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br/>
      </w:r>
      <w:r>
        <w:rPr>
          <w:b/>
          <w:bCs/>
          <w:sz w:val="44"/>
          <w:szCs w:val="44"/>
        </w:rPr>
        <w:t>TESTS</w:t>
      </w:r>
      <w:r>
        <w:rPr>
          <w:sz w:val="44"/>
          <w:szCs w:val="44"/>
        </w:rPr>
        <w:t xml:space="preserve"> </w:t>
        <w:br/>
        <w:t>Test 3 is Wednesday, May 13th</w:t>
        <w:br/>
        <w:t>It covers Sections 2.9, 4.1, 4.3 and 4.4.  </w:t>
      </w:r>
    </w:p>
    <w:p>
      <w:pPr>
        <w:pStyle w:val="NormalWeb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Web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Web"/>
        <w:rPr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ings You will Be Given on Test 3</w:t>
      </w:r>
      <w:r>
        <w:rPr>
          <w:sz w:val="44"/>
          <w:szCs w:val="44"/>
          <w:u w:val="single"/>
        </w:rPr>
        <w:t xml:space="preserve">  </w:t>
      </w:r>
    </w:p>
    <w:p>
      <w:pPr>
        <w:pStyle w:val="NormalWeb"/>
        <w:tabs>
          <w:tab w:val="clear" w:pos="720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  <w:t>1.</w:t>
        <w:tab/>
        <w:t>MOD 26 alphabet assignment</w:t>
        <w:br/>
        <w:t>2.</w:t>
        <w:tab/>
        <w:t>MOD 26 Inverse Table</w:t>
      </w:r>
    </w:p>
    <w:p>
      <w:pPr>
        <w:pStyle w:val="NormalWeb"/>
        <w:tabs>
          <w:tab w:val="clear" w:pos="720"/>
          <w:tab w:val="left" w:pos="360" w:leader="none"/>
        </w:tabs>
        <w:rPr/>
      </w:pPr>
      <w:r>
        <w:rPr>
          <w:b/>
          <w:sz w:val="44"/>
          <w:szCs w:val="44"/>
        </w:rPr>
        <w:t xml:space="preserve">NOTE: </w:t>
      </w:r>
      <w:r>
        <w:rPr>
          <w:sz w:val="44"/>
          <w:szCs w:val="44"/>
        </w:rPr>
        <w:t>Bring Some Type of MOD program computing device.</w:t>
      </w:r>
    </w:p>
    <w:p>
      <w:pPr>
        <w:pStyle w:val="NormalWeb"/>
        <w:tabs>
          <w:tab w:val="clear" w:pos="720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78205</wp:posOffset>
                </wp:positionH>
                <wp:positionV relativeFrom="paragraph">
                  <wp:posOffset>36195</wp:posOffset>
                </wp:positionV>
                <wp:extent cx="520065" cy="25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705">
                              <a:moveTo>
                                <a:pt x="1146" y="18319"/>
                              </a:moveTo>
                              <a:cubicBezTo>
                                <a:pt x="1137" y="18319"/>
                                <a:pt x="1128" y="18317"/>
                                <a:pt x="1119" y="18318"/>
                              </a:cubicBezTo>
                              <a:cubicBezTo>
                                <a:pt x="1085" y="18322"/>
                                <a:pt x="1049" y="18332"/>
                                <a:pt x="1017" y="18344"/>
                              </a:cubicBezTo>
                              <a:cubicBezTo>
                                <a:pt x="940" y="18372"/>
                                <a:pt x="861" y="18410"/>
                                <a:pt x="796" y="18461"/>
                              </a:cubicBezTo>
                              <a:cubicBezTo>
                                <a:pt x="755" y="18493"/>
                                <a:pt x="718" y="18530"/>
                                <a:pt x="728" y="18586"/>
                              </a:cubicBezTo>
                              <a:cubicBezTo>
                                <a:pt x="738" y="18642"/>
                                <a:pt x="792" y="18695"/>
                                <a:pt x="824" y="18739"/>
                              </a:cubicBezTo>
                              <a:cubicBezTo>
                                <a:pt x="855" y="18781"/>
                                <a:pt x="923" y="18848"/>
                                <a:pt x="906" y="18907"/>
                              </a:cubicBezTo>
                              <a:cubicBezTo>
                                <a:pt x="896" y="18943"/>
                                <a:pt x="841" y="18951"/>
                                <a:pt x="810" y="18949"/>
                              </a:cubicBezTo>
                              <a:cubicBezTo>
                                <a:pt x="773" y="18947"/>
                                <a:pt x="749" y="18939"/>
                                <a:pt x="728" y="18910"/>
                              </a:cubicBezTo>
                            </a:path>
                            <a:path w="1446" h="705">
                              <a:moveTo>
                                <a:pt x="1170" y="18730"/>
                              </a:moveTo>
                              <a:cubicBezTo>
                                <a:pt x="1189" y="18723"/>
                                <a:pt x="1198" y="18717"/>
                                <a:pt x="1214" y="18704"/>
                              </a:cubicBezTo>
                              <a:cubicBezTo>
                                <a:pt x="1243" y="18680"/>
                                <a:pt x="1269" y="18659"/>
                                <a:pt x="1291" y="18629"/>
                              </a:cubicBezTo>
                              <a:cubicBezTo>
                                <a:pt x="1300" y="18616"/>
                                <a:pt x="1303" y="18613"/>
                                <a:pt x="1302" y="18602"/>
                              </a:cubicBezTo>
                              <a:cubicBezTo>
                                <a:pt x="1266" y="18596"/>
                                <a:pt x="1239" y="18619"/>
                                <a:pt x="1210" y="18640"/>
                              </a:cubicBezTo>
                              <a:cubicBezTo>
                                <a:pt x="1155" y="18681"/>
                                <a:pt x="1096" y="18733"/>
                                <a:pt x="1065" y="18795"/>
                              </a:cubicBezTo>
                              <a:cubicBezTo>
                                <a:pt x="1041" y="18842"/>
                                <a:pt x="1045" y="18890"/>
                                <a:pt x="1105" y="18897"/>
                              </a:cubicBezTo>
                              <a:cubicBezTo>
                                <a:pt x="1162" y="18903"/>
                                <a:pt x="1216" y="18879"/>
                                <a:pt x="1269" y="18863"/>
                              </a:cubicBezTo>
                            </a:path>
                            <a:path w="1446" h="705">
                              <a:moveTo>
                                <a:pt x="1527" y="18737"/>
                              </a:moveTo>
                              <a:cubicBezTo>
                                <a:pt x="1485" y="18762"/>
                                <a:pt x="1444" y="18789"/>
                                <a:pt x="1405" y="18818"/>
                              </a:cubicBezTo>
                              <a:cubicBezTo>
                                <a:pt x="1372" y="18843"/>
                                <a:pt x="1361" y="18855"/>
                                <a:pt x="1347" y="18891"/>
                              </a:cubicBezTo>
                              <a:cubicBezTo>
                                <a:pt x="1384" y="18927"/>
                                <a:pt x="1414" y="18931"/>
                                <a:pt x="1467" y="18920"/>
                              </a:cubicBezTo>
                              <a:cubicBezTo>
                                <a:pt x="1514" y="18906"/>
                                <a:pt x="1531" y="18900"/>
                                <a:pt x="1560" y="18881"/>
                              </a:cubicBezTo>
                            </a:path>
                            <a:path w="1446" h="705">
                              <a:moveTo>
                                <a:pt x="1887" y="18279"/>
                              </a:moveTo>
                              <a:cubicBezTo>
                                <a:pt x="1891" y="18274"/>
                                <a:pt x="1894" y="18269"/>
                                <a:pt x="1898" y="18264"/>
                              </a:cubicBezTo>
                              <a:cubicBezTo>
                                <a:pt x="1907" y="18296"/>
                                <a:pt x="1904" y="18338"/>
                                <a:pt x="1899" y="18379"/>
                              </a:cubicBezTo>
                              <a:cubicBezTo>
                                <a:pt x="1886" y="18487"/>
                                <a:pt x="1861" y="18596"/>
                                <a:pt x="1855" y="18705"/>
                              </a:cubicBezTo>
                              <a:cubicBezTo>
                                <a:pt x="1850" y="18786"/>
                                <a:pt x="1848" y="18870"/>
                                <a:pt x="1848" y="18951"/>
                              </a:cubicBezTo>
                              <a:cubicBezTo>
                                <a:pt x="1849" y="18965"/>
                                <a:pt x="1847" y="18973"/>
                                <a:pt x="1855" y="18963"/>
                              </a:cubicBezTo>
                            </a:path>
                            <a:path w="1446" h="705">
                              <a:moveTo>
                                <a:pt x="1703" y="18598"/>
                              </a:moveTo>
                              <a:cubicBezTo>
                                <a:pt x="1677" y="18603"/>
                                <a:pt x="1663" y="18597"/>
                                <a:pt x="1667" y="18618"/>
                              </a:cubicBezTo>
                              <a:cubicBezTo>
                                <a:pt x="1757" y="18624"/>
                                <a:pt x="1847" y="18615"/>
                                <a:pt x="1937" y="18607"/>
                              </a:cubicBezTo>
                              <a:cubicBezTo>
                                <a:pt x="2054" y="18597"/>
                                <a:pt x="2093" y="18593"/>
                                <a:pt x="2171" y="18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,18264" coordsize="1446,705" path="m1146,18319c1137,18319,1128,18317,1119,18318c1085,18322,1049,18332,1017,18344c940,18372,861,18410,796,18461c755,18493,718,18530,728,18586c738,18642,792,18695,824,18739c855,18781,923,18848,906,18907c896,18943,841,18951,810,18949c773,18947,749,18939,728,18910em1170,18730c1189,18723,1198,18717,1214,18704c1243,18680,1269,18659,1291,18629c1300,18616,1303,18613,1302,18602c1266,18596,1239,18619,1210,18640c1155,18681,1096,18733,1065,18795c1041,18842,1045,18890,1105,18897c1162,18903,1216,18879,1269,18863em1527,18737c1485,18762,1444,18789,1405,18818c1372,18843,1361,18855,1347,18891c1384,18927,1414,18931,1467,18920c1514,18906,1531,18900,1560,18881em1887,18279c1891,18274,1894,18269,1898,18264c1907,18296,1904,18338,1899,18379c1886,18487,1861,18596,1855,18705c1850,18786,1848,18870,1848,18951c1849,18965,1847,18973,1855,18963em1703,18598c1677,18603,1663,18597,1667,18618c1757,18624,1847,18615,1937,18607c2054,18597,2093,18593,2171,18580e" stroked="t" o:allowincell="f" style="position:absolute;margin-left:-69.15pt;margin-top:2.85pt;width:40.9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8595</wp:posOffset>
                </wp:positionH>
                <wp:positionV relativeFrom="paragraph">
                  <wp:posOffset>52705</wp:posOffset>
                </wp:positionV>
                <wp:extent cx="279400" cy="249555"/>
                <wp:effectExtent l="6985" t="6985" r="698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693">
                              <a:moveTo>
                                <a:pt x="2757" y="18325"/>
                              </a:moveTo>
                              <a:cubicBezTo>
                                <a:pt x="2756" y="18330"/>
                                <a:pt x="2757" y="18328"/>
                                <a:pt x="2756" y="18333"/>
                              </a:cubicBezTo>
                              <a:cubicBezTo>
                                <a:pt x="2754" y="18354"/>
                                <a:pt x="2732" y="18372"/>
                                <a:pt x="2723" y="18391"/>
                              </a:cubicBezTo>
                              <a:cubicBezTo>
                                <a:pt x="2705" y="18428"/>
                                <a:pt x="2683" y="18464"/>
                                <a:pt x="2665" y="18502"/>
                              </a:cubicBezTo>
                              <a:cubicBezTo>
                                <a:pt x="2657" y="18519"/>
                                <a:pt x="2629" y="18567"/>
                                <a:pt x="2649" y="18585"/>
                              </a:cubicBezTo>
                              <a:cubicBezTo>
                                <a:pt x="2670" y="18604"/>
                                <a:pt x="2740" y="18582"/>
                                <a:pt x="2761" y="18576"/>
                              </a:cubicBezTo>
                              <a:cubicBezTo>
                                <a:pt x="2818" y="18561"/>
                                <a:pt x="2871" y="18541"/>
                                <a:pt x="2927" y="18523"/>
                              </a:cubicBezTo>
                              <a:cubicBezTo>
                                <a:pt x="2957" y="18514"/>
                                <a:pt x="2976" y="18503"/>
                                <a:pt x="3003" y="18489"/>
                              </a:cubicBezTo>
                            </a:path>
                            <a:path w="776" h="693">
                              <a:moveTo>
                                <a:pt x="2984" y="18318"/>
                              </a:moveTo>
                              <a:cubicBezTo>
                                <a:pt x="2976" y="18350"/>
                                <a:pt x="2964" y="18381"/>
                                <a:pt x="2954" y="18412"/>
                              </a:cubicBezTo>
                              <a:cubicBezTo>
                                <a:pt x="2933" y="18480"/>
                                <a:pt x="2915" y="18549"/>
                                <a:pt x="2894" y="18617"/>
                              </a:cubicBezTo>
                              <a:cubicBezTo>
                                <a:pt x="2873" y="18683"/>
                                <a:pt x="2852" y="18751"/>
                                <a:pt x="2834" y="18817"/>
                              </a:cubicBezTo>
                              <a:cubicBezTo>
                                <a:pt x="2831" y="18829"/>
                                <a:pt x="2814" y="18878"/>
                                <a:pt x="2839" y="18880"/>
                              </a:cubicBezTo>
                              <a:cubicBezTo>
                                <a:pt x="2843" y="18877"/>
                                <a:pt x="2846" y="18874"/>
                                <a:pt x="2850" y="18871"/>
                              </a:cubicBezTo>
                            </a:path>
                            <a:path w="776" h="693">
                              <a:moveTo>
                                <a:pt x="3055" y="18826"/>
                              </a:moveTo>
                              <a:cubicBezTo>
                                <a:pt x="3045" y="18824"/>
                                <a:pt x="3049" y="18827"/>
                                <a:pt x="3044" y="18813"/>
                              </a:cubicBezTo>
                              <a:cubicBezTo>
                                <a:pt x="3050" y="18809"/>
                                <a:pt x="3048" y="18802"/>
                                <a:pt x="3052" y="18798"/>
                              </a:cubicBezTo>
                              <a:cubicBezTo>
                                <a:pt x="3055" y="18798"/>
                                <a:pt x="3056" y="18798"/>
                                <a:pt x="3054" y="18795"/>
                              </a:cubicBezTo>
                              <a:cubicBezTo>
                                <a:pt x="3053" y="18795"/>
                                <a:pt x="3051" y="18797"/>
                                <a:pt x="3048" y="18795"/>
                              </a:cubicBezTo>
                              <a:cubicBezTo>
                                <a:pt x="3046" y="18793"/>
                                <a:pt x="3042" y="18790"/>
                                <a:pt x="3041" y="18787"/>
                              </a:cubicBezTo>
                              <a:cubicBezTo>
                                <a:pt x="3040" y="18784"/>
                                <a:pt x="3038" y="18779"/>
                                <a:pt x="3037" y="18777"/>
                              </a:cubicBezTo>
                              <a:cubicBezTo>
                                <a:pt x="3039" y="18783"/>
                                <a:pt x="3038" y="18787"/>
                                <a:pt x="3045" y="18786"/>
                              </a:cubicBezTo>
                              <a:cubicBezTo>
                                <a:pt x="3051" y="18783"/>
                                <a:pt x="3054" y="18782"/>
                                <a:pt x="3059" y="18781"/>
                              </a:cubicBezTo>
                            </a:path>
                            <a:path w="776" h="693">
                              <a:moveTo>
                                <a:pt x="3408" y="18318"/>
                              </a:moveTo>
                              <a:cubicBezTo>
                                <a:pt x="3407" y="18315"/>
                                <a:pt x="3406" y="18313"/>
                                <a:pt x="3405" y="18310"/>
                              </a:cubicBezTo>
                              <a:cubicBezTo>
                                <a:pt x="3412" y="18318"/>
                                <a:pt x="3421" y="18310"/>
                                <a:pt x="3418" y="18334"/>
                              </a:cubicBezTo>
                              <a:cubicBezTo>
                                <a:pt x="3412" y="18387"/>
                                <a:pt x="3403" y="18447"/>
                                <a:pt x="3392" y="18499"/>
                              </a:cubicBezTo>
                              <a:cubicBezTo>
                                <a:pt x="3372" y="18595"/>
                                <a:pt x="3354" y="18692"/>
                                <a:pt x="3337" y="18789"/>
                              </a:cubicBezTo>
                              <a:cubicBezTo>
                                <a:pt x="3326" y="18855"/>
                                <a:pt x="3304" y="18929"/>
                                <a:pt x="3317" y="18996"/>
                              </a:cubicBezTo>
                              <a:cubicBezTo>
                                <a:pt x="3323" y="18981"/>
                                <a:pt x="3323" y="18977"/>
                                <a:pt x="3326" y="18962"/>
                              </a:cubicBezTo>
                              <a:cubicBezTo>
                                <a:pt x="3329" y="18950"/>
                                <a:pt x="3331" y="18939"/>
                                <a:pt x="3334" y="18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3,18310" coordsize="776,693" path="m2757,18325c2756,18330,2757,18328,2756,18333c2754,18354,2732,18372,2723,18391c2705,18428,2683,18464,2665,18502c2657,18519,2629,18567,2649,18585c2670,18604,2740,18582,2761,18576c2818,18561,2871,18541,2927,18523c2957,18514,2976,18503,3003,18489em2984,18318c2976,18350,2964,18381,2954,18412c2933,18480,2915,18549,2894,18617c2873,18683,2852,18751,2834,18817c2831,18829,2814,18878,2839,18880c2843,18877,2846,18874,2850,18871em3055,18826c3045,18824,3049,18827,3044,18813c3050,18809,3048,18802,3052,18798c3055,18798,3056,18798,3054,18795c3053,18795,3051,18797,3048,18795c3046,18793,3042,18790,3041,18787c3040,18784,3038,18779,3037,18777c3039,18783,3038,18787,3045,18786c3051,18783,3054,18782,3059,18781em3408,18318c3407,18315,3406,18313,3405,18310c3412,18318,3421,18310,3418,18334c3412,18387,3403,18447,3392,18499c3372,18595,3354,18692,3337,18789c3326,18855,3304,18929,3317,18996c3323,18981,3323,18977,3326,18962c3329,18950,3331,18939,3334,18927e" stroked="t" o:allowincell="f" style="position:absolute;margin-left:-14.85pt;margin-top:4.15pt;width:21.95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940</wp:posOffset>
                </wp:positionH>
                <wp:positionV relativeFrom="paragraph">
                  <wp:posOffset>90805</wp:posOffset>
                </wp:positionV>
                <wp:extent cx="657860" cy="248920"/>
                <wp:effectExtent l="6985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691">
                              <a:moveTo>
                                <a:pt x="4320" y="18794"/>
                              </a:moveTo>
                              <a:cubicBezTo>
                                <a:pt x="4321" y="18823"/>
                                <a:pt x="4323" y="18853"/>
                                <a:pt x="4323" y="18882"/>
                              </a:cubicBezTo>
                              <a:cubicBezTo>
                                <a:pt x="4323" y="18922"/>
                                <a:pt x="4324" y="18961"/>
                                <a:pt x="4320" y="19001"/>
                              </a:cubicBezTo>
                              <a:cubicBezTo>
                                <a:pt x="4317" y="19031"/>
                                <a:pt x="4312" y="19062"/>
                                <a:pt x="4309" y="19092"/>
                              </a:cubicBezTo>
                              <a:cubicBezTo>
                                <a:pt x="4296" y="19106"/>
                                <a:pt x="4302" y="19104"/>
                                <a:pt x="4307" y="19082"/>
                              </a:cubicBezTo>
                              <a:cubicBezTo>
                                <a:pt x="4322" y="19018"/>
                                <a:pt x="4338" y="18954"/>
                                <a:pt x="4358" y="18892"/>
                              </a:cubicBezTo>
                              <a:cubicBezTo>
                                <a:pt x="4384" y="18809"/>
                                <a:pt x="4411" y="18707"/>
                                <a:pt x="4471" y="18642"/>
                              </a:cubicBezTo>
                              <a:cubicBezTo>
                                <a:pt x="4477" y="18638"/>
                                <a:pt x="4483" y="18633"/>
                                <a:pt x="4489" y="18629"/>
                              </a:cubicBezTo>
                              <a:cubicBezTo>
                                <a:pt x="4515" y="18654"/>
                                <a:pt x="4515" y="18681"/>
                                <a:pt x="4506" y="18717"/>
                              </a:cubicBezTo>
                              <a:cubicBezTo>
                                <a:pt x="4493" y="18770"/>
                                <a:pt x="4466" y="18807"/>
                                <a:pt x="4427" y="18844"/>
                              </a:cubicBezTo>
                              <a:cubicBezTo>
                                <a:pt x="4410" y="18860"/>
                                <a:pt x="4369" y="18897"/>
                                <a:pt x="4342" y="18873"/>
                              </a:cubicBezTo>
                              <a:cubicBezTo>
                                <a:pt x="4338" y="18859"/>
                                <a:pt x="4337" y="18853"/>
                                <a:pt x="4344" y="18843"/>
                              </a:cubicBezTo>
                            </a:path>
                            <a:path w="1827" h="691">
                              <a:moveTo>
                                <a:pt x="4726" y="18786"/>
                              </a:moveTo>
                              <a:cubicBezTo>
                                <a:pt x="4698" y="18801"/>
                                <a:pt x="4665" y="18829"/>
                                <a:pt x="4633" y="18831"/>
                              </a:cubicBezTo>
                              <a:cubicBezTo>
                                <a:pt x="4625" y="18828"/>
                                <a:pt x="4623" y="18824"/>
                                <a:pt x="4628" y="18814"/>
                              </a:cubicBezTo>
                            </a:path>
                            <a:path w="1827" h="691">
                              <a:moveTo>
                                <a:pt x="5003" y="18489"/>
                              </a:moveTo>
                              <a:cubicBezTo>
                                <a:pt x="5013" y="18471"/>
                                <a:pt x="5015" y="18470"/>
                                <a:pt x="5038" y="18458"/>
                              </a:cubicBezTo>
                              <a:cubicBezTo>
                                <a:pt x="5080" y="18437"/>
                                <a:pt x="5117" y="18430"/>
                                <a:pt x="5164" y="18427"/>
                              </a:cubicBezTo>
                              <a:cubicBezTo>
                                <a:pt x="5204" y="18425"/>
                                <a:pt x="5247" y="18432"/>
                                <a:pt x="5249" y="18480"/>
                              </a:cubicBezTo>
                              <a:cubicBezTo>
                                <a:pt x="5251" y="18535"/>
                                <a:pt x="5196" y="18587"/>
                                <a:pt x="5167" y="18629"/>
                              </a:cubicBezTo>
                              <a:cubicBezTo>
                                <a:pt x="5135" y="18675"/>
                                <a:pt x="5092" y="18716"/>
                                <a:pt x="5065" y="18765"/>
                              </a:cubicBezTo>
                              <a:cubicBezTo>
                                <a:pt x="5060" y="18780"/>
                                <a:pt x="5058" y="18785"/>
                                <a:pt x="5069" y="18793"/>
                              </a:cubicBezTo>
                              <a:cubicBezTo>
                                <a:pt x="5105" y="18779"/>
                                <a:pt x="5138" y="18763"/>
                                <a:pt x="5172" y="18744"/>
                              </a:cubicBezTo>
                              <a:cubicBezTo>
                                <a:pt x="5211" y="18721"/>
                                <a:pt x="5225" y="18713"/>
                                <a:pt x="5249" y="18695"/>
                              </a:cubicBezTo>
                            </a:path>
                            <a:path w="1827" h="691">
                              <a:moveTo>
                                <a:pt x="5630" y="18415"/>
                              </a:moveTo>
                              <a:cubicBezTo>
                                <a:pt x="5600" y="18447"/>
                                <a:pt x="5571" y="18478"/>
                                <a:pt x="5545" y="18514"/>
                              </a:cubicBezTo>
                              <a:cubicBezTo>
                                <a:pt x="5495" y="18582"/>
                                <a:pt x="5453" y="18657"/>
                                <a:pt x="5434" y="18739"/>
                              </a:cubicBezTo>
                              <a:cubicBezTo>
                                <a:pt x="5423" y="18786"/>
                                <a:pt x="5411" y="18870"/>
                                <a:pt x="5468" y="18896"/>
                              </a:cubicBezTo>
                              <a:cubicBezTo>
                                <a:pt x="5513" y="18916"/>
                                <a:pt x="5564" y="18872"/>
                                <a:pt x="5591" y="18842"/>
                              </a:cubicBezTo>
                              <a:cubicBezTo>
                                <a:pt x="5620" y="18809"/>
                                <a:pt x="5628" y="18781"/>
                                <a:pt x="5614" y="18743"/>
                              </a:cubicBezTo>
                              <a:cubicBezTo>
                                <a:pt x="5593" y="18731"/>
                                <a:pt x="5568" y="18732"/>
                                <a:pt x="5550" y="18755"/>
                              </a:cubicBezTo>
                              <a:cubicBezTo>
                                <a:pt x="5543" y="18764"/>
                                <a:pt x="5515" y="18816"/>
                                <a:pt x="5531" y="18828"/>
                              </a:cubicBezTo>
                              <a:cubicBezTo>
                                <a:pt x="5538" y="18836"/>
                                <a:pt x="5542" y="18838"/>
                                <a:pt x="5551" y="18833"/>
                              </a:cubicBezTo>
                            </a:path>
                            <a:path w="1827" h="691">
                              <a:moveTo>
                                <a:pt x="5828" y="18531"/>
                              </a:moveTo>
                              <a:cubicBezTo>
                                <a:pt x="5862" y="18505"/>
                                <a:pt x="5896" y="18480"/>
                                <a:pt x="5938" y="18469"/>
                              </a:cubicBezTo>
                              <a:cubicBezTo>
                                <a:pt x="5970" y="18461"/>
                                <a:pt x="6011" y="18462"/>
                                <a:pt x="6029" y="18495"/>
                              </a:cubicBezTo>
                              <a:cubicBezTo>
                                <a:pt x="6055" y="18542"/>
                                <a:pt x="6002" y="18601"/>
                                <a:pt x="5974" y="18632"/>
                              </a:cubicBezTo>
                              <a:cubicBezTo>
                                <a:pt x="5923" y="18689"/>
                                <a:pt x="5855" y="18731"/>
                                <a:pt x="5805" y="18789"/>
                              </a:cubicBezTo>
                              <a:cubicBezTo>
                                <a:pt x="5787" y="18818"/>
                                <a:pt x="5780" y="18824"/>
                                <a:pt x="5786" y="18847"/>
                              </a:cubicBezTo>
                              <a:cubicBezTo>
                                <a:pt x="5842" y="18880"/>
                                <a:pt x="5886" y="18880"/>
                                <a:pt x="5951" y="18869"/>
                              </a:cubicBezTo>
                              <a:cubicBezTo>
                                <a:pt x="6026" y="18856"/>
                                <a:pt x="6068" y="18823"/>
                                <a:pt x="6129" y="18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3,18415" coordsize="1827,691" path="m4320,18794c4321,18823,4323,18853,4323,18882c4323,18922,4324,18961,4320,19001c4317,19031,4312,19062,4309,19092c4296,19106,4302,19104,4307,19082c4322,19018,4338,18954,4358,18892c4384,18809,4411,18707,4471,18642c4477,18638,4483,18633,4489,18629c4515,18654,4515,18681,4506,18717c4493,18770,4466,18807,4427,18844c4410,18860,4369,18897,4342,18873c4338,18859,4337,18853,4344,18843em4726,18786c4698,18801,4665,18829,4633,18831c4625,18828,4623,18824,4628,18814em5003,18489c5013,18471,5015,18470,5038,18458c5080,18437,5117,18430,5164,18427c5204,18425,5247,18432,5249,18480c5251,18535,5196,18587,5167,18629c5135,18675,5092,18716,5065,18765c5060,18780,5058,18785,5069,18793c5105,18779,5138,18763,5172,18744c5211,18721,5225,18713,5249,18695em5630,18415c5600,18447,5571,18478,5545,18514c5495,18582,5453,18657,5434,18739c5423,18786,5411,18870,5468,18896c5513,18916,5564,18872,5591,18842c5620,18809,5628,18781,5614,18743c5593,18731,5568,18732,5550,18755c5543,18764,5515,18816,5531,18828c5538,18836,5542,18838,5551,18833em5828,18531c5862,18505,5896,18480,5938,18469c5970,18461,6011,18462,6029,18495c6055,18542,6002,18601,5974,18632c5923,18689,5855,18731,5805,18789c5787,18818,5780,18824,5786,18847c5842,18880,5886,18880,5951,18869c6026,18856,6068,18823,6129,18781e" stroked="t" o:allowincell="f" style="position:absolute;margin-left:32.2pt;margin-top:7.15pt;width:51.75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3820</wp:posOffset>
                </wp:positionH>
                <wp:positionV relativeFrom="paragraph">
                  <wp:posOffset>52705</wp:posOffset>
                </wp:positionV>
                <wp:extent cx="132715" cy="159385"/>
                <wp:effectExtent l="7620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442">
                              <a:moveTo>
                                <a:pt x="7042" y="18338"/>
                              </a:moveTo>
                              <a:cubicBezTo>
                                <a:pt x="7042" y="18338"/>
                                <a:pt x="7035" y="18358"/>
                                <a:pt x="7035" y="18367"/>
                              </a:cubicBezTo>
                              <a:cubicBezTo>
                                <a:pt x="7036" y="18416"/>
                                <a:pt x="7025" y="18464"/>
                                <a:pt x="7021" y="18513"/>
                              </a:cubicBezTo>
                              <a:cubicBezTo>
                                <a:pt x="7016" y="18575"/>
                                <a:pt x="7012" y="18638"/>
                                <a:pt x="7009" y="18700"/>
                              </a:cubicBezTo>
                              <a:cubicBezTo>
                                <a:pt x="7008" y="18726"/>
                                <a:pt x="7006" y="18731"/>
                                <a:pt x="7019" y="18751"/>
                              </a:cubicBezTo>
                              <a:cubicBezTo>
                                <a:pt x="7033" y="18730"/>
                                <a:pt x="7043" y="18710"/>
                                <a:pt x="7054" y="18687"/>
                              </a:cubicBezTo>
                            </a:path>
                            <a:path w="368" h="442">
                              <a:moveTo>
                                <a:pt x="7231" y="18331"/>
                              </a:moveTo>
                              <a:cubicBezTo>
                                <a:pt x="7241" y="18317"/>
                                <a:pt x="7242" y="18313"/>
                                <a:pt x="7252" y="18310"/>
                              </a:cubicBezTo>
                              <a:cubicBezTo>
                                <a:pt x="7264" y="18344"/>
                                <a:pt x="7252" y="18375"/>
                                <a:pt x="7249" y="18410"/>
                              </a:cubicBezTo>
                              <a:cubicBezTo>
                                <a:pt x="7243" y="18477"/>
                                <a:pt x="7243" y="18543"/>
                                <a:pt x="7237" y="18610"/>
                              </a:cubicBezTo>
                              <a:cubicBezTo>
                                <a:pt x="7234" y="18644"/>
                                <a:pt x="7236" y="18684"/>
                                <a:pt x="7215" y="18710"/>
                              </a:cubicBezTo>
                            </a:path>
                            <a:path w="368" h="442">
                              <a:moveTo>
                                <a:pt x="6986" y="18539"/>
                              </a:moveTo>
                              <a:cubicBezTo>
                                <a:pt x="6967" y="18537"/>
                                <a:pt x="6946" y="18536"/>
                                <a:pt x="6927" y="18532"/>
                              </a:cubicBezTo>
                              <a:cubicBezTo>
                                <a:pt x="6971" y="18506"/>
                                <a:pt x="7017" y="18505"/>
                                <a:pt x="7067" y="18497"/>
                              </a:cubicBezTo>
                              <a:cubicBezTo>
                                <a:pt x="7143" y="18485"/>
                                <a:pt x="7217" y="18472"/>
                                <a:pt x="7294" y="18466"/>
                              </a:cubicBezTo>
                            </a:path>
                            <a:path w="368" h="442">
                              <a:moveTo>
                                <a:pt x="6964" y="18669"/>
                              </a:moveTo>
                              <a:cubicBezTo>
                                <a:pt x="6938" y="18682"/>
                                <a:pt x="6930" y="18680"/>
                                <a:pt x="6928" y="18699"/>
                              </a:cubicBezTo>
                              <a:cubicBezTo>
                                <a:pt x="6992" y="18726"/>
                                <a:pt x="7065" y="18697"/>
                                <a:pt x="7135" y="18683"/>
                              </a:cubicBezTo>
                              <a:cubicBezTo>
                                <a:pt x="7166" y="18677"/>
                                <a:pt x="7196" y="18671"/>
                                <a:pt x="7227" y="18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7,18310" coordsize="368,442" path="m7042,18338c7042,18338,7035,18358,7035,18367c7036,18416,7025,18464,7021,18513c7016,18575,7012,18638,7009,18700c7008,18726,7006,18731,7019,18751c7033,18730,7043,18710,7054,18687em7231,18331c7241,18317,7242,18313,7252,18310c7264,18344,7252,18375,7249,18410c7243,18477,7243,18543,7237,18610c7234,18644,7236,18684,7215,18710em6986,18539c6967,18537,6946,18536,6927,18532c6971,18506,7017,18505,7067,18497c7143,18485,7217,18472,7294,18466em6964,18669c6938,18682,6930,18680,6928,18699c6992,18726,7065,18697,7135,18683c7166,18677,7196,18671,7227,18665e" stroked="t" o:allowincell="f" style="position:absolute;margin-left:106.6pt;margin-top:4.15pt;width:10.4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6710</wp:posOffset>
                </wp:positionH>
                <wp:positionV relativeFrom="paragraph">
                  <wp:posOffset>3810</wp:posOffset>
                </wp:positionV>
                <wp:extent cx="343535" cy="227965"/>
                <wp:effectExtent l="825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633">
                              <a:moveTo>
                                <a:pt x="7731" y="18348"/>
                              </a:moveTo>
                              <a:cubicBezTo>
                                <a:pt x="7726" y="18353"/>
                                <a:pt x="7725" y="18353"/>
                                <a:pt x="7724" y="18361"/>
                              </a:cubicBezTo>
                              <a:cubicBezTo>
                                <a:pt x="7719" y="18396"/>
                                <a:pt x="7709" y="18430"/>
                                <a:pt x="7702" y="18465"/>
                              </a:cubicBezTo>
                              <a:cubicBezTo>
                                <a:pt x="7689" y="18531"/>
                                <a:pt x="7678" y="18597"/>
                                <a:pt x="7669" y="18663"/>
                              </a:cubicBezTo>
                              <a:cubicBezTo>
                                <a:pt x="7664" y="18697"/>
                                <a:pt x="7646" y="18765"/>
                                <a:pt x="7662" y="18798"/>
                              </a:cubicBezTo>
                              <a:cubicBezTo>
                                <a:pt x="7675" y="18827"/>
                                <a:pt x="7708" y="18755"/>
                                <a:pt x="7709" y="18753"/>
                              </a:cubicBezTo>
                            </a:path>
                            <a:path w="955" h="633">
                              <a:moveTo>
                                <a:pt x="7952" y="18295"/>
                              </a:moveTo>
                              <a:cubicBezTo>
                                <a:pt x="7958" y="18313"/>
                                <a:pt x="7948" y="18319"/>
                                <a:pt x="7943" y="18337"/>
                              </a:cubicBezTo>
                              <a:cubicBezTo>
                                <a:pt x="7926" y="18400"/>
                                <a:pt x="7918" y="18470"/>
                                <a:pt x="7917" y="18535"/>
                              </a:cubicBezTo>
                              <a:cubicBezTo>
                                <a:pt x="7915" y="18605"/>
                                <a:pt x="7923" y="18672"/>
                                <a:pt x="7931" y="18741"/>
                              </a:cubicBezTo>
                              <a:cubicBezTo>
                                <a:pt x="7933" y="18757"/>
                                <a:pt x="7938" y="18787"/>
                                <a:pt x="7942" y="18794"/>
                              </a:cubicBezTo>
                            </a:path>
                            <a:path w="955" h="633">
                              <a:moveTo>
                                <a:pt x="8425" y="18531"/>
                              </a:moveTo>
                              <a:cubicBezTo>
                                <a:pt x="8346" y="18562"/>
                                <a:pt x="8251" y="18599"/>
                                <a:pt x="8205" y="18677"/>
                              </a:cubicBezTo>
                              <a:cubicBezTo>
                                <a:pt x="8180" y="18720"/>
                                <a:pt x="8200" y="18763"/>
                                <a:pt x="8250" y="18769"/>
                              </a:cubicBezTo>
                              <a:cubicBezTo>
                                <a:pt x="8337" y="18780"/>
                                <a:pt x="8419" y="18707"/>
                                <a:pt x="8469" y="18645"/>
                              </a:cubicBezTo>
                              <a:cubicBezTo>
                                <a:pt x="8522" y="18580"/>
                                <a:pt x="8552" y="18498"/>
                                <a:pt x="8574" y="18419"/>
                              </a:cubicBezTo>
                              <a:cubicBezTo>
                                <a:pt x="8594" y="18349"/>
                                <a:pt x="8604" y="18275"/>
                                <a:pt x="8610" y="18203"/>
                              </a:cubicBezTo>
                              <a:cubicBezTo>
                                <a:pt x="8610" y="18194"/>
                                <a:pt x="8611" y="18186"/>
                                <a:pt x="8611" y="18177"/>
                              </a:cubicBezTo>
                              <a:cubicBezTo>
                                <a:pt x="8599" y="18196"/>
                                <a:pt x="8583" y="18248"/>
                                <a:pt x="8577" y="18283"/>
                              </a:cubicBezTo>
                              <a:cubicBezTo>
                                <a:pt x="8559" y="18391"/>
                                <a:pt x="8554" y="18500"/>
                                <a:pt x="8551" y="18609"/>
                              </a:cubicBezTo>
                              <a:cubicBezTo>
                                <a:pt x="8550" y="18639"/>
                                <a:pt x="8535" y="18777"/>
                                <a:pt x="8566" y="18800"/>
                              </a:cubicBezTo>
                              <a:cubicBezTo>
                                <a:pt x="8576" y="18805"/>
                                <a:pt x="8580" y="18807"/>
                                <a:pt x="8586" y="18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7,18173" coordsize="955,633" path="m7731,18348c7726,18353,7725,18353,7724,18361c7719,18396,7709,18430,7702,18465c7689,18531,7678,18597,7669,18663c7664,18697,7646,18765,7662,18798c7675,18827,7708,18755,7709,18753em7952,18295c7958,18313,7948,18319,7943,18337c7926,18400,7918,18470,7917,18535c7915,18605,7923,18672,7931,18741c7933,18757,7938,18787,7942,18794em8425,18531c8346,18562,8251,18599,8205,18677c8180,18720,8200,18763,8250,18769c8337,18780,8419,18707,8469,18645c8522,18580,8552,18498,8574,18419c8594,18349,8604,18275,8610,18203c8610,18194,8611,18186,8611,18177c8599,18196,8583,18248,8577,18283c8559,18391,8554,18500,8551,18609c8550,18639,8535,18777,8566,18800c8576,18805,8580,18807,8586,18797e" stroked="t" o:allowincell="f" style="position:absolute;margin-left:127.3pt;margin-top:0.3pt;width:27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0680</wp:posOffset>
                </wp:positionH>
                <wp:positionV relativeFrom="paragraph">
                  <wp:posOffset>648335</wp:posOffset>
                </wp:positionV>
                <wp:extent cx="120015" cy="128905"/>
                <wp:effectExtent l="5080" t="6985" r="698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57">
                              <a:moveTo>
                                <a:pt x="2492" y="19998"/>
                              </a:moveTo>
                              <a:cubicBezTo>
                                <a:pt x="2488" y="19988"/>
                                <a:pt x="2483" y="19963"/>
                                <a:pt x="2466" y="19964"/>
                              </a:cubicBezTo>
                              <a:cubicBezTo>
                                <a:pt x="2428" y="19966"/>
                                <a:pt x="2384" y="19997"/>
                                <a:pt x="2355" y="20020"/>
                              </a:cubicBezTo>
                              <a:cubicBezTo>
                                <a:pt x="2298" y="20066"/>
                                <a:pt x="2243" y="20118"/>
                                <a:pt x="2200" y="20178"/>
                              </a:cubicBezTo>
                              <a:cubicBezTo>
                                <a:pt x="2175" y="20213"/>
                                <a:pt x="2168" y="20232"/>
                                <a:pt x="2168" y="20271"/>
                              </a:cubicBezTo>
                              <a:cubicBezTo>
                                <a:pt x="2222" y="20286"/>
                                <a:pt x="2258" y="20272"/>
                                <a:pt x="2308" y="20244"/>
                              </a:cubicBezTo>
                              <a:cubicBezTo>
                                <a:pt x="2368" y="20210"/>
                                <a:pt x="2414" y="20160"/>
                                <a:pt x="2456" y="20106"/>
                              </a:cubicBezTo>
                              <a:cubicBezTo>
                                <a:pt x="2470" y="20088"/>
                                <a:pt x="2476" y="20075"/>
                                <a:pt x="2487" y="20055"/>
                              </a:cubicBezTo>
                              <a:cubicBezTo>
                                <a:pt x="2478" y="20083"/>
                                <a:pt x="2470" y="20111"/>
                                <a:pt x="2465" y="20141"/>
                              </a:cubicBezTo>
                              <a:cubicBezTo>
                                <a:pt x="2458" y="20186"/>
                                <a:pt x="2447" y="20242"/>
                                <a:pt x="2454" y="20287"/>
                              </a:cubicBezTo>
                              <a:cubicBezTo>
                                <a:pt x="2459" y="20321"/>
                                <a:pt x="2473" y="20320"/>
                                <a:pt x="2497" y="20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64,19964" coordsize="334,357" path="m2492,19998c2488,19988,2483,19963,2466,19964c2428,19966,2384,19997,2355,20020c2298,20066,2243,20118,2200,20178c2175,20213,2168,20232,2168,20271c2222,20286,2258,20272,2308,20244c2368,20210,2414,20160,2456,20106c2470,20088,2476,20075,2487,20055c2478,20083,2470,20111,2465,20141c2458,20186,2447,20242,2454,20287c2459,20321,2473,20320,2497,20309e" stroked="t" o:allowincell="f" style="position:absolute;margin-left:-28.4pt;margin-top:51.05pt;width:9.4pt;height:1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6840</wp:posOffset>
                </wp:positionH>
                <wp:positionV relativeFrom="paragraph">
                  <wp:posOffset>675005</wp:posOffset>
                </wp:positionV>
                <wp:extent cx="140335" cy="90805"/>
                <wp:effectExtent l="5715" t="635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253">
                              <a:moveTo>
                                <a:pt x="2846" y="20074"/>
                              </a:moveTo>
                              <a:cubicBezTo>
                                <a:pt x="2843" y="20065"/>
                                <a:pt x="2853" y="20065"/>
                                <a:pt x="2869" y="20058"/>
                              </a:cubicBezTo>
                              <a:cubicBezTo>
                                <a:pt x="2910" y="20041"/>
                                <a:pt x="2957" y="20041"/>
                                <a:pt x="3001" y="20040"/>
                              </a:cubicBezTo>
                              <a:cubicBezTo>
                                <a:pt x="3042" y="20039"/>
                                <a:pt x="3081" y="20039"/>
                                <a:pt x="3122" y="20041"/>
                              </a:cubicBezTo>
                            </a:path>
                            <a:path w="391" h="253">
                              <a:moveTo>
                                <a:pt x="2963" y="20227"/>
                              </a:moveTo>
                              <a:cubicBezTo>
                                <a:pt x="2926" y="20244"/>
                                <a:pt x="2900" y="20254"/>
                                <a:pt x="2872" y="20281"/>
                              </a:cubicBezTo>
                              <a:cubicBezTo>
                                <a:pt x="2926" y="20297"/>
                                <a:pt x="2990" y="20286"/>
                                <a:pt x="3045" y="20281"/>
                              </a:cubicBezTo>
                              <a:cubicBezTo>
                                <a:pt x="3137" y="20271"/>
                                <a:pt x="3170" y="20267"/>
                                <a:pt x="3231" y="20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1,20037" coordsize="391,253" path="m2846,20074c2843,20065,2853,20065,2869,20058c2910,20041,2957,20041,3001,20040c3042,20039,3081,20039,3122,20041em2963,20227c2926,20244,2900,20254,2872,20281c2926,20297,2990,20286,3045,20281c3137,20271,3170,20267,3231,20254e" stroked="t" o:allowincell="f" style="position:absolute;margin-left:-9.2pt;margin-top:53.15pt;width:11pt;height: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825</wp:posOffset>
                </wp:positionH>
                <wp:positionV relativeFrom="paragraph">
                  <wp:posOffset>584835</wp:posOffset>
                </wp:positionV>
                <wp:extent cx="415925" cy="184150"/>
                <wp:effectExtent l="6985" t="635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511">
                              <a:moveTo>
                                <a:pt x="3973" y="19847"/>
                              </a:moveTo>
                              <a:cubicBezTo>
                                <a:pt x="3964" y="19841"/>
                                <a:pt x="3951" y="19835"/>
                                <a:pt x="3945" y="19825"/>
                              </a:cubicBezTo>
                              <a:cubicBezTo>
                                <a:pt x="3945" y="19822"/>
                                <a:pt x="3944" y="19820"/>
                                <a:pt x="3944" y="19817"/>
                              </a:cubicBezTo>
                              <a:cubicBezTo>
                                <a:pt x="3967" y="19803"/>
                                <a:pt x="3985" y="19793"/>
                                <a:pt x="4013" y="19789"/>
                              </a:cubicBezTo>
                              <a:cubicBezTo>
                                <a:pt x="4053" y="19784"/>
                                <a:pt x="4100" y="19784"/>
                                <a:pt x="4135" y="19807"/>
                              </a:cubicBezTo>
                              <a:cubicBezTo>
                                <a:pt x="4172" y="19831"/>
                                <a:pt x="4160" y="19876"/>
                                <a:pt x="4141" y="19907"/>
                              </a:cubicBezTo>
                              <a:cubicBezTo>
                                <a:pt x="4114" y="19951"/>
                                <a:pt x="4071" y="19983"/>
                                <a:pt x="4038" y="20022"/>
                              </a:cubicBezTo>
                              <a:cubicBezTo>
                                <a:pt x="4012" y="20052"/>
                                <a:pt x="3997" y="20081"/>
                                <a:pt x="4017" y="20119"/>
                              </a:cubicBezTo>
                              <a:cubicBezTo>
                                <a:pt x="4036" y="20155"/>
                                <a:pt x="4071" y="20178"/>
                                <a:pt x="4099" y="20207"/>
                              </a:cubicBezTo>
                              <a:cubicBezTo>
                                <a:pt x="4125" y="20234"/>
                                <a:pt x="4107" y="20255"/>
                                <a:pt x="4076" y="20267"/>
                              </a:cubicBezTo>
                              <a:cubicBezTo>
                                <a:pt x="4028" y="20285"/>
                                <a:pt x="3974" y="20295"/>
                                <a:pt x="3923" y="20297"/>
                              </a:cubicBezTo>
                              <a:cubicBezTo>
                                <a:pt x="3889" y="20298"/>
                                <a:pt x="3880" y="20297"/>
                                <a:pt x="3863" y="20272"/>
                              </a:cubicBezTo>
                            </a:path>
                            <a:path w="1155" h="511">
                              <a:moveTo>
                                <a:pt x="4604" y="19944"/>
                              </a:moveTo>
                              <a:cubicBezTo>
                                <a:pt x="4589" y="19946"/>
                                <a:pt x="4535" y="19965"/>
                                <a:pt x="4507" y="19981"/>
                              </a:cubicBezTo>
                              <a:cubicBezTo>
                                <a:pt x="4441" y="20018"/>
                                <a:pt x="4372" y="20054"/>
                                <a:pt x="4338" y="20125"/>
                              </a:cubicBezTo>
                              <a:cubicBezTo>
                                <a:pt x="4313" y="20176"/>
                                <a:pt x="4337" y="20215"/>
                                <a:pt x="4393" y="20216"/>
                              </a:cubicBezTo>
                              <a:cubicBezTo>
                                <a:pt x="4458" y="20217"/>
                                <a:pt x="4533" y="20184"/>
                                <a:pt x="4581" y="20141"/>
                              </a:cubicBezTo>
                              <a:cubicBezTo>
                                <a:pt x="4613" y="20113"/>
                                <a:pt x="4654" y="20065"/>
                                <a:pt x="4642" y="20018"/>
                              </a:cubicBezTo>
                              <a:cubicBezTo>
                                <a:pt x="4636" y="19996"/>
                                <a:pt x="4616" y="19972"/>
                                <a:pt x="4605" y="19951"/>
                              </a:cubicBezTo>
                            </a:path>
                            <a:path w="1155" h="511">
                              <a:moveTo>
                                <a:pt x="4947" y="19857"/>
                              </a:moveTo>
                              <a:cubicBezTo>
                                <a:pt x="4922" y="19901"/>
                                <a:pt x="4883" y="19930"/>
                                <a:pt x="4845" y="19964"/>
                              </a:cubicBezTo>
                              <a:cubicBezTo>
                                <a:pt x="4797" y="20007"/>
                                <a:pt x="4732" y="20074"/>
                                <a:pt x="4723" y="20142"/>
                              </a:cubicBezTo>
                              <a:cubicBezTo>
                                <a:pt x="4715" y="20204"/>
                                <a:pt x="4768" y="20228"/>
                                <a:pt x="4820" y="20229"/>
                              </a:cubicBezTo>
                              <a:cubicBezTo>
                                <a:pt x="4883" y="20230"/>
                                <a:pt x="4946" y="20202"/>
                                <a:pt x="4989" y="20155"/>
                              </a:cubicBezTo>
                              <a:cubicBezTo>
                                <a:pt x="5021" y="20120"/>
                                <a:pt x="5021" y="20071"/>
                                <a:pt x="5008" y="20028"/>
                              </a:cubicBezTo>
                              <a:cubicBezTo>
                                <a:pt x="4999" y="19997"/>
                                <a:pt x="4980" y="19971"/>
                                <a:pt x="4970" y="19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3,19787" coordsize="1155,511" path="m3973,19847c3964,19841,3951,19835,3945,19825c3945,19822,3944,19820,3944,19817c3967,19803,3985,19793,4013,19789c4053,19784,4100,19784,4135,19807c4172,19831,4160,19876,4141,19907c4114,19951,4071,19983,4038,20022c4012,20052,3997,20081,4017,20119c4036,20155,4071,20178,4099,20207c4125,20234,4107,20255,4076,20267c4028,20285,3974,20295,3923,20297c3889,20298,3880,20297,3863,20272em4604,19944c4589,19946,4535,19965,4507,19981c4441,20018,4372,20054,4338,20125c4313,20176,4337,20215,4393,20216c4458,20217,4533,20184,4581,20141c4613,20113,4654,20065,4642,20018c4636,19996,4616,19972,4605,19951em4947,19857c4922,19901,4883,19930,4845,19964c4797,20007,4732,20074,4723,20142c4715,20204,4768,20228,4820,20229c4883,20230,4946,20202,4989,20155c5021,20120,5021,20071,5008,20028c4999,19997,4980,19971,4970,19940e" stroked="t" o:allowincell="f" style="position:absolute;margin-left:19.75pt;margin-top:46.05pt;width:32.7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3910</wp:posOffset>
                </wp:positionH>
                <wp:positionV relativeFrom="paragraph">
                  <wp:posOffset>546100</wp:posOffset>
                </wp:positionV>
                <wp:extent cx="133350" cy="321310"/>
                <wp:effectExtent l="6985" t="635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893">
                              <a:moveTo>
                                <a:pt x="5456" y="19680"/>
                              </a:moveTo>
                              <a:cubicBezTo>
                                <a:pt x="5459" y="19716"/>
                                <a:pt x="5450" y="19752"/>
                                <a:pt x="5442" y="19787"/>
                              </a:cubicBezTo>
                              <a:cubicBezTo>
                                <a:pt x="5426" y="19861"/>
                                <a:pt x="5423" y="19938"/>
                                <a:pt x="5413" y="20014"/>
                              </a:cubicBezTo>
                              <a:cubicBezTo>
                                <a:pt x="5405" y="20073"/>
                                <a:pt x="5396" y="20140"/>
                                <a:pt x="5399" y="20199"/>
                              </a:cubicBezTo>
                              <a:cubicBezTo>
                                <a:pt x="5403" y="20217"/>
                                <a:pt x="5403" y="20221"/>
                                <a:pt x="5410" y="20230"/>
                              </a:cubicBezTo>
                              <a:cubicBezTo>
                                <a:pt x="5428" y="20223"/>
                                <a:pt x="5434" y="20214"/>
                                <a:pt x="5448" y="20199"/>
                              </a:cubicBezTo>
                            </a:path>
                            <a:path w="370" h="893">
                              <a:moveTo>
                                <a:pt x="5758" y="20121"/>
                              </a:moveTo>
                              <a:cubicBezTo>
                                <a:pt x="5771" y="20183"/>
                                <a:pt x="5762" y="20226"/>
                                <a:pt x="5739" y="20287"/>
                              </a:cubicBezTo>
                              <a:cubicBezTo>
                                <a:pt x="5711" y="20362"/>
                                <a:pt x="5669" y="20437"/>
                                <a:pt x="5623" y="20503"/>
                              </a:cubicBezTo>
                              <a:cubicBezTo>
                                <a:pt x="5597" y="20540"/>
                                <a:pt x="5572" y="20579"/>
                                <a:pt x="5531" y="20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9,19680" coordsize="370,893" path="m5456,19680c5459,19716,5450,19752,5442,19787c5426,19861,5423,19938,5413,20014c5405,20073,5396,20140,5399,20199c5403,20217,5403,20221,5410,20230c5428,20223,5434,20214,5448,20199em5758,20121c5771,20183,5762,20226,5739,20287c5711,20362,5669,20437,5623,20503c5597,20540,5572,20579,5531,20559e" stroked="t" o:allowincell="f" style="position:absolute;margin-left:63.3pt;margin-top:43pt;width:10.45pt;height:2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3040</wp:posOffset>
                </wp:positionH>
                <wp:positionV relativeFrom="paragraph">
                  <wp:posOffset>479425</wp:posOffset>
                </wp:positionV>
                <wp:extent cx="109220" cy="223520"/>
                <wp:effectExtent l="6350" t="6350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620">
                              <a:moveTo>
                                <a:pt x="7367" y="19495"/>
                              </a:moveTo>
                              <a:cubicBezTo>
                                <a:pt x="7359" y="19515"/>
                                <a:pt x="7354" y="19531"/>
                                <a:pt x="7352" y="19555"/>
                              </a:cubicBezTo>
                              <a:cubicBezTo>
                                <a:pt x="7348" y="19616"/>
                                <a:pt x="7335" y="19676"/>
                                <a:pt x="7331" y="19736"/>
                              </a:cubicBezTo>
                              <a:cubicBezTo>
                                <a:pt x="7326" y="19809"/>
                                <a:pt x="7326" y="19883"/>
                                <a:pt x="7326" y="19956"/>
                              </a:cubicBezTo>
                              <a:cubicBezTo>
                                <a:pt x="7326" y="19987"/>
                                <a:pt x="7324" y="19995"/>
                                <a:pt x="7335" y="20012"/>
                              </a:cubicBezTo>
                              <a:cubicBezTo>
                                <a:pt x="7367" y="20003"/>
                                <a:pt x="7383" y="19993"/>
                                <a:pt x="7412" y="19966"/>
                              </a:cubicBezTo>
                              <a:cubicBezTo>
                                <a:pt x="7437" y="19943"/>
                                <a:pt x="7479" y="19894"/>
                                <a:pt x="7517" y="19893"/>
                              </a:cubicBezTo>
                              <a:cubicBezTo>
                                <a:pt x="7522" y="19895"/>
                                <a:pt x="7526" y="19898"/>
                                <a:pt x="7531" y="19900"/>
                              </a:cubicBezTo>
                              <a:cubicBezTo>
                                <a:pt x="7529" y="19946"/>
                                <a:pt x="7514" y="19977"/>
                                <a:pt x="7483" y="20013"/>
                              </a:cubicBezTo>
                              <a:cubicBezTo>
                                <a:pt x="7441" y="20060"/>
                                <a:pt x="7387" y="20095"/>
                                <a:pt x="7326" y="20109"/>
                              </a:cubicBezTo>
                              <a:cubicBezTo>
                                <a:pt x="7300" y="20115"/>
                                <a:pt x="7236" y="20124"/>
                                <a:pt x="7231" y="20083"/>
                              </a:cubicBezTo>
                              <a:cubicBezTo>
                                <a:pt x="7232" y="20075"/>
                                <a:pt x="7233" y="20066"/>
                                <a:pt x="7234" y="20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1,19495" coordsize="302,620" path="m7367,19495c7359,19515,7354,19531,7352,19555c7348,19616,7335,19676,7331,19736c7326,19809,7326,19883,7326,19956c7326,19987,7324,19995,7335,20012c7367,20003,7383,19993,7412,19966c7437,19943,7479,19894,7517,19893c7522,19895,7526,19898,7531,19900c7529,19946,7514,19977,7483,20013c7441,20060,7387,20095,7326,20109c7300,20115,7236,20124,7231,20083c7232,20075,7233,20066,7234,20058e" stroked="t" o:allowincell="f" style="position:absolute;margin-left:115.2pt;margin-top:37.75pt;width:8.55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0850</wp:posOffset>
                </wp:positionH>
                <wp:positionV relativeFrom="paragraph">
                  <wp:posOffset>603885</wp:posOffset>
                </wp:positionV>
                <wp:extent cx="161290" cy="103505"/>
                <wp:effectExtent l="5715" t="698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86">
                              <a:moveTo>
                                <a:pt x="7960" y="19856"/>
                              </a:moveTo>
                              <a:cubicBezTo>
                                <a:pt x="7946" y="19858"/>
                                <a:pt x="7944" y="19858"/>
                                <a:pt x="7961" y="19854"/>
                              </a:cubicBezTo>
                              <a:cubicBezTo>
                                <a:pt x="8005" y="19844"/>
                                <a:pt x="8048" y="19843"/>
                                <a:pt x="8093" y="19842"/>
                              </a:cubicBezTo>
                              <a:cubicBezTo>
                                <a:pt x="8139" y="19841"/>
                                <a:pt x="8186" y="19842"/>
                                <a:pt x="8232" y="19843"/>
                              </a:cubicBezTo>
                            </a:path>
                            <a:path w="448" h="286">
                              <a:moveTo>
                                <a:pt x="8119" y="20054"/>
                              </a:moveTo>
                              <a:cubicBezTo>
                                <a:pt x="8069" y="20075"/>
                                <a:pt x="8020" y="20096"/>
                                <a:pt x="7976" y="20124"/>
                              </a:cubicBezTo>
                              <a:cubicBezTo>
                                <a:pt x="8073" y="20125"/>
                                <a:pt x="8172" y="20114"/>
                                <a:pt x="8268" y="20101"/>
                              </a:cubicBezTo>
                              <a:cubicBezTo>
                                <a:pt x="8310" y="20094"/>
                                <a:pt x="8352" y="20088"/>
                                <a:pt x="8394" y="20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7,19841" coordsize="448,286" path="m7960,19856c7946,19858,7944,19858,7961,19854c8005,19844,8048,19843,8093,19842c8139,19841,8186,19842,8232,19843em8119,20054c8069,20075,8020,20096,7976,20124c8073,20125,8172,20114,8268,20101c8310,20094,8352,20088,8394,20081e" stroked="t" o:allowincell="f" style="position:absolute;margin-left:135.5pt;margin-top:47.55pt;width:12.65pt;height: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10540</wp:posOffset>
                </wp:positionV>
                <wp:extent cx="438785" cy="224155"/>
                <wp:effectExtent l="5715" t="698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623">
                              <a:moveTo>
                                <a:pt x="9218" y="19615"/>
                              </a:moveTo>
                              <a:cubicBezTo>
                                <a:pt x="9210" y="19612"/>
                                <a:pt x="9199" y="19605"/>
                                <a:pt x="9192" y="19603"/>
                              </a:cubicBezTo>
                              <a:cubicBezTo>
                                <a:pt x="9184" y="19601"/>
                                <a:pt x="9181" y="19601"/>
                                <a:pt x="9173" y="19601"/>
                              </a:cubicBezTo>
                              <a:cubicBezTo>
                                <a:pt x="9163" y="19601"/>
                                <a:pt x="9149" y="19608"/>
                                <a:pt x="9140" y="19612"/>
                              </a:cubicBezTo>
                              <a:cubicBezTo>
                                <a:pt x="9123" y="19619"/>
                                <a:pt x="9106" y="19624"/>
                                <a:pt x="9089" y="19631"/>
                              </a:cubicBezTo>
                              <a:cubicBezTo>
                                <a:pt x="9079" y="19635"/>
                                <a:pt x="9066" y="19638"/>
                                <a:pt x="9057" y="19644"/>
                              </a:cubicBezTo>
                              <a:cubicBezTo>
                                <a:pt x="9046" y="19651"/>
                                <a:pt x="9040" y="19662"/>
                                <a:pt x="9033" y="19673"/>
                              </a:cubicBezTo>
                              <a:cubicBezTo>
                                <a:pt x="9022" y="19692"/>
                                <a:pt x="9014" y="19714"/>
                                <a:pt x="9004" y="19734"/>
                              </a:cubicBezTo>
                              <a:cubicBezTo>
                                <a:pt x="8991" y="19761"/>
                                <a:pt x="8981" y="19787"/>
                                <a:pt x="8974" y="19816"/>
                              </a:cubicBezTo>
                              <a:cubicBezTo>
                                <a:pt x="8969" y="19837"/>
                                <a:pt x="8966" y="19862"/>
                                <a:pt x="8978" y="19882"/>
                              </a:cubicBezTo>
                              <a:cubicBezTo>
                                <a:pt x="8992" y="19905"/>
                                <a:pt x="9022" y="19923"/>
                                <a:pt x="9041" y="19942"/>
                              </a:cubicBezTo>
                              <a:cubicBezTo>
                                <a:pt x="9071" y="19971"/>
                                <a:pt x="9108" y="20002"/>
                                <a:pt x="9110" y="20047"/>
                              </a:cubicBezTo>
                              <a:cubicBezTo>
                                <a:pt x="9112" y="20079"/>
                                <a:pt x="9074" y="20090"/>
                                <a:pt x="9048" y="20094"/>
                              </a:cubicBezTo>
                              <a:cubicBezTo>
                                <a:pt x="9004" y="20100"/>
                                <a:pt x="8960" y="20104"/>
                                <a:pt x="8917" y="20089"/>
                              </a:cubicBezTo>
                              <a:cubicBezTo>
                                <a:pt x="8886" y="20078"/>
                                <a:pt x="8887" y="20065"/>
                                <a:pt x="8886" y="20039"/>
                              </a:cubicBezTo>
                            </a:path>
                            <a:path w="1218" h="623">
                              <a:moveTo>
                                <a:pt x="9517" y="19673"/>
                              </a:moveTo>
                              <a:cubicBezTo>
                                <a:pt x="9511" y="19680"/>
                                <a:pt x="9502" y="19689"/>
                                <a:pt x="9496" y="19697"/>
                              </a:cubicBezTo>
                              <a:cubicBezTo>
                                <a:pt x="9475" y="19723"/>
                                <a:pt x="9451" y="19737"/>
                                <a:pt x="9431" y="19768"/>
                              </a:cubicBezTo>
                              <a:cubicBezTo>
                                <a:pt x="9419" y="19786"/>
                                <a:pt x="9390" y="19831"/>
                                <a:pt x="9401" y="19855"/>
                              </a:cubicBezTo>
                              <a:cubicBezTo>
                                <a:pt x="9413" y="19880"/>
                                <a:pt x="9475" y="19861"/>
                                <a:pt x="9491" y="19857"/>
                              </a:cubicBezTo>
                              <a:cubicBezTo>
                                <a:pt x="9546" y="19843"/>
                                <a:pt x="9601" y="19832"/>
                                <a:pt x="9655" y="19812"/>
                              </a:cubicBezTo>
                              <a:cubicBezTo>
                                <a:pt x="9682" y="19802"/>
                                <a:pt x="9706" y="19787"/>
                                <a:pt x="9731" y="19772"/>
                              </a:cubicBezTo>
                            </a:path>
                            <a:path w="1218" h="623">
                              <a:moveTo>
                                <a:pt x="9751" y="19639"/>
                              </a:moveTo>
                              <a:cubicBezTo>
                                <a:pt x="9731" y="19667"/>
                                <a:pt x="9716" y="19701"/>
                                <a:pt x="9704" y="19733"/>
                              </a:cubicBezTo>
                              <a:cubicBezTo>
                                <a:pt x="9679" y="19797"/>
                                <a:pt x="9665" y="19864"/>
                                <a:pt x="9652" y="19932"/>
                              </a:cubicBezTo>
                              <a:cubicBezTo>
                                <a:pt x="9641" y="19990"/>
                                <a:pt x="9635" y="20047"/>
                                <a:pt x="9631" y="20105"/>
                              </a:cubicBezTo>
                              <a:cubicBezTo>
                                <a:pt x="9629" y="20122"/>
                                <a:pt x="9627" y="20127"/>
                                <a:pt x="9637" y="20135"/>
                              </a:cubicBezTo>
                              <a:cubicBezTo>
                                <a:pt x="9658" y="20116"/>
                                <a:pt x="9669" y="20097"/>
                                <a:pt x="9684" y="20070"/>
                              </a:cubicBezTo>
                            </a:path>
                            <a:path w="1218" h="623">
                              <a:moveTo>
                                <a:pt x="10098" y="19581"/>
                              </a:moveTo>
                              <a:cubicBezTo>
                                <a:pt x="10099" y="19607"/>
                                <a:pt x="10100" y="19634"/>
                                <a:pt x="10095" y="19660"/>
                              </a:cubicBezTo>
                              <a:cubicBezTo>
                                <a:pt x="10081" y="19739"/>
                                <a:pt x="10065" y="19817"/>
                                <a:pt x="10050" y="19896"/>
                              </a:cubicBezTo>
                              <a:cubicBezTo>
                                <a:pt x="10034" y="19980"/>
                                <a:pt x="10021" y="20062"/>
                                <a:pt x="9990" y="20141"/>
                              </a:cubicBezTo>
                              <a:cubicBezTo>
                                <a:pt x="9986" y="20151"/>
                                <a:pt x="9967" y="20215"/>
                                <a:pt x="9950" y="20196"/>
                              </a:cubicBezTo>
                              <a:cubicBezTo>
                                <a:pt x="9949" y="20190"/>
                                <a:pt x="9947" y="20183"/>
                                <a:pt x="9946" y="20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2,19581" coordsize="1218,623" path="m9218,19615c9210,19612,9199,19605,9192,19603c9184,19601,9181,19601,9173,19601c9163,19601,9149,19608,9140,19612c9123,19619,9106,19624,9089,19631c9079,19635,9066,19638,9057,19644c9046,19651,9040,19662,9033,19673c9022,19692,9014,19714,9004,19734c8991,19761,8981,19787,8974,19816c8969,19837,8966,19862,8978,19882c8992,19905,9022,19923,9041,19942c9071,19971,9108,20002,9110,20047c9112,20079,9074,20090,9048,20094c9004,20100,8960,20104,8917,20089c8886,20078,8887,20065,8886,20039em9517,19673c9511,19680,9502,19689,9496,19697c9475,19723,9451,19737,9431,19768c9419,19786,9390,19831,9401,19855c9413,19880,9475,19861,9491,19857c9546,19843,9601,19832,9655,19812c9682,19802,9706,19787,9731,19772em9751,19639c9731,19667,9716,19701,9704,19733c9679,19797,9665,19864,9652,19932c9641,19990,9635,20047,9631,20105c9629,20122,9627,20127,9637,20135c9658,20116,9669,20097,9684,20070em10098,19581c10099,19607,10100,19634,10095,19660c10081,19739,10065,19817,10050,19896c10034,19980,10021,20062,9990,20141c9986,20151,9967,20215,9950,20196c9949,20190,9947,20183,9946,20177e" stroked="t" o:allowincell="f" style="position:absolute;margin-left:162pt;margin-top:40.2pt;width:34.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4980</wp:posOffset>
                </wp:positionH>
                <wp:positionV relativeFrom="paragraph">
                  <wp:posOffset>250190</wp:posOffset>
                </wp:positionV>
                <wp:extent cx="533400" cy="254000"/>
                <wp:effectExtent l="6985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705">
                              <a:moveTo>
                                <a:pt x="11557" y="19264"/>
                              </a:moveTo>
                              <a:cubicBezTo>
                                <a:pt x="11556" y="19293"/>
                                <a:pt x="11553" y="19321"/>
                                <a:pt x="11551" y="19351"/>
                              </a:cubicBezTo>
                              <a:cubicBezTo>
                                <a:pt x="11547" y="19399"/>
                                <a:pt x="11542" y="19446"/>
                                <a:pt x="11541" y="19494"/>
                              </a:cubicBezTo>
                              <a:cubicBezTo>
                                <a:pt x="11540" y="19519"/>
                                <a:pt x="11539" y="19533"/>
                                <a:pt x="11549" y="19553"/>
                              </a:cubicBezTo>
                              <a:cubicBezTo>
                                <a:pt x="11576" y="19537"/>
                                <a:pt x="11585" y="19514"/>
                                <a:pt x="11600" y="19487"/>
                              </a:cubicBezTo>
                              <a:cubicBezTo>
                                <a:pt x="11617" y="19455"/>
                                <a:pt x="11628" y="19417"/>
                                <a:pt x="11649" y="19388"/>
                              </a:cubicBezTo>
                              <a:cubicBezTo>
                                <a:pt x="11651" y="19387"/>
                                <a:pt x="11653" y="19385"/>
                                <a:pt x="11655" y="19384"/>
                              </a:cubicBezTo>
                              <a:cubicBezTo>
                                <a:pt x="11656" y="19403"/>
                                <a:pt x="11653" y="19424"/>
                                <a:pt x="11656" y="19442"/>
                              </a:cubicBezTo>
                              <a:cubicBezTo>
                                <a:pt x="11659" y="19463"/>
                                <a:pt x="11660" y="19469"/>
                                <a:pt x="11674" y="19480"/>
                              </a:cubicBezTo>
                              <a:cubicBezTo>
                                <a:pt x="11704" y="19466"/>
                                <a:pt x="11716" y="19449"/>
                                <a:pt x="11736" y="19423"/>
                              </a:cubicBezTo>
                              <a:cubicBezTo>
                                <a:pt x="11762" y="19388"/>
                                <a:pt x="11793" y="19358"/>
                                <a:pt x="11826" y="19329"/>
                              </a:cubicBezTo>
                              <a:cubicBezTo>
                                <a:pt x="11833" y="19323"/>
                                <a:pt x="11841" y="19316"/>
                                <a:pt x="11848" y="19310"/>
                              </a:cubicBezTo>
                            </a:path>
                            <a:path w="1481" h="705">
                              <a:moveTo>
                                <a:pt x="12007" y="19270"/>
                              </a:moveTo>
                              <a:cubicBezTo>
                                <a:pt x="11986" y="19283"/>
                                <a:pt x="11961" y="19298"/>
                                <a:pt x="11940" y="19312"/>
                              </a:cubicBezTo>
                              <a:cubicBezTo>
                                <a:pt x="11900" y="19340"/>
                                <a:pt x="11861" y="19369"/>
                                <a:pt x="11840" y="19414"/>
                              </a:cubicBezTo>
                              <a:cubicBezTo>
                                <a:pt x="11824" y="19448"/>
                                <a:pt x="11828" y="19483"/>
                                <a:pt x="11870" y="19490"/>
                              </a:cubicBezTo>
                              <a:cubicBezTo>
                                <a:pt x="11916" y="19497"/>
                                <a:pt x="11964" y="19469"/>
                                <a:pt x="12001" y="19446"/>
                              </a:cubicBezTo>
                              <a:cubicBezTo>
                                <a:pt x="12026" y="19431"/>
                                <a:pt x="12058" y="19409"/>
                                <a:pt x="12074" y="19383"/>
                              </a:cubicBezTo>
                              <a:cubicBezTo>
                                <a:pt x="12077" y="19378"/>
                                <a:pt x="12072" y="19386"/>
                                <a:pt x="12069" y="19391"/>
                              </a:cubicBezTo>
                              <a:cubicBezTo>
                                <a:pt x="12062" y="19407"/>
                                <a:pt x="12059" y="19425"/>
                                <a:pt x="12062" y="19442"/>
                              </a:cubicBezTo>
                              <a:cubicBezTo>
                                <a:pt x="12065" y="19457"/>
                                <a:pt x="12075" y="19449"/>
                                <a:pt x="12085" y="19446"/>
                              </a:cubicBezTo>
                            </a:path>
                            <a:path w="1481" h="705">
                              <a:moveTo>
                                <a:pt x="12165" y="19394"/>
                              </a:moveTo>
                              <a:cubicBezTo>
                                <a:pt x="12155" y="19410"/>
                                <a:pt x="12147" y="19419"/>
                                <a:pt x="12133" y="19431"/>
                              </a:cubicBezTo>
                              <a:cubicBezTo>
                                <a:pt x="12139" y="19428"/>
                                <a:pt x="12148" y="19424"/>
                                <a:pt x="12155" y="19420"/>
                              </a:cubicBezTo>
                              <a:cubicBezTo>
                                <a:pt x="12167" y="19414"/>
                                <a:pt x="12178" y="19404"/>
                                <a:pt x="12192" y="19403"/>
                              </a:cubicBezTo>
                              <a:cubicBezTo>
                                <a:pt x="12193" y="19403"/>
                                <a:pt x="12195" y="19404"/>
                                <a:pt x="12196" y="19404"/>
                              </a:cubicBezTo>
                              <a:cubicBezTo>
                                <a:pt x="12196" y="19413"/>
                                <a:pt x="12196" y="19424"/>
                                <a:pt x="12196" y="19434"/>
                              </a:cubicBezTo>
                              <a:cubicBezTo>
                                <a:pt x="12196" y="19452"/>
                                <a:pt x="12190" y="19469"/>
                                <a:pt x="12189" y="19487"/>
                              </a:cubicBezTo>
                              <a:cubicBezTo>
                                <a:pt x="12188" y="19494"/>
                                <a:pt x="12188" y="19502"/>
                                <a:pt x="12188" y="19509"/>
                              </a:cubicBezTo>
                              <a:cubicBezTo>
                                <a:pt x="12203" y="19501"/>
                                <a:pt x="12219" y="19483"/>
                                <a:pt x="12229" y="19470"/>
                              </a:cubicBezTo>
                              <a:cubicBezTo>
                                <a:pt x="12259" y="19432"/>
                                <a:pt x="12283" y="19380"/>
                                <a:pt x="12325" y="19353"/>
                              </a:cubicBezTo>
                              <a:cubicBezTo>
                                <a:pt x="12333" y="19350"/>
                                <a:pt x="12335" y="19348"/>
                                <a:pt x="12340" y="19351"/>
                              </a:cubicBezTo>
                              <a:cubicBezTo>
                                <a:pt x="12349" y="19371"/>
                                <a:pt x="12348" y="19390"/>
                                <a:pt x="12349" y="19413"/>
                              </a:cubicBezTo>
                              <a:cubicBezTo>
                                <a:pt x="12349" y="19433"/>
                                <a:pt x="12347" y="19451"/>
                                <a:pt x="12353" y="19469"/>
                              </a:cubicBezTo>
                            </a:path>
                            <a:path w="1481" h="705">
                              <a:moveTo>
                                <a:pt x="12701" y="18858"/>
                              </a:moveTo>
                              <a:cubicBezTo>
                                <a:pt x="12690" y="18894"/>
                                <a:pt x="12677" y="18929"/>
                                <a:pt x="12667" y="18966"/>
                              </a:cubicBezTo>
                              <a:cubicBezTo>
                                <a:pt x="12640" y="19065"/>
                                <a:pt x="12622" y="19163"/>
                                <a:pt x="12608" y="19265"/>
                              </a:cubicBezTo>
                              <a:cubicBezTo>
                                <a:pt x="12597" y="19351"/>
                                <a:pt x="12585" y="19440"/>
                                <a:pt x="12606" y="19526"/>
                              </a:cubicBezTo>
                              <a:cubicBezTo>
                                <a:pt x="12614" y="19549"/>
                                <a:pt x="12612" y="19554"/>
                                <a:pt x="12624" y="19562"/>
                              </a:cubicBezTo>
                            </a:path>
                            <a:path w="1481" h="705">
                              <a:moveTo>
                                <a:pt x="12515" y="19264"/>
                              </a:moveTo>
                              <a:cubicBezTo>
                                <a:pt x="12502" y="19261"/>
                                <a:pt x="12497" y="19260"/>
                                <a:pt x="12483" y="19260"/>
                              </a:cubicBezTo>
                              <a:cubicBezTo>
                                <a:pt x="12562" y="19261"/>
                                <a:pt x="12634" y="19264"/>
                                <a:pt x="12713" y="19257"/>
                              </a:cubicBezTo>
                              <a:cubicBezTo>
                                <a:pt x="12817" y="19248"/>
                                <a:pt x="12918" y="19227"/>
                                <a:pt x="13021" y="19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1,18858" coordsize="1481,705" path="m11557,19264c11556,19293,11553,19321,11551,19351c11547,19399,11542,19446,11541,19494c11540,19519,11539,19533,11549,19553c11576,19537,11585,19514,11600,19487c11617,19455,11628,19417,11649,19388c11651,19387,11653,19385,11655,19384c11656,19403,11653,19424,11656,19442c11659,19463,11660,19469,11674,19480c11704,19466,11716,19449,11736,19423c11762,19388,11793,19358,11826,19329c11833,19323,11841,19316,11848,19310em12007,19270c11986,19283,11961,19298,11940,19312c11900,19340,11861,19369,11840,19414c11824,19448,11828,19483,11870,19490c11916,19497,11964,19469,12001,19446c12026,19431,12058,19409,12074,19383c12077,19378,12072,19386,12069,19391c12062,19407,12059,19425,12062,19442c12065,19457,12075,19449,12085,19446em12165,19394c12155,19410,12147,19419,12133,19431c12139,19428,12148,19424,12155,19420c12167,19414,12178,19404,12192,19403c12193,19403,12195,19404,12196,19404c12196,19413,12196,19424,12196,19434c12196,19452,12190,19469,12189,19487c12188,19494,12188,19502,12188,19509c12203,19501,12219,19483,12229,19470c12259,19432,12283,19380,12325,19353c12333,19350,12335,19348,12340,19351c12349,19371,12348,19390,12349,19413c12349,19433,12347,19451,12353,19469em12701,18858c12690,18894,12677,18929,12667,18966c12640,19065,12622,19163,12608,19265c12597,19351,12585,19440,12606,19526c12614,19549,12612,19554,12624,19562em12515,19264c12502,19261,12497,19260,12483,19260c12562,19261,12634,19264,12713,19257c12817,19248,12918,19227,13021,19208e" stroked="t" o:allowincell="f" style="position:absolute;margin-left:237.4pt;margin-top:19.7pt;width:41.95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252730</wp:posOffset>
                </wp:positionV>
                <wp:extent cx="366395" cy="299085"/>
                <wp:effectExtent l="7620" t="317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830">
                              <a:moveTo>
                                <a:pt x="13839" y="19221"/>
                              </a:moveTo>
                              <a:cubicBezTo>
                                <a:pt x="13791" y="19226"/>
                                <a:pt x="13749" y="19238"/>
                                <a:pt x="13706" y="19262"/>
                              </a:cubicBezTo>
                              <a:cubicBezTo>
                                <a:pt x="13666" y="19284"/>
                                <a:pt x="13616" y="19313"/>
                                <a:pt x="13600" y="19359"/>
                              </a:cubicBezTo>
                              <a:cubicBezTo>
                                <a:pt x="13586" y="19398"/>
                                <a:pt x="13618" y="19410"/>
                                <a:pt x="13650" y="19404"/>
                              </a:cubicBezTo>
                              <a:cubicBezTo>
                                <a:pt x="13720" y="19392"/>
                                <a:pt x="13782" y="19312"/>
                                <a:pt x="13848" y="19313"/>
                              </a:cubicBezTo>
                              <a:cubicBezTo>
                                <a:pt x="13847" y="19355"/>
                                <a:pt x="13835" y="19396"/>
                                <a:pt x="13824" y="19437"/>
                              </a:cubicBezTo>
                              <a:cubicBezTo>
                                <a:pt x="13806" y="19501"/>
                                <a:pt x="13780" y="19560"/>
                                <a:pt x="13746" y="19617"/>
                              </a:cubicBezTo>
                              <a:cubicBezTo>
                                <a:pt x="13727" y="19649"/>
                                <a:pt x="13706" y="19687"/>
                                <a:pt x="13666" y="19694"/>
                              </a:cubicBezTo>
                              <a:cubicBezTo>
                                <a:pt x="13651" y="19693"/>
                                <a:pt x="13646" y="19693"/>
                                <a:pt x="13640" y="19684"/>
                              </a:cubicBezTo>
                              <a:cubicBezTo>
                                <a:pt x="13629" y="19659"/>
                                <a:pt x="13642" y="19639"/>
                                <a:pt x="13659" y="19617"/>
                              </a:cubicBezTo>
                              <a:cubicBezTo>
                                <a:pt x="13667" y="19608"/>
                                <a:pt x="13675" y="19600"/>
                                <a:pt x="13683" y="19591"/>
                              </a:cubicBezTo>
                            </a:path>
                            <a:path w="1018" h="830">
                              <a:moveTo>
                                <a:pt x="14107" y="19331"/>
                              </a:moveTo>
                              <a:cubicBezTo>
                                <a:pt x="14115" y="19322"/>
                                <a:pt x="14118" y="19321"/>
                                <a:pt x="14117" y="19313"/>
                              </a:cubicBezTo>
                              <a:cubicBezTo>
                                <a:pt x="14094" y="19311"/>
                                <a:pt x="14080" y="19326"/>
                                <a:pt x="14067" y="19345"/>
                              </a:cubicBezTo>
                              <a:cubicBezTo>
                                <a:pt x="14047" y="19374"/>
                                <a:pt x="14022" y="19413"/>
                                <a:pt x="14026" y="19449"/>
                              </a:cubicBezTo>
                              <a:cubicBezTo>
                                <a:pt x="14029" y="19483"/>
                                <a:pt x="14051" y="19474"/>
                                <a:pt x="14073" y="19472"/>
                              </a:cubicBezTo>
                            </a:path>
                            <a:path w="1018" h="830">
                              <a:moveTo>
                                <a:pt x="14343" y="19310"/>
                              </a:moveTo>
                              <a:cubicBezTo>
                                <a:pt x="14302" y="19342"/>
                                <a:pt x="14252" y="19374"/>
                                <a:pt x="14220" y="19416"/>
                              </a:cubicBezTo>
                              <a:cubicBezTo>
                                <a:pt x="14209" y="19438"/>
                                <a:pt x="14205" y="19443"/>
                                <a:pt x="14205" y="19459"/>
                              </a:cubicBezTo>
                              <a:cubicBezTo>
                                <a:pt x="14259" y="19475"/>
                                <a:pt x="14300" y="19458"/>
                                <a:pt x="14347" y="19424"/>
                              </a:cubicBezTo>
                              <a:cubicBezTo>
                                <a:pt x="14417" y="19373"/>
                                <a:pt x="14479" y="19291"/>
                                <a:pt x="14518" y="19214"/>
                              </a:cubicBezTo>
                              <a:cubicBezTo>
                                <a:pt x="14558" y="19134"/>
                                <a:pt x="14579" y="19041"/>
                                <a:pt x="14597" y="18954"/>
                              </a:cubicBezTo>
                              <a:cubicBezTo>
                                <a:pt x="14604" y="18920"/>
                                <a:pt x="14616" y="18910"/>
                                <a:pt x="14609" y="18876"/>
                              </a:cubicBezTo>
                              <a:cubicBezTo>
                                <a:pt x="14600" y="18967"/>
                                <a:pt x="14590" y="19058"/>
                                <a:pt x="14580" y="19149"/>
                              </a:cubicBezTo>
                              <a:cubicBezTo>
                                <a:pt x="14568" y="19261"/>
                                <a:pt x="14561" y="19374"/>
                                <a:pt x="14555" y="19487"/>
                              </a:cubicBezTo>
                              <a:cubicBezTo>
                                <a:pt x="14554" y="19506"/>
                                <a:pt x="14560" y="19547"/>
                                <a:pt x="14561" y="19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8,18865" coordsize="1018,830" path="m13839,19221c13791,19226,13749,19238,13706,19262c13666,19284,13616,19313,13600,19359c13586,19398,13618,19410,13650,19404c13720,19392,13782,19312,13848,19313c13847,19355,13835,19396,13824,19437c13806,19501,13780,19560,13746,19617c13727,19649,13706,19687,13666,19694c13651,19693,13646,19693,13640,19684c13629,19659,13642,19639,13659,19617c13667,19608,13675,19600,13683,19591em14107,19331c14115,19322,14118,19321,14117,19313c14094,19311,14080,19326,14067,19345c14047,19374,14022,19413,14026,19449c14029,19483,14051,19474,14073,19472em14343,19310c14302,19342,14252,19374,14220,19416c14209,19438,14205,19443,14205,19459c14259,19475,14300,19458,14347,19424c14417,19373,14479,19291,14518,19214c14558,19134,14579,19041,14597,18954c14604,18920,14616,18910,14609,18876c14600,18967,14590,19058,14580,19149c14568,19261,14561,19374,14555,19487c14554,19506,14560,19547,14561,19554e" stroked="t" o:allowincell="f" style="position:absolute;margin-left:0pt;margin-top:19.9pt;width:28.8pt;height:23.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1645</wp:posOffset>
                </wp:positionH>
                <wp:positionV relativeFrom="paragraph">
                  <wp:posOffset>187960</wp:posOffset>
                </wp:positionV>
                <wp:extent cx="537845" cy="323850"/>
                <wp:effectExtent l="6985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900">
                              <a:moveTo>
                                <a:pt x="15348" y="18733"/>
                              </a:moveTo>
                              <a:cubicBezTo>
                                <a:pt x="15301" y="18769"/>
                                <a:pt x="15265" y="18813"/>
                                <a:pt x="15227" y="18858"/>
                              </a:cubicBezTo>
                              <a:cubicBezTo>
                                <a:pt x="15151" y="18948"/>
                                <a:pt x="15095" y="19052"/>
                                <a:pt x="15061" y="19165"/>
                              </a:cubicBezTo>
                              <a:cubicBezTo>
                                <a:pt x="15034" y="19254"/>
                                <a:pt x="15011" y="19360"/>
                                <a:pt x="15072" y="19441"/>
                              </a:cubicBezTo>
                              <a:cubicBezTo>
                                <a:pt x="15122" y="19507"/>
                                <a:pt x="15192" y="19474"/>
                                <a:pt x="15253" y="19453"/>
                              </a:cubicBezTo>
                            </a:path>
                            <a:path w="1493" h="900">
                              <a:moveTo>
                                <a:pt x="15587" y="19158"/>
                              </a:moveTo>
                              <a:cubicBezTo>
                                <a:pt x="15562" y="19152"/>
                                <a:pt x="15551" y="19156"/>
                                <a:pt x="15522" y="19164"/>
                              </a:cubicBezTo>
                              <a:cubicBezTo>
                                <a:pt x="15467" y="19180"/>
                                <a:pt x="15428" y="19217"/>
                                <a:pt x="15392" y="19261"/>
                              </a:cubicBezTo>
                              <a:cubicBezTo>
                                <a:pt x="15376" y="19280"/>
                                <a:pt x="15337" y="19334"/>
                                <a:pt x="15363" y="19361"/>
                              </a:cubicBezTo>
                              <a:cubicBezTo>
                                <a:pt x="15389" y="19388"/>
                                <a:pt x="15452" y="19352"/>
                                <a:pt x="15475" y="19340"/>
                              </a:cubicBezTo>
                              <a:cubicBezTo>
                                <a:pt x="15512" y="19321"/>
                                <a:pt x="15542" y="19294"/>
                                <a:pt x="15574" y="19269"/>
                              </a:cubicBezTo>
                              <a:cubicBezTo>
                                <a:pt x="15577" y="19267"/>
                                <a:pt x="15579" y="19266"/>
                                <a:pt x="15582" y="19264"/>
                              </a:cubicBezTo>
                              <a:cubicBezTo>
                                <a:pt x="15565" y="19291"/>
                                <a:pt x="15548" y="19318"/>
                                <a:pt x="15540" y="19349"/>
                              </a:cubicBezTo>
                              <a:cubicBezTo>
                                <a:pt x="15533" y="19374"/>
                                <a:pt x="15530" y="19396"/>
                                <a:pt x="15531" y="19421"/>
                              </a:cubicBezTo>
                              <a:cubicBezTo>
                                <a:pt x="15560" y="19441"/>
                                <a:pt x="15578" y="19416"/>
                                <a:pt x="15604" y="19394"/>
                              </a:cubicBezTo>
                            </a:path>
                            <a:path w="1493" h="900">
                              <a:moveTo>
                                <a:pt x="15878" y="19250"/>
                              </a:moveTo>
                              <a:cubicBezTo>
                                <a:pt x="15852" y="19308"/>
                                <a:pt x="15822" y="19362"/>
                                <a:pt x="15788" y="19415"/>
                              </a:cubicBezTo>
                              <a:cubicBezTo>
                                <a:pt x="15760" y="19459"/>
                                <a:pt x="15729" y="19502"/>
                                <a:pt x="15710" y="19551"/>
                              </a:cubicBezTo>
                              <a:cubicBezTo>
                                <a:pt x="15694" y="19592"/>
                                <a:pt x="15714" y="19538"/>
                                <a:pt x="15715" y="19533"/>
                              </a:cubicBezTo>
                            </a:path>
                            <a:path w="1493" h="900">
                              <a:moveTo>
                                <a:pt x="16212" y="18767"/>
                              </a:moveTo>
                              <a:cubicBezTo>
                                <a:pt x="16171" y="18837"/>
                                <a:pt x="16139" y="18909"/>
                                <a:pt x="16107" y="18983"/>
                              </a:cubicBezTo>
                              <a:cubicBezTo>
                                <a:pt x="16071" y="19069"/>
                                <a:pt x="16047" y="19156"/>
                                <a:pt x="16023" y="19246"/>
                              </a:cubicBezTo>
                              <a:cubicBezTo>
                                <a:pt x="16013" y="19283"/>
                                <a:pt x="15993" y="19330"/>
                                <a:pt x="16020" y="19357"/>
                              </a:cubicBezTo>
                              <a:cubicBezTo>
                                <a:pt x="16053" y="19343"/>
                                <a:pt x="16080" y="19323"/>
                                <a:pt x="16111" y="19306"/>
                              </a:cubicBezTo>
                              <a:cubicBezTo>
                                <a:pt x="16135" y="19293"/>
                                <a:pt x="16141" y="19291"/>
                                <a:pt x="16165" y="19297"/>
                              </a:cubicBezTo>
                              <a:cubicBezTo>
                                <a:pt x="16158" y="19325"/>
                                <a:pt x="16156" y="19345"/>
                                <a:pt x="16129" y="19367"/>
                              </a:cubicBezTo>
                              <a:cubicBezTo>
                                <a:pt x="16103" y="19388"/>
                                <a:pt x="16061" y="19416"/>
                                <a:pt x="16026" y="19404"/>
                              </a:cubicBezTo>
                              <a:cubicBezTo>
                                <a:pt x="15981" y="19389"/>
                                <a:pt x="15993" y="19332"/>
                                <a:pt x="15995" y="19297"/>
                              </a:cubicBezTo>
                            </a:path>
                            <a:path w="1493" h="900">
                              <a:moveTo>
                                <a:pt x="16482" y="18685"/>
                              </a:moveTo>
                              <a:cubicBezTo>
                                <a:pt x="16524" y="18734"/>
                                <a:pt x="16526" y="18789"/>
                                <a:pt x="16524" y="18855"/>
                              </a:cubicBezTo>
                              <a:cubicBezTo>
                                <a:pt x="16521" y="18986"/>
                                <a:pt x="16501" y="19122"/>
                                <a:pt x="16475" y="19250"/>
                              </a:cubicBezTo>
                              <a:cubicBezTo>
                                <a:pt x="16454" y="19353"/>
                                <a:pt x="16434" y="19466"/>
                                <a:pt x="16379" y="19558"/>
                              </a:cubicBezTo>
                              <a:cubicBezTo>
                                <a:pt x="16347" y="19611"/>
                                <a:pt x="16345" y="19572"/>
                                <a:pt x="16338" y="19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2,18685" coordsize="1493,900" path="m15348,18733c15301,18769,15265,18813,15227,18858c15151,18948,15095,19052,15061,19165c15034,19254,15011,19360,15072,19441c15122,19507,15192,19474,15253,19453em15587,19158c15562,19152,15551,19156,15522,19164c15467,19180,15428,19217,15392,19261c15376,19280,15337,19334,15363,19361c15389,19388,15452,19352,15475,19340c15512,19321,15542,19294,15574,19269c15577,19267,15579,19266,15582,19264c15565,19291,15548,19318,15540,19349c15533,19374,15530,19396,15531,19421c15560,19441,15578,19416,15604,19394em15878,19250c15852,19308,15822,19362,15788,19415c15760,19459,15729,19502,15710,19551c15694,19592,15714,19538,15715,19533em16212,18767c16171,18837,16139,18909,16107,18983c16071,19069,16047,19156,16023,19246c16013,19283,15993,19330,16020,19357c16053,19343,16080,19323,16111,19306c16135,19293,16141,19291,16165,19297c16158,19325,16156,19345,16129,19367c16103,19388,16061,19416,16026,19404c15981,19389,15993,19332,15995,19297em16482,18685c16524,18734,16526,18789,16524,18855c16521,18986,16501,19122,16475,19250c16454,19353,16434,19466,16379,19558c16347,19611,16345,19572,16338,19542e" stroked="t" o:allowincell="f" style="position:absolute;margin-left:336.35pt;margin-top:14.8pt;width:42.3pt;height:2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7925</wp:posOffset>
                </wp:positionH>
                <wp:positionV relativeFrom="paragraph">
                  <wp:posOffset>200025</wp:posOffset>
                </wp:positionV>
                <wp:extent cx="321310" cy="276225"/>
                <wp:effectExtent l="6350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767">
                              <a:moveTo>
                                <a:pt x="17253" y="19178"/>
                              </a:moveTo>
                              <a:cubicBezTo>
                                <a:pt x="17219" y="19193"/>
                                <a:pt x="17193" y="19215"/>
                                <a:pt x="17161" y="19234"/>
                              </a:cubicBezTo>
                              <a:cubicBezTo>
                                <a:pt x="17112" y="19263"/>
                                <a:pt x="17077" y="19303"/>
                                <a:pt x="17045" y="19352"/>
                              </a:cubicBezTo>
                              <a:cubicBezTo>
                                <a:pt x="17028" y="19378"/>
                                <a:pt x="17012" y="19404"/>
                                <a:pt x="17031" y="19429"/>
                              </a:cubicBezTo>
                              <a:cubicBezTo>
                                <a:pt x="17072" y="19415"/>
                                <a:pt x="17103" y="19393"/>
                                <a:pt x="17136" y="19364"/>
                              </a:cubicBezTo>
                              <a:cubicBezTo>
                                <a:pt x="17168" y="19337"/>
                                <a:pt x="17197" y="19294"/>
                                <a:pt x="17232" y="19272"/>
                              </a:cubicBezTo>
                              <a:cubicBezTo>
                                <a:pt x="17233" y="19273"/>
                                <a:pt x="17233" y="19275"/>
                                <a:pt x="17234" y="19276"/>
                              </a:cubicBezTo>
                              <a:cubicBezTo>
                                <a:pt x="17231" y="19302"/>
                                <a:pt x="17221" y="19327"/>
                                <a:pt x="17218" y="19353"/>
                              </a:cubicBezTo>
                              <a:cubicBezTo>
                                <a:pt x="17215" y="19379"/>
                                <a:pt x="17203" y="19416"/>
                                <a:pt x="17229" y="19436"/>
                              </a:cubicBezTo>
                              <a:cubicBezTo>
                                <a:pt x="17250" y="19452"/>
                                <a:pt x="17283" y="19405"/>
                                <a:pt x="17293" y="19395"/>
                              </a:cubicBezTo>
                            </a:path>
                            <a:path w="893" h="767">
                              <a:moveTo>
                                <a:pt x="17397" y="19290"/>
                              </a:moveTo>
                              <a:cubicBezTo>
                                <a:pt x="17396" y="19304"/>
                                <a:pt x="17388" y="19314"/>
                                <a:pt x="17385" y="19327"/>
                              </a:cubicBezTo>
                              <a:cubicBezTo>
                                <a:pt x="17385" y="19329"/>
                                <a:pt x="17385" y="19331"/>
                                <a:pt x="17385" y="19333"/>
                              </a:cubicBezTo>
                              <a:cubicBezTo>
                                <a:pt x="17399" y="19329"/>
                                <a:pt x="17414" y="19322"/>
                                <a:pt x="17428" y="19316"/>
                              </a:cubicBezTo>
                              <a:cubicBezTo>
                                <a:pt x="17443" y="19309"/>
                                <a:pt x="17472" y="19294"/>
                                <a:pt x="17487" y="19309"/>
                              </a:cubicBezTo>
                              <a:cubicBezTo>
                                <a:pt x="17509" y="19331"/>
                                <a:pt x="17490" y="19377"/>
                                <a:pt x="17486" y="19402"/>
                              </a:cubicBezTo>
                              <a:cubicBezTo>
                                <a:pt x="17484" y="19414"/>
                                <a:pt x="17468" y="19484"/>
                                <a:pt x="17496" y="19485"/>
                              </a:cubicBezTo>
                              <a:cubicBezTo>
                                <a:pt x="17502" y="19482"/>
                                <a:pt x="17509" y="19480"/>
                                <a:pt x="17515" y="19477"/>
                              </a:cubicBezTo>
                            </a:path>
                            <a:path w="893" h="767">
                              <a:moveTo>
                                <a:pt x="17670" y="19298"/>
                              </a:moveTo>
                              <a:cubicBezTo>
                                <a:pt x="17652" y="19307"/>
                                <a:pt x="17641" y="19316"/>
                                <a:pt x="17627" y="19336"/>
                              </a:cubicBezTo>
                              <a:cubicBezTo>
                                <a:pt x="17605" y="19367"/>
                                <a:pt x="17610" y="19367"/>
                                <a:pt x="17620" y="19389"/>
                              </a:cubicBezTo>
                              <a:cubicBezTo>
                                <a:pt x="17662" y="19368"/>
                                <a:pt x="17695" y="19340"/>
                                <a:pt x="17724" y="19303"/>
                              </a:cubicBezTo>
                              <a:cubicBezTo>
                                <a:pt x="17777" y="19236"/>
                                <a:pt x="17821" y="19152"/>
                                <a:pt x="17847" y="19071"/>
                              </a:cubicBezTo>
                              <a:cubicBezTo>
                                <a:pt x="17875" y="18983"/>
                                <a:pt x="17894" y="18890"/>
                                <a:pt x="17906" y="18799"/>
                              </a:cubicBezTo>
                              <a:cubicBezTo>
                                <a:pt x="17910" y="18771"/>
                                <a:pt x="17911" y="18746"/>
                                <a:pt x="17912" y="18719"/>
                              </a:cubicBezTo>
                              <a:cubicBezTo>
                                <a:pt x="17895" y="18791"/>
                                <a:pt x="17889" y="18866"/>
                                <a:pt x="17885" y="18940"/>
                              </a:cubicBezTo>
                              <a:cubicBezTo>
                                <a:pt x="17880" y="19042"/>
                                <a:pt x="17875" y="19155"/>
                                <a:pt x="17888" y="19257"/>
                              </a:cubicBezTo>
                              <a:cubicBezTo>
                                <a:pt x="17897" y="19291"/>
                                <a:pt x="17898" y="19299"/>
                                <a:pt x="17907" y="19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1,18719" coordsize="893,767" path="m17253,19178c17219,19193,17193,19215,17161,19234c17112,19263,17077,19303,17045,19352c17028,19378,17012,19404,17031,19429c17072,19415,17103,19393,17136,19364c17168,19337,17197,19294,17232,19272c17233,19273,17233,19275,17234,19276c17231,19302,17221,19327,17218,19353c17215,19379,17203,19416,17229,19436c17250,19452,17283,19405,17293,19395em17397,19290c17396,19304,17388,19314,17385,19327c17385,19329,17385,19331,17385,19333c17399,19329,17414,19322,17428,19316c17443,19309,17472,19294,17487,19309c17509,19331,17490,19377,17486,19402c17484,19414,17468,19484,17496,19485c17502,19482,17509,19480,17515,19477em17670,19298c17652,19307,17641,19316,17627,19336c17605,19367,17610,19367,17620,19389c17662,19368,17695,19340,17724,19303c17777,19236,17821,19152,17847,19071c17875,18983,17894,18890,17906,18799c17910,18771,17911,18746,17912,18719c17895,18791,17889,18866,17885,18940c17880,19042,17875,19155,17888,19257c17897,19291,17898,19299,17907,19319e" stroked="t" o:allowincell="f" style="position:absolute;margin-left:392.75pt;margin-top:15.75pt;width:25.25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4180</wp:posOffset>
                </wp:positionH>
                <wp:positionV relativeFrom="paragraph">
                  <wp:posOffset>610235</wp:posOffset>
                </wp:positionV>
                <wp:extent cx="434340" cy="208280"/>
                <wp:effectExtent l="5715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580">
                              <a:moveTo>
                                <a:pt x="11415" y="20223"/>
                              </a:moveTo>
                              <a:cubicBezTo>
                                <a:pt x="11416" y="20242"/>
                                <a:pt x="11415" y="20261"/>
                                <a:pt x="11411" y="20280"/>
                              </a:cubicBezTo>
                              <a:cubicBezTo>
                                <a:pt x="11405" y="20315"/>
                                <a:pt x="11404" y="20346"/>
                                <a:pt x="11404" y="20380"/>
                              </a:cubicBezTo>
                              <a:cubicBezTo>
                                <a:pt x="11404" y="20405"/>
                                <a:pt x="11396" y="20427"/>
                                <a:pt x="11421" y="20436"/>
                              </a:cubicBezTo>
                              <a:cubicBezTo>
                                <a:pt x="11450" y="20415"/>
                                <a:pt x="11468" y="20387"/>
                                <a:pt x="11486" y="20355"/>
                              </a:cubicBezTo>
                              <a:cubicBezTo>
                                <a:pt x="11499" y="20332"/>
                                <a:pt x="11525" y="20297"/>
                                <a:pt x="11525" y="20269"/>
                              </a:cubicBezTo>
                              <a:cubicBezTo>
                                <a:pt x="11524" y="20269"/>
                                <a:pt x="11523" y="20269"/>
                                <a:pt x="11522" y="20269"/>
                              </a:cubicBezTo>
                              <a:cubicBezTo>
                                <a:pt x="11516" y="20290"/>
                                <a:pt x="11507" y="20312"/>
                                <a:pt x="11508" y="20334"/>
                              </a:cubicBezTo>
                              <a:cubicBezTo>
                                <a:pt x="11509" y="20359"/>
                                <a:pt x="11522" y="20381"/>
                                <a:pt x="11549" y="20367"/>
                              </a:cubicBezTo>
                              <a:cubicBezTo>
                                <a:pt x="11598" y="20341"/>
                                <a:pt x="11648" y="20277"/>
                                <a:pt x="11675" y="20230"/>
                              </a:cubicBezTo>
                              <a:cubicBezTo>
                                <a:pt x="11683" y="20214"/>
                                <a:pt x="11690" y="20197"/>
                                <a:pt x="11698" y="20181"/>
                              </a:cubicBezTo>
                            </a:path>
                            <a:path w="1207" h="580">
                              <a:moveTo>
                                <a:pt x="11840" y="19857"/>
                              </a:moveTo>
                              <a:cubicBezTo>
                                <a:pt x="11838" y="19884"/>
                                <a:pt x="11830" y="19914"/>
                                <a:pt x="11825" y="19942"/>
                              </a:cubicBezTo>
                              <a:cubicBezTo>
                                <a:pt x="11811" y="20012"/>
                                <a:pt x="11802" y="20083"/>
                                <a:pt x="11793" y="20154"/>
                              </a:cubicBezTo>
                              <a:cubicBezTo>
                                <a:pt x="11786" y="20207"/>
                                <a:pt x="11775" y="20264"/>
                                <a:pt x="11776" y="20317"/>
                              </a:cubicBezTo>
                              <a:cubicBezTo>
                                <a:pt x="11777" y="20320"/>
                                <a:pt x="11777" y="20323"/>
                                <a:pt x="11778" y="20326"/>
                              </a:cubicBezTo>
                              <a:cubicBezTo>
                                <a:pt x="11801" y="20309"/>
                                <a:pt x="11815" y="20291"/>
                                <a:pt x="11834" y="20268"/>
                              </a:cubicBezTo>
                              <a:cubicBezTo>
                                <a:pt x="11852" y="20246"/>
                                <a:pt x="11874" y="20219"/>
                                <a:pt x="11906" y="20226"/>
                              </a:cubicBezTo>
                              <a:cubicBezTo>
                                <a:pt x="11929" y="20231"/>
                                <a:pt x="11933" y="20278"/>
                                <a:pt x="11936" y="20297"/>
                              </a:cubicBezTo>
                              <a:cubicBezTo>
                                <a:pt x="11940" y="20319"/>
                                <a:pt x="11942" y="20332"/>
                                <a:pt x="11952" y="20350"/>
                              </a:cubicBezTo>
                            </a:path>
                            <a:path w="1207" h="580">
                              <a:moveTo>
                                <a:pt x="12039" y="20262"/>
                              </a:moveTo>
                              <a:cubicBezTo>
                                <a:pt x="12053" y="20250"/>
                                <a:pt x="12068" y="20238"/>
                                <a:pt x="12081" y="20225"/>
                              </a:cubicBezTo>
                              <a:cubicBezTo>
                                <a:pt x="12094" y="20212"/>
                                <a:pt x="12103" y="20204"/>
                                <a:pt x="12108" y="20186"/>
                              </a:cubicBezTo>
                              <a:cubicBezTo>
                                <a:pt x="12108" y="20184"/>
                                <a:pt x="12109" y="20183"/>
                                <a:pt x="12109" y="20181"/>
                              </a:cubicBezTo>
                              <a:cubicBezTo>
                                <a:pt x="12096" y="20189"/>
                                <a:pt x="12077" y="20201"/>
                                <a:pt x="12066" y="20212"/>
                              </a:cubicBezTo>
                              <a:cubicBezTo>
                                <a:pt x="12034" y="20244"/>
                                <a:pt x="12016" y="20284"/>
                                <a:pt x="12004" y="20327"/>
                              </a:cubicBezTo>
                              <a:cubicBezTo>
                                <a:pt x="11995" y="20361"/>
                                <a:pt x="12006" y="20397"/>
                                <a:pt x="12046" y="20402"/>
                              </a:cubicBezTo>
                              <a:cubicBezTo>
                                <a:pt x="12077" y="20406"/>
                                <a:pt x="12103" y="20385"/>
                                <a:pt x="12128" y="20371"/>
                              </a:cubicBezTo>
                            </a:path>
                            <a:path w="1207" h="580">
                              <a:moveTo>
                                <a:pt x="12187" y="20305"/>
                              </a:moveTo>
                              <a:cubicBezTo>
                                <a:pt x="12198" y="20283"/>
                                <a:pt x="12209" y="20263"/>
                                <a:pt x="12224" y="20244"/>
                              </a:cubicBezTo>
                              <a:cubicBezTo>
                                <a:pt x="12236" y="20229"/>
                                <a:pt x="12254" y="20220"/>
                                <a:pt x="12272" y="20214"/>
                              </a:cubicBezTo>
                              <a:cubicBezTo>
                                <a:pt x="12299" y="20206"/>
                                <a:pt x="12325" y="20196"/>
                                <a:pt x="12352" y="20185"/>
                              </a:cubicBezTo>
                            </a:path>
                            <a:path w="1207" h="580">
                              <a:moveTo>
                                <a:pt x="12431" y="20194"/>
                              </a:moveTo>
                              <a:cubicBezTo>
                                <a:pt x="12441" y="20203"/>
                                <a:pt x="12429" y="20210"/>
                                <a:pt x="12452" y="20200"/>
                              </a:cubicBezTo>
                              <a:cubicBezTo>
                                <a:pt x="12472" y="20191"/>
                                <a:pt x="12490" y="20176"/>
                                <a:pt x="12510" y="20166"/>
                              </a:cubicBezTo>
                              <a:cubicBezTo>
                                <a:pt x="12514" y="20165"/>
                                <a:pt x="12517" y="20163"/>
                                <a:pt x="12521" y="20162"/>
                              </a:cubicBezTo>
                              <a:cubicBezTo>
                                <a:pt x="12498" y="20176"/>
                                <a:pt x="12473" y="20190"/>
                                <a:pt x="12451" y="20206"/>
                              </a:cubicBezTo>
                              <a:cubicBezTo>
                                <a:pt x="12415" y="20232"/>
                                <a:pt x="12359" y="20277"/>
                                <a:pt x="12349" y="20324"/>
                              </a:cubicBezTo>
                              <a:cubicBezTo>
                                <a:pt x="12350" y="20332"/>
                                <a:pt x="12352" y="20341"/>
                                <a:pt x="12353" y="20349"/>
                              </a:cubicBezTo>
                              <a:cubicBezTo>
                                <a:pt x="12405" y="20361"/>
                                <a:pt x="12448" y="20379"/>
                                <a:pt x="12503" y="20369"/>
                              </a:cubicBezTo>
                              <a:cubicBezTo>
                                <a:pt x="12554" y="20353"/>
                                <a:pt x="12572" y="20348"/>
                                <a:pt x="12606" y="20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0,19857" coordsize="1207,580" path="m11415,20223c11416,20242,11415,20261,11411,20280c11405,20315,11404,20346,11404,20380c11404,20405,11396,20427,11421,20436c11450,20415,11468,20387,11486,20355c11499,20332,11525,20297,11525,20269c11524,20269,11523,20269,11522,20269c11516,20290,11507,20312,11508,20334c11509,20359,11522,20381,11549,20367c11598,20341,11648,20277,11675,20230c11683,20214,11690,20197,11698,20181em11840,19857c11838,19884,11830,19914,11825,19942c11811,20012,11802,20083,11793,20154c11786,20207,11775,20264,11776,20317c11777,20320,11777,20323,11778,20326c11801,20309,11815,20291,11834,20268c11852,20246,11874,20219,11906,20226c11929,20231,11933,20278,11936,20297c11940,20319,11942,20332,11952,20350em12039,20262c12053,20250,12068,20238,12081,20225c12094,20212,12103,20204,12108,20186c12108,20184,12109,20183,12109,20181c12096,20189,12077,20201,12066,20212c12034,20244,12016,20284,12004,20327c11995,20361,12006,20397,12046,20402c12077,20406,12103,20385,12128,20371em12187,20305c12198,20283,12209,20263,12224,20244c12236,20229,12254,20220,12272,20214c12299,20206,12325,20196,12352,20185em12431,20194c12441,20203,12429,20210,12452,20200c12472,20191,12490,20176,12510,20166c12514,20165,12517,20163,12521,20162c12498,20176,12473,20190,12451,20206c12415,20232,12359,20277,12349,20324c12350,20332,12352,20341,12353,20349c12405,20361,12448,20379,12503,20369c12554,20353,12572,20348,12606,20335e" stroked="t" o:allowincell="f" style="position:absolute;margin-left:233.4pt;margin-top:48.05pt;width:34.1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2535</wp:posOffset>
                </wp:positionH>
                <wp:positionV relativeFrom="paragraph">
                  <wp:posOffset>618490</wp:posOffset>
                </wp:positionV>
                <wp:extent cx="459740" cy="257175"/>
                <wp:effectExtent l="508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715">
                              <a:moveTo>
                                <a:pt x="13967" y="20281"/>
                              </a:moveTo>
                              <a:cubicBezTo>
                                <a:pt x="13955" y="20279"/>
                                <a:pt x="13943" y="20277"/>
                                <a:pt x="13930" y="20281"/>
                              </a:cubicBezTo>
                              <a:cubicBezTo>
                                <a:pt x="13887" y="20294"/>
                                <a:pt x="13846" y="20327"/>
                                <a:pt x="13813" y="20356"/>
                              </a:cubicBezTo>
                              <a:cubicBezTo>
                                <a:pt x="13760" y="20403"/>
                                <a:pt x="13708" y="20459"/>
                                <a:pt x="13671" y="20519"/>
                              </a:cubicBezTo>
                              <a:cubicBezTo>
                                <a:pt x="13650" y="20553"/>
                                <a:pt x="13644" y="20563"/>
                                <a:pt x="13656" y="20594"/>
                              </a:cubicBezTo>
                              <a:cubicBezTo>
                                <a:pt x="13710" y="20587"/>
                                <a:pt x="13750" y="20563"/>
                                <a:pt x="13793" y="20529"/>
                              </a:cubicBezTo>
                              <a:cubicBezTo>
                                <a:pt x="13849" y="20486"/>
                                <a:pt x="13903" y="20427"/>
                                <a:pt x="13942" y="20367"/>
                              </a:cubicBezTo>
                              <a:cubicBezTo>
                                <a:pt x="13947" y="20358"/>
                                <a:pt x="13949" y="20357"/>
                                <a:pt x="13948" y="20351"/>
                              </a:cubicBezTo>
                              <a:cubicBezTo>
                                <a:pt x="13932" y="20381"/>
                                <a:pt x="13916" y="20413"/>
                                <a:pt x="13912" y="20448"/>
                              </a:cubicBezTo>
                              <a:cubicBezTo>
                                <a:pt x="13910" y="20463"/>
                                <a:pt x="13905" y="20522"/>
                                <a:pt x="13930" y="20526"/>
                              </a:cubicBezTo>
                              <a:cubicBezTo>
                                <a:pt x="13948" y="20521"/>
                                <a:pt x="13956" y="20519"/>
                                <a:pt x="13967" y="20511"/>
                              </a:cubicBezTo>
                            </a:path>
                            <a:path w="1278" h="715">
                              <a:moveTo>
                                <a:pt x="14312" y="20290"/>
                              </a:moveTo>
                              <a:cubicBezTo>
                                <a:pt x="14290" y="20293"/>
                                <a:pt x="14268" y="20295"/>
                                <a:pt x="14246" y="20295"/>
                              </a:cubicBezTo>
                              <a:cubicBezTo>
                                <a:pt x="14227" y="20295"/>
                                <a:pt x="14215" y="20297"/>
                                <a:pt x="14201" y="20311"/>
                              </a:cubicBezTo>
                              <a:cubicBezTo>
                                <a:pt x="14190" y="20322"/>
                                <a:pt x="14176" y="20341"/>
                                <a:pt x="14171" y="20356"/>
                              </a:cubicBezTo>
                              <a:cubicBezTo>
                                <a:pt x="14163" y="20378"/>
                                <a:pt x="14171" y="20403"/>
                                <a:pt x="14177" y="20425"/>
                              </a:cubicBezTo>
                              <a:cubicBezTo>
                                <a:pt x="14183" y="20449"/>
                                <a:pt x="14198" y="20489"/>
                                <a:pt x="14190" y="20514"/>
                              </a:cubicBezTo>
                              <a:cubicBezTo>
                                <a:pt x="14179" y="20549"/>
                                <a:pt x="14143" y="20559"/>
                                <a:pt x="14112" y="20567"/>
                              </a:cubicBezTo>
                              <a:cubicBezTo>
                                <a:pt x="14079" y="20576"/>
                                <a:pt x="14052" y="20572"/>
                                <a:pt x="14029" y="20551"/>
                              </a:cubicBezTo>
                              <a:cubicBezTo>
                                <a:pt x="14042" y="20522"/>
                                <a:pt x="14053" y="20518"/>
                                <a:pt x="14080" y="20497"/>
                              </a:cubicBezTo>
                            </a:path>
                            <a:path w="1278" h="715">
                              <a:moveTo>
                                <a:pt x="14704" y="19881"/>
                              </a:moveTo>
                              <a:cubicBezTo>
                                <a:pt x="14708" y="19886"/>
                                <a:pt x="14710" y="19875"/>
                                <a:pt x="14713" y="19884"/>
                              </a:cubicBezTo>
                              <a:cubicBezTo>
                                <a:pt x="14720" y="19907"/>
                                <a:pt x="14716" y="19952"/>
                                <a:pt x="14714" y="19974"/>
                              </a:cubicBezTo>
                              <a:cubicBezTo>
                                <a:pt x="14708" y="20048"/>
                                <a:pt x="14700" y="20123"/>
                                <a:pt x="14690" y="20197"/>
                              </a:cubicBezTo>
                              <a:cubicBezTo>
                                <a:pt x="14678" y="20287"/>
                                <a:pt x="14659" y="20380"/>
                                <a:pt x="14637" y="20467"/>
                              </a:cubicBezTo>
                              <a:cubicBezTo>
                                <a:pt x="14632" y="20488"/>
                                <a:pt x="14619" y="20533"/>
                                <a:pt x="14613" y="20513"/>
                              </a:cubicBezTo>
                              <a:cubicBezTo>
                                <a:pt x="14614" y="20508"/>
                                <a:pt x="14615" y="20504"/>
                                <a:pt x="14616" y="20499"/>
                              </a:cubicBezTo>
                            </a:path>
                            <a:path w="1278" h="715">
                              <a:moveTo>
                                <a:pt x="14590" y="20298"/>
                              </a:moveTo>
                              <a:cubicBezTo>
                                <a:pt x="14584" y="20297"/>
                                <a:pt x="14578" y="20296"/>
                                <a:pt x="14572" y="20295"/>
                              </a:cubicBezTo>
                              <a:cubicBezTo>
                                <a:pt x="14552" y="20296"/>
                                <a:pt x="14586" y="20294"/>
                                <a:pt x="14606" y="20292"/>
                              </a:cubicBezTo>
                              <a:cubicBezTo>
                                <a:pt x="14689" y="20285"/>
                                <a:pt x="14773" y="20283"/>
                                <a:pt x="14856" y="20270"/>
                              </a:cubicBezTo>
                              <a:cubicBezTo>
                                <a:pt x="14878" y="20266"/>
                                <a:pt x="14900" y="20261"/>
                                <a:pt x="14922" y="20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45,19880" coordsize="1278,715" path="m13967,20281c13955,20279,13943,20277,13930,20281c13887,20294,13846,20327,13813,20356c13760,20403,13708,20459,13671,20519c13650,20553,13644,20563,13656,20594c13710,20587,13750,20563,13793,20529c13849,20486,13903,20427,13942,20367c13947,20358,13949,20357,13948,20351c13932,20381,13916,20413,13912,20448c13910,20463,13905,20522,13930,20526c13948,20521,13956,20519,13967,20511em14312,20290c14290,20293,14268,20295,14246,20295c14227,20295,14215,20297,14201,20311c14190,20322,14176,20341,14171,20356c14163,20378,14171,20403,14177,20425c14183,20449,14198,20489,14190,20514c14179,20549,14143,20559,14112,20567c14079,20576,14052,20572,14029,20551c14042,20522,14053,20518,14080,20497em14704,19881c14708,19886,14710,19875,14713,19884c14720,19907,14716,19952,14714,19974c14708,20048,14700,20123,14690,20197c14678,20287,14659,20380,14637,20467c14632,20488,14619,20533,14613,20513c14614,20508,14615,20504,14616,20499em14590,20298c14584,20297,14578,20296,14572,20295c14552,20296,14586,20294,14606,20292c14689,20285,14773,20283,14856,20270c14878,20266,14900,20261,14922,20257e" stroked="t" o:allowincell="f" style="position:absolute;margin-left:297.05pt;margin-top:48.7pt;width:36.15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2290</wp:posOffset>
                </wp:positionH>
                <wp:positionV relativeFrom="paragraph">
                  <wp:posOffset>569595</wp:posOffset>
                </wp:positionV>
                <wp:extent cx="274955" cy="248285"/>
                <wp:effectExtent l="6985" t="6985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690">
                              <a:moveTo>
                                <a:pt x="15348" y="19882"/>
                              </a:moveTo>
                              <a:cubicBezTo>
                                <a:pt x="15342" y="19907"/>
                                <a:pt x="15336" y="19932"/>
                                <a:pt x="15335" y="19959"/>
                              </a:cubicBezTo>
                              <a:cubicBezTo>
                                <a:pt x="15334" y="20023"/>
                                <a:pt x="15329" y="20087"/>
                                <a:pt x="15327" y="20151"/>
                              </a:cubicBezTo>
                              <a:cubicBezTo>
                                <a:pt x="15325" y="20212"/>
                                <a:pt x="15327" y="20273"/>
                                <a:pt x="15319" y="20334"/>
                              </a:cubicBezTo>
                              <a:cubicBezTo>
                                <a:pt x="15317" y="20349"/>
                                <a:pt x="15314" y="20365"/>
                                <a:pt x="15313" y="20380"/>
                              </a:cubicBezTo>
                              <a:cubicBezTo>
                                <a:pt x="15326" y="20361"/>
                                <a:pt x="15339" y="20339"/>
                                <a:pt x="15355" y="20322"/>
                              </a:cubicBezTo>
                              <a:cubicBezTo>
                                <a:pt x="15372" y="20304"/>
                                <a:pt x="15406" y="20272"/>
                                <a:pt x="15434" y="20279"/>
                              </a:cubicBezTo>
                              <a:cubicBezTo>
                                <a:pt x="15462" y="20286"/>
                                <a:pt x="15446" y="20334"/>
                                <a:pt x="15439" y="20349"/>
                              </a:cubicBezTo>
                              <a:cubicBezTo>
                                <a:pt x="15419" y="20388"/>
                                <a:pt x="15370" y="20428"/>
                                <a:pt x="15325" y="20434"/>
                              </a:cubicBezTo>
                              <a:cubicBezTo>
                                <a:pt x="15300" y="20438"/>
                                <a:pt x="15257" y="20436"/>
                                <a:pt x="15255" y="20402"/>
                              </a:cubicBezTo>
                              <a:cubicBezTo>
                                <a:pt x="15259" y="20380"/>
                                <a:pt x="15261" y="20372"/>
                                <a:pt x="15269" y="20359"/>
                              </a:cubicBezTo>
                            </a:path>
                            <a:path w="764" h="690">
                              <a:moveTo>
                                <a:pt x="15962" y="19745"/>
                              </a:moveTo>
                              <a:cubicBezTo>
                                <a:pt x="15980" y="19760"/>
                                <a:pt x="15985" y="19764"/>
                                <a:pt x="15982" y="19793"/>
                              </a:cubicBezTo>
                              <a:cubicBezTo>
                                <a:pt x="15972" y="19881"/>
                                <a:pt x="15937" y="19970"/>
                                <a:pt x="15916" y="20056"/>
                              </a:cubicBezTo>
                              <a:cubicBezTo>
                                <a:pt x="15897" y="20134"/>
                                <a:pt x="15871" y="20210"/>
                                <a:pt x="15865" y="20290"/>
                              </a:cubicBezTo>
                              <a:cubicBezTo>
                                <a:pt x="15862" y="20328"/>
                                <a:pt x="15868" y="20355"/>
                                <a:pt x="15910" y="20346"/>
                              </a:cubicBezTo>
                              <a:cubicBezTo>
                                <a:pt x="15951" y="20337"/>
                                <a:pt x="15982" y="20303"/>
                                <a:pt x="16003" y="20269"/>
                              </a:cubicBezTo>
                              <a:cubicBezTo>
                                <a:pt x="16008" y="20259"/>
                                <a:pt x="16013" y="20249"/>
                                <a:pt x="16018" y="20239"/>
                              </a:cubicBezTo>
                            </a:path>
                            <a:path w="764" h="690">
                              <a:moveTo>
                                <a:pt x="15752" y="20146"/>
                              </a:moveTo>
                              <a:cubicBezTo>
                                <a:pt x="15722" y="20156"/>
                                <a:pt x="15714" y="20158"/>
                                <a:pt x="15697" y="20167"/>
                              </a:cubicBezTo>
                              <a:cubicBezTo>
                                <a:pt x="15715" y="20176"/>
                                <a:pt x="15782" y="20168"/>
                                <a:pt x="15804" y="20167"/>
                              </a:cubicBezTo>
                              <a:cubicBezTo>
                                <a:pt x="15870" y="20163"/>
                                <a:pt x="15935" y="20159"/>
                                <a:pt x="16000" y="20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5,19745" coordsize="764,690" path="m15348,19882c15342,19907,15336,19932,15335,19959c15334,20023,15329,20087,15327,20151c15325,20212,15327,20273,15319,20334c15317,20349,15314,20365,15313,20380c15326,20361,15339,20339,15355,20322c15372,20304,15406,20272,15434,20279c15462,20286,15446,20334,15439,20349c15419,20388,15370,20428,15325,20434c15300,20438,15257,20436,15255,20402c15259,20380,15261,20372,15269,20359em15962,19745c15980,19760,15985,19764,15982,19793c15972,19881,15937,19970,15916,20056c15897,20134,15871,20210,15865,20290c15862,20328,15868,20355,15910,20346c15951,20337,15982,20303,16003,20269c16008,20259,16013,20249,16018,20239em15752,20146c15722,20156,15714,20158,15697,20167c15715,20176,15782,20168,15804,20167c15870,20163,15935,20159,16000,20153e" stroked="t" o:allowincell="f" style="position:absolute;margin-left:342.7pt;margin-top:44.85pt;width:21.6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6955</wp:posOffset>
                </wp:positionH>
                <wp:positionV relativeFrom="paragraph">
                  <wp:posOffset>721995</wp:posOffset>
                </wp:positionV>
                <wp:extent cx="144145" cy="78105"/>
                <wp:effectExtent l="6350" t="7620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16">
                              <a:moveTo>
                                <a:pt x="16766" y="20174"/>
                              </a:moveTo>
                              <a:cubicBezTo>
                                <a:pt x="16786" y="20181"/>
                                <a:pt x="16805" y="20176"/>
                                <a:pt x="16826" y="20173"/>
                              </a:cubicBezTo>
                              <a:cubicBezTo>
                                <a:pt x="16881" y="20165"/>
                                <a:pt x="16935" y="20172"/>
                                <a:pt x="16990" y="20171"/>
                              </a:cubicBezTo>
                              <a:cubicBezTo>
                                <a:pt x="17003" y="20170"/>
                                <a:pt x="17016" y="20170"/>
                                <a:pt x="17029" y="20169"/>
                              </a:cubicBezTo>
                            </a:path>
                            <a:path w="400" h="216">
                              <a:moveTo>
                                <a:pt x="16705" y="20340"/>
                              </a:moveTo>
                              <a:cubicBezTo>
                                <a:pt x="16672" y="20352"/>
                                <a:pt x="16644" y="20356"/>
                                <a:pt x="16632" y="20379"/>
                              </a:cubicBezTo>
                              <a:cubicBezTo>
                                <a:pt x="16709" y="20387"/>
                                <a:pt x="16783" y="20376"/>
                                <a:pt x="16860" y="20371"/>
                              </a:cubicBezTo>
                              <a:cubicBezTo>
                                <a:pt x="16889" y="20369"/>
                                <a:pt x="16918" y="20368"/>
                                <a:pt x="16947" y="20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0,20169" coordsize="400,216" path="m16766,20174c16786,20181,16805,20176,16826,20173c16881,20165,16935,20172,16990,20171c17003,20170,17016,20170,17029,20169em16705,20340c16672,20352,16644,20356,16632,20379c16709,20387,16783,20376,16860,20371c16889,20369,16918,20368,16947,20366e" stroked="t" o:allowincell="f" style="position:absolute;margin-left:381.65pt;margin-top:56.85pt;width:11.3pt;height: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99465</wp:posOffset>
                </wp:positionH>
                <wp:positionV relativeFrom="paragraph">
                  <wp:posOffset>1617345</wp:posOffset>
                </wp:positionV>
                <wp:extent cx="918845" cy="25209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1" h="700">
                              <a:moveTo>
                                <a:pt x="969" y="22915"/>
                              </a:moveTo>
                              <a:cubicBezTo>
                                <a:pt x="971" y="22921"/>
                                <a:pt x="974" y="22937"/>
                                <a:pt x="975" y="22952"/>
                              </a:cubicBezTo>
                              <a:cubicBezTo>
                                <a:pt x="979" y="22997"/>
                                <a:pt x="971" y="23039"/>
                                <a:pt x="971" y="23082"/>
                              </a:cubicBezTo>
                              <a:cubicBezTo>
                                <a:pt x="971" y="23141"/>
                                <a:pt x="966" y="23197"/>
                                <a:pt x="962" y="23256"/>
                              </a:cubicBezTo>
                              <a:cubicBezTo>
                                <a:pt x="960" y="23288"/>
                                <a:pt x="960" y="23319"/>
                                <a:pt x="956" y="23350"/>
                              </a:cubicBezTo>
                              <a:cubicBezTo>
                                <a:pt x="956" y="23351"/>
                                <a:pt x="956" y="23353"/>
                                <a:pt x="956" y="23354"/>
                              </a:cubicBezTo>
                              <a:cubicBezTo>
                                <a:pt x="949" y="23335"/>
                                <a:pt x="947" y="23312"/>
                                <a:pt x="947" y="23285"/>
                              </a:cubicBezTo>
                              <a:cubicBezTo>
                                <a:pt x="948" y="23211"/>
                                <a:pt x="951" y="23135"/>
                                <a:pt x="963" y="23062"/>
                              </a:cubicBezTo>
                              <a:cubicBezTo>
                                <a:pt x="975" y="22994"/>
                                <a:pt x="988" y="22911"/>
                                <a:pt x="1027" y="22852"/>
                              </a:cubicBezTo>
                              <a:cubicBezTo>
                                <a:pt x="1051" y="22816"/>
                                <a:pt x="1081" y="22796"/>
                                <a:pt x="1118" y="22822"/>
                              </a:cubicBezTo>
                              <a:cubicBezTo>
                                <a:pt x="1149" y="22844"/>
                                <a:pt x="1164" y="22886"/>
                                <a:pt x="1166" y="22923"/>
                              </a:cubicBezTo>
                              <a:cubicBezTo>
                                <a:pt x="1168" y="22967"/>
                                <a:pt x="1150" y="23010"/>
                                <a:pt x="1124" y="23044"/>
                              </a:cubicBezTo>
                              <a:cubicBezTo>
                                <a:pt x="1099" y="23077"/>
                                <a:pt x="1045" y="23109"/>
                                <a:pt x="1040" y="23152"/>
                              </a:cubicBezTo>
                              <a:cubicBezTo>
                                <a:pt x="1037" y="23181"/>
                                <a:pt x="1067" y="23206"/>
                                <a:pt x="1087" y="23224"/>
                              </a:cubicBezTo>
                              <a:cubicBezTo>
                                <a:pt x="1119" y="23253"/>
                                <a:pt x="1152" y="23255"/>
                                <a:pt x="1193" y="23254"/>
                              </a:cubicBezTo>
                            </a:path>
                            <a:path w="2551" h="700">
                              <a:moveTo>
                                <a:pt x="1350" y="23093"/>
                              </a:moveTo>
                              <a:cubicBezTo>
                                <a:pt x="1341" y="23108"/>
                                <a:pt x="1346" y="23118"/>
                                <a:pt x="1341" y="23134"/>
                              </a:cubicBezTo>
                              <a:cubicBezTo>
                                <a:pt x="1335" y="23151"/>
                                <a:pt x="1324" y="23163"/>
                                <a:pt x="1334" y="23183"/>
                              </a:cubicBezTo>
                              <a:cubicBezTo>
                                <a:pt x="1337" y="23186"/>
                                <a:pt x="1339" y="23189"/>
                                <a:pt x="1342" y="23192"/>
                              </a:cubicBezTo>
                              <a:cubicBezTo>
                                <a:pt x="1366" y="23190"/>
                                <a:pt x="1381" y="23174"/>
                                <a:pt x="1397" y="23155"/>
                              </a:cubicBezTo>
                              <a:cubicBezTo>
                                <a:pt x="1421" y="23127"/>
                                <a:pt x="1437" y="23100"/>
                                <a:pt x="1453" y="23068"/>
                              </a:cubicBezTo>
                              <a:cubicBezTo>
                                <a:pt x="1460" y="23056"/>
                                <a:pt x="1460" y="23053"/>
                                <a:pt x="1467" y="23048"/>
                              </a:cubicBezTo>
                              <a:cubicBezTo>
                                <a:pt x="1467" y="23063"/>
                                <a:pt x="1463" y="23079"/>
                                <a:pt x="1462" y="23095"/>
                              </a:cubicBezTo>
                              <a:cubicBezTo>
                                <a:pt x="1459" y="23126"/>
                                <a:pt x="1466" y="23159"/>
                                <a:pt x="1474" y="23188"/>
                              </a:cubicBezTo>
                              <a:cubicBezTo>
                                <a:pt x="1479" y="23207"/>
                                <a:pt x="1479" y="23206"/>
                                <a:pt x="1494" y="23204"/>
                              </a:cubicBezTo>
                            </a:path>
                            <a:path w="2551" h="700">
                              <a:moveTo>
                                <a:pt x="1568" y="23095"/>
                              </a:moveTo>
                              <a:cubicBezTo>
                                <a:pt x="1570" y="23102"/>
                                <a:pt x="1568" y="23117"/>
                                <a:pt x="1572" y="23124"/>
                              </a:cubicBezTo>
                              <a:cubicBezTo>
                                <a:pt x="1583" y="23143"/>
                                <a:pt x="1620" y="23114"/>
                                <a:pt x="1630" y="23109"/>
                              </a:cubicBezTo>
                              <a:cubicBezTo>
                                <a:pt x="1659" y="23095"/>
                                <a:pt x="1696" y="23070"/>
                                <a:pt x="1729" y="23067"/>
                              </a:cubicBezTo>
                              <a:cubicBezTo>
                                <a:pt x="1769" y="23063"/>
                                <a:pt x="1752" y="23120"/>
                                <a:pt x="1749" y="23141"/>
                              </a:cubicBezTo>
                              <a:cubicBezTo>
                                <a:pt x="1743" y="23183"/>
                                <a:pt x="1734" y="23227"/>
                                <a:pt x="1738" y="23270"/>
                              </a:cubicBezTo>
                              <a:cubicBezTo>
                                <a:pt x="1740" y="23299"/>
                                <a:pt x="1752" y="23286"/>
                                <a:pt x="1767" y="23277"/>
                              </a:cubicBezTo>
                            </a:path>
                            <a:path w="2551" h="700">
                              <a:moveTo>
                                <a:pt x="2526" y="22774"/>
                              </a:moveTo>
                              <a:cubicBezTo>
                                <a:pt x="2509" y="22775"/>
                                <a:pt x="2494" y="22774"/>
                                <a:pt x="2477" y="22775"/>
                              </a:cubicBezTo>
                              <a:cubicBezTo>
                                <a:pt x="2464" y="22776"/>
                                <a:pt x="2449" y="22777"/>
                                <a:pt x="2436" y="22782"/>
                              </a:cubicBezTo>
                              <a:cubicBezTo>
                                <a:pt x="2427" y="22786"/>
                                <a:pt x="2421" y="22792"/>
                                <a:pt x="2413" y="22797"/>
                              </a:cubicBezTo>
                              <a:cubicBezTo>
                                <a:pt x="2404" y="22803"/>
                                <a:pt x="2396" y="22807"/>
                                <a:pt x="2388" y="22816"/>
                              </a:cubicBezTo>
                              <a:cubicBezTo>
                                <a:pt x="2370" y="22837"/>
                                <a:pt x="2354" y="22867"/>
                                <a:pt x="2344" y="22892"/>
                              </a:cubicBezTo>
                              <a:cubicBezTo>
                                <a:pt x="2323" y="22947"/>
                                <a:pt x="2306" y="23007"/>
                                <a:pt x="2297" y="23065"/>
                              </a:cubicBezTo>
                              <a:cubicBezTo>
                                <a:pt x="2288" y="23124"/>
                                <a:pt x="2279" y="23188"/>
                                <a:pt x="2288" y="23247"/>
                              </a:cubicBezTo>
                              <a:cubicBezTo>
                                <a:pt x="2293" y="23280"/>
                                <a:pt x="2312" y="23316"/>
                                <a:pt x="2349" y="23310"/>
                              </a:cubicBezTo>
                              <a:cubicBezTo>
                                <a:pt x="2381" y="23305"/>
                                <a:pt x="2397" y="23278"/>
                                <a:pt x="2418" y="23256"/>
                              </a:cubicBezTo>
                            </a:path>
                            <a:path w="2551" h="700">
                              <a:moveTo>
                                <a:pt x="2368" y="23114"/>
                              </a:moveTo>
                              <a:cubicBezTo>
                                <a:pt x="2356" y="23123"/>
                                <a:pt x="2333" y="23139"/>
                                <a:pt x="2326" y="23145"/>
                              </a:cubicBezTo>
                              <a:cubicBezTo>
                                <a:pt x="2361" y="23141"/>
                                <a:pt x="2396" y="23129"/>
                                <a:pt x="2429" y="23115"/>
                              </a:cubicBezTo>
                              <a:cubicBezTo>
                                <a:pt x="2439" y="23110"/>
                                <a:pt x="2449" y="23105"/>
                                <a:pt x="2459" y="23100"/>
                              </a:cubicBezTo>
                            </a:path>
                            <a:path w="2551" h="700">
                              <a:moveTo>
                                <a:pt x="2591" y="23087"/>
                              </a:moveTo>
                              <a:cubicBezTo>
                                <a:pt x="2577" y="23112"/>
                                <a:pt x="2562" y="23136"/>
                                <a:pt x="2550" y="23162"/>
                              </a:cubicBezTo>
                              <a:cubicBezTo>
                                <a:pt x="2540" y="23183"/>
                                <a:pt x="2537" y="23206"/>
                                <a:pt x="2561" y="23219"/>
                              </a:cubicBezTo>
                              <a:cubicBezTo>
                                <a:pt x="2584" y="23232"/>
                                <a:pt x="2609" y="23212"/>
                                <a:pt x="2627" y="23200"/>
                              </a:cubicBezTo>
                              <a:cubicBezTo>
                                <a:pt x="2645" y="23188"/>
                                <a:pt x="2662" y="23173"/>
                                <a:pt x="2677" y="23158"/>
                              </a:cubicBezTo>
                              <a:cubicBezTo>
                                <a:pt x="2677" y="23173"/>
                                <a:pt x="2673" y="23190"/>
                                <a:pt x="2672" y="23206"/>
                              </a:cubicBezTo>
                              <a:cubicBezTo>
                                <a:pt x="2670" y="23235"/>
                                <a:pt x="2665" y="23262"/>
                                <a:pt x="2675" y="23290"/>
                              </a:cubicBezTo>
                              <a:cubicBezTo>
                                <a:pt x="2680" y="23300"/>
                                <a:pt x="2682" y="23304"/>
                                <a:pt x="2691" y="23305"/>
                              </a:cubicBezTo>
                            </a:path>
                            <a:path w="2551" h="700">
                              <a:moveTo>
                                <a:pt x="2923" y="23092"/>
                              </a:moveTo>
                              <a:cubicBezTo>
                                <a:pt x="2887" y="23107"/>
                                <a:pt x="2851" y="23132"/>
                                <a:pt x="2823" y="23162"/>
                              </a:cubicBezTo>
                              <a:cubicBezTo>
                                <a:pt x="2791" y="23196"/>
                                <a:pt x="2753" y="23237"/>
                                <a:pt x="2743" y="23284"/>
                              </a:cubicBezTo>
                              <a:cubicBezTo>
                                <a:pt x="2733" y="23330"/>
                                <a:pt x="2783" y="23327"/>
                                <a:pt x="2811" y="23321"/>
                              </a:cubicBezTo>
                              <a:cubicBezTo>
                                <a:pt x="2848" y="23313"/>
                                <a:pt x="2875" y="23293"/>
                                <a:pt x="2907" y="23274"/>
                              </a:cubicBezTo>
                            </a:path>
                            <a:path w="2551" h="700">
                              <a:moveTo>
                                <a:pt x="3133" y="22761"/>
                              </a:moveTo>
                              <a:cubicBezTo>
                                <a:pt x="3144" y="22762"/>
                                <a:pt x="3147" y="22761"/>
                                <a:pt x="3147" y="22778"/>
                              </a:cubicBezTo>
                              <a:cubicBezTo>
                                <a:pt x="3148" y="22824"/>
                                <a:pt x="3151" y="22870"/>
                                <a:pt x="3148" y="22916"/>
                              </a:cubicBezTo>
                              <a:cubicBezTo>
                                <a:pt x="3143" y="22991"/>
                                <a:pt x="3131" y="23066"/>
                                <a:pt x="3126" y="23141"/>
                              </a:cubicBezTo>
                              <a:cubicBezTo>
                                <a:pt x="3124" y="23175"/>
                                <a:pt x="3109" y="23243"/>
                                <a:pt x="3125" y="23276"/>
                              </a:cubicBezTo>
                              <a:cubicBezTo>
                                <a:pt x="3127" y="23276"/>
                                <a:pt x="3129" y="23277"/>
                                <a:pt x="3131" y="23277"/>
                              </a:cubicBezTo>
                            </a:path>
                            <a:path w="2551" h="700">
                              <a:moveTo>
                                <a:pt x="3243" y="23140"/>
                              </a:moveTo>
                              <a:cubicBezTo>
                                <a:pt x="3232" y="23147"/>
                                <a:pt x="3217" y="23160"/>
                                <a:pt x="3206" y="23173"/>
                              </a:cubicBezTo>
                              <a:cubicBezTo>
                                <a:pt x="3194" y="23188"/>
                                <a:pt x="3195" y="23193"/>
                                <a:pt x="3189" y="23208"/>
                              </a:cubicBezTo>
                              <a:cubicBezTo>
                                <a:pt x="3215" y="23215"/>
                                <a:pt x="3221" y="23215"/>
                                <a:pt x="3249" y="23193"/>
                              </a:cubicBezTo>
                              <a:cubicBezTo>
                                <a:pt x="3296" y="23155"/>
                                <a:pt x="3324" y="23100"/>
                                <a:pt x="3351" y="23047"/>
                              </a:cubicBezTo>
                              <a:cubicBezTo>
                                <a:pt x="3387" y="22977"/>
                                <a:pt x="3415" y="22905"/>
                                <a:pt x="3437" y="22829"/>
                              </a:cubicBezTo>
                              <a:cubicBezTo>
                                <a:pt x="3452" y="22778"/>
                                <a:pt x="3469" y="22720"/>
                                <a:pt x="3470" y="22666"/>
                              </a:cubicBezTo>
                              <a:cubicBezTo>
                                <a:pt x="3469" y="22662"/>
                                <a:pt x="3469" y="22659"/>
                                <a:pt x="3468" y="22655"/>
                              </a:cubicBezTo>
                              <a:cubicBezTo>
                                <a:pt x="3452" y="22702"/>
                                <a:pt x="3441" y="22747"/>
                                <a:pt x="3434" y="22798"/>
                              </a:cubicBezTo>
                              <a:cubicBezTo>
                                <a:pt x="3421" y="22891"/>
                                <a:pt x="3410" y="22987"/>
                                <a:pt x="3413" y="23081"/>
                              </a:cubicBezTo>
                              <a:cubicBezTo>
                                <a:pt x="3414" y="23101"/>
                                <a:pt x="3415" y="23207"/>
                                <a:pt x="3451" y="23207"/>
                              </a:cubicBezTo>
                              <a:cubicBezTo>
                                <a:pt x="3473" y="23207"/>
                                <a:pt x="3490" y="23153"/>
                                <a:pt x="3496" y="23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,22655" coordsize="2551,700" path="m969,22915c971,22921,974,22937,975,22952c979,22997,971,23039,971,23082c971,23141,966,23197,962,23256c960,23288,960,23319,956,23350c956,23351,956,23353,956,23354c949,23335,947,23312,947,23285c948,23211,951,23135,963,23062c975,22994,988,22911,1027,22852c1051,22816,1081,22796,1118,22822c1149,22844,1164,22886,1166,22923c1168,22967,1150,23010,1124,23044c1099,23077,1045,23109,1040,23152c1037,23181,1067,23206,1087,23224c1119,23253,1152,23255,1193,23254em1350,23093c1341,23108,1346,23118,1341,23134c1335,23151,1324,23163,1334,23183c1337,23186,1339,23189,1342,23192c1366,23190,1381,23174,1397,23155c1421,23127,1437,23100,1453,23068c1460,23056,1460,23053,1467,23048c1467,23063,1463,23079,1462,23095c1459,23126,1466,23159,1474,23188c1479,23207,1479,23206,1494,23204em1568,23095c1570,23102,1568,23117,1572,23124c1583,23143,1620,23114,1630,23109c1659,23095,1696,23070,1729,23067c1769,23063,1752,23120,1749,23141c1743,23183,1734,23227,1738,23270c1740,23299,1752,23286,1767,23277em2526,22774c2509,22775,2494,22774,2477,22775c2464,22776,2449,22777,2436,22782c2427,22786,2421,22792,2413,22797c2404,22803,2396,22807,2388,22816c2370,22837,2354,22867,2344,22892c2323,22947,2306,23007,2297,23065c2288,23124,2279,23188,2288,23247c2293,23280,2312,23316,2349,23310c2381,23305,2397,23278,2418,23256em2368,23114c2356,23123,2333,23139,2326,23145c2361,23141,2396,23129,2429,23115c2439,23110,2449,23105,2459,23100em2591,23087c2577,23112,2562,23136,2550,23162c2540,23183,2537,23206,2561,23219c2584,23232,2609,23212,2627,23200c2645,23188,2662,23173,2677,23158c2677,23173,2673,23190,2672,23206c2670,23235,2665,23262,2675,23290c2680,23300,2682,23304,2691,23305em2923,23092c2887,23107,2851,23132,2823,23162c2791,23196,2753,23237,2743,23284c2733,23330,2783,23327,2811,23321c2848,23313,2875,23293,2907,23274em3133,22761c3144,22762,3147,22761,3147,22778c3148,22824,3151,22870,3148,22916c3143,22991,3131,23066,3126,23141c3124,23175,3109,23243,3125,23276c3127,23276,3129,23277,3131,23277em3243,23140c3232,23147,3217,23160,3206,23173c3194,23188,3195,23193,3189,23208c3215,23215,3221,23215,3249,23193c3296,23155,3324,23100,3351,23047c3387,22977,3415,22905,3437,22829c3452,22778,3469,22720,3470,22666c3469,22662,3469,22659,3468,22655c3452,22702,3441,22747,3434,22798c3421,22891,3410,22987,3413,23081c3414,23101,3415,23207,3451,23207c3473,23207,3490,23153,3496,23142e" stroked="t" o:allowincell="f" style="position:absolute;margin-left:-62.95pt;margin-top:127.35pt;width:72.3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2460</wp:posOffset>
                </wp:positionH>
                <wp:positionV relativeFrom="paragraph">
                  <wp:posOffset>1487170</wp:posOffset>
                </wp:positionV>
                <wp:extent cx="2271395" cy="293370"/>
                <wp:effectExtent l="6985" t="6350" r="44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0" h="815">
                              <a:moveTo>
                                <a:pt x="5207" y="22843"/>
                              </a:moveTo>
                              <a:cubicBezTo>
                                <a:pt x="5211" y="22835"/>
                                <a:pt x="5210" y="22831"/>
                                <a:pt x="5212" y="22824"/>
                              </a:cubicBezTo>
                              <a:cubicBezTo>
                                <a:pt x="5196" y="22811"/>
                                <a:pt x="5198" y="22814"/>
                                <a:pt x="5177" y="22817"/>
                              </a:cubicBezTo>
                              <a:cubicBezTo>
                                <a:pt x="5130" y="22824"/>
                                <a:pt x="5092" y="22855"/>
                                <a:pt x="5054" y="22884"/>
                              </a:cubicBezTo>
                              <a:cubicBezTo>
                                <a:pt x="5006" y="22920"/>
                                <a:pt x="4961" y="22964"/>
                                <a:pt x="4934" y="23018"/>
                              </a:cubicBezTo>
                              <a:cubicBezTo>
                                <a:pt x="4925" y="23043"/>
                                <a:pt x="4919" y="23049"/>
                                <a:pt x="4929" y="23064"/>
                              </a:cubicBezTo>
                              <a:cubicBezTo>
                                <a:pt x="4973" y="23070"/>
                                <a:pt x="5005" y="23057"/>
                                <a:pt x="5044" y="23035"/>
                              </a:cubicBezTo>
                              <a:cubicBezTo>
                                <a:pt x="5088" y="23011"/>
                                <a:pt x="5125" y="22977"/>
                                <a:pt x="5164" y="22946"/>
                              </a:cubicBezTo>
                              <a:cubicBezTo>
                                <a:pt x="5168" y="22943"/>
                                <a:pt x="5172" y="22940"/>
                                <a:pt x="5176" y="22937"/>
                              </a:cubicBezTo>
                              <a:cubicBezTo>
                                <a:pt x="5175" y="22942"/>
                                <a:pt x="5166" y="22972"/>
                                <a:pt x="5162" y="22983"/>
                              </a:cubicBezTo>
                              <a:cubicBezTo>
                                <a:pt x="5152" y="23014"/>
                                <a:pt x="5145" y="23054"/>
                                <a:pt x="5154" y="23086"/>
                              </a:cubicBezTo>
                              <a:cubicBezTo>
                                <a:pt x="5160" y="23110"/>
                                <a:pt x="5169" y="23106"/>
                                <a:pt x="5189" y="23105"/>
                              </a:cubicBezTo>
                            </a:path>
                            <a:path w="6310" h="815">
                              <a:moveTo>
                                <a:pt x="5545" y="22878"/>
                              </a:moveTo>
                              <a:cubicBezTo>
                                <a:pt x="5542" y="22869"/>
                                <a:pt x="5543" y="22873"/>
                                <a:pt x="5557" y="22870"/>
                              </a:cubicBezTo>
                              <a:cubicBezTo>
                                <a:pt x="5598" y="22862"/>
                                <a:pt x="5631" y="22860"/>
                                <a:pt x="5673" y="22861"/>
                              </a:cubicBezTo>
                              <a:cubicBezTo>
                                <a:pt x="5706" y="22861"/>
                                <a:pt x="5717" y="22861"/>
                                <a:pt x="5739" y="22866"/>
                              </a:cubicBezTo>
                            </a:path>
                            <a:path w="6310" h="815">
                              <a:moveTo>
                                <a:pt x="5648" y="22997"/>
                              </a:moveTo>
                              <a:cubicBezTo>
                                <a:pt x="5617" y="23008"/>
                                <a:pt x="5584" y="23024"/>
                                <a:pt x="5553" y="23034"/>
                              </a:cubicBezTo>
                              <a:cubicBezTo>
                                <a:pt x="5557" y="23032"/>
                                <a:pt x="5560" y="23030"/>
                                <a:pt x="5564" y="23028"/>
                              </a:cubicBezTo>
                              <a:cubicBezTo>
                                <a:pt x="5629" y="23003"/>
                                <a:pt x="5699" y="22994"/>
                                <a:pt x="5768" y="22975"/>
                              </a:cubicBezTo>
                              <a:cubicBezTo>
                                <a:pt x="5790" y="22968"/>
                                <a:pt x="5812" y="22962"/>
                                <a:pt x="5834" y="22955"/>
                              </a:cubicBezTo>
                            </a:path>
                            <a:path w="6310" h="815">
                              <a:moveTo>
                                <a:pt x="6161" y="22693"/>
                              </a:moveTo>
                              <a:cubicBezTo>
                                <a:pt x="6167" y="22677"/>
                                <a:pt x="6171" y="22666"/>
                                <a:pt x="6186" y="22655"/>
                              </a:cubicBezTo>
                              <a:cubicBezTo>
                                <a:pt x="6205" y="22642"/>
                                <a:pt x="6233" y="22633"/>
                                <a:pt x="6255" y="22638"/>
                              </a:cubicBezTo>
                              <a:cubicBezTo>
                                <a:pt x="6279" y="22644"/>
                                <a:pt x="6293" y="22663"/>
                                <a:pt x="6290" y="22687"/>
                              </a:cubicBezTo>
                              <a:cubicBezTo>
                                <a:pt x="6287" y="22716"/>
                                <a:pt x="6263" y="22743"/>
                                <a:pt x="6246" y="22766"/>
                              </a:cubicBezTo>
                              <a:cubicBezTo>
                                <a:pt x="6230" y="22787"/>
                                <a:pt x="6210" y="22807"/>
                                <a:pt x="6206" y="22833"/>
                              </a:cubicBezTo>
                              <a:cubicBezTo>
                                <a:pt x="6203" y="22854"/>
                                <a:pt x="6212" y="22878"/>
                                <a:pt x="6206" y="22899"/>
                              </a:cubicBezTo>
                              <a:cubicBezTo>
                                <a:pt x="6199" y="22924"/>
                                <a:pt x="6174" y="22943"/>
                                <a:pt x="6152" y="22954"/>
                              </a:cubicBezTo>
                              <a:cubicBezTo>
                                <a:pt x="6125" y="22968"/>
                                <a:pt x="6080" y="22975"/>
                                <a:pt x="6049" y="22972"/>
                              </a:cubicBezTo>
                              <a:cubicBezTo>
                                <a:pt x="6026" y="22970"/>
                                <a:pt x="6030" y="22963"/>
                                <a:pt x="6034" y="22948"/>
                              </a:cubicBezTo>
                            </a:path>
                            <a:path w="6310" h="815">
                              <a:moveTo>
                                <a:pt x="6642" y="22726"/>
                              </a:moveTo>
                              <a:cubicBezTo>
                                <a:pt x="6631" y="22720"/>
                                <a:pt x="6607" y="22719"/>
                                <a:pt x="6576" y="22729"/>
                              </a:cubicBezTo>
                              <a:cubicBezTo>
                                <a:pt x="6518" y="22748"/>
                                <a:pt x="6460" y="22772"/>
                                <a:pt x="6422" y="22822"/>
                              </a:cubicBezTo>
                              <a:cubicBezTo>
                                <a:pt x="6399" y="22853"/>
                                <a:pt x="6382" y="22909"/>
                                <a:pt x="6431" y="22927"/>
                              </a:cubicBezTo>
                              <a:cubicBezTo>
                                <a:pt x="6474" y="22943"/>
                                <a:pt x="6536" y="22928"/>
                                <a:pt x="6575" y="22908"/>
                              </a:cubicBezTo>
                              <a:cubicBezTo>
                                <a:pt x="6618" y="22886"/>
                                <a:pt x="6639" y="22858"/>
                                <a:pt x="6655" y="22816"/>
                              </a:cubicBezTo>
                              <a:cubicBezTo>
                                <a:pt x="6666" y="22786"/>
                                <a:pt x="6670" y="22756"/>
                                <a:pt x="6679" y="22726"/>
                              </a:cubicBezTo>
                              <a:cubicBezTo>
                                <a:pt x="6682" y="22719"/>
                                <a:pt x="6685" y="22711"/>
                                <a:pt x="6688" y="22704"/>
                              </a:cubicBezTo>
                            </a:path>
                            <a:path w="6310" h="815">
                              <a:moveTo>
                                <a:pt x="7000" y="22675"/>
                              </a:moveTo>
                              <a:cubicBezTo>
                                <a:pt x="6975" y="22701"/>
                                <a:pt x="6945" y="22724"/>
                                <a:pt x="6917" y="22746"/>
                              </a:cubicBezTo>
                              <a:cubicBezTo>
                                <a:pt x="6867" y="22785"/>
                                <a:pt x="6826" y="22838"/>
                                <a:pt x="6810" y="22901"/>
                              </a:cubicBezTo>
                              <a:cubicBezTo>
                                <a:pt x="6800" y="22943"/>
                                <a:pt x="6824" y="22989"/>
                                <a:pt x="6872" y="22989"/>
                              </a:cubicBezTo>
                              <a:cubicBezTo>
                                <a:pt x="6921" y="22989"/>
                                <a:pt x="6972" y="22952"/>
                                <a:pt x="7003" y="22918"/>
                              </a:cubicBezTo>
                              <a:cubicBezTo>
                                <a:pt x="7034" y="22884"/>
                                <a:pt x="7046" y="22845"/>
                                <a:pt x="7057" y="22803"/>
                              </a:cubicBezTo>
                              <a:cubicBezTo>
                                <a:pt x="7065" y="22774"/>
                                <a:pt x="7075" y="22746"/>
                                <a:pt x="7085" y="22718"/>
                              </a:cubicBezTo>
                            </a:path>
                            <a:path w="6310" h="815">
                              <a:moveTo>
                                <a:pt x="7396" y="22487"/>
                              </a:moveTo>
                              <a:cubicBezTo>
                                <a:pt x="7400" y="22530"/>
                                <a:pt x="7388" y="22567"/>
                                <a:pt x="7376" y="22608"/>
                              </a:cubicBezTo>
                              <a:cubicBezTo>
                                <a:pt x="7354" y="22686"/>
                                <a:pt x="7333" y="22763"/>
                                <a:pt x="7314" y="22842"/>
                              </a:cubicBezTo>
                              <a:cubicBezTo>
                                <a:pt x="7302" y="22892"/>
                                <a:pt x="7294" y="22942"/>
                                <a:pt x="7289" y="22991"/>
                              </a:cubicBezTo>
                              <a:cubicBezTo>
                                <a:pt x="7288" y="22995"/>
                                <a:pt x="7287" y="23000"/>
                                <a:pt x="7286" y="23004"/>
                              </a:cubicBezTo>
                              <a:cubicBezTo>
                                <a:pt x="7290" y="22978"/>
                                <a:pt x="7296" y="22954"/>
                                <a:pt x="7302" y="22928"/>
                              </a:cubicBezTo>
                            </a:path>
                            <a:path w="6310" h="815">
                              <a:moveTo>
                                <a:pt x="7810" y="22582"/>
                              </a:moveTo>
                              <a:cubicBezTo>
                                <a:pt x="7808" y="22583"/>
                                <a:pt x="7791" y="22581"/>
                                <a:pt x="7800" y="22582"/>
                              </a:cubicBezTo>
                              <a:cubicBezTo>
                                <a:pt x="7816" y="22584"/>
                                <a:pt x="7833" y="22582"/>
                                <a:pt x="7850" y="22582"/>
                              </a:cubicBezTo>
                              <a:cubicBezTo>
                                <a:pt x="7901" y="22583"/>
                                <a:pt x="7952" y="22577"/>
                                <a:pt x="8003" y="22576"/>
                              </a:cubicBezTo>
                              <a:cubicBezTo>
                                <a:pt x="8063" y="22574"/>
                                <a:pt x="8132" y="22575"/>
                                <a:pt x="8188" y="22599"/>
                              </a:cubicBezTo>
                              <a:cubicBezTo>
                                <a:pt x="8247" y="22624"/>
                                <a:pt x="8238" y="22670"/>
                                <a:pt x="8208" y="22716"/>
                              </a:cubicBezTo>
                              <a:cubicBezTo>
                                <a:pt x="8159" y="22792"/>
                                <a:pt x="8079" y="22844"/>
                                <a:pt x="8007" y="22896"/>
                              </a:cubicBezTo>
                              <a:cubicBezTo>
                                <a:pt x="7996" y="22904"/>
                                <a:pt x="7852" y="22992"/>
                                <a:pt x="7859" y="23013"/>
                              </a:cubicBezTo>
                              <a:cubicBezTo>
                                <a:pt x="7865" y="23029"/>
                                <a:pt x="7910" y="22999"/>
                                <a:pt x="7913" y="22998"/>
                              </a:cubicBezTo>
                            </a:path>
                            <a:path w="6310" h="815">
                              <a:moveTo>
                                <a:pt x="8794" y="22315"/>
                              </a:moveTo>
                              <a:cubicBezTo>
                                <a:pt x="8794" y="22307"/>
                                <a:pt x="8795" y="22302"/>
                                <a:pt x="8794" y="22294"/>
                              </a:cubicBezTo>
                              <a:cubicBezTo>
                                <a:pt x="8792" y="22312"/>
                                <a:pt x="8789" y="22330"/>
                                <a:pt x="8787" y="22348"/>
                              </a:cubicBezTo>
                              <a:cubicBezTo>
                                <a:pt x="8781" y="22416"/>
                                <a:pt x="8770" y="22483"/>
                                <a:pt x="8759" y="22550"/>
                              </a:cubicBezTo>
                              <a:cubicBezTo>
                                <a:pt x="8746" y="22628"/>
                                <a:pt x="8730" y="22706"/>
                                <a:pt x="8716" y="22784"/>
                              </a:cubicBezTo>
                              <a:cubicBezTo>
                                <a:pt x="8711" y="22815"/>
                                <a:pt x="8711" y="22836"/>
                                <a:pt x="8711" y="22865"/>
                              </a:cubicBezTo>
                              <a:cubicBezTo>
                                <a:pt x="8739" y="22855"/>
                                <a:pt x="8763" y="22841"/>
                                <a:pt x="8790" y="22827"/>
                              </a:cubicBezTo>
                              <a:cubicBezTo>
                                <a:pt x="8816" y="22814"/>
                                <a:pt x="8860" y="22788"/>
                                <a:pt x="8890" y="22800"/>
                              </a:cubicBezTo>
                              <a:cubicBezTo>
                                <a:pt x="8914" y="22809"/>
                                <a:pt x="8905" y="22849"/>
                                <a:pt x="8895" y="22864"/>
                              </a:cubicBezTo>
                              <a:cubicBezTo>
                                <a:pt x="8873" y="22900"/>
                                <a:pt x="8833" y="22919"/>
                                <a:pt x="8795" y="22931"/>
                              </a:cubicBezTo>
                              <a:cubicBezTo>
                                <a:pt x="8758" y="22943"/>
                                <a:pt x="8718" y="22942"/>
                                <a:pt x="8681" y="22931"/>
                              </a:cubicBezTo>
                              <a:cubicBezTo>
                                <a:pt x="8645" y="22921"/>
                                <a:pt x="8666" y="22924"/>
                                <a:pt x="8658" y="22899"/>
                              </a:cubicBezTo>
                            </a:path>
                            <a:path w="6310" h="815">
                              <a:moveTo>
                                <a:pt x="9334" y="22674"/>
                              </a:moveTo>
                              <a:cubicBezTo>
                                <a:pt x="9328" y="22671"/>
                                <a:pt x="9328" y="22670"/>
                                <a:pt x="9325" y="22670"/>
                              </a:cubicBezTo>
                              <a:cubicBezTo>
                                <a:pt x="9345" y="22662"/>
                                <a:pt x="9383" y="22664"/>
                                <a:pt x="9406" y="22666"/>
                              </a:cubicBezTo>
                              <a:cubicBezTo>
                                <a:pt x="9450" y="22670"/>
                                <a:pt x="9494" y="22678"/>
                                <a:pt x="9537" y="22685"/>
                              </a:cubicBezTo>
                            </a:path>
                            <a:path w="6310" h="815">
                              <a:moveTo>
                                <a:pt x="9345" y="22861"/>
                              </a:moveTo>
                              <a:cubicBezTo>
                                <a:pt x="9318" y="22872"/>
                                <a:pt x="9312" y="22874"/>
                                <a:pt x="9297" y="22882"/>
                              </a:cubicBezTo>
                              <a:cubicBezTo>
                                <a:pt x="9355" y="22898"/>
                                <a:pt x="9418" y="22889"/>
                                <a:pt x="9478" y="22881"/>
                              </a:cubicBezTo>
                              <a:cubicBezTo>
                                <a:pt x="9559" y="22866"/>
                                <a:pt x="9588" y="22861"/>
                                <a:pt x="9644" y="22858"/>
                              </a:cubicBezTo>
                            </a:path>
                            <a:path w="6310" h="815">
                              <a:moveTo>
                                <a:pt x="10454" y="22338"/>
                              </a:moveTo>
                              <a:cubicBezTo>
                                <a:pt x="10442" y="22338"/>
                                <a:pt x="10424" y="22342"/>
                                <a:pt x="10407" y="22344"/>
                              </a:cubicBezTo>
                              <a:cubicBezTo>
                                <a:pt x="10385" y="22346"/>
                                <a:pt x="10365" y="22345"/>
                                <a:pt x="10344" y="22352"/>
                              </a:cubicBezTo>
                              <a:cubicBezTo>
                                <a:pt x="10327" y="22358"/>
                                <a:pt x="10310" y="22365"/>
                                <a:pt x="10292" y="22369"/>
                              </a:cubicBezTo>
                              <a:cubicBezTo>
                                <a:pt x="10277" y="22372"/>
                                <a:pt x="10262" y="22374"/>
                                <a:pt x="10247" y="22378"/>
                              </a:cubicBezTo>
                              <a:cubicBezTo>
                                <a:pt x="10229" y="22383"/>
                                <a:pt x="10217" y="22385"/>
                                <a:pt x="10205" y="22400"/>
                              </a:cubicBezTo>
                              <a:cubicBezTo>
                                <a:pt x="10193" y="22415"/>
                                <a:pt x="10181" y="22436"/>
                                <a:pt x="10171" y="22453"/>
                              </a:cubicBezTo>
                              <a:cubicBezTo>
                                <a:pt x="10153" y="22485"/>
                                <a:pt x="10137" y="22518"/>
                                <a:pt x="10123" y="22552"/>
                              </a:cubicBezTo>
                              <a:cubicBezTo>
                                <a:pt x="10112" y="22580"/>
                                <a:pt x="10093" y="22614"/>
                                <a:pt x="10096" y="22645"/>
                              </a:cubicBezTo>
                              <a:cubicBezTo>
                                <a:pt x="10099" y="22672"/>
                                <a:pt x="10126" y="22687"/>
                                <a:pt x="10147" y="22700"/>
                              </a:cubicBezTo>
                              <a:cubicBezTo>
                                <a:pt x="10175" y="22717"/>
                                <a:pt x="10255" y="22744"/>
                                <a:pt x="10256" y="22782"/>
                              </a:cubicBezTo>
                              <a:cubicBezTo>
                                <a:pt x="10257" y="22811"/>
                                <a:pt x="10203" y="22815"/>
                                <a:pt x="10185" y="22818"/>
                              </a:cubicBezTo>
                              <a:cubicBezTo>
                                <a:pt x="10134" y="22826"/>
                                <a:pt x="10084" y="22833"/>
                                <a:pt x="10032" y="22829"/>
                              </a:cubicBezTo>
                              <a:cubicBezTo>
                                <a:pt x="9992" y="22826"/>
                                <a:pt x="10002" y="22817"/>
                                <a:pt x="9983" y="22801"/>
                              </a:cubicBezTo>
                            </a:path>
                            <a:path w="6310" h="815">
                              <a:moveTo>
                                <a:pt x="10645" y="22355"/>
                              </a:moveTo>
                              <a:cubicBezTo>
                                <a:pt x="10650" y="22353"/>
                                <a:pt x="10652" y="22352"/>
                                <a:pt x="10656" y="22353"/>
                              </a:cubicBezTo>
                              <a:cubicBezTo>
                                <a:pt x="10655" y="22367"/>
                                <a:pt x="10648" y="22373"/>
                                <a:pt x="10639" y="22388"/>
                              </a:cubicBezTo>
                              <a:cubicBezTo>
                                <a:pt x="10618" y="22422"/>
                                <a:pt x="10600" y="22458"/>
                                <a:pt x="10576" y="22490"/>
                              </a:cubicBezTo>
                              <a:cubicBezTo>
                                <a:pt x="10558" y="22514"/>
                                <a:pt x="10546" y="22533"/>
                                <a:pt x="10536" y="22562"/>
                              </a:cubicBezTo>
                              <a:cubicBezTo>
                                <a:pt x="10563" y="22568"/>
                                <a:pt x="10591" y="22558"/>
                                <a:pt x="10618" y="22550"/>
                              </a:cubicBezTo>
                              <a:cubicBezTo>
                                <a:pt x="10672" y="22533"/>
                                <a:pt x="10727" y="22516"/>
                                <a:pt x="10781" y="22497"/>
                              </a:cubicBezTo>
                              <a:cubicBezTo>
                                <a:pt x="10813" y="22484"/>
                                <a:pt x="10823" y="22480"/>
                                <a:pt x="10844" y="22472"/>
                              </a:cubicBezTo>
                            </a:path>
                            <a:path w="6310" h="815">
                              <a:moveTo>
                                <a:pt x="10914" y="22317"/>
                              </a:moveTo>
                              <a:cubicBezTo>
                                <a:pt x="10892" y="22342"/>
                                <a:pt x="10873" y="22369"/>
                                <a:pt x="10857" y="22399"/>
                              </a:cubicBezTo>
                              <a:cubicBezTo>
                                <a:pt x="10825" y="22460"/>
                                <a:pt x="10807" y="22531"/>
                                <a:pt x="10787" y="22597"/>
                              </a:cubicBezTo>
                              <a:cubicBezTo>
                                <a:pt x="10772" y="22646"/>
                                <a:pt x="10744" y="22712"/>
                                <a:pt x="10750" y="22764"/>
                              </a:cubicBezTo>
                              <a:cubicBezTo>
                                <a:pt x="10757" y="22782"/>
                                <a:pt x="10757" y="22786"/>
                                <a:pt x="10767" y="22793"/>
                              </a:cubicBezTo>
                              <a:cubicBezTo>
                                <a:pt x="10808" y="22778"/>
                                <a:pt x="10831" y="22744"/>
                                <a:pt x="10860" y="22712"/>
                              </a:cubicBezTo>
                            </a:path>
                            <a:path w="6310" h="815">
                              <a:moveTo>
                                <a:pt x="11226" y="22311"/>
                              </a:moveTo>
                              <a:cubicBezTo>
                                <a:pt x="11230" y="22336"/>
                                <a:pt x="11229" y="22354"/>
                                <a:pt x="11222" y="22381"/>
                              </a:cubicBezTo>
                              <a:cubicBezTo>
                                <a:pt x="11205" y="22449"/>
                                <a:pt x="11186" y="22517"/>
                                <a:pt x="11168" y="22585"/>
                              </a:cubicBezTo>
                              <a:cubicBezTo>
                                <a:pt x="11152" y="22646"/>
                                <a:pt x="11130" y="22711"/>
                                <a:pt x="11125" y="22774"/>
                              </a:cubicBezTo>
                              <a:cubicBezTo>
                                <a:pt x="11126" y="22796"/>
                                <a:pt x="11123" y="22802"/>
                                <a:pt x="11136" y="22809"/>
                              </a:cubicBezTo>
                              <a:cubicBezTo>
                                <a:pt x="11150" y="22782"/>
                                <a:pt x="11163" y="22754"/>
                                <a:pt x="11177" y="22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3,22294" coordsize="6310,815" path="m5207,22843c5211,22835,5210,22831,5212,22824c5196,22811,5198,22814,5177,22817c5130,22824,5092,22855,5054,22884c5006,22920,4961,22964,4934,23018c4925,23043,4919,23049,4929,23064c4973,23070,5005,23057,5044,23035c5088,23011,5125,22977,5164,22946c5168,22943,5172,22940,5176,22937c5175,22942,5166,22972,5162,22983c5152,23014,5145,23054,5154,23086c5160,23110,5169,23106,5189,23105em5545,22878c5542,22869,5543,22873,5557,22870c5598,22862,5631,22860,5673,22861c5706,22861,5717,22861,5739,22866em5648,22997c5617,23008,5584,23024,5553,23034c5557,23032,5560,23030,5564,23028c5629,23003,5699,22994,5768,22975c5790,22968,5812,22962,5834,22955em6161,22693c6167,22677,6171,22666,6186,22655c6205,22642,6233,22633,6255,22638c6279,22644,6293,22663,6290,22687c6287,22716,6263,22743,6246,22766c6230,22787,6210,22807,6206,22833c6203,22854,6212,22878,6206,22899c6199,22924,6174,22943,6152,22954c6125,22968,6080,22975,6049,22972c6026,22970,6030,22963,6034,22948em6642,22726c6631,22720,6607,22719,6576,22729c6518,22748,6460,22772,6422,22822c6399,22853,6382,22909,6431,22927c6474,22943,6536,22928,6575,22908c6618,22886,6639,22858,6655,22816c6666,22786,6670,22756,6679,22726c6682,22719,6685,22711,6688,22704em7000,22675c6975,22701,6945,22724,6917,22746c6867,22785,6826,22838,6810,22901c6800,22943,6824,22989,6872,22989c6921,22989,6972,22952,7003,22918c7034,22884,7046,22845,7057,22803c7065,22774,7075,22746,7085,22718em7396,22487c7400,22530,7388,22567,7376,22608c7354,22686,7333,22763,7314,22842c7302,22892,7294,22942,7289,22991c7288,22995,7287,23000,7286,23004c7290,22978,7296,22954,7302,22928em7810,22582c7808,22583,7791,22581,7800,22582c7816,22584,7833,22582,7850,22582c7901,22583,7952,22577,8003,22576c8063,22574,8132,22575,8188,22599c8247,22624,8238,22670,8208,22716c8159,22792,8079,22844,8007,22896c7996,22904,7852,22992,7859,23013c7865,23029,7910,22999,7913,22998em8794,22315c8794,22307,8795,22302,8794,22294c8792,22312,8789,22330,8787,22348c8781,22416,8770,22483,8759,22550c8746,22628,8730,22706,8716,22784c8711,22815,8711,22836,8711,22865c8739,22855,8763,22841,8790,22827c8816,22814,8860,22788,8890,22800c8914,22809,8905,22849,8895,22864c8873,22900,8833,22919,8795,22931c8758,22943,8718,22942,8681,22931c8645,22921,8666,22924,8658,22899em9334,22674c9328,22671,9328,22670,9325,22670c9345,22662,9383,22664,9406,22666c9450,22670,9494,22678,9537,22685em9345,22861c9318,22872,9312,22874,9297,22882c9355,22898,9418,22889,9478,22881c9559,22866,9588,22861,9644,22858em10454,22338c10442,22338,10424,22342,10407,22344c10385,22346,10365,22345,10344,22352c10327,22358,10310,22365,10292,22369c10277,22372,10262,22374,10247,22378c10229,22383,10217,22385,10205,22400c10193,22415,10181,22436,10171,22453c10153,22485,10137,22518,10123,22552c10112,22580,10093,22614,10096,22645c10099,22672,10126,22687,10147,22700c10175,22717,10255,22744,10256,22782c10257,22811,10203,22815,10185,22818c10134,22826,10084,22833,10032,22829c9992,22826,10002,22817,9983,22801em10645,22355c10650,22353,10652,22352,10656,22353c10655,22367,10648,22373,10639,22388c10618,22422,10600,22458,10576,22490c10558,22514,10546,22533,10536,22562c10563,22568,10591,22558,10618,22550c10672,22533,10727,22516,10781,22497c10813,22484,10823,22480,10844,22472em10914,22317c10892,22342,10873,22369,10857,22399c10825,22460,10807,22531,10787,22597c10772,22646,10744,22712,10750,22764c10757,22782,10757,22786,10767,22793c10808,22778,10831,22744,10860,22712em11226,22311c11230,22336,11229,22354,11222,22381c11205,22449,11186,22517,11168,22585c11152,22646,11130,22711,11125,22774c11126,22796,11123,22802,11136,22809c11150,22782,11163,22754,11177,22727e" stroked="t" o:allowincell="f" style="position:absolute;margin-left:49.8pt;margin-top:117.1pt;width:178.8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42035</wp:posOffset>
                </wp:positionH>
                <wp:positionV relativeFrom="paragraph">
                  <wp:posOffset>2046605</wp:posOffset>
                </wp:positionV>
                <wp:extent cx="1847215" cy="516890"/>
                <wp:effectExtent l="6985" t="6985" r="635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2" h="1435">
                              <a:moveTo>
                                <a:pt x="393" y="24942"/>
                              </a:moveTo>
                              <a:cubicBezTo>
                                <a:pt x="375" y="24943"/>
                                <a:pt x="381" y="24942"/>
                                <a:pt x="366" y="24935"/>
                              </a:cubicBezTo>
                              <a:cubicBezTo>
                                <a:pt x="375" y="24922"/>
                                <a:pt x="384" y="24911"/>
                                <a:pt x="402" y="24903"/>
                              </a:cubicBezTo>
                              <a:cubicBezTo>
                                <a:pt x="425" y="24893"/>
                                <a:pt x="454" y="24878"/>
                                <a:pt x="480" y="24877"/>
                              </a:cubicBezTo>
                              <a:cubicBezTo>
                                <a:pt x="507" y="24875"/>
                                <a:pt x="530" y="24888"/>
                                <a:pt x="537" y="24914"/>
                              </a:cubicBezTo>
                              <a:cubicBezTo>
                                <a:pt x="546" y="24949"/>
                                <a:pt x="529" y="24993"/>
                                <a:pt x="509" y="25021"/>
                              </a:cubicBezTo>
                              <a:cubicBezTo>
                                <a:pt x="486" y="25053"/>
                                <a:pt x="452" y="25077"/>
                                <a:pt x="421" y="25100"/>
                              </a:cubicBezTo>
                              <a:cubicBezTo>
                                <a:pt x="404" y="25113"/>
                                <a:pt x="389" y="25124"/>
                                <a:pt x="404" y="25145"/>
                              </a:cubicBezTo>
                              <a:cubicBezTo>
                                <a:pt x="416" y="25162"/>
                                <a:pt x="461" y="25193"/>
                                <a:pt x="461" y="25216"/>
                              </a:cubicBezTo>
                              <a:cubicBezTo>
                                <a:pt x="461" y="25248"/>
                                <a:pt x="412" y="25264"/>
                                <a:pt x="390" y="25271"/>
                              </a:cubicBezTo>
                              <a:cubicBezTo>
                                <a:pt x="363" y="25280"/>
                                <a:pt x="306" y="25290"/>
                                <a:pt x="278" y="25282"/>
                              </a:cubicBezTo>
                              <a:cubicBezTo>
                                <a:pt x="256" y="25276"/>
                                <a:pt x="293" y="25253"/>
                                <a:pt x="294" y="25252"/>
                              </a:cubicBezTo>
                            </a:path>
                            <a:path w="5132" h="1435">
                              <a:moveTo>
                                <a:pt x="804" y="24921"/>
                              </a:moveTo>
                              <a:cubicBezTo>
                                <a:pt x="772" y="24932"/>
                                <a:pt x="740" y="24952"/>
                                <a:pt x="713" y="24972"/>
                              </a:cubicBezTo>
                              <a:cubicBezTo>
                                <a:pt x="669" y="25004"/>
                                <a:pt x="636" y="25050"/>
                                <a:pt x="616" y="25100"/>
                              </a:cubicBezTo>
                              <a:cubicBezTo>
                                <a:pt x="602" y="25135"/>
                                <a:pt x="595" y="25176"/>
                                <a:pt x="637" y="25191"/>
                              </a:cubicBezTo>
                              <a:cubicBezTo>
                                <a:pt x="671" y="25203"/>
                                <a:pt x="720" y="25173"/>
                                <a:pt x="742" y="25150"/>
                              </a:cubicBezTo>
                              <a:cubicBezTo>
                                <a:pt x="773" y="25119"/>
                                <a:pt x="767" y="25090"/>
                                <a:pt x="762" y="25054"/>
                              </a:cubicBezTo>
                              <a:cubicBezTo>
                                <a:pt x="758" y="25027"/>
                                <a:pt x="750" y="25016"/>
                                <a:pt x="733" y="24995"/>
                              </a:cubicBezTo>
                            </a:path>
                            <a:path w="5132" h="1435">
                              <a:moveTo>
                                <a:pt x="973" y="24921"/>
                              </a:moveTo>
                              <a:cubicBezTo>
                                <a:pt x="952" y="24934"/>
                                <a:pt x="926" y="24951"/>
                                <a:pt x="911" y="24972"/>
                              </a:cubicBezTo>
                              <a:cubicBezTo>
                                <a:pt x="882" y="25013"/>
                                <a:pt x="852" y="25060"/>
                                <a:pt x="835" y="25107"/>
                              </a:cubicBezTo>
                              <a:cubicBezTo>
                                <a:pt x="826" y="25132"/>
                                <a:pt x="812" y="25182"/>
                                <a:pt x="847" y="25195"/>
                              </a:cubicBezTo>
                              <a:cubicBezTo>
                                <a:pt x="881" y="25208"/>
                                <a:pt x="921" y="25173"/>
                                <a:pt x="943" y="25153"/>
                              </a:cubicBezTo>
                              <a:cubicBezTo>
                                <a:pt x="972" y="25126"/>
                                <a:pt x="984" y="25101"/>
                                <a:pt x="982" y="25063"/>
                              </a:cubicBezTo>
                              <a:cubicBezTo>
                                <a:pt x="981" y="25038"/>
                                <a:pt x="961" y="25019"/>
                                <a:pt x="940" y="25007"/>
                              </a:cubicBezTo>
                              <a:cubicBezTo>
                                <a:pt x="930" y="25001"/>
                                <a:pt x="917" y="24999"/>
                                <a:pt x="906" y="24995"/>
                              </a:cubicBezTo>
                            </a:path>
                            <a:path w="5132" h="1435">
                              <a:moveTo>
                                <a:pt x="1275" y="24849"/>
                              </a:moveTo>
                              <a:cubicBezTo>
                                <a:pt x="1272" y="24873"/>
                                <a:pt x="1265" y="24898"/>
                                <a:pt x="1261" y="24922"/>
                              </a:cubicBezTo>
                              <a:cubicBezTo>
                                <a:pt x="1250" y="24980"/>
                                <a:pt x="1240" y="25036"/>
                                <a:pt x="1232" y="25093"/>
                              </a:cubicBezTo>
                              <a:cubicBezTo>
                                <a:pt x="1225" y="25145"/>
                                <a:pt x="1224" y="25187"/>
                                <a:pt x="1230" y="25234"/>
                              </a:cubicBezTo>
                              <a:cubicBezTo>
                                <a:pt x="1232" y="25251"/>
                                <a:pt x="1216" y="25241"/>
                                <a:pt x="1213" y="25234"/>
                              </a:cubicBezTo>
                              <a:cubicBezTo>
                                <a:pt x="1211" y="25229"/>
                                <a:pt x="1210" y="25224"/>
                                <a:pt x="1208" y="25219"/>
                              </a:cubicBezTo>
                            </a:path>
                            <a:path w="5132" h="1435">
                              <a:moveTo>
                                <a:pt x="1642" y="25031"/>
                              </a:moveTo>
                              <a:cubicBezTo>
                                <a:pt x="1659" y="25037"/>
                                <a:pt x="1676" y="25034"/>
                                <a:pt x="1694" y="25031"/>
                              </a:cubicBezTo>
                              <a:cubicBezTo>
                                <a:pt x="1726" y="25025"/>
                                <a:pt x="1761" y="25029"/>
                                <a:pt x="1794" y="25030"/>
                              </a:cubicBezTo>
                              <a:cubicBezTo>
                                <a:pt x="1835" y="25032"/>
                                <a:pt x="1875" y="25039"/>
                                <a:pt x="1915" y="25047"/>
                              </a:cubicBezTo>
                            </a:path>
                            <a:path w="5132" h="1435">
                              <a:moveTo>
                                <a:pt x="1578" y="25233"/>
                              </a:moveTo>
                              <a:cubicBezTo>
                                <a:pt x="1563" y="25238"/>
                                <a:pt x="1559" y="25239"/>
                                <a:pt x="1550" y="25244"/>
                              </a:cubicBezTo>
                              <a:cubicBezTo>
                                <a:pt x="1584" y="25251"/>
                                <a:pt x="1618" y="25251"/>
                                <a:pt x="1654" y="25251"/>
                              </a:cubicBezTo>
                              <a:cubicBezTo>
                                <a:pt x="1762" y="25250"/>
                                <a:pt x="1867" y="25244"/>
                                <a:pt x="1974" y="25233"/>
                              </a:cubicBezTo>
                            </a:path>
                            <a:path w="5132" h="1435">
                              <a:moveTo>
                                <a:pt x="2555" y="25254"/>
                              </a:moveTo>
                              <a:cubicBezTo>
                                <a:pt x="2568" y="25253"/>
                                <a:pt x="2579" y="25253"/>
                                <a:pt x="2592" y="25253"/>
                              </a:cubicBezTo>
                              <a:cubicBezTo>
                                <a:pt x="2641" y="25253"/>
                                <a:pt x="2691" y="25251"/>
                                <a:pt x="2740" y="25249"/>
                              </a:cubicBezTo>
                              <a:cubicBezTo>
                                <a:pt x="2807" y="25246"/>
                                <a:pt x="2874" y="25244"/>
                                <a:pt x="2941" y="25242"/>
                              </a:cubicBezTo>
                              <a:cubicBezTo>
                                <a:pt x="2981" y="25241"/>
                                <a:pt x="3020" y="25238"/>
                                <a:pt x="3060" y="25237"/>
                              </a:cubicBezTo>
                              <a:cubicBezTo>
                                <a:pt x="3070" y="25237"/>
                                <a:pt x="3072" y="25237"/>
                                <a:pt x="3078" y="25236"/>
                              </a:cubicBezTo>
                              <a:cubicBezTo>
                                <a:pt x="3069" y="25237"/>
                                <a:pt x="3054" y="25238"/>
                                <a:pt x="3044" y="25240"/>
                              </a:cubicBezTo>
                              <a:cubicBezTo>
                                <a:pt x="3006" y="25246"/>
                                <a:pt x="2967" y="25251"/>
                                <a:pt x="2928" y="25252"/>
                              </a:cubicBezTo>
                              <a:cubicBezTo>
                                <a:pt x="2868" y="25254"/>
                                <a:pt x="2808" y="25257"/>
                                <a:pt x="2748" y="25257"/>
                              </a:cubicBezTo>
                              <a:cubicBezTo>
                                <a:pt x="2731" y="25257"/>
                                <a:pt x="2699" y="25256"/>
                                <a:pt x="2716" y="25256"/>
                              </a:cubicBezTo>
                              <a:cubicBezTo>
                                <a:pt x="2768" y="25257"/>
                                <a:pt x="2820" y="25256"/>
                                <a:pt x="2872" y="25254"/>
                              </a:cubicBezTo>
                              <a:cubicBezTo>
                                <a:pt x="2952" y="25252"/>
                                <a:pt x="3032" y="25251"/>
                                <a:pt x="3112" y="25246"/>
                              </a:cubicBezTo>
                              <a:cubicBezTo>
                                <a:pt x="3152" y="25244"/>
                                <a:pt x="3196" y="25243"/>
                                <a:pt x="3235" y="25235"/>
                              </a:cubicBezTo>
                              <a:cubicBezTo>
                                <a:pt x="3236" y="25234"/>
                                <a:pt x="3238" y="25234"/>
                                <a:pt x="3239" y="25233"/>
                              </a:cubicBezTo>
                              <a:cubicBezTo>
                                <a:pt x="3167" y="25233"/>
                                <a:pt x="3096" y="25235"/>
                                <a:pt x="3024" y="25241"/>
                              </a:cubicBezTo>
                              <a:cubicBezTo>
                                <a:pt x="2985" y="25244"/>
                                <a:pt x="2946" y="25249"/>
                                <a:pt x="2907" y="25253"/>
                              </a:cubicBezTo>
                              <a:cubicBezTo>
                                <a:pt x="2904" y="25253"/>
                                <a:pt x="2900" y="25254"/>
                                <a:pt x="2897" y="25254"/>
                              </a:cubicBezTo>
                              <a:cubicBezTo>
                                <a:pt x="2914" y="25256"/>
                                <a:pt x="2947" y="25254"/>
                                <a:pt x="2968" y="25253"/>
                              </a:cubicBezTo>
                              <a:cubicBezTo>
                                <a:pt x="3041" y="25250"/>
                                <a:pt x="3116" y="25246"/>
                                <a:pt x="3189" y="25248"/>
                              </a:cubicBezTo>
                              <a:cubicBezTo>
                                <a:pt x="3220" y="25249"/>
                                <a:pt x="3254" y="25257"/>
                                <a:pt x="3282" y="25244"/>
                              </a:cubicBezTo>
                              <a:cubicBezTo>
                                <a:pt x="3287" y="25241"/>
                                <a:pt x="3291" y="25239"/>
                                <a:pt x="3296" y="25236"/>
                              </a:cubicBezTo>
                            </a:path>
                            <a:path w="5132" h="1435">
                              <a:moveTo>
                                <a:pt x="2522" y="24133"/>
                              </a:moveTo>
                              <a:cubicBezTo>
                                <a:pt x="2511" y="24129"/>
                                <a:pt x="2504" y="24126"/>
                                <a:pt x="2492" y="24134"/>
                              </a:cubicBezTo>
                              <a:cubicBezTo>
                                <a:pt x="2474" y="24147"/>
                                <a:pt x="2455" y="24161"/>
                                <a:pt x="2441" y="24179"/>
                              </a:cubicBezTo>
                              <a:cubicBezTo>
                                <a:pt x="2429" y="24194"/>
                                <a:pt x="2406" y="24224"/>
                                <a:pt x="2406" y="24244"/>
                              </a:cubicBezTo>
                              <a:cubicBezTo>
                                <a:pt x="2407" y="24247"/>
                                <a:pt x="2409" y="24251"/>
                                <a:pt x="2410" y="24254"/>
                              </a:cubicBezTo>
                              <a:cubicBezTo>
                                <a:pt x="2429" y="24260"/>
                                <a:pt x="2445" y="24252"/>
                                <a:pt x="2461" y="24240"/>
                              </a:cubicBezTo>
                              <a:cubicBezTo>
                                <a:pt x="2479" y="24227"/>
                                <a:pt x="2493" y="24209"/>
                                <a:pt x="2509" y="24194"/>
                              </a:cubicBezTo>
                              <a:cubicBezTo>
                                <a:pt x="2510" y="24193"/>
                                <a:pt x="2510" y="24193"/>
                                <a:pt x="2511" y="24192"/>
                              </a:cubicBezTo>
                              <a:cubicBezTo>
                                <a:pt x="2508" y="24212"/>
                                <a:pt x="2502" y="24233"/>
                                <a:pt x="2497" y="24253"/>
                              </a:cubicBezTo>
                              <a:cubicBezTo>
                                <a:pt x="2487" y="24291"/>
                                <a:pt x="2481" y="24330"/>
                                <a:pt x="2477" y="24369"/>
                              </a:cubicBezTo>
                              <a:cubicBezTo>
                                <a:pt x="2475" y="24390"/>
                                <a:pt x="2476" y="24395"/>
                                <a:pt x="2488" y="24411"/>
                              </a:cubicBezTo>
                              <a:cubicBezTo>
                                <a:pt x="2503" y="24399"/>
                                <a:pt x="2512" y="24389"/>
                                <a:pt x="2524" y="24374"/>
                              </a:cubicBezTo>
                            </a:path>
                            <a:path w="5132" h="1435">
                              <a:moveTo>
                                <a:pt x="2659" y="24176"/>
                              </a:moveTo>
                              <a:cubicBezTo>
                                <a:pt x="2648" y="24191"/>
                                <a:pt x="2640" y="24206"/>
                                <a:pt x="2631" y="24222"/>
                              </a:cubicBezTo>
                              <a:cubicBezTo>
                                <a:pt x="2619" y="24242"/>
                                <a:pt x="2617" y="24256"/>
                                <a:pt x="2624" y="24278"/>
                              </a:cubicBezTo>
                              <a:cubicBezTo>
                                <a:pt x="2647" y="24283"/>
                                <a:pt x="2659" y="24270"/>
                                <a:pt x="2675" y="24252"/>
                              </a:cubicBezTo>
                              <a:cubicBezTo>
                                <a:pt x="2697" y="24227"/>
                                <a:pt x="2709" y="24198"/>
                                <a:pt x="2724" y="24169"/>
                              </a:cubicBezTo>
                              <a:cubicBezTo>
                                <a:pt x="2728" y="24161"/>
                                <a:pt x="2733" y="24153"/>
                                <a:pt x="2737" y="24146"/>
                              </a:cubicBezTo>
                              <a:cubicBezTo>
                                <a:pt x="2731" y="24166"/>
                                <a:pt x="2733" y="24163"/>
                                <a:pt x="2737" y="24185"/>
                              </a:cubicBezTo>
                              <a:cubicBezTo>
                                <a:pt x="2740" y="24204"/>
                                <a:pt x="2743" y="24218"/>
                                <a:pt x="2767" y="24216"/>
                              </a:cubicBezTo>
                              <a:cubicBezTo>
                                <a:pt x="2773" y="24215"/>
                                <a:pt x="2779" y="24213"/>
                                <a:pt x="2785" y="24212"/>
                              </a:cubicBezTo>
                            </a:path>
                            <a:path w="5132" h="1435">
                              <a:moveTo>
                                <a:pt x="2881" y="24135"/>
                              </a:moveTo>
                              <a:cubicBezTo>
                                <a:pt x="2863" y="24143"/>
                                <a:pt x="2837" y="24156"/>
                                <a:pt x="2825" y="24172"/>
                              </a:cubicBezTo>
                              <a:cubicBezTo>
                                <a:pt x="2813" y="24188"/>
                                <a:pt x="2805" y="24205"/>
                                <a:pt x="2804" y="24222"/>
                              </a:cubicBezTo>
                              <a:cubicBezTo>
                                <a:pt x="2827" y="24237"/>
                                <a:pt x="2834" y="24226"/>
                                <a:pt x="2856" y="24215"/>
                              </a:cubicBezTo>
                              <a:cubicBezTo>
                                <a:pt x="2894" y="24197"/>
                                <a:pt x="2913" y="24171"/>
                                <a:pt x="2936" y="24135"/>
                              </a:cubicBezTo>
                              <a:cubicBezTo>
                                <a:pt x="2942" y="24125"/>
                                <a:pt x="2947" y="24116"/>
                                <a:pt x="2953" y="24106"/>
                              </a:cubicBezTo>
                            </a:path>
                            <a:path w="5132" h="1435">
                              <a:moveTo>
                                <a:pt x="3043" y="23865"/>
                              </a:moveTo>
                              <a:cubicBezTo>
                                <a:pt x="3045" y="23854"/>
                                <a:pt x="3045" y="23852"/>
                                <a:pt x="3050" y="23848"/>
                              </a:cubicBezTo>
                              <a:cubicBezTo>
                                <a:pt x="3049" y="23893"/>
                                <a:pt x="3042" y="23937"/>
                                <a:pt x="3040" y="23982"/>
                              </a:cubicBezTo>
                              <a:cubicBezTo>
                                <a:pt x="3037" y="24044"/>
                                <a:pt x="3035" y="24106"/>
                                <a:pt x="3042" y="24167"/>
                              </a:cubicBezTo>
                              <a:cubicBezTo>
                                <a:pt x="3045" y="24192"/>
                                <a:pt x="3044" y="24222"/>
                                <a:pt x="3072" y="24213"/>
                              </a:cubicBezTo>
                            </a:path>
                            <a:path w="5132" h="1435">
                              <a:moveTo>
                                <a:pt x="3086" y="24030"/>
                              </a:moveTo>
                              <a:cubicBezTo>
                                <a:pt x="3071" y="24030"/>
                                <a:pt x="3066" y="24030"/>
                                <a:pt x="3057" y="24035"/>
                              </a:cubicBezTo>
                              <a:cubicBezTo>
                                <a:pt x="3055" y="24053"/>
                                <a:pt x="3094" y="24046"/>
                                <a:pt x="3109" y="24047"/>
                              </a:cubicBezTo>
                              <a:cubicBezTo>
                                <a:pt x="3157" y="24049"/>
                                <a:pt x="3205" y="24046"/>
                                <a:pt x="3253" y="24044"/>
                              </a:cubicBezTo>
                            </a:path>
                            <a:path w="5132" h="1435">
                              <a:moveTo>
                                <a:pt x="3596" y="24967"/>
                              </a:moveTo>
                              <a:cubicBezTo>
                                <a:pt x="3596" y="24971"/>
                                <a:pt x="3595" y="24972"/>
                                <a:pt x="3589" y="24969"/>
                              </a:cubicBezTo>
                              <a:cubicBezTo>
                                <a:pt x="3586" y="24977"/>
                                <a:pt x="3582" y="24984"/>
                                <a:pt x="3579" y="24992"/>
                              </a:cubicBezTo>
                              <a:cubicBezTo>
                                <a:pt x="3575" y="25003"/>
                                <a:pt x="3580" y="25002"/>
                                <a:pt x="3589" y="25004"/>
                              </a:cubicBezTo>
                            </a:path>
                            <a:path w="5132" h="1435">
                              <a:moveTo>
                                <a:pt x="4162" y="24829"/>
                              </a:moveTo>
                              <a:cubicBezTo>
                                <a:pt x="4156" y="24827"/>
                                <a:pt x="4152" y="24825"/>
                                <a:pt x="4145" y="24823"/>
                              </a:cubicBezTo>
                              <a:cubicBezTo>
                                <a:pt x="4135" y="24821"/>
                                <a:pt x="4122" y="24818"/>
                                <a:pt x="4112" y="24818"/>
                              </a:cubicBezTo>
                              <a:cubicBezTo>
                                <a:pt x="4082" y="24818"/>
                                <a:pt x="4053" y="24823"/>
                                <a:pt x="4024" y="24830"/>
                              </a:cubicBezTo>
                              <a:cubicBezTo>
                                <a:pt x="4009" y="24834"/>
                                <a:pt x="3981" y="24837"/>
                                <a:pt x="3970" y="24850"/>
                              </a:cubicBezTo>
                              <a:cubicBezTo>
                                <a:pt x="3962" y="24859"/>
                                <a:pt x="3963" y="24867"/>
                                <a:pt x="3962" y="24879"/>
                              </a:cubicBezTo>
                              <a:cubicBezTo>
                                <a:pt x="3960" y="24898"/>
                                <a:pt x="3959" y="24918"/>
                                <a:pt x="3958" y="24937"/>
                              </a:cubicBezTo>
                              <a:cubicBezTo>
                                <a:pt x="3956" y="24970"/>
                                <a:pt x="3949" y="25003"/>
                                <a:pt x="3943" y="25036"/>
                              </a:cubicBezTo>
                              <a:cubicBezTo>
                                <a:pt x="3938" y="25062"/>
                                <a:pt x="3933" y="25091"/>
                                <a:pt x="3924" y="25116"/>
                              </a:cubicBezTo>
                              <a:cubicBezTo>
                                <a:pt x="3921" y="25124"/>
                                <a:pt x="3920" y="25132"/>
                                <a:pt x="3918" y="25139"/>
                              </a:cubicBezTo>
                              <a:cubicBezTo>
                                <a:pt x="3929" y="25141"/>
                                <a:pt x="3934" y="25141"/>
                                <a:pt x="3945" y="25146"/>
                              </a:cubicBezTo>
                              <a:cubicBezTo>
                                <a:pt x="3965" y="25155"/>
                                <a:pt x="3982" y="25169"/>
                                <a:pt x="3993" y="25188"/>
                              </a:cubicBezTo>
                              <a:cubicBezTo>
                                <a:pt x="4007" y="25214"/>
                                <a:pt x="3999" y="25241"/>
                                <a:pt x="3970" y="25252"/>
                              </a:cubicBezTo>
                              <a:cubicBezTo>
                                <a:pt x="3950" y="25259"/>
                                <a:pt x="3886" y="25275"/>
                                <a:pt x="3868" y="25259"/>
                              </a:cubicBezTo>
                              <a:cubicBezTo>
                                <a:pt x="3852" y="25245"/>
                                <a:pt x="3859" y="25244"/>
                                <a:pt x="3870" y="25228"/>
                              </a:cubicBezTo>
                            </a:path>
                            <a:path w="5132" h="1435">
                              <a:moveTo>
                                <a:pt x="4278" y="24871"/>
                              </a:moveTo>
                              <a:cubicBezTo>
                                <a:pt x="4270" y="24877"/>
                                <a:pt x="4265" y="24883"/>
                                <a:pt x="4259" y="24893"/>
                              </a:cubicBezTo>
                              <a:cubicBezTo>
                                <a:pt x="4245" y="24917"/>
                                <a:pt x="4234" y="24939"/>
                                <a:pt x="4225" y="24966"/>
                              </a:cubicBezTo>
                              <a:cubicBezTo>
                                <a:pt x="4218" y="24985"/>
                                <a:pt x="4207" y="25016"/>
                                <a:pt x="4218" y="25036"/>
                              </a:cubicBezTo>
                              <a:cubicBezTo>
                                <a:pt x="4225" y="25049"/>
                                <a:pt x="4267" y="25041"/>
                                <a:pt x="4277" y="25038"/>
                              </a:cubicBezTo>
                              <a:cubicBezTo>
                                <a:pt x="4306" y="25028"/>
                                <a:pt x="4335" y="25003"/>
                                <a:pt x="4358" y="24983"/>
                              </a:cubicBezTo>
                              <a:cubicBezTo>
                                <a:pt x="4364" y="24977"/>
                                <a:pt x="4371" y="24972"/>
                                <a:pt x="4377" y="24966"/>
                              </a:cubicBezTo>
                            </a:path>
                            <a:path w="5132" h="1435">
                              <a:moveTo>
                                <a:pt x="4418" y="24822"/>
                              </a:moveTo>
                              <a:cubicBezTo>
                                <a:pt x="4402" y="24837"/>
                                <a:pt x="4393" y="24857"/>
                                <a:pt x="4386" y="24878"/>
                              </a:cubicBezTo>
                              <a:cubicBezTo>
                                <a:pt x="4369" y="24930"/>
                                <a:pt x="4363" y="24986"/>
                                <a:pt x="4352" y="25039"/>
                              </a:cubicBezTo>
                              <a:cubicBezTo>
                                <a:pt x="4341" y="25090"/>
                                <a:pt x="4328" y="25140"/>
                                <a:pt x="4320" y="25191"/>
                              </a:cubicBezTo>
                              <a:cubicBezTo>
                                <a:pt x="4318" y="25206"/>
                                <a:pt x="4315" y="25217"/>
                                <a:pt x="4311" y="25229"/>
                              </a:cubicBezTo>
                              <a:cubicBezTo>
                                <a:pt x="4318" y="25218"/>
                                <a:pt x="4325" y="25207"/>
                                <a:pt x="4332" y="25196"/>
                              </a:cubicBezTo>
                            </a:path>
                            <a:path w="5132" h="1435">
                              <a:moveTo>
                                <a:pt x="4696" y="24784"/>
                              </a:moveTo>
                              <a:cubicBezTo>
                                <a:pt x="4691" y="24811"/>
                                <a:pt x="4684" y="24837"/>
                                <a:pt x="4678" y="24864"/>
                              </a:cubicBezTo>
                              <a:cubicBezTo>
                                <a:pt x="4664" y="24928"/>
                                <a:pt x="4654" y="24994"/>
                                <a:pt x="4643" y="25059"/>
                              </a:cubicBezTo>
                              <a:cubicBezTo>
                                <a:pt x="4633" y="25116"/>
                                <a:pt x="4625" y="25172"/>
                                <a:pt x="4605" y="25225"/>
                              </a:cubicBezTo>
                              <a:cubicBezTo>
                                <a:pt x="4594" y="25255"/>
                                <a:pt x="4596" y="25241"/>
                                <a:pt x="4587" y="25246"/>
                              </a:cubicBezTo>
                              <a:cubicBezTo>
                                <a:pt x="4588" y="25229"/>
                                <a:pt x="4590" y="25222"/>
                                <a:pt x="4594" y="25210"/>
                              </a:cubicBezTo>
                            </a:path>
                            <a:path w="5132" h="1435">
                              <a:moveTo>
                                <a:pt x="5216" y="24785"/>
                              </a:moveTo>
                              <a:cubicBezTo>
                                <a:pt x="5208" y="24816"/>
                                <a:pt x="5202" y="24841"/>
                                <a:pt x="5198" y="24875"/>
                              </a:cubicBezTo>
                              <a:cubicBezTo>
                                <a:pt x="5191" y="24938"/>
                                <a:pt x="5188" y="24998"/>
                                <a:pt x="5188" y="25061"/>
                              </a:cubicBezTo>
                              <a:cubicBezTo>
                                <a:pt x="5188" y="25112"/>
                                <a:pt x="5190" y="25163"/>
                                <a:pt x="5192" y="25214"/>
                              </a:cubicBezTo>
                              <a:cubicBezTo>
                                <a:pt x="5192" y="25224"/>
                                <a:pt x="5191" y="25228"/>
                                <a:pt x="5191" y="25238"/>
                              </a:cubicBezTo>
                            </a:path>
                            <a:path w="5132" h="1435">
                              <a:moveTo>
                                <a:pt x="5082" y="25074"/>
                              </a:moveTo>
                              <a:cubicBezTo>
                                <a:pt x="5051" y="25077"/>
                                <a:pt x="5079" y="25070"/>
                                <a:pt x="5095" y="25069"/>
                              </a:cubicBezTo>
                              <a:cubicBezTo>
                                <a:pt x="5171" y="25067"/>
                                <a:pt x="5249" y="25079"/>
                                <a:pt x="5325" y="25077"/>
                              </a:cubicBezTo>
                              <a:cubicBezTo>
                                <a:pt x="5351" y="25075"/>
                                <a:pt x="5376" y="25074"/>
                                <a:pt x="5402" y="25072"/>
                              </a:cubicBezTo>
                            </a:path>
                            <a:path w="5132" h="1435">
                              <a:moveTo>
                                <a:pt x="3101" y="24583"/>
                              </a:moveTo>
                              <a:cubicBezTo>
                                <a:pt x="3103" y="24579"/>
                                <a:pt x="3106" y="24576"/>
                                <a:pt x="3106" y="24572"/>
                              </a:cubicBezTo>
                              <a:cubicBezTo>
                                <a:pt x="3108" y="24574"/>
                                <a:pt x="3107" y="24573"/>
                                <a:pt x="3104" y="24569"/>
                              </a:cubicBezTo>
                              <a:cubicBezTo>
                                <a:pt x="3102" y="24569"/>
                                <a:pt x="3086" y="24571"/>
                                <a:pt x="3080" y="24572"/>
                              </a:cubicBezTo>
                              <a:cubicBezTo>
                                <a:pt x="3061" y="24574"/>
                                <a:pt x="3042" y="24577"/>
                                <a:pt x="3023" y="24581"/>
                              </a:cubicBezTo>
                              <a:cubicBezTo>
                                <a:pt x="2994" y="24587"/>
                                <a:pt x="2966" y="24596"/>
                                <a:pt x="2938" y="24602"/>
                              </a:cubicBezTo>
                              <a:cubicBezTo>
                                <a:pt x="2914" y="24607"/>
                                <a:pt x="2888" y="24612"/>
                                <a:pt x="2864" y="24620"/>
                              </a:cubicBezTo>
                              <a:cubicBezTo>
                                <a:pt x="2853" y="24624"/>
                                <a:pt x="2843" y="24631"/>
                                <a:pt x="2838" y="24642"/>
                              </a:cubicBezTo>
                              <a:cubicBezTo>
                                <a:pt x="2833" y="24652"/>
                                <a:pt x="2831" y="24667"/>
                                <a:pt x="2829" y="24678"/>
                              </a:cubicBezTo>
                              <a:cubicBezTo>
                                <a:pt x="2823" y="24709"/>
                                <a:pt x="2820" y="24739"/>
                                <a:pt x="2819" y="24770"/>
                              </a:cubicBezTo>
                              <a:cubicBezTo>
                                <a:pt x="2819" y="24787"/>
                                <a:pt x="2819" y="24808"/>
                                <a:pt x="2834" y="24818"/>
                              </a:cubicBezTo>
                              <a:cubicBezTo>
                                <a:pt x="2853" y="24831"/>
                                <a:pt x="2883" y="24834"/>
                                <a:pt x="2905" y="24845"/>
                              </a:cubicBezTo>
                              <a:cubicBezTo>
                                <a:pt x="2924" y="24855"/>
                                <a:pt x="2953" y="24870"/>
                                <a:pt x="2960" y="24892"/>
                              </a:cubicBezTo>
                              <a:cubicBezTo>
                                <a:pt x="2971" y="24926"/>
                                <a:pt x="2920" y="24931"/>
                                <a:pt x="2900" y="24935"/>
                              </a:cubicBezTo>
                              <a:cubicBezTo>
                                <a:pt x="2844" y="24946"/>
                                <a:pt x="2789" y="24957"/>
                                <a:pt x="2733" y="24970"/>
                              </a:cubicBezTo>
                              <a:cubicBezTo>
                                <a:pt x="2697" y="24978"/>
                                <a:pt x="2648" y="24975"/>
                                <a:pt x="2692" y="24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,23848" coordsize="5132,1435" path="m393,24942c375,24943,381,24942,366,24935c375,24922,384,24911,402,24903c425,24893,454,24878,480,24877c507,24875,530,24888,537,24914c546,24949,529,24993,509,25021c486,25053,452,25077,421,25100c404,25113,389,25124,404,25145c416,25162,461,25193,461,25216c461,25248,412,25264,390,25271c363,25280,306,25290,278,25282c256,25276,293,25253,294,25252em804,24921c772,24932,740,24952,713,24972c669,25004,636,25050,616,25100c602,25135,595,25176,637,25191c671,25203,720,25173,742,25150c773,25119,767,25090,762,25054c758,25027,750,25016,733,24995em973,24921c952,24934,926,24951,911,24972c882,25013,852,25060,835,25107c826,25132,812,25182,847,25195c881,25208,921,25173,943,25153c972,25126,984,25101,982,25063c981,25038,961,25019,940,25007c930,25001,917,24999,906,24995em1275,24849c1272,24873,1265,24898,1261,24922c1250,24980,1240,25036,1232,25093c1225,25145,1224,25187,1230,25234c1232,25251,1216,25241,1213,25234c1211,25229,1210,25224,1208,25219em1642,25031c1659,25037,1676,25034,1694,25031c1726,25025,1761,25029,1794,25030c1835,25032,1875,25039,1915,25047em1578,25233c1563,25238,1559,25239,1550,25244c1584,25251,1618,25251,1654,25251c1762,25250,1867,25244,1974,25233em2555,25254c2568,25253,2579,25253,2592,25253c2641,25253,2691,25251,2740,25249c2807,25246,2874,25244,2941,25242c2981,25241,3020,25238,3060,25237c3070,25237,3072,25237,3078,25236c3069,25237,3054,25238,3044,25240c3006,25246,2967,25251,2928,25252c2868,25254,2808,25257,2748,25257c2731,25257,2699,25256,2716,25256c2768,25257,2820,25256,2872,25254c2952,25252,3032,25251,3112,25246c3152,25244,3196,25243,3235,25235c3236,25234,3238,25234,3239,25233c3167,25233,3096,25235,3024,25241c2985,25244,2946,25249,2907,25253c2904,25253,2900,25254,2897,25254c2914,25256,2947,25254,2968,25253c3041,25250,3116,25246,3189,25248c3220,25249,3254,25257,3282,25244c3287,25241,3291,25239,3296,25236em2522,24133c2511,24129,2504,24126,2492,24134c2474,24147,2455,24161,2441,24179c2429,24194,2406,24224,2406,24244c2407,24247,2409,24251,2410,24254c2429,24260,2445,24252,2461,24240c2479,24227,2493,24209,2509,24194c2510,24193,2510,24193,2511,24192c2508,24212,2502,24233,2497,24253c2487,24291,2481,24330,2477,24369c2475,24390,2476,24395,2488,24411c2503,24399,2512,24389,2524,24374em2659,24176c2648,24191,2640,24206,2631,24222c2619,24242,2617,24256,2624,24278c2647,24283,2659,24270,2675,24252c2697,24227,2709,24198,2724,24169c2728,24161,2733,24153,2737,24146c2731,24166,2733,24163,2737,24185c2740,24204,2743,24218,2767,24216c2773,24215,2779,24213,2785,24212em2881,24135c2863,24143,2837,24156,2825,24172c2813,24188,2805,24205,2804,24222c2827,24237,2834,24226,2856,24215c2894,24197,2913,24171,2936,24135c2942,24125,2947,24116,2953,24106em3043,23865c3045,23854,3045,23852,3050,23848c3049,23893,3042,23937,3040,23982c3037,24044,3035,24106,3042,24167c3045,24192,3044,24222,3072,24213em3086,24030c3071,24030,3066,24030,3057,24035c3055,24053,3094,24046,3109,24047c3157,24049,3205,24046,3253,24044em3596,24967c3596,24971,3595,24972,3589,24969c3586,24977,3582,24984,3579,24992c3575,25003,3580,25002,3589,25004em4162,24829c4156,24827,4152,24825,4145,24823c4135,24821,4122,24818,4112,24818c4082,24818,4053,24823,4024,24830c4009,24834,3981,24837,3970,24850c3962,24859,3963,24867,3962,24879c3960,24898,3959,24918,3958,24937c3956,24970,3949,25003,3943,25036c3938,25062,3933,25091,3924,25116c3921,25124,3920,25132,3918,25139c3929,25141,3934,25141,3945,25146c3965,25155,3982,25169,3993,25188c4007,25214,3999,25241,3970,25252c3950,25259,3886,25275,3868,25259c3852,25245,3859,25244,3870,25228em4278,24871c4270,24877,4265,24883,4259,24893c4245,24917,4234,24939,4225,24966c4218,24985,4207,25016,4218,25036c4225,25049,4267,25041,4277,25038c4306,25028,4335,25003,4358,24983c4364,24977,4371,24972,4377,24966em4418,24822c4402,24837,4393,24857,4386,24878c4369,24930,4363,24986,4352,25039c4341,25090,4328,25140,4320,25191c4318,25206,4315,25217,4311,25229c4318,25218,4325,25207,4332,25196em4696,24784c4691,24811,4684,24837,4678,24864c4664,24928,4654,24994,4643,25059c4633,25116,4625,25172,4605,25225c4594,25255,4596,25241,4587,25246c4588,25229,4590,25222,4594,25210em5216,24785c5208,24816,5202,24841,5198,24875c5191,24938,5188,24998,5188,25061c5188,25112,5190,25163,5192,25214c5192,25224,5191,25228,5191,25238em5082,25074c5051,25077,5079,25070,5095,25069c5171,25067,5249,25079,5325,25077c5351,25075,5376,25074,5402,25072em3101,24583c3103,24579,3106,24576,3106,24572c3108,24574,3107,24573,3104,24569c3102,24569,3086,24571,3080,24572c3061,24574,3042,24577,3023,24581c2994,24587,2966,24596,2938,24602c2914,24607,2888,24612,2864,24620c2853,24624,2843,24631,2838,24642c2833,24652,2831,24667,2829,24678c2823,24709,2820,24739,2819,24770c2819,24787,2819,24808,2834,24818c2853,24831,2883,24834,2905,24845c2924,24855,2953,24870,2960,24892c2971,24926,2920,24931,2900,24935c2844,24946,2789,24957,2733,24970c2697,24978,2648,24975,2692,24993e" stroked="t" o:allowincell="f" style="position:absolute;margin-left:-82.05pt;margin-top:161.15pt;width:145.4pt;height:4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9490</wp:posOffset>
                </wp:positionH>
                <wp:positionV relativeFrom="paragraph">
                  <wp:posOffset>2496185</wp:posOffset>
                </wp:positionV>
                <wp:extent cx="401320" cy="41910"/>
                <wp:effectExtent l="4445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116">
                              <a:moveTo>
                                <a:pt x="5948" y="25212"/>
                              </a:moveTo>
                              <a:cubicBezTo>
                                <a:pt x="5959" y="25209"/>
                                <a:pt x="5958" y="25205"/>
                                <a:pt x="5970" y="25203"/>
                              </a:cubicBezTo>
                              <a:cubicBezTo>
                                <a:pt x="6034" y="25194"/>
                                <a:pt x="6098" y="25187"/>
                                <a:pt x="6163" y="25183"/>
                              </a:cubicBezTo>
                              <a:cubicBezTo>
                                <a:pt x="6308" y="25173"/>
                                <a:pt x="6453" y="25167"/>
                                <a:pt x="6599" y="25167"/>
                              </a:cubicBezTo>
                              <a:cubicBezTo>
                                <a:pt x="6603" y="25167"/>
                                <a:pt x="6608" y="25167"/>
                                <a:pt x="6612" y="25167"/>
                              </a:cubicBezTo>
                              <a:cubicBezTo>
                                <a:pt x="6578" y="25170"/>
                                <a:pt x="6544" y="25173"/>
                                <a:pt x="6510" y="25173"/>
                              </a:cubicBezTo>
                              <a:cubicBezTo>
                                <a:pt x="6440" y="25174"/>
                                <a:pt x="6369" y="25175"/>
                                <a:pt x="6299" y="25176"/>
                              </a:cubicBezTo>
                              <a:cubicBezTo>
                                <a:pt x="6264" y="25176"/>
                                <a:pt x="6230" y="25177"/>
                                <a:pt x="6195" y="25178"/>
                              </a:cubicBezTo>
                              <a:cubicBezTo>
                                <a:pt x="6215" y="25183"/>
                                <a:pt x="6212" y="25183"/>
                                <a:pt x="6233" y="25184"/>
                              </a:cubicBezTo>
                              <a:cubicBezTo>
                                <a:pt x="6365" y="25189"/>
                                <a:pt x="6501" y="25185"/>
                                <a:pt x="6633" y="25172"/>
                              </a:cubicBezTo>
                              <a:cubicBezTo>
                                <a:pt x="6665" y="25168"/>
                                <a:pt x="6672" y="25167"/>
                                <a:pt x="6691" y="25164"/>
                              </a:cubicBezTo>
                              <a:cubicBezTo>
                                <a:pt x="6689" y="25164"/>
                                <a:pt x="6646" y="25154"/>
                                <a:pt x="6629" y="25153"/>
                              </a:cubicBezTo>
                              <a:cubicBezTo>
                                <a:pt x="6572" y="25151"/>
                                <a:pt x="6515" y="25150"/>
                                <a:pt x="6458" y="25150"/>
                              </a:cubicBezTo>
                              <a:cubicBezTo>
                                <a:pt x="6504" y="25152"/>
                                <a:pt x="6551" y="25154"/>
                                <a:pt x="6598" y="25153"/>
                              </a:cubicBezTo>
                              <a:cubicBezTo>
                                <a:pt x="6721" y="25151"/>
                                <a:pt x="6847" y="25146"/>
                                <a:pt x="6968" y="25121"/>
                              </a:cubicBezTo>
                              <a:cubicBezTo>
                                <a:pt x="6998" y="25113"/>
                                <a:pt x="7027" y="25105"/>
                                <a:pt x="7057" y="25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2,25097" coordsize="1116,116" path="m5948,25212c5959,25209,5958,25205,5970,25203c6034,25194,6098,25187,6163,25183c6308,25173,6453,25167,6599,25167c6603,25167,6608,25167,6612,25167c6578,25170,6544,25173,6510,25173c6440,25174,6369,25175,6299,25176c6264,25176,6230,25177,6195,25178c6215,25183,6212,25183,6233,25184c6365,25189,6501,25185,6633,25172c6665,25168,6672,25167,6691,25164c6689,25164,6646,25154,6629,25153c6572,25151,6515,25150,6458,25150c6504,25152,6551,25154,6598,25153c6721,25151,6847,25146,6968,25121c6998,25113,7027,25105,7057,25097e" stroked="t" o:allowincell="f" style="position:absolute;margin-left:78.7pt;margin-top:196.55pt;width:31.55pt;height: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5825</wp:posOffset>
                </wp:positionH>
                <wp:positionV relativeFrom="paragraph">
                  <wp:posOffset>2044065</wp:posOffset>
                </wp:positionV>
                <wp:extent cx="231140" cy="8445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235">
                              <a:moveTo>
                                <a:pt x="5659" y="23946"/>
                              </a:moveTo>
                              <a:cubicBezTo>
                                <a:pt x="5655" y="23960"/>
                                <a:pt x="5650" y="23977"/>
                                <a:pt x="5644" y="23991"/>
                              </a:cubicBezTo>
                              <a:cubicBezTo>
                                <a:pt x="5635" y="24010"/>
                                <a:pt x="5635" y="24028"/>
                                <a:pt x="5630" y="24048"/>
                              </a:cubicBezTo>
                              <a:cubicBezTo>
                                <a:pt x="5628" y="24056"/>
                                <a:pt x="5627" y="24058"/>
                                <a:pt x="5626" y="24067"/>
                              </a:cubicBezTo>
                              <a:cubicBezTo>
                                <a:pt x="5636" y="24055"/>
                                <a:pt x="5645" y="24038"/>
                                <a:pt x="5653" y="24024"/>
                              </a:cubicBezTo>
                              <a:cubicBezTo>
                                <a:pt x="5670" y="23994"/>
                                <a:pt x="5687" y="23966"/>
                                <a:pt x="5705" y="23937"/>
                              </a:cubicBezTo>
                              <a:cubicBezTo>
                                <a:pt x="5719" y="23915"/>
                                <a:pt x="5735" y="23901"/>
                                <a:pt x="5763" y="23904"/>
                              </a:cubicBezTo>
                              <a:cubicBezTo>
                                <a:pt x="5779" y="23908"/>
                                <a:pt x="5785" y="23909"/>
                                <a:pt x="5796" y="23911"/>
                              </a:cubicBezTo>
                            </a:path>
                            <a:path w="642" h="235">
                              <a:moveTo>
                                <a:pt x="5946" y="23905"/>
                              </a:moveTo>
                              <a:cubicBezTo>
                                <a:pt x="5930" y="23893"/>
                                <a:pt x="5930" y="23886"/>
                                <a:pt x="5930" y="23866"/>
                              </a:cubicBezTo>
                              <a:cubicBezTo>
                                <a:pt x="5930" y="23857"/>
                                <a:pt x="5928" y="23849"/>
                                <a:pt x="5926" y="23841"/>
                              </a:cubicBezTo>
                              <a:cubicBezTo>
                                <a:pt x="5904" y="23841"/>
                                <a:pt x="5888" y="23854"/>
                                <a:pt x="5872" y="23869"/>
                              </a:cubicBezTo>
                              <a:cubicBezTo>
                                <a:pt x="5840" y="23900"/>
                                <a:pt x="5810" y="23941"/>
                                <a:pt x="5792" y="23981"/>
                              </a:cubicBezTo>
                              <a:cubicBezTo>
                                <a:pt x="5779" y="24010"/>
                                <a:pt x="5769" y="24050"/>
                                <a:pt x="5803" y="24067"/>
                              </a:cubicBezTo>
                              <a:cubicBezTo>
                                <a:pt x="5840" y="24085"/>
                                <a:pt x="5886" y="24066"/>
                                <a:pt x="5920" y="24052"/>
                              </a:cubicBezTo>
                              <a:cubicBezTo>
                                <a:pt x="5931" y="24047"/>
                                <a:pt x="5943" y="24041"/>
                                <a:pt x="5954" y="24036"/>
                              </a:cubicBezTo>
                            </a:path>
                            <a:path w="642" h="235">
                              <a:moveTo>
                                <a:pt x="6070" y="23923"/>
                              </a:moveTo>
                              <a:cubicBezTo>
                                <a:pt x="6063" y="23939"/>
                                <a:pt x="6052" y="23953"/>
                                <a:pt x="6044" y="23968"/>
                              </a:cubicBezTo>
                              <a:cubicBezTo>
                                <a:pt x="6037" y="23982"/>
                                <a:pt x="6038" y="23997"/>
                                <a:pt x="6035" y="24012"/>
                              </a:cubicBezTo>
                              <a:cubicBezTo>
                                <a:pt x="6043" y="24024"/>
                                <a:pt x="6055" y="24013"/>
                                <a:pt x="6066" y="24005"/>
                              </a:cubicBezTo>
                              <a:cubicBezTo>
                                <a:pt x="6086" y="23989"/>
                                <a:pt x="6104" y="23970"/>
                                <a:pt x="6123" y="23954"/>
                              </a:cubicBezTo>
                              <a:cubicBezTo>
                                <a:pt x="6133" y="23945"/>
                                <a:pt x="6138" y="23942"/>
                                <a:pt x="6150" y="23940"/>
                              </a:cubicBezTo>
                              <a:cubicBezTo>
                                <a:pt x="6150" y="23950"/>
                                <a:pt x="6147" y="23957"/>
                                <a:pt x="6145" y="23967"/>
                              </a:cubicBezTo>
                              <a:cubicBezTo>
                                <a:pt x="6144" y="23972"/>
                                <a:pt x="6144" y="23977"/>
                                <a:pt x="6144" y="23982"/>
                              </a:cubicBezTo>
                              <a:cubicBezTo>
                                <a:pt x="6160" y="23970"/>
                                <a:pt x="6175" y="23956"/>
                                <a:pt x="6192" y="23945"/>
                              </a:cubicBezTo>
                              <a:cubicBezTo>
                                <a:pt x="6207" y="23935"/>
                                <a:pt x="6228" y="23925"/>
                                <a:pt x="6246" y="23934"/>
                              </a:cubicBezTo>
                              <a:cubicBezTo>
                                <a:pt x="6261" y="23942"/>
                                <a:pt x="6265" y="23973"/>
                                <a:pt x="6266" y="23987"/>
                              </a:cubicBezTo>
                              <a:cubicBezTo>
                                <a:pt x="6268" y="24004"/>
                                <a:pt x="6259" y="24022"/>
                                <a:pt x="6262" y="24038"/>
                              </a:cubicBezTo>
                              <a:cubicBezTo>
                                <a:pt x="6264" y="24039"/>
                                <a:pt x="6265" y="24041"/>
                                <a:pt x="6267" y="24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6,23840" coordsize="642,235" path="m5659,23946c5655,23960,5650,23977,5644,23991c5635,24010,5635,24028,5630,24048c5628,24056,5627,24058,5626,24067c5636,24055,5645,24038,5653,24024c5670,23994,5687,23966,5705,23937c5719,23915,5735,23901,5763,23904c5779,23908,5785,23909,5796,23911em5946,23905c5930,23893,5930,23886,5930,23866c5930,23857,5928,23849,5926,23841c5904,23841,5888,23854,5872,23869c5840,23900,5810,23941,5792,23981c5779,24010,5769,24050,5803,24067c5840,24085,5886,24066,5920,24052c5931,24047,5943,24041,5954,24036em6070,23923c6063,23939,6052,23953,6044,23968c6037,23982,6038,23997,6035,24012c6043,24024,6055,24013,6066,24005c6086,23989,6104,23970,6123,23954c6133,23945,6138,23942,6150,23940c6150,23950,6147,23957,6145,23967c6144,23972,6144,23977,6144,23982c6160,23970,6175,23956,6192,23945c6207,23935,6228,23925,6246,23934c6261,23942,6265,23973,6266,23987c6268,24004,6259,24022,6262,24038c6264,24039,6265,24041,6267,24042e" stroked="t" o:allowincell="f" style="position:absolute;margin-left:69.75pt;margin-top:160.95pt;width:18.15pt;height: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7265</wp:posOffset>
                </wp:positionH>
                <wp:positionV relativeFrom="paragraph">
                  <wp:posOffset>2205990</wp:posOffset>
                </wp:positionV>
                <wp:extent cx="356870" cy="186055"/>
                <wp:effectExtent l="571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518">
                              <a:moveTo>
                                <a:pt x="5884" y="24535"/>
                              </a:moveTo>
                              <a:cubicBezTo>
                                <a:pt x="5883" y="24519"/>
                                <a:pt x="5883" y="24524"/>
                                <a:pt x="5896" y="24512"/>
                              </a:cubicBezTo>
                              <a:cubicBezTo>
                                <a:pt x="5919" y="24491"/>
                                <a:pt x="5956" y="24480"/>
                                <a:pt x="5987" y="24476"/>
                              </a:cubicBezTo>
                              <a:cubicBezTo>
                                <a:pt x="6020" y="24472"/>
                                <a:pt x="6067" y="24474"/>
                                <a:pt x="6088" y="24505"/>
                              </a:cubicBezTo>
                              <a:cubicBezTo>
                                <a:pt x="6114" y="24543"/>
                                <a:pt x="6086" y="24594"/>
                                <a:pt x="6065" y="24627"/>
                              </a:cubicBezTo>
                              <a:cubicBezTo>
                                <a:pt x="6023" y="24691"/>
                                <a:pt x="5959" y="24733"/>
                                <a:pt x="5904" y="24783"/>
                              </a:cubicBezTo>
                              <a:cubicBezTo>
                                <a:pt x="5896" y="24790"/>
                                <a:pt x="5893" y="24791"/>
                                <a:pt x="5894" y="24798"/>
                              </a:cubicBezTo>
                              <a:cubicBezTo>
                                <a:pt x="5918" y="24801"/>
                                <a:pt x="5947" y="24795"/>
                                <a:pt x="5971" y="24789"/>
                              </a:cubicBezTo>
                              <a:cubicBezTo>
                                <a:pt x="6007" y="24781"/>
                                <a:pt x="6039" y="24766"/>
                                <a:pt x="6073" y="24752"/>
                              </a:cubicBezTo>
                            </a:path>
                            <a:path w="991" h="518">
                              <a:moveTo>
                                <a:pt x="6484" y="24422"/>
                              </a:moveTo>
                              <a:cubicBezTo>
                                <a:pt x="6478" y="24414"/>
                                <a:pt x="6470" y="24397"/>
                                <a:pt x="6465" y="24391"/>
                              </a:cubicBezTo>
                              <a:cubicBezTo>
                                <a:pt x="6455" y="24380"/>
                                <a:pt x="6435" y="24390"/>
                                <a:pt x="6425" y="24397"/>
                              </a:cubicBezTo>
                              <a:cubicBezTo>
                                <a:pt x="6389" y="24422"/>
                                <a:pt x="6355" y="24456"/>
                                <a:pt x="6326" y="24489"/>
                              </a:cubicBezTo>
                              <a:cubicBezTo>
                                <a:pt x="6305" y="24513"/>
                                <a:pt x="6262" y="24558"/>
                                <a:pt x="6268" y="24595"/>
                              </a:cubicBezTo>
                              <a:cubicBezTo>
                                <a:pt x="6274" y="24631"/>
                                <a:pt x="6330" y="24613"/>
                                <a:pt x="6349" y="24605"/>
                              </a:cubicBezTo>
                              <a:cubicBezTo>
                                <a:pt x="6388" y="24589"/>
                                <a:pt x="6427" y="24561"/>
                                <a:pt x="6458" y="24532"/>
                              </a:cubicBezTo>
                              <a:cubicBezTo>
                                <a:pt x="6470" y="24518"/>
                                <a:pt x="6473" y="24515"/>
                                <a:pt x="6480" y="24505"/>
                              </a:cubicBezTo>
                              <a:cubicBezTo>
                                <a:pt x="6479" y="24506"/>
                                <a:pt x="6461" y="24538"/>
                                <a:pt x="6458" y="24545"/>
                              </a:cubicBezTo>
                              <a:cubicBezTo>
                                <a:pt x="6438" y="24583"/>
                                <a:pt x="6421" y="24620"/>
                                <a:pt x="6407" y="24661"/>
                              </a:cubicBezTo>
                              <a:cubicBezTo>
                                <a:pt x="6396" y="24693"/>
                                <a:pt x="6387" y="24725"/>
                                <a:pt x="6380" y="24758"/>
                              </a:cubicBezTo>
                              <a:cubicBezTo>
                                <a:pt x="6378" y="24766"/>
                                <a:pt x="6368" y="24788"/>
                                <a:pt x="6375" y="24783"/>
                              </a:cubicBezTo>
                              <a:cubicBezTo>
                                <a:pt x="6378" y="24778"/>
                                <a:pt x="6382" y="24774"/>
                                <a:pt x="6385" y="24769"/>
                              </a:cubicBezTo>
                            </a:path>
                            <a:path w="991" h="518">
                              <a:moveTo>
                                <a:pt x="6821" y="24306"/>
                              </a:moveTo>
                              <a:cubicBezTo>
                                <a:pt x="6822" y="24304"/>
                                <a:pt x="6823" y="24301"/>
                                <a:pt x="6824" y="24299"/>
                              </a:cubicBezTo>
                              <a:cubicBezTo>
                                <a:pt x="6827" y="24295"/>
                                <a:pt x="6835" y="24287"/>
                                <a:pt x="6833" y="24292"/>
                              </a:cubicBezTo>
                              <a:cubicBezTo>
                                <a:pt x="6824" y="24310"/>
                                <a:pt x="6805" y="24345"/>
                                <a:pt x="6793" y="24368"/>
                              </a:cubicBezTo>
                              <a:cubicBezTo>
                                <a:pt x="6758" y="24436"/>
                                <a:pt x="6720" y="24503"/>
                                <a:pt x="6691" y="24574"/>
                              </a:cubicBezTo>
                              <a:cubicBezTo>
                                <a:pt x="6670" y="24624"/>
                                <a:pt x="6636" y="24698"/>
                                <a:pt x="6657" y="24753"/>
                              </a:cubicBezTo>
                              <a:cubicBezTo>
                                <a:pt x="6673" y="24794"/>
                                <a:pt x="6737" y="24787"/>
                                <a:pt x="6769" y="24778"/>
                              </a:cubicBezTo>
                              <a:cubicBezTo>
                                <a:pt x="6808" y="24767"/>
                                <a:pt x="6844" y="24746"/>
                                <a:pt x="6870" y="24717"/>
                              </a:cubicBezTo>
                              <a:cubicBezTo>
                                <a:pt x="6863" y="24687"/>
                                <a:pt x="6834" y="24684"/>
                                <a:pt x="6802" y="24688"/>
                              </a:cubicBezTo>
                              <a:cubicBezTo>
                                <a:pt x="6753" y="24694"/>
                                <a:pt x="6702" y="24716"/>
                                <a:pt x="6666" y="24749"/>
                              </a:cubicBezTo>
                              <a:cubicBezTo>
                                <a:pt x="6633" y="24779"/>
                                <a:pt x="6642" y="24793"/>
                                <a:pt x="6675" y="24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1,24290" coordsize="991,518" path="m5884,24535c5883,24519,5883,24524,5896,24512c5919,24491,5956,24480,5987,24476c6020,24472,6067,24474,6088,24505c6114,24543,6086,24594,6065,24627c6023,24691,5959,24733,5904,24783c5896,24790,5893,24791,5894,24798c5918,24801,5947,24795,5971,24789c6007,24781,6039,24766,6073,24752em6484,24422c6478,24414,6470,24397,6465,24391c6455,24380,6435,24390,6425,24397c6389,24422,6355,24456,6326,24489c6305,24513,6262,24558,6268,24595c6274,24631,6330,24613,6349,24605c6388,24589,6427,24561,6458,24532c6470,24518,6473,24515,6480,24505c6479,24506,6461,24538,6458,24545c6438,24583,6421,24620,6407,24661c6396,24693,6387,24725,6380,24758c6378,24766,6368,24788,6375,24783c6378,24778,6382,24774,6385,24769em6821,24306c6822,24304,6823,24301,6824,24299c6827,24295,6835,24287,6833,24292c6824,24310,6805,24345,6793,24368c6758,24436,6720,24503,6691,24574c6670,24624,6636,24698,6657,24753c6673,24794,6737,24787,6769,24778c6808,24767,6844,24746,6870,24717c6863,24687,6834,24684,6802,24688c6753,24694,6702,24716,6666,24749c6633,24779,6642,24793,6675,24807e" stroked="t" o:allowincell="f" style="position:absolute;margin-left:76.95pt;margin-top:173.7pt;width:28.05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73785</wp:posOffset>
                </wp:positionH>
                <wp:positionV relativeFrom="paragraph">
                  <wp:posOffset>3135630</wp:posOffset>
                </wp:positionV>
                <wp:extent cx="539115" cy="161925"/>
                <wp:effectExtent l="6350" t="571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" h="450">
                              <a:moveTo>
                                <a:pt x="445" y="26891"/>
                              </a:moveTo>
                              <a:cubicBezTo>
                                <a:pt x="430" y="26890"/>
                                <a:pt x="406" y="26887"/>
                                <a:pt x="392" y="26892"/>
                              </a:cubicBezTo>
                              <a:cubicBezTo>
                                <a:pt x="389" y="26893"/>
                                <a:pt x="388" y="26898"/>
                                <a:pt x="386" y="26899"/>
                              </a:cubicBezTo>
                              <a:cubicBezTo>
                                <a:pt x="380" y="26901"/>
                                <a:pt x="376" y="26902"/>
                                <a:pt x="370" y="26903"/>
                              </a:cubicBezTo>
                              <a:cubicBezTo>
                                <a:pt x="359" y="26905"/>
                                <a:pt x="349" y="26906"/>
                                <a:pt x="338" y="26908"/>
                              </a:cubicBezTo>
                              <a:cubicBezTo>
                                <a:pt x="323" y="26911"/>
                                <a:pt x="308" y="26915"/>
                                <a:pt x="294" y="26919"/>
                              </a:cubicBezTo>
                              <a:cubicBezTo>
                                <a:pt x="285" y="26922"/>
                                <a:pt x="270" y="26924"/>
                                <a:pt x="263" y="26930"/>
                              </a:cubicBezTo>
                              <a:cubicBezTo>
                                <a:pt x="258" y="26933"/>
                                <a:pt x="256" y="26936"/>
                                <a:pt x="256" y="26942"/>
                              </a:cubicBezTo>
                              <a:cubicBezTo>
                                <a:pt x="256" y="26952"/>
                                <a:pt x="263" y="26965"/>
                                <a:pt x="265" y="26975"/>
                              </a:cubicBezTo>
                              <a:cubicBezTo>
                                <a:pt x="273" y="27009"/>
                                <a:pt x="274" y="27044"/>
                                <a:pt x="275" y="27078"/>
                              </a:cubicBezTo>
                              <a:cubicBezTo>
                                <a:pt x="276" y="27097"/>
                                <a:pt x="272" y="27117"/>
                                <a:pt x="274" y="27136"/>
                              </a:cubicBezTo>
                              <a:cubicBezTo>
                                <a:pt x="275" y="27137"/>
                                <a:pt x="275" y="27139"/>
                                <a:pt x="276" y="27140"/>
                              </a:cubicBezTo>
                              <a:cubicBezTo>
                                <a:pt x="286" y="27140"/>
                                <a:pt x="290" y="27140"/>
                                <a:pt x="301" y="27142"/>
                              </a:cubicBezTo>
                              <a:cubicBezTo>
                                <a:pt x="320" y="27146"/>
                                <a:pt x="334" y="27165"/>
                                <a:pt x="342" y="27182"/>
                              </a:cubicBezTo>
                              <a:cubicBezTo>
                                <a:pt x="355" y="27209"/>
                                <a:pt x="349" y="27233"/>
                                <a:pt x="333" y="27257"/>
                              </a:cubicBezTo>
                              <a:cubicBezTo>
                                <a:pt x="312" y="27287"/>
                                <a:pt x="277" y="27302"/>
                                <a:pt x="244" y="27315"/>
                              </a:cubicBezTo>
                              <a:cubicBezTo>
                                <a:pt x="233" y="27319"/>
                                <a:pt x="183" y="27334"/>
                                <a:pt x="183" y="27307"/>
                              </a:cubicBezTo>
                              <a:cubicBezTo>
                                <a:pt x="185" y="27302"/>
                                <a:pt x="187" y="27297"/>
                                <a:pt x="189" y="27292"/>
                              </a:cubicBezTo>
                            </a:path>
                            <a:path w="1498" h="450">
                              <a:moveTo>
                                <a:pt x="523" y="26950"/>
                              </a:moveTo>
                              <a:cubicBezTo>
                                <a:pt x="520" y="26952"/>
                                <a:pt x="504" y="26959"/>
                                <a:pt x="506" y="26965"/>
                              </a:cubicBezTo>
                              <a:cubicBezTo>
                                <a:pt x="512" y="26984"/>
                                <a:pt x="518" y="26980"/>
                                <a:pt x="510" y="27004"/>
                              </a:cubicBezTo>
                              <a:cubicBezTo>
                                <a:pt x="503" y="27024"/>
                                <a:pt x="491" y="27039"/>
                                <a:pt x="483" y="27058"/>
                              </a:cubicBezTo>
                              <a:cubicBezTo>
                                <a:pt x="481" y="27063"/>
                                <a:pt x="481" y="27064"/>
                                <a:pt x="481" y="27068"/>
                              </a:cubicBezTo>
                              <a:cubicBezTo>
                                <a:pt x="504" y="27068"/>
                                <a:pt x="526" y="27070"/>
                                <a:pt x="548" y="27062"/>
                              </a:cubicBezTo>
                              <a:cubicBezTo>
                                <a:pt x="574" y="27052"/>
                                <a:pt x="601" y="27048"/>
                                <a:pt x="627" y="27037"/>
                              </a:cubicBezTo>
                              <a:cubicBezTo>
                                <a:pt x="644" y="27028"/>
                                <a:pt x="650" y="27025"/>
                                <a:pt x="659" y="27015"/>
                              </a:cubicBezTo>
                            </a:path>
                            <a:path w="1498" h="450">
                              <a:moveTo>
                                <a:pt x="708" y="26878"/>
                              </a:moveTo>
                              <a:cubicBezTo>
                                <a:pt x="691" y="26896"/>
                                <a:pt x="680" y="26913"/>
                                <a:pt x="673" y="26938"/>
                              </a:cubicBezTo>
                              <a:cubicBezTo>
                                <a:pt x="662" y="26979"/>
                                <a:pt x="664" y="27029"/>
                                <a:pt x="661" y="27072"/>
                              </a:cubicBezTo>
                              <a:cubicBezTo>
                                <a:pt x="657" y="27119"/>
                                <a:pt x="654" y="27166"/>
                                <a:pt x="644" y="27213"/>
                              </a:cubicBezTo>
                              <a:cubicBezTo>
                                <a:pt x="640" y="27234"/>
                                <a:pt x="631" y="27250"/>
                                <a:pt x="627" y="27270"/>
                              </a:cubicBezTo>
                              <a:cubicBezTo>
                                <a:pt x="633" y="27256"/>
                                <a:pt x="639" y="27243"/>
                                <a:pt x="645" y="27229"/>
                              </a:cubicBezTo>
                            </a:path>
                            <a:path w="1498" h="450">
                              <a:moveTo>
                                <a:pt x="872" y="26880"/>
                              </a:moveTo>
                              <a:cubicBezTo>
                                <a:pt x="887" y="26872"/>
                                <a:pt x="877" y="26887"/>
                                <a:pt x="873" y="26905"/>
                              </a:cubicBezTo>
                              <a:cubicBezTo>
                                <a:pt x="863" y="26953"/>
                                <a:pt x="867" y="27009"/>
                                <a:pt x="862" y="27060"/>
                              </a:cubicBezTo>
                              <a:cubicBezTo>
                                <a:pt x="856" y="27128"/>
                                <a:pt x="850" y="27193"/>
                                <a:pt x="849" y="27261"/>
                              </a:cubicBezTo>
                              <a:cubicBezTo>
                                <a:pt x="849" y="27279"/>
                                <a:pt x="851" y="27300"/>
                                <a:pt x="853" y="27313"/>
                              </a:cubicBezTo>
                            </a:path>
                            <a:path w="1498" h="450">
                              <a:moveTo>
                                <a:pt x="1344" y="27072"/>
                              </a:moveTo>
                              <a:cubicBezTo>
                                <a:pt x="1333" y="27072"/>
                                <a:pt x="1321" y="27072"/>
                                <a:pt x="1310" y="27072"/>
                              </a:cubicBezTo>
                              <a:cubicBezTo>
                                <a:pt x="1327" y="27069"/>
                                <a:pt x="1341" y="27064"/>
                                <a:pt x="1359" y="27064"/>
                              </a:cubicBezTo>
                              <a:cubicBezTo>
                                <a:pt x="1406" y="27063"/>
                                <a:pt x="1453" y="27060"/>
                                <a:pt x="1500" y="27062"/>
                              </a:cubicBezTo>
                              <a:cubicBezTo>
                                <a:pt x="1527" y="27063"/>
                                <a:pt x="1555" y="27064"/>
                                <a:pt x="1582" y="27066"/>
                              </a:cubicBezTo>
                            </a:path>
                            <a:path w="1498" h="450">
                              <a:moveTo>
                                <a:pt x="1378" y="27206"/>
                              </a:moveTo>
                              <a:cubicBezTo>
                                <a:pt x="1348" y="27219"/>
                                <a:pt x="1321" y="27228"/>
                                <a:pt x="1296" y="27248"/>
                              </a:cubicBezTo>
                              <a:cubicBezTo>
                                <a:pt x="1363" y="27255"/>
                                <a:pt x="1434" y="27245"/>
                                <a:pt x="1502" y="27243"/>
                              </a:cubicBezTo>
                              <a:cubicBezTo>
                                <a:pt x="1592" y="27241"/>
                                <a:pt x="1621" y="27240"/>
                                <a:pt x="1680" y="27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,26873" coordsize="1498,450" path="m445,26891c430,26890,406,26887,392,26892c389,26893,388,26898,386,26899c380,26901,376,26902,370,26903c359,26905,349,26906,338,26908c323,26911,308,26915,294,26919c285,26922,270,26924,263,26930c258,26933,256,26936,256,26942c256,26952,263,26965,265,26975c273,27009,274,27044,275,27078c276,27097,272,27117,274,27136c275,27137,275,27139,276,27140c286,27140,290,27140,301,27142c320,27146,334,27165,342,27182c355,27209,349,27233,333,27257c312,27287,277,27302,244,27315c233,27319,183,27334,183,27307c185,27302,187,27297,189,27292em523,26950c520,26952,504,26959,506,26965c512,26984,518,26980,510,27004c503,27024,491,27039,483,27058c481,27063,481,27064,481,27068c504,27068,526,27070,548,27062c574,27052,601,27048,627,27037c644,27028,650,27025,659,27015em708,26878c691,26896,680,26913,673,26938c662,26979,664,27029,661,27072c657,27119,654,27166,644,27213c640,27234,631,27250,627,27270c633,27256,639,27243,645,27229em872,26880c887,26872,877,26887,873,26905c863,26953,867,27009,862,27060c856,27128,850,27193,849,27261c849,27279,851,27300,853,27313em1344,27072c1333,27072,1321,27072,1310,27072c1327,27069,1341,27064,1359,27064c1406,27063,1453,27060,1500,27062c1527,27063,1555,27064,1582,27066em1378,27206c1348,27219,1321,27228,1296,27248c1363,27255,1434,27245,1502,27243c1592,27241,1621,27240,1680,27236e" stroked="t" o:allowincell="f" style="position:absolute;margin-left:-84.55pt;margin-top:246.9pt;width:42.4pt;height:1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7020</wp:posOffset>
                </wp:positionH>
                <wp:positionV relativeFrom="paragraph">
                  <wp:posOffset>2954655</wp:posOffset>
                </wp:positionV>
                <wp:extent cx="1585595" cy="290195"/>
                <wp:effectExtent l="6985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4" h="807">
                              <a:moveTo>
                                <a:pt x="2399" y="27143"/>
                              </a:moveTo>
                              <a:cubicBezTo>
                                <a:pt x="2389" y="27148"/>
                                <a:pt x="2379" y="27153"/>
                                <a:pt x="2369" y="27157"/>
                              </a:cubicBezTo>
                              <a:cubicBezTo>
                                <a:pt x="2387" y="27162"/>
                                <a:pt x="2401" y="27163"/>
                                <a:pt x="2421" y="27164"/>
                              </a:cubicBezTo>
                              <a:cubicBezTo>
                                <a:pt x="2486" y="27167"/>
                                <a:pt x="2551" y="27170"/>
                                <a:pt x="2617" y="27171"/>
                              </a:cubicBezTo>
                              <a:cubicBezTo>
                                <a:pt x="2724" y="27172"/>
                                <a:pt x="2832" y="27175"/>
                                <a:pt x="2938" y="27168"/>
                              </a:cubicBezTo>
                              <a:cubicBezTo>
                                <a:pt x="2941" y="27168"/>
                                <a:pt x="2945" y="27167"/>
                                <a:pt x="2948" y="27167"/>
                              </a:cubicBezTo>
                              <a:cubicBezTo>
                                <a:pt x="2909" y="27169"/>
                                <a:pt x="2871" y="27167"/>
                                <a:pt x="2832" y="27168"/>
                              </a:cubicBezTo>
                              <a:cubicBezTo>
                                <a:pt x="2770" y="27169"/>
                                <a:pt x="2709" y="27171"/>
                                <a:pt x="2647" y="27171"/>
                              </a:cubicBezTo>
                              <a:cubicBezTo>
                                <a:pt x="2639" y="27171"/>
                                <a:pt x="2630" y="27171"/>
                                <a:pt x="2622" y="27171"/>
                              </a:cubicBezTo>
                              <a:cubicBezTo>
                                <a:pt x="2655" y="27171"/>
                                <a:pt x="2669" y="27170"/>
                                <a:pt x="2702" y="27171"/>
                              </a:cubicBezTo>
                              <a:cubicBezTo>
                                <a:pt x="2796" y="27173"/>
                                <a:pt x="2889" y="27178"/>
                                <a:pt x="2983" y="27172"/>
                              </a:cubicBezTo>
                              <a:cubicBezTo>
                                <a:pt x="3054" y="27165"/>
                                <a:pt x="3077" y="27163"/>
                                <a:pt x="3124" y="27157"/>
                              </a:cubicBezTo>
                            </a:path>
                            <a:path w="4404" h="807">
                              <a:moveTo>
                                <a:pt x="3520" y="27024"/>
                              </a:moveTo>
                              <a:cubicBezTo>
                                <a:pt x="3517" y="27023"/>
                                <a:pt x="3510" y="27020"/>
                                <a:pt x="3507" y="27020"/>
                              </a:cubicBezTo>
                              <a:cubicBezTo>
                                <a:pt x="3503" y="27020"/>
                                <a:pt x="3501" y="27028"/>
                                <a:pt x="3500" y="27031"/>
                              </a:cubicBezTo>
                              <a:cubicBezTo>
                                <a:pt x="3513" y="27037"/>
                                <a:pt x="3516" y="27032"/>
                                <a:pt x="3529" y="27024"/>
                              </a:cubicBezTo>
                            </a:path>
                            <a:path w="4404" h="807">
                              <a:moveTo>
                                <a:pt x="3831" y="26807"/>
                              </a:moveTo>
                              <a:cubicBezTo>
                                <a:pt x="3835" y="26798"/>
                                <a:pt x="3840" y="26789"/>
                                <a:pt x="3850" y="26781"/>
                              </a:cubicBezTo>
                              <a:cubicBezTo>
                                <a:pt x="3874" y="26763"/>
                                <a:pt x="3912" y="26761"/>
                                <a:pt x="3940" y="26763"/>
                              </a:cubicBezTo>
                              <a:cubicBezTo>
                                <a:pt x="3971" y="26765"/>
                                <a:pt x="4008" y="26779"/>
                                <a:pt x="4010" y="26815"/>
                              </a:cubicBezTo>
                              <a:cubicBezTo>
                                <a:pt x="4013" y="26866"/>
                                <a:pt x="3965" y="26917"/>
                                <a:pt x="3932" y="26949"/>
                              </a:cubicBezTo>
                              <a:cubicBezTo>
                                <a:pt x="3888" y="26992"/>
                                <a:pt x="3835" y="27021"/>
                                <a:pt x="3789" y="27060"/>
                              </a:cubicBezTo>
                              <a:cubicBezTo>
                                <a:pt x="3772" y="27076"/>
                                <a:pt x="3767" y="27078"/>
                                <a:pt x="3761" y="27092"/>
                              </a:cubicBezTo>
                              <a:cubicBezTo>
                                <a:pt x="3786" y="27096"/>
                                <a:pt x="3821" y="27099"/>
                                <a:pt x="3849" y="27097"/>
                              </a:cubicBezTo>
                              <a:cubicBezTo>
                                <a:pt x="3917" y="27091"/>
                                <a:pt x="3978" y="27061"/>
                                <a:pt x="4040" y="27035"/>
                              </a:cubicBezTo>
                            </a:path>
                            <a:path w="4404" h="807">
                              <a:moveTo>
                                <a:pt x="4335" y="26778"/>
                              </a:moveTo>
                              <a:cubicBezTo>
                                <a:pt x="4332" y="26759"/>
                                <a:pt x="4328" y="26740"/>
                                <a:pt x="4303" y="26742"/>
                              </a:cubicBezTo>
                              <a:cubicBezTo>
                                <a:pt x="4266" y="26745"/>
                                <a:pt x="4231" y="26780"/>
                                <a:pt x="4208" y="26806"/>
                              </a:cubicBezTo>
                              <a:cubicBezTo>
                                <a:pt x="4178" y="26841"/>
                                <a:pt x="4149" y="26888"/>
                                <a:pt x="4146" y="26935"/>
                              </a:cubicBezTo>
                              <a:cubicBezTo>
                                <a:pt x="4144" y="26971"/>
                                <a:pt x="4179" y="26981"/>
                                <a:pt x="4209" y="26973"/>
                              </a:cubicBezTo>
                              <a:cubicBezTo>
                                <a:pt x="4245" y="26963"/>
                                <a:pt x="4278" y="26936"/>
                                <a:pt x="4303" y="26910"/>
                              </a:cubicBezTo>
                              <a:cubicBezTo>
                                <a:pt x="4313" y="26900"/>
                                <a:pt x="4323" y="26889"/>
                                <a:pt x="4332" y="26879"/>
                              </a:cubicBezTo>
                              <a:cubicBezTo>
                                <a:pt x="4323" y="26900"/>
                                <a:pt x="4312" y="26921"/>
                                <a:pt x="4302" y="26942"/>
                              </a:cubicBezTo>
                              <a:cubicBezTo>
                                <a:pt x="4284" y="26979"/>
                                <a:pt x="4250" y="27022"/>
                                <a:pt x="4250" y="27064"/>
                              </a:cubicBezTo>
                              <a:cubicBezTo>
                                <a:pt x="4253" y="27075"/>
                                <a:pt x="4254" y="27078"/>
                                <a:pt x="4260" y="27082"/>
                              </a:cubicBezTo>
                              <a:cubicBezTo>
                                <a:pt x="4280" y="27077"/>
                                <a:pt x="4292" y="27068"/>
                                <a:pt x="4310" y="27055"/>
                              </a:cubicBezTo>
                            </a:path>
                            <a:path w="4404" h="807">
                              <a:moveTo>
                                <a:pt x="4623" y="26762"/>
                              </a:moveTo>
                              <a:cubicBezTo>
                                <a:pt x="4631" y="26753"/>
                                <a:pt x="4632" y="26752"/>
                                <a:pt x="4637" y="26747"/>
                              </a:cubicBezTo>
                              <a:cubicBezTo>
                                <a:pt x="4616" y="26762"/>
                                <a:pt x="4597" y="26779"/>
                                <a:pt x="4580" y="26800"/>
                              </a:cubicBezTo>
                              <a:cubicBezTo>
                                <a:pt x="4543" y="26846"/>
                                <a:pt x="4512" y="26903"/>
                                <a:pt x="4494" y="26959"/>
                              </a:cubicBezTo>
                              <a:cubicBezTo>
                                <a:pt x="4481" y="27000"/>
                                <a:pt x="4478" y="27048"/>
                                <a:pt x="4523" y="27070"/>
                              </a:cubicBezTo>
                              <a:cubicBezTo>
                                <a:pt x="4557" y="27087"/>
                                <a:pt x="4609" y="27080"/>
                                <a:pt x="4644" y="27069"/>
                              </a:cubicBezTo>
                              <a:cubicBezTo>
                                <a:pt x="4659" y="27061"/>
                                <a:pt x="4663" y="27060"/>
                                <a:pt x="4670" y="27053"/>
                              </a:cubicBezTo>
                              <a:cubicBezTo>
                                <a:pt x="4655" y="27036"/>
                                <a:pt x="4627" y="27040"/>
                                <a:pt x="4603" y="27043"/>
                              </a:cubicBezTo>
                              <a:cubicBezTo>
                                <a:pt x="4573" y="27047"/>
                                <a:pt x="4546" y="27049"/>
                                <a:pt x="4530" y="27074"/>
                              </a:cubicBezTo>
                              <a:cubicBezTo>
                                <a:pt x="4549" y="27078"/>
                                <a:pt x="4548" y="27082"/>
                                <a:pt x="4578" y="27075"/>
                              </a:cubicBezTo>
                            </a:path>
                            <a:path w="4404" h="807">
                              <a:moveTo>
                                <a:pt x="5347" y="26580"/>
                              </a:moveTo>
                              <a:cubicBezTo>
                                <a:pt x="5344" y="26592"/>
                                <a:pt x="5342" y="26604"/>
                                <a:pt x="5339" y="26616"/>
                              </a:cubicBezTo>
                              <a:cubicBezTo>
                                <a:pt x="5326" y="26671"/>
                                <a:pt x="5319" y="26727"/>
                                <a:pt x="5309" y="26782"/>
                              </a:cubicBezTo>
                              <a:cubicBezTo>
                                <a:pt x="5295" y="26855"/>
                                <a:pt x="5277" y="26930"/>
                                <a:pt x="5269" y="27004"/>
                              </a:cubicBezTo>
                              <a:cubicBezTo>
                                <a:pt x="5266" y="27037"/>
                                <a:pt x="5233" y="27089"/>
                                <a:pt x="5263" y="27104"/>
                              </a:cubicBezTo>
                              <a:cubicBezTo>
                                <a:pt x="5263" y="27096"/>
                                <a:pt x="5263" y="27091"/>
                                <a:pt x="5265" y="27085"/>
                              </a:cubicBezTo>
                            </a:path>
                            <a:path w="4404" h="807">
                              <a:moveTo>
                                <a:pt x="5133" y="26926"/>
                              </a:moveTo>
                              <a:cubicBezTo>
                                <a:pt x="5114" y="26927"/>
                                <a:pt x="5094" y="26927"/>
                                <a:pt x="5076" y="26928"/>
                              </a:cubicBezTo>
                              <a:cubicBezTo>
                                <a:pt x="5131" y="26908"/>
                                <a:pt x="5185" y="26903"/>
                                <a:pt x="5243" y="26897"/>
                              </a:cubicBezTo>
                              <a:cubicBezTo>
                                <a:pt x="5359" y="26886"/>
                                <a:pt x="5475" y="26882"/>
                                <a:pt x="5592" y="26880"/>
                              </a:cubicBezTo>
                            </a:path>
                            <a:path w="4404" h="807">
                              <a:moveTo>
                                <a:pt x="5877" y="27122"/>
                              </a:moveTo>
                              <a:cubicBezTo>
                                <a:pt x="5864" y="27125"/>
                                <a:pt x="5824" y="27141"/>
                                <a:pt x="5810" y="27135"/>
                              </a:cubicBezTo>
                              <a:cubicBezTo>
                                <a:pt x="5813" y="27133"/>
                                <a:pt x="5816" y="27131"/>
                                <a:pt x="5819" y="27129"/>
                              </a:cubicBezTo>
                              <a:cubicBezTo>
                                <a:pt x="5887" y="27117"/>
                                <a:pt x="5953" y="27111"/>
                                <a:pt x="6022" y="27106"/>
                              </a:cubicBezTo>
                              <a:cubicBezTo>
                                <a:pt x="6156" y="27096"/>
                                <a:pt x="6291" y="27093"/>
                                <a:pt x="6425" y="27093"/>
                              </a:cubicBezTo>
                              <a:cubicBezTo>
                                <a:pt x="6522" y="27093"/>
                                <a:pt x="6619" y="27090"/>
                                <a:pt x="6716" y="27091"/>
                              </a:cubicBezTo>
                              <a:cubicBezTo>
                                <a:pt x="6732" y="27092"/>
                                <a:pt x="6735" y="27087"/>
                                <a:pt x="6741" y="27094"/>
                              </a:cubicBezTo>
                              <a:cubicBezTo>
                                <a:pt x="6682" y="27095"/>
                                <a:pt x="6623" y="27093"/>
                                <a:pt x="6564" y="27096"/>
                              </a:cubicBezTo>
                              <a:cubicBezTo>
                                <a:pt x="6459" y="27101"/>
                                <a:pt x="6353" y="27111"/>
                                <a:pt x="6248" y="27122"/>
                              </a:cubicBezTo>
                              <a:cubicBezTo>
                                <a:pt x="6196" y="27127"/>
                                <a:pt x="6146" y="27135"/>
                                <a:pt x="6095" y="27144"/>
                              </a:cubicBezTo>
                              <a:cubicBezTo>
                                <a:pt x="6040" y="27170"/>
                                <a:pt x="6138" y="27138"/>
                                <a:pt x="6141" y="27138"/>
                              </a:cubicBezTo>
                              <a:cubicBezTo>
                                <a:pt x="6244" y="27124"/>
                                <a:pt x="6348" y="27117"/>
                                <a:pt x="6451" y="27108"/>
                              </a:cubicBezTo>
                              <a:cubicBezTo>
                                <a:pt x="6545" y="27100"/>
                                <a:pt x="6637" y="27093"/>
                                <a:pt x="6732" y="27094"/>
                              </a:cubicBezTo>
                              <a:cubicBezTo>
                                <a:pt x="6747" y="27094"/>
                                <a:pt x="6755" y="27093"/>
                                <a:pt x="6769" y="27096"/>
                              </a:cubicBezTo>
                              <a:cubicBezTo>
                                <a:pt x="6787" y="27100"/>
                                <a:pt x="6735" y="27093"/>
                                <a:pt x="6720" y="27082"/>
                              </a:cubicBezTo>
                            </a:path>
                            <a:path w="4404" h="807">
                              <a:moveTo>
                                <a:pt x="2754" y="26470"/>
                              </a:moveTo>
                              <a:cubicBezTo>
                                <a:pt x="2758" y="26470"/>
                                <a:pt x="2752" y="26470"/>
                                <a:pt x="2760" y="26470"/>
                              </a:cubicBezTo>
                              <a:cubicBezTo>
                                <a:pt x="2757" y="26470"/>
                                <a:pt x="2756" y="26470"/>
                                <a:pt x="2761" y="26470"/>
                              </a:cubicBezTo>
                              <a:cubicBezTo>
                                <a:pt x="2761" y="26483"/>
                                <a:pt x="2761" y="26490"/>
                                <a:pt x="2760" y="26503"/>
                              </a:cubicBezTo>
                              <a:cubicBezTo>
                                <a:pt x="2754" y="26555"/>
                                <a:pt x="2747" y="26606"/>
                                <a:pt x="2741" y="26658"/>
                              </a:cubicBezTo>
                              <a:cubicBezTo>
                                <a:pt x="2734" y="26725"/>
                                <a:pt x="2724" y="26793"/>
                                <a:pt x="2724" y="26861"/>
                              </a:cubicBezTo>
                              <a:cubicBezTo>
                                <a:pt x="2724" y="26905"/>
                                <a:pt x="2728" y="26909"/>
                                <a:pt x="2754" y="26876"/>
                              </a:cubicBezTo>
                            </a:path>
                            <a:path w="4404" h="807">
                              <a:moveTo>
                                <a:pt x="5746" y="26551"/>
                              </a:moveTo>
                              <a:cubicBezTo>
                                <a:pt x="5742" y="26549"/>
                                <a:pt x="5734" y="26555"/>
                                <a:pt x="5741" y="26547"/>
                              </a:cubicBezTo>
                              <a:cubicBezTo>
                                <a:pt x="5752" y="26533"/>
                                <a:pt x="5761" y="26524"/>
                                <a:pt x="5778" y="26515"/>
                              </a:cubicBezTo>
                              <a:cubicBezTo>
                                <a:pt x="5799" y="26504"/>
                                <a:pt x="5826" y="26489"/>
                                <a:pt x="5850" y="26485"/>
                              </a:cubicBezTo>
                              <a:cubicBezTo>
                                <a:pt x="5873" y="26481"/>
                                <a:pt x="5894" y="26482"/>
                                <a:pt x="5898" y="26508"/>
                              </a:cubicBezTo>
                              <a:cubicBezTo>
                                <a:pt x="5903" y="26543"/>
                                <a:pt x="5879" y="26577"/>
                                <a:pt x="5865" y="26607"/>
                              </a:cubicBezTo>
                              <a:cubicBezTo>
                                <a:pt x="5846" y="26649"/>
                                <a:pt x="5823" y="26687"/>
                                <a:pt x="5800" y="26726"/>
                              </a:cubicBezTo>
                              <a:cubicBezTo>
                                <a:pt x="5787" y="26749"/>
                                <a:pt x="5787" y="26753"/>
                                <a:pt x="5793" y="26770"/>
                              </a:cubicBezTo>
                              <a:cubicBezTo>
                                <a:pt x="5819" y="26770"/>
                                <a:pt x="5848" y="26763"/>
                                <a:pt x="5873" y="26758"/>
                              </a:cubicBezTo>
                              <a:cubicBezTo>
                                <a:pt x="5912" y="26750"/>
                                <a:pt x="5953" y="26733"/>
                                <a:pt x="5985" y="26710"/>
                              </a:cubicBezTo>
                              <a:cubicBezTo>
                                <a:pt x="5993" y="26704"/>
                                <a:pt x="6000" y="26697"/>
                                <a:pt x="6008" y="26691"/>
                              </a:cubicBezTo>
                            </a:path>
                            <a:path w="4404" h="807">
                              <a:moveTo>
                                <a:pt x="6124" y="26455"/>
                              </a:moveTo>
                              <a:cubicBezTo>
                                <a:pt x="6122" y="26450"/>
                                <a:pt x="6121" y="26449"/>
                                <a:pt x="6119" y="26446"/>
                              </a:cubicBezTo>
                              <a:cubicBezTo>
                                <a:pt x="6109" y="26452"/>
                                <a:pt x="6111" y="26447"/>
                                <a:pt x="6105" y="26459"/>
                              </a:cubicBezTo>
                              <a:cubicBezTo>
                                <a:pt x="6094" y="26480"/>
                                <a:pt x="6090" y="26503"/>
                                <a:pt x="6082" y="26525"/>
                              </a:cubicBezTo>
                              <a:cubicBezTo>
                                <a:pt x="6075" y="26543"/>
                                <a:pt x="6056" y="26575"/>
                                <a:pt x="6062" y="26595"/>
                              </a:cubicBezTo>
                              <a:cubicBezTo>
                                <a:pt x="6068" y="26615"/>
                                <a:pt x="6108" y="26596"/>
                                <a:pt x="6116" y="26593"/>
                              </a:cubicBezTo>
                              <a:cubicBezTo>
                                <a:pt x="6152" y="26580"/>
                                <a:pt x="6186" y="26562"/>
                                <a:pt x="6219" y="26544"/>
                              </a:cubicBezTo>
                              <a:cubicBezTo>
                                <a:pt x="6246" y="26529"/>
                                <a:pt x="6272" y="26516"/>
                                <a:pt x="6292" y="26491"/>
                              </a:cubicBezTo>
                            </a:path>
                            <a:path w="4404" h="807">
                              <a:moveTo>
                                <a:pt x="6304" y="26370"/>
                              </a:moveTo>
                              <a:cubicBezTo>
                                <a:pt x="6295" y="26382"/>
                                <a:pt x="6285" y="26395"/>
                                <a:pt x="6281" y="26411"/>
                              </a:cubicBezTo>
                              <a:cubicBezTo>
                                <a:pt x="6270" y="26460"/>
                                <a:pt x="6259" y="26509"/>
                                <a:pt x="6249" y="26559"/>
                              </a:cubicBezTo>
                              <a:cubicBezTo>
                                <a:pt x="6237" y="26616"/>
                                <a:pt x="6224" y="26674"/>
                                <a:pt x="6208" y="26731"/>
                              </a:cubicBezTo>
                              <a:cubicBezTo>
                                <a:pt x="6202" y="26751"/>
                                <a:pt x="6197" y="26778"/>
                                <a:pt x="6193" y="26795"/>
                              </a:cubicBezTo>
                              <a:cubicBezTo>
                                <a:pt x="6211" y="26769"/>
                                <a:pt x="6228" y="26743"/>
                                <a:pt x="6247" y="26718"/>
                              </a:cubicBezTo>
                            </a:path>
                            <a:path w="4404" h="807">
                              <a:moveTo>
                                <a:pt x="6732" y="26400"/>
                              </a:moveTo>
                              <a:cubicBezTo>
                                <a:pt x="6735" y="26395"/>
                                <a:pt x="6739" y="26390"/>
                                <a:pt x="6742" y="26386"/>
                              </a:cubicBezTo>
                              <a:cubicBezTo>
                                <a:pt x="6739" y="26387"/>
                                <a:pt x="6741" y="26386"/>
                                <a:pt x="6732" y="26388"/>
                              </a:cubicBezTo>
                              <a:cubicBezTo>
                                <a:pt x="6721" y="26390"/>
                                <a:pt x="6709" y="26394"/>
                                <a:pt x="6697" y="26395"/>
                              </a:cubicBezTo>
                              <a:cubicBezTo>
                                <a:pt x="6670" y="26398"/>
                                <a:pt x="6644" y="26399"/>
                                <a:pt x="6617" y="26402"/>
                              </a:cubicBezTo>
                              <a:cubicBezTo>
                                <a:pt x="6598" y="26404"/>
                                <a:pt x="6579" y="26407"/>
                                <a:pt x="6561" y="26412"/>
                              </a:cubicBezTo>
                              <a:cubicBezTo>
                                <a:pt x="6550" y="26415"/>
                                <a:pt x="6538" y="26419"/>
                                <a:pt x="6528" y="26426"/>
                              </a:cubicBezTo>
                              <a:cubicBezTo>
                                <a:pt x="6522" y="26430"/>
                                <a:pt x="6518" y="26436"/>
                                <a:pt x="6514" y="26442"/>
                              </a:cubicBezTo>
                              <a:cubicBezTo>
                                <a:pt x="6509" y="26449"/>
                                <a:pt x="6502" y="26463"/>
                                <a:pt x="6500" y="26472"/>
                              </a:cubicBezTo>
                              <a:cubicBezTo>
                                <a:pt x="6495" y="26491"/>
                                <a:pt x="6490" y="26512"/>
                                <a:pt x="6488" y="26532"/>
                              </a:cubicBezTo>
                              <a:cubicBezTo>
                                <a:pt x="6486" y="26553"/>
                                <a:pt x="6483" y="26581"/>
                                <a:pt x="6488" y="26601"/>
                              </a:cubicBezTo>
                              <a:cubicBezTo>
                                <a:pt x="6493" y="26619"/>
                                <a:pt x="6500" y="26634"/>
                                <a:pt x="6513" y="26648"/>
                              </a:cubicBezTo>
                              <a:cubicBezTo>
                                <a:pt x="6529" y="26666"/>
                                <a:pt x="6551" y="26681"/>
                                <a:pt x="6570" y="26695"/>
                              </a:cubicBezTo>
                              <a:cubicBezTo>
                                <a:pt x="6579" y="26702"/>
                                <a:pt x="6624" y="26729"/>
                                <a:pt x="6619" y="26746"/>
                              </a:cubicBezTo>
                              <a:cubicBezTo>
                                <a:pt x="6609" y="26780"/>
                                <a:pt x="6571" y="26787"/>
                                <a:pt x="6540" y="26795"/>
                              </a:cubicBezTo>
                              <a:cubicBezTo>
                                <a:pt x="6469" y="26814"/>
                                <a:pt x="6375" y="26845"/>
                                <a:pt x="6301" y="26845"/>
                              </a:cubicBezTo>
                              <a:cubicBezTo>
                                <a:pt x="6300" y="26844"/>
                                <a:pt x="6300" y="26842"/>
                                <a:pt x="6299" y="26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9,26370" coordsize="4404,807" path="m2399,27143c2389,27148,2379,27153,2369,27157c2387,27162,2401,27163,2421,27164c2486,27167,2551,27170,2617,27171c2724,27172,2832,27175,2938,27168c2941,27168,2945,27167,2948,27167c2909,27169,2871,27167,2832,27168c2770,27169,2709,27171,2647,27171c2639,27171,2630,27171,2622,27171c2655,27171,2669,27170,2702,27171c2796,27173,2889,27178,2983,27172c3054,27165,3077,27163,3124,27157em3520,27024c3517,27023,3510,27020,3507,27020c3503,27020,3501,27028,3500,27031c3513,27037,3516,27032,3529,27024em3831,26807c3835,26798,3840,26789,3850,26781c3874,26763,3912,26761,3940,26763c3971,26765,4008,26779,4010,26815c4013,26866,3965,26917,3932,26949c3888,26992,3835,27021,3789,27060c3772,27076,3767,27078,3761,27092c3786,27096,3821,27099,3849,27097c3917,27091,3978,27061,4040,27035em4335,26778c4332,26759,4328,26740,4303,26742c4266,26745,4231,26780,4208,26806c4178,26841,4149,26888,4146,26935c4144,26971,4179,26981,4209,26973c4245,26963,4278,26936,4303,26910c4313,26900,4323,26889,4332,26879c4323,26900,4312,26921,4302,26942c4284,26979,4250,27022,4250,27064c4253,27075,4254,27078,4260,27082c4280,27077,4292,27068,4310,27055em4623,26762c4631,26753,4632,26752,4637,26747c4616,26762,4597,26779,4580,26800c4543,26846,4512,26903,4494,26959c4481,27000,4478,27048,4523,27070c4557,27087,4609,27080,4644,27069c4659,27061,4663,27060,4670,27053c4655,27036,4627,27040,4603,27043c4573,27047,4546,27049,4530,27074c4549,27078,4548,27082,4578,27075em5347,26580c5344,26592,5342,26604,5339,26616c5326,26671,5319,26727,5309,26782c5295,26855,5277,26930,5269,27004c5266,27037,5233,27089,5263,27104c5263,27096,5263,27091,5265,27085em5133,26926c5114,26927,5094,26927,5076,26928c5131,26908,5185,26903,5243,26897c5359,26886,5475,26882,5592,26880em5877,27122c5864,27125,5824,27141,5810,27135c5813,27133,5816,27131,5819,27129c5887,27117,5953,27111,6022,27106c6156,27096,6291,27093,6425,27093c6522,27093,6619,27090,6716,27091c6732,27092,6735,27087,6741,27094c6682,27095,6623,27093,6564,27096c6459,27101,6353,27111,6248,27122c6196,27127,6146,27135,6095,27144c6040,27170,6138,27138,6141,27138c6244,27124,6348,27117,6451,27108c6545,27100,6637,27093,6732,27094c6747,27094,6755,27093,6769,27096c6787,27100,6735,27093,6720,27082em2754,26470c2758,26470,2752,26470,2760,26470c2757,26470,2756,26470,2761,26470c2761,26483,2761,26490,2760,26503c2754,26555,2747,26606,2741,26658c2734,26725,2724,26793,2724,26861c2724,26905,2728,26909,2754,26876em5746,26551c5742,26549,5734,26555,5741,26547c5752,26533,5761,26524,5778,26515c5799,26504,5826,26489,5850,26485c5873,26481,5894,26482,5898,26508c5903,26543,5879,26577,5865,26607c5846,26649,5823,26687,5800,26726c5787,26749,5787,26753,5793,26770c5819,26770,5848,26763,5873,26758c5912,26750,5953,26733,5985,26710c5993,26704,6000,26697,6008,26691em6124,26455c6122,26450,6121,26449,6119,26446c6109,26452,6111,26447,6105,26459c6094,26480,6090,26503,6082,26525c6075,26543,6056,26575,6062,26595c6068,26615,6108,26596,6116,26593c6152,26580,6186,26562,6219,26544c6246,26529,6272,26516,6292,26491em6304,26370c6295,26382,6285,26395,6281,26411c6270,26460,6259,26509,6249,26559c6237,26616,6224,26674,6208,26731c6202,26751,6197,26778,6193,26795c6211,26769,6228,26743,6247,26718em6732,26400c6735,26395,6739,26390,6742,26386c6739,26387,6741,26386,6732,26388c6721,26390,6709,26394,6697,26395c6670,26398,6644,26399,6617,26402c6598,26404,6579,26407,6561,26412c6550,26415,6538,26419,6528,26426c6522,26430,6518,26436,6514,26442c6509,26449,6502,26463,6500,26472c6495,26491,6490,26512,6488,26532c6486,26553,6483,26581,6488,26601c6493,26619,6500,26634,6513,26648c6529,26666,6551,26681,6570,26695c6579,26702,6624,26729,6619,26746c6609,26780,6571,26787,6540,26795c6469,26814,6375,26845,6301,26845c6300,26844,6300,26842,6299,26841e" stroked="t" o:allowincell="f" style="position:absolute;margin-left:-22.6pt;margin-top:232.65pt;width:124.8pt;height:2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8665</wp:posOffset>
                </wp:positionH>
                <wp:positionV relativeFrom="paragraph">
                  <wp:posOffset>1825625</wp:posOffset>
                </wp:positionV>
                <wp:extent cx="459740" cy="173990"/>
                <wp:effectExtent l="6350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" h="483">
                              <a:moveTo>
                                <a:pt x="9170" y="23348"/>
                              </a:moveTo>
                              <a:cubicBezTo>
                                <a:pt x="9167" y="23348"/>
                                <a:pt x="9155" y="23348"/>
                                <a:pt x="9149" y="23348"/>
                              </a:cubicBezTo>
                              <a:cubicBezTo>
                                <a:pt x="9128" y="23347"/>
                                <a:pt x="9112" y="23355"/>
                                <a:pt x="9092" y="23362"/>
                              </a:cubicBezTo>
                              <a:cubicBezTo>
                                <a:pt x="9058" y="23374"/>
                                <a:pt x="9026" y="23394"/>
                                <a:pt x="8997" y="23417"/>
                              </a:cubicBezTo>
                              <a:cubicBezTo>
                                <a:pt x="8966" y="23442"/>
                                <a:pt x="8943" y="23469"/>
                                <a:pt x="8942" y="23511"/>
                              </a:cubicBezTo>
                              <a:cubicBezTo>
                                <a:pt x="8941" y="23553"/>
                                <a:pt x="8969" y="23586"/>
                                <a:pt x="8991" y="23618"/>
                              </a:cubicBezTo>
                              <a:cubicBezTo>
                                <a:pt x="9000" y="23632"/>
                                <a:pt x="9041" y="23673"/>
                                <a:pt x="9027" y="23693"/>
                              </a:cubicBezTo>
                              <a:cubicBezTo>
                                <a:pt x="9011" y="23716"/>
                                <a:pt x="8946" y="23710"/>
                                <a:pt x="8924" y="23712"/>
                              </a:cubicBezTo>
                              <a:cubicBezTo>
                                <a:pt x="8881" y="23716"/>
                                <a:pt x="8839" y="23716"/>
                                <a:pt x="8795" y="23715"/>
                              </a:cubicBezTo>
                              <a:cubicBezTo>
                                <a:pt x="8782" y="23715"/>
                                <a:pt x="8781" y="23715"/>
                                <a:pt x="8774" y="23715"/>
                              </a:cubicBezTo>
                            </a:path>
                            <a:path w="1276" h="483">
                              <a:moveTo>
                                <a:pt x="9309" y="23573"/>
                              </a:moveTo>
                              <a:cubicBezTo>
                                <a:pt x="9299" y="23569"/>
                                <a:pt x="9299" y="23578"/>
                                <a:pt x="9291" y="23585"/>
                              </a:cubicBezTo>
                              <a:cubicBezTo>
                                <a:pt x="9270" y="23605"/>
                                <a:pt x="9244" y="23633"/>
                                <a:pt x="9231" y="23659"/>
                              </a:cubicBezTo>
                              <a:cubicBezTo>
                                <a:pt x="9220" y="23681"/>
                                <a:pt x="9227" y="23708"/>
                                <a:pt x="9256" y="23702"/>
                              </a:cubicBezTo>
                              <a:cubicBezTo>
                                <a:pt x="9290" y="23696"/>
                                <a:pt x="9338" y="23664"/>
                                <a:pt x="9361" y="23639"/>
                              </a:cubicBezTo>
                              <a:cubicBezTo>
                                <a:pt x="9390" y="23607"/>
                                <a:pt x="9390" y="23578"/>
                                <a:pt x="9389" y="23538"/>
                              </a:cubicBezTo>
                            </a:path>
                            <a:path w="1276" h="483">
                              <a:moveTo>
                                <a:pt x="9516" y="23236"/>
                              </a:moveTo>
                              <a:cubicBezTo>
                                <a:pt x="9526" y="23234"/>
                                <a:pt x="9542" y="23230"/>
                                <a:pt x="9547" y="23244"/>
                              </a:cubicBezTo>
                              <a:cubicBezTo>
                                <a:pt x="9555" y="23267"/>
                                <a:pt x="9547" y="23325"/>
                                <a:pt x="9544" y="23347"/>
                              </a:cubicBezTo>
                              <a:cubicBezTo>
                                <a:pt x="9534" y="23412"/>
                                <a:pt x="9519" y="23476"/>
                                <a:pt x="9510" y="23541"/>
                              </a:cubicBezTo>
                              <a:cubicBezTo>
                                <a:pt x="9504" y="23583"/>
                                <a:pt x="9492" y="23617"/>
                                <a:pt x="9503" y="23658"/>
                              </a:cubicBezTo>
                              <a:cubicBezTo>
                                <a:pt x="9526" y="23659"/>
                                <a:pt x="9526" y="23656"/>
                                <a:pt x="9546" y="23641"/>
                              </a:cubicBezTo>
                            </a:path>
                            <a:path w="1276" h="483">
                              <a:moveTo>
                                <a:pt x="9670" y="23535"/>
                              </a:moveTo>
                              <a:cubicBezTo>
                                <a:pt x="9665" y="23556"/>
                                <a:pt x="9659" y="23578"/>
                                <a:pt x="9657" y="23599"/>
                              </a:cubicBezTo>
                              <a:cubicBezTo>
                                <a:pt x="9655" y="23622"/>
                                <a:pt x="9668" y="23629"/>
                                <a:pt x="9690" y="23623"/>
                              </a:cubicBezTo>
                              <a:cubicBezTo>
                                <a:pt x="9736" y="23611"/>
                                <a:pt x="9763" y="23570"/>
                                <a:pt x="9790" y="23536"/>
                              </a:cubicBezTo>
                              <a:cubicBezTo>
                                <a:pt x="9810" y="23511"/>
                                <a:pt x="9814" y="23495"/>
                                <a:pt x="9823" y="23465"/>
                              </a:cubicBezTo>
                              <a:cubicBezTo>
                                <a:pt x="9825" y="23458"/>
                                <a:pt x="9826" y="23457"/>
                                <a:pt x="9826" y="23453"/>
                              </a:cubicBezTo>
                            </a:path>
                            <a:path w="1276" h="483">
                              <a:moveTo>
                                <a:pt x="9923" y="23490"/>
                              </a:moveTo>
                              <a:cubicBezTo>
                                <a:pt x="9939" y="23486"/>
                                <a:pt x="9945" y="23483"/>
                                <a:pt x="9955" y="23469"/>
                              </a:cubicBezTo>
                              <a:cubicBezTo>
                                <a:pt x="9962" y="23458"/>
                                <a:pt x="9963" y="23448"/>
                                <a:pt x="9968" y="23436"/>
                              </a:cubicBezTo>
                              <a:cubicBezTo>
                                <a:pt x="9964" y="23434"/>
                                <a:pt x="9956" y="23440"/>
                                <a:pt x="9942" y="23453"/>
                              </a:cubicBezTo>
                              <a:cubicBezTo>
                                <a:pt x="9901" y="23491"/>
                                <a:pt x="9849" y="23537"/>
                                <a:pt x="9835" y="23594"/>
                              </a:cubicBezTo>
                              <a:cubicBezTo>
                                <a:pt x="9821" y="23649"/>
                                <a:pt x="9896" y="23646"/>
                                <a:pt x="9928" y="23641"/>
                              </a:cubicBezTo>
                              <a:cubicBezTo>
                                <a:pt x="9989" y="23626"/>
                                <a:pt x="10011" y="23620"/>
                                <a:pt x="10049" y="23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4,23234" coordsize="1276,483" path="m9170,23348c9167,23348,9155,23348,9149,23348c9128,23347,9112,23355,9092,23362c9058,23374,9026,23394,8997,23417c8966,23442,8943,23469,8942,23511c8941,23553,8969,23586,8991,23618c9000,23632,9041,23673,9027,23693c9011,23716,8946,23710,8924,23712c8881,23716,8839,23716,8795,23715c8782,23715,8781,23715,8774,23715em9309,23573c9299,23569,9299,23578,9291,23585c9270,23605,9244,23633,9231,23659c9220,23681,9227,23708,9256,23702c9290,23696,9338,23664,9361,23639c9390,23607,9390,23578,9389,23538em9516,23236c9526,23234,9542,23230,9547,23244c9555,23267,9547,23325,9544,23347c9534,23412,9519,23476,9510,23541c9504,23583,9492,23617,9503,23658c9526,23659,9526,23656,9546,23641em9670,23535c9665,23556,9659,23578,9657,23599c9655,23622,9668,23629,9690,23623c9736,23611,9763,23570,9790,23536c9810,23511,9814,23495,9823,23465c9825,23458,9826,23457,9826,23453em9923,23490c9939,23486,9945,23483,9955,23469c9962,23458,9963,23448,9968,23436c9964,23434,9956,23440,9942,23453c9901,23491,9849,23537,9835,23594c9821,23649,9896,23646,9928,23641c9989,23626,10011,23620,10049,23597e" stroked="t" o:allowincell="f" style="position:absolute;margin-left:158.95pt;margin-top:143.75pt;width:36.15pt;height:1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8100</wp:posOffset>
                </wp:positionH>
                <wp:positionV relativeFrom="paragraph">
                  <wp:posOffset>1776095</wp:posOffset>
                </wp:positionV>
                <wp:extent cx="283845" cy="200660"/>
                <wp:effectExtent l="6985" t="6985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557">
                              <a:moveTo>
                                <a:pt x="10497" y="23641"/>
                              </a:moveTo>
                              <a:cubicBezTo>
                                <a:pt x="10511" y="23660"/>
                                <a:pt x="10495" y="23638"/>
                                <a:pt x="10505" y="23652"/>
                              </a:cubicBezTo>
                              <a:cubicBezTo>
                                <a:pt x="10504" y="23643"/>
                                <a:pt x="10501" y="23630"/>
                                <a:pt x="10504" y="23621"/>
                              </a:cubicBezTo>
                              <a:cubicBezTo>
                                <a:pt x="10516" y="23583"/>
                                <a:pt x="10519" y="23542"/>
                                <a:pt x="10529" y="23502"/>
                              </a:cubicBezTo>
                              <a:cubicBezTo>
                                <a:pt x="10546" y="23433"/>
                                <a:pt x="10556" y="23363"/>
                                <a:pt x="10565" y="23292"/>
                              </a:cubicBezTo>
                              <a:cubicBezTo>
                                <a:pt x="10572" y="23238"/>
                                <a:pt x="10577" y="23183"/>
                                <a:pt x="10584" y="23129"/>
                              </a:cubicBezTo>
                              <a:cubicBezTo>
                                <a:pt x="10585" y="23120"/>
                                <a:pt x="10586" y="23092"/>
                                <a:pt x="10604" y="23096"/>
                              </a:cubicBezTo>
                              <a:cubicBezTo>
                                <a:pt x="10609" y="23110"/>
                                <a:pt x="10611" y="23114"/>
                                <a:pt x="10608" y="23124"/>
                              </a:cubicBezTo>
                            </a:path>
                            <a:path w="789" h="557">
                              <a:moveTo>
                                <a:pt x="10349" y="23397"/>
                              </a:moveTo>
                              <a:cubicBezTo>
                                <a:pt x="10338" y="23411"/>
                                <a:pt x="10337" y="23415"/>
                                <a:pt x="10327" y="23420"/>
                              </a:cubicBezTo>
                              <a:cubicBezTo>
                                <a:pt x="10366" y="23419"/>
                                <a:pt x="10419" y="23399"/>
                                <a:pt x="10457" y="23389"/>
                              </a:cubicBezTo>
                              <a:cubicBezTo>
                                <a:pt x="10507" y="23376"/>
                                <a:pt x="10558" y="23363"/>
                                <a:pt x="10608" y="23349"/>
                              </a:cubicBezTo>
                            </a:path>
                            <a:path w="789" h="557">
                              <a:moveTo>
                                <a:pt x="10801" y="23379"/>
                              </a:moveTo>
                              <a:cubicBezTo>
                                <a:pt x="10773" y="23386"/>
                                <a:pt x="10752" y="23392"/>
                                <a:pt x="10729" y="23410"/>
                              </a:cubicBezTo>
                              <a:cubicBezTo>
                                <a:pt x="10697" y="23434"/>
                                <a:pt x="10679" y="23472"/>
                                <a:pt x="10667" y="23508"/>
                              </a:cubicBezTo>
                              <a:cubicBezTo>
                                <a:pt x="10658" y="23535"/>
                                <a:pt x="10647" y="23575"/>
                                <a:pt x="10684" y="23585"/>
                              </a:cubicBezTo>
                              <a:cubicBezTo>
                                <a:pt x="10719" y="23594"/>
                                <a:pt x="10751" y="23559"/>
                                <a:pt x="10772" y="23538"/>
                              </a:cubicBezTo>
                              <a:cubicBezTo>
                                <a:pt x="10800" y="23510"/>
                                <a:pt x="10817" y="23486"/>
                                <a:pt x="10833" y="23451"/>
                              </a:cubicBezTo>
                              <a:cubicBezTo>
                                <a:pt x="10836" y="23445"/>
                                <a:pt x="10838" y="23440"/>
                                <a:pt x="10841" y="23434"/>
                              </a:cubicBezTo>
                            </a:path>
                            <a:path w="789" h="557">
                              <a:moveTo>
                                <a:pt x="10899" y="23455"/>
                              </a:moveTo>
                              <a:cubicBezTo>
                                <a:pt x="10899" y="23473"/>
                                <a:pt x="10894" y="23489"/>
                                <a:pt x="10893" y="23507"/>
                              </a:cubicBezTo>
                              <a:cubicBezTo>
                                <a:pt x="10888" y="23502"/>
                                <a:pt x="10888" y="23503"/>
                                <a:pt x="10894" y="23514"/>
                              </a:cubicBezTo>
                              <a:cubicBezTo>
                                <a:pt x="10916" y="23503"/>
                                <a:pt x="10929" y="23491"/>
                                <a:pt x="10948" y="23472"/>
                              </a:cubicBezTo>
                              <a:cubicBezTo>
                                <a:pt x="10979" y="23441"/>
                                <a:pt x="11005" y="23407"/>
                                <a:pt x="11040" y="23380"/>
                              </a:cubicBezTo>
                              <a:cubicBezTo>
                                <a:pt x="11065" y="23361"/>
                                <a:pt x="11079" y="23373"/>
                                <a:pt x="11101" y="23387"/>
                              </a:cubicBezTo>
                              <a:cubicBezTo>
                                <a:pt x="11106" y="23390"/>
                                <a:pt x="11110" y="23392"/>
                                <a:pt x="11115" y="23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7,23096" coordsize="789,557" path="m10497,23641c10511,23660,10495,23638,10505,23652c10504,23643,10501,23630,10504,23621c10516,23583,10519,23542,10529,23502c10546,23433,10556,23363,10565,23292c10572,23238,10577,23183,10584,23129c10585,23120,10586,23092,10604,23096c10609,23110,10611,23114,10608,23124em10349,23397c10338,23411,10337,23415,10327,23420c10366,23419,10419,23399,10457,23389c10507,23376,10558,23363,10608,23349em10801,23379c10773,23386,10752,23392,10729,23410c10697,23434,10679,23472,10667,23508c10658,23535,10647,23575,10684,23585c10719,23594,10751,23559,10772,23538c10800,23510,10817,23486,10833,23451c10836,23445,10838,23440,10841,23434em10899,23455c10899,23473,10894,23489,10893,23507c10888,23502,10888,23503,10894,23514c10916,23503,10929,23491,10948,23472c10979,23441,11005,23407,11040,23380c11065,23361,11079,23373,11101,23387c11106,23390,11110,23392,11115,23395e" stroked="t" o:allowincell="f" style="position:absolute;margin-left:203pt;margin-top:139.85pt;width:22.3pt;height:1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6245</wp:posOffset>
                </wp:positionH>
                <wp:positionV relativeFrom="paragraph">
                  <wp:posOffset>1722755</wp:posOffset>
                </wp:positionV>
                <wp:extent cx="876300" cy="224790"/>
                <wp:effectExtent l="6350" t="635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4" h="624">
                              <a:moveTo>
                                <a:pt x="11436" y="23395"/>
                              </a:moveTo>
                              <a:cubicBezTo>
                                <a:pt x="11443" y="23414"/>
                                <a:pt x="11443" y="23422"/>
                                <a:pt x="11438" y="23444"/>
                              </a:cubicBezTo>
                              <a:cubicBezTo>
                                <a:pt x="11431" y="23475"/>
                                <a:pt x="11439" y="23506"/>
                                <a:pt x="11438" y="23537"/>
                              </a:cubicBezTo>
                              <a:cubicBezTo>
                                <a:pt x="11435" y="23554"/>
                                <a:pt x="11434" y="23559"/>
                                <a:pt x="11434" y="23570"/>
                              </a:cubicBezTo>
                              <a:cubicBezTo>
                                <a:pt x="11449" y="23562"/>
                                <a:pt x="11452" y="23551"/>
                                <a:pt x="11461" y="23530"/>
                              </a:cubicBezTo>
                              <a:cubicBezTo>
                                <a:pt x="11481" y="23483"/>
                                <a:pt x="11505" y="23434"/>
                                <a:pt x="11533" y="23391"/>
                              </a:cubicBezTo>
                              <a:cubicBezTo>
                                <a:pt x="11556" y="23356"/>
                                <a:pt x="11577" y="23318"/>
                                <a:pt x="11618" y="23302"/>
                              </a:cubicBezTo>
                              <a:cubicBezTo>
                                <a:pt x="11636" y="23295"/>
                                <a:pt x="11649" y="23298"/>
                                <a:pt x="11666" y="23302"/>
                              </a:cubicBezTo>
                            </a:path>
                            <a:path w="2434" h="624">
                              <a:moveTo>
                                <a:pt x="11718" y="23368"/>
                              </a:moveTo>
                              <a:cubicBezTo>
                                <a:pt x="11724" y="23375"/>
                                <a:pt x="11713" y="23377"/>
                                <a:pt x="11722" y="23370"/>
                              </a:cubicBezTo>
                              <a:cubicBezTo>
                                <a:pt x="11739" y="23357"/>
                                <a:pt x="11755" y="23345"/>
                                <a:pt x="11769" y="23329"/>
                              </a:cubicBezTo>
                              <a:cubicBezTo>
                                <a:pt x="11779" y="23319"/>
                                <a:pt x="11786" y="23308"/>
                                <a:pt x="11796" y="23299"/>
                              </a:cubicBezTo>
                              <a:cubicBezTo>
                                <a:pt x="11773" y="23291"/>
                                <a:pt x="11764" y="23301"/>
                                <a:pt x="11745" y="23316"/>
                              </a:cubicBezTo>
                              <a:cubicBezTo>
                                <a:pt x="11711" y="23344"/>
                                <a:pt x="11685" y="23385"/>
                                <a:pt x="11670" y="23427"/>
                              </a:cubicBezTo>
                              <a:cubicBezTo>
                                <a:pt x="11660" y="23454"/>
                                <a:pt x="11651" y="23504"/>
                                <a:pt x="11676" y="23525"/>
                              </a:cubicBezTo>
                              <a:cubicBezTo>
                                <a:pt x="11693" y="23532"/>
                                <a:pt x="11699" y="23534"/>
                                <a:pt x="11710" y="23525"/>
                              </a:cubicBezTo>
                            </a:path>
                            <a:path w="2434" h="624">
                              <a:moveTo>
                                <a:pt x="11873" y="23383"/>
                              </a:moveTo>
                              <a:cubicBezTo>
                                <a:pt x="11872" y="23388"/>
                                <a:pt x="11865" y="23406"/>
                                <a:pt x="11862" y="23415"/>
                              </a:cubicBezTo>
                              <a:cubicBezTo>
                                <a:pt x="11857" y="23431"/>
                                <a:pt x="11851" y="23423"/>
                                <a:pt x="11853" y="23436"/>
                              </a:cubicBezTo>
                              <a:cubicBezTo>
                                <a:pt x="11870" y="23438"/>
                                <a:pt x="11880" y="23431"/>
                                <a:pt x="11895" y="23421"/>
                              </a:cubicBezTo>
                              <a:cubicBezTo>
                                <a:pt x="11906" y="23413"/>
                                <a:pt x="11916" y="23405"/>
                                <a:pt x="11927" y="23398"/>
                              </a:cubicBezTo>
                              <a:cubicBezTo>
                                <a:pt x="11937" y="23407"/>
                                <a:pt x="11937" y="23409"/>
                                <a:pt x="11936" y="23428"/>
                              </a:cubicBezTo>
                              <a:cubicBezTo>
                                <a:pt x="11934" y="23448"/>
                                <a:pt x="11934" y="23454"/>
                                <a:pt x="11941" y="23472"/>
                              </a:cubicBezTo>
                              <a:cubicBezTo>
                                <a:pt x="11965" y="23466"/>
                                <a:pt x="11986" y="23447"/>
                                <a:pt x="12006" y="23430"/>
                              </a:cubicBezTo>
                              <a:cubicBezTo>
                                <a:pt x="12035" y="23406"/>
                                <a:pt x="12063" y="23376"/>
                                <a:pt x="12098" y="23362"/>
                              </a:cubicBezTo>
                              <a:cubicBezTo>
                                <a:pt x="12122" y="23353"/>
                                <a:pt x="12135" y="23371"/>
                                <a:pt x="12138" y="23393"/>
                              </a:cubicBezTo>
                              <a:cubicBezTo>
                                <a:pt x="12141" y="23419"/>
                                <a:pt x="12143" y="23446"/>
                                <a:pt x="12150" y="23472"/>
                              </a:cubicBezTo>
                              <a:cubicBezTo>
                                <a:pt x="12154" y="23489"/>
                                <a:pt x="12166" y="23481"/>
                                <a:pt x="12180" y="23479"/>
                              </a:cubicBezTo>
                            </a:path>
                            <a:path w="2434" h="624">
                              <a:moveTo>
                                <a:pt x="12344" y="23340"/>
                              </a:moveTo>
                              <a:cubicBezTo>
                                <a:pt x="12358" y="23326"/>
                                <a:pt x="12362" y="23319"/>
                                <a:pt x="12368" y="23303"/>
                              </a:cubicBezTo>
                              <a:cubicBezTo>
                                <a:pt x="12343" y="23307"/>
                                <a:pt x="12327" y="23324"/>
                                <a:pt x="12308" y="23341"/>
                              </a:cubicBezTo>
                              <a:cubicBezTo>
                                <a:pt x="12278" y="23367"/>
                                <a:pt x="12247" y="23399"/>
                                <a:pt x="12231" y="23435"/>
                              </a:cubicBezTo>
                              <a:cubicBezTo>
                                <a:pt x="12248" y="23444"/>
                                <a:pt x="12263" y="23430"/>
                                <a:pt x="12279" y="23418"/>
                              </a:cubicBezTo>
                              <a:cubicBezTo>
                                <a:pt x="12304" y="23400"/>
                                <a:pt x="12326" y="23385"/>
                                <a:pt x="12354" y="23372"/>
                              </a:cubicBezTo>
                              <a:cubicBezTo>
                                <a:pt x="12362" y="23368"/>
                                <a:pt x="12364" y="23367"/>
                                <a:pt x="12369" y="23371"/>
                              </a:cubicBezTo>
                              <a:cubicBezTo>
                                <a:pt x="12376" y="23382"/>
                                <a:pt x="12377" y="23401"/>
                                <a:pt x="12374" y="23415"/>
                              </a:cubicBezTo>
                              <a:cubicBezTo>
                                <a:pt x="12369" y="23436"/>
                                <a:pt x="12364" y="23451"/>
                                <a:pt x="12365" y="23473"/>
                              </a:cubicBezTo>
                              <a:cubicBezTo>
                                <a:pt x="12366" y="23483"/>
                                <a:pt x="12364" y="23485"/>
                                <a:pt x="12369" y="23489"/>
                              </a:cubicBezTo>
                              <a:cubicBezTo>
                                <a:pt x="12383" y="23480"/>
                                <a:pt x="12386" y="23473"/>
                                <a:pt x="12396" y="23458"/>
                              </a:cubicBezTo>
                            </a:path>
                            <a:path w="2434" h="624">
                              <a:moveTo>
                                <a:pt x="12490" y="23328"/>
                              </a:moveTo>
                              <a:cubicBezTo>
                                <a:pt x="12494" y="23324"/>
                                <a:pt x="12494" y="23323"/>
                                <a:pt x="12497" y="23323"/>
                              </a:cubicBezTo>
                              <a:cubicBezTo>
                                <a:pt x="12494" y="23330"/>
                                <a:pt x="12490" y="23341"/>
                                <a:pt x="12488" y="23349"/>
                              </a:cubicBezTo>
                              <a:cubicBezTo>
                                <a:pt x="12483" y="23368"/>
                                <a:pt x="12488" y="23389"/>
                                <a:pt x="12484" y="23408"/>
                              </a:cubicBezTo>
                              <a:cubicBezTo>
                                <a:pt x="12482" y="23419"/>
                                <a:pt x="12477" y="23420"/>
                                <a:pt x="12481" y="23431"/>
                              </a:cubicBezTo>
                              <a:cubicBezTo>
                                <a:pt x="12491" y="23424"/>
                                <a:pt x="12495" y="23416"/>
                                <a:pt x="12503" y="23406"/>
                              </a:cubicBezTo>
                            </a:path>
                            <a:path w="2434" h="624">
                              <a:moveTo>
                                <a:pt x="12629" y="23313"/>
                              </a:moveTo>
                              <a:cubicBezTo>
                                <a:pt x="12627" y="23325"/>
                                <a:pt x="12619" y="23351"/>
                                <a:pt x="12608" y="23359"/>
                              </a:cubicBezTo>
                              <a:cubicBezTo>
                                <a:pt x="12596" y="23367"/>
                                <a:pt x="12591" y="23374"/>
                                <a:pt x="12597" y="23390"/>
                              </a:cubicBezTo>
                              <a:cubicBezTo>
                                <a:pt x="12614" y="23385"/>
                                <a:pt x="12624" y="23379"/>
                                <a:pt x="12640" y="23368"/>
                              </a:cubicBezTo>
                              <a:cubicBezTo>
                                <a:pt x="12675" y="23344"/>
                                <a:pt x="12709" y="23314"/>
                                <a:pt x="12749" y="23299"/>
                              </a:cubicBezTo>
                              <a:cubicBezTo>
                                <a:pt x="12767" y="23292"/>
                                <a:pt x="12786" y="23292"/>
                                <a:pt x="12787" y="23315"/>
                              </a:cubicBezTo>
                              <a:cubicBezTo>
                                <a:pt x="12788" y="23337"/>
                                <a:pt x="12783" y="23356"/>
                                <a:pt x="12781" y="23378"/>
                              </a:cubicBezTo>
                              <a:cubicBezTo>
                                <a:pt x="12779" y="23403"/>
                                <a:pt x="12786" y="23403"/>
                                <a:pt x="12808" y="23401"/>
                              </a:cubicBezTo>
                            </a:path>
                            <a:path w="2434" h="624">
                              <a:moveTo>
                                <a:pt x="12928" y="23330"/>
                              </a:moveTo>
                              <a:cubicBezTo>
                                <a:pt x="12911" y="23339"/>
                                <a:pt x="12894" y="23349"/>
                                <a:pt x="12878" y="23360"/>
                              </a:cubicBezTo>
                              <a:cubicBezTo>
                                <a:pt x="12861" y="23371"/>
                                <a:pt x="12846" y="23383"/>
                                <a:pt x="12831" y="23397"/>
                              </a:cubicBezTo>
                              <a:cubicBezTo>
                                <a:pt x="12845" y="23409"/>
                                <a:pt x="12845" y="23406"/>
                                <a:pt x="12873" y="23388"/>
                              </a:cubicBezTo>
                              <a:cubicBezTo>
                                <a:pt x="12921" y="23357"/>
                                <a:pt x="12961" y="23315"/>
                                <a:pt x="12993" y="23268"/>
                              </a:cubicBezTo>
                              <a:cubicBezTo>
                                <a:pt x="13033" y="23209"/>
                                <a:pt x="13063" y="23144"/>
                                <a:pt x="13083" y="23076"/>
                              </a:cubicBezTo>
                              <a:cubicBezTo>
                                <a:pt x="13095" y="23035"/>
                                <a:pt x="13102" y="22991"/>
                                <a:pt x="13105" y="22949"/>
                              </a:cubicBezTo>
                              <a:cubicBezTo>
                                <a:pt x="13090" y="22979"/>
                                <a:pt x="13084" y="23003"/>
                                <a:pt x="13077" y="23037"/>
                              </a:cubicBezTo>
                              <a:cubicBezTo>
                                <a:pt x="13059" y="23118"/>
                                <a:pt x="13044" y="23200"/>
                                <a:pt x="13035" y="23282"/>
                              </a:cubicBezTo>
                              <a:cubicBezTo>
                                <a:pt x="13029" y="23336"/>
                                <a:pt x="13024" y="23376"/>
                                <a:pt x="13065" y="23410"/>
                              </a:cubicBezTo>
                            </a:path>
                            <a:path w="2434" h="624">
                              <a:moveTo>
                                <a:pt x="13294" y="23258"/>
                              </a:moveTo>
                              <a:cubicBezTo>
                                <a:pt x="13296" y="23237"/>
                                <a:pt x="13294" y="23223"/>
                                <a:pt x="13274" y="23211"/>
                              </a:cubicBezTo>
                              <a:cubicBezTo>
                                <a:pt x="13256" y="23200"/>
                                <a:pt x="13232" y="23205"/>
                                <a:pt x="13214" y="23214"/>
                              </a:cubicBezTo>
                              <a:cubicBezTo>
                                <a:pt x="13185" y="23229"/>
                                <a:pt x="13162" y="23262"/>
                                <a:pt x="13145" y="23289"/>
                              </a:cubicBezTo>
                              <a:cubicBezTo>
                                <a:pt x="13132" y="23311"/>
                                <a:pt x="13102" y="23349"/>
                                <a:pt x="13132" y="23370"/>
                              </a:cubicBezTo>
                              <a:cubicBezTo>
                                <a:pt x="13168" y="23395"/>
                                <a:pt x="13221" y="23376"/>
                                <a:pt x="13257" y="23363"/>
                              </a:cubicBezTo>
                              <a:cubicBezTo>
                                <a:pt x="13270" y="23358"/>
                                <a:pt x="13282" y="23353"/>
                                <a:pt x="13295" y="23348"/>
                              </a:cubicBezTo>
                            </a:path>
                            <a:path w="2434" h="624">
                              <a:moveTo>
                                <a:pt x="13414" y="23278"/>
                              </a:moveTo>
                              <a:cubicBezTo>
                                <a:pt x="13406" y="23282"/>
                                <a:pt x="13400" y="23285"/>
                                <a:pt x="13391" y="23288"/>
                              </a:cubicBezTo>
                              <a:cubicBezTo>
                                <a:pt x="13415" y="23269"/>
                                <a:pt x="13437" y="23251"/>
                                <a:pt x="13464" y="23234"/>
                              </a:cubicBezTo>
                              <a:cubicBezTo>
                                <a:pt x="13498" y="23213"/>
                                <a:pt x="13533" y="23194"/>
                                <a:pt x="13568" y="23174"/>
                              </a:cubicBezTo>
                              <a:cubicBezTo>
                                <a:pt x="13593" y="23160"/>
                                <a:pt x="13617" y="23158"/>
                                <a:pt x="13645" y="23152"/>
                              </a:cubicBezTo>
                            </a:path>
                            <a:path w="2434" h="624">
                              <a:moveTo>
                                <a:pt x="13867" y="23140"/>
                              </a:moveTo>
                              <a:cubicBezTo>
                                <a:pt x="13826" y="23150"/>
                                <a:pt x="13745" y="23162"/>
                                <a:pt x="13725" y="23205"/>
                              </a:cubicBezTo>
                              <a:cubicBezTo>
                                <a:pt x="13709" y="23239"/>
                                <a:pt x="13744" y="23273"/>
                                <a:pt x="13756" y="23300"/>
                              </a:cubicBezTo>
                              <a:cubicBezTo>
                                <a:pt x="13777" y="23345"/>
                                <a:pt x="13744" y="23378"/>
                                <a:pt x="13701" y="23393"/>
                              </a:cubicBezTo>
                              <a:cubicBezTo>
                                <a:pt x="13634" y="23417"/>
                                <a:pt x="13545" y="23429"/>
                                <a:pt x="13474" y="23423"/>
                              </a:cubicBezTo>
                              <a:cubicBezTo>
                                <a:pt x="13443" y="23416"/>
                                <a:pt x="13435" y="23417"/>
                                <a:pt x="13424" y="23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34,22949" coordsize="2434,624" path="m11436,23395c11443,23414,11443,23422,11438,23444c11431,23475,11439,23506,11438,23537c11435,23554,11434,23559,11434,23570c11449,23562,11452,23551,11461,23530c11481,23483,11505,23434,11533,23391c11556,23356,11577,23318,11618,23302c11636,23295,11649,23298,11666,23302em11718,23368c11724,23375,11713,23377,11722,23370c11739,23357,11755,23345,11769,23329c11779,23319,11786,23308,11796,23299c11773,23291,11764,23301,11745,23316c11711,23344,11685,23385,11670,23427c11660,23454,11651,23504,11676,23525c11693,23532,11699,23534,11710,23525em11873,23383c11872,23388,11865,23406,11862,23415c11857,23431,11851,23423,11853,23436c11870,23438,11880,23431,11895,23421c11906,23413,11916,23405,11927,23398c11937,23407,11937,23409,11936,23428c11934,23448,11934,23454,11941,23472c11965,23466,11986,23447,12006,23430c12035,23406,12063,23376,12098,23362c12122,23353,12135,23371,12138,23393c12141,23419,12143,23446,12150,23472c12154,23489,12166,23481,12180,23479em12344,23340c12358,23326,12362,23319,12368,23303c12343,23307,12327,23324,12308,23341c12278,23367,12247,23399,12231,23435c12248,23444,12263,23430,12279,23418c12304,23400,12326,23385,12354,23372c12362,23368,12364,23367,12369,23371c12376,23382,12377,23401,12374,23415c12369,23436,12364,23451,12365,23473c12366,23483,12364,23485,12369,23489c12383,23480,12386,23473,12396,23458em12490,23328c12494,23324,12494,23323,12497,23323c12494,23330,12490,23341,12488,23349c12483,23368,12488,23389,12484,23408c12482,23419,12477,23420,12481,23431c12491,23424,12495,23416,12503,23406em12629,23313c12627,23325,12619,23351,12608,23359c12596,23367,12591,23374,12597,23390c12614,23385,12624,23379,12640,23368c12675,23344,12709,23314,12749,23299c12767,23292,12786,23292,12787,23315c12788,23337,12783,23356,12781,23378c12779,23403,12786,23403,12808,23401em12928,23330c12911,23339,12894,23349,12878,23360c12861,23371,12846,23383,12831,23397c12845,23409,12845,23406,12873,23388c12921,23357,12961,23315,12993,23268c13033,23209,13063,23144,13083,23076c13095,23035,13102,22991,13105,22949c13090,22979,13084,23003,13077,23037c13059,23118,13044,23200,13035,23282c13029,23336,13024,23376,13065,23410em13294,23258c13296,23237,13294,23223,13274,23211c13256,23200,13232,23205,13214,23214c13185,23229,13162,23262,13145,23289c13132,23311,13102,23349,13132,23370c13168,23395,13221,23376,13257,23363c13270,23358,13282,23353,13295,23348em13414,23278c13406,23282,13400,23285,13391,23288c13415,23269,13437,23251,13464,23234c13498,23213,13533,23194,13568,23174c13593,23160,13617,23158,13645,23152em13867,23140c13826,23150,13745,23162,13725,23205c13709,23239,13744,23273,13756,23300c13777,23345,13744,23378,13701,23393c13634,23417,13545,23429,13474,23423c13443,23416,13435,23417,13424,23399e" stroked="t" o:allowincell="f" style="position:absolute;margin-left:234.35pt;margin-top:135.65pt;width:68.95pt;height:1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8805</wp:posOffset>
                </wp:positionH>
                <wp:positionV relativeFrom="paragraph">
                  <wp:posOffset>2103755</wp:posOffset>
                </wp:positionV>
                <wp:extent cx="65405" cy="179705"/>
                <wp:effectExtent l="7620" t="6985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498">
                              <a:moveTo>
                                <a:pt x="4908" y="24029"/>
                              </a:moveTo>
                              <a:cubicBezTo>
                                <a:pt x="4910" y="24026"/>
                                <a:pt x="4906" y="24025"/>
                                <a:pt x="4908" y="24023"/>
                              </a:cubicBezTo>
                              <a:cubicBezTo>
                                <a:pt x="4910" y="24021"/>
                                <a:pt x="4913" y="24022"/>
                                <a:pt x="4915" y="24020"/>
                              </a:cubicBezTo>
                              <a:cubicBezTo>
                                <a:pt x="4919" y="24017"/>
                                <a:pt x="4923" y="24015"/>
                                <a:pt x="4926" y="24011"/>
                              </a:cubicBezTo>
                              <a:cubicBezTo>
                                <a:pt x="4927" y="24010"/>
                                <a:pt x="4927" y="24008"/>
                                <a:pt x="4928" y="24007"/>
                              </a:cubicBezTo>
                              <a:cubicBezTo>
                                <a:pt x="4927" y="24012"/>
                                <a:pt x="4924" y="24014"/>
                                <a:pt x="4923" y="24021"/>
                              </a:cubicBezTo>
                              <a:cubicBezTo>
                                <a:pt x="4921" y="24032"/>
                                <a:pt x="4924" y="24049"/>
                                <a:pt x="4922" y="24061"/>
                              </a:cubicBezTo>
                              <a:cubicBezTo>
                                <a:pt x="4918" y="24096"/>
                                <a:pt x="4917" y="24131"/>
                                <a:pt x="4913" y="24166"/>
                              </a:cubicBezTo>
                              <a:cubicBezTo>
                                <a:pt x="4907" y="24218"/>
                                <a:pt x="4902" y="24270"/>
                                <a:pt x="4896" y="24322"/>
                              </a:cubicBezTo>
                              <a:cubicBezTo>
                                <a:pt x="4891" y="24361"/>
                                <a:pt x="4885" y="24400"/>
                                <a:pt x="4881" y="24439"/>
                              </a:cubicBezTo>
                              <a:cubicBezTo>
                                <a:pt x="4880" y="24450"/>
                                <a:pt x="4878" y="24460"/>
                                <a:pt x="4876" y="24470"/>
                              </a:cubicBezTo>
                              <a:cubicBezTo>
                                <a:pt x="4883" y="24456"/>
                                <a:pt x="4888" y="24440"/>
                                <a:pt x="4895" y="24425"/>
                              </a:cubicBezTo>
                              <a:cubicBezTo>
                                <a:pt x="4906" y="24400"/>
                                <a:pt x="4922" y="24375"/>
                                <a:pt x="4943" y="24357"/>
                              </a:cubicBezTo>
                              <a:cubicBezTo>
                                <a:pt x="4963" y="24340"/>
                                <a:pt x="4975" y="24350"/>
                                <a:pt x="4990" y="24366"/>
                              </a:cubicBezTo>
                              <a:cubicBezTo>
                                <a:pt x="5009" y="24385"/>
                                <a:pt x="5016" y="24421"/>
                                <a:pt x="5006" y="24446"/>
                              </a:cubicBezTo>
                              <a:cubicBezTo>
                                <a:pt x="4993" y="24477"/>
                                <a:pt x="4963" y="24486"/>
                                <a:pt x="4934" y="24496"/>
                              </a:cubicBezTo>
                              <a:cubicBezTo>
                                <a:pt x="4909" y="24504"/>
                                <a:pt x="4866" y="24512"/>
                                <a:pt x="4840" y="24504"/>
                              </a:cubicBezTo>
                              <a:cubicBezTo>
                                <a:pt x="4818" y="24497"/>
                                <a:pt x="4837" y="24484"/>
                                <a:pt x="4840" y="24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0,24007" coordsize="181,498" path="m4908,24029c4910,24026,4906,24025,4908,24023c4910,24021,4913,24022,4915,24020c4919,24017,4923,24015,4926,24011c4927,24010,4927,24008,4928,24007c4927,24012,4924,24014,4923,24021c4921,24032,4924,24049,4922,24061c4918,24096,4917,24131,4913,24166c4907,24218,4902,24270,4896,24322c4891,24361,4885,24400,4881,24439c4880,24450,4878,24460,4876,24470c4883,24456,4888,24440,4895,24425c4906,24400,4922,24375,4943,24357c4963,24340,4975,24350,4990,24366c5009,24385,5016,24421,5006,24446c4993,24477,4963,24486,4934,24496c4909,24504,4866,24512,4840,24504c4818,24497,4837,24484,4840,24474e" stroked="t" o:allowincell="f" style="position:absolute;margin-left:47.15pt;margin-top:165.65pt;width:5.1pt;height:1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3510</wp:posOffset>
                </wp:positionH>
                <wp:positionV relativeFrom="paragraph">
                  <wp:posOffset>2230755</wp:posOffset>
                </wp:positionV>
                <wp:extent cx="2119630" cy="26797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9" h="744">
                              <a:moveTo>
                                <a:pt x="7199" y="24784"/>
                              </a:moveTo>
                              <a:cubicBezTo>
                                <a:pt x="7190" y="24781"/>
                                <a:pt x="7179" y="24778"/>
                                <a:pt x="7170" y="24772"/>
                              </a:cubicBezTo>
                              <a:cubicBezTo>
                                <a:pt x="7172" y="24772"/>
                                <a:pt x="7172" y="24772"/>
                                <a:pt x="7169" y="24770"/>
                              </a:cubicBezTo>
                              <a:cubicBezTo>
                                <a:pt x="7186" y="24770"/>
                                <a:pt x="7205" y="24770"/>
                                <a:pt x="7223" y="24770"/>
                              </a:cubicBezTo>
                              <a:cubicBezTo>
                                <a:pt x="7285" y="24770"/>
                                <a:pt x="7350" y="24766"/>
                                <a:pt x="7412" y="24762"/>
                              </a:cubicBezTo>
                              <a:cubicBezTo>
                                <a:pt x="7500" y="24756"/>
                                <a:pt x="7588" y="24750"/>
                                <a:pt x="7677" y="24747"/>
                              </a:cubicBezTo>
                              <a:cubicBezTo>
                                <a:pt x="7695" y="24747"/>
                                <a:pt x="7714" y="24746"/>
                                <a:pt x="7732" y="24746"/>
                              </a:cubicBezTo>
                            </a:path>
                            <a:path w="5889" h="744">
                              <a:moveTo>
                                <a:pt x="7125" y="24920"/>
                              </a:moveTo>
                              <a:cubicBezTo>
                                <a:pt x="7114" y="24920"/>
                                <a:pt x="7103" y="24919"/>
                                <a:pt x="7092" y="24919"/>
                              </a:cubicBezTo>
                              <a:cubicBezTo>
                                <a:pt x="7110" y="24902"/>
                                <a:pt x="7123" y="24899"/>
                                <a:pt x="7156" y="24897"/>
                              </a:cubicBezTo>
                              <a:cubicBezTo>
                                <a:pt x="7355" y="24887"/>
                                <a:pt x="7590" y="24938"/>
                                <a:pt x="7781" y="24870"/>
                              </a:cubicBezTo>
                              <a:cubicBezTo>
                                <a:pt x="7810" y="24860"/>
                                <a:pt x="7827" y="24848"/>
                                <a:pt x="7814" y="24818"/>
                              </a:cubicBezTo>
                              <a:cubicBezTo>
                                <a:pt x="7801" y="24786"/>
                                <a:pt x="7744" y="24757"/>
                                <a:pt x="7718" y="24736"/>
                              </a:cubicBezTo>
                              <a:cubicBezTo>
                                <a:pt x="7677" y="24702"/>
                                <a:pt x="7636" y="24667"/>
                                <a:pt x="7603" y="24625"/>
                              </a:cubicBezTo>
                              <a:cubicBezTo>
                                <a:pt x="7579" y="24595"/>
                                <a:pt x="7564" y="24563"/>
                                <a:pt x="7545" y="24530"/>
                              </a:cubicBezTo>
                              <a:cubicBezTo>
                                <a:pt x="7542" y="24525"/>
                                <a:pt x="7527" y="24499"/>
                                <a:pt x="7539" y="24518"/>
                              </a:cubicBezTo>
                              <a:cubicBezTo>
                                <a:pt x="7547" y="24531"/>
                                <a:pt x="7555" y="24541"/>
                                <a:pt x="7564" y="24553"/>
                              </a:cubicBezTo>
                            </a:path>
                            <a:path w="5889" h="744">
                              <a:moveTo>
                                <a:pt x="7750" y="24819"/>
                              </a:moveTo>
                              <a:cubicBezTo>
                                <a:pt x="7723" y="24850"/>
                                <a:pt x="7698" y="24882"/>
                                <a:pt x="7676" y="24917"/>
                              </a:cubicBezTo>
                              <a:cubicBezTo>
                                <a:pt x="7650" y="24959"/>
                                <a:pt x="7617" y="25002"/>
                                <a:pt x="7598" y="25047"/>
                              </a:cubicBezTo>
                              <a:cubicBezTo>
                                <a:pt x="7589" y="25068"/>
                                <a:pt x="7583" y="25089"/>
                                <a:pt x="7585" y="25103"/>
                              </a:cubicBezTo>
                            </a:path>
                            <a:path w="5889" h="744">
                              <a:moveTo>
                                <a:pt x="8040" y="24740"/>
                              </a:moveTo>
                              <a:cubicBezTo>
                                <a:pt x="8055" y="24732"/>
                                <a:pt x="8064" y="24727"/>
                                <a:pt x="8082" y="24722"/>
                              </a:cubicBezTo>
                              <a:cubicBezTo>
                                <a:pt x="8106" y="24716"/>
                                <a:pt x="8129" y="24716"/>
                                <a:pt x="8149" y="24733"/>
                              </a:cubicBezTo>
                              <a:cubicBezTo>
                                <a:pt x="8170" y="24752"/>
                                <a:pt x="8164" y="24791"/>
                                <a:pt x="8152" y="24813"/>
                              </a:cubicBezTo>
                              <a:cubicBezTo>
                                <a:pt x="8132" y="24849"/>
                                <a:pt x="8100" y="24885"/>
                                <a:pt x="8073" y="24916"/>
                              </a:cubicBezTo>
                              <a:cubicBezTo>
                                <a:pt x="8062" y="24929"/>
                                <a:pt x="8018" y="24965"/>
                                <a:pt x="8021" y="24986"/>
                              </a:cubicBezTo>
                              <a:cubicBezTo>
                                <a:pt x="8024" y="24990"/>
                                <a:pt x="8026" y="24995"/>
                                <a:pt x="8029" y="24999"/>
                              </a:cubicBezTo>
                              <a:cubicBezTo>
                                <a:pt x="8066" y="24996"/>
                                <a:pt x="8104" y="24981"/>
                                <a:pt x="8139" y="24965"/>
                              </a:cubicBezTo>
                              <a:cubicBezTo>
                                <a:pt x="8181" y="24946"/>
                                <a:pt x="8195" y="24939"/>
                                <a:pt x="8220" y="24921"/>
                              </a:cubicBezTo>
                            </a:path>
                            <a:path w="5889" h="744">
                              <a:moveTo>
                                <a:pt x="8441" y="24682"/>
                              </a:moveTo>
                              <a:cubicBezTo>
                                <a:pt x="8433" y="24673"/>
                                <a:pt x="8430" y="24663"/>
                                <a:pt x="8413" y="24668"/>
                              </a:cubicBezTo>
                              <a:cubicBezTo>
                                <a:pt x="8380" y="24677"/>
                                <a:pt x="8350" y="24715"/>
                                <a:pt x="8328" y="24738"/>
                              </a:cubicBezTo>
                              <a:cubicBezTo>
                                <a:pt x="8295" y="24772"/>
                                <a:pt x="8265" y="24810"/>
                                <a:pt x="8243" y="24852"/>
                              </a:cubicBezTo>
                              <a:cubicBezTo>
                                <a:pt x="8236" y="24868"/>
                                <a:pt x="8232" y="24872"/>
                                <a:pt x="8241" y="24881"/>
                              </a:cubicBezTo>
                              <a:cubicBezTo>
                                <a:pt x="8279" y="24877"/>
                                <a:pt x="8307" y="24860"/>
                                <a:pt x="8340" y="24839"/>
                              </a:cubicBezTo>
                              <a:cubicBezTo>
                                <a:pt x="8370" y="24820"/>
                                <a:pt x="8399" y="24788"/>
                                <a:pt x="8430" y="24772"/>
                              </a:cubicBezTo>
                              <a:cubicBezTo>
                                <a:pt x="8433" y="24772"/>
                                <a:pt x="8435" y="24772"/>
                                <a:pt x="8438" y="24772"/>
                              </a:cubicBezTo>
                              <a:cubicBezTo>
                                <a:pt x="8431" y="24797"/>
                                <a:pt x="8421" y="24819"/>
                                <a:pt x="8413" y="24844"/>
                              </a:cubicBezTo>
                              <a:cubicBezTo>
                                <a:pt x="8399" y="24885"/>
                                <a:pt x="8384" y="24935"/>
                                <a:pt x="8380" y="24978"/>
                              </a:cubicBezTo>
                              <a:cubicBezTo>
                                <a:pt x="8382" y="24990"/>
                                <a:pt x="8383" y="24994"/>
                                <a:pt x="8388" y="25001"/>
                              </a:cubicBezTo>
                              <a:cubicBezTo>
                                <a:pt x="8403" y="24986"/>
                                <a:pt x="8413" y="24974"/>
                                <a:pt x="8426" y="24957"/>
                              </a:cubicBezTo>
                            </a:path>
                            <a:path w="5889" h="744">
                              <a:moveTo>
                                <a:pt x="8701" y="24601"/>
                              </a:moveTo>
                              <a:cubicBezTo>
                                <a:pt x="8696" y="24598"/>
                                <a:pt x="8700" y="24589"/>
                                <a:pt x="8685" y="24603"/>
                              </a:cubicBezTo>
                              <a:cubicBezTo>
                                <a:pt x="8650" y="24637"/>
                                <a:pt x="8654" y="24704"/>
                                <a:pt x="8644" y="24748"/>
                              </a:cubicBezTo>
                              <a:cubicBezTo>
                                <a:pt x="8629" y="24811"/>
                                <a:pt x="8618" y="24875"/>
                                <a:pt x="8613" y="24940"/>
                              </a:cubicBezTo>
                              <a:cubicBezTo>
                                <a:pt x="8611" y="24968"/>
                                <a:pt x="8608" y="25019"/>
                                <a:pt x="8653" y="25008"/>
                              </a:cubicBezTo>
                              <a:cubicBezTo>
                                <a:pt x="8689" y="24999"/>
                                <a:pt x="8726" y="24966"/>
                                <a:pt x="8749" y="24938"/>
                              </a:cubicBezTo>
                              <a:cubicBezTo>
                                <a:pt x="8764" y="24916"/>
                                <a:pt x="8768" y="24912"/>
                                <a:pt x="8771" y="24895"/>
                              </a:cubicBezTo>
                              <a:cubicBezTo>
                                <a:pt x="8751" y="24873"/>
                                <a:pt x="8728" y="24877"/>
                                <a:pt x="8698" y="24889"/>
                              </a:cubicBezTo>
                              <a:cubicBezTo>
                                <a:pt x="8662" y="24903"/>
                                <a:pt x="8617" y="24932"/>
                                <a:pt x="8598" y="24966"/>
                              </a:cubicBezTo>
                              <a:cubicBezTo>
                                <a:pt x="8574" y="25010"/>
                                <a:pt x="8628" y="24985"/>
                                <a:pt x="8642" y="24980"/>
                              </a:cubicBezTo>
                            </a:path>
                            <a:path w="5889" h="744">
                              <a:moveTo>
                                <a:pt x="9116" y="24833"/>
                              </a:moveTo>
                              <a:cubicBezTo>
                                <a:pt x="9110" y="24832"/>
                                <a:pt x="9106" y="24831"/>
                                <a:pt x="9102" y="24831"/>
                              </a:cubicBezTo>
                              <a:cubicBezTo>
                                <a:pt x="9117" y="24822"/>
                                <a:pt x="9124" y="24821"/>
                                <a:pt x="9143" y="24817"/>
                              </a:cubicBezTo>
                              <a:cubicBezTo>
                                <a:pt x="9179" y="24810"/>
                                <a:pt x="9209" y="24814"/>
                                <a:pt x="9245" y="24818"/>
                              </a:cubicBezTo>
                              <a:cubicBezTo>
                                <a:pt x="9274" y="24821"/>
                                <a:pt x="9300" y="24825"/>
                                <a:pt x="9326" y="24837"/>
                              </a:cubicBezTo>
                            </a:path>
                            <a:path w="5889" h="744">
                              <a:moveTo>
                                <a:pt x="9178" y="24949"/>
                              </a:moveTo>
                              <a:cubicBezTo>
                                <a:pt x="9158" y="24958"/>
                                <a:pt x="9142" y="24966"/>
                                <a:pt x="9124" y="24979"/>
                              </a:cubicBezTo>
                              <a:cubicBezTo>
                                <a:pt x="9134" y="24986"/>
                                <a:pt x="9191" y="24971"/>
                                <a:pt x="9211" y="24968"/>
                              </a:cubicBezTo>
                              <a:cubicBezTo>
                                <a:pt x="9262" y="24960"/>
                                <a:pt x="9312" y="24950"/>
                                <a:pt x="9362" y="24939"/>
                              </a:cubicBezTo>
                            </a:path>
                            <a:path w="5889" h="744">
                              <a:moveTo>
                                <a:pt x="9727" y="24577"/>
                              </a:moveTo>
                              <a:cubicBezTo>
                                <a:pt x="9721" y="24581"/>
                                <a:pt x="9719" y="24581"/>
                                <a:pt x="9715" y="24573"/>
                              </a:cubicBezTo>
                              <a:cubicBezTo>
                                <a:pt x="9723" y="24563"/>
                                <a:pt x="9716" y="24562"/>
                                <a:pt x="9735" y="24557"/>
                              </a:cubicBezTo>
                              <a:cubicBezTo>
                                <a:pt x="9770" y="24547"/>
                                <a:pt x="9802" y="24571"/>
                                <a:pt x="9819" y="24599"/>
                              </a:cubicBezTo>
                              <a:cubicBezTo>
                                <a:pt x="9839" y="24632"/>
                                <a:pt x="9835" y="24672"/>
                                <a:pt x="9823" y="24707"/>
                              </a:cubicBezTo>
                              <a:cubicBezTo>
                                <a:pt x="9813" y="24737"/>
                                <a:pt x="9784" y="24767"/>
                                <a:pt x="9781" y="24799"/>
                              </a:cubicBezTo>
                              <a:cubicBezTo>
                                <a:pt x="9779" y="24818"/>
                                <a:pt x="9803" y="24836"/>
                                <a:pt x="9812" y="24850"/>
                              </a:cubicBezTo>
                              <a:cubicBezTo>
                                <a:pt x="9825" y="24870"/>
                                <a:pt x="9830" y="24891"/>
                                <a:pt x="9812" y="24911"/>
                              </a:cubicBezTo>
                              <a:cubicBezTo>
                                <a:pt x="9786" y="24940"/>
                                <a:pt x="9740" y="24952"/>
                                <a:pt x="9704" y="24953"/>
                              </a:cubicBezTo>
                              <a:cubicBezTo>
                                <a:pt x="9692" y="24954"/>
                                <a:pt x="9638" y="24961"/>
                                <a:pt x="9649" y="24933"/>
                              </a:cubicBezTo>
                              <a:cubicBezTo>
                                <a:pt x="9654" y="24926"/>
                                <a:pt x="9658" y="24918"/>
                                <a:pt x="9663" y="24911"/>
                              </a:cubicBezTo>
                            </a:path>
                            <a:path w="5889" h="744">
                              <a:moveTo>
                                <a:pt x="10171" y="24658"/>
                              </a:moveTo>
                              <a:cubicBezTo>
                                <a:pt x="10158" y="24640"/>
                                <a:pt x="10143" y="24644"/>
                                <a:pt x="10123" y="24654"/>
                              </a:cubicBezTo>
                              <a:cubicBezTo>
                                <a:pt x="10080" y="24676"/>
                                <a:pt x="10048" y="24707"/>
                                <a:pt x="10019" y="24746"/>
                              </a:cubicBezTo>
                              <a:cubicBezTo>
                                <a:pt x="9993" y="24782"/>
                                <a:pt x="9976" y="24813"/>
                                <a:pt x="9980" y="24856"/>
                              </a:cubicBezTo>
                              <a:cubicBezTo>
                                <a:pt x="10024" y="24870"/>
                                <a:pt x="10055" y="24854"/>
                                <a:pt x="10096" y="24830"/>
                              </a:cubicBezTo>
                              <a:cubicBezTo>
                                <a:pt x="10138" y="24805"/>
                                <a:pt x="10195" y="24764"/>
                                <a:pt x="10211" y="24715"/>
                              </a:cubicBezTo>
                              <a:cubicBezTo>
                                <a:pt x="10222" y="24681"/>
                                <a:pt x="10207" y="24660"/>
                                <a:pt x="10178" y="24645"/>
                              </a:cubicBezTo>
                              <a:cubicBezTo>
                                <a:pt x="10164" y="24638"/>
                                <a:pt x="10148" y="24636"/>
                                <a:pt x="10133" y="24634"/>
                              </a:cubicBezTo>
                            </a:path>
                            <a:path w="5889" h="744">
                              <a:moveTo>
                                <a:pt x="10408" y="24560"/>
                              </a:moveTo>
                              <a:cubicBezTo>
                                <a:pt x="10391" y="24570"/>
                                <a:pt x="10379" y="24578"/>
                                <a:pt x="10366" y="24593"/>
                              </a:cubicBezTo>
                              <a:cubicBezTo>
                                <a:pt x="10332" y="24632"/>
                                <a:pt x="10310" y="24675"/>
                                <a:pt x="10295" y="24725"/>
                              </a:cubicBezTo>
                              <a:cubicBezTo>
                                <a:pt x="10284" y="24764"/>
                                <a:pt x="10270" y="24828"/>
                                <a:pt x="10309" y="24858"/>
                              </a:cubicBezTo>
                              <a:cubicBezTo>
                                <a:pt x="10347" y="24887"/>
                                <a:pt x="10408" y="24838"/>
                                <a:pt x="10434" y="24813"/>
                              </a:cubicBezTo>
                              <a:cubicBezTo>
                                <a:pt x="10472" y="24776"/>
                                <a:pt x="10496" y="24723"/>
                                <a:pt x="10501" y="24671"/>
                              </a:cubicBezTo>
                              <a:cubicBezTo>
                                <a:pt x="10505" y="24636"/>
                                <a:pt x="10492" y="24602"/>
                                <a:pt x="10461" y="24582"/>
                              </a:cubicBezTo>
                              <a:cubicBezTo>
                                <a:pt x="10443" y="24571"/>
                                <a:pt x="10420" y="24571"/>
                                <a:pt x="10400" y="24569"/>
                              </a:cubicBezTo>
                            </a:path>
                            <a:path w="5889" h="744">
                              <a:moveTo>
                                <a:pt x="10767" y="24458"/>
                              </a:moveTo>
                              <a:cubicBezTo>
                                <a:pt x="10760" y="24478"/>
                                <a:pt x="10758" y="24496"/>
                                <a:pt x="10754" y="24517"/>
                              </a:cubicBezTo>
                              <a:cubicBezTo>
                                <a:pt x="10740" y="24586"/>
                                <a:pt x="10730" y="24654"/>
                                <a:pt x="10719" y="24723"/>
                              </a:cubicBezTo>
                              <a:cubicBezTo>
                                <a:pt x="10710" y="24778"/>
                                <a:pt x="10691" y="24845"/>
                                <a:pt x="10698" y="24901"/>
                              </a:cubicBezTo>
                              <a:cubicBezTo>
                                <a:pt x="10704" y="24917"/>
                                <a:pt x="10706" y="24919"/>
                                <a:pt x="10708" y="24928"/>
                              </a:cubicBezTo>
                              <a:cubicBezTo>
                                <a:pt x="10707" y="24907"/>
                                <a:pt x="10710" y="24890"/>
                                <a:pt x="10714" y="24869"/>
                              </a:cubicBezTo>
                            </a:path>
                            <a:path w="5889" h="744">
                              <a:moveTo>
                                <a:pt x="11094" y="24757"/>
                              </a:moveTo>
                              <a:cubicBezTo>
                                <a:pt x="11089" y="24756"/>
                                <a:pt x="11087" y="24756"/>
                                <a:pt x="11082" y="24756"/>
                              </a:cubicBezTo>
                              <a:cubicBezTo>
                                <a:pt x="11088" y="24750"/>
                                <a:pt x="11110" y="24752"/>
                                <a:pt x="11122" y="24752"/>
                              </a:cubicBezTo>
                              <a:cubicBezTo>
                                <a:pt x="11152" y="24753"/>
                                <a:pt x="11183" y="24753"/>
                                <a:pt x="11212" y="24761"/>
                              </a:cubicBezTo>
                              <a:cubicBezTo>
                                <a:pt x="11216" y="24762"/>
                                <a:pt x="11219" y="24764"/>
                                <a:pt x="11223" y="24765"/>
                              </a:cubicBezTo>
                              <a:cubicBezTo>
                                <a:pt x="11221" y="24780"/>
                                <a:pt x="11204" y="24779"/>
                                <a:pt x="11191" y="24781"/>
                              </a:cubicBezTo>
                              <a:cubicBezTo>
                                <a:pt x="11153" y="24787"/>
                                <a:pt x="11114" y="24786"/>
                                <a:pt x="11076" y="24783"/>
                              </a:cubicBezTo>
                              <a:cubicBezTo>
                                <a:pt x="11063" y="24782"/>
                                <a:pt x="11060" y="24782"/>
                                <a:pt x="11052" y="24779"/>
                              </a:cubicBezTo>
                              <a:cubicBezTo>
                                <a:pt x="11066" y="24771"/>
                                <a:pt x="11078" y="24775"/>
                                <a:pt x="11093" y="24774"/>
                              </a:cubicBezTo>
                              <a:cubicBezTo>
                                <a:pt x="11127" y="24772"/>
                                <a:pt x="11159" y="24768"/>
                                <a:pt x="11192" y="24761"/>
                              </a:cubicBezTo>
                              <a:cubicBezTo>
                                <a:pt x="11220" y="24756"/>
                                <a:pt x="11230" y="24753"/>
                                <a:pt x="11247" y="24742"/>
                              </a:cubicBezTo>
                            </a:path>
                            <a:path w="5889" h="744">
                              <a:moveTo>
                                <a:pt x="11756" y="24449"/>
                              </a:moveTo>
                              <a:cubicBezTo>
                                <a:pt x="11754" y="24449"/>
                                <a:pt x="11746" y="24447"/>
                                <a:pt x="11741" y="24447"/>
                              </a:cubicBezTo>
                              <a:cubicBezTo>
                                <a:pt x="11733" y="24447"/>
                                <a:pt x="11721" y="24449"/>
                                <a:pt x="11712" y="24451"/>
                              </a:cubicBezTo>
                              <a:cubicBezTo>
                                <a:pt x="11698" y="24454"/>
                                <a:pt x="11683" y="24458"/>
                                <a:pt x="11669" y="24462"/>
                              </a:cubicBezTo>
                              <a:cubicBezTo>
                                <a:pt x="11648" y="24468"/>
                                <a:pt x="11628" y="24476"/>
                                <a:pt x="11610" y="24486"/>
                              </a:cubicBezTo>
                              <a:cubicBezTo>
                                <a:pt x="11598" y="24492"/>
                                <a:pt x="11589" y="24498"/>
                                <a:pt x="11581" y="24510"/>
                              </a:cubicBezTo>
                              <a:cubicBezTo>
                                <a:pt x="11567" y="24532"/>
                                <a:pt x="11557" y="24562"/>
                                <a:pt x="11551" y="24588"/>
                              </a:cubicBezTo>
                              <a:cubicBezTo>
                                <a:pt x="11544" y="24620"/>
                                <a:pt x="11542" y="24650"/>
                                <a:pt x="11544" y="24682"/>
                              </a:cubicBezTo>
                              <a:cubicBezTo>
                                <a:pt x="11546" y="24711"/>
                                <a:pt x="11548" y="24730"/>
                                <a:pt x="11574" y="24745"/>
                              </a:cubicBezTo>
                              <a:cubicBezTo>
                                <a:pt x="11598" y="24759"/>
                                <a:pt x="11626" y="24762"/>
                                <a:pt x="11652" y="24771"/>
                              </a:cubicBezTo>
                              <a:cubicBezTo>
                                <a:pt x="11672" y="24778"/>
                                <a:pt x="11704" y="24789"/>
                                <a:pt x="11707" y="24815"/>
                              </a:cubicBezTo>
                              <a:cubicBezTo>
                                <a:pt x="11710" y="24839"/>
                                <a:pt x="11690" y="24859"/>
                                <a:pt x="11671" y="24870"/>
                              </a:cubicBezTo>
                              <a:cubicBezTo>
                                <a:pt x="11638" y="24889"/>
                                <a:pt x="11603" y="24888"/>
                                <a:pt x="11567" y="24888"/>
                              </a:cubicBezTo>
                              <a:cubicBezTo>
                                <a:pt x="11535" y="24888"/>
                                <a:pt x="11502" y="24892"/>
                                <a:pt x="11470" y="24889"/>
                              </a:cubicBezTo>
                              <a:cubicBezTo>
                                <a:pt x="11468" y="24888"/>
                                <a:pt x="11465" y="24888"/>
                                <a:pt x="11463" y="24887"/>
                              </a:cubicBezTo>
                            </a:path>
                            <a:path w="5889" h="744">
                              <a:moveTo>
                                <a:pt x="11882" y="24777"/>
                              </a:moveTo>
                              <a:cubicBezTo>
                                <a:pt x="11878" y="24778"/>
                                <a:pt x="11874" y="24778"/>
                                <a:pt x="11871" y="24773"/>
                              </a:cubicBezTo>
                              <a:cubicBezTo>
                                <a:pt x="11865" y="24762"/>
                                <a:pt x="11873" y="24773"/>
                                <a:pt x="11873" y="24764"/>
                              </a:cubicBezTo>
                              <a:cubicBezTo>
                                <a:pt x="11883" y="24765"/>
                                <a:pt x="11871" y="24764"/>
                                <a:pt x="11877" y="24763"/>
                              </a:cubicBezTo>
                              <a:cubicBezTo>
                                <a:pt x="11877" y="24763"/>
                                <a:pt x="11878" y="24763"/>
                                <a:pt x="11878" y="24763"/>
                              </a:cubicBezTo>
                              <a:cubicBezTo>
                                <a:pt x="11877" y="24763"/>
                                <a:pt x="11876" y="24763"/>
                                <a:pt x="11875" y="24762"/>
                              </a:cubicBezTo>
                              <a:cubicBezTo>
                                <a:pt x="11878" y="24758"/>
                                <a:pt x="11877" y="24756"/>
                                <a:pt x="11877" y="24750"/>
                              </a:cubicBezTo>
                              <a:cubicBezTo>
                                <a:pt x="11877" y="24745"/>
                                <a:pt x="11885" y="24743"/>
                                <a:pt x="11887" y="24740"/>
                              </a:cubicBezTo>
                              <a:cubicBezTo>
                                <a:pt x="11889" y="24737"/>
                                <a:pt x="11890" y="24733"/>
                                <a:pt x="11892" y="24730"/>
                              </a:cubicBezTo>
                            </a:path>
                            <a:path w="5889" h="744">
                              <a:moveTo>
                                <a:pt x="12393" y="24438"/>
                              </a:moveTo>
                              <a:cubicBezTo>
                                <a:pt x="12389" y="24438"/>
                                <a:pt x="12390" y="24439"/>
                                <a:pt x="12386" y="24439"/>
                              </a:cubicBezTo>
                              <a:cubicBezTo>
                                <a:pt x="12378" y="24439"/>
                                <a:pt x="12374" y="24440"/>
                                <a:pt x="12366" y="24442"/>
                              </a:cubicBezTo>
                              <a:cubicBezTo>
                                <a:pt x="12354" y="24445"/>
                                <a:pt x="12341" y="24448"/>
                                <a:pt x="12329" y="24450"/>
                              </a:cubicBezTo>
                              <a:cubicBezTo>
                                <a:pt x="12313" y="24453"/>
                                <a:pt x="12296" y="24456"/>
                                <a:pt x="12281" y="24462"/>
                              </a:cubicBezTo>
                              <a:cubicBezTo>
                                <a:pt x="12274" y="24465"/>
                                <a:pt x="12265" y="24468"/>
                                <a:pt x="12259" y="24473"/>
                              </a:cubicBezTo>
                              <a:cubicBezTo>
                                <a:pt x="12237" y="24490"/>
                                <a:pt x="12236" y="24516"/>
                                <a:pt x="12230" y="24540"/>
                              </a:cubicBezTo>
                              <a:cubicBezTo>
                                <a:pt x="12224" y="24565"/>
                                <a:pt x="12215" y="24590"/>
                                <a:pt x="12210" y="24615"/>
                              </a:cubicBezTo>
                              <a:cubicBezTo>
                                <a:pt x="12206" y="24635"/>
                                <a:pt x="12195" y="24668"/>
                                <a:pt x="12200" y="24689"/>
                              </a:cubicBezTo>
                              <a:cubicBezTo>
                                <a:pt x="12203" y="24703"/>
                                <a:pt x="12216" y="24707"/>
                                <a:pt x="12228" y="24713"/>
                              </a:cubicBezTo>
                              <a:cubicBezTo>
                                <a:pt x="12248" y="24722"/>
                                <a:pt x="12267" y="24735"/>
                                <a:pt x="12284" y="24749"/>
                              </a:cubicBezTo>
                              <a:cubicBezTo>
                                <a:pt x="12300" y="24763"/>
                                <a:pt x="12315" y="24777"/>
                                <a:pt x="12310" y="24800"/>
                              </a:cubicBezTo>
                              <a:cubicBezTo>
                                <a:pt x="12305" y="24820"/>
                                <a:pt x="12273" y="24829"/>
                                <a:pt x="12255" y="24832"/>
                              </a:cubicBezTo>
                              <a:cubicBezTo>
                                <a:pt x="12248" y="24833"/>
                                <a:pt x="12188" y="24846"/>
                                <a:pt x="12182" y="24836"/>
                              </a:cubicBezTo>
                              <a:cubicBezTo>
                                <a:pt x="12176" y="24831"/>
                                <a:pt x="12175" y="24829"/>
                                <a:pt x="12183" y="24824"/>
                              </a:cubicBezTo>
                            </a:path>
                            <a:path w="5889" h="744">
                              <a:moveTo>
                                <a:pt x="12524" y="24467"/>
                              </a:moveTo>
                              <a:cubicBezTo>
                                <a:pt x="12521" y="24470"/>
                                <a:pt x="12517" y="24467"/>
                                <a:pt x="12523" y="24474"/>
                              </a:cubicBezTo>
                              <a:cubicBezTo>
                                <a:pt x="12534" y="24485"/>
                                <a:pt x="12523" y="24499"/>
                                <a:pt x="12519" y="24516"/>
                              </a:cubicBezTo>
                              <a:cubicBezTo>
                                <a:pt x="12513" y="24544"/>
                                <a:pt x="12499" y="24563"/>
                                <a:pt x="12486" y="24587"/>
                              </a:cubicBezTo>
                              <a:cubicBezTo>
                                <a:pt x="12481" y="24598"/>
                                <a:pt x="12479" y="24600"/>
                                <a:pt x="12479" y="24608"/>
                              </a:cubicBezTo>
                              <a:cubicBezTo>
                                <a:pt x="12498" y="24614"/>
                                <a:pt x="12525" y="24607"/>
                                <a:pt x="12544" y="24600"/>
                              </a:cubicBezTo>
                              <a:cubicBezTo>
                                <a:pt x="12592" y="24581"/>
                                <a:pt x="12647" y="24566"/>
                                <a:pt x="12692" y="24541"/>
                              </a:cubicBezTo>
                              <a:cubicBezTo>
                                <a:pt x="12697" y="24537"/>
                                <a:pt x="12703" y="24533"/>
                                <a:pt x="12708" y="24529"/>
                              </a:cubicBezTo>
                            </a:path>
                            <a:path w="5889" h="744">
                              <a:moveTo>
                                <a:pt x="12737" y="24360"/>
                              </a:moveTo>
                              <a:cubicBezTo>
                                <a:pt x="12717" y="24379"/>
                                <a:pt x="12699" y="24399"/>
                                <a:pt x="12689" y="24427"/>
                              </a:cubicBezTo>
                              <a:cubicBezTo>
                                <a:pt x="12667" y="24486"/>
                                <a:pt x="12662" y="24555"/>
                                <a:pt x="12649" y="24616"/>
                              </a:cubicBezTo>
                              <a:cubicBezTo>
                                <a:pt x="12637" y="24671"/>
                                <a:pt x="12630" y="24723"/>
                                <a:pt x="12627" y="24779"/>
                              </a:cubicBezTo>
                              <a:cubicBezTo>
                                <a:pt x="12626" y="24796"/>
                                <a:pt x="12625" y="24799"/>
                                <a:pt x="12628" y="24808"/>
                              </a:cubicBezTo>
                              <a:cubicBezTo>
                                <a:pt x="12640" y="24781"/>
                                <a:pt x="12650" y="24753"/>
                                <a:pt x="12662" y="24725"/>
                              </a:cubicBezTo>
                            </a:path>
                            <a:path w="5889" h="744">
                              <a:moveTo>
                                <a:pt x="12962" y="24373"/>
                              </a:moveTo>
                              <a:cubicBezTo>
                                <a:pt x="12979" y="24359"/>
                                <a:pt x="12967" y="24367"/>
                                <a:pt x="12980" y="24367"/>
                              </a:cubicBezTo>
                              <a:cubicBezTo>
                                <a:pt x="12979" y="24399"/>
                                <a:pt x="12971" y="24428"/>
                                <a:pt x="12968" y="24460"/>
                              </a:cubicBezTo>
                              <a:cubicBezTo>
                                <a:pt x="12961" y="24525"/>
                                <a:pt x="12964" y="24595"/>
                                <a:pt x="12949" y="24659"/>
                              </a:cubicBezTo>
                              <a:cubicBezTo>
                                <a:pt x="12945" y="24678"/>
                                <a:pt x="12923" y="24726"/>
                                <a:pt x="12940" y="24716"/>
                              </a:cubicBezTo>
                              <a:cubicBezTo>
                                <a:pt x="12943" y="24710"/>
                                <a:pt x="12945" y="24706"/>
                                <a:pt x="12946" y="24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2,24360" coordsize="5889,744" path="m7199,24784c7190,24781,7179,24778,7170,24772c7172,24772,7172,24772,7169,24770c7186,24770,7205,24770,7223,24770c7285,24770,7350,24766,7412,24762c7500,24756,7588,24750,7677,24747c7695,24747,7714,24746,7732,24746em7125,24920c7114,24920,7103,24919,7092,24919c7110,24902,7123,24899,7156,24897c7355,24887,7590,24938,7781,24870c7810,24860,7827,24848,7814,24818c7801,24786,7744,24757,7718,24736c7677,24702,7636,24667,7603,24625c7579,24595,7564,24563,7545,24530c7542,24525,7527,24499,7539,24518c7547,24531,7555,24541,7564,24553em7750,24819c7723,24850,7698,24882,7676,24917c7650,24959,7617,25002,7598,25047c7589,25068,7583,25089,7585,25103em8040,24740c8055,24732,8064,24727,8082,24722c8106,24716,8129,24716,8149,24733c8170,24752,8164,24791,8152,24813c8132,24849,8100,24885,8073,24916c8062,24929,8018,24965,8021,24986c8024,24990,8026,24995,8029,24999c8066,24996,8104,24981,8139,24965c8181,24946,8195,24939,8220,24921em8441,24682c8433,24673,8430,24663,8413,24668c8380,24677,8350,24715,8328,24738c8295,24772,8265,24810,8243,24852c8236,24868,8232,24872,8241,24881c8279,24877,8307,24860,8340,24839c8370,24820,8399,24788,8430,24772c8433,24772,8435,24772,8438,24772c8431,24797,8421,24819,8413,24844c8399,24885,8384,24935,8380,24978c8382,24990,8383,24994,8388,25001c8403,24986,8413,24974,8426,24957em8701,24601c8696,24598,8700,24589,8685,24603c8650,24637,8654,24704,8644,24748c8629,24811,8618,24875,8613,24940c8611,24968,8608,25019,8653,25008c8689,24999,8726,24966,8749,24938c8764,24916,8768,24912,8771,24895c8751,24873,8728,24877,8698,24889c8662,24903,8617,24932,8598,24966c8574,25010,8628,24985,8642,24980em9116,24833c9110,24832,9106,24831,9102,24831c9117,24822,9124,24821,9143,24817c9179,24810,9209,24814,9245,24818c9274,24821,9300,24825,9326,24837em9178,24949c9158,24958,9142,24966,9124,24979c9134,24986,9191,24971,9211,24968c9262,24960,9312,24950,9362,24939em9727,24577c9721,24581,9719,24581,9715,24573c9723,24563,9716,24562,9735,24557c9770,24547,9802,24571,9819,24599c9839,24632,9835,24672,9823,24707c9813,24737,9784,24767,9781,24799c9779,24818,9803,24836,9812,24850c9825,24870,9830,24891,9812,24911c9786,24940,9740,24952,9704,24953c9692,24954,9638,24961,9649,24933c9654,24926,9658,24918,9663,24911em10171,24658c10158,24640,10143,24644,10123,24654c10080,24676,10048,24707,10019,24746c9993,24782,9976,24813,9980,24856c10024,24870,10055,24854,10096,24830c10138,24805,10195,24764,10211,24715c10222,24681,10207,24660,10178,24645c10164,24638,10148,24636,10133,24634em10408,24560c10391,24570,10379,24578,10366,24593c10332,24632,10310,24675,10295,24725c10284,24764,10270,24828,10309,24858c10347,24887,10408,24838,10434,24813c10472,24776,10496,24723,10501,24671c10505,24636,10492,24602,10461,24582c10443,24571,10420,24571,10400,24569em10767,24458c10760,24478,10758,24496,10754,24517c10740,24586,10730,24654,10719,24723c10710,24778,10691,24845,10698,24901c10704,24917,10706,24919,10708,24928c10707,24907,10710,24890,10714,24869em11094,24757c11089,24756,11087,24756,11082,24756c11088,24750,11110,24752,11122,24752c11152,24753,11183,24753,11212,24761c11216,24762,11219,24764,11223,24765c11221,24780,11204,24779,11191,24781c11153,24787,11114,24786,11076,24783c11063,24782,11060,24782,11052,24779c11066,24771,11078,24775,11093,24774c11127,24772,11159,24768,11192,24761c11220,24756,11230,24753,11247,24742em11756,24449c11754,24449,11746,24447,11741,24447c11733,24447,11721,24449,11712,24451c11698,24454,11683,24458,11669,24462c11648,24468,11628,24476,11610,24486c11598,24492,11589,24498,11581,24510c11567,24532,11557,24562,11551,24588c11544,24620,11542,24650,11544,24682c11546,24711,11548,24730,11574,24745c11598,24759,11626,24762,11652,24771c11672,24778,11704,24789,11707,24815c11710,24839,11690,24859,11671,24870c11638,24889,11603,24888,11567,24888c11535,24888,11502,24892,11470,24889c11468,24888,11465,24888,11463,24887em11882,24777c11878,24778,11874,24778,11871,24773c11865,24762,11873,24773,11873,24764c11883,24765,11871,24764,11877,24763c11877,24763,11878,24763,11878,24763c11877,24763,11876,24763,11875,24762c11878,24758,11877,24756,11877,24750c11877,24745,11885,24743,11887,24740c11889,24737,11890,24733,11892,24730em12393,24438c12389,24438,12390,24439,12386,24439c12378,24439,12374,24440,12366,24442c12354,24445,12341,24448,12329,24450c12313,24453,12296,24456,12281,24462c12274,24465,12265,24468,12259,24473c12237,24490,12236,24516,12230,24540c12224,24565,12215,24590,12210,24615c12206,24635,12195,24668,12200,24689c12203,24703,12216,24707,12228,24713c12248,24722,12267,24735,12284,24749c12300,24763,12315,24777,12310,24800c12305,24820,12273,24829,12255,24832c12248,24833,12188,24846,12182,24836c12176,24831,12175,24829,12183,24824em12524,24467c12521,24470,12517,24467,12523,24474c12534,24485,12523,24499,12519,24516c12513,24544,12499,24563,12486,24587c12481,24598,12479,24600,12479,24608c12498,24614,12525,24607,12544,24600c12592,24581,12647,24566,12692,24541c12697,24537,12703,24533,12708,24529em12737,24360c12717,24379,12699,24399,12689,24427c12667,24486,12662,24555,12649,24616c12637,24671,12630,24723,12627,24779c12626,24796,12625,24799,12628,24808c12640,24781,12650,24753,12662,24725em12962,24373c12979,24359,12967,24367,12980,24367c12979,24399,12971,24428,12968,24460c12961,24525,12964,24595,12949,24659c12945,24678,12923,24726,12940,24716c12943,24710,12945,24706,12946,24700e" stroked="t" o:allowincell="f" style="position:absolute;margin-left:111.3pt;margin-top:175.65pt;width:166.85pt;height:2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9830</wp:posOffset>
                </wp:positionH>
                <wp:positionV relativeFrom="paragraph">
                  <wp:posOffset>2293620</wp:posOffset>
                </wp:positionV>
                <wp:extent cx="153035" cy="86995"/>
                <wp:effectExtent l="6985" t="762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41">
                              <a:moveTo>
                                <a:pt x="13510" y="24534"/>
                              </a:moveTo>
                              <a:cubicBezTo>
                                <a:pt x="13505" y="24538"/>
                                <a:pt x="13504" y="24539"/>
                                <a:pt x="13499" y="24538"/>
                              </a:cubicBezTo>
                              <a:cubicBezTo>
                                <a:pt x="13516" y="24538"/>
                                <a:pt x="13538" y="24538"/>
                                <a:pt x="13556" y="24538"/>
                              </a:cubicBezTo>
                              <a:cubicBezTo>
                                <a:pt x="13610" y="24537"/>
                                <a:pt x="13662" y="24536"/>
                                <a:pt x="13716" y="24538"/>
                              </a:cubicBezTo>
                              <a:cubicBezTo>
                                <a:pt x="13757" y="24539"/>
                                <a:pt x="13798" y="24543"/>
                                <a:pt x="13839" y="24545"/>
                              </a:cubicBezTo>
                            </a:path>
                            <a:path w="426" h="241">
                              <a:moveTo>
                                <a:pt x="13535" y="24772"/>
                              </a:moveTo>
                              <a:cubicBezTo>
                                <a:pt x="13553" y="24771"/>
                                <a:pt x="13569" y="24769"/>
                                <a:pt x="13587" y="24762"/>
                              </a:cubicBezTo>
                              <a:cubicBezTo>
                                <a:pt x="13630" y="24745"/>
                                <a:pt x="13675" y="24743"/>
                                <a:pt x="13721" y="24739"/>
                              </a:cubicBezTo>
                              <a:cubicBezTo>
                                <a:pt x="13789" y="24733"/>
                                <a:pt x="13856" y="24727"/>
                                <a:pt x="13924" y="24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9,24534" coordsize="426,241" path="m13510,24534c13505,24538,13504,24539,13499,24538c13516,24538,13538,24538,13556,24538c13610,24537,13662,24536,13716,24538c13757,24539,13798,24543,13839,24545em13535,24772c13553,24771,13569,24769,13587,24762c13630,24745,13675,24743,13721,24739c13789,24733,13856,24727,13924,24725e" stroked="t" o:allowincell="f" style="position:absolute;margin-left:292.9pt;margin-top:180.6pt;width:12pt;height: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70985</wp:posOffset>
                </wp:positionH>
                <wp:positionV relativeFrom="paragraph">
                  <wp:posOffset>2096770</wp:posOffset>
                </wp:positionV>
                <wp:extent cx="821055" cy="278130"/>
                <wp:effectExtent l="7620" t="6350" r="571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2" h="772">
                              <a:moveTo>
                                <a:pt x="14843" y="24423"/>
                              </a:moveTo>
                              <a:cubicBezTo>
                                <a:pt x="14844" y="24414"/>
                                <a:pt x="14848" y="24403"/>
                                <a:pt x="14845" y="24394"/>
                              </a:cubicBezTo>
                              <a:cubicBezTo>
                                <a:pt x="14843" y="24392"/>
                                <a:pt x="14841" y="24389"/>
                                <a:pt x="14839" y="24387"/>
                              </a:cubicBezTo>
                              <a:cubicBezTo>
                                <a:pt x="14826" y="24382"/>
                                <a:pt x="14823" y="24378"/>
                                <a:pt x="14806" y="24381"/>
                              </a:cubicBezTo>
                              <a:cubicBezTo>
                                <a:pt x="14771" y="24387"/>
                                <a:pt x="14732" y="24412"/>
                                <a:pt x="14702" y="24429"/>
                              </a:cubicBezTo>
                              <a:cubicBezTo>
                                <a:pt x="14628" y="24471"/>
                                <a:pt x="14560" y="24523"/>
                                <a:pt x="14509" y="24593"/>
                              </a:cubicBezTo>
                              <a:cubicBezTo>
                                <a:pt x="14487" y="24623"/>
                                <a:pt x="14452" y="24680"/>
                                <a:pt x="14490" y="24713"/>
                              </a:cubicBezTo>
                              <a:cubicBezTo>
                                <a:pt x="14526" y="24745"/>
                                <a:pt x="14592" y="24710"/>
                                <a:pt x="14624" y="24692"/>
                              </a:cubicBezTo>
                              <a:cubicBezTo>
                                <a:pt x="14678" y="24661"/>
                                <a:pt x="14729" y="24613"/>
                                <a:pt x="14764" y="24562"/>
                              </a:cubicBezTo>
                              <a:cubicBezTo>
                                <a:pt x="14791" y="24522"/>
                                <a:pt x="14812" y="24476"/>
                                <a:pt x="14833" y="24433"/>
                              </a:cubicBezTo>
                              <a:cubicBezTo>
                                <a:pt x="14840" y="24420"/>
                                <a:pt x="14844" y="24391"/>
                                <a:pt x="14854" y="24381"/>
                              </a:cubicBezTo>
                              <a:cubicBezTo>
                                <a:pt x="14854" y="24384"/>
                                <a:pt x="14854" y="24387"/>
                                <a:pt x="14854" y="24390"/>
                              </a:cubicBezTo>
                              <a:cubicBezTo>
                                <a:pt x="14848" y="24422"/>
                                <a:pt x="14841" y="24453"/>
                                <a:pt x="14832" y="24485"/>
                              </a:cubicBezTo>
                              <a:cubicBezTo>
                                <a:pt x="14817" y="24541"/>
                                <a:pt x="14806" y="24600"/>
                                <a:pt x="14799" y="24658"/>
                              </a:cubicBezTo>
                              <a:cubicBezTo>
                                <a:pt x="14795" y="24692"/>
                                <a:pt x="14822" y="24762"/>
                                <a:pt x="14788" y="24759"/>
                              </a:cubicBezTo>
                              <a:cubicBezTo>
                                <a:pt x="14776" y="24758"/>
                                <a:pt x="14782" y="24735"/>
                                <a:pt x="14781" y="24723"/>
                              </a:cubicBezTo>
                            </a:path>
                            <a:path w="2282" h="772">
                              <a:moveTo>
                                <a:pt x="15269" y="24555"/>
                              </a:moveTo>
                              <a:cubicBezTo>
                                <a:pt x="15264" y="24547"/>
                                <a:pt x="15266" y="24555"/>
                                <a:pt x="15269" y="24547"/>
                              </a:cubicBezTo>
                              <a:cubicBezTo>
                                <a:pt x="15272" y="24537"/>
                                <a:pt x="15287" y="24534"/>
                                <a:pt x="15299" y="24531"/>
                              </a:cubicBezTo>
                              <a:cubicBezTo>
                                <a:pt x="15323" y="24525"/>
                                <a:pt x="15347" y="24526"/>
                                <a:pt x="15371" y="24526"/>
                              </a:cubicBezTo>
                              <a:cubicBezTo>
                                <a:pt x="15389" y="24526"/>
                                <a:pt x="15408" y="24524"/>
                                <a:pt x="15426" y="24528"/>
                              </a:cubicBezTo>
                              <a:cubicBezTo>
                                <a:pt x="15426" y="24528"/>
                                <a:pt x="15427" y="24529"/>
                                <a:pt x="15427" y="24529"/>
                              </a:cubicBezTo>
                              <a:cubicBezTo>
                                <a:pt x="15406" y="24534"/>
                                <a:pt x="15385" y="24537"/>
                                <a:pt x="15363" y="24540"/>
                              </a:cubicBezTo>
                              <a:cubicBezTo>
                                <a:pt x="15320" y="24545"/>
                                <a:pt x="15278" y="24547"/>
                                <a:pt x="15235" y="24549"/>
                              </a:cubicBezTo>
                              <a:cubicBezTo>
                                <a:pt x="15212" y="24550"/>
                                <a:pt x="15191" y="24550"/>
                                <a:pt x="15173" y="24544"/>
                              </a:cubicBezTo>
                              <a:cubicBezTo>
                                <a:pt x="15205" y="24530"/>
                                <a:pt x="15234" y="24527"/>
                                <a:pt x="15269" y="24523"/>
                              </a:cubicBezTo>
                              <a:cubicBezTo>
                                <a:pt x="15324" y="24516"/>
                                <a:pt x="15378" y="24522"/>
                                <a:pt x="15433" y="24523"/>
                              </a:cubicBezTo>
                              <a:cubicBezTo>
                                <a:pt x="15458" y="24523"/>
                                <a:pt x="15478" y="24521"/>
                                <a:pt x="15502" y="24516"/>
                              </a:cubicBezTo>
                            </a:path>
                            <a:path w="2282" h="772">
                              <a:moveTo>
                                <a:pt x="16216" y="24149"/>
                              </a:moveTo>
                              <a:cubicBezTo>
                                <a:pt x="16211" y="24149"/>
                                <a:pt x="16207" y="24147"/>
                                <a:pt x="16201" y="24147"/>
                              </a:cubicBezTo>
                              <a:cubicBezTo>
                                <a:pt x="16199" y="24147"/>
                                <a:pt x="16183" y="24148"/>
                                <a:pt x="16177" y="24148"/>
                              </a:cubicBezTo>
                              <a:cubicBezTo>
                                <a:pt x="16161" y="24148"/>
                                <a:pt x="16146" y="24151"/>
                                <a:pt x="16130" y="24153"/>
                              </a:cubicBezTo>
                              <a:cubicBezTo>
                                <a:pt x="16088" y="24159"/>
                                <a:pt x="16020" y="24160"/>
                                <a:pt x="15983" y="24181"/>
                              </a:cubicBezTo>
                              <a:cubicBezTo>
                                <a:pt x="15973" y="24186"/>
                                <a:pt x="15970" y="24192"/>
                                <a:pt x="15966" y="24202"/>
                              </a:cubicBezTo>
                              <a:cubicBezTo>
                                <a:pt x="15960" y="24216"/>
                                <a:pt x="15962" y="24233"/>
                                <a:pt x="15958" y="24248"/>
                              </a:cubicBezTo>
                              <a:cubicBezTo>
                                <a:pt x="15953" y="24269"/>
                                <a:pt x="15953" y="24291"/>
                                <a:pt x="15951" y="24313"/>
                              </a:cubicBezTo>
                              <a:cubicBezTo>
                                <a:pt x="15949" y="24332"/>
                                <a:pt x="15947" y="24351"/>
                                <a:pt x="15942" y="24370"/>
                              </a:cubicBezTo>
                              <a:cubicBezTo>
                                <a:pt x="15940" y="24378"/>
                                <a:pt x="15939" y="24385"/>
                                <a:pt x="15935" y="24392"/>
                              </a:cubicBezTo>
                              <a:cubicBezTo>
                                <a:pt x="15934" y="24392"/>
                                <a:pt x="15934" y="24392"/>
                                <a:pt x="15933" y="24392"/>
                              </a:cubicBezTo>
                              <a:cubicBezTo>
                                <a:pt x="15952" y="24395"/>
                                <a:pt x="15961" y="24397"/>
                                <a:pt x="15979" y="24408"/>
                              </a:cubicBezTo>
                              <a:cubicBezTo>
                                <a:pt x="16003" y="24423"/>
                                <a:pt x="16033" y="24447"/>
                                <a:pt x="16050" y="24470"/>
                              </a:cubicBezTo>
                              <a:cubicBezTo>
                                <a:pt x="16063" y="24487"/>
                                <a:pt x="16091" y="24521"/>
                                <a:pt x="16080" y="24544"/>
                              </a:cubicBezTo>
                              <a:cubicBezTo>
                                <a:pt x="16067" y="24572"/>
                                <a:pt x="16013" y="24571"/>
                                <a:pt x="15989" y="24573"/>
                              </a:cubicBezTo>
                              <a:cubicBezTo>
                                <a:pt x="15936" y="24578"/>
                                <a:pt x="15881" y="24570"/>
                                <a:pt x="15828" y="24579"/>
                              </a:cubicBezTo>
                              <a:cubicBezTo>
                                <a:pt x="15827" y="24579"/>
                                <a:pt x="15755" y="24593"/>
                                <a:pt x="15758" y="24606"/>
                              </a:cubicBezTo>
                              <a:cubicBezTo>
                                <a:pt x="15763" y="24607"/>
                                <a:pt x="15767" y="24607"/>
                                <a:pt x="15772" y="24608"/>
                              </a:cubicBezTo>
                            </a:path>
                            <a:path w="2282" h="772">
                              <a:moveTo>
                                <a:pt x="16580" y="23988"/>
                              </a:moveTo>
                              <a:cubicBezTo>
                                <a:pt x="16578" y="23990"/>
                                <a:pt x="16578" y="23986"/>
                                <a:pt x="16575" y="23992"/>
                              </a:cubicBezTo>
                              <a:cubicBezTo>
                                <a:pt x="16573" y="23997"/>
                                <a:pt x="16572" y="24011"/>
                                <a:pt x="16571" y="24017"/>
                              </a:cubicBezTo>
                              <a:cubicBezTo>
                                <a:pt x="16567" y="24046"/>
                                <a:pt x="16565" y="24076"/>
                                <a:pt x="16560" y="24105"/>
                              </a:cubicBezTo>
                              <a:cubicBezTo>
                                <a:pt x="16551" y="24162"/>
                                <a:pt x="16545" y="24220"/>
                                <a:pt x="16537" y="24277"/>
                              </a:cubicBezTo>
                              <a:cubicBezTo>
                                <a:pt x="16529" y="24332"/>
                                <a:pt x="16519" y="24388"/>
                                <a:pt x="16514" y="24444"/>
                              </a:cubicBezTo>
                              <a:cubicBezTo>
                                <a:pt x="16512" y="24465"/>
                                <a:pt x="16513" y="24485"/>
                                <a:pt x="16515" y="24506"/>
                              </a:cubicBezTo>
                              <a:cubicBezTo>
                                <a:pt x="16526" y="24492"/>
                                <a:pt x="16536" y="24477"/>
                                <a:pt x="16547" y="24462"/>
                              </a:cubicBezTo>
                              <a:cubicBezTo>
                                <a:pt x="16563" y="24441"/>
                                <a:pt x="16582" y="24409"/>
                                <a:pt x="16605" y="24395"/>
                              </a:cubicBezTo>
                              <a:cubicBezTo>
                                <a:pt x="16626" y="24383"/>
                                <a:pt x="16660" y="24384"/>
                                <a:pt x="16683" y="24386"/>
                              </a:cubicBezTo>
                              <a:cubicBezTo>
                                <a:pt x="16716" y="24389"/>
                                <a:pt x="16733" y="24410"/>
                                <a:pt x="16747" y="24439"/>
                              </a:cubicBezTo>
                              <a:cubicBezTo>
                                <a:pt x="16762" y="24470"/>
                                <a:pt x="16753" y="24493"/>
                                <a:pt x="16727" y="24516"/>
                              </a:cubicBezTo>
                              <a:cubicBezTo>
                                <a:pt x="16690" y="24548"/>
                                <a:pt x="16640" y="24543"/>
                                <a:pt x="16595" y="24540"/>
                              </a:cubicBezTo>
                              <a:cubicBezTo>
                                <a:pt x="16550" y="24537"/>
                                <a:pt x="16510" y="24530"/>
                                <a:pt x="16465" y="24533"/>
                              </a:cubicBezTo>
                              <a:cubicBezTo>
                                <a:pt x="16448" y="24534"/>
                                <a:pt x="16435" y="24542"/>
                                <a:pt x="16429" y="24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4,23988" coordsize="2282,772" path="m14843,24423c14844,24414,14848,24403,14845,24394c14843,24392,14841,24389,14839,24387c14826,24382,14823,24378,14806,24381c14771,24387,14732,24412,14702,24429c14628,24471,14560,24523,14509,24593c14487,24623,14452,24680,14490,24713c14526,24745,14592,24710,14624,24692c14678,24661,14729,24613,14764,24562c14791,24522,14812,24476,14833,24433c14840,24420,14844,24391,14854,24381c14854,24384,14854,24387,14854,24390c14848,24422,14841,24453,14832,24485c14817,24541,14806,24600,14799,24658c14795,24692,14822,24762,14788,24759c14776,24758,14782,24735,14781,24723em15269,24555c15264,24547,15266,24555,15269,24547c15272,24537,15287,24534,15299,24531c15323,24525,15347,24526,15371,24526c15389,24526,15408,24524,15426,24528c15426,24528,15427,24529,15427,24529c15406,24534,15385,24537,15363,24540c15320,24545,15278,24547,15235,24549c15212,24550,15191,24550,15173,24544c15205,24530,15234,24527,15269,24523c15324,24516,15378,24522,15433,24523c15458,24523,15478,24521,15502,24516em16216,24149c16211,24149,16207,24147,16201,24147c16199,24147,16183,24148,16177,24148c16161,24148,16146,24151,16130,24153c16088,24159,16020,24160,15983,24181c15973,24186,15970,24192,15966,24202c15960,24216,15962,24233,15958,24248c15953,24269,15953,24291,15951,24313c15949,24332,15947,24351,15942,24370c15940,24378,15939,24385,15935,24392c15934,24392,15934,24392,15933,24392c15952,24395,15961,24397,15979,24408c16003,24423,16033,24447,16050,24470c16063,24487,16091,24521,16080,24544c16067,24572,16013,24571,15989,24573c15936,24578,15881,24570,15828,24579c15827,24579,15755,24593,15758,24606c15763,24607,15767,24607,15772,24608em16580,23988c16578,23990,16578,23986,16575,23992c16573,23997,16572,24011,16571,24017c16567,24046,16565,24076,16560,24105c16551,24162,16545,24220,16537,24277c16529,24332,16519,24388,16514,24444c16512,24465,16513,24485,16515,24506c16526,24492,16536,24477,16547,24462c16563,24441,16582,24409,16605,24395c16626,24383,16660,24384,16683,24386c16716,24389,16733,24410,16747,24439c16762,24470,16753,24493,16727,24516c16690,24548,16640,24543,16595,24540c16550,24537,16510,24530,16465,24533c16448,24534,16435,24542,16429,24545e" stroked="t" o:allowincell="f" style="position:absolute;margin-left:320.55pt;margin-top:165.1pt;width:64.6pt;height:2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9055</wp:posOffset>
                </wp:positionH>
                <wp:positionV relativeFrom="paragraph">
                  <wp:posOffset>2480310</wp:posOffset>
                </wp:positionV>
                <wp:extent cx="5062220" cy="661035"/>
                <wp:effectExtent l="6350" t="762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32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1" h="1836">
                              <a:moveTo>
                                <a:pt x="6862" y="26682"/>
                              </a:moveTo>
                              <a:cubicBezTo>
                                <a:pt x="6858" y="26678"/>
                                <a:pt x="6858" y="26680"/>
                                <a:pt x="6863" y="26677"/>
                              </a:cubicBezTo>
                              <a:cubicBezTo>
                                <a:pt x="6880" y="26666"/>
                                <a:pt x="6919" y="26667"/>
                                <a:pt x="6938" y="26665"/>
                              </a:cubicBezTo>
                              <a:cubicBezTo>
                                <a:pt x="6992" y="26660"/>
                                <a:pt x="7045" y="26661"/>
                                <a:pt x="7100" y="26662"/>
                              </a:cubicBezTo>
                              <a:cubicBezTo>
                                <a:pt x="7137" y="26663"/>
                                <a:pt x="7173" y="26663"/>
                                <a:pt x="7210" y="26663"/>
                              </a:cubicBezTo>
                            </a:path>
                            <a:path w="14061" h="1836">
                              <a:moveTo>
                                <a:pt x="6898" y="26770"/>
                              </a:moveTo>
                              <a:cubicBezTo>
                                <a:pt x="6892" y="26761"/>
                                <a:pt x="6883" y="26757"/>
                                <a:pt x="6896" y="26745"/>
                              </a:cubicBezTo>
                              <a:cubicBezTo>
                                <a:pt x="6910" y="26732"/>
                                <a:pt x="6961" y="26729"/>
                                <a:pt x="6978" y="26728"/>
                              </a:cubicBezTo>
                              <a:cubicBezTo>
                                <a:pt x="7029" y="26724"/>
                                <a:pt x="7080" y="26717"/>
                                <a:pt x="7131" y="26714"/>
                              </a:cubicBezTo>
                              <a:cubicBezTo>
                                <a:pt x="7170" y="26712"/>
                                <a:pt x="7208" y="26709"/>
                                <a:pt x="7247" y="26707"/>
                              </a:cubicBezTo>
                              <a:cubicBezTo>
                                <a:pt x="7267" y="26706"/>
                                <a:pt x="7270" y="26705"/>
                                <a:pt x="7274" y="26691"/>
                              </a:cubicBezTo>
                              <a:cubicBezTo>
                                <a:pt x="7278" y="26678"/>
                                <a:pt x="7253" y="26652"/>
                                <a:pt x="7247" y="26642"/>
                              </a:cubicBezTo>
                              <a:cubicBezTo>
                                <a:pt x="7228" y="26613"/>
                                <a:pt x="7209" y="26584"/>
                                <a:pt x="7192" y="26554"/>
                              </a:cubicBezTo>
                              <a:cubicBezTo>
                                <a:pt x="7183" y="26538"/>
                                <a:pt x="7175" y="26523"/>
                                <a:pt x="7166" y="26507"/>
                              </a:cubicBezTo>
                              <a:cubicBezTo>
                                <a:pt x="7172" y="26510"/>
                                <a:pt x="7178" y="26513"/>
                                <a:pt x="7185" y="26517"/>
                              </a:cubicBezTo>
                              <a:cubicBezTo>
                                <a:pt x="7195" y="26523"/>
                                <a:pt x="7199" y="26525"/>
                                <a:pt x="7205" y="26532"/>
                              </a:cubicBezTo>
                            </a:path>
                            <a:path w="14061" h="1836">
                              <a:moveTo>
                                <a:pt x="7306" y="26648"/>
                              </a:moveTo>
                              <a:cubicBezTo>
                                <a:pt x="7292" y="26666"/>
                                <a:pt x="7274" y="26678"/>
                                <a:pt x="7260" y="26696"/>
                              </a:cubicBezTo>
                              <a:cubicBezTo>
                                <a:pt x="7240" y="26721"/>
                                <a:pt x="7224" y="26759"/>
                                <a:pt x="7215" y="26790"/>
                              </a:cubicBezTo>
                              <a:cubicBezTo>
                                <a:pt x="7208" y="26816"/>
                                <a:pt x="7208" y="26858"/>
                                <a:pt x="7192" y="26881"/>
                              </a:cubicBezTo>
                              <a:cubicBezTo>
                                <a:pt x="7184" y="26886"/>
                                <a:pt x="7182" y="26888"/>
                                <a:pt x="7176" y="26888"/>
                              </a:cubicBezTo>
                            </a:path>
                            <a:path w="14061" h="1836">
                              <a:moveTo>
                                <a:pt x="7503" y="26516"/>
                              </a:moveTo>
                              <a:cubicBezTo>
                                <a:pt x="7505" y="26506"/>
                                <a:pt x="7510" y="26499"/>
                                <a:pt x="7517" y="26488"/>
                              </a:cubicBezTo>
                              <a:cubicBezTo>
                                <a:pt x="7531" y="26467"/>
                                <a:pt x="7561" y="26457"/>
                                <a:pt x="7585" y="26451"/>
                              </a:cubicBezTo>
                              <a:cubicBezTo>
                                <a:pt x="7608" y="26445"/>
                                <a:pt x="7640" y="26444"/>
                                <a:pt x="7651" y="26470"/>
                              </a:cubicBezTo>
                              <a:cubicBezTo>
                                <a:pt x="7665" y="26504"/>
                                <a:pt x="7637" y="26550"/>
                                <a:pt x="7620" y="26577"/>
                              </a:cubicBezTo>
                              <a:cubicBezTo>
                                <a:pt x="7596" y="26614"/>
                                <a:pt x="7566" y="26649"/>
                                <a:pt x="7535" y="26680"/>
                              </a:cubicBezTo>
                              <a:cubicBezTo>
                                <a:pt x="7523" y="26692"/>
                                <a:pt x="7518" y="26698"/>
                                <a:pt x="7509" y="26710"/>
                              </a:cubicBezTo>
                              <a:cubicBezTo>
                                <a:pt x="7529" y="26712"/>
                                <a:pt x="7549" y="26712"/>
                                <a:pt x="7569" y="26711"/>
                              </a:cubicBezTo>
                              <a:cubicBezTo>
                                <a:pt x="7602" y="26710"/>
                                <a:pt x="7635" y="26705"/>
                                <a:pt x="7665" y="26691"/>
                              </a:cubicBezTo>
                              <a:cubicBezTo>
                                <a:pt x="7689" y="26677"/>
                                <a:pt x="7698" y="26672"/>
                                <a:pt x="7711" y="26658"/>
                              </a:cubicBezTo>
                            </a:path>
                            <a:path w="14061" h="1836">
                              <a:moveTo>
                                <a:pt x="7800" y="26518"/>
                              </a:moveTo>
                              <a:cubicBezTo>
                                <a:pt x="7798" y="26511"/>
                                <a:pt x="7797" y="26504"/>
                                <a:pt x="7795" y="26497"/>
                              </a:cubicBezTo>
                              <a:cubicBezTo>
                                <a:pt x="7784" y="26501"/>
                                <a:pt x="7789" y="26515"/>
                                <a:pt x="7781" y="26532"/>
                              </a:cubicBezTo>
                              <a:cubicBezTo>
                                <a:pt x="7770" y="26556"/>
                                <a:pt x="7756" y="26580"/>
                                <a:pt x="7743" y="26604"/>
                              </a:cubicBezTo>
                              <a:cubicBezTo>
                                <a:pt x="7736" y="26617"/>
                                <a:pt x="7731" y="26624"/>
                                <a:pt x="7731" y="26638"/>
                              </a:cubicBezTo>
                              <a:cubicBezTo>
                                <a:pt x="7749" y="26645"/>
                                <a:pt x="7774" y="26642"/>
                                <a:pt x="7792" y="26634"/>
                              </a:cubicBezTo>
                              <a:cubicBezTo>
                                <a:pt x="7818" y="26623"/>
                                <a:pt x="7852" y="26604"/>
                                <a:pt x="7874" y="26586"/>
                              </a:cubicBezTo>
                              <a:cubicBezTo>
                                <a:pt x="7887" y="26573"/>
                                <a:pt x="7891" y="26569"/>
                                <a:pt x="7898" y="26559"/>
                              </a:cubicBezTo>
                            </a:path>
                            <a:path w="14061" h="1836">
                              <a:moveTo>
                                <a:pt x="7934" y="26452"/>
                              </a:moveTo>
                              <a:cubicBezTo>
                                <a:pt x="7927" y="26469"/>
                                <a:pt x="7920" y="26486"/>
                                <a:pt x="7914" y="26503"/>
                              </a:cubicBezTo>
                              <a:cubicBezTo>
                                <a:pt x="7901" y="26543"/>
                                <a:pt x="7886" y="26582"/>
                                <a:pt x="7873" y="26622"/>
                              </a:cubicBezTo>
                              <a:cubicBezTo>
                                <a:pt x="7864" y="26652"/>
                                <a:pt x="7853" y="26680"/>
                                <a:pt x="7848" y="26710"/>
                              </a:cubicBezTo>
                              <a:cubicBezTo>
                                <a:pt x="7846" y="26724"/>
                                <a:pt x="7842" y="26728"/>
                                <a:pt x="7850" y="26732"/>
                              </a:cubicBezTo>
                              <a:cubicBezTo>
                                <a:pt x="7860" y="26728"/>
                                <a:pt x="7870" y="26723"/>
                                <a:pt x="7881" y="26717"/>
                              </a:cubicBezTo>
                            </a:path>
                            <a:path w="14061" h="1836">
                              <a:moveTo>
                                <a:pt x="8270" y="26412"/>
                              </a:moveTo>
                              <a:cubicBezTo>
                                <a:pt x="8269" y="26408"/>
                                <a:pt x="8267" y="26405"/>
                                <a:pt x="8266" y="26401"/>
                              </a:cubicBezTo>
                              <a:cubicBezTo>
                                <a:pt x="8263" y="26394"/>
                                <a:pt x="8270" y="26391"/>
                                <a:pt x="8263" y="26388"/>
                              </a:cubicBezTo>
                              <a:cubicBezTo>
                                <a:pt x="8254" y="26384"/>
                                <a:pt x="8245" y="26386"/>
                                <a:pt x="8236" y="26388"/>
                              </a:cubicBezTo>
                              <a:cubicBezTo>
                                <a:pt x="8220" y="26392"/>
                                <a:pt x="8203" y="26396"/>
                                <a:pt x="8188" y="26403"/>
                              </a:cubicBezTo>
                              <a:cubicBezTo>
                                <a:pt x="8174" y="26409"/>
                                <a:pt x="8159" y="26415"/>
                                <a:pt x="8145" y="26421"/>
                              </a:cubicBezTo>
                              <a:cubicBezTo>
                                <a:pt x="8134" y="26425"/>
                                <a:pt x="8127" y="26427"/>
                                <a:pt x="8117" y="26433"/>
                              </a:cubicBezTo>
                              <a:cubicBezTo>
                                <a:pt x="8109" y="26438"/>
                                <a:pt x="8108" y="26439"/>
                                <a:pt x="8104" y="26446"/>
                              </a:cubicBezTo>
                              <a:cubicBezTo>
                                <a:pt x="8098" y="26455"/>
                                <a:pt x="8099" y="26459"/>
                                <a:pt x="8098" y="26469"/>
                              </a:cubicBezTo>
                              <a:cubicBezTo>
                                <a:pt x="8093" y="26506"/>
                                <a:pt x="8065" y="26573"/>
                                <a:pt x="8071" y="26607"/>
                              </a:cubicBezTo>
                              <a:cubicBezTo>
                                <a:pt x="8073" y="26620"/>
                                <a:pt x="8086" y="26631"/>
                                <a:pt x="8095" y="26640"/>
                              </a:cubicBezTo>
                              <a:cubicBezTo>
                                <a:pt x="8112" y="26658"/>
                                <a:pt x="8133" y="26672"/>
                                <a:pt x="8151" y="26689"/>
                              </a:cubicBezTo>
                              <a:cubicBezTo>
                                <a:pt x="8174" y="26711"/>
                                <a:pt x="8161" y="26729"/>
                                <a:pt x="8134" y="26732"/>
                              </a:cubicBezTo>
                              <a:cubicBezTo>
                                <a:pt x="8097" y="26735"/>
                                <a:pt x="8059" y="26742"/>
                                <a:pt x="8023" y="26745"/>
                              </a:cubicBezTo>
                              <a:cubicBezTo>
                                <a:pt x="7995" y="26747"/>
                                <a:pt x="7977" y="26737"/>
                                <a:pt x="7975" y="26735"/>
                              </a:cubicBezTo>
                            </a:path>
                            <a:path w="14061" h="1836">
                              <a:moveTo>
                                <a:pt x="8496" y="26560"/>
                              </a:moveTo>
                              <a:cubicBezTo>
                                <a:pt x="8490" y="26562"/>
                                <a:pt x="8487" y="26562"/>
                                <a:pt x="8481" y="26563"/>
                              </a:cubicBezTo>
                              <a:cubicBezTo>
                                <a:pt x="8499" y="26560"/>
                                <a:pt x="8516" y="26555"/>
                                <a:pt x="8534" y="26553"/>
                              </a:cubicBezTo>
                              <a:cubicBezTo>
                                <a:pt x="8577" y="26549"/>
                                <a:pt x="8611" y="26557"/>
                                <a:pt x="8653" y="26563"/>
                              </a:cubicBezTo>
                              <a:cubicBezTo>
                                <a:pt x="8684" y="26568"/>
                                <a:pt x="8712" y="26573"/>
                                <a:pt x="8742" y="26581"/>
                              </a:cubicBezTo>
                            </a:path>
                            <a:path w="14061" h="1836">
                              <a:moveTo>
                                <a:pt x="8539" y="26709"/>
                              </a:moveTo>
                              <a:cubicBezTo>
                                <a:pt x="8528" y="26714"/>
                                <a:pt x="8526" y="26714"/>
                                <a:pt x="8521" y="26719"/>
                              </a:cubicBezTo>
                              <a:cubicBezTo>
                                <a:pt x="8576" y="26719"/>
                                <a:pt x="8633" y="26722"/>
                                <a:pt x="8688" y="26718"/>
                              </a:cubicBezTo>
                              <a:cubicBezTo>
                                <a:pt x="8759" y="26710"/>
                                <a:pt x="8784" y="26707"/>
                                <a:pt x="8833" y="26705"/>
                              </a:cubicBezTo>
                            </a:path>
                            <a:path w="14061" h="1836">
                              <a:moveTo>
                                <a:pt x="9237" y="26371"/>
                              </a:moveTo>
                              <a:cubicBezTo>
                                <a:pt x="9236" y="26364"/>
                                <a:pt x="9240" y="26366"/>
                                <a:pt x="9238" y="26361"/>
                              </a:cubicBezTo>
                              <a:cubicBezTo>
                                <a:pt x="9238" y="26364"/>
                                <a:pt x="9237" y="26363"/>
                                <a:pt x="9234" y="26357"/>
                              </a:cubicBezTo>
                              <a:cubicBezTo>
                                <a:pt x="9230" y="26357"/>
                                <a:pt x="9231" y="26356"/>
                                <a:pt x="9227" y="26357"/>
                              </a:cubicBezTo>
                              <a:cubicBezTo>
                                <a:pt x="9222" y="26358"/>
                                <a:pt x="9216" y="26360"/>
                                <a:pt x="9211" y="26361"/>
                              </a:cubicBezTo>
                              <a:cubicBezTo>
                                <a:pt x="9203" y="26362"/>
                                <a:pt x="9194" y="26363"/>
                                <a:pt x="9186" y="26365"/>
                              </a:cubicBezTo>
                              <a:cubicBezTo>
                                <a:pt x="9175" y="26367"/>
                                <a:pt x="9164" y="26370"/>
                                <a:pt x="9154" y="26375"/>
                              </a:cubicBezTo>
                              <a:cubicBezTo>
                                <a:pt x="9144" y="26379"/>
                                <a:pt x="9136" y="26386"/>
                                <a:pt x="9128" y="26393"/>
                              </a:cubicBezTo>
                              <a:cubicBezTo>
                                <a:pt x="9118" y="26401"/>
                                <a:pt x="9115" y="26407"/>
                                <a:pt x="9108" y="26418"/>
                              </a:cubicBezTo>
                              <a:cubicBezTo>
                                <a:pt x="9102" y="26428"/>
                                <a:pt x="9100" y="26435"/>
                                <a:pt x="9098" y="26447"/>
                              </a:cubicBezTo>
                              <a:cubicBezTo>
                                <a:pt x="9095" y="26459"/>
                                <a:pt x="9091" y="26470"/>
                                <a:pt x="9089" y="26482"/>
                              </a:cubicBezTo>
                              <a:cubicBezTo>
                                <a:pt x="9087" y="26501"/>
                                <a:pt x="9083" y="26520"/>
                                <a:pt x="9081" y="26539"/>
                              </a:cubicBezTo>
                              <a:cubicBezTo>
                                <a:pt x="9079" y="26558"/>
                                <a:pt x="9078" y="26577"/>
                                <a:pt x="9076" y="26596"/>
                              </a:cubicBezTo>
                              <a:cubicBezTo>
                                <a:pt x="9075" y="26606"/>
                                <a:pt x="9072" y="26615"/>
                                <a:pt x="9081" y="26622"/>
                              </a:cubicBezTo>
                              <a:cubicBezTo>
                                <a:pt x="9089" y="26628"/>
                                <a:pt x="9105" y="26625"/>
                                <a:pt x="9114" y="26628"/>
                              </a:cubicBezTo>
                              <a:cubicBezTo>
                                <a:pt x="9136" y="26634"/>
                                <a:pt x="9151" y="26646"/>
                                <a:pt x="9166" y="26662"/>
                              </a:cubicBezTo>
                              <a:cubicBezTo>
                                <a:pt x="9178" y="26675"/>
                                <a:pt x="9187" y="26694"/>
                                <a:pt x="9168" y="26707"/>
                              </a:cubicBezTo>
                              <a:cubicBezTo>
                                <a:pt x="9141" y="26725"/>
                                <a:pt x="9100" y="26721"/>
                                <a:pt x="9070" y="26723"/>
                              </a:cubicBezTo>
                              <a:cubicBezTo>
                                <a:pt x="9041" y="26725"/>
                                <a:pt x="9013" y="26725"/>
                                <a:pt x="8984" y="26724"/>
                              </a:cubicBezTo>
                              <a:cubicBezTo>
                                <a:pt x="8991" y="26722"/>
                                <a:pt x="9007" y="26717"/>
                                <a:pt x="9014" y="26715"/>
                              </a:cubicBezTo>
                            </a:path>
                            <a:path w="14061" h="1836">
                              <a:moveTo>
                                <a:pt x="9320" y="26436"/>
                              </a:moveTo>
                              <a:cubicBezTo>
                                <a:pt x="9319" y="26441"/>
                                <a:pt x="9319" y="26443"/>
                                <a:pt x="9318" y="26448"/>
                              </a:cubicBezTo>
                              <a:cubicBezTo>
                                <a:pt x="9314" y="26472"/>
                                <a:pt x="9301" y="26489"/>
                                <a:pt x="9291" y="26511"/>
                              </a:cubicBezTo>
                              <a:cubicBezTo>
                                <a:pt x="9285" y="26525"/>
                                <a:pt x="9269" y="26557"/>
                                <a:pt x="9270" y="26573"/>
                              </a:cubicBezTo>
                              <a:cubicBezTo>
                                <a:pt x="9271" y="26576"/>
                                <a:pt x="9273" y="26579"/>
                                <a:pt x="9274" y="26582"/>
                              </a:cubicBezTo>
                              <a:cubicBezTo>
                                <a:pt x="9299" y="26587"/>
                                <a:pt x="9317" y="26575"/>
                                <a:pt x="9341" y="26569"/>
                              </a:cubicBezTo>
                              <a:cubicBezTo>
                                <a:pt x="9378" y="26559"/>
                                <a:pt x="9415" y="26550"/>
                                <a:pt x="9451" y="26537"/>
                              </a:cubicBezTo>
                              <a:cubicBezTo>
                                <a:pt x="9473" y="26529"/>
                                <a:pt x="9487" y="26521"/>
                                <a:pt x="9500" y="26502"/>
                              </a:cubicBezTo>
                            </a:path>
                            <a:path w="14061" h="1836">
                              <a:moveTo>
                                <a:pt x="9463" y="26368"/>
                              </a:moveTo>
                              <a:cubicBezTo>
                                <a:pt x="9454" y="26372"/>
                                <a:pt x="9447" y="26367"/>
                                <a:pt x="9443" y="26384"/>
                              </a:cubicBezTo>
                              <a:cubicBezTo>
                                <a:pt x="9434" y="26425"/>
                                <a:pt x="9429" y="26468"/>
                                <a:pt x="9422" y="26509"/>
                              </a:cubicBezTo>
                              <a:cubicBezTo>
                                <a:pt x="9413" y="26563"/>
                                <a:pt x="9401" y="26616"/>
                                <a:pt x="9390" y="26670"/>
                              </a:cubicBezTo>
                              <a:cubicBezTo>
                                <a:pt x="9386" y="26690"/>
                                <a:pt x="9376" y="26728"/>
                                <a:pt x="9382" y="26742"/>
                              </a:cubicBezTo>
                              <a:cubicBezTo>
                                <a:pt x="9399" y="26735"/>
                                <a:pt x="9411" y="26719"/>
                                <a:pt x="9423" y="26704"/>
                              </a:cubicBezTo>
                            </a:path>
                            <a:path w="14061" h="1836">
                              <a:moveTo>
                                <a:pt x="9766" y="26335"/>
                              </a:moveTo>
                              <a:cubicBezTo>
                                <a:pt x="9771" y="26333"/>
                                <a:pt x="9776" y="26320"/>
                                <a:pt x="9770" y="26346"/>
                              </a:cubicBezTo>
                              <a:cubicBezTo>
                                <a:pt x="9760" y="26389"/>
                                <a:pt x="9753" y="26432"/>
                                <a:pt x="9747" y="26476"/>
                              </a:cubicBezTo>
                              <a:cubicBezTo>
                                <a:pt x="9739" y="26532"/>
                                <a:pt x="9729" y="26589"/>
                                <a:pt x="9722" y="26645"/>
                              </a:cubicBezTo>
                              <a:cubicBezTo>
                                <a:pt x="9720" y="26664"/>
                                <a:pt x="9705" y="26684"/>
                                <a:pt x="9719" y="26698"/>
                              </a:cubicBezTo>
                              <a:cubicBezTo>
                                <a:pt x="9733" y="26712"/>
                                <a:pt x="9723" y="26660"/>
                                <a:pt x="9723" y="26641"/>
                              </a:cubicBezTo>
                            </a:path>
                            <a:path w="14061" h="1836">
                              <a:moveTo>
                                <a:pt x="10038" y="26560"/>
                              </a:moveTo>
                              <a:cubicBezTo>
                                <a:pt x="10024" y="26554"/>
                                <a:pt x="10027" y="26558"/>
                                <a:pt x="10033" y="26554"/>
                              </a:cubicBezTo>
                              <a:cubicBezTo>
                                <a:pt x="10046" y="26546"/>
                                <a:pt x="10059" y="26549"/>
                                <a:pt x="10075" y="26549"/>
                              </a:cubicBezTo>
                              <a:cubicBezTo>
                                <a:pt x="10093" y="26549"/>
                                <a:pt x="10123" y="26546"/>
                                <a:pt x="10138" y="26558"/>
                              </a:cubicBezTo>
                              <a:cubicBezTo>
                                <a:pt x="10139" y="26560"/>
                                <a:pt x="10140" y="26561"/>
                                <a:pt x="10141" y="26563"/>
                              </a:cubicBezTo>
                              <a:cubicBezTo>
                                <a:pt x="10130" y="26572"/>
                                <a:pt x="10121" y="26576"/>
                                <a:pt x="10106" y="26579"/>
                              </a:cubicBezTo>
                              <a:cubicBezTo>
                                <a:pt x="10082" y="26584"/>
                                <a:pt x="10055" y="26587"/>
                                <a:pt x="10031" y="26588"/>
                              </a:cubicBezTo>
                              <a:cubicBezTo>
                                <a:pt x="10026" y="26588"/>
                                <a:pt x="9975" y="26585"/>
                                <a:pt x="9990" y="26589"/>
                              </a:cubicBezTo>
                              <a:cubicBezTo>
                                <a:pt x="10011" y="26590"/>
                                <a:pt x="10033" y="26591"/>
                                <a:pt x="10054" y="26591"/>
                              </a:cubicBezTo>
                              <a:cubicBezTo>
                                <a:pt x="10079" y="26590"/>
                                <a:pt x="10103" y="26590"/>
                                <a:pt x="10128" y="26589"/>
                              </a:cubicBezTo>
                              <a:cubicBezTo>
                                <a:pt x="10140" y="26588"/>
                                <a:pt x="10153" y="26588"/>
                                <a:pt x="10135" y="26586"/>
                              </a:cubicBezTo>
                              <a:cubicBezTo>
                                <a:pt x="10112" y="26583"/>
                                <a:pt x="10090" y="26580"/>
                                <a:pt x="10067" y="26578"/>
                              </a:cubicBezTo>
                              <a:cubicBezTo>
                                <a:pt x="10057" y="26577"/>
                                <a:pt x="10048" y="26576"/>
                                <a:pt x="10038" y="26575"/>
                              </a:cubicBezTo>
                              <a:cubicBezTo>
                                <a:pt x="10041" y="26576"/>
                                <a:pt x="10055" y="26579"/>
                                <a:pt x="10061" y="26580"/>
                              </a:cubicBezTo>
                              <a:cubicBezTo>
                                <a:pt x="10088" y="26585"/>
                                <a:pt x="10115" y="26588"/>
                                <a:pt x="10142" y="26589"/>
                              </a:cubicBezTo>
                              <a:cubicBezTo>
                                <a:pt x="10155" y="26589"/>
                                <a:pt x="10167" y="26590"/>
                                <a:pt x="10180" y="26591"/>
                              </a:cubicBezTo>
                              <a:cubicBezTo>
                                <a:pt x="10165" y="26592"/>
                                <a:pt x="10151" y="26592"/>
                                <a:pt x="10136" y="26594"/>
                              </a:cubicBezTo>
                              <a:cubicBezTo>
                                <a:pt x="10116" y="26596"/>
                                <a:pt x="10095" y="26596"/>
                                <a:pt x="10075" y="26598"/>
                              </a:cubicBezTo>
                              <a:cubicBezTo>
                                <a:pt x="10066" y="26599"/>
                                <a:pt x="10063" y="26599"/>
                                <a:pt x="10057" y="26598"/>
                              </a:cubicBezTo>
                              <a:cubicBezTo>
                                <a:pt x="10073" y="26596"/>
                                <a:pt x="10089" y="26594"/>
                                <a:pt x="10105" y="26592"/>
                              </a:cubicBezTo>
                              <a:cubicBezTo>
                                <a:pt x="10138" y="26589"/>
                                <a:pt x="10171" y="26587"/>
                                <a:pt x="10204" y="26584"/>
                              </a:cubicBezTo>
                              <a:cubicBezTo>
                                <a:pt x="10225" y="26582"/>
                                <a:pt x="10245" y="26580"/>
                                <a:pt x="10266" y="26578"/>
                              </a:cubicBezTo>
                              <a:cubicBezTo>
                                <a:pt x="10272" y="26578"/>
                                <a:pt x="10274" y="26578"/>
                                <a:pt x="10267" y="26577"/>
                              </a:cubicBezTo>
                              <a:cubicBezTo>
                                <a:pt x="10245" y="26572"/>
                                <a:pt x="10227" y="26571"/>
                                <a:pt x="10204" y="26571"/>
                              </a:cubicBezTo>
                              <a:cubicBezTo>
                                <a:pt x="10168" y="26571"/>
                                <a:pt x="10131" y="26573"/>
                                <a:pt x="10096" y="26578"/>
                              </a:cubicBezTo>
                              <a:cubicBezTo>
                                <a:pt x="10078" y="26581"/>
                                <a:pt x="10056" y="26589"/>
                                <a:pt x="10043" y="26603"/>
                              </a:cubicBezTo>
                              <a:cubicBezTo>
                                <a:pt x="10042" y="26604"/>
                                <a:pt x="10042" y="26606"/>
                                <a:pt x="10041" y="26607"/>
                              </a:cubicBezTo>
                              <a:cubicBezTo>
                                <a:pt x="10057" y="26617"/>
                                <a:pt x="10076" y="26617"/>
                                <a:pt x="10095" y="26618"/>
                              </a:cubicBezTo>
                              <a:cubicBezTo>
                                <a:pt x="10127" y="26619"/>
                                <a:pt x="10161" y="26618"/>
                                <a:pt x="10193" y="26615"/>
                              </a:cubicBezTo>
                              <a:cubicBezTo>
                                <a:pt x="10211" y="26613"/>
                                <a:pt x="10262" y="26619"/>
                                <a:pt x="10247" y="26608"/>
                              </a:cubicBezTo>
                              <a:cubicBezTo>
                                <a:pt x="10237" y="26601"/>
                                <a:pt x="10226" y="26611"/>
                                <a:pt x="10216" y="26613"/>
                              </a:cubicBezTo>
                              <a:cubicBezTo>
                                <a:pt x="10203" y="26616"/>
                                <a:pt x="10186" y="26622"/>
                                <a:pt x="10202" y="26609"/>
                              </a:cubicBezTo>
                            </a:path>
                            <a:path w="14061" h="1836">
                              <a:moveTo>
                                <a:pt x="10512" y="26403"/>
                              </a:moveTo>
                              <a:cubicBezTo>
                                <a:pt x="10516" y="26399"/>
                                <a:pt x="10515" y="26400"/>
                                <a:pt x="10518" y="26394"/>
                              </a:cubicBezTo>
                              <a:cubicBezTo>
                                <a:pt x="10522" y="26385"/>
                                <a:pt x="10519" y="26388"/>
                                <a:pt x="10520" y="26380"/>
                              </a:cubicBezTo>
                              <a:cubicBezTo>
                                <a:pt x="10525" y="26380"/>
                                <a:pt x="10526" y="26379"/>
                                <a:pt x="10522" y="26374"/>
                              </a:cubicBezTo>
                              <a:cubicBezTo>
                                <a:pt x="10526" y="26386"/>
                                <a:pt x="10524" y="26396"/>
                                <a:pt x="10523" y="26410"/>
                              </a:cubicBezTo>
                              <a:cubicBezTo>
                                <a:pt x="10520" y="26468"/>
                                <a:pt x="10516" y="26528"/>
                                <a:pt x="10501" y="26584"/>
                              </a:cubicBezTo>
                              <a:cubicBezTo>
                                <a:pt x="10489" y="26627"/>
                                <a:pt x="10482" y="26669"/>
                                <a:pt x="10463" y="26709"/>
                              </a:cubicBezTo>
                              <a:cubicBezTo>
                                <a:pt x="10455" y="26726"/>
                                <a:pt x="10455" y="26735"/>
                                <a:pt x="10459" y="26747"/>
                              </a:cubicBezTo>
                              <a:cubicBezTo>
                                <a:pt x="10474" y="26743"/>
                                <a:pt x="10465" y="26745"/>
                                <a:pt x="10481" y="26737"/>
                              </a:cubicBezTo>
                            </a:path>
                            <a:path w="14061" h="1836">
                              <a:moveTo>
                                <a:pt x="10646" y="26624"/>
                              </a:moveTo>
                              <a:cubicBezTo>
                                <a:pt x="10645" y="26628"/>
                                <a:pt x="10646" y="26628"/>
                                <a:pt x="10642" y="26626"/>
                              </a:cubicBezTo>
                              <a:cubicBezTo>
                                <a:pt x="10645" y="26631"/>
                                <a:pt x="10645" y="26630"/>
                                <a:pt x="10645" y="26635"/>
                              </a:cubicBezTo>
                              <a:cubicBezTo>
                                <a:pt x="10645" y="26636"/>
                                <a:pt x="10645" y="26638"/>
                                <a:pt x="10645" y="26639"/>
                              </a:cubicBezTo>
                            </a:path>
                            <a:path w="14061" h="1836">
                              <a:moveTo>
                                <a:pt x="10812" y="26515"/>
                              </a:moveTo>
                              <a:cubicBezTo>
                                <a:pt x="10815" y="26506"/>
                                <a:pt x="10822" y="26490"/>
                                <a:pt x="10831" y="26481"/>
                              </a:cubicBezTo>
                              <a:cubicBezTo>
                                <a:pt x="10847" y="26465"/>
                                <a:pt x="10869" y="26452"/>
                                <a:pt x="10891" y="26448"/>
                              </a:cubicBezTo>
                              <a:cubicBezTo>
                                <a:pt x="10914" y="26443"/>
                                <a:pt x="10928" y="26453"/>
                                <a:pt x="10935" y="26475"/>
                              </a:cubicBezTo>
                              <a:cubicBezTo>
                                <a:pt x="10945" y="26510"/>
                                <a:pt x="10926" y="26552"/>
                                <a:pt x="10908" y="26582"/>
                              </a:cubicBezTo>
                              <a:cubicBezTo>
                                <a:pt x="10884" y="26621"/>
                                <a:pt x="10853" y="26653"/>
                                <a:pt x="10819" y="26683"/>
                              </a:cubicBezTo>
                              <a:cubicBezTo>
                                <a:pt x="10802" y="26698"/>
                                <a:pt x="10781" y="26708"/>
                                <a:pt x="10772" y="26728"/>
                              </a:cubicBezTo>
                              <a:cubicBezTo>
                                <a:pt x="10794" y="26737"/>
                                <a:pt x="10810" y="26736"/>
                                <a:pt x="10834" y="26734"/>
                              </a:cubicBezTo>
                              <a:cubicBezTo>
                                <a:pt x="10863" y="26732"/>
                                <a:pt x="10885" y="26721"/>
                                <a:pt x="10912" y="26710"/>
                              </a:cubicBezTo>
                            </a:path>
                            <a:path w="14061" h="1836">
                              <a:moveTo>
                                <a:pt x="11178" y="26405"/>
                              </a:moveTo>
                              <a:cubicBezTo>
                                <a:pt x="11158" y="26398"/>
                                <a:pt x="11156" y="26402"/>
                                <a:pt x="11134" y="26404"/>
                              </a:cubicBezTo>
                              <a:cubicBezTo>
                                <a:pt x="11101" y="26407"/>
                                <a:pt x="11085" y="26441"/>
                                <a:pt x="11066" y="26467"/>
                              </a:cubicBezTo>
                              <a:cubicBezTo>
                                <a:pt x="11044" y="26498"/>
                                <a:pt x="11030" y="26530"/>
                                <a:pt x="11027" y="26567"/>
                              </a:cubicBezTo>
                              <a:cubicBezTo>
                                <a:pt x="11027" y="26571"/>
                                <a:pt x="11027" y="26576"/>
                                <a:pt x="11027" y="26580"/>
                              </a:cubicBezTo>
                              <a:cubicBezTo>
                                <a:pt x="11053" y="26589"/>
                                <a:pt x="11077" y="26580"/>
                                <a:pt x="11099" y="26560"/>
                              </a:cubicBezTo>
                              <a:cubicBezTo>
                                <a:pt x="11128" y="26533"/>
                                <a:pt x="11161" y="26497"/>
                                <a:pt x="11184" y="26465"/>
                              </a:cubicBezTo>
                              <a:cubicBezTo>
                                <a:pt x="11191" y="26455"/>
                                <a:pt x="11196" y="26443"/>
                                <a:pt x="11201" y="26432"/>
                              </a:cubicBezTo>
                              <a:cubicBezTo>
                                <a:pt x="11193" y="26456"/>
                                <a:pt x="11187" y="26481"/>
                                <a:pt x="11178" y="26505"/>
                              </a:cubicBezTo>
                              <a:cubicBezTo>
                                <a:pt x="11163" y="26546"/>
                                <a:pt x="11148" y="26589"/>
                                <a:pt x="11141" y="26632"/>
                              </a:cubicBezTo>
                              <a:cubicBezTo>
                                <a:pt x="11138" y="26652"/>
                                <a:pt x="11116" y="26693"/>
                                <a:pt x="11137" y="26693"/>
                              </a:cubicBezTo>
                              <a:cubicBezTo>
                                <a:pt x="11144" y="26688"/>
                                <a:pt x="11147" y="26685"/>
                                <a:pt x="11150" y="26679"/>
                              </a:cubicBezTo>
                            </a:path>
                            <a:path w="14061" h="1836">
                              <a:moveTo>
                                <a:pt x="11479" y="26309"/>
                              </a:moveTo>
                              <a:cubicBezTo>
                                <a:pt x="11477" y="26312"/>
                                <a:pt x="11482" y="26308"/>
                                <a:pt x="11479" y="26310"/>
                              </a:cubicBezTo>
                              <a:cubicBezTo>
                                <a:pt x="11469" y="26319"/>
                                <a:pt x="11449" y="26338"/>
                                <a:pt x="11440" y="26351"/>
                              </a:cubicBezTo>
                              <a:cubicBezTo>
                                <a:pt x="11410" y="26397"/>
                                <a:pt x="11380" y="26444"/>
                                <a:pt x="11356" y="26493"/>
                              </a:cubicBezTo>
                              <a:cubicBezTo>
                                <a:pt x="11330" y="26546"/>
                                <a:pt x="11310" y="26594"/>
                                <a:pt x="11321" y="26653"/>
                              </a:cubicBezTo>
                              <a:cubicBezTo>
                                <a:pt x="11328" y="26695"/>
                                <a:pt x="11377" y="26697"/>
                                <a:pt x="11412" y="26691"/>
                              </a:cubicBezTo>
                              <a:cubicBezTo>
                                <a:pt x="11447" y="26685"/>
                                <a:pt x="11490" y="26665"/>
                                <a:pt x="11512" y="26637"/>
                              </a:cubicBezTo>
                              <a:cubicBezTo>
                                <a:pt x="11514" y="26633"/>
                                <a:pt x="11515" y="26628"/>
                                <a:pt x="11517" y="26624"/>
                              </a:cubicBezTo>
                              <a:cubicBezTo>
                                <a:pt x="11487" y="26608"/>
                                <a:pt x="11466" y="26609"/>
                                <a:pt x="11432" y="26616"/>
                              </a:cubicBezTo>
                              <a:cubicBezTo>
                                <a:pt x="11386" y="26625"/>
                                <a:pt x="11348" y="26641"/>
                                <a:pt x="11311" y="26670"/>
                              </a:cubicBezTo>
                              <a:cubicBezTo>
                                <a:pt x="11285" y="26690"/>
                                <a:pt x="11290" y="26691"/>
                                <a:pt x="11312" y="26692"/>
                              </a:cubicBezTo>
                            </a:path>
                            <a:path w="14061" h="1836">
                              <a:moveTo>
                                <a:pt x="11807" y="26423"/>
                              </a:moveTo>
                              <a:cubicBezTo>
                                <a:pt x="11813" y="26425"/>
                                <a:pt x="11816" y="26426"/>
                                <a:pt x="11822" y="26426"/>
                              </a:cubicBezTo>
                              <a:cubicBezTo>
                                <a:pt x="11856" y="26428"/>
                                <a:pt x="11889" y="26428"/>
                                <a:pt x="11923" y="26430"/>
                              </a:cubicBezTo>
                              <a:cubicBezTo>
                                <a:pt x="11974" y="26433"/>
                                <a:pt x="12025" y="26433"/>
                                <a:pt x="12076" y="26438"/>
                              </a:cubicBezTo>
                              <a:cubicBezTo>
                                <a:pt x="12088" y="26440"/>
                                <a:pt x="12099" y="26441"/>
                                <a:pt x="12111" y="26443"/>
                              </a:cubicBezTo>
                            </a:path>
                            <a:path w="14061" h="1836">
                              <a:moveTo>
                                <a:pt x="11803" y="26655"/>
                              </a:moveTo>
                              <a:cubicBezTo>
                                <a:pt x="11790" y="26669"/>
                                <a:pt x="11797" y="26669"/>
                                <a:pt x="11822" y="26668"/>
                              </a:cubicBezTo>
                              <a:cubicBezTo>
                                <a:pt x="11891" y="26665"/>
                                <a:pt x="11959" y="26661"/>
                                <a:pt x="12028" y="26661"/>
                              </a:cubicBezTo>
                              <a:cubicBezTo>
                                <a:pt x="12112" y="26662"/>
                                <a:pt x="12141" y="26662"/>
                                <a:pt x="12198" y="26657"/>
                              </a:cubicBezTo>
                            </a:path>
                            <a:path w="14061" h="1836">
                              <a:moveTo>
                                <a:pt x="12429" y="26160"/>
                              </a:moveTo>
                              <a:cubicBezTo>
                                <a:pt x="12427" y="26164"/>
                                <a:pt x="12424" y="26164"/>
                                <a:pt x="12422" y="26175"/>
                              </a:cubicBezTo>
                              <a:cubicBezTo>
                                <a:pt x="12418" y="26197"/>
                                <a:pt x="12414" y="26222"/>
                                <a:pt x="12411" y="26246"/>
                              </a:cubicBezTo>
                              <a:cubicBezTo>
                                <a:pt x="12406" y="26291"/>
                                <a:pt x="12408" y="26335"/>
                                <a:pt x="12407" y="26380"/>
                              </a:cubicBezTo>
                              <a:cubicBezTo>
                                <a:pt x="12407" y="26417"/>
                                <a:pt x="12408" y="26454"/>
                                <a:pt x="12410" y="26491"/>
                              </a:cubicBezTo>
                              <a:cubicBezTo>
                                <a:pt x="12411" y="26501"/>
                                <a:pt x="12410" y="26511"/>
                                <a:pt x="12411" y="26521"/>
                              </a:cubicBezTo>
                              <a:cubicBezTo>
                                <a:pt x="12415" y="26510"/>
                                <a:pt x="12418" y="26490"/>
                                <a:pt x="12423" y="26477"/>
                              </a:cubicBezTo>
                              <a:cubicBezTo>
                                <a:pt x="12434" y="26447"/>
                                <a:pt x="12451" y="26402"/>
                                <a:pt x="12487" y="26395"/>
                              </a:cubicBezTo>
                              <a:cubicBezTo>
                                <a:pt x="12517" y="26389"/>
                                <a:pt x="12529" y="26444"/>
                                <a:pt x="12534" y="26462"/>
                              </a:cubicBezTo>
                              <a:cubicBezTo>
                                <a:pt x="12550" y="26516"/>
                                <a:pt x="12549" y="26578"/>
                                <a:pt x="12518" y="26627"/>
                              </a:cubicBezTo>
                              <a:cubicBezTo>
                                <a:pt x="12497" y="26660"/>
                                <a:pt x="12455" y="26675"/>
                                <a:pt x="12417" y="26676"/>
                              </a:cubicBezTo>
                              <a:cubicBezTo>
                                <a:pt x="12401" y="26676"/>
                                <a:pt x="12340" y="26682"/>
                                <a:pt x="12328" y="26665"/>
                              </a:cubicBezTo>
                              <a:cubicBezTo>
                                <a:pt x="12318" y="26651"/>
                                <a:pt x="12326" y="26656"/>
                                <a:pt x="12335" y="26644"/>
                              </a:cubicBezTo>
                            </a:path>
                            <a:path w="14061" h="1836">
                              <a:moveTo>
                                <a:pt x="12729" y="26526"/>
                              </a:moveTo>
                              <a:cubicBezTo>
                                <a:pt x="12730" y="26525"/>
                                <a:pt x="12724" y="26526"/>
                                <a:pt x="12734" y="26521"/>
                              </a:cubicBezTo>
                              <a:cubicBezTo>
                                <a:pt x="12750" y="26512"/>
                                <a:pt x="12768" y="26511"/>
                                <a:pt x="12785" y="26506"/>
                              </a:cubicBezTo>
                              <a:cubicBezTo>
                                <a:pt x="12812" y="26498"/>
                                <a:pt x="12839" y="26490"/>
                                <a:pt x="12866" y="26483"/>
                              </a:cubicBezTo>
                              <a:cubicBezTo>
                                <a:pt x="12871" y="26482"/>
                                <a:pt x="12895" y="26473"/>
                                <a:pt x="12898" y="26479"/>
                              </a:cubicBezTo>
                              <a:cubicBezTo>
                                <a:pt x="12897" y="26480"/>
                                <a:pt x="12897" y="26481"/>
                                <a:pt x="12896" y="26482"/>
                              </a:cubicBezTo>
                              <a:cubicBezTo>
                                <a:pt x="12878" y="26492"/>
                                <a:pt x="12857" y="26500"/>
                                <a:pt x="12837" y="26505"/>
                              </a:cubicBezTo>
                              <a:cubicBezTo>
                                <a:pt x="12810" y="26512"/>
                                <a:pt x="12783" y="26517"/>
                                <a:pt x="12756" y="26522"/>
                              </a:cubicBezTo>
                              <a:cubicBezTo>
                                <a:pt x="12742" y="26526"/>
                                <a:pt x="12738" y="26527"/>
                                <a:pt x="12729" y="26526"/>
                              </a:cubicBezTo>
                              <a:cubicBezTo>
                                <a:pt x="12742" y="26527"/>
                                <a:pt x="12750" y="26528"/>
                                <a:pt x="12763" y="26526"/>
                              </a:cubicBezTo>
                              <a:cubicBezTo>
                                <a:pt x="12791" y="26522"/>
                                <a:pt x="12817" y="26528"/>
                                <a:pt x="12845" y="26526"/>
                              </a:cubicBezTo>
                              <a:cubicBezTo>
                                <a:pt x="12862" y="26525"/>
                                <a:pt x="12872" y="26520"/>
                                <a:pt x="12887" y="26514"/>
                              </a:cubicBezTo>
                            </a:path>
                            <a:path w="14061" h="1836">
                              <a:moveTo>
                                <a:pt x="13253" y="26140"/>
                              </a:moveTo>
                              <a:cubicBezTo>
                                <a:pt x="13252" y="26146"/>
                                <a:pt x="13253" y="26148"/>
                                <a:pt x="13251" y="26154"/>
                              </a:cubicBezTo>
                              <a:cubicBezTo>
                                <a:pt x="13238" y="26193"/>
                                <a:pt x="13233" y="26238"/>
                                <a:pt x="13227" y="26279"/>
                              </a:cubicBezTo>
                              <a:cubicBezTo>
                                <a:pt x="13217" y="26351"/>
                                <a:pt x="13206" y="26421"/>
                                <a:pt x="13193" y="26493"/>
                              </a:cubicBezTo>
                              <a:cubicBezTo>
                                <a:pt x="13186" y="26533"/>
                                <a:pt x="13179" y="26577"/>
                                <a:pt x="13174" y="26617"/>
                              </a:cubicBezTo>
                              <a:cubicBezTo>
                                <a:pt x="13174" y="26621"/>
                                <a:pt x="13175" y="26625"/>
                                <a:pt x="13175" y="26629"/>
                              </a:cubicBezTo>
                              <a:cubicBezTo>
                                <a:pt x="13178" y="26615"/>
                                <a:pt x="13181" y="26602"/>
                                <a:pt x="13184" y="26588"/>
                              </a:cubicBezTo>
                              <a:cubicBezTo>
                                <a:pt x="13185" y="26582"/>
                                <a:pt x="13187" y="26575"/>
                                <a:pt x="13188" y="26569"/>
                              </a:cubicBezTo>
                            </a:path>
                            <a:path w="14061" h="1836">
                              <a:moveTo>
                                <a:pt x="13406" y="26483"/>
                              </a:moveTo>
                              <a:cubicBezTo>
                                <a:pt x="13406" y="26480"/>
                                <a:pt x="13405" y="26469"/>
                                <a:pt x="13407" y="26468"/>
                              </a:cubicBezTo>
                              <a:cubicBezTo>
                                <a:pt x="13414" y="26465"/>
                                <a:pt x="13413" y="26468"/>
                                <a:pt x="13418" y="26460"/>
                              </a:cubicBezTo>
                              <a:cubicBezTo>
                                <a:pt x="13418" y="26460"/>
                                <a:pt x="13419" y="26459"/>
                                <a:pt x="13419" y="26459"/>
                              </a:cubicBezTo>
                              <a:cubicBezTo>
                                <a:pt x="13417" y="26460"/>
                                <a:pt x="13419" y="26457"/>
                                <a:pt x="13414" y="26458"/>
                              </a:cubicBezTo>
                              <a:cubicBezTo>
                                <a:pt x="13407" y="26459"/>
                                <a:pt x="13414" y="26457"/>
                                <a:pt x="13408" y="26455"/>
                              </a:cubicBezTo>
                              <a:cubicBezTo>
                                <a:pt x="13405" y="26454"/>
                                <a:pt x="13407" y="26453"/>
                                <a:pt x="13406" y="26450"/>
                              </a:cubicBezTo>
                              <a:cubicBezTo>
                                <a:pt x="13406" y="26449"/>
                                <a:pt x="13404" y="26448"/>
                                <a:pt x="13406" y="26450"/>
                              </a:cubicBezTo>
                              <a:cubicBezTo>
                                <a:pt x="13405" y="26453"/>
                                <a:pt x="13405" y="26456"/>
                                <a:pt x="13405" y="26458"/>
                              </a:cubicBezTo>
                              <a:cubicBezTo>
                                <a:pt x="13405" y="26461"/>
                                <a:pt x="13404" y="26463"/>
                                <a:pt x="13404" y="26466"/>
                              </a:cubicBezTo>
                              <a:cubicBezTo>
                                <a:pt x="13406" y="26464"/>
                                <a:pt x="13409" y="26460"/>
                                <a:pt x="13411" y="26457"/>
                              </a:cubicBezTo>
                              <a:cubicBezTo>
                                <a:pt x="13417" y="26449"/>
                                <a:pt x="13420" y="26445"/>
                                <a:pt x="13424" y="26436"/>
                              </a:cubicBezTo>
                              <a:cubicBezTo>
                                <a:pt x="13426" y="26434"/>
                                <a:pt x="13426" y="26434"/>
                                <a:pt x="13426" y="26432"/>
                              </a:cubicBezTo>
                              <a:cubicBezTo>
                                <a:pt x="13417" y="26438"/>
                                <a:pt x="13414" y="26443"/>
                                <a:pt x="13410" y="26452"/>
                              </a:cubicBezTo>
                              <a:cubicBezTo>
                                <a:pt x="13407" y="26458"/>
                                <a:pt x="13406" y="26459"/>
                                <a:pt x="13406" y="26465"/>
                              </a:cubicBezTo>
                              <a:cubicBezTo>
                                <a:pt x="13411" y="26464"/>
                                <a:pt x="13414" y="26461"/>
                                <a:pt x="13418" y="26458"/>
                              </a:cubicBezTo>
                              <a:cubicBezTo>
                                <a:pt x="13422" y="26454"/>
                                <a:pt x="13422" y="26455"/>
                                <a:pt x="13420" y="26452"/>
                              </a:cubicBezTo>
                              <a:cubicBezTo>
                                <a:pt x="13420" y="26453"/>
                                <a:pt x="13422" y="26471"/>
                                <a:pt x="13413" y="26465"/>
                              </a:cubicBezTo>
                              <a:cubicBezTo>
                                <a:pt x="13410" y="26461"/>
                                <a:pt x="13410" y="26458"/>
                                <a:pt x="13411" y="26454"/>
                              </a:cubicBezTo>
                            </a:path>
                            <a:path w="14061" h="1836">
                              <a:moveTo>
                                <a:pt x="13889" y="26059"/>
                              </a:moveTo>
                              <a:cubicBezTo>
                                <a:pt x="13886" y="26060"/>
                                <a:pt x="13870" y="26060"/>
                                <a:pt x="13859" y="26070"/>
                              </a:cubicBezTo>
                              <a:cubicBezTo>
                                <a:pt x="13817" y="26110"/>
                                <a:pt x="13776" y="26159"/>
                                <a:pt x="13745" y="26208"/>
                              </a:cubicBezTo>
                              <a:cubicBezTo>
                                <a:pt x="13703" y="26274"/>
                                <a:pt x="13666" y="26353"/>
                                <a:pt x="13661" y="26433"/>
                              </a:cubicBezTo>
                              <a:cubicBezTo>
                                <a:pt x="13658" y="26490"/>
                                <a:pt x="13676" y="26541"/>
                                <a:pt x="13722" y="26575"/>
                              </a:cubicBezTo>
                              <a:cubicBezTo>
                                <a:pt x="13746" y="26588"/>
                                <a:pt x="13753" y="26592"/>
                                <a:pt x="13771" y="26593"/>
                              </a:cubicBezTo>
                            </a:path>
                            <a:path w="14061" h="1836">
                              <a:moveTo>
                                <a:pt x="14105" y="26282"/>
                              </a:moveTo>
                              <a:cubicBezTo>
                                <a:pt x="14103" y="26279"/>
                                <a:pt x="14107" y="26279"/>
                                <a:pt x="14104" y="26277"/>
                              </a:cubicBezTo>
                              <a:cubicBezTo>
                                <a:pt x="14090" y="26269"/>
                                <a:pt x="14072" y="26286"/>
                                <a:pt x="14061" y="26292"/>
                              </a:cubicBezTo>
                              <a:cubicBezTo>
                                <a:pt x="14021" y="26314"/>
                                <a:pt x="13987" y="26343"/>
                                <a:pt x="13956" y="26377"/>
                              </a:cubicBezTo>
                              <a:cubicBezTo>
                                <a:pt x="13926" y="26409"/>
                                <a:pt x="13893" y="26450"/>
                                <a:pt x="13897" y="26496"/>
                              </a:cubicBezTo>
                              <a:cubicBezTo>
                                <a:pt x="13901" y="26538"/>
                                <a:pt x="13955" y="26518"/>
                                <a:pt x="13976" y="26507"/>
                              </a:cubicBezTo>
                              <a:cubicBezTo>
                                <a:pt x="14019" y="26485"/>
                                <a:pt x="14047" y="26444"/>
                                <a:pt x="14073" y="26405"/>
                              </a:cubicBezTo>
                              <a:cubicBezTo>
                                <a:pt x="14086" y="26386"/>
                                <a:pt x="14091" y="26373"/>
                                <a:pt x="14097" y="26352"/>
                              </a:cubicBezTo>
                              <a:cubicBezTo>
                                <a:pt x="14096" y="26353"/>
                                <a:pt x="14085" y="26378"/>
                                <a:pt x="14082" y="26388"/>
                              </a:cubicBezTo>
                              <a:cubicBezTo>
                                <a:pt x="14071" y="26425"/>
                                <a:pt x="14070" y="26460"/>
                                <a:pt x="14065" y="26497"/>
                              </a:cubicBezTo>
                              <a:cubicBezTo>
                                <a:pt x="14063" y="26511"/>
                                <a:pt x="14052" y="26540"/>
                                <a:pt x="14059" y="26554"/>
                              </a:cubicBezTo>
                              <a:cubicBezTo>
                                <a:pt x="14060" y="26553"/>
                                <a:pt x="14062" y="26551"/>
                                <a:pt x="14063" y="26550"/>
                              </a:cubicBezTo>
                            </a:path>
                            <a:path w="14061" h="1836">
                              <a:moveTo>
                                <a:pt x="14241" y="26405"/>
                              </a:moveTo>
                              <a:cubicBezTo>
                                <a:pt x="14231" y="26408"/>
                                <a:pt x="14224" y="26412"/>
                                <a:pt x="14215" y="26408"/>
                              </a:cubicBezTo>
                              <a:cubicBezTo>
                                <a:pt x="14227" y="26401"/>
                                <a:pt x="14237" y="26400"/>
                                <a:pt x="14253" y="26397"/>
                              </a:cubicBezTo>
                              <a:cubicBezTo>
                                <a:pt x="14281" y="26392"/>
                                <a:pt x="14309" y="26392"/>
                                <a:pt x="14337" y="26390"/>
                              </a:cubicBezTo>
                              <a:cubicBezTo>
                                <a:pt x="14351" y="26389"/>
                                <a:pt x="14364" y="26388"/>
                                <a:pt x="14378" y="26388"/>
                              </a:cubicBezTo>
                              <a:cubicBezTo>
                                <a:pt x="14387" y="26388"/>
                                <a:pt x="14359" y="26394"/>
                                <a:pt x="14358" y="26394"/>
                              </a:cubicBezTo>
                              <a:cubicBezTo>
                                <a:pt x="14331" y="26396"/>
                                <a:pt x="14305" y="26395"/>
                                <a:pt x="14278" y="26397"/>
                              </a:cubicBezTo>
                              <a:cubicBezTo>
                                <a:pt x="14266" y="26398"/>
                                <a:pt x="14252" y="26398"/>
                                <a:pt x="14243" y="26403"/>
                              </a:cubicBezTo>
                              <a:cubicBezTo>
                                <a:pt x="14244" y="26414"/>
                                <a:pt x="14265" y="26410"/>
                                <a:pt x="14280" y="26407"/>
                              </a:cubicBezTo>
                              <a:cubicBezTo>
                                <a:pt x="14288" y="26405"/>
                                <a:pt x="14297" y="26403"/>
                                <a:pt x="14305" y="26401"/>
                              </a:cubicBezTo>
                            </a:path>
                            <a:path w="14061" h="1836">
                              <a:moveTo>
                                <a:pt x="14756" y="26178"/>
                              </a:moveTo>
                              <a:cubicBezTo>
                                <a:pt x="14745" y="26178"/>
                                <a:pt x="14733" y="26177"/>
                                <a:pt x="14722" y="26176"/>
                              </a:cubicBezTo>
                              <a:cubicBezTo>
                                <a:pt x="14699" y="26175"/>
                                <a:pt x="14675" y="26177"/>
                                <a:pt x="14652" y="26176"/>
                              </a:cubicBezTo>
                              <a:cubicBezTo>
                                <a:pt x="14636" y="26176"/>
                                <a:pt x="14611" y="26168"/>
                                <a:pt x="14603" y="26182"/>
                              </a:cubicBezTo>
                              <a:cubicBezTo>
                                <a:pt x="14592" y="26202"/>
                                <a:pt x="14595" y="26233"/>
                                <a:pt x="14590" y="26255"/>
                              </a:cubicBezTo>
                              <a:cubicBezTo>
                                <a:pt x="14585" y="26278"/>
                                <a:pt x="14578" y="26302"/>
                                <a:pt x="14571" y="26324"/>
                              </a:cubicBezTo>
                              <a:cubicBezTo>
                                <a:pt x="14564" y="26346"/>
                                <a:pt x="14561" y="26364"/>
                                <a:pt x="14559" y="26387"/>
                              </a:cubicBezTo>
                              <a:cubicBezTo>
                                <a:pt x="14558" y="26398"/>
                                <a:pt x="14555" y="26411"/>
                                <a:pt x="14554" y="26421"/>
                              </a:cubicBezTo>
                              <a:cubicBezTo>
                                <a:pt x="14560" y="26423"/>
                                <a:pt x="14566" y="26425"/>
                                <a:pt x="14573" y="26427"/>
                              </a:cubicBezTo>
                              <a:cubicBezTo>
                                <a:pt x="14591" y="26432"/>
                                <a:pt x="14604" y="26436"/>
                                <a:pt x="14620" y="26448"/>
                              </a:cubicBezTo>
                              <a:cubicBezTo>
                                <a:pt x="14636" y="26460"/>
                                <a:pt x="14647" y="26478"/>
                                <a:pt x="14641" y="26499"/>
                              </a:cubicBezTo>
                              <a:cubicBezTo>
                                <a:pt x="14632" y="26530"/>
                                <a:pt x="14597" y="26541"/>
                                <a:pt x="14572" y="26554"/>
                              </a:cubicBezTo>
                              <a:cubicBezTo>
                                <a:pt x="14535" y="26572"/>
                                <a:pt x="14502" y="26586"/>
                                <a:pt x="14460" y="26587"/>
                              </a:cubicBezTo>
                              <a:cubicBezTo>
                                <a:pt x="14443" y="26586"/>
                                <a:pt x="14439" y="26588"/>
                                <a:pt x="14431" y="26581"/>
                              </a:cubicBezTo>
                            </a:path>
                            <a:path w="14061" h="1836">
                              <a:moveTo>
                                <a:pt x="14889" y="26129"/>
                              </a:moveTo>
                              <a:cubicBezTo>
                                <a:pt x="14888" y="26131"/>
                                <a:pt x="14885" y="26136"/>
                                <a:pt x="14884" y="26142"/>
                              </a:cubicBezTo>
                              <a:cubicBezTo>
                                <a:pt x="14882" y="26163"/>
                                <a:pt x="14885" y="26184"/>
                                <a:pt x="14884" y="26205"/>
                              </a:cubicBezTo>
                              <a:cubicBezTo>
                                <a:pt x="14883" y="26249"/>
                                <a:pt x="14875" y="26293"/>
                                <a:pt x="14866" y="26336"/>
                              </a:cubicBezTo>
                              <a:cubicBezTo>
                                <a:pt x="14856" y="26381"/>
                                <a:pt x="14836" y="26423"/>
                                <a:pt x="14826" y="26467"/>
                              </a:cubicBezTo>
                              <a:cubicBezTo>
                                <a:pt x="14826" y="26469"/>
                                <a:pt x="14827" y="26471"/>
                                <a:pt x="14827" y="26473"/>
                              </a:cubicBezTo>
                              <a:cubicBezTo>
                                <a:pt x="14840" y="26460"/>
                                <a:pt x="14851" y="26446"/>
                                <a:pt x="14863" y="26433"/>
                              </a:cubicBezTo>
                              <a:cubicBezTo>
                                <a:pt x="14880" y="26415"/>
                                <a:pt x="14908" y="26392"/>
                                <a:pt x="14934" y="26396"/>
                              </a:cubicBezTo>
                              <a:cubicBezTo>
                                <a:pt x="14957" y="26400"/>
                                <a:pt x="14963" y="26434"/>
                                <a:pt x="14964" y="26452"/>
                              </a:cubicBezTo>
                              <a:cubicBezTo>
                                <a:pt x="14965" y="26482"/>
                                <a:pt x="14949" y="26511"/>
                                <a:pt x="14925" y="26530"/>
                              </a:cubicBezTo>
                              <a:cubicBezTo>
                                <a:pt x="14899" y="26551"/>
                                <a:pt x="14867" y="26552"/>
                                <a:pt x="14835" y="26549"/>
                              </a:cubicBezTo>
                              <a:cubicBezTo>
                                <a:pt x="14802" y="26546"/>
                                <a:pt x="14802" y="26528"/>
                                <a:pt x="14803" y="26501"/>
                              </a:cubicBezTo>
                            </a:path>
                            <a:path w="14061" h="1836">
                              <a:moveTo>
                                <a:pt x="15276" y="26026"/>
                              </a:moveTo>
                              <a:cubicBezTo>
                                <a:pt x="15309" y="26063"/>
                                <a:pt x="15307" y="26100"/>
                                <a:pt x="15295" y="26150"/>
                              </a:cubicBezTo>
                              <a:cubicBezTo>
                                <a:pt x="15269" y="26258"/>
                                <a:pt x="15226" y="26366"/>
                                <a:pt x="15173" y="26464"/>
                              </a:cubicBezTo>
                              <a:cubicBezTo>
                                <a:pt x="15130" y="26543"/>
                                <a:pt x="15070" y="26662"/>
                                <a:pt x="14984" y="26705"/>
                              </a:cubicBezTo>
                              <a:cubicBezTo>
                                <a:pt x="14975" y="26705"/>
                                <a:pt x="14966" y="26705"/>
                                <a:pt x="14957" y="26705"/>
                              </a:cubicBezTo>
                            </a:path>
                            <a:path w="14061" h="1836">
                              <a:moveTo>
                                <a:pt x="13790" y="25823"/>
                              </a:moveTo>
                              <a:cubicBezTo>
                                <a:pt x="13776" y="25819"/>
                                <a:pt x="13785" y="25822"/>
                                <a:pt x="13774" y="25818"/>
                              </a:cubicBezTo>
                              <a:cubicBezTo>
                                <a:pt x="13756" y="25812"/>
                                <a:pt x="13738" y="25800"/>
                                <a:pt x="13715" y="25796"/>
                              </a:cubicBezTo>
                              <a:cubicBezTo>
                                <a:pt x="13598" y="25775"/>
                                <a:pt x="13477" y="25770"/>
                                <a:pt x="13359" y="25760"/>
                              </a:cubicBezTo>
                              <a:cubicBezTo>
                                <a:pt x="12516" y="25687"/>
                                <a:pt x="11660" y="25650"/>
                                <a:pt x="10815" y="25618"/>
                              </a:cubicBezTo>
                              <a:cubicBezTo>
                                <a:pt x="10388" y="25602"/>
                                <a:pt x="9953" y="25636"/>
                                <a:pt x="9528" y="25586"/>
                              </a:cubicBezTo>
                              <a:cubicBezTo>
                                <a:pt x="9339" y="25564"/>
                                <a:pt x="9023" y="25561"/>
                                <a:pt x="8851" y="25472"/>
                              </a:cubicBezTo>
                              <a:cubicBezTo>
                                <a:pt x="8831" y="25462"/>
                                <a:pt x="8843" y="25422"/>
                                <a:pt x="8821" y="25424"/>
                              </a:cubicBezTo>
                              <a:cubicBezTo>
                                <a:pt x="8815" y="25425"/>
                                <a:pt x="8807" y="25426"/>
                                <a:pt x="8794" y="25430"/>
                              </a:cubicBezTo>
                              <a:cubicBezTo>
                                <a:pt x="8735" y="25448"/>
                                <a:pt x="8677" y="25564"/>
                                <a:pt x="8640" y="25611"/>
                              </a:cubicBezTo>
                              <a:cubicBezTo>
                                <a:pt x="8639" y="25591"/>
                                <a:pt x="8633" y="25559"/>
                                <a:pt x="8633" y="25534"/>
                              </a:cubicBezTo>
                              <a:cubicBezTo>
                                <a:pt x="8633" y="25451"/>
                                <a:pt x="8639" y="25367"/>
                                <a:pt x="8645" y="25287"/>
                              </a:cubicBezTo>
                              <a:cubicBezTo>
                                <a:pt x="8680" y="25296"/>
                                <a:pt x="8727" y="25305"/>
                                <a:pt x="8768" y="25318"/>
                              </a:cubicBezTo>
                              <a:cubicBezTo>
                                <a:pt x="8859" y="25347"/>
                                <a:pt x="8948" y="25362"/>
                                <a:pt x="9041" y="25380"/>
                              </a:cubicBezTo>
                            </a:path>
                            <a:path w="14061" h="1836">
                              <a:moveTo>
                                <a:pt x="13889" y="25634"/>
                              </a:moveTo>
                              <a:cubicBezTo>
                                <a:pt x="13881" y="25635"/>
                                <a:pt x="13872" y="25637"/>
                                <a:pt x="13861" y="25637"/>
                              </a:cubicBezTo>
                              <a:cubicBezTo>
                                <a:pt x="13863" y="25635"/>
                                <a:pt x="13859" y="25637"/>
                                <a:pt x="13860" y="25636"/>
                              </a:cubicBezTo>
                              <a:cubicBezTo>
                                <a:pt x="13862" y="25634"/>
                                <a:pt x="13874" y="25623"/>
                                <a:pt x="13876" y="25621"/>
                              </a:cubicBezTo>
                              <a:cubicBezTo>
                                <a:pt x="13908" y="25598"/>
                                <a:pt x="13944" y="25578"/>
                                <a:pt x="13978" y="25557"/>
                              </a:cubicBezTo>
                              <a:cubicBezTo>
                                <a:pt x="14045" y="25515"/>
                                <a:pt x="14111" y="25469"/>
                                <a:pt x="14176" y="25424"/>
                              </a:cubicBezTo>
                              <a:cubicBezTo>
                                <a:pt x="14256" y="25369"/>
                                <a:pt x="14332" y="25311"/>
                                <a:pt x="14411" y="25255"/>
                              </a:cubicBezTo>
                              <a:cubicBezTo>
                                <a:pt x="14480" y="25206"/>
                                <a:pt x="14549" y="25157"/>
                                <a:pt x="14620" y="25112"/>
                              </a:cubicBezTo>
                              <a:cubicBezTo>
                                <a:pt x="14623" y="25110"/>
                                <a:pt x="14627" y="25108"/>
                                <a:pt x="14630" y="25106"/>
                              </a:cubicBezTo>
                              <a:cubicBezTo>
                                <a:pt x="14613" y="25110"/>
                                <a:pt x="14588" y="25116"/>
                                <a:pt x="14569" y="25122"/>
                              </a:cubicBezTo>
                              <a:cubicBezTo>
                                <a:pt x="14491" y="25146"/>
                                <a:pt x="14413" y="25170"/>
                                <a:pt x="14333" y="25175"/>
                              </a:cubicBezTo>
                              <a:cubicBezTo>
                                <a:pt x="14361" y="25152"/>
                                <a:pt x="14392" y="25135"/>
                                <a:pt x="14428" y="25120"/>
                              </a:cubicBezTo>
                              <a:cubicBezTo>
                                <a:pt x="14491" y="25093"/>
                                <a:pt x="14559" y="25070"/>
                                <a:pt x="14627" y="25057"/>
                              </a:cubicBezTo>
                              <a:cubicBezTo>
                                <a:pt x="14664" y="25050"/>
                                <a:pt x="14697" y="25045"/>
                                <a:pt x="14710" y="25082"/>
                              </a:cubicBezTo>
                              <a:cubicBezTo>
                                <a:pt x="14719" y="25108"/>
                                <a:pt x="14679" y="25178"/>
                                <a:pt x="14669" y="25201"/>
                              </a:cubicBezTo>
                              <a:cubicBezTo>
                                <a:pt x="14663" y="25214"/>
                                <a:pt x="14636" y="25278"/>
                                <a:pt x="14659" y="25290"/>
                              </a:cubicBezTo>
                              <a:cubicBezTo>
                                <a:pt x="14676" y="25293"/>
                                <a:pt x="14683" y="25294"/>
                                <a:pt x="14693" y="25284"/>
                              </a:cubicBezTo>
                            </a:path>
                            <a:path w="14061" h="1836">
                              <a:moveTo>
                                <a:pt x="11086" y="26086"/>
                              </a:moveTo>
                              <a:cubicBezTo>
                                <a:pt x="11082" y="26085"/>
                                <a:pt x="11086" y="26088"/>
                                <a:pt x="11082" y="26087"/>
                              </a:cubicBezTo>
                              <a:cubicBezTo>
                                <a:pt x="11075" y="26085"/>
                                <a:pt x="11080" y="26085"/>
                                <a:pt x="11073" y="26084"/>
                              </a:cubicBezTo>
                              <a:cubicBezTo>
                                <a:pt x="11070" y="26084"/>
                                <a:pt x="11068" y="26083"/>
                                <a:pt x="11065" y="26083"/>
                              </a:cubicBezTo>
                              <a:cubicBezTo>
                                <a:pt x="11069" y="26056"/>
                                <a:pt x="11079" y="26038"/>
                                <a:pt x="11091" y="26012"/>
                              </a:cubicBezTo>
                              <a:cubicBezTo>
                                <a:pt x="11128" y="25928"/>
                                <a:pt x="11178" y="25847"/>
                                <a:pt x="11226" y="25769"/>
                              </a:cubicBezTo>
                              <a:cubicBezTo>
                                <a:pt x="11271" y="25698"/>
                                <a:pt x="11317" y="25627"/>
                                <a:pt x="11360" y="25555"/>
                              </a:cubicBezTo>
                            </a:path>
                            <a:path w="14061" h="1836">
                              <a:moveTo>
                                <a:pt x="15439" y="26430"/>
                              </a:moveTo>
                              <a:cubicBezTo>
                                <a:pt x="15443" y="26427"/>
                                <a:pt x="15445" y="26428"/>
                                <a:pt x="15447" y="26423"/>
                              </a:cubicBezTo>
                              <a:cubicBezTo>
                                <a:pt x="15455" y="26404"/>
                                <a:pt x="15477" y="26401"/>
                                <a:pt x="15498" y="26394"/>
                              </a:cubicBezTo>
                              <a:cubicBezTo>
                                <a:pt x="15530" y="26383"/>
                                <a:pt x="15568" y="26375"/>
                                <a:pt x="15602" y="26379"/>
                              </a:cubicBezTo>
                              <a:cubicBezTo>
                                <a:pt x="15628" y="26382"/>
                                <a:pt x="15677" y="26389"/>
                                <a:pt x="15697" y="26410"/>
                              </a:cubicBezTo>
                              <a:cubicBezTo>
                                <a:pt x="15702" y="26422"/>
                                <a:pt x="15704" y="26427"/>
                                <a:pt x="15706" y="26436"/>
                              </a:cubicBezTo>
                            </a:path>
                            <a:path w="14061" h="1836">
                              <a:moveTo>
                                <a:pt x="15508" y="26557"/>
                              </a:moveTo>
                              <a:cubicBezTo>
                                <a:pt x="15487" y="26561"/>
                                <a:pt x="15481" y="26562"/>
                                <a:pt x="15467" y="26563"/>
                              </a:cubicBezTo>
                              <a:cubicBezTo>
                                <a:pt x="15476" y="26558"/>
                                <a:pt x="15514" y="26543"/>
                                <a:pt x="15534" y="26539"/>
                              </a:cubicBezTo>
                              <a:cubicBezTo>
                                <a:pt x="15584" y="26530"/>
                                <a:pt x="15635" y="26525"/>
                                <a:pt x="15685" y="26517"/>
                              </a:cubicBezTo>
                            </a:path>
                            <a:path w="14061" h="1836">
                              <a:moveTo>
                                <a:pt x="16056" y="26031"/>
                              </a:moveTo>
                              <a:cubicBezTo>
                                <a:pt x="16054" y="26032"/>
                                <a:pt x="16053" y="26021"/>
                                <a:pt x="16049" y="26030"/>
                              </a:cubicBezTo>
                              <a:cubicBezTo>
                                <a:pt x="16040" y="26049"/>
                                <a:pt x="16040" y="26082"/>
                                <a:pt x="16038" y="26102"/>
                              </a:cubicBezTo>
                              <a:cubicBezTo>
                                <a:pt x="16031" y="26156"/>
                                <a:pt x="16020" y="26209"/>
                                <a:pt x="16016" y="26263"/>
                              </a:cubicBezTo>
                              <a:cubicBezTo>
                                <a:pt x="16012" y="26311"/>
                                <a:pt x="16012" y="26360"/>
                                <a:pt x="16013" y="26408"/>
                              </a:cubicBezTo>
                              <a:cubicBezTo>
                                <a:pt x="16014" y="26424"/>
                                <a:pt x="16013" y="26428"/>
                                <a:pt x="16021" y="26436"/>
                              </a:cubicBezTo>
                              <a:cubicBezTo>
                                <a:pt x="16043" y="26427"/>
                                <a:pt x="16055" y="26417"/>
                                <a:pt x="16075" y="26399"/>
                              </a:cubicBezTo>
                              <a:cubicBezTo>
                                <a:pt x="16101" y="26375"/>
                                <a:pt x="16131" y="26347"/>
                                <a:pt x="16164" y="26333"/>
                              </a:cubicBezTo>
                              <a:cubicBezTo>
                                <a:pt x="16188" y="26323"/>
                                <a:pt x="16209" y="26330"/>
                                <a:pt x="16214" y="26358"/>
                              </a:cubicBezTo>
                              <a:cubicBezTo>
                                <a:pt x="16220" y="26390"/>
                                <a:pt x="16201" y="26422"/>
                                <a:pt x="16178" y="26442"/>
                              </a:cubicBezTo>
                              <a:cubicBezTo>
                                <a:pt x="16147" y="26470"/>
                                <a:pt x="16105" y="26478"/>
                                <a:pt x="16066" y="26488"/>
                              </a:cubicBezTo>
                              <a:cubicBezTo>
                                <a:pt x="16038" y="26495"/>
                                <a:pt x="16009" y="26497"/>
                                <a:pt x="15982" y="26507"/>
                              </a:cubicBezTo>
                              <a:cubicBezTo>
                                <a:pt x="15981" y="26508"/>
                                <a:pt x="15980" y="26508"/>
                                <a:pt x="15979" y="26509"/>
                              </a:cubicBezTo>
                            </a:path>
                            <a:path w="14061" h="1836">
                              <a:moveTo>
                                <a:pt x="16445" y="26352"/>
                              </a:moveTo>
                              <a:cubicBezTo>
                                <a:pt x="16434" y="26354"/>
                                <a:pt x="16422" y="26357"/>
                                <a:pt x="16410" y="26357"/>
                              </a:cubicBezTo>
                              <a:cubicBezTo>
                                <a:pt x="16404" y="26356"/>
                                <a:pt x="16401" y="26355"/>
                                <a:pt x="16397" y="26352"/>
                              </a:cubicBezTo>
                              <a:cubicBezTo>
                                <a:pt x="16407" y="26352"/>
                                <a:pt x="16421" y="26348"/>
                                <a:pt x="16432" y="26346"/>
                              </a:cubicBezTo>
                              <a:cubicBezTo>
                                <a:pt x="16462" y="26340"/>
                                <a:pt x="16492" y="26337"/>
                                <a:pt x="16523" y="26333"/>
                              </a:cubicBezTo>
                              <a:cubicBezTo>
                                <a:pt x="16545" y="26330"/>
                                <a:pt x="16565" y="26326"/>
                                <a:pt x="16587" y="26328"/>
                              </a:cubicBezTo>
                              <a:cubicBezTo>
                                <a:pt x="16576" y="26332"/>
                                <a:pt x="16561" y="26336"/>
                                <a:pt x="16547" y="26338"/>
                              </a:cubicBezTo>
                              <a:cubicBezTo>
                                <a:pt x="16516" y="26343"/>
                                <a:pt x="16484" y="26348"/>
                                <a:pt x="16453" y="26352"/>
                              </a:cubicBezTo>
                              <a:cubicBezTo>
                                <a:pt x="16440" y="26354"/>
                                <a:pt x="16427" y="26356"/>
                                <a:pt x="16414" y="26360"/>
                              </a:cubicBezTo>
                              <a:cubicBezTo>
                                <a:pt x="16424" y="26365"/>
                                <a:pt x="16432" y="26365"/>
                                <a:pt x="16443" y="26368"/>
                              </a:cubicBezTo>
                              <a:cubicBezTo>
                                <a:pt x="16455" y="26372"/>
                                <a:pt x="16471" y="26383"/>
                                <a:pt x="16485" y="26377"/>
                              </a:cubicBezTo>
                              <a:cubicBezTo>
                                <a:pt x="16487" y="26375"/>
                                <a:pt x="16489" y="26374"/>
                                <a:pt x="16491" y="26372"/>
                              </a:cubicBezTo>
                            </a:path>
                            <a:path w="14061" h="1836">
                              <a:moveTo>
                                <a:pt x="16961" y="26233"/>
                              </a:moveTo>
                              <a:cubicBezTo>
                                <a:pt x="16971" y="26226"/>
                                <a:pt x="16978" y="26218"/>
                                <a:pt x="16987" y="26209"/>
                              </a:cubicBezTo>
                              <a:cubicBezTo>
                                <a:pt x="16988" y="26209"/>
                                <a:pt x="16988" y="26209"/>
                                <a:pt x="16989" y="26209"/>
                              </a:cubicBezTo>
                              <a:cubicBezTo>
                                <a:pt x="16978" y="26192"/>
                                <a:pt x="16967" y="26194"/>
                                <a:pt x="16947" y="26201"/>
                              </a:cubicBezTo>
                              <a:cubicBezTo>
                                <a:pt x="16908" y="26215"/>
                                <a:pt x="16867" y="26239"/>
                                <a:pt x="16837" y="26267"/>
                              </a:cubicBezTo>
                              <a:cubicBezTo>
                                <a:pt x="16806" y="26295"/>
                                <a:pt x="16767" y="26337"/>
                                <a:pt x="16766" y="26382"/>
                              </a:cubicBezTo>
                              <a:cubicBezTo>
                                <a:pt x="16765" y="26427"/>
                                <a:pt x="16817" y="26423"/>
                                <a:pt x="16846" y="26415"/>
                              </a:cubicBezTo>
                              <a:cubicBezTo>
                                <a:pt x="16894" y="26401"/>
                                <a:pt x="16936" y="26366"/>
                                <a:pt x="16966" y="26327"/>
                              </a:cubicBezTo>
                              <a:cubicBezTo>
                                <a:pt x="16986" y="26301"/>
                                <a:pt x="16996" y="26271"/>
                                <a:pt x="17009" y="26242"/>
                              </a:cubicBezTo>
                              <a:cubicBezTo>
                                <a:pt x="17009" y="26242"/>
                                <a:pt x="17010" y="26242"/>
                                <a:pt x="17010" y="26242"/>
                              </a:cubicBezTo>
                              <a:cubicBezTo>
                                <a:pt x="16996" y="26282"/>
                                <a:pt x="16987" y="26323"/>
                                <a:pt x="16979" y="26365"/>
                              </a:cubicBezTo>
                              <a:cubicBezTo>
                                <a:pt x="16971" y="26406"/>
                                <a:pt x="16961" y="26438"/>
                                <a:pt x="16947" y="26477"/>
                              </a:cubicBezTo>
                              <a:cubicBezTo>
                                <a:pt x="16941" y="26494"/>
                                <a:pt x="16943" y="26509"/>
                                <a:pt x="16934" y="26492"/>
                              </a:cubicBezTo>
                            </a:path>
                            <a:path w="14061" h="1836">
                              <a:moveTo>
                                <a:pt x="17345" y="26072"/>
                              </a:moveTo>
                              <a:cubicBezTo>
                                <a:pt x="17347" y="26066"/>
                                <a:pt x="17353" y="26055"/>
                                <a:pt x="17359" y="26051"/>
                              </a:cubicBezTo>
                              <a:cubicBezTo>
                                <a:pt x="17362" y="26051"/>
                                <a:pt x="17363" y="26051"/>
                                <a:pt x="17365" y="26050"/>
                              </a:cubicBezTo>
                              <a:cubicBezTo>
                                <a:pt x="17373" y="26073"/>
                                <a:pt x="17365" y="26091"/>
                                <a:pt x="17361" y="26115"/>
                              </a:cubicBezTo>
                              <a:cubicBezTo>
                                <a:pt x="17353" y="26161"/>
                                <a:pt x="17346" y="26206"/>
                                <a:pt x="17343" y="26253"/>
                              </a:cubicBezTo>
                              <a:cubicBezTo>
                                <a:pt x="17340" y="26291"/>
                                <a:pt x="17335" y="26326"/>
                                <a:pt x="17328" y="26363"/>
                              </a:cubicBezTo>
                              <a:cubicBezTo>
                                <a:pt x="17325" y="26381"/>
                                <a:pt x="17330" y="26387"/>
                                <a:pt x="17321" y="26375"/>
                              </a:cubicBezTo>
                            </a:path>
                            <a:path w="14061" h="1836">
                              <a:moveTo>
                                <a:pt x="17277" y="26252"/>
                              </a:moveTo>
                              <a:cubicBezTo>
                                <a:pt x="17272" y="26252"/>
                                <a:pt x="17244" y="26250"/>
                                <a:pt x="17262" y="26253"/>
                              </a:cubicBezTo>
                              <a:cubicBezTo>
                                <a:pt x="17302" y="26237"/>
                                <a:pt x="17338" y="26236"/>
                                <a:pt x="17381" y="26231"/>
                              </a:cubicBezTo>
                              <a:cubicBezTo>
                                <a:pt x="17422" y="26227"/>
                                <a:pt x="17462" y="26223"/>
                                <a:pt x="17502" y="26218"/>
                              </a:cubicBezTo>
                            </a:path>
                            <a:path w="14061" h="1836">
                              <a:moveTo>
                                <a:pt x="17928" y="26055"/>
                              </a:moveTo>
                              <a:cubicBezTo>
                                <a:pt x="17924" y="26049"/>
                                <a:pt x="17941" y="26050"/>
                                <a:pt x="17923" y="26043"/>
                              </a:cubicBezTo>
                              <a:cubicBezTo>
                                <a:pt x="17920" y="26042"/>
                                <a:pt x="17905" y="26041"/>
                                <a:pt x="17900" y="26042"/>
                              </a:cubicBezTo>
                              <a:cubicBezTo>
                                <a:pt x="17884" y="26045"/>
                                <a:pt x="17868" y="26051"/>
                                <a:pt x="17852" y="26054"/>
                              </a:cubicBezTo>
                              <a:cubicBezTo>
                                <a:pt x="17832" y="26058"/>
                                <a:pt x="17812" y="26063"/>
                                <a:pt x="17792" y="26067"/>
                              </a:cubicBezTo>
                              <a:cubicBezTo>
                                <a:pt x="17777" y="26070"/>
                                <a:pt x="17762" y="26070"/>
                                <a:pt x="17748" y="26076"/>
                              </a:cubicBezTo>
                              <a:cubicBezTo>
                                <a:pt x="17742" y="26079"/>
                                <a:pt x="17731" y="26087"/>
                                <a:pt x="17727" y="26093"/>
                              </a:cubicBezTo>
                              <a:cubicBezTo>
                                <a:pt x="17721" y="26103"/>
                                <a:pt x="17716" y="26115"/>
                                <a:pt x="17714" y="26126"/>
                              </a:cubicBezTo>
                              <a:cubicBezTo>
                                <a:pt x="17711" y="26140"/>
                                <a:pt x="17714" y="26158"/>
                                <a:pt x="17714" y="26172"/>
                              </a:cubicBezTo>
                              <a:cubicBezTo>
                                <a:pt x="17714" y="26192"/>
                                <a:pt x="17713" y="26212"/>
                                <a:pt x="17713" y="26232"/>
                              </a:cubicBezTo>
                              <a:cubicBezTo>
                                <a:pt x="17713" y="26246"/>
                                <a:pt x="17711" y="26259"/>
                                <a:pt x="17711" y="26273"/>
                              </a:cubicBezTo>
                              <a:cubicBezTo>
                                <a:pt x="17717" y="26274"/>
                                <a:pt x="17722" y="26275"/>
                                <a:pt x="17729" y="26276"/>
                              </a:cubicBezTo>
                              <a:cubicBezTo>
                                <a:pt x="17744" y="26278"/>
                                <a:pt x="17760" y="26281"/>
                                <a:pt x="17772" y="26292"/>
                              </a:cubicBezTo>
                              <a:cubicBezTo>
                                <a:pt x="17792" y="26310"/>
                                <a:pt x="17793" y="26327"/>
                                <a:pt x="17791" y="26350"/>
                              </a:cubicBezTo>
                              <a:cubicBezTo>
                                <a:pt x="17788" y="26381"/>
                                <a:pt x="17754" y="26397"/>
                                <a:pt x="17725" y="26404"/>
                              </a:cubicBezTo>
                              <a:cubicBezTo>
                                <a:pt x="17701" y="26410"/>
                                <a:pt x="17649" y="26418"/>
                                <a:pt x="17626" y="26403"/>
                              </a:cubicBezTo>
                              <a:cubicBezTo>
                                <a:pt x="17617" y="26392"/>
                                <a:pt x="17614" y="26387"/>
                                <a:pt x="17619" y="26376"/>
                              </a:cubicBezTo>
                            </a:path>
                            <a:path w="14061" h="1836">
                              <a:moveTo>
                                <a:pt x="18121" y="25952"/>
                              </a:moveTo>
                              <a:cubicBezTo>
                                <a:pt x="18122" y="25961"/>
                                <a:pt x="18120" y="25974"/>
                                <a:pt x="18119" y="25986"/>
                              </a:cubicBezTo>
                              <a:cubicBezTo>
                                <a:pt x="18116" y="26026"/>
                                <a:pt x="18098" y="26059"/>
                                <a:pt x="18090" y="26098"/>
                              </a:cubicBezTo>
                              <a:cubicBezTo>
                                <a:pt x="18080" y="26146"/>
                                <a:pt x="18066" y="26193"/>
                                <a:pt x="18057" y="26242"/>
                              </a:cubicBezTo>
                              <a:cubicBezTo>
                                <a:pt x="18052" y="26270"/>
                                <a:pt x="18045" y="26293"/>
                                <a:pt x="18055" y="26318"/>
                              </a:cubicBezTo>
                              <a:cubicBezTo>
                                <a:pt x="18069" y="26309"/>
                                <a:pt x="18083" y="26300"/>
                                <a:pt x="18097" y="26291"/>
                              </a:cubicBezTo>
                              <a:cubicBezTo>
                                <a:pt x="18115" y="26279"/>
                                <a:pt x="18144" y="26262"/>
                                <a:pt x="18167" y="26267"/>
                              </a:cubicBezTo>
                              <a:cubicBezTo>
                                <a:pt x="18195" y="26273"/>
                                <a:pt x="18204" y="26297"/>
                                <a:pt x="18206" y="26322"/>
                              </a:cubicBezTo>
                              <a:cubicBezTo>
                                <a:pt x="18208" y="26356"/>
                                <a:pt x="18180" y="26371"/>
                                <a:pt x="18151" y="26380"/>
                              </a:cubicBezTo>
                              <a:cubicBezTo>
                                <a:pt x="18108" y="26394"/>
                                <a:pt x="18055" y="26403"/>
                                <a:pt x="18010" y="26403"/>
                              </a:cubicBezTo>
                              <a:cubicBezTo>
                                <a:pt x="17974" y="26403"/>
                                <a:pt x="17946" y="26403"/>
                                <a:pt x="17928" y="26372"/>
                              </a:cubicBezTo>
                            </a:path>
                            <a:path w="14061" h="1836">
                              <a:moveTo>
                                <a:pt x="18500" y="26267"/>
                              </a:moveTo>
                              <a:cubicBezTo>
                                <a:pt x="18500" y="26257"/>
                                <a:pt x="18500" y="26246"/>
                                <a:pt x="18512" y="26243"/>
                              </a:cubicBezTo>
                              <a:cubicBezTo>
                                <a:pt x="18532" y="26237"/>
                                <a:pt x="18555" y="26242"/>
                                <a:pt x="18575" y="26246"/>
                              </a:cubicBezTo>
                              <a:cubicBezTo>
                                <a:pt x="18616" y="26254"/>
                                <a:pt x="18657" y="26262"/>
                                <a:pt x="18699" y="26265"/>
                              </a:cubicBezTo>
                              <a:cubicBezTo>
                                <a:pt x="18729" y="26267"/>
                                <a:pt x="18760" y="26267"/>
                                <a:pt x="18790" y="26267"/>
                              </a:cubicBezTo>
                            </a:path>
                            <a:path w="14061" h="1836">
                              <a:moveTo>
                                <a:pt x="18661" y="26375"/>
                              </a:moveTo>
                              <a:cubicBezTo>
                                <a:pt x="18631" y="26384"/>
                                <a:pt x="18601" y="26394"/>
                                <a:pt x="18571" y="26403"/>
                              </a:cubicBezTo>
                              <a:cubicBezTo>
                                <a:pt x="18600" y="26409"/>
                                <a:pt x="18660" y="26400"/>
                                <a:pt x="18693" y="26397"/>
                              </a:cubicBezTo>
                              <a:cubicBezTo>
                                <a:pt x="18758" y="26392"/>
                                <a:pt x="18822" y="26383"/>
                                <a:pt x="18887" y="26373"/>
                              </a:cubicBezTo>
                            </a:path>
                            <a:path w="14061" h="1836">
                              <a:moveTo>
                                <a:pt x="19110" y="26325"/>
                              </a:moveTo>
                              <a:cubicBezTo>
                                <a:pt x="19103" y="26320"/>
                                <a:pt x="19103" y="26322"/>
                                <a:pt x="19108" y="26318"/>
                              </a:cubicBezTo>
                              <a:cubicBezTo>
                                <a:pt x="19121" y="26307"/>
                                <a:pt x="19137" y="26307"/>
                                <a:pt x="19154" y="26304"/>
                              </a:cubicBezTo>
                              <a:cubicBezTo>
                                <a:pt x="19181" y="26299"/>
                                <a:pt x="19209" y="26298"/>
                                <a:pt x="19237" y="26298"/>
                              </a:cubicBezTo>
                              <a:cubicBezTo>
                                <a:pt x="19251" y="26298"/>
                                <a:pt x="19264" y="26298"/>
                                <a:pt x="19278" y="26301"/>
                              </a:cubicBezTo>
                              <a:cubicBezTo>
                                <a:pt x="19278" y="26312"/>
                                <a:pt x="19259" y="26312"/>
                                <a:pt x="19248" y="26313"/>
                              </a:cubicBezTo>
                              <a:cubicBezTo>
                                <a:pt x="19220" y="26317"/>
                                <a:pt x="19191" y="26317"/>
                                <a:pt x="19163" y="26319"/>
                              </a:cubicBezTo>
                              <a:cubicBezTo>
                                <a:pt x="19151" y="26320"/>
                                <a:pt x="19140" y="26320"/>
                                <a:pt x="19128" y="26320"/>
                              </a:cubicBezTo>
                              <a:cubicBezTo>
                                <a:pt x="19147" y="26321"/>
                                <a:pt x="19164" y="26320"/>
                                <a:pt x="19183" y="26320"/>
                              </a:cubicBezTo>
                              <a:cubicBezTo>
                                <a:pt x="19218" y="26320"/>
                                <a:pt x="19253" y="26315"/>
                                <a:pt x="19288" y="26310"/>
                              </a:cubicBezTo>
                            </a:path>
                            <a:path w="14061" h="1836">
                              <a:moveTo>
                                <a:pt x="19699" y="26207"/>
                              </a:moveTo>
                              <a:cubicBezTo>
                                <a:pt x="19695" y="26197"/>
                                <a:pt x="19702" y="26197"/>
                                <a:pt x="19688" y="26192"/>
                              </a:cubicBezTo>
                              <a:cubicBezTo>
                                <a:pt x="19668" y="26185"/>
                                <a:pt x="19644" y="26191"/>
                                <a:pt x="19625" y="26201"/>
                              </a:cubicBezTo>
                              <a:cubicBezTo>
                                <a:pt x="19583" y="26223"/>
                                <a:pt x="19539" y="26253"/>
                                <a:pt x="19504" y="26286"/>
                              </a:cubicBezTo>
                              <a:cubicBezTo>
                                <a:pt x="19476" y="26312"/>
                                <a:pt x="19433" y="26356"/>
                                <a:pt x="19439" y="26399"/>
                              </a:cubicBezTo>
                              <a:cubicBezTo>
                                <a:pt x="19444" y="26438"/>
                                <a:pt x="19504" y="26419"/>
                                <a:pt x="19524" y="26412"/>
                              </a:cubicBezTo>
                              <a:cubicBezTo>
                                <a:pt x="19567" y="26397"/>
                                <a:pt x="19604" y="26368"/>
                                <a:pt x="19636" y="26336"/>
                              </a:cubicBezTo>
                              <a:cubicBezTo>
                                <a:pt x="19654" y="26318"/>
                                <a:pt x="19661" y="26304"/>
                                <a:pt x="19668" y="26282"/>
                              </a:cubicBezTo>
                              <a:cubicBezTo>
                                <a:pt x="19659" y="26293"/>
                                <a:pt x="19651" y="26306"/>
                                <a:pt x="19644" y="26319"/>
                              </a:cubicBezTo>
                              <a:cubicBezTo>
                                <a:pt x="19631" y="26345"/>
                                <a:pt x="19621" y="26370"/>
                                <a:pt x="19620" y="26399"/>
                              </a:cubicBezTo>
                              <a:cubicBezTo>
                                <a:pt x="19620" y="26406"/>
                                <a:pt x="19619" y="26438"/>
                                <a:pt x="19603" y="26428"/>
                              </a:cubicBezTo>
                              <a:cubicBezTo>
                                <a:pt x="19603" y="26425"/>
                                <a:pt x="19603" y="26423"/>
                                <a:pt x="19603" y="26420"/>
                              </a:cubicBezTo>
                            </a:path>
                            <a:path w="14061" h="1836">
                              <a:moveTo>
                                <a:pt x="20036" y="25971"/>
                              </a:moveTo>
                              <a:cubicBezTo>
                                <a:pt x="20037" y="25976"/>
                                <a:pt x="20043" y="25971"/>
                                <a:pt x="20042" y="25986"/>
                              </a:cubicBezTo>
                              <a:cubicBezTo>
                                <a:pt x="20040" y="26012"/>
                                <a:pt x="20046" y="26041"/>
                                <a:pt x="20045" y="26069"/>
                              </a:cubicBezTo>
                              <a:cubicBezTo>
                                <a:pt x="20043" y="26124"/>
                                <a:pt x="20032" y="26179"/>
                                <a:pt x="20025" y="26234"/>
                              </a:cubicBezTo>
                              <a:cubicBezTo>
                                <a:pt x="20019" y="26278"/>
                                <a:pt x="20009" y="26320"/>
                                <a:pt x="19994" y="26361"/>
                              </a:cubicBezTo>
                              <a:cubicBezTo>
                                <a:pt x="19991" y="26372"/>
                                <a:pt x="19989" y="26374"/>
                                <a:pt x="19991" y="26380"/>
                              </a:cubicBezTo>
                              <a:cubicBezTo>
                                <a:pt x="19992" y="26374"/>
                                <a:pt x="19993" y="26359"/>
                                <a:pt x="19993" y="26350"/>
                              </a:cubicBezTo>
                            </a:path>
                            <a:path w="14061" h="1836">
                              <a:moveTo>
                                <a:pt x="19907" y="26225"/>
                              </a:moveTo>
                              <a:cubicBezTo>
                                <a:pt x="19899" y="26224"/>
                                <a:pt x="19887" y="26221"/>
                                <a:pt x="19879" y="26219"/>
                              </a:cubicBezTo>
                              <a:cubicBezTo>
                                <a:pt x="19915" y="26209"/>
                                <a:pt x="19950" y="26206"/>
                                <a:pt x="19987" y="26202"/>
                              </a:cubicBezTo>
                              <a:cubicBezTo>
                                <a:pt x="20035" y="26196"/>
                                <a:pt x="20081" y="26188"/>
                                <a:pt x="20128" y="26178"/>
                              </a:cubicBezTo>
                            </a:path>
                            <a:path w="14061" h="1836">
                              <a:moveTo>
                                <a:pt x="20509" y="25954"/>
                              </a:moveTo>
                              <a:cubicBezTo>
                                <a:pt x="20503" y="25955"/>
                                <a:pt x="20492" y="25958"/>
                                <a:pt x="20481" y="25965"/>
                              </a:cubicBezTo>
                              <a:cubicBezTo>
                                <a:pt x="20440" y="25991"/>
                                <a:pt x="20411" y="26037"/>
                                <a:pt x="20385" y="26077"/>
                              </a:cubicBezTo>
                              <a:cubicBezTo>
                                <a:pt x="20343" y="26140"/>
                                <a:pt x="20316" y="26211"/>
                                <a:pt x="20302" y="26286"/>
                              </a:cubicBezTo>
                              <a:cubicBezTo>
                                <a:pt x="20293" y="26335"/>
                                <a:pt x="20290" y="26392"/>
                                <a:pt x="20343" y="26416"/>
                              </a:cubicBezTo>
                              <a:cubicBezTo>
                                <a:pt x="20383" y="26434"/>
                                <a:pt x="20432" y="26410"/>
                                <a:pt x="20463" y="26385"/>
                              </a:cubicBezTo>
                              <a:cubicBezTo>
                                <a:pt x="20486" y="26367"/>
                                <a:pt x="20517" y="26333"/>
                                <a:pt x="20490" y="26305"/>
                              </a:cubicBezTo>
                              <a:cubicBezTo>
                                <a:pt x="20466" y="26280"/>
                                <a:pt x="20418" y="26282"/>
                                <a:pt x="20388" y="26292"/>
                              </a:cubicBezTo>
                              <a:cubicBezTo>
                                <a:pt x="20386" y="26293"/>
                                <a:pt x="20308" y="26329"/>
                                <a:pt x="20328" y="26338"/>
                              </a:cubicBezTo>
                              <a:cubicBezTo>
                                <a:pt x="20348" y="26348"/>
                                <a:pt x="20364" y="26339"/>
                                <a:pt x="20384" y="26335"/>
                              </a:cubicBezTo>
                            </a:path>
                            <a:path w="14061" h="1836">
                              <a:moveTo>
                                <a:pt x="20782" y="25829"/>
                              </a:moveTo>
                              <a:cubicBezTo>
                                <a:pt x="20782" y="25829"/>
                                <a:pt x="20784" y="25843"/>
                                <a:pt x="20784" y="25847"/>
                              </a:cubicBezTo>
                              <a:cubicBezTo>
                                <a:pt x="20784" y="25888"/>
                                <a:pt x="20777" y="25931"/>
                                <a:pt x="20769" y="25971"/>
                              </a:cubicBezTo>
                              <a:cubicBezTo>
                                <a:pt x="20755" y="26037"/>
                                <a:pt x="20738" y="26103"/>
                                <a:pt x="20722" y="26169"/>
                              </a:cubicBezTo>
                              <a:cubicBezTo>
                                <a:pt x="20713" y="26207"/>
                                <a:pt x="20708" y="26240"/>
                                <a:pt x="20706" y="26277"/>
                              </a:cubicBezTo>
                              <a:cubicBezTo>
                                <a:pt x="20727" y="26272"/>
                                <a:pt x="20744" y="26265"/>
                                <a:pt x="20765" y="26253"/>
                              </a:cubicBezTo>
                              <a:cubicBezTo>
                                <a:pt x="20794" y="26236"/>
                                <a:pt x="20829" y="26214"/>
                                <a:pt x="20863" y="26209"/>
                              </a:cubicBezTo>
                              <a:cubicBezTo>
                                <a:pt x="20902" y="26204"/>
                                <a:pt x="20925" y="26240"/>
                                <a:pt x="20915" y="26275"/>
                              </a:cubicBezTo>
                              <a:cubicBezTo>
                                <a:pt x="20904" y="26313"/>
                                <a:pt x="20864" y="26341"/>
                                <a:pt x="20829" y="26353"/>
                              </a:cubicBezTo>
                              <a:cubicBezTo>
                                <a:pt x="20780" y="26370"/>
                                <a:pt x="20728" y="26369"/>
                                <a:pt x="20677" y="26361"/>
                              </a:cubicBezTo>
                              <a:cubicBezTo>
                                <a:pt x="20644" y="26356"/>
                                <a:pt x="20620" y="26347"/>
                                <a:pt x="20591" y="26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8,25053" coordsize="14061,1836" path="m6862,26682c6858,26678,6858,26680,6863,26677c6880,26666,6919,26667,6938,26665c6992,26660,7045,26661,7100,26662c7137,26663,7173,26663,7210,26663em6898,26770c6892,26761,6883,26757,6896,26745c6910,26732,6961,26729,6978,26728c7029,26724,7080,26717,7131,26714c7170,26712,7208,26709,7247,26707c7267,26706,7270,26705,7274,26691c7278,26678,7253,26652,7247,26642c7228,26613,7209,26584,7192,26554c7183,26538,7175,26523,7166,26507c7172,26510,7178,26513,7185,26517c7195,26523,7199,26525,7205,26532em7306,26648c7292,26666,7274,26678,7260,26696c7240,26721,7224,26759,7215,26790c7208,26816,7208,26858,7192,26881c7184,26886,7182,26888,7176,26888em7503,26516c7505,26506,7510,26499,7517,26488c7531,26467,7561,26457,7585,26451c7608,26445,7640,26444,7651,26470c7665,26504,7637,26550,7620,26577c7596,26614,7566,26649,7535,26680c7523,26692,7518,26698,7509,26710c7529,26712,7549,26712,7569,26711c7602,26710,7635,26705,7665,26691c7689,26677,7698,26672,7711,26658em7800,26518c7798,26511,7797,26504,7795,26497c7784,26501,7789,26515,7781,26532c7770,26556,7756,26580,7743,26604c7736,26617,7731,26624,7731,26638c7749,26645,7774,26642,7792,26634c7818,26623,7852,26604,7874,26586c7887,26573,7891,26569,7898,26559em7934,26452c7927,26469,7920,26486,7914,26503c7901,26543,7886,26582,7873,26622c7864,26652,7853,26680,7848,26710c7846,26724,7842,26728,7850,26732c7860,26728,7870,26723,7881,26717em8270,26412c8269,26408,8267,26405,8266,26401c8263,26394,8270,26391,8263,26388c8254,26384,8245,26386,8236,26388c8220,26392,8203,26396,8188,26403c8174,26409,8159,26415,8145,26421c8134,26425,8127,26427,8117,26433c8109,26438,8108,26439,8104,26446c8098,26455,8099,26459,8098,26469c8093,26506,8065,26573,8071,26607c8073,26620,8086,26631,8095,26640c8112,26658,8133,26672,8151,26689c8174,26711,8161,26729,8134,26732c8097,26735,8059,26742,8023,26745c7995,26747,7977,26737,7975,26735em8496,26560c8490,26562,8487,26562,8481,26563c8499,26560,8516,26555,8534,26553c8577,26549,8611,26557,8653,26563c8684,26568,8712,26573,8742,26581em8539,26709c8528,26714,8526,26714,8521,26719c8576,26719,8633,26722,8688,26718c8759,26710,8784,26707,8833,26705em9237,26371c9236,26364,9240,26366,9238,26361c9238,26364,9237,26363,9234,26357c9230,26357,9231,26356,9227,26357c9222,26358,9216,26360,9211,26361c9203,26362,9194,26363,9186,26365c9175,26367,9164,26370,9154,26375c9144,26379,9136,26386,9128,26393c9118,26401,9115,26407,9108,26418c9102,26428,9100,26435,9098,26447c9095,26459,9091,26470,9089,26482c9087,26501,9083,26520,9081,26539c9079,26558,9078,26577,9076,26596c9075,26606,9072,26615,9081,26622c9089,26628,9105,26625,9114,26628c9136,26634,9151,26646,9166,26662c9178,26675,9187,26694,9168,26707c9141,26725,9100,26721,9070,26723c9041,26725,9013,26725,8984,26724c8991,26722,9007,26717,9014,26715em9320,26436c9319,26441,9319,26443,9318,26448c9314,26472,9301,26489,9291,26511c9285,26525,9269,26557,9270,26573c9271,26576,9273,26579,9274,26582c9299,26587,9317,26575,9341,26569c9378,26559,9415,26550,9451,26537c9473,26529,9487,26521,9500,26502em9463,26368c9454,26372,9447,26367,9443,26384c9434,26425,9429,26468,9422,26509c9413,26563,9401,26616,9390,26670c9386,26690,9376,26728,9382,26742c9399,26735,9411,26719,9423,26704em9766,26335c9771,26333,9776,26320,9770,26346c9760,26389,9753,26432,9747,26476c9739,26532,9729,26589,9722,26645c9720,26664,9705,26684,9719,26698c9733,26712,9723,26660,9723,26641em10038,26560c10024,26554,10027,26558,10033,26554c10046,26546,10059,26549,10075,26549c10093,26549,10123,26546,10138,26558c10139,26560,10140,26561,10141,26563c10130,26572,10121,26576,10106,26579c10082,26584,10055,26587,10031,26588c10026,26588,9975,26585,9990,26589c10011,26590,10033,26591,10054,26591c10079,26590,10103,26590,10128,26589c10140,26588,10153,26588,10135,26586c10112,26583,10090,26580,10067,26578c10057,26577,10048,26576,10038,26575c10041,26576,10055,26579,10061,26580c10088,26585,10115,26588,10142,26589c10155,26589,10167,26590,10180,26591c10165,26592,10151,26592,10136,26594c10116,26596,10095,26596,10075,26598c10066,26599,10063,26599,10057,26598c10073,26596,10089,26594,10105,26592c10138,26589,10171,26587,10204,26584c10225,26582,10245,26580,10266,26578c10272,26578,10274,26578,10267,26577c10245,26572,10227,26571,10204,26571c10168,26571,10131,26573,10096,26578c10078,26581,10056,26589,10043,26603c10042,26604,10042,26606,10041,26607c10057,26617,10076,26617,10095,26618c10127,26619,10161,26618,10193,26615c10211,26613,10262,26619,10247,26608c10237,26601,10226,26611,10216,26613c10203,26616,10186,26622,10202,26609em10512,26403c10516,26399,10515,26400,10518,26394c10522,26385,10519,26388,10520,26380c10525,26380,10526,26379,10522,26374c10526,26386,10524,26396,10523,26410c10520,26468,10516,26528,10501,26584c10489,26627,10482,26669,10463,26709c10455,26726,10455,26735,10459,26747c10474,26743,10465,26745,10481,26737em10646,26624c10645,26628,10646,26628,10642,26626c10645,26631,10645,26630,10645,26635c10645,26636,10645,26638,10645,26639em10812,26515c10815,26506,10822,26490,10831,26481c10847,26465,10869,26452,10891,26448c10914,26443,10928,26453,10935,26475c10945,26510,10926,26552,10908,26582c10884,26621,10853,26653,10819,26683c10802,26698,10781,26708,10772,26728c10794,26737,10810,26736,10834,26734c10863,26732,10885,26721,10912,26710em11178,26405c11158,26398,11156,26402,11134,26404c11101,26407,11085,26441,11066,26467c11044,26498,11030,26530,11027,26567c11027,26571,11027,26576,11027,26580c11053,26589,11077,26580,11099,26560c11128,26533,11161,26497,11184,26465c11191,26455,11196,26443,11201,26432c11193,26456,11187,26481,11178,26505c11163,26546,11148,26589,11141,26632c11138,26652,11116,26693,11137,26693c11144,26688,11147,26685,11150,26679em11479,26309c11477,26312,11482,26308,11479,26310c11469,26319,11449,26338,11440,26351c11410,26397,11380,26444,11356,26493c11330,26546,11310,26594,11321,26653c11328,26695,11377,26697,11412,26691c11447,26685,11490,26665,11512,26637c11514,26633,11515,26628,11517,26624c11487,26608,11466,26609,11432,26616c11386,26625,11348,26641,11311,26670c11285,26690,11290,26691,11312,26692em11807,26423c11813,26425,11816,26426,11822,26426c11856,26428,11889,26428,11923,26430c11974,26433,12025,26433,12076,26438c12088,26440,12099,26441,12111,26443em11803,26655c11790,26669,11797,26669,11822,26668c11891,26665,11959,26661,12028,26661c12112,26662,12141,26662,12198,26657em12429,26160c12427,26164,12424,26164,12422,26175c12418,26197,12414,26222,12411,26246c12406,26291,12408,26335,12407,26380c12407,26417,12408,26454,12410,26491c12411,26501,12410,26511,12411,26521c12415,26510,12418,26490,12423,26477c12434,26447,12451,26402,12487,26395c12517,26389,12529,26444,12534,26462c12550,26516,12549,26578,12518,26627c12497,26660,12455,26675,12417,26676c12401,26676,12340,26682,12328,26665c12318,26651,12326,26656,12335,26644em12729,26526c12730,26525,12724,26526,12734,26521c12750,26512,12768,26511,12785,26506c12812,26498,12839,26490,12866,26483c12871,26482,12895,26473,12898,26479c12897,26480,12897,26481,12896,26482c12878,26492,12857,26500,12837,26505c12810,26512,12783,26517,12756,26522c12742,26526,12738,26527,12729,26526c12742,26527,12750,26528,12763,26526c12791,26522,12817,26528,12845,26526c12862,26525,12872,26520,12887,26514em13253,26140c13252,26146,13253,26148,13251,26154c13238,26193,13233,26238,13227,26279c13217,26351,13206,26421,13193,26493c13186,26533,13179,26577,13174,26617c13174,26621,13175,26625,13175,26629c13178,26615,13181,26602,13184,26588c13185,26582,13187,26575,13188,26569em13406,26483c13406,26480,13405,26469,13407,26468c13414,26465,13413,26468,13418,26460c13418,26460,13419,26459,13419,26459c13417,26460,13419,26457,13414,26458c13407,26459,13414,26457,13408,26455c13405,26454,13407,26453,13406,26450c13406,26449,13404,26448,13406,26450c13405,26453,13405,26456,13405,26458c13405,26461,13404,26463,13404,26466c13406,26464,13409,26460,13411,26457c13417,26449,13420,26445,13424,26436c13426,26434,13426,26434,13426,26432c13417,26438,13414,26443,13410,26452c13407,26458,13406,26459,13406,26465c13411,26464,13414,26461,13418,26458c13422,26454,13422,26455,13420,26452c13420,26453,13422,26471,13413,26465c13410,26461,13410,26458,13411,26454em13889,26059c13886,26060,13870,26060,13859,26070c13817,26110,13776,26159,13745,26208c13703,26274,13666,26353,13661,26433c13658,26490,13676,26541,13722,26575c13746,26588,13753,26592,13771,26593em14105,26282c14103,26279,14107,26279,14104,26277c14090,26269,14072,26286,14061,26292c14021,26314,13987,26343,13956,26377c13926,26409,13893,26450,13897,26496c13901,26538,13955,26518,13976,26507c14019,26485,14047,26444,14073,26405c14086,26386,14091,26373,14097,26352c14096,26353,14085,26378,14082,26388c14071,26425,14070,26460,14065,26497c14063,26511,14052,26540,14059,26554c14060,26553,14062,26551,14063,26550em14241,26405c14231,26408,14224,26412,14215,26408c14227,26401,14237,26400,14253,26397c14281,26392,14309,26392,14337,26390c14351,26389,14364,26388,14378,26388c14387,26388,14359,26394,14358,26394c14331,26396,14305,26395,14278,26397c14266,26398,14252,26398,14243,26403c14244,26414,14265,26410,14280,26407c14288,26405,14297,26403,14305,26401em14756,26178c14745,26178,14733,26177,14722,26176c14699,26175,14675,26177,14652,26176c14636,26176,14611,26168,14603,26182c14592,26202,14595,26233,14590,26255c14585,26278,14578,26302,14571,26324c14564,26346,14561,26364,14559,26387c14558,26398,14555,26411,14554,26421c14560,26423,14566,26425,14573,26427c14591,26432,14604,26436,14620,26448c14636,26460,14647,26478,14641,26499c14632,26530,14597,26541,14572,26554c14535,26572,14502,26586,14460,26587c14443,26586,14439,26588,14431,26581em14889,26129c14888,26131,14885,26136,14884,26142c14882,26163,14885,26184,14884,26205c14883,26249,14875,26293,14866,26336c14856,26381,14836,26423,14826,26467c14826,26469,14827,26471,14827,26473c14840,26460,14851,26446,14863,26433c14880,26415,14908,26392,14934,26396c14957,26400,14963,26434,14964,26452c14965,26482,14949,26511,14925,26530c14899,26551,14867,26552,14835,26549c14802,26546,14802,26528,14803,26501em15276,26026c15309,26063,15307,26100,15295,26150c15269,26258,15226,26366,15173,26464c15130,26543,15070,26662,14984,26705c14975,26705,14966,26705,14957,26705em13790,25823c13776,25819,13785,25822,13774,25818c13756,25812,13738,25800,13715,25796c13598,25775,13477,25770,13359,25760c12516,25687,11660,25650,10815,25618c10388,25602,9953,25636,9528,25586c9339,25564,9023,25561,8851,25472c8831,25462,8843,25422,8821,25424c8815,25425,8807,25426,8794,25430c8735,25448,8677,25564,8640,25611c8639,25591,8633,25559,8633,25534c8633,25451,8639,25367,8645,25287c8680,25296,8727,25305,8768,25318c8859,25347,8948,25362,9041,25380em13889,25634c13881,25635,13872,25637,13861,25637c13863,25635,13859,25637,13860,25636c13862,25634,13874,25623,13876,25621c13908,25598,13944,25578,13978,25557c14045,25515,14111,25469,14176,25424c14256,25369,14332,25311,14411,25255c14480,25206,14549,25157,14620,25112c14623,25110,14627,25108,14630,25106c14613,25110,14588,25116,14569,25122c14491,25146,14413,25170,14333,25175c14361,25152,14392,25135,14428,25120c14491,25093,14559,25070,14627,25057c14664,25050,14697,25045,14710,25082c14719,25108,14679,25178,14669,25201c14663,25214,14636,25278,14659,25290c14676,25293,14683,25294,14693,25284em11086,26086c11082,26085,11086,26088,11082,26087c11075,26085,11080,26085,11073,26084c11070,26084,11068,26083,11065,26083c11069,26056,11079,26038,11091,26012c11128,25928,11178,25847,11226,25769c11271,25698,11317,25627,11360,25555em15439,26430c15443,26427,15445,26428,15447,26423c15455,26404,15477,26401,15498,26394c15530,26383,15568,26375,15602,26379c15628,26382,15677,26389,15697,26410c15702,26422,15704,26427,15706,26436em15508,26557c15487,26561,15481,26562,15467,26563c15476,26558,15514,26543,15534,26539c15584,26530,15635,26525,15685,26517em16056,26031c16054,26032,16053,26021,16049,26030c16040,26049,16040,26082,16038,26102c16031,26156,16020,26209,16016,26263c16012,26311,16012,26360,16013,26408c16014,26424,16013,26428,16021,26436c16043,26427,16055,26417,16075,26399c16101,26375,16131,26347,16164,26333c16188,26323,16209,26330,16214,26358c16220,26390,16201,26422,16178,26442c16147,26470,16105,26478,16066,26488c16038,26495,16009,26497,15982,26507c15981,26508,15980,26508,15979,26509em16445,26352c16434,26354,16422,26357,16410,26357c16404,26356,16401,26355,16397,26352c16407,26352,16421,26348,16432,26346c16462,26340,16492,26337,16523,26333c16545,26330,16565,26326,16587,26328c16576,26332,16561,26336,16547,26338c16516,26343,16484,26348,16453,26352c16440,26354,16427,26356,16414,26360c16424,26365,16432,26365,16443,26368c16455,26372,16471,26383,16485,26377c16487,26375,16489,26374,16491,26372em16961,26233c16971,26226,16978,26218,16987,26209c16988,26209,16988,26209,16989,26209c16978,26192,16967,26194,16947,26201c16908,26215,16867,26239,16837,26267c16806,26295,16767,26337,16766,26382c16765,26427,16817,26423,16846,26415c16894,26401,16936,26366,16966,26327c16986,26301,16996,26271,17009,26242c17009,26242,17010,26242,17010,26242c16996,26282,16987,26323,16979,26365c16971,26406,16961,26438,16947,26477c16941,26494,16943,26509,16934,26492em17345,26072c17347,26066,17353,26055,17359,26051c17362,26051,17363,26051,17365,26050c17373,26073,17365,26091,17361,26115c17353,26161,17346,26206,17343,26253c17340,26291,17335,26326,17328,26363c17325,26381,17330,26387,17321,26375em17277,26252c17272,26252,17244,26250,17262,26253c17302,26237,17338,26236,17381,26231c17422,26227,17462,26223,17502,26218em17928,26055c17924,26049,17941,26050,17923,26043c17920,26042,17905,26041,17900,26042c17884,26045,17868,26051,17852,26054c17832,26058,17812,26063,17792,26067c17777,26070,17762,26070,17748,26076c17742,26079,17731,26087,17727,26093c17721,26103,17716,26115,17714,26126c17711,26140,17714,26158,17714,26172c17714,26192,17713,26212,17713,26232c17713,26246,17711,26259,17711,26273c17717,26274,17722,26275,17729,26276c17744,26278,17760,26281,17772,26292c17792,26310,17793,26327,17791,26350c17788,26381,17754,26397,17725,26404c17701,26410,17649,26418,17626,26403c17617,26392,17614,26387,17619,26376em18121,25952c18122,25961,18120,25974,18119,25986c18116,26026,18098,26059,18090,26098c18080,26146,18066,26193,18057,26242c18052,26270,18045,26293,18055,26318c18069,26309,18083,26300,18097,26291c18115,26279,18144,26262,18167,26267c18195,26273,18204,26297,18206,26322c18208,26356,18180,26371,18151,26380c18108,26394,18055,26403,18010,26403c17974,26403,17946,26403,17928,26372em18500,26267c18500,26257,18500,26246,18512,26243c18532,26237,18555,26242,18575,26246c18616,26254,18657,26262,18699,26265c18729,26267,18760,26267,18790,26267em18661,26375c18631,26384,18601,26394,18571,26403c18600,26409,18660,26400,18693,26397c18758,26392,18822,26383,18887,26373em19110,26325c19103,26320,19103,26322,19108,26318c19121,26307,19137,26307,19154,26304c19181,26299,19209,26298,19237,26298c19251,26298,19264,26298,19278,26301c19278,26312,19259,26312,19248,26313c19220,26317,19191,26317,19163,26319c19151,26320,19140,26320,19128,26320c19147,26321,19164,26320,19183,26320c19218,26320,19253,26315,19288,26310em19699,26207c19695,26197,19702,26197,19688,26192c19668,26185,19644,26191,19625,26201c19583,26223,19539,26253,19504,26286c19476,26312,19433,26356,19439,26399c19444,26438,19504,26419,19524,26412c19567,26397,19604,26368,19636,26336c19654,26318,19661,26304,19668,26282c19659,26293,19651,26306,19644,26319c19631,26345,19621,26370,19620,26399c19620,26406,19619,26438,19603,26428c19603,26425,19603,26423,19603,26420em20036,25971c20037,25976,20043,25971,20042,25986c20040,26012,20046,26041,20045,26069c20043,26124,20032,26179,20025,26234c20019,26278,20009,26320,19994,26361c19991,26372,19989,26374,19991,26380c19992,26374,19993,26359,19993,26350em19907,26225c19899,26224,19887,26221,19879,26219c19915,26209,19950,26206,19987,26202c20035,26196,20081,26188,20128,26178em20509,25954c20503,25955,20492,25958,20481,25965c20440,25991,20411,26037,20385,26077c20343,26140,20316,26211,20302,26286c20293,26335,20290,26392,20343,26416c20383,26434,20432,26410,20463,26385c20486,26367,20517,26333,20490,26305c20466,26280,20418,26282,20388,26292c20386,26293,20308,26329,20328,26338c20348,26348,20364,26339,20384,26335em20782,25829c20782,25829,20784,25843,20784,25847c20784,25888,20777,25931,20769,25971c20755,26037,20738,26103,20722,26169c20713,26207,20708,26240,20706,26277c20727,26272,20744,26265,20765,26253c20794,26236,20829,26214,20863,26209c20902,26204,20925,26240,20915,26275c20904,26313,20864,26341,20829,26353c20780,26370,20728,26369,20677,26361c20644,26356,20620,26347,20591,26333e" stroked="t" o:allowincell="f" style="position:absolute;margin-left:104.65pt;margin-top:195.3pt;width:398.55pt;height:5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99795</wp:posOffset>
                </wp:positionH>
                <wp:positionV relativeFrom="paragraph">
                  <wp:posOffset>2184400</wp:posOffset>
                </wp:positionV>
                <wp:extent cx="82550" cy="115570"/>
                <wp:effectExtent l="6350" t="5715" r="635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22">
                              <a:moveTo>
                                <a:pt x="874" y="24280"/>
                              </a:moveTo>
                              <a:cubicBezTo>
                                <a:pt x="871" y="24278"/>
                                <a:pt x="859" y="24263"/>
                                <a:pt x="865" y="24255"/>
                              </a:cubicBezTo>
                              <a:cubicBezTo>
                                <a:pt x="867" y="24252"/>
                                <a:pt x="892" y="24237"/>
                                <a:pt x="895" y="24235"/>
                              </a:cubicBezTo>
                              <a:cubicBezTo>
                                <a:pt x="876" y="24230"/>
                                <a:pt x="877" y="24235"/>
                                <a:pt x="858" y="24248"/>
                              </a:cubicBezTo>
                              <a:cubicBezTo>
                                <a:pt x="820" y="24273"/>
                                <a:pt x="786" y="24301"/>
                                <a:pt x="753" y="24333"/>
                              </a:cubicBezTo>
                              <a:cubicBezTo>
                                <a:pt x="718" y="24367"/>
                                <a:pt x="680" y="24407"/>
                                <a:pt x="669" y="24455"/>
                              </a:cubicBezTo>
                              <a:cubicBezTo>
                                <a:pt x="662" y="24487"/>
                                <a:pt x="677" y="24499"/>
                                <a:pt x="707" y="24493"/>
                              </a:cubicBezTo>
                              <a:cubicBezTo>
                                <a:pt x="749" y="24485"/>
                                <a:pt x="781" y="24455"/>
                                <a:pt x="810" y="24426"/>
                              </a:cubicBezTo>
                              <a:cubicBezTo>
                                <a:pt x="830" y="24405"/>
                                <a:pt x="856" y="24374"/>
                                <a:pt x="865" y="24346"/>
                              </a:cubicBezTo>
                              <a:cubicBezTo>
                                <a:pt x="868" y="24335"/>
                                <a:pt x="869" y="24321"/>
                                <a:pt x="871" y="24309"/>
                              </a:cubicBezTo>
                              <a:cubicBezTo>
                                <a:pt x="876" y="24320"/>
                                <a:pt x="877" y="24326"/>
                                <a:pt x="877" y="24339"/>
                              </a:cubicBezTo>
                              <a:cubicBezTo>
                                <a:pt x="876" y="24369"/>
                                <a:pt x="876" y="24399"/>
                                <a:pt x="871" y="24429"/>
                              </a:cubicBezTo>
                              <a:cubicBezTo>
                                <a:pt x="866" y="24460"/>
                                <a:pt x="861" y="24491"/>
                                <a:pt x="858" y="24523"/>
                              </a:cubicBezTo>
                              <a:cubicBezTo>
                                <a:pt x="856" y="24545"/>
                                <a:pt x="857" y="24547"/>
                                <a:pt x="853" y="24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,24230" coordsize="229,322" path="m874,24280c871,24278,859,24263,865,24255c867,24252,892,24237,895,24235c876,24230,877,24235,858,24248c820,24273,786,24301,753,24333c718,24367,680,24407,669,24455c662,24487,677,24499,707,24493c749,24485,781,24455,810,24426c830,24405,856,24374,865,24346c868,24335,869,24321,871,24309c876,24320,877,24326,877,24339c876,24369,876,24399,871,24429c866,24460,861,24491,858,24523c856,24545,857,24547,853,24544e" stroked="t" o:allowincell="f" style="position:absolute;margin-left:-70.85pt;margin-top:172pt;width:6.45pt;height: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633345</wp:posOffset>
                </wp:positionH>
                <wp:positionV relativeFrom="paragraph">
                  <wp:posOffset>-567690</wp:posOffset>
                </wp:positionV>
                <wp:extent cx="490220" cy="303530"/>
                <wp:effectExtent l="6985" t="508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2" h="843">
                              <a:moveTo>
                                <a:pt x="10489" y="1688"/>
                              </a:moveTo>
                              <a:cubicBezTo>
                                <a:pt x="10492" y="1706"/>
                                <a:pt x="10495" y="1725"/>
                                <a:pt x="10497" y="1743"/>
                              </a:cubicBezTo>
                              <a:cubicBezTo>
                                <a:pt x="10501" y="1785"/>
                                <a:pt x="10504" y="1827"/>
                                <a:pt x="10507" y="1869"/>
                              </a:cubicBezTo>
                              <a:cubicBezTo>
                                <a:pt x="10510" y="1911"/>
                                <a:pt x="10513" y="1955"/>
                                <a:pt x="10513" y="1997"/>
                              </a:cubicBezTo>
                              <a:cubicBezTo>
                                <a:pt x="10513" y="2017"/>
                                <a:pt x="10512" y="2036"/>
                                <a:pt x="10511" y="2056"/>
                              </a:cubicBezTo>
                              <a:cubicBezTo>
                                <a:pt x="10508" y="2041"/>
                                <a:pt x="10502" y="1978"/>
                                <a:pt x="10493" y="1999"/>
                              </a:cubicBezTo>
                              <a:cubicBezTo>
                                <a:pt x="10483" y="2022"/>
                                <a:pt x="10491" y="2071"/>
                                <a:pt x="10491" y="2096"/>
                              </a:cubicBezTo>
                              <a:cubicBezTo>
                                <a:pt x="10491" y="2154"/>
                                <a:pt x="10487" y="2213"/>
                                <a:pt x="10493" y="2271"/>
                              </a:cubicBezTo>
                              <a:cubicBezTo>
                                <a:pt x="10495" y="2282"/>
                                <a:pt x="10495" y="2285"/>
                                <a:pt x="10497" y="2292"/>
                              </a:cubicBezTo>
                              <a:cubicBezTo>
                                <a:pt x="10507" y="2222"/>
                                <a:pt x="10509" y="2151"/>
                                <a:pt x="10514" y="2081"/>
                              </a:cubicBezTo>
                              <a:cubicBezTo>
                                <a:pt x="10523" y="1964"/>
                                <a:pt x="10534" y="1846"/>
                                <a:pt x="10542" y="1729"/>
                              </a:cubicBezTo>
                              <a:cubicBezTo>
                                <a:pt x="10544" y="1702"/>
                                <a:pt x="10546" y="1674"/>
                                <a:pt x="10547" y="1647"/>
                              </a:cubicBezTo>
                              <a:cubicBezTo>
                                <a:pt x="10552" y="1690"/>
                                <a:pt x="10555" y="1734"/>
                                <a:pt x="10560" y="1778"/>
                              </a:cubicBezTo>
                              <a:cubicBezTo>
                                <a:pt x="10569" y="1860"/>
                                <a:pt x="10578" y="1951"/>
                                <a:pt x="10611" y="2028"/>
                              </a:cubicBezTo>
                              <a:cubicBezTo>
                                <a:pt x="10627" y="2066"/>
                                <a:pt x="10650" y="2085"/>
                                <a:pt x="10687" y="2058"/>
                              </a:cubicBezTo>
                              <a:cubicBezTo>
                                <a:pt x="10736" y="2021"/>
                                <a:pt x="10759" y="1949"/>
                                <a:pt x="10777" y="1894"/>
                              </a:cubicBezTo>
                              <a:cubicBezTo>
                                <a:pt x="10820" y="1763"/>
                                <a:pt x="10837" y="1619"/>
                                <a:pt x="10828" y="1481"/>
                              </a:cubicBezTo>
                              <a:cubicBezTo>
                                <a:pt x="10825" y="1440"/>
                                <a:pt x="10834" y="1451"/>
                                <a:pt x="10849" y="1481"/>
                              </a:cubicBezTo>
                              <a:cubicBezTo>
                                <a:pt x="10852" y="1489"/>
                                <a:pt x="10855" y="1496"/>
                                <a:pt x="10858" y="1504"/>
                              </a:cubicBezTo>
                            </a:path>
                            <a:path w="1362" h="843">
                              <a:moveTo>
                                <a:pt x="11012" y="2009"/>
                              </a:moveTo>
                              <a:cubicBezTo>
                                <a:pt x="11031" y="2004"/>
                                <a:pt x="11041" y="2001"/>
                                <a:pt x="11057" y="1990"/>
                              </a:cubicBezTo>
                              <a:cubicBezTo>
                                <a:pt x="11085" y="1971"/>
                                <a:pt x="11105" y="1947"/>
                                <a:pt x="11124" y="1919"/>
                              </a:cubicBezTo>
                              <a:cubicBezTo>
                                <a:pt x="11139" y="1898"/>
                                <a:pt x="11161" y="1866"/>
                                <a:pt x="11154" y="1838"/>
                              </a:cubicBezTo>
                              <a:cubicBezTo>
                                <a:pt x="11152" y="1835"/>
                                <a:pt x="11150" y="1832"/>
                                <a:pt x="11148" y="1829"/>
                              </a:cubicBezTo>
                              <a:cubicBezTo>
                                <a:pt x="11112" y="1829"/>
                                <a:pt x="11091" y="1849"/>
                                <a:pt x="11065" y="1874"/>
                              </a:cubicBezTo>
                              <a:cubicBezTo>
                                <a:pt x="11022" y="1916"/>
                                <a:pt x="10991" y="1965"/>
                                <a:pt x="10967" y="2020"/>
                              </a:cubicBezTo>
                              <a:cubicBezTo>
                                <a:pt x="10954" y="2050"/>
                                <a:pt x="10935" y="2105"/>
                                <a:pt x="10963" y="2134"/>
                              </a:cubicBezTo>
                              <a:cubicBezTo>
                                <a:pt x="10990" y="2163"/>
                                <a:pt x="11033" y="2154"/>
                                <a:pt x="11064" y="2138"/>
                              </a:cubicBezTo>
                              <a:cubicBezTo>
                                <a:pt x="11072" y="2132"/>
                                <a:pt x="11080" y="2127"/>
                                <a:pt x="11088" y="2121"/>
                              </a:cubicBezTo>
                            </a:path>
                            <a:path w="1362" h="843">
                              <a:moveTo>
                                <a:pt x="11249" y="2026"/>
                              </a:moveTo>
                              <a:cubicBezTo>
                                <a:pt x="11245" y="2052"/>
                                <a:pt x="11239" y="2076"/>
                                <a:pt x="11234" y="2102"/>
                              </a:cubicBezTo>
                              <a:cubicBezTo>
                                <a:pt x="11233" y="2106"/>
                                <a:pt x="11232" y="2109"/>
                                <a:pt x="11231" y="2113"/>
                              </a:cubicBezTo>
                              <a:cubicBezTo>
                                <a:pt x="11268" y="2104"/>
                                <a:pt x="11281" y="2079"/>
                                <a:pt x="11305" y="2049"/>
                              </a:cubicBezTo>
                              <a:cubicBezTo>
                                <a:pt x="11341" y="2003"/>
                                <a:pt x="11376" y="1952"/>
                                <a:pt x="11404" y="1901"/>
                              </a:cubicBezTo>
                              <a:cubicBezTo>
                                <a:pt x="11419" y="1873"/>
                                <a:pt x="11433" y="1844"/>
                                <a:pt x="11446" y="1815"/>
                              </a:cubicBezTo>
                            </a:path>
                            <a:path w="1362" h="843">
                              <a:moveTo>
                                <a:pt x="11596" y="1884"/>
                              </a:moveTo>
                              <a:cubicBezTo>
                                <a:pt x="11595" y="1870"/>
                                <a:pt x="11593" y="1860"/>
                                <a:pt x="11588" y="1847"/>
                              </a:cubicBezTo>
                              <a:cubicBezTo>
                                <a:pt x="11568" y="1849"/>
                                <a:pt x="11561" y="1864"/>
                                <a:pt x="11551" y="1884"/>
                              </a:cubicBezTo>
                              <a:cubicBezTo>
                                <a:pt x="11537" y="1913"/>
                                <a:pt x="11523" y="1946"/>
                                <a:pt x="11519" y="1978"/>
                              </a:cubicBezTo>
                              <a:cubicBezTo>
                                <a:pt x="11515" y="2016"/>
                                <a:pt x="11531" y="2018"/>
                                <a:pt x="11556" y="2000"/>
                              </a:cubicBezTo>
                            </a:path>
                            <a:path w="1362" h="843">
                              <a:moveTo>
                                <a:pt x="11643" y="1971"/>
                              </a:moveTo>
                              <a:cubicBezTo>
                                <a:pt x="11669" y="1939"/>
                                <a:pt x="11695" y="1908"/>
                                <a:pt x="11723" y="1878"/>
                              </a:cubicBezTo>
                              <a:cubicBezTo>
                                <a:pt x="11761" y="1837"/>
                                <a:pt x="11801" y="1809"/>
                                <a:pt x="11850" y="1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89,1450" coordsize="1362,843" path="m10489,1688c10492,1706,10495,1725,10497,1743c10501,1785,10504,1827,10507,1869c10510,1911,10513,1955,10513,1997c10513,2017,10512,2036,10511,2056c10508,2041,10502,1978,10493,1999c10483,2022,10491,2071,10491,2096c10491,2154,10487,2213,10493,2271c10495,2282,10495,2285,10497,2292c10507,2222,10509,2151,10514,2081c10523,1964,10534,1846,10542,1729c10544,1702,10546,1674,10547,1647c10552,1690,10555,1734,10560,1778c10569,1860,10578,1951,10611,2028c10627,2066,10650,2085,10687,2058c10736,2021,10759,1949,10777,1894c10820,1763,10837,1619,10828,1481c10825,1440,10834,1451,10849,1481c10852,1489,10855,1496,10858,1504em11012,2009c11031,2004,11041,2001,11057,1990c11085,1971,11105,1947,11124,1919c11139,1898,11161,1866,11154,1838c11152,1835,11150,1832,11148,1829c11112,1829,11091,1849,11065,1874c11022,1916,10991,1965,10967,2020c10954,2050,10935,2105,10963,2134c10990,2163,11033,2154,11064,2138c11072,2132,11080,2127,11088,2121em11249,2026c11245,2052,11239,2076,11234,2102c11233,2106,11232,2109,11231,2113c11268,2104,11281,2079,11305,2049c11341,2003,11376,1952,11404,1901c11419,1873,11433,1844,11446,1815em11596,1884c11595,1870,11593,1860,11588,1847c11568,1849,11561,1864,11551,1884c11537,1913,11523,1946,11519,1978c11515,2016,11531,2018,11556,2000em11643,1971c11669,1939,11695,1908,11723,1878c11761,1837,11801,1809,11850,1784e" stroked="t" o:allowincell="f" style="position:absolute;margin-left:207.35pt;margin-top:-44.7pt;width:38.55pt;height:2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310255</wp:posOffset>
                </wp:positionH>
                <wp:positionV relativeFrom="paragraph">
                  <wp:posOffset>-572770</wp:posOffset>
                </wp:positionV>
                <wp:extent cx="254635" cy="226695"/>
                <wp:effectExtent l="10160" t="9525" r="889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630">
                              <a:moveTo>
                                <a:pt x="12700" y="1442"/>
                              </a:moveTo>
                              <a:cubicBezTo>
                                <a:pt x="12673" y="1438"/>
                                <a:pt x="12638" y="1447"/>
                                <a:pt x="12611" y="1457"/>
                              </a:cubicBezTo>
                              <a:cubicBezTo>
                                <a:pt x="12571" y="1473"/>
                                <a:pt x="12525" y="1499"/>
                                <a:pt x="12502" y="1537"/>
                              </a:cubicBezTo>
                              <a:cubicBezTo>
                                <a:pt x="12473" y="1584"/>
                                <a:pt x="12472" y="1643"/>
                                <a:pt x="12480" y="1696"/>
                              </a:cubicBezTo>
                              <a:cubicBezTo>
                                <a:pt x="12488" y="1750"/>
                                <a:pt x="12512" y="1800"/>
                                <a:pt x="12520" y="1854"/>
                              </a:cubicBezTo>
                              <a:cubicBezTo>
                                <a:pt x="12525" y="1889"/>
                                <a:pt x="12519" y="1925"/>
                                <a:pt x="12486" y="1944"/>
                              </a:cubicBezTo>
                              <a:cubicBezTo>
                                <a:pt x="12459" y="1960"/>
                                <a:pt x="12415" y="1972"/>
                                <a:pt x="12384" y="1967"/>
                              </a:cubicBezTo>
                              <a:cubicBezTo>
                                <a:pt x="12380" y="1965"/>
                                <a:pt x="12375" y="1963"/>
                                <a:pt x="12371" y="1961"/>
                              </a:cubicBezTo>
                            </a:path>
                            <a:path w="707" h="630">
                              <a:moveTo>
                                <a:pt x="12697" y="1868"/>
                              </a:moveTo>
                              <a:cubicBezTo>
                                <a:pt x="12692" y="1882"/>
                                <a:pt x="12681" y="1906"/>
                                <a:pt x="12681" y="1921"/>
                              </a:cubicBezTo>
                              <a:cubicBezTo>
                                <a:pt x="12684" y="1935"/>
                                <a:pt x="12685" y="1940"/>
                                <a:pt x="12691" y="1948"/>
                              </a:cubicBezTo>
                              <a:cubicBezTo>
                                <a:pt x="12722" y="1936"/>
                                <a:pt x="12734" y="1921"/>
                                <a:pt x="12754" y="1894"/>
                              </a:cubicBezTo>
                              <a:cubicBezTo>
                                <a:pt x="12773" y="1868"/>
                                <a:pt x="12789" y="1839"/>
                                <a:pt x="12804" y="1810"/>
                              </a:cubicBezTo>
                              <a:cubicBezTo>
                                <a:pt x="12805" y="1807"/>
                                <a:pt x="12807" y="1804"/>
                                <a:pt x="12808" y="1801"/>
                              </a:cubicBezTo>
                              <a:cubicBezTo>
                                <a:pt x="12806" y="1832"/>
                                <a:pt x="12799" y="1861"/>
                                <a:pt x="12795" y="1892"/>
                              </a:cubicBezTo>
                              <a:cubicBezTo>
                                <a:pt x="12790" y="1925"/>
                                <a:pt x="12786" y="1956"/>
                                <a:pt x="12791" y="1988"/>
                              </a:cubicBezTo>
                              <a:cubicBezTo>
                                <a:pt x="12822" y="1972"/>
                                <a:pt x="12830" y="1944"/>
                                <a:pt x="12847" y="1913"/>
                              </a:cubicBezTo>
                            </a:path>
                            <a:path w="707" h="630">
                              <a:moveTo>
                                <a:pt x="13068" y="1435"/>
                              </a:moveTo>
                              <a:cubicBezTo>
                                <a:pt x="13060" y="1479"/>
                                <a:pt x="13049" y="1526"/>
                                <a:pt x="13046" y="1571"/>
                              </a:cubicBezTo>
                              <a:cubicBezTo>
                                <a:pt x="13042" y="1633"/>
                                <a:pt x="13047" y="1695"/>
                                <a:pt x="13054" y="1757"/>
                              </a:cubicBezTo>
                              <a:cubicBezTo>
                                <a:pt x="13061" y="1814"/>
                                <a:pt x="13069" y="1872"/>
                                <a:pt x="13074" y="1929"/>
                              </a:cubicBezTo>
                              <a:cubicBezTo>
                                <a:pt x="13077" y="1964"/>
                                <a:pt x="13080" y="2000"/>
                                <a:pt x="13070" y="2034"/>
                              </a:cubicBezTo>
                              <a:cubicBezTo>
                                <a:pt x="13063" y="2058"/>
                                <a:pt x="13048" y="2067"/>
                                <a:pt x="13024" y="2062"/>
                              </a:cubicBezTo>
                              <a:cubicBezTo>
                                <a:pt x="12977" y="2053"/>
                                <a:pt x="12930" y="2026"/>
                                <a:pt x="12886" y="2010"/>
                              </a:cubicBezTo>
                              <a:cubicBezTo>
                                <a:pt x="12852" y="1996"/>
                                <a:pt x="12842" y="1992"/>
                                <a:pt x="12818" y="19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1,1435" coordsize="707,630" path="m12700,1442c12673,1438,12638,1447,12611,1457c12571,1473,12525,1499,12502,1537c12473,1584,12472,1643,12480,1696c12488,1750,12512,1800,12520,1854c12525,1889,12519,1925,12486,1944c12459,1960,12415,1972,12384,1967c12380,1965,12375,1963,12371,1961em12697,1868c12692,1882,12681,1906,12681,1921c12684,1935,12685,1940,12691,1948c12722,1936,12734,1921,12754,1894c12773,1868,12789,1839,12804,1810c12805,1807,12807,1804,12808,1801c12806,1832,12799,1861,12795,1892c12790,1925,12786,1956,12791,1988c12822,1972,12830,1944,12847,1913em13068,1435c13060,1479,13049,1526,13046,1571c13042,1633,13047,1695,13054,1757c13061,1814,13069,1872,13074,1929c13077,1964,13080,2000,13070,2034c13063,2058,13048,2067,13024,2062c12977,2053,12930,2026,12886,2010c12852,1996,12842,1992,12818,1989e" stroked="t" o:allowincell="f" style="position:absolute;margin-left:260.65pt;margin-top:-45.1pt;width:20pt;height:1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735705</wp:posOffset>
                </wp:positionH>
                <wp:positionV relativeFrom="paragraph">
                  <wp:posOffset>-573405</wp:posOffset>
                </wp:positionV>
                <wp:extent cx="262255" cy="207645"/>
                <wp:effectExtent l="10795" t="9525" r="889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576">
                              <a:moveTo>
                                <a:pt x="13608" y="1647"/>
                              </a:moveTo>
                              <a:cubicBezTo>
                                <a:pt x="13596" y="1710"/>
                                <a:pt x="13578" y="1775"/>
                                <a:pt x="13570" y="1839"/>
                              </a:cubicBezTo>
                              <a:cubicBezTo>
                                <a:pt x="13564" y="1890"/>
                                <a:pt x="13555" y="1944"/>
                                <a:pt x="13552" y="1995"/>
                              </a:cubicBezTo>
                              <a:cubicBezTo>
                                <a:pt x="13552" y="2000"/>
                                <a:pt x="13553" y="2004"/>
                                <a:pt x="13553" y="2009"/>
                              </a:cubicBezTo>
                              <a:cubicBezTo>
                                <a:pt x="13569" y="1976"/>
                                <a:pt x="13581" y="1944"/>
                                <a:pt x="13591" y="1907"/>
                              </a:cubicBezTo>
                              <a:cubicBezTo>
                                <a:pt x="13610" y="1834"/>
                                <a:pt x="13625" y="1760"/>
                                <a:pt x="13637" y="1686"/>
                              </a:cubicBezTo>
                              <a:cubicBezTo>
                                <a:pt x="13646" y="1630"/>
                                <a:pt x="13645" y="1566"/>
                                <a:pt x="13668" y="1513"/>
                              </a:cubicBezTo>
                              <a:cubicBezTo>
                                <a:pt x="13687" y="1469"/>
                                <a:pt x="13727" y="1458"/>
                                <a:pt x="13770" y="1452"/>
                              </a:cubicBezTo>
                              <a:cubicBezTo>
                                <a:pt x="13829" y="1444"/>
                                <a:pt x="13888" y="1440"/>
                                <a:pt x="13947" y="1434"/>
                              </a:cubicBezTo>
                            </a:path>
                            <a:path w="729" h="576">
                              <a:moveTo>
                                <a:pt x="13615" y="1756"/>
                              </a:moveTo>
                              <a:cubicBezTo>
                                <a:pt x="13590" y="1777"/>
                                <a:pt x="13586" y="1782"/>
                                <a:pt x="13569" y="1791"/>
                              </a:cubicBezTo>
                              <a:cubicBezTo>
                                <a:pt x="13613" y="1784"/>
                                <a:pt x="13662" y="1774"/>
                                <a:pt x="13708" y="1762"/>
                              </a:cubicBezTo>
                              <a:cubicBezTo>
                                <a:pt x="13782" y="1743"/>
                                <a:pt x="13863" y="1720"/>
                                <a:pt x="13941" y="1725"/>
                              </a:cubicBezTo>
                              <a:cubicBezTo>
                                <a:pt x="13973" y="1732"/>
                                <a:pt x="13983" y="1733"/>
                                <a:pt x="13996" y="1751"/>
                              </a:cubicBezTo>
                              <a:cubicBezTo>
                                <a:pt x="13983" y="1796"/>
                                <a:pt x="13960" y="1828"/>
                                <a:pt x="13924" y="1860"/>
                              </a:cubicBezTo>
                              <a:cubicBezTo>
                                <a:pt x="13887" y="1893"/>
                                <a:pt x="13853" y="1922"/>
                                <a:pt x="13826" y="1963"/>
                              </a:cubicBezTo>
                              <a:cubicBezTo>
                                <a:pt x="13835" y="1997"/>
                                <a:pt x="13862" y="1985"/>
                                <a:pt x="13894" y="1978"/>
                              </a:cubicBezTo>
                              <a:cubicBezTo>
                                <a:pt x="13942" y="1968"/>
                                <a:pt x="13994" y="1945"/>
                                <a:pt x="14037" y="1921"/>
                              </a:cubicBezTo>
                              <a:cubicBezTo>
                                <a:pt x="14055" y="1911"/>
                                <a:pt x="14072" y="1897"/>
                                <a:pt x="14090" y="1886"/>
                              </a:cubicBezTo>
                            </a:path>
                            <a:path w="729" h="576">
                              <a:moveTo>
                                <a:pt x="14125" y="1930"/>
                              </a:moveTo>
                              <a:cubicBezTo>
                                <a:pt x="14141" y="1911"/>
                                <a:pt x="14149" y="1885"/>
                                <a:pt x="14164" y="1867"/>
                              </a:cubicBezTo>
                              <a:cubicBezTo>
                                <a:pt x="14178" y="1850"/>
                                <a:pt x="14202" y="1828"/>
                                <a:pt x="14225" y="1826"/>
                              </a:cubicBezTo>
                              <a:cubicBezTo>
                                <a:pt x="14241" y="1825"/>
                                <a:pt x="14264" y="1831"/>
                                <a:pt x="14280" y="18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52,1434" coordsize="729,576" path="m13608,1647c13596,1710,13578,1775,13570,1839c13564,1890,13555,1944,13552,1995c13552,2000,13553,2004,13553,2009c13569,1976,13581,1944,13591,1907c13610,1834,13625,1760,13637,1686c13646,1630,13645,1566,13668,1513c13687,1469,13727,1458,13770,1452c13829,1444,13888,1440,13947,1434em13615,1756c13590,1777,13586,1782,13569,1791c13613,1784,13662,1774,13708,1762c13782,1743,13863,1720,13941,1725c13973,1732,13983,1733,13996,1751c13983,1796,13960,1828,13924,1860c13887,1893,13853,1922,13826,1963c13835,1997,13862,1985,13894,1978c13942,1968,13994,1945,14037,1921c14055,1911,14072,1897,14090,1886em14125,1930c14141,1911,14149,1885,14164,1867c14178,1850,14202,1828,14225,1826c14241,1825,14264,1831,14280,1833e" stroked="t" o:allowincell="f" style="position:absolute;margin-left:294.15pt;margin-top:-45.15pt;width:20.6pt;height:1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166235</wp:posOffset>
                </wp:positionH>
                <wp:positionV relativeFrom="paragraph">
                  <wp:posOffset>-487045</wp:posOffset>
                </wp:positionV>
                <wp:extent cx="92710" cy="113665"/>
                <wp:effectExtent l="10160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315">
                              <a:moveTo>
                                <a:pt x="15005" y="1674"/>
                              </a:moveTo>
                              <a:cubicBezTo>
                                <a:pt x="14957" y="1708"/>
                                <a:pt x="14916" y="1748"/>
                                <a:pt x="14870" y="1784"/>
                              </a:cubicBezTo>
                              <a:cubicBezTo>
                                <a:pt x="14827" y="1818"/>
                                <a:pt x="14786" y="1849"/>
                                <a:pt x="14754" y="1894"/>
                              </a:cubicBezTo>
                              <a:cubicBezTo>
                                <a:pt x="14752" y="1898"/>
                                <a:pt x="14750" y="1901"/>
                                <a:pt x="14748" y="1905"/>
                              </a:cubicBezTo>
                              <a:cubicBezTo>
                                <a:pt x="14798" y="1894"/>
                                <a:pt x="14832" y="1870"/>
                                <a:pt x="14876" y="1843"/>
                              </a:cubicBezTo>
                              <a:cubicBezTo>
                                <a:pt x="14915" y="1819"/>
                                <a:pt x="14941" y="1800"/>
                                <a:pt x="14987" y="1799"/>
                              </a:cubicBezTo>
                              <a:cubicBezTo>
                                <a:pt x="15000" y="1834"/>
                                <a:pt x="14990" y="1861"/>
                                <a:pt x="14989" y="1898"/>
                              </a:cubicBezTo>
                              <a:cubicBezTo>
                                <a:pt x="14988" y="1929"/>
                                <a:pt x="14988" y="1963"/>
                                <a:pt x="15005" y="19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8,1674" coordsize="258,315" path="m15005,1674c14957,1708,14916,1748,14870,1784c14827,1818,14786,1849,14754,1894c14752,1898,14750,1901,14748,1905c14798,1894,14832,1870,14876,1843c14915,1819,14941,1800,14987,1799c15000,1834,14990,1861,14989,1898c14988,1929,14988,1963,15005,1988e" stroked="t" o:allowincell="f" style="position:absolute;margin-left:328.05pt;margin-top:-38.35pt;width:7.25pt;height: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517390</wp:posOffset>
                </wp:positionH>
                <wp:positionV relativeFrom="paragraph">
                  <wp:posOffset>-674370</wp:posOffset>
                </wp:positionV>
                <wp:extent cx="946785" cy="285115"/>
                <wp:effectExtent l="10795" t="9525" r="889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792">
                              <a:moveTo>
                                <a:pt x="16098" y="1191"/>
                              </a:moveTo>
                              <a:cubicBezTo>
                                <a:pt x="16010" y="1246"/>
                                <a:pt x="15929" y="1304"/>
                                <a:pt x="15867" y="1390"/>
                              </a:cubicBezTo>
                              <a:cubicBezTo>
                                <a:pt x="15804" y="1478"/>
                                <a:pt x="15736" y="1590"/>
                                <a:pt x="15723" y="1700"/>
                              </a:cubicBezTo>
                              <a:cubicBezTo>
                                <a:pt x="15714" y="1776"/>
                                <a:pt x="15753" y="1841"/>
                                <a:pt x="15834" y="1843"/>
                              </a:cubicBezTo>
                              <a:cubicBezTo>
                                <a:pt x="15913" y="1845"/>
                                <a:pt x="15999" y="1788"/>
                                <a:pt x="16055" y="1738"/>
                              </a:cubicBezTo>
                              <a:cubicBezTo>
                                <a:pt x="16107" y="1690"/>
                                <a:pt x="16158" y="1625"/>
                                <a:pt x="16168" y="1552"/>
                              </a:cubicBezTo>
                              <a:cubicBezTo>
                                <a:pt x="16175" y="1496"/>
                                <a:pt x="16159" y="1441"/>
                                <a:pt x="16130" y="1394"/>
                              </a:cubicBezTo>
                              <a:cubicBezTo>
                                <a:pt x="16111" y="1363"/>
                                <a:pt x="16086" y="1339"/>
                                <a:pt x="16060" y="1314"/>
                              </a:cubicBezTo>
                            </a:path>
                            <a:path w="2631" h="792">
                              <a:moveTo>
                                <a:pt x="15954" y="1651"/>
                              </a:moveTo>
                              <a:cubicBezTo>
                                <a:pt x="15953" y="1686"/>
                                <a:pt x="15951" y="1721"/>
                                <a:pt x="15950" y="1756"/>
                              </a:cubicBezTo>
                              <a:cubicBezTo>
                                <a:pt x="15948" y="1801"/>
                                <a:pt x="15950" y="1845"/>
                                <a:pt x="15956" y="1890"/>
                              </a:cubicBezTo>
                              <a:cubicBezTo>
                                <a:pt x="15959" y="1913"/>
                                <a:pt x="15965" y="1925"/>
                                <a:pt x="15976" y="1944"/>
                              </a:cubicBezTo>
                            </a:path>
                            <a:path w="2631" h="792">
                              <a:moveTo>
                                <a:pt x="16246" y="1715"/>
                              </a:moveTo>
                              <a:cubicBezTo>
                                <a:pt x="16229" y="1736"/>
                                <a:pt x="16216" y="1751"/>
                                <a:pt x="16204" y="1775"/>
                              </a:cubicBezTo>
                              <a:cubicBezTo>
                                <a:pt x="16193" y="1796"/>
                                <a:pt x="16190" y="1816"/>
                                <a:pt x="16221" y="1821"/>
                              </a:cubicBezTo>
                              <a:cubicBezTo>
                                <a:pt x="16241" y="1825"/>
                                <a:pt x="16270" y="1804"/>
                                <a:pt x="16284" y="1792"/>
                              </a:cubicBezTo>
                              <a:cubicBezTo>
                                <a:pt x="16295" y="1781"/>
                                <a:pt x="16298" y="1778"/>
                                <a:pt x="16305" y="1772"/>
                              </a:cubicBezTo>
                              <a:cubicBezTo>
                                <a:pt x="16305" y="1800"/>
                                <a:pt x="16292" y="1817"/>
                                <a:pt x="16285" y="1844"/>
                              </a:cubicBezTo>
                              <a:cubicBezTo>
                                <a:pt x="16279" y="1865"/>
                                <a:pt x="16276" y="1879"/>
                                <a:pt x="16277" y="1900"/>
                              </a:cubicBezTo>
                            </a:path>
                            <a:path w="2631" h="792">
                              <a:moveTo>
                                <a:pt x="16560" y="1701"/>
                              </a:moveTo>
                              <a:cubicBezTo>
                                <a:pt x="16517" y="1740"/>
                                <a:pt x="16480" y="1774"/>
                                <a:pt x="16447" y="1821"/>
                              </a:cubicBezTo>
                              <a:cubicBezTo>
                                <a:pt x="16431" y="1843"/>
                                <a:pt x="16426" y="1849"/>
                                <a:pt x="16428" y="1867"/>
                              </a:cubicBezTo>
                              <a:cubicBezTo>
                                <a:pt x="16462" y="1891"/>
                                <a:pt x="16485" y="1877"/>
                                <a:pt x="16520" y="1857"/>
                              </a:cubicBezTo>
                              <a:cubicBezTo>
                                <a:pt x="16583" y="1821"/>
                                <a:pt x="16628" y="1772"/>
                                <a:pt x="16676" y="1719"/>
                              </a:cubicBezTo>
                            </a:path>
                            <a:path w="2631" h="792">
                              <a:moveTo>
                                <a:pt x="16953" y="1190"/>
                              </a:moveTo>
                              <a:cubicBezTo>
                                <a:pt x="16932" y="1250"/>
                                <a:pt x="16907" y="1311"/>
                                <a:pt x="16890" y="1372"/>
                              </a:cubicBezTo>
                              <a:cubicBezTo>
                                <a:pt x="16860" y="1478"/>
                                <a:pt x="16830" y="1586"/>
                                <a:pt x="16805" y="1694"/>
                              </a:cubicBezTo>
                              <a:cubicBezTo>
                                <a:pt x="16790" y="1758"/>
                                <a:pt x="16779" y="1822"/>
                                <a:pt x="16770" y="1887"/>
                              </a:cubicBezTo>
                            </a:path>
                            <a:path w="2631" h="792">
                              <a:moveTo>
                                <a:pt x="16702" y="1675"/>
                              </a:moveTo>
                              <a:cubicBezTo>
                                <a:pt x="16746" y="1658"/>
                                <a:pt x="16788" y="1642"/>
                                <a:pt x="16833" y="1629"/>
                              </a:cubicBezTo>
                              <a:cubicBezTo>
                                <a:pt x="16847" y="1625"/>
                                <a:pt x="16862" y="1620"/>
                                <a:pt x="16876" y="1616"/>
                              </a:cubicBezTo>
                            </a:path>
                            <a:path w="2631" h="792">
                              <a:moveTo>
                                <a:pt x="17077" y="1666"/>
                              </a:moveTo>
                              <a:cubicBezTo>
                                <a:pt x="17080" y="1708"/>
                                <a:pt x="17073" y="1733"/>
                                <a:pt x="17061" y="1772"/>
                              </a:cubicBezTo>
                              <a:cubicBezTo>
                                <a:pt x="17054" y="1793"/>
                                <a:pt x="17050" y="1812"/>
                                <a:pt x="17040" y="1832"/>
                              </a:cubicBezTo>
                              <a:cubicBezTo>
                                <a:pt x="17062" y="1834"/>
                                <a:pt x="17068" y="1826"/>
                                <a:pt x="17092" y="1812"/>
                              </a:cubicBezTo>
                            </a:path>
                            <a:path w="2631" h="792">
                              <a:moveTo>
                                <a:pt x="17352" y="1634"/>
                              </a:moveTo>
                              <a:cubicBezTo>
                                <a:pt x="17377" y="1628"/>
                                <a:pt x="17339" y="1629"/>
                                <a:pt x="17326" y="1641"/>
                              </a:cubicBezTo>
                              <a:cubicBezTo>
                                <a:pt x="17298" y="1669"/>
                                <a:pt x="17274" y="1702"/>
                                <a:pt x="17253" y="1736"/>
                              </a:cubicBezTo>
                              <a:cubicBezTo>
                                <a:pt x="17237" y="1763"/>
                                <a:pt x="17221" y="1792"/>
                                <a:pt x="17221" y="1823"/>
                              </a:cubicBezTo>
                              <a:cubicBezTo>
                                <a:pt x="17245" y="1823"/>
                                <a:pt x="17255" y="1817"/>
                                <a:pt x="17278" y="1806"/>
                              </a:cubicBezTo>
                            </a:path>
                            <a:path w="2631" h="792">
                              <a:moveTo>
                                <a:pt x="17447" y="1685"/>
                              </a:moveTo>
                              <a:cubicBezTo>
                                <a:pt x="17442" y="1698"/>
                                <a:pt x="17438" y="1711"/>
                                <a:pt x="17435" y="1725"/>
                              </a:cubicBezTo>
                              <a:cubicBezTo>
                                <a:pt x="17458" y="1739"/>
                                <a:pt x="17474" y="1728"/>
                                <a:pt x="17500" y="1724"/>
                              </a:cubicBezTo>
                              <a:cubicBezTo>
                                <a:pt x="17531" y="1720"/>
                                <a:pt x="17573" y="1712"/>
                                <a:pt x="17603" y="1726"/>
                              </a:cubicBezTo>
                              <a:cubicBezTo>
                                <a:pt x="17628" y="1738"/>
                                <a:pt x="17631" y="1769"/>
                                <a:pt x="17626" y="1793"/>
                              </a:cubicBezTo>
                              <a:cubicBezTo>
                                <a:pt x="17616" y="1835"/>
                                <a:pt x="17625" y="1815"/>
                                <a:pt x="17640" y="1784"/>
                              </a:cubicBezTo>
                            </a:path>
                            <a:path w="2631" h="792">
                              <a:moveTo>
                                <a:pt x="18061" y="1153"/>
                              </a:moveTo>
                              <a:cubicBezTo>
                                <a:pt x="18054" y="1282"/>
                                <a:pt x="18026" y="1409"/>
                                <a:pt x="17999" y="1535"/>
                              </a:cubicBezTo>
                              <a:cubicBezTo>
                                <a:pt x="17978" y="1631"/>
                                <a:pt x="17951" y="1731"/>
                                <a:pt x="17944" y="1829"/>
                              </a:cubicBezTo>
                              <a:cubicBezTo>
                                <a:pt x="17944" y="1858"/>
                                <a:pt x="17942" y="1863"/>
                                <a:pt x="17947" y="1880"/>
                              </a:cubicBezTo>
                            </a:path>
                            <a:path w="2631" h="792">
                              <a:moveTo>
                                <a:pt x="17884" y="1401"/>
                              </a:moveTo>
                              <a:cubicBezTo>
                                <a:pt x="17930" y="1439"/>
                                <a:pt x="17999" y="1440"/>
                                <a:pt x="18059" y="1443"/>
                              </a:cubicBezTo>
                              <a:cubicBezTo>
                                <a:pt x="18158" y="1449"/>
                                <a:pt x="18254" y="1443"/>
                                <a:pt x="18353" y="14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3,1153" coordsize="2631,792" path="m16098,1191c16010,1246,15929,1304,15867,1390c15804,1478,15736,1590,15723,1700c15714,1776,15753,1841,15834,1843c15913,1845,15999,1788,16055,1738c16107,1690,16158,1625,16168,1552c16175,1496,16159,1441,16130,1394c16111,1363,16086,1339,16060,1314em15954,1651c15953,1686,15951,1721,15950,1756c15948,1801,15950,1845,15956,1890c15959,1913,15965,1925,15976,1944em16246,1715c16229,1736,16216,1751,16204,1775c16193,1796,16190,1816,16221,1821c16241,1825,16270,1804,16284,1792c16295,1781,16298,1778,16305,1772c16305,1800,16292,1817,16285,1844c16279,1865,16276,1879,16277,1900em16560,1701c16517,1740,16480,1774,16447,1821c16431,1843,16426,1849,16428,1867c16462,1891,16485,1877,16520,1857c16583,1821,16628,1772,16676,1719em16953,1190c16932,1250,16907,1311,16890,1372c16860,1478,16830,1586,16805,1694c16790,1758,16779,1822,16770,1887em16702,1675c16746,1658,16788,1642,16833,1629c16847,1625,16862,1620,16876,1616em17077,1666c17080,1708,17073,1733,17061,1772c17054,1793,17050,1812,17040,1832c17062,1834,17068,1826,17092,1812em17352,1634c17377,1628,17339,1629,17326,1641c17298,1669,17274,1702,17253,1736c17237,1763,17221,1792,17221,1823c17245,1823,17255,1817,17278,1806em17447,1685c17442,1698,17438,1711,17435,1725c17458,1739,17474,1728,17500,1724c17531,1720,17573,1712,17603,1726c17628,1738,17631,1769,17626,1793c17616,1835,17625,1815,17640,1784em18061,1153c18054,1282,18026,1409,17999,1535c17978,1631,17951,1731,17944,1829c17944,1858,17942,1863,17947,1880em17884,1401c17930,1439,17999,1440,18059,1443c18158,1449,18254,1443,18353,1438e" stroked="t" o:allowincell="f" style="position:absolute;margin-left:355.7pt;margin-top:-53.1pt;width:74.5pt;height:2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663190</wp:posOffset>
                </wp:positionH>
                <wp:positionV relativeFrom="paragraph">
                  <wp:posOffset>-71120</wp:posOffset>
                </wp:positionV>
                <wp:extent cx="444500" cy="174625"/>
                <wp:effectExtent l="10160" t="10160" r="952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486">
                              <a:moveTo>
                                <a:pt x="10726" y="2829"/>
                              </a:moveTo>
                              <a:cubicBezTo>
                                <a:pt x="10694" y="2925"/>
                                <a:pt x="10657" y="3019"/>
                                <a:pt x="10624" y="3114"/>
                              </a:cubicBezTo>
                              <a:cubicBezTo>
                                <a:pt x="10603" y="3176"/>
                                <a:pt x="10584" y="3238"/>
                                <a:pt x="10572" y="3302"/>
                              </a:cubicBezTo>
                              <a:cubicBezTo>
                                <a:pt x="10599" y="3321"/>
                                <a:pt x="10630" y="3292"/>
                                <a:pt x="10658" y="3271"/>
                              </a:cubicBezTo>
                              <a:cubicBezTo>
                                <a:pt x="10712" y="3230"/>
                                <a:pt x="10763" y="3182"/>
                                <a:pt x="10813" y="3137"/>
                              </a:cubicBezTo>
                            </a:path>
                            <a:path w="1236" h="486">
                              <a:moveTo>
                                <a:pt x="11039" y="2976"/>
                              </a:moveTo>
                              <a:cubicBezTo>
                                <a:pt x="11022" y="2982"/>
                                <a:pt x="11024" y="2967"/>
                                <a:pt x="11026" y="2946"/>
                              </a:cubicBezTo>
                              <a:cubicBezTo>
                                <a:pt x="11027" y="2933"/>
                                <a:pt x="11028" y="2926"/>
                                <a:pt x="11025" y="2912"/>
                              </a:cubicBezTo>
                              <a:cubicBezTo>
                                <a:pt x="10998" y="2930"/>
                                <a:pt x="10983" y="2958"/>
                                <a:pt x="10971" y="2990"/>
                              </a:cubicBezTo>
                              <a:cubicBezTo>
                                <a:pt x="10957" y="3027"/>
                                <a:pt x="10935" y="3080"/>
                                <a:pt x="10944" y="3120"/>
                              </a:cubicBezTo>
                              <a:cubicBezTo>
                                <a:pt x="10952" y="3153"/>
                                <a:pt x="10968" y="3143"/>
                                <a:pt x="10994" y="3141"/>
                              </a:cubicBezTo>
                            </a:path>
                            <a:path w="1236" h="486">
                              <a:moveTo>
                                <a:pt x="11235" y="2965"/>
                              </a:moveTo>
                              <a:cubicBezTo>
                                <a:pt x="11211" y="3000"/>
                                <a:pt x="11186" y="3030"/>
                                <a:pt x="11171" y="3070"/>
                              </a:cubicBezTo>
                              <a:cubicBezTo>
                                <a:pt x="11169" y="3075"/>
                                <a:pt x="11167" y="3081"/>
                                <a:pt x="11165" y="3086"/>
                              </a:cubicBezTo>
                              <a:cubicBezTo>
                                <a:pt x="11198" y="3093"/>
                                <a:pt x="11211" y="3077"/>
                                <a:pt x="11241" y="3058"/>
                              </a:cubicBezTo>
                              <a:cubicBezTo>
                                <a:pt x="11267" y="3042"/>
                                <a:pt x="11284" y="3023"/>
                                <a:pt x="11314" y="3018"/>
                              </a:cubicBezTo>
                              <a:cubicBezTo>
                                <a:pt x="11309" y="3043"/>
                                <a:pt x="11299" y="3067"/>
                                <a:pt x="11292" y="3091"/>
                              </a:cubicBezTo>
                              <a:cubicBezTo>
                                <a:pt x="11286" y="3112"/>
                                <a:pt x="11281" y="3117"/>
                                <a:pt x="11284" y="3136"/>
                              </a:cubicBezTo>
                            </a:path>
                            <a:path w="1236" h="486">
                              <a:moveTo>
                                <a:pt x="11444" y="3017"/>
                              </a:moveTo>
                              <a:cubicBezTo>
                                <a:pt x="11439" y="3031"/>
                                <a:pt x="11435" y="3045"/>
                                <a:pt x="11430" y="3059"/>
                              </a:cubicBezTo>
                              <a:cubicBezTo>
                                <a:pt x="11461" y="3051"/>
                                <a:pt x="11471" y="3027"/>
                                <a:pt x="11494" y="3006"/>
                              </a:cubicBezTo>
                              <a:cubicBezTo>
                                <a:pt x="11523" y="2979"/>
                                <a:pt x="11550" y="2951"/>
                                <a:pt x="11579" y="2924"/>
                              </a:cubicBezTo>
                            </a:path>
                            <a:path w="1236" h="486">
                              <a:moveTo>
                                <a:pt x="11732" y="2919"/>
                              </a:moveTo>
                              <a:cubicBezTo>
                                <a:pt x="11741" y="2903"/>
                                <a:pt x="11745" y="2896"/>
                                <a:pt x="11746" y="2878"/>
                              </a:cubicBezTo>
                              <a:cubicBezTo>
                                <a:pt x="11719" y="2906"/>
                                <a:pt x="11700" y="2934"/>
                                <a:pt x="11686" y="2971"/>
                              </a:cubicBezTo>
                              <a:cubicBezTo>
                                <a:pt x="11675" y="3000"/>
                                <a:pt x="11657" y="3061"/>
                                <a:pt x="11694" y="3082"/>
                              </a:cubicBezTo>
                              <a:cubicBezTo>
                                <a:pt x="11731" y="3104"/>
                                <a:pt x="11775" y="3074"/>
                                <a:pt x="11807" y="30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2,2829" coordsize="1236,486" path="m10726,2829c10694,2925,10657,3019,10624,3114c10603,3176,10584,3238,10572,3302c10599,3321,10630,3292,10658,3271c10712,3230,10763,3182,10813,3137em11039,2976c11022,2982,11024,2967,11026,2946c11027,2933,11028,2926,11025,2912c10998,2930,10983,2958,10971,2990c10957,3027,10935,3080,10944,3120c10952,3153,10968,3143,10994,3141em11235,2965c11211,3000,11186,3030,11171,3070c11169,3075,11167,3081,11165,3086c11198,3093,11211,3077,11241,3058c11267,3042,11284,3023,11314,3018c11309,3043,11299,3067,11292,3091c11286,3112,11281,3117,11284,3136em11444,3017c11439,3031,11435,3045,11430,3059c11461,3051,11471,3027,11494,3006c11523,2979,11550,2951,11579,2924em11732,2919c11741,2903,11745,2896,11746,2878c11719,2906,11700,2934,11686,2971c11675,3000,11657,3061,11694,3082c11731,3104,11775,3074,11807,3061e" stroked="t" o:allowincell="f" style="position:absolute;margin-left:209.7pt;margin-top:-5.6pt;width:34.95pt;height:1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289935</wp:posOffset>
                </wp:positionH>
                <wp:positionV relativeFrom="paragraph">
                  <wp:posOffset>-266700</wp:posOffset>
                </wp:positionV>
                <wp:extent cx="925830" cy="299085"/>
                <wp:effectExtent l="10160" t="9525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830">
                              <a:moveTo>
                                <a:pt x="12692" y="2474"/>
                              </a:moveTo>
                              <a:cubicBezTo>
                                <a:pt x="12610" y="2540"/>
                                <a:pt x="12529" y="2611"/>
                                <a:pt x="12464" y="2694"/>
                              </a:cubicBezTo>
                              <a:cubicBezTo>
                                <a:pt x="12402" y="2774"/>
                                <a:pt x="12328" y="2878"/>
                                <a:pt x="12313" y="2981"/>
                              </a:cubicBezTo>
                              <a:cubicBezTo>
                                <a:pt x="12301" y="3067"/>
                                <a:pt x="12365" y="3081"/>
                                <a:pt x="12433" y="3058"/>
                              </a:cubicBezTo>
                              <a:cubicBezTo>
                                <a:pt x="12536" y="3024"/>
                                <a:pt x="12629" y="2946"/>
                                <a:pt x="12700" y="2866"/>
                              </a:cubicBezTo>
                              <a:cubicBezTo>
                                <a:pt x="12767" y="2790"/>
                                <a:pt x="12795" y="2715"/>
                                <a:pt x="12805" y="2618"/>
                              </a:cubicBezTo>
                            </a:path>
                            <a:path w="2573" h="830">
                              <a:moveTo>
                                <a:pt x="12571" y="2815"/>
                              </a:moveTo>
                              <a:cubicBezTo>
                                <a:pt x="12565" y="2852"/>
                                <a:pt x="12563" y="2884"/>
                                <a:pt x="12563" y="2921"/>
                              </a:cubicBezTo>
                              <a:cubicBezTo>
                                <a:pt x="12563" y="2981"/>
                                <a:pt x="12567" y="3041"/>
                                <a:pt x="12590" y="3097"/>
                              </a:cubicBezTo>
                              <a:cubicBezTo>
                                <a:pt x="12598" y="3112"/>
                                <a:pt x="12598" y="3118"/>
                                <a:pt x="12609" y="3115"/>
                              </a:cubicBezTo>
                            </a:path>
                            <a:path w="2573" h="830">
                              <a:moveTo>
                                <a:pt x="12926" y="2854"/>
                              </a:moveTo>
                              <a:cubicBezTo>
                                <a:pt x="12922" y="2886"/>
                                <a:pt x="12920" y="2919"/>
                                <a:pt x="12915" y="2951"/>
                              </a:cubicBezTo>
                              <a:cubicBezTo>
                                <a:pt x="12911" y="2975"/>
                                <a:pt x="12912" y="2981"/>
                                <a:pt x="12922" y="3004"/>
                              </a:cubicBezTo>
                              <a:cubicBezTo>
                                <a:pt x="12944" y="2984"/>
                                <a:pt x="12959" y="2964"/>
                                <a:pt x="12976" y="2939"/>
                              </a:cubicBezTo>
                              <a:cubicBezTo>
                                <a:pt x="12999" y="2905"/>
                                <a:pt x="13019" y="2870"/>
                                <a:pt x="13041" y="2836"/>
                              </a:cubicBezTo>
                              <a:cubicBezTo>
                                <a:pt x="13051" y="2821"/>
                                <a:pt x="13053" y="2818"/>
                                <a:pt x="13057" y="2808"/>
                              </a:cubicBezTo>
                              <a:cubicBezTo>
                                <a:pt x="13058" y="2834"/>
                                <a:pt x="13053" y="2858"/>
                                <a:pt x="13049" y="2884"/>
                              </a:cubicBezTo>
                              <a:cubicBezTo>
                                <a:pt x="13046" y="2901"/>
                                <a:pt x="13045" y="2907"/>
                                <a:pt x="13052" y="2918"/>
                              </a:cubicBezTo>
                            </a:path>
                            <a:path w="2573" h="830">
                              <a:moveTo>
                                <a:pt x="13253" y="2851"/>
                              </a:moveTo>
                              <a:cubicBezTo>
                                <a:pt x="13241" y="2869"/>
                                <a:pt x="13218" y="2894"/>
                                <a:pt x="13210" y="2913"/>
                              </a:cubicBezTo>
                              <a:cubicBezTo>
                                <a:pt x="13210" y="2918"/>
                                <a:pt x="13209" y="2922"/>
                                <a:pt x="13209" y="2927"/>
                              </a:cubicBezTo>
                              <a:cubicBezTo>
                                <a:pt x="13233" y="2933"/>
                                <a:pt x="13252" y="2916"/>
                                <a:pt x="13275" y="2902"/>
                              </a:cubicBezTo>
                              <a:cubicBezTo>
                                <a:pt x="13321" y="2873"/>
                                <a:pt x="13348" y="2827"/>
                                <a:pt x="13377" y="2783"/>
                              </a:cubicBezTo>
                            </a:path>
                            <a:path w="2573" h="830">
                              <a:moveTo>
                                <a:pt x="13531" y="2355"/>
                              </a:moveTo>
                              <a:cubicBezTo>
                                <a:pt x="13518" y="2408"/>
                                <a:pt x="13510" y="2461"/>
                                <a:pt x="13499" y="2515"/>
                              </a:cubicBezTo>
                              <a:cubicBezTo>
                                <a:pt x="13477" y="2629"/>
                                <a:pt x="13462" y="2740"/>
                                <a:pt x="13457" y="2855"/>
                              </a:cubicBezTo>
                              <a:cubicBezTo>
                                <a:pt x="13456" y="2876"/>
                                <a:pt x="13445" y="2973"/>
                                <a:pt x="13493" y="2966"/>
                              </a:cubicBezTo>
                              <a:cubicBezTo>
                                <a:pt x="13500" y="2962"/>
                                <a:pt x="13507" y="2959"/>
                                <a:pt x="13514" y="2955"/>
                              </a:cubicBezTo>
                            </a:path>
                            <a:path w="2573" h="830">
                              <a:moveTo>
                                <a:pt x="13423" y="2674"/>
                              </a:moveTo>
                              <a:cubicBezTo>
                                <a:pt x="13399" y="2696"/>
                                <a:pt x="13460" y="2650"/>
                                <a:pt x="13468" y="2647"/>
                              </a:cubicBezTo>
                              <a:cubicBezTo>
                                <a:pt x="13517" y="2627"/>
                                <a:pt x="13565" y="2612"/>
                                <a:pt x="13616" y="2600"/>
                              </a:cubicBezTo>
                              <a:cubicBezTo>
                                <a:pt x="13629" y="2597"/>
                                <a:pt x="13642" y="2594"/>
                                <a:pt x="13655" y="2591"/>
                              </a:cubicBezTo>
                            </a:path>
                            <a:path w="2573" h="830">
                              <a:moveTo>
                                <a:pt x="13787" y="2690"/>
                              </a:moveTo>
                              <a:cubicBezTo>
                                <a:pt x="13769" y="2724"/>
                                <a:pt x="13751" y="2757"/>
                                <a:pt x="13736" y="2792"/>
                              </a:cubicBezTo>
                              <a:cubicBezTo>
                                <a:pt x="13728" y="2809"/>
                                <a:pt x="13725" y="2813"/>
                                <a:pt x="13724" y="2825"/>
                              </a:cubicBezTo>
                              <a:cubicBezTo>
                                <a:pt x="13749" y="2850"/>
                                <a:pt x="13766" y="2826"/>
                                <a:pt x="13792" y="2806"/>
                              </a:cubicBezTo>
                            </a:path>
                            <a:path w="2573" h="830">
                              <a:moveTo>
                                <a:pt x="14015" y="2621"/>
                              </a:moveTo>
                              <a:cubicBezTo>
                                <a:pt x="14005" y="2637"/>
                                <a:pt x="13986" y="2634"/>
                                <a:pt x="13972" y="2648"/>
                              </a:cubicBezTo>
                              <a:cubicBezTo>
                                <a:pt x="13949" y="2671"/>
                                <a:pt x="13931" y="2704"/>
                                <a:pt x="13916" y="2733"/>
                              </a:cubicBezTo>
                              <a:cubicBezTo>
                                <a:pt x="13905" y="2754"/>
                                <a:pt x="13881" y="2794"/>
                                <a:pt x="13894" y="2818"/>
                              </a:cubicBezTo>
                              <a:cubicBezTo>
                                <a:pt x="13904" y="2837"/>
                                <a:pt x="13926" y="2828"/>
                                <a:pt x="13941" y="2826"/>
                              </a:cubicBezTo>
                            </a:path>
                            <a:path w="2573" h="830">
                              <a:moveTo>
                                <a:pt x="14050" y="2749"/>
                              </a:moveTo>
                              <a:cubicBezTo>
                                <a:pt x="14052" y="2754"/>
                                <a:pt x="14053" y="2759"/>
                                <a:pt x="14055" y="2764"/>
                              </a:cubicBezTo>
                              <a:cubicBezTo>
                                <a:pt x="14083" y="2756"/>
                                <a:pt x="14108" y="2744"/>
                                <a:pt x="14135" y="2735"/>
                              </a:cubicBezTo>
                              <a:cubicBezTo>
                                <a:pt x="14161" y="2726"/>
                                <a:pt x="14201" y="2711"/>
                                <a:pt x="14227" y="2730"/>
                              </a:cubicBezTo>
                              <a:cubicBezTo>
                                <a:pt x="14252" y="2749"/>
                                <a:pt x="14242" y="2782"/>
                                <a:pt x="14239" y="2807"/>
                              </a:cubicBezTo>
                              <a:cubicBezTo>
                                <a:pt x="14238" y="2823"/>
                                <a:pt x="14238" y="2828"/>
                                <a:pt x="14238" y="2839"/>
                              </a:cubicBezTo>
                            </a:path>
                            <a:path w="2573" h="830">
                              <a:moveTo>
                                <a:pt x="14534" y="2286"/>
                              </a:moveTo>
                              <a:cubicBezTo>
                                <a:pt x="14532" y="2351"/>
                                <a:pt x="14524" y="2415"/>
                                <a:pt x="14519" y="2480"/>
                              </a:cubicBezTo>
                              <a:cubicBezTo>
                                <a:pt x="14512" y="2562"/>
                                <a:pt x="14499" y="2641"/>
                                <a:pt x="14500" y="2723"/>
                              </a:cubicBezTo>
                              <a:cubicBezTo>
                                <a:pt x="14500" y="2736"/>
                                <a:pt x="14501" y="2748"/>
                                <a:pt x="14501" y="2761"/>
                              </a:cubicBezTo>
                            </a:path>
                            <a:path w="2573" h="830">
                              <a:moveTo>
                                <a:pt x="14344" y="2573"/>
                              </a:moveTo>
                              <a:cubicBezTo>
                                <a:pt x="14388" y="2565"/>
                                <a:pt x="14430" y="2553"/>
                                <a:pt x="14474" y="2545"/>
                              </a:cubicBezTo>
                              <a:cubicBezTo>
                                <a:pt x="14491" y="2542"/>
                                <a:pt x="14508" y="2540"/>
                                <a:pt x="14525" y="2537"/>
                              </a:cubicBezTo>
                            </a:path>
                            <a:path w="2573" h="830">
                              <a:moveTo>
                                <a:pt x="14885" y="2599"/>
                              </a:moveTo>
                              <a:cubicBezTo>
                                <a:pt x="14862" y="2608"/>
                                <a:pt x="14853" y="2610"/>
                                <a:pt x="14836" y="2628"/>
                              </a:cubicBezTo>
                              <a:cubicBezTo>
                                <a:pt x="14818" y="2648"/>
                                <a:pt x="14820" y="2666"/>
                                <a:pt x="14821" y="2692"/>
                              </a:cubicBezTo>
                              <a:cubicBezTo>
                                <a:pt x="14822" y="2716"/>
                                <a:pt x="14833" y="2738"/>
                                <a:pt x="14835" y="2762"/>
                              </a:cubicBezTo>
                              <a:cubicBezTo>
                                <a:pt x="14837" y="2787"/>
                                <a:pt x="14825" y="2794"/>
                                <a:pt x="14803" y="2800"/>
                              </a:cubicBezTo>
                              <a:cubicBezTo>
                                <a:pt x="14766" y="2810"/>
                                <a:pt x="14744" y="2801"/>
                                <a:pt x="14710" y="27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3,2286" coordsize="2573,830" path="m12692,2474c12610,2540,12529,2611,12464,2694c12402,2774,12328,2878,12313,2981c12301,3067,12365,3081,12433,3058c12536,3024,12629,2946,12700,2866c12767,2790,12795,2715,12805,2618em12571,2815c12565,2852,12563,2884,12563,2921c12563,2981,12567,3041,12590,3097c12598,3112,12598,3118,12609,3115em12926,2854c12922,2886,12920,2919,12915,2951c12911,2975,12912,2981,12922,3004c12944,2984,12959,2964,12976,2939c12999,2905,13019,2870,13041,2836c13051,2821,13053,2818,13057,2808c13058,2834,13053,2858,13049,2884c13046,2901,13045,2907,13052,2918em13253,2851c13241,2869,13218,2894,13210,2913c13210,2918,13209,2922,13209,2927c13233,2933,13252,2916,13275,2902c13321,2873,13348,2827,13377,2783em13531,2355c13518,2408,13510,2461,13499,2515c13477,2629,13462,2740,13457,2855c13456,2876,13445,2973,13493,2966c13500,2962,13507,2959,13514,2955em13423,2674c13399,2696,13460,2650,13468,2647c13517,2627,13565,2612,13616,2600c13629,2597,13642,2594,13655,2591em13787,2690c13769,2724,13751,2757,13736,2792c13728,2809,13725,2813,13724,2825c13749,2850,13766,2826,13792,2806em14015,2621c14005,2637,13986,2634,13972,2648c13949,2671,13931,2704,13916,2733c13905,2754,13881,2794,13894,2818c13904,2837,13926,2828,13941,2826em14050,2749c14052,2754,14053,2759,14055,2764c14083,2756,14108,2744,14135,2735c14161,2726,14201,2711,14227,2730c14252,2749,14242,2782,14239,2807c14238,2823,14238,2828,14238,2839em14534,2286c14532,2351,14524,2415,14519,2480c14512,2562,14499,2641,14500,2723c14500,2736,14501,2748,14501,2761em14344,2573c14388,2565,14430,2553,14474,2545c14491,2542,14508,2540,14525,2537em14885,2599c14862,2608,14853,2610,14836,2628c14818,2648,14820,2666,14821,2692c14822,2716,14833,2738,14835,2762c14837,2787,14825,2794,14803,2800c14766,2810,14744,2801,14710,2786e" stroked="t" o:allowincell="f" style="position:absolute;margin-left:259.05pt;margin-top:-21pt;width:72.85pt;height:2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370070</wp:posOffset>
                </wp:positionH>
                <wp:positionV relativeFrom="paragraph">
                  <wp:posOffset>-128905</wp:posOffset>
                </wp:positionV>
                <wp:extent cx="174625" cy="85725"/>
                <wp:effectExtent l="10160" t="8890" r="952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39">
                              <a:moveTo>
                                <a:pt x="15386" y="2698"/>
                              </a:moveTo>
                              <a:cubicBezTo>
                                <a:pt x="15376" y="2734"/>
                                <a:pt x="15362" y="2763"/>
                                <a:pt x="15349" y="2798"/>
                              </a:cubicBezTo>
                              <a:cubicBezTo>
                                <a:pt x="15339" y="2824"/>
                                <a:pt x="15315" y="2869"/>
                                <a:pt x="15314" y="2897"/>
                              </a:cubicBezTo>
                              <a:cubicBezTo>
                                <a:pt x="15320" y="2910"/>
                                <a:pt x="15325" y="2911"/>
                                <a:pt x="15338" y="2895"/>
                              </a:cubicBezTo>
                            </a:path>
                            <a:path w="486" h="239">
                              <a:moveTo>
                                <a:pt x="15563" y="2754"/>
                              </a:moveTo>
                              <a:cubicBezTo>
                                <a:pt x="15562" y="2758"/>
                                <a:pt x="15561" y="2763"/>
                                <a:pt x="15560" y="2767"/>
                              </a:cubicBezTo>
                              <a:cubicBezTo>
                                <a:pt x="15584" y="2757"/>
                                <a:pt x="15607" y="2728"/>
                                <a:pt x="15632" y="2711"/>
                              </a:cubicBezTo>
                              <a:cubicBezTo>
                                <a:pt x="15666" y="2688"/>
                                <a:pt x="15715" y="2656"/>
                                <a:pt x="15756" y="2677"/>
                              </a:cubicBezTo>
                              <a:cubicBezTo>
                                <a:pt x="15795" y="2697"/>
                                <a:pt x="15798" y="2757"/>
                                <a:pt x="15799" y="2794"/>
                              </a:cubicBezTo>
                              <a:cubicBezTo>
                                <a:pt x="15800" y="2824"/>
                                <a:pt x="15795" y="2854"/>
                                <a:pt x="15795" y="28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4,2668" coordsize="486,239" path="m15386,2698c15376,2734,15362,2763,15349,2798c15339,2824,15315,2869,15314,2897c15320,2910,15325,2911,15338,2895em15563,2754c15562,2758,15561,2763,15560,2767c15584,2757,15607,2728,15632,2711c15666,2688,15715,2656,15756,2677c15795,2697,15798,2757,15799,2794c15800,2824,15795,2854,15795,2884e" stroked="t" o:allowincell="f" style="position:absolute;margin-left:344.1pt;margin-top:-10.15pt;width:13.7pt;height: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817745</wp:posOffset>
                </wp:positionH>
                <wp:positionV relativeFrom="paragraph">
                  <wp:posOffset>-283845</wp:posOffset>
                </wp:positionV>
                <wp:extent cx="833120" cy="211455"/>
                <wp:effectExtent l="8890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5" h="587">
                              <a:moveTo>
                                <a:pt x="16684" y="2449"/>
                              </a:moveTo>
                              <a:cubicBezTo>
                                <a:pt x="16676" y="2478"/>
                                <a:pt x="16662" y="2507"/>
                                <a:pt x="16655" y="2536"/>
                              </a:cubicBezTo>
                              <a:cubicBezTo>
                                <a:pt x="16641" y="2591"/>
                                <a:pt x="16626" y="2644"/>
                                <a:pt x="16609" y="2698"/>
                              </a:cubicBezTo>
                              <a:cubicBezTo>
                                <a:pt x="16596" y="2737"/>
                                <a:pt x="16581" y="2775"/>
                                <a:pt x="16566" y="2813"/>
                              </a:cubicBezTo>
                              <a:cubicBezTo>
                                <a:pt x="16565" y="2817"/>
                                <a:pt x="16563" y="2821"/>
                                <a:pt x="16562" y="2825"/>
                              </a:cubicBezTo>
                              <a:cubicBezTo>
                                <a:pt x="16556" y="2787"/>
                                <a:pt x="16562" y="2750"/>
                                <a:pt x="16567" y="2711"/>
                              </a:cubicBezTo>
                              <a:cubicBezTo>
                                <a:pt x="16582" y="2600"/>
                                <a:pt x="16602" y="2491"/>
                                <a:pt x="16623" y="2382"/>
                              </a:cubicBezTo>
                              <a:cubicBezTo>
                                <a:pt x="16624" y="2438"/>
                                <a:pt x="16617" y="2494"/>
                                <a:pt x="16615" y="2550"/>
                              </a:cubicBezTo>
                              <a:cubicBezTo>
                                <a:pt x="16613" y="2599"/>
                                <a:pt x="16601" y="2685"/>
                                <a:pt x="16629" y="2730"/>
                              </a:cubicBezTo>
                              <a:cubicBezTo>
                                <a:pt x="16634" y="2734"/>
                                <a:pt x="16640" y="2737"/>
                                <a:pt x="16645" y="2741"/>
                              </a:cubicBezTo>
                              <a:cubicBezTo>
                                <a:pt x="16696" y="2722"/>
                                <a:pt x="16725" y="2690"/>
                                <a:pt x="16756" y="2645"/>
                              </a:cubicBezTo>
                              <a:cubicBezTo>
                                <a:pt x="16805" y="2574"/>
                                <a:pt x="16844" y="2496"/>
                                <a:pt x="16883" y="2419"/>
                              </a:cubicBezTo>
                              <a:cubicBezTo>
                                <a:pt x="16910" y="2365"/>
                                <a:pt x="16929" y="2307"/>
                                <a:pt x="16967" y="2260"/>
                              </a:cubicBezTo>
                              <a:cubicBezTo>
                                <a:pt x="16985" y="2238"/>
                                <a:pt x="16991" y="2247"/>
                                <a:pt x="17012" y="2242"/>
                              </a:cubicBezTo>
                            </a:path>
                            <a:path w="2315" h="587">
                              <a:moveTo>
                                <a:pt x="17022" y="2670"/>
                              </a:moveTo>
                              <a:cubicBezTo>
                                <a:pt x="17011" y="2683"/>
                                <a:pt x="17005" y="2689"/>
                                <a:pt x="16999" y="2704"/>
                              </a:cubicBezTo>
                              <a:cubicBezTo>
                                <a:pt x="17021" y="2708"/>
                                <a:pt x="17035" y="2700"/>
                                <a:pt x="17055" y="2687"/>
                              </a:cubicBezTo>
                              <a:cubicBezTo>
                                <a:pt x="17090" y="2663"/>
                                <a:pt x="17121" y="2630"/>
                                <a:pt x="17150" y="2599"/>
                              </a:cubicBezTo>
                              <a:cubicBezTo>
                                <a:pt x="17161" y="2587"/>
                                <a:pt x="17164" y="2584"/>
                                <a:pt x="17172" y="2577"/>
                              </a:cubicBezTo>
                              <a:cubicBezTo>
                                <a:pt x="17174" y="2600"/>
                                <a:pt x="17168" y="2622"/>
                                <a:pt x="17168" y="2645"/>
                              </a:cubicBezTo>
                              <a:cubicBezTo>
                                <a:pt x="17168" y="2668"/>
                                <a:pt x="17163" y="2697"/>
                                <a:pt x="17185" y="2712"/>
                              </a:cubicBezTo>
                              <a:cubicBezTo>
                                <a:pt x="17197" y="2715"/>
                                <a:pt x="17201" y="2716"/>
                                <a:pt x="17210" y="2714"/>
                              </a:cubicBezTo>
                            </a:path>
                            <a:path w="2315" h="587">
                              <a:moveTo>
                                <a:pt x="17321" y="2626"/>
                              </a:moveTo>
                              <a:cubicBezTo>
                                <a:pt x="17322" y="2648"/>
                                <a:pt x="17319" y="2665"/>
                                <a:pt x="17345" y="2664"/>
                              </a:cubicBezTo>
                              <a:cubicBezTo>
                                <a:pt x="17377" y="2662"/>
                                <a:pt x="17414" y="2642"/>
                                <a:pt x="17442" y="2627"/>
                              </a:cubicBezTo>
                              <a:cubicBezTo>
                                <a:pt x="17460" y="2617"/>
                                <a:pt x="17505" y="2580"/>
                                <a:pt x="17528" y="2585"/>
                              </a:cubicBezTo>
                              <a:cubicBezTo>
                                <a:pt x="17531" y="2588"/>
                                <a:pt x="17534" y="2591"/>
                                <a:pt x="17537" y="2594"/>
                              </a:cubicBezTo>
                              <a:cubicBezTo>
                                <a:pt x="17532" y="2614"/>
                                <a:pt x="17523" y="2630"/>
                                <a:pt x="17515" y="2649"/>
                              </a:cubicBezTo>
                              <a:cubicBezTo>
                                <a:pt x="17513" y="2653"/>
                                <a:pt x="17512" y="2658"/>
                                <a:pt x="17510" y="2662"/>
                              </a:cubicBezTo>
                              <a:cubicBezTo>
                                <a:pt x="17538" y="2658"/>
                                <a:pt x="17558" y="2639"/>
                                <a:pt x="17584" y="2625"/>
                              </a:cubicBezTo>
                              <a:cubicBezTo>
                                <a:pt x="17612" y="2609"/>
                                <a:pt x="17649" y="2586"/>
                                <a:pt x="17683" y="2590"/>
                              </a:cubicBezTo>
                              <a:cubicBezTo>
                                <a:pt x="17716" y="2594"/>
                                <a:pt x="17713" y="2629"/>
                                <a:pt x="17716" y="2653"/>
                              </a:cubicBezTo>
                              <a:cubicBezTo>
                                <a:pt x="17718" y="2668"/>
                                <a:pt x="17719" y="2672"/>
                                <a:pt x="17717" y="2681"/>
                              </a:cubicBezTo>
                            </a:path>
                            <a:path w="2315" h="587">
                              <a:moveTo>
                                <a:pt x="17947" y="2536"/>
                              </a:moveTo>
                              <a:cubicBezTo>
                                <a:pt x="17926" y="2529"/>
                                <a:pt x="17906" y="2524"/>
                                <a:pt x="17887" y="2540"/>
                              </a:cubicBezTo>
                              <a:cubicBezTo>
                                <a:pt x="17868" y="2556"/>
                                <a:pt x="17851" y="2588"/>
                                <a:pt x="17837" y="2608"/>
                              </a:cubicBezTo>
                              <a:cubicBezTo>
                                <a:pt x="17816" y="2638"/>
                                <a:pt x="17794" y="2668"/>
                                <a:pt x="17777" y="2701"/>
                              </a:cubicBezTo>
                              <a:cubicBezTo>
                                <a:pt x="17770" y="2716"/>
                                <a:pt x="17768" y="2722"/>
                                <a:pt x="17775" y="2733"/>
                              </a:cubicBezTo>
                              <a:cubicBezTo>
                                <a:pt x="17808" y="2725"/>
                                <a:pt x="17822" y="2717"/>
                                <a:pt x="17851" y="2698"/>
                              </a:cubicBezTo>
                            </a:path>
                            <a:path w="2315" h="587">
                              <a:moveTo>
                                <a:pt x="18042" y="2583"/>
                              </a:moveTo>
                              <a:cubicBezTo>
                                <a:pt x="18040" y="2587"/>
                                <a:pt x="18037" y="2590"/>
                                <a:pt x="18035" y="2594"/>
                              </a:cubicBezTo>
                              <a:cubicBezTo>
                                <a:pt x="18058" y="2578"/>
                                <a:pt x="18077" y="2559"/>
                                <a:pt x="18099" y="2541"/>
                              </a:cubicBezTo>
                              <a:cubicBezTo>
                                <a:pt x="18125" y="2520"/>
                                <a:pt x="18154" y="2502"/>
                                <a:pt x="18182" y="2484"/>
                              </a:cubicBezTo>
                            </a:path>
                            <a:path w="2315" h="587">
                              <a:moveTo>
                                <a:pt x="18251" y="2581"/>
                              </a:moveTo>
                              <a:cubicBezTo>
                                <a:pt x="18238" y="2601"/>
                                <a:pt x="18226" y="2622"/>
                                <a:pt x="18215" y="2643"/>
                              </a:cubicBezTo>
                              <a:cubicBezTo>
                                <a:pt x="18231" y="2634"/>
                                <a:pt x="18243" y="2624"/>
                                <a:pt x="18258" y="2612"/>
                              </a:cubicBezTo>
                            </a:path>
                            <a:path w="2315" h="587">
                              <a:moveTo>
                                <a:pt x="18495" y="2240"/>
                              </a:moveTo>
                              <a:cubicBezTo>
                                <a:pt x="18475" y="2257"/>
                                <a:pt x="18463" y="2260"/>
                                <a:pt x="18465" y="2287"/>
                              </a:cubicBezTo>
                              <a:cubicBezTo>
                                <a:pt x="18467" y="2300"/>
                                <a:pt x="18469" y="2305"/>
                                <a:pt x="18477" y="2311"/>
                              </a:cubicBezTo>
                            </a:path>
                            <a:path w="2315" h="587">
                              <a:moveTo>
                                <a:pt x="18645" y="2537"/>
                              </a:moveTo>
                              <a:cubicBezTo>
                                <a:pt x="18608" y="2568"/>
                                <a:pt x="18569" y="2597"/>
                                <a:pt x="18533" y="2629"/>
                              </a:cubicBezTo>
                              <a:cubicBezTo>
                                <a:pt x="18519" y="2641"/>
                                <a:pt x="18516" y="2643"/>
                                <a:pt x="18511" y="2653"/>
                              </a:cubicBezTo>
                              <a:cubicBezTo>
                                <a:pt x="18536" y="2661"/>
                                <a:pt x="18557" y="2652"/>
                                <a:pt x="18583" y="2645"/>
                              </a:cubicBezTo>
                            </a:path>
                            <a:path w="2315" h="587">
                              <a:moveTo>
                                <a:pt x="18785" y="2529"/>
                              </a:moveTo>
                              <a:cubicBezTo>
                                <a:pt x="18762" y="2540"/>
                                <a:pt x="18740" y="2551"/>
                                <a:pt x="18717" y="2561"/>
                              </a:cubicBezTo>
                              <a:cubicBezTo>
                                <a:pt x="18741" y="2571"/>
                                <a:pt x="18766" y="2578"/>
                                <a:pt x="18789" y="2589"/>
                              </a:cubicBezTo>
                              <a:cubicBezTo>
                                <a:pt x="18810" y="2599"/>
                                <a:pt x="18823" y="2612"/>
                                <a:pt x="18834" y="2632"/>
                              </a:cubicBezTo>
                              <a:cubicBezTo>
                                <a:pt x="18843" y="2648"/>
                                <a:pt x="18842" y="2663"/>
                                <a:pt x="18859" y="2648"/>
                              </a:cubicBezTo>
                              <a:cubicBezTo>
                                <a:pt x="18863" y="2644"/>
                                <a:pt x="18867" y="2641"/>
                                <a:pt x="18871" y="26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7,2239" coordsize="2315,587" path="m16684,2449c16676,2478,16662,2507,16655,2536c16641,2591,16626,2644,16609,2698c16596,2737,16581,2775,16566,2813c16565,2817,16563,2821,16562,2825c16556,2787,16562,2750,16567,2711c16582,2600,16602,2491,16623,2382c16624,2438,16617,2494,16615,2550c16613,2599,16601,2685,16629,2730c16634,2734,16640,2737,16645,2741c16696,2722,16725,2690,16756,2645c16805,2574,16844,2496,16883,2419c16910,2365,16929,2307,16967,2260c16985,2238,16991,2247,17012,2242em17022,2670c17011,2683,17005,2689,16999,2704c17021,2708,17035,2700,17055,2687c17090,2663,17121,2630,17150,2599c17161,2587,17164,2584,17172,2577c17174,2600,17168,2622,17168,2645c17168,2668,17163,2697,17185,2712c17197,2715,17201,2716,17210,2714em17321,2626c17322,2648,17319,2665,17345,2664c17377,2662,17414,2642,17442,2627c17460,2617,17505,2580,17528,2585c17531,2588,17534,2591,17537,2594c17532,2614,17523,2630,17515,2649c17513,2653,17512,2658,17510,2662c17538,2658,17558,2639,17584,2625c17612,2609,17649,2586,17683,2590c17716,2594,17713,2629,17716,2653c17718,2668,17719,2672,17717,2681em17947,2536c17926,2529,17906,2524,17887,2540c17868,2556,17851,2588,17837,2608c17816,2638,17794,2668,17777,2701c17770,2716,17768,2722,17775,2733c17808,2725,17822,2717,17851,2698em18042,2583c18040,2587,18037,2590,18035,2594c18058,2578,18077,2559,18099,2541c18125,2520,18154,2502,18182,2484em18251,2581c18238,2601,18226,2622,18215,2643c18231,2634,18243,2624,18258,2612em18495,2240c18475,2257,18463,2260,18465,2287c18467,2300,18469,2305,18477,2311em18645,2537c18608,2568,18569,2597,18533,2629c18519,2641,18516,2643,18511,2653c18536,2661,18557,2652,18583,2645em18785,2529c18762,2540,18740,2551,18717,2561c18741,2571,18766,2578,18789,2589c18810,2599,18823,2612,18834,2632c18843,2648,18842,2663,18859,2648c18863,2644,18867,2641,18871,2637e" stroked="t" o:allowincell="f" style="position:absolute;margin-left:379.35pt;margin-top:-22.35pt;width:65.55pt;height:1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778500</wp:posOffset>
                </wp:positionH>
                <wp:positionV relativeFrom="paragraph">
                  <wp:posOffset>-380365</wp:posOffset>
                </wp:positionV>
                <wp:extent cx="47625" cy="282575"/>
                <wp:effectExtent l="10795" t="9525" r="698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85">
                              <a:moveTo>
                                <a:pt x="19351" y="1970"/>
                              </a:moveTo>
                              <a:cubicBezTo>
                                <a:pt x="19355" y="2037"/>
                                <a:pt x="19326" y="2085"/>
                                <a:pt x="19307" y="2150"/>
                              </a:cubicBezTo>
                              <a:cubicBezTo>
                                <a:pt x="19275" y="2258"/>
                                <a:pt x="19244" y="2371"/>
                                <a:pt x="19231" y="2483"/>
                              </a:cubicBezTo>
                              <a:cubicBezTo>
                                <a:pt x="19222" y="2558"/>
                                <a:pt x="19216" y="2665"/>
                                <a:pt x="19261" y="2731"/>
                              </a:cubicBezTo>
                              <a:cubicBezTo>
                                <a:pt x="19284" y="2750"/>
                                <a:pt x="19291" y="2757"/>
                                <a:pt x="19313" y="27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26,1970" coordsize="132,785" path="m19351,1970c19355,2037,19326,2085,19307,2150c19275,2258,19244,2371,19231,2483c19222,2558,19216,2665,19261,2731c19284,2750,19291,2757,19313,2754e" stroked="t" o:allowincell="f" style="position:absolute;margin-left:455pt;margin-top:-29.95pt;width:3.7pt;height:2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6022340</wp:posOffset>
                </wp:positionH>
                <wp:positionV relativeFrom="paragraph">
                  <wp:posOffset>-328295</wp:posOffset>
                </wp:positionV>
                <wp:extent cx="490220" cy="237490"/>
                <wp:effectExtent l="9525" t="10160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2" h="660">
                              <a:moveTo>
                                <a:pt x="19974" y="2451"/>
                              </a:moveTo>
                              <a:cubicBezTo>
                                <a:pt x="19952" y="2538"/>
                                <a:pt x="19922" y="2624"/>
                                <a:pt x="19907" y="2712"/>
                              </a:cubicBezTo>
                              <a:cubicBezTo>
                                <a:pt x="19904" y="2744"/>
                                <a:pt x="19904" y="2752"/>
                                <a:pt x="19903" y="2772"/>
                              </a:cubicBezTo>
                              <a:cubicBezTo>
                                <a:pt x="19946" y="2764"/>
                                <a:pt x="19960" y="2715"/>
                                <a:pt x="19975" y="2673"/>
                              </a:cubicBezTo>
                              <a:cubicBezTo>
                                <a:pt x="20006" y="2589"/>
                                <a:pt x="20023" y="2499"/>
                                <a:pt x="20030" y="2411"/>
                              </a:cubicBezTo>
                              <a:cubicBezTo>
                                <a:pt x="20037" y="2329"/>
                                <a:pt x="20024" y="2253"/>
                                <a:pt x="20014" y="2173"/>
                              </a:cubicBezTo>
                              <a:cubicBezTo>
                                <a:pt x="20010" y="2140"/>
                                <a:pt x="20021" y="2129"/>
                                <a:pt x="20053" y="2122"/>
                              </a:cubicBezTo>
                              <a:cubicBezTo>
                                <a:pt x="20110" y="2109"/>
                                <a:pt x="20176" y="2117"/>
                                <a:pt x="20234" y="2116"/>
                              </a:cubicBezTo>
                              <a:cubicBezTo>
                                <a:pt x="20287" y="2115"/>
                                <a:pt x="20305" y="2115"/>
                                <a:pt x="20341" y="2117"/>
                              </a:cubicBezTo>
                            </a:path>
                            <a:path w="1362" h="660">
                              <a:moveTo>
                                <a:pt x="19973" y="2416"/>
                              </a:moveTo>
                              <a:cubicBezTo>
                                <a:pt x="19976" y="2440"/>
                                <a:pt x="20054" y="2413"/>
                                <a:pt x="20098" y="2408"/>
                              </a:cubicBezTo>
                              <a:cubicBezTo>
                                <a:pt x="20119" y="2406"/>
                                <a:pt x="20141" y="2405"/>
                                <a:pt x="20162" y="2403"/>
                              </a:cubicBezTo>
                            </a:path>
                            <a:path w="1362" h="660">
                              <a:moveTo>
                                <a:pt x="20352" y="2500"/>
                              </a:moveTo>
                              <a:cubicBezTo>
                                <a:pt x="20311" y="2527"/>
                                <a:pt x="20248" y="2554"/>
                                <a:pt x="20215" y="2591"/>
                              </a:cubicBezTo>
                              <a:cubicBezTo>
                                <a:pt x="20188" y="2621"/>
                                <a:pt x="20205" y="2644"/>
                                <a:pt x="20238" y="2651"/>
                              </a:cubicBezTo>
                              <a:cubicBezTo>
                                <a:pt x="20282" y="2660"/>
                                <a:pt x="20345" y="2651"/>
                                <a:pt x="20387" y="2637"/>
                              </a:cubicBezTo>
                              <a:cubicBezTo>
                                <a:pt x="20428" y="2624"/>
                                <a:pt x="20460" y="2600"/>
                                <a:pt x="20489" y="2570"/>
                              </a:cubicBezTo>
                            </a:path>
                            <a:path w="1362" h="660">
                              <a:moveTo>
                                <a:pt x="20588" y="2548"/>
                              </a:moveTo>
                              <a:cubicBezTo>
                                <a:pt x="20578" y="2561"/>
                                <a:pt x="20568" y="2572"/>
                                <a:pt x="20559" y="2585"/>
                              </a:cubicBezTo>
                              <a:cubicBezTo>
                                <a:pt x="20569" y="2567"/>
                                <a:pt x="20597" y="2542"/>
                                <a:pt x="20615" y="2526"/>
                              </a:cubicBezTo>
                              <a:cubicBezTo>
                                <a:pt x="20655" y="2492"/>
                                <a:pt x="20686" y="2451"/>
                                <a:pt x="20728" y="2418"/>
                              </a:cubicBezTo>
                              <a:cubicBezTo>
                                <a:pt x="20752" y="2400"/>
                                <a:pt x="20759" y="2395"/>
                                <a:pt x="20776" y="2387"/>
                              </a:cubicBezTo>
                            </a:path>
                            <a:path w="1362" h="660">
                              <a:moveTo>
                                <a:pt x="20818" y="2546"/>
                              </a:moveTo>
                              <a:cubicBezTo>
                                <a:pt x="20835" y="2528"/>
                                <a:pt x="20856" y="2505"/>
                                <a:pt x="20877" y="2491"/>
                              </a:cubicBezTo>
                              <a:cubicBezTo>
                                <a:pt x="20892" y="2481"/>
                                <a:pt x="20922" y="2466"/>
                                <a:pt x="20937" y="2487"/>
                              </a:cubicBezTo>
                              <a:cubicBezTo>
                                <a:pt x="20947" y="2501"/>
                                <a:pt x="20939" y="2531"/>
                                <a:pt x="20953" y="2544"/>
                              </a:cubicBezTo>
                              <a:cubicBezTo>
                                <a:pt x="20976" y="2565"/>
                                <a:pt x="21035" y="2522"/>
                                <a:pt x="21052" y="2514"/>
                              </a:cubicBezTo>
                              <a:cubicBezTo>
                                <a:pt x="21100" y="2490"/>
                                <a:pt x="21156" y="2451"/>
                                <a:pt x="21211" y="2447"/>
                              </a:cubicBezTo>
                              <a:cubicBezTo>
                                <a:pt x="21269" y="2442"/>
                                <a:pt x="21263" y="2505"/>
                                <a:pt x="21259" y="2543"/>
                              </a:cubicBezTo>
                              <a:cubicBezTo>
                                <a:pt x="21254" y="2583"/>
                                <a:pt x="21246" y="2624"/>
                                <a:pt x="21241" y="26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03,2115" coordsize="1362,660" path="m19974,2451c19952,2538,19922,2624,19907,2712c19904,2744,19904,2752,19903,2772c19946,2764,19960,2715,19975,2673c20006,2589,20023,2499,20030,2411c20037,2329,20024,2253,20014,2173c20010,2140,20021,2129,20053,2122c20110,2109,20176,2117,20234,2116c20287,2115,20305,2115,20341,2117em19973,2416c19976,2440,20054,2413,20098,2408c20119,2406,20141,2405,20162,2403em20352,2500c20311,2527,20248,2554,20215,2591c20188,2621,20205,2644,20238,2651c20282,2660,20345,2651,20387,2637c20428,2624,20460,2600,20489,2570em20588,2548c20578,2561,20568,2572,20559,2585c20569,2567,20597,2542,20615,2526c20655,2492,20686,2451,20728,2418c20752,2400,20759,2395,20776,2387em20818,2546c20835,2528,20856,2505,20877,2491c20892,2481,20922,2466,20937,2487c20947,2501,20939,2531,20953,2544c20976,2565,21035,2522,21052,2514c21100,2490,21156,2451,21211,2447c21269,2442,21263,2505,21259,2543c21254,2583,21246,2624,21241,2664e" stroked="t" o:allowincell="f" style="position:absolute;margin-left:474.2pt;margin-top:-25.85pt;width:38.55pt;height:1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142230</wp:posOffset>
                </wp:positionH>
                <wp:positionV relativeFrom="paragraph">
                  <wp:posOffset>153035</wp:posOffset>
                </wp:positionV>
                <wp:extent cx="697230" cy="387985"/>
                <wp:effectExtent l="6350" t="6985" r="69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" h="1077">
                              <a:moveTo>
                                <a:pt x="17613" y="5018"/>
                              </a:moveTo>
                              <a:cubicBezTo>
                                <a:pt x="17603" y="5022"/>
                                <a:pt x="17592" y="5025"/>
                                <a:pt x="17580" y="5030"/>
                              </a:cubicBezTo>
                              <a:cubicBezTo>
                                <a:pt x="17552" y="5043"/>
                                <a:pt x="17530" y="5068"/>
                                <a:pt x="17508" y="5090"/>
                              </a:cubicBezTo>
                              <a:cubicBezTo>
                                <a:pt x="17488" y="5109"/>
                                <a:pt x="17466" y="5134"/>
                                <a:pt x="17459" y="5162"/>
                              </a:cubicBezTo>
                              <a:cubicBezTo>
                                <a:pt x="17459" y="5165"/>
                                <a:pt x="17459" y="5168"/>
                                <a:pt x="17459" y="5171"/>
                              </a:cubicBezTo>
                              <a:cubicBezTo>
                                <a:pt x="17481" y="5178"/>
                                <a:pt x="17496" y="5170"/>
                                <a:pt x="17517" y="5159"/>
                              </a:cubicBezTo>
                              <a:cubicBezTo>
                                <a:pt x="17539" y="5148"/>
                                <a:pt x="17559" y="5127"/>
                                <a:pt x="17582" y="5118"/>
                              </a:cubicBezTo>
                              <a:cubicBezTo>
                                <a:pt x="17585" y="5118"/>
                                <a:pt x="17587" y="5118"/>
                                <a:pt x="17590" y="5118"/>
                              </a:cubicBezTo>
                              <a:cubicBezTo>
                                <a:pt x="17600" y="5144"/>
                                <a:pt x="17588" y="5172"/>
                                <a:pt x="17582" y="5200"/>
                              </a:cubicBezTo>
                              <a:cubicBezTo>
                                <a:pt x="17569" y="5260"/>
                                <a:pt x="17550" y="5319"/>
                                <a:pt x="17536" y="5379"/>
                              </a:cubicBezTo>
                              <a:cubicBezTo>
                                <a:pt x="17527" y="5418"/>
                                <a:pt x="17519" y="5460"/>
                                <a:pt x="17501" y="5496"/>
                              </a:cubicBezTo>
                              <a:cubicBezTo>
                                <a:pt x="17499" y="5498"/>
                                <a:pt x="17498" y="5500"/>
                                <a:pt x="17496" y="5502"/>
                              </a:cubicBezTo>
                              <a:cubicBezTo>
                                <a:pt x="17495" y="5483"/>
                                <a:pt x="17492" y="5466"/>
                                <a:pt x="17491" y="5447"/>
                              </a:cubicBezTo>
                              <a:cubicBezTo>
                                <a:pt x="17489" y="5397"/>
                                <a:pt x="17491" y="5350"/>
                                <a:pt x="17522" y="5309"/>
                              </a:cubicBezTo>
                              <a:cubicBezTo>
                                <a:pt x="17527" y="5303"/>
                                <a:pt x="17533" y="5298"/>
                                <a:pt x="17538" y="5292"/>
                              </a:cubicBezTo>
                            </a:path>
                            <a:path w="1936" h="1077">
                              <a:moveTo>
                                <a:pt x="17894" y="5072"/>
                              </a:moveTo>
                              <a:cubicBezTo>
                                <a:pt x="17881" y="5069"/>
                                <a:pt x="17869" y="5077"/>
                                <a:pt x="17858" y="5085"/>
                              </a:cubicBezTo>
                              <a:cubicBezTo>
                                <a:pt x="17831" y="5105"/>
                                <a:pt x="17808" y="5127"/>
                                <a:pt x="17788" y="5154"/>
                              </a:cubicBezTo>
                              <a:cubicBezTo>
                                <a:pt x="17778" y="5168"/>
                                <a:pt x="17753" y="5213"/>
                                <a:pt x="17774" y="5230"/>
                              </a:cubicBezTo>
                              <a:cubicBezTo>
                                <a:pt x="17787" y="5241"/>
                                <a:pt x="17821" y="5231"/>
                                <a:pt x="17834" y="5229"/>
                              </a:cubicBezTo>
                            </a:path>
                            <a:path w="1936" h="1077">
                              <a:moveTo>
                                <a:pt x="18011" y="5137"/>
                              </a:moveTo>
                              <a:cubicBezTo>
                                <a:pt x="17989" y="5161"/>
                                <a:pt x="17928" y="5201"/>
                                <a:pt x="17918" y="5230"/>
                              </a:cubicBezTo>
                              <a:cubicBezTo>
                                <a:pt x="17915" y="5241"/>
                                <a:pt x="17914" y="5244"/>
                                <a:pt x="17920" y="5249"/>
                              </a:cubicBezTo>
                              <a:cubicBezTo>
                                <a:pt x="17947" y="5241"/>
                                <a:pt x="17973" y="5234"/>
                                <a:pt x="17997" y="5216"/>
                              </a:cubicBezTo>
                              <a:cubicBezTo>
                                <a:pt x="18044" y="5181"/>
                                <a:pt x="18077" y="5123"/>
                                <a:pt x="18103" y="5072"/>
                              </a:cubicBezTo>
                              <a:cubicBezTo>
                                <a:pt x="18142" y="4996"/>
                                <a:pt x="18173" y="4914"/>
                                <a:pt x="18198" y="4833"/>
                              </a:cubicBezTo>
                              <a:cubicBezTo>
                                <a:pt x="18216" y="4775"/>
                                <a:pt x="18231" y="4716"/>
                                <a:pt x="18251" y="4659"/>
                              </a:cubicBezTo>
                              <a:cubicBezTo>
                                <a:pt x="18252" y="4651"/>
                                <a:pt x="18252" y="4651"/>
                                <a:pt x="18250" y="4666"/>
                              </a:cubicBezTo>
                              <a:cubicBezTo>
                                <a:pt x="18228" y="4742"/>
                                <a:pt x="18204" y="4817"/>
                                <a:pt x="18186" y="4894"/>
                              </a:cubicBezTo>
                              <a:cubicBezTo>
                                <a:pt x="18165" y="4985"/>
                                <a:pt x="18144" y="5079"/>
                                <a:pt x="18131" y="5172"/>
                              </a:cubicBezTo>
                              <a:cubicBezTo>
                                <a:pt x="18126" y="5207"/>
                                <a:pt x="18114" y="5242"/>
                                <a:pt x="18140" y="5224"/>
                              </a:cubicBezTo>
                            </a:path>
                            <a:path w="1936" h="1077">
                              <a:moveTo>
                                <a:pt x="18488" y="4633"/>
                              </a:moveTo>
                              <a:cubicBezTo>
                                <a:pt x="18463" y="4653"/>
                                <a:pt x="18439" y="4673"/>
                                <a:pt x="18419" y="4698"/>
                              </a:cubicBezTo>
                              <a:cubicBezTo>
                                <a:pt x="18371" y="4759"/>
                                <a:pt x="18336" y="4835"/>
                                <a:pt x="18309" y="4907"/>
                              </a:cubicBezTo>
                              <a:cubicBezTo>
                                <a:pt x="18281" y="4981"/>
                                <a:pt x="18255" y="5067"/>
                                <a:pt x="18269" y="5148"/>
                              </a:cubicBezTo>
                              <a:cubicBezTo>
                                <a:pt x="18278" y="5198"/>
                                <a:pt x="18319" y="5222"/>
                                <a:pt x="18367" y="5209"/>
                              </a:cubicBezTo>
                              <a:cubicBezTo>
                                <a:pt x="18378" y="5204"/>
                                <a:pt x="18390" y="5198"/>
                                <a:pt x="18401" y="5193"/>
                              </a:cubicBezTo>
                            </a:path>
                            <a:path w="1936" h="1077">
                              <a:moveTo>
                                <a:pt x="18634" y="4887"/>
                              </a:moveTo>
                              <a:cubicBezTo>
                                <a:pt x="18611" y="4893"/>
                                <a:pt x="18590" y="4901"/>
                                <a:pt x="18569" y="4914"/>
                              </a:cubicBezTo>
                              <a:cubicBezTo>
                                <a:pt x="18541" y="4932"/>
                                <a:pt x="18512" y="4954"/>
                                <a:pt x="18491" y="4980"/>
                              </a:cubicBezTo>
                              <a:cubicBezTo>
                                <a:pt x="18473" y="5003"/>
                                <a:pt x="18460" y="5020"/>
                                <a:pt x="18462" y="5049"/>
                              </a:cubicBezTo>
                              <a:cubicBezTo>
                                <a:pt x="18480" y="5055"/>
                                <a:pt x="18496" y="5047"/>
                                <a:pt x="18513" y="5037"/>
                              </a:cubicBezTo>
                              <a:cubicBezTo>
                                <a:pt x="18531" y="5027"/>
                                <a:pt x="18549" y="5014"/>
                                <a:pt x="18564" y="5000"/>
                              </a:cubicBezTo>
                              <a:cubicBezTo>
                                <a:pt x="18563" y="5010"/>
                                <a:pt x="18560" y="5025"/>
                                <a:pt x="18558" y="5037"/>
                              </a:cubicBezTo>
                              <a:cubicBezTo>
                                <a:pt x="18555" y="5056"/>
                                <a:pt x="18550" y="5086"/>
                                <a:pt x="18553" y="5104"/>
                              </a:cubicBezTo>
                              <a:cubicBezTo>
                                <a:pt x="18555" y="5107"/>
                                <a:pt x="18556" y="5109"/>
                                <a:pt x="18558" y="5112"/>
                              </a:cubicBezTo>
                              <a:cubicBezTo>
                                <a:pt x="18580" y="5109"/>
                                <a:pt x="18588" y="5091"/>
                                <a:pt x="18601" y="5073"/>
                              </a:cubicBezTo>
                            </a:path>
                            <a:path w="1936" h="1077">
                              <a:moveTo>
                                <a:pt x="18756" y="4932"/>
                              </a:moveTo>
                              <a:cubicBezTo>
                                <a:pt x="18746" y="4978"/>
                                <a:pt x="18731" y="5020"/>
                                <a:pt x="18714" y="5064"/>
                              </a:cubicBezTo>
                              <a:cubicBezTo>
                                <a:pt x="18699" y="5103"/>
                                <a:pt x="18691" y="5145"/>
                                <a:pt x="18674" y="5183"/>
                              </a:cubicBezTo>
                              <a:cubicBezTo>
                                <a:pt x="18672" y="5188"/>
                                <a:pt x="18655" y="5215"/>
                                <a:pt x="18652" y="5209"/>
                              </a:cubicBezTo>
                              <a:cubicBezTo>
                                <a:pt x="18652" y="5193"/>
                                <a:pt x="18653" y="5185"/>
                                <a:pt x="18660" y="5174"/>
                              </a:cubicBezTo>
                            </a:path>
                            <a:path w="1936" h="1077">
                              <a:moveTo>
                                <a:pt x="18975" y="4639"/>
                              </a:moveTo>
                              <a:cubicBezTo>
                                <a:pt x="18961" y="4667"/>
                                <a:pt x="18950" y="4694"/>
                                <a:pt x="18941" y="4724"/>
                              </a:cubicBezTo>
                              <a:cubicBezTo>
                                <a:pt x="18929" y="4763"/>
                                <a:pt x="18923" y="4801"/>
                                <a:pt x="18914" y="4840"/>
                              </a:cubicBezTo>
                              <a:cubicBezTo>
                                <a:pt x="18908" y="4867"/>
                                <a:pt x="18902" y="4897"/>
                                <a:pt x="18902" y="4925"/>
                              </a:cubicBezTo>
                              <a:cubicBezTo>
                                <a:pt x="18901" y="4932"/>
                                <a:pt x="18900" y="4933"/>
                                <a:pt x="18903" y="4936"/>
                              </a:cubicBezTo>
                              <a:cubicBezTo>
                                <a:pt x="18915" y="4926"/>
                                <a:pt x="18932" y="4905"/>
                                <a:pt x="18949" y="4905"/>
                              </a:cubicBezTo>
                              <a:cubicBezTo>
                                <a:pt x="18968" y="4905"/>
                                <a:pt x="18969" y="4948"/>
                                <a:pt x="18970" y="4958"/>
                              </a:cubicBezTo>
                              <a:cubicBezTo>
                                <a:pt x="18974" y="4994"/>
                                <a:pt x="18972" y="5021"/>
                                <a:pt x="18960" y="5055"/>
                              </a:cubicBezTo>
                              <a:cubicBezTo>
                                <a:pt x="18952" y="5077"/>
                                <a:pt x="18938" y="5101"/>
                                <a:pt x="18913" y="5108"/>
                              </a:cubicBezTo>
                              <a:cubicBezTo>
                                <a:pt x="18893" y="5113"/>
                                <a:pt x="18870" y="5107"/>
                                <a:pt x="18863" y="5088"/>
                              </a:cubicBezTo>
                              <a:cubicBezTo>
                                <a:pt x="18859" y="5070"/>
                                <a:pt x="18859" y="5062"/>
                                <a:pt x="18867" y="5050"/>
                              </a:cubicBezTo>
                            </a:path>
                            <a:path w="1936" h="1077">
                              <a:moveTo>
                                <a:pt x="19342" y="4426"/>
                              </a:moveTo>
                              <a:cubicBezTo>
                                <a:pt x="19369" y="4451"/>
                                <a:pt x="19382" y="4465"/>
                                <a:pt x="19389" y="4507"/>
                              </a:cubicBezTo>
                              <a:cubicBezTo>
                                <a:pt x="19405" y="4605"/>
                                <a:pt x="19387" y="4716"/>
                                <a:pt x="19364" y="4811"/>
                              </a:cubicBezTo>
                              <a:cubicBezTo>
                                <a:pt x="19330" y="4950"/>
                                <a:pt x="19277" y="5080"/>
                                <a:pt x="19191" y="5195"/>
                              </a:cubicBezTo>
                              <a:cubicBezTo>
                                <a:pt x="19137" y="5267"/>
                                <a:pt x="19081" y="5302"/>
                                <a:pt x="19005" y="5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9,4426" coordsize="1936,1077" path="m17613,5018c17603,5022,17592,5025,17580,5030c17552,5043,17530,5068,17508,5090c17488,5109,17466,5134,17459,5162c17459,5165,17459,5168,17459,5171c17481,5178,17496,5170,17517,5159c17539,5148,17559,5127,17582,5118c17585,5118,17587,5118,17590,5118c17600,5144,17588,5172,17582,5200c17569,5260,17550,5319,17536,5379c17527,5418,17519,5460,17501,5496c17499,5498,17498,5500,17496,5502c17495,5483,17492,5466,17491,5447c17489,5397,17491,5350,17522,5309c17527,5303,17533,5298,17538,5292em17894,5072c17881,5069,17869,5077,17858,5085c17831,5105,17808,5127,17788,5154c17778,5168,17753,5213,17774,5230c17787,5241,17821,5231,17834,5229em18011,5137c17989,5161,17928,5201,17918,5230c17915,5241,17914,5244,17920,5249c17947,5241,17973,5234,17997,5216c18044,5181,18077,5123,18103,5072c18142,4996,18173,4914,18198,4833c18216,4775,18231,4716,18251,4659c18252,4651,18252,4651,18250,4666c18228,4742,18204,4817,18186,4894c18165,4985,18144,5079,18131,5172c18126,5207,18114,5242,18140,5224em18488,4633c18463,4653,18439,4673,18419,4698c18371,4759,18336,4835,18309,4907c18281,4981,18255,5067,18269,5148c18278,5198,18319,5222,18367,5209c18378,5204,18390,5198,18401,5193em18634,4887c18611,4893,18590,4901,18569,4914c18541,4932,18512,4954,18491,4980c18473,5003,18460,5020,18462,5049c18480,5055,18496,5047,18513,5037c18531,5027,18549,5014,18564,5000c18563,5010,18560,5025,18558,5037c18555,5056,18550,5086,18553,5104c18555,5107,18556,5109,18558,5112c18580,5109,18588,5091,18601,5073em18756,4932c18746,4978,18731,5020,18714,5064c18699,5103,18691,5145,18674,5183c18672,5188,18655,5215,18652,5209c18652,5193,18653,5185,18660,5174em18975,4639c18961,4667,18950,4694,18941,4724c18929,4763,18923,4801,18914,4840c18908,4867,18902,4897,18902,4925c18901,4932,18900,4933,18903,4936c18915,4926,18932,4905,18949,4905c18968,4905,18969,4948,18970,4958c18974,4994,18972,5021,18960,5055c18952,5077,18938,5101,18913,5108c18893,5113,18870,5107,18863,5088c18859,5070,18859,5062,18867,5050em19342,4426c19369,4451,19382,4465,19389,4507c19405,4605,19387,4716,19364,4811c19330,4950,19277,5080,19191,5195c19137,5267,19081,5302,19005,5345e" stroked="t" o:allowincell="f" style="position:absolute;margin-left:404.9pt;margin-top:12.05pt;width:54.85pt;height:3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050155</wp:posOffset>
                </wp:positionH>
                <wp:positionV relativeFrom="paragraph">
                  <wp:posOffset>45085</wp:posOffset>
                </wp:positionV>
                <wp:extent cx="967105" cy="105473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10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7" h="2931">
                              <a:moveTo>
                                <a:pt x="17385" y="6806"/>
                              </a:moveTo>
                              <a:cubicBezTo>
                                <a:pt x="17389" y="6806"/>
                                <a:pt x="17390" y="6806"/>
                                <a:pt x="17391" y="6809"/>
                              </a:cubicBezTo>
                              <a:cubicBezTo>
                                <a:pt x="17392" y="6812"/>
                                <a:pt x="17394" y="6813"/>
                                <a:pt x="17395" y="6816"/>
                              </a:cubicBezTo>
                            </a:path>
                            <a:path w="2687" h="2931">
                              <a:moveTo>
                                <a:pt x="17395" y="6820"/>
                              </a:moveTo>
                              <a:cubicBezTo>
                                <a:pt x="17398" y="6821"/>
                                <a:pt x="17395" y="6820"/>
                                <a:pt x="17398" y="6821"/>
                              </a:cubicBezTo>
                              <a:cubicBezTo>
                                <a:pt x="17399" y="6821"/>
                                <a:pt x="17399" y="6822"/>
                                <a:pt x="17400" y="6822"/>
                              </a:cubicBezTo>
                              <a:cubicBezTo>
                                <a:pt x="17395" y="6822"/>
                                <a:pt x="17402" y="6821"/>
                                <a:pt x="17396" y="6821"/>
                              </a:cubicBezTo>
                              <a:cubicBezTo>
                                <a:pt x="17388" y="6821"/>
                                <a:pt x="17380" y="6822"/>
                                <a:pt x="17371" y="6822"/>
                              </a:cubicBezTo>
                              <a:cubicBezTo>
                                <a:pt x="17358" y="6823"/>
                                <a:pt x="17347" y="6826"/>
                                <a:pt x="17335" y="6827"/>
                              </a:cubicBezTo>
                              <a:cubicBezTo>
                                <a:pt x="17323" y="6828"/>
                                <a:pt x="17312" y="6829"/>
                                <a:pt x="17300" y="6833"/>
                              </a:cubicBezTo>
                              <a:cubicBezTo>
                                <a:pt x="17293" y="6835"/>
                                <a:pt x="17283" y="6838"/>
                                <a:pt x="17277" y="6843"/>
                              </a:cubicBezTo>
                              <a:cubicBezTo>
                                <a:pt x="17271" y="6849"/>
                                <a:pt x="17267" y="6859"/>
                                <a:pt x="17264" y="6866"/>
                              </a:cubicBezTo>
                              <a:cubicBezTo>
                                <a:pt x="17260" y="6878"/>
                                <a:pt x="17254" y="6889"/>
                                <a:pt x="17251" y="6901"/>
                              </a:cubicBezTo>
                              <a:cubicBezTo>
                                <a:pt x="17248" y="6913"/>
                                <a:pt x="17245" y="6924"/>
                                <a:pt x="17243" y="6936"/>
                              </a:cubicBezTo>
                              <a:cubicBezTo>
                                <a:pt x="17240" y="6955"/>
                                <a:pt x="17247" y="6962"/>
                                <a:pt x="17260" y="6976"/>
                              </a:cubicBezTo>
                              <a:cubicBezTo>
                                <a:pt x="17273" y="6991"/>
                                <a:pt x="17287" y="7006"/>
                                <a:pt x="17302" y="7019"/>
                              </a:cubicBezTo>
                              <a:cubicBezTo>
                                <a:pt x="17316" y="7031"/>
                                <a:pt x="17337" y="7048"/>
                                <a:pt x="17337" y="7069"/>
                              </a:cubicBezTo>
                              <a:cubicBezTo>
                                <a:pt x="17337" y="7086"/>
                                <a:pt x="17314" y="7099"/>
                                <a:pt x="17301" y="7104"/>
                              </a:cubicBezTo>
                              <a:cubicBezTo>
                                <a:pt x="17275" y="7113"/>
                                <a:pt x="17246" y="7106"/>
                                <a:pt x="17221" y="7097"/>
                              </a:cubicBezTo>
                              <a:cubicBezTo>
                                <a:pt x="17210" y="7092"/>
                                <a:pt x="17206" y="7090"/>
                                <a:pt x="17203" y="7081"/>
                              </a:cubicBezTo>
                            </a:path>
                            <a:path w="2687" h="2931">
                              <a:moveTo>
                                <a:pt x="17554" y="6872"/>
                              </a:moveTo>
                              <a:cubicBezTo>
                                <a:pt x="17553" y="6872"/>
                                <a:pt x="17534" y="6881"/>
                                <a:pt x="17532" y="6884"/>
                              </a:cubicBezTo>
                              <a:cubicBezTo>
                                <a:pt x="17522" y="6899"/>
                                <a:pt x="17514" y="6919"/>
                                <a:pt x="17506" y="6936"/>
                              </a:cubicBezTo>
                              <a:cubicBezTo>
                                <a:pt x="17501" y="6948"/>
                                <a:pt x="17496" y="6960"/>
                                <a:pt x="17498" y="6973"/>
                              </a:cubicBezTo>
                              <a:cubicBezTo>
                                <a:pt x="17511" y="6975"/>
                                <a:pt x="17528" y="6971"/>
                                <a:pt x="17540" y="6966"/>
                              </a:cubicBezTo>
                              <a:cubicBezTo>
                                <a:pt x="17561" y="6957"/>
                                <a:pt x="17582" y="6944"/>
                                <a:pt x="17601" y="6932"/>
                              </a:cubicBezTo>
                              <a:cubicBezTo>
                                <a:pt x="17605" y="6930"/>
                                <a:pt x="17609" y="6927"/>
                                <a:pt x="17613" y="6925"/>
                              </a:cubicBezTo>
                            </a:path>
                            <a:path w="2687" h="2931">
                              <a:moveTo>
                                <a:pt x="17693" y="6798"/>
                              </a:moveTo>
                              <a:cubicBezTo>
                                <a:pt x="17678" y="6822"/>
                                <a:pt x="17672" y="6847"/>
                                <a:pt x="17660" y="6873"/>
                              </a:cubicBezTo>
                              <a:cubicBezTo>
                                <a:pt x="17644" y="6910"/>
                                <a:pt x="17638" y="6951"/>
                                <a:pt x="17634" y="6992"/>
                              </a:cubicBezTo>
                              <a:cubicBezTo>
                                <a:pt x="17631" y="7025"/>
                                <a:pt x="17623" y="7057"/>
                                <a:pt x="17619" y="7090"/>
                              </a:cubicBezTo>
                              <a:cubicBezTo>
                                <a:pt x="17617" y="7107"/>
                                <a:pt x="17596" y="7147"/>
                                <a:pt x="17610" y="7138"/>
                              </a:cubicBezTo>
                              <a:cubicBezTo>
                                <a:pt x="17614" y="7136"/>
                                <a:pt x="17616" y="7118"/>
                                <a:pt x="17617" y="7116"/>
                              </a:cubicBezTo>
                            </a:path>
                            <a:path w="2687" h="2931">
                              <a:moveTo>
                                <a:pt x="17871" y="6841"/>
                              </a:moveTo>
                              <a:cubicBezTo>
                                <a:pt x="17876" y="6853"/>
                                <a:pt x="17875" y="6859"/>
                                <a:pt x="17872" y="6875"/>
                              </a:cubicBezTo>
                              <a:cubicBezTo>
                                <a:pt x="17864" y="6913"/>
                                <a:pt x="17856" y="6951"/>
                                <a:pt x="17846" y="6988"/>
                              </a:cubicBezTo>
                              <a:cubicBezTo>
                                <a:pt x="17836" y="7024"/>
                                <a:pt x="17819" y="7068"/>
                                <a:pt x="17821" y="7106"/>
                              </a:cubicBezTo>
                              <a:cubicBezTo>
                                <a:pt x="17822" y="7128"/>
                                <a:pt x="17835" y="7105"/>
                                <a:pt x="17839" y="7100"/>
                              </a:cubicBezTo>
                            </a:path>
                            <a:path w="2687" h="2931">
                              <a:moveTo>
                                <a:pt x="18196" y="7150"/>
                              </a:moveTo>
                              <a:cubicBezTo>
                                <a:pt x="18195" y="7151"/>
                                <a:pt x="18188" y="7165"/>
                                <a:pt x="18187" y="7166"/>
                              </a:cubicBezTo>
                              <a:cubicBezTo>
                                <a:pt x="18186" y="7165"/>
                                <a:pt x="18185" y="7165"/>
                                <a:pt x="18184" y="7164"/>
                              </a:cubicBezTo>
                              <a:cubicBezTo>
                                <a:pt x="18186" y="7161"/>
                                <a:pt x="18195" y="7159"/>
                                <a:pt x="18201" y="7148"/>
                              </a:cubicBezTo>
                              <a:cubicBezTo>
                                <a:pt x="18213" y="7125"/>
                                <a:pt x="18222" y="7103"/>
                                <a:pt x="18230" y="7078"/>
                              </a:cubicBezTo>
                              <a:cubicBezTo>
                                <a:pt x="18260" y="6984"/>
                                <a:pt x="18214" y="6818"/>
                                <a:pt x="18256" y="6741"/>
                              </a:cubicBezTo>
                              <a:cubicBezTo>
                                <a:pt x="18269" y="6716"/>
                                <a:pt x="18310" y="6716"/>
                                <a:pt x="18333" y="6711"/>
                              </a:cubicBezTo>
                              <a:cubicBezTo>
                                <a:pt x="18493" y="6677"/>
                                <a:pt x="18661" y="6662"/>
                                <a:pt x="18823" y="6643"/>
                              </a:cubicBezTo>
                              <a:cubicBezTo>
                                <a:pt x="19003" y="6622"/>
                                <a:pt x="19183" y="6607"/>
                                <a:pt x="19364" y="6597"/>
                              </a:cubicBezTo>
                              <a:cubicBezTo>
                                <a:pt x="19481" y="6590"/>
                                <a:pt x="19598" y="6591"/>
                                <a:pt x="19715" y="6589"/>
                              </a:cubicBezTo>
                            </a:path>
                            <a:path w="2687" h="2931">
                              <a:moveTo>
                                <a:pt x="18549" y="6947"/>
                              </a:moveTo>
                              <a:cubicBezTo>
                                <a:pt x="18544" y="6952"/>
                                <a:pt x="18542" y="6953"/>
                                <a:pt x="18538" y="6947"/>
                              </a:cubicBezTo>
                              <a:cubicBezTo>
                                <a:pt x="18545" y="6936"/>
                                <a:pt x="18546" y="6935"/>
                                <a:pt x="18562" y="6932"/>
                              </a:cubicBezTo>
                              <a:cubicBezTo>
                                <a:pt x="18580" y="6929"/>
                                <a:pt x="18603" y="6928"/>
                                <a:pt x="18618" y="6941"/>
                              </a:cubicBezTo>
                              <a:cubicBezTo>
                                <a:pt x="18637" y="6957"/>
                                <a:pt x="18628" y="6981"/>
                                <a:pt x="18618" y="6998"/>
                              </a:cubicBezTo>
                              <a:cubicBezTo>
                                <a:pt x="18603" y="7022"/>
                                <a:pt x="18583" y="7037"/>
                                <a:pt x="18560" y="7054"/>
                              </a:cubicBezTo>
                              <a:cubicBezTo>
                                <a:pt x="18550" y="7062"/>
                                <a:pt x="18525" y="7075"/>
                                <a:pt x="18535" y="7092"/>
                              </a:cubicBezTo>
                              <a:cubicBezTo>
                                <a:pt x="18542" y="7104"/>
                                <a:pt x="18560" y="7112"/>
                                <a:pt x="18570" y="7121"/>
                              </a:cubicBezTo>
                              <a:cubicBezTo>
                                <a:pt x="18578" y="7128"/>
                                <a:pt x="18580" y="7128"/>
                                <a:pt x="18582" y="7134"/>
                              </a:cubicBezTo>
                              <a:cubicBezTo>
                                <a:pt x="18568" y="7147"/>
                                <a:pt x="18550" y="7148"/>
                                <a:pt x="18531" y="7153"/>
                              </a:cubicBezTo>
                              <a:cubicBezTo>
                                <a:pt x="18512" y="7158"/>
                                <a:pt x="18475" y="7169"/>
                                <a:pt x="18457" y="7156"/>
                              </a:cubicBezTo>
                              <a:cubicBezTo>
                                <a:pt x="18457" y="7154"/>
                                <a:pt x="18457" y="7153"/>
                                <a:pt x="18457" y="7151"/>
                              </a:cubicBezTo>
                            </a:path>
                            <a:path w="2687" h="2931">
                              <a:moveTo>
                                <a:pt x="18896" y="7007"/>
                              </a:moveTo>
                              <a:cubicBezTo>
                                <a:pt x="18854" y="7022"/>
                                <a:pt x="18812" y="7036"/>
                                <a:pt x="18771" y="7055"/>
                              </a:cubicBezTo>
                              <a:cubicBezTo>
                                <a:pt x="18737" y="7071"/>
                                <a:pt x="18690" y="7091"/>
                                <a:pt x="18671" y="7127"/>
                              </a:cubicBezTo>
                              <a:cubicBezTo>
                                <a:pt x="18656" y="7155"/>
                                <a:pt x="18688" y="7167"/>
                                <a:pt x="18711" y="7164"/>
                              </a:cubicBezTo>
                              <a:cubicBezTo>
                                <a:pt x="18761" y="7158"/>
                                <a:pt x="18807" y="7126"/>
                                <a:pt x="18844" y="7095"/>
                              </a:cubicBezTo>
                              <a:cubicBezTo>
                                <a:pt x="18862" y="7080"/>
                                <a:pt x="18878" y="7057"/>
                                <a:pt x="18881" y="7032"/>
                              </a:cubicBezTo>
                              <a:cubicBezTo>
                                <a:pt x="18880" y="7018"/>
                                <a:pt x="18880" y="7014"/>
                                <a:pt x="18885" y="7006"/>
                              </a:cubicBezTo>
                            </a:path>
                            <a:path w="2687" h="2931">
                              <a:moveTo>
                                <a:pt x="19174" y="6957"/>
                              </a:moveTo>
                              <a:cubicBezTo>
                                <a:pt x="19156" y="6970"/>
                                <a:pt x="19139" y="6986"/>
                                <a:pt x="19121" y="6999"/>
                              </a:cubicBezTo>
                              <a:cubicBezTo>
                                <a:pt x="19090" y="7022"/>
                                <a:pt x="19070" y="7048"/>
                                <a:pt x="19057" y="7085"/>
                              </a:cubicBezTo>
                              <a:cubicBezTo>
                                <a:pt x="19052" y="7103"/>
                                <a:pt x="19050" y="7108"/>
                                <a:pt x="19055" y="7120"/>
                              </a:cubicBezTo>
                              <a:cubicBezTo>
                                <a:pt x="19077" y="7126"/>
                                <a:pt x="19099" y="7124"/>
                                <a:pt x="19119" y="7110"/>
                              </a:cubicBezTo>
                              <a:cubicBezTo>
                                <a:pt x="19147" y="7090"/>
                                <a:pt x="19162" y="7057"/>
                                <a:pt x="19177" y="7028"/>
                              </a:cubicBezTo>
                              <a:cubicBezTo>
                                <a:pt x="19188" y="7007"/>
                                <a:pt x="19190" y="6982"/>
                                <a:pt x="19190" y="6958"/>
                              </a:cubicBezTo>
                              <a:cubicBezTo>
                                <a:pt x="19189" y="6945"/>
                                <a:pt x="19189" y="6943"/>
                                <a:pt x="19190" y="6935"/>
                              </a:cubicBezTo>
                            </a:path>
                            <a:path w="2687" h="2931">
                              <a:moveTo>
                                <a:pt x="19430" y="6869"/>
                              </a:moveTo>
                              <a:cubicBezTo>
                                <a:pt x="19436" y="6889"/>
                                <a:pt x="19433" y="6908"/>
                                <a:pt x="19428" y="6928"/>
                              </a:cubicBezTo>
                              <a:cubicBezTo>
                                <a:pt x="19417" y="6974"/>
                                <a:pt x="19404" y="7020"/>
                                <a:pt x="19397" y="7067"/>
                              </a:cubicBezTo>
                              <a:cubicBezTo>
                                <a:pt x="19392" y="7102"/>
                                <a:pt x="19393" y="7144"/>
                                <a:pt x="19380" y="7178"/>
                              </a:cubicBezTo>
                              <a:cubicBezTo>
                                <a:pt x="19376" y="7183"/>
                                <a:pt x="19373" y="7186"/>
                                <a:pt x="19379" y="7181"/>
                              </a:cubicBezTo>
                            </a:path>
                            <a:path w="2687" h="2931">
                              <a:moveTo>
                                <a:pt x="18844" y="6125"/>
                              </a:moveTo>
                              <a:cubicBezTo>
                                <a:pt x="18838" y="6123"/>
                                <a:pt x="18829" y="6122"/>
                                <a:pt x="18821" y="6120"/>
                              </a:cubicBezTo>
                              <a:cubicBezTo>
                                <a:pt x="18815" y="6118"/>
                                <a:pt x="18808" y="6117"/>
                                <a:pt x="18802" y="6115"/>
                              </a:cubicBezTo>
                              <a:cubicBezTo>
                                <a:pt x="18797" y="6114"/>
                                <a:pt x="18791" y="6109"/>
                                <a:pt x="18787" y="6108"/>
                              </a:cubicBezTo>
                              <a:cubicBezTo>
                                <a:pt x="18780" y="6106"/>
                                <a:pt x="18770" y="6106"/>
                                <a:pt x="18763" y="6108"/>
                              </a:cubicBezTo>
                              <a:cubicBezTo>
                                <a:pt x="18752" y="6110"/>
                                <a:pt x="18745" y="6114"/>
                                <a:pt x="18735" y="6120"/>
                              </a:cubicBezTo>
                              <a:cubicBezTo>
                                <a:pt x="18727" y="6124"/>
                                <a:pt x="18724" y="6130"/>
                                <a:pt x="18718" y="6136"/>
                              </a:cubicBezTo>
                              <a:cubicBezTo>
                                <a:pt x="18713" y="6141"/>
                                <a:pt x="18707" y="6144"/>
                                <a:pt x="18702" y="6150"/>
                              </a:cubicBezTo>
                              <a:cubicBezTo>
                                <a:pt x="18695" y="6159"/>
                                <a:pt x="18690" y="6168"/>
                                <a:pt x="18684" y="6178"/>
                              </a:cubicBezTo>
                              <a:cubicBezTo>
                                <a:pt x="18676" y="6191"/>
                                <a:pt x="18674" y="6203"/>
                                <a:pt x="18671" y="6217"/>
                              </a:cubicBezTo>
                              <a:cubicBezTo>
                                <a:pt x="18669" y="6226"/>
                                <a:pt x="18663" y="6240"/>
                                <a:pt x="18665" y="6249"/>
                              </a:cubicBezTo>
                              <a:cubicBezTo>
                                <a:pt x="18667" y="6259"/>
                                <a:pt x="18679" y="6273"/>
                                <a:pt x="18685" y="6282"/>
                              </a:cubicBezTo>
                              <a:cubicBezTo>
                                <a:pt x="18701" y="6306"/>
                                <a:pt x="18716" y="6333"/>
                                <a:pt x="18724" y="6361"/>
                              </a:cubicBezTo>
                              <a:cubicBezTo>
                                <a:pt x="18731" y="6384"/>
                                <a:pt x="18726" y="6399"/>
                                <a:pt x="18709" y="6414"/>
                              </a:cubicBezTo>
                              <a:cubicBezTo>
                                <a:pt x="18691" y="6430"/>
                                <a:pt x="18669" y="6428"/>
                                <a:pt x="18647" y="6433"/>
                              </a:cubicBezTo>
                              <a:cubicBezTo>
                                <a:pt x="18630" y="6437"/>
                                <a:pt x="18613" y="6437"/>
                                <a:pt x="18596" y="6440"/>
                              </a:cubicBezTo>
                            </a:path>
                            <a:path w="2687" h="2931">
                              <a:moveTo>
                                <a:pt x="18946" y="6441"/>
                              </a:moveTo>
                              <a:cubicBezTo>
                                <a:pt x="18941" y="6436"/>
                                <a:pt x="18938" y="6435"/>
                                <a:pt x="18933" y="6431"/>
                              </a:cubicBezTo>
                              <a:cubicBezTo>
                                <a:pt x="18932" y="6430"/>
                                <a:pt x="18932" y="6430"/>
                                <a:pt x="18931" y="6429"/>
                              </a:cubicBezTo>
                              <a:cubicBezTo>
                                <a:pt x="18929" y="6436"/>
                                <a:pt x="18922" y="6431"/>
                                <a:pt x="18918" y="6437"/>
                              </a:cubicBezTo>
                              <a:cubicBezTo>
                                <a:pt x="18913" y="6443"/>
                                <a:pt x="18928" y="6438"/>
                                <a:pt x="18934" y="6434"/>
                              </a:cubicBezTo>
                            </a:path>
                            <a:path w="2687" h="2931">
                              <a:moveTo>
                                <a:pt x="19522" y="6091"/>
                              </a:moveTo>
                              <a:cubicBezTo>
                                <a:pt x="19520" y="6090"/>
                                <a:pt x="19517" y="6090"/>
                                <a:pt x="19513" y="6088"/>
                              </a:cubicBezTo>
                              <a:cubicBezTo>
                                <a:pt x="19510" y="6087"/>
                                <a:pt x="19510" y="6086"/>
                                <a:pt x="19507" y="6085"/>
                              </a:cubicBezTo>
                              <a:cubicBezTo>
                                <a:pt x="19498" y="6083"/>
                                <a:pt x="19488" y="6082"/>
                                <a:pt x="19478" y="6081"/>
                              </a:cubicBezTo>
                              <a:cubicBezTo>
                                <a:pt x="19456" y="6080"/>
                                <a:pt x="19433" y="6081"/>
                                <a:pt x="19411" y="6081"/>
                              </a:cubicBezTo>
                              <a:cubicBezTo>
                                <a:pt x="19390" y="6081"/>
                                <a:pt x="19368" y="6081"/>
                                <a:pt x="19347" y="6082"/>
                              </a:cubicBezTo>
                              <a:cubicBezTo>
                                <a:pt x="19336" y="6082"/>
                                <a:pt x="19323" y="6082"/>
                                <a:pt x="19313" y="6084"/>
                              </a:cubicBezTo>
                              <a:cubicBezTo>
                                <a:pt x="19305" y="6086"/>
                                <a:pt x="19298" y="6088"/>
                                <a:pt x="19290" y="6089"/>
                              </a:cubicBezTo>
                              <a:cubicBezTo>
                                <a:pt x="19279" y="6091"/>
                                <a:pt x="19274" y="6091"/>
                                <a:pt x="19266" y="6099"/>
                              </a:cubicBezTo>
                              <a:cubicBezTo>
                                <a:pt x="19256" y="6109"/>
                                <a:pt x="19251" y="6122"/>
                                <a:pt x="19247" y="6136"/>
                              </a:cubicBezTo>
                              <a:cubicBezTo>
                                <a:pt x="19243" y="6152"/>
                                <a:pt x="19237" y="6168"/>
                                <a:pt x="19234" y="6184"/>
                              </a:cubicBezTo>
                              <a:cubicBezTo>
                                <a:pt x="19232" y="6192"/>
                                <a:pt x="19228" y="6207"/>
                                <a:pt x="19229" y="6215"/>
                              </a:cubicBezTo>
                              <a:cubicBezTo>
                                <a:pt x="19230" y="6225"/>
                                <a:pt x="19237" y="6236"/>
                                <a:pt x="19244" y="6243"/>
                              </a:cubicBezTo>
                              <a:cubicBezTo>
                                <a:pt x="19260" y="6259"/>
                                <a:pt x="19283" y="6274"/>
                                <a:pt x="19302" y="6286"/>
                              </a:cubicBezTo>
                              <a:cubicBezTo>
                                <a:pt x="19327" y="6302"/>
                                <a:pt x="19357" y="6318"/>
                                <a:pt x="19378" y="6339"/>
                              </a:cubicBezTo>
                              <a:cubicBezTo>
                                <a:pt x="19401" y="6362"/>
                                <a:pt x="19369" y="6371"/>
                                <a:pt x="19351" y="6375"/>
                              </a:cubicBezTo>
                              <a:cubicBezTo>
                                <a:pt x="19302" y="6385"/>
                                <a:pt x="19256" y="6382"/>
                                <a:pt x="19206" y="6381"/>
                              </a:cubicBezTo>
                              <a:cubicBezTo>
                                <a:pt x="19177" y="6381"/>
                                <a:pt x="19144" y="6380"/>
                                <a:pt x="19134" y="6353"/>
                              </a:cubicBezTo>
                            </a:path>
                            <a:path w="2687" h="2931">
                              <a:moveTo>
                                <a:pt x="19091" y="6224"/>
                              </a:moveTo>
                              <a:cubicBezTo>
                                <a:pt x="19093" y="6220"/>
                                <a:pt x="19089" y="6217"/>
                                <a:pt x="19095" y="6212"/>
                              </a:cubicBezTo>
                              <a:cubicBezTo>
                                <a:pt x="19103" y="6206"/>
                                <a:pt x="19120" y="6203"/>
                                <a:pt x="19130" y="6201"/>
                              </a:cubicBezTo>
                              <a:cubicBezTo>
                                <a:pt x="19174" y="6193"/>
                                <a:pt x="19219" y="6190"/>
                                <a:pt x="19263" y="6186"/>
                              </a:cubicBezTo>
                              <a:cubicBezTo>
                                <a:pt x="19336" y="6180"/>
                                <a:pt x="19409" y="6175"/>
                                <a:pt x="19482" y="6177"/>
                              </a:cubicBezTo>
                              <a:cubicBezTo>
                                <a:pt x="19538" y="6179"/>
                                <a:pt x="19595" y="6178"/>
                                <a:pt x="19648" y="6195"/>
                              </a:cubicBezTo>
                            </a:path>
                            <a:path w="2687" h="2931">
                              <a:moveTo>
                                <a:pt x="19002" y="6435"/>
                              </a:moveTo>
                              <a:cubicBezTo>
                                <a:pt x="19013" y="6436"/>
                                <a:pt x="19059" y="6429"/>
                                <a:pt x="19082" y="6424"/>
                              </a:cubicBezTo>
                              <a:cubicBezTo>
                                <a:pt x="19179" y="6403"/>
                                <a:pt x="19281" y="6390"/>
                                <a:pt x="19380" y="6382"/>
                              </a:cubicBezTo>
                              <a:cubicBezTo>
                                <a:pt x="19485" y="6374"/>
                                <a:pt x="19590" y="6374"/>
                                <a:pt x="19695" y="6378"/>
                              </a:cubicBezTo>
                              <a:cubicBezTo>
                                <a:pt x="19742" y="6380"/>
                                <a:pt x="19756" y="6380"/>
                                <a:pt x="19785" y="6388"/>
                              </a:cubicBezTo>
                            </a:path>
                            <a:path w="2687" h="2931">
                              <a:moveTo>
                                <a:pt x="19217" y="6545"/>
                              </a:moveTo>
                              <a:cubicBezTo>
                                <a:pt x="19195" y="6548"/>
                                <a:pt x="19148" y="6550"/>
                                <a:pt x="19170" y="6552"/>
                              </a:cubicBezTo>
                              <a:cubicBezTo>
                                <a:pt x="19292" y="6531"/>
                                <a:pt x="19415" y="6524"/>
                                <a:pt x="19538" y="6517"/>
                              </a:cubicBezTo>
                              <a:cubicBezTo>
                                <a:pt x="19594" y="6515"/>
                                <a:pt x="19650" y="6512"/>
                                <a:pt x="19706" y="6510"/>
                              </a:cubicBezTo>
                            </a:path>
                            <a:path w="2687" h="2931">
                              <a:moveTo>
                                <a:pt x="18796" y="5723"/>
                              </a:moveTo>
                              <a:cubicBezTo>
                                <a:pt x="18803" y="5713"/>
                                <a:pt x="18806" y="5703"/>
                                <a:pt x="18814" y="5693"/>
                              </a:cubicBezTo>
                              <a:cubicBezTo>
                                <a:pt x="18821" y="5685"/>
                                <a:pt x="18831" y="5681"/>
                                <a:pt x="18838" y="5675"/>
                              </a:cubicBezTo>
                              <a:cubicBezTo>
                                <a:pt x="18838" y="5674"/>
                                <a:pt x="18839" y="5674"/>
                                <a:pt x="18839" y="5673"/>
                              </a:cubicBezTo>
                              <a:cubicBezTo>
                                <a:pt x="18843" y="5683"/>
                                <a:pt x="18839" y="5688"/>
                                <a:pt x="18834" y="5702"/>
                              </a:cubicBezTo>
                              <a:cubicBezTo>
                                <a:pt x="18824" y="5730"/>
                                <a:pt x="18816" y="5757"/>
                                <a:pt x="18808" y="5785"/>
                              </a:cubicBezTo>
                              <a:cubicBezTo>
                                <a:pt x="18800" y="5814"/>
                                <a:pt x="18791" y="5843"/>
                                <a:pt x="18783" y="5872"/>
                              </a:cubicBezTo>
                              <a:cubicBezTo>
                                <a:pt x="18779" y="5888"/>
                                <a:pt x="18778" y="5907"/>
                                <a:pt x="18761" y="5913"/>
                              </a:cubicBezTo>
                              <a:cubicBezTo>
                                <a:pt x="18749" y="5917"/>
                                <a:pt x="18737" y="5907"/>
                                <a:pt x="18729" y="5900"/>
                              </a:cubicBezTo>
                              <a:cubicBezTo>
                                <a:pt x="18719" y="5891"/>
                                <a:pt x="18712" y="5881"/>
                                <a:pt x="18706" y="5869"/>
                              </a:cubicBezTo>
                              <a:cubicBezTo>
                                <a:pt x="18702" y="5861"/>
                                <a:pt x="18704" y="5862"/>
                                <a:pt x="18704" y="5857"/>
                              </a:cubicBezTo>
                            </a:path>
                            <a:path w="2687" h="2931">
                              <a:moveTo>
                                <a:pt x="18702" y="5932"/>
                              </a:moveTo>
                              <a:cubicBezTo>
                                <a:pt x="18696" y="5939"/>
                                <a:pt x="18696" y="5941"/>
                                <a:pt x="18691" y="5943"/>
                              </a:cubicBezTo>
                              <a:cubicBezTo>
                                <a:pt x="18716" y="5944"/>
                                <a:pt x="18759" y="5923"/>
                                <a:pt x="18785" y="5915"/>
                              </a:cubicBezTo>
                              <a:cubicBezTo>
                                <a:pt x="18834" y="5899"/>
                                <a:pt x="18882" y="5884"/>
                                <a:pt x="18931" y="5867"/>
                              </a:cubicBezTo>
                            </a:path>
                            <a:path w="2687" h="2931">
                              <a:moveTo>
                                <a:pt x="19098" y="5259"/>
                              </a:moveTo>
                              <a:cubicBezTo>
                                <a:pt x="19087" y="5254"/>
                                <a:pt x="19077" y="5252"/>
                                <a:pt x="19061" y="5259"/>
                              </a:cubicBezTo>
                              <a:cubicBezTo>
                                <a:pt x="19029" y="5273"/>
                                <a:pt x="18994" y="5296"/>
                                <a:pt x="18967" y="5318"/>
                              </a:cubicBezTo>
                              <a:cubicBezTo>
                                <a:pt x="18940" y="5339"/>
                                <a:pt x="18907" y="5364"/>
                                <a:pt x="18889" y="5394"/>
                              </a:cubicBezTo>
                              <a:cubicBezTo>
                                <a:pt x="18886" y="5404"/>
                                <a:pt x="18883" y="5406"/>
                                <a:pt x="18889" y="5411"/>
                              </a:cubicBezTo>
                              <a:cubicBezTo>
                                <a:pt x="18917" y="5409"/>
                                <a:pt x="18935" y="5399"/>
                                <a:pt x="18959" y="5384"/>
                              </a:cubicBezTo>
                              <a:cubicBezTo>
                                <a:pt x="18983" y="5369"/>
                                <a:pt x="19006" y="5352"/>
                                <a:pt x="19027" y="5333"/>
                              </a:cubicBezTo>
                              <a:cubicBezTo>
                                <a:pt x="19033" y="5328"/>
                                <a:pt x="19033" y="5326"/>
                                <a:pt x="19038" y="5325"/>
                              </a:cubicBezTo>
                              <a:cubicBezTo>
                                <a:pt x="19034" y="5344"/>
                                <a:pt x="19029" y="5364"/>
                                <a:pt x="19022" y="5383"/>
                              </a:cubicBezTo>
                              <a:cubicBezTo>
                                <a:pt x="19008" y="5424"/>
                                <a:pt x="18993" y="5464"/>
                                <a:pt x="18982" y="5506"/>
                              </a:cubicBezTo>
                              <a:cubicBezTo>
                                <a:pt x="18979" y="5519"/>
                                <a:pt x="18976" y="5525"/>
                                <a:pt x="18971" y="5536"/>
                              </a:cubicBezTo>
                              <a:cubicBezTo>
                                <a:pt x="18983" y="5529"/>
                                <a:pt x="18989" y="5521"/>
                                <a:pt x="19000" y="5504"/>
                              </a:cubicBezTo>
                            </a:path>
                            <a:path w="2687" h="2931">
                              <a:moveTo>
                                <a:pt x="19167" y="5331"/>
                              </a:moveTo>
                              <a:cubicBezTo>
                                <a:pt x="19153" y="5339"/>
                                <a:pt x="19148" y="5347"/>
                                <a:pt x="19140" y="5361"/>
                              </a:cubicBezTo>
                              <a:cubicBezTo>
                                <a:pt x="19129" y="5380"/>
                                <a:pt x="19119" y="5392"/>
                                <a:pt x="19120" y="5416"/>
                              </a:cubicBezTo>
                              <a:cubicBezTo>
                                <a:pt x="19121" y="5429"/>
                                <a:pt x="19124" y="5437"/>
                                <a:pt x="19130" y="5446"/>
                              </a:cubicBezTo>
                              <a:cubicBezTo>
                                <a:pt x="19150" y="5447"/>
                                <a:pt x="19162" y="5434"/>
                                <a:pt x="19177" y="5420"/>
                              </a:cubicBezTo>
                              <a:cubicBezTo>
                                <a:pt x="19198" y="5400"/>
                                <a:pt x="19215" y="5376"/>
                                <a:pt x="19232" y="5352"/>
                              </a:cubicBezTo>
                              <a:cubicBezTo>
                                <a:pt x="19239" y="5342"/>
                                <a:pt x="19241" y="5340"/>
                                <a:pt x="19245" y="5334"/>
                              </a:cubicBezTo>
                              <a:cubicBezTo>
                                <a:pt x="19238" y="5351"/>
                                <a:pt x="19229" y="5368"/>
                                <a:pt x="19222" y="5385"/>
                              </a:cubicBezTo>
                              <a:cubicBezTo>
                                <a:pt x="19217" y="5396"/>
                                <a:pt x="19199" y="5427"/>
                                <a:pt x="19215" y="5439"/>
                              </a:cubicBezTo>
                              <a:cubicBezTo>
                                <a:pt x="19229" y="5444"/>
                                <a:pt x="19233" y="5446"/>
                                <a:pt x="19243" y="5441"/>
                              </a:cubicBezTo>
                            </a:path>
                            <a:path w="2687" h="2931">
                              <a:moveTo>
                                <a:pt x="19388" y="5379"/>
                              </a:moveTo>
                              <a:cubicBezTo>
                                <a:pt x="19365" y="5398"/>
                                <a:pt x="19341" y="5415"/>
                                <a:pt x="19320" y="5436"/>
                              </a:cubicBezTo>
                              <a:cubicBezTo>
                                <a:pt x="19310" y="5448"/>
                                <a:pt x="19306" y="5452"/>
                                <a:pt x="19306" y="5463"/>
                              </a:cubicBezTo>
                              <a:cubicBezTo>
                                <a:pt x="19320" y="5479"/>
                                <a:pt x="19334" y="5470"/>
                                <a:pt x="19353" y="5463"/>
                              </a:cubicBezTo>
                              <a:cubicBezTo>
                                <a:pt x="19397" y="5447"/>
                                <a:pt x="19426" y="5414"/>
                                <a:pt x="19455" y="5377"/>
                              </a:cubicBezTo>
                              <a:cubicBezTo>
                                <a:pt x="19480" y="5342"/>
                                <a:pt x="19488" y="5330"/>
                                <a:pt x="19504" y="5306"/>
                              </a:cubicBezTo>
                            </a:path>
                            <a:path w="2687" h="2931">
                              <a:moveTo>
                                <a:pt x="19663" y="5105"/>
                              </a:moveTo>
                              <a:cubicBezTo>
                                <a:pt x="19680" y="5096"/>
                                <a:pt x="19664" y="5101"/>
                                <a:pt x="19679" y="5101"/>
                              </a:cubicBezTo>
                              <a:cubicBezTo>
                                <a:pt x="19661" y="5124"/>
                                <a:pt x="19661" y="5148"/>
                                <a:pt x="19652" y="5177"/>
                              </a:cubicBezTo>
                              <a:cubicBezTo>
                                <a:pt x="19632" y="5241"/>
                                <a:pt x="19613" y="5303"/>
                                <a:pt x="19599" y="5369"/>
                              </a:cubicBezTo>
                              <a:cubicBezTo>
                                <a:pt x="19597" y="5380"/>
                                <a:pt x="19568" y="5475"/>
                                <a:pt x="19586" y="5485"/>
                              </a:cubicBezTo>
                              <a:cubicBezTo>
                                <a:pt x="19591" y="5484"/>
                                <a:pt x="19595" y="5484"/>
                                <a:pt x="19600" y="5483"/>
                              </a:cubicBezTo>
                            </a:path>
                            <a:path w="2687" h="2931">
                              <a:moveTo>
                                <a:pt x="19624" y="5249"/>
                              </a:moveTo>
                              <a:cubicBezTo>
                                <a:pt x="19612" y="5237"/>
                                <a:pt x="19638" y="5246"/>
                                <a:pt x="19657" y="5243"/>
                              </a:cubicBezTo>
                              <a:cubicBezTo>
                                <a:pt x="19734" y="5231"/>
                                <a:pt x="19812" y="5219"/>
                                <a:pt x="19889" y="5207"/>
                              </a:cubicBezTo>
                            </a:path>
                            <a:path w="2687" h="2931">
                              <a:moveTo>
                                <a:pt x="18417" y="7614"/>
                              </a:moveTo>
                              <a:cubicBezTo>
                                <a:pt x="18405" y="7617"/>
                                <a:pt x="18406" y="7617"/>
                                <a:pt x="18398" y="7609"/>
                              </a:cubicBezTo>
                              <a:cubicBezTo>
                                <a:pt x="18404" y="7595"/>
                                <a:pt x="18415" y="7593"/>
                                <a:pt x="18430" y="7586"/>
                              </a:cubicBezTo>
                              <a:cubicBezTo>
                                <a:pt x="18445" y="7579"/>
                                <a:pt x="18466" y="7570"/>
                                <a:pt x="18482" y="7582"/>
                              </a:cubicBezTo>
                              <a:cubicBezTo>
                                <a:pt x="18499" y="7594"/>
                                <a:pt x="18488" y="7620"/>
                                <a:pt x="18481" y="7634"/>
                              </a:cubicBezTo>
                              <a:cubicBezTo>
                                <a:pt x="18466" y="7666"/>
                                <a:pt x="18439" y="7690"/>
                                <a:pt x="18414" y="7714"/>
                              </a:cubicBezTo>
                              <a:cubicBezTo>
                                <a:pt x="18396" y="7731"/>
                                <a:pt x="18376" y="7748"/>
                                <a:pt x="18361" y="7768"/>
                              </a:cubicBezTo>
                              <a:cubicBezTo>
                                <a:pt x="18360" y="7770"/>
                                <a:pt x="18359" y="7772"/>
                                <a:pt x="18358" y="7774"/>
                              </a:cubicBezTo>
                              <a:cubicBezTo>
                                <a:pt x="18380" y="7785"/>
                                <a:pt x="18401" y="7782"/>
                                <a:pt x="18426" y="7779"/>
                              </a:cubicBezTo>
                              <a:cubicBezTo>
                                <a:pt x="18467" y="7773"/>
                                <a:pt x="18509" y="7754"/>
                                <a:pt x="18543" y="7730"/>
                              </a:cubicBezTo>
                              <a:cubicBezTo>
                                <a:pt x="18551" y="7723"/>
                                <a:pt x="18560" y="7717"/>
                                <a:pt x="18568" y="7710"/>
                              </a:cubicBezTo>
                            </a:path>
                            <a:path w="2687" h="2931">
                              <a:moveTo>
                                <a:pt x="18622" y="7573"/>
                              </a:moveTo>
                              <a:cubicBezTo>
                                <a:pt x="18617" y="7571"/>
                                <a:pt x="18617" y="7569"/>
                                <a:pt x="18622" y="7569"/>
                              </a:cubicBezTo>
                              <a:cubicBezTo>
                                <a:pt x="18640" y="7570"/>
                                <a:pt x="18661" y="7559"/>
                                <a:pt x="18681" y="7556"/>
                              </a:cubicBezTo>
                              <a:cubicBezTo>
                                <a:pt x="18697" y="7553"/>
                                <a:pt x="18746" y="7542"/>
                                <a:pt x="18755" y="7564"/>
                              </a:cubicBezTo>
                              <a:cubicBezTo>
                                <a:pt x="18764" y="7585"/>
                                <a:pt x="18749" y="7622"/>
                                <a:pt x="18743" y="7642"/>
                              </a:cubicBezTo>
                              <a:cubicBezTo>
                                <a:pt x="18733" y="7675"/>
                                <a:pt x="18721" y="7708"/>
                                <a:pt x="18710" y="7741"/>
                              </a:cubicBezTo>
                              <a:cubicBezTo>
                                <a:pt x="18707" y="7750"/>
                                <a:pt x="18692" y="7789"/>
                                <a:pt x="18698" y="7799"/>
                              </a:cubicBezTo>
                              <a:cubicBezTo>
                                <a:pt x="18700" y="7800"/>
                                <a:pt x="18703" y="7801"/>
                                <a:pt x="18705" y="7802"/>
                              </a:cubicBezTo>
                            </a:path>
                            <a:path w="2687" h="2931">
                              <a:moveTo>
                                <a:pt x="19106" y="7576"/>
                              </a:moveTo>
                              <a:cubicBezTo>
                                <a:pt x="19068" y="7579"/>
                                <a:pt x="19030" y="7588"/>
                                <a:pt x="18994" y="7601"/>
                              </a:cubicBezTo>
                              <a:cubicBezTo>
                                <a:pt x="18948" y="7618"/>
                                <a:pt x="18898" y="7643"/>
                                <a:pt x="18871" y="7686"/>
                              </a:cubicBezTo>
                              <a:cubicBezTo>
                                <a:pt x="18849" y="7720"/>
                                <a:pt x="18861" y="7747"/>
                                <a:pt x="18900" y="7755"/>
                              </a:cubicBezTo>
                              <a:cubicBezTo>
                                <a:pt x="18946" y="7764"/>
                                <a:pt x="19004" y="7748"/>
                                <a:pt x="19044" y="7727"/>
                              </a:cubicBezTo>
                              <a:cubicBezTo>
                                <a:pt x="19077" y="7710"/>
                                <a:pt x="19110" y="7681"/>
                                <a:pt x="19130" y="7650"/>
                              </a:cubicBezTo>
                              <a:cubicBezTo>
                                <a:pt x="19143" y="7630"/>
                                <a:pt x="19142" y="7604"/>
                                <a:pt x="19148" y="7582"/>
                              </a:cubicBezTo>
                              <a:cubicBezTo>
                                <a:pt x="19150" y="7578"/>
                                <a:pt x="19151" y="7573"/>
                                <a:pt x="19153" y="7569"/>
                              </a:cubicBezTo>
                            </a:path>
                            <a:path w="2687" h="2931">
                              <a:moveTo>
                                <a:pt x="19477" y="7482"/>
                              </a:moveTo>
                              <a:cubicBezTo>
                                <a:pt x="19471" y="7477"/>
                                <a:pt x="19465" y="7474"/>
                                <a:pt x="19461" y="7467"/>
                              </a:cubicBezTo>
                              <a:cubicBezTo>
                                <a:pt x="19457" y="7460"/>
                                <a:pt x="19457" y="7454"/>
                                <a:pt x="19449" y="7449"/>
                              </a:cubicBezTo>
                              <a:cubicBezTo>
                                <a:pt x="19440" y="7443"/>
                                <a:pt x="19431" y="7444"/>
                                <a:pt x="19421" y="7443"/>
                              </a:cubicBezTo>
                              <a:cubicBezTo>
                                <a:pt x="19407" y="7442"/>
                                <a:pt x="19393" y="7442"/>
                                <a:pt x="19379" y="7443"/>
                              </a:cubicBezTo>
                              <a:cubicBezTo>
                                <a:pt x="19353" y="7445"/>
                                <a:pt x="19329" y="7449"/>
                                <a:pt x="19306" y="7462"/>
                              </a:cubicBezTo>
                              <a:cubicBezTo>
                                <a:pt x="19297" y="7467"/>
                                <a:pt x="19286" y="7476"/>
                                <a:pt x="19280" y="7484"/>
                              </a:cubicBezTo>
                              <a:cubicBezTo>
                                <a:pt x="19273" y="7493"/>
                                <a:pt x="19267" y="7505"/>
                                <a:pt x="19262" y="7516"/>
                              </a:cubicBezTo>
                              <a:cubicBezTo>
                                <a:pt x="19257" y="7528"/>
                                <a:pt x="19256" y="7539"/>
                                <a:pt x="19255" y="7552"/>
                              </a:cubicBezTo>
                              <a:cubicBezTo>
                                <a:pt x="19254" y="7572"/>
                                <a:pt x="19262" y="7585"/>
                                <a:pt x="19273" y="7600"/>
                              </a:cubicBezTo>
                              <a:cubicBezTo>
                                <a:pt x="19286" y="7618"/>
                                <a:pt x="19301" y="7635"/>
                                <a:pt x="19313" y="7654"/>
                              </a:cubicBezTo>
                              <a:cubicBezTo>
                                <a:pt x="19319" y="7663"/>
                                <a:pt x="19324" y="7681"/>
                                <a:pt x="19313" y="7689"/>
                              </a:cubicBezTo>
                              <a:cubicBezTo>
                                <a:pt x="19296" y="7701"/>
                                <a:pt x="19263" y="7696"/>
                                <a:pt x="19244" y="7697"/>
                              </a:cubicBezTo>
                              <a:cubicBezTo>
                                <a:pt x="19227" y="7698"/>
                                <a:pt x="19199" y="7700"/>
                                <a:pt x="19183" y="7708"/>
                              </a:cubicBezTo>
                              <a:cubicBezTo>
                                <a:pt x="19181" y="7710"/>
                                <a:pt x="19179" y="7712"/>
                                <a:pt x="19177" y="7714"/>
                              </a:cubicBezTo>
                            </a:path>
                            <a:path w="2687" h="2931">
                              <a:moveTo>
                                <a:pt x="18130" y="8029"/>
                              </a:moveTo>
                              <a:cubicBezTo>
                                <a:pt x="18168" y="8025"/>
                                <a:pt x="18207" y="8020"/>
                                <a:pt x="18245" y="8014"/>
                              </a:cubicBezTo>
                              <a:cubicBezTo>
                                <a:pt x="18395" y="7990"/>
                                <a:pt x="18545" y="7977"/>
                                <a:pt x="18696" y="7964"/>
                              </a:cubicBezTo>
                              <a:cubicBezTo>
                                <a:pt x="18892" y="7948"/>
                                <a:pt x="19087" y="7933"/>
                                <a:pt x="19283" y="7919"/>
                              </a:cubicBezTo>
                              <a:cubicBezTo>
                                <a:pt x="19321" y="7917"/>
                                <a:pt x="19359" y="7914"/>
                                <a:pt x="19397" y="7912"/>
                              </a:cubicBezTo>
                            </a:path>
                            <a:path w="2687" h="2931">
                              <a:moveTo>
                                <a:pt x="18037" y="7433"/>
                              </a:moveTo>
                              <a:cubicBezTo>
                                <a:pt x="18037" y="7425"/>
                                <a:pt x="18041" y="7420"/>
                                <a:pt x="18051" y="7417"/>
                              </a:cubicBezTo>
                              <a:cubicBezTo>
                                <a:pt x="18071" y="7411"/>
                                <a:pt x="18099" y="7411"/>
                                <a:pt x="18120" y="7411"/>
                              </a:cubicBezTo>
                              <a:cubicBezTo>
                                <a:pt x="18143" y="7413"/>
                                <a:pt x="18150" y="7414"/>
                                <a:pt x="18164" y="7408"/>
                              </a:cubicBezTo>
                            </a:path>
                            <a:path w="2687" h="2931">
                              <a:moveTo>
                                <a:pt x="18038" y="7531"/>
                              </a:moveTo>
                              <a:cubicBezTo>
                                <a:pt x="18062" y="7534"/>
                                <a:pt x="18087" y="7533"/>
                                <a:pt x="18110" y="7526"/>
                              </a:cubicBezTo>
                              <a:cubicBezTo>
                                <a:pt x="18147" y="7515"/>
                                <a:pt x="18187" y="7503"/>
                                <a:pt x="18223" y="7487"/>
                              </a:cubicBezTo>
                              <a:cubicBezTo>
                                <a:pt x="18261" y="7470"/>
                                <a:pt x="18305" y="7449"/>
                                <a:pt x="18321" y="7407"/>
                              </a:cubicBezTo>
                              <a:cubicBezTo>
                                <a:pt x="18332" y="7377"/>
                                <a:pt x="18332" y="7340"/>
                                <a:pt x="18318" y="7311"/>
                              </a:cubicBezTo>
                              <a:cubicBezTo>
                                <a:pt x="18299" y="7270"/>
                                <a:pt x="18255" y="7244"/>
                                <a:pt x="18212" y="7235"/>
                              </a:cubicBezTo>
                              <a:cubicBezTo>
                                <a:pt x="18143" y="7221"/>
                                <a:pt x="18072" y="7246"/>
                                <a:pt x="18013" y="7281"/>
                              </a:cubicBezTo>
                              <a:cubicBezTo>
                                <a:pt x="17961" y="7312"/>
                                <a:pt x="17891" y="7371"/>
                                <a:pt x="17906" y="7441"/>
                              </a:cubicBezTo>
                              <a:cubicBezTo>
                                <a:pt x="17925" y="7530"/>
                                <a:pt x="18051" y="7541"/>
                                <a:pt x="18121" y="7547"/>
                              </a:cubicBezTo>
                              <a:cubicBezTo>
                                <a:pt x="18232" y="7550"/>
                                <a:pt x="18274" y="7551"/>
                                <a:pt x="18351" y="7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03,5099" coordsize="2687,2931" path="m17385,6806c17389,6806,17390,6806,17391,6809c17392,6812,17394,6813,17395,6816em17395,6820c17398,6821,17395,6820,17398,6821c17399,6821,17399,6822,17400,6822c17395,6822,17402,6821,17396,6821c17388,6821,17380,6822,17371,6822c17358,6823,17347,6826,17335,6827c17323,6828,17312,6829,17300,6833c17293,6835,17283,6838,17277,6843c17271,6849,17267,6859,17264,6866c17260,6878,17254,6889,17251,6901c17248,6913,17245,6924,17243,6936c17240,6955,17247,6962,17260,6976c17273,6991,17287,7006,17302,7019c17316,7031,17337,7048,17337,7069c17337,7086,17314,7099,17301,7104c17275,7113,17246,7106,17221,7097c17210,7092,17206,7090,17203,7081em17554,6872c17553,6872,17534,6881,17532,6884c17522,6899,17514,6919,17506,6936c17501,6948,17496,6960,17498,6973c17511,6975,17528,6971,17540,6966c17561,6957,17582,6944,17601,6932c17605,6930,17609,6927,17613,6925em17693,6798c17678,6822,17672,6847,17660,6873c17644,6910,17638,6951,17634,6992c17631,7025,17623,7057,17619,7090c17617,7107,17596,7147,17610,7138c17614,7136,17616,7118,17617,7116em17871,6841c17876,6853,17875,6859,17872,6875c17864,6913,17856,6951,17846,6988c17836,7024,17819,7068,17821,7106c17822,7128,17835,7105,17839,7100em18196,7150c18195,7151,18188,7165,18187,7166c18186,7165,18185,7165,18184,7164c18186,7161,18195,7159,18201,7148c18213,7125,18222,7103,18230,7078c18260,6984,18214,6818,18256,6741c18269,6716,18310,6716,18333,6711c18493,6677,18661,6662,18823,6643c19003,6622,19183,6607,19364,6597c19481,6590,19598,6591,19715,6589em18549,6947c18544,6952,18542,6953,18538,6947c18545,6936,18546,6935,18562,6932c18580,6929,18603,6928,18618,6941c18637,6957,18628,6981,18618,6998c18603,7022,18583,7037,18560,7054c18550,7062,18525,7075,18535,7092c18542,7104,18560,7112,18570,7121c18578,7128,18580,7128,18582,7134c18568,7147,18550,7148,18531,7153c18512,7158,18475,7169,18457,7156c18457,7154,18457,7153,18457,7151em18896,7007c18854,7022,18812,7036,18771,7055c18737,7071,18690,7091,18671,7127c18656,7155,18688,7167,18711,7164c18761,7158,18807,7126,18844,7095c18862,7080,18878,7057,18881,7032c18880,7018,18880,7014,18885,7006em19174,6957c19156,6970,19139,6986,19121,6999c19090,7022,19070,7048,19057,7085c19052,7103,19050,7108,19055,7120c19077,7126,19099,7124,19119,7110c19147,7090,19162,7057,19177,7028c19188,7007,19190,6982,19190,6958c19189,6945,19189,6943,19190,6935em19430,6869c19436,6889,19433,6908,19428,6928c19417,6974,19404,7020,19397,7067c19392,7102,19393,7144,19380,7178c19376,7183,19373,7186,19379,7181em18844,6125c18838,6123,18829,6122,18821,6120c18815,6118,18808,6117,18802,6115c18797,6114,18791,6109,18787,6108c18780,6106,18770,6106,18763,6108c18752,6110,18745,6114,18735,6120c18727,6124,18724,6130,18718,6136c18713,6141,18707,6144,18702,6150c18695,6159,18690,6168,18684,6178c18676,6191,18674,6203,18671,6217c18669,6226,18663,6240,18665,6249c18667,6259,18679,6273,18685,6282c18701,6306,18716,6333,18724,6361c18731,6384,18726,6399,18709,6414c18691,6430,18669,6428,18647,6433c18630,6437,18613,6437,18596,6440em18946,6441c18941,6436,18938,6435,18933,6431c18932,6430,18932,6430,18931,6429c18929,6436,18922,6431,18918,6437c18913,6443,18928,6438,18934,6434em19522,6091c19520,6090,19517,6090,19513,6088c19510,6087,19510,6086,19507,6085c19498,6083,19488,6082,19478,6081c19456,6080,19433,6081,19411,6081c19390,6081,19368,6081,19347,6082c19336,6082,19323,6082,19313,6084c19305,6086,19298,6088,19290,6089c19279,6091,19274,6091,19266,6099c19256,6109,19251,6122,19247,6136c19243,6152,19237,6168,19234,6184c19232,6192,19228,6207,19229,6215c19230,6225,19237,6236,19244,6243c19260,6259,19283,6274,19302,6286c19327,6302,19357,6318,19378,6339c19401,6362,19369,6371,19351,6375c19302,6385,19256,6382,19206,6381c19177,6381,19144,6380,19134,6353em19091,6224c19093,6220,19089,6217,19095,6212c19103,6206,19120,6203,19130,6201c19174,6193,19219,6190,19263,6186c19336,6180,19409,6175,19482,6177c19538,6179,19595,6178,19648,6195em19002,6435c19013,6436,19059,6429,19082,6424c19179,6403,19281,6390,19380,6382c19485,6374,19590,6374,19695,6378c19742,6380,19756,6380,19785,6388em19217,6545c19195,6548,19148,6550,19170,6552c19292,6531,19415,6524,19538,6517c19594,6515,19650,6512,19706,6510em18796,5723c18803,5713,18806,5703,18814,5693c18821,5685,18831,5681,18838,5675c18838,5674,18839,5674,18839,5673c18843,5683,18839,5688,18834,5702c18824,5730,18816,5757,18808,5785c18800,5814,18791,5843,18783,5872c18779,5888,18778,5907,18761,5913c18749,5917,18737,5907,18729,5900c18719,5891,18712,5881,18706,5869c18702,5861,18704,5862,18704,5857em18702,5932c18696,5939,18696,5941,18691,5943c18716,5944,18759,5923,18785,5915c18834,5899,18882,5884,18931,5867em19098,5259c19087,5254,19077,5252,19061,5259c19029,5273,18994,5296,18967,5318c18940,5339,18907,5364,18889,5394c18886,5404,18883,5406,18889,5411c18917,5409,18935,5399,18959,5384c18983,5369,19006,5352,19027,5333c19033,5328,19033,5326,19038,5325c19034,5344,19029,5364,19022,5383c19008,5424,18993,5464,18982,5506c18979,5519,18976,5525,18971,5536c18983,5529,18989,5521,19000,5504em19167,5331c19153,5339,19148,5347,19140,5361c19129,5380,19119,5392,19120,5416c19121,5429,19124,5437,19130,5446c19150,5447,19162,5434,19177,5420c19198,5400,19215,5376,19232,5352c19239,5342,19241,5340,19245,5334c19238,5351,19229,5368,19222,5385c19217,5396,19199,5427,19215,5439c19229,5444,19233,5446,19243,5441em19388,5379c19365,5398,19341,5415,19320,5436c19310,5448,19306,5452,19306,5463c19320,5479,19334,5470,19353,5463c19397,5447,19426,5414,19455,5377c19480,5342,19488,5330,19504,5306em19663,5105c19680,5096,19664,5101,19679,5101c19661,5124,19661,5148,19652,5177c19632,5241,19613,5303,19599,5369c19597,5380,19568,5475,19586,5485c19591,5484,19595,5484,19600,5483em19624,5249c19612,5237,19638,5246,19657,5243c19734,5231,19812,5219,19889,5207em18417,7614c18405,7617,18406,7617,18398,7609c18404,7595,18415,7593,18430,7586c18445,7579,18466,7570,18482,7582c18499,7594,18488,7620,18481,7634c18466,7666,18439,7690,18414,7714c18396,7731,18376,7748,18361,7768c18360,7770,18359,7772,18358,7774c18380,7785,18401,7782,18426,7779c18467,7773,18509,7754,18543,7730c18551,7723,18560,7717,18568,7710em18622,7573c18617,7571,18617,7569,18622,7569c18640,7570,18661,7559,18681,7556c18697,7553,18746,7542,18755,7564c18764,7585,18749,7622,18743,7642c18733,7675,18721,7708,18710,7741c18707,7750,18692,7789,18698,7799c18700,7800,18703,7801,18705,7802em19106,7576c19068,7579,19030,7588,18994,7601c18948,7618,18898,7643,18871,7686c18849,7720,18861,7747,18900,7755c18946,7764,19004,7748,19044,7727c19077,7710,19110,7681,19130,7650c19143,7630,19142,7604,19148,7582c19150,7578,19151,7573,19153,7569em19477,7482c19471,7477,19465,7474,19461,7467c19457,7460,19457,7454,19449,7449c19440,7443,19431,7444,19421,7443c19407,7442,19393,7442,19379,7443c19353,7445,19329,7449,19306,7462c19297,7467,19286,7476,19280,7484c19273,7493,19267,7505,19262,7516c19257,7528,19256,7539,19255,7552c19254,7572,19262,7585,19273,7600c19286,7618,19301,7635,19313,7654c19319,7663,19324,7681,19313,7689c19296,7701,19263,7696,19244,7697c19227,7698,19199,7700,19183,7708c19181,7710,19179,7712,19177,7714em18130,8029c18168,8025,18207,8020,18245,8014c18395,7990,18545,7977,18696,7964c18892,7948,19087,7933,19283,7919c19321,7917,19359,7914,19397,7912em18037,7433c18037,7425,18041,7420,18051,7417c18071,7411,18099,7411,18120,7411c18143,7413,18150,7414,18164,7408em18038,7531c18062,7534,18087,7533,18110,7526c18147,7515,18187,7503,18223,7487c18261,7470,18305,7449,18321,7407c18332,7377,18332,7340,18318,7311c18299,7270,18255,7244,18212,7235c18143,7221,18072,7246,18013,7281c17961,7312,17891,7371,17906,7441c17925,7530,18051,7541,18121,7547c18232,7550,18274,7551,18351,7541e" stroked="t" o:allowincell="f" style="position:absolute;margin-left:397.65pt;margin-top:3.55pt;width:76.1pt;height:8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674745</wp:posOffset>
                </wp:positionH>
                <wp:positionV relativeFrom="paragraph">
                  <wp:posOffset>106045</wp:posOffset>
                </wp:positionV>
                <wp:extent cx="1402715" cy="299720"/>
                <wp:effectExtent l="6985" t="1206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7" h="833">
                              <a:moveTo>
                                <a:pt x="13681" y="5865"/>
                              </a:moveTo>
                              <a:cubicBezTo>
                                <a:pt x="13686" y="5864"/>
                                <a:pt x="13725" y="5853"/>
                                <a:pt x="13735" y="5851"/>
                              </a:cubicBezTo>
                              <a:cubicBezTo>
                                <a:pt x="13955" y="5799"/>
                                <a:pt x="14299" y="5683"/>
                                <a:pt x="14520" y="5772"/>
                              </a:cubicBezTo>
                              <a:cubicBezTo>
                                <a:pt x="14576" y="5795"/>
                                <a:pt x="14550" y="5837"/>
                                <a:pt x="14571" y="5852"/>
                              </a:cubicBezTo>
                              <a:cubicBezTo>
                                <a:pt x="14602" y="5875"/>
                                <a:pt x="14634" y="5863"/>
                                <a:pt x="14674" y="5865"/>
                              </a:cubicBezTo>
                              <a:cubicBezTo>
                                <a:pt x="15179" y="5885"/>
                                <a:pt x="15698" y="5777"/>
                                <a:pt x="16207" y="5780"/>
                              </a:cubicBezTo>
                              <a:cubicBezTo>
                                <a:pt x="16447" y="5781"/>
                                <a:pt x="16687" y="5793"/>
                                <a:pt x="16927" y="5794"/>
                              </a:cubicBezTo>
                              <a:cubicBezTo>
                                <a:pt x="17047" y="5794"/>
                                <a:pt x="17160" y="5785"/>
                                <a:pt x="17278" y="5769"/>
                              </a:cubicBezTo>
                            </a:path>
                            <a:path w="3897" h="833">
                              <a:moveTo>
                                <a:pt x="13393" y="6583"/>
                              </a:moveTo>
                              <a:cubicBezTo>
                                <a:pt x="13387" y="6579"/>
                                <a:pt x="13389" y="6579"/>
                                <a:pt x="13387" y="6572"/>
                              </a:cubicBezTo>
                              <a:cubicBezTo>
                                <a:pt x="13382" y="6550"/>
                                <a:pt x="13392" y="6525"/>
                                <a:pt x="13397" y="6503"/>
                              </a:cubicBezTo>
                              <a:cubicBezTo>
                                <a:pt x="13407" y="6461"/>
                                <a:pt x="13418" y="6420"/>
                                <a:pt x="13429" y="6378"/>
                              </a:cubicBezTo>
                              <a:cubicBezTo>
                                <a:pt x="13441" y="6332"/>
                                <a:pt x="13452" y="6284"/>
                                <a:pt x="13460" y="6237"/>
                              </a:cubicBezTo>
                              <a:cubicBezTo>
                                <a:pt x="13462" y="6225"/>
                                <a:pt x="13460" y="6163"/>
                                <a:pt x="13474" y="6156"/>
                              </a:cubicBezTo>
                              <a:cubicBezTo>
                                <a:pt x="13487" y="6149"/>
                                <a:pt x="13502" y="6158"/>
                                <a:pt x="13515" y="6160"/>
                              </a:cubicBezTo>
                              <a:cubicBezTo>
                                <a:pt x="13528" y="6160"/>
                                <a:pt x="13533" y="6161"/>
                                <a:pt x="13541" y="6165"/>
                              </a:cubicBezTo>
                            </a:path>
                            <a:path w="3897" h="833">
                              <a:moveTo>
                                <a:pt x="13382" y="6383"/>
                              </a:moveTo>
                              <a:cubicBezTo>
                                <a:pt x="13411" y="6381"/>
                                <a:pt x="13435" y="6371"/>
                                <a:pt x="13464" y="6367"/>
                              </a:cubicBezTo>
                              <a:cubicBezTo>
                                <a:pt x="13498" y="6362"/>
                                <a:pt x="13532" y="6360"/>
                                <a:pt x="13566" y="6357"/>
                              </a:cubicBezTo>
                            </a:path>
                            <a:path w="3897" h="833">
                              <a:moveTo>
                                <a:pt x="13699" y="6399"/>
                              </a:moveTo>
                              <a:cubicBezTo>
                                <a:pt x="13701" y="6405"/>
                                <a:pt x="13699" y="6400"/>
                                <a:pt x="13697" y="6402"/>
                              </a:cubicBezTo>
                              <a:cubicBezTo>
                                <a:pt x="13697" y="6411"/>
                                <a:pt x="13699" y="6420"/>
                                <a:pt x="13698" y="6429"/>
                              </a:cubicBezTo>
                              <a:cubicBezTo>
                                <a:pt x="13697" y="6444"/>
                                <a:pt x="13698" y="6460"/>
                                <a:pt x="13697" y="6475"/>
                              </a:cubicBezTo>
                              <a:cubicBezTo>
                                <a:pt x="13697" y="6481"/>
                                <a:pt x="13694" y="6485"/>
                                <a:pt x="13700" y="6480"/>
                              </a:cubicBezTo>
                            </a:path>
                            <a:path w="3897" h="833">
                              <a:moveTo>
                                <a:pt x="13835" y="6417"/>
                              </a:moveTo>
                              <a:cubicBezTo>
                                <a:pt x="13827" y="6430"/>
                                <a:pt x="13821" y="6438"/>
                                <a:pt x="13811" y="6448"/>
                              </a:cubicBezTo>
                              <a:cubicBezTo>
                                <a:pt x="13831" y="6437"/>
                                <a:pt x="13852" y="6428"/>
                                <a:pt x="13874" y="6419"/>
                              </a:cubicBezTo>
                              <a:cubicBezTo>
                                <a:pt x="13896" y="6410"/>
                                <a:pt x="13915" y="6399"/>
                                <a:pt x="13939" y="6396"/>
                              </a:cubicBezTo>
                              <a:cubicBezTo>
                                <a:pt x="13947" y="6411"/>
                                <a:pt x="13942" y="6425"/>
                                <a:pt x="13935" y="6442"/>
                              </a:cubicBezTo>
                              <a:cubicBezTo>
                                <a:pt x="13926" y="6464"/>
                                <a:pt x="13924" y="6474"/>
                                <a:pt x="13936" y="6494"/>
                              </a:cubicBezTo>
                            </a:path>
                            <a:path w="3897" h="833">
                              <a:moveTo>
                                <a:pt x="14085" y="6414"/>
                              </a:moveTo>
                              <a:cubicBezTo>
                                <a:pt x="14060" y="6431"/>
                                <a:pt x="14040" y="6448"/>
                                <a:pt x="14020" y="6470"/>
                              </a:cubicBezTo>
                              <a:cubicBezTo>
                                <a:pt x="14014" y="6477"/>
                                <a:pt x="14009" y="6479"/>
                                <a:pt x="14016" y="6480"/>
                              </a:cubicBezTo>
                              <a:cubicBezTo>
                                <a:pt x="14049" y="6469"/>
                                <a:pt x="14074" y="6454"/>
                                <a:pt x="14101" y="6431"/>
                              </a:cubicBezTo>
                              <a:cubicBezTo>
                                <a:pt x="14152" y="6387"/>
                                <a:pt x="14189" y="6335"/>
                                <a:pt x="14222" y="6276"/>
                              </a:cubicBezTo>
                              <a:cubicBezTo>
                                <a:pt x="14253" y="6220"/>
                                <a:pt x="14278" y="6161"/>
                                <a:pt x="14303" y="6103"/>
                              </a:cubicBezTo>
                              <a:cubicBezTo>
                                <a:pt x="14312" y="6078"/>
                                <a:pt x="14314" y="6073"/>
                                <a:pt x="14320" y="6058"/>
                              </a:cubicBezTo>
                              <a:cubicBezTo>
                                <a:pt x="14316" y="6091"/>
                                <a:pt x="14307" y="6125"/>
                                <a:pt x="14300" y="6158"/>
                              </a:cubicBezTo>
                              <a:cubicBezTo>
                                <a:pt x="14284" y="6236"/>
                                <a:pt x="14265" y="6312"/>
                                <a:pt x="14261" y="6392"/>
                              </a:cubicBezTo>
                              <a:cubicBezTo>
                                <a:pt x="14260" y="6414"/>
                                <a:pt x="14246" y="6487"/>
                                <a:pt x="14275" y="6497"/>
                              </a:cubicBezTo>
                              <a:cubicBezTo>
                                <a:pt x="14281" y="6494"/>
                                <a:pt x="14287" y="6490"/>
                                <a:pt x="14293" y="6487"/>
                              </a:cubicBezTo>
                            </a:path>
                            <a:path w="3897" h="833">
                              <a:moveTo>
                                <a:pt x="14927" y="6367"/>
                              </a:moveTo>
                              <a:cubicBezTo>
                                <a:pt x="14894" y="6369"/>
                                <a:pt x="14862" y="6372"/>
                                <a:pt x="14830" y="6381"/>
                              </a:cubicBezTo>
                              <a:cubicBezTo>
                                <a:pt x="14812" y="6386"/>
                                <a:pt x="14777" y="6390"/>
                                <a:pt x="14769" y="6411"/>
                              </a:cubicBezTo>
                              <a:cubicBezTo>
                                <a:pt x="14761" y="6433"/>
                                <a:pt x="14784" y="6459"/>
                                <a:pt x="14795" y="6474"/>
                              </a:cubicBezTo>
                              <a:cubicBezTo>
                                <a:pt x="14808" y="6492"/>
                                <a:pt x="14825" y="6519"/>
                                <a:pt x="14816" y="6543"/>
                              </a:cubicBezTo>
                              <a:cubicBezTo>
                                <a:pt x="14805" y="6571"/>
                                <a:pt x="14764" y="6571"/>
                                <a:pt x="14740" y="6574"/>
                              </a:cubicBezTo>
                              <a:cubicBezTo>
                                <a:pt x="14711" y="6578"/>
                                <a:pt x="14697" y="6578"/>
                                <a:pt x="14707" y="6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82,5755" coordsize="3897,833" path="m13681,5865c13686,5864,13725,5853,13735,5851c13955,5799,14299,5683,14520,5772c14576,5795,14550,5837,14571,5852c14602,5875,14634,5863,14674,5865c15179,5885,15698,5777,16207,5780c16447,5781,16687,5793,16927,5794c17047,5794,17160,5785,17278,5769em13393,6583c13387,6579,13389,6579,13387,6572c13382,6550,13392,6525,13397,6503c13407,6461,13418,6420,13429,6378c13441,6332,13452,6284,13460,6237c13462,6225,13460,6163,13474,6156c13487,6149,13502,6158,13515,6160c13528,6160,13533,6161,13541,6165em13382,6383c13411,6381,13435,6371,13464,6367c13498,6362,13532,6360,13566,6357em13699,6399c13701,6405,13699,6400,13697,6402c13697,6411,13699,6420,13698,6429c13697,6444,13698,6460,13697,6475c13697,6481,13694,6485,13700,6480em13835,6417c13827,6430,13821,6438,13811,6448c13831,6437,13852,6428,13874,6419c13896,6410,13915,6399,13939,6396c13947,6411,13942,6425,13935,6442c13926,6464,13924,6474,13936,6494em14085,6414c14060,6431,14040,6448,14020,6470c14014,6477,14009,6479,14016,6480c14049,6469,14074,6454,14101,6431c14152,6387,14189,6335,14222,6276c14253,6220,14278,6161,14303,6103c14312,6078,14314,6073,14320,6058c14316,6091,14307,6125,14300,6158c14284,6236,14265,6312,14261,6392c14260,6414,14246,6487,14275,6497c14281,6494,14287,6490,14293,6487em14927,6367c14894,6369,14862,6372,14830,6381c14812,6386,14777,6390,14769,6411c14761,6433,14784,6459,14795,6474c14808,6492,14825,6519,14816,6543c14805,6571,14764,6571,14740,6574c14711,6578,14697,6578,14707,6550e" stroked="t" o:allowincell="f" style="position:absolute;margin-left:289.35pt;margin-top:8.35pt;width:110.4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54355</wp:posOffset>
                </wp:positionH>
                <wp:positionV relativeFrom="paragraph">
                  <wp:posOffset>138430</wp:posOffset>
                </wp:positionV>
                <wp:extent cx="823595" cy="336550"/>
                <wp:effectExtent l="10795" t="9525" r="889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7" h="934">
                              <a:moveTo>
                                <a:pt x="4981" y="5938"/>
                              </a:moveTo>
                              <a:cubicBezTo>
                                <a:pt x="4962" y="5931"/>
                                <a:pt x="4945" y="5941"/>
                                <a:pt x="4920" y="5976"/>
                              </a:cubicBezTo>
                              <a:cubicBezTo>
                                <a:pt x="4864" y="6054"/>
                                <a:pt x="4815" y="6147"/>
                                <a:pt x="4781" y="6237"/>
                              </a:cubicBezTo>
                              <a:cubicBezTo>
                                <a:pt x="4745" y="6331"/>
                                <a:pt x="4708" y="6444"/>
                                <a:pt x="4715" y="6547"/>
                              </a:cubicBezTo>
                              <a:cubicBezTo>
                                <a:pt x="4720" y="6619"/>
                                <a:pt x="4768" y="6638"/>
                                <a:pt x="4828" y="6604"/>
                              </a:cubicBezTo>
                              <a:cubicBezTo>
                                <a:pt x="4901" y="6563"/>
                                <a:pt x="4966" y="6475"/>
                                <a:pt x="4996" y="6399"/>
                              </a:cubicBezTo>
                              <a:cubicBezTo>
                                <a:pt x="5028" y="6320"/>
                                <a:pt x="5040" y="6225"/>
                                <a:pt x="5012" y="6143"/>
                              </a:cubicBezTo>
                              <a:cubicBezTo>
                                <a:pt x="5004" y="6128"/>
                                <a:pt x="4997" y="6114"/>
                                <a:pt x="4989" y="6099"/>
                              </a:cubicBezTo>
                            </a:path>
                            <a:path w="2287" h="934">
                              <a:moveTo>
                                <a:pt x="4913" y="6468"/>
                              </a:moveTo>
                              <a:cubicBezTo>
                                <a:pt x="4923" y="6512"/>
                                <a:pt x="4930" y="6558"/>
                                <a:pt x="4930" y="6604"/>
                              </a:cubicBezTo>
                              <a:cubicBezTo>
                                <a:pt x="4930" y="6652"/>
                                <a:pt x="4927" y="6701"/>
                                <a:pt x="4929" y="6749"/>
                              </a:cubicBezTo>
                              <a:cubicBezTo>
                                <a:pt x="4930" y="6781"/>
                                <a:pt x="4931" y="6780"/>
                                <a:pt x="4950" y="6762"/>
                              </a:cubicBezTo>
                            </a:path>
                            <a:path w="2287" h="934">
                              <a:moveTo>
                                <a:pt x="5147" y="6533"/>
                              </a:moveTo>
                              <a:cubicBezTo>
                                <a:pt x="5142" y="6552"/>
                                <a:pt x="5135" y="6577"/>
                                <a:pt x="5140" y="6597"/>
                              </a:cubicBezTo>
                              <a:cubicBezTo>
                                <a:pt x="5142" y="6602"/>
                                <a:pt x="5144" y="6606"/>
                                <a:pt x="5146" y="6611"/>
                              </a:cubicBezTo>
                              <a:cubicBezTo>
                                <a:pt x="5182" y="6614"/>
                                <a:pt x="5192" y="6602"/>
                                <a:pt x="5217" y="6574"/>
                              </a:cubicBezTo>
                              <a:cubicBezTo>
                                <a:pt x="5238" y="6551"/>
                                <a:pt x="5255" y="6524"/>
                                <a:pt x="5272" y="6498"/>
                              </a:cubicBezTo>
                              <a:cubicBezTo>
                                <a:pt x="5272" y="6522"/>
                                <a:pt x="5262" y="6552"/>
                                <a:pt x="5254" y="6576"/>
                              </a:cubicBezTo>
                              <a:cubicBezTo>
                                <a:pt x="5243" y="6611"/>
                                <a:pt x="5234" y="6628"/>
                                <a:pt x="5271" y="6632"/>
                              </a:cubicBezTo>
                            </a:path>
                            <a:path w="2287" h="934">
                              <a:moveTo>
                                <a:pt x="5462" y="6479"/>
                              </a:moveTo>
                              <a:cubicBezTo>
                                <a:pt x="5445" y="6507"/>
                                <a:pt x="5420" y="6536"/>
                                <a:pt x="5406" y="6564"/>
                              </a:cubicBezTo>
                              <a:cubicBezTo>
                                <a:pt x="5401" y="6581"/>
                                <a:pt x="5400" y="6585"/>
                                <a:pt x="5397" y="6595"/>
                              </a:cubicBezTo>
                              <a:cubicBezTo>
                                <a:pt x="5427" y="6593"/>
                                <a:pt x="5445" y="6566"/>
                                <a:pt x="5465" y="6540"/>
                              </a:cubicBezTo>
                              <a:cubicBezTo>
                                <a:pt x="5472" y="6529"/>
                                <a:pt x="5480" y="6519"/>
                                <a:pt x="5487" y="6508"/>
                              </a:cubicBezTo>
                            </a:path>
                            <a:path w="2287" h="934">
                              <a:moveTo>
                                <a:pt x="5739" y="5875"/>
                              </a:moveTo>
                              <a:cubicBezTo>
                                <a:pt x="5734" y="5939"/>
                                <a:pt x="5724" y="6005"/>
                                <a:pt x="5707" y="6067"/>
                              </a:cubicBezTo>
                              <a:cubicBezTo>
                                <a:pt x="5677" y="6177"/>
                                <a:pt x="5642" y="6285"/>
                                <a:pt x="5613" y="6395"/>
                              </a:cubicBezTo>
                              <a:cubicBezTo>
                                <a:pt x="5595" y="6465"/>
                                <a:pt x="5577" y="6537"/>
                                <a:pt x="5563" y="6608"/>
                              </a:cubicBezTo>
                            </a:path>
                            <a:path w="2287" h="934">
                              <a:moveTo>
                                <a:pt x="5524" y="6283"/>
                              </a:moveTo>
                              <a:cubicBezTo>
                                <a:pt x="5518" y="6301"/>
                                <a:pt x="5518" y="6305"/>
                                <a:pt x="5512" y="6314"/>
                              </a:cubicBezTo>
                              <a:cubicBezTo>
                                <a:pt x="5551" y="6323"/>
                                <a:pt x="5583" y="6307"/>
                                <a:pt x="5621" y="6296"/>
                              </a:cubicBezTo>
                              <a:cubicBezTo>
                                <a:pt x="5685" y="6277"/>
                                <a:pt x="5749" y="6261"/>
                                <a:pt x="5814" y="6247"/>
                              </a:cubicBezTo>
                            </a:path>
                            <a:path w="2287" h="934">
                              <a:moveTo>
                                <a:pt x="5868" y="6373"/>
                              </a:moveTo>
                              <a:cubicBezTo>
                                <a:pt x="5853" y="6416"/>
                                <a:pt x="5838" y="6458"/>
                                <a:pt x="5825" y="6502"/>
                              </a:cubicBezTo>
                              <a:cubicBezTo>
                                <a:pt x="5819" y="6522"/>
                                <a:pt x="5816" y="6538"/>
                                <a:pt x="5813" y="6558"/>
                              </a:cubicBezTo>
                              <a:cubicBezTo>
                                <a:pt x="5829" y="6538"/>
                                <a:pt x="5836" y="6522"/>
                                <a:pt x="5847" y="6498"/>
                              </a:cubicBezTo>
                            </a:path>
                            <a:path w="2287" h="934">
                              <a:moveTo>
                                <a:pt x="6037" y="6408"/>
                              </a:moveTo>
                              <a:cubicBezTo>
                                <a:pt x="6049" y="6390"/>
                                <a:pt x="6057" y="6374"/>
                                <a:pt x="6063" y="6352"/>
                              </a:cubicBezTo>
                              <a:cubicBezTo>
                                <a:pt x="6064" y="6349"/>
                                <a:pt x="6064" y="6345"/>
                                <a:pt x="6065" y="6342"/>
                              </a:cubicBezTo>
                              <a:cubicBezTo>
                                <a:pt x="6040" y="6340"/>
                                <a:pt x="6027" y="6365"/>
                                <a:pt x="6011" y="6386"/>
                              </a:cubicBezTo>
                              <a:cubicBezTo>
                                <a:pt x="5985" y="6419"/>
                                <a:pt x="5959" y="6458"/>
                                <a:pt x="5946" y="6498"/>
                              </a:cubicBezTo>
                              <a:cubicBezTo>
                                <a:pt x="5935" y="6532"/>
                                <a:pt x="5947" y="6527"/>
                                <a:pt x="5972" y="6530"/>
                              </a:cubicBezTo>
                            </a:path>
                            <a:path w="2287" h="934">
                              <a:moveTo>
                                <a:pt x="6143" y="6447"/>
                              </a:moveTo>
                              <a:cubicBezTo>
                                <a:pt x="6172" y="6465"/>
                                <a:pt x="6188" y="6452"/>
                                <a:pt x="6222" y="6437"/>
                              </a:cubicBezTo>
                              <a:cubicBezTo>
                                <a:pt x="6249" y="6425"/>
                                <a:pt x="6287" y="6399"/>
                                <a:pt x="6319" y="6406"/>
                              </a:cubicBezTo>
                              <a:cubicBezTo>
                                <a:pt x="6350" y="6412"/>
                                <a:pt x="6334" y="6455"/>
                                <a:pt x="6329" y="6473"/>
                              </a:cubicBezTo>
                              <a:cubicBezTo>
                                <a:pt x="6328" y="6477"/>
                                <a:pt x="6301" y="6547"/>
                                <a:pt x="6301" y="6547"/>
                              </a:cubicBezTo>
                              <a:cubicBezTo>
                                <a:pt x="6303" y="6544"/>
                                <a:pt x="6305" y="6541"/>
                                <a:pt x="6307" y="6538"/>
                              </a:cubicBezTo>
                            </a:path>
                            <a:path w="2287" h="934">
                              <a:moveTo>
                                <a:pt x="6725" y="5846"/>
                              </a:moveTo>
                              <a:cubicBezTo>
                                <a:pt x="6716" y="5953"/>
                                <a:pt x="6700" y="6058"/>
                                <a:pt x="6680" y="6163"/>
                              </a:cubicBezTo>
                              <a:cubicBezTo>
                                <a:pt x="6662" y="6258"/>
                                <a:pt x="6637" y="6349"/>
                                <a:pt x="6614" y="6442"/>
                              </a:cubicBezTo>
                            </a:path>
                            <a:path w="2287" h="934">
                              <a:moveTo>
                                <a:pt x="6463" y="6191"/>
                              </a:moveTo>
                              <a:cubicBezTo>
                                <a:pt x="6460" y="6196"/>
                                <a:pt x="6456" y="6200"/>
                                <a:pt x="6453" y="6205"/>
                              </a:cubicBezTo>
                              <a:cubicBezTo>
                                <a:pt x="6485" y="6215"/>
                                <a:pt x="6553" y="6194"/>
                                <a:pt x="6589" y="6183"/>
                              </a:cubicBezTo>
                              <a:cubicBezTo>
                                <a:pt x="6654" y="6160"/>
                                <a:pt x="6678" y="6151"/>
                                <a:pt x="6723" y="6139"/>
                              </a:cubicBezTo>
                            </a:path>
                            <a:path w="2287" h="934">
                              <a:moveTo>
                                <a:pt x="7001" y="6188"/>
                              </a:moveTo>
                              <a:cubicBezTo>
                                <a:pt x="6968" y="6227"/>
                                <a:pt x="6921" y="6269"/>
                                <a:pt x="6894" y="6312"/>
                              </a:cubicBezTo>
                              <a:cubicBezTo>
                                <a:pt x="6876" y="6341"/>
                                <a:pt x="6872" y="6378"/>
                                <a:pt x="6850" y="6405"/>
                              </a:cubicBezTo>
                              <a:cubicBezTo>
                                <a:pt x="6815" y="6448"/>
                                <a:pt x="6760" y="6460"/>
                                <a:pt x="6708" y="6470"/>
                              </a:cubicBezTo>
                              <a:cubicBezTo>
                                <a:pt x="6647" y="6479"/>
                                <a:pt x="6624" y="6482"/>
                                <a:pt x="6581" y="6483"/>
                              </a:cubicBezTo>
                            </a:path>
                            <a:path w="2287" h="934">
                              <a:moveTo>
                                <a:pt x="4933" y="6474"/>
                              </a:moveTo>
                              <a:cubicBezTo>
                                <a:pt x="4931" y="6511"/>
                                <a:pt x="4926" y="6548"/>
                                <a:pt x="4920" y="6585"/>
                              </a:cubicBezTo>
                              <a:cubicBezTo>
                                <a:pt x="4918" y="6599"/>
                                <a:pt x="4900" y="6660"/>
                                <a:pt x="4924" y="6668"/>
                              </a:cubicBezTo>
                              <a:cubicBezTo>
                                <a:pt x="4937" y="6662"/>
                                <a:pt x="4944" y="6659"/>
                                <a:pt x="4955" y="66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5,5846" coordsize="2287,934" path="m4981,5938c4962,5931,4945,5941,4920,5976c4864,6054,4815,6147,4781,6237c4745,6331,4708,6444,4715,6547c4720,6619,4768,6638,4828,6604c4901,6563,4966,6475,4996,6399c5028,6320,5040,6225,5012,6143c5004,6128,4997,6114,4989,6099em4913,6468c4923,6512,4930,6558,4930,6604c4930,6652,4927,6701,4929,6749c4930,6781,4931,6780,4950,6762em5147,6533c5142,6552,5135,6577,5140,6597c5142,6602,5144,6606,5146,6611c5182,6614,5192,6602,5217,6574c5238,6551,5255,6524,5272,6498c5272,6522,5262,6552,5254,6576c5243,6611,5234,6628,5271,6632em5462,6479c5445,6507,5420,6536,5406,6564c5401,6581,5400,6585,5397,6595c5427,6593,5445,6566,5465,6540c5472,6529,5480,6519,5487,6508em5739,5875c5734,5939,5724,6005,5707,6067c5677,6177,5642,6285,5613,6395c5595,6465,5577,6537,5563,6608em5524,6283c5518,6301,5518,6305,5512,6314c5551,6323,5583,6307,5621,6296c5685,6277,5749,6261,5814,6247em5868,6373c5853,6416,5838,6458,5825,6502c5819,6522,5816,6538,5813,6558c5829,6538,5836,6522,5847,6498em6037,6408c6049,6390,6057,6374,6063,6352c6064,6349,6064,6345,6065,6342c6040,6340,6027,6365,6011,6386c5985,6419,5959,6458,5946,6498c5935,6532,5947,6527,5972,6530em6143,6447c6172,6465,6188,6452,6222,6437c6249,6425,6287,6399,6319,6406c6350,6412,6334,6455,6329,6473c6328,6477,6301,6547,6301,6547c6303,6544,6305,6541,6307,6538em6725,5846c6716,5953,6700,6058,6680,6163c6662,6258,6637,6349,6614,6442em6463,6191c6460,6196,6456,6200,6453,6205c6485,6215,6553,6194,6589,6183c6654,6160,6678,6151,6723,6139em7001,6188c6968,6227,6921,6269,6894,6312c6876,6341,6872,6378,6850,6405c6815,6448,6760,6460,6708,6470c6647,6479,6624,6482,6581,6483em4933,6474c4931,6511,4926,6548,4920,6585c4918,6599,4900,6660,4924,6668c4937,6662,4944,6659,4955,6660e" stroked="t" o:allowincell="f" style="position:absolute;margin-left:43.65pt;margin-top:10.9pt;width:64.8pt;height:2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547495</wp:posOffset>
                </wp:positionH>
                <wp:positionV relativeFrom="paragraph">
                  <wp:posOffset>65405</wp:posOffset>
                </wp:positionV>
                <wp:extent cx="60325" cy="314960"/>
                <wp:effectExtent l="10160" t="9525" r="889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875">
                              <a:moveTo>
                                <a:pt x="7495" y="5699"/>
                              </a:moveTo>
                              <a:cubicBezTo>
                                <a:pt x="7498" y="5679"/>
                                <a:pt x="7504" y="5662"/>
                                <a:pt x="7507" y="5643"/>
                              </a:cubicBezTo>
                              <a:cubicBezTo>
                                <a:pt x="7521" y="5673"/>
                                <a:pt x="7512" y="5709"/>
                                <a:pt x="7510" y="5742"/>
                              </a:cubicBezTo>
                              <a:cubicBezTo>
                                <a:pt x="7505" y="5827"/>
                                <a:pt x="7498" y="5913"/>
                                <a:pt x="7492" y="5998"/>
                              </a:cubicBezTo>
                              <a:cubicBezTo>
                                <a:pt x="7486" y="6081"/>
                                <a:pt x="7478" y="6164"/>
                                <a:pt x="7474" y="6247"/>
                              </a:cubicBezTo>
                              <a:cubicBezTo>
                                <a:pt x="7474" y="6277"/>
                                <a:pt x="7474" y="6284"/>
                                <a:pt x="7476" y="6303"/>
                              </a:cubicBezTo>
                            </a:path>
                            <a:path w="168" h="875">
                              <a:moveTo>
                                <a:pt x="7625" y="6476"/>
                              </a:moveTo>
                              <a:cubicBezTo>
                                <a:pt x="7596" y="6538"/>
                                <a:pt x="7613" y="6504"/>
                                <a:pt x="7641" y="64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4,5643" coordsize="168,875" path="m7495,5699c7498,5679,7504,5662,7507,5643c7521,5673,7512,5709,7510,5742c7505,5827,7498,5913,7492,5998c7486,6081,7478,6164,7474,6247c7474,6277,7474,6284,7476,6303em7625,6476c7596,6538,7613,6504,7641,6468e" stroked="t" o:allowincell="f" style="position:absolute;margin-left:121.85pt;margin-top:5.15pt;width:4.7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257040</wp:posOffset>
                </wp:positionH>
                <wp:positionV relativeFrom="paragraph">
                  <wp:posOffset>44450</wp:posOffset>
                </wp:positionV>
                <wp:extent cx="415290" cy="27940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776">
                              <a:moveTo>
                                <a:pt x="15071" y="6581"/>
                              </a:moveTo>
                              <a:cubicBezTo>
                                <a:pt x="15080" y="6596"/>
                                <a:pt x="15081" y="6616"/>
                                <a:pt x="15079" y="6634"/>
                              </a:cubicBezTo>
                              <a:cubicBezTo>
                                <a:pt x="15075" y="6675"/>
                                <a:pt x="15067" y="6715"/>
                                <a:pt x="15056" y="6755"/>
                              </a:cubicBezTo>
                              <a:cubicBezTo>
                                <a:pt x="15050" y="6776"/>
                                <a:pt x="15040" y="6837"/>
                                <a:pt x="15014" y="6846"/>
                              </a:cubicBezTo>
                              <a:cubicBezTo>
                                <a:pt x="15003" y="6842"/>
                                <a:pt x="15000" y="6843"/>
                                <a:pt x="15000" y="6834"/>
                              </a:cubicBezTo>
                            </a:path>
                            <a:path w="1153" h="776">
                              <a:moveTo>
                                <a:pt x="15688" y="6071"/>
                              </a:moveTo>
                              <a:cubicBezTo>
                                <a:pt x="15683" y="6085"/>
                                <a:pt x="15680" y="6102"/>
                                <a:pt x="15673" y="6116"/>
                              </a:cubicBezTo>
                              <a:cubicBezTo>
                                <a:pt x="15650" y="6162"/>
                                <a:pt x="15635" y="6210"/>
                                <a:pt x="15618" y="6258"/>
                              </a:cubicBezTo>
                              <a:cubicBezTo>
                                <a:pt x="15597" y="6319"/>
                                <a:pt x="15579" y="6384"/>
                                <a:pt x="15572" y="6448"/>
                              </a:cubicBezTo>
                              <a:cubicBezTo>
                                <a:pt x="15568" y="6484"/>
                                <a:pt x="15575" y="6535"/>
                                <a:pt x="15615" y="6551"/>
                              </a:cubicBezTo>
                              <a:cubicBezTo>
                                <a:pt x="15648" y="6564"/>
                                <a:pt x="15698" y="6552"/>
                                <a:pt x="15726" y="6533"/>
                              </a:cubicBezTo>
                              <a:cubicBezTo>
                                <a:pt x="15733" y="6527"/>
                                <a:pt x="15739" y="6520"/>
                                <a:pt x="15746" y="6514"/>
                              </a:cubicBezTo>
                            </a:path>
                            <a:path w="1153" h="776">
                              <a:moveTo>
                                <a:pt x="15542" y="6383"/>
                              </a:moveTo>
                              <a:cubicBezTo>
                                <a:pt x="15517" y="6385"/>
                                <a:pt x="15513" y="6385"/>
                                <a:pt x="15498" y="6386"/>
                              </a:cubicBezTo>
                              <a:cubicBezTo>
                                <a:pt x="15572" y="6380"/>
                                <a:pt x="15647" y="6370"/>
                                <a:pt x="15721" y="6364"/>
                              </a:cubicBezTo>
                              <a:cubicBezTo>
                                <a:pt x="15865" y="6352"/>
                                <a:pt x="16008" y="6342"/>
                                <a:pt x="16152" y="6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0,6071" coordsize="1153,776" path="m15071,6581c15080,6596,15081,6616,15079,6634c15075,6675,15067,6715,15056,6755c15050,6776,15040,6837,15014,6846c15003,6842,15000,6843,15000,6834em15688,6071c15683,6085,15680,6102,15673,6116c15650,6162,15635,6210,15618,6258c15597,6319,15579,6384,15572,6448c15568,6484,15575,6535,15615,6551c15648,6564,15698,6552,15726,6533c15733,6527,15739,6520,15746,6514em15542,6383c15517,6385,15513,6385,15498,6386c15572,6380,15647,6370,15721,6364c15865,6352,16008,6342,16152,6332e" stroked="t" o:allowincell="f" style="position:absolute;margin-left:335.2pt;margin-top:3.5pt;width:32.65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-762635</wp:posOffset>
                </wp:positionH>
                <wp:positionV relativeFrom="paragraph">
                  <wp:posOffset>127635</wp:posOffset>
                </wp:positionV>
                <wp:extent cx="470535" cy="279400"/>
                <wp:effectExtent l="9525" t="9525" r="952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776">
                              <a:moveTo>
                                <a:pt x="1124" y="6316"/>
                              </a:moveTo>
                              <a:cubicBezTo>
                                <a:pt x="1123" y="6346"/>
                                <a:pt x="1123" y="6376"/>
                                <a:pt x="1121" y="6406"/>
                              </a:cubicBezTo>
                              <a:cubicBezTo>
                                <a:pt x="1116" y="6479"/>
                                <a:pt x="1114" y="6552"/>
                                <a:pt x="1108" y="6625"/>
                              </a:cubicBezTo>
                              <a:cubicBezTo>
                                <a:pt x="1101" y="6711"/>
                                <a:pt x="1093" y="6797"/>
                                <a:pt x="1083" y="6883"/>
                              </a:cubicBezTo>
                              <a:cubicBezTo>
                                <a:pt x="1076" y="6943"/>
                                <a:pt x="1068" y="7003"/>
                                <a:pt x="1057" y="7062"/>
                              </a:cubicBezTo>
                              <a:cubicBezTo>
                                <a:pt x="1056" y="7033"/>
                                <a:pt x="1059" y="7036"/>
                                <a:pt x="1061" y="7007"/>
                              </a:cubicBezTo>
                              <a:cubicBezTo>
                                <a:pt x="1069" y="6905"/>
                                <a:pt x="1073" y="6803"/>
                                <a:pt x="1073" y="6701"/>
                              </a:cubicBezTo>
                              <a:cubicBezTo>
                                <a:pt x="1073" y="6624"/>
                                <a:pt x="1067" y="6546"/>
                                <a:pt x="1079" y="6470"/>
                              </a:cubicBezTo>
                              <a:cubicBezTo>
                                <a:pt x="1087" y="6418"/>
                                <a:pt x="1104" y="6368"/>
                                <a:pt x="1122" y="6318"/>
                              </a:cubicBezTo>
                              <a:cubicBezTo>
                                <a:pt x="1130" y="6359"/>
                                <a:pt x="1133" y="6400"/>
                                <a:pt x="1136" y="6443"/>
                              </a:cubicBezTo>
                              <a:cubicBezTo>
                                <a:pt x="1146" y="6593"/>
                                <a:pt x="1164" y="6747"/>
                                <a:pt x="1206" y="6891"/>
                              </a:cubicBezTo>
                              <a:cubicBezTo>
                                <a:pt x="1222" y="6945"/>
                                <a:pt x="1243" y="7016"/>
                                <a:pt x="1286" y="7055"/>
                              </a:cubicBezTo>
                              <a:cubicBezTo>
                                <a:pt x="1291" y="7058"/>
                                <a:pt x="1297" y="7061"/>
                                <a:pt x="1302" y="7064"/>
                              </a:cubicBezTo>
                              <a:cubicBezTo>
                                <a:pt x="1344" y="7042"/>
                                <a:pt x="1350" y="7007"/>
                                <a:pt x="1362" y="6961"/>
                              </a:cubicBezTo>
                              <a:cubicBezTo>
                                <a:pt x="1387" y="6865"/>
                                <a:pt x="1398" y="6764"/>
                                <a:pt x="1406" y="6665"/>
                              </a:cubicBezTo>
                              <a:cubicBezTo>
                                <a:pt x="1416" y="6552"/>
                                <a:pt x="1424" y="6434"/>
                                <a:pt x="1419" y="6321"/>
                              </a:cubicBezTo>
                              <a:cubicBezTo>
                                <a:pt x="1416" y="6306"/>
                                <a:pt x="1415" y="6297"/>
                                <a:pt x="1418" y="6313"/>
                              </a:cubicBezTo>
                            </a:path>
                            <a:path w="1307" h="776">
                              <a:moveTo>
                                <a:pt x="1563" y="6776"/>
                              </a:moveTo>
                              <a:cubicBezTo>
                                <a:pt x="1570" y="6762"/>
                                <a:pt x="1580" y="6746"/>
                                <a:pt x="1581" y="6730"/>
                              </a:cubicBezTo>
                              <a:cubicBezTo>
                                <a:pt x="1581" y="6727"/>
                                <a:pt x="1581" y="6723"/>
                                <a:pt x="1581" y="6720"/>
                              </a:cubicBezTo>
                              <a:cubicBezTo>
                                <a:pt x="1562" y="6734"/>
                                <a:pt x="1552" y="6754"/>
                                <a:pt x="1540" y="6775"/>
                              </a:cubicBezTo>
                              <a:cubicBezTo>
                                <a:pt x="1521" y="6809"/>
                                <a:pt x="1504" y="6846"/>
                                <a:pt x="1498" y="6885"/>
                              </a:cubicBezTo>
                              <a:cubicBezTo>
                                <a:pt x="1495" y="6905"/>
                                <a:pt x="1491" y="6949"/>
                                <a:pt x="1513" y="6962"/>
                              </a:cubicBezTo>
                              <a:cubicBezTo>
                                <a:pt x="1534" y="6975"/>
                                <a:pt x="1563" y="6940"/>
                                <a:pt x="1573" y="6926"/>
                              </a:cubicBezTo>
                              <a:cubicBezTo>
                                <a:pt x="1578" y="6917"/>
                                <a:pt x="1582" y="6907"/>
                                <a:pt x="1587" y="6898"/>
                              </a:cubicBezTo>
                            </a:path>
                            <a:path w="1307" h="776">
                              <a:moveTo>
                                <a:pt x="1697" y="6864"/>
                              </a:moveTo>
                              <a:cubicBezTo>
                                <a:pt x="1698" y="6892"/>
                                <a:pt x="1693" y="6927"/>
                                <a:pt x="1702" y="6954"/>
                              </a:cubicBezTo>
                              <a:cubicBezTo>
                                <a:pt x="1704" y="6958"/>
                                <a:pt x="1707" y="6962"/>
                                <a:pt x="1709" y="6966"/>
                              </a:cubicBezTo>
                              <a:cubicBezTo>
                                <a:pt x="1731" y="6944"/>
                                <a:pt x="1749" y="6917"/>
                                <a:pt x="1762" y="6887"/>
                              </a:cubicBezTo>
                              <a:cubicBezTo>
                                <a:pt x="1781" y="6845"/>
                                <a:pt x="1799" y="6800"/>
                                <a:pt x="1821" y="6759"/>
                              </a:cubicBezTo>
                              <a:cubicBezTo>
                                <a:pt x="1827" y="6751"/>
                                <a:pt x="1832" y="6742"/>
                                <a:pt x="1838" y="6734"/>
                              </a:cubicBezTo>
                            </a:path>
                            <a:path w="1307" h="776">
                              <a:moveTo>
                                <a:pt x="2030" y="6726"/>
                              </a:moveTo>
                              <a:cubicBezTo>
                                <a:pt x="2031" y="6713"/>
                                <a:pt x="2029" y="6701"/>
                                <a:pt x="2027" y="6687"/>
                              </a:cubicBezTo>
                              <a:cubicBezTo>
                                <a:pt x="2010" y="6706"/>
                                <a:pt x="2001" y="6728"/>
                                <a:pt x="1992" y="6752"/>
                              </a:cubicBezTo>
                              <a:cubicBezTo>
                                <a:pt x="1978" y="6791"/>
                                <a:pt x="1964" y="6832"/>
                                <a:pt x="1956" y="6873"/>
                              </a:cubicBezTo>
                              <a:cubicBezTo>
                                <a:pt x="1952" y="6895"/>
                                <a:pt x="1953" y="6914"/>
                                <a:pt x="1954" y="6936"/>
                              </a:cubicBezTo>
                              <a:cubicBezTo>
                                <a:pt x="1972" y="6938"/>
                                <a:pt x="1979" y="6938"/>
                                <a:pt x="1984" y="6923"/>
                              </a:cubicBezTo>
                            </a:path>
                            <a:path w="1307" h="776">
                              <a:moveTo>
                                <a:pt x="2084" y="6847"/>
                              </a:moveTo>
                              <a:cubicBezTo>
                                <a:pt x="2102" y="6862"/>
                                <a:pt x="2135" y="6812"/>
                                <a:pt x="2163" y="6785"/>
                              </a:cubicBezTo>
                              <a:cubicBezTo>
                                <a:pt x="2210" y="6740"/>
                                <a:pt x="2251" y="6712"/>
                                <a:pt x="2310" y="6686"/>
                              </a:cubicBezTo>
                              <a:cubicBezTo>
                                <a:pt x="2335" y="6674"/>
                                <a:pt x="2343" y="6670"/>
                                <a:pt x="2362" y="66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,6303" coordsize="1307,776" path="m1124,6316c1123,6346,1123,6376,1121,6406c1116,6479,1114,6552,1108,6625c1101,6711,1093,6797,1083,6883c1076,6943,1068,7003,1057,7062c1056,7033,1059,7036,1061,7007c1069,6905,1073,6803,1073,6701c1073,6624,1067,6546,1079,6470c1087,6418,1104,6368,1122,6318c1130,6359,1133,6400,1136,6443c1146,6593,1164,6747,1206,6891c1222,6945,1243,7016,1286,7055c1291,7058,1297,7061,1302,7064c1344,7042,1350,7007,1362,6961c1387,6865,1398,6764,1406,6665c1416,6552,1424,6434,1419,6321c1416,6306,1415,6297,1418,6313em1563,6776c1570,6762,1580,6746,1581,6730c1581,6727,1581,6723,1581,6720c1562,6734,1552,6754,1540,6775c1521,6809,1504,6846,1498,6885c1495,6905,1491,6949,1513,6962c1534,6975,1563,6940,1573,6926c1578,6917,1582,6907,1587,6898em1697,6864c1698,6892,1693,6927,1702,6954c1704,6958,1707,6962,1709,6966c1731,6944,1749,6917,1762,6887c1781,6845,1799,6800,1821,6759c1827,6751,1832,6742,1838,6734em2030,6726c2031,6713,2029,6701,2027,6687c2010,6706,2001,6728,1992,6752c1978,6791,1964,6832,1956,6873c1952,6895,1953,6914,1954,6936c1972,6938,1979,6938,1984,6923em2084,6847c2102,6862,2135,6812,2163,6785c2210,6740,2251,6712,2310,6686c2335,6674,2343,6670,2362,6679e" stroked="t" o:allowincell="f" style="position:absolute;margin-left:-60.05pt;margin-top:10.05pt;width:37pt;height:2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-175260</wp:posOffset>
                </wp:positionH>
                <wp:positionV relativeFrom="paragraph">
                  <wp:posOffset>89535</wp:posOffset>
                </wp:positionV>
                <wp:extent cx="601345" cy="265430"/>
                <wp:effectExtent l="10160" t="8890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736">
                              <a:moveTo>
                                <a:pt x="3120" y="6203"/>
                              </a:moveTo>
                              <a:cubicBezTo>
                                <a:pt x="3086" y="6198"/>
                                <a:pt x="3062" y="6199"/>
                                <a:pt x="3030" y="6215"/>
                              </a:cubicBezTo>
                              <a:cubicBezTo>
                                <a:pt x="2992" y="6234"/>
                                <a:pt x="2956" y="6263"/>
                                <a:pt x="2929" y="6295"/>
                              </a:cubicBezTo>
                              <a:cubicBezTo>
                                <a:pt x="2900" y="6329"/>
                                <a:pt x="2881" y="6369"/>
                                <a:pt x="2881" y="6415"/>
                              </a:cubicBezTo>
                              <a:cubicBezTo>
                                <a:pt x="2881" y="6466"/>
                                <a:pt x="2903" y="6514"/>
                                <a:pt x="2923" y="6560"/>
                              </a:cubicBezTo>
                              <a:cubicBezTo>
                                <a:pt x="2942" y="6604"/>
                                <a:pt x="2966" y="6649"/>
                                <a:pt x="2963" y="6698"/>
                              </a:cubicBezTo>
                              <a:cubicBezTo>
                                <a:pt x="2960" y="6746"/>
                                <a:pt x="2925" y="6778"/>
                                <a:pt x="2884" y="6798"/>
                              </a:cubicBezTo>
                              <a:cubicBezTo>
                                <a:pt x="2834" y="6822"/>
                                <a:pt x="2784" y="6830"/>
                                <a:pt x="2731" y="6813"/>
                              </a:cubicBezTo>
                              <a:cubicBezTo>
                                <a:pt x="2705" y="6801"/>
                                <a:pt x="2696" y="6796"/>
                                <a:pt x="2688" y="6777"/>
                              </a:cubicBezTo>
                            </a:path>
                            <a:path w="1671" h="736">
                              <a:moveTo>
                                <a:pt x="3245" y="6400"/>
                              </a:moveTo>
                              <a:cubicBezTo>
                                <a:pt x="3234" y="6499"/>
                                <a:pt x="3221" y="6596"/>
                                <a:pt x="3202" y="6694"/>
                              </a:cubicBezTo>
                              <a:cubicBezTo>
                                <a:pt x="3191" y="6754"/>
                                <a:pt x="3174" y="6812"/>
                                <a:pt x="3162" y="6872"/>
                              </a:cubicBezTo>
                              <a:cubicBezTo>
                                <a:pt x="3162" y="6876"/>
                                <a:pt x="3161" y="6881"/>
                                <a:pt x="3161" y="6885"/>
                              </a:cubicBezTo>
                              <a:cubicBezTo>
                                <a:pt x="3188" y="6849"/>
                                <a:pt x="3208" y="6810"/>
                                <a:pt x="3232" y="6772"/>
                              </a:cubicBezTo>
                              <a:cubicBezTo>
                                <a:pt x="3255" y="6734"/>
                                <a:pt x="3274" y="6700"/>
                                <a:pt x="3311" y="6676"/>
                              </a:cubicBezTo>
                              <a:cubicBezTo>
                                <a:pt x="3334" y="6697"/>
                                <a:pt x="3328" y="6726"/>
                                <a:pt x="3325" y="6758"/>
                              </a:cubicBezTo>
                              <a:cubicBezTo>
                                <a:pt x="3322" y="6793"/>
                                <a:pt x="3314" y="6828"/>
                                <a:pt x="3310" y="6862"/>
                              </a:cubicBezTo>
                              <a:cubicBezTo>
                                <a:pt x="3310" y="6865"/>
                                <a:pt x="3311" y="6868"/>
                                <a:pt x="3311" y="6871"/>
                              </a:cubicBezTo>
                            </a:path>
                            <a:path w="1671" h="736">
                              <a:moveTo>
                                <a:pt x="3474" y="6789"/>
                              </a:moveTo>
                              <a:cubicBezTo>
                                <a:pt x="3464" y="6831"/>
                                <a:pt x="3456" y="6873"/>
                                <a:pt x="3443" y="6915"/>
                              </a:cubicBezTo>
                              <a:cubicBezTo>
                                <a:pt x="3438" y="6931"/>
                                <a:pt x="3437" y="6938"/>
                                <a:pt x="3431" y="6919"/>
                              </a:cubicBezTo>
                            </a:path>
                            <a:path w="1671" h="736">
                              <a:moveTo>
                                <a:pt x="3727" y="6853"/>
                              </a:moveTo>
                              <a:cubicBezTo>
                                <a:pt x="3726" y="6817"/>
                                <a:pt x="3721" y="6780"/>
                                <a:pt x="3722" y="6745"/>
                              </a:cubicBezTo>
                              <a:cubicBezTo>
                                <a:pt x="3724" y="6681"/>
                                <a:pt x="3725" y="6616"/>
                                <a:pt x="3728" y="6552"/>
                              </a:cubicBezTo>
                              <a:cubicBezTo>
                                <a:pt x="3731" y="6467"/>
                                <a:pt x="3732" y="6371"/>
                                <a:pt x="3758" y="6289"/>
                              </a:cubicBezTo>
                              <a:cubicBezTo>
                                <a:pt x="3766" y="6265"/>
                                <a:pt x="3771" y="6261"/>
                                <a:pt x="3791" y="6252"/>
                              </a:cubicBezTo>
                              <a:cubicBezTo>
                                <a:pt x="3814" y="6272"/>
                                <a:pt x="3828" y="6298"/>
                                <a:pt x="3834" y="6329"/>
                              </a:cubicBezTo>
                              <a:cubicBezTo>
                                <a:pt x="3835" y="6338"/>
                                <a:pt x="3835" y="6348"/>
                                <a:pt x="3836" y="6357"/>
                              </a:cubicBezTo>
                            </a:path>
                            <a:path w="1671" h="736">
                              <a:moveTo>
                                <a:pt x="3571" y="6726"/>
                              </a:moveTo>
                              <a:cubicBezTo>
                                <a:pt x="3583" y="6758"/>
                                <a:pt x="3633" y="6719"/>
                                <a:pt x="3658" y="6707"/>
                              </a:cubicBezTo>
                              <a:cubicBezTo>
                                <a:pt x="3719" y="6679"/>
                                <a:pt x="3772" y="6644"/>
                                <a:pt x="3829" y="6608"/>
                              </a:cubicBezTo>
                            </a:path>
                            <a:path w="1671" h="736">
                              <a:moveTo>
                                <a:pt x="4152" y="6269"/>
                              </a:moveTo>
                              <a:cubicBezTo>
                                <a:pt x="4137" y="6360"/>
                                <a:pt x="4127" y="6451"/>
                                <a:pt x="4114" y="6542"/>
                              </a:cubicBezTo>
                              <a:cubicBezTo>
                                <a:pt x="4101" y="6635"/>
                                <a:pt x="4086" y="6727"/>
                                <a:pt x="4076" y="6820"/>
                              </a:cubicBezTo>
                              <a:cubicBezTo>
                                <a:pt x="4072" y="6854"/>
                                <a:pt x="4071" y="6863"/>
                                <a:pt x="4075" y="6884"/>
                              </a:cubicBezTo>
                            </a:path>
                            <a:path w="1671" h="736">
                              <a:moveTo>
                                <a:pt x="3961" y="6448"/>
                              </a:moveTo>
                              <a:cubicBezTo>
                                <a:pt x="4003" y="6483"/>
                                <a:pt x="4062" y="6479"/>
                                <a:pt x="4118" y="6473"/>
                              </a:cubicBezTo>
                              <a:cubicBezTo>
                                <a:pt x="4201" y="6463"/>
                                <a:pt x="4279" y="6438"/>
                                <a:pt x="4358" y="64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8,6197" coordsize="1671,736" path="m3120,6203c3086,6198,3062,6199,3030,6215c2992,6234,2956,6263,2929,6295c2900,6329,2881,6369,2881,6415c2881,6466,2903,6514,2923,6560c2942,6604,2966,6649,2963,6698c2960,6746,2925,6778,2884,6798c2834,6822,2784,6830,2731,6813c2705,6801,2696,6796,2688,6777em3245,6400c3234,6499,3221,6596,3202,6694c3191,6754,3174,6812,3162,6872c3162,6876,3161,6881,3161,6885c3188,6849,3208,6810,3232,6772c3255,6734,3274,6700,3311,6676c3334,6697,3328,6726,3325,6758c3322,6793,3314,6828,3310,6862c3310,6865,3311,6868,3311,6871em3474,6789c3464,6831,3456,6873,3443,6915c3438,6931,3437,6938,3431,6919em3727,6853c3726,6817,3721,6780,3722,6745c3724,6681,3725,6616,3728,6552c3731,6467,3732,6371,3758,6289c3766,6265,3771,6261,3791,6252c3814,6272,3828,6298,3834,6329c3835,6338,3835,6348,3836,6357em3571,6726c3583,6758,3633,6719,3658,6707c3719,6679,3772,6644,3829,6608em4152,6269c4137,6360,4127,6451,4114,6542c4101,6635,4086,6727,4076,6820c4072,6854,4071,6863,4075,6884em3961,6448c4003,6483,4062,6479,4118,6473c4201,6463,4279,6438,4358,6415e" stroked="t" o:allowincell="f" style="position:absolute;margin-left:-13.8pt;margin-top:7.05pt;width:47.3pt;height:2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979670</wp:posOffset>
                </wp:positionH>
                <wp:positionV relativeFrom="paragraph">
                  <wp:posOffset>132080</wp:posOffset>
                </wp:positionV>
                <wp:extent cx="635" cy="635"/>
                <wp:effectExtent l="6985" t="698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7007" y="7289"/>
                              </a:moveTo>
                              <a:lnTo>
                                <a:pt x="17007" y="7289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7,7289" coordsize="1,1" path="m17007,7289l17007,7289e" stroked="t" o:allowincell="f" style="position:absolute;margin-left:392.1pt;margin-top:10.4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494655</wp:posOffset>
                </wp:positionH>
                <wp:positionV relativeFrom="paragraph">
                  <wp:posOffset>92075</wp:posOffset>
                </wp:positionV>
                <wp:extent cx="775970" cy="149860"/>
                <wp:effectExtent l="6350" t="571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416">
                              <a:moveTo>
                                <a:pt x="18464" y="8391"/>
                              </a:moveTo>
                              <a:cubicBezTo>
                                <a:pt x="18456" y="8381"/>
                                <a:pt x="18449" y="8377"/>
                                <a:pt x="18465" y="8366"/>
                              </a:cubicBezTo>
                              <a:cubicBezTo>
                                <a:pt x="18488" y="8350"/>
                                <a:pt x="18513" y="8332"/>
                                <a:pt x="18538" y="8319"/>
                              </a:cubicBezTo>
                              <a:cubicBezTo>
                                <a:pt x="18563" y="8307"/>
                                <a:pt x="18586" y="8301"/>
                                <a:pt x="18613" y="8303"/>
                              </a:cubicBezTo>
                              <a:cubicBezTo>
                                <a:pt x="18622" y="8333"/>
                                <a:pt x="18609" y="8355"/>
                                <a:pt x="18592" y="8382"/>
                              </a:cubicBezTo>
                              <a:cubicBezTo>
                                <a:pt x="18565" y="8425"/>
                                <a:pt x="18528" y="8465"/>
                                <a:pt x="18492" y="8501"/>
                              </a:cubicBezTo>
                              <a:cubicBezTo>
                                <a:pt x="18474" y="8519"/>
                                <a:pt x="18450" y="8536"/>
                                <a:pt x="18438" y="8558"/>
                              </a:cubicBezTo>
                              <a:cubicBezTo>
                                <a:pt x="18459" y="8565"/>
                                <a:pt x="18467" y="8565"/>
                                <a:pt x="18492" y="8561"/>
                              </a:cubicBezTo>
                              <a:cubicBezTo>
                                <a:pt x="18533" y="8554"/>
                                <a:pt x="18570" y="8536"/>
                                <a:pt x="18607" y="8517"/>
                              </a:cubicBezTo>
                            </a:path>
                            <a:path w="2155" h="416">
                              <a:moveTo>
                                <a:pt x="18962" y="8260"/>
                              </a:moveTo>
                              <a:cubicBezTo>
                                <a:pt x="18939" y="8245"/>
                                <a:pt x="18919" y="8249"/>
                                <a:pt x="18891" y="8255"/>
                              </a:cubicBezTo>
                              <a:cubicBezTo>
                                <a:pt x="18844" y="8265"/>
                                <a:pt x="18801" y="8283"/>
                                <a:pt x="18765" y="8316"/>
                              </a:cubicBezTo>
                              <a:cubicBezTo>
                                <a:pt x="18745" y="8334"/>
                                <a:pt x="18717" y="8369"/>
                                <a:pt x="18724" y="8399"/>
                              </a:cubicBezTo>
                              <a:cubicBezTo>
                                <a:pt x="18730" y="8425"/>
                                <a:pt x="18767" y="8412"/>
                                <a:pt x="18783" y="8405"/>
                              </a:cubicBezTo>
                              <a:cubicBezTo>
                                <a:pt x="18810" y="8393"/>
                                <a:pt x="18834" y="8373"/>
                                <a:pt x="18856" y="8354"/>
                              </a:cubicBezTo>
                              <a:cubicBezTo>
                                <a:pt x="18865" y="8346"/>
                                <a:pt x="18867" y="8343"/>
                                <a:pt x="18874" y="8340"/>
                              </a:cubicBezTo>
                              <a:cubicBezTo>
                                <a:pt x="18869" y="8358"/>
                                <a:pt x="18865" y="8375"/>
                                <a:pt x="18859" y="8393"/>
                              </a:cubicBezTo>
                              <a:cubicBezTo>
                                <a:pt x="18847" y="8429"/>
                                <a:pt x="18834" y="8464"/>
                                <a:pt x="18823" y="8501"/>
                              </a:cubicBezTo>
                              <a:cubicBezTo>
                                <a:pt x="18817" y="8523"/>
                                <a:pt x="18808" y="8539"/>
                                <a:pt x="18828" y="8552"/>
                              </a:cubicBezTo>
                              <a:cubicBezTo>
                                <a:pt x="18848" y="8549"/>
                                <a:pt x="18856" y="8546"/>
                                <a:pt x="18867" y="8535"/>
                              </a:cubicBezTo>
                            </a:path>
                            <a:path w="2155" h="416">
                              <a:moveTo>
                                <a:pt x="19180" y="8156"/>
                              </a:moveTo>
                              <a:cubicBezTo>
                                <a:pt x="19169" y="8157"/>
                                <a:pt x="19152" y="8166"/>
                                <a:pt x="19138" y="8183"/>
                              </a:cubicBezTo>
                              <a:cubicBezTo>
                                <a:pt x="19105" y="8223"/>
                                <a:pt x="19077" y="8268"/>
                                <a:pt x="19062" y="8318"/>
                              </a:cubicBezTo>
                              <a:cubicBezTo>
                                <a:pt x="19049" y="8359"/>
                                <a:pt x="19037" y="8415"/>
                                <a:pt x="19056" y="8456"/>
                              </a:cubicBezTo>
                              <a:cubicBezTo>
                                <a:pt x="19067" y="8481"/>
                                <a:pt x="19095" y="8487"/>
                                <a:pt x="19119" y="8479"/>
                              </a:cubicBezTo>
                              <a:cubicBezTo>
                                <a:pt x="19135" y="8474"/>
                                <a:pt x="19159" y="8455"/>
                                <a:pt x="19160" y="8436"/>
                              </a:cubicBezTo>
                              <a:cubicBezTo>
                                <a:pt x="19159" y="8434"/>
                                <a:pt x="19158" y="8431"/>
                                <a:pt x="19157" y="8429"/>
                              </a:cubicBezTo>
                              <a:cubicBezTo>
                                <a:pt x="19141" y="8429"/>
                                <a:pt x="19128" y="8430"/>
                                <a:pt x="19112" y="8439"/>
                              </a:cubicBezTo>
                              <a:cubicBezTo>
                                <a:pt x="19107" y="8442"/>
                                <a:pt x="19072" y="8475"/>
                                <a:pt x="19093" y="8481"/>
                              </a:cubicBezTo>
                              <a:cubicBezTo>
                                <a:pt x="19098" y="8480"/>
                                <a:pt x="19102" y="8480"/>
                                <a:pt x="19107" y="8479"/>
                              </a:cubicBezTo>
                            </a:path>
                            <a:path w="2155" h="416">
                              <a:moveTo>
                                <a:pt x="19426" y="8396"/>
                              </a:moveTo>
                              <a:cubicBezTo>
                                <a:pt x="19413" y="8394"/>
                                <a:pt x="19424" y="8398"/>
                                <a:pt x="19429" y="8399"/>
                              </a:cubicBezTo>
                              <a:cubicBezTo>
                                <a:pt x="19452" y="8406"/>
                                <a:pt x="19477" y="8405"/>
                                <a:pt x="19501" y="8406"/>
                              </a:cubicBezTo>
                              <a:cubicBezTo>
                                <a:pt x="19555" y="8409"/>
                                <a:pt x="19610" y="8407"/>
                                <a:pt x="19664" y="8411"/>
                              </a:cubicBezTo>
                              <a:cubicBezTo>
                                <a:pt x="19705" y="8414"/>
                                <a:pt x="19746" y="8413"/>
                                <a:pt x="19786" y="8421"/>
                              </a:cubicBezTo>
                              <a:cubicBezTo>
                                <a:pt x="19790" y="8422"/>
                                <a:pt x="19793" y="8423"/>
                                <a:pt x="19797" y="8424"/>
                              </a:cubicBezTo>
                            </a:path>
                            <a:path w="2155" h="416">
                              <a:moveTo>
                                <a:pt x="19427" y="8438"/>
                              </a:moveTo>
                              <a:cubicBezTo>
                                <a:pt x="19430" y="8422"/>
                                <a:pt x="19439" y="8405"/>
                                <a:pt x="19451" y="8393"/>
                              </a:cubicBezTo>
                              <a:cubicBezTo>
                                <a:pt x="19474" y="8369"/>
                                <a:pt x="19498" y="8352"/>
                                <a:pt x="19526" y="8335"/>
                              </a:cubicBezTo>
                              <a:cubicBezTo>
                                <a:pt x="19547" y="8323"/>
                                <a:pt x="19568" y="8306"/>
                                <a:pt x="19591" y="8298"/>
                              </a:cubicBezTo>
                              <a:cubicBezTo>
                                <a:pt x="19595" y="8297"/>
                                <a:pt x="19599" y="8297"/>
                                <a:pt x="19603" y="8296"/>
                              </a:cubicBezTo>
                            </a:path>
                            <a:path w="2155" h="416">
                              <a:moveTo>
                                <a:pt x="19484" y="8432"/>
                              </a:moveTo>
                              <a:cubicBezTo>
                                <a:pt x="19479" y="8443"/>
                                <a:pt x="19476" y="8454"/>
                                <a:pt x="19472" y="8464"/>
                              </a:cubicBezTo>
                              <a:cubicBezTo>
                                <a:pt x="19465" y="8479"/>
                                <a:pt x="19485" y="8490"/>
                                <a:pt x="19497" y="8501"/>
                              </a:cubicBezTo>
                              <a:cubicBezTo>
                                <a:pt x="19509" y="8512"/>
                                <a:pt x="19519" y="8515"/>
                                <a:pt x="19534" y="8519"/>
                              </a:cubicBezTo>
                            </a:path>
                            <a:path w="2155" h="416">
                              <a:moveTo>
                                <a:pt x="19953" y="8380"/>
                              </a:moveTo>
                              <a:cubicBezTo>
                                <a:pt x="19943" y="8396"/>
                                <a:pt x="19934" y="8417"/>
                                <a:pt x="19928" y="8435"/>
                              </a:cubicBezTo>
                              <a:cubicBezTo>
                                <a:pt x="19921" y="8458"/>
                                <a:pt x="19915" y="8481"/>
                                <a:pt x="19911" y="8504"/>
                              </a:cubicBezTo>
                              <a:cubicBezTo>
                                <a:pt x="19908" y="8518"/>
                                <a:pt x="19910" y="8518"/>
                                <a:pt x="19912" y="8528"/>
                              </a:cubicBezTo>
                              <a:cubicBezTo>
                                <a:pt x="19928" y="8514"/>
                                <a:pt x="19938" y="8497"/>
                                <a:pt x="19949" y="8478"/>
                              </a:cubicBezTo>
                              <a:cubicBezTo>
                                <a:pt x="19969" y="8443"/>
                                <a:pt x="19984" y="8407"/>
                                <a:pt x="20003" y="8372"/>
                              </a:cubicBezTo>
                              <a:cubicBezTo>
                                <a:pt x="20017" y="8346"/>
                                <a:pt x="20027" y="8324"/>
                                <a:pt x="20054" y="8311"/>
                              </a:cubicBezTo>
                              <a:cubicBezTo>
                                <a:pt x="20069" y="8303"/>
                                <a:pt x="20085" y="8312"/>
                                <a:pt x="20100" y="8316"/>
                              </a:cubicBezTo>
                            </a:path>
                            <a:path w="2155" h="416">
                              <a:moveTo>
                                <a:pt x="20182" y="8338"/>
                              </a:moveTo>
                              <a:cubicBezTo>
                                <a:pt x="20181" y="8332"/>
                                <a:pt x="20180" y="8328"/>
                                <a:pt x="20180" y="8322"/>
                              </a:cubicBezTo>
                              <a:cubicBezTo>
                                <a:pt x="20180" y="8302"/>
                                <a:pt x="20173" y="8303"/>
                                <a:pt x="20183" y="8284"/>
                              </a:cubicBezTo>
                              <a:cubicBezTo>
                                <a:pt x="20186" y="8277"/>
                                <a:pt x="20187" y="8276"/>
                                <a:pt x="20188" y="8272"/>
                              </a:cubicBezTo>
                              <a:cubicBezTo>
                                <a:pt x="20173" y="8282"/>
                                <a:pt x="20160" y="8293"/>
                                <a:pt x="20148" y="8307"/>
                              </a:cubicBezTo>
                              <a:cubicBezTo>
                                <a:pt x="20120" y="8339"/>
                                <a:pt x="20093" y="8373"/>
                                <a:pt x="20072" y="8410"/>
                              </a:cubicBezTo>
                              <a:cubicBezTo>
                                <a:pt x="20062" y="8427"/>
                                <a:pt x="20041" y="8470"/>
                                <a:pt x="20065" y="8484"/>
                              </a:cubicBezTo>
                              <a:cubicBezTo>
                                <a:pt x="20091" y="8499"/>
                                <a:pt x="20124" y="8476"/>
                                <a:pt x="20146" y="8464"/>
                              </a:cubicBezTo>
                            </a:path>
                            <a:path w="2155" h="416">
                              <a:moveTo>
                                <a:pt x="20250" y="8355"/>
                              </a:moveTo>
                              <a:cubicBezTo>
                                <a:pt x="20251" y="8362"/>
                                <a:pt x="20252" y="8358"/>
                                <a:pt x="20250" y="8365"/>
                              </a:cubicBezTo>
                              <a:cubicBezTo>
                                <a:pt x="20248" y="8373"/>
                                <a:pt x="20242" y="8386"/>
                                <a:pt x="20248" y="8394"/>
                              </a:cubicBezTo>
                              <a:cubicBezTo>
                                <a:pt x="20255" y="8405"/>
                                <a:pt x="20264" y="8400"/>
                                <a:pt x="20275" y="8396"/>
                              </a:cubicBezTo>
                              <a:cubicBezTo>
                                <a:pt x="20290" y="8391"/>
                                <a:pt x="20303" y="8379"/>
                                <a:pt x="20319" y="8377"/>
                              </a:cubicBezTo>
                              <a:cubicBezTo>
                                <a:pt x="20334" y="8375"/>
                                <a:pt x="20334" y="8383"/>
                                <a:pt x="20341" y="8392"/>
                              </a:cubicBezTo>
                              <a:cubicBezTo>
                                <a:pt x="20352" y="8406"/>
                                <a:pt x="20360" y="8405"/>
                                <a:pt x="20378" y="8393"/>
                              </a:cubicBezTo>
                              <a:cubicBezTo>
                                <a:pt x="20409" y="8372"/>
                                <a:pt x="20436" y="8344"/>
                                <a:pt x="20466" y="8322"/>
                              </a:cubicBezTo>
                              <a:cubicBezTo>
                                <a:pt x="20485" y="8308"/>
                                <a:pt x="20496" y="8302"/>
                                <a:pt x="20517" y="8298"/>
                              </a:cubicBezTo>
                              <a:cubicBezTo>
                                <a:pt x="20531" y="8318"/>
                                <a:pt x="20532" y="8341"/>
                                <a:pt x="20539" y="8365"/>
                              </a:cubicBezTo>
                              <a:cubicBezTo>
                                <a:pt x="20549" y="8396"/>
                                <a:pt x="20559" y="8420"/>
                                <a:pt x="20579" y="8446"/>
                              </a:cubicBezTo>
                              <a:cubicBezTo>
                                <a:pt x="20583" y="8451"/>
                                <a:pt x="20588" y="8457"/>
                                <a:pt x="20592" y="8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38,8151" coordsize="2155,416" path="m18464,8391c18456,8381,18449,8377,18465,8366c18488,8350,18513,8332,18538,8319c18563,8307,18586,8301,18613,8303c18622,8333,18609,8355,18592,8382c18565,8425,18528,8465,18492,8501c18474,8519,18450,8536,18438,8558c18459,8565,18467,8565,18492,8561c18533,8554,18570,8536,18607,8517em18962,8260c18939,8245,18919,8249,18891,8255c18844,8265,18801,8283,18765,8316c18745,8334,18717,8369,18724,8399c18730,8425,18767,8412,18783,8405c18810,8393,18834,8373,18856,8354c18865,8346,18867,8343,18874,8340c18869,8358,18865,8375,18859,8393c18847,8429,18834,8464,18823,8501c18817,8523,18808,8539,18828,8552c18848,8549,18856,8546,18867,8535em19180,8156c19169,8157,19152,8166,19138,8183c19105,8223,19077,8268,19062,8318c19049,8359,19037,8415,19056,8456c19067,8481,19095,8487,19119,8479c19135,8474,19159,8455,19160,8436c19159,8434,19158,8431,19157,8429c19141,8429,19128,8430,19112,8439c19107,8442,19072,8475,19093,8481c19098,8480,19102,8480,19107,8479em19426,8396c19413,8394,19424,8398,19429,8399c19452,8406,19477,8405,19501,8406c19555,8409,19610,8407,19664,8411c19705,8414,19746,8413,19786,8421c19790,8422,19793,8423,19797,8424em19427,8438c19430,8422,19439,8405,19451,8393c19474,8369,19498,8352,19526,8335c19547,8323,19568,8306,19591,8298c19595,8297,19599,8297,19603,8296em19484,8432c19479,8443,19476,8454,19472,8464c19465,8479,19485,8490,19497,8501c19509,8512,19519,8515,19534,8519em19953,8380c19943,8396,19934,8417,19928,8435c19921,8458,19915,8481,19911,8504c19908,8518,19910,8518,19912,8528c19928,8514,19938,8497,19949,8478c19969,8443,19984,8407,20003,8372c20017,8346,20027,8324,20054,8311c20069,8303,20085,8312,20100,8316em20182,8338c20181,8332,20180,8328,20180,8322c20180,8302,20173,8303,20183,8284c20186,8277,20187,8276,20188,8272c20173,8282,20160,8293,20148,8307c20120,8339,20093,8373,20072,8410c20062,8427,20041,8470,20065,8484c20091,8499,20124,8476,20146,8464em20250,8355c20251,8362,20252,8358,20250,8365c20248,8373,20242,8386,20248,8394c20255,8405,20264,8400,20275,8396c20290,8391,20303,8379,20319,8377c20334,8375,20334,8383,20341,8392c20352,8406,20360,8405,20378,8393c20409,8372,20436,8344,20466,8322c20485,8308,20496,8302,20517,8298c20531,8318,20532,8341,20539,8365c20549,8396,20559,8420,20579,8446c20583,8451,20588,8457,20592,8462e" stroked="t" o:allowincell="f" style="position:absolute;margin-left:432.65pt;margin-top:7.25pt;width:61.05pt;height:1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496185</wp:posOffset>
                </wp:positionH>
                <wp:positionV relativeFrom="paragraph">
                  <wp:posOffset>71755</wp:posOffset>
                </wp:positionV>
                <wp:extent cx="894715" cy="241935"/>
                <wp:effectExtent l="7620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5" h="671">
                              <a:moveTo>
                                <a:pt x="10310" y="9030"/>
                              </a:moveTo>
                              <a:cubicBezTo>
                                <a:pt x="10302" y="9024"/>
                                <a:pt x="10303" y="9022"/>
                                <a:pt x="10296" y="9014"/>
                              </a:cubicBezTo>
                              <a:cubicBezTo>
                                <a:pt x="10291" y="9008"/>
                                <a:pt x="10289" y="9003"/>
                                <a:pt x="10280" y="9003"/>
                              </a:cubicBezTo>
                              <a:cubicBezTo>
                                <a:pt x="10262" y="9003"/>
                                <a:pt x="10241" y="9013"/>
                                <a:pt x="10227" y="9023"/>
                              </a:cubicBezTo>
                              <a:cubicBezTo>
                                <a:pt x="10193" y="9046"/>
                                <a:pt x="10163" y="9074"/>
                                <a:pt x="10139" y="9108"/>
                              </a:cubicBezTo>
                              <a:cubicBezTo>
                                <a:pt x="10125" y="9128"/>
                                <a:pt x="10100" y="9163"/>
                                <a:pt x="10112" y="9189"/>
                              </a:cubicBezTo>
                              <a:cubicBezTo>
                                <a:pt x="10122" y="9212"/>
                                <a:pt x="10158" y="9189"/>
                                <a:pt x="10170" y="9182"/>
                              </a:cubicBezTo>
                              <a:cubicBezTo>
                                <a:pt x="10201" y="9163"/>
                                <a:pt x="10225" y="9137"/>
                                <a:pt x="10249" y="9111"/>
                              </a:cubicBezTo>
                              <a:cubicBezTo>
                                <a:pt x="10263" y="9097"/>
                                <a:pt x="10277" y="9068"/>
                                <a:pt x="10294" y="9058"/>
                              </a:cubicBezTo>
                              <a:cubicBezTo>
                                <a:pt x="10296" y="9058"/>
                                <a:pt x="10297" y="9058"/>
                                <a:pt x="10299" y="9058"/>
                              </a:cubicBezTo>
                              <a:cubicBezTo>
                                <a:pt x="10299" y="9086"/>
                                <a:pt x="10291" y="9105"/>
                                <a:pt x="10285" y="9132"/>
                              </a:cubicBezTo>
                              <a:cubicBezTo>
                                <a:pt x="10278" y="9166"/>
                                <a:pt x="10273" y="9203"/>
                                <a:pt x="10274" y="9238"/>
                              </a:cubicBezTo>
                              <a:cubicBezTo>
                                <a:pt x="10275" y="9270"/>
                                <a:pt x="10298" y="9233"/>
                                <a:pt x="10305" y="9225"/>
                              </a:cubicBezTo>
                            </a:path>
                            <a:path w="2485" h="671">
                              <a:moveTo>
                                <a:pt x="12499" y="8758"/>
                              </a:moveTo>
                              <a:cubicBezTo>
                                <a:pt x="12494" y="8774"/>
                                <a:pt x="12487" y="8790"/>
                                <a:pt x="12485" y="8808"/>
                              </a:cubicBezTo>
                              <a:cubicBezTo>
                                <a:pt x="12481" y="8839"/>
                                <a:pt x="12480" y="8869"/>
                                <a:pt x="12479" y="8900"/>
                              </a:cubicBezTo>
                              <a:cubicBezTo>
                                <a:pt x="12478" y="8927"/>
                                <a:pt x="12474" y="8952"/>
                                <a:pt x="12472" y="8978"/>
                              </a:cubicBezTo>
                              <a:cubicBezTo>
                                <a:pt x="12471" y="8987"/>
                                <a:pt x="12472" y="9011"/>
                                <a:pt x="12461" y="9016"/>
                              </a:cubicBezTo>
                              <a:cubicBezTo>
                                <a:pt x="12453" y="9019"/>
                                <a:pt x="12452" y="9015"/>
                                <a:pt x="12448" y="9009"/>
                              </a:cubicBezTo>
                              <a:cubicBezTo>
                                <a:pt x="12446" y="9006"/>
                                <a:pt x="12443" y="9000"/>
                                <a:pt x="12442" y="8998"/>
                              </a:cubicBezTo>
                              <a:cubicBezTo>
                                <a:pt x="12444" y="9002"/>
                                <a:pt x="12445" y="9005"/>
                                <a:pt x="12447" y="9009"/>
                              </a:cubicBezTo>
                              <a:cubicBezTo>
                                <a:pt x="12450" y="9014"/>
                                <a:pt x="12453" y="9019"/>
                                <a:pt x="12454" y="9025"/>
                              </a:cubicBezTo>
                              <a:cubicBezTo>
                                <a:pt x="12456" y="9035"/>
                                <a:pt x="12453" y="9046"/>
                                <a:pt x="12452" y="9056"/>
                              </a:cubicBezTo>
                              <a:cubicBezTo>
                                <a:pt x="12450" y="9069"/>
                                <a:pt x="12447" y="9081"/>
                                <a:pt x="12446" y="9094"/>
                              </a:cubicBezTo>
                              <a:cubicBezTo>
                                <a:pt x="12446" y="9098"/>
                                <a:pt x="12445" y="9102"/>
                                <a:pt x="12445" y="9106"/>
                              </a:cubicBezTo>
                              <a:cubicBezTo>
                                <a:pt x="12448" y="9097"/>
                                <a:pt x="12451" y="9087"/>
                                <a:pt x="12454" y="9078"/>
                              </a:cubicBezTo>
                              <a:cubicBezTo>
                                <a:pt x="12462" y="9050"/>
                                <a:pt x="12468" y="9023"/>
                                <a:pt x="12476" y="8995"/>
                              </a:cubicBezTo>
                              <a:cubicBezTo>
                                <a:pt x="12486" y="8961"/>
                                <a:pt x="12499" y="8928"/>
                                <a:pt x="12513" y="8895"/>
                              </a:cubicBezTo>
                              <a:cubicBezTo>
                                <a:pt x="12518" y="8882"/>
                                <a:pt x="12529" y="8837"/>
                                <a:pt x="12551" y="8839"/>
                              </a:cubicBezTo>
                              <a:cubicBezTo>
                                <a:pt x="12578" y="8842"/>
                                <a:pt x="12579" y="8868"/>
                                <a:pt x="12584" y="8891"/>
                              </a:cubicBezTo>
                              <a:cubicBezTo>
                                <a:pt x="12594" y="8936"/>
                                <a:pt x="12596" y="8982"/>
                                <a:pt x="12585" y="9028"/>
                              </a:cubicBezTo>
                              <a:cubicBezTo>
                                <a:pt x="12576" y="9067"/>
                                <a:pt x="12554" y="9107"/>
                                <a:pt x="12515" y="9121"/>
                              </a:cubicBezTo>
                              <a:cubicBezTo>
                                <a:pt x="12475" y="9135"/>
                                <a:pt x="12428" y="9128"/>
                                <a:pt x="12387" y="9126"/>
                              </a:cubicBezTo>
                              <a:cubicBezTo>
                                <a:pt x="12356" y="9125"/>
                                <a:pt x="12323" y="9122"/>
                                <a:pt x="12297" y="9108"/>
                              </a:cubicBezTo>
                            </a:path>
                            <a:path w="2485" h="671">
                              <a:moveTo>
                                <a:pt x="12544" y="8624"/>
                              </a:moveTo>
                              <a:cubicBezTo>
                                <a:pt x="12548" y="8619"/>
                                <a:pt x="12548" y="8615"/>
                                <a:pt x="12548" y="8608"/>
                              </a:cubicBezTo>
                              <a:cubicBezTo>
                                <a:pt x="12548" y="8602"/>
                                <a:pt x="12552" y="8598"/>
                                <a:pt x="12552" y="8593"/>
                              </a:cubicBezTo>
                              <a:cubicBezTo>
                                <a:pt x="12552" y="8586"/>
                                <a:pt x="12549" y="8591"/>
                                <a:pt x="12552" y="8584"/>
                              </a:cubicBezTo>
                              <a:cubicBezTo>
                                <a:pt x="12552" y="8582"/>
                                <a:pt x="12552" y="8582"/>
                                <a:pt x="12553" y="8582"/>
                              </a:cubicBezTo>
                              <a:cubicBezTo>
                                <a:pt x="12545" y="8588"/>
                                <a:pt x="12547" y="8601"/>
                                <a:pt x="12546" y="8611"/>
                              </a:cubicBezTo>
                              <a:cubicBezTo>
                                <a:pt x="12541" y="8646"/>
                                <a:pt x="12533" y="8681"/>
                                <a:pt x="12528" y="8716"/>
                              </a:cubicBezTo>
                              <a:cubicBezTo>
                                <a:pt x="12523" y="8749"/>
                                <a:pt x="12522" y="8782"/>
                                <a:pt x="12516" y="8814"/>
                              </a:cubicBezTo>
                              <a:cubicBezTo>
                                <a:pt x="12516" y="8812"/>
                                <a:pt x="12516" y="8809"/>
                                <a:pt x="12516" y="8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9,8582" coordsize="2485,671" path="m10310,9030c10302,9024,10303,9022,10296,9014c10291,9008,10289,9003,10280,9003c10262,9003,10241,9013,10227,9023c10193,9046,10163,9074,10139,9108c10125,9128,10100,9163,10112,9189c10122,9212,10158,9189,10170,9182c10201,9163,10225,9137,10249,9111c10263,9097,10277,9068,10294,9058c10296,9058,10297,9058,10299,9058c10299,9086,10291,9105,10285,9132c10278,9166,10273,9203,10274,9238c10275,9270,10298,9233,10305,9225em12499,8758c12494,8774,12487,8790,12485,8808c12481,8839,12480,8869,12479,8900c12478,8927,12474,8952,12472,8978c12471,8987,12472,9011,12461,9016c12453,9019,12452,9015,12448,9009c12446,9006,12443,9000,12442,8998c12444,9002,12445,9005,12447,9009c12450,9014,12453,9019,12454,9025c12456,9035,12453,9046,12452,9056c12450,9069,12447,9081,12446,9094c12446,9098,12445,9102,12445,9106c12448,9097,12451,9087,12454,9078c12462,9050,12468,9023,12476,8995c12486,8961,12499,8928,12513,8895c12518,8882,12529,8837,12551,8839c12578,8842,12579,8868,12584,8891c12594,8936,12596,8982,12585,9028c12576,9067,12554,9107,12515,9121c12475,9135,12428,9128,12387,9126c12356,9125,12323,9122,12297,9108em12544,8624c12548,8619,12548,8615,12548,8608c12548,8602,12552,8598,12552,8593c12552,8586,12549,8591,12552,8584c12552,8582,12552,8582,12553,8582c12545,8588,12547,8601,12546,8611c12541,8646,12533,8681,12528,8716c12523,8749,12522,8782,12516,8814c12516,8812,12516,8809,12516,8807e" stroked="t" o:allowincell="f" style="position:absolute;margin-left:196.55pt;margin-top:5.65pt;width:70.4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833245</wp:posOffset>
                </wp:positionH>
                <wp:positionV relativeFrom="paragraph">
                  <wp:posOffset>102870</wp:posOffset>
                </wp:positionV>
                <wp:extent cx="2979420" cy="99441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99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7" h="2763">
                              <a:moveTo>
                                <a:pt x="8303" y="12403"/>
                              </a:moveTo>
                              <a:cubicBezTo>
                                <a:pt x="8307" y="12396"/>
                                <a:pt x="8321" y="12382"/>
                                <a:pt x="8323" y="12376"/>
                              </a:cubicBezTo>
                              <a:cubicBezTo>
                                <a:pt x="8333" y="12337"/>
                                <a:pt x="8324" y="12292"/>
                                <a:pt x="8325" y="12252"/>
                              </a:cubicBezTo>
                              <a:cubicBezTo>
                                <a:pt x="8325" y="12214"/>
                                <a:pt x="8326" y="12176"/>
                                <a:pt x="8327" y="12138"/>
                              </a:cubicBezTo>
                              <a:cubicBezTo>
                                <a:pt x="8330" y="12041"/>
                                <a:pt x="8327" y="11949"/>
                                <a:pt x="8323" y="11853"/>
                              </a:cubicBezTo>
                              <a:cubicBezTo>
                                <a:pt x="8321" y="11799"/>
                                <a:pt x="8316" y="11745"/>
                                <a:pt x="8316" y="11691"/>
                              </a:cubicBezTo>
                              <a:cubicBezTo>
                                <a:pt x="8316" y="11638"/>
                                <a:pt x="8323" y="11586"/>
                                <a:pt x="8327" y="11534"/>
                              </a:cubicBezTo>
                              <a:cubicBezTo>
                                <a:pt x="8331" y="11485"/>
                                <a:pt x="8332" y="11439"/>
                                <a:pt x="8331" y="11390"/>
                              </a:cubicBezTo>
                              <a:cubicBezTo>
                                <a:pt x="8329" y="11336"/>
                                <a:pt x="8325" y="11282"/>
                                <a:pt x="8323" y="11228"/>
                              </a:cubicBezTo>
                              <a:cubicBezTo>
                                <a:pt x="8320" y="11156"/>
                                <a:pt x="8316" y="11086"/>
                                <a:pt x="8318" y="11014"/>
                              </a:cubicBezTo>
                              <a:cubicBezTo>
                                <a:pt x="8320" y="10908"/>
                                <a:pt x="8332" y="10806"/>
                                <a:pt x="8347" y="10702"/>
                              </a:cubicBezTo>
                              <a:cubicBezTo>
                                <a:pt x="8354" y="10653"/>
                                <a:pt x="8362" y="10604"/>
                                <a:pt x="8370" y="10555"/>
                              </a:cubicBezTo>
                              <a:cubicBezTo>
                                <a:pt x="8376" y="10516"/>
                                <a:pt x="8381" y="10476"/>
                                <a:pt x="8389" y="10437"/>
                              </a:cubicBezTo>
                              <a:cubicBezTo>
                                <a:pt x="8397" y="10397"/>
                                <a:pt x="8400" y="10359"/>
                                <a:pt x="8400" y="10318"/>
                              </a:cubicBezTo>
                              <a:cubicBezTo>
                                <a:pt x="8400" y="10290"/>
                                <a:pt x="8400" y="10262"/>
                                <a:pt x="8386" y="10238"/>
                              </a:cubicBezTo>
                              <a:cubicBezTo>
                                <a:pt x="8384" y="10235"/>
                                <a:pt x="8370" y="10222"/>
                                <a:pt x="8369" y="10221"/>
                              </a:cubicBezTo>
                              <a:cubicBezTo>
                                <a:pt x="8365" y="10218"/>
                                <a:pt x="8347" y="10213"/>
                                <a:pt x="8346" y="10212"/>
                              </a:cubicBezTo>
                              <a:cubicBezTo>
                                <a:pt x="8341" y="10205"/>
                                <a:pt x="8339" y="10217"/>
                                <a:pt x="8335" y="10208"/>
                              </a:cubicBezTo>
                              <a:cubicBezTo>
                                <a:pt x="8325" y="10184"/>
                                <a:pt x="8336" y="10135"/>
                                <a:pt x="8336" y="10108"/>
                              </a:cubicBezTo>
                              <a:cubicBezTo>
                                <a:pt x="8335" y="10116"/>
                                <a:pt x="8338" y="10118"/>
                                <a:pt x="8336" y="10125"/>
                              </a:cubicBezTo>
                              <a:cubicBezTo>
                                <a:pt x="8329" y="10156"/>
                                <a:pt x="8320" y="10188"/>
                                <a:pt x="8308" y="10217"/>
                              </a:cubicBezTo>
                              <a:cubicBezTo>
                                <a:pt x="8297" y="10244"/>
                                <a:pt x="8281" y="10269"/>
                                <a:pt x="8267" y="10294"/>
                              </a:cubicBezTo>
                              <a:cubicBezTo>
                                <a:pt x="8287" y="10262"/>
                                <a:pt x="8307" y="10230"/>
                                <a:pt x="8330" y="10199"/>
                              </a:cubicBezTo>
                              <a:cubicBezTo>
                                <a:pt x="8362" y="10157"/>
                                <a:pt x="8404" y="10092"/>
                                <a:pt x="8462" y="10086"/>
                              </a:cubicBezTo>
                              <a:cubicBezTo>
                                <a:pt x="8487" y="10083"/>
                                <a:pt x="8509" y="10096"/>
                                <a:pt x="8533" y="10093"/>
                              </a:cubicBezTo>
                              <a:cubicBezTo>
                                <a:pt x="8555" y="10093"/>
                                <a:pt x="8562" y="10093"/>
                                <a:pt x="8573" y="10080"/>
                              </a:cubicBezTo>
                            </a:path>
                            <a:path w="8277" h="2763">
                              <a:moveTo>
                                <a:pt x="8300" y="12395"/>
                              </a:moveTo>
                              <a:cubicBezTo>
                                <a:pt x="8306" y="12371"/>
                                <a:pt x="8294" y="12332"/>
                                <a:pt x="8304" y="12303"/>
                              </a:cubicBezTo>
                              <a:cubicBezTo>
                                <a:pt x="8345" y="12189"/>
                                <a:pt x="8420" y="12081"/>
                                <a:pt x="8506" y="11995"/>
                              </a:cubicBezTo>
                              <a:cubicBezTo>
                                <a:pt x="8611" y="11890"/>
                                <a:pt x="8739" y="11799"/>
                                <a:pt x="8854" y="11706"/>
                              </a:cubicBezTo>
                              <a:cubicBezTo>
                                <a:pt x="9088" y="11517"/>
                                <a:pt x="9350" y="11365"/>
                                <a:pt x="9606" y="11208"/>
                              </a:cubicBezTo>
                              <a:cubicBezTo>
                                <a:pt x="10001" y="10966"/>
                                <a:pt x="10442" y="10773"/>
                                <a:pt x="10882" y="10627"/>
                              </a:cubicBezTo>
                              <a:cubicBezTo>
                                <a:pt x="11395" y="10456"/>
                                <a:pt x="11912" y="10373"/>
                                <a:pt x="12442" y="10276"/>
                              </a:cubicBezTo>
                              <a:cubicBezTo>
                                <a:pt x="13116" y="10152"/>
                                <a:pt x="13785" y="10026"/>
                                <a:pt x="14462" y="9925"/>
                              </a:cubicBezTo>
                              <a:cubicBezTo>
                                <a:pt x="14542" y="9913"/>
                                <a:pt x="14621" y="9895"/>
                                <a:pt x="14698" y="9880"/>
                              </a:cubicBezTo>
                            </a:path>
                            <a:path w="8277" h="2763">
                              <a:moveTo>
                                <a:pt x="14402" y="9887"/>
                              </a:moveTo>
                              <a:cubicBezTo>
                                <a:pt x="14423" y="9872"/>
                                <a:pt x="14447" y="9853"/>
                                <a:pt x="14474" y="9839"/>
                              </a:cubicBezTo>
                              <a:cubicBezTo>
                                <a:pt x="14565" y="9793"/>
                                <a:pt x="14707" y="9748"/>
                                <a:pt x="14810" y="9765"/>
                              </a:cubicBezTo>
                              <a:cubicBezTo>
                                <a:pt x="14854" y="9772"/>
                                <a:pt x="14890" y="9799"/>
                                <a:pt x="14936" y="9806"/>
                              </a:cubicBezTo>
                              <a:cubicBezTo>
                                <a:pt x="14984" y="9813"/>
                                <a:pt x="15033" y="9814"/>
                                <a:pt x="15082" y="9816"/>
                              </a:cubicBezTo>
                              <a:cubicBezTo>
                                <a:pt x="15516" y="9832"/>
                                <a:pt x="15970" y="9732"/>
                                <a:pt x="16397" y="9666"/>
                              </a:cubicBezTo>
                              <a:cubicBezTo>
                                <a:pt x="16446" y="9658"/>
                                <a:pt x="16494" y="9649"/>
                                <a:pt x="16543" y="9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7,9641" coordsize="8277,2763" path="m8303,12403c8307,12396,8321,12382,8323,12376c8333,12337,8324,12292,8325,12252c8325,12214,8326,12176,8327,12138c8330,12041,8327,11949,8323,11853c8321,11799,8316,11745,8316,11691c8316,11638,8323,11586,8327,11534c8331,11485,8332,11439,8331,11390c8329,11336,8325,11282,8323,11228c8320,11156,8316,11086,8318,11014c8320,10908,8332,10806,8347,10702c8354,10653,8362,10604,8370,10555c8376,10516,8381,10476,8389,10437c8397,10397,8400,10359,8400,10318c8400,10290,8400,10262,8386,10238c8384,10235,8370,10222,8369,10221c8365,10218,8347,10213,8346,10212c8341,10205,8339,10217,8335,10208c8325,10184,8336,10135,8336,10108c8335,10116,8338,10118,8336,10125c8329,10156,8320,10188,8308,10217c8297,10244,8281,10269,8267,10294c8287,10262,8307,10230,8330,10199c8362,10157,8404,10092,8462,10086c8487,10083,8509,10096,8533,10093c8555,10093,8562,10093,8573,10080em8300,12395c8306,12371,8294,12332,8304,12303c8345,12189,8420,12081,8506,11995c8611,11890,8739,11799,8854,11706c9088,11517,9350,11365,9606,11208c10001,10966,10442,10773,10882,10627c11395,10456,11912,10373,12442,10276c13116,10152,13785,10026,14462,9925c14542,9913,14621,9895,14698,9880em14402,9887c14423,9872,14447,9853,14474,9839c14565,9793,14707,9748,14810,9765c14854,9772,14890,9799,14936,9806c14984,9813,15033,9814,15082,9816c15516,9832,15970,9732,16397,9666c16446,9658,16494,9649,16543,9641e" stroked="t" o:allowincell="f" style="position:absolute;margin-left:144.35pt;margin-top:8.1pt;width:234.55pt;height:7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956310</wp:posOffset>
                </wp:positionH>
                <wp:positionV relativeFrom="paragraph">
                  <wp:posOffset>46990</wp:posOffset>
                </wp:positionV>
                <wp:extent cx="2367280" cy="988695"/>
                <wp:effectExtent l="635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9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7" h="2746">
                              <a:moveTo>
                                <a:pt x="2632" y="10039"/>
                              </a:moveTo>
                              <a:cubicBezTo>
                                <a:pt x="2627" y="10038"/>
                                <a:pt x="2613" y="10041"/>
                                <a:pt x="2618" y="10040"/>
                              </a:cubicBezTo>
                              <a:cubicBezTo>
                                <a:pt x="2618" y="10040"/>
                                <a:pt x="2643" y="10034"/>
                                <a:pt x="2644" y="10034"/>
                              </a:cubicBezTo>
                              <a:cubicBezTo>
                                <a:pt x="2691" y="10025"/>
                                <a:pt x="2738" y="10021"/>
                                <a:pt x="2786" y="10016"/>
                              </a:cubicBezTo>
                              <a:cubicBezTo>
                                <a:pt x="2861" y="10009"/>
                                <a:pt x="2936" y="10007"/>
                                <a:pt x="3012" y="10008"/>
                              </a:cubicBezTo>
                              <a:cubicBezTo>
                                <a:pt x="3079" y="10009"/>
                                <a:pt x="3147" y="10012"/>
                                <a:pt x="3213" y="10020"/>
                              </a:cubicBezTo>
                              <a:cubicBezTo>
                                <a:pt x="3239" y="10023"/>
                                <a:pt x="3247" y="10028"/>
                                <a:pt x="3268" y="10035"/>
                              </a:cubicBezTo>
                              <a:cubicBezTo>
                                <a:pt x="3225" y="10051"/>
                                <a:pt x="3183" y="10055"/>
                                <a:pt x="3137" y="10060"/>
                              </a:cubicBezTo>
                              <a:cubicBezTo>
                                <a:pt x="3055" y="10069"/>
                                <a:pt x="2974" y="10075"/>
                                <a:pt x="2892" y="10076"/>
                              </a:cubicBezTo>
                              <a:cubicBezTo>
                                <a:pt x="2848" y="10076"/>
                                <a:pt x="2781" y="10083"/>
                                <a:pt x="2739" y="10063"/>
                              </a:cubicBezTo>
                              <a:cubicBezTo>
                                <a:pt x="2737" y="10061"/>
                                <a:pt x="2735" y="10058"/>
                                <a:pt x="2733" y="10056"/>
                              </a:cubicBezTo>
                              <a:cubicBezTo>
                                <a:pt x="2765" y="10041"/>
                                <a:pt x="2794" y="10032"/>
                                <a:pt x="2831" y="10025"/>
                              </a:cubicBezTo>
                              <a:cubicBezTo>
                                <a:pt x="2892" y="10013"/>
                                <a:pt x="2955" y="10008"/>
                                <a:pt x="3017" y="10006"/>
                              </a:cubicBezTo>
                              <a:cubicBezTo>
                                <a:pt x="3043" y="10005"/>
                                <a:pt x="3068" y="10006"/>
                                <a:pt x="3093" y="10008"/>
                              </a:cubicBezTo>
                              <a:cubicBezTo>
                                <a:pt x="3075" y="10021"/>
                                <a:pt x="3049" y="10030"/>
                                <a:pt x="3023" y="10038"/>
                              </a:cubicBezTo>
                              <a:cubicBezTo>
                                <a:pt x="2952" y="10059"/>
                                <a:pt x="2880" y="10078"/>
                                <a:pt x="2808" y="10098"/>
                              </a:cubicBezTo>
                              <a:cubicBezTo>
                                <a:pt x="2740" y="10117"/>
                                <a:pt x="2673" y="10134"/>
                                <a:pt x="2608" y="10161"/>
                              </a:cubicBezTo>
                              <a:cubicBezTo>
                                <a:pt x="2638" y="10166"/>
                                <a:pt x="2673" y="10162"/>
                                <a:pt x="2708" y="10158"/>
                              </a:cubicBezTo>
                              <a:cubicBezTo>
                                <a:pt x="2791" y="10148"/>
                                <a:pt x="2874" y="10135"/>
                                <a:pt x="2958" y="10126"/>
                              </a:cubicBezTo>
                              <a:cubicBezTo>
                                <a:pt x="3014" y="10120"/>
                                <a:pt x="3070" y="10115"/>
                                <a:pt x="3126" y="10110"/>
                              </a:cubicBezTo>
                              <a:cubicBezTo>
                                <a:pt x="3129" y="10110"/>
                                <a:pt x="3133" y="10109"/>
                                <a:pt x="3136" y="10109"/>
                              </a:cubicBezTo>
                              <a:cubicBezTo>
                                <a:pt x="3102" y="10109"/>
                                <a:pt x="3067" y="10110"/>
                                <a:pt x="3033" y="10112"/>
                              </a:cubicBezTo>
                              <a:cubicBezTo>
                                <a:pt x="2970" y="10115"/>
                                <a:pt x="2906" y="10118"/>
                                <a:pt x="2843" y="10121"/>
                              </a:cubicBezTo>
                              <a:cubicBezTo>
                                <a:pt x="2820" y="10122"/>
                                <a:pt x="2802" y="10121"/>
                                <a:pt x="2781" y="10119"/>
                              </a:cubicBezTo>
                              <a:cubicBezTo>
                                <a:pt x="2824" y="10106"/>
                                <a:pt x="2865" y="10097"/>
                                <a:pt x="2910" y="10090"/>
                              </a:cubicBezTo>
                              <a:cubicBezTo>
                                <a:pt x="3016" y="10074"/>
                                <a:pt x="3120" y="10053"/>
                                <a:pt x="3224" y="10027"/>
                              </a:cubicBezTo>
                            </a:path>
                            <a:path w="6577" h="2746">
                              <a:moveTo>
                                <a:pt x="5988" y="10060"/>
                              </a:moveTo>
                              <a:cubicBezTo>
                                <a:pt x="5989" y="10059"/>
                                <a:pt x="5980" y="10061"/>
                                <a:pt x="5983" y="10059"/>
                              </a:cubicBezTo>
                              <a:cubicBezTo>
                                <a:pt x="5991" y="10054"/>
                                <a:pt x="5996" y="10050"/>
                                <a:pt x="6007" y="10046"/>
                              </a:cubicBezTo>
                              <a:cubicBezTo>
                                <a:pt x="6050" y="10032"/>
                                <a:pt x="6098" y="10028"/>
                                <a:pt x="6142" y="10022"/>
                              </a:cubicBezTo>
                              <a:cubicBezTo>
                                <a:pt x="6239" y="10009"/>
                                <a:pt x="6336" y="9998"/>
                                <a:pt x="6434" y="9991"/>
                              </a:cubicBezTo>
                              <a:cubicBezTo>
                                <a:pt x="6532" y="9984"/>
                                <a:pt x="6630" y="9976"/>
                                <a:pt x="6728" y="9975"/>
                              </a:cubicBezTo>
                              <a:cubicBezTo>
                                <a:pt x="6761" y="9975"/>
                                <a:pt x="6777" y="9979"/>
                                <a:pt x="6805" y="9985"/>
                              </a:cubicBezTo>
                              <a:cubicBezTo>
                                <a:pt x="6750" y="9999"/>
                                <a:pt x="6696" y="10008"/>
                                <a:pt x="6640" y="10017"/>
                              </a:cubicBezTo>
                              <a:cubicBezTo>
                                <a:pt x="6529" y="10034"/>
                                <a:pt x="6419" y="10047"/>
                                <a:pt x="6308" y="10059"/>
                              </a:cubicBezTo>
                              <a:cubicBezTo>
                                <a:pt x="6253" y="10065"/>
                                <a:pt x="6199" y="10070"/>
                                <a:pt x="6144" y="10075"/>
                              </a:cubicBezTo>
                              <a:cubicBezTo>
                                <a:pt x="6189" y="10062"/>
                                <a:pt x="6211" y="10065"/>
                                <a:pt x="6257" y="10059"/>
                              </a:cubicBezTo>
                              <a:cubicBezTo>
                                <a:pt x="6534" y="10021"/>
                                <a:pt x="6813" y="9987"/>
                                <a:pt x="7092" y="9973"/>
                              </a:cubicBezTo>
                              <a:cubicBezTo>
                                <a:pt x="7093" y="9973"/>
                                <a:pt x="7093" y="9973"/>
                                <a:pt x="7094" y="9973"/>
                              </a:cubicBezTo>
                              <a:cubicBezTo>
                                <a:pt x="7000" y="9976"/>
                                <a:pt x="6905" y="9984"/>
                                <a:pt x="6811" y="9992"/>
                              </a:cubicBezTo>
                              <a:cubicBezTo>
                                <a:pt x="6645" y="10007"/>
                                <a:pt x="6479" y="10024"/>
                                <a:pt x="6314" y="10048"/>
                              </a:cubicBezTo>
                              <a:cubicBezTo>
                                <a:pt x="6241" y="10059"/>
                                <a:pt x="6169" y="10074"/>
                                <a:pt x="6101" y="10096"/>
                              </a:cubicBezTo>
                              <a:cubicBezTo>
                                <a:pt x="6176" y="10105"/>
                                <a:pt x="6249" y="10099"/>
                                <a:pt x="6324" y="10095"/>
                              </a:cubicBezTo>
                              <a:cubicBezTo>
                                <a:pt x="6436" y="10089"/>
                                <a:pt x="6547" y="10078"/>
                                <a:pt x="6658" y="10068"/>
                              </a:cubicBezTo>
                              <a:cubicBezTo>
                                <a:pt x="6696" y="10064"/>
                                <a:pt x="6702" y="10064"/>
                                <a:pt x="6724" y="10060"/>
                              </a:cubicBezTo>
                              <a:cubicBezTo>
                                <a:pt x="6667" y="10064"/>
                                <a:pt x="6609" y="10069"/>
                                <a:pt x="6552" y="10074"/>
                              </a:cubicBezTo>
                              <a:cubicBezTo>
                                <a:pt x="6419" y="10086"/>
                                <a:pt x="6021" y="10124"/>
                                <a:pt x="6154" y="10111"/>
                              </a:cubicBezTo>
                              <a:cubicBezTo>
                                <a:pt x="6224" y="10104"/>
                                <a:pt x="6294" y="10093"/>
                                <a:pt x="6364" y="10082"/>
                              </a:cubicBezTo>
                              <a:cubicBezTo>
                                <a:pt x="6401" y="10076"/>
                                <a:pt x="6438" y="10071"/>
                                <a:pt x="6475" y="10065"/>
                              </a:cubicBezTo>
                            </a:path>
                            <a:path w="6577" h="2746">
                              <a:moveTo>
                                <a:pt x="4010" y="10284"/>
                              </a:moveTo>
                              <a:cubicBezTo>
                                <a:pt x="4013" y="10280"/>
                                <a:pt x="4016" y="10275"/>
                                <a:pt x="4019" y="10270"/>
                              </a:cubicBezTo>
                              <a:cubicBezTo>
                                <a:pt x="4016" y="10278"/>
                                <a:pt x="4020" y="10295"/>
                                <a:pt x="4015" y="10305"/>
                              </a:cubicBezTo>
                              <a:cubicBezTo>
                                <a:pt x="3953" y="10423"/>
                                <a:pt x="3847" y="10442"/>
                                <a:pt x="3724" y="10473"/>
                              </a:cubicBezTo>
                              <a:cubicBezTo>
                                <a:pt x="3573" y="10511"/>
                                <a:pt x="3419" y="10541"/>
                                <a:pt x="3266" y="10572"/>
                              </a:cubicBezTo>
                              <a:cubicBezTo>
                                <a:pt x="3080" y="10609"/>
                                <a:pt x="2891" y="10646"/>
                                <a:pt x="2702" y="10664"/>
                              </a:cubicBezTo>
                              <a:cubicBezTo>
                                <a:pt x="2566" y="10677"/>
                                <a:pt x="2429" y="10684"/>
                                <a:pt x="2292" y="10694"/>
                              </a:cubicBezTo>
                              <a:cubicBezTo>
                                <a:pt x="2049" y="10712"/>
                                <a:pt x="1813" y="10741"/>
                                <a:pt x="1574" y="10787"/>
                              </a:cubicBezTo>
                              <a:cubicBezTo>
                                <a:pt x="1364" y="10827"/>
                                <a:pt x="1077" y="10865"/>
                                <a:pt x="896" y="10979"/>
                              </a:cubicBezTo>
                              <a:cubicBezTo>
                                <a:pt x="857" y="11004"/>
                                <a:pt x="830" y="11038"/>
                                <a:pt x="802" y="11073"/>
                              </a:cubicBezTo>
                              <a:cubicBezTo>
                                <a:pt x="729" y="11162"/>
                                <a:pt x="709" y="11261"/>
                                <a:pt x="686" y="11370"/>
                              </a:cubicBezTo>
                              <a:cubicBezTo>
                                <a:pt x="686" y="11370"/>
                                <a:pt x="686" y="11371"/>
                                <a:pt x="686" y="11371"/>
                              </a:cubicBezTo>
                              <a:cubicBezTo>
                                <a:pt x="628" y="11327"/>
                                <a:pt x="572" y="11282"/>
                                <a:pt x="518" y="11233"/>
                              </a:cubicBezTo>
                              <a:cubicBezTo>
                                <a:pt x="523" y="11233"/>
                                <a:pt x="534" y="11229"/>
                                <a:pt x="543" y="11229"/>
                              </a:cubicBezTo>
                              <a:cubicBezTo>
                                <a:pt x="563" y="11229"/>
                                <a:pt x="583" y="11230"/>
                                <a:pt x="603" y="11230"/>
                              </a:cubicBezTo>
                            </a:path>
                            <a:path w="6577" h="2746">
                              <a:moveTo>
                                <a:pt x="719" y="11343"/>
                              </a:moveTo>
                              <a:cubicBezTo>
                                <a:pt x="715" y="11344"/>
                                <a:pt x="718" y="11344"/>
                                <a:pt x="714" y="11345"/>
                              </a:cubicBezTo>
                              <a:cubicBezTo>
                                <a:pt x="712" y="11345"/>
                                <a:pt x="706" y="11346"/>
                                <a:pt x="706" y="11346"/>
                              </a:cubicBezTo>
                              <a:cubicBezTo>
                                <a:pt x="704" y="11345"/>
                                <a:pt x="703" y="11344"/>
                                <a:pt x="703" y="11346"/>
                              </a:cubicBezTo>
                              <a:cubicBezTo>
                                <a:pt x="712" y="11338"/>
                                <a:pt x="728" y="11330"/>
                                <a:pt x="739" y="11322"/>
                              </a:cubicBezTo>
                              <a:cubicBezTo>
                                <a:pt x="783" y="11291"/>
                                <a:pt x="832" y="11269"/>
                                <a:pt x="880" y="11243"/>
                              </a:cubicBezTo>
                            </a:path>
                            <a:path w="6577" h="2746">
                              <a:moveTo>
                                <a:pt x="6422" y="10243"/>
                              </a:moveTo>
                              <a:cubicBezTo>
                                <a:pt x="6425" y="10241"/>
                                <a:pt x="6427" y="10239"/>
                                <a:pt x="6428" y="10238"/>
                              </a:cubicBezTo>
                              <a:cubicBezTo>
                                <a:pt x="6429" y="10238"/>
                                <a:pt x="6431" y="10238"/>
                                <a:pt x="6432" y="10238"/>
                              </a:cubicBezTo>
                              <a:cubicBezTo>
                                <a:pt x="6411" y="10234"/>
                                <a:pt x="6391" y="10224"/>
                                <a:pt x="6360" y="10225"/>
                              </a:cubicBezTo>
                              <a:cubicBezTo>
                                <a:pt x="5975" y="10239"/>
                                <a:pt x="5579" y="10360"/>
                                <a:pt x="5207" y="10451"/>
                              </a:cubicBezTo>
                              <a:cubicBezTo>
                                <a:pt x="5099" y="10477"/>
                                <a:pt x="4994" y="10507"/>
                                <a:pt x="4895" y="10557"/>
                              </a:cubicBezTo>
                              <a:cubicBezTo>
                                <a:pt x="4765" y="10622"/>
                                <a:pt x="4647" y="10702"/>
                                <a:pt x="4542" y="10803"/>
                              </a:cubicBezTo>
                              <a:cubicBezTo>
                                <a:pt x="4478" y="10865"/>
                                <a:pt x="4415" y="10931"/>
                                <a:pt x="4364" y="11005"/>
                              </a:cubicBezTo>
                              <a:cubicBezTo>
                                <a:pt x="4328" y="11057"/>
                                <a:pt x="4299" y="11116"/>
                                <a:pt x="4271" y="11173"/>
                              </a:cubicBezTo>
                              <a:cubicBezTo>
                                <a:pt x="4262" y="11192"/>
                                <a:pt x="4253" y="11211"/>
                                <a:pt x="4244" y="11229"/>
                              </a:cubicBezTo>
                              <a:cubicBezTo>
                                <a:pt x="4243" y="11230"/>
                                <a:pt x="4243" y="11232"/>
                                <a:pt x="4242" y="11233"/>
                              </a:cubicBezTo>
                              <a:cubicBezTo>
                                <a:pt x="4238" y="11229"/>
                                <a:pt x="4224" y="11218"/>
                                <a:pt x="4216" y="11210"/>
                              </a:cubicBezTo>
                              <a:cubicBezTo>
                                <a:pt x="4181" y="11175"/>
                                <a:pt x="4142" y="11143"/>
                                <a:pt x="4105" y="11113"/>
                              </a:cubicBezTo>
                              <a:cubicBezTo>
                                <a:pt x="4139" y="11117"/>
                                <a:pt x="4173" y="11121"/>
                                <a:pt x="4207" y="11125"/>
                              </a:cubicBezTo>
                            </a:path>
                            <a:path w="6577" h="2746">
                              <a:moveTo>
                                <a:pt x="4227" y="11297"/>
                              </a:moveTo>
                              <a:cubicBezTo>
                                <a:pt x="4221" y="11301"/>
                                <a:pt x="4222" y="11304"/>
                                <a:pt x="4234" y="11300"/>
                              </a:cubicBezTo>
                              <a:cubicBezTo>
                                <a:pt x="4288" y="11280"/>
                                <a:pt x="4340" y="11263"/>
                                <a:pt x="4395" y="11246"/>
                              </a:cubicBezTo>
                              <a:cubicBezTo>
                                <a:pt x="4477" y="11220"/>
                                <a:pt x="4552" y="11190"/>
                                <a:pt x="4630" y="11155"/>
                              </a:cubicBezTo>
                            </a:path>
                            <a:path w="6577" h="2746">
                              <a:moveTo>
                                <a:pt x="3987" y="12042"/>
                              </a:moveTo>
                              <a:cubicBezTo>
                                <a:pt x="3985" y="12045"/>
                                <a:pt x="3988" y="12046"/>
                                <a:pt x="3986" y="12049"/>
                              </a:cubicBezTo>
                              <a:cubicBezTo>
                                <a:pt x="3968" y="12072"/>
                                <a:pt x="3954" y="12093"/>
                                <a:pt x="3929" y="12110"/>
                              </a:cubicBezTo>
                              <a:cubicBezTo>
                                <a:pt x="3823" y="12183"/>
                                <a:pt x="3664" y="12187"/>
                                <a:pt x="3541" y="12204"/>
                              </a:cubicBezTo>
                              <a:cubicBezTo>
                                <a:pt x="3327" y="12233"/>
                                <a:pt x="3113" y="12248"/>
                                <a:pt x="2899" y="12268"/>
                              </a:cubicBezTo>
                              <a:cubicBezTo>
                                <a:pt x="2835" y="12274"/>
                                <a:pt x="2772" y="12282"/>
                                <a:pt x="2709" y="12292"/>
                              </a:cubicBezTo>
                              <a:cubicBezTo>
                                <a:pt x="2258" y="12362"/>
                                <a:pt x="1794" y="12386"/>
                                <a:pt x="1348" y="12485"/>
                              </a:cubicBezTo>
                              <a:cubicBezTo>
                                <a:pt x="1285" y="12499"/>
                                <a:pt x="1223" y="12516"/>
                                <a:pt x="1161" y="12534"/>
                              </a:cubicBezTo>
                              <a:cubicBezTo>
                                <a:pt x="1084" y="12556"/>
                                <a:pt x="1006" y="12581"/>
                                <a:pt x="936" y="12619"/>
                              </a:cubicBezTo>
                              <a:cubicBezTo>
                                <a:pt x="890" y="12644"/>
                                <a:pt x="861" y="12681"/>
                                <a:pt x="821" y="12711"/>
                              </a:cubicBezTo>
                              <a:cubicBezTo>
                                <a:pt x="816" y="12714"/>
                                <a:pt x="809" y="12715"/>
                                <a:pt x="805" y="12718"/>
                              </a:cubicBezTo>
                              <a:cubicBezTo>
                                <a:pt x="804" y="12714"/>
                                <a:pt x="796" y="12707"/>
                                <a:pt x="794" y="12700"/>
                              </a:cubicBezTo>
                              <a:cubicBezTo>
                                <a:pt x="785" y="12668"/>
                                <a:pt x="750" y="12574"/>
                                <a:pt x="784" y="12548"/>
                              </a:cubicBezTo>
                              <a:cubicBezTo>
                                <a:pt x="807" y="12530"/>
                                <a:pt x="847" y="12545"/>
                                <a:pt x="872" y="12541"/>
                              </a:cubicBezTo>
                            </a:path>
                            <a:path w="6577" h="2746">
                              <a:moveTo>
                                <a:pt x="815" y="12711"/>
                              </a:moveTo>
                              <a:cubicBezTo>
                                <a:pt x="841" y="12712"/>
                                <a:pt x="864" y="12711"/>
                                <a:pt x="890" y="12707"/>
                              </a:cubicBezTo>
                              <a:cubicBezTo>
                                <a:pt x="949" y="12698"/>
                                <a:pt x="972" y="12694"/>
                                <a:pt x="1011" y="12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,9973" coordsize="6577,2746" path="m2632,10039c2627,10038,2613,10041,2618,10040c2618,10040,2643,10034,2644,10034c2691,10025,2738,10021,2786,10016c2861,10009,2936,10007,3012,10008c3079,10009,3147,10012,3213,10020c3239,10023,3247,10028,3268,10035c3225,10051,3183,10055,3137,10060c3055,10069,2974,10075,2892,10076c2848,10076,2781,10083,2739,10063c2737,10061,2735,10058,2733,10056c2765,10041,2794,10032,2831,10025c2892,10013,2955,10008,3017,10006c3043,10005,3068,10006,3093,10008c3075,10021,3049,10030,3023,10038c2952,10059,2880,10078,2808,10098c2740,10117,2673,10134,2608,10161c2638,10166,2673,10162,2708,10158c2791,10148,2874,10135,2958,10126c3014,10120,3070,10115,3126,10110c3129,10110,3133,10109,3136,10109c3102,10109,3067,10110,3033,10112c2970,10115,2906,10118,2843,10121c2820,10122,2802,10121,2781,10119c2824,10106,2865,10097,2910,10090c3016,10074,3120,10053,3224,10027em5988,10060c5989,10059,5980,10061,5983,10059c5991,10054,5996,10050,6007,10046c6050,10032,6098,10028,6142,10022c6239,10009,6336,9998,6434,9991c6532,9984,6630,9976,6728,9975c6761,9975,6777,9979,6805,9985c6750,9999,6696,10008,6640,10017c6529,10034,6419,10047,6308,10059c6253,10065,6199,10070,6144,10075c6189,10062,6211,10065,6257,10059c6534,10021,6813,9987,7092,9973c7093,9973,7093,9973,7094,9973c7000,9976,6905,9984,6811,9992c6645,10007,6479,10024,6314,10048c6241,10059,6169,10074,6101,10096c6176,10105,6249,10099,6324,10095c6436,10089,6547,10078,6658,10068c6696,10064,6702,10064,6724,10060c6667,10064,6609,10069,6552,10074c6419,10086,6021,10124,6154,10111c6224,10104,6294,10093,6364,10082c6401,10076,6438,10071,6475,10065em4010,10284c4013,10280,4016,10275,4019,10270c4016,10278,4020,10295,4015,10305c3953,10423,3847,10442,3724,10473c3573,10511,3419,10541,3266,10572c3080,10609,2891,10646,2702,10664c2566,10677,2429,10684,2292,10694c2049,10712,1813,10741,1574,10787c1364,10827,1077,10865,896,10979c857,11004,830,11038,802,11073c729,11162,709,11261,686,11370c686,11370,686,11371,686,11371c628,11327,572,11282,518,11233c523,11233,534,11229,543,11229c563,11229,583,11230,603,11230em719,11343c715,11344,718,11344,714,11345c712,11345,706,11346,706,11346c704,11345,703,11344,703,11346c712,11338,728,11330,739,11322c783,11291,832,11269,880,11243em6422,10243c6425,10241,6427,10239,6428,10238c6429,10238,6431,10238,6432,10238c6411,10234,6391,10224,6360,10225c5975,10239,5579,10360,5207,10451c5099,10477,4994,10507,4895,10557c4765,10622,4647,10702,4542,10803c4478,10865,4415,10931,4364,11005c4328,11057,4299,11116,4271,11173c4262,11192,4253,11211,4244,11229c4243,11230,4243,11232,4242,11233c4238,11229,4224,11218,4216,11210c4181,11175,4142,11143,4105,11113c4139,11117,4173,11121,4207,11125em4227,11297c4221,11301,4222,11304,4234,11300c4288,11280,4340,11263,4395,11246c4477,11220,4552,11190,4630,11155em3987,12042c3985,12045,3988,12046,3986,12049c3968,12072,3954,12093,3929,12110c3823,12183,3664,12187,3541,12204c3327,12233,3113,12248,2899,12268c2835,12274,2772,12282,2709,12292c2258,12362,1794,12386,1348,12485c1285,12499,1223,12516,1161,12534c1084,12556,1006,12581,936,12619c890,12644,861,12681,821,12711c816,12714,809,12715,805,12718c804,12714,796,12707,794,12700c785,12668,750,12574,784,12548c807,12530,847,12545,872,12541em815,12711c841,12712,864,12711,890,12707c949,12698,972,12694,1011,12677e" stroked="t" o:allowincell="f" style="position:absolute;margin-left:-75.3pt;margin-top:3.7pt;width:186.35pt;height:7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680210</wp:posOffset>
                </wp:positionH>
                <wp:positionV relativeFrom="paragraph">
                  <wp:posOffset>127635</wp:posOffset>
                </wp:positionV>
                <wp:extent cx="1467485" cy="98234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6" h="2730">
                              <a:moveTo>
                                <a:pt x="9400" y="10683"/>
                              </a:moveTo>
                              <a:cubicBezTo>
                                <a:pt x="9407" y="10690"/>
                                <a:pt x="9401" y="10682"/>
                                <a:pt x="9406" y="10688"/>
                              </a:cubicBezTo>
                              <a:cubicBezTo>
                                <a:pt x="9411" y="10694"/>
                                <a:pt x="9414" y="10692"/>
                                <a:pt x="9416" y="10702"/>
                              </a:cubicBezTo>
                              <a:cubicBezTo>
                                <a:pt x="9420" y="10720"/>
                                <a:pt x="9416" y="10748"/>
                                <a:pt x="9413" y="10766"/>
                              </a:cubicBezTo>
                              <a:cubicBezTo>
                                <a:pt x="9406" y="10806"/>
                                <a:pt x="9398" y="10846"/>
                                <a:pt x="9391" y="10886"/>
                              </a:cubicBezTo>
                              <a:cubicBezTo>
                                <a:pt x="9384" y="10925"/>
                                <a:pt x="9377" y="10962"/>
                                <a:pt x="9372" y="11001"/>
                              </a:cubicBezTo>
                              <a:cubicBezTo>
                                <a:pt x="9371" y="11011"/>
                                <a:pt x="9372" y="11014"/>
                                <a:pt x="9372" y="11022"/>
                              </a:cubicBezTo>
                              <a:cubicBezTo>
                                <a:pt x="9378" y="11015"/>
                                <a:pt x="9385" y="11007"/>
                                <a:pt x="9392" y="11000"/>
                              </a:cubicBezTo>
                              <a:cubicBezTo>
                                <a:pt x="9403" y="10988"/>
                                <a:pt x="9418" y="10970"/>
                                <a:pt x="9435" y="10966"/>
                              </a:cubicBezTo>
                              <a:cubicBezTo>
                                <a:pt x="9454" y="10961"/>
                                <a:pt x="9457" y="10964"/>
                                <a:pt x="9465" y="10982"/>
                              </a:cubicBezTo>
                              <a:cubicBezTo>
                                <a:pt x="9473" y="10999"/>
                                <a:pt x="9476" y="11027"/>
                                <a:pt x="9468" y="11045"/>
                              </a:cubicBezTo>
                              <a:cubicBezTo>
                                <a:pt x="9455" y="11075"/>
                                <a:pt x="9426" y="11084"/>
                                <a:pt x="9396" y="11088"/>
                              </a:cubicBezTo>
                              <a:cubicBezTo>
                                <a:pt x="9349" y="11095"/>
                                <a:pt x="9291" y="11097"/>
                                <a:pt x="9244" y="11089"/>
                              </a:cubicBezTo>
                              <a:cubicBezTo>
                                <a:pt x="9199" y="11082"/>
                                <a:pt x="9211" y="11073"/>
                                <a:pt x="9228" y="11046"/>
                              </a:cubicBezTo>
                            </a:path>
                            <a:path w="4076" h="2730">
                              <a:moveTo>
                                <a:pt x="9325" y="11807"/>
                              </a:moveTo>
                              <a:cubicBezTo>
                                <a:pt x="9332" y="11808"/>
                                <a:pt x="9337" y="11797"/>
                                <a:pt x="9350" y="11802"/>
                              </a:cubicBezTo>
                              <a:cubicBezTo>
                                <a:pt x="9367" y="11808"/>
                                <a:pt x="9380" y="11818"/>
                                <a:pt x="9397" y="11827"/>
                              </a:cubicBezTo>
                              <a:cubicBezTo>
                                <a:pt x="9499" y="11879"/>
                                <a:pt x="9592" y="11891"/>
                                <a:pt x="9707" y="11898"/>
                              </a:cubicBezTo>
                              <a:cubicBezTo>
                                <a:pt x="9887" y="11909"/>
                                <a:pt x="10047" y="11954"/>
                                <a:pt x="10219" y="12001"/>
                              </a:cubicBezTo>
                              <a:cubicBezTo>
                                <a:pt x="10349" y="12037"/>
                                <a:pt x="10478" y="12057"/>
                                <a:pt x="10612" y="12070"/>
                              </a:cubicBezTo>
                              <a:cubicBezTo>
                                <a:pt x="10827" y="12092"/>
                                <a:pt x="11038" y="12144"/>
                                <a:pt x="11252" y="12174"/>
                              </a:cubicBezTo>
                              <a:cubicBezTo>
                                <a:pt x="11355" y="12189"/>
                                <a:pt x="11450" y="12214"/>
                                <a:pt x="11547" y="12252"/>
                              </a:cubicBezTo>
                              <a:cubicBezTo>
                                <a:pt x="11642" y="12289"/>
                                <a:pt x="11702" y="12349"/>
                                <a:pt x="11785" y="12403"/>
                              </a:cubicBezTo>
                              <a:cubicBezTo>
                                <a:pt x="11819" y="12425"/>
                                <a:pt x="11850" y="12450"/>
                                <a:pt x="11878" y="12472"/>
                              </a:cubicBezTo>
                              <a:cubicBezTo>
                                <a:pt x="11882" y="12476"/>
                                <a:pt x="11885" y="12478"/>
                                <a:pt x="11891" y="12477"/>
                              </a:cubicBezTo>
                              <a:cubicBezTo>
                                <a:pt x="11900" y="12462"/>
                                <a:pt x="11908" y="12450"/>
                                <a:pt x="11918" y="12435"/>
                              </a:cubicBezTo>
                            </a:path>
                            <a:path w="4076" h="2730">
                              <a:moveTo>
                                <a:pt x="8913" y="13393"/>
                              </a:moveTo>
                              <a:cubicBezTo>
                                <a:pt x="8910" y="13400"/>
                                <a:pt x="8914" y="13399"/>
                                <a:pt x="8905" y="13401"/>
                              </a:cubicBezTo>
                              <a:cubicBezTo>
                                <a:pt x="8907" y="13408"/>
                                <a:pt x="8914" y="13407"/>
                                <a:pt x="8919" y="13408"/>
                              </a:cubicBezTo>
                              <a:cubicBezTo>
                                <a:pt x="8925" y="13409"/>
                                <a:pt x="8930" y="13411"/>
                                <a:pt x="8936" y="13412"/>
                              </a:cubicBezTo>
                            </a:path>
                            <a:path w="4076" h="2730">
                              <a:moveTo>
                                <a:pt x="9651" y="12445"/>
                              </a:moveTo>
                              <a:cubicBezTo>
                                <a:pt x="9663" y="12437"/>
                                <a:pt x="9673" y="12429"/>
                                <a:pt x="9691" y="12425"/>
                              </a:cubicBezTo>
                              <a:cubicBezTo>
                                <a:pt x="9720" y="12419"/>
                                <a:pt x="9750" y="12414"/>
                                <a:pt x="9780" y="12411"/>
                              </a:cubicBezTo>
                              <a:cubicBezTo>
                                <a:pt x="9812" y="12408"/>
                                <a:pt x="9844" y="12408"/>
                                <a:pt x="9876" y="12408"/>
                              </a:cubicBezTo>
                              <a:cubicBezTo>
                                <a:pt x="9892" y="12408"/>
                                <a:pt x="9907" y="12405"/>
                                <a:pt x="9918" y="12417"/>
                              </a:cubicBezTo>
                              <a:cubicBezTo>
                                <a:pt x="9922" y="12421"/>
                                <a:pt x="9920" y="12430"/>
                                <a:pt x="9924" y="12434"/>
                              </a:cubicBezTo>
                              <a:cubicBezTo>
                                <a:pt x="9937" y="12448"/>
                                <a:pt x="9952" y="12438"/>
                                <a:pt x="9967" y="12437"/>
                              </a:cubicBezTo>
                              <a:cubicBezTo>
                                <a:pt x="10021" y="12434"/>
                                <a:pt x="10074" y="12422"/>
                                <a:pt x="10128" y="12414"/>
                              </a:cubicBezTo>
                              <a:cubicBezTo>
                                <a:pt x="10208" y="12403"/>
                                <a:pt x="10289" y="12394"/>
                                <a:pt x="10370" y="12386"/>
                              </a:cubicBezTo>
                              <a:cubicBezTo>
                                <a:pt x="10406" y="12382"/>
                                <a:pt x="10437" y="12376"/>
                                <a:pt x="10472" y="12369"/>
                              </a:cubicBezTo>
                            </a:path>
                            <a:path w="4076" h="2730">
                              <a:moveTo>
                                <a:pt x="9721" y="12325"/>
                              </a:moveTo>
                              <a:cubicBezTo>
                                <a:pt x="9710" y="12325"/>
                                <a:pt x="9702" y="12331"/>
                                <a:pt x="9691" y="12330"/>
                              </a:cubicBezTo>
                              <a:cubicBezTo>
                                <a:pt x="9655" y="12328"/>
                                <a:pt x="9621" y="12314"/>
                                <a:pt x="9586" y="12306"/>
                              </a:cubicBezTo>
                              <a:cubicBezTo>
                                <a:pt x="9544" y="12296"/>
                                <a:pt x="9502" y="12285"/>
                                <a:pt x="9459" y="12276"/>
                              </a:cubicBezTo>
                              <a:cubicBezTo>
                                <a:pt x="9386" y="12260"/>
                                <a:pt x="9312" y="12246"/>
                                <a:pt x="9239" y="12230"/>
                              </a:cubicBezTo>
                              <a:cubicBezTo>
                                <a:pt x="9002" y="12180"/>
                                <a:pt x="8769" y="12130"/>
                                <a:pt x="8540" y="12050"/>
                              </a:cubicBezTo>
                              <a:cubicBezTo>
                                <a:pt x="8394" y="11999"/>
                                <a:pt x="8250" y="11946"/>
                                <a:pt x="8104" y="11898"/>
                              </a:cubicBezTo>
                              <a:cubicBezTo>
                                <a:pt x="8029" y="11873"/>
                                <a:pt x="7948" y="11848"/>
                                <a:pt x="7883" y="11801"/>
                              </a:cubicBezTo>
                              <a:cubicBezTo>
                                <a:pt x="7867" y="11790"/>
                                <a:pt x="7857" y="11774"/>
                                <a:pt x="7843" y="11762"/>
                              </a:cubicBezTo>
                              <a:cubicBezTo>
                                <a:pt x="7857" y="11799"/>
                                <a:pt x="7870" y="11835"/>
                                <a:pt x="7878" y="11874"/>
                              </a:cubicBezTo>
                              <a:cubicBezTo>
                                <a:pt x="7882" y="11895"/>
                                <a:pt x="7885" y="11916"/>
                                <a:pt x="7888" y="11937"/>
                              </a:cubicBezTo>
                              <a:cubicBezTo>
                                <a:pt x="7888" y="11931"/>
                                <a:pt x="7888" y="11915"/>
                                <a:pt x="7889" y="11908"/>
                              </a:cubicBezTo>
                              <a:cubicBezTo>
                                <a:pt x="7895" y="11840"/>
                                <a:pt x="7905" y="11775"/>
                                <a:pt x="7922" y="11710"/>
                              </a:cubicBezTo>
                              <a:cubicBezTo>
                                <a:pt x="7940" y="11717"/>
                                <a:pt x="7962" y="11733"/>
                                <a:pt x="7981" y="11739"/>
                              </a:cubicBezTo>
                              <a:cubicBezTo>
                                <a:pt x="8048" y="11761"/>
                                <a:pt x="8109" y="11758"/>
                                <a:pt x="8179" y="11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3,10683" coordsize="4076,2730" path="m9400,10683c9407,10690,9401,10682,9406,10688c9411,10694,9414,10692,9416,10702c9420,10720,9416,10748,9413,10766c9406,10806,9398,10846,9391,10886c9384,10925,9377,10962,9372,11001c9371,11011,9372,11014,9372,11022c9378,11015,9385,11007,9392,11000c9403,10988,9418,10970,9435,10966c9454,10961,9457,10964,9465,10982c9473,10999,9476,11027,9468,11045c9455,11075,9426,11084,9396,11088c9349,11095,9291,11097,9244,11089c9199,11082,9211,11073,9228,11046em9325,11807c9332,11808,9337,11797,9350,11802c9367,11808,9380,11818,9397,11827c9499,11879,9592,11891,9707,11898c9887,11909,10047,11954,10219,12001c10349,12037,10478,12057,10612,12070c10827,12092,11038,12144,11252,12174c11355,12189,11450,12214,11547,12252c11642,12289,11702,12349,11785,12403c11819,12425,11850,12450,11878,12472c11882,12476,11885,12478,11891,12477c11900,12462,11908,12450,11918,12435em8913,13393c8910,13400,8914,13399,8905,13401c8907,13408,8914,13407,8919,13408c8925,13409,8930,13411,8936,13412em9651,12445c9663,12437,9673,12429,9691,12425c9720,12419,9750,12414,9780,12411c9812,12408,9844,12408,9876,12408c9892,12408,9907,12405,9918,12417c9922,12421,9920,12430,9924,12434c9937,12448,9952,12438,9967,12437c10021,12434,10074,12422,10128,12414c10208,12403,10289,12394,10370,12386c10406,12382,10437,12376,10472,12369em9721,12325c9710,12325,9702,12331,9691,12330c9655,12328,9621,12314,9586,12306c9544,12296,9502,12285,9459,12276c9386,12260,9312,12246,9239,12230c9002,12180,8769,12130,8540,12050c8394,11999,8250,11946,8104,11898c8029,11873,7948,11848,7883,11801c7867,11790,7857,11774,7843,11762c7857,11799,7870,11835,7878,11874c7882,11895,7885,11916,7888,11937c7888,11931,7888,11915,7889,11908c7895,11840,7905,11775,7922,11710c7940,11717,7962,11733,7981,11739c8048,11761,8109,11758,8179,11757e" stroked="t" o:allowincell="f" style="position:absolute;margin-left:132.3pt;margin-top:10.05pt;width:115.5pt;height:7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578735</wp:posOffset>
                </wp:positionH>
                <wp:positionV relativeFrom="paragraph">
                  <wp:posOffset>125730</wp:posOffset>
                </wp:positionV>
                <wp:extent cx="3308985" cy="316230"/>
                <wp:effectExtent l="6985" t="6985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878">
                              <a:moveTo>
                                <a:pt x="10339" y="12529"/>
                              </a:moveTo>
                              <a:cubicBezTo>
                                <a:pt x="10379" y="12521"/>
                                <a:pt x="10423" y="12511"/>
                                <a:pt x="10464" y="12503"/>
                              </a:cubicBezTo>
                              <a:cubicBezTo>
                                <a:pt x="10835" y="12427"/>
                                <a:pt x="11204" y="12401"/>
                                <a:pt x="11581" y="12370"/>
                              </a:cubicBezTo>
                              <a:cubicBezTo>
                                <a:pt x="12759" y="12274"/>
                                <a:pt x="13918" y="12081"/>
                                <a:pt x="15099" y="12014"/>
                              </a:cubicBezTo>
                              <a:cubicBezTo>
                                <a:pt x="16173" y="11953"/>
                                <a:pt x="17248" y="11917"/>
                                <a:pt x="18321" y="11825"/>
                              </a:cubicBezTo>
                              <a:cubicBezTo>
                                <a:pt x="18676" y="11794"/>
                                <a:pt x="19023" y="11738"/>
                                <a:pt x="19365" y="11653"/>
                              </a:cubicBezTo>
                              <a:cubicBezTo>
                                <a:pt x="19266" y="11662"/>
                                <a:pt x="19080" y="11680"/>
                                <a:pt x="19025" y="11686"/>
                              </a:cubicBezTo>
                              <a:cubicBezTo>
                                <a:pt x="19140" y="11681"/>
                                <a:pt x="19439" y="11608"/>
                                <a:pt x="19520" y="11719"/>
                              </a:cubicBezTo>
                              <a:cubicBezTo>
                                <a:pt x="19552" y="11763"/>
                                <a:pt x="19477" y="11813"/>
                                <a:pt x="19484" y="11831"/>
                              </a:cubicBezTo>
                            </a:path>
                            <a:path w="9190" h="878">
                              <a:moveTo>
                                <a:pt x="14291" y="12147"/>
                              </a:moveTo>
                              <a:cubicBezTo>
                                <a:pt x="14298" y="12147"/>
                                <a:pt x="14294" y="12142"/>
                                <a:pt x="14294" y="12150"/>
                              </a:cubicBezTo>
                              <a:cubicBezTo>
                                <a:pt x="14295" y="12165"/>
                                <a:pt x="14290" y="12182"/>
                                <a:pt x="14289" y="12197"/>
                              </a:cubicBezTo>
                              <a:cubicBezTo>
                                <a:pt x="14286" y="12232"/>
                                <a:pt x="14278" y="12265"/>
                                <a:pt x="14272" y="12300"/>
                              </a:cubicBezTo>
                              <a:cubicBezTo>
                                <a:pt x="14269" y="12315"/>
                                <a:pt x="14250" y="12351"/>
                                <a:pt x="14280" y="12340"/>
                              </a:cubicBezTo>
                              <a:cubicBezTo>
                                <a:pt x="14288" y="12336"/>
                                <a:pt x="14295" y="12333"/>
                                <a:pt x="14303" y="12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9,11652" coordsize="9190,878" path="m10339,12529c10379,12521,10423,12511,10464,12503c10835,12427,11204,12401,11581,12370c12759,12274,13918,12081,15099,12014c16173,11953,17248,11917,18321,11825c18676,11794,19023,11738,19365,11653c19266,11662,19080,11680,19025,11686c19140,11681,19439,11608,19520,11719c19552,11763,19477,11813,19484,11831em14291,12147c14298,12147,14294,12142,14294,12150c14295,12165,14290,12182,14289,12197c14286,12232,14278,12265,14272,12300c14269,12315,14250,12351,14280,12340c14288,12336,14295,12333,14303,12329e" stroked="t" o:allowincell="f" style="position:absolute;margin-left:203.05pt;margin-top:9.9pt;width:260.5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836930</wp:posOffset>
                </wp:positionH>
                <wp:positionV relativeFrom="paragraph">
                  <wp:posOffset>46355</wp:posOffset>
                </wp:positionV>
                <wp:extent cx="1794510" cy="8128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5" h="2257">
                              <a:moveTo>
                                <a:pt x="5834" y="11921"/>
                              </a:moveTo>
                              <a:cubicBezTo>
                                <a:pt x="5819" y="11921"/>
                                <a:pt x="5805" y="11922"/>
                                <a:pt x="5790" y="11922"/>
                              </a:cubicBezTo>
                              <a:cubicBezTo>
                                <a:pt x="5771" y="11922"/>
                                <a:pt x="5753" y="11922"/>
                                <a:pt x="5734" y="11921"/>
                              </a:cubicBezTo>
                              <a:cubicBezTo>
                                <a:pt x="5710" y="11920"/>
                                <a:pt x="5687" y="11920"/>
                                <a:pt x="5663" y="11920"/>
                              </a:cubicBezTo>
                              <a:cubicBezTo>
                                <a:pt x="5549" y="11918"/>
                                <a:pt x="5439" y="11934"/>
                                <a:pt x="5329" y="11962"/>
                              </a:cubicBezTo>
                              <a:cubicBezTo>
                                <a:pt x="5274" y="11976"/>
                                <a:pt x="5219" y="11992"/>
                                <a:pt x="5165" y="12009"/>
                              </a:cubicBezTo>
                              <a:cubicBezTo>
                                <a:pt x="4977" y="12068"/>
                                <a:pt x="4786" y="12143"/>
                                <a:pt x="4604" y="12221"/>
                              </a:cubicBezTo>
                              <a:cubicBezTo>
                                <a:pt x="4555" y="12242"/>
                                <a:pt x="4508" y="12259"/>
                                <a:pt x="4463" y="12288"/>
                              </a:cubicBezTo>
                              <a:cubicBezTo>
                                <a:pt x="4424" y="12313"/>
                                <a:pt x="4391" y="12343"/>
                                <a:pt x="4358" y="12374"/>
                              </a:cubicBezTo>
                              <a:cubicBezTo>
                                <a:pt x="4329" y="12401"/>
                                <a:pt x="4302" y="12429"/>
                                <a:pt x="4272" y="12455"/>
                              </a:cubicBezTo>
                              <a:cubicBezTo>
                                <a:pt x="4258" y="12467"/>
                                <a:pt x="4244" y="12477"/>
                                <a:pt x="4229" y="12486"/>
                              </a:cubicBezTo>
                              <a:cubicBezTo>
                                <a:pt x="4228" y="12486"/>
                                <a:pt x="4228" y="12485"/>
                                <a:pt x="4227" y="12485"/>
                              </a:cubicBezTo>
                              <a:cubicBezTo>
                                <a:pt x="4225" y="12470"/>
                                <a:pt x="4224" y="12454"/>
                                <a:pt x="4221" y="12439"/>
                              </a:cubicBezTo>
                              <a:cubicBezTo>
                                <a:pt x="4217" y="12418"/>
                                <a:pt x="4213" y="12397"/>
                                <a:pt x="4208" y="12376"/>
                              </a:cubicBezTo>
                              <a:cubicBezTo>
                                <a:pt x="4204" y="12358"/>
                                <a:pt x="4195" y="12344"/>
                                <a:pt x="4203" y="12328"/>
                              </a:cubicBezTo>
                              <a:cubicBezTo>
                                <a:pt x="4213" y="12308"/>
                                <a:pt x="4219" y="12314"/>
                                <a:pt x="4239" y="12312"/>
                              </a:cubicBezTo>
                              <a:cubicBezTo>
                                <a:pt x="4252" y="12315"/>
                                <a:pt x="4257" y="12316"/>
                                <a:pt x="4265" y="12319"/>
                              </a:cubicBezTo>
                            </a:path>
                            <a:path w="4985" h="2257">
                              <a:moveTo>
                                <a:pt x="4231" y="12462"/>
                              </a:moveTo>
                              <a:cubicBezTo>
                                <a:pt x="4257" y="12468"/>
                                <a:pt x="4275" y="12462"/>
                                <a:pt x="4306" y="12456"/>
                              </a:cubicBezTo>
                              <a:cubicBezTo>
                                <a:pt x="4379" y="12443"/>
                                <a:pt x="4448" y="12420"/>
                                <a:pt x="4519" y="12400"/>
                              </a:cubicBezTo>
                            </a:path>
                            <a:path w="4985" h="2257">
                              <a:moveTo>
                                <a:pt x="3478" y="13355"/>
                              </a:moveTo>
                              <a:cubicBezTo>
                                <a:pt x="3475" y="13356"/>
                                <a:pt x="3476" y="13355"/>
                                <a:pt x="3472" y="13356"/>
                              </a:cubicBezTo>
                              <a:cubicBezTo>
                                <a:pt x="3444" y="13364"/>
                                <a:pt x="3415" y="13372"/>
                                <a:pt x="3386" y="13379"/>
                              </a:cubicBezTo>
                              <a:cubicBezTo>
                                <a:pt x="3160" y="13435"/>
                                <a:pt x="2935" y="13489"/>
                                <a:pt x="2711" y="13551"/>
                              </a:cubicBezTo>
                              <a:cubicBezTo>
                                <a:pt x="2412" y="13634"/>
                                <a:pt x="2106" y="13697"/>
                                <a:pt x="1799" y="13743"/>
                              </a:cubicBezTo>
                              <a:cubicBezTo>
                                <a:pt x="1724" y="13754"/>
                                <a:pt x="1650" y="13771"/>
                                <a:pt x="1576" y="13788"/>
                              </a:cubicBezTo>
                              <a:cubicBezTo>
                                <a:pt x="1508" y="13804"/>
                                <a:pt x="1443" y="13826"/>
                                <a:pt x="1377" y="13849"/>
                              </a:cubicBezTo>
                              <a:cubicBezTo>
                                <a:pt x="1204" y="13909"/>
                                <a:pt x="1013" y="13978"/>
                                <a:pt x="893" y="14123"/>
                              </a:cubicBezTo>
                              <a:cubicBezTo>
                                <a:pt x="880" y="14138"/>
                                <a:pt x="870" y="14155"/>
                                <a:pt x="861" y="14169"/>
                              </a:cubicBezTo>
                              <a:cubicBezTo>
                                <a:pt x="861" y="14172"/>
                                <a:pt x="861" y="14173"/>
                                <a:pt x="861" y="14175"/>
                              </a:cubicBezTo>
                              <a:cubicBezTo>
                                <a:pt x="861" y="14125"/>
                                <a:pt x="851" y="14046"/>
                                <a:pt x="869" y="14009"/>
                              </a:cubicBezTo>
                              <a:cubicBezTo>
                                <a:pt x="876" y="14008"/>
                                <a:pt x="879" y="14008"/>
                                <a:pt x="883" y="14011"/>
                              </a:cubicBezTo>
                            </a:path>
                            <a:path w="4985" h="2257">
                              <a:moveTo>
                                <a:pt x="850" y="14161"/>
                              </a:moveTo>
                              <a:cubicBezTo>
                                <a:pt x="893" y="14176"/>
                                <a:pt x="928" y="14153"/>
                                <a:pt x="970" y="14139"/>
                              </a:cubicBezTo>
                              <a:cubicBezTo>
                                <a:pt x="1043" y="14116"/>
                                <a:pt x="1069" y="14107"/>
                                <a:pt x="1115" y="14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,11919" coordsize="4985,2257" path="m5834,11921c5819,11921,5805,11922,5790,11922c5771,11922,5753,11922,5734,11921c5710,11920,5687,11920,5663,11920c5549,11918,5439,11934,5329,11962c5274,11976,5219,11992,5165,12009c4977,12068,4786,12143,4604,12221c4555,12242,4508,12259,4463,12288c4424,12313,4391,12343,4358,12374c4329,12401,4302,12429,4272,12455c4258,12467,4244,12477,4229,12486c4228,12486,4228,12485,4227,12485c4225,12470,4224,12454,4221,12439c4217,12418,4213,12397,4208,12376c4204,12358,4195,12344,4203,12328c4213,12308,4219,12314,4239,12312c4252,12315,4257,12316,4265,12319em4231,12462c4257,12468,4275,12462,4306,12456c4379,12443,4448,12420,4519,12400em3478,13355c3475,13356,3476,13355,3472,13356c3444,13364,3415,13372,3386,13379c3160,13435,2935,13489,2711,13551c2412,13634,2106,13697,1799,13743c1724,13754,1650,13771,1576,13788c1508,13804,1443,13826,1377,13849c1204,13909,1013,13978,893,14123c880,14138,870,14155,861,14169c861,14172,861,14173,861,14175c861,14125,851,14046,869,14009c876,14008,879,14008,883,14011em850,14161c893,14176,928,14153,970,14139c1043,14116,1069,14107,1115,14080e" stroked="t" o:allowincell="f" style="position:absolute;margin-left:-65.9pt;margin-top:3.65pt;width:141.25pt;height:6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96900</wp:posOffset>
                </wp:positionH>
                <wp:positionV relativeFrom="paragraph">
                  <wp:posOffset>290195</wp:posOffset>
                </wp:positionV>
                <wp:extent cx="558800" cy="78105"/>
                <wp:effectExtent l="6350" t="6350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216">
                              <a:moveTo>
                                <a:pt x="1557" y="973"/>
                              </a:moveTo>
                              <a:cubicBezTo>
                                <a:pt x="1548" y="975"/>
                                <a:pt x="1545" y="974"/>
                                <a:pt x="1537" y="971"/>
                              </a:cubicBezTo>
                              <a:cubicBezTo>
                                <a:pt x="1525" y="966"/>
                                <a:pt x="1523" y="966"/>
                                <a:pt x="1517" y="958"/>
                              </a:cubicBezTo>
                              <a:cubicBezTo>
                                <a:pt x="1541" y="952"/>
                                <a:pt x="1564" y="951"/>
                                <a:pt x="1588" y="948"/>
                              </a:cubicBezTo>
                              <a:cubicBezTo>
                                <a:pt x="1638" y="943"/>
                                <a:pt x="1688" y="951"/>
                                <a:pt x="1738" y="955"/>
                              </a:cubicBezTo>
                              <a:cubicBezTo>
                                <a:pt x="1767" y="957"/>
                                <a:pt x="1796" y="958"/>
                                <a:pt x="1826" y="959"/>
                              </a:cubicBezTo>
                            </a:path>
                            <a:path w="1552" h="216">
                              <a:moveTo>
                                <a:pt x="1607" y="1110"/>
                              </a:moveTo>
                              <a:cubicBezTo>
                                <a:pt x="1576" y="1121"/>
                                <a:pt x="1548" y="1130"/>
                                <a:pt x="1519" y="1145"/>
                              </a:cubicBezTo>
                              <a:cubicBezTo>
                                <a:pt x="1580" y="1164"/>
                                <a:pt x="1658" y="1152"/>
                                <a:pt x="1722" y="1145"/>
                              </a:cubicBezTo>
                              <a:cubicBezTo>
                                <a:pt x="1831" y="1129"/>
                                <a:pt x="1872" y="1123"/>
                                <a:pt x="1947" y="1116"/>
                              </a:cubicBezTo>
                            </a:path>
                            <a:path w="1552" h="216">
                              <a:moveTo>
                                <a:pt x="2312" y="1159"/>
                              </a:moveTo>
                              <a:cubicBezTo>
                                <a:pt x="2298" y="1159"/>
                                <a:pt x="2284" y="1155"/>
                                <a:pt x="2271" y="1155"/>
                              </a:cubicBezTo>
                              <a:cubicBezTo>
                                <a:pt x="2271" y="1156"/>
                                <a:pt x="2272" y="1156"/>
                                <a:pt x="2272" y="1157"/>
                              </a:cubicBezTo>
                              <a:cubicBezTo>
                                <a:pt x="2272" y="1157"/>
                                <a:pt x="2318" y="1154"/>
                                <a:pt x="2329" y="1154"/>
                              </a:cubicBezTo>
                              <a:cubicBezTo>
                                <a:pt x="2480" y="1154"/>
                                <a:pt x="2632" y="1163"/>
                                <a:pt x="2783" y="1151"/>
                              </a:cubicBezTo>
                              <a:cubicBezTo>
                                <a:pt x="2881" y="1143"/>
                                <a:pt x="2973" y="1126"/>
                                <a:pt x="3068" y="1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,944" coordsize="1552,216" path="m1557,973c1548,975,1545,974,1537,971c1525,966,1523,966,1517,958c1541,952,1564,951,1588,948c1638,943,1688,951,1738,955c1767,957,1796,958,1826,959em1607,1110c1576,1121,1548,1130,1519,1145c1580,1164,1658,1152,1722,1145c1831,1129,1872,1123,1947,1116em2312,1159c2298,1159,2284,1155,2271,1155c2271,1156,2272,1156,2272,1157c2272,1157,2318,1154,2329,1154c2480,1154,2632,1163,2783,1151c2881,1143,2973,1126,3068,1105e" stroked="t" o:allowincell="f" style="position:absolute;margin-left:-47pt;margin-top:22.85pt;width:43.95pt;height: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7120</wp:posOffset>
                </wp:positionH>
                <wp:positionV relativeFrom="paragraph">
                  <wp:posOffset>266700</wp:posOffset>
                </wp:positionV>
                <wp:extent cx="97790" cy="128270"/>
                <wp:effectExtent l="6985" t="6985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56">
                              <a:moveTo>
                                <a:pt x="188" y="898"/>
                              </a:moveTo>
                              <a:cubicBezTo>
                                <a:pt x="178" y="897"/>
                                <a:pt x="167" y="897"/>
                                <a:pt x="155" y="895"/>
                              </a:cubicBezTo>
                              <a:cubicBezTo>
                                <a:pt x="163" y="890"/>
                                <a:pt x="179" y="884"/>
                                <a:pt x="193" y="882"/>
                              </a:cubicBezTo>
                              <a:cubicBezTo>
                                <a:pt x="221" y="879"/>
                                <a:pt x="255" y="875"/>
                                <a:pt x="281" y="889"/>
                              </a:cubicBezTo>
                              <a:cubicBezTo>
                                <a:pt x="319" y="908"/>
                                <a:pt x="327" y="954"/>
                                <a:pt x="323" y="992"/>
                              </a:cubicBezTo>
                              <a:cubicBezTo>
                                <a:pt x="318" y="1036"/>
                                <a:pt x="299" y="1076"/>
                                <a:pt x="276" y="1113"/>
                              </a:cubicBezTo>
                              <a:cubicBezTo>
                                <a:pt x="257" y="1143"/>
                                <a:pt x="233" y="1174"/>
                                <a:pt x="211" y="1202"/>
                              </a:cubicBezTo>
                              <a:cubicBezTo>
                                <a:pt x="202" y="1212"/>
                                <a:pt x="198" y="1215"/>
                                <a:pt x="198" y="1225"/>
                              </a:cubicBezTo>
                              <a:cubicBezTo>
                                <a:pt x="220" y="1233"/>
                                <a:pt x="224" y="1234"/>
                                <a:pt x="249" y="1225"/>
                              </a:cubicBezTo>
                              <a:cubicBezTo>
                                <a:pt x="296" y="1208"/>
                                <a:pt x="345" y="1196"/>
                                <a:pt x="390" y="1174"/>
                              </a:cubicBezTo>
                              <a:cubicBezTo>
                                <a:pt x="402" y="1168"/>
                                <a:pt x="413" y="1161"/>
                                <a:pt x="425" y="1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,879" coordsize="271,356" path="m188,898c178,897,167,897,155,895c163,890,179,884,193,882c221,879,255,875,281,889c319,908,327,954,323,992c318,1036,299,1076,276,1113c257,1143,233,1174,211,1202c202,1212,198,1215,198,1225c220,1233,224,1234,249,1225c296,1208,345,1196,390,1174c402,1168,413,1161,425,1155e" stroked="t" o:allowincell="f" style="position:absolute;margin-left:-85.6pt;margin-top:21pt;width:7.65pt;height:1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61390</wp:posOffset>
                </wp:positionH>
                <wp:positionV relativeFrom="paragraph">
                  <wp:posOffset>236220</wp:posOffset>
                </wp:positionV>
                <wp:extent cx="175895" cy="170815"/>
                <wp:effectExtent l="6350" t="6985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475">
                              <a:moveTo>
                                <a:pt x="653" y="888"/>
                              </a:moveTo>
                              <a:cubicBezTo>
                                <a:pt x="651" y="879"/>
                                <a:pt x="642" y="875"/>
                                <a:pt x="646" y="865"/>
                              </a:cubicBezTo>
                              <a:cubicBezTo>
                                <a:pt x="648" y="859"/>
                                <a:pt x="651" y="863"/>
                                <a:pt x="653" y="857"/>
                              </a:cubicBezTo>
                              <a:cubicBezTo>
                                <a:pt x="653" y="856"/>
                                <a:pt x="653" y="856"/>
                                <a:pt x="653" y="855"/>
                              </a:cubicBezTo>
                              <a:cubicBezTo>
                                <a:pt x="642" y="861"/>
                                <a:pt x="630" y="867"/>
                                <a:pt x="619" y="873"/>
                              </a:cubicBezTo>
                              <a:cubicBezTo>
                                <a:pt x="598" y="885"/>
                                <a:pt x="576" y="906"/>
                                <a:pt x="559" y="924"/>
                              </a:cubicBezTo>
                              <a:cubicBezTo>
                                <a:pt x="541" y="943"/>
                                <a:pt x="522" y="966"/>
                                <a:pt x="512" y="991"/>
                              </a:cubicBezTo>
                              <a:cubicBezTo>
                                <a:pt x="505" y="1008"/>
                                <a:pt x="500" y="1029"/>
                                <a:pt x="515" y="1043"/>
                              </a:cubicBezTo>
                              <a:cubicBezTo>
                                <a:pt x="533" y="1059"/>
                                <a:pt x="559" y="1052"/>
                                <a:pt x="578" y="1043"/>
                              </a:cubicBezTo>
                              <a:cubicBezTo>
                                <a:pt x="608" y="1029"/>
                                <a:pt x="631" y="1004"/>
                                <a:pt x="650" y="978"/>
                              </a:cubicBezTo>
                              <a:cubicBezTo>
                                <a:pt x="660" y="964"/>
                                <a:pt x="667" y="949"/>
                                <a:pt x="674" y="934"/>
                              </a:cubicBezTo>
                              <a:cubicBezTo>
                                <a:pt x="673" y="957"/>
                                <a:pt x="669" y="977"/>
                                <a:pt x="667" y="1000"/>
                              </a:cubicBezTo>
                              <a:cubicBezTo>
                                <a:pt x="662" y="1045"/>
                                <a:pt x="658" y="1089"/>
                                <a:pt x="651" y="1134"/>
                              </a:cubicBezTo>
                              <a:cubicBezTo>
                                <a:pt x="646" y="1167"/>
                                <a:pt x="634" y="1197"/>
                                <a:pt x="628" y="1229"/>
                              </a:cubicBezTo>
                              <a:cubicBezTo>
                                <a:pt x="623" y="1258"/>
                                <a:pt x="631" y="1238"/>
                                <a:pt x="636" y="1226"/>
                              </a:cubicBezTo>
                            </a:path>
                            <a:path w="488" h="475">
                              <a:moveTo>
                                <a:pt x="889" y="814"/>
                              </a:moveTo>
                              <a:cubicBezTo>
                                <a:pt x="890" y="801"/>
                                <a:pt x="889" y="800"/>
                                <a:pt x="887" y="793"/>
                              </a:cubicBezTo>
                              <a:cubicBezTo>
                                <a:pt x="873" y="827"/>
                                <a:pt x="866" y="857"/>
                                <a:pt x="858" y="893"/>
                              </a:cubicBezTo>
                              <a:cubicBezTo>
                                <a:pt x="840" y="970"/>
                                <a:pt x="824" y="1047"/>
                                <a:pt x="818" y="1126"/>
                              </a:cubicBezTo>
                              <a:cubicBezTo>
                                <a:pt x="815" y="1163"/>
                                <a:pt x="801" y="1246"/>
                                <a:pt x="847" y="1266"/>
                              </a:cubicBezTo>
                              <a:cubicBezTo>
                                <a:pt x="878" y="1280"/>
                                <a:pt x="934" y="1237"/>
                                <a:pt x="955" y="1218"/>
                              </a:cubicBezTo>
                              <a:cubicBezTo>
                                <a:pt x="975" y="1200"/>
                                <a:pt x="983" y="1183"/>
                                <a:pt x="992" y="1159"/>
                              </a:cubicBezTo>
                              <a:cubicBezTo>
                                <a:pt x="964" y="1144"/>
                                <a:pt x="945" y="1152"/>
                                <a:pt x="915" y="1166"/>
                              </a:cubicBezTo>
                              <a:cubicBezTo>
                                <a:pt x="897" y="1175"/>
                                <a:pt x="872" y="1200"/>
                                <a:pt x="890" y="1192"/>
                              </a:cubicBezTo>
                              <a:cubicBezTo>
                                <a:pt x="899" y="1187"/>
                                <a:pt x="908" y="1181"/>
                                <a:pt x="917" y="1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,793" coordsize="488,475" path="m653,888c651,879,642,875,646,865c648,859,651,863,653,857c653,856,653,856,653,855c642,861,630,867,619,873c598,885,576,906,559,924c541,943,522,966,512,991c505,1008,500,1029,515,1043c533,1059,559,1052,578,1043c608,1029,631,1004,650,978c660,964,667,949,674,934c673,957,669,977,667,1000c662,1045,658,1089,651,1134c646,1167,634,1197,628,1229c623,1258,631,1238,636,1226em889,814c890,801,889,800,887,793c873,827,866,857,858,893c840,970,824,1047,818,1126c815,1163,801,1246,847,1266c878,1280,934,1237,955,1218c975,1200,983,1183,992,1159c964,1144,945,1152,915,1166c897,1175,872,1200,890,1192c899,1187,908,1181,917,1176e" stroked="t" o:allowincell="f" style="position:absolute;margin-left:-75.7pt;margin-top:18.6pt;width:13.8pt;height:1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5580</wp:posOffset>
                </wp:positionH>
                <wp:positionV relativeFrom="paragraph">
                  <wp:posOffset>124460</wp:posOffset>
                </wp:positionV>
                <wp:extent cx="27305" cy="151765"/>
                <wp:effectExtent l="6350" t="698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21">
                              <a:moveTo>
                                <a:pt x="2689" y="515"/>
                              </a:moveTo>
                              <a:cubicBezTo>
                                <a:pt x="2670" y="512"/>
                                <a:pt x="2693" y="517"/>
                                <a:pt x="2678" y="511"/>
                              </a:cubicBezTo>
                              <a:cubicBezTo>
                                <a:pt x="2682" y="507"/>
                                <a:pt x="2680" y="510"/>
                                <a:pt x="2685" y="507"/>
                              </a:cubicBezTo>
                              <a:cubicBezTo>
                                <a:pt x="2690" y="503"/>
                                <a:pt x="2691" y="505"/>
                                <a:pt x="2691" y="498"/>
                              </a:cubicBezTo>
                              <a:cubicBezTo>
                                <a:pt x="2691" y="494"/>
                                <a:pt x="2690" y="491"/>
                                <a:pt x="2690" y="487"/>
                              </a:cubicBezTo>
                              <a:cubicBezTo>
                                <a:pt x="2690" y="486"/>
                                <a:pt x="2691" y="485"/>
                                <a:pt x="2691" y="484"/>
                              </a:cubicBezTo>
                              <a:cubicBezTo>
                                <a:pt x="2691" y="484"/>
                                <a:pt x="2688" y="494"/>
                                <a:pt x="2688" y="496"/>
                              </a:cubicBezTo>
                              <a:cubicBezTo>
                                <a:pt x="2679" y="549"/>
                                <a:pt x="2669" y="603"/>
                                <a:pt x="2661" y="656"/>
                              </a:cubicBezTo>
                              <a:cubicBezTo>
                                <a:pt x="2651" y="721"/>
                                <a:pt x="2631" y="791"/>
                                <a:pt x="2632" y="857"/>
                              </a:cubicBezTo>
                              <a:cubicBezTo>
                                <a:pt x="2636" y="885"/>
                                <a:pt x="2633" y="891"/>
                                <a:pt x="2644" y="904"/>
                              </a:cubicBezTo>
                              <a:cubicBezTo>
                                <a:pt x="2676" y="871"/>
                                <a:pt x="2689" y="821"/>
                                <a:pt x="2707" y="779"/>
                              </a:cubicBezTo>
                            </a:path>
                            <a:path w="76" h="421">
                              <a:moveTo>
                                <a:pt x="2651" y="521"/>
                              </a:moveTo>
                              <a:cubicBezTo>
                                <a:pt x="2652" y="516"/>
                                <a:pt x="2653" y="517"/>
                                <a:pt x="2655" y="513"/>
                              </a:cubicBezTo>
                              <a:cubicBezTo>
                                <a:pt x="2659" y="505"/>
                                <a:pt x="2662" y="502"/>
                                <a:pt x="2667" y="496"/>
                              </a:cubicBezTo>
                              <a:cubicBezTo>
                                <a:pt x="2668" y="492"/>
                                <a:pt x="2669" y="490"/>
                                <a:pt x="2673" y="490"/>
                              </a:cubicBezTo>
                              <a:cubicBezTo>
                                <a:pt x="2677" y="493"/>
                                <a:pt x="2678" y="491"/>
                                <a:pt x="2681" y="496"/>
                              </a:cubicBezTo>
                              <a:cubicBezTo>
                                <a:pt x="2684" y="503"/>
                                <a:pt x="2687" y="516"/>
                                <a:pt x="2686" y="524"/>
                              </a:cubicBezTo>
                              <a:cubicBezTo>
                                <a:pt x="2684" y="550"/>
                                <a:pt x="2683" y="578"/>
                                <a:pt x="2680" y="604"/>
                              </a:cubicBezTo>
                              <a:cubicBezTo>
                                <a:pt x="2675" y="652"/>
                                <a:pt x="2672" y="699"/>
                                <a:pt x="2669" y="747"/>
                              </a:cubicBezTo>
                              <a:cubicBezTo>
                                <a:pt x="2666" y="785"/>
                                <a:pt x="2664" y="822"/>
                                <a:pt x="2663" y="860"/>
                              </a:cubicBezTo>
                              <a:cubicBezTo>
                                <a:pt x="2663" y="869"/>
                                <a:pt x="2663" y="881"/>
                                <a:pt x="2663" y="872"/>
                              </a:cubicBezTo>
                              <a:cubicBezTo>
                                <a:pt x="2671" y="820"/>
                                <a:pt x="2674" y="768"/>
                                <a:pt x="2678" y="716"/>
                              </a:cubicBezTo>
                              <a:cubicBezTo>
                                <a:pt x="2679" y="698"/>
                                <a:pt x="2681" y="682"/>
                                <a:pt x="2680" y="664"/>
                              </a:cubicBezTo>
                              <a:cubicBezTo>
                                <a:pt x="2675" y="687"/>
                                <a:pt x="2676" y="707"/>
                                <a:pt x="2675" y="731"/>
                              </a:cubicBezTo>
                              <a:cubicBezTo>
                                <a:pt x="2673" y="772"/>
                                <a:pt x="2670" y="812"/>
                                <a:pt x="2671" y="853"/>
                              </a:cubicBezTo>
                              <a:cubicBezTo>
                                <a:pt x="2671" y="864"/>
                                <a:pt x="2672" y="869"/>
                                <a:pt x="2674" y="879"/>
                              </a:cubicBezTo>
                              <a:cubicBezTo>
                                <a:pt x="2678" y="846"/>
                                <a:pt x="2684" y="812"/>
                                <a:pt x="2688" y="779"/>
                              </a:cubicBezTo>
                              <a:cubicBezTo>
                                <a:pt x="2692" y="745"/>
                                <a:pt x="2707" y="686"/>
                                <a:pt x="2695" y="653"/>
                              </a:cubicBezTo>
                              <a:cubicBezTo>
                                <a:pt x="2694" y="654"/>
                                <a:pt x="2694" y="655"/>
                                <a:pt x="2693" y="656"/>
                              </a:cubicBezTo>
                              <a:cubicBezTo>
                                <a:pt x="2682" y="689"/>
                                <a:pt x="2677" y="723"/>
                                <a:pt x="2668" y="756"/>
                              </a:cubicBezTo>
                              <a:cubicBezTo>
                                <a:pt x="2659" y="788"/>
                                <a:pt x="2632" y="885"/>
                                <a:pt x="2646" y="854"/>
                              </a:cubicBezTo>
                              <a:cubicBezTo>
                                <a:pt x="2653" y="847"/>
                                <a:pt x="2655" y="841"/>
                                <a:pt x="2654" y="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2,484" coordsize="76,421" path="m2689,515c2670,512,2693,517,2678,511c2682,507,2680,510,2685,507c2690,503,2691,505,2691,498c2691,494,2690,491,2690,487c2690,486,2691,485,2691,484c2691,484,2688,494,2688,496c2679,549,2669,603,2661,656c2651,721,2631,791,2632,857c2636,885,2633,891,2644,904c2676,871,2689,821,2707,779em2651,521c2652,516,2653,517,2655,513c2659,505,2662,502,2667,496c2668,492,2669,490,2673,490c2677,493,2678,491,2681,496c2684,503,2687,516,2686,524c2684,550,2683,578,2680,604c2675,652,2672,699,2669,747c2666,785,2664,822,2663,860c2663,869,2663,881,2663,872c2671,820,2674,768,2678,716c2679,698,2681,682,2680,664c2675,687,2676,707,2675,731c2673,772,2670,812,2671,853c2671,864,2672,869,2674,879c2678,846,2684,812,2688,779c2692,745,2707,686,2695,653c2694,654,2694,655,2693,656c2682,689,2677,723,2668,756c2659,788,2632,885,2646,854c2653,847,2655,841,2654,831e" stroked="t" o:allowincell="f" style="position:absolute;margin-left:-15.4pt;margin-top:9.8pt;width:2.1pt;height:1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30</wp:posOffset>
                </wp:positionH>
                <wp:positionV relativeFrom="paragraph">
                  <wp:posOffset>40005</wp:posOffset>
                </wp:positionV>
                <wp:extent cx="1115060" cy="289560"/>
                <wp:effectExtent l="6350" t="6350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8" h="805">
                              <a:moveTo>
                                <a:pt x="3248" y="924"/>
                              </a:moveTo>
                              <a:cubicBezTo>
                                <a:pt x="3243" y="926"/>
                                <a:pt x="3243" y="925"/>
                                <a:pt x="3244" y="932"/>
                              </a:cubicBezTo>
                              <a:cubicBezTo>
                                <a:pt x="3245" y="936"/>
                                <a:pt x="3245" y="937"/>
                                <a:pt x="3242" y="934"/>
                              </a:cubicBezTo>
                              <a:cubicBezTo>
                                <a:pt x="3254" y="938"/>
                                <a:pt x="3241" y="936"/>
                                <a:pt x="3254" y="932"/>
                              </a:cubicBezTo>
                            </a:path>
                            <a:path w="3098" h="805">
                              <a:moveTo>
                                <a:pt x="3470" y="722"/>
                              </a:moveTo>
                              <a:cubicBezTo>
                                <a:pt x="3461" y="723"/>
                                <a:pt x="3463" y="726"/>
                                <a:pt x="3454" y="726"/>
                              </a:cubicBezTo>
                              <a:cubicBezTo>
                                <a:pt x="3470" y="715"/>
                                <a:pt x="3486" y="705"/>
                                <a:pt x="3504" y="698"/>
                              </a:cubicBezTo>
                              <a:cubicBezTo>
                                <a:pt x="3530" y="688"/>
                                <a:pt x="3562" y="677"/>
                                <a:pt x="3590" y="684"/>
                              </a:cubicBezTo>
                              <a:cubicBezTo>
                                <a:pt x="3621" y="692"/>
                                <a:pt x="3626" y="724"/>
                                <a:pt x="3624" y="751"/>
                              </a:cubicBezTo>
                              <a:cubicBezTo>
                                <a:pt x="3620" y="800"/>
                                <a:pt x="3597" y="849"/>
                                <a:pt x="3576" y="893"/>
                              </a:cubicBezTo>
                              <a:cubicBezTo>
                                <a:pt x="3556" y="934"/>
                                <a:pt x="3533" y="972"/>
                                <a:pt x="3511" y="1011"/>
                              </a:cubicBezTo>
                              <a:cubicBezTo>
                                <a:pt x="3502" y="1027"/>
                                <a:pt x="3498" y="1034"/>
                                <a:pt x="3500" y="1050"/>
                              </a:cubicBezTo>
                              <a:cubicBezTo>
                                <a:pt x="3521" y="1048"/>
                                <a:pt x="3543" y="1047"/>
                                <a:pt x="3563" y="1036"/>
                              </a:cubicBezTo>
                              <a:cubicBezTo>
                                <a:pt x="3606" y="1012"/>
                                <a:pt x="3636" y="971"/>
                                <a:pt x="3666" y="934"/>
                              </a:cubicBezTo>
                            </a:path>
                            <a:path w="3098" h="805">
                              <a:moveTo>
                                <a:pt x="3786" y="694"/>
                              </a:moveTo>
                              <a:cubicBezTo>
                                <a:pt x="3777" y="699"/>
                                <a:pt x="3770" y="704"/>
                                <a:pt x="3765" y="713"/>
                              </a:cubicBezTo>
                              <a:cubicBezTo>
                                <a:pt x="3755" y="730"/>
                                <a:pt x="3755" y="752"/>
                                <a:pt x="3754" y="771"/>
                              </a:cubicBezTo>
                              <a:cubicBezTo>
                                <a:pt x="3752" y="797"/>
                                <a:pt x="3742" y="846"/>
                                <a:pt x="3757" y="870"/>
                              </a:cubicBezTo>
                              <a:cubicBezTo>
                                <a:pt x="3768" y="888"/>
                                <a:pt x="3803" y="862"/>
                                <a:pt x="3812" y="854"/>
                              </a:cubicBezTo>
                              <a:cubicBezTo>
                                <a:pt x="3843" y="827"/>
                                <a:pt x="3863" y="790"/>
                                <a:pt x="3886" y="756"/>
                              </a:cubicBezTo>
                            </a:path>
                            <a:path w="3098" h="805">
                              <a:moveTo>
                                <a:pt x="3916" y="660"/>
                              </a:moveTo>
                              <a:cubicBezTo>
                                <a:pt x="3899" y="676"/>
                                <a:pt x="3892" y="697"/>
                                <a:pt x="3885" y="719"/>
                              </a:cubicBezTo>
                              <a:cubicBezTo>
                                <a:pt x="3870" y="765"/>
                                <a:pt x="3866" y="810"/>
                                <a:pt x="3861" y="858"/>
                              </a:cubicBezTo>
                              <a:cubicBezTo>
                                <a:pt x="3856" y="902"/>
                                <a:pt x="3851" y="946"/>
                                <a:pt x="3850" y="990"/>
                              </a:cubicBezTo>
                              <a:cubicBezTo>
                                <a:pt x="3849" y="1018"/>
                                <a:pt x="3846" y="1024"/>
                                <a:pt x="3864" y="1004"/>
                              </a:cubicBezTo>
                            </a:path>
                            <a:path w="3098" h="805">
                              <a:moveTo>
                                <a:pt x="4364" y="615"/>
                              </a:moveTo>
                              <a:cubicBezTo>
                                <a:pt x="4341" y="613"/>
                                <a:pt x="4317" y="608"/>
                                <a:pt x="4294" y="607"/>
                              </a:cubicBezTo>
                              <a:cubicBezTo>
                                <a:pt x="4278" y="606"/>
                                <a:pt x="4261" y="611"/>
                                <a:pt x="4246" y="614"/>
                              </a:cubicBezTo>
                              <a:cubicBezTo>
                                <a:pt x="4224" y="619"/>
                                <a:pt x="4201" y="627"/>
                                <a:pt x="4181" y="637"/>
                              </a:cubicBezTo>
                              <a:cubicBezTo>
                                <a:pt x="4166" y="644"/>
                                <a:pt x="4158" y="653"/>
                                <a:pt x="4151" y="666"/>
                              </a:cubicBezTo>
                              <a:cubicBezTo>
                                <a:pt x="4145" y="676"/>
                                <a:pt x="4141" y="688"/>
                                <a:pt x="4138" y="699"/>
                              </a:cubicBezTo>
                              <a:cubicBezTo>
                                <a:pt x="4133" y="718"/>
                                <a:pt x="4131" y="738"/>
                                <a:pt x="4127" y="758"/>
                              </a:cubicBezTo>
                              <a:cubicBezTo>
                                <a:pt x="4120" y="795"/>
                                <a:pt x="4124" y="826"/>
                                <a:pt x="4149" y="856"/>
                              </a:cubicBezTo>
                              <a:cubicBezTo>
                                <a:pt x="4167" y="878"/>
                                <a:pt x="4190" y="892"/>
                                <a:pt x="4211" y="911"/>
                              </a:cubicBezTo>
                              <a:cubicBezTo>
                                <a:pt x="4227" y="926"/>
                                <a:pt x="4248" y="947"/>
                                <a:pt x="4238" y="970"/>
                              </a:cubicBezTo>
                              <a:cubicBezTo>
                                <a:pt x="4225" y="999"/>
                                <a:pt x="4179" y="1013"/>
                                <a:pt x="4152" y="1019"/>
                              </a:cubicBezTo>
                              <a:cubicBezTo>
                                <a:pt x="4145" y="1021"/>
                                <a:pt x="4049" y="1041"/>
                                <a:pt x="4046" y="1034"/>
                              </a:cubicBezTo>
                              <a:cubicBezTo>
                                <a:pt x="4043" y="1027"/>
                                <a:pt x="4045" y="1024"/>
                                <a:pt x="4056" y="1022"/>
                              </a:cubicBezTo>
                            </a:path>
                            <a:path w="3098" h="805">
                              <a:moveTo>
                                <a:pt x="4859" y="521"/>
                              </a:moveTo>
                              <a:cubicBezTo>
                                <a:pt x="4867" y="530"/>
                                <a:pt x="4868" y="519"/>
                                <a:pt x="4868" y="543"/>
                              </a:cubicBezTo>
                              <a:cubicBezTo>
                                <a:pt x="4867" y="595"/>
                                <a:pt x="4862" y="647"/>
                                <a:pt x="4856" y="699"/>
                              </a:cubicBezTo>
                              <a:cubicBezTo>
                                <a:pt x="4847" y="780"/>
                                <a:pt x="4832" y="859"/>
                                <a:pt x="4818" y="939"/>
                              </a:cubicBezTo>
                              <a:cubicBezTo>
                                <a:pt x="4817" y="943"/>
                                <a:pt x="4802" y="1025"/>
                                <a:pt x="4801" y="1024"/>
                              </a:cubicBezTo>
                              <a:cubicBezTo>
                                <a:pt x="4801" y="1018"/>
                                <a:pt x="4801" y="1011"/>
                                <a:pt x="4801" y="1005"/>
                              </a:cubicBezTo>
                            </a:path>
                            <a:path w="3098" h="805">
                              <a:moveTo>
                                <a:pt x="4693" y="812"/>
                              </a:moveTo>
                              <a:cubicBezTo>
                                <a:pt x="4671" y="825"/>
                                <a:pt x="4665" y="827"/>
                                <a:pt x="4655" y="840"/>
                              </a:cubicBezTo>
                              <a:cubicBezTo>
                                <a:pt x="4679" y="867"/>
                                <a:pt x="4745" y="842"/>
                                <a:pt x="4778" y="836"/>
                              </a:cubicBezTo>
                              <a:cubicBezTo>
                                <a:pt x="4865" y="820"/>
                                <a:pt x="4948" y="799"/>
                                <a:pt x="5033" y="775"/>
                              </a:cubicBezTo>
                            </a:path>
                            <a:path w="3098" h="805">
                              <a:moveTo>
                                <a:pt x="5316" y="1017"/>
                              </a:moveTo>
                              <a:cubicBezTo>
                                <a:pt x="5322" y="1014"/>
                                <a:pt x="5320" y="1011"/>
                                <a:pt x="5327" y="1009"/>
                              </a:cubicBezTo>
                              <a:cubicBezTo>
                                <a:pt x="5366" y="998"/>
                                <a:pt x="5406" y="995"/>
                                <a:pt x="5446" y="989"/>
                              </a:cubicBezTo>
                              <a:cubicBezTo>
                                <a:pt x="5543" y="976"/>
                                <a:pt x="5641" y="972"/>
                                <a:pt x="5739" y="969"/>
                              </a:cubicBezTo>
                              <a:cubicBezTo>
                                <a:pt x="5878" y="964"/>
                                <a:pt x="6017" y="965"/>
                                <a:pt x="6156" y="969"/>
                              </a:cubicBezTo>
                              <a:cubicBezTo>
                                <a:pt x="6190" y="970"/>
                                <a:pt x="6202" y="967"/>
                                <a:pt x="6236" y="973"/>
                              </a:cubicBezTo>
                              <a:cubicBezTo>
                                <a:pt x="6051" y="966"/>
                                <a:pt x="5865" y="953"/>
                                <a:pt x="5680" y="953"/>
                              </a:cubicBezTo>
                              <a:cubicBezTo>
                                <a:pt x="5743" y="953"/>
                                <a:pt x="5802" y="955"/>
                                <a:pt x="5866" y="952"/>
                              </a:cubicBezTo>
                              <a:cubicBezTo>
                                <a:pt x="6025" y="944"/>
                                <a:pt x="6182" y="920"/>
                                <a:pt x="6339" y="895"/>
                              </a:cubicBezTo>
                            </a:path>
                            <a:path w="3098" h="805">
                              <a:moveTo>
                                <a:pt x="5856" y="380"/>
                              </a:moveTo>
                              <a:cubicBezTo>
                                <a:pt x="5860" y="376"/>
                                <a:pt x="5865" y="374"/>
                                <a:pt x="5871" y="369"/>
                              </a:cubicBezTo>
                              <a:cubicBezTo>
                                <a:pt x="5877" y="364"/>
                                <a:pt x="5881" y="360"/>
                                <a:pt x="5885" y="356"/>
                              </a:cubicBezTo>
                              <a:cubicBezTo>
                                <a:pt x="5891" y="349"/>
                                <a:pt x="5883" y="349"/>
                                <a:pt x="5884" y="345"/>
                              </a:cubicBezTo>
                              <a:cubicBezTo>
                                <a:pt x="5879" y="347"/>
                                <a:pt x="5869" y="349"/>
                                <a:pt x="5863" y="352"/>
                              </a:cubicBezTo>
                              <a:cubicBezTo>
                                <a:pt x="5846" y="360"/>
                                <a:pt x="5828" y="365"/>
                                <a:pt x="5810" y="370"/>
                              </a:cubicBezTo>
                              <a:cubicBezTo>
                                <a:pt x="5790" y="375"/>
                                <a:pt x="5770" y="380"/>
                                <a:pt x="5750" y="382"/>
                              </a:cubicBezTo>
                              <a:cubicBezTo>
                                <a:pt x="5731" y="384"/>
                                <a:pt x="5711" y="385"/>
                                <a:pt x="5692" y="389"/>
                              </a:cubicBezTo>
                              <a:cubicBezTo>
                                <a:pt x="5678" y="392"/>
                                <a:pt x="5666" y="393"/>
                                <a:pt x="5653" y="400"/>
                              </a:cubicBezTo>
                              <a:cubicBezTo>
                                <a:pt x="5644" y="405"/>
                                <a:pt x="5642" y="413"/>
                                <a:pt x="5639" y="422"/>
                              </a:cubicBezTo>
                              <a:cubicBezTo>
                                <a:pt x="5635" y="436"/>
                                <a:pt x="5636" y="452"/>
                                <a:pt x="5632" y="467"/>
                              </a:cubicBezTo>
                              <a:cubicBezTo>
                                <a:pt x="5628" y="483"/>
                                <a:pt x="5624" y="499"/>
                                <a:pt x="5623" y="515"/>
                              </a:cubicBezTo>
                              <a:cubicBezTo>
                                <a:pt x="5622" y="542"/>
                                <a:pt x="5630" y="545"/>
                                <a:pt x="5649" y="561"/>
                              </a:cubicBezTo>
                              <a:cubicBezTo>
                                <a:pt x="5675" y="583"/>
                                <a:pt x="5711" y="605"/>
                                <a:pt x="5730" y="634"/>
                              </a:cubicBezTo>
                              <a:cubicBezTo>
                                <a:pt x="5735" y="644"/>
                                <a:pt x="5736" y="647"/>
                                <a:pt x="5733" y="654"/>
                              </a:cubicBezTo>
                              <a:cubicBezTo>
                                <a:pt x="5690" y="665"/>
                                <a:pt x="5649" y="661"/>
                                <a:pt x="5605" y="662"/>
                              </a:cubicBezTo>
                              <a:cubicBezTo>
                                <a:pt x="5582" y="663"/>
                                <a:pt x="5559" y="669"/>
                                <a:pt x="5536" y="672"/>
                              </a:cubicBezTo>
                              <a:cubicBezTo>
                                <a:pt x="5537" y="672"/>
                                <a:pt x="5539" y="671"/>
                                <a:pt x="5540" y="671"/>
                              </a:cubicBezTo>
                            </a:path>
                            <a:path w="3098" h="805">
                              <a:moveTo>
                                <a:pt x="6127" y="248"/>
                              </a:moveTo>
                              <a:cubicBezTo>
                                <a:pt x="6128" y="251"/>
                                <a:pt x="6132" y="253"/>
                                <a:pt x="6129" y="265"/>
                              </a:cubicBezTo>
                              <a:cubicBezTo>
                                <a:pt x="6121" y="301"/>
                                <a:pt x="6120" y="341"/>
                                <a:pt x="6116" y="379"/>
                              </a:cubicBezTo>
                              <a:cubicBezTo>
                                <a:pt x="6107" y="462"/>
                                <a:pt x="6101" y="546"/>
                                <a:pt x="6094" y="629"/>
                              </a:cubicBezTo>
                              <a:cubicBezTo>
                                <a:pt x="6092" y="647"/>
                                <a:pt x="6077" y="694"/>
                                <a:pt x="6083" y="713"/>
                              </a:cubicBezTo>
                              <a:cubicBezTo>
                                <a:pt x="6085" y="710"/>
                                <a:pt x="6086" y="707"/>
                                <a:pt x="6088" y="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2,248" coordsize="3098,805" path="m3248,924c3243,926,3243,925,3244,932c3245,936,3245,937,3242,934c3254,938,3241,936,3254,932em3470,722c3461,723,3463,726,3454,726c3470,715,3486,705,3504,698c3530,688,3562,677,3590,684c3621,692,3626,724,3624,751c3620,800,3597,849,3576,893c3556,934,3533,972,3511,1011c3502,1027,3498,1034,3500,1050c3521,1048,3543,1047,3563,1036c3606,1012,3636,971,3666,934em3786,694c3777,699,3770,704,3765,713c3755,730,3755,752,3754,771c3752,797,3742,846,3757,870c3768,888,3803,862,3812,854c3843,827,3863,790,3886,756em3916,660c3899,676,3892,697,3885,719c3870,765,3866,810,3861,858c3856,902,3851,946,3850,990c3849,1018,3846,1024,3864,1004em4364,615c4341,613,4317,608,4294,607c4278,606,4261,611,4246,614c4224,619,4201,627,4181,637c4166,644,4158,653,4151,666c4145,676,4141,688,4138,699c4133,718,4131,738,4127,758c4120,795,4124,826,4149,856c4167,878,4190,892,4211,911c4227,926,4248,947,4238,970c4225,999,4179,1013,4152,1019c4145,1021,4049,1041,4046,1034c4043,1027,4045,1024,4056,1022em4859,521c4867,530,4868,519,4868,543c4867,595,4862,647,4856,699c4847,780,4832,859,4818,939c4817,943,4802,1025,4801,1024c4801,1018,4801,1011,4801,1005em4693,812c4671,825,4665,827,4655,840c4679,867,4745,842,4778,836c4865,820,4948,799,5033,775em5316,1017c5322,1014,5320,1011,5327,1009c5366,998,5406,995,5446,989c5543,976,5641,972,5739,969c5878,964,6017,965,6156,969c6190,970,6202,967,6236,973c6051,966,5865,953,5680,953c5743,953,5802,955,5866,952c6025,944,6182,920,6339,895em5856,380c5860,376,5865,374,5871,369c5877,364,5881,360,5885,356c5891,349,5883,349,5884,345c5879,347,5869,349,5863,352c5846,360,5828,365,5810,370c5790,375,5770,380,5750,382c5731,384,5711,385,5692,389c5678,392,5666,393,5653,400c5644,405,5642,413,5639,422c5635,436,5636,452,5632,467c5628,483,5624,499,5623,515c5622,542,5630,545,5649,561c5675,583,5711,605,5730,634c5735,644,5736,647,5733,654c5690,665,5649,661,5605,662c5582,663,5559,669,5536,672c5537,672,5539,671,5540,671em6127,248c6128,251,6132,253,6129,265c6121,301,6120,341,6116,379c6107,462,6101,546,6094,629c6092,647,6077,694,6083,713c6085,710,6086,707,6088,704e" stroked="t" o:allowincell="f" style="position:absolute;margin-left:1.9pt;margin-top:3.15pt;width:87.75pt;height:2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01725</wp:posOffset>
                </wp:positionH>
                <wp:positionV relativeFrom="paragraph">
                  <wp:posOffset>771525</wp:posOffset>
                </wp:positionV>
                <wp:extent cx="1506855" cy="201930"/>
                <wp:effectExtent l="6350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561">
                              <a:moveTo>
                                <a:pt x="126" y="2488"/>
                              </a:moveTo>
                              <a:cubicBezTo>
                                <a:pt x="121" y="2488"/>
                                <a:pt x="118" y="2486"/>
                                <a:pt x="114" y="2483"/>
                              </a:cubicBezTo>
                              <a:cubicBezTo>
                                <a:pt x="121" y="2472"/>
                                <a:pt x="107" y="2479"/>
                                <a:pt x="127" y="2472"/>
                              </a:cubicBezTo>
                              <a:cubicBezTo>
                                <a:pt x="137" y="2469"/>
                                <a:pt x="148" y="2465"/>
                                <a:pt x="161" y="2463"/>
                              </a:cubicBezTo>
                              <a:cubicBezTo>
                                <a:pt x="174" y="2461"/>
                                <a:pt x="188" y="2453"/>
                                <a:pt x="202" y="2448"/>
                              </a:cubicBezTo>
                              <a:cubicBezTo>
                                <a:pt x="218" y="2442"/>
                                <a:pt x="233" y="2433"/>
                                <a:pt x="250" y="2437"/>
                              </a:cubicBezTo>
                              <a:cubicBezTo>
                                <a:pt x="284" y="2444"/>
                                <a:pt x="293" y="2485"/>
                                <a:pt x="293" y="2514"/>
                              </a:cubicBezTo>
                              <a:cubicBezTo>
                                <a:pt x="294" y="2565"/>
                                <a:pt x="280" y="2615"/>
                                <a:pt x="262" y="2662"/>
                              </a:cubicBezTo>
                              <a:cubicBezTo>
                                <a:pt x="245" y="2706"/>
                                <a:pt x="219" y="2746"/>
                                <a:pt x="191" y="2784"/>
                              </a:cubicBezTo>
                              <a:cubicBezTo>
                                <a:pt x="179" y="2800"/>
                                <a:pt x="161" y="2813"/>
                                <a:pt x="150" y="2829"/>
                              </a:cubicBezTo>
                              <a:cubicBezTo>
                                <a:pt x="150" y="2830"/>
                                <a:pt x="151" y="2832"/>
                                <a:pt x="151" y="2833"/>
                              </a:cubicBezTo>
                              <a:cubicBezTo>
                                <a:pt x="167" y="2832"/>
                                <a:pt x="182" y="2827"/>
                                <a:pt x="198" y="2825"/>
                              </a:cubicBezTo>
                              <a:cubicBezTo>
                                <a:pt x="234" y="2820"/>
                                <a:pt x="268" y="2816"/>
                                <a:pt x="302" y="2801"/>
                              </a:cubicBezTo>
                              <a:cubicBezTo>
                                <a:pt x="329" y="2787"/>
                                <a:pt x="338" y="2782"/>
                                <a:pt x="355" y="2771"/>
                              </a:cubicBezTo>
                            </a:path>
                            <a:path w="4186" h="561">
                              <a:moveTo>
                                <a:pt x="539" y="2415"/>
                              </a:moveTo>
                              <a:cubicBezTo>
                                <a:pt x="533" y="2419"/>
                                <a:pt x="531" y="2423"/>
                                <a:pt x="525" y="2428"/>
                              </a:cubicBezTo>
                              <a:cubicBezTo>
                                <a:pt x="513" y="2439"/>
                                <a:pt x="518" y="2461"/>
                                <a:pt x="517" y="2477"/>
                              </a:cubicBezTo>
                              <a:cubicBezTo>
                                <a:pt x="515" y="2499"/>
                                <a:pt x="507" y="2521"/>
                                <a:pt x="508" y="2543"/>
                              </a:cubicBezTo>
                              <a:cubicBezTo>
                                <a:pt x="509" y="2562"/>
                                <a:pt x="520" y="2564"/>
                                <a:pt x="536" y="2558"/>
                              </a:cubicBezTo>
                              <a:cubicBezTo>
                                <a:pt x="560" y="2549"/>
                                <a:pt x="584" y="2534"/>
                                <a:pt x="605" y="2520"/>
                              </a:cubicBezTo>
                              <a:cubicBezTo>
                                <a:pt x="631" y="2503"/>
                                <a:pt x="656" y="2484"/>
                                <a:pt x="678" y="2462"/>
                              </a:cubicBezTo>
                            </a:path>
                            <a:path w="4186" h="561">
                              <a:moveTo>
                                <a:pt x="674" y="2374"/>
                              </a:moveTo>
                              <a:cubicBezTo>
                                <a:pt x="670" y="2390"/>
                                <a:pt x="658" y="2406"/>
                                <a:pt x="654" y="2424"/>
                              </a:cubicBezTo>
                              <a:cubicBezTo>
                                <a:pt x="643" y="2470"/>
                                <a:pt x="644" y="2520"/>
                                <a:pt x="637" y="2567"/>
                              </a:cubicBezTo>
                              <a:cubicBezTo>
                                <a:pt x="629" y="2621"/>
                                <a:pt x="616" y="2676"/>
                                <a:pt x="611" y="2730"/>
                              </a:cubicBezTo>
                              <a:cubicBezTo>
                                <a:pt x="612" y="2747"/>
                                <a:pt x="611" y="2751"/>
                                <a:pt x="616" y="2760"/>
                              </a:cubicBezTo>
                              <a:cubicBezTo>
                                <a:pt x="633" y="2747"/>
                                <a:pt x="641" y="2732"/>
                                <a:pt x="653" y="2714"/>
                              </a:cubicBezTo>
                            </a:path>
                            <a:path w="4186" h="561">
                              <a:moveTo>
                                <a:pt x="1114" y="2353"/>
                              </a:moveTo>
                              <a:cubicBezTo>
                                <a:pt x="1110" y="2351"/>
                                <a:pt x="1118" y="2346"/>
                                <a:pt x="1106" y="2345"/>
                              </a:cubicBezTo>
                              <a:cubicBezTo>
                                <a:pt x="1103" y="2345"/>
                                <a:pt x="1068" y="2350"/>
                                <a:pt x="1060" y="2351"/>
                              </a:cubicBezTo>
                              <a:cubicBezTo>
                                <a:pt x="1039" y="2355"/>
                                <a:pt x="1018" y="2365"/>
                                <a:pt x="997" y="2370"/>
                              </a:cubicBezTo>
                              <a:cubicBezTo>
                                <a:pt x="976" y="2374"/>
                                <a:pt x="958" y="2378"/>
                                <a:pt x="938" y="2385"/>
                              </a:cubicBezTo>
                              <a:cubicBezTo>
                                <a:pt x="926" y="2389"/>
                                <a:pt x="913" y="2394"/>
                                <a:pt x="902" y="2400"/>
                              </a:cubicBezTo>
                              <a:cubicBezTo>
                                <a:pt x="894" y="2404"/>
                                <a:pt x="887" y="2411"/>
                                <a:pt x="882" y="2418"/>
                              </a:cubicBezTo>
                              <a:cubicBezTo>
                                <a:pt x="877" y="2425"/>
                                <a:pt x="873" y="2434"/>
                                <a:pt x="870" y="2442"/>
                              </a:cubicBezTo>
                              <a:cubicBezTo>
                                <a:pt x="863" y="2460"/>
                                <a:pt x="857" y="2479"/>
                                <a:pt x="851" y="2497"/>
                              </a:cubicBezTo>
                              <a:cubicBezTo>
                                <a:pt x="838" y="2539"/>
                                <a:pt x="846" y="2573"/>
                                <a:pt x="872" y="2608"/>
                              </a:cubicBezTo>
                              <a:cubicBezTo>
                                <a:pt x="895" y="2640"/>
                                <a:pt x="926" y="2664"/>
                                <a:pt x="950" y="2695"/>
                              </a:cubicBezTo>
                              <a:cubicBezTo>
                                <a:pt x="970" y="2720"/>
                                <a:pt x="982" y="2751"/>
                                <a:pt x="954" y="2776"/>
                              </a:cubicBezTo>
                              <a:cubicBezTo>
                                <a:pt x="924" y="2802"/>
                                <a:pt x="872" y="2813"/>
                                <a:pt x="834" y="2815"/>
                              </a:cubicBezTo>
                              <a:cubicBezTo>
                                <a:pt x="791" y="2818"/>
                                <a:pt x="795" y="2812"/>
                                <a:pt x="765" y="2804"/>
                              </a:cubicBezTo>
                              <a:cubicBezTo>
                                <a:pt x="771" y="2787"/>
                                <a:pt x="776" y="2780"/>
                                <a:pt x="788" y="2773"/>
                              </a:cubicBezTo>
                            </a:path>
                            <a:path w="4186" h="561">
                              <a:moveTo>
                                <a:pt x="1467" y="2478"/>
                              </a:moveTo>
                              <a:cubicBezTo>
                                <a:pt x="1457" y="2480"/>
                                <a:pt x="1449" y="2482"/>
                                <a:pt x="1439" y="2483"/>
                              </a:cubicBezTo>
                              <a:cubicBezTo>
                                <a:pt x="1434" y="2481"/>
                                <a:pt x="1431" y="2481"/>
                                <a:pt x="1426" y="2485"/>
                              </a:cubicBezTo>
                              <a:cubicBezTo>
                                <a:pt x="1438" y="2482"/>
                                <a:pt x="1467" y="2478"/>
                                <a:pt x="1483" y="2477"/>
                              </a:cubicBezTo>
                              <a:cubicBezTo>
                                <a:pt x="1540" y="2475"/>
                                <a:pt x="1597" y="2471"/>
                                <a:pt x="1654" y="2469"/>
                              </a:cubicBezTo>
                              <a:cubicBezTo>
                                <a:pt x="1692" y="2467"/>
                                <a:pt x="1730" y="2466"/>
                                <a:pt x="1769" y="2466"/>
                              </a:cubicBezTo>
                            </a:path>
                            <a:path w="4186" h="561">
                              <a:moveTo>
                                <a:pt x="1500" y="2623"/>
                              </a:moveTo>
                              <a:cubicBezTo>
                                <a:pt x="1471" y="2637"/>
                                <a:pt x="1445" y="2649"/>
                                <a:pt x="1420" y="2668"/>
                              </a:cubicBezTo>
                              <a:cubicBezTo>
                                <a:pt x="1483" y="2673"/>
                                <a:pt x="1559" y="2657"/>
                                <a:pt x="1624" y="2651"/>
                              </a:cubicBezTo>
                              <a:cubicBezTo>
                                <a:pt x="1734" y="2640"/>
                                <a:pt x="1843" y="2624"/>
                                <a:pt x="1953" y="2609"/>
                              </a:cubicBezTo>
                            </a:path>
                            <a:path w="4186" h="561">
                              <a:moveTo>
                                <a:pt x="2271" y="2774"/>
                              </a:moveTo>
                              <a:cubicBezTo>
                                <a:pt x="2258" y="2776"/>
                                <a:pt x="2242" y="2779"/>
                                <a:pt x="2230" y="2784"/>
                              </a:cubicBezTo>
                              <a:cubicBezTo>
                                <a:pt x="2230" y="2785"/>
                                <a:pt x="2230" y="2786"/>
                                <a:pt x="2230" y="2787"/>
                              </a:cubicBezTo>
                              <a:cubicBezTo>
                                <a:pt x="2252" y="2791"/>
                                <a:pt x="2262" y="2792"/>
                                <a:pt x="2285" y="2793"/>
                              </a:cubicBezTo>
                              <a:cubicBezTo>
                                <a:pt x="2378" y="2797"/>
                                <a:pt x="2472" y="2802"/>
                                <a:pt x="2565" y="2809"/>
                              </a:cubicBezTo>
                              <a:cubicBezTo>
                                <a:pt x="2708" y="2819"/>
                                <a:pt x="2852" y="2844"/>
                                <a:pt x="2995" y="2841"/>
                              </a:cubicBezTo>
                              <a:cubicBezTo>
                                <a:pt x="3028" y="2838"/>
                                <a:pt x="3061" y="2836"/>
                                <a:pt x="3094" y="2833"/>
                              </a:cubicBezTo>
                            </a:path>
                            <a:path w="4186" h="561">
                              <a:moveTo>
                                <a:pt x="3476" y="2516"/>
                              </a:moveTo>
                              <a:cubicBezTo>
                                <a:pt x="3470" y="2512"/>
                                <a:pt x="3465" y="2508"/>
                                <a:pt x="3459" y="2506"/>
                              </a:cubicBezTo>
                              <a:cubicBezTo>
                                <a:pt x="3454" y="2505"/>
                                <a:pt x="3453" y="2504"/>
                                <a:pt x="3452" y="2500"/>
                              </a:cubicBezTo>
                              <a:cubicBezTo>
                                <a:pt x="3462" y="2508"/>
                                <a:pt x="3464" y="2504"/>
                                <a:pt x="3476" y="2503"/>
                              </a:cubicBezTo>
                              <a:cubicBezTo>
                                <a:pt x="3490" y="2502"/>
                                <a:pt x="3495" y="2498"/>
                                <a:pt x="3508" y="2491"/>
                              </a:cubicBezTo>
                            </a:path>
                            <a:path w="4186" h="561">
                              <a:moveTo>
                                <a:pt x="4070" y="2281"/>
                              </a:moveTo>
                              <a:cubicBezTo>
                                <a:pt x="4062" y="2283"/>
                                <a:pt x="4054" y="2288"/>
                                <a:pt x="4043" y="2287"/>
                              </a:cubicBezTo>
                              <a:cubicBezTo>
                                <a:pt x="4025" y="2285"/>
                                <a:pt x="4019" y="2282"/>
                                <a:pt x="4001" y="2283"/>
                              </a:cubicBezTo>
                              <a:cubicBezTo>
                                <a:pt x="3983" y="2284"/>
                                <a:pt x="3966" y="2288"/>
                                <a:pt x="3949" y="2294"/>
                              </a:cubicBezTo>
                              <a:cubicBezTo>
                                <a:pt x="3925" y="2302"/>
                                <a:pt x="3901" y="2312"/>
                                <a:pt x="3879" y="2326"/>
                              </a:cubicBezTo>
                              <a:cubicBezTo>
                                <a:pt x="3869" y="2332"/>
                                <a:pt x="3862" y="2339"/>
                                <a:pt x="3856" y="2349"/>
                              </a:cubicBezTo>
                              <a:cubicBezTo>
                                <a:pt x="3850" y="2359"/>
                                <a:pt x="3847" y="2373"/>
                                <a:pt x="3843" y="2384"/>
                              </a:cubicBezTo>
                              <a:cubicBezTo>
                                <a:pt x="3830" y="2424"/>
                                <a:pt x="3819" y="2472"/>
                                <a:pt x="3818" y="2514"/>
                              </a:cubicBezTo>
                              <a:cubicBezTo>
                                <a:pt x="3817" y="2559"/>
                                <a:pt x="3845" y="2581"/>
                                <a:pt x="3877" y="2608"/>
                              </a:cubicBezTo>
                              <a:cubicBezTo>
                                <a:pt x="3904" y="2631"/>
                                <a:pt x="3938" y="2648"/>
                                <a:pt x="3961" y="2676"/>
                              </a:cubicBezTo>
                              <a:cubicBezTo>
                                <a:pt x="3980" y="2699"/>
                                <a:pt x="3988" y="2726"/>
                                <a:pt x="3962" y="2746"/>
                              </a:cubicBezTo>
                              <a:cubicBezTo>
                                <a:pt x="3928" y="2771"/>
                                <a:pt x="3884" y="2771"/>
                                <a:pt x="3844" y="2776"/>
                              </a:cubicBezTo>
                              <a:cubicBezTo>
                                <a:pt x="3817" y="2779"/>
                                <a:pt x="3783" y="2786"/>
                                <a:pt x="3761" y="2765"/>
                              </a:cubicBezTo>
                              <a:cubicBezTo>
                                <a:pt x="3760" y="2749"/>
                                <a:pt x="3760" y="2742"/>
                                <a:pt x="3771" y="2734"/>
                              </a:cubicBezTo>
                            </a:path>
                            <a:path w="4186" h="561">
                              <a:moveTo>
                                <a:pt x="4288" y="2355"/>
                              </a:moveTo>
                              <a:cubicBezTo>
                                <a:pt x="4304" y="2352"/>
                                <a:pt x="4300" y="2355"/>
                                <a:pt x="4297" y="2379"/>
                              </a:cubicBezTo>
                              <a:cubicBezTo>
                                <a:pt x="4289" y="2434"/>
                                <a:pt x="4284" y="2487"/>
                                <a:pt x="4278" y="2542"/>
                              </a:cubicBezTo>
                              <a:cubicBezTo>
                                <a:pt x="4272" y="2602"/>
                                <a:pt x="4267" y="2661"/>
                                <a:pt x="4272" y="2721"/>
                              </a:cubicBezTo>
                              <a:cubicBezTo>
                                <a:pt x="4274" y="2746"/>
                                <a:pt x="4275" y="2745"/>
                                <a:pt x="4293" y="2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,2281" coordsize="4186,561" path="m126,2488c121,2488,118,2486,114,2483c121,2472,107,2479,127,2472c137,2469,148,2465,161,2463c174,2461,188,2453,202,2448c218,2442,233,2433,250,2437c284,2444,293,2485,293,2514c294,2565,280,2615,262,2662c245,2706,219,2746,191,2784c179,2800,161,2813,150,2829c150,2830,151,2832,151,2833c167,2832,182,2827,198,2825c234,2820,268,2816,302,2801c329,2787,338,2782,355,2771em539,2415c533,2419,531,2423,525,2428c513,2439,518,2461,517,2477c515,2499,507,2521,508,2543c509,2562,520,2564,536,2558c560,2549,584,2534,605,2520c631,2503,656,2484,678,2462em674,2374c670,2390,658,2406,654,2424c643,2470,644,2520,637,2567c629,2621,616,2676,611,2730c612,2747,611,2751,616,2760c633,2747,641,2732,653,2714em1114,2353c1110,2351,1118,2346,1106,2345c1103,2345,1068,2350,1060,2351c1039,2355,1018,2365,997,2370c976,2374,958,2378,938,2385c926,2389,913,2394,902,2400c894,2404,887,2411,882,2418c877,2425,873,2434,870,2442c863,2460,857,2479,851,2497c838,2539,846,2573,872,2608c895,2640,926,2664,950,2695c970,2720,982,2751,954,2776c924,2802,872,2813,834,2815c791,2818,795,2812,765,2804c771,2787,776,2780,788,2773em1467,2478c1457,2480,1449,2482,1439,2483c1434,2481,1431,2481,1426,2485c1438,2482,1467,2478,1483,2477c1540,2475,1597,2471,1654,2469c1692,2467,1730,2466,1769,2466em1500,2623c1471,2637,1445,2649,1420,2668c1483,2673,1559,2657,1624,2651c1734,2640,1843,2624,1953,2609em2271,2774c2258,2776,2242,2779,2230,2784c2230,2785,2230,2786,2230,2787c2252,2791,2262,2792,2285,2793c2378,2797,2472,2802,2565,2809c2708,2819,2852,2844,2995,2841c3028,2838,3061,2836,3094,2833em3476,2516c3470,2512,3465,2508,3459,2506c3454,2505,3453,2504,3452,2500c3462,2508,3464,2504,3476,2503c3490,2502,3495,2498,3508,2491em4070,2281c4062,2283,4054,2288,4043,2287c4025,2285,4019,2282,4001,2283c3983,2284,3966,2288,3949,2294c3925,2302,3901,2312,3879,2326c3869,2332,3862,2339,3856,2349c3850,2359,3847,2373,3843,2384c3830,2424,3819,2472,3818,2514c3817,2559,3845,2581,3877,2608c3904,2631,3938,2648,3961,2676c3980,2699,3988,2726,3962,2746c3928,2771,3884,2771,3844,2776c3817,2779,3783,2786,3761,2765c3760,2749,3760,2742,3771,2734em4288,2355c4304,2352,4300,2355,4297,2379c4289,2434,4284,2487,4278,2542c4272,2602,4267,2661,4272,2721c4274,2746,4275,2745,4293,2738e" stroked="t" o:allowincell="f" style="position:absolute;margin-left:-86.75pt;margin-top:60.75pt;width:118.6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3365</wp:posOffset>
                </wp:positionH>
                <wp:positionV relativeFrom="paragraph">
                  <wp:posOffset>645795</wp:posOffset>
                </wp:positionV>
                <wp:extent cx="102235" cy="186055"/>
                <wp:effectExtent l="6350" t="6985" r="635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517">
                              <a:moveTo>
                                <a:pt x="2487" y="2033"/>
                              </a:moveTo>
                              <a:cubicBezTo>
                                <a:pt x="2500" y="2048"/>
                                <a:pt x="2493" y="2041"/>
                                <a:pt x="2490" y="2058"/>
                              </a:cubicBezTo>
                              <a:cubicBezTo>
                                <a:pt x="2485" y="2082"/>
                                <a:pt x="2483" y="2107"/>
                                <a:pt x="2480" y="2133"/>
                              </a:cubicBezTo>
                              <a:cubicBezTo>
                                <a:pt x="2477" y="2166"/>
                                <a:pt x="2474" y="2196"/>
                                <a:pt x="2473" y="2229"/>
                              </a:cubicBezTo>
                              <a:cubicBezTo>
                                <a:pt x="2472" y="2250"/>
                                <a:pt x="2474" y="2274"/>
                                <a:pt x="2502" y="2270"/>
                              </a:cubicBezTo>
                              <a:cubicBezTo>
                                <a:pt x="2544" y="2264"/>
                                <a:pt x="2578" y="2234"/>
                                <a:pt x="2614" y="2214"/>
                              </a:cubicBezTo>
                              <a:cubicBezTo>
                                <a:pt x="2666" y="2185"/>
                                <a:pt x="2710" y="2152"/>
                                <a:pt x="2755" y="2112"/>
                              </a:cubicBezTo>
                            </a:path>
                            <a:path w="284" h="517">
                              <a:moveTo>
                                <a:pt x="2742" y="1932"/>
                              </a:moveTo>
                              <a:cubicBezTo>
                                <a:pt x="2729" y="1954"/>
                                <a:pt x="2722" y="1971"/>
                                <a:pt x="2716" y="1997"/>
                              </a:cubicBezTo>
                              <a:cubicBezTo>
                                <a:pt x="2698" y="2068"/>
                                <a:pt x="2684" y="2138"/>
                                <a:pt x="2672" y="2210"/>
                              </a:cubicBezTo>
                              <a:cubicBezTo>
                                <a:pt x="2660" y="2281"/>
                                <a:pt x="2649" y="2349"/>
                                <a:pt x="2658" y="2421"/>
                              </a:cubicBezTo>
                              <a:cubicBezTo>
                                <a:pt x="2665" y="2473"/>
                                <a:pt x="2693" y="2431"/>
                                <a:pt x="2710" y="2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2,1932" coordsize="284,517" path="m2487,2033c2500,2048,2493,2041,2490,2058c2485,2082,2483,2107,2480,2133c2477,2166,2474,2196,2473,2229c2472,2250,2474,2274,2502,2270c2544,2264,2578,2234,2614,2214c2666,2185,2710,2152,2755,2112em2742,1932c2729,1954,2722,1971,2716,1997c2698,2068,2684,2138,2672,2210c2660,2281,2649,2349,2658,2421c2665,2473,2693,2431,2710,2411e" stroked="t" o:allowincell="f" style="position:absolute;margin-left:-19.95pt;margin-top:50.85pt;width:8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9120</wp:posOffset>
                </wp:positionH>
                <wp:positionV relativeFrom="paragraph">
                  <wp:posOffset>736600</wp:posOffset>
                </wp:positionV>
                <wp:extent cx="685800" cy="300990"/>
                <wp:effectExtent l="508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836">
                              <a:moveTo>
                                <a:pt x="4926" y="2208"/>
                              </a:moveTo>
                              <a:cubicBezTo>
                                <a:pt x="4924" y="2195"/>
                                <a:pt x="4926" y="2210"/>
                                <a:pt x="4925" y="2199"/>
                              </a:cubicBezTo>
                              <a:cubicBezTo>
                                <a:pt x="4928" y="2204"/>
                                <a:pt x="4928" y="2200"/>
                                <a:pt x="4929" y="2206"/>
                              </a:cubicBezTo>
                              <a:cubicBezTo>
                                <a:pt x="4932" y="2244"/>
                                <a:pt x="4923" y="2282"/>
                                <a:pt x="4921" y="2320"/>
                              </a:cubicBezTo>
                              <a:cubicBezTo>
                                <a:pt x="4917" y="2394"/>
                                <a:pt x="4910" y="2469"/>
                                <a:pt x="4908" y="2543"/>
                              </a:cubicBezTo>
                              <a:cubicBezTo>
                                <a:pt x="4906" y="2602"/>
                                <a:pt x="4901" y="2678"/>
                                <a:pt x="4916" y="2735"/>
                              </a:cubicBezTo>
                              <a:cubicBezTo>
                                <a:pt x="4917" y="2736"/>
                                <a:pt x="4918" y="2737"/>
                                <a:pt x="4919" y="2738"/>
                              </a:cubicBezTo>
                            </a:path>
                            <a:path w="1906" h="836">
                              <a:moveTo>
                                <a:pt x="4818" y="2523"/>
                              </a:moveTo>
                              <a:cubicBezTo>
                                <a:pt x="4799" y="2532"/>
                                <a:pt x="4788" y="2535"/>
                                <a:pt x="4789" y="2538"/>
                              </a:cubicBezTo>
                              <a:cubicBezTo>
                                <a:pt x="4847" y="2537"/>
                                <a:pt x="4905" y="2527"/>
                                <a:pt x="4962" y="2514"/>
                              </a:cubicBezTo>
                              <a:cubicBezTo>
                                <a:pt x="5041" y="2494"/>
                                <a:pt x="5070" y="2487"/>
                                <a:pt x="5125" y="2477"/>
                              </a:cubicBezTo>
                            </a:path>
                            <a:path w="1906" h="836">
                              <a:moveTo>
                                <a:pt x="5570" y="2263"/>
                              </a:moveTo>
                              <a:cubicBezTo>
                                <a:pt x="5570" y="2270"/>
                                <a:pt x="5569" y="2274"/>
                                <a:pt x="5569" y="2281"/>
                              </a:cubicBezTo>
                              <a:cubicBezTo>
                                <a:pt x="5570" y="2308"/>
                                <a:pt x="5565" y="2335"/>
                                <a:pt x="5562" y="2362"/>
                              </a:cubicBezTo>
                              <a:cubicBezTo>
                                <a:pt x="5558" y="2397"/>
                                <a:pt x="5550" y="2432"/>
                                <a:pt x="5549" y="2467"/>
                              </a:cubicBezTo>
                              <a:cubicBezTo>
                                <a:pt x="5549" y="2486"/>
                                <a:pt x="5550" y="2494"/>
                                <a:pt x="5558" y="2509"/>
                              </a:cubicBezTo>
                              <a:cubicBezTo>
                                <a:pt x="5596" y="2505"/>
                                <a:pt x="5620" y="2487"/>
                                <a:pt x="5653" y="2469"/>
                              </a:cubicBezTo>
                              <a:cubicBezTo>
                                <a:pt x="5716" y="2436"/>
                                <a:pt x="5778" y="2403"/>
                                <a:pt x="5838" y="2365"/>
                              </a:cubicBezTo>
                              <a:cubicBezTo>
                                <a:pt x="5851" y="2357"/>
                                <a:pt x="5863" y="2348"/>
                                <a:pt x="5876" y="2340"/>
                              </a:cubicBezTo>
                            </a:path>
                            <a:path w="1906" h="836">
                              <a:moveTo>
                                <a:pt x="5769" y="2249"/>
                              </a:moveTo>
                              <a:cubicBezTo>
                                <a:pt x="5756" y="2249"/>
                                <a:pt x="5743" y="2245"/>
                                <a:pt x="5740" y="2261"/>
                              </a:cubicBezTo>
                              <a:cubicBezTo>
                                <a:pt x="5732" y="2300"/>
                                <a:pt x="5732" y="2344"/>
                                <a:pt x="5730" y="2384"/>
                              </a:cubicBezTo>
                              <a:cubicBezTo>
                                <a:pt x="5727" y="2455"/>
                                <a:pt x="5728" y="2526"/>
                                <a:pt x="5728" y="2597"/>
                              </a:cubicBezTo>
                              <a:cubicBezTo>
                                <a:pt x="5728" y="2624"/>
                                <a:pt x="5717" y="2687"/>
                                <a:pt x="5732" y="2713"/>
                              </a:cubicBezTo>
                              <a:cubicBezTo>
                                <a:pt x="5734" y="2713"/>
                                <a:pt x="5735" y="2713"/>
                                <a:pt x="5737" y="2713"/>
                              </a:cubicBezTo>
                            </a:path>
                            <a:path w="1906" h="836">
                              <a:moveTo>
                                <a:pt x="6233" y="2183"/>
                              </a:moveTo>
                              <a:cubicBezTo>
                                <a:pt x="6227" y="2216"/>
                                <a:pt x="6222" y="2249"/>
                                <a:pt x="6218" y="2283"/>
                              </a:cubicBezTo>
                              <a:cubicBezTo>
                                <a:pt x="6209" y="2364"/>
                                <a:pt x="6209" y="2444"/>
                                <a:pt x="6210" y="2526"/>
                              </a:cubicBezTo>
                              <a:cubicBezTo>
                                <a:pt x="6211" y="2582"/>
                                <a:pt x="6207" y="2640"/>
                                <a:pt x="6222" y="2694"/>
                              </a:cubicBezTo>
                            </a:path>
                            <a:path w="1906" h="836">
                              <a:moveTo>
                                <a:pt x="5437" y="3013"/>
                              </a:moveTo>
                              <a:cubicBezTo>
                                <a:pt x="5430" y="3012"/>
                                <a:pt x="5410" y="3018"/>
                                <a:pt x="5417" y="3016"/>
                              </a:cubicBezTo>
                              <a:cubicBezTo>
                                <a:pt x="5446" y="3007"/>
                                <a:pt x="5475" y="3005"/>
                                <a:pt x="5505" y="2999"/>
                              </a:cubicBezTo>
                              <a:cubicBezTo>
                                <a:pt x="5616" y="2978"/>
                                <a:pt x="5727" y="2960"/>
                                <a:pt x="5839" y="2946"/>
                              </a:cubicBezTo>
                              <a:cubicBezTo>
                                <a:pt x="6013" y="2924"/>
                                <a:pt x="6189" y="2912"/>
                                <a:pt x="6364" y="2911"/>
                              </a:cubicBezTo>
                              <a:cubicBezTo>
                                <a:pt x="6383" y="2911"/>
                                <a:pt x="6389" y="2911"/>
                                <a:pt x="6408" y="2914"/>
                              </a:cubicBezTo>
                              <a:cubicBezTo>
                                <a:pt x="6338" y="2913"/>
                                <a:pt x="6268" y="2913"/>
                                <a:pt x="6198" y="2914"/>
                              </a:cubicBezTo>
                              <a:cubicBezTo>
                                <a:pt x="6068" y="2916"/>
                                <a:pt x="5938" y="2920"/>
                                <a:pt x="5809" y="2929"/>
                              </a:cubicBezTo>
                              <a:cubicBezTo>
                                <a:pt x="5726" y="2935"/>
                                <a:pt x="5645" y="2944"/>
                                <a:pt x="5563" y="2958"/>
                              </a:cubicBezTo>
                              <a:cubicBezTo>
                                <a:pt x="5651" y="2961"/>
                                <a:pt x="5750" y="2958"/>
                                <a:pt x="5841" y="2956"/>
                              </a:cubicBezTo>
                              <a:cubicBezTo>
                                <a:pt x="6126" y="2950"/>
                                <a:pt x="6405" y="2932"/>
                                <a:pt x="6688" y="2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3,2183" coordsize="1906,836" path="m4926,2208c4924,2195,4926,2210,4925,2199c4928,2204,4928,2200,4929,2206c4932,2244,4923,2282,4921,2320c4917,2394,4910,2469,4908,2543c4906,2602,4901,2678,4916,2735c4917,2736,4918,2737,4919,2738em4818,2523c4799,2532,4788,2535,4789,2538c4847,2537,4905,2527,4962,2514c5041,2494,5070,2487,5125,2477em5570,2263c5570,2270,5569,2274,5569,2281c5570,2308,5565,2335,5562,2362c5558,2397,5550,2432,5549,2467c5549,2486,5550,2494,5558,2509c5596,2505,5620,2487,5653,2469c5716,2436,5778,2403,5838,2365c5851,2357,5863,2348,5876,2340em5769,2249c5756,2249,5743,2245,5740,2261c5732,2300,5732,2344,5730,2384c5727,2455,5728,2526,5728,2597c5728,2624,5717,2687,5732,2713c5734,2713,5735,2713,5737,2713em6233,2183c6227,2216,6222,2249,6218,2283c6209,2364,6209,2444,6210,2526c6211,2582,6207,2640,6222,2694em5437,3013c5430,3012,5410,3018,5417,3016c5446,3007,5475,3005,5505,2999c5616,2978,5727,2960,5839,2946c6013,2924,6189,2912,6364,2911c6383,2911,6389,2911,6408,2914c6338,2913,6268,2913,6198,2914c6068,2916,5938,2920,5809,2929c5726,2935,5645,2944,5563,2958c5651,2961,5750,2958,5841,2956c6126,2950,6405,2932,6688,2903e" stroked="t" o:allowincell="f" style="position:absolute;margin-left:45.6pt;margin-top:58pt;width:53.95pt;height: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11885</wp:posOffset>
                </wp:positionH>
                <wp:positionV relativeFrom="paragraph">
                  <wp:posOffset>1417955</wp:posOffset>
                </wp:positionV>
                <wp:extent cx="575945" cy="20701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575">
                              <a:moveTo>
                                <a:pt x="453" y="4108"/>
                              </a:moveTo>
                              <a:cubicBezTo>
                                <a:pt x="447" y="4101"/>
                                <a:pt x="443" y="4101"/>
                                <a:pt x="442" y="4094"/>
                              </a:cubicBezTo>
                              <a:cubicBezTo>
                                <a:pt x="441" y="4091"/>
                                <a:pt x="447" y="4097"/>
                                <a:pt x="447" y="4094"/>
                              </a:cubicBezTo>
                              <a:cubicBezTo>
                                <a:pt x="435" y="4096"/>
                                <a:pt x="420" y="4098"/>
                                <a:pt x="407" y="4101"/>
                              </a:cubicBezTo>
                              <a:cubicBezTo>
                                <a:pt x="376" y="4109"/>
                                <a:pt x="348" y="4120"/>
                                <a:pt x="318" y="4131"/>
                              </a:cubicBezTo>
                              <a:cubicBezTo>
                                <a:pt x="293" y="4140"/>
                                <a:pt x="263" y="4147"/>
                                <a:pt x="242" y="4164"/>
                              </a:cubicBezTo>
                              <a:cubicBezTo>
                                <a:pt x="233" y="4171"/>
                                <a:pt x="234" y="4171"/>
                                <a:pt x="233" y="4180"/>
                              </a:cubicBezTo>
                              <a:cubicBezTo>
                                <a:pt x="232" y="4185"/>
                                <a:pt x="238" y="4205"/>
                                <a:pt x="239" y="4212"/>
                              </a:cubicBezTo>
                              <a:cubicBezTo>
                                <a:pt x="241" y="4235"/>
                                <a:pt x="238" y="4262"/>
                                <a:pt x="235" y="4285"/>
                              </a:cubicBezTo>
                              <a:cubicBezTo>
                                <a:pt x="230" y="4320"/>
                                <a:pt x="219" y="4361"/>
                                <a:pt x="223" y="4396"/>
                              </a:cubicBezTo>
                              <a:cubicBezTo>
                                <a:pt x="226" y="4418"/>
                                <a:pt x="237" y="4431"/>
                                <a:pt x="254" y="4444"/>
                              </a:cubicBezTo>
                              <a:cubicBezTo>
                                <a:pt x="277" y="4462"/>
                                <a:pt x="303" y="4479"/>
                                <a:pt x="323" y="4501"/>
                              </a:cubicBezTo>
                              <a:cubicBezTo>
                                <a:pt x="350" y="4530"/>
                                <a:pt x="349" y="4569"/>
                                <a:pt x="318" y="4594"/>
                              </a:cubicBezTo>
                              <a:cubicBezTo>
                                <a:pt x="280" y="4625"/>
                                <a:pt x="233" y="4634"/>
                                <a:pt x="187" y="4644"/>
                              </a:cubicBezTo>
                              <a:cubicBezTo>
                                <a:pt x="150" y="4652"/>
                                <a:pt x="121" y="4654"/>
                                <a:pt x="87" y="4640"/>
                              </a:cubicBezTo>
                            </a:path>
                            <a:path w="1600" h="575">
                              <a:moveTo>
                                <a:pt x="684" y="4077"/>
                              </a:moveTo>
                              <a:cubicBezTo>
                                <a:pt x="679" y="4105"/>
                                <a:pt x="674" y="4135"/>
                                <a:pt x="671" y="4164"/>
                              </a:cubicBezTo>
                              <a:cubicBezTo>
                                <a:pt x="664" y="4239"/>
                                <a:pt x="668" y="4315"/>
                                <a:pt x="666" y="4391"/>
                              </a:cubicBezTo>
                              <a:cubicBezTo>
                                <a:pt x="664" y="4458"/>
                                <a:pt x="658" y="4526"/>
                                <a:pt x="661" y="4593"/>
                              </a:cubicBezTo>
                              <a:cubicBezTo>
                                <a:pt x="662" y="4622"/>
                                <a:pt x="664" y="4611"/>
                                <a:pt x="671" y="4625"/>
                              </a:cubicBezTo>
                            </a:path>
                            <a:path w="1600" h="575">
                              <a:moveTo>
                                <a:pt x="1169" y="4398"/>
                              </a:moveTo>
                              <a:cubicBezTo>
                                <a:pt x="1166" y="4404"/>
                                <a:pt x="1164" y="4405"/>
                                <a:pt x="1159" y="4406"/>
                              </a:cubicBezTo>
                              <a:cubicBezTo>
                                <a:pt x="1162" y="4398"/>
                                <a:pt x="1165" y="4394"/>
                                <a:pt x="1173" y="4391"/>
                              </a:cubicBezTo>
                              <a:cubicBezTo>
                                <a:pt x="1220" y="4371"/>
                                <a:pt x="1284" y="4368"/>
                                <a:pt x="1334" y="4363"/>
                              </a:cubicBezTo>
                              <a:cubicBezTo>
                                <a:pt x="1386" y="4357"/>
                                <a:pt x="1438" y="4354"/>
                                <a:pt x="1491" y="4352"/>
                              </a:cubicBezTo>
                            </a:path>
                            <a:path w="1600" h="575">
                              <a:moveTo>
                                <a:pt x="1289" y="4554"/>
                              </a:moveTo>
                              <a:cubicBezTo>
                                <a:pt x="1246" y="4573"/>
                                <a:pt x="1187" y="4589"/>
                                <a:pt x="1162" y="4629"/>
                              </a:cubicBezTo>
                              <a:cubicBezTo>
                                <a:pt x="1249" y="4626"/>
                                <a:pt x="1337" y="4619"/>
                                <a:pt x="1425" y="4613"/>
                              </a:cubicBezTo>
                              <a:cubicBezTo>
                                <a:pt x="1554" y="4604"/>
                                <a:pt x="1599" y="4601"/>
                                <a:pt x="1686" y="4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,4077" coordsize="1600,575" path="m453,4108c447,4101,443,4101,442,4094c441,4091,447,4097,447,4094c435,4096,420,4098,407,4101c376,4109,348,4120,318,4131c293,4140,263,4147,242,4164c233,4171,234,4171,233,4180c232,4185,238,4205,239,4212c241,4235,238,4262,235,4285c230,4320,219,4361,223,4396c226,4418,237,4431,254,4444c277,4462,303,4479,323,4501c350,4530,349,4569,318,4594c280,4625,233,4634,187,4644c150,4652,121,4654,87,4640em684,4077c679,4105,674,4135,671,4164c664,4239,668,4315,666,4391c664,4458,658,4526,661,4593c662,4622,664,4611,671,4625em1169,4398c1166,4404,1164,4405,1159,4406c1162,4398,1165,4394,1173,4391c1220,4371,1284,4368,1334,4363c1386,4357,1438,4354,1491,4352em1289,4554c1246,4573,1187,4589,1162,4629c1249,4626,1337,4619,1425,4613c1554,4604,1599,4601,1686,4595e" stroked="t" o:allowincell="f" style="position:absolute;margin-left:-87.55pt;margin-top:111.65pt;width:45.3pt;height:1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13055</wp:posOffset>
                </wp:positionH>
                <wp:positionV relativeFrom="paragraph">
                  <wp:posOffset>1355090</wp:posOffset>
                </wp:positionV>
                <wp:extent cx="1457325" cy="288925"/>
                <wp:effectExtent l="6350" t="8255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804">
                              <a:moveTo>
                                <a:pt x="3428" y="4128"/>
                              </a:moveTo>
                              <a:cubicBezTo>
                                <a:pt x="3420" y="4134"/>
                                <a:pt x="3413" y="4141"/>
                                <a:pt x="3404" y="4147"/>
                              </a:cubicBezTo>
                              <a:cubicBezTo>
                                <a:pt x="3386" y="4160"/>
                                <a:pt x="3389" y="4182"/>
                                <a:pt x="3383" y="4202"/>
                              </a:cubicBezTo>
                              <a:cubicBezTo>
                                <a:pt x="3374" y="4234"/>
                                <a:pt x="3366" y="4265"/>
                                <a:pt x="3358" y="4297"/>
                              </a:cubicBezTo>
                              <a:cubicBezTo>
                                <a:pt x="3351" y="4322"/>
                                <a:pt x="3344" y="4340"/>
                                <a:pt x="3350" y="4365"/>
                              </a:cubicBezTo>
                              <a:cubicBezTo>
                                <a:pt x="3385" y="4368"/>
                                <a:pt x="3403" y="4352"/>
                                <a:pt x="3434" y="4338"/>
                              </a:cubicBezTo>
                              <a:cubicBezTo>
                                <a:pt x="3490" y="4312"/>
                                <a:pt x="3541" y="4283"/>
                                <a:pt x="3592" y="4247"/>
                              </a:cubicBezTo>
                              <a:cubicBezTo>
                                <a:pt x="3622" y="4224"/>
                                <a:pt x="3631" y="4217"/>
                                <a:pt x="3650" y="4201"/>
                              </a:cubicBezTo>
                            </a:path>
                            <a:path w="4049" h="804">
                              <a:moveTo>
                                <a:pt x="3648" y="4102"/>
                              </a:moveTo>
                              <a:cubicBezTo>
                                <a:pt x="3635" y="4131"/>
                                <a:pt x="3629" y="4158"/>
                                <a:pt x="3623" y="4189"/>
                              </a:cubicBezTo>
                              <a:cubicBezTo>
                                <a:pt x="3612" y="4250"/>
                                <a:pt x="3609" y="4311"/>
                                <a:pt x="3608" y="4372"/>
                              </a:cubicBezTo>
                              <a:cubicBezTo>
                                <a:pt x="3607" y="4427"/>
                                <a:pt x="3606" y="4479"/>
                                <a:pt x="3622" y="4532"/>
                              </a:cubicBezTo>
                              <a:cubicBezTo>
                                <a:pt x="3629" y="4555"/>
                                <a:pt x="3633" y="4554"/>
                                <a:pt x="3651" y="4550"/>
                              </a:cubicBezTo>
                            </a:path>
                            <a:path w="4049" h="804">
                              <a:moveTo>
                                <a:pt x="3893" y="4025"/>
                              </a:moveTo>
                              <a:cubicBezTo>
                                <a:pt x="3900" y="4015"/>
                                <a:pt x="3899" y="4013"/>
                                <a:pt x="3904" y="4009"/>
                              </a:cubicBezTo>
                              <a:cubicBezTo>
                                <a:pt x="3897" y="4045"/>
                                <a:pt x="3884" y="4080"/>
                                <a:pt x="3877" y="4117"/>
                              </a:cubicBezTo>
                              <a:cubicBezTo>
                                <a:pt x="3861" y="4200"/>
                                <a:pt x="3861" y="4278"/>
                                <a:pt x="3857" y="4362"/>
                              </a:cubicBezTo>
                              <a:cubicBezTo>
                                <a:pt x="3854" y="4429"/>
                                <a:pt x="3848" y="4496"/>
                                <a:pt x="3842" y="4563"/>
                              </a:cubicBezTo>
                            </a:path>
                            <a:path w="4049" h="804">
                              <a:moveTo>
                                <a:pt x="2657" y="4003"/>
                              </a:moveTo>
                              <a:cubicBezTo>
                                <a:pt x="2657" y="3997"/>
                                <a:pt x="2658" y="3989"/>
                                <a:pt x="2662" y="3983"/>
                              </a:cubicBezTo>
                              <a:cubicBezTo>
                                <a:pt x="2666" y="3983"/>
                                <a:pt x="2668" y="3984"/>
                                <a:pt x="2667" y="3980"/>
                              </a:cubicBezTo>
                              <a:cubicBezTo>
                                <a:pt x="2672" y="4007"/>
                                <a:pt x="2668" y="4036"/>
                                <a:pt x="2667" y="4064"/>
                              </a:cubicBezTo>
                              <a:cubicBezTo>
                                <a:pt x="2665" y="4130"/>
                                <a:pt x="2664" y="4196"/>
                                <a:pt x="2660" y="4262"/>
                              </a:cubicBezTo>
                              <a:cubicBezTo>
                                <a:pt x="2657" y="4307"/>
                                <a:pt x="2652" y="4351"/>
                                <a:pt x="2658" y="4396"/>
                              </a:cubicBezTo>
                              <a:cubicBezTo>
                                <a:pt x="2660" y="4403"/>
                                <a:pt x="2661" y="4407"/>
                                <a:pt x="2662" y="4400"/>
                              </a:cubicBezTo>
                            </a:path>
                            <a:path w="4049" h="804">
                              <a:moveTo>
                                <a:pt x="2310" y="4671"/>
                              </a:moveTo>
                              <a:cubicBezTo>
                                <a:pt x="2321" y="4675"/>
                                <a:pt x="2321" y="4676"/>
                                <a:pt x="2333" y="4675"/>
                              </a:cubicBezTo>
                              <a:cubicBezTo>
                                <a:pt x="2409" y="4668"/>
                                <a:pt x="2488" y="4668"/>
                                <a:pt x="2565" y="4664"/>
                              </a:cubicBezTo>
                              <a:cubicBezTo>
                                <a:pt x="2713" y="4656"/>
                                <a:pt x="2861" y="4653"/>
                                <a:pt x="3008" y="4627"/>
                              </a:cubicBezTo>
                              <a:cubicBezTo>
                                <a:pt x="3046" y="4619"/>
                                <a:pt x="3084" y="4610"/>
                                <a:pt x="3122" y="4602"/>
                              </a:cubicBezTo>
                            </a:path>
                            <a:path w="4049" h="804">
                              <a:moveTo>
                                <a:pt x="4575" y="4001"/>
                              </a:moveTo>
                              <a:cubicBezTo>
                                <a:pt x="4563" y="4054"/>
                                <a:pt x="4549" y="4107"/>
                                <a:pt x="4539" y="4161"/>
                              </a:cubicBezTo>
                              <a:cubicBezTo>
                                <a:pt x="4524" y="4241"/>
                                <a:pt x="4524" y="4316"/>
                                <a:pt x="4526" y="4396"/>
                              </a:cubicBezTo>
                              <a:cubicBezTo>
                                <a:pt x="4527" y="4431"/>
                                <a:pt x="4531" y="4460"/>
                                <a:pt x="4538" y="4494"/>
                              </a:cubicBezTo>
                            </a:path>
                            <a:path w="4049" h="804">
                              <a:moveTo>
                                <a:pt x="4447" y="4308"/>
                              </a:moveTo>
                              <a:cubicBezTo>
                                <a:pt x="4437" y="4316"/>
                                <a:pt x="4435" y="4318"/>
                                <a:pt x="4427" y="4321"/>
                              </a:cubicBezTo>
                              <a:cubicBezTo>
                                <a:pt x="4473" y="4317"/>
                                <a:pt x="4535" y="4298"/>
                                <a:pt x="4580" y="4287"/>
                              </a:cubicBezTo>
                              <a:cubicBezTo>
                                <a:pt x="4690" y="4261"/>
                                <a:pt x="4801" y="4241"/>
                                <a:pt x="4913" y="4223"/>
                              </a:cubicBezTo>
                            </a:path>
                            <a:path w="4049" h="804">
                              <a:moveTo>
                                <a:pt x="5584" y="3952"/>
                              </a:moveTo>
                              <a:cubicBezTo>
                                <a:pt x="5566" y="3987"/>
                                <a:pt x="5554" y="4024"/>
                                <a:pt x="5542" y="4062"/>
                              </a:cubicBezTo>
                              <a:cubicBezTo>
                                <a:pt x="5515" y="4150"/>
                                <a:pt x="5499" y="4232"/>
                                <a:pt x="5497" y="4324"/>
                              </a:cubicBezTo>
                              <a:cubicBezTo>
                                <a:pt x="5496" y="4364"/>
                                <a:pt x="5494" y="4402"/>
                                <a:pt x="5533" y="4413"/>
                              </a:cubicBezTo>
                            </a:path>
                            <a:path w="4049" h="804">
                              <a:moveTo>
                                <a:pt x="6060" y="3914"/>
                              </a:moveTo>
                              <a:cubicBezTo>
                                <a:pt x="6088" y="3869"/>
                                <a:pt x="6011" y="3943"/>
                                <a:pt x="6009" y="3945"/>
                              </a:cubicBezTo>
                              <a:cubicBezTo>
                                <a:pt x="5928" y="4012"/>
                                <a:pt x="5854" y="4086"/>
                                <a:pt x="5808" y="4182"/>
                              </a:cubicBezTo>
                              <a:cubicBezTo>
                                <a:pt x="5775" y="4251"/>
                                <a:pt x="5755" y="4354"/>
                                <a:pt x="5843" y="4393"/>
                              </a:cubicBezTo>
                              <a:cubicBezTo>
                                <a:pt x="5922" y="4428"/>
                                <a:pt x="6031" y="4371"/>
                                <a:pt x="6089" y="4320"/>
                              </a:cubicBezTo>
                              <a:cubicBezTo>
                                <a:pt x="6149" y="4267"/>
                                <a:pt x="6181" y="4200"/>
                                <a:pt x="6167" y="4121"/>
                              </a:cubicBezTo>
                              <a:cubicBezTo>
                                <a:pt x="6159" y="4074"/>
                                <a:pt x="6133" y="4030"/>
                                <a:pt x="6114" y="3987"/>
                              </a:cubicBezTo>
                            </a:path>
                            <a:path w="4049" h="804">
                              <a:moveTo>
                                <a:pt x="5267" y="4651"/>
                              </a:moveTo>
                              <a:cubicBezTo>
                                <a:pt x="5252" y="4650"/>
                                <a:pt x="5208" y="4646"/>
                                <a:pt x="5222" y="4651"/>
                              </a:cubicBezTo>
                              <a:cubicBezTo>
                                <a:pt x="5225" y="4652"/>
                                <a:pt x="5257" y="4657"/>
                                <a:pt x="5260" y="4657"/>
                              </a:cubicBezTo>
                              <a:cubicBezTo>
                                <a:pt x="5317" y="4661"/>
                                <a:pt x="5375" y="4658"/>
                                <a:pt x="5433" y="4659"/>
                              </a:cubicBezTo>
                              <a:cubicBezTo>
                                <a:pt x="5659" y="4661"/>
                                <a:pt x="5893" y="4648"/>
                                <a:pt x="6116" y="4686"/>
                              </a:cubicBezTo>
                              <a:cubicBezTo>
                                <a:pt x="6115" y="4701"/>
                                <a:pt x="6111" y="4699"/>
                                <a:pt x="6052" y="4702"/>
                              </a:cubicBezTo>
                              <a:cubicBezTo>
                                <a:pt x="5949" y="4707"/>
                                <a:pt x="5847" y="4703"/>
                                <a:pt x="5744" y="4699"/>
                              </a:cubicBezTo>
                              <a:cubicBezTo>
                                <a:pt x="5617" y="4694"/>
                                <a:pt x="5490" y="4685"/>
                                <a:pt x="5363" y="4681"/>
                              </a:cubicBezTo>
                              <a:cubicBezTo>
                                <a:pt x="5343" y="4680"/>
                                <a:pt x="5333" y="4690"/>
                                <a:pt x="5333" y="4679"/>
                              </a:cubicBezTo>
                              <a:cubicBezTo>
                                <a:pt x="5467" y="4677"/>
                                <a:pt x="5601" y="4678"/>
                                <a:pt x="5735" y="4678"/>
                              </a:cubicBezTo>
                              <a:cubicBezTo>
                                <a:pt x="5942" y="4678"/>
                                <a:pt x="6147" y="4673"/>
                                <a:pt x="6353" y="4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05,3901" coordsize="4049,804" path="m3428,4128c3420,4134,3413,4141,3404,4147c3386,4160,3389,4182,3383,4202c3374,4234,3366,4265,3358,4297c3351,4322,3344,4340,3350,4365c3385,4368,3403,4352,3434,4338c3490,4312,3541,4283,3592,4247c3622,4224,3631,4217,3650,4201em3648,4102c3635,4131,3629,4158,3623,4189c3612,4250,3609,4311,3608,4372c3607,4427,3606,4479,3622,4532c3629,4555,3633,4554,3651,4550em3893,4025c3900,4015,3899,4013,3904,4009c3897,4045,3884,4080,3877,4117c3861,4200,3861,4278,3857,4362c3854,4429,3848,4496,3842,4563em2657,4003c2657,3997,2658,3989,2662,3983c2666,3983,2668,3984,2667,3980c2672,4007,2668,4036,2667,4064c2665,4130,2664,4196,2660,4262c2657,4307,2652,4351,2658,4396c2660,4403,2661,4407,2662,4400em2310,4671c2321,4675,2321,4676,2333,4675c2409,4668,2488,4668,2565,4664c2713,4656,2861,4653,3008,4627c3046,4619,3084,4610,3122,4602em4575,4001c4563,4054,4549,4107,4539,4161c4524,4241,4524,4316,4526,4396c4527,4431,4531,4460,4538,4494em4447,4308c4437,4316,4435,4318,4427,4321c4473,4317,4535,4298,4580,4287c4690,4261,4801,4241,4913,4223em5584,3952c5566,3987,5554,4024,5542,4062c5515,4150,5499,4232,5497,4324c5496,4364,5494,4402,5533,4413em6060,3914c6088,3869,6011,3943,6009,3945c5928,4012,5854,4086,5808,4182c5775,4251,5755,4354,5843,4393c5922,4428,6031,4371,6089,4320c6149,4267,6181,4200,6167,4121c6159,4074,6133,4030,6114,3987em5267,4651c5252,4650,5208,4646,5222,4651c5225,4652,5257,4657,5260,4657c5317,4661,5375,4658,5433,4659c5659,4661,5893,4648,6116,4686c6115,4701,6111,4699,6052,4702c5949,4707,5847,4703,5744,4699c5617,4694,5490,4685,5363,4681c5343,4680,5333,4690,5333,4679c5467,4677,5601,4678,5735,4678c5942,4678,6147,4673,6353,4665e" stroked="t" o:allowincell="f" style="position:absolute;margin-left:-24.65pt;margin-top:106.7pt;width:114.7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80135</wp:posOffset>
                </wp:positionH>
                <wp:positionV relativeFrom="paragraph">
                  <wp:posOffset>2126615</wp:posOffset>
                </wp:positionV>
                <wp:extent cx="528955" cy="208915"/>
                <wp:effectExtent l="6985" t="6985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582">
                              <a:moveTo>
                                <a:pt x="184" y="6091"/>
                              </a:moveTo>
                              <a:cubicBezTo>
                                <a:pt x="181" y="6095"/>
                                <a:pt x="179" y="6097"/>
                                <a:pt x="175" y="6092"/>
                              </a:cubicBezTo>
                              <a:cubicBezTo>
                                <a:pt x="179" y="6096"/>
                                <a:pt x="181" y="6099"/>
                                <a:pt x="185" y="6103"/>
                              </a:cubicBezTo>
                              <a:cubicBezTo>
                                <a:pt x="205" y="6122"/>
                                <a:pt x="213" y="6131"/>
                                <a:pt x="214" y="6161"/>
                              </a:cubicBezTo>
                              <a:cubicBezTo>
                                <a:pt x="215" y="6196"/>
                                <a:pt x="205" y="6234"/>
                                <a:pt x="196" y="6268"/>
                              </a:cubicBezTo>
                              <a:cubicBezTo>
                                <a:pt x="190" y="6291"/>
                                <a:pt x="174" y="6322"/>
                                <a:pt x="178" y="6347"/>
                              </a:cubicBezTo>
                              <a:cubicBezTo>
                                <a:pt x="179" y="6350"/>
                                <a:pt x="181" y="6352"/>
                                <a:pt x="182" y="6355"/>
                              </a:cubicBezTo>
                              <a:cubicBezTo>
                                <a:pt x="210" y="6357"/>
                                <a:pt x="238" y="6348"/>
                                <a:pt x="265" y="6339"/>
                              </a:cubicBezTo>
                              <a:cubicBezTo>
                                <a:pt x="314" y="6322"/>
                                <a:pt x="357" y="6299"/>
                                <a:pt x="405" y="6281"/>
                              </a:cubicBezTo>
                              <a:cubicBezTo>
                                <a:pt x="434" y="6270"/>
                                <a:pt x="462" y="6260"/>
                                <a:pt x="490" y="6248"/>
                              </a:cubicBezTo>
                            </a:path>
                            <a:path w="1470" h="582">
                              <a:moveTo>
                                <a:pt x="441" y="6044"/>
                              </a:moveTo>
                              <a:cubicBezTo>
                                <a:pt x="424" y="6056"/>
                                <a:pt x="408" y="6075"/>
                                <a:pt x="408" y="6098"/>
                              </a:cubicBezTo>
                              <a:cubicBezTo>
                                <a:pt x="409" y="6158"/>
                                <a:pt x="416" y="6211"/>
                                <a:pt x="409" y="6273"/>
                              </a:cubicBezTo>
                              <a:cubicBezTo>
                                <a:pt x="400" y="6353"/>
                                <a:pt x="389" y="6431"/>
                                <a:pt x="369" y="6509"/>
                              </a:cubicBezTo>
                              <a:cubicBezTo>
                                <a:pt x="367" y="6516"/>
                                <a:pt x="333" y="6621"/>
                                <a:pt x="362" y="6625"/>
                              </a:cubicBezTo>
                              <a:cubicBezTo>
                                <a:pt x="376" y="6616"/>
                                <a:pt x="382" y="6610"/>
                                <a:pt x="388" y="6598"/>
                              </a:cubicBezTo>
                            </a:path>
                            <a:path w="1470" h="582">
                              <a:moveTo>
                                <a:pt x="787" y="6071"/>
                              </a:moveTo>
                              <a:cubicBezTo>
                                <a:pt x="781" y="6091"/>
                                <a:pt x="774" y="6111"/>
                                <a:pt x="770" y="6131"/>
                              </a:cubicBezTo>
                              <a:cubicBezTo>
                                <a:pt x="757" y="6193"/>
                                <a:pt x="754" y="6260"/>
                                <a:pt x="749" y="6324"/>
                              </a:cubicBezTo>
                              <a:cubicBezTo>
                                <a:pt x="743" y="6391"/>
                                <a:pt x="725" y="6447"/>
                                <a:pt x="737" y="6515"/>
                              </a:cubicBezTo>
                              <a:cubicBezTo>
                                <a:pt x="742" y="6534"/>
                                <a:pt x="740" y="6541"/>
                                <a:pt x="754" y="6541"/>
                              </a:cubicBezTo>
                            </a:path>
                            <a:path w="1470" h="582">
                              <a:moveTo>
                                <a:pt x="1233" y="6243"/>
                              </a:moveTo>
                              <a:cubicBezTo>
                                <a:pt x="1230" y="6247"/>
                                <a:pt x="1221" y="6253"/>
                                <a:pt x="1230" y="6249"/>
                              </a:cubicBezTo>
                              <a:cubicBezTo>
                                <a:pt x="1251" y="6239"/>
                                <a:pt x="1284" y="6232"/>
                                <a:pt x="1308" y="6229"/>
                              </a:cubicBezTo>
                              <a:cubicBezTo>
                                <a:pt x="1370" y="6221"/>
                                <a:pt x="1432" y="6220"/>
                                <a:pt x="1494" y="6216"/>
                              </a:cubicBezTo>
                              <a:cubicBezTo>
                                <a:pt x="1534" y="6212"/>
                                <a:pt x="1547" y="6211"/>
                                <a:pt x="1573" y="6213"/>
                              </a:cubicBezTo>
                            </a:path>
                            <a:path w="1470" h="582">
                              <a:moveTo>
                                <a:pt x="1350" y="6358"/>
                              </a:moveTo>
                              <a:cubicBezTo>
                                <a:pt x="1319" y="6374"/>
                                <a:pt x="1270" y="6389"/>
                                <a:pt x="1261" y="6421"/>
                              </a:cubicBezTo>
                              <a:cubicBezTo>
                                <a:pt x="1351" y="6436"/>
                                <a:pt x="1431" y="6416"/>
                                <a:pt x="1522" y="6401"/>
                              </a:cubicBezTo>
                              <a:cubicBezTo>
                                <a:pt x="1562" y="6395"/>
                                <a:pt x="1603" y="6388"/>
                                <a:pt x="1643" y="6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,6044" coordsize="1470,582" path="m184,6091c181,6095,179,6097,175,6092c179,6096,181,6099,185,6103c205,6122,213,6131,214,6161c215,6196,205,6234,196,6268c190,6291,174,6322,178,6347c179,6350,181,6352,182,6355c210,6357,238,6348,265,6339c314,6322,357,6299,405,6281c434,6270,462,6260,490,6248em441,6044c424,6056,408,6075,408,6098c409,6158,416,6211,409,6273c400,6353,389,6431,369,6509c367,6516,333,6621,362,6625c376,6616,382,6610,388,6598em787,6071c781,6091,774,6111,770,6131c757,6193,754,6260,749,6324c743,6391,725,6447,737,6515c742,6534,740,6541,754,6541em1233,6243c1230,6247,1221,6253,1230,6249c1251,6239,1284,6232,1308,6229c1370,6221,1432,6220,1494,6216c1534,6212,1547,6211,1573,6213em1350,6358c1319,6374,1270,6389,1261,6421c1351,6436,1431,6416,1522,6401c1562,6395,1603,6388,1643,6382e" stroked="t" o:allowincell="f" style="position:absolute;margin-left:-85.05pt;margin-top:167.45pt;width:41.6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8130</wp:posOffset>
                </wp:positionH>
                <wp:positionV relativeFrom="paragraph">
                  <wp:posOffset>2086610</wp:posOffset>
                </wp:positionV>
                <wp:extent cx="593725" cy="243205"/>
                <wp:effectExtent l="8255" t="6985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676">
                              <a:moveTo>
                                <a:pt x="2554" y="5982"/>
                              </a:moveTo>
                              <a:cubicBezTo>
                                <a:pt x="2552" y="5989"/>
                                <a:pt x="2551" y="5985"/>
                                <a:pt x="2551" y="5992"/>
                              </a:cubicBezTo>
                              <a:cubicBezTo>
                                <a:pt x="2552" y="6009"/>
                                <a:pt x="2548" y="6025"/>
                                <a:pt x="2547" y="6042"/>
                              </a:cubicBezTo>
                              <a:cubicBezTo>
                                <a:pt x="2546" y="6072"/>
                                <a:pt x="2539" y="6098"/>
                                <a:pt x="2531" y="6127"/>
                              </a:cubicBezTo>
                              <a:cubicBezTo>
                                <a:pt x="2522" y="6159"/>
                                <a:pt x="2512" y="6189"/>
                                <a:pt x="2495" y="6218"/>
                              </a:cubicBezTo>
                              <a:cubicBezTo>
                                <a:pt x="2484" y="6236"/>
                                <a:pt x="2483" y="6236"/>
                                <a:pt x="2484" y="6256"/>
                              </a:cubicBezTo>
                              <a:cubicBezTo>
                                <a:pt x="2511" y="6257"/>
                                <a:pt x="2527" y="6240"/>
                                <a:pt x="2552" y="6230"/>
                              </a:cubicBezTo>
                              <a:cubicBezTo>
                                <a:pt x="2600" y="6210"/>
                                <a:pt x="2648" y="6196"/>
                                <a:pt x="2691" y="6165"/>
                              </a:cubicBezTo>
                              <a:cubicBezTo>
                                <a:pt x="2699" y="6158"/>
                                <a:pt x="2708" y="6150"/>
                                <a:pt x="2716" y="6143"/>
                              </a:cubicBezTo>
                            </a:path>
                            <a:path w="1650" h="676">
                              <a:moveTo>
                                <a:pt x="2768" y="5952"/>
                              </a:moveTo>
                              <a:cubicBezTo>
                                <a:pt x="2747" y="5977"/>
                                <a:pt x="2733" y="6004"/>
                                <a:pt x="2720" y="6034"/>
                              </a:cubicBezTo>
                              <a:cubicBezTo>
                                <a:pt x="2694" y="6097"/>
                                <a:pt x="2682" y="6173"/>
                                <a:pt x="2669" y="6240"/>
                              </a:cubicBezTo>
                              <a:cubicBezTo>
                                <a:pt x="2655" y="6312"/>
                                <a:pt x="2643" y="6378"/>
                                <a:pt x="2643" y="6451"/>
                              </a:cubicBezTo>
                              <a:cubicBezTo>
                                <a:pt x="2643" y="6480"/>
                                <a:pt x="2641" y="6485"/>
                                <a:pt x="2665" y="6490"/>
                              </a:cubicBezTo>
                            </a:path>
                            <a:path w="1650" h="676">
                              <a:moveTo>
                                <a:pt x="3085" y="6301"/>
                              </a:moveTo>
                              <a:cubicBezTo>
                                <a:pt x="3079" y="6302"/>
                                <a:pt x="3061" y="6309"/>
                                <a:pt x="3055" y="6307"/>
                              </a:cubicBezTo>
                              <a:cubicBezTo>
                                <a:pt x="3048" y="6303"/>
                                <a:pt x="3048" y="6301"/>
                                <a:pt x="3043" y="6301"/>
                              </a:cubicBezTo>
                              <a:cubicBezTo>
                                <a:pt x="3049" y="6289"/>
                                <a:pt x="3052" y="6280"/>
                                <a:pt x="3057" y="6267"/>
                              </a:cubicBezTo>
                            </a:path>
                            <a:path w="1650" h="676">
                              <a:moveTo>
                                <a:pt x="3500" y="5933"/>
                              </a:moveTo>
                              <a:cubicBezTo>
                                <a:pt x="3499" y="5963"/>
                                <a:pt x="3490" y="5992"/>
                                <a:pt x="3485" y="6022"/>
                              </a:cubicBezTo>
                              <a:cubicBezTo>
                                <a:pt x="3475" y="6085"/>
                                <a:pt x="3464" y="6148"/>
                                <a:pt x="3456" y="6211"/>
                              </a:cubicBezTo>
                              <a:cubicBezTo>
                                <a:pt x="3451" y="6252"/>
                                <a:pt x="3434" y="6308"/>
                                <a:pt x="3448" y="6349"/>
                              </a:cubicBezTo>
                              <a:cubicBezTo>
                                <a:pt x="3457" y="6374"/>
                                <a:pt x="3481" y="6349"/>
                                <a:pt x="3491" y="6343"/>
                              </a:cubicBezTo>
                            </a:path>
                            <a:path w="1650" h="676">
                              <a:moveTo>
                                <a:pt x="3860" y="6004"/>
                              </a:moveTo>
                              <a:cubicBezTo>
                                <a:pt x="3843" y="6020"/>
                                <a:pt x="3816" y="6050"/>
                                <a:pt x="3799" y="6074"/>
                              </a:cubicBezTo>
                              <a:cubicBezTo>
                                <a:pt x="3761" y="6128"/>
                                <a:pt x="3720" y="6191"/>
                                <a:pt x="3726" y="6261"/>
                              </a:cubicBezTo>
                              <a:cubicBezTo>
                                <a:pt x="3732" y="6328"/>
                                <a:pt x="3790" y="6356"/>
                                <a:pt x="3851" y="6343"/>
                              </a:cubicBezTo>
                              <a:cubicBezTo>
                                <a:pt x="3924" y="6327"/>
                                <a:pt x="3995" y="6266"/>
                                <a:pt x="4031" y="6202"/>
                              </a:cubicBezTo>
                              <a:cubicBezTo>
                                <a:pt x="4065" y="6142"/>
                                <a:pt x="4054" y="6070"/>
                                <a:pt x="4008" y="6019"/>
                              </a:cubicBezTo>
                              <a:cubicBezTo>
                                <a:pt x="3978" y="5986"/>
                                <a:pt x="3937" y="5976"/>
                                <a:pt x="3897" y="5961"/>
                              </a:cubicBezTo>
                            </a:path>
                            <a:path w="1650" h="676">
                              <a:moveTo>
                                <a:pt x="2410" y="6587"/>
                              </a:moveTo>
                              <a:cubicBezTo>
                                <a:pt x="2407" y="6594"/>
                                <a:pt x="2394" y="6607"/>
                                <a:pt x="2402" y="6608"/>
                              </a:cubicBezTo>
                              <a:cubicBezTo>
                                <a:pt x="2419" y="6610"/>
                                <a:pt x="2431" y="6592"/>
                                <a:pt x="2447" y="6587"/>
                              </a:cubicBezTo>
                              <a:cubicBezTo>
                                <a:pt x="2521" y="6564"/>
                                <a:pt x="2600" y="6561"/>
                                <a:pt x="2678" y="6562"/>
                              </a:cubicBezTo>
                              <a:cubicBezTo>
                                <a:pt x="2745" y="6563"/>
                                <a:pt x="2812" y="6568"/>
                                <a:pt x="2878" y="6577"/>
                              </a:cubicBezTo>
                              <a:cubicBezTo>
                                <a:pt x="2888" y="6578"/>
                                <a:pt x="2911" y="6583"/>
                                <a:pt x="2921" y="6585"/>
                              </a:cubicBezTo>
                              <a:cubicBezTo>
                                <a:pt x="2886" y="6586"/>
                                <a:pt x="2850" y="6587"/>
                                <a:pt x="2814" y="6587"/>
                              </a:cubicBezTo>
                              <a:cubicBezTo>
                                <a:pt x="2749" y="6587"/>
                                <a:pt x="2685" y="6588"/>
                                <a:pt x="2620" y="6593"/>
                              </a:cubicBezTo>
                              <a:cubicBezTo>
                                <a:pt x="2577" y="6596"/>
                                <a:pt x="2534" y="6601"/>
                                <a:pt x="2492" y="6606"/>
                              </a:cubicBezTo>
                              <a:cubicBezTo>
                                <a:pt x="2489" y="6607"/>
                                <a:pt x="2487" y="6607"/>
                                <a:pt x="2484" y="6608"/>
                              </a:cubicBezTo>
                              <a:cubicBezTo>
                                <a:pt x="2521" y="6607"/>
                                <a:pt x="2559" y="6608"/>
                                <a:pt x="2596" y="6606"/>
                              </a:cubicBezTo>
                              <a:cubicBezTo>
                                <a:pt x="2706" y="6601"/>
                                <a:pt x="2816" y="6603"/>
                                <a:pt x="2925" y="6581"/>
                              </a:cubicBezTo>
                              <a:cubicBezTo>
                                <a:pt x="3031" y="6555"/>
                                <a:pt x="3068" y="6545"/>
                                <a:pt x="3138" y="6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2,5933" coordsize="1650,676" path="m2554,5982c2552,5989,2551,5985,2551,5992c2552,6009,2548,6025,2547,6042c2546,6072,2539,6098,2531,6127c2522,6159,2512,6189,2495,6218c2484,6236,2483,6236,2484,6256c2511,6257,2527,6240,2552,6230c2600,6210,2648,6196,2691,6165c2699,6158,2708,6150,2716,6143em2768,5952c2747,5977,2733,6004,2720,6034c2694,6097,2682,6173,2669,6240c2655,6312,2643,6378,2643,6451c2643,6480,2641,6485,2665,6490em3085,6301c3079,6302,3061,6309,3055,6307c3048,6303,3048,6301,3043,6301c3049,6289,3052,6280,3057,6267em3500,5933c3499,5963,3490,5992,3485,6022c3475,6085,3464,6148,3456,6211c3451,6252,3434,6308,3448,6349c3457,6374,3481,6349,3491,6343em3860,6004c3843,6020,3816,6050,3799,6074c3761,6128,3720,6191,3726,6261c3732,6328,3790,6356,3851,6343c3924,6327,3995,6266,4031,6202c4065,6142,4054,6070,4008,6019c3978,5986,3937,5976,3897,5961em2410,6587c2407,6594,2394,6607,2402,6608c2419,6610,2431,6592,2447,6587c2521,6564,2600,6561,2678,6562c2745,6563,2812,6568,2878,6577c2888,6578,2911,6583,2921,6585c2886,6586,2850,6587,2814,6587c2749,6587,2685,6588,2620,6593c2577,6596,2534,6601,2492,6606c2489,6607,2487,6607,2484,6608c2521,6607,2559,6608,2596,6606c2706,6601,2816,6603,2925,6581c3031,6555,3068,6545,3138,6524e" stroked="t" o:allowincell="f" style="position:absolute;margin-left:-21.9pt;margin-top:164.3pt;width:46.7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9915</wp:posOffset>
                </wp:positionH>
                <wp:positionV relativeFrom="paragraph">
                  <wp:posOffset>2053590</wp:posOffset>
                </wp:positionV>
                <wp:extent cx="546735" cy="307975"/>
                <wp:effectExtent l="7620" t="825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856">
                              <a:moveTo>
                                <a:pt x="4978" y="5944"/>
                              </a:moveTo>
                              <a:cubicBezTo>
                                <a:pt x="4972" y="5947"/>
                                <a:pt x="4965" y="5951"/>
                                <a:pt x="4961" y="5961"/>
                              </a:cubicBezTo>
                              <a:cubicBezTo>
                                <a:pt x="4947" y="5995"/>
                                <a:pt x="4946" y="6046"/>
                                <a:pt x="4944" y="6082"/>
                              </a:cubicBezTo>
                              <a:cubicBezTo>
                                <a:pt x="4941" y="6150"/>
                                <a:pt x="4939" y="6218"/>
                                <a:pt x="4937" y="6286"/>
                              </a:cubicBezTo>
                              <a:cubicBezTo>
                                <a:pt x="4935" y="6317"/>
                                <a:pt x="4934" y="6327"/>
                                <a:pt x="4937" y="6348"/>
                              </a:cubicBezTo>
                            </a:path>
                            <a:path w="1519" h="856">
                              <a:moveTo>
                                <a:pt x="4833" y="6217"/>
                              </a:moveTo>
                              <a:cubicBezTo>
                                <a:pt x="4821" y="6225"/>
                                <a:pt x="4817" y="6226"/>
                                <a:pt x="4814" y="6236"/>
                              </a:cubicBezTo>
                              <a:cubicBezTo>
                                <a:pt x="4851" y="6242"/>
                                <a:pt x="4886" y="6234"/>
                                <a:pt x="4928" y="6230"/>
                              </a:cubicBezTo>
                              <a:cubicBezTo>
                                <a:pt x="5046" y="6218"/>
                                <a:pt x="5160" y="6203"/>
                                <a:pt x="5277" y="6180"/>
                              </a:cubicBezTo>
                            </a:path>
                            <a:path w="1519" h="856">
                              <a:moveTo>
                                <a:pt x="5949" y="5848"/>
                              </a:moveTo>
                              <a:cubicBezTo>
                                <a:pt x="5945" y="5850"/>
                                <a:pt x="5950" y="5824"/>
                                <a:pt x="5944" y="5859"/>
                              </a:cubicBezTo>
                              <a:cubicBezTo>
                                <a:pt x="5933" y="5921"/>
                                <a:pt x="5933" y="5982"/>
                                <a:pt x="5929" y="6045"/>
                              </a:cubicBezTo>
                              <a:cubicBezTo>
                                <a:pt x="5923" y="6140"/>
                                <a:pt x="5916" y="6235"/>
                                <a:pt x="5910" y="6330"/>
                              </a:cubicBezTo>
                              <a:cubicBezTo>
                                <a:pt x="5908" y="6372"/>
                                <a:pt x="5908" y="6380"/>
                                <a:pt x="5908" y="6405"/>
                              </a:cubicBezTo>
                            </a:path>
                            <a:path w="1519" h="856">
                              <a:moveTo>
                                <a:pt x="5476" y="6697"/>
                              </a:moveTo>
                              <a:cubicBezTo>
                                <a:pt x="5476" y="6697"/>
                                <a:pt x="5462" y="6697"/>
                                <a:pt x="5469" y="6694"/>
                              </a:cubicBezTo>
                              <a:cubicBezTo>
                                <a:pt x="5504" y="6676"/>
                                <a:pt x="5554" y="6675"/>
                                <a:pt x="5593" y="6671"/>
                              </a:cubicBezTo>
                              <a:cubicBezTo>
                                <a:pt x="5705" y="6660"/>
                                <a:pt x="5817" y="6649"/>
                                <a:pt x="5929" y="6643"/>
                              </a:cubicBezTo>
                              <a:cubicBezTo>
                                <a:pt x="6058" y="6636"/>
                                <a:pt x="6194" y="6624"/>
                                <a:pt x="6323" y="6636"/>
                              </a:cubicBezTo>
                              <a:cubicBezTo>
                                <a:pt x="6326" y="6637"/>
                                <a:pt x="6329" y="6637"/>
                                <a:pt x="6332" y="6638"/>
                              </a:cubicBezTo>
                              <a:cubicBezTo>
                                <a:pt x="6285" y="6643"/>
                                <a:pt x="6239" y="6646"/>
                                <a:pt x="6192" y="6647"/>
                              </a:cubicBezTo>
                              <a:cubicBezTo>
                                <a:pt x="6075" y="6651"/>
                                <a:pt x="5959" y="6653"/>
                                <a:pt x="5842" y="6651"/>
                              </a:cubicBezTo>
                              <a:cubicBezTo>
                                <a:pt x="5719" y="6649"/>
                                <a:pt x="5574" y="6661"/>
                                <a:pt x="5454" y="6628"/>
                              </a:cubicBezTo>
                              <a:cubicBezTo>
                                <a:pt x="5453" y="6627"/>
                                <a:pt x="5453" y="6626"/>
                                <a:pt x="5452" y="6625"/>
                              </a:cubicBezTo>
                              <a:cubicBezTo>
                                <a:pt x="5542" y="6613"/>
                                <a:pt x="5631" y="6614"/>
                                <a:pt x="5722" y="6613"/>
                              </a:cubicBezTo>
                              <a:cubicBezTo>
                                <a:pt x="5885" y="6611"/>
                                <a:pt x="6048" y="6600"/>
                                <a:pt x="6211" y="6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4,5842" coordsize="1519,856" path="m4978,5944c4972,5947,4965,5951,4961,5961c4947,5995,4946,6046,4944,6082c4941,6150,4939,6218,4937,6286c4935,6317,4934,6327,4937,6348em4833,6217c4821,6225,4817,6226,4814,6236c4851,6242,4886,6234,4928,6230c5046,6218,5160,6203,5277,6180em5949,5848c5945,5850,5950,5824,5944,5859c5933,5921,5933,5982,5929,6045c5923,6140,5916,6235,5910,6330c5908,6372,5908,6380,5908,6405em5476,6697c5476,6697,5462,6697,5469,6694c5504,6676,5554,6675,5593,6671c5705,6660,5817,6649,5929,6643c6058,6636,6194,6624,6323,6636c6326,6637,6329,6637,6332,6638c6285,6643,6239,6646,6192,6647c6075,6651,5959,6653,5842,6651c5719,6649,5574,6661,5454,6628c5453,6627,5453,6626,5452,6625c5542,6613,5631,6614,5722,6613c5885,6611,6048,6600,6211,6591e" stroked="t" o:allowincell="f" style="position:absolute;margin-left:46.45pt;margin-top:161.7pt;width:43pt;height:2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5970</wp:posOffset>
                </wp:positionH>
                <wp:positionV relativeFrom="paragraph">
                  <wp:posOffset>2371090</wp:posOffset>
                </wp:positionV>
                <wp:extent cx="315595" cy="281940"/>
                <wp:effectExtent l="6985" t="6350" r="571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783">
                              <a:moveTo>
                                <a:pt x="5452" y="7019"/>
                              </a:moveTo>
                              <a:cubicBezTo>
                                <a:pt x="5453" y="7009"/>
                                <a:pt x="5459" y="6997"/>
                                <a:pt x="5454" y="6987"/>
                              </a:cubicBezTo>
                              <a:cubicBezTo>
                                <a:pt x="5451" y="6987"/>
                                <a:pt x="5448" y="6986"/>
                                <a:pt x="5446" y="6983"/>
                              </a:cubicBezTo>
                              <a:cubicBezTo>
                                <a:pt x="5431" y="7005"/>
                                <a:pt x="5412" y="7024"/>
                                <a:pt x="5398" y="7048"/>
                              </a:cubicBezTo>
                              <a:cubicBezTo>
                                <a:pt x="5374" y="7087"/>
                                <a:pt x="5348" y="7129"/>
                                <a:pt x="5336" y="7173"/>
                              </a:cubicBezTo>
                              <a:cubicBezTo>
                                <a:pt x="5329" y="7199"/>
                                <a:pt x="5328" y="7207"/>
                                <a:pt x="5341" y="7226"/>
                              </a:cubicBezTo>
                              <a:cubicBezTo>
                                <a:pt x="5375" y="7219"/>
                                <a:pt x="5399" y="7199"/>
                                <a:pt x="5425" y="7174"/>
                              </a:cubicBezTo>
                              <a:cubicBezTo>
                                <a:pt x="5448" y="7151"/>
                                <a:pt x="5467" y="7125"/>
                                <a:pt x="5488" y="7101"/>
                              </a:cubicBezTo>
                              <a:cubicBezTo>
                                <a:pt x="5494" y="7122"/>
                                <a:pt x="5498" y="7150"/>
                                <a:pt x="5496" y="7178"/>
                              </a:cubicBezTo>
                              <a:cubicBezTo>
                                <a:pt x="5492" y="7239"/>
                                <a:pt x="5490" y="7301"/>
                                <a:pt x="5482" y="7362"/>
                              </a:cubicBezTo>
                              <a:cubicBezTo>
                                <a:pt x="5476" y="7406"/>
                                <a:pt x="5468" y="7483"/>
                                <a:pt x="5419" y="7503"/>
                              </a:cubicBezTo>
                              <a:cubicBezTo>
                                <a:pt x="5394" y="7513"/>
                                <a:pt x="5371" y="7499"/>
                                <a:pt x="5358" y="7479"/>
                              </a:cubicBezTo>
                              <a:cubicBezTo>
                                <a:pt x="5342" y="7455"/>
                                <a:pt x="5353" y="7432"/>
                                <a:pt x="5371" y="7413"/>
                              </a:cubicBezTo>
                              <a:cubicBezTo>
                                <a:pt x="5401" y="7380"/>
                                <a:pt x="5439" y="7355"/>
                                <a:pt x="5474" y="7329"/>
                              </a:cubicBezTo>
                            </a:path>
                            <a:path w="876" h="783">
                              <a:moveTo>
                                <a:pt x="5811" y="7008"/>
                              </a:moveTo>
                              <a:cubicBezTo>
                                <a:pt x="5797" y="7009"/>
                                <a:pt x="5792" y="7010"/>
                                <a:pt x="5779" y="7019"/>
                              </a:cubicBezTo>
                              <a:cubicBezTo>
                                <a:pt x="5748" y="7040"/>
                                <a:pt x="5721" y="7078"/>
                                <a:pt x="5702" y="7110"/>
                              </a:cubicBezTo>
                              <a:cubicBezTo>
                                <a:pt x="5686" y="7137"/>
                                <a:pt x="5649" y="7197"/>
                                <a:pt x="5655" y="7231"/>
                              </a:cubicBezTo>
                              <a:cubicBezTo>
                                <a:pt x="5662" y="7273"/>
                                <a:pt x="5709" y="7259"/>
                                <a:pt x="5735" y="7249"/>
                              </a:cubicBezTo>
                              <a:cubicBezTo>
                                <a:pt x="5770" y="7231"/>
                                <a:pt x="5783" y="7225"/>
                                <a:pt x="5808" y="7214"/>
                              </a:cubicBezTo>
                            </a:path>
                            <a:path w="876" h="783">
                              <a:moveTo>
                                <a:pt x="6027" y="7146"/>
                              </a:moveTo>
                              <a:cubicBezTo>
                                <a:pt x="6011" y="7172"/>
                                <a:pt x="5991" y="7194"/>
                                <a:pt x="5969" y="7216"/>
                              </a:cubicBezTo>
                              <a:cubicBezTo>
                                <a:pt x="5955" y="7230"/>
                                <a:pt x="5958" y="7233"/>
                                <a:pt x="5954" y="7246"/>
                              </a:cubicBezTo>
                              <a:cubicBezTo>
                                <a:pt x="5982" y="7247"/>
                                <a:pt x="6007" y="7234"/>
                                <a:pt x="6030" y="7215"/>
                              </a:cubicBezTo>
                              <a:cubicBezTo>
                                <a:pt x="6077" y="7176"/>
                                <a:pt x="6102" y="7123"/>
                                <a:pt x="6121" y="7066"/>
                              </a:cubicBezTo>
                              <a:cubicBezTo>
                                <a:pt x="6142" y="7002"/>
                                <a:pt x="6151" y="6933"/>
                                <a:pt x="6159" y="6866"/>
                              </a:cubicBezTo>
                              <a:cubicBezTo>
                                <a:pt x="6165" y="6818"/>
                                <a:pt x="6165" y="6772"/>
                                <a:pt x="6164" y="6724"/>
                              </a:cubicBezTo>
                              <a:cubicBezTo>
                                <a:pt x="6153" y="6765"/>
                                <a:pt x="6148" y="6807"/>
                                <a:pt x="6145" y="6852"/>
                              </a:cubicBezTo>
                              <a:cubicBezTo>
                                <a:pt x="6140" y="6942"/>
                                <a:pt x="6132" y="7040"/>
                                <a:pt x="6144" y="7129"/>
                              </a:cubicBezTo>
                              <a:cubicBezTo>
                                <a:pt x="6145" y="7134"/>
                                <a:pt x="6170" y="7272"/>
                                <a:pt x="6187" y="7267"/>
                              </a:cubicBezTo>
                              <a:cubicBezTo>
                                <a:pt x="6198" y="7262"/>
                                <a:pt x="6203" y="7258"/>
                                <a:pt x="6206" y="7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1,6724" coordsize="876,783" path="m5452,7019c5453,7009,5459,6997,5454,6987c5451,6987,5448,6986,5446,6983c5431,7005,5412,7024,5398,7048c5374,7087,5348,7129,5336,7173c5329,7199,5328,7207,5341,7226c5375,7219,5399,7199,5425,7174c5448,7151,5467,7125,5488,7101c5494,7122,5498,7150,5496,7178c5492,7239,5490,7301,5482,7362c5476,7406,5468,7483,5419,7503c5394,7513,5371,7499,5358,7479c5342,7455,5353,7432,5371,7413c5401,7380,5439,7355,5474,7329em5811,7008c5797,7009,5792,7010,5779,7019c5748,7040,5721,7078,5702,7110c5686,7137,5649,7197,5655,7231c5662,7273,5709,7259,5735,7249c5770,7231,5783,7225,5808,7214em6027,7146c6011,7172,5991,7194,5969,7216c5955,7230,5958,7233,5954,7246c5982,7247,6007,7234,6030,7215c6077,7176,6102,7123,6121,7066c6142,7002,6151,6933,6159,6866c6165,6818,6165,6772,6164,6724c6153,6765,6148,6807,6145,6852c6140,6942,6132,7040,6144,7129c6145,7134,6170,7272,6187,7267c6198,7262,6203,7258,6206,7248e" stroked="t" o:allowincell="f" style="position:absolute;margin-left:61.1pt;margin-top:186.7pt;width:24.8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68070</wp:posOffset>
                </wp:positionH>
                <wp:positionV relativeFrom="paragraph">
                  <wp:posOffset>2772410</wp:posOffset>
                </wp:positionV>
                <wp:extent cx="170180" cy="173355"/>
                <wp:effectExtent l="6350" t="7620" r="698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82">
                              <a:moveTo>
                                <a:pt x="220" y="7838"/>
                              </a:moveTo>
                              <a:cubicBezTo>
                                <a:pt x="216" y="7841"/>
                                <a:pt x="207" y="7835"/>
                                <a:pt x="211" y="7839"/>
                              </a:cubicBezTo>
                              <a:cubicBezTo>
                                <a:pt x="226" y="7855"/>
                                <a:pt x="231" y="7860"/>
                                <a:pt x="238" y="7886"/>
                              </a:cubicBezTo>
                              <a:cubicBezTo>
                                <a:pt x="252" y="7941"/>
                                <a:pt x="255" y="8005"/>
                                <a:pt x="254" y="8062"/>
                              </a:cubicBezTo>
                              <a:cubicBezTo>
                                <a:pt x="253" y="8131"/>
                                <a:pt x="241" y="8197"/>
                                <a:pt x="232" y="8264"/>
                              </a:cubicBezTo>
                              <a:cubicBezTo>
                                <a:pt x="229" y="8290"/>
                                <a:pt x="229" y="8304"/>
                                <a:pt x="245" y="8319"/>
                              </a:cubicBezTo>
                              <a:cubicBezTo>
                                <a:pt x="257" y="8309"/>
                                <a:pt x="262" y="8303"/>
                                <a:pt x="266" y="8291"/>
                              </a:cubicBezTo>
                            </a:path>
                            <a:path w="472" h="482">
                              <a:moveTo>
                                <a:pt x="646" y="7853"/>
                              </a:moveTo>
                              <a:cubicBezTo>
                                <a:pt x="620" y="7857"/>
                                <a:pt x="617" y="7863"/>
                                <a:pt x="595" y="7881"/>
                              </a:cubicBezTo>
                              <a:cubicBezTo>
                                <a:pt x="545" y="7922"/>
                                <a:pt x="522" y="7990"/>
                                <a:pt x="504" y="8052"/>
                              </a:cubicBezTo>
                              <a:cubicBezTo>
                                <a:pt x="488" y="8108"/>
                                <a:pt x="469" y="8195"/>
                                <a:pt x="504" y="8248"/>
                              </a:cubicBezTo>
                              <a:cubicBezTo>
                                <a:pt x="535" y="8295"/>
                                <a:pt x="589" y="8261"/>
                                <a:pt x="620" y="8235"/>
                              </a:cubicBezTo>
                              <a:cubicBezTo>
                                <a:pt x="656" y="8203"/>
                                <a:pt x="687" y="8139"/>
                                <a:pt x="680" y="8089"/>
                              </a:cubicBezTo>
                              <a:cubicBezTo>
                                <a:pt x="675" y="8055"/>
                                <a:pt x="648" y="8022"/>
                                <a:pt x="626" y="7998"/>
                              </a:cubicBezTo>
                              <a:cubicBezTo>
                                <a:pt x="610" y="7981"/>
                                <a:pt x="605" y="7977"/>
                                <a:pt x="605" y="7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,7838" coordsize="472,482" path="m220,7838c216,7841,207,7835,211,7839c226,7855,231,7860,238,7886c252,7941,255,8005,254,8062c253,8131,241,8197,232,8264c229,8290,229,8304,245,8319c257,8309,262,8303,266,8291em646,7853c620,7857,617,7863,595,7881c545,7922,522,7990,504,8052c488,8108,469,8195,504,8248c535,8295,589,8261,620,8235c656,8203,687,8139,680,8089c675,8055,648,8022,626,7998c610,7981,605,7977,605,7961e" stroked="t" o:allowincell="f" style="position:absolute;margin-left:-84.1pt;margin-top:218.3pt;width:13.35pt;height:1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96595</wp:posOffset>
                </wp:positionH>
                <wp:positionV relativeFrom="paragraph">
                  <wp:posOffset>2820670</wp:posOffset>
                </wp:positionV>
                <wp:extent cx="152400" cy="88900"/>
                <wp:effectExtent l="6350" t="6350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46">
                              <a:moveTo>
                                <a:pt x="1240" y="7989"/>
                              </a:moveTo>
                              <a:cubicBezTo>
                                <a:pt x="1245" y="7991"/>
                                <a:pt x="1245" y="7987"/>
                                <a:pt x="1252" y="7984"/>
                              </a:cubicBezTo>
                              <a:cubicBezTo>
                                <a:pt x="1276" y="7973"/>
                                <a:pt x="1322" y="7979"/>
                                <a:pt x="1346" y="7979"/>
                              </a:cubicBezTo>
                              <a:cubicBezTo>
                                <a:pt x="1402" y="7980"/>
                                <a:pt x="1457" y="7973"/>
                                <a:pt x="1512" y="7973"/>
                              </a:cubicBezTo>
                              <a:cubicBezTo>
                                <a:pt x="1524" y="7974"/>
                                <a:pt x="1536" y="7974"/>
                                <a:pt x="1548" y="7975"/>
                              </a:cubicBezTo>
                            </a:path>
                            <a:path w="424" h="246">
                              <a:moveTo>
                                <a:pt x="1275" y="8183"/>
                              </a:moveTo>
                              <a:cubicBezTo>
                                <a:pt x="1264" y="8194"/>
                                <a:pt x="1252" y="8206"/>
                                <a:pt x="1244" y="8217"/>
                              </a:cubicBezTo>
                              <a:cubicBezTo>
                                <a:pt x="1275" y="8216"/>
                                <a:pt x="1303" y="8209"/>
                                <a:pt x="1334" y="8207"/>
                              </a:cubicBezTo>
                              <a:cubicBezTo>
                                <a:pt x="1421" y="8202"/>
                                <a:pt x="1509" y="8216"/>
                                <a:pt x="1595" y="8209"/>
                              </a:cubicBezTo>
                              <a:cubicBezTo>
                                <a:pt x="1618" y="8205"/>
                                <a:pt x="1640" y="8202"/>
                                <a:pt x="1663" y="8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,7973" coordsize="424,246" path="m1240,7989c1245,7991,1245,7987,1252,7984c1276,7973,1322,7979,1346,7979c1402,7980,1457,7973,1512,7973c1524,7974,1536,7974,1548,7975em1275,8183c1264,8194,1252,8206,1244,8217c1275,8216,1303,8209,1334,8207c1421,8202,1509,8216,1595,8209c1618,8205,1640,8202,1663,8198e" stroked="t" o:allowincell="f" style="position:absolute;margin-left:-54.85pt;margin-top:222.1pt;width:11.95pt;height: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08610</wp:posOffset>
                </wp:positionH>
                <wp:positionV relativeFrom="paragraph">
                  <wp:posOffset>2733675</wp:posOffset>
                </wp:positionV>
                <wp:extent cx="513080" cy="281305"/>
                <wp:effectExtent l="6350" t="6985" r="698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782">
                              <a:moveTo>
                                <a:pt x="2511" y="7814"/>
                              </a:moveTo>
                              <a:cubicBezTo>
                                <a:pt x="2509" y="7831"/>
                                <a:pt x="2504" y="7849"/>
                                <a:pt x="2499" y="7867"/>
                              </a:cubicBezTo>
                              <a:cubicBezTo>
                                <a:pt x="2484" y="7916"/>
                                <a:pt x="2478" y="7962"/>
                                <a:pt x="2470" y="8012"/>
                              </a:cubicBezTo>
                              <a:cubicBezTo>
                                <a:pt x="2461" y="8073"/>
                                <a:pt x="2456" y="8143"/>
                                <a:pt x="2465" y="8204"/>
                              </a:cubicBezTo>
                              <a:cubicBezTo>
                                <a:pt x="2466" y="8209"/>
                                <a:pt x="2468" y="8213"/>
                                <a:pt x="2469" y="8218"/>
                              </a:cubicBezTo>
                            </a:path>
                            <a:path w="1425" h="782">
                              <a:moveTo>
                                <a:pt x="2920" y="7861"/>
                              </a:moveTo>
                              <a:cubicBezTo>
                                <a:pt x="2907" y="7848"/>
                                <a:pt x="2896" y="7843"/>
                                <a:pt x="2862" y="7856"/>
                              </a:cubicBezTo>
                              <a:cubicBezTo>
                                <a:pt x="2800" y="7879"/>
                                <a:pt x="2754" y="7927"/>
                                <a:pt x="2718" y="7980"/>
                              </a:cubicBezTo>
                              <a:cubicBezTo>
                                <a:pt x="2689" y="8022"/>
                                <a:pt x="2650" y="8100"/>
                                <a:pt x="2698" y="8145"/>
                              </a:cubicBezTo>
                              <a:cubicBezTo>
                                <a:pt x="2741" y="8186"/>
                                <a:pt x="2825" y="8147"/>
                                <a:pt x="2865" y="8124"/>
                              </a:cubicBezTo>
                              <a:cubicBezTo>
                                <a:pt x="2916" y="8095"/>
                                <a:pt x="2964" y="8050"/>
                                <a:pt x="2975" y="7990"/>
                              </a:cubicBezTo>
                              <a:cubicBezTo>
                                <a:pt x="2982" y="7953"/>
                                <a:pt x="2958" y="7931"/>
                                <a:pt x="2931" y="7911"/>
                              </a:cubicBezTo>
                              <a:cubicBezTo>
                                <a:pt x="2926" y="7907"/>
                                <a:pt x="2920" y="7904"/>
                                <a:pt x="2915" y="7900"/>
                              </a:cubicBezTo>
                            </a:path>
                            <a:path w="1425" h="782">
                              <a:moveTo>
                                <a:pt x="3234" y="8011"/>
                              </a:moveTo>
                              <a:cubicBezTo>
                                <a:pt x="3232" y="8018"/>
                                <a:pt x="3235" y="8023"/>
                                <a:pt x="3232" y="8030"/>
                              </a:cubicBezTo>
                              <a:cubicBezTo>
                                <a:pt x="3228" y="8025"/>
                                <a:pt x="3231" y="8025"/>
                                <a:pt x="3235" y="8020"/>
                              </a:cubicBezTo>
                            </a:path>
                            <a:path w="1425" h="782">
                              <a:moveTo>
                                <a:pt x="3732" y="7731"/>
                              </a:moveTo>
                              <a:cubicBezTo>
                                <a:pt x="3752" y="7738"/>
                                <a:pt x="3739" y="7763"/>
                                <a:pt x="3736" y="7782"/>
                              </a:cubicBezTo>
                              <a:cubicBezTo>
                                <a:pt x="3724" y="7848"/>
                                <a:pt x="3709" y="7901"/>
                                <a:pt x="3705" y="7970"/>
                              </a:cubicBezTo>
                              <a:cubicBezTo>
                                <a:pt x="3701" y="8042"/>
                                <a:pt x="3703" y="8111"/>
                                <a:pt x="3716" y="8182"/>
                              </a:cubicBezTo>
                              <a:cubicBezTo>
                                <a:pt x="3722" y="8207"/>
                                <a:pt x="3721" y="8213"/>
                                <a:pt x="3733" y="8223"/>
                              </a:cubicBezTo>
                            </a:path>
                            <a:path w="1425" h="782">
                              <a:moveTo>
                                <a:pt x="2318" y="8506"/>
                              </a:moveTo>
                              <a:cubicBezTo>
                                <a:pt x="2322" y="8506"/>
                                <a:pt x="2323" y="8510"/>
                                <a:pt x="2329" y="8510"/>
                              </a:cubicBezTo>
                              <a:cubicBezTo>
                                <a:pt x="2360" y="8512"/>
                                <a:pt x="2390" y="8504"/>
                                <a:pt x="2421" y="8502"/>
                              </a:cubicBezTo>
                              <a:cubicBezTo>
                                <a:pt x="2568" y="8492"/>
                                <a:pt x="2717" y="8488"/>
                                <a:pt x="2864" y="8488"/>
                              </a:cubicBezTo>
                              <a:cubicBezTo>
                                <a:pt x="2828" y="8487"/>
                                <a:pt x="2791" y="8486"/>
                                <a:pt x="2755" y="8486"/>
                              </a:cubicBezTo>
                              <a:cubicBezTo>
                                <a:pt x="2671" y="8485"/>
                                <a:pt x="2588" y="8481"/>
                                <a:pt x="2504" y="8480"/>
                              </a:cubicBezTo>
                              <a:cubicBezTo>
                                <a:pt x="2456" y="8479"/>
                                <a:pt x="2407" y="8480"/>
                                <a:pt x="2359" y="8482"/>
                              </a:cubicBezTo>
                              <a:cubicBezTo>
                                <a:pt x="2424" y="8481"/>
                                <a:pt x="2489" y="8477"/>
                                <a:pt x="2554" y="8473"/>
                              </a:cubicBezTo>
                              <a:cubicBezTo>
                                <a:pt x="2727" y="8461"/>
                                <a:pt x="2894" y="8435"/>
                                <a:pt x="3064" y="8400"/>
                              </a:cubicBezTo>
                              <a:cubicBezTo>
                                <a:pt x="3111" y="8390"/>
                                <a:pt x="3158" y="8381"/>
                                <a:pt x="3205" y="8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8,7731" coordsize="1425,782" path="m2511,7814c2509,7831,2504,7849,2499,7867c2484,7916,2478,7962,2470,8012c2461,8073,2456,8143,2465,8204c2466,8209,2468,8213,2469,8218em2920,7861c2907,7848,2896,7843,2862,7856c2800,7879,2754,7927,2718,7980c2689,8022,2650,8100,2698,8145c2741,8186,2825,8147,2865,8124c2916,8095,2964,8050,2975,7990c2982,7953,2958,7931,2931,7911c2926,7907,2920,7904,2915,7900em3234,8011c3232,8018,3235,8023,3232,8030c3228,8025,3231,8025,3235,8020em3732,7731c3752,7738,3739,7763,3736,7782c3724,7848,3709,7901,3705,7970c3701,8042,3703,8111,3716,8182c3722,8207,3721,8213,3733,8223em2318,8506c2322,8506,2323,8510,2329,8510c2360,8512,2390,8504,2421,8502c2568,8492,2717,8488,2864,8488c2828,8487,2791,8486,2755,8486c2671,8485,2588,8481,2504,8480c2456,8479,2407,8480,2359,8482c2424,8481,2489,8477,2554,8473c2727,8461,2894,8435,3064,8400c3111,8390,3158,8381,3205,8371e" stroked="t" o:allowincell="f" style="position:absolute;margin-left:-24.3pt;margin-top:215.25pt;width:40.35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5930</wp:posOffset>
                </wp:positionH>
                <wp:positionV relativeFrom="paragraph">
                  <wp:posOffset>2712720</wp:posOffset>
                </wp:positionV>
                <wp:extent cx="581660" cy="26416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734">
                              <a:moveTo>
                                <a:pt x="4627" y="7763"/>
                              </a:moveTo>
                              <a:cubicBezTo>
                                <a:pt x="4636" y="7774"/>
                                <a:pt x="4633" y="7777"/>
                                <a:pt x="4632" y="7797"/>
                              </a:cubicBezTo>
                              <a:cubicBezTo>
                                <a:pt x="4629" y="7851"/>
                                <a:pt x="4627" y="7900"/>
                                <a:pt x="4616" y="7954"/>
                              </a:cubicBezTo>
                              <a:cubicBezTo>
                                <a:pt x="4603" y="8020"/>
                                <a:pt x="4599" y="8089"/>
                                <a:pt x="4580" y="8154"/>
                              </a:cubicBezTo>
                              <a:cubicBezTo>
                                <a:pt x="4576" y="8163"/>
                                <a:pt x="4573" y="8172"/>
                                <a:pt x="4569" y="8181"/>
                              </a:cubicBezTo>
                            </a:path>
                            <a:path w="1616" h="734">
                              <a:moveTo>
                                <a:pt x="4467" y="7981"/>
                              </a:moveTo>
                              <a:cubicBezTo>
                                <a:pt x="4463" y="7981"/>
                                <a:pt x="4459" y="7980"/>
                                <a:pt x="4455" y="7980"/>
                              </a:cubicBezTo>
                              <a:cubicBezTo>
                                <a:pt x="4418" y="7984"/>
                                <a:pt x="4473" y="7982"/>
                                <a:pt x="4476" y="7982"/>
                              </a:cubicBezTo>
                              <a:cubicBezTo>
                                <a:pt x="4564" y="7968"/>
                                <a:pt x="4653" y="7956"/>
                                <a:pt x="4741" y="7944"/>
                              </a:cubicBezTo>
                              <a:cubicBezTo>
                                <a:pt x="4835" y="7932"/>
                                <a:pt x="4929" y="7919"/>
                                <a:pt x="5023" y="7907"/>
                              </a:cubicBezTo>
                            </a:path>
                            <a:path w="1616" h="734">
                              <a:moveTo>
                                <a:pt x="5576" y="7699"/>
                              </a:moveTo>
                              <a:cubicBezTo>
                                <a:pt x="5554" y="7675"/>
                                <a:pt x="5532" y="7669"/>
                                <a:pt x="5498" y="7677"/>
                              </a:cubicBezTo>
                              <a:cubicBezTo>
                                <a:pt x="5435" y="7691"/>
                                <a:pt x="5368" y="7739"/>
                                <a:pt x="5327" y="7786"/>
                              </a:cubicBezTo>
                              <a:cubicBezTo>
                                <a:pt x="5283" y="7836"/>
                                <a:pt x="5243" y="7920"/>
                                <a:pt x="5278" y="7986"/>
                              </a:cubicBezTo>
                              <a:cubicBezTo>
                                <a:pt x="5317" y="8060"/>
                                <a:pt x="5424" y="8054"/>
                                <a:pt x="5492" y="8044"/>
                              </a:cubicBezTo>
                              <a:cubicBezTo>
                                <a:pt x="5582" y="8030"/>
                                <a:pt x="5658" y="7994"/>
                                <a:pt x="5718" y="7926"/>
                              </a:cubicBezTo>
                              <a:cubicBezTo>
                                <a:pt x="5764" y="7873"/>
                                <a:pt x="5735" y="7830"/>
                                <a:pt x="5689" y="7790"/>
                              </a:cubicBezTo>
                              <a:cubicBezTo>
                                <a:pt x="5641" y="7753"/>
                                <a:pt x="5624" y="7741"/>
                                <a:pt x="5588" y="7722"/>
                              </a:cubicBezTo>
                            </a:path>
                            <a:path w="1616" h="734">
                              <a:moveTo>
                                <a:pt x="5296" y="8331"/>
                              </a:moveTo>
                              <a:cubicBezTo>
                                <a:pt x="5266" y="8332"/>
                                <a:pt x="5235" y="8333"/>
                                <a:pt x="5205" y="8332"/>
                              </a:cubicBezTo>
                              <a:cubicBezTo>
                                <a:pt x="5187" y="8331"/>
                                <a:pt x="5185" y="8332"/>
                                <a:pt x="5167" y="8330"/>
                              </a:cubicBezTo>
                              <a:cubicBezTo>
                                <a:pt x="5221" y="8323"/>
                                <a:pt x="5276" y="8323"/>
                                <a:pt x="5331" y="8321"/>
                              </a:cubicBezTo>
                              <a:cubicBezTo>
                                <a:pt x="5445" y="8317"/>
                                <a:pt x="5561" y="8318"/>
                                <a:pt x="5676" y="8321"/>
                              </a:cubicBezTo>
                              <a:cubicBezTo>
                                <a:pt x="5755" y="8323"/>
                                <a:pt x="5834" y="8326"/>
                                <a:pt x="5910" y="8343"/>
                              </a:cubicBezTo>
                              <a:cubicBezTo>
                                <a:pt x="5870" y="8360"/>
                                <a:pt x="5809" y="8374"/>
                                <a:pt x="5755" y="8380"/>
                              </a:cubicBezTo>
                              <a:cubicBezTo>
                                <a:pt x="5633" y="8394"/>
                                <a:pt x="5509" y="8405"/>
                                <a:pt x="5386" y="8406"/>
                              </a:cubicBezTo>
                              <a:cubicBezTo>
                                <a:pt x="5352" y="8406"/>
                                <a:pt x="5334" y="8403"/>
                                <a:pt x="5301" y="8396"/>
                              </a:cubicBezTo>
                              <a:cubicBezTo>
                                <a:pt x="5429" y="8370"/>
                                <a:pt x="5565" y="8365"/>
                                <a:pt x="5696" y="8353"/>
                              </a:cubicBezTo>
                              <a:cubicBezTo>
                                <a:pt x="5874" y="8339"/>
                                <a:pt x="5936" y="8333"/>
                                <a:pt x="6056" y="8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1,7673" coordsize="1616,734" path="m4627,7763c4636,7774,4633,7777,4632,7797c4629,7851,4627,7900,4616,7954c4603,8020,4599,8089,4580,8154c4576,8163,4573,8172,4569,8181em4467,7981c4463,7981,4459,7980,4455,7980c4418,7984,4473,7982,4476,7982c4564,7968,4653,7956,4741,7944c4835,7932,4929,7919,5023,7907em5576,7699c5554,7675,5532,7669,5498,7677c5435,7691,5368,7739,5327,7786c5283,7836,5243,7920,5278,7986c5317,8060,5424,8054,5492,8044c5582,8030,5658,7994,5718,7926c5764,7873,5735,7830,5689,7790c5641,7753,5624,7741,5588,7722em5296,8331c5266,8332,5235,8333,5205,8332c5187,8331,5185,8332,5167,8330c5221,8323,5276,8323,5331,8321c5445,8317,5561,8318,5676,8321c5755,8323,5834,8326,5910,8343c5870,8360,5809,8374,5755,8380c5633,8394,5509,8405,5386,8406c5352,8406,5334,8403,5301,8396c5429,8370,5565,8365,5696,8353c5874,8339,5936,8333,6056,8317e" stroked="t" o:allowincell="f" style="position:absolute;margin-left:35.9pt;margin-top:213.6pt;width:45.75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5325</wp:posOffset>
                </wp:positionH>
                <wp:positionV relativeFrom="paragraph">
                  <wp:posOffset>3103245</wp:posOffset>
                </wp:positionV>
                <wp:extent cx="1559560" cy="391160"/>
                <wp:effectExtent l="6985" t="6350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2" h="1086">
                              <a:moveTo>
                                <a:pt x="1453" y="9387"/>
                              </a:moveTo>
                              <a:cubicBezTo>
                                <a:pt x="1441" y="9388"/>
                                <a:pt x="1425" y="9389"/>
                                <a:pt x="1412" y="9393"/>
                              </a:cubicBezTo>
                              <a:cubicBezTo>
                                <a:pt x="1379" y="9402"/>
                                <a:pt x="1343" y="9406"/>
                                <a:pt x="1313" y="9422"/>
                              </a:cubicBezTo>
                              <a:cubicBezTo>
                                <a:pt x="1286" y="9436"/>
                                <a:pt x="1269" y="9462"/>
                                <a:pt x="1256" y="9488"/>
                              </a:cubicBezTo>
                              <a:cubicBezTo>
                                <a:pt x="1246" y="9508"/>
                                <a:pt x="1238" y="9538"/>
                                <a:pt x="1247" y="9560"/>
                              </a:cubicBezTo>
                              <a:cubicBezTo>
                                <a:pt x="1250" y="9564"/>
                                <a:pt x="1252" y="9568"/>
                                <a:pt x="1255" y="9572"/>
                              </a:cubicBezTo>
                              <a:cubicBezTo>
                                <a:pt x="1286" y="9575"/>
                                <a:pt x="1297" y="9563"/>
                                <a:pt x="1323" y="9546"/>
                              </a:cubicBezTo>
                              <a:cubicBezTo>
                                <a:pt x="1351" y="9528"/>
                                <a:pt x="1378" y="9511"/>
                                <a:pt x="1404" y="9491"/>
                              </a:cubicBezTo>
                              <a:cubicBezTo>
                                <a:pt x="1417" y="9481"/>
                                <a:pt x="1422" y="9479"/>
                                <a:pt x="1435" y="9473"/>
                              </a:cubicBezTo>
                              <a:cubicBezTo>
                                <a:pt x="1439" y="9486"/>
                                <a:pt x="1441" y="9489"/>
                                <a:pt x="1439" y="9504"/>
                              </a:cubicBezTo>
                              <a:cubicBezTo>
                                <a:pt x="1436" y="9535"/>
                                <a:pt x="1429" y="9564"/>
                                <a:pt x="1424" y="9595"/>
                              </a:cubicBezTo>
                              <a:cubicBezTo>
                                <a:pt x="1416" y="9641"/>
                                <a:pt x="1403" y="9686"/>
                                <a:pt x="1389" y="9731"/>
                              </a:cubicBezTo>
                              <a:cubicBezTo>
                                <a:pt x="1379" y="9762"/>
                                <a:pt x="1367" y="9806"/>
                                <a:pt x="1341" y="9829"/>
                              </a:cubicBezTo>
                              <a:cubicBezTo>
                                <a:pt x="1328" y="9841"/>
                                <a:pt x="1319" y="9842"/>
                                <a:pt x="1303" y="9843"/>
                              </a:cubicBezTo>
                              <a:cubicBezTo>
                                <a:pt x="1297" y="9823"/>
                                <a:pt x="1292" y="9810"/>
                                <a:pt x="1299" y="9787"/>
                              </a:cubicBezTo>
                              <a:cubicBezTo>
                                <a:pt x="1314" y="9738"/>
                                <a:pt x="1345" y="9733"/>
                                <a:pt x="1379" y="9704"/>
                              </a:cubicBezTo>
                              <a:cubicBezTo>
                                <a:pt x="1409" y="9678"/>
                                <a:pt x="1436" y="9644"/>
                                <a:pt x="1465" y="9617"/>
                              </a:cubicBezTo>
                            </a:path>
                            <a:path w="4332" h="1086">
                              <a:moveTo>
                                <a:pt x="1835" y="9405"/>
                              </a:moveTo>
                              <a:cubicBezTo>
                                <a:pt x="1839" y="9386"/>
                                <a:pt x="1836" y="9385"/>
                                <a:pt x="1817" y="9385"/>
                              </a:cubicBezTo>
                              <a:cubicBezTo>
                                <a:pt x="1787" y="9385"/>
                                <a:pt x="1766" y="9411"/>
                                <a:pt x="1746" y="9431"/>
                              </a:cubicBezTo>
                              <a:cubicBezTo>
                                <a:pt x="1711" y="9467"/>
                                <a:pt x="1672" y="9510"/>
                                <a:pt x="1649" y="9555"/>
                              </a:cubicBezTo>
                              <a:cubicBezTo>
                                <a:pt x="1634" y="9583"/>
                                <a:pt x="1610" y="9635"/>
                                <a:pt x="1643" y="9659"/>
                              </a:cubicBezTo>
                              <a:cubicBezTo>
                                <a:pt x="1670" y="9679"/>
                                <a:pt x="1737" y="9650"/>
                                <a:pt x="1764" y="9637"/>
                              </a:cubicBezTo>
                              <a:cubicBezTo>
                                <a:pt x="1797" y="9621"/>
                                <a:pt x="1817" y="9600"/>
                                <a:pt x="1841" y="9574"/>
                              </a:cubicBezTo>
                            </a:path>
                            <a:path w="4332" h="1086">
                              <a:moveTo>
                                <a:pt x="2089" y="9388"/>
                              </a:moveTo>
                              <a:cubicBezTo>
                                <a:pt x="2075" y="9389"/>
                                <a:pt x="2065" y="9385"/>
                                <a:pt x="2050" y="9394"/>
                              </a:cubicBezTo>
                              <a:cubicBezTo>
                                <a:pt x="2018" y="9414"/>
                                <a:pt x="1994" y="9452"/>
                                <a:pt x="1981" y="9486"/>
                              </a:cubicBezTo>
                              <a:cubicBezTo>
                                <a:pt x="1968" y="9519"/>
                                <a:pt x="1958" y="9572"/>
                                <a:pt x="1976" y="9605"/>
                              </a:cubicBezTo>
                              <a:cubicBezTo>
                                <a:pt x="1981" y="9610"/>
                                <a:pt x="1986" y="9614"/>
                                <a:pt x="1991" y="9619"/>
                              </a:cubicBezTo>
                              <a:cubicBezTo>
                                <a:pt x="2031" y="9620"/>
                                <a:pt x="2060" y="9603"/>
                                <a:pt x="2087" y="9571"/>
                              </a:cubicBezTo>
                              <a:cubicBezTo>
                                <a:pt x="2143" y="9506"/>
                                <a:pt x="2167" y="9418"/>
                                <a:pt x="2186" y="9336"/>
                              </a:cubicBezTo>
                              <a:cubicBezTo>
                                <a:pt x="2203" y="9262"/>
                                <a:pt x="2212" y="9187"/>
                                <a:pt x="2220" y="9111"/>
                              </a:cubicBezTo>
                              <a:cubicBezTo>
                                <a:pt x="2224" y="9070"/>
                                <a:pt x="2223" y="9078"/>
                                <a:pt x="2224" y="9043"/>
                              </a:cubicBezTo>
                              <a:cubicBezTo>
                                <a:pt x="2214" y="9118"/>
                                <a:pt x="2201" y="9193"/>
                                <a:pt x="2194" y="9269"/>
                              </a:cubicBezTo>
                              <a:cubicBezTo>
                                <a:pt x="2184" y="9374"/>
                                <a:pt x="2175" y="9484"/>
                                <a:pt x="2176" y="9589"/>
                              </a:cubicBezTo>
                              <a:cubicBezTo>
                                <a:pt x="2176" y="9626"/>
                                <a:pt x="2184" y="9660"/>
                                <a:pt x="2196" y="9674"/>
                              </a:cubicBezTo>
                            </a:path>
                            <a:path w="4332" h="1086">
                              <a:moveTo>
                                <a:pt x="2744" y="9019"/>
                              </a:moveTo>
                              <a:cubicBezTo>
                                <a:pt x="2729" y="9018"/>
                                <a:pt x="2722" y="9019"/>
                                <a:pt x="2710" y="9054"/>
                              </a:cubicBezTo>
                              <a:cubicBezTo>
                                <a:pt x="2682" y="9134"/>
                                <a:pt x="2645" y="9211"/>
                                <a:pt x="2617" y="9292"/>
                              </a:cubicBezTo>
                              <a:cubicBezTo>
                                <a:pt x="2585" y="9386"/>
                                <a:pt x="2552" y="9484"/>
                                <a:pt x="2559" y="9584"/>
                              </a:cubicBezTo>
                              <a:cubicBezTo>
                                <a:pt x="2564" y="9657"/>
                                <a:pt x="2602" y="9667"/>
                                <a:pt x="2661" y="9638"/>
                              </a:cubicBezTo>
                              <a:cubicBezTo>
                                <a:pt x="2676" y="9629"/>
                                <a:pt x="2692" y="9620"/>
                                <a:pt x="2707" y="9611"/>
                              </a:cubicBezTo>
                            </a:path>
                            <a:path w="4332" h="1086">
                              <a:moveTo>
                                <a:pt x="2971" y="9175"/>
                              </a:moveTo>
                              <a:cubicBezTo>
                                <a:pt x="2963" y="9164"/>
                                <a:pt x="2960" y="9170"/>
                                <a:pt x="2962" y="9153"/>
                              </a:cubicBezTo>
                              <a:cubicBezTo>
                                <a:pt x="2965" y="9135"/>
                                <a:pt x="2987" y="9120"/>
                                <a:pt x="3002" y="9114"/>
                              </a:cubicBezTo>
                              <a:cubicBezTo>
                                <a:pt x="3026" y="9104"/>
                                <a:pt x="3058" y="9108"/>
                                <a:pt x="3078" y="9124"/>
                              </a:cubicBezTo>
                              <a:cubicBezTo>
                                <a:pt x="3101" y="9143"/>
                                <a:pt x="3097" y="9186"/>
                                <a:pt x="3091" y="9211"/>
                              </a:cubicBezTo>
                              <a:cubicBezTo>
                                <a:pt x="3082" y="9246"/>
                                <a:pt x="3058" y="9274"/>
                                <a:pt x="3040" y="9304"/>
                              </a:cubicBezTo>
                              <a:cubicBezTo>
                                <a:pt x="3028" y="9324"/>
                                <a:pt x="3022" y="9350"/>
                                <a:pt x="3037" y="9370"/>
                              </a:cubicBezTo>
                              <a:cubicBezTo>
                                <a:pt x="3053" y="9393"/>
                                <a:pt x="3074" y="9400"/>
                                <a:pt x="3080" y="9430"/>
                              </a:cubicBezTo>
                              <a:cubicBezTo>
                                <a:pt x="3086" y="9459"/>
                                <a:pt x="3060" y="9486"/>
                                <a:pt x="3037" y="9500"/>
                              </a:cubicBezTo>
                              <a:cubicBezTo>
                                <a:pt x="3013" y="9514"/>
                                <a:pt x="2963" y="9540"/>
                                <a:pt x="2934" y="9534"/>
                              </a:cubicBezTo>
                              <a:cubicBezTo>
                                <a:pt x="2926" y="9527"/>
                                <a:pt x="2923" y="9524"/>
                                <a:pt x="2928" y="9515"/>
                              </a:cubicBezTo>
                            </a:path>
                            <a:path w="4332" h="1086">
                              <a:moveTo>
                                <a:pt x="3447" y="9145"/>
                              </a:moveTo>
                              <a:cubicBezTo>
                                <a:pt x="3429" y="9149"/>
                                <a:pt x="3409" y="9157"/>
                                <a:pt x="3392" y="9166"/>
                              </a:cubicBezTo>
                              <a:cubicBezTo>
                                <a:pt x="3353" y="9188"/>
                                <a:pt x="3317" y="9214"/>
                                <a:pt x="3293" y="9253"/>
                              </a:cubicBezTo>
                              <a:cubicBezTo>
                                <a:pt x="3270" y="9290"/>
                                <a:pt x="3245" y="9348"/>
                                <a:pt x="3264" y="9391"/>
                              </a:cubicBezTo>
                              <a:cubicBezTo>
                                <a:pt x="3284" y="9438"/>
                                <a:pt x="3344" y="9430"/>
                                <a:pt x="3383" y="9421"/>
                              </a:cubicBezTo>
                              <a:cubicBezTo>
                                <a:pt x="3430" y="9411"/>
                                <a:pt x="3476" y="9381"/>
                                <a:pt x="3496" y="9336"/>
                              </a:cubicBezTo>
                              <a:cubicBezTo>
                                <a:pt x="3509" y="9308"/>
                                <a:pt x="3503" y="9278"/>
                                <a:pt x="3481" y="9257"/>
                              </a:cubicBezTo>
                              <a:cubicBezTo>
                                <a:pt x="3479" y="9255"/>
                                <a:pt x="3426" y="9225"/>
                                <a:pt x="3426" y="9222"/>
                              </a:cubicBezTo>
                              <a:cubicBezTo>
                                <a:pt x="3426" y="9215"/>
                                <a:pt x="3427" y="9212"/>
                                <a:pt x="3430" y="9208"/>
                              </a:cubicBezTo>
                            </a:path>
                            <a:path w="4332" h="1086">
                              <a:moveTo>
                                <a:pt x="3720" y="9078"/>
                              </a:moveTo>
                              <a:cubicBezTo>
                                <a:pt x="3702" y="9109"/>
                                <a:pt x="3676" y="9136"/>
                                <a:pt x="3655" y="9165"/>
                              </a:cubicBezTo>
                              <a:cubicBezTo>
                                <a:pt x="3614" y="9223"/>
                                <a:pt x="3576" y="9277"/>
                                <a:pt x="3567" y="9349"/>
                              </a:cubicBezTo>
                              <a:cubicBezTo>
                                <a:pt x="3561" y="9396"/>
                                <a:pt x="3571" y="9450"/>
                                <a:pt x="3626" y="9458"/>
                              </a:cubicBezTo>
                              <a:cubicBezTo>
                                <a:pt x="3672" y="9465"/>
                                <a:pt x="3719" y="9434"/>
                                <a:pt x="3748" y="9401"/>
                              </a:cubicBezTo>
                              <a:cubicBezTo>
                                <a:pt x="3769" y="9377"/>
                                <a:pt x="3786" y="9337"/>
                                <a:pt x="3781" y="9304"/>
                              </a:cubicBezTo>
                              <a:cubicBezTo>
                                <a:pt x="3778" y="9282"/>
                                <a:pt x="3762" y="9261"/>
                                <a:pt x="3754" y="9241"/>
                              </a:cubicBezTo>
                              <a:cubicBezTo>
                                <a:pt x="3753" y="9237"/>
                                <a:pt x="3751" y="9233"/>
                                <a:pt x="3750" y="9229"/>
                              </a:cubicBezTo>
                            </a:path>
                            <a:path w="4332" h="1086">
                              <a:moveTo>
                                <a:pt x="4011" y="8995"/>
                              </a:moveTo>
                              <a:cubicBezTo>
                                <a:pt x="4005" y="9023"/>
                                <a:pt x="4002" y="9052"/>
                                <a:pt x="3999" y="9080"/>
                              </a:cubicBezTo>
                              <a:cubicBezTo>
                                <a:pt x="3992" y="9139"/>
                                <a:pt x="3993" y="9195"/>
                                <a:pt x="3996" y="9254"/>
                              </a:cubicBezTo>
                              <a:cubicBezTo>
                                <a:pt x="3999" y="9302"/>
                                <a:pt x="3993" y="9357"/>
                                <a:pt x="4006" y="9403"/>
                              </a:cubicBezTo>
                            </a:path>
                            <a:path w="4332" h="1086">
                              <a:moveTo>
                                <a:pt x="4215" y="9302"/>
                              </a:moveTo>
                              <a:cubicBezTo>
                                <a:pt x="4213" y="9328"/>
                                <a:pt x="4211" y="9353"/>
                                <a:pt x="4206" y="9378"/>
                              </a:cubicBezTo>
                              <a:cubicBezTo>
                                <a:pt x="4198" y="9418"/>
                                <a:pt x="4183" y="9455"/>
                                <a:pt x="4167" y="9493"/>
                              </a:cubicBezTo>
                              <a:cubicBezTo>
                                <a:pt x="4148" y="9539"/>
                                <a:pt x="4124" y="9576"/>
                                <a:pt x="4088" y="9610"/>
                              </a:cubicBezTo>
                            </a:path>
                            <a:path w="4332" h="1086">
                              <a:moveTo>
                                <a:pt x="4752" y="9069"/>
                              </a:moveTo>
                              <a:cubicBezTo>
                                <a:pt x="4750" y="9062"/>
                                <a:pt x="4750" y="9060"/>
                                <a:pt x="4747" y="9054"/>
                              </a:cubicBezTo>
                              <a:cubicBezTo>
                                <a:pt x="4747" y="9054"/>
                                <a:pt x="4734" y="9055"/>
                                <a:pt x="4727" y="9056"/>
                              </a:cubicBezTo>
                              <a:cubicBezTo>
                                <a:pt x="4710" y="9058"/>
                                <a:pt x="4692" y="9064"/>
                                <a:pt x="4677" y="9071"/>
                              </a:cubicBezTo>
                              <a:cubicBezTo>
                                <a:pt x="4657" y="9080"/>
                                <a:pt x="4636" y="9084"/>
                                <a:pt x="4617" y="9096"/>
                              </a:cubicBezTo>
                              <a:cubicBezTo>
                                <a:pt x="4608" y="9102"/>
                                <a:pt x="4597" y="9106"/>
                                <a:pt x="4593" y="9116"/>
                              </a:cubicBezTo>
                              <a:cubicBezTo>
                                <a:pt x="4590" y="9123"/>
                                <a:pt x="4592" y="9133"/>
                                <a:pt x="4591" y="9140"/>
                              </a:cubicBezTo>
                              <a:cubicBezTo>
                                <a:pt x="4587" y="9167"/>
                                <a:pt x="4585" y="9194"/>
                                <a:pt x="4580" y="9221"/>
                              </a:cubicBezTo>
                              <a:cubicBezTo>
                                <a:pt x="4576" y="9245"/>
                                <a:pt x="4569" y="9272"/>
                                <a:pt x="4573" y="9297"/>
                              </a:cubicBezTo>
                              <a:cubicBezTo>
                                <a:pt x="4577" y="9321"/>
                                <a:pt x="4591" y="9336"/>
                                <a:pt x="4607" y="9353"/>
                              </a:cubicBezTo>
                              <a:cubicBezTo>
                                <a:pt x="4627" y="9374"/>
                                <a:pt x="4651" y="9393"/>
                                <a:pt x="4662" y="9421"/>
                              </a:cubicBezTo>
                              <a:cubicBezTo>
                                <a:pt x="4674" y="9451"/>
                                <a:pt x="4668" y="9474"/>
                                <a:pt x="4643" y="9493"/>
                              </a:cubicBezTo>
                              <a:cubicBezTo>
                                <a:pt x="4619" y="9512"/>
                                <a:pt x="4577" y="9523"/>
                                <a:pt x="4546" y="9521"/>
                              </a:cubicBezTo>
                              <a:cubicBezTo>
                                <a:pt x="4512" y="9519"/>
                                <a:pt x="4492" y="9508"/>
                                <a:pt x="4478" y="9480"/>
                              </a:cubicBezTo>
                            </a:path>
                            <a:path w="4332" h="1086">
                              <a:moveTo>
                                <a:pt x="4894" y="9146"/>
                              </a:moveTo>
                              <a:cubicBezTo>
                                <a:pt x="4884" y="9164"/>
                                <a:pt x="4875" y="9182"/>
                                <a:pt x="4866" y="9200"/>
                              </a:cubicBezTo>
                              <a:cubicBezTo>
                                <a:pt x="4852" y="9227"/>
                                <a:pt x="4840" y="9258"/>
                                <a:pt x="4836" y="9289"/>
                              </a:cubicBezTo>
                              <a:cubicBezTo>
                                <a:pt x="4833" y="9309"/>
                                <a:pt x="4834" y="9336"/>
                                <a:pt x="4860" y="9337"/>
                              </a:cubicBezTo>
                              <a:cubicBezTo>
                                <a:pt x="4891" y="9338"/>
                                <a:pt x="4922" y="9316"/>
                                <a:pt x="4946" y="9299"/>
                              </a:cubicBezTo>
                              <a:cubicBezTo>
                                <a:pt x="4977" y="9278"/>
                                <a:pt x="5001" y="9254"/>
                                <a:pt x="5024" y="9224"/>
                              </a:cubicBezTo>
                            </a:path>
                            <a:path w="4332" h="1086">
                              <a:moveTo>
                                <a:pt x="5067" y="9137"/>
                              </a:moveTo>
                              <a:cubicBezTo>
                                <a:pt x="5052" y="9172"/>
                                <a:pt x="5044" y="9208"/>
                                <a:pt x="5034" y="9244"/>
                              </a:cubicBezTo>
                              <a:cubicBezTo>
                                <a:pt x="5019" y="9300"/>
                                <a:pt x="5023" y="9349"/>
                                <a:pt x="5023" y="9405"/>
                              </a:cubicBezTo>
                              <a:cubicBezTo>
                                <a:pt x="5023" y="9436"/>
                                <a:pt x="5014" y="9479"/>
                                <a:pt x="5038" y="9505"/>
                              </a:cubicBezTo>
                              <a:cubicBezTo>
                                <a:pt x="5041" y="9506"/>
                                <a:pt x="5043" y="9508"/>
                                <a:pt x="5046" y="9509"/>
                              </a:cubicBezTo>
                            </a:path>
                            <a:path w="4332" h="1086">
                              <a:moveTo>
                                <a:pt x="5266" y="9148"/>
                              </a:moveTo>
                              <a:cubicBezTo>
                                <a:pt x="5266" y="9161"/>
                                <a:pt x="5261" y="9198"/>
                                <a:pt x="5257" y="9218"/>
                              </a:cubicBezTo>
                              <a:cubicBezTo>
                                <a:pt x="5246" y="9266"/>
                                <a:pt x="5242" y="9316"/>
                                <a:pt x="5247" y="9366"/>
                              </a:cubicBezTo>
                              <a:cubicBezTo>
                                <a:pt x="5248" y="9380"/>
                                <a:pt x="5246" y="9443"/>
                                <a:pt x="5263" y="9455"/>
                              </a:cubicBezTo>
                              <a:cubicBezTo>
                                <a:pt x="5271" y="9452"/>
                                <a:pt x="5274" y="9448"/>
                                <a:pt x="5275" y="9440"/>
                              </a:cubicBezTo>
                            </a:path>
                            <a:path w="4332" h="1086">
                              <a:moveTo>
                                <a:pt x="5540" y="8758"/>
                              </a:moveTo>
                              <a:cubicBezTo>
                                <a:pt x="5553" y="8805"/>
                                <a:pt x="5560" y="8854"/>
                                <a:pt x="5562" y="8906"/>
                              </a:cubicBezTo>
                              <a:cubicBezTo>
                                <a:pt x="5568" y="9033"/>
                                <a:pt x="5576" y="9157"/>
                                <a:pt x="5571" y="9285"/>
                              </a:cubicBezTo>
                              <a:cubicBezTo>
                                <a:pt x="5566" y="9404"/>
                                <a:pt x="5556" y="9542"/>
                                <a:pt x="5506" y="9652"/>
                              </a:cubicBezTo>
                              <a:cubicBezTo>
                                <a:pt x="5480" y="9710"/>
                                <a:pt x="5459" y="9715"/>
                                <a:pt x="5406" y="9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,8758" coordsize="4332,1086" path="m1453,9387c1441,9388,1425,9389,1412,9393c1379,9402,1343,9406,1313,9422c1286,9436,1269,9462,1256,9488c1246,9508,1238,9538,1247,9560c1250,9564,1252,9568,1255,9572c1286,9575,1297,9563,1323,9546c1351,9528,1378,9511,1404,9491c1417,9481,1422,9479,1435,9473c1439,9486,1441,9489,1439,9504c1436,9535,1429,9564,1424,9595c1416,9641,1403,9686,1389,9731c1379,9762,1367,9806,1341,9829c1328,9841,1319,9842,1303,9843c1297,9823,1292,9810,1299,9787c1314,9738,1345,9733,1379,9704c1409,9678,1436,9644,1465,9617em1835,9405c1839,9386,1836,9385,1817,9385c1787,9385,1766,9411,1746,9431c1711,9467,1672,9510,1649,9555c1634,9583,1610,9635,1643,9659c1670,9679,1737,9650,1764,9637c1797,9621,1817,9600,1841,9574em2089,9388c2075,9389,2065,9385,2050,9394c2018,9414,1994,9452,1981,9486c1968,9519,1958,9572,1976,9605c1981,9610,1986,9614,1991,9619c2031,9620,2060,9603,2087,9571c2143,9506,2167,9418,2186,9336c2203,9262,2212,9187,2220,9111c2224,9070,2223,9078,2224,9043c2214,9118,2201,9193,2194,9269c2184,9374,2175,9484,2176,9589c2176,9626,2184,9660,2196,9674em2744,9019c2729,9018,2722,9019,2710,9054c2682,9134,2645,9211,2617,9292c2585,9386,2552,9484,2559,9584c2564,9657,2602,9667,2661,9638c2676,9629,2692,9620,2707,9611em2971,9175c2963,9164,2960,9170,2962,9153c2965,9135,2987,9120,3002,9114c3026,9104,3058,9108,3078,9124c3101,9143,3097,9186,3091,9211c3082,9246,3058,9274,3040,9304c3028,9324,3022,9350,3037,9370c3053,9393,3074,9400,3080,9430c3086,9459,3060,9486,3037,9500c3013,9514,2963,9540,2934,9534c2926,9527,2923,9524,2928,9515em3447,9145c3429,9149,3409,9157,3392,9166c3353,9188,3317,9214,3293,9253c3270,9290,3245,9348,3264,9391c3284,9438,3344,9430,3383,9421c3430,9411,3476,9381,3496,9336c3509,9308,3503,9278,3481,9257c3479,9255,3426,9225,3426,9222c3426,9215,3427,9212,3430,9208em3720,9078c3702,9109,3676,9136,3655,9165c3614,9223,3576,9277,3567,9349c3561,9396,3571,9450,3626,9458c3672,9465,3719,9434,3748,9401c3769,9377,3786,9337,3781,9304c3778,9282,3762,9261,3754,9241c3753,9237,3751,9233,3750,9229em4011,8995c4005,9023,4002,9052,3999,9080c3992,9139,3993,9195,3996,9254c3999,9302,3993,9357,4006,9403em4215,9302c4213,9328,4211,9353,4206,9378c4198,9418,4183,9455,4167,9493c4148,9539,4124,9576,4088,9610em4752,9069c4750,9062,4750,9060,4747,9054c4747,9054,4734,9055,4727,9056c4710,9058,4692,9064,4677,9071c4657,9080,4636,9084,4617,9096c4608,9102,4597,9106,4593,9116c4590,9123,4592,9133,4591,9140c4587,9167,4585,9194,4580,9221c4576,9245,4569,9272,4573,9297c4577,9321,4591,9336,4607,9353c4627,9374,4651,9393,4662,9421c4674,9451,4668,9474,4643,9493c4619,9512,4577,9523,4546,9521c4512,9519,4492,9508,4478,9480em4894,9146c4884,9164,4875,9182,4866,9200c4852,9227,4840,9258,4836,9289c4833,9309,4834,9336,4860,9337c4891,9338,4922,9316,4946,9299c4977,9278,5001,9254,5024,9224em5067,9137c5052,9172,5044,9208,5034,9244c5019,9300,5023,9349,5023,9405c5023,9436,5014,9479,5038,9505c5041,9506,5043,9508,5046,9509em5266,9148c5266,9161,5261,9198,5257,9218c5246,9266,5242,9316,5247,9366c5248,9380,5246,9443,5263,9455c5271,9452,5274,9448,5275,9440em5540,8758c5553,8805,5560,8854,5562,8906c5568,9033,5576,9157,5571,9285c5566,9404,5556,9542,5506,9652c5480,9710,5459,9715,5406,9722e" stroked="t" o:allowincell="f" style="position:absolute;margin-left:-54.75pt;margin-top:244.35pt;width:122.75pt;height:3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0280</wp:posOffset>
                </wp:positionH>
                <wp:positionV relativeFrom="paragraph">
                  <wp:posOffset>3300730</wp:posOffset>
                </wp:positionV>
                <wp:extent cx="133985" cy="71120"/>
                <wp:effectExtent l="6985" t="6985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197">
                              <a:moveTo>
                                <a:pt x="5873" y="9338"/>
                              </a:moveTo>
                              <a:cubicBezTo>
                                <a:pt x="5872" y="9350"/>
                                <a:pt x="5892" y="9342"/>
                                <a:pt x="5901" y="9339"/>
                              </a:cubicBezTo>
                              <a:cubicBezTo>
                                <a:pt x="5940" y="9325"/>
                                <a:pt x="5977" y="9321"/>
                                <a:pt x="6018" y="9316"/>
                              </a:cubicBezTo>
                              <a:cubicBezTo>
                                <a:pt x="6054" y="9311"/>
                                <a:pt x="6065" y="9310"/>
                                <a:pt x="6089" y="9306"/>
                              </a:cubicBezTo>
                            </a:path>
                            <a:path w="372" h="197">
                              <a:moveTo>
                                <a:pt x="5953" y="9467"/>
                              </a:moveTo>
                              <a:cubicBezTo>
                                <a:pt x="5935" y="9478"/>
                                <a:pt x="5918" y="9490"/>
                                <a:pt x="5900" y="9502"/>
                              </a:cubicBezTo>
                              <a:cubicBezTo>
                                <a:pt x="5947" y="9488"/>
                                <a:pt x="5992" y="9467"/>
                                <a:pt x="6039" y="9451"/>
                              </a:cubicBezTo>
                              <a:cubicBezTo>
                                <a:pt x="6107" y="9428"/>
                                <a:pt x="6174" y="9405"/>
                                <a:pt x="6242" y="9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1,9306" coordsize="372,197" path="m5873,9338c5872,9350,5892,9342,5901,9339c5940,9325,5977,9321,6018,9316c6054,9311,6065,9310,6089,9306em5953,9467c5935,9478,5918,9490,5900,9502c5947,9488,5992,9467,6039,9451c6107,9428,6174,9405,6242,9381e" stroked="t" o:allowincell="f" style="position:absolute;margin-left:76.4pt;margin-top:259.9pt;width:10.5pt;height: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37615</wp:posOffset>
                </wp:positionH>
                <wp:positionV relativeFrom="paragraph">
                  <wp:posOffset>3109595</wp:posOffset>
                </wp:positionV>
                <wp:extent cx="28575" cy="242570"/>
                <wp:effectExtent l="7620" t="6350" r="508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4">
                              <a:moveTo>
                                <a:pt x="6690" y="8775"/>
                              </a:moveTo>
                              <a:cubicBezTo>
                                <a:pt x="6686" y="8811"/>
                                <a:pt x="6679" y="8849"/>
                                <a:pt x="6672" y="8885"/>
                              </a:cubicBezTo>
                              <a:cubicBezTo>
                                <a:pt x="6654" y="8987"/>
                                <a:pt x="6642" y="9089"/>
                                <a:pt x="6628" y="9191"/>
                              </a:cubicBezTo>
                              <a:cubicBezTo>
                                <a:pt x="6617" y="9271"/>
                                <a:pt x="6607" y="9352"/>
                                <a:pt x="6612" y="9433"/>
                              </a:cubicBezTo>
                              <a:cubicBezTo>
                                <a:pt x="6613" y="9438"/>
                                <a:pt x="6614" y="9443"/>
                                <a:pt x="6615" y="9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2,8775" coordsize="80,674" path="m6690,8775c6686,8811,6679,8849,6672,8885c6654,8987,6642,9089,6628,9191c6617,9271,6607,9352,6612,9433c6613,9438,6614,9443,6615,9448e" stroked="t" o:allowincell="f" style="position:absolute;margin-left:97.45pt;margin-top:244.85pt;width:2.2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1575</wp:posOffset>
                </wp:positionH>
                <wp:positionV relativeFrom="paragraph">
                  <wp:posOffset>86360</wp:posOffset>
                </wp:positionV>
                <wp:extent cx="1501140" cy="197485"/>
                <wp:effectExtent l="5715" t="698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1" h="549">
                              <a:moveTo>
                                <a:pt x="6464" y="569"/>
                              </a:moveTo>
                              <a:cubicBezTo>
                                <a:pt x="6453" y="566"/>
                                <a:pt x="6458" y="568"/>
                                <a:pt x="6458" y="568"/>
                              </a:cubicBezTo>
                              <a:cubicBezTo>
                                <a:pt x="6475" y="570"/>
                                <a:pt x="6490" y="565"/>
                                <a:pt x="6507" y="562"/>
                              </a:cubicBezTo>
                              <a:cubicBezTo>
                                <a:pt x="6550" y="555"/>
                                <a:pt x="6593" y="551"/>
                                <a:pt x="6637" y="547"/>
                              </a:cubicBezTo>
                              <a:cubicBezTo>
                                <a:pt x="6681" y="543"/>
                                <a:pt x="6728" y="534"/>
                                <a:pt x="6772" y="532"/>
                              </a:cubicBezTo>
                              <a:cubicBezTo>
                                <a:pt x="6780" y="533"/>
                                <a:pt x="6788" y="533"/>
                                <a:pt x="6796" y="534"/>
                              </a:cubicBezTo>
                            </a:path>
                            <a:path w="4171" h="549">
                              <a:moveTo>
                                <a:pt x="6431" y="684"/>
                              </a:moveTo>
                              <a:cubicBezTo>
                                <a:pt x="6438" y="677"/>
                                <a:pt x="6441" y="673"/>
                                <a:pt x="6450" y="668"/>
                              </a:cubicBezTo>
                              <a:cubicBezTo>
                                <a:pt x="6481" y="649"/>
                                <a:pt x="6528" y="653"/>
                                <a:pt x="6564" y="650"/>
                              </a:cubicBezTo>
                              <a:cubicBezTo>
                                <a:pt x="6618" y="646"/>
                                <a:pt x="6672" y="648"/>
                                <a:pt x="6726" y="647"/>
                              </a:cubicBezTo>
                              <a:cubicBezTo>
                                <a:pt x="6744" y="647"/>
                                <a:pt x="6801" y="653"/>
                                <a:pt x="6818" y="642"/>
                              </a:cubicBezTo>
                              <a:cubicBezTo>
                                <a:pt x="6823" y="636"/>
                                <a:pt x="6824" y="635"/>
                                <a:pt x="6826" y="630"/>
                              </a:cubicBezTo>
                              <a:cubicBezTo>
                                <a:pt x="6818" y="614"/>
                                <a:pt x="6811" y="597"/>
                                <a:pt x="6801" y="582"/>
                              </a:cubicBezTo>
                              <a:cubicBezTo>
                                <a:pt x="6771" y="537"/>
                                <a:pt x="6740" y="493"/>
                                <a:pt x="6705" y="452"/>
                              </a:cubicBezTo>
                              <a:cubicBezTo>
                                <a:pt x="6692" y="436"/>
                                <a:pt x="6670" y="417"/>
                                <a:pt x="6660" y="398"/>
                              </a:cubicBezTo>
                              <a:cubicBezTo>
                                <a:pt x="6660" y="394"/>
                                <a:pt x="6659" y="391"/>
                                <a:pt x="6657" y="388"/>
                              </a:cubicBezTo>
                              <a:cubicBezTo>
                                <a:pt x="6668" y="390"/>
                                <a:pt x="6680" y="394"/>
                                <a:pt x="6691" y="396"/>
                              </a:cubicBezTo>
                              <a:cubicBezTo>
                                <a:pt x="6695" y="396"/>
                                <a:pt x="6699" y="397"/>
                                <a:pt x="6703" y="397"/>
                              </a:cubicBezTo>
                            </a:path>
                            <a:path w="4171" h="549">
                              <a:moveTo>
                                <a:pt x="6819" y="541"/>
                              </a:moveTo>
                              <a:cubicBezTo>
                                <a:pt x="6808" y="581"/>
                                <a:pt x="6792" y="624"/>
                                <a:pt x="6774" y="661"/>
                              </a:cubicBezTo>
                              <a:cubicBezTo>
                                <a:pt x="6754" y="701"/>
                                <a:pt x="6734" y="743"/>
                                <a:pt x="6720" y="786"/>
                              </a:cubicBezTo>
                              <a:cubicBezTo>
                                <a:pt x="6718" y="791"/>
                                <a:pt x="6700" y="853"/>
                                <a:pt x="6709" y="859"/>
                              </a:cubicBezTo>
                              <a:cubicBezTo>
                                <a:pt x="6715" y="859"/>
                                <a:pt x="6719" y="856"/>
                                <a:pt x="6722" y="850"/>
                              </a:cubicBezTo>
                            </a:path>
                            <a:path w="4171" h="549">
                              <a:moveTo>
                                <a:pt x="7241" y="480"/>
                              </a:moveTo>
                              <a:cubicBezTo>
                                <a:pt x="7234" y="479"/>
                                <a:pt x="7227" y="478"/>
                                <a:pt x="7218" y="475"/>
                              </a:cubicBezTo>
                              <a:cubicBezTo>
                                <a:pt x="7211" y="472"/>
                                <a:pt x="7204" y="467"/>
                                <a:pt x="7196" y="467"/>
                              </a:cubicBezTo>
                              <a:cubicBezTo>
                                <a:pt x="7181" y="467"/>
                                <a:pt x="7169" y="475"/>
                                <a:pt x="7156" y="481"/>
                              </a:cubicBezTo>
                              <a:cubicBezTo>
                                <a:pt x="7138" y="490"/>
                                <a:pt x="7122" y="501"/>
                                <a:pt x="7104" y="511"/>
                              </a:cubicBezTo>
                              <a:cubicBezTo>
                                <a:pt x="7092" y="518"/>
                                <a:pt x="7080" y="524"/>
                                <a:pt x="7069" y="533"/>
                              </a:cubicBezTo>
                              <a:cubicBezTo>
                                <a:pt x="7061" y="540"/>
                                <a:pt x="7057" y="547"/>
                                <a:pt x="7053" y="556"/>
                              </a:cubicBezTo>
                              <a:cubicBezTo>
                                <a:pt x="7046" y="571"/>
                                <a:pt x="7044" y="585"/>
                                <a:pt x="7041" y="601"/>
                              </a:cubicBezTo>
                              <a:cubicBezTo>
                                <a:pt x="7036" y="626"/>
                                <a:pt x="7031" y="650"/>
                                <a:pt x="7025" y="674"/>
                              </a:cubicBezTo>
                              <a:cubicBezTo>
                                <a:pt x="7019" y="696"/>
                                <a:pt x="7009" y="722"/>
                                <a:pt x="7009" y="745"/>
                              </a:cubicBezTo>
                              <a:cubicBezTo>
                                <a:pt x="7009" y="763"/>
                                <a:pt x="7011" y="768"/>
                                <a:pt x="7029" y="775"/>
                              </a:cubicBezTo>
                              <a:cubicBezTo>
                                <a:pt x="7051" y="783"/>
                                <a:pt x="7073" y="774"/>
                                <a:pt x="7094" y="786"/>
                              </a:cubicBezTo>
                              <a:cubicBezTo>
                                <a:pt x="7112" y="796"/>
                                <a:pt x="7134" y="821"/>
                                <a:pt x="7133" y="843"/>
                              </a:cubicBezTo>
                              <a:cubicBezTo>
                                <a:pt x="7132" y="876"/>
                                <a:pt x="7100" y="897"/>
                                <a:pt x="7074" y="910"/>
                              </a:cubicBezTo>
                              <a:cubicBezTo>
                                <a:pt x="7047" y="924"/>
                                <a:pt x="7007" y="929"/>
                                <a:pt x="6976" y="925"/>
                              </a:cubicBezTo>
                              <a:cubicBezTo>
                                <a:pt x="6951" y="921"/>
                                <a:pt x="6959" y="909"/>
                                <a:pt x="6962" y="891"/>
                              </a:cubicBezTo>
                            </a:path>
                            <a:path w="4171" h="549">
                              <a:moveTo>
                                <a:pt x="7374" y="464"/>
                              </a:moveTo>
                              <a:cubicBezTo>
                                <a:pt x="7385" y="473"/>
                                <a:pt x="7375" y="481"/>
                                <a:pt x="7374" y="495"/>
                              </a:cubicBezTo>
                              <a:cubicBezTo>
                                <a:pt x="7372" y="548"/>
                                <a:pt x="7358" y="602"/>
                                <a:pt x="7350" y="656"/>
                              </a:cubicBezTo>
                              <a:cubicBezTo>
                                <a:pt x="7341" y="719"/>
                                <a:pt x="7331" y="781"/>
                                <a:pt x="7321" y="844"/>
                              </a:cubicBezTo>
                              <a:cubicBezTo>
                                <a:pt x="7319" y="857"/>
                                <a:pt x="7306" y="912"/>
                                <a:pt x="7320" y="924"/>
                              </a:cubicBezTo>
                              <a:cubicBezTo>
                                <a:pt x="7328" y="931"/>
                                <a:pt x="7332" y="907"/>
                                <a:pt x="7338" y="898"/>
                              </a:cubicBezTo>
                            </a:path>
                            <a:path w="4171" h="549">
                              <a:moveTo>
                                <a:pt x="7629" y="713"/>
                              </a:moveTo>
                              <a:cubicBezTo>
                                <a:pt x="7626" y="710"/>
                                <a:pt x="7616" y="708"/>
                                <a:pt x="7627" y="701"/>
                              </a:cubicBezTo>
                              <a:cubicBezTo>
                                <a:pt x="7646" y="689"/>
                                <a:pt x="7684" y="685"/>
                                <a:pt x="7706" y="684"/>
                              </a:cubicBezTo>
                              <a:cubicBezTo>
                                <a:pt x="7741" y="682"/>
                                <a:pt x="7780" y="685"/>
                                <a:pt x="7813" y="696"/>
                              </a:cubicBezTo>
                              <a:cubicBezTo>
                                <a:pt x="7826" y="702"/>
                                <a:pt x="7830" y="704"/>
                                <a:pt x="7838" y="710"/>
                              </a:cubicBezTo>
                            </a:path>
                            <a:path w="4171" h="549">
                              <a:moveTo>
                                <a:pt x="7693" y="787"/>
                              </a:moveTo>
                              <a:cubicBezTo>
                                <a:pt x="7676" y="790"/>
                                <a:pt x="7660" y="792"/>
                                <a:pt x="7643" y="795"/>
                              </a:cubicBezTo>
                              <a:cubicBezTo>
                                <a:pt x="7682" y="789"/>
                                <a:pt x="7718" y="792"/>
                                <a:pt x="7759" y="793"/>
                              </a:cubicBezTo>
                              <a:cubicBezTo>
                                <a:pt x="7812" y="795"/>
                                <a:pt x="7830" y="796"/>
                                <a:pt x="7866" y="790"/>
                              </a:cubicBezTo>
                            </a:path>
                            <a:path w="4171" h="549">
                              <a:moveTo>
                                <a:pt x="8085" y="527"/>
                              </a:moveTo>
                              <a:cubicBezTo>
                                <a:pt x="8084" y="534"/>
                                <a:pt x="8084" y="536"/>
                                <a:pt x="8078" y="530"/>
                              </a:cubicBezTo>
                              <a:cubicBezTo>
                                <a:pt x="8083" y="529"/>
                                <a:pt x="8093" y="525"/>
                                <a:pt x="8100" y="523"/>
                              </a:cubicBezTo>
                              <a:cubicBezTo>
                                <a:pt x="8121" y="517"/>
                                <a:pt x="8140" y="512"/>
                                <a:pt x="8160" y="523"/>
                              </a:cubicBezTo>
                              <a:cubicBezTo>
                                <a:pt x="8185" y="536"/>
                                <a:pt x="8178" y="568"/>
                                <a:pt x="8170" y="590"/>
                              </a:cubicBezTo>
                              <a:cubicBezTo>
                                <a:pt x="8155" y="630"/>
                                <a:pt x="8126" y="666"/>
                                <a:pt x="8101" y="700"/>
                              </a:cubicBezTo>
                              <a:cubicBezTo>
                                <a:pt x="8086" y="720"/>
                                <a:pt x="8057" y="743"/>
                                <a:pt x="8055" y="769"/>
                              </a:cubicBezTo>
                              <a:cubicBezTo>
                                <a:pt x="8054" y="785"/>
                                <a:pt x="8077" y="789"/>
                                <a:pt x="8088" y="790"/>
                              </a:cubicBezTo>
                              <a:cubicBezTo>
                                <a:pt x="8121" y="793"/>
                                <a:pt x="8148" y="781"/>
                                <a:pt x="8178" y="769"/>
                              </a:cubicBezTo>
                            </a:path>
                            <a:path w="4171" h="549">
                              <a:moveTo>
                                <a:pt x="8528" y="481"/>
                              </a:moveTo>
                              <a:cubicBezTo>
                                <a:pt x="8518" y="466"/>
                                <a:pt x="8516" y="455"/>
                                <a:pt x="8491" y="460"/>
                              </a:cubicBezTo>
                              <a:cubicBezTo>
                                <a:pt x="8454" y="468"/>
                                <a:pt x="8416" y="506"/>
                                <a:pt x="8390" y="530"/>
                              </a:cubicBezTo>
                              <a:cubicBezTo>
                                <a:pt x="8353" y="563"/>
                                <a:pt x="8320" y="604"/>
                                <a:pt x="8310" y="654"/>
                              </a:cubicBezTo>
                              <a:cubicBezTo>
                                <a:pt x="8302" y="693"/>
                                <a:pt x="8349" y="692"/>
                                <a:pt x="8374" y="683"/>
                              </a:cubicBezTo>
                              <a:cubicBezTo>
                                <a:pt x="8420" y="667"/>
                                <a:pt x="8455" y="632"/>
                                <a:pt x="8487" y="597"/>
                              </a:cubicBezTo>
                              <a:cubicBezTo>
                                <a:pt x="8503" y="579"/>
                                <a:pt x="8514" y="562"/>
                                <a:pt x="8525" y="541"/>
                              </a:cubicBezTo>
                              <a:cubicBezTo>
                                <a:pt x="8509" y="583"/>
                                <a:pt x="8489" y="624"/>
                                <a:pt x="8473" y="666"/>
                              </a:cubicBezTo>
                              <a:cubicBezTo>
                                <a:pt x="8456" y="712"/>
                                <a:pt x="8440" y="758"/>
                                <a:pt x="8424" y="804"/>
                              </a:cubicBezTo>
                              <a:cubicBezTo>
                                <a:pt x="8423" y="807"/>
                                <a:pt x="8400" y="847"/>
                                <a:pt x="8423" y="837"/>
                              </a:cubicBezTo>
                              <a:cubicBezTo>
                                <a:pt x="8437" y="823"/>
                                <a:pt x="8443" y="817"/>
                                <a:pt x="8452" y="806"/>
                              </a:cubicBezTo>
                            </a:path>
                            <a:path w="4171" h="549">
                              <a:moveTo>
                                <a:pt x="8726" y="451"/>
                              </a:moveTo>
                              <a:cubicBezTo>
                                <a:pt x="8730" y="447"/>
                                <a:pt x="8737" y="444"/>
                                <a:pt x="8734" y="449"/>
                              </a:cubicBezTo>
                              <a:cubicBezTo>
                                <a:pt x="8718" y="478"/>
                                <a:pt x="8705" y="511"/>
                                <a:pt x="8689" y="542"/>
                              </a:cubicBezTo>
                              <a:cubicBezTo>
                                <a:pt x="8656" y="604"/>
                                <a:pt x="8624" y="663"/>
                                <a:pt x="8603" y="730"/>
                              </a:cubicBezTo>
                              <a:cubicBezTo>
                                <a:pt x="8594" y="758"/>
                                <a:pt x="8562" y="834"/>
                                <a:pt x="8601" y="856"/>
                              </a:cubicBezTo>
                              <a:cubicBezTo>
                                <a:pt x="8628" y="871"/>
                                <a:pt x="8670" y="849"/>
                                <a:pt x="8691" y="833"/>
                              </a:cubicBezTo>
                              <a:cubicBezTo>
                                <a:pt x="8715" y="814"/>
                                <a:pt x="8729" y="794"/>
                                <a:pt x="8733" y="764"/>
                              </a:cubicBezTo>
                              <a:cubicBezTo>
                                <a:pt x="8719" y="757"/>
                                <a:pt x="8692" y="757"/>
                                <a:pt x="8676" y="764"/>
                              </a:cubicBezTo>
                              <a:cubicBezTo>
                                <a:pt x="8657" y="773"/>
                                <a:pt x="8634" y="798"/>
                                <a:pt x="8629" y="818"/>
                              </a:cubicBezTo>
                              <a:cubicBezTo>
                                <a:pt x="8629" y="819"/>
                                <a:pt x="8630" y="821"/>
                                <a:pt x="8630" y="822"/>
                              </a:cubicBezTo>
                            </a:path>
                            <a:path w="4171" h="549">
                              <a:moveTo>
                                <a:pt x="8997" y="691"/>
                              </a:moveTo>
                              <a:cubicBezTo>
                                <a:pt x="8990" y="690"/>
                                <a:pt x="8989" y="689"/>
                                <a:pt x="8985" y="692"/>
                              </a:cubicBezTo>
                              <a:cubicBezTo>
                                <a:pt x="8981" y="686"/>
                                <a:pt x="8982" y="685"/>
                                <a:pt x="8990" y="684"/>
                              </a:cubicBezTo>
                              <a:cubicBezTo>
                                <a:pt x="9010" y="680"/>
                                <a:pt x="9031" y="677"/>
                                <a:pt x="9051" y="674"/>
                              </a:cubicBezTo>
                              <a:cubicBezTo>
                                <a:pt x="9078" y="671"/>
                                <a:pt x="9103" y="669"/>
                                <a:pt x="9130" y="669"/>
                              </a:cubicBezTo>
                              <a:cubicBezTo>
                                <a:pt x="9143" y="669"/>
                                <a:pt x="9159" y="664"/>
                                <a:pt x="9156" y="679"/>
                              </a:cubicBezTo>
                              <a:cubicBezTo>
                                <a:pt x="9137" y="692"/>
                                <a:pt x="9117" y="696"/>
                                <a:pt x="9094" y="700"/>
                              </a:cubicBezTo>
                              <a:cubicBezTo>
                                <a:pt x="9063" y="706"/>
                                <a:pt x="9033" y="708"/>
                                <a:pt x="9002" y="708"/>
                              </a:cubicBezTo>
                              <a:cubicBezTo>
                                <a:pt x="8990" y="708"/>
                                <a:pt x="8987" y="708"/>
                                <a:pt x="8980" y="707"/>
                              </a:cubicBezTo>
                              <a:cubicBezTo>
                                <a:pt x="8992" y="709"/>
                                <a:pt x="9007" y="712"/>
                                <a:pt x="9019" y="713"/>
                              </a:cubicBezTo>
                              <a:cubicBezTo>
                                <a:pt x="9046" y="715"/>
                                <a:pt x="9078" y="718"/>
                                <a:pt x="9104" y="712"/>
                              </a:cubicBezTo>
                              <a:cubicBezTo>
                                <a:pt x="9124" y="705"/>
                                <a:pt x="9131" y="702"/>
                                <a:pt x="9143" y="694"/>
                              </a:cubicBezTo>
                            </a:path>
                            <a:path w="4171" h="549">
                              <a:moveTo>
                                <a:pt x="9409" y="428"/>
                              </a:moveTo>
                              <a:cubicBezTo>
                                <a:pt x="9410" y="436"/>
                                <a:pt x="9415" y="424"/>
                                <a:pt x="9408" y="445"/>
                              </a:cubicBezTo>
                              <a:cubicBezTo>
                                <a:pt x="9396" y="481"/>
                                <a:pt x="9393" y="522"/>
                                <a:pt x="9386" y="560"/>
                              </a:cubicBezTo>
                              <a:cubicBezTo>
                                <a:pt x="9376" y="613"/>
                                <a:pt x="9368" y="667"/>
                                <a:pt x="9361" y="721"/>
                              </a:cubicBezTo>
                              <a:cubicBezTo>
                                <a:pt x="9358" y="741"/>
                                <a:pt x="9350" y="772"/>
                                <a:pt x="9355" y="793"/>
                              </a:cubicBezTo>
                              <a:cubicBezTo>
                                <a:pt x="9356" y="795"/>
                                <a:pt x="9357" y="796"/>
                                <a:pt x="9358" y="798"/>
                              </a:cubicBezTo>
                              <a:cubicBezTo>
                                <a:pt x="9369" y="795"/>
                                <a:pt x="9375" y="790"/>
                                <a:pt x="9387" y="781"/>
                              </a:cubicBezTo>
                              <a:cubicBezTo>
                                <a:pt x="9392" y="777"/>
                                <a:pt x="9397" y="774"/>
                                <a:pt x="9402" y="770"/>
                              </a:cubicBezTo>
                            </a:path>
                            <a:path w="4171" h="549">
                              <a:moveTo>
                                <a:pt x="9640" y="680"/>
                              </a:moveTo>
                              <a:cubicBezTo>
                                <a:pt x="9632" y="683"/>
                                <a:pt x="9622" y="685"/>
                                <a:pt x="9616" y="691"/>
                              </a:cubicBezTo>
                              <a:cubicBezTo>
                                <a:pt x="9610" y="697"/>
                                <a:pt x="9605" y="701"/>
                                <a:pt x="9597" y="706"/>
                              </a:cubicBezTo>
                              <a:cubicBezTo>
                                <a:pt x="9600" y="702"/>
                                <a:pt x="9602" y="700"/>
                                <a:pt x="9606" y="699"/>
                              </a:cubicBezTo>
                            </a:path>
                            <a:path w="4171" h="549">
                              <a:moveTo>
                                <a:pt x="9782" y="529"/>
                              </a:moveTo>
                              <a:cubicBezTo>
                                <a:pt x="9786" y="523"/>
                                <a:pt x="9790" y="516"/>
                                <a:pt x="9796" y="508"/>
                              </a:cubicBezTo>
                              <a:cubicBezTo>
                                <a:pt x="9807" y="495"/>
                                <a:pt x="9825" y="483"/>
                                <a:pt x="9841" y="477"/>
                              </a:cubicBezTo>
                              <a:cubicBezTo>
                                <a:pt x="9861" y="469"/>
                                <a:pt x="9877" y="479"/>
                                <a:pt x="9881" y="500"/>
                              </a:cubicBezTo>
                              <a:cubicBezTo>
                                <a:pt x="9886" y="531"/>
                                <a:pt x="9863" y="573"/>
                                <a:pt x="9852" y="601"/>
                              </a:cubicBezTo>
                              <a:cubicBezTo>
                                <a:pt x="9839" y="634"/>
                                <a:pt x="9822" y="671"/>
                                <a:pt x="9802" y="701"/>
                              </a:cubicBezTo>
                              <a:cubicBezTo>
                                <a:pt x="9797" y="709"/>
                                <a:pt x="9781" y="729"/>
                                <a:pt x="9790" y="742"/>
                              </a:cubicBezTo>
                              <a:cubicBezTo>
                                <a:pt x="9798" y="754"/>
                                <a:pt x="9811" y="751"/>
                                <a:pt x="9825" y="748"/>
                              </a:cubicBezTo>
                              <a:cubicBezTo>
                                <a:pt x="9856" y="742"/>
                                <a:pt x="9881" y="737"/>
                                <a:pt x="9908" y="719"/>
                              </a:cubicBezTo>
                              <a:cubicBezTo>
                                <a:pt x="9916" y="713"/>
                                <a:pt x="9923" y="708"/>
                                <a:pt x="9931" y="702"/>
                              </a:cubicBezTo>
                            </a:path>
                            <a:path w="4171" h="549">
                              <a:moveTo>
                                <a:pt x="10052" y="501"/>
                              </a:moveTo>
                              <a:cubicBezTo>
                                <a:pt x="10044" y="491"/>
                                <a:pt x="10048" y="499"/>
                                <a:pt x="10047" y="491"/>
                              </a:cubicBezTo>
                              <a:cubicBezTo>
                                <a:pt x="10034" y="502"/>
                                <a:pt x="10036" y="503"/>
                                <a:pt x="10030" y="519"/>
                              </a:cubicBezTo>
                              <a:cubicBezTo>
                                <a:pt x="10020" y="547"/>
                                <a:pt x="10008" y="571"/>
                                <a:pt x="9997" y="599"/>
                              </a:cubicBezTo>
                              <a:cubicBezTo>
                                <a:pt x="9990" y="617"/>
                                <a:pt x="9982" y="636"/>
                                <a:pt x="9988" y="653"/>
                              </a:cubicBezTo>
                              <a:cubicBezTo>
                                <a:pt x="10010" y="654"/>
                                <a:pt x="10029" y="644"/>
                                <a:pt x="10050" y="638"/>
                              </a:cubicBezTo>
                              <a:cubicBezTo>
                                <a:pt x="10090" y="626"/>
                                <a:pt x="10128" y="608"/>
                                <a:pt x="10160" y="581"/>
                              </a:cubicBezTo>
                              <a:cubicBezTo>
                                <a:pt x="10181" y="560"/>
                                <a:pt x="10187" y="554"/>
                                <a:pt x="10200" y="541"/>
                              </a:cubicBezTo>
                            </a:path>
                            <a:path w="4171" h="549">
                              <a:moveTo>
                                <a:pt x="10225" y="416"/>
                              </a:moveTo>
                              <a:cubicBezTo>
                                <a:pt x="10209" y="440"/>
                                <a:pt x="10201" y="466"/>
                                <a:pt x="10193" y="494"/>
                              </a:cubicBezTo>
                              <a:cubicBezTo>
                                <a:pt x="10177" y="552"/>
                                <a:pt x="10154" y="607"/>
                                <a:pt x="10140" y="666"/>
                              </a:cubicBezTo>
                              <a:cubicBezTo>
                                <a:pt x="10130" y="705"/>
                                <a:pt x="10117" y="746"/>
                                <a:pt x="10112" y="785"/>
                              </a:cubicBezTo>
                              <a:cubicBezTo>
                                <a:pt x="10111" y="794"/>
                                <a:pt x="10110" y="798"/>
                                <a:pt x="10119" y="795"/>
                              </a:cubicBezTo>
                              <a:cubicBezTo>
                                <a:pt x="10138" y="781"/>
                                <a:pt x="10154" y="766"/>
                                <a:pt x="10171" y="750"/>
                              </a:cubicBezTo>
                            </a:path>
                            <a:path w="4171" h="549">
                              <a:moveTo>
                                <a:pt x="10599" y="377"/>
                              </a:moveTo>
                              <a:cubicBezTo>
                                <a:pt x="10592" y="378"/>
                                <a:pt x="10587" y="378"/>
                                <a:pt x="10579" y="379"/>
                              </a:cubicBezTo>
                              <a:cubicBezTo>
                                <a:pt x="10571" y="380"/>
                                <a:pt x="10562" y="383"/>
                                <a:pt x="10554" y="383"/>
                              </a:cubicBezTo>
                              <a:cubicBezTo>
                                <a:pt x="10537" y="384"/>
                                <a:pt x="10522" y="390"/>
                                <a:pt x="10505" y="394"/>
                              </a:cubicBezTo>
                              <a:cubicBezTo>
                                <a:pt x="10487" y="398"/>
                                <a:pt x="10471" y="402"/>
                                <a:pt x="10454" y="407"/>
                              </a:cubicBezTo>
                              <a:cubicBezTo>
                                <a:pt x="10445" y="410"/>
                                <a:pt x="10433" y="410"/>
                                <a:pt x="10424" y="415"/>
                              </a:cubicBezTo>
                              <a:cubicBezTo>
                                <a:pt x="10419" y="418"/>
                                <a:pt x="10416" y="422"/>
                                <a:pt x="10413" y="427"/>
                              </a:cubicBezTo>
                              <a:cubicBezTo>
                                <a:pt x="10410" y="432"/>
                                <a:pt x="10410" y="440"/>
                                <a:pt x="10409" y="445"/>
                              </a:cubicBezTo>
                              <a:cubicBezTo>
                                <a:pt x="10406" y="456"/>
                                <a:pt x="10405" y="467"/>
                                <a:pt x="10404" y="479"/>
                              </a:cubicBezTo>
                              <a:cubicBezTo>
                                <a:pt x="10400" y="526"/>
                                <a:pt x="10392" y="572"/>
                                <a:pt x="10390" y="619"/>
                              </a:cubicBezTo>
                              <a:cubicBezTo>
                                <a:pt x="10389" y="634"/>
                                <a:pt x="10391" y="643"/>
                                <a:pt x="10398" y="656"/>
                              </a:cubicBezTo>
                              <a:cubicBezTo>
                                <a:pt x="10410" y="678"/>
                                <a:pt x="10432" y="695"/>
                                <a:pt x="10447" y="715"/>
                              </a:cubicBezTo>
                              <a:cubicBezTo>
                                <a:pt x="10456" y="727"/>
                                <a:pt x="10483" y="755"/>
                                <a:pt x="10474" y="773"/>
                              </a:cubicBezTo>
                              <a:cubicBezTo>
                                <a:pt x="10462" y="796"/>
                                <a:pt x="10415" y="799"/>
                                <a:pt x="10394" y="800"/>
                              </a:cubicBezTo>
                              <a:cubicBezTo>
                                <a:pt x="10385" y="801"/>
                                <a:pt x="10315" y="812"/>
                                <a:pt x="10309" y="803"/>
                              </a:cubicBezTo>
                              <a:cubicBezTo>
                                <a:pt x="10311" y="796"/>
                                <a:pt x="10316" y="792"/>
                                <a:pt x="10324" y="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9,377" coordsize="4171,549" path="m6464,569c6453,566,6458,568,6458,568c6475,570,6490,565,6507,562c6550,555,6593,551,6637,547c6681,543,6728,534,6772,532c6780,533,6788,533,6796,534em6431,684c6438,677,6441,673,6450,668c6481,649,6528,653,6564,650c6618,646,6672,648,6726,647c6744,647,6801,653,6818,642c6823,636,6824,635,6826,630c6818,614,6811,597,6801,582c6771,537,6740,493,6705,452c6692,436,6670,417,6660,398c6660,394,6659,391,6657,388c6668,390,6680,394,6691,396c6695,396,6699,397,6703,397em6819,541c6808,581,6792,624,6774,661c6754,701,6734,743,6720,786c6718,791,6700,853,6709,859c6715,859,6719,856,6722,850em7241,480c7234,479,7227,478,7218,475c7211,472,7204,467,7196,467c7181,467,7169,475,7156,481c7138,490,7122,501,7104,511c7092,518,7080,524,7069,533c7061,540,7057,547,7053,556c7046,571,7044,585,7041,601c7036,626,7031,650,7025,674c7019,696,7009,722,7009,745c7009,763,7011,768,7029,775c7051,783,7073,774,7094,786c7112,796,7134,821,7133,843c7132,876,7100,897,7074,910c7047,924,7007,929,6976,925c6951,921,6959,909,6962,891em7374,464c7385,473,7375,481,7374,495c7372,548,7358,602,7350,656c7341,719,7331,781,7321,844c7319,857,7306,912,7320,924c7328,931,7332,907,7338,898em7629,713c7626,710,7616,708,7627,701c7646,689,7684,685,7706,684c7741,682,7780,685,7813,696c7826,702,7830,704,7838,710em7693,787c7676,790,7660,792,7643,795c7682,789,7718,792,7759,793c7812,795,7830,796,7866,790em8085,527c8084,534,8084,536,8078,530c8083,529,8093,525,8100,523c8121,517,8140,512,8160,523c8185,536,8178,568,8170,590c8155,630,8126,666,8101,700c8086,720,8057,743,8055,769c8054,785,8077,789,8088,790c8121,793,8148,781,8178,769em8528,481c8518,466,8516,455,8491,460c8454,468,8416,506,8390,530c8353,563,8320,604,8310,654c8302,693,8349,692,8374,683c8420,667,8455,632,8487,597c8503,579,8514,562,8525,541c8509,583,8489,624,8473,666c8456,712,8440,758,8424,804c8423,807,8400,847,8423,837c8437,823,8443,817,8452,806em8726,451c8730,447,8737,444,8734,449c8718,478,8705,511,8689,542c8656,604,8624,663,8603,730c8594,758,8562,834,8601,856c8628,871,8670,849,8691,833c8715,814,8729,794,8733,764c8719,757,8692,757,8676,764c8657,773,8634,798,8629,818c8629,819,8630,821,8630,822em8997,691c8990,690,8989,689,8985,692c8981,686,8982,685,8990,684c9010,680,9031,677,9051,674c9078,671,9103,669,9130,669c9143,669,9159,664,9156,679c9137,692,9117,696,9094,700c9063,706,9033,708,9002,708c8990,708,8987,708,8980,707c8992,709,9007,712,9019,713c9046,715,9078,718,9104,712c9124,705,9131,702,9143,694em9409,428c9410,436,9415,424,9408,445c9396,481,9393,522,9386,560c9376,613,9368,667,9361,721c9358,741,9350,772,9355,793c9356,795,9357,796,9358,798c9369,795,9375,790,9387,781c9392,777,9397,774,9402,770em9640,680c9632,683,9622,685,9616,691c9610,697,9605,701,9597,706c9600,702,9602,700,9606,699em9782,529c9786,523,9790,516,9796,508c9807,495,9825,483,9841,477c9861,469,9877,479,9881,500c9886,531,9863,573,9852,601c9839,634,9822,671,9802,701c9797,709,9781,729,9790,742c9798,754,9811,751,9825,748c9856,742,9881,737,9908,719c9916,713,9923,708,9931,702em10052,501c10044,491,10048,499,10047,491c10034,502,10036,503,10030,519c10020,547,10008,571,9997,599c9990,617,9982,636,9988,653c10010,654,10029,644,10050,638c10090,626,10128,608,10160,581c10181,560,10187,554,10200,541em10225,416c10209,440,10201,466,10193,494c10177,552,10154,607,10140,666c10130,705,10117,746,10112,785c10111,794,10110,798,10119,795c10138,781,10154,766,10171,750em10599,377c10592,378,10587,378,10579,379c10571,380,10562,383,10554,383c10537,384,10522,390,10505,394c10487,398,10471,402,10454,407c10445,410,10433,410,10424,415c10419,418,10416,422,10413,427c10410,432,10410,440,10409,445c10406,456,10405,467,10404,479c10400,526,10392,572,10390,619c10389,634,10391,643,10398,656c10410,678,10432,695,10447,715c10456,727,10483,755,10474,773c10462,796,10415,799,10394,800c10385,801,10315,812,10309,803c10311,796,10316,792,10324,790e" stroked="t" o:allowincell="f" style="position:absolute;margin-left:92.25pt;margin-top:6.8pt;width:118.15pt;height:1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4815</wp:posOffset>
                </wp:positionH>
                <wp:positionV relativeFrom="paragraph">
                  <wp:posOffset>38735</wp:posOffset>
                </wp:positionV>
                <wp:extent cx="582930" cy="237490"/>
                <wp:effectExtent l="6350" t="6985" r="635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659">
                              <a:moveTo>
                                <a:pt x="15015" y="312"/>
                              </a:moveTo>
                              <a:cubicBezTo>
                                <a:pt x="15012" y="318"/>
                                <a:pt x="15009" y="330"/>
                                <a:pt x="15006" y="334"/>
                              </a:cubicBezTo>
                              <a:cubicBezTo>
                                <a:pt x="14990" y="353"/>
                                <a:pt x="14999" y="377"/>
                                <a:pt x="14994" y="403"/>
                              </a:cubicBezTo>
                              <a:cubicBezTo>
                                <a:pt x="14985" y="450"/>
                                <a:pt x="14977" y="498"/>
                                <a:pt x="14966" y="545"/>
                              </a:cubicBezTo>
                              <a:cubicBezTo>
                                <a:pt x="14957" y="583"/>
                                <a:pt x="14944" y="623"/>
                                <a:pt x="14938" y="662"/>
                              </a:cubicBezTo>
                              <a:cubicBezTo>
                                <a:pt x="14938" y="674"/>
                                <a:pt x="14937" y="677"/>
                                <a:pt x="14941" y="683"/>
                              </a:cubicBezTo>
                              <a:cubicBezTo>
                                <a:pt x="14954" y="677"/>
                                <a:pt x="14966" y="670"/>
                                <a:pt x="14979" y="664"/>
                              </a:cubicBezTo>
                              <a:cubicBezTo>
                                <a:pt x="14998" y="655"/>
                                <a:pt x="15023" y="644"/>
                                <a:pt x="15044" y="652"/>
                              </a:cubicBezTo>
                              <a:cubicBezTo>
                                <a:pt x="15066" y="660"/>
                                <a:pt x="15072" y="682"/>
                                <a:pt x="15072" y="703"/>
                              </a:cubicBezTo>
                              <a:cubicBezTo>
                                <a:pt x="15072" y="728"/>
                                <a:pt x="15058" y="762"/>
                                <a:pt x="15029" y="766"/>
                              </a:cubicBezTo>
                              <a:cubicBezTo>
                                <a:pt x="15009" y="769"/>
                                <a:pt x="14977" y="768"/>
                                <a:pt x="14959" y="757"/>
                              </a:cubicBezTo>
                              <a:cubicBezTo>
                                <a:pt x="14948" y="748"/>
                                <a:pt x="14945" y="746"/>
                                <a:pt x="14941" y="737"/>
                              </a:cubicBezTo>
                            </a:path>
                            <a:path w="1620" h="659">
                              <a:moveTo>
                                <a:pt x="15242" y="250"/>
                              </a:moveTo>
                              <a:cubicBezTo>
                                <a:pt x="15260" y="247"/>
                                <a:pt x="15285" y="238"/>
                                <a:pt x="15302" y="252"/>
                              </a:cubicBezTo>
                              <a:cubicBezTo>
                                <a:pt x="15366" y="305"/>
                                <a:pt x="15356" y="416"/>
                                <a:pt x="15346" y="487"/>
                              </a:cubicBezTo>
                              <a:cubicBezTo>
                                <a:pt x="15331" y="596"/>
                                <a:pt x="15297" y="711"/>
                                <a:pt x="15242" y="807"/>
                              </a:cubicBezTo>
                              <a:cubicBezTo>
                                <a:pt x="15210" y="862"/>
                                <a:pt x="15185" y="882"/>
                                <a:pt x="15139" y="897"/>
                              </a:cubicBezTo>
                            </a:path>
                            <a:path w="1620" h="659">
                              <a:moveTo>
                                <a:pt x="15522" y="575"/>
                              </a:moveTo>
                              <a:cubicBezTo>
                                <a:pt x="15524" y="571"/>
                                <a:pt x="15524" y="573"/>
                                <a:pt x="15529" y="566"/>
                              </a:cubicBezTo>
                              <a:cubicBezTo>
                                <a:pt x="15539" y="551"/>
                                <a:pt x="15574" y="553"/>
                                <a:pt x="15592" y="552"/>
                              </a:cubicBezTo>
                              <a:cubicBezTo>
                                <a:pt x="15635" y="550"/>
                                <a:pt x="15675" y="556"/>
                                <a:pt x="15717" y="563"/>
                              </a:cubicBezTo>
                              <a:cubicBezTo>
                                <a:pt x="15743" y="567"/>
                                <a:pt x="15767" y="575"/>
                                <a:pt x="15792" y="581"/>
                              </a:cubicBezTo>
                            </a:path>
                            <a:path w="1620" h="659">
                              <a:moveTo>
                                <a:pt x="15580" y="745"/>
                              </a:moveTo>
                              <a:cubicBezTo>
                                <a:pt x="15566" y="750"/>
                                <a:pt x="15553" y="755"/>
                                <a:pt x="15539" y="762"/>
                              </a:cubicBezTo>
                              <a:cubicBezTo>
                                <a:pt x="15564" y="764"/>
                                <a:pt x="15603" y="764"/>
                                <a:pt x="15631" y="762"/>
                              </a:cubicBezTo>
                              <a:cubicBezTo>
                                <a:pt x="15707" y="756"/>
                                <a:pt x="15782" y="749"/>
                                <a:pt x="15857" y="741"/>
                              </a:cubicBezTo>
                            </a:path>
                            <a:path w="1620" h="659">
                              <a:moveTo>
                                <a:pt x="16324" y="518"/>
                              </a:moveTo>
                              <a:cubicBezTo>
                                <a:pt x="16327" y="514"/>
                                <a:pt x="16332" y="509"/>
                                <a:pt x="16333" y="500"/>
                              </a:cubicBezTo>
                              <a:cubicBezTo>
                                <a:pt x="16331" y="494"/>
                                <a:pt x="16330" y="493"/>
                                <a:pt x="16332" y="489"/>
                              </a:cubicBezTo>
                              <a:cubicBezTo>
                                <a:pt x="16314" y="483"/>
                                <a:pt x="16301" y="486"/>
                                <a:pt x="16280" y="496"/>
                              </a:cubicBezTo>
                              <a:cubicBezTo>
                                <a:pt x="16233" y="519"/>
                                <a:pt x="16194" y="557"/>
                                <a:pt x="16157" y="593"/>
                              </a:cubicBezTo>
                              <a:cubicBezTo>
                                <a:pt x="16124" y="624"/>
                                <a:pt x="16084" y="663"/>
                                <a:pt x="16079" y="711"/>
                              </a:cubicBezTo>
                              <a:cubicBezTo>
                                <a:pt x="16080" y="716"/>
                                <a:pt x="16081" y="721"/>
                                <a:pt x="16082" y="726"/>
                              </a:cubicBezTo>
                              <a:cubicBezTo>
                                <a:pt x="16119" y="732"/>
                                <a:pt x="16149" y="719"/>
                                <a:pt x="16181" y="698"/>
                              </a:cubicBezTo>
                              <a:cubicBezTo>
                                <a:pt x="16217" y="675"/>
                                <a:pt x="16244" y="643"/>
                                <a:pt x="16274" y="613"/>
                              </a:cubicBezTo>
                              <a:cubicBezTo>
                                <a:pt x="16282" y="605"/>
                                <a:pt x="16283" y="605"/>
                                <a:pt x="16287" y="601"/>
                              </a:cubicBezTo>
                              <a:cubicBezTo>
                                <a:pt x="16279" y="624"/>
                                <a:pt x="16269" y="648"/>
                                <a:pt x="16264" y="671"/>
                              </a:cubicBezTo>
                              <a:cubicBezTo>
                                <a:pt x="16257" y="706"/>
                                <a:pt x="16250" y="739"/>
                                <a:pt x="16255" y="773"/>
                              </a:cubicBezTo>
                              <a:cubicBezTo>
                                <a:pt x="16259" y="796"/>
                                <a:pt x="16260" y="799"/>
                                <a:pt x="16278" y="784"/>
                              </a:cubicBezTo>
                              <a:cubicBezTo>
                                <a:pt x="16282" y="780"/>
                                <a:pt x="16287" y="775"/>
                                <a:pt x="16291" y="771"/>
                              </a:cubicBezTo>
                            </a:path>
                            <a:path w="1620" h="659">
                              <a:moveTo>
                                <a:pt x="16443" y="657"/>
                              </a:moveTo>
                              <a:cubicBezTo>
                                <a:pt x="16435" y="659"/>
                                <a:pt x="16434" y="659"/>
                                <a:pt x="16429" y="655"/>
                              </a:cubicBezTo>
                              <a:cubicBezTo>
                                <a:pt x="16434" y="637"/>
                                <a:pt x="16439" y="638"/>
                                <a:pt x="16458" y="629"/>
                              </a:cubicBezTo>
                              <a:cubicBezTo>
                                <a:pt x="16478" y="620"/>
                                <a:pt x="16500" y="614"/>
                                <a:pt x="16522" y="611"/>
                              </a:cubicBezTo>
                              <a:cubicBezTo>
                                <a:pt x="16534" y="609"/>
                                <a:pt x="16546" y="609"/>
                                <a:pt x="16557" y="615"/>
                              </a:cubicBezTo>
                              <a:cubicBezTo>
                                <a:pt x="16548" y="625"/>
                                <a:pt x="16539" y="624"/>
                                <a:pt x="16526" y="626"/>
                              </a:cubicBezTo>
                              <a:cubicBezTo>
                                <a:pt x="16509" y="628"/>
                                <a:pt x="16495" y="628"/>
                                <a:pt x="16478" y="626"/>
                              </a:cubicBezTo>
                              <a:cubicBezTo>
                                <a:pt x="16473" y="625"/>
                                <a:pt x="16471" y="625"/>
                                <a:pt x="16468" y="624"/>
                              </a:cubicBezTo>
                              <a:cubicBezTo>
                                <a:pt x="16477" y="632"/>
                                <a:pt x="16488" y="633"/>
                                <a:pt x="16501" y="632"/>
                              </a:cubicBezTo>
                              <a:cubicBezTo>
                                <a:pt x="16515" y="630"/>
                                <a:pt x="16520" y="629"/>
                                <a:pt x="16530" y="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8,245" coordsize="1620,659" path="m15015,312c15012,318,15009,330,15006,334c14990,353,14999,377,14994,403c14985,450,14977,498,14966,545c14957,583,14944,623,14938,662c14938,674,14937,677,14941,683c14954,677,14966,670,14979,664c14998,655,15023,644,15044,652c15066,660,15072,682,15072,703c15072,728,15058,762,15029,766c15009,769,14977,768,14959,757c14948,748,14945,746,14941,737em15242,250c15260,247,15285,238,15302,252c15366,305,15356,416,15346,487c15331,596,15297,711,15242,807c15210,862,15185,882,15139,897em15522,575c15524,571,15524,573,15529,566c15539,551,15574,553,15592,552c15635,550,15675,556,15717,563c15743,567,15767,575,15792,581em15580,745c15566,750,15553,755,15539,762c15564,764,15603,764,15631,762c15707,756,15782,749,15857,741em16324,518c16327,514,16332,509,16333,500c16331,494,16330,493,16332,489c16314,483,16301,486,16280,496c16233,519,16194,557,16157,593c16124,624,16084,663,16079,711c16080,716,16081,721,16082,726c16119,732,16149,719,16181,698c16217,675,16244,643,16274,613c16282,605,16283,605,16287,601c16279,624,16269,648,16264,671c16257,706,16250,739,16255,773c16259,796,16260,799,16278,784c16282,780,16287,775,16291,771em16443,657c16435,659,16434,659,16429,655c16434,637,16439,638,16458,629c16478,620,16500,614,16522,611c16534,609,16546,609,16557,615c16548,625,16539,624,16526,626c16509,628,16495,628,16478,626c16473,625,16471,625,16468,624c16477,632,16488,633,16501,632c16515,630,16520,629,16530,626e" stroked="t" o:allowincell="f" style="position:absolute;margin-left:333.45pt;margin-top:3.05pt;width:45.85pt;height:1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77490</wp:posOffset>
                </wp:positionH>
                <wp:positionV relativeFrom="paragraph">
                  <wp:posOffset>40005</wp:posOffset>
                </wp:positionV>
                <wp:extent cx="1323340" cy="28575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794">
                              <a:moveTo>
                                <a:pt x="10904" y="604"/>
                              </a:moveTo>
                              <a:cubicBezTo>
                                <a:pt x="10898" y="607"/>
                                <a:pt x="10896" y="608"/>
                                <a:pt x="10891" y="607"/>
                              </a:cubicBezTo>
                              <a:cubicBezTo>
                                <a:pt x="10893" y="609"/>
                                <a:pt x="10903" y="610"/>
                                <a:pt x="10914" y="610"/>
                              </a:cubicBezTo>
                              <a:cubicBezTo>
                                <a:pt x="10947" y="611"/>
                                <a:pt x="10980" y="608"/>
                                <a:pt x="11013" y="608"/>
                              </a:cubicBezTo>
                              <a:cubicBezTo>
                                <a:pt x="11041" y="608"/>
                                <a:pt x="11068" y="608"/>
                                <a:pt x="11096" y="609"/>
                              </a:cubicBezTo>
                            </a:path>
                            <a:path w="3676" h="794">
                              <a:moveTo>
                                <a:pt x="10946" y="753"/>
                              </a:moveTo>
                              <a:cubicBezTo>
                                <a:pt x="10934" y="763"/>
                                <a:pt x="10930" y="764"/>
                                <a:pt x="10928" y="775"/>
                              </a:cubicBezTo>
                              <a:cubicBezTo>
                                <a:pt x="10959" y="797"/>
                                <a:pt x="11016" y="794"/>
                                <a:pt x="11055" y="791"/>
                              </a:cubicBezTo>
                              <a:cubicBezTo>
                                <a:pt x="11120" y="781"/>
                                <a:pt x="11146" y="778"/>
                                <a:pt x="11192" y="776"/>
                              </a:cubicBezTo>
                            </a:path>
                            <a:path w="3676" h="794">
                              <a:moveTo>
                                <a:pt x="11547" y="633"/>
                              </a:moveTo>
                              <a:cubicBezTo>
                                <a:pt x="11546" y="627"/>
                                <a:pt x="11549" y="622"/>
                                <a:pt x="11542" y="616"/>
                              </a:cubicBezTo>
                              <a:cubicBezTo>
                                <a:pt x="11531" y="607"/>
                                <a:pt x="11519" y="613"/>
                                <a:pt x="11508" y="617"/>
                              </a:cubicBezTo>
                              <a:cubicBezTo>
                                <a:pt x="11473" y="630"/>
                                <a:pt x="11445" y="657"/>
                                <a:pt x="11416" y="681"/>
                              </a:cubicBezTo>
                              <a:cubicBezTo>
                                <a:pt x="11382" y="709"/>
                                <a:pt x="11340" y="737"/>
                                <a:pt x="11324" y="780"/>
                              </a:cubicBezTo>
                              <a:cubicBezTo>
                                <a:pt x="11313" y="810"/>
                                <a:pt x="11323" y="833"/>
                                <a:pt x="11356" y="831"/>
                              </a:cubicBezTo>
                              <a:cubicBezTo>
                                <a:pt x="11399" y="829"/>
                                <a:pt x="11436" y="816"/>
                                <a:pt x="11467" y="787"/>
                              </a:cubicBezTo>
                              <a:cubicBezTo>
                                <a:pt x="11488" y="767"/>
                                <a:pt x="11514" y="742"/>
                                <a:pt x="11524" y="714"/>
                              </a:cubicBezTo>
                              <a:cubicBezTo>
                                <a:pt x="11524" y="712"/>
                                <a:pt x="11525" y="709"/>
                                <a:pt x="11525" y="707"/>
                              </a:cubicBezTo>
                              <a:cubicBezTo>
                                <a:pt x="11517" y="716"/>
                                <a:pt x="11514" y="727"/>
                                <a:pt x="11508" y="740"/>
                              </a:cubicBezTo>
                              <a:cubicBezTo>
                                <a:pt x="11499" y="759"/>
                                <a:pt x="11492" y="782"/>
                                <a:pt x="11492" y="803"/>
                              </a:cubicBezTo>
                              <a:cubicBezTo>
                                <a:pt x="11492" y="819"/>
                                <a:pt x="11495" y="816"/>
                                <a:pt x="11502" y="814"/>
                              </a:cubicBezTo>
                              <a:cubicBezTo>
                                <a:pt x="11505" y="813"/>
                                <a:pt x="11507" y="811"/>
                                <a:pt x="11510" y="810"/>
                              </a:cubicBezTo>
                            </a:path>
                            <a:path w="3676" h="794">
                              <a:moveTo>
                                <a:pt x="11659" y="724"/>
                              </a:moveTo>
                              <a:cubicBezTo>
                                <a:pt x="11650" y="728"/>
                                <a:pt x="11645" y="727"/>
                                <a:pt x="11652" y="727"/>
                              </a:cubicBezTo>
                              <a:cubicBezTo>
                                <a:pt x="11666" y="726"/>
                                <a:pt x="11671" y="722"/>
                                <a:pt x="11684" y="718"/>
                              </a:cubicBezTo>
                              <a:cubicBezTo>
                                <a:pt x="11705" y="712"/>
                                <a:pt x="11728" y="708"/>
                                <a:pt x="11749" y="705"/>
                              </a:cubicBezTo>
                              <a:cubicBezTo>
                                <a:pt x="11761" y="703"/>
                                <a:pt x="11775" y="702"/>
                                <a:pt x="11787" y="704"/>
                              </a:cubicBezTo>
                              <a:cubicBezTo>
                                <a:pt x="11788" y="704"/>
                                <a:pt x="11789" y="705"/>
                                <a:pt x="11790" y="705"/>
                              </a:cubicBezTo>
                              <a:cubicBezTo>
                                <a:pt x="11790" y="711"/>
                                <a:pt x="11788" y="711"/>
                                <a:pt x="11778" y="712"/>
                              </a:cubicBezTo>
                              <a:cubicBezTo>
                                <a:pt x="11762" y="714"/>
                                <a:pt x="11745" y="714"/>
                                <a:pt x="11729" y="716"/>
                              </a:cubicBezTo>
                              <a:cubicBezTo>
                                <a:pt x="11709" y="718"/>
                                <a:pt x="11690" y="718"/>
                                <a:pt x="11670" y="722"/>
                              </a:cubicBezTo>
                              <a:cubicBezTo>
                                <a:pt x="11663" y="724"/>
                                <a:pt x="11661" y="725"/>
                                <a:pt x="11658" y="722"/>
                              </a:cubicBezTo>
                              <a:cubicBezTo>
                                <a:pt x="11670" y="728"/>
                                <a:pt x="11687" y="727"/>
                                <a:pt x="11701" y="729"/>
                              </a:cubicBezTo>
                              <a:cubicBezTo>
                                <a:pt x="11721" y="733"/>
                                <a:pt x="11745" y="739"/>
                                <a:pt x="11765" y="735"/>
                              </a:cubicBezTo>
                              <a:cubicBezTo>
                                <a:pt x="11770" y="733"/>
                                <a:pt x="11776" y="732"/>
                                <a:pt x="11781" y="730"/>
                              </a:cubicBezTo>
                            </a:path>
                            <a:path w="3676" h="794">
                              <a:moveTo>
                                <a:pt x="12228" y="422"/>
                              </a:moveTo>
                              <a:cubicBezTo>
                                <a:pt x="12221" y="421"/>
                                <a:pt x="12224" y="420"/>
                                <a:pt x="12219" y="420"/>
                              </a:cubicBezTo>
                              <a:cubicBezTo>
                                <a:pt x="12213" y="420"/>
                                <a:pt x="12218" y="419"/>
                                <a:pt x="12209" y="420"/>
                              </a:cubicBezTo>
                              <a:cubicBezTo>
                                <a:pt x="12169" y="427"/>
                                <a:pt x="12123" y="448"/>
                                <a:pt x="12089" y="466"/>
                              </a:cubicBezTo>
                              <a:cubicBezTo>
                                <a:pt x="12080" y="471"/>
                                <a:pt x="12074" y="475"/>
                                <a:pt x="12068" y="482"/>
                              </a:cubicBezTo>
                              <a:cubicBezTo>
                                <a:pt x="12059" y="492"/>
                                <a:pt x="12056" y="501"/>
                                <a:pt x="12052" y="513"/>
                              </a:cubicBezTo>
                              <a:cubicBezTo>
                                <a:pt x="12044" y="534"/>
                                <a:pt x="12042" y="555"/>
                                <a:pt x="12037" y="576"/>
                              </a:cubicBezTo>
                              <a:cubicBezTo>
                                <a:pt x="12031" y="601"/>
                                <a:pt x="12029" y="626"/>
                                <a:pt x="12027" y="652"/>
                              </a:cubicBezTo>
                              <a:cubicBezTo>
                                <a:pt x="12026" y="668"/>
                                <a:pt x="12020" y="690"/>
                                <a:pt x="12032" y="703"/>
                              </a:cubicBezTo>
                              <a:cubicBezTo>
                                <a:pt x="12039" y="710"/>
                                <a:pt x="12051" y="710"/>
                                <a:pt x="12060" y="713"/>
                              </a:cubicBezTo>
                              <a:cubicBezTo>
                                <a:pt x="12087" y="722"/>
                                <a:pt x="12113" y="739"/>
                                <a:pt x="12115" y="769"/>
                              </a:cubicBezTo>
                              <a:cubicBezTo>
                                <a:pt x="12116" y="791"/>
                                <a:pt x="12092" y="803"/>
                                <a:pt x="12073" y="808"/>
                              </a:cubicBezTo>
                              <a:cubicBezTo>
                                <a:pt x="12045" y="816"/>
                                <a:pt x="12009" y="818"/>
                                <a:pt x="11980" y="821"/>
                              </a:cubicBezTo>
                              <a:cubicBezTo>
                                <a:pt x="11962" y="823"/>
                                <a:pt x="11934" y="825"/>
                                <a:pt x="11919" y="814"/>
                              </a:cubicBezTo>
                              <a:cubicBezTo>
                                <a:pt x="11920" y="812"/>
                                <a:pt x="11920" y="811"/>
                                <a:pt x="11921" y="809"/>
                              </a:cubicBezTo>
                            </a:path>
                            <a:path w="3676" h="794">
                              <a:moveTo>
                                <a:pt x="12296" y="369"/>
                              </a:moveTo>
                              <a:cubicBezTo>
                                <a:pt x="12296" y="373"/>
                                <a:pt x="12295" y="369"/>
                                <a:pt x="12295" y="373"/>
                              </a:cubicBezTo>
                              <a:cubicBezTo>
                                <a:pt x="12294" y="388"/>
                                <a:pt x="12295" y="405"/>
                                <a:pt x="12295" y="421"/>
                              </a:cubicBezTo>
                              <a:cubicBezTo>
                                <a:pt x="12295" y="467"/>
                                <a:pt x="12289" y="511"/>
                                <a:pt x="12284" y="556"/>
                              </a:cubicBezTo>
                              <a:cubicBezTo>
                                <a:pt x="12278" y="612"/>
                                <a:pt x="12268" y="667"/>
                                <a:pt x="12259" y="722"/>
                              </a:cubicBezTo>
                              <a:cubicBezTo>
                                <a:pt x="12258" y="731"/>
                                <a:pt x="12256" y="740"/>
                                <a:pt x="12256" y="747"/>
                              </a:cubicBezTo>
                              <a:cubicBezTo>
                                <a:pt x="12268" y="738"/>
                                <a:pt x="12279" y="723"/>
                                <a:pt x="12292" y="716"/>
                              </a:cubicBezTo>
                              <a:cubicBezTo>
                                <a:pt x="12307" y="708"/>
                                <a:pt x="12322" y="709"/>
                                <a:pt x="12332" y="722"/>
                              </a:cubicBezTo>
                              <a:cubicBezTo>
                                <a:pt x="12343" y="737"/>
                                <a:pt x="12352" y="760"/>
                                <a:pt x="12347" y="778"/>
                              </a:cubicBezTo>
                              <a:cubicBezTo>
                                <a:pt x="12341" y="801"/>
                                <a:pt x="12319" y="806"/>
                                <a:pt x="12300" y="812"/>
                              </a:cubicBezTo>
                              <a:cubicBezTo>
                                <a:pt x="12285" y="816"/>
                                <a:pt x="12253" y="816"/>
                                <a:pt x="12238" y="809"/>
                              </a:cubicBezTo>
                              <a:cubicBezTo>
                                <a:pt x="12221" y="801"/>
                                <a:pt x="12233" y="794"/>
                                <a:pt x="12236" y="782"/>
                              </a:cubicBezTo>
                            </a:path>
                            <a:path w="3676" h="794">
                              <a:moveTo>
                                <a:pt x="12524" y="259"/>
                              </a:moveTo>
                              <a:cubicBezTo>
                                <a:pt x="12546" y="253"/>
                                <a:pt x="12548" y="242"/>
                                <a:pt x="12578" y="258"/>
                              </a:cubicBezTo>
                              <a:cubicBezTo>
                                <a:pt x="12631" y="288"/>
                                <a:pt x="12638" y="366"/>
                                <a:pt x="12644" y="419"/>
                              </a:cubicBezTo>
                              <a:cubicBezTo>
                                <a:pt x="12654" y="519"/>
                                <a:pt x="12647" y="619"/>
                                <a:pt x="12605" y="711"/>
                              </a:cubicBezTo>
                              <a:cubicBezTo>
                                <a:pt x="12558" y="814"/>
                                <a:pt x="12476" y="886"/>
                                <a:pt x="12366" y="911"/>
                              </a:cubicBezTo>
                              <a:cubicBezTo>
                                <a:pt x="12345" y="914"/>
                                <a:pt x="12323" y="918"/>
                                <a:pt x="12302" y="921"/>
                              </a:cubicBezTo>
                            </a:path>
                            <a:path w="3676" h="794">
                              <a:moveTo>
                                <a:pt x="11376" y="437"/>
                              </a:moveTo>
                              <a:cubicBezTo>
                                <a:pt x="11334" y="462"/>
                                <a:pt x="11304" y="498"/>
                                <a:pt x="11280" y="542"/>
                              </a:cubicBezTo>
                              <a:cubicBezTo>
                                <a:pt x="11237" y="620"/>
                                <a:pt x="11193" y="726"/>
                                <a:pt x="11188" y="816"/>
                              </a:cubicBezTo>
                              <a:cubicBezTo>
                                <a:pt x="11181" y="930"/>
                                <a:pt x="11221" y="983"/>
                                <a:pt x="11307" y="1041"/>
                              </a:cubicBezTo>
                            </a:path>
                            <a:path w="3676" h="794">
                              <a:moveTo>
                                <a:pt x="12802" y="744"/>
                              </a:moveTo>
                              <a:cubicBezTo>
                                <a:pt x="12796" y="747"/>
                                <a:pt x="12793" y="748"/>
                                <a:pt x="12796" y="754"/>
                              </a:cubicBezTo>
                              <a:cubicBezTo>
                                <a:pt x="12798" y="757"/>
                                <a:pt x="12822" y="753"/>
                                <a:pt x="12830" y="752"/>
                              </a:cubicBezTo>
                              <a:cubicBezTo>
                                <a:pt x="12857" y="750"/>
                                <a:pt x="12885" y="746"/>
                                <a:pt x="12912" y="743"/>
                              </a:cubicBezTo>
                              <a:cubicBezTo>
                                <a:pt x="12929" y="741"/>
                                <a:pt x="12945" y="740"/>
                                <a:pt x="12962" y="740"/>
                              </a:cubicBezTo>
                              <a:cubicBezTo>
                                <a:pt x="12950" y="743"/>
                                <a:pt x="12937" y="746"/>
                                <a:pt x="12925" y="748"/>
                              </a:cubicBezTo>
                              <a:cubicBezTo>
                                <a:pt x="12895" y="754"/>
                                <a:pt x="12865" y="754"/>
                                <a:pt x="12835" y="758"/>
                              </a:cubicBezTo>
                              <a:cubicBezTo>
                                <a:pt x="12822" y="760"/>
                                <a:pt x="12810" y="761"/>
                                <a:pt x="12797" y="763"/>
                              </a:cubicBezTo>
                              <a:cubicBezTo>
                                <a:pt x="12817" y="763"/>
                                <a:pt x="12837" y="767"/>
                                <a:pt x="12856" y="767"/>
                              </a:cubicBezTo>
                              <a:cubicBezTo>
                                <a:pt x="12880" y="767"/>
                                <a:pt x="12903" y="772"/>
                                <a:pt x="12927" y="772"/>
                              </a:cubicBezTo>
                              <a:cubicBezTo>
                                <a:pt x="12936" y="771"/>
                                <a:pt x="12939" y="770"/>
                                <a:pt x="12945" y="769"/>
                              </a:cubicBezTo>
                            </a:path>
                            <a:path w="3676" h="794">
                              <a:moveTo>
                                <a:pt x="13233" y="392"/>
                              </a:moveTo>
                              <a:cubicBezTo>
                                <a:pt x="13242" y="401"/>
                                <a:pt x="13242" y="396"/>
                                <a:pt x="13246" y="415"/>
                              </a:cubicBezTo>
                              <a:cubicBezTo>
                                <a:pt x="13254" y="452"/>
                                <a:pt x="13254" y="502"/>
                                <a:pt x="13252" y="539"/>
                              </a:cubicBezTo>
                              <a:cubicBezTo>
                                <a:pt x="13248" y="610"/>
                                <a:pt x="13241" y="687"/>
                                <a:pt x="13227" y="757"/>
                              </a:cubicBezTo>
                              <a:cubicBezTo>
                                <a:pt x="13226" y="760"/>
                                <a:pt x="13215" y="815"/>
                                <a:pt x="13219" y="815"/>
                              </a:cubicBezTo>
                              <a:cubicBezTo>
                                <a:pt x="13224" y="814"/>
                                <a:pt x="13238" y="792"/>
                                <a:pt x="13240" y="789"/>
                              </a:cubicBezTo>
                            </a:path>
                            <a:path w="3676" h="794">
                              <a:moveTo>
                                <a:pt x="13432" y="700"/>
                              </a:moveTo>
                              <a:cubicBezTo>
                                <a:pt x="13429" y="700"/>
                                <a:pt x="13429" y="698"/>
                                <a:pt x="13427" y="701"/>
                              </a:cubicBezTo>
                              <a:cubicBezTo>
                                <a:pt x="13423" y="707"/>
                                <a:pt x="13427" y="711"/>
                                <a:pt x="13428" y="720"/>
                              </a:cubicBezTo>
                              <a:cubicBezTo>
                                <a:pt x="13429" y="730"/>
                                <a:pt x="13439" y="701"/>
                                <a:pt x="13440" y="700"/>
                              </a:cubicBezTo>
                            </a:path>
                            <a:path w="3676" h="794">
                              <a:moveTo>
                                <a:pt x="13829" y="274"/>
                              </a:moveTo>
                              <a:cubicBezTo>
                                <a:pt x="13820" y="279"/>
                                <a:pt x="13811" y="285"/>
                                <a:pt x="13800" y="294"/>
                              </a:cubicBezTo>
                              <a:cubicBezTo>
                                <a:pt x="13756" y="329"/>
                                <a:pt x="13737" y="398"/>
                                <a:pt x="13711" y="446"/>
                              </a:cubicBezTo>
                              <a:cubicBezTo>
                                <a:pt x="13670" y="523"/>
                                <a:pt x="13633" y="601"/>
                                <a:pt x="13613" y="687"/>
                              </a:cubicBezTo>
                              <a:cubicBezTo>
                                <a:pt x="13602" y="732"/>
                                <a:pt x="13580" y="794"/>
                                <a:pt x="13629" y="823"/>
                              </a:cubicBezTo>
                              <a:cubicBezTo>
                                <a:pt x="13654" y="838"/>
                                <a:pt x="13683" y="825"/>
                                <a:pt x="13708" y="820"/>
                              </a:cubicBezTo>
                            </a:path>
                            <a:path w="3676" h="794">
                              <a:moveTo>
                                <a:pt x="13821" y="672"/>
                              </a:moveTo>
                              <a:cubicBezTo>
                                <a:pt x="13813" y="672"/>
                                <a:pt x="13805" y="672"/>
                                <a:pt x="13797" y="670"/>
                              </a:cubicBezTo>
                              <a:cubicBezTo>
                                <a:pt x="13796" y="670"/>
                                <a:pt x="13795" y="669"/>
                                <a:pt x="13794" y="669"/>
                              </a:cubicBezTo>
                              <a:cubicBezTo>
                                <a:pt x="13799" y="666"/>
                                <a:pt x="13808" y="663"/>
                                <a:pt x="13815" y="662"/>
                              </a:cubicBezTo>
                              <a:cubicBezTo>
                                <a:pt x="13838" y="658"/>
                                <a:pt x="13861" y="656"/>
                                <a:pt x="13884" y="651"/>
                              </a:cubicBezTo>
                              <a:cubicBezTo>
                                <a:pt x="13904" y="647"/>
                                <a:pt x="13923" y="645"/>
                                <a:pt x="13943" y="642"/>
                              </a:cubicBezTo>
                              <a:cubicBezTo>
                                <a:pt x="13957" y="645"/>
                                <a:pt x="13930" y="643"/>
                                <a:pt x="13928" y="643"/>
                              </a:cubicBezTo>
                              <a:cubicBezTo>
                                <a:pt x="13915" y="644"/>
                                <a:pt x="13904" y="644"/>
                                <a:pt x="13892" y="640"/>
                              </a:cubicBezTo>
                              <a:cubicBezTo>
                                <a:pt x="13891" y="640"/>
                                <a:pt x="13890" y="639"/>
                                <a:pt x="13889" y="639"/>
                              </a:cubicBezTo>
                              <a:cubicBezTo>
                                <a:pt x="13896" y="633"/>
                                <a:pt x="13904" y="630"/>
                                <a:pt x="13914" y="627"/>
                              </a:cubicBezTo>
                            </a:path>
                            <a:path w="3676" h="794">
                              <a:moveTo>
                                <a:pt x="14224" y="527"/>
                              </a:moveTo>
                              <a:cubicBezTo>
                                <a:pt x="14211" y="529"/>
                                <a:pt x="14205" y="532"/>
                                <a:pt x="14193" y="539"/>
                              </a:cubicBezTo>
                              <a:cubicBezTo>
                                <a:pt x="14160" y="559"/>
                                <a:pt x="14134" y="579"/>
                                <a:pt x="14111" y="610"/>
                              </a:cubicBezTo>
                              <a:cubicBezTo>
                                <a:pt x="14084" y="646"/>
                                <a:pt x="14061" y="685"/>
                                <a:pt x="14044" y="726"/>
                              </a:cubicBezTo>
                              <a:cubicBezTo>
                                <a:pt x="14037" y="745"/>
                                <a:pt x="14034" y="750"/>
                                <a:pt x="14039" y="762"/>
                              </a:cubicBezTo>
                              <a:cubicBezTo>
                                <a:pt x="14063" y="774"/>
                                <a:pt x="14082" y="766"/>
                                <a:pt x="14105" y="748"/>
                              </a:cubicBezTo>
                              <a:cubicBezTo>
                                <a:pt x="14131" y="728"/>
                                <a:pt x="14156" y="704"/>
                                <a:pt x="14174" y="677"/>
                              </a:cubicBezTo>
                              <a:cubicBezTo>
                                <a:pt x="14181" y="666"/>
                                <a:pt x="14186" y="657"/>
                                <a:pt x="14190" y="645"/>
                              </a:cubicBezTo>
                              <a:cubicBezTo>
                                <a:pt x="14187" y="657"/>
                                <a:pt x="14185" y="668"/>
                                <a:pt x="14182" y="680"/>
                              </a:cubicBezTo>
                              <a:cubicBezTo>
                                <a:pt x="14177" y="701"/>
                                <a:pt x="14164" y="727"/>
                                <a:pt x="14163" y="748"/>
                              </a:cubicBezTo>
                              <a:cubicBezTo>
                                <a:pt x="14162" y="757"/>
                                <a:pt x="14161" y="783"/>
                                <a:pt x="14171" y="777"/>
                              </a:cubicBezTo>
                              <a:cubicBezTo>
                                <a:pt x="14182" y="766"/>
                                <a:pt x="14186" y="762"/>
                                <a:pt x="14193" y="754"/>
                              </a:cubicBezTo>
                            </a:path>
                            <a:path w="3676" h="794">
                              <a:moveTo>
                                <a:pt x="14501" y="345"/>
                              </a:moveTo>
                              <a:cubicBezTo>
                                <a:pt x="14506" y="348"/>
                                <a:pt x="14515" y="343"/>
                                <a:pt x="14510" y="359"/>
                              </a:cubicBezTo>
                              <a:cubicBezTo>
                                <a:pt x="14499" y="396"/>
                                <a:pt x="14493" y="438"/>
                                <a:pt x="14487" y="478"/>
                              </a:cubicBezTo>
                              <a:cubicBezTo>
                                <a:pt x="14478" y="533"/>
                                <a:pt x="14469" y="589"/>
                                <a:pt x="14464" y="644"/>
                              </a:cubicBezTo>
                              <a:cubicBezTo>
                                <a:pt x="14462" y="667"/>
                                <a:pt x="14457" y="687"/>
                                <a:pt x="14458" y="709"/>
                              </a:cubicBezTo>
                              <a:cubicBezTo>
                                <a:pt x="14470" y="707"/>
                                <a:pt x="14470" y="697"/>
                                <a:pt x="14477" y="677"/>
                              </a:cubicBezTo>
                            </a:path>
                            <a:path w="3676" h="794">
                              <a:moveTo>
                                <a:pt x="14407" y="585"/>
                              </a:moveTo>
                              <a:cubicBezTo>
                                <a:pt x="14396" y="587"/>
                                <a:pt x="14379" y="592"/>
                                <a:pt x="14368" y="592"/>
                              </a:cubicBezTo>
                              <a:cubicBezTo>
                                <a:pt x="14399" y="575"/>
                                <a:pt x="14423" y="571"/>
                                <a:pt x="14458" y="565"/>
                              </a:cubicBezTo>
                              <a:cubicBezTo>
                                <a:pt x="14494" y="559"/>
                                <a:pt x="14529" y="552"/>
                                <a:pt x="14565" y="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90,248" coordsize="3676,794" path="m10904,604c10898,607,10896,608,10891,607c10893,609,10903,610,10914,610c10947,611,10980,608,11013,608c11041,608,11068,608,11096,609em10946,753c10934,763,10930,764,10928,775c10959,797,11016,794,11055,791c11120,781,11146,778,11192,776em11547,633c11546,627,11549,622,11542,616c11531,607,11519,613,11508,617c11473,630,11445,657,11416,681c11382,709,11340,737,11324,780c11313,810,11323,833,11356,831c11399,829,11436,816,11467,787c11488,767,11514,742,11524,714c11524,712,11525,709,11525,707c11517,716,11514,727,11508,740c11499,759,11492,782,11492,803c11492,819,11495,816,11502,814c11505,813,11507,811,11510,810em11659,724c11650,728,11645,727,11652,727c11666,726,11671,722,11684,718c11705,712,11728,708,11749,705c11761,703,11775,702,11787,704c11788,704,11789,705,11790,705c11790,711,11788,711,11778,712c11762,714,11745,714,11729,716c11709,718,11690,718,11670,722c11663,724,11661,725,11658,722c11670,728,11687,727,11701,729c11721,733,11745,739,11765,735c11770,733,11776,732,11781,730em12228,422c12221,421,12224,420,12219,420c12213,420,12218,419,12209,420c12169,427,12123,448,12089,466c12080,471,12074,475,12068,482c12059,492,12056,501,12052,513c12044,534,12042,555,12037,576c12031,601,12029,626,12027,652c12026,668,12020,690,12032,703c12039,710,12051,710,12060,713c12087,722,12113,739,12115,769c12116,791,12092,803,12073,808c12045,816,12009,818,11980,821c11962,823,11934,825,11919,814c11920,812,11920,811,11921,809em12296,369c12296,373,12295,369,12295,373c12294,388,12295,405,12295,421c12295,467,12289,511,12284,556c12278,612,12268,667,12259,722c12258,731,12256,740,12256,747c12268,738,12279,723,12292,716c12307,708,12322,709,12332,722c12343,737,12352,760,12347,778c12341,801,12319,806,12300,812c12285,816,12253,816,12238,809c12221,801,12233,794,12236,782em12524,259c12546,253,12548,242,12578,258c12631,288,12638,366,12644,419c12654,519,12647,619,12605,711c12558,814,12476,886,12366,911c12345,914,12323,918,12302,921em11376,437c11334,462,11304,498,11280,542c11237,620,11193,726,11188,816c11181,930,11221,983,11307,1041em12802,744c12796,747,12793,748,12796,754c12798,757,12822,753,12830,752c12857,750,12885,746,12912,743c12929,741,12945,740,12962,740c12950,743,12937,746,12925,748c12895,754,12865,754,12835,758c12822,760,12810,761,12797,763c12817,763,12837,767,12856,767c12880,767,12903,772,12927,772c12936,771,12939,770,12945,769em13233,392c13242,401,13242,396,13246,415c13254,452,13254,502,13252,539c13248,610,13241,687,13227,757c13226,760,13215,815,13219,815c13224,814,13238,792,13240,789em13432,700c13429,700,13429,698,13427,701c13423,707,13427,711,13428,720c13429,730,13439,701,13440,700em13829,274c13820,279,13811,285,13800,294c13756,329,13737,398,13711,446c13670,523,13633,601,13613,687c13602,732,13580,794,13629,823c13654,838,13683,825,13708,820em13821,672c13813,672,13805,672,13797,670c13796,670,13795,669,13794,669c13799,666,13808,663,13815,662c13838,658,13861,656,13884,651c13904,647,13923,645,13943,642c13957,645,13930,643,13928,643c13915,644,13904,644,13892,640c13891,640,13890,639,13889,639c13896,633,13904,630,13914,627em14224,527c14211,529,14205,532,14193,539c14160,559,14134,579,14111,610c14084,646,14061,685,14044,726c14037,745,14034,750,14039,762c14063,774,14082,766,14105,748c14131,728,14156,704,14174,677c14181,666,14186,657,14190,645c14187,657,14185,668,14182,680c14177,701,14164,727,14163,748c14162,757,14161,783,14171,777c14182,766,14186,762,14193,754em14501,345c14506,348,14515,343,14510,359c14499,396,14493,438,14487,478c14478,533,14469,589,14464,644c14462,667,14457,687,14458,709c14470,707,14470,697,14477,677em14407,585c14396,587,14379,592,14368,592c14399,575,14423,571,14458,565c14494,559,14529,552,14565,546e" stroked="t" o:allowincell="f" style="position:absolute;margin-left:218.7pt;margin-top:3.15pt;width:104.15pt;height:2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51805</wp:posOffset>
                </wp:positionH>
                <wp:positionV relativeFrom="paragraph">
                  <wp:posOffset>78740</wp:posOffset>
                </wp:positionV>
                <wp:extent cx="638810" cy="179705"/>
                <wp:effectExtent l="6985" t="6350" r="698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" h="498">
                              <a:moveTo>
                                <a:pt x="18705" y="359"/>
                              </a:moveTo>
                              <a:cubicBezTo>
                                <a:pt x="18703" y="361"/>
                                <a:pt x="18695" y="358"/>
                                <a:pt x="18692" y="366"/>
                              </a:cubicBezTo>
                              <a:cubicBezTo>
                                <a:pt x="18684" y="385"/>
                                <a:pt x="18687" y="409"/>
                                <a:pt x="18686" y="429"/>
                              </a:cubicBezTo>
                              <a:cubicBezTo>
                                <a:pt x="18684" y="477"/>
                                <a:pt x="18673" y="521"/>
                                <a:pt x="18669" y="568"/>
                              </a:cubicBezTo>
                              <a:cubicBezTo>
                                <a:pt x="18665" y="613"/>
                                <a:pt x="18655" y="655"/>
                                <a:pt x="18647" y="700"/>
                              </a:cubicBezTo>
                              <a:cubicBezTo>
                                <a:pt x="18644" y="717"/>
                                <a:pt x="18644" y="721"/>
                                <a:pt x="18642" y="732"/>
                              </a:cubicBezTo>
                              <a:cubicBezTo>
                                <a:pt x="18662" y="736"/>
                                <a:pt x="18661" y="731"/>
                                <a:pt x="18684" y="719"/>
                              </a:cubicBezTo>
                              <a:cubicBezTo>
                                <a:pt x="18708" y="706"/>
                                <a:pt x="18738" y="693"/>
                                <a:pt x="18766" y="698"/>
                              </a:cubicBezTo>
                              <a:cubicBezTo>
                                <a:pt x="18797" y="703"/>
                                <a:pt x="18784" y="737"/>
                                <a:pt x="18778" y="755"/>
                              </a:cubicBezTo>
                              <a:cubicBezTo>
                                <a:pt x="18765" y="790"/>
                                <a:pt x="18733" y="810"/>
                                <a:pt x="18698" y="821"/>
                              </a:cubicBezTo>
                              <a:cubicBezTo>
                                <a:pt x="18669" y="830"/>
                                <a:pt x="18635" y="828"/>
                                <a:pt x="18609" y="812"/>
                              </a:cubicBezTo>
                              <a:cubicBezTo>
                                <a:pt x="18596" y="802"/>
                                <a:pt x="18592" y="799"/>
                                <a:pt x="18597" y="787"/>
                              </a:cubicBezTo>
                            </a:path>
                            <a:path w="1775" h="498">
                              <a:moveTo>
                                <a:pt x="19036" y="655"/>
                              </a:moveTo>
                              <a:cubicBezTo>
                                <a:pt x="19031" y="653"/>
                                <a:pt x="19029" y="652"/>
                                <a:pt x="19025" y="655"/>
                              </a:cubicBezTo>
                              <a:cubicBezTo>
                                <a:pt x="19025" y="655"/>
                                <a:pt x="19032" y="652"/>
                                <a:pt x="19040" y="651"/>
                              </a:cubicBezTo>
                              <a:cubicBezTo>
                                <a:pt x="19072" y="648"/>
                                <a:pt x="19099" y="651"/>
                                <a:pt x="19130" y="655"/>
                              </a:cubicBezTo>
                              <a:cubicBezTo>
                                <a:pt x="19165" y="660"/>
                                <a:pt x="19203" y="660"/>
                                <a:pt x="19237" y="670"/>
                              </a:cubicBezTo>
                              <a:cubicBezTo>
                                <a:pt x="19243" y="673"/>
                                <a:pt x="19249" y="675"/>
                                <a:pt x="19255" y="678"/>
                              </a:cubicBezTo>
                            </a:path>
                            <a:path w="1775" h="498">
                              <a:moveTo>
                                <a:pt x="19003" y="823"/>
                              </a:moveTo>
                              <a:cubicBezTo>
                                <a:pt x="18980" y="832"/>
                                <a:pt x="18977" y="829"/>
                                <a:pt x="18967" y="848"/>
                              </a:cubicBezTo>
                              <a:cubicBezTo>
                                <a:pt x="19010" y="855"/>
                                <a:pt x="19052" y="853"/>
                                <a:pt x="19095" y="851"/>
                              </a:cubicBezTo>
                              <a:cubicBezTo>
                                <a:pt x="19173" y="847"/>
                                <a:pt x="19247" y="832"/>
                                <a:pt x="19323" y="817"/>
                              </a:cubicBezTo>
                            </a:path>
                            <a:path w="1775" h="498">
                              <a:moveTo>
                                <a:pt x="19483" y="473"/>
                              </a:moveTo>
                              <a:cubicBezTo>
                                <a:pt x="19478" y="464"/>
                                <a:pt x="19478" y="464"/>
                                <a:pt x="19475" y="451"/>
                              </a:cubicBezTo>
                              <a:cubicBezTo>
                                <a:pt x="19490" y="440"/>
                                <a:pt x="19505" y="430"/>
                                <a:pt x="19522" y="422"/>
                              </a:cubicBezTo>
                              <a:cubicBezTo>
                                <a:pt x="19548" y="411"/>
                                <a:pt x="19577" y="400"/>
                                <a:pt x="19605" y="397"/>
                              </a:cubicBezTo>
                              <a:cubicBezTo>
                                <a:pt x="19629" y="394"/>
                                <a:pt x="19658" y="394"/>
                                <a:pt x="19666" y="422"/>
                              </a:cubicBezTo>
                              <a:cubicBezTo>
                                <a:pt x="19678" y="462"/>
                                <a:pt x="19653" y="510"/>
                                <a:pt x="19638" y="545"/>
                              </a:cubicBezTo>
                              <a:cubicBezTo>
                                <a:pt x="19614" y="600"/>
                                <a:pt x="19578" y="648"/>
                                <a:pt x="19544" y="697"/>
                              </a:cubicBezTo>
                              <a:cubicBezTo>
                                <a:pt x="19524" y="725"/>
                                <a:pt x="19494" y="753"/>
                                <a:pt x="19478" y="783"/>
                              </a:cubicBezTo>
                              <a:cubicBezTo>
                                <a:pt x="19475" y="793"/>
                                <a:pt x="19474" y="795"/>
                                <a:pt x="19475" y="802"/>
                              </a:cubicBezTo>
                              <a:cubicBezTo>
                                <a:pt x="19498" y="809"/>
                                <a:pt x="19520" y="804"/>
                                <a:pt x="19544" y="800"/>
                              </a:cubicBezTo>
                              <a:cubicBezTo>
                                <a:pt x="19579" y="794"/>
                                <a:pt x="19612" y="779"/>
                                <a:pt x="19643" y="761"/>
                              </a:cubicBezTo>
                              <a:cubicBezTo>
                                <a:pt x="19651" y="756"/>
                                <a:pt x="19658" y="752"/>
                                <a:pt x="19666" y="747"/>
                              </a:cubicBezTo>
                            </a:path>
                            <a:path w="1775" h="498">
                              <a:moveTo>
                                <a:pt x="20015" y="536"/>
                              </a:moveTo>
                              <a:cubicBezTo>
                                <a:pt x="20015" y="531"/>
                                <a:pt x="20015" y="521"/>
                                <a:pt x="20013" y="517"/>
                              </a:cubicBezTo>
                              <a:cubicBezTo>
                                <a:pt x="20016" y="517"/>
                                <a:pt x="20015" y="516"/>
                                <a:pt x="20008" y="512"/>
                              </a:cubicBezTo>
                              <a:cubicBezTo>
                                <a:pt x="19996" y="516"/>
                                <a:pt x="19984" y="521"/>
                                <a:pt x="19972" y="530"/>
                              </a:cubicBezTo>
                              <a:cubicBezTo>
                                <a:pt x="19938" y="557"/>
                                <a:pt x="19905" y="589"/>
                                <a:pt x="19874" y="619"/>
                              </a:cubicBezTo>
                              <a:cubicBezTo>
                                <a:pt x="19842" y="651"/>
                                <a:pt x="19808" y="689"/>
                                <a:pt x="19798" y="734"/>
                              </a:cubicBezTo>
                              <a:cubicBezTo>
                                <a:pt x="19790" y="770"/>
                                <a:pt x="19823" y="772"/>
                                <a:pt x="19849" y="765"/>
                              </a:cubicBezTo>
                              <a:cubicBezTo>
                                <a:pt x="19893" y="753"/>
                                <a:pt x="19928" y="722"/>
                                <a:pt x="19958" y="689"/>
                              </a:cubicBezTo>
                              <a:cubicBezTo>
                                <a:pt x="19982" y="663"/>
                                <a:pt x="20003" y="631"/>
                                <a:pt x="20015" y="597"/>
                              </a:cubicBezTo>
                              <a:cubicBezTo>
                                <a:pt x="20018" y="583"/>
                                <a:pt x="20019" y="579"/>
                                <a:pt x="20022" y="571"/>
                              </a:cubicBezTo>
                              <a:cubicBezTo>
                                <a:pt x="20022" y="572"/>
                                <a:pt x="20012" y="600"/>
                                <a:pt x="20011" y="605"/>
                              </a:cubicBezTo>
                              <a:cubicBezTo>
                                <a:pt x="20002" y="643"/>
                                <a:pt x="19995" y="681"/>
                                <a:pt x="19984" y="719"/>
                              </a:cubicBezTo>
                              <a:cubicBezTo>
                                <a:pt x="19975" y="749"/>
                                <a:pt x="19960" y="785"/>
                                <a:pt x="19963" y="817"/>
                              </a:cubicBezTo>
                              <a:cubicBezTo>
                                <a:pt x="19964" y="829"/>
                                <a:pt x="19965" y="842"/>
                                <a:pt x="19975" y="828"/>
                              </a:cubicBezTo>
                              <a:cubicBezTo>
                                <a:pt x="19978" y="823"/>
                                <a:pt x="19981" y="818"/>
                                <a:pt x="19984" y="813"/>
                              </a:cubicBezTo>
                            </a:path>
                            <a:path w="1775" h="498">
                              <a:moveTo>
                                <a:pt x="20211" y="672"/>
                              </a:moveTo>
                              <a:cubicBezTo>
                                <a:pt x="20209" y="671"/>
                                <a:pt x="20201" y="671"/>
                                <a:pt x="20200" y="670"/>
                              </a:cubicBezTo>
                              <a:cubicBezTo>
                                <a:pt x="20195" y="660"/>
                                <a:pt x="20213" y="660"/>
                                <a:pt x="20223" y="656"/>
                              </a:cubicBezTo>
                              <a:cubicBezTo>
                                <a:pt x="20235" y="651"/>
                                <a:pt x="20252" y="642"/>
                                <a:pt x="20265" y="641"/>
                              </a:cubicBezTo>
                              <a:cubicBezTo>
                                <a:pt x="20275" y="640"/>
                                <a:pt x="20291" y="640"/>
                                <a:pt x="20301" y="643"/>
                              </a:cubicBezTo>
                              <a:cubicBezTo>
                                <a:pt x="20307" y="646"/>
                                <a:pt x="20309" y="646"/>
                                <a:pt x="20313" y="648"/>
                              </a:cubicBezTo>
                              <a:cubicBezTo>
                                <a:pt x="20320" y="653"/>
                                <a:pt x="20316" y="651"/>
                                <a:pt x="20308" y="652"/>
                              </a:cubicBezTo>
                              <a:cubicBezTo>
                                <a:pt x="20286" y="654"/>
                                <a:pt x="20265" y="652"/>
                                <a:pt x="20243" y="652"/>
                              </a:cubicBezTo>
                              <a:cubicBezTo>
                                <a:pt x="20233" y="652"/>
                                <a:pt x="20223" y="652"/>
                                <a:pt x="20213" y="652"/>
                              </a:cubicBezTo>
                              <a:cubicBezTo>
                                <a:pt x="20227" y="647"/>
                                <a:pt x="20241" y="647"/>
                                <a:pt x="20256" y="647"/>
                              </a:cubicBezTo>
                              <a:cubicBezTo>
                                <a:pt x="20284" y="647"/>
                                <a:pt x="20312" y="646"/>
                                <a:pt x="20340" y="644"/>
                              </a:cubicBezTo>
                              <a:cubicBezTo>
                                <a:pt x="20351" y="643"/>
                                <a:pt x="20359" y="643"/>
                                <a:pt x="20370" y="645"/>
                              </a:cubicBezTo>
                              <a:cubicBezTo>
                                <a:pt x="20351" y="649"/>
                                <a:pt x="20332" y="653"/>
                                <a:pt x="20313" y="656"/>
                              </a:cubicBezTo>
                              <a:cubicBezTo>
                                <a:pt x="20293" y="659"/>
                                <a:pt x="20274" y="660"/>
                                <a:pt x="20254" y="662"/>
                              </a:cubicBezTo>
                              <a:cubicBezTo>
                                <a:pt x="20252" y="662"/>
                                <a:pt x="20250" y="663"/>
                                <a:pt x="20248" y="663"/>
                              </a:cubicBezTo>
                              <a:cubicBezTo>
                                <a:pt x="20254" y="663"/>
                                <a:pt x="20267" y="661"/>
                                <a:pt x="20275" y="661"/>
                              </a:cubicBezTo>
                              <a:cubicBezTo>
                                <a:pt x="20305" y="659"/>
                                <a:pt x="20336" y="654"/>
                                <a:pt x="20366" y="656"/>
                              </a:cubicBezTo>
                              <a:cubicBezTo>
                                <a:pt x="20367" y="656"/>
                                <a:pt x="20368" y="657"/>
                                <a:pt x="20369" y="657"/>
                              </a:cubicBezTo>
                              <a:cubicBezTo>
                                <a:pt x="20357" y="660"/>
                                <a:pt x="20343" y="663"/>
                                <a:pt x="20329" y="665"/>
                              </a:cubicBezTo>
                              <a:cubicBezTo>
                                <a:pt x="20306" y="668"/>
                                <a:pt x="20284" y="670"/>
                                <a:pt x="20261" y="672"/>
                              </a:cubicBezTo>
                              <a:cubicBezTo>
                                <a:pt x="20253" y="673"/>
                                <a:pt x="20250" y="674"/>
                                <a:pt x="20243" y="676"/>
                              </a:cubicBezTo>
                              <a:cubicBezTo>
                                <a:pt x="20255" y="681"/>
                                <a:pt x="20266" y="682"/>
                                <a:pt x="20279" y="684"/>
                              </a:cubicBezTo>
                              <a:cubicBezTo>
                                <a:pt x="20298" y="687"/>
                                <a:pt x="20314" y="694"/>
                                <a:pt x="20332" y="701"/>
                              </a:cubicBezTo>
                              <a:cubicBezTo>
                                <a:pt x="20346" y="706"/>
                                <a:pt x="20335" y="703"/>
                                <a:pt x="20345" y="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6,357" coordsize="1775,498" path="m18705,359c18703,361,18695,358,18692,366c18684,385,18687,409,18686,429c18684,477,18673,521,18669,568c18665,613,18655,655,18647,700c18644,717,18644,721,18642,732c18662,736,18661,731,18684,719c18708,706,18738,693,18766,698c18797,703,18784,737,18778,755c18765,790,18733,810,18698,821c18669,830,18635,828,18609,812c18596,802,18592,799,18597,787em19036,655c19031,653,19029,652,19025,655c19025,655,19032,652,19040,651c19072,648,19099,651,19130,655c19165,660,19203,660,19237,670c19243,673,19249,675,19255,678em19003,823c18980,832,18977,829,18967,848c19010,855,19052,853,19095,851c19173,847,19247,832,19323,817em19483,473c19478,464,19478,464,19475,451c19490,440,19505,430,19522,422c19548,411,19577,400,19605,397c19629,394,19658,394,19666,422c19678,462,19653,510,19638,545c19614,600,19578,648,19544,697c19524,725,19494,753,19478,783c19475,793,19474,795,19475,802c19498,809,19520,804,19544,800c19579,794,19612,779,19643,761c19651,756,19658,752,19666,747em20015,536c20015,531,20015,521,20013,517c20016,517,20015,516,20008,512c19996,516,19984,521,19972,530c19938,557,19905,589,19874,619c19842,651,19808,689,19798,734c19790,770,19823,772,19849,765c19893,753,19928,722,19958,689c19982,663,20003,631,20015,597c20018,583,20019,579,20022,571c20022,572,20012,600,20011,605c20002,643,19995,681,19984,719c19975,749,19960,785,19963,817c19964,829,19965,842,19975,828c19978,823,19981,818,19984,813em20211,672c20209,671,20201,671,20200,670c20195,660,20213,660,20223,656c20235,651,20252,642,20265,641c20275,640,20291,640,20301,643c20307,646,20309,646,20313,648c20320,653,20316,651,20308,652c20286,654,20265,652,20243,652c20233,652,20223,652,20213,652c20227,647,20241,647,20256,647c20284,647,20312,646,20340,644c20351,643,20359,643,20370,645c20351,649,20332,653,20313,656c20293,659,20274,660,20254,662c20252,662,20250,663,20248,663c20254,663,20267,661,20275,661c20305,659,20336,654,20366,656c20367,656,20368,657,20369,657c20357,660,20343,663,20329,665c20306,668,20284,670,20261,672c20253,673,20250,674,20243,676c20255,681,20266,682,20279,684c20298,687,20314,694,20332,701c20346,706,20335,703,20345,697e" stroked="t" o:allowincell="f" style="position:absolute;margin-left:437.15pt;margin-top:6.2pt;width:50.25pt;height:1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59655</wp:posOffset>
                </wp:positionH>
                <wp:positionV relativeFrom="paragraph">
                  <wp:posOffset>60325</wp:posOffset>
                </wp:positionV>
                <wp:extent cx="570865" cy="189230"/>
                <wp:effectExtent l="6985" t="6350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525">
                              <a:moveTo>
                                <a:pt x="16909" y="417"/>
                              </a:moveTo>
                              <a:cubicBezTo>
                                <a:pt x="16908" y="417"/>
                                <a:pt x="16901" y="417"/>
                                <a:pt x="16896" y="416"/>
                              </a:cubicBezTo>
                              <a:cubicBezTo>
                                <a:pt x="16881" y="412"/>
                                <a:pt x="16880" y="417"/>
                                <a:pt x="16866" y="422"/>
                              </a:cubicBezTo>
                              <a:cubicBezTo>
                                <a:pt x="16851" y="428"/>
                                <a:pt x="16839" y="439"/>
                                <a:pt x="16824" y="446"/>
                              </a:cubicBezTo>
                              <a:cubicBezTo>
                                <a:pt x="16805" y="454"/>
                                <a:pt x="16783" y="461"/>
                                <a:pt x="16762" y="463"/>
                              </a:cubicBezTo>
                              <a:cubicBezTo>
                                <a:pt x="16758" y="463"/>
                                <a:pt x="16745" y="464"/>
                                <a:pt x="16744" y="464"/>
                              </a:cubicBezTo>
                              <a:cubicBezTo>
                                <a:pt x="16744" y="465"/>
                                <a:pt x="16750" y="470"/>
                                <a:pt x="16749" y="473"/>
                              </a:cubicBezTo>
                              <a:cubicBezTo>
                                <a:pt x="16747" y="486"/>
                                <a:pt x="16739" y="499"/>
                                <a:pt x="16735" y="511"/>
                              </a:cubicBezTo>
                              <a:cubicBezTo>
                                <a:pt x="16728" y="534"/>
                                <a:pt x="16725" y="561"/>
                                <a:pt x="16722" y="585"/>
                              </a:cubicBezTo>
                              <a:cubicBezTo>
                                <a:pt x="16718" y="618"/>
                                <a:pt x="16721" y="651"/>
                                <a:pt x="16718" y="684"/>
                              </a:cubicBezTo>
                              <a:cubicBezTo>
                                <a:pt x="16716" y="709"/>
                                <a:pt x="16731" y="705"/>
                                <a:pt x="16750" y="707"/>
                              </a:cubicBezTo>
                              <a:cubicBezTo>
                                <a:pt x="16773" y="710"/>
                                <a:pt x="16794" y="712"/>
                                <a:pt x="16810" y="731"/>
                              </a:cubicBezTo>
                              <a:cubicBezTo>
                                <a:pt x="16825" y="749"/>
                                <a:pt x="16825" y="772"/>
                                <a:pt x="16807" y="788"/>
                              </a:cubicBezTo>
                              <a:cubicBezTo>
                                <a:pt x="16787" y="805"/>
                                <a:pt x="16750" y="823"/>
                                <a:pt x="16724" y="826"/>
                              </a:cubicBezTo>
                              <a:cubicBezTo>
                                <a:pt x="16695" y="829"/>
                                <a:pt x="16680" y="822"/>
                                <a:pt x="16674" y="797"/>
                              </a:cubicBezTo>
                            </a:path>
                            <a:path w="1586" h="525">
                              <a:moveTo>
                                <a:pt x="17050" y="305"/>
                              </a:moveTo>
                              <a:cubicBezTo>
                                <a:pt x="17042" y="316"/>
                                <a:pt x="17038" y="324"/>
                                <a:pt x="17036" y="339"/>
                              </a:cubicBezTo>
                              <a:cubicBezTo>
                                <a:pt x="17032" y="375"/>
                                <a:pt x="17034" y="411"/>
                                <a:pt x="17033" y="447"/>
                              </a:cubicBezTo>
                              <a:cubicBezTo>
                                <a:pt x="17031" y="512"/>
                                <a:pt x="17024" y="575"/>
                                <a:pt x="17019" y="640"/>
                              </a:cubicBezTo>
                              <a:cubicBezTo>
                                <a:pt x="17017" y="660"/>
                                <a:pt x="17019" y="680"/>
                                <a:pt x="17019" y="699"/>
                              </a:cubicBezTo>
                              <a:cubicBezTo>
                                <a:pt x="17038" y="695"/>
                                <a:pt x="17046" y="688"/>
                                <a:pt x="17065" y="676"/>
                              </a:cubicBezTo>
                              <a:cubicBezTo>
                                <a:pt x="17078" y="668"/>
                                <a:pt x="17110" y="645"/>
                                <a:pt x="17126" y="658"/>
                              </a:cubicBezTo>
                              <a:cubicBezTo>
                                <a:pt x="17149" y="677"/>
                                <a:pt x="17128" y="720"/>
                                <a:pt x="17121" y="741"/>
                              </a:cubicBezTo>
                              <a:cubicBezTo>
                                <a:pt x="17110" y="774"/>
                                <a:pt x="17094" y="807"/>
                                <a:pt x="17060" y="822"/>
                              </a:cubicBezTo>
                              <a:cubicBezTo>
                                <a:pt x="17028" y="837"/>
                                <a:pt x="16984" y="826"/>
                                <a:pt x="16956" y="806"/>
                              </a:cubicBezTo>
                              <a:cubicBezTo>
                                <a:pt x="16946" y="797"/>
                                <a:pt x="16943" y="795"/>
                                <a:pt x="16944" y="785"/>
                              </a:cubicBezTo>
                            </a:path>
                            <a:path w="1586" h="525">
                              <a:moveTo>
                                <a:pt x="17503" y="413"/>
                              </a:moveTo>
                              <a:cubicBezTo>
                                <a:pt x="17504" y="413"/>
                                <a:pt x="17510" y="407"/>
                                <a:pt x="17514" y="421"/>
                              </a:cubicBezTo>
                              <a:cubicBezTo>
                                <a:pt x="17521" y="444"/>
                                <a:pt x="17515" y="483"/>
                                <a:pt x="17512" y="506"/>
                              </a:cubicBezTo>
                              <a:cubicBezTo>
                                <a:pt x="17504" y="563"/>
                                <a:pt x="17496" y="621"/>
                                <a:pt x="17485" y="678"/>
                              </a:cubicBezTo>
                              <a:cubicBezTo>
                                <a:pt x="17476" y="727"/>
                                <a:pt x="17471" y="764"/>
                                <a:pt x="17472" y="813"/>
                              </a:cubicBezTo>
                              <a:cubicBezTo>
                                <a:pt x="17472" y="835"/>
                                <a:pt x="17470" y="828"/>
                                <a:pt x="17481" y="811"/>
                              </a:cubicBezTo>
                            </a:path>
                            <a:path w="1586" h="525">
                              <a:moveTo>
                                <a:pt x="17353" y="631"/>
                              </a:moveTo>
                              <a:cubicBezTo>
                                <a:pt x="17351" y="631"/>
                                <a:pt x="17350" y="631"/>
                                <a:pt x="17348" y="631"/>
                              </a:cubicBezTo>
                              <a:cubicBezTo>
                                <a:pt x="17356" y="633"/>
                                <a:pt x="17358" y="635"/>
                                <a:pt x="17366" y="635"/>
                              </a:cubicBezTo>
                              <a:cubicBezTo>
                                <a:pt x="17407" y="635"/>
                                <a:pt x="17447" y="648"/>
                                <a:pt x="17488" y="651"/>
                              </a:cubicBezTo>
                              <a:cubicBezTo>
                                <a:pt x="17539" y="654"/>
                                <a:pt x="17582" y="647"/>
                                <a:pt x="17631" y="635"/>
                              </a:cubicBezTo>
                            </a:path>
                            <a:path w="1586" h="525">
                              <a:moveTo>
                                <a:pt x="17904" y="497"/>
                              </a:moveTo>
                              <a:cubicBezTo>
                                <a:pt x="17910" y="487"/>
                                <a:pt x="17914" y="481"/>
                                <a:pt x="17922" y="473"/>
                              </a:cubicBezTo>
                              <a:cubicBezTo>
                                <a:pt x="17912" y="475"/>
                                <a:pt x="17889" y="481"/>
                                <a:pt x="17880" y="487"/>
                              </a:cubicBezTo>
                              <a:cubicBezTo>
                                <a:pt x="17841" y="514"/>
                                <a:pt x="17797" y="551"/>
                                <a:pt x="17766" y="587"/>
                              </a:cubicBezTo>
                              <a:cubicBezTo>
                                <a:pt x="17739" y="619"/>
                                <a:pt x="17669" y="701"/>
                                <a:pt x="17687" y="749"/>
                              </a:cubicBezTo>
                              <a:cubicBezTo>
                                <a:pt x="17699" y="782"/>
                                <a:pt x="17752" y="759"/>
                                <a:pt x="17770" y="748"/>
                              </a:cubicBezTo>
                              <a:cubicBezTo>
                                <a:pt x="17810" y="723"/>
                                <a:pt x="17844" y="691"/>
                                <a:pt x="17871" y="652"/>
                              </a:cubicBezTo>
                              <a:cubicBezTo>
                                <a:pt x="17882" y="635"/>
                                <a:pt x="17893" y="616"/>
                                <a:pt x="17904" y="600"/>
                              </a:cubicBezTo>
                              <a:cubicBezTo>
                                <a:pt x="17890" y="631"/>
                                <a:pt x="17881" y="665"/>
                                <a:pt x="17871" y="697"/>
                              </a:cubicBezTo>
                              <a:cubicBezTo>
                                <a:pt x="17860" y="732"/>
                                <a:pt x="17849" y="768"/>
                                <a:pt x="17831" y="800"/>
                              </a:cubicBezTo>
                              <a:cubicBezTo>
                                <a:pt x="17830" y="802"/>
                                <a:pt x="17808" y="833"/>
                                <a:pt x="17816" y="821"/>
                              </a:cubicBezTo>
                              <a:cubicBezTo>
                                <a:pt x="17823" y="811"/>
                                <a:pt x="17826" y="807"/>
                                <a:pt x="17825" y="798"/>
                              </a:cubicBezTo>
                            </a:path>
                            <a:path w="1586" h="525">
                              <a:moveTo>
                                <a:pt x="18100" y="662"/>
                              </a:moveTo>
                              <a:cubicBezTo>
                                <a:pt x="18096" y="668"/>
                                <a:pt x="18089" y="666"/>
                                <a:pt x="18101" y="663"/>
                              </a:cubicBezTo>
                              <a:cubicBezTo>
                                <a:pt x="18126" y="657"/>
                                <a:pt x="18153" y="657"/>
                                <a:pt x="18178" y="653"/>
                              </a:cubicBezTo>
                              <a:cubicBezTo>
                                <a:pt x="18202" y="649"/>
                                <a:pt x="18229" y="641"/>
                                <a:pt x="18254" y="642"/>
                              </a:cubicBezTo>
                              <a:cubicBezTo>
                                <a:pt x="18256" y="643"/>
                                <a:pt x="18257" y="643"/>
                                <a:pt x="18259" y="644"/>
                              </a:cubicBezTo>
                              <a:cubicBezTo>
                                <a:pt x="18243" y="654"/>
                                <a:pt x="18223" y="657"/>
                                <a:pt x="18205" y="663"/>
                              </a:cubicBezTo>
                              <a:cubicBezTo>
                                <a:pt x="18178" y="671"/>
                                <a:pt x="18149" y="679"/>
                                <a:pt x="18121" y="683"/>
                              </a:cubicBezTo>
                              <a:cubicBezTo>
                                <a:pt x="18106" y="685"/>
                                <a:pt x="18097" y="688"/>
                                <a:pt x="18099" y="682"/>
                              </a:cubicBezTo>
                              <a:cubicBezTo>
                                <a:pt x="18116" y="683"/>
                                <a:pt x="18133" y="684"/>
                                <a:pt x="18150" y="684"/>
                              </a:cubicBezTo>
                              <a:cubicBezTo>
                                <a:pt x="18177" y="684"/>
                                <a:pt x="18196" y="675"/>
                                <a:pt x="18220" y="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74,305" coordsize="1586,525" path="m16909,417c16908,417,16901,417,16896,416c16881,412,16880,417,16866,422c16851,428,16839,439,16824,446c16805,454,16783,461,16762,463c16758,463,16745,464,16744,464c16744,465,16750,470,16749,473c16747,486,16739,499,16735,511c16728,534,16725,561,16722,585c16718,618,16721,651,16718,684c16716,709,16731,705,16750,707c16773,710,16794,712,16810,731c16825,749,16825,772,16807,788c16787,805,16750,823,16724,826c16695,829,16680,822,16674,797em17050,305c17042,316,17038,324,17036,339c17032,375,17034,411,17033,447c17031,512,17024,575,17019,640c17017,660,17019,680,17019,699c17038,695,17046,688,17065,676c17078,668,17110,645,17126,658c17149,677,17128,720,17121,741c17110,774,17094,807,17060,822c17028,837,16984,826,16956,806c16946,797,16943,795,16944,785em17503,413c17504,413,17510,407,17514,421c17521,444,17515,483,17512,506c17504,563,17496,621,17485,678c17476,727,17471,764,17472,813c17472,835,17470,828,17481,811em17353,631c17351,631,17350,631,17348,631c17356,633,17358,635,17366,635c17407,635,17447,648,17488,651c17539,654,17582,647,17631,635em17904,497c17910,487,17914,481,17922,473c17912,475,17889,481,17880,487c17841,514,17797,551,17766,587c17739,619,17669,701,17687,749c17699,782,17752,759,17770,748c17810,723,17844,691,17871,652c17882,635,17893,616,17904,600c17890,631,17881,665,17871,697c17860,732,17849,768,17831,800c17830,802,17808,833,17816,821c17823,811,17826,807,17825,798em18100,662c18096,668,18089,666,18101,663c18126,657,18153,657,18178,653c18202,649,18229,641,18254,642c18256,643,18257,643,18259,644c18243,654,18223,657,18205,663c18178,671,18149,679,18121,683c18106,685,18097,688,18099,682c18116,683,18133,684,18150,684c18177,684,18196,675,18220,663e" stroked="t" o:allowincell="f" style="position:absolute;margin-left:382.65pt;margin-top:4.75pt;width:44.9pt;height:1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8715</wp:posOffset>
                </wp:positionH>
                <wp:positionV relativeFrom="paragraph">
                  <wp:posOffset>75565</wp:posOffset>
                </wp:positionV>
                <wp:extent cx="4999355" cy="1113155"/>
                <wp:effectExtent l="5080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932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7" h="3092">
                              <a:moveTo>
                                <a:pt x="14739" y="347"/>
                              </a:moveTo>
                              <a:cubicBezTo>
                                <a:pt x="14738" y="353"/>
                                <a:pt x="14739" y="359"/>
                                <a:pt x="14736" y="366"/>
                              </a:cubicBezTo>
                              <a:cubicBezTo>
                                <a:pt x="14730" y="381"/>
                                <a:pt x="14719" y="402"/>
                                <a:pt x="14710" y="415"/>
                              </a:cubicBezTo>
                              <a:cubicBezTo>
                                <a:pt x="14687" y="448"/>
                                <a:pt x="14675" y="486"/>
                                <a:pt x="14661" y="525"/>
                              </a:cubicBezTo>
                              <a:cubicBezTo>
                                <a:pt x="14642" y="577"/>
                                <a:pt x="14627" y="632"/>
                                <a:pt x="14621" y="687"/>
                              </a:cubicBezTo>
                              <a:cubicBezTo>
                                <a:pt x="14617" y="720"/>
                                <a:pt x="14612" y="770"/>
                                <a:pt x="14625" y="802"/>
                              </a:cubicBezTo>
                              <a:cubicBezTo>
                                <a:pt x="14633" y="821"/>
                                <a:pt x="14652" y="831"/>
                                <a:pt x="14672" y="829"/>
                              </a:cubicBezTo>
                              <a:cubicBezTo>
                                <a:pt x="14694" y="826"/>
                                <a:pt x="14714" y="810"/>
                                <a:pt x="14730" y="797"/>
                              </a:cubicBezTo>
                              <a:cubicBezTo>
                                <a:pt x="14738" y="790"/>
                                <a:pt x="14759" y="764"/>
                                <a:pt x="14754" y="751"/>
                              </a:cubicBezTo>
                              <a:cubicBezTo>
                                <a:pt x="14747" y="735"/>
                                <a:pt x="14733" y="737"/>
                                <a:pt x="14718" y="738"/>
                              </a:cubicBezTo>
                              <a:cubicBezTo>
                                <a:pt x="14691" y="741"/>
                                <a:pt x="14646" y="751"/>
                                <a:pt x="14640" y="784"/>
                              </a:cubicBezTo>
                              <a:cubicBezTo>
                                <a:pt x="14639" y="792"/>
                                <a:pt x="14637" y="816"/>
                                <a:pt x="14641" y="824"/>
                              </a:cubicBezTo>
                              <a:cubicBezTo>
                                <a:pt x="14644" y="826"/>
                                <a:pt x="14646" y="828"/>
                                <a:pt x="14649" y="830"/>
                              </a:cubicBezTo>
                            </a:path>
                            <a:path w="13887" h="3092">
                              <a:moveTo>
                                <a:pt x="18399" y="402"/>
                              </a:moveTo>
                              <a:cubicBezTo>
                                <a:pt x="18392" y="408"/>
                                <a:pt x="18396" y="399"/>
                                <a:pt x="18389" y="413"/>
                              </a:cubicBezTo>
                              <a:cubicBezTo>
                                <a:pt x="18383" y="424"/>
                                <a:pt x="18382" y="437"/>
                                <a:pt x="18377" y="449"/>
                              </a:cubicBezTo>
                              <a:cubicBezTo>
                                <a:pt x="18365" y="480"/>
                                <a:pt x="18350" y="512"/>
                                <a:pt x="18339" y="543"/>
                              </a:cubicBezTo>
                              <a:cubicBezTo>
                                <a:pt x="18323" y="591"/>
                                <a:pt x="18302" y="647"/>
                                <a:pt x="18296" y="697"/>
                              </a:cubicBezTo>
                              <a:cubicBezTo>
                                <a:pt x="18291" y="734"/>
                                <a:pt x="18280" y="780"/>
                                <a:pt x="18288" y="817"/>
                              </a:cubicBezTo>
                              <a:cubicBezTo>
                                <a:pt x="18292" y="838"/>
                                <a:pt x="18305" y="853"/>
                                <a:pt x="18327" y="854"/>
                              </a:cubicBezTo>
                              <a:cubicBezTo>
                                <a:pt x="18353" y="855"/>
                                <a:pt x="18390" y="836"/>
                                <a:pt x="18411" y="822"/>
                              </a:cubicBezTo>
                              <a:cubicBezTo>
                                <a:pt x="18420" y="816"/>
                                <a:pt x="18439" y="794"/>
                                <a:pt x="18436" y="781"/>
                              </a:cubicBezTo>
                              <a:cubicBezTo>
                                <a:pt x="18433" y="770"/>
                                <a:pt x="18422" y="765"/>
                                <a:pt x="18412" y="765"/>
                              </a:cubicBezTo>
                              <a:cubicBezTo>
                                <a:pt x="18402" y="765"/>
                                <a:pt x="18392" y="769"/>
                                <a:pt x="18384" y="774"/>
                              </a:cubicBezTo>
                              <a:cubicBezTo>
                                <a:pt x="18370" y="782"/>
                                <a:pt x="18353" y="788"/>
                                <a:pt x="18342" y="800"/>
                              </a:cubicBezTo>
                              <a:cubicBezTo>
                                <a:pt x="18334" y="808"/>
                                <a:pt x="18334" y="831"/>
                                <a:pt x="18328" y="838"/>
                              </a:cubicBezTo>
                              <a:cubicBezTo>
                                <a:pt x="18317" y="840"/>
                                <a:pt x="18316" y="841"/>
                                <a:pt x="18335" y="840"/>
                              </a:cubicBezTo>
                            </a:path>
                            <a:path w="13887" h="3092">
                              <a:moveTo>
                                <a:pt x="6419" y="2569"/>
                              </a:moveTo>
                              <a:cubicBezTo>
                                <a:pt x="6415" y="2573"/>
                                <a:pt x="6413" y="2575"/>
                                <a:pt x="6408" y="2573"/>
                              </a:cubicBezTo>
                              <a:cubicBezTo>
                                <a:pt x="6419" y="2570"/>
                                <a:pt x="6438" y="2567"/>
                                <a:pt x="6452" y="2565"/>
                              </a:cubicBezTo>
                              <a:cubicBezTo>
                                <a:pt x="6507" y="2557"/>
                                <a:pt x="6562" y="2552"/>
                                <a:pt x="6617" y="2546"/>
                              </a:cubicBezTo>
                              <a:cubicBezTo>
                                <a:pt x="6680" y="2539"/>
                                <a:pt x="6744" y="2529"/>
                                <a:pt x="6807" y="2522"/>
                              </a:cubicBezTo>
                            </a:path>
                            <a:path w="13887" h="3092">
                              <a:moveTo>
                                <a:pt x="6456" y="2663"/>
                              </a:moveTo>
                              <a:cubicBezTo>
                                <a:pt x="6432" y="2664"/>
                                <a:pt x="6407" y="2663"/>
                                <a:pt x="6383" y="2667"/>
                              </a:cubicBezTo>
                              <a:cubicBezTo>
                                <a:pt x="6379" y="2668"/>
                                <a:pt x="6376" y="2670"/>
                                <a:pt x="6372" y="2671"/>
                              </a:cubicBezTo>
                              <a:cubicBezTo>
                                <a:pt x="6392" y="2670"/>
                                <a:pt x="6398" y="2670"/>
                                <a:pt x="6418" y="2670"/>
                              </a:cubicBezTo>
                              <a:cubicBezTo>
                                <a:pt x="6500" y="2669"/>
                                <a:pt x="6580" y="2663"/>
                                <a:pt x="6661" y="2652"/>
                              </a:cubicBezTo>
                              <a:cubicBezTo>
                                <a:pt x="6751" y="2640"/>
                                <a:pt x="6844" y="2629"/>
                                <a:pt x="6933" y="2608"/>
                              </a:cubicBezTo>
                              <a:cubicBezTo>
                                <a:pt x="6967" y="2600"/>
                                <a:pt x="6985" y="2591"/>
                                <a:pt x="7007" y="2571"/>
                              </a:cubicBezTo>
                              <a:cubicBezTo>
                                <a:pt x="6983" y="2544"/>
                                <a:pt x="6957" y="2523"/>
                                <a:pt x="6927" y="2502"/>
                              </a:cubicBezTo>
                              <a:cubicBezTo>
                                <a:pt x="6875" y="2466"/>
                                <a:pt x="6821" y="2431"/>
                                <a:pt x="6780" y="2382"/>
                              </a:cubicBezTo>
                              <a:cubicBezTo>
                                <a:pt x="6768" y="2367"/>
                                <a:pt x="6757" y="2351"/>
                                <a:pt x="6746" y="2335"/>
                              </a:cubicBezTo>
                              <a:cubicBezTo>
                                <a:pt x="6766" y="2328"/>
                                <a:pt x="6764" y="2326"/>
                                <a:pt x="6788" y="2331"/>
                              </a:cubicBezTo>
                              <a:cubicBezTo>
                                <a:pt x="6806" y="2335"/>
                                <a:pt x="6822" y="2346"/>
                                <a:pt x="6838" y="2354"/>
                              </a:cubicBezTo>
                            </a:path>
                            <a:path w="13887" h="3092">
                              <a:moveTo>
                                <a:pt x="6929" y="2541"/>
                              </a:moveTo>
                              <a:cubicBezTo>
                                <a:pt x="6921" y="2570"/>
                                <a:pt x="6910" y="2595"/>
                                <a:pt x="6895" y="2621"/>
                              </a:cubicBezTo>
                              <a:cubicBezTo>
                                <a:pt x="6872" y="2661"/>
                                <a:pt x="6848" y="2699"/>
                                <a:pt x="6827" y="2741"/>
                              </a:cubicBezTo>
                              <a:cubicBezTo>
                                <a:pt x="6809" y="2776"/>
                                <a:pt x="6789" y="2811"/>
                                <a:pt x="6772" y="2847"/>
                              </a:cubicBezTo>
                              <a:cubicBezTo>
                                <a:pt x="6769" y="2856"/>
                                <a:pt x="6771" y="2860"/>
                                <a:pt x="6766" y="2860"/>
                              </a:cubicBezTo>
                            </a:path>
                            <a:path w="13887" h="3092">
                              <a:moveTo>
                                <a:pt x="7181" y="2384"/>
                              </a:moveTo>
                              <a:cubicBezTo>
                                <a:pt x="7184" y="2389"/>
                                <a:pt x="7184" y="2384"/>
                                <a:pt x="7187" y="2392"/>
                              </a:cubicBezTo>
                              <a:cubicBezTo>
                                <a:pt x="7188" y="2395"/>
                                <a:pt x="7187" y="2421"/>
                                <a:pt x="7185" y="2427"/>
                              </a:cubicBezTo>
                              <a:cubicBezTo>
                                <a:pt x="7177" y="2455"/>
                                <a:pt x="7164" y="2488"/>
                                <a:pt x="7150" y="2513"/>
                              </a:cubicBezTo>
                              <a:cubicBezTo>
                                <a:pt x="7137" y="2536"/>
                                <a:pt x="7118" y="2557"/>
                                <a:pt x="7105" y="2580"/>
                              </a:cubicBezTo>
                              <a:cubicBezTo>
                                <a:pt x="7104" y="2583"/>
                                <a:pt x="7103" y="2586"/>
                                <a:pt x="7102" y="2589"/>
                              </a:cubicBezTo>
                              <a:cubicBezTo>
                                <a:pt x="7123" y="2593"/>
                                <a:pt x="7139" y="2591"/>
                                <a:pt x="7162" y="2586"/>
                              </a:cubicBezTo>
                              <a:cubicBezTo>
                                <a:pt x="7205" y="2576"/>
                                <a:pt x="7244" y="2561"/>
                                <a:pt x="7286" y="2545"/>
                              </a:cubicBezTo>
                              <a:cubicBezTo>
                                <a:pt x="7311" y="2535"/>
                                <a:pt x="7334" y="2527"/>
                                <a:pt x="7355" y="2510"/>
                              </a:cubicBezTo>
                            </a:path>
                            <a:path w="13887" h="3092">
                              <a:moveTo>
                                <a:pt x="7320" y="2378"/>
                              </a:moveTo>
                              <a:cubicBezTo>
                                <a:pt x="7315" y="2388"/>
                                <a:pt x="7312" y="2401"/>
                                <a:pt x="7309" y="2414"/>
                              </a:cubicBezTo>
                              <a:cubicBezTo>
                                <a:pt x="7300" y="2458"/>
                                <a:pt x="7292" y="2500"/>
                                <a:pt x="7285" y="2545"/>
                              </a:cubicBezTo>
                              <a:cubicBezTo>
                                <a:pt x="7277" y="2598"/>
                                <a:pt x="7269" y="2650"/>
                                <a:pt x="7264" y="2703"/>
                              </a:cubicBezTo>
                              <a:cubicBezTo>
                                <a:pt x="7262" y="2725"/>
                                <a:pt x="7262" y="2749"/>
                                <a:pt x="7263" y="2769"/>
                              </a:cubicBezTo>
                              <a:cubicBezTo>
                                <a:pt x="7274" y="2753"/>
                                <a:pt x="7279" y="2737"/>
                                <a:pt x="7285" y="2718"/>
                              </a:cubicBezTo>
                            </a:path>
                            <a:path w="13887" h="3092">
                              <a:moveTo>
                                <a:pt x="7508" y="2345"/>
                              </a:moveTo>
                              <a:cubicBezTo>
                                <a:pt x="7503" y="2353"/>
                                <a:pt x="7505" y="2358"/>
                                <a:pt x="7504" y="2367"/>
                              </a:cubicBezTo>
                              <a:cubicBezTo>
                                <a:pt x="7501" y="2410"/>
                                <a:pt x="7496" y="2451"/>
                                <a:pt x="7493" y="2494"/>
                              </a:cubicBezTo>
                              <a:cubicBezTo>
                                <a:pt x="7490" y="2547"/>
                                <a:pt x="7487" y="2600"/>
                                <a:pt x="7480" y="2653"/>
                              </a:cubicBezTo>
                              <a:cubicBezTo>
                                <a:pt x="7477" y="2673"/>
                                <a:pt x="7462" y="2714"/>
                                <a:pt x="7469" y="2734"/>
                              </a:cubicBezTo>
                              <a:cubicBezTo>
                                <a:pt x="7469" y="2738"/>
                                <a:pt x="7470" y="2737"/>
                                <a:pt x="7472" y="2730"/>
                              </a:cubicBezTo>
                            </a:path>
                            <a:path w="13887" h="3092">
                              <a:moveTo>
                                <a:pt x="7874" y="2539"/>
                              </a:moveTo>
                              <a:cubicBezTo>
                                <a:pt x="7865" y="2543"/>
                                <a:pt x="7859" y="2544"/>
                                <a:pt x="7849" y="2545"/>
                              </a:cubicBezTo>
                              <a:cubicBezTo>
                                <a:pt x="7863" y="2534"/>
                                <a:pt x="7871" y="2534"/>
                                <a:pt x="7893" y="2533"/>
                              </a:cubicBezTo>
                              <a:cubicBezTo>
                                <a:pt x="7933" y="2531"/>
                                <a:pt x="7972" y="2538"/>
                                <a:pt x="8011" y="2543"/>
                              </a:cubicBezTo>
                              <a:cubicBezTo>
                                <a:pt x="8036" y="2546"/>
                                <a:pt x="8060" y="2550"/>
                                <a:pt x="8084" y="2555"/>
                              </a:cubicBezTo>
                            </a:path>
                            <a:path w="13887" h="3092">
                              <a:moveTo>
                                <a:pt x="7903" y="2677"/>
                              </a:moveTo>
                              <a:cubicBezTo>
                                <a:pt x="7877" y="2689"/>
                                <a:pt x="7852" y="2702"/>
                                <a:pt x="7830" y="2717"/>
                              </a:cubicBezTo>
                              <a:cubicBezTo>
                                <a:pt x="7877" y="2720"/>
                                <a:pt x="7929" y="2718"/>
                                <a:pt x="7977" y="2716"/>
                              </a:cubicBezTo>
                              <a:cubicBezTo>
                                <a:pt x="8046" y="2713"/>
                                <a:pt x="8113" y="2701"/>
                                <a:pt x="8181" y="2690"/>
                              </a:cubicBezTo>
                            </a:path>
                            <a:path w="13887" h="3092">
                              <a:moveTo>
                                <a:pt x="8444" y="2365"/>
                              </a:moveTo>
                              <a:cubicBezTo>
                                <a:pt x="8433" y="2360"/>
                                <a:pt x="8440" y="2363"/>
                                <a:pt x="8430" y="2359"/>
                              </a:cubicBezTo>
                              <a:cubicBezTo>
                                <a:pt x="8437" y="2352"/>
                                <a:pt x="8439" y="2350"/>
                                <a:pt x="8448" y="2344"/>
                              </a:cubicBezTo>
                              <a:cubicBezTo>
                                <a:pt x="8461" y="2335"/>
                                <a:pt x="8479" y="2330"/>
                                <a:pt x="8495" y="2335"/>
                              </a:cubicBezTo>
                              <a:cubicBezTo>
                                <a:pt x="8519" y="2343"/>
                                <a:pt x="8512" y="2379"/>
                                <a:pt x="8509" y="2396"/>
                              </a:cubicBezTo>
                              <a:cubicBezTo>
                                <a:pt x="8501" y="2439"/>
                                <a:pt x="8480" y="2478"/>
                                <a:pt x="8457" y="2515"/>
                              </a:cubicBezTo>
                              <a:cubicBezTo>
                                <a:pt x="8439" y="2543"/>
                                <a:pt x="8414" y="2566"/>
                                <a:pt x="8399" y="2595"/>
                              </a:cubicBezTo>
                              <a:cubicBezTo>
                                <a:pt x="8388" y="2617"/>
                                <a:pt x="8396" y="2640"/>
                                <a:pt x="8422" y="2646"/>
                              </a:cubicBezTo>
                              <a:cubicBezTo>
                                <a:pt x="8449" y="2652"/>
                                <a:pt x="8476" y="2649"/>
                                <a:pt x="8501" y="2636"/>
                              </a:cubicBezTo>
                              <a:cubicBezTo>
                                <a:pt x="8527" y="2622"/>
                                <a:pt x="8545" y="2601"/>
                                <a:pt x="8565" y="2580"/>
                              </a:cubicBezTo>
                            </a:path>
                            <a:path w="13887" h="3092">
                              <a:moveTo>
                                <a:pt x="8651" y="2382"/>
                              </a:moveTo>
                              <a:cubicBezTo>
                                <a:pt x="8650" y="2381"/>
                                <a:pt x="8640" y="2374"/>
                                <a:pt x="8644" y="2371"/>
                              </a:cubicBezTo>
                              <a:cubicBezTo>
                                <a:pt x="8651" y="2371"/>
                                <a:pt x="8653" y="2371"/>
                                <a:pt x="8651" y="2365"/>
                              </a:cubicBezTo>
                              <a:cubicBezTo>
                                <a:pt x="8658" y="2379"/>
                                <a:pt x="8651" y="2388"/>
                                <a:pt x="8646" y="2403"/>
                              </a:cubicBezTo>
                              <a:cubicBezTo>
                                <a:pt x="8637" y="2432"/>
                                <a:pt x="8621" y="2456"/>
                                <a:pt x="8609" y="2484"/>
                              </a:cubicBezTo>
                              <a:cubicBezTo>
                                <a:pt x="8602" y="2499"/>
                                <a:pt x="8595" y="2512"/>
                                <a:pt x="8591" y="2527"/>
                              </a:cubicBezTo>
                              <a:cubicBezTo>
                                <a:pt x="8610" y="2531"/>
                                <a:pt x="8627" y="2518"/>
                                <a:pt x="8645" y="2511"/>
                              </a:cubicBezTo>
                              <a:cubicBezTo>
                                <a:pt x="8679" y="2497"/>
                                <a:pt x="8710" y="2483"/>
                                <a:pt x="8744" y="2469"/>
                              </a:cubicBezTo>
                              <a:cubicBezTo>
                                <a:pt x="8758" y="2463"/>
                                <a:pt x="8769" y="2456"/>
                                <a:pt x="8780" y="2446"/>
                              </a:cubicBezTo>
                            </a:path>
                            <a:path w="13887" h="3092">
                              <a:moveTo>
                                <a:pt x="8770" y="2317"/>
                              </a:moveTo>
                              <a:cubicBezTo>
                                <a:pt x="8760" y="2338"/>
                                <a:pt x="8749" y="2360"/>
                                <a:pt x="8741" y="2382"/>
                              </a:cubicBezTo>
                              <a:cubicBezTo>
                                <a:pt x="8727" y="2421"/>
                                <a:pt x="8726" y="2467"/>
                                <a:pt x="8716" y="2508"/>
                              </a:cubicBezTo>
                              <a:cubicBezTo>
                                <a:pt x="8708" y="2542"/>
                                <a:pt x="8701" y="2577"/>
                                <a:pt x="8699" y="2612"/>
                              </a:cubicBezTo>
                              <a:cubicBezTo>
                                <a:pt x="8698" y="2622"/>
                                <a:pt x="8692" y="2644"/>
                                <a:pt x="8701" y="2639"/>
                              </a:cubicBezTo>
                              <a:cubicBezTo>
                                <a:pt x="8705" y="2635"/>
                                <a:pt x="8708" y="2631"/>
                                <a:pt x="8709" y="2625"/>
                              </a:cubicBezTo>
                            </a:path>
                            <a:path w="13887" h="3092">
                              <a:moveTo>
                                <a:pt x="9163" y="2326"/>
                              </a:moveTo>
                              <a:cubicBezTo>
                                <a:pt x="9162" y="2322"/>
                                <a:pt x="9161" y="2321"/>
                                <a:pt x="9160" y="2317"/>
                              </a:cubicBezTo>
                              <a:cubicBezTo>
                                <a:pt x="9156" y="2303"/>
                                <a:pt x="9160" y="2317"/>
                                <a:pt x="9157" y="2305"/>
                              </a:cubicBezTo>
                              <a:cubicBezTo>
                                <a:pt x="9151" y="2307"/>
                                <a:pt x="9144" y="2307"/>
                                <a:pt x="9136" y="2310"/>
                              </a:cubicBezTo>
                              <a:cubicBezTo>
                                <a:pt x="9123" y="2315"/>
                                <a:pt x="9109" y="2323"/>
                                <a:pt x="9095" y="2329"/>
                              </a:cubicBezTo>
                              <a:cubicBezTo>
                                <a:pt x="9081" y="2335"/>
                                <a:pt x="9066" y="2336"/>
                                <a:pt x="9051" y="2340"/>
                              </a:cubicBezTo>
                              <a:cubicBezTo>
                                <a:pt x="9043" y="2342"/>
                                <a:pt x="9034" y="2343"/>
                                <a:pt x="9026" y="2345"/>
                              </a:cubicBezTo>
                              <a:cubicBezTo>
                                <a:pt x="9022" y="2346"/>
                                <a:pt x="9017" y="2350"/>
                                <a:pt x="9014" y="2353"/>
                              </a:cubicBezTo>
                              <a:cubicBezTo>
                                <a:pt x="9009" y="2359"/>
                                <a:pt x="9008" y="2371"/>
                                <a:pt x="9006" y="2378"/>
                              </a:cubicBezTo>
                              <a:cubicBezTo>
                                <a:pt x="9003" y="2391"/>
                                <a:pt x="8999" y="2404"/>
                                <a:pt x="8999" y="2418"/>
                              </a:cubicBezTo>
                              <a:cubicBezTo>
                                <a:pt x="8999" y="2436"/>
                                <a:pt x="8999" y="2454"/>
                                <a:pt x="8999" y="2471"/>
                              </a:cubicBezTo>
                              <a:cubicBezTo>
                                <a:pt x="8999" y="2487"/>
                                <a:pt x="8999" y="2504"/>
                                <a:pt x="9000" y="2519"/>
                              </a:cubicBezTo>
                              <a:cubicBezTo>
                                <a:pt x="9001" y="2527"/>
                                <a:pt x="9002" y="2537"/>
                                <a:pt x="9005" y="2545"/>
                              </a:cubicBezTo>
                              <a:cubicBezTo>
                                <a:pt x="9008" y="2552"/>
                                <a:pt x="9014" y="2556"/>
                                <a:pt x="9020" y="2561"/>
                              </a:cubicBezTo>
                              <a:cubicBezTo>
                                <a:pt x="9033" y="2571"/>
                                <a:pt x="9051" y="2581"/>
                                <a:pt x="9067" y="2587"/>
                              </a:cubicBezTo>
                              <a:cubicBezTo>
                                <a:pt x="9086" y="2594"/>
                                <a:pt x="9116" y="2601"/>
                                <a:pt x="9113" y="2628"/>
                              </a:cubicBezTo>
                              <a:cubicBezTo>
                                <a:pt x="9110" y="2659"/>
                                <a:pt x="9007" y="2676"/>
                                <a:pt x="8987" y="2678"/>
                              </a:cubicBezTo>
                              <a:cubicBezTo>
                                <a:pt x="8946" y="2683"/>
                                <a:pt x="8900" y="2690"/>
                                <a:pt x="8858" y="2690"/>
                              </a:cubicBezTo>
                              <a:cubicBezTo>
                                <a:pt x="8845" y="2690"/>
                                <a:pt x="8867" y="2681"/>
                                <a:pt x="8879" y="2675"/>
                              </a:cubicBezTo>
                            </a:path>
                            <a:path w="13887" h="3092">
                              <a:moveTo>
                                <a:pt x="9356" y="2563"/>
                              </a:moveTo>
                              <a:cubicBezTo>
                                <a:pt x="9353" y="2561"/>
                                <a:pt x="9352" y="2561"/>
                                <a:pt x="9355" y="2561"/>
                              </a:cubicBezTo>
                              <a:cubicBezTo>
                                <a:pt x="9365" y="2560"/>
                                <a:pt x="9375" y="2552"/>
                                <a:pt x="9387" y="2550"/>
                              </a:cubicBezTo>
                              <a:cubicBezTo>
                                <a:pt x="9412" y="2546"/>
                                <a:pt x="9439" y="2545"/>
                                <a:pt x="9464" y="2546"/>
                              </a:cubicBezTo>
                              <a:cubicBezTo>
                                <a:pt x="9486" y="2546"/>
                                <a:pt x="9502" y="2550"/>
                                <a:pt x="9522" y="2559"/>
                              </a:cubicBezTo>
                              <a:cubicBezTo>
                                <a:pt x="9520" y="2573"/>
                                <a:pt x="9498" y="2572"/>
                                <a:pt x="9486" y="2573"/>
                              </a:cubicBezTo>
                              <a:cubicBezTo>
                                <a:pt x="9455" y="2577"/>
                                <a:pt x="9424" y="2573"/>
                                <a:pt x="9393" y="2572"/>
                              </a:cubicBezTo>
                              <a:cubicBezTo>
                                <a:pt x="9381" y="2571"/>
                                <a:pt x="9365" y="2570"/>
                                <a:pt x="9354" y="2570"/>
                              </a:cubicBezTo>
                              <a:cubicBezTo>
                                <a:pt x="9378" y="2577"/>
                                <a:pt x="9403" y="2578"/>
                                <a:pt x="9428" y="2581"/>
                              </a:cubicBezTo>
                              <a:cubicBezTo>
                                <a:pt x="9466" y="2585"/>
                                <a:pt x="9498" y="2584"/>
                                <a:pt x="9535" y="2576"/>
                              </a:cubicBezTo>
                            </a:path>
                            <a:path w="13887" h="3092">
                              <a:moveTo>
                                <a:pt x="9766" y="2347"/>
                              </a:moveTo>
                              <a:cubicBezTo>
                                <a:pt x="9762" y="2349"/>
                                <a:pt x="9763" y="2340"/>
                                <a:pt x="9758" y="2351"/>
                              </a:cubicBezTo>
                              <a:cubicBezTo>
                                <a:pt x="9751" y="2369"/>
                                <a:pt x="9746" y="2390"/>
                                <a:pt x="9740" y="2409"/>
                              </a:cubicBezTo>
                              <a:cubicBezTo>
                                <a:pt x="9731" y="2438"/>
                                <a:pt x="9719" y="2466"/>
                                <a:pt x="9706" y="2493"/>
                              </a:cubicBezTo>
                              <a:cubicBezTo>
                                <a:pt x="9699" y="2509"/>
                                <a:pt x="9696" y="2510"/>
                                <a:pt x="9700" y="2525"/>
                              </a:cubicBezTo>
                              <a:cubicBezTo>
                                <a:pt x="9723" y="2527"/>
                                <a:pt x="9739" y="2519"/>
                                <a:pt x="9761" y="2513"/>
                              </a:cubicBezTo>
                              <a:cubicBezTo>
                                <a:pt x="9792" y="2505"/>
                                <a:pt x="9825" y="2493"/>
                                <a:pt x="9852" y="2474"/>
                              </a:cubicBezTo>
                              <a:cubicBezTo>
                                <a:pt x="9867" y="2463"/>
                                <a:pt x="9877" y="2449"/>
                                <a:pt x="9887" y="2434"/>
                              </a:cubicBezTo>
                            </a:path>
                            <a:path w="13887" h="3092">
                              <a:moveTo>
                                <a:pt x="9898" y="2305"/>
                              </a:moveTo>
                              <a:cubicBezTo>
                                <a:pt x="9898" y="2305"/>
                                <a:pt x="9892" y="2302"/>
                                <a:pt x="9885" y="2321"/>
                              </a:cubicBezTo>
                              <a:cubicBezTo>
                                <a:pt x="9871" y="2360"/>
                                <a:pt x="9867" y="2404"/>
                                <a:pt x="9856" y="2444"/>
                              </a:cubicBezTo>
                              <a:cubicBezTo>
                                <a:pt x="9840" y="2502"/>
                                <a:pt x="9825" y="2560"/>
                                <a:pt x="9808" y="2618"/>
                              </a:cubicBezTo>
                              <a:cubicBezTo>
                                <a:pt x="9802" y="2638"/>
                                <a:pt x="9781" y="2695"/>
                                <a:pt x="9784" y="2715"/>
                              </a:cubicBezTo>
                              <a:cubicBezTo>
                                <a:pt x="9786" y="2716"/>
                                <a:pt x="9789" y="2717"/>
                                <a:pt x="9791" y="2718"/>
                              </a:cubicBezTo>
                              <a:cubicBezTo>
                                <a:pt x="9806" y="2701"/>
                                <a:pt x="9822" y="2684"/>
                                <a:pt x="9837" y="2667"/>
                              </a:cubicBezTo>
                            </a:path>
                            <a:path w="13887" h="3092">
                              <a:moveTo>
                                <a:pt x="10078" y="2550"/>
                              </a:moveTo>
                              <a:cubicBezTo>
                                <a:pt x="10087" y="2553"/>
                                <a:pt x="10081" y="2550"/>
                                <a:pt x="10079" y="2547"/>
                              </a:cubicBezTo>
                              <a:cubicBezTo>
                                <a:pt x="10075" y="2540"/>
                                <a:pt x="10085" y="2552"/>
                                <a:pt x="10084" y="2544"/>
                              </a:cubicBezTo>
                              <a:cubicBezTo>
                                <a:pt x="10083" y="2543"/>
                                <a:pt x="10083" y="2542"/>
                                <a:pt x="10082" y="2541"/>
                              </a:cubicBezTo>
                              <a:cubicBezTo>
                                <a:pt x="10077" y="2541"/>
                                <a:pt x="10076" y="2539"/>
                                <a:pt x="10070" y="2539"/>
                              </a:cubicBezTo>
                              <a:cubicBezTo>
                                <a:pt x="10063" y="2539"/>
                                <a:pt x="10057" y="2539"/>
                                <a:pt x="10051" y="2539"/>
                              </a:cubicBezTo>
                              <a:cubicBezTo>
                                <a:pt x="10047" y="2539"/>
                                <a:pt x="10044" y="2540"/>
                                <a:pt x="10042" y="2544"/>
                              </a:cubicBezTo>
                              <a:cubicBezTo>
                                <a:pt x="10040" y="2550"/>
                                <a:pt x="10042" y="2545"/>
                                <a:pt x="10038" y="2551"/>
                              </a:cubicBezTo>
                              <a:cubicBezTo>
                                <a:pt x="10048" y="2559"/>
                                <a:pt x="10053" y="2564"/>
                                <a:pt x="10065" y="2556"/>
                              </a:cubicBezTo>
                              <a:cubicBezTo>
                                <a:pt x="10078" y="2545"/>
                                <a:pt x="10084" y="2541"/>
                                <a:pt x="10095" y="2536"/>
                              </a:cubicBezTo>
                            </a:path>
                            <a:path w="13887" h="3092">
                              <a:moveTo>
                                <a:pt x="10454" y="2328"/>
                              </a:moveTo>
                              <a:cubicBezTo>
                                <a:pt x="10452" y="2321"/>
                                <a:pt x="10457" y="2320"/>
                                <a:pt x="10449" y="2316"/>
                              </a:cubicBezTo>
                              <a:cubicBezTo>
                                <a:pt x="10440" y="2311"/>
                                <a:pt x="10436" y="2315"/>
                                <a:pt x="10426" y="2316"/>
                              </a:cubicBezTo>
                              <a:cubicBezTo>
                                <a:pt x="10418" y="2317"/>
                                <a:pt x="10404" y="2321"/>
                                <a:pt x="10394" y="2323"/>
                              </a:cubicBezTo>
                              <a:cubicBezTo>
                                <a:pt x="10380" y="2326"/>
                                <a:pt x="10369" y="2330"/>
                                <a:pt x="10356" y="2336"/>
                              </a:cubicBezTo>
                              <a:cubicBezTo>
                                <a:pt x="10346" y="2340"/>
                                <a:pt x="10337" y="2345"/>
                                <a:pt x="10328" y="2350"/>
                              </a:cubicBezTo>
                              <a:cubicBezTo>
                                <a:pt x="10324" y="2352"/>
                                <a:pt x="10321" y="2355"/>
                                <a:pt x="10317" y="2357"/>
                              </a:cubicBezTo>
                              <a:cubicBezTo>
                                <a:pt x="10320" y="2365"/>
                                <a:pt x="10324" y="2373"/>
                                <a:pt x="10326" y="2381"/>
                              </a:cubicBezTo>
                              <a:cubicBezTo>
                                <a:pt x="10330" y="2396"/>
                                <a:pt x="10332" y="2409"/>
                                <a:pt x="10331" y="2424"/>
                              </a:cubicBezTo>
                              <a:cubicBezTo>
                                <a:pt x="10330" y="2449"/>
                                <a:pt x="10326" y="2477"/>
                                <a:pt x="10319" y="2501"/>
                              </a:cubicBezTo>
                              <a:cubicBezTo>
                                <a:pt x="10316" y="2510"/>
                                <a:pt x="10306" y="2523"/>
                                <a:pt x="10312" y="2533"/>
                              </a:cubicBezTo>
                              <a:cubicBezTo>
                                <a:pt x="10319" y="2544"/>
                                <a:pt x="10328" y="2543"/>
                                <a:pt x="10339" y="2548"/>
                              </a:cubicBezTo>
                              <a:cubicBezTo>
                                <a:pt x="10357" y="2557"/>
                                <a:pt x="10365" y="2564"/>
                                <a:pt x="10377" y="2580"/>
                              </a:cubicBezTo>
                              <a:cubicBezTo>
                                <a:pt x="10386" y="2592"/>
                                <a:pt x="10385" y="2611"/>
                                <a:pt x="10372" y="2621"/>
                              </a:cubicBezTo>
                              <a:cubicBezTo>
                                <a:pt x="10353" y="2636"/>
                                <a:pt x="10325" y="2633"/>
                                <a:pt x="10303" y="2633"/>
                              </a:cubicBezTo>
                              <a:cubicBezTo>
                                <a:pt x="10281" y="2633"/>
                                <a:pt x="10262" y="2635"/>
                                <a:pt x="10245" y="2624"/>
                              </a:cubicBezTo>
                              <a:cubicBezTo>
                                <a:pt x="10244" y="2623"/>
                                <a:pt x="10243" y="2623"/>
                                <a:pt x="10242" y="2622"/>
                              </a:cubicBezTo>
                            </a:path>
                            <a:path w="13887" h="3092">
                              <a:moveTo>
                                <a:pt x="10659" y="2252"/>
                              </a:moveTo>
                              <a:cubicBezTo>
                                <a:pt x="10649" y="2276"/>
                                <a:pt x="10653" y="2296"/>
                                <a:pt x="10650" y="2322"/>
                              </a:cubicBezTo>
                              <a:cubicBezTo>
                                <a:pt x="10643" y="2373"/>
                                <a:pt x="10643" y="2425"/>
                                <a:pt x="10643" y="2477"/>
                              </a:cubicBezTo>
                              <a:cubicBezTo>
                                <a:pt x="10643" y="2517"/>
                                <a:pt x="10642" y="2556"/>
                                <a:pt x="10641" y="2596"/>
                              </a:cubicBezTo>
                              <a:cubicBezTo>
                                <a:pt x="10640" y="2611"/>
                                <a:pt x="10635" y="2618"/>
                                <a:pt x="10646" y="2602"/>
                              </a:cubicBezTo>
                            </a:path>
                            <a:path w="13887" h="3092">
                              <a:moveTo>
                                <a:pt x="10935" y="2470"/>
                              </a:moveTo>
                              <a:cubicBezTo>
                                <a:pt x="10927" y="2470"/>
                                <a:pt x="10923" y="2470"/>
                                <a:pt x="10917" y="2470"/>
                              </a:cubicBezTo>
                              <a:cubicBezTo>
                                <a:pt x="10934" y="2465"/>
                                <a:pt x="10941" y="2464"/>
                                <a:pt x="10960" y="2464"/>
                              </a:cubicBezTo>
                              <a:cubicBezTo>
                                <a:pt x="10997" y="2464"/>
                                <a:pt x="11031" y="2468"/>
                                <a:pt x="11068" y="2474"/>
                              </a:cubicBezTo>
                              <a:cubicBezTo>
                                <a:pt x="11092" y="2478"/>
                                <a:pt x="11115" y="2482"/>
                                <a:pt x="11137" y="2491"/>
                              </a:cubicBezTo>
                            </a:path>
                            <a:path w="13887" h="3092">
                              <a:moveTo>
                                <a:pt x="10949" y="2615"/>
                              </a:moveTo>
                              <a:cubicBezTo>
                                <a:pt x="10939" y="2617"/>
                                <a:pt x="10929" y="2619"/>
                                <a:pt x="10919" y="2622"/>
                              </a:cubicBezTo>
                              <a:cubicBezTo>
                                <a:pt x="10937" y="2628"/>
                                <a:pt x="10953" y="2642"/>
                                <a:pt x="10970" y="2648"/>
                              </a:cubicBezTo>
                              <a:cubicBezTo>
                                <a:pt x="11016" y="2665"/>
                                <a:pt x="11071" y="2668"/>
                                <a:pt x="11120" y="2673"/>
                              </a:cubicBezTo>
                            </a:path>
                            <a:path w="13887" h="3092">
                              <a:moveTo>
                                <a:pt x="11452" y="2532"/>
                              </a:moveTo>
                              <a:cubicBezTo>
                                <a:pt x="11439" y="2528"/>
                                <a:pt x="11449" y="2533"/>
                                <a:pt x="11438" y="2532"/>
                              </a:cubicBezTo>
                              <a:cubicBezTo>
                                <a:pt x="11439" y="2533"/>
                                <a:pt x="11439" y="2533"/>
                                <a:pt x="11438" y="2531"/>
                              </a:cubicBezTo>
                              <a:cubicBezTo>
                                <a:pt x="11445" y="2534"/>
                                <a:pt x="11440" y="2530"/>
                                <a:pt x="11453" y="2533"/>
                              </a:cubicBezTo>
                              <a:cubicBezTo>
                                <a:pt x="11470" y="2537"/>
                                <a:pt x="11487" y="2540"/>
                                <a:pt x="11505" y="2543"/>
                              </a:cubicBezTo>
                              <a:cubicBezTo>
                                <a:pt x="11523" y="2546"/>
                                <a:pt x="11542" y="2549"/>
                                <a:pt x="11560" y="2554"/>
                              </a:cubicBezTo>
                              <a:cubicBezTo>
                                <a:pt x="11567" y="2557"/>
                                <a:pt x="11568" y="2557"/>
                                <a:pt x="11573" y="2558"/>
                              </a:cubicBezTo>
                              <a:cubicBezTo>
                                <a:pt x="11560" y="2555"/>
                                <a:pt x="11546" y="2550"/>
                                <a:pt x="11533" y="2548"/>
                              </a:cubicBezTo>
                              <a:cubicBezTo>
                                <a:pt x="11505" y="2543"/>
                                <a:pt x="11475" y="2536"/>
                                <a:pt x="11447" y="2534"/>
                              </a:cubicBezTo>
                              <a:cubicBezTo>
                                <a:pt x="11439" y="2533"/>
                                <a:pt x="11420" y="2535"/>
                                <a:pt x="11417" y="2536"/>
                              </a:cubicBezTo>
                              <a:cubicBezTo>
                                <a:pt x="11441" y="2538"/>
                                <a:pt x="11467" y="2540"/>
                                <a:pt x="11492" y="2537"/>
                              </a:cubicBezTo>
                              <a:cubicBezTo>
                                <a:pt x="11524" y="2534"/>
                                <a:pt x="11553" y="2529"/>
                                <a:pt x="11584" y="2520"/>
                              </a:cubicBezTo>
                            </a:path>
                            <a:path w="13887" h="3092">
                              <a:moveTo>
                                <a:pt x="11863" y="2437"/>
                              </a:moveTo>
                              <a:cubicBezTo>
                                <a:pt x="11844" y="2441"/>
                                <a:pt x="11825" y="2447"/>
                                <a:pt x="11806" y="2452"/>
                              </a:cubicBezTo>
                              <a:cubicBezTo>
                                <a:pt x="11768" y="2462"/>
                                <a:pt x="11749" y="2491"/>
                                <a:pt x="11720" y="2516"/>
                              </a:cubicBezTo>
                              <a:cubicBezTo>
                                <a:pt x="11688" y="2544"/>
                                <a:pt x="11659" y="2574"/>
                                <a:pt x="11643" y="2615"/>
                              </a:cubicBezTo>
                              <a:cubicBezTo>
                                <a:pt x="11638" y="2633"/>
                                <a:pt x="11637" y="2638"/>
                                <a:pt x="11640" y="2650"/>
                              </a:cubicBezTo>
                              <a:cubicBezTo>
                                <a:pt x="11675" y="2659"/>
                                <a:pt x="11698" y="2651"/>
                                <a:pt x="11731" y="2635"/>
                              </a:cubicBezTo>
                              <a:cubicBezTo>
                                <a:pt x="11776" y="2612"/>
                                <a:pt x="11807" y="2582"/>
                                <a:pt x="11838" y="2543"/>
                              </a:cubicBezTo>
                              <a:cubicBezTo>
                                <a:pt x="11852" y="2526"/>
                                <a:pt x="11865" y="2511"/>
                                <a:pt x="11863" y="2489"/>
                              </a:cubicBezTo>
                              <a:cubicBezTo>
                                <a:pt x="11862" y="2490"/>
                                <a:pt x="11861" y="2490"/>
                                <a:pt x="11860" y="2491"/>
                              </a:cubicBezTo>
                              <a:cubicBezTo>
                                <a:pt x="11854" y="2511"/>
                                <a:pt x="11850" y="2532"/>
                                <a:pt x="11846" y="2553"/>
                              </a:cubicBezTo>
                              <a:cubicBezTo>
                                <a:pt x="11840" y="2585"/>
                                <a:pt x="11841" y="2618"/>
                                <a:pt x="11836" y="2650"/>
                              </a:cubicBezTo>
                              <a:cubicBezTo>
                                <a:pt x="11836" y="2653"/>
                                <a:pt x="11827" y="2677"/>
                                <a:pt x="11840" y="2665"/>
                              </a:cubicBezTo>
                              <a:cubicBezTo>
                                <a:pt x="11852" y="2649"/>
                                <a:pt x="11857" y="2643"/>
                                <a:pt x="11864" y="2630"/>
                              </a:cubicBezTo>
                            </a:path>
                            <a:path w="13887" h="3092">
                              <a:moveTo>
                                <a:pt x="12178" y="2169"/>
                              </a:moveTo>
                              <a:cubicBezTo>
                                <a:pt x="12171" y="2181"/>
                                <a:pt x="12171" y="2185"/>
                                <a:pt x="12169" y="2199"/>
                              </a:cubicBezTo>
                              <a:cubicBezTo>
                                <a:pt x="12163" y="2237"/>
                                <a:pt x="12168" y="2277"/>
                                <a:pt x="12167" y="2316"/>
                              </a:cubicBezTo>
                              <a:cubicBezTo>
                                <a:pt x="12166" y="2376"/>
                                <a:pt x="12160" y="2435"/>
                                <a:pt x="12154" y="2495"/>
                              </a:cubicBezTo>
                              <a:cubicBezTo>
                                <a:pt x="12151" y="2528"/>
                                <a:pt x="12139" y="2625"/>
                                <a:pt x="12139" y="2592"/>
                              </a:cubicBezTo>
                              <a:cubicBezTo>
                                <a:pt x="12139" y="2586"/>
                                <a:pt x="12140" y="2584"/>
                                <a:pt x="12141" y="2578"/>
                              </a:cubicBezTo>
                            </a:path>
                            <a:path w="13887" h="3092">
                              <a:moveTo>
                                <a:pt x="12106" y="2452"/>
                              </a:moveTo>
                              <a:cubicBezTo>
                                <a:pt x="12089" y="2454"/>
                                <a:pt x="12073" y="2457"/>
                                <a:pt x="12057" y="2458"/>
                              </a:cubicBezTo>
                              <a:cubicBezTo>
                                <a:pt x="12074" y="2448"/>
                                <a:pt x="12076" y="2451"/>
                                <a:pt x="12100" y="2446"/>
                              </a:cubicBezTo>
                              <a:cubicBezTo>
                                <a:pt x="12148" y="2435"/>
                                <a:pt x="12196" y="2424"/>
                                <a:pt x="12244" y="2413"/>
                              </a:cubicBezTo>
                            </a:path>
                            <a:path w="13887" h="3092">
                              <a:moveTo>
                                <a:pt x="12566" y="2191"/>
                              </a:moveTo>
                              <a:cubicBezTo>
                                <a:pt x="12564" y="2195"/>
                                <a:pt x="12563" y="2189"/>
                                <a:pt x="12563" y="2194"/>
                              </a:cubicBezTo>
                              <a:cubicBezTo>
                                <a:pt x="12561" y="2214"/>
                                <a:pt x="12529" y="2250"/>
                                <a:pt x="12517" y="2271"/>
                              </a:cubicBezTo>
                              <a:cubicBezTo>
                                <a:pt x="12481" y="2333"/>
                                <a:pt x="12444" y="2395"/>
                                <a:pt x="12414" y="2460"/>
                              </a:cubicBezTo>
                              <a:cubicBezTo>
                                <a:pt x="12396" y="2498"/>
                                <a:pt x="12354" y="2574"/>
                                <a:pt x="12376" y="2619"/>
                              </a:cubicBezTo>
                              <a:cubicBezTo>
                                <a:pt x="12391" y="2650"/>
                                <a:pt x="12451" y="2644"/>
                                <a:pt x="12476" y="2637"/>
                              </a:cubicBezTo>
                              <a:cubicBezTo>
                                <a:pt x="12505" y="2629"/>
                                <a:pt x="12551" y="2607"/>
                                <a:pt x="12570" y="2583"/>
                              </a:cubicBezTo>
                              <a:cubicBezTo>
                                <a:pt x="12570" y="2580"/>
                                <a:pt x="12571" y="2578"/>
                                <a:pt x="12571" y="2575"/>
                              </a:cubicBezTo>
                              <a:cubicBezTo>
                                <a:pt x="12549" y="2557"/>
                                <a:pt x="12524" y="2557"/>
                                <a:pt x="12495" y="2563"/>
                              </a:cubicBezTo>
                              <a:cubicBezTo>
                                <a:pt x="12466" y="2569"/>
                                <a:pt x="12423" y="2580"/>
                                <a:pt x="12398" y="2598"/>
                              </a:cubicBezTo>
                              <a:cubicBezTo>
                                <a:pt x="12379" y="2611"/>
                                <a:pt x="12401" y="2618"/>
                                <a:pt x="12412" y="2615"/>
                              </a:cubicBezTo>
                              <a:cubicBezTo>
                                <a:pt x="12418" y="2613"/>
                                <a:pt x="12423" y="2610"/>
                                <a:pt x="12429" y="2608"/>
                              </a:cubicBezTo>
                            </a:path>
                            <a:path w="13887" h="3092">
                              <a:moveTo>
                                <a:pt x="12732" y="2180"/>
                              </a:moveTo>
                              <a:cubicBezTo>
                                <a:pt x="12728" y="2183"/>
                                <a:pt x="12720" y="2179"/>
                                <a:pt x="12717" y="2188"/>
                              </a:cubicBezTo>
                              <a:cubicBezTo>
                                <a:pt x="12709" y="2211"/>
                                <a:pt x="12710" y="2245"/>
                                <a:pt x="12707" y="2269"/>
                              </a:cubicBezTo>
                              <a:cubicBezTo>
                                <a:pt x="12699" y="2327"/>
                                <a:pt x="12696" y="2386"/>
                                <a:pt x="12685" y="2444"/>
                              </a:cubicBezTo>
                              <a:cubicBezTo>
                                <a:pt x="12678" y="2481"/>
                                <a:pt x="12657" y="2537"/>
                                <a:pt x="12668" y="2575"/>
                              </a:cubicBezTo>
                              <a:cubicBezTo>
                                <a:pt x="12671" y="2578"/>
                                <a:pt x="12673" y="2581"/>
                                <a:pt x="12676" y="2584"/>
                              </a:cubicBezTo>
                              <a:cubicBezTo>
                                <a:pt x="12701" y="2575"/>
                                <a:pt x="12718" y="2564"/>
                                <a:pt x="12742" y="2550"/>
                              </a:cubicBezTo>
                              <a:cubicBezTo>
                                <a:pt x="12764" y="2537"/>
                                <a:pt x="12800" y="2513"/>
                                <a:pt x="12828" y="2521"/>
                              </a:cubicBezTo>
                              <a:cubicBezTo>
                                <a:pt x="12856" y="2529"/>
                                <a:pt x="12854" y="2558"/>
                                <a:pt x="12847" y="2580"/>
                              </a:cubicBezTo>
                              <a:cubicBezTo>
                                <a:pt x="12835" y="2619"/>
                                <a:pt x="12801" y="2642"/>
                                <a:pt x="12762" y="2650"/>
                              </a:cubicBezTo>
                              <a:cubicBezTo>
                                <a:pt x="12722" y="2658"/>
                                <a:pt x="12666" y="2656"/>
                                <a:pt x="12625" y="2651"/>
                              </a:cubicBezTo>
                              <a:cubicBezTo>
                                <a:pt x="12595" y="2647"/>
                                <a:pt x="12603" y="2642"/>
                                <a:pt x="12589" y="2632"/>
                              </a:cubicBezTo>
                            </a:path>
                            <a:path w="13887" h="3092">
                              <a:moveTo>
                                <a:pt x="13041" y="2534"/>
                              </a:moveTo>
                              <a:cubicBezTo>
                                <a:pt x="13034" y="2543"/>
                                <a:pt x="13034" y="2536"/>
                                <a:pt x="13031" y="2548"/>
                              </a:cubicBezTo>
                              <a:cubicBezTo>
                                <a:pt x="13031" y="2549"/>
                                <a:pt x="13029" y="2549"/>
                                <a:pt x="13029" y="2554"/>
                              </a:cubicBezTo>
                              <a:cubicBezTo>
                                <a:pt x="13035" y="2560"/>
                                <a:pt x="13033" y="2559"/>
                                <a:pt x="13040" y="2561"/>
                              </a:cubicBezTo>
                              <a:cubicBezTo>
                                <a:pt x="13045" y="2562"/>
                                <a:pt x="13051" y="2558"/>
                                <a:pt x="13055" y="2556"/>
                              </a:cubicBezTo>
                              <a:cubicBezTo>
                                <a:pt x="13063" y="2553"/>
                                <a:pt x="13069" y="2552"/>
                                <a:pt x="13078" y="2552"/>
                              </a:cubicBezTo>
                              <a:cubicBezTo>
                                <a:pt x="13097" y="2552"/>
                                <a:pt x="13116" y="2553"/>
                                <a:pt x="13136" y="2552"/>
                              </a:cubicBezTo>
                              <a:cubicBezTo>
                                <a:pt x="13163" y="2551"/>
                                <a:pt x="13190" y="2554"/>
                                <a:pt x="13216" y="2556"/>
                              </a:cubicBezTo>
                              <a:cubicBezTo>
                                <a:pt x="13231" y="2557"/>
                                <a:pt x="13241" y="2558"/>
                                <a:pt x="13254" y="2562"/>
                              </a:cubicBezTo>
                              <a:cubicBezTo>
                                <a:pt x="13246" y="2569"/>
                                <a:pt x="13238" y="2573"/>
                                <a:pt x="13225" y="2575"/>
                              </a:cubicBezTo>
                              <a:cubicBezTo>
                                <a:pt x="13197" y="2579"/>
                                <a:pt x="13169" y="2579"/>
                                <a:pt x="13141" y="2578"/>
                              </a:cubicBezTo>
                              <a:cubicBezTo>
                                <a:pt x="13112" y="2577"/>
                                <a:pt x="13084" y="2578"/>
                                <a:pt x="13055" y="2579"/>
                              </a:cubicBezTo>
                              <a:cubicBezTo>
                                <a:pt x="13042" y="2579"/>
                                <a:pt x="13035" y="2581"/>
                                <a:pt x="13023" y="2583"/>
                              </a:cubicBezTo>
                              <a:cubicBezTo>
                                <a:pt x="13025" y="2584"/>
                                <a:pt x="13037" y="2588"/>
                                <a:pt x="13050" y="2588"/>
                              </a:cubicBezTo>
                              <a:cubicBezTo>
                                <a:pt x="13080" y="2587"/>
                                <a:pt x="13109" y="2582"/>
                                <a:pt x="13139" y="2578"/>
                              </a:cubicBezTo>
                              <a:cubicBezTo>
                                <a:pt x="13165" y="2575"/>
                                <a:pt x="13190" y="2571"/>
                                <a:pt x="13214" y="2561"/>
                              </a:cubicBezTo>
                              <a:cubicBezTo>
                                <a:pt x="13214" y="2561"/>
                                <a:pt x="13215" y="2561"/>
                                <a:pt x="13215" y="2561"/>
                              </a:cubicBezTo>
                              <a:cubicBezTo>
                                <a:pt x="13201" y="2560"/>
                                <a:pt x="13187" y="2560"/>
                                <a:pt x="13172" y="2560"/>
                              </a:cubicBezTo>
                              <a:cubicBezTo>
                                <a:pt x="13141" y="2560"/>
                                <a:pt x="13110" y="2561"/>
                                <a:pt x="13079" y="2565"/>
                              </a:cubicBezTo>
                              <a:cubicBezTo>
                                <a:pt x="13065" y="2567"/>
                                <a:pt x="13057" y="2572"/>
                                <a:pt x="13049" y="2579"/>
                              </a:cubicBezTo>
                              <a:cubicBezTo>
                                <a:pt x="13068" y="2585"/>
                                <a:pt x="13088" y="2590"/>
                                <a:pt x="13108" y="2589"/>
                              </a:cubicBezTo>
                              <a:cubicBezTo>
                                <a:pt x="13144" y="2587"/>
                                <a:pt x="13181" y="2586"/>
                                <a:pt x="13216" y="2576"/>
                              </a:cubicBezTo>
                              <a:cubicBezTo>
                                <a:pt x="13244" y="2567"/>
                                <a:pt x="13254" y="2563"/>
                                <a:pt x="13271" y="2552"/>
                              </a:cubicBezTo>
                            </a:path>
                            <a:path w="13887" h="3092">
                              <a:moveTo>
                                <a:pt x="13411" y="2262"/>
                              </a:moveTo>
                              <a:cubicBezTo>
                                <a:pt x="13425" y="2273"/>
                                <a:pt x="13407" y="2261"/>
                                <a:pt x="13418" y="2269"/>
                              </a:cubicBezTo>
                              <a:cubicBezTo>
                                <a:pt x="13422" y="2272"/>
                                <a:pt x="13424" y="2271"/>
                                <a:pt x="13424" y="2282"/>
                              </a:cubicBezTo>
                              <a:cubicBezTo>
                                <a:pt x="13423" y="2298"/>
                                <a:pt x="13419" y="2317"/>
                                <a:pt x="13416" y="2333"/>
                              </a:cubicBezTo>
                              <a:cubicBezTo>
                                <a:pt x="13412" y="2357"/>
                                <a:pt x="13404" y="2380"/>
                                <a:pt x="13401" y="2404"/>
                              </a:cubicBezTo>
                              <a:cubicBezTo>
                                <a:pt x="13399" y="2416"/>
                                <a:pt x="13395" y="2440"/>
                                <a:pt x="13404" y="2450"/>
                              </a:cubicBezTo>
                              <a:cubicBezTo>
                                <a:pt x="13415" y="2463"/>
                                <a:pt x="13441" y="2449"/>
                                <a:pt x="13453" y="2444"/>
                              </a:cubicBezTo>
                              <a:cubicBezTo>
                                <a:pt x="13484" y="2430"/>
                                <a:pt x="13512" y="2410"/>
                                <a:pt x="13541" y="2392"/>
                              </a:cubicBezTo>
                              <a:cubicBezTo>
                                <a:pt x="13569" y="2374"/>
                                <a:pt x="13597" y="2358"/>
                                <a:pt x="13625" y="2341"/>
                              </a:cubicBezTo>
                              <a:cubicBezTo>
                                <a:pt x="13635" y="2335"/>
                                <a:pt x="13643" y="2327"/>
                                <a:pt x="13649" y="2320"/>
                              </a:cubicBezTo>
                            </a:path>
                            <a:path w="13887" h="3092">
                              <a:moveTo>
                                <a:pt x="13575" y="2226"/>
                              </a:moveTo>
                              <a:cubicBezTo>
                                <a:pt x="13574" y="2242"/>
                                <a:pt x="13571" y="2256"/>
                                <a:pt x="13567" y="2272"/>
                              </a:cubicBezTo>
                              <a:cubicBezTo>
                                <a:pt x="13556" y="2316"/>
                                <a:pt x="13549" y="2362"/>
                                <a:pt x="13539" y="2407"/>
                              </a:cubicBezTo>
                              <a:cubicBezTo>
                                <a:pt x="13529" y="2453"/>
                                <a:pt x="13514" y="2501"/>
                                <a:pt x="13508" y="2548"/>
                              </a:cubicBezTo>
                              <a:cubicBezTo>
                                <a:pt x="13506" y="2560"/>
                                <a:pt x="13507" y="2578"/>
                                <a:pt x="13507" y="2590"/>
                              </a:cubicBezTo>
                              <a:cubicBezTo>
                                <a:pt x="13518" y="2584"/>
                                <a:pt x="13524" y="2573"/>
                                <a:pt x="13533" y="2561"/>
                              </a:cubicBezTo>
                            </a:path>
                            <a:path w="13887" h="3092">
                              <a:moveTo>
                                <a:pt x="13935" y="2097"/>
                              </a:moveTo>
                              <a:cubicBezTo>
                                <a:pt x="13909" y="2123"/>
                                <a:pt x="13888" y="2150"/>
                                <a:pt x="13865" y="2180"/>
                              </a:cubicBezTo>
                              <a:cubicBezTo>
                                <a:pt x="13812" y="2249"/>
                                <a:pt x="13773" y="2330"/>
                                <a:pt x="13750" y="2414"/>
                              </a:cubicBezTo>
                              <a:cubicBezTo>
                                <a:pt x="13732" y="2480"/>
                                <a:pt x="13711" y="2570"/>
                                <a:pt x="13759" y="2630"/>
                              </a:cubicBezTo>
                              <a:cubicBezTo>
                                <a:pt x="13784" y="2660"/>
                                <a:pt x="13824" y="2655"/>
                                <a:pt x="13857" y="2656"/>
                              </a:cubicBezTo>
                            </a:path>
                            <a:path w="13887" h="3092">
                              <a:moveTo>
                                <a:pt x="13988" y="2294"/>
                              </a:moveTo>
                              <a:cubicBezTo>
                                <a:pt x="13989" y="2282"/>
                                <a:pt x="13991" y="2272"/>
                                <a:pt x="14003" y="2265"/>
                              </a:cubicBezTo>
                              <a:cubicBezTo>
                                <a:pt x="14017" y="2256"/>
                                <a:pt x="14032" y="2248"/>
                                <a:pt x="14050" y="2249"/>
                              </a:cubicBezTo>
                              <a:cubicBezTo>
                                <a:pt x="14078" y="2250"/>
                                <a:pt x="14077" y="2261"/>
                                <a:pt x="14073" y="2283"/>
                              </a:cubicBezTo>
                              <a:cubicBezTo>
                                <a:pt x="14065" y="2319"/>
                                <a:pt x="14047" y="2347"/>
                                <a:pt x="14026" y="2377"/>
                              </a:cubicBezTo>
                              <a:cubicBezTo>
                                <a:pt x="14005" y="2408"/>
                                <a:pt x="13976" y="2432"/>
                                <a:pt x="13958" y="2465"/>
                              </a:cubicBezTo>
                              <a:cubicBezTo>
                                <a:pt x="13948" y="2483"/>
                                <a:pt x="13936" y="2501"/>
                                <a:pt x="13950" y="2519"/>
                              </a:cubicBezTo>
                              <a:cubicBezTo>
                                <a:pt x="13961" y="2533"/>
                                <a:pt x="13985" y="2543"/>
                                <a:pt x="14002" y="2547"/>
                              </a:cubicBezTo>
                              <a:cubicBezTo>
                                <a:pt x="14025" y="2552"/>
                                <a:pt x="14043" y="2539"/>
                                <a:pt x="14061" y="2527"/>
                              </a:cubicBezTo>
                              <a:cubicBezTo>
                                <a:pt x="14067" y="2523"/>
                                <a:pt x="14073" y="2519"/>
                                <a:pt x="14079" y="2515"/>
                              </a:cubicBezTo>
                            </a:path>
                            <a:path w="13887" h="3092">
                              <a:moveTo>
                                <a:pt x="14363" y="2341"/>
                              </a:moveTo>
                              <a:cubicBezTo>
                                <a:pt x="14359" y="2335"/>
                                <a:pt x="14361" y="2326"/>
                                <a:pt x="14354" y="2324"/>
                              </a:cubicBezTo>
                              <a:cubicBezTo>
                                <a:pt x="14349" y="2323"/>
                                <a:pt x="14318" y="2342"/>
                                <a:pt x="14313" y="2346"/>
                              </a:cubicBezTo>
                              <a:cubicBezTo>
                                <a:pt x="14280" y="2372"/>
                                <a:pt x="14245" y="2398"/>
                                <a:pt x="14214" y="2427"/>
                              </a:cubicBezTo>
                              <a:cubicBezTo>
                                <a:pt x="14186" y="2453"/>
                                <a:pt x="14164" y="2480"/>
                                <a:pt x="14146" y="2514"/>
                              </a:cubicBezTo>
                              <a:cubicBezTo>
                                <a:pt x="14171" y="2530"/>
                                <a:pt x="14196" y="2516"/>
                                <a:pt x="14221" y="2500"/>
                              </a:cubicBezTo>
                              <a:cubicBezTo>
                                <a:pt x="14259" y="2476"/>
                                <a:pt x="14299" y="2443"/>
                                <a:pt x="14327" y="2407"/>
                              </a:cubicBezTo>
                              <a:cubicBezTo>
                                <a:pt x="14328" y="2406"/>
                                <a:pt x="14341" y="2382"/>
                                <a:pt x="14342" y="2380"/>
                              </a:cubicBezTo>
                              <a:cubicBezTo>
                                <a:pt x="14325" y="2400"/>
                                <a:pt x="14315" y="2424"/>
                                <a:pt x="14308" y="2450"/>
                              </a:cubicBezTo>
                              <a:cubicBezTo>
                                <a:pt x="14298" y="2487"/>
                                <a:pt x="14289" y="2529"/>
                                <a:pt x="14285" y="2567"/>
                              </a:cubicBezTo>
                              <a:cubicBezTo>
                                <a:pt x="14284" y="2577"/>
                                <a:pt x="14284" y="2593"/>
                                <a:pt x="14280" y="2576"/>
                              </a:cubicBezTo>
                            </a:path>
                            <a:path w="13887" h="3092">
                              <a:moveTo>
                                <a:pt x="14527" y="2475"/>
                              </a:moveTo>
                              <a:cubicBezTo>
                                <a:pt x="14525" y="2477"/>
                                <a:pt x="14523" y="2478"/>
                                <a:pt x="14521" y="2475"/>
                              </a:cubicBezTo>
                              <a:cubicBezTo>
                                <a:pt x="14527" y="2469"/>
                                <a:pt x="14527" y="2470"/>
                                <a:pt x="14533" y="2465"/>
                              </a:cubicBezTo>
                              <a:cubicBezTo>
                                <a:pt x="14544" y="2457"/>
                                <a:pt x="14558" y="2459"/>
                                <a:pt x="14573" y="2458"/>
                              </a:cubicBezTo>
                              <a:cubicBezTo>
                                <a:pt x="14585" y="2457"/>
                                <a:pt x="14598" y="2455"/>
                                <a:pt x="14610" y="2458"/>
                              </a:cubicBezTo>
                              <a:cubicBezTo>
                                <a:pt x="14612" y="2459"/>
                                <a:pt x="14614" y="2459"/>
                                <a:pt x="14616" y="2460"/>
                              </a:cubicBezTo>
                              <a:cubicBezTo>
                                <a:pt x="14614" y="2469"/>
                                <a:pt x="14606" y="2472"/>
                                <a:pt x="14597" y="2475"/>
                              </a:cubicBezTo>
                              <a:cubicBezTo>
                                <a:pt x="14579" y="2481"/>
                                <a:pt x="14559" y="2484"/>
                                <a:pt x="14541" y="2487"/>
                              </a:cubicBezTo>
                              <a:cubicBezTo>
                                <a:pt x="14536" y="2488"/>
                                <a:pt x="14519" y="2491"/>
                                <a:pt x="14519" y="2486"/>
                              </a:cubicBezTo>
                              <a:cubicBezTo>
                                <a:pt x="14531" y="2488"/>
                                <a:pt x="14539" y="2487"/>
                                <a:pt x="14552" y="2487"/>
                              </a:cubicBezTo>
                              <a:cubicBezTo>
                                <a:pt x="14572" y="2487"/>
                                <a:pt x="14586" y="2483"/>
                                <a:pt x="14604" y="2475"/>
                              </a:cubicBezTo>
                            </a:path>
                            <a:path w="13887" h="3092">
                              <a:moveTo>
                                <a:pt x="14766" y="2223"/>
                              </a:moveTo>
                              <a:cubicBezTo>
                                <a:pt x="14758" y="2229"/>
                                <a:pt x="14758" y="2231"/>
                                <a:pt x="14756" y="2241"/>
                              </a:cubicBezTo>
                              <a:cubicBezTo>
                                <a:pt x="14750" y="2269"/>
                                <a:pt x="14755" y="2302"/>
                                <a:pt x="14753" y="2331"/>
                              </a:cubicBezTo>
                              <a:cubicBezTo>
                                <a:pt x="14749" y="2376"/>
                                <a:pt x="14742" y="2420"/>
                                <a:pt x="14739" y="2465"/>
                              </a:cubicBezTo>
                              <a:cubicBezTo>
                                <a:pt x="14737" y="2490"/>
                                <a:pt x="14728" y="2517"/>
                                <a:pt x="14726" y="2541"/>
                              </a:cubicBezTo>
                              <a:cubicBezTo>
                                <a:pt x="14727" y="2542"/>
                                <a:pt x="14727" y="2544"/>
                                <a:pt x="14728" y="2545"/>
                              </a:cubicBezTo>
                              <a:cubicBezTo>
                                <a:pt x="14735" y="2533"/>
                                <a:pt x="14741" y="2517"/>
                                <a:pt x="14746" y="2502"/>
                              </a:cubicBezTo>
                            </a:path>
                            <a:path w="13887" h="3092">
                              <a:moveTo>
                                <a:pt x="14906" y="2222"/>
                              </a:moveTo>
                              <a:cubicBezTo>
                                <a:pt x="14911" y="2217"/>
                                <a:pt x="14923" y="2210"/>
                                <a:pt x="14928" y="2233"/>
                              </a:cubicBezTo>
                              <a:cubicBezTo>
                                <a:pt x="14933" y="2256"/>
                                <a:pt x="14916" y="2305"/>
                                <a:pt x="14911" y="2329"/>
                              </a:cubicBezTo>
                              <a:cubicBezTo>
                                <a:pt x="14901" y="2376"/>
                                <a:pt x="14890" y="2423"/>
                                <a:pt x="14880" y="2470"/>
                              </a:cubicBezTo>
                              <a:cubicBezTo>
                                <a:pt x="14875" y="2493"/>
                                <a:pt x="14871" y="2511"/>
                                <a:pt x="14870" y="2534"/>
                              </a:cubicBezTo>
                              <a:cubicBezTo>
                                <a:pt x="14883" y="2522"/>
                                <a:pt x="14889" y="2512"/>
                                <a:pt x="14896" y="2494"/>
                              </a:cubicBezTo>
                              <a:cubicBezTo>
                                <a:pt x="14899" y="2485"/>
                                <a:pt x="14903" y="2477"/>
                                <a:pt x="14906" y="2468"/>
                              </a:cubicBezTo>
                            </a:path>
                            <a:path w="13887" h="3092">
                              <a:moveTo>
                                <a:pt x="15136" y="2124"/>
                              </a:moveTo>
                              <a:cubicBezTo>
                                <a:pt x="15137" y="2130"/>
                                <a:pt x="15138" y="2132"/>
                                <a:pt x="15139" y="2138"/>
                              </a:cubicBezTo>
                              <a:cubicBezTo>
                                <a:pt x="15142" y="2162"/>
                                <a:pt x="15143" y="2193"/>
                                <a:pt x="15143" y="2218"/>
                              </a:cubicBezTo>
                              <a:cubicBezTo>
                                <a:pt x="15142" y="2269"/>
                                <a:pt x="15137" y="2320"/>
                                <a:pt x="15133" y="2371"/>
                              </a:cubicBezTo>
                              <a:cubicBezTo>
                                <a:pt x="15129" y="2419"/>
                                <a:pt x="15120" y="2466"/>
                                <a:pt x="15112" y="2513"/>
                              </a:cubicBezTo>
                              <a:cubicBezTo>
                                <a:pt x="15111" y="2519"/>
                                <a:pt x="15107" y="2522"/>
                                <a:pt x="15111" y="2522"/>
                              </a:cubicBezTo>
                              <a:cubicBezTo>
                                <a:pt x="15122" y="2506"/>
                                <a:pt x="15133" y="2490"/>
                                <a:pt x="15145" y="2475"/>
                              </a:cubicBezTo>
                              <a:cubicBezTo>
                                <a:pt x="15158" y="2459"/>
                                <a:pt x="15180" y="2430"/>
                                <a:pt x="15204" y="2435"/>
                              </a:cubicBezTo>
                              <a:cubicBezTo>
                                <a:pt x="15229" y="2440"/>
                                <a:pt x="15229" y="2474"/>
                                <a:pt x="15228" y="2493"/>
                              </a:cubicBezTo>
                              <a:cubicBezTo>
                                <a:pt x="15226" y="2525"/>
                                <a:pt x="15202" y="2555"/>
                                <a:pt x="15174" y="2570"/>
                              </a:cubicBezTo>
                              <a:cubicBezTo>
                                <a:pt x="15144" y="2586"/>
                                <a:pt x="15104" y="2591"/>
                                <a:pt x="15071" y="2596"/>
                              </a:cubicBezTo>
                              <a:cubicBezTo>
                                <a:pt x="15064" y="2597"/>
                                <a:pt x="15024" y="2602"/>
                                <a:pt x="15031" y="2589"/>
                              </a:cubicBezTo>
                              <a:cubicBezTo>
                                <a:pt x="15035" y="2587"/>
                                <a:pt x="15038" y="2585"/>
                                <a:pt x="15042" y="2583"/>
                              </a:cubicBezTo>
                            </a:path>
                            <a:path w="13887" h="3092">
                              <a:moveTo>
                                <a:pt x="15350" y="2028"/>
                              </a:moveTo>
                              <a:cubicBezTo>
                                <a:pt x="15366" y="2038"/>
                                <a:pt x="15382" y="2048"/>
                                <a:pt x="15392" y="2070"/>
                              </a:cubicBezTo>
                              <a:cubicBezTo>
                                <a:pt x="15420" y="2132"/>
                                <a:pt x="15422" y="2210"/>
                                <a:pt x="15419" y="2276"/>
                              </a:cubicBezTo>
                              <a:cubicBezTo>
                                <a:pt x="15415" y="2375"/>
                                <a:pt x="15391" y="2464"/>
                                <a:pt x="15349" y="2553"/>
                              </a:cubicBezTo>
                              <a:cubicBezTo>
                                <a:pt x="15337" y="2577"/>
                                <a:pt x="15299" y="2671"/>
                                <a:pt x="15255" y="2663"/>
                              </a:cubicBezTo>
                              <a:cubicBezTo>
                                <a:pt x="15254" y="2660"/>
                                <a:pt x="15252" y="2657"/>
                                <a:pt x="15251" y="2654"/>
                              </a:cubicBezTo>
                            </a:path>
                            <a:path w="13887" h="3092">
                              <a:moveTo>
                                <a:pt x="15604" y="2482"/>
                              </a:moveTo>
                              <a:cubicBezTo>
                                <a:pt x="15597" y="2484"/>
                                <a:pt x="15591" y="2484"/>
                                <a:pt x="15584" y="2484"/>
                              </a:cubicBezTo>
                              <a:cubicBezTo>
                                <a:pt x="15584" y="2476"/>
                                <a:pt x="15606" y="2474"/>
                                <a:pt x="15616" y="2473"/>
                              </a:cubicBezTo>
                              <a:cubicBezTo>
                                <a:pt x="15653" y="2469"/>
                                <a:pt x="15694" y="2465"/>
                                <a:pt x="15731" y="2466"/>
                              </a:cubicBezTo>
                              <a:cubicBezTo>
                                <a:pt x="15761" y="2467"/>
                                <a:pt x="15793" y="2470"/>
                                <a:pt x="15823" y="2474"/>
                              </a:cubicBezTo>
                            </a:path>
                            <a:path w="13887" h="3092">
                              <a:moveTo>
                                <a:pt x="15679" y="2619"/>
                              </a:moveTo>
                              <a:cubicBezTo>
                                <a:pt x="15664" y="2624"/>
                                <a:pt x="15661" y="2626"/>
                                <a:pt x="15651" y="2628"/>
                              </a:cubicBezTo>
                              <a:cubicBezTo>
                                <a:pt x="15670" y="2629"/>
                                <a:pt x="15704" y="2631"/>
                                <a:pt x="15726" y="2630"/>
                              </a:cubicBezTo>
                              <a:cubicBezTo>
                                <a:pt x="15778" y="2628"/>
                                <a:pt x="15831" y="2626"/>
                                <a:pt x="15883" y="2624"/>
                              </a:cubicBezTo>
                            </a:path>
                            <a:path w="13887" h="3092">
                              <a:moveTo>
                                <a:pt x="16016" y="2511"/>
                              </a:moveTo>
                              <a:cubicBezTo>
                                <a:pt x="16011" y="2512"/>
                                <a:pt x="16009" y="2512"/>
                                <a:pt x="16005" y="2509"/>
                              </a:cubicBezTo>
                              <a:cubicBezTo>
                                <a:pt x="16004" y="2508"/>
                                <a:pt x="16002" y="2506"/>
                                <a:pt x="16001" y="2505"/>
                              </a:cubicBezTo>
                              <a:cubicBezTo>
                                <a:pt x="16009" y="2504"/>
                                <a:pt x="16013" y="2502"/>
                                <a:pt x="16022" y="2503"/>
                              </a:cubicBezTo>
                              <a:cubicBezTo>
                                <a:pt x="16033" y="2504"/>
                                <a:pt x="16043" y="2504"/>
                                <a:pt x="16054" y="2505"/>
                              </a:cubicBezTo>
                              <a:cubicBezTo>
                                <a:pt x="16072" y="2506"/>
                                <a:pt x="16090" y="2506"/>
                                <a:pt x="16108" y="2505"/>
                              </a:cubicBezTo>
                              <a:cubicBezTo>
                                <a:pt x="16129" y="2503"/>
                                <a:pt x="16149" y="2502"/>
                                <a:pt x="16170" y="2499"/>
                              </a:cubicBezTo>
                              <a:cubicBezTo>
                                <a:pt x="16178" y="2498"/>
                                <a:pt x="16179" y="2498"/>
                                <a:pt x="16184" y="2499"/>
                              </a:cubicBezTo>
                              <a:cubicBezTo>
                                <a:pt x="16167" y="2503"/>
                                <a:pt x="16151" y="2505"/>
                                <a:pt x="16134" y="2506"/>
                              </a:cubicBezTo>
                              <a:cubicBezTo>
                                <a:pt x="16104" y="2509"/>
                                <a:pt x="16076" y="2511"/>
                                <a:pt x="16046" y="2510"/>
                              </a:cubicBezTo>
                              <a:cubicBezTo>
                                <a:pt x="16036" y="2510"/>
                                <a:pt x="16030" y="2509"/>
                                <a:pt x="16021" y="2506"/>
                              </a:cubicBezTo>
                              <a:cubicBezTo>
                                <a:pt x="16027" y="2498"/>
                                <a:pt x="16041" y="2495"/>
                                <a:pt x="16051" y="2495"/>
                              </a:cubicBezTo>
                              <a:cubicBezTo>
                                <a:pt x="16079" y="2496"/>
                                <a:pt x="16107" y="2498"/>
                                <a:pt x="16135" y="2496"/>
                              </a:cubicBezTo>
                              <a:cubicBezTo>
                                <a:pt x="16157" y="2494"/>
                                <a:pt x="16165" y="2493"/>
                                <a:pt x="16180" y="2491"/>
                              </a:cubicBezTo>
                            </a:path>
                            <a:path w="13887" h="3092">
                              <a:moveTo>
                                <a:pt x="16501" y="2333"/>
                              </a:moveTo>
                              <a:cubicBezTo>
                                <a:pt x="16502" y="2325"/>
                                <a:pt x="16503" y="2321"/>
                                <a:pt x="16502" y="2314"/>
                              </a:cubicBezTo>
                              <a:cubicBezTo>
                                <a:pt x="16489" y="2326"/>
                                <a:pt x="16467" y="2337"/>
                                <a:pt x="16451" y="2354"/>
                              </a:cubicBezTo>
                              <a:cubicBezTo>
                                <a:pt x="16416" y="2391"/>
                                <a:pt x="16381" y="2430"/>
                                <a:pt x="16356" y="2475"/>
                              </a:cubicBezTo>
                              <a:cubicBezTo>
                                <a:pt x="16342" y="2500"/>
                                <a:pt x="16312" y="2548"/>
                                <a:pt x="16339" y="2575"/>
                              </a:cubicBezTo>
                              <a:cubicBezTo>
                                <a:pt x="16360" y="2596"/>
                                <a:pt x="16405" y="2571"/>
                                <a:pt x="16423" y="2559"/>
                              </a:cubicBezTo>
                              <a:cubicBezTo>
                                <a:pt x="16453" y="2538"/>
                                <a:pt x="16469" y="2513"/>
                                <a:pt x="16485" y="2483"/>
                              </a:cubicBezTo>
                              <a:cubicBezTo>
                                <a:pt x="16491" y="2474"/>
                                <a:pt x="16494" y="2472"/>
                                <a:pt x="16491" y="2465"/>
                              </a:cubicBezTo>
                              <a:cubicBezTo>
                                <a:pt x="16482" y="2475"/>
                                <a:pt x="16477" y="2488"/>
                                <a:pt x="16470" y="2502"/>
                              </a:cubicBezTo>
                              <a:cubicBezTo>
                                <a:pt x="16457" y="2527"/>
                                <a:pt x="16452" y="2548"/>
                                <a:pt x="16449" y="2575"/>
                              </a:cubicBezTo>
                              <a:cubicBezTo>
                                <a:pt x="16448" y="2581"/>
                                <a:pt x="16444" y="2602"/>
                                <a:pt x="16446" y="2601"/>
                              </a:cubicBezTo>
                              <a:cubicBezTo>
                                <a:pt x="16448" y="2599"/>
                                <a:pt x="16449" y="2598"/>
                                <a:pt x="16451" y="2596"/>
                              </a:cubicBezTo>
                            </a:path>
                            <a:path w="13887" h="3092">
                              <a:moveTo>
                                <a:pt x="16772" y="2160"/>
                              </a:moveTo>
                              <a:cubicBezTo>
                                <a:pt x="16772" y="2162"/>
                                <a:pt x="16770" y="2158"/>
                                <a:pt x="16771" y="2160"/>
                              </a:cubicBezTo>
                              <a:cubicBezTo>
                                <a:pt x="16778" y="2184"/>
                                <a:pt x="16770" y="2212"/>
                                <a:pt x="16767" y="2237"/>
                              </a:cubicBezTo>
                              <a:cubicBezTo>
                                <a:pt x="16759" y="2299"/>
                                <a:pt x="16750" y="2362"/>
                                <a:pt x="16737" y="2423"/>
                              </a:cubicBezTo>
                              <a:cubicBezTo>
                                <a:pt x="16725" y="2477"/>
                                <a:pt x="16714" y="2533"/>
                                <a:pt x="16699" y="2587"/>
                              </a:cubicBezTo>
                              <a:cubicBezTo>
                                <a:pt x="16697" y="2596"/>
                                <a:pt x="16695" y="2596"/>
                                <a:pt x="16693" y="2605"/>
                              </a:cubicBezTo>
                              <a:cubicBezTo>
                                <a:pt x="16691" y="2591"/>
                                <a:pt x="16690" y="2585"/>
                                <a:pt x="16694" y="2575"/>
                              </a:cubicBezTo>
                            </a:path>
                            <a:path w="13887" h="3092">
                              <a:moveTo>
                                <a:pt x="16641" y="2434"/>
                              </a:moveTo>
                              <a:cubicBezTo>
                                <a:pt x="16634" y="2432"/>
                                <a:pt x="16610" y="2437"/>
                                <a:pt x="16645" y="2429"/>
                              </a:cubicBezTo>
                              <a:cubicBezTo>
                                <a:pt x="16689" y="2419"/>
                                <a:pt x="16733" y="2410"/>
                                <a:pt x="16777" y="2401"/>
                              </a:cubicBezTo>
                              <a:cubicBezTo>
                                <a:pt x="16817" y="2392"/>
                                <a:pt x="16857" y="2381"/>
                                <a:pt x="16897" y="2370"/>
                              </a:cubicBezTo>
                            </a:path>
                            <a:path w="13887" h="3092">
                              <a:moveTo>
                                <a:pt x="17174" y="2176"/>
                              </a:moveTo>
                              <a:cubicBezTo>
                                <a:pt x="17178" y="2170"/>
                                <a:pt x="17178" y="2177"/>
                                <a:pt x="17179" y="2170"/>
                              </a:cubicBezTo>
                              <a:cubicBezTo>
                                <a:pt x="17180" y="2165"/>
                                <a:pt x="17177" y="2172"/>
                                <a:pt x="17179" y="2168"/>
                              </a:cubicBezTo>
                              <a:cubicBezTo>
                                <a:pt x="17167" y="2189"/>
                                <a:pt x="17154" y="2210"/>
                                <a:pt x="17142" y="2232"/>
                              </a:cubicBezTo>
                              <a:cubicBezTo>
                                <a:pt x="17110" y="2288"/>
                                <a:pt x="17078" y="2348"/>
                                <a:pt x="17057" y="2410"/>
                              </a:cubicBezTo>
                              <a:cubicBezTo>
                                <a:pt x="17042" y="2456"/>
                                <a:pt x="17016" y="2529"/>
                                <a:pt x="17033" y="2578"/>
                              </a:cubicBezTo>
                              <a:cubicBezTo>
                                <a:pt x="17046" y="2615"/>
                                <a:pt x="17093" y="2605"/>
                                <a:pt x="17119" y="2592"/>
                              </a:cubicBezTo>
                              <a:cubicBezTo>
                                <a:pt x="17142" y="2580"/>
                                <a:pt x="17172" y="2549"/>
                                <a:pt x="17173" y="2522"/>
                              </a:cubicBezTo>
                              <a:cubicBezTo>
                                <a:pt x="17174" y="2493"/>
                                <a:pt x="17133" y="2495"/>
                                <a:pt x="17116" y="2497"/>
                              </a:cubicBezTo>
                              <a:cubicBezTo>
                                <a:pt x="17093" y="2500"/>
                                <a:pt x="17059" y="2512"/>
                                <a:pt x="17045" y="2533"/>
                              </a:cubicBezTo>
                              <a:cubicBezTo>
                                <a:pt x="17044" y="2542"/>
                                <a:pt x="17043" y="2544"/>
                                <a:pt x="17047" y="2549"/>
                              </a:cubicBezTo>
                              <a:cubicBezTo>
                                <a:pt x="17062" y="2549"/>
                                <a:pt x="17071" y="2546"/>
                                <a:pt x="17086" y="2541"/>
                              </a:cubicBezTo>
                            </a:path>
                            <a:path w="13887" h="3092">
                              <a:moveTo>
                                <a:pt x="17390" y="2091"/>
                              </a:moveTo>
                              <a:cubicBezTo>
                                <a:pt x="17389" y="2092"/>
                                <a:pt x="17372" y="2092"/>
                                <a:pt x="17373" y="2096"/>
                              </a:cubicBezTo>
                              <a:cubicBezTo>
                                <a:pt x="17381" y="2125"/>
                                <a:pt x="17382" y="2122"/>
                                <a:pt x="17377" y="2158"/>
                              </a:cubicBezTo>
                              <a:cubicBezTo>
                                <a:pt x="17369" y="2211"/>
                                <a:pt x="17364" y="2267"/>
                                <a:pt x="17353" y="2319"/>
                              </a:cubicBezTo>
                              <a:cubicBezTo>
                                <a:pt x="17343" y="2369"/>
                                <a:pt x="17324" y="2418"/>
                                <a:pt x="17313" y="2468"/>
                              </a:cubicBezTo>
                              <a:cubicBezTo>
                                <a:pt x="17310" y="2485"/>
                                <a:pt x="17307" y="2487"/>
                                <a:pt x="17311" y="2497"/>
                              </a:cubicBezTo>
                              <a:cubicBezTo>
                                <a:pt x="17334" y="2481"/>
                                <a:pt x="17354" y="2462"/>
                                <a:pt x="17377" y="2446"/>
                              </a:cubicBezTo>
                              <a:cubicBezTo>
                                <a:pt x="17403" y="2428"/>
                                <a:pt x="17435" y="2406"/>
                                <a:pt x="17469" y="2416"/>
                              </a:cubicBezTo>
                              <a:cubicBezTo>
                                <a:pt x="17492" y="2423"/>
                                <a:pt x="17498" y="2463"/>
                                <a:pt x="17496" y="2482"/>
                              </a:cubicBezTo>
                              <a:cubicBezTo>
                                <a:pt x="17491" y="2521"/>
                                <a:pt x="17469" y="2537"/>
                                <a:pt x="17434" y="2550"/>
                              </a:cubicBezTo>
                              <a:cubicBezTo>
                                <a:pt x="17397" y="2564"/>
                                <a:pt x="17359" y="2565"/>
                                <a:pt x="17320" y="2565"/>
                              </a:cubicBezTo>
                              <a:cubicBezTo>
                                <a:pt x="17318" y="2565"/>
                                <a:pt x="17259" y="2567"/>
                                <a:pt x="17280" y="2561"/>
                              </a:cubicBezTo>
                              <a:cubicBezTo>
                                <a:pt x="17285" y="2560"/>
                                <a:pt x="17291" y="2560"/>
                                <a:pt x="17296" y="2559"/>
                              </a:cubicBezTo>
                            </a:path>
                            <a:path w="13887" h="3092">
                              <a:moveTo>
                                <a:pt x="17695" y="2438"/>
                              </a:moveTo>
                              <a:cubicBezTo>
                                <a:pt x="17699" y="2443"/>
                                <a:pt x="17680" y="2440"/>
                                <a:pt x="17686" y="2440"/>
                              </a:cubicBezTo>
                              <a:cubicBezTo>
                                <a:pt x="17699" y="2441"/>
                                <a:pt x="17685" y="2439"/>
                                <a:pt x="17680" y="2435"/>
                              </a:cubicBezTo>
                              <a:cubicBezTo>
                                <a:pt x="17680" y="2434"/>
                                <a:pt x="17679" y="2432"/>
                                <a:pt x="17679" y="2431"/>
                              </a:cubicBezTo>
                              <a:cubicBezTo>
                                <a:pt x="17693" y="2430"/>
                                <a:pt x="17705" y="2428"/>
                                <a:pt x="17719" y="2427"/>
                              </a:cubicBezTo>
                              <a:cubicBezTo>
                                <a:pt x="17747" y="2424"/>
                                <a:pt x="17777" y="2427"/>
                                <a:pt x="17805" y="2426"/>
                              </a:cubicBezTo>
                              <a:cubicBezTo>
                                <a:pt x="17821" y="2426"/>
                                <a:pt x="17837" y="2425"/>
                                <a:pt x="17853" y="2425"/>
                              </a:cubicBezTo>
                              <a:cubicBezTo>
                                <a:pt x="17854" y="2425"/>
                                <a:pt x="17855" y="2425"/>
                                <a:pt x="17856" y="2425"/>
                              </a:cubicBezTo>
                              <a:cubicBezTo>
                                <a:pt x="17837" y="2427"/>
                                <a:pt x="17818" y="2431"/>
                                <a:pt x="17799" y="2433"/>
                              </a:cubicBezTo>
                              <a:cubicBezTo>
                                <a:pt x="17769" y="2436"/>
                                <a:pt x="17734" y="2433"/>
                                <a:pt x="17706" y="2442"/>
                              </a:cubicBezTo>
                              <a:cubicBezTo>
                                <a:pt x="17705" y="2443"/>
                                <a:pt x="17703" y="2444"/>
                                <a:pt x="17702" y="2445"/>
                              </a:cubicBezTo>
                              <a:cubicBezTo>
                                <a:pt x="17715" y="2448"/>
                                <a:pt x="17727" y="2447"/>
                                <a:pt x="17740" y="2449"/>
                              </a:cubicBezTo>
                              <a:cubicBezTo>
                                <a:pt x="17779" y="2455"/>
                                <a:pt x="17811" y="2459"/>
                                <a:pt x="17849" y="2449"/>
                              </a:cubicBezTo>
                              <a:cubicBezTo>
                                <a:pt x="17854" y="2448"/>
                                <a:pt x="17859" y="2446"/>
                                <a:pt x="17864" y="2445"/>
                              </a:cubicBezTo>
                            </a:path>
                            <a:path w="13887" h="3092">
                              <a:moveTo>
                                <a:pt x="18303" y="2159"/>
                              </a:moveTo>
                              <a:cubicBezTo>
                                <a:pt x="18283" y="2154"/>
                                <a:pt x="18271" y="2158"/>
                                <a:pt x="18250" y="2159"/>
                              </a:cubicBezTo>
                              <a:cubicBezTo>
                                <a:pt x="18215" y="2161"/>
                                <a:pt x="18182" y="2171"/>
                                <a:pt x="18150" y="2186"/>
                              </a:cubicBezTo>
                              <a:cubicBezTo>
                                <a:pt x="18127" y="2197"/>
                                <a:pt x="18099" y="2211"/>
                                <a:pt x="18084" y="2233"/>
                              </a:cubicBezTo>
                              <a:cubicBezTo>
                                <a:pt x="18072" y="2250"/>
                                <a:pt x="18080" y="2271"/>
                                <a:pt x="18085" y="2289"/>
                              </a:cubicBezTo>
                              <a:cubicBezTo>
                                <a:pt x="18095" y="2323"/>
                                <a:pt x="18120" y="2346"/>
                                <a:pt x="18137" y="2376"/>
                              </a:cubicBezTo>
                              <a:cubicBezTo>
                                <a:pt x="18157" y="2409"/>
                                <a:pt x="18169" y="2447"/>
                                <a:pt x="18169" y="2486"/>
                              </a:cubicBezTo>
                              <a:cubicBezTo>
                                <a:pt x="18169" y="2527"/>
                                <a:pt x="18146" y="2547"/>
                                <a:pt x="18110" y="2561"/>
                              </a:cubicBezTo>
                              <a:cubicBezTo>
                                <a:pt x="18088" y="2570"/>
                                <a:pt x="18052" y="2577"/>
                                <a:pt x="18051" y="2542"/>
                              </a:cubicBezTo>
                              <a:cubicBezTo>
                                <a:pt x="18050" y="2490"/>
                                <a:pt x="18102" y="2440"/>
                                <a:pt x="18133" y="2405"/>
                              </a:cubicBezTo>
                              <a:cubicBezTo>
                                <a:pt x="18177" y="2355"/>
                                <a:pt x="18225" y="2297"/>
                                <a:pt x="18275" y="2253"/>
                              </a:cubicBezTo>
                              <a:cubicBezTo>
                                <a:pt x="18291" y="2239"/>
                                <a:pt x="18335" y="2216"/>
                                <a:pt x="18314" y="2210"/>
                              </a:cubicBezTo>
                              <a:cubicBezTo>
                                <a:pt x="18306" y="2211"/>
                                <a:pt x="18302" y="2212"/>
                                <a:pt x="18297" y="2216"/>
                              </a:cubicBezTo>
                            </a:path>
                            <a:path w="13887" h="3092">
                              <a:moveTo>
                                <a:pt x="18605" y="2287"/>
                              </a:moveTo>
                              <a:cubicBezTo>
                                <a:pt x="18595" y="2289"/>
                                <a:pt x="18589" y="2289"/>
                                <a:pt x="18579" y="2293"/>
                              </a:cubicBezTo>
                              <a:cubicBezTo>
                                <a:pt x="18537" y="2308"/>
                                <a:pt x="18511" y="2336"/>
                                <a:pt x="18476" y="2361"/>
                              </a:cubicBezTo>
                              <a:cubicBezTo>
                                <a:pt x="18431" y="2393"/>
                                <a:pt x="18379" y="2425"/>
                                <a:pt x="18343" y="2467"/>
                              </a:cubicBezTo>
                              <a:cubicBezTo>
                                <a:pt x="18328" y="2485"/>
                                <a:pt x="18325" y="2499"/>
                                <a:pt x="18323" y="2520"/>
                              </a:cubicBezTo>
                              <a:cubicBezTo>
                                <a:pt x="18354" y="2530"/>
                                <a:pt x="18385" y="2524"/>
                                <a:pt x="18417" y="2513"/>
                              </a:cubicBezTo>
                              <a:cubicBezTo>
                                <a:pt x="18450" y="2502"/>
                                <a:pt x="18476" y="2481"/>
                                <a:pt x="18505" y="2463"/>
                              </a:cubicBezTo>
                              <a:cubicBezTo>
                                <a:pt x="18513" y="2458"/>
                                <a:pt x="18522" y="2453"/>
                                <a:pt x="18530" y="2449"/>
                              </a:cubicBezTo>
                              <a:cubicBezTo>
                                <a:pt x="18525" y="2466"/>
                                <a:pt x="18519" y="2483"/>
                                <a:pt x="18513" y="2500"/>
                              </a:cubicBezTo>
                              <a:cubicBezTo>
                                <a:pt x="18503" y="2530"/>
                                <a:pt x="18488" y="2558"/>
                                <a:pt x="18480" y="2589"/>
                              </a:cubicBezTo>
                              <a:cubicBezTo>
                                <a:pt x="18479" y="2591"/>
                                <a:pt x="18464" y="2639"/>
                                <a:pt x="18472" y="2641"/>
                              </a:cubicBezTo>
                              <a:cubicBezTo>
                                <a:pt x="18480" y="2644"/>
                                <a:pt x="18499" y="2621"/>
                                <a:pt x="18502" y="2618"/>
                              </a:cubicBezTo>
                            </a:path>
                            <a:path w="13887" h="3092">
                              <a:moveTo>
                                <a:pt x="19027" y="2140"/>
                              </a:moveTo>
                              <a:cubicBezTo>
                                <a:pt x="19028" y="2134"/>
                                <a:pt x="19026" y="2123"/>
                                <a:pt x="19027" y="2118"/>
                              </a:cubicBezTo>
                              <a:cubicBezTo>
                                <a:pt x="19030" y="2118"/>
                                <a:pt x="19032" y="2119"/>
                                <a:pt x="19031" y="2116"/>
                              </a:cubicBezTo>
                              <a:cubicBezTo>
                                <a:pt x="19043" y="2138"/>
                                <a:pt x="19040" y="2156"/>
                                <a:pt x="19040" y="2181"/>
                              </a:cubicBezTo>
                              <a:cubicBezTo>
                                <a:pt x="19039" y="2257"/>
                                <a:pt x="19036" y="2330"/>
                                <a:pt x="19027" y="2405"/>
                              </a:cubicBezTo>
                              <a:cubicBezTo>
                                <a:pt x="19023" y="2438"/>
                                <a:pt x="19025" y="2470"/>
                                <a:pt x="19012" y="2501"/>
                              </a:cubicBezTo>
                              <a:cubicBezTo>
                                <a:pt x="19006" y="2515"/>
                                <a:pt x="19005" y="2506"/>
                                <a:pt x="18995" y="2506"/>
                              </a:cubicBezTo>
                            </a:path>
                            <a:path w="13887" h="3092">
                              <a:moveTo>
                                <a:pt x="18939" y="2349"/>
                              </a:moveTo>
                              <a:cubicBezTo>
                                <a:pt x="18931" y="2345"/>
                                <a:pt x="18923" y="2340"/>
                                <a:pt x="18915" y="2335"/>
                              </a:cubicBezTo>
                              <a:cubicBezTo>
                                <a:pt x="18953" y="2318"/>
                                <a:pt x="18992" y="2326"/>
                                <a:pt x="19033" y="2324"/>
                              </a:cubicBezTo>
                              <a:cubicBezTo>
                                <a:pt x="19098" y="2321"/>
                                <a:pt x="19160" y="2315"/>
                                <a:pt x="19224" y="2303"/>
                              </a:cubicBezTo>
                            </a:path>
                            <a:path w="13887" h="3092">
                              <a:moveTo>
                                <a:pt x="19453" y="2152"/>
                              </a:moveTo>
                              <a:cubicBezTo>
                                <a:pt x="19449" y="2153"/>
                                <a:pt x="19445" y="2154"/>
                                <a:pt x="19442" y="2155"/>
                              </a:cubicBezTo>
                              <a:cubicBezTo>
                                <a:pt x="19445" y="2161"/>
                                <a:pt x="19439" y="2159"/>
                                <a:pt x="19442" y="2165"/>
                              </a:cubicBezTo>
                              <a:cubicBezTo>
                                <a:pt x="19455" y="2194"/>
                                <a:pt x="19449" y="2214"/>
                                <a:pt x="19439" y="2244"/>
                              </a:cubicBezTo>
                              <a:cubicBezTo>
                                <a:pt x="19430" y="2273"/>
                                <a:pt x="19415" y="2303"/>
                                <a:pt x="19401" y="2330"/>
                              </a:cubicBezTo>
                              <a:cubicBezTo>
                                <a:pt x="19392" y="2344"/>
                                <a:pt x="19390" y="2347"/>
                                <a:pt x="19388" y="2357"/>
                              </a:cubicBezTo>
                              <a:cubicBezTo>
                                <a:pt x="19409" y="2360"/>
                                <a:pt x="19429" y="2349"/>
                                <a:pt x="19449" y="2342"/>
                              </a:cubicBezTo>
                              <a:cubicBezTo>
                                <a:pt x="19486" y="2329"/>
                                <a:pt x="19521" y="2307"/>
                                <a:pt x="19558" y="2295"/>
                              </a:cubicBezTo>
                              <a:cubicBezTo>
                                <a:pt x="19568" y="2292"/>
                                <a:pt x="19607" y="2291"/>
                                <a:pt x="19612" y="2276"/>
                              </a:cubicBezTo>
                              <a:cubicBezTo>
                                <a:pt x="19613" y="2271"/>
                                <a:pt x="19613" y="2269"/>
                                <a:pt x="19612" y="2266"/>
                              </a:cubicBezTo>
                            </a:path>
                            <a:path w="13887" h="3092">
                              <a:moveTo>
                                <a:pt x="19550" y="2156"/>
                              </a:moveTo>
                              <a:cubicBezTo>
                                <a:pt x="19549" y="2160"/>
                                <a:pt x="19547" y="2167"/>
                                <a:pt x="19545" y="2174"/>
                              </a:cubicBezTo>
                              <a:cubicBezTo>
                                <a:pt x="19537" y="2204"/>
                                <a:pt x="19536" y="2236"/>
                                <a:pt x="19528" y="2266"/>
                              </a:cubicBezTo>
                              <a:cubicBezTo>
                                <a:pt x="19515" y="2314"/>
                                <a:pt x="19501" y="2362"/>
                                <a:pt x="19490" y="2410"/>
                              </a:cubicBezTo>
                              <a:cubicBezTo>
                                <a:pt x="19483" y="2440"/>
                                <a:pt x="19478" y="2470"/>
                                <a:pt x="19470" y="2498"/>
                              </a:cubicBezTo>
                              <a:cubicBezTo>
                                <a:pt x="19470" y="2499"/>
                                <a:pt x="19470" y="2501"/>
                                <a:pt x="19470" y="2502"/>
                              </a:cubicBezTo>
                              <a:cubicBezTo>
                                <a:pt x="19472" y="2497"/>
                                <a:pt x="19481" y="2476"/>
                                <a:pt x="19484" y="2470"/>
                              </a:cubicBezTo>
                            </a:path>
                            <a:path w="13887" h="3092">
                              <a:moveTo>
                                <a:pt x="19785" y="2155"/>
                              </a:moveTo>
                              <a:cubicBezTo>
                                <a:pt x="19783" y="2154"/>
                                <a:pt x="19785" y="2156"/>
                                <a:pt x="19783" y="2155"/>
                              </a:cubicBezTo>
                              <a:cubicBezTo>
                                <a:pt x="19781" y="2153"/>
                                <a:pt x="19779" y="2152"/>
                                <a:pt x="19777" y="2150"/>
                              </a:cubicBezTo>
                              <a:cubicBezTo>
                                <a:pt x="19774" y="2168"/>
                                <a:pt x="19763" y="2181"/>
                                <a:pt x="19756" y="2199"/>
                              </a:cubicBezTo>
                              <a:cubicBezTo>
                                <a:pt x="19745" y="2226"/>
                                <a:pt x="19732" y="2251"/>
                                <a:pt x="19721" y="2277"/>
                              </a:cubicBezTo>
                              <a:cubicBezTo>
                                <a:pt x="19716" y="2289"/>
                                <a:pt x="19710" y="2301"/>
                                <a:pt x="19704" y="2313"/>
                              </a:cubicBezTo>
                              <a:cubicBezTo>
                                <a:pt x="19723" y="2322"/>
                                <a:pt x="19736" y="2314"/>
                                <a:pt x="19756" y="2309"/>
                              </a:cubicBezTo>
                              <a:cubicBezTo>
                                <a:pt x="19792" y="2299"/>
                                <a:pt x="19831" y="2288"/>
                                <a:pt x="19868" y="2284"/>
                              </a:cubicBezTo>
                              <a:cubicBezTo>
                                <a:pt x="19894" y="2281"/>
                                <a:pt x="19920" y="2280"/>
                                <a:pt x="19946" y="2274"/>
                              </a:cubicBezTo>
                              <a:cubicBezTo>
                                <a:pt x="19959" y="2271"/>
                                <a:pt x="19952" y="2269"/>
                                <a:pt x="19953" y="2260"/>
                              </a:cubicBezTo>
                            </a:path>
                            <a:path w="13887" h="3092">
                              <a:moveTo>
                                <a:pt x="19921" y="2142"/>
                              </a:moveTo>
                              <a:cubicBezTo>
                                <a:pt x="19912" y="2143"/>
                                <a:pt x="19911" y="2137"/>
                                <a:pt x="19908" y="2148"/>
                              </a:cubicBezTo>
                              <a:cubicBezTo>
                                <a:pt x="19900" y="2177"/>
                                <a:pt x="19897" y="2208"/>
                                <a:pt x="19890" y="2238"/>
                              </a:cubicBezTo>
                              <a:cubicBezTo>
                                <a:pt x="19877" y="2294"/>
                                <a:pt x="19862" y="2350"/>
                                <a:pt x="19846" y="2405"/>
                              </a:cubicBezTo>
                              <a:cubicBezTo>
                                <a:pt x="19836" y="2439"/>
                                <a:pt x="19820" y="2469"/>
                                <a:pt x="19831" y="2502"/>
                              </a:cubicBezTo>
                              <a:cubicBezTo>
                                <a:pt x="19844" y="2490"/>
                                <a:pt x="19856" y="2468"/>
                                <a:pt x="19866" y="2448"/>
                              </a:cubicBezTo>
                              <a:cubicBezTo>
                                <a:pt x="19872" y="2437"/>
                                <a:pt x="19877" y="2425"/>
                                <a:pt x="19883" y="2414"/>
                              </a:cubicBezTo>
                            </a:path>
                            <a:path w="13887" h="3092">
                              <a:moveTo>
                                <a:pt x="20152" y="2021"/>
                              </a:moveTo>
                              <a:cubicBezTo>
                                <a:pt x="20151" y="2019"/>
                                <a:pt x="20148" y="2008"/>
                                <a:pt x="20147" y="2013"/>
                              </a:cubicBezTo>
                              <a:cubicBezTo>
                                <a:pt x="20143" y="2027"/>
                                <a:pt x="20140" y="2045"/>
                                <a:pt x="20138" y="2059"/>
                              </a:cubicBezTo>
                              <a:cubicBezTo>
                                <a:pt x="20132" y="2103"/>
                                <a:pt x="20122" y="2147"/>
                                <a:pt x="20111" y="2190"/>
                              </a:cubicBezTo>
                              <a:cubicBezTo>
                                <a:pt x="20097" y="2246"/>
                                <a:pt x="20082" y="2303"/>
                                <a:pt x="20073" y="2360"/>
                              </a:cubicBezTo>
                              <a:cubicBezTo>
                                <a:pt x="20071" y="2374"/>
                                <a:pt x="20073" y="2381"/>
                                <a:pt x="20074" y="2392"/>
                              </a:cubicBezTo>
                              <a:cubicBezTo>
                                <a:pt x="20090" y="2379"/>
                                <a:pt x="20105" y="2362"/>
                                <a:pt x="20122" y="2350"/>
                              </a:cubicBezTo>
                              <a:cubicBezTo>
                                <a:pt x="20147" y="2332"/>
                                <a:pt x="20179" y="2313"/>
                                <a:pt x="20211" y="2323"/>
                              </a:cubicBezTo>
                              <a:cubicBezTo>
                                <a:pt x="20275" y="2343"/>
                                <a:pt x="20253" y="2429"/>
                                <a:pt x="20215" y="2460"/>
                              </a:cubicBezTo>
                              <a:cubicBezTo>
                                <a:pt x="20178" y="2491"/>
                                <a:pt x="20137" y="2491"/>
                                <a:pt x="20095" y="2506"/>
                              </a:cubicBezTo>
                              <a:cubicBezTo>
                                <a:pt x="20068" y="2516"/>
                                <a:pt x="20038" y="2532"/>
                                <a:pt x="20009" y="2519"/>
                              </a:cubicBezTo>
                              <a:cubicBezTo>
                                <a:pt x="20010" y="2518"/>
                                <a:pt x="20011" y="2517"/>
                                <a:pt x="20012" y="2516"/>
                              </a:cubicBezTo>
                            </a:path>
                            <a:path w="13887" h="3092">
                              <a:moveTo>
                                <a:pt x="15537" y="3155"/>
                              </a:moveTo>
                              <a:cubicBezTo>
                                <a:pt x="15534" y="3155"/>
                                <a:pt x="15531" y="3156"/>
                                <a:pt x="15527" y="3155"/>
                              </a:cubicBezTo>
                              <a:cubicBezTo>
                                <a:pt x="15535" y="3154"/>
                                <a:pt x="15547" y="3151"/>
                                <a:pt x="15556" y="3150"/>
                              </a:cubicBezTo>
                              <a:cubicBezTo>
                                <a:pt x="15594" y="3147"/>
                                <a:pt x="15633" y="3147"/>
                                <a:pt x="15671" y="3147"/>
                              </a:cubicBezTo>
                              <a:cubicBezTo>
                                <a:pt x="15714" y="3147"/>
                                <a:pt x="15757" y="3149"/>
                                <a:pt x="15799" y="3155"/>
                              </a:cubicBezTo>
                              <a:cubicBezTo>
                                <a:pt x="15818" y="3157"/>
                                <a:pt x="15833" y="3161"/>
                                <a:pt x="15851" y="3168"/>
                              </a:cubicBezTo>
                            </a:path>
                            <a:path w="13887" h="3092">
                              <a:moveTo>
                                <a:pt x="15485" y="3331"/>
                              </a:moveTo>
                              <a:cubicBezTo>
                                <a:pt x="15467" y="3334"/>
                                <a:pt x="15449" y="3338"/>
                                <a:pt x="15432" y="3342"/>
                              </a:cubicBezTo>
                              <a:cubicBezTo>
                                <a:pt x="15471" y="3338"/>
                                <a:pt x="15511" y="3335"/>
                                <a:pt x="15551" y="3335"/>
                              </a:cubicBezTo>
                              <a:cubicBezTo>
                                <a:pt x="15658" y="3334"/>
                                <a:pt x="15763" y="3329"/>
                                <a:pt x="15870" y="3320"/>
                              </a:cubicBezTo>
                              <a:cubicBezTo>
                                <a:pt x="15904" y="3317"/>
                                <a:pt x="15937" y="3315"/>
                                <a:pt x="15971" y="3312"/>
                              </a:cubicBezTo>
                            </a:path>
                            <a:path w="13887" h="3092">
                              <a:moveTo>
                                <a:pt x="16361" y="3221"/>
                              </a:moveTo>
                              <a:cubicBezTo>
                                <a:pt x="16356" y="3220"/>
                                <a:pt x="16354" y="3216"/>
                                <a:pt x="16366" y="3213"/>
                              </a:cubicBezTo>
                              <a:cubicBezTo>
                                <a:pt x="16384" y="3209"/>
                                <a:pt x="16404" y="3205"/>
                                <a:pt x="16423" y="3202"/>
                              </a:cubicBezTo>
                              <a:cubicBezTo>
                                <a:pt x="16446" y="3199"/>
                                <a:pt x="16468" y="3197"/>
                                <a:pt x="16491" y="3200"/>
                              </a:cubicBezTo>
                              <a:cubicBezTo>
                                <a:pt x="16501" y="3202"/>
                                <a:pt x="16503" y="3201"/>
                                <a:pt x="16508" y="3204"/>
                              </a:cubicBezTo>
                              <a:cubicBezTo>
                                <a:pt x="16495" y="3214"/>
                                <a:pt x="16474" y="3216"/>
                                <a:pt x="16458" y="3219"/>
                              </a:cubicBezTo>
                              <a:cubicBezTo>
                                <a:pt x="16419" y="3225"/>
                                <a:pt x="16376" y="3230"/>
                                <a:pt x="16336" y="3231"/>
                              </a:cubicBezTo>
                              <a:cubicBezTo>
                                <a:pt x="16331" y="3231"/>
                                <a:pt x="16325" y="3230"/>
                                <a:pt x="16320" y="3230"/>
                              </a:cubicBezTo>
                              <a:cubicBezTo>
                                <a:pt x="16296" y="3228"/>
                                <a:pt x="16335" y="3229"/>
                                <a:pt x="16335" y="3229"/>
                              </a:cubicBezTo>
                              <a:cubicBezTo>
                                <a:pt x="16366" y="3223"/>
                                <a:pt x="16398" y="3222"/>
                                <a:pt x="16429" y="3216"/>
                              </a:cubicBezTo>
                              <a:cubicBezTo>
                                <a:pt x="16456" y="3211"/>
                                <a:pt x="16466" y="3209"/>
                                <a:pt x="16484" y="3204"/>
                              </a:cubicBezTo>
                            </a:path>
                            <a:path w="13887" h="3092">
                              <a:moveTo>
                                <a:pt x="16895" y="2997"/>
                              </a:moveTo>
                              <a:cubicBezTo>
                                <a:pt x="16882" y="2981"/>
                                <a:pt x="16880" y="2973"/>
                                <a:pt x="16853" y="2978"/>
                              </a:cubicBezTo>
                              <a:cubicBezTo>
                                <a:pt x="16809" y="2987"/>
                                <a:pt x="16766" y="3025"/>
                                <a:pt x="16733" y="3052"/>
                              </a:cubicBezTo>
                              <a:cubicBezTo>
                                <a:pt x="16692" y="3087"/>
                                <a:pt x="16647" y="3130"/>
                                <a:pt x="16630" y="3182"/>
                              </a:cubicBezTo>
                              <a:cubicBezTo>
                                <a:pt x="16618" y="3218"/>
                                <a:pt x="16642" y="3237"/>
                                <a:pt x="16677" y="3235"/>
                              </a:cubicBezTo>
                              <a:cubicBezTo>
                                <a:pt x="16738" y="3231"/>
                                <a:pt x="16792" y="3188"/>
                                <a:pt x="16829" y="3143"/>
                              </a:cubicBezTo>
                              <a:cubicBezTo>
                                <a:pt x="16856" y="3110"/>
                                <a:pt x="16874" y="3072"/>
                                <a:pt x="16888" y="3032"/>
                              </a:cubicBezTo>
                              <a:cubicBezTo>
                                <a:pt x="16893" y="3017"/>
                                <a:pt x="16895" y="3015"/>
                                <a:pt x="16894" y="3006"/>
                              </a:cubicBezTo>
                              <a:cubicBezTo>
                                <a:pt x="16891" y="3033"/>
                                <a:pt x="16884" y="3056"/>
                                <a:pt x="16877" y="3083"/>
                              </a:cubicBezTo>
                              <a:cubicBezTo>
                                <a:pt x="16860" y="3145"/>
                                <a:pt x="16843" y="3208"/>
                                <a:pt x="16826" y="3270"/>
                              </a:cubicBezTo>
                              <a:cubicBezTo>
                                <a:pt x="16814" y="3315"/>
                                <a:pt x="16800" y="3359"/>
                                <a:pt x="16794" y="3405"/>
                              </a:cubicBezTo>
                              <a:cubicBezTo>
                                <a:pt x="16814" y="3408"/>
                                <a:pt x="16810" y="3406"/>
                                <a:pt x="16824" y="3383"/>
                              </a:cubicBezTo>
                              <a:cubicBezTo>
                                <a:pt x="16836" y="3364"/>
                                <a:pt x="16841" y="3358"/>
                                <a:pt x="16851" y="3346"/>
                              </a:cubicBezTo>
                            </a:path>
                            <a:path w="13887" h="3092">
                              <a:moveTo>
                                <a:pt x="17150" y="3195"/>
                              </a:moveTo>
                              <a:cubicBezTo>
                                <a:pt x="17148" y="3187"/>
                                <a:pt x="17149" y="3182"/>
                                <a:pt x="17137" y="3182"/>
                              </a:cubicBezTo>
                              <a:cubicBezTo>
                                <a:pt x="17122" y="3182"/>
                                <a:pt x="17097" y="3190"/>
                                <a:pt x="17082" y="3199"/>
                              </a:cubicBezTo>
                              <a:cubicBezTo>
                                <a:pt x="17050" y="3217"/>
                                <a:pt x="17016" y="3241"/>
                                <a:pt x="16991" y="3268"/>
                              </a:cubicBezTo>
                              <a:cubicBezTo>
                                <a:pt x="16979" y="3282"/>
                                <a:pt x="16944" y="3322"/>
                                <a:pt x="16962" y="3344"/>
                              </a:cubicBezTo>
                              <a:cubicBezTo>
                                <a:pt x="16982" y="3367"/>
                                <a:pt x="17027" y="3343"/>
                                <a:pt x="17045" y="3334"/>
                              </a:cubicBezTo>
                              <a:cubicBezTo>
                                <a:pt x="17073" y="3321"/>
                                <a:pt x="17101" y="3302"/>
                                <a:pt x="17120" y="3277"/>
                              </a:cubicBezTo>
                              <a:cubicBezTo>
                                <a:pt x="17126" y="3266"/>
                                <a:pt x="17128" y="3263"/>
                                <a:pt x="17128" y="3255"/>
                              </a:cubicBezTo>
                              <a:cubicBezTo>
                                <a:pt x="17122" y="3262"/>
                                <a:pt x="17111" y="3279"/>
                                <a:pt x="17104" y="3290"/>
                              </a:cubicBezTo>
                              <a:cubicBezTo>
                                <a:pt x="17088" y="3316"/>
                                <a:pt x="17077" y="3346"/>
                                <a:pt x="17071" y="3377"/>
                              </a:cubicBezTo>
                              <a:cubicBezTo>
                                <a:pt x="17068" y="3394"/>
                                <a:pt x="17059" y="3417"/>
                                <a:pt x="17069" y="3433"/>
                              </a:cubicBezTo>
                              <a:cubicBezTo>
                                <a:pt x="17078" y="3446"/>
                                <a:pt x="17087" y="3431"/>
                                <a:pt x="17093" y="3427"/>
                              </a:cubicBezTo>
                              <a:cubicBezTo>
                                <a:pt x="17097" y="3425"/>
                                <a:pt x="17101" y="3422"/>
                                <a:pt x="17105" y="3420"/>
                              </a:cubicBezTo>
                            </a:path>
                            <a:path w="13887" h="3092">
                              <a:moveTo>
                                <a:pt x="17565" y="2936"/>
                              </a:moveTo>
                              <a:cubicBezTo>
                                <a:pt x="17571" y="2937"/>
                                <a:pt x="17568" y="2926"/>
                                <a:pt x="17571" y="2948"/>
                              </a:cubicBezTo>
                              <a:cubicBezTo>
                                <a:pt x="17576" y="2989"/>
                                <a:pt x="17562" y="3032"/>
                                <a:pt x="17557" y="3073"/>
                              </a:cubicBezTo>
                              <a:cubicBezTo>
                                <a:pt x="17550" y="3133"/>
                                <a:pt x="17547" y="3192"/>
                                <a:pt x="17541" y="3252"/>
                              </a:cubicBezTo>
                              <a:cubicBezTo>
                                <a:pt x="17539" y="3275"/>
                                <a:pt x="17530" y="3305"/>
                                <a:pt x="17542" y="3328"/>
                              </a:cubicBezTo>
                              <a:cubicBezTo>
                                <a:pt x="17545" y="3325"/>
                                <a:pt x="17546" y="3323"/>
                                <a:pt x="17544" y="3319"/>
                              </a:cubicBezTo>
                            </a:path>
                            <a:path w="13887" h="3092">
                              <a:moveTo>
                                <a:pt x="17452" y="3197"/>
                              </a:moveTo>
                              <a:cubicBezTo>
                                <a:pt x="17439" y="3196"/>
                                <a:pt x="17435" y="3196"/>
                                <a:pt x="17427" y="3196"/>
                              </a:cubicBezTo>
                              <a:cubicBezTo>
                                <a:pt x="17447" y="3187"/>
                                <a:pt x="17468" y="3183"/>
                                <a:pt x="17494" y="3181"/>
                              </a:cubicBezTo>
                              <a:cubicBezTo>
                                <a:pt x="17560" y="3176"/>
                                <a:pt x="17627" y="3173"/>
                                <a:pt x="17693" y="3169"/>
                              </a:cubicBezTo>
                              <a:cubicBezTo>
                                <a:pt x="17712" y="3168"/>
                                <a:pt x="17732" y="3167"/>
                                <a:pt x="17751" y="3166"/>
                              </a:cubicBezTo>
                            </a:path>
                            <a:path w="13887" h="3092">
                              <a:moveTo>
                                <a:pt x="18258" y="2986"/>
                              </a:moveTo>
                              <a:cubicBezTo>
                                <a:pt x="18258" y="2977"/>
                                <a:pt x="18260" y="2979"/>
                                <a:pt x="18253" y="2969"/>
                              </a:cubicBezTo>
                              <a:cubicBezTo>
                                <a:pt x="18253" y="2968"/>
                                <a:pt x="18247" y="2966"/>
                                <a:pt x="18240" y="2968"/>
                              </a:cubicBezTo>
                              <a:cubicBezTo>
                                <a:pt x="18227" y="2972"/>
                                <a:pt x="18215" y="2979"/>
                                <a:pt x="18201" y="2982"/>
                              </a:cubicBezTo>
                              <a:cubicBezTo>
                                <a:pt x="18182" y="2987"/>
                                <a:pt x="18163" y="2993"/>
                                <a:pt x="18144" y="2997"/>
                              </a:cubicBezTo>
                              <a:cubicBezTo>
                                <a:pt x="18127" y="3001"/>
                                <a:pt x="18111" y="3002"/>
                                <a:pt x="18095" y="3008"/>
                              </a:cubicBezTo>
                              <a:cubicBezTo>
                                <a:pt x="18086" y="3011"/>
                                <a:pt x="18073" y="3016"/>
                                <a:pt x="18066" y="3024"/>
                              </a:cubicBezTo>
                              <a:cubicBezTo>
                                <a:pt x="18063" y="3028"/>
                                <a:pt x="18057" y="3037"/>
                                <a:pt x="18055" y="3043"/>
                              </a:cubicBezTo>
                              <a:cubicBezTo>
                                <a:pt x="18049" y="3058"/>
                                <a:pt x="18047" y="3072"/>
                                <a:pt x="18044" y="3088"/>
                              </a:cubicBezTo>
                              <a:cubicBezTo>
                                <a:pt x="18040" y="3113"/>
                                <a:pt x="18027" y="3136"/>
                                <a:pt x="18019" y="3159"/>
                              </a:cubicBezTo>
                              <a:cubicBezTo>
                                <a:pt x="18016" y="3169"/>
                                <a:pt x="18007" y="3185"/>
                                <a:pt x="18012" y="3194"/>
                              </a:cubicBezTo>
                              <a:cubicBezTo>
                                <a:pt x="18019" y="3207"/>
                                <a:pt x="18037" y="3211"/>
                                <a:pt x="18049" y="3215"/>
                              </a:cubicBezTo>
                              <a:cubicBezTo>
                                <a:pt x="18075" y="3225"/>
                                <a:pt x="18092" y="3231"/>
                                <a:pt x="18112" y="3251"/>
                              </a:cubicBezTo>
                              <a:cubicBezTo>
                                <a:pt x="18123" y="3262"/>
                                <a:pt x="18142" y="3278"/>
                                <a:pt x="18131" y="3296"/>
                              </a:cubicBezTo>
                              <a:cubicBezTo>
                                <a:pt x="18121" y="3312"/>
                                <a:pt x="18089" y="3318"/>
                                <a:pt x="18072" y="3317"/>
                              </a:cubicBezTo>
                              <a:cubicBezTo>
                                <a:pt x="18058" y="3316"/>
                                <a:pt x="18009" y="3317"/>
                                <a:pt x="17998" y="3304"/>
                              </a:cubicBezTo>
                              <a:cubicBezTo>
                                <a:pt x="17991" y="3299"/>
                                <a:pt x="17989" y="3298"/>
                                <a:pt x="17994" y="3292"/>
                              </a:cubicBezTo>
                            </a:path>
                            <a:path w="13887" h="3092">
                              <a:moveTo>
                                <a:pt x="18513" y="3004"/>
                              </a:moveTo>
                              <a:cubicBezTo>
                                <a:pt x="18503" y="2998"/>
                                <a:pt x="18490" y="2987"/>
                                <a:pt x="18478" y="2991"/>
                              </a:cubicBezTo>
                              <a:cubicBezTo>
                                <a:pt x="18437" y="3003"/>
                                <a:pt x="18408" y="3039"/>
                                <a:pt x="18381" y="3069"/>
                              </a:cubicBezTo>
                              <a:cubicBezTo>
                                <a:pt x="18346" y="3107"/>
                                <a:pt x="18311" y="3149"/>
                                <a:pt x="18309" y="3204"/>
                              </a:cubicBezTo>
                              <a:cubicBezTo>
                                <a:pt x="18307" y="3248"/>
                                <a:pt x="18358" y="3251"/>
                                <a:pt x="18389" y="3247"/>
                              </a:cubicBezTo>
                              <a:cubicBezTo>
                                <a:pt x="18443" y="3240"/>
                                <a:pt x="18474" y="3219"/>
                                <a:pt x="18504" y="3176"/>
                              </a:cubicBezTo>
                              <a:cubicBezTo>
                                <a:pt x="18524" y="3149"/>
                                <a:pt x="18526" y="3117"/>
                                <a:pt x="18505" y="3091"/>
                              </a:cubicBezTo>
                              <a:cubicBezTo>
                                <a:pt x="18491" y="3073"/>
                                <a:pt x="18469" y="3061"/>
                                <a:pt x="18453" y="3045"/>
                              </a:cubicBezTo>
                            </a:path>
                            <a:path w="13887" h="3092">
                              <a:moveTo>
                                <a:pt x="18800" y="2809"/>
                              </a:moveTo>
                              <a:cubicBezTo>
                                <a:pt x="18791" y="2816"/>
                                <a:pt x="18786" y="2817"/>
                                <a:pt x="18781" y="2828"/>
                              </a:cubicBezTo>
                              <a:cubicBezTo>
                                <a:pt x="18766" y="2863"/>
                                <a:pt x="18763" y="2894"/>
                                <a:pt x="18759" y="2932"/>
                              </a:cubicBezTo>
                              <a:cubicBezTo>
                                <a:pt x="18751" y="3004"/>
                                <a:pt x="18737" y="3075"/>
                                <a:pt x="18724" y="3147"/>
                              </a:cubicBezTo>
                              <a:cubicBezTo>
                                <a:pt x="18719" y="3174"/>
                                <a:pt x="18706" y="3203"/>
                                <a:pt x="18711" y="3230"/>
                              </a:cubicBezTo>
                              <a:cubicBezTo>
                                <a:pt x="18713" y="3232"/>
                                <a:pt x="18715" y="3233"/>
                                <a:pt x="18717" y="3235"/>
                              </a:cubicBezTo>
                              <a:cubicBezTo>
                                <a:pt x="18752" y="3219"/>
                                <a:pt x="18780" y="3195"/>
                                <a:pt x="18814" y="3178"/>
                              </a:cubicBezTo>
                              <a:cubicBezTo>
                                <a:pt x="18844" y="3163"/>
                                <a:pt x="18864" y="3166"/>
                                <a:pt x="18885" y="3191"/>
                              </a:cubicBezTo>
                              <a:cubicBezTo>
                                <a:pt x="18902" y="3211"/>
                                <a:pt x="18901" y="3227"/>
                                <a:pt x="18889" y="3251"/>
                              </a:cubicBezTo>
                              <a:cubicBezTo>
                                <a:pt x="18876" y="3277"/>
                                <a:pt x="18841" y="3275"/>
                                <a:pt x="18816" y="3276"/>
                              </a:cubicBezTo>
                              <a:cubicBezTo>
                                <a:pt x="18776" y="3277"/>
                                <a:pt x="18749" y="3275"/>
                                <a:pt x="18710" y="3267"/>
                              </a:cubicBezTo>
                              <a:cubicBezTo>
                                <a:pt x="18694" y="3264"/>
                                <a:pt x="18678" y="3262"/>
                                <a:pt x="18663" y="3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6,347" coordsize="13887,3092" path="m14739,347c14738,353,14739,359,14736,366c14730,381,14719,402,14710,415c14687,448,14675,486,14661,525c14642,577,14627,632,14621,687c14617,720,14612,770,14625,802c14633,821,14652,831,14672,829c14694,826,14714,810,14730,797c14738,790,14759,764,14754,751c14747,735,14733,737,14718,738c14691,741,14646,751,14640,784c14639,792,14637,816,14641,824c14644,826,14646,828,14649,830em18399,402c18392,408,18396,399,18389,413c18383,424,18382,437,18377,449c18365,480,18350,512,18339,543c18323,591,18302,647,18296,697c18291,734,18280,780,18288,817c18292,838,18305,853,18327,854c18353,855,18390,836,18411,822c18420,816,18439,794,18436,781c18433,770,18422,765,18412,765c18402,765,18392,769,18384,774c18370,782,18353,788,18342,800c18334,808,18334,831,18328,838c18317,840,18316,841,18335,840em6419,2569c6415,2573,6413,2575,6408,2573c6419,2570,6438,2567,6452,2565c6507,2557,6562,2552,6617,2546c6680,2539,6744,2529,6807,2522em6456,2663c6432,2664,6407,2663,6383,2667c6379,2668,6376,2670,6372,2671c6392,2670,6398,2670,6418,2670c6500,2669,6580,2663,6661,2652c6751,2640,6844,2629,6933,2608c6967,2600,6985,2591,7007,2571c6983,2544,6957,2523,6927,2502c6875,2466,6821,2431,6780,2382c6768,2367,6757,2351,6746,2335c6766,2328,6764,2326,6788,2331c6806,2335,6822,2346,6838,2354em6929,2541c6921,2570,6910,2595,6895,2621c6872,2661,6848,2699,6827,2741c6809,2776,6789,2811,6772,2847c6769,2856,6771,2860,6766,2860em7181,2384c7184,2389,7184,2384,7187,2392c7188,2395,7187,2421,7185,2427c7177,2455,7164,2488,7150,2513c7137,2536,7118,2557,7105,2580c7104,2583,7103,2586,7102,2589c7123,2593,7139,2591,7162,2586c7205,2576,7244,2561,7286,2545c7311,2535,7334,2527,7355,2510em7320,2378c7315,2388,7312,2401,7309,2414c7300,2458,7292,2500,7285,2545c7277,2598,7269,2650,7264,2703c7262,2725,7262,2749,7263,2769c7274,2753,7279,2737,7285,2718em7508,2345c7503,2353,7505,2358,7504,2367c7501,2410,7496,2451,7493,2494c7490,2547,7487,2600,7480,2653c7477,2673,7462,2714,7469,2734c7469,2738,7470,2737,7472,2730em7874,2539c7865,2543,7859,2544,7849,2545c7863,2534,7871,2534,7893,2533c7933,2531,7972,2538,8011,2543c8036,2546,8060,2550,8084,2555em7903,2677c7877,2689,7852,2702,7830,2717c7877,2720,7929,2718,7977,2716c8046,2713,8113,2701,8181,2690em8444,2365c8433,2360,8440,2363,8430,2359c8437,2352,8439,2350,8448,2344c8461,2335,8479,2330,8495,2335c8519,2343,8512,2379,8509,2396c8501,2439,8480,2478,8457,2515c8439,2543,8414,2566,8399,2595c8388,2617,8396,2640,8422,2646c8449,2652,8476,2649,8501,2636c8527,2622,8545,2601,8565,2580em8651,2382c8650,2381,8640,2374,8644,2371c8651,2371,8653,2371,8651,2365c8658,2379,8651,2388,8646,2403c8637,2432,8621,2456,8609,2484c8602,2499,8595,2512,8591,2527c8610,2531,8627,2518,8645,2511c8679,2497,8710,2483,8744,2469c8758,2463,8769,2456,8780,2446em8770,2317c8760,2338,8749,2360,8741,2382c8727,2421,8726,2467,8716,2508c8708,2542,8701,2577,8699,2612c8698,2622,8692,2644,8701,2639c8705,2635,8708,2631,8709,2625em9163,2326c9162,2322,9161,2321,9160,2317c9156,2303,9160,2317,9157,2305c9151,2307,9144,2307,9136,2310c9123,2315,9109,2323,9095,2329c9081,2335,9066,2336,9051,2340c9043,2342,9034,2343,9026,2345c9022,2346,9017,2350,9014,2353c9009,2359,9008,2371,9006,2378c9003,2391,8999,2404,8999,2418c8999,2436,8999,2454,8999,2471c8999,2487,8999,2504,9000,2519c9001,2527,9002,2537,9005,2545c9008,2552,9014,2556,9020,2561c9033,2571,9051,2581,9067,2587c9086,2594,9116,2601,9113,2628c9110,2659,9007,2676,8987,2678c8946,2683,8900,2690,8858,2690c8845,2690,8867,2681,8879,2675em9356,2563c9353,2561,9352,2561,9355,2561c9365,2560,9375,2552,9387,2550c9412,2546,9439,2545,9464,2546c9486,2546,9502,2550,9522,2559c9520,2573,9498,2572,9486,2573c9455,2577,9424,2573,9393,2572c9381,2571,9365,2570,9354,2570c9378,2577,9403,2578,9428,2581c9466,2585,9498,2584,9535,2576em9766,2347c9762,2349,9763,2340,9758,2351c9751,2369,9746,2390,9740,2409c9731,2438,9719,2466,9706,2493c9699,2509,9696,2510,9700,2525c9723,2527,9739,2519,9761,2513c9792,2505,9825,2493,9852,2474c9867,2463,9877,2449,9887,2434em9898,2305c9898,2305,9892,2302,9885,2321c9871,2360,9867,2404,9856,2444c9840,2502,9825,2560,9808,2618c9802,2638,9781,2695,9784,2715c9786,2716,9789,2717,9791,2718c9806,2701,9822,2684,9837,2667em10078,2550c10087,2553,10081,2550,10079,2547c10075,2540,10085,2552,10084,2544c10083,2543,10083,2542,10082,2541c10077,2541,10076,2539,10070,2539c10063,2539,10057,2539,10051,2539c10047,2539,10044,2540,10042,2544c10040,2550,10042,2545,10038,2551c10048,2559,10053,2564,10065,2556c10078,2545,10084,2541,10095,2536em10454,2328c10452,2321,10457,2320,10449,2316c10440,2311,10436,2315,10426,2316c10418,2317,10404,2321,10394,2323c10380,2326,10369,2330,10356,2336c10346,2340,10337,2345,10328,2350c10324,2352,10321,2355,10317,2357c10320,2365,10324,2373,10326,2381c10330,2396,10332,2409,10331,2424c10330,2449,10326,2477,10319,2501c10316,2510,10306,2523,10312,2533c10319,2544,10328,2543,10339,2548c10357,2557,10365,2564,10377,2580c10386,2592,10385,2611,10372,2621c10353,2636,10325,2633,10303,2633c10281,2633,10262,2635,10245,2624c10244,2623,10243,2623,10242,2622em10659,2252c10649,2276,10653,2296,10650,2322c10643,2373,10643,2425,10643,2477c10643,2517,10642,2556,10641,2596c10640,2611,10635,2618,10646,2602em10935,2470c10927,2470,10923,2470,10917,2470c10934,2465,10941,2464,10960,2464c10997,2464,11031,2468,11068,2474c11092,2478,11115,2482,11137,2491em10949,2615c10939,2617,10929,2619,10919,2622c10937,2628,10953,2642,10970,2648c11016,2665,11071,2668,11120,2673em11452,2532c11439,2528,11449,2533,11438,2532c11439,2533,11439,2533,11438,2531c11445,2534,11440,2530,11453,2533c11470,2537,11487,2540,11505,2543c11523,2546,11542,2549,11560,2554c11567,2557,11568,2557,11573,2558c11560,2555,11546,2550,11533,2548c11505,2543,11475,2536,11447,2534c11439,2533,11420,2535,11417,2536c11441,2538,11467,2540,11492,2537c11524,2534,11553,2529,11584,2520em11863,2437c11844,2441,11825,2447,11806,2452c11768,2462,11749,2491,11720,2516c11688,2544,11659,2574,11643,2615c11638,2633,11637,2638,11640,2650c11675,2659,11698,2651,11731,2635c11776,2612,11807,2582,11838,2543c11852,2526,11865,2511,11863,2489c11862,2490,11861,2490,11860,2491c11854,2511,11850,2532,11846,2553c11840,2585,11841,2618,11836,2650c11836,2653,11827,2677,11840,2665c11852,2649,11857,2643,11864,2630em12178,2169c12171,2181,12171,2185,12169,2199c12163,2237,12168,2277,12167,2316c12166,2376,12160,2435,12154,2495c12151,2528,12139,2625,12139,2592c12139,2586,12140,2584,12141,2578em12106,2452c12089,2454,12073,2457,12057,2458c12074,2448,12076,2451,12100,2446c12148,2435,12196,2424,12244,2413em12566,2191c12564,2195,12563,2189,12563,2194c12561,2214,12529,2250,12517,2271c12481,2333,12444,2395,12414,2460c12396,2498,12354,2574,12376,2619c12391,2650,12451,2644,12476,2637c12505,2629,12551,2607,12570,2583c12570,2580,12571,2578,12571,2575c12549,2557,12524,2557,12495,2563c12466,2569,12423,2580,12398,2598c12379,2611,12401,2618,12412,2615c12418,2613,12423,2610,12429,2608em12732,2180c12728,2183,12720,2179,12717,2188c12709,2211,12710,2245,12707,2269c12699,2327,12696,2386,12685,2444c12678,2481,12657,2537,12668,2575c12671,2578,12673,2581,12676,2584c12701,2575,12718,2564,12742,2550c12764,2537,12800,2513,12828,2521c12856,2529,12854,2558,12847,2580c12835,2619,12801,2642,12762,2650c12722,2658,12666,2656,12625,2651c12595,2647,12603,2642,12589,2632em13041,2534c13034,2543,13034,2536,13031,2548c13031,2549,13029,2549,13029,2554c13035,2560,13033,2559,13040,2561c13045,2562,13051,2558,13055,2556c13063,2553,13069,2552,13078,2552c13097,2552,13116,2553,13136,2552c13163,2551,13190,2554,13216,2556c13231,2557,13241,2558,13254,2562c13246,2569,13238,2573,13225,2575c13197,2579,13169,2579,13141,2578c13112,2577,13084,2578,13055,2579c13042,2579,13035,2581,13023,2583c13025,2584,13037,2588,13050,2588c13080,2587,13109,2582,13139,2578c13165,2575,13190,2571,13214,2561c13214,2561,13215,2561,13215,2561c13201,2560,13187,2560,13172,2560c13141,2560,13110,2561,13079,2565c13065,2567,13057,2572,13049,2579c13068,2585,13088,2590,13108,2589c13144,2587,13181,2586,13216,2576c13244,2567,13254,2563,13271,2552em13411,2262c13425,2273,13407,2261,13418,2269c13422,2272,13424,2271,13424,2282c13423,2298,13419,2317,13416,2333c13412,2357,13404,2380,13401,2404c13399,2416,13395,2440,13404,2450c13415,2463,13441,2449,13453,2444c13484,2430,13512,2410,13541,2392c13569,2374,13597,2358,13625,2341c13635,2335,13643,2327,13649,2320em13575,2226c13574,2242,13571,2256,13567,2272c13556,2316,13549,2362,13539,2407c13529,2453,13514,2501,13508,2548c13506,2560,13507,2578,13507,2590c13518,2584,13524,2573,13533,2561em13935,2097c13909,2123,13888,2150,13865,2180c13812,2249,13773,2330,13750,2414c13732,2480,13711,2570,13759,2630c13784,2660,13824,2655,13857,2656em13988,2294c13989,2282,13991,2272,14003,2265c14017,2256,14032,2248,14050,2249c14078,2250,14077,2261,14073,2283c14065,2319,14047,2347,14026,2377c14005,2408,13976,2432,13958,2465c13948,2483,13936,2501,13950,2519c13961,2533,13985,2543,14002,2547c14025,2552,14043,2539,14061,2527c14067,2523,14073,2519,14079,2515em14363,2341c14359,2335,14361,2326,14354,2324c14349,2323,14318,2342,14313,2346c14280,2372,14245,2398,14214,2427c14186,2453,14164,2480,14146,2514c14171,2530,14196,2516,14221,2500c14259,2476,14299,2443,14327,2407c14328,2406,14341,2382,14342,2380c14325,2400,14315,2424,14308,2450c14298,2487,14289,2529,14285,2567c14284,2577,14284,2593,14280,2576em14527,2475c14525,2477,14523,2478,14521,2475c14527,2469,14527,2470,14533,2465c14544,2457,14558,2459,14573,2458c14585,2457,14598,2455,14610,2458c14612,2459,14614,2459,14616,2460c14614,2469,14606,2472,14597,2475c14579,2481,14559,2484,14541,2487c14536,2488,14519,2491,14519,2486c14531,2488,14539,2487,14552,2487c14572,2487,14586,2483,14604,2475em14766,2223c14758,2229,14758,2231,14756,2241c14750,2269,14755,2302,14753,2331c14749,2376,14742,2420,14739,2465c14737,2490,14728,2517,14726,2541c14727,2542,14727,2544,14728,2545c14735,2533,14741,2517,14746,2502em14906,2222c14911,2217,14923,2210,14928,2233c14933,2256,14916,2305,14911,2329c14901,2376,14890,2423,14880,2470c14875,2493,14871,2511,14870,2534c14883,2522,14889,2512,14896,2494c14899,2485,14903,2477,14906,2468em15136,2124c15137,2130,15138,2132,15139,2138c15142,2162,15143,2193,15143,2218c15142,2269,15137,2320,15133,2371c15129,2419,15120,2466,15112,2513c15111,2519,15107,2522,15111,2522c15122,2506,15133,2490,15145,2475c15158,2459,15180,2430,15204,2435c15229,2440,15229,2474,15228,2493c15226,2525,15202,2555,15174,2570c15144,2586,15104,2591,15071,2596c15064,2597,15024,2602,15031,2589c15035,2587,15038,2585,15042,2583em15350,2028c15366,2038,15382,2048,15392,2070c15420,2132,15422,2210,15419,2276c15415,2375,15391,2464,15349,2553c15337,2577,15299,2671,15255,2663c15254,2660,15252,2657,15251,2654em15604,2482c15597,2484,15591,2484,15584,2484c15584,2476,15606,2474,15616,2473c15653,2469,15694,2465,15731,2466c15761,2467,15793,2470,15823,2474em15679,2619c15664,2624,15661,2626,15651,2628c15670,2629,15704,2631,15726,2630c15778,2628,15831,2626,15883,2624em16016,2511c16011,2512,16009,2512,16005,2509c16004,2508,16002,2506,16001,2505c16009,2504,16013,2502,16022,2503c16033,2504,16043,2504,16054,2505c16072,2506,16090,2506,16108,2505c16129,2503,16149,2502,16170,2499c16178,2498,16179,2498,16184,2499c16167,2503,16151,2505,16134,2506c16104,2509,16076,2511,16046,2510c16036,2510,16030,2509,16021,2506c16027,2498,16041,2495,16051,2495c16079,2496,16107,2498,16135,2496c16157,2494,16165,2493,16180,2491em16501,2333c16502,2325,16503,2321,16502,2314c16489,2326,16467,2337,16451,2354c16416,2391,16381,2430,16356,2475c16342,2500,16312,2548,16339,2575c16360,2596,16405,2571,16423,2559c16453,2538,16469,2513,16485,2483c16491,2474,16494,2472,16491,2465c16482,2475,16477,2488,16470,2502c16457,2527,16452,2548,16449,2575c16448,2581,16444,2602,16446,2601c16448,2599,16449,2598,16451,2596em16772,2160c16772,2162,16770,2158,16771,2160c16778,2184,16770,2212,16767,2237c16759,2299,16750,2362,16737,2423c16725,2477,16714,2533,16699,2587c16697,2596,16695,2596,16693,2605c16691,2591,16690,2585,16694,2575em16641,2434c16634,2432,16610,2437,16645,2429c16689,2419,16733,2410,16777,2401c16817,2392,16857,2381,16897,2370em17174,2176c17178,2170,17178,2177,17179,2170c17180,2165,17177,2172,17179,2168c17167,2189,17154,2210,17142,2232c17110,2288,17078,2348,17057,2410c17042,2456,17016,2529,17033,2578c17046,2615,17093,2605,17119,2592c17142,2580,17172,2549,17173,2522c17174,2493,17133,2495,17116,2497c17093,2500,17059,2512,17045,2533c17044,2542,17043,2544,17047,2549c17062,2549,17071,2546,17086,2541em17390,2091c17389,2092,17372,2092,17373,2096c17381,2125,17382,2122,17377,2158c17369,2211,17364,2267,17353,2319c17343,2369,17324,2418,17313,2468c17310,2485,17307,2487,17311,2497c17334,2481,17354,2462,17377,2446c17403,2428,17435,2406,17469,2416c17492,2423,17498,2463,17496,2482c17491,2521,17469,2537,17434,2550c17397,2564,17359,2565,17320,2565c17318,2565,17259,2567,17280,2561c17285,2560,17291,2560,17296,2559em17695,2438c17699,2443,17680,2440,17686,2440c17699,2441,17685,2439,17680,2435c17680,2434,17679,2432,17679,2431c17693,2430,17705,2428,17719,2427c17747,2424,17777,2427,17805,2426c17821,2426,17837,2425,17853,2425c17854,2425,17855,2425,17856,2425c17837,2427,17818,2431,17799,2433c17769,2436,17734,2433,17706,2442c17705,2443,17703,2444,17702,2445c17715,2448,17727,2447,17740,2449c17779,2455,17811,2459,17849,2449c17854,2448,17859,2446,17864,2445em18303,2159c18283,2154,18271,2158,18250,2159c18215,2161,18182,2171,18150,2186c18127,2197,18099,2211,18084,2233c18072,2250,18080,2271,18085,2289c18095,2323,18120,2346,18137,2376c18157,2409,18169,2447,18169,2486c18169,2527,18146,2547,18110,2561c18088,2570,18052,2577,18051,2542c18050,2490,18102,2440,18133,2405c18177,2355,18225,2297,18275,2253c18291,2239,18335,2216,18314,2210c18306,2211,18302,2212,18297,2216em18605,2287c18595,2289,18589,2289,18579,2293c18537,2308,18511,2336,18476,2361c18431,2393,18379,2425,18343,2467c18328,2485,18325,2499,18323,2520c18354,2530,18385,2524,18417,2513c18450,2502,18476,2481,18505,2463c18513,2458,18522,2453,18530,2449c18525,2466,18519,2483,18513,2500c18503,2530,18488,2558,18480,2589c18479,2591,18464,2639,18472,2641c18480,2644,18499,2621,18502,2618em19027,2140c19028,2134,19026,2123,19027,2118c19030,2118,19032,2119,19031,2116c19043,2138,19040,2156,19040,2181c19039,2257,19036,2330,19027,2405c19023,2438,19025,2470,19012,2501c19006,2515,19005,2506,18995,2506em18939,2349c18931,2345,18923,2340,18915,2335c18953,2318,18992,2326,19033,2324c19098,2321,19160,2315,19224,2303em19453,2152c19449,2153,19445,2154,19442,2155c19445,2161,19439,2159,19442,2165c19455,2194,19449,2214,19439,2244c19430,2273,19415,2303,19401,2330c19392,2344,19390,2347,19388,2357c19409,2360,19429,2349,19449,2342c19486,2329,19521,2307,19558,2295c19568,2292,19607,2291,19612,2276c19613,2271,19613,2269,19612,2266em19550,2156c19549,2160,19547,2167,19545,2174c19537,2204,19536,2236,19528,2266c19515,2314,19501,2362,19490,2410c19483,2440,19478,2470,19470,2498c19470,2499,19470,2501,19470,2502c19472,2497,19481,2476,19484,2470em19785,2155c19783,2154,19785,2156,19783,2155c19781,2153,19779,2152,19777,2150c19774,2168,19763,2181,19756,2199c19745,2226,19732,2251,19721,2277c19716,2289,19710,2301,19704,2313c19723,2322,19736,2314,19756,2309c19792,2299,19831,2288,19868,2284c19894,2281,19920,2280,19946,2274c19959,2271,19952,2269,19953,2260em19921,2142c19912,2143,19911,2137,19908,2148c19900,2177,19897,2208,19890,2238c19877,2294,19862,2350,19846,2405c19836,2439,19820,2469,19831,2502c19844,2490,19856,2468,19866,2448c19872,2437,19877,2425,19883,2414em20152,2021c20151,2019,20148,2008,20147,2013c20143,2027,20140,2045,20138,2059c20132,2103,20122,2147,20111,2190c20097,2246,20082,2303,20073,2360c20071,2374,20073,2381,20074,2392c20090,2379,20105,2362,20122,2350c20147,2332,20179,2313,20211,2323c20275,2343,20253,2429,20215,2460c20178,2491,20137,2491,20095,2506c20068,2516,20038,2532,20009,2519c20010,2518,20011,2517,20012,2516em15537,3155c15534,3155,15531,3156,15527,3155c15535,3154,15547,3151,15556,3150c15594,3147,15633,3147,15671,3147c15714,3147,15757,3149,15799,3155c15818,3157,15833,3161,15851,3168em15485,3331c15467,3334,15449,3338,15432,3342c15471,3338,15511,3335,15551,3335c15658,3334,15763,3329,15870,3320c15904,3317,15937,3315,15971,3312em16361,3221c16356,3220,16354,3216,16366,3213c16384,3209,16404,3205,16423,3202c16446,3199,16468,3197,16491,3200c16501,3202,16503,3201,16508,3204c16495,3214,16474,3216,16458,3219c16419,3225,16376,3230,16336,3231c16331,3231,16325,3230,16320,3230c16296,3228,16335,3229,16335,3229c16366,3223,16398,3222,16429,3216c16456,3211,16466,3209,16484,3204em16895,2997c16882,2981,16880,2973,16853,2978c16809,2987,16766,3025,16733,3052c16692,3087,16647,3130,16630,3182c16618,3218,16642,3237,16677,3235c16738,3231,16792,3188,16829,3143c16856,3110,16874,3072,16888,3032c16893,3017,16895,3015,16894,3006c16891,3033,16884,3056,16877,3083c16860,3145,16843,3208,16826,3270c16814,3315,16800,3359,16794,3405c16814,3408,16810,3406,16824,3383c16836,3364,16841,3358,16851,3346em17150,3195c17148,3187,17149,3182,17137,3182c17122,3182,17097,3190,17082,3199c17050,3217,17016,3241,16991,3268c16979,3282,16944,3322,16962,3344c16982,3367,17027,3343,17045,3334c17073,3321,17101,3302,17120,3277c17126,3266,17128,3263,17128,3255c17122,3262,17111,3279,17104,3290c17088,3316,17077,3346,17071,3377c17068,3394,17059,3417,17069,3433c17078,3446,17087,3431,17093,3427c17097,3425,17101,3422,17105,3420em17565,2936c17571,2937,17568,2926,17571,2948c17576,2989,17562,3032,17557,3073c17550,3133,17547,3192,17541,3252c17539,3275,17530,3305,17542,3328c17545,3325,17546,3323,17544,3319em17452,3197c17439,3196,17435,3196,17427,3196c17447,3187,17468,3183,17494,3181c17560,3176,17627,3173,17693,3169c17712,3168,17732,3167,17751,3166em18258,2986c18258,2977,18260,2979,18253,2969c18253,2968,18247,2966,18240,2968c18227,2972,18215,2979,18201,2982c18182,2987,18163,2993,18144,2997c18127,3001,18111,3002,18095,3008c18086,3011,18073,3016,18066,3024c18063,3028,18057,3037,18055,3043c18049,3058,18047,3072,18044,3088c18040,3113,18027,3136,18019,3159c18016,3169,18007,3185,18012,3194c18019,3207,18037,3211,18049,3215c18075,3225,18092,3231,18112,3251c18123,3262,18142,3278,18131,3296c18121,3312,18089,3318,18072,3317c18058,3316,18009,3317,17998,3304c17991,3299,17989,3298,17994,3292em18513,3004c18503,2998,18490,2987,18478,2991c18437,3003,18408,3039,18381,3069c18346,3107,18311,3149,18309,3204c18307,3248,18358,3251,18389,3247c18443,3240,18474,3219,18504,3176c18524,3149,18526,3117,18505,3091c18491,3073,18469,3061,18453,3045em18800,2809c18791,2816,18786,2817,18781,2828c18766,2863,18763,2894,18759,2932c18751,3004,18737,3075,18724,3147c18719,3174,18706,3203,18711,3230c18713,3232,18715,3233,18717,3235c18752,3219,18780,3195,18814,3178c18844,3163,18864,3166,18885,3191c18902,3211,18901,3227,18889,3251c18876,3277,18841,3275,18816,3276c18776,3277,18749,3275,18710,3267c18694,3264,18678,3262,18663,3259e" stroked="t" o:allowincell="f" style="position:absolute;margin-left:90.45pt;margin-top:5.95pt;width:393.6pt;height:8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0620</wp:posOffset>
                </wp:positionH>
                <wp:positionV relativeFrom="paragraph">
                  <wp:posOffset>1431290</wp:posOffset>
                </wp:positionV>
                <wp:extent cx="348615" cy="179705"/>
                <wp:effectExtent l="6350" t="6985" r="635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500">
                              <a:moveTo>
                                <a:pt x="6487" y="4336"/>
                              </a:moveTo>
                              <a:cubicBezTo>
                                <a:pt x="6470" y="4336"/>
                                <a:pt x="6461" y="4336"/>
                                <a:pt x="6445" y="4330"/>
                              </a:cubicBezTo>
                              <a:cubicBezTo>
                                <a:pt x="6451" y="4329"/>
                                <a:pt x="6469" y="4325"/>
                                <a:pt x="6478" y="4325"/>
                              </a:cubicBezTo>
                              <a:cubicBezTo>
                                <a:pt x="6535" y="4322"/>
                                <a:pt x="6593" y="4328"/>
                                <a:pt x="6650" y="4326"/>
                              </a:cubicBezTo>
                              <a:cubicBezTo>
                                <a:pt x="6700" y="4325"/>
                                <a:pt x="6751" y="4322"/>
                                <a:pt x="6801" y="4320"/>
                              </a:cubicBezTo>
                            </a:path>
                            <a:path w="968" h="500">
                              <a:moveTo>
                                <a:pt x="6394" y="4418"/>
                              </a:moveTo>
                              <a:cubicBezTo>
                                <a:pt x="6382" y="4418"/>
                                <a:pt x="6373" y="4413"/>
                                <a:pt x="6373" y="4413"/>
                              </a:cubicBezTo>
                              <a:cubicBezTo>
                                <a:pt x="6398" y="4408"/>
                                <a:pt x="6419" y="4404"/>
                                <a:pt x="6445" y="4402"/>
                              </a:cubicBezTo>
                              <a:cubicBezTo>
                                <a:pt x="6493" y="4399"/>
                                <a:pt x="6542" y="4398"/>
                                <a:pt x="6590" y="4395"/>
                              </a:cubicBezTo>
                              <a:cubicBezTo>
                                <a:pt x="6635" y="4392"/>
                                <a:pt x="6690" y="4392"/>
                                <a:pt x="6732" y="4376"/>
                              </a:cubicBezTo>
                              <a:cubicBezTo>
                                <a:pt x="6744" y="4372"/>
                                <a:pt x="6750" y="4357"/>
                                <a:pt x="6748" y="4345"/>
                              </a:cubicBezTo>
                              <a:cubicBezTo>
                                <a:pt x="6745" y="4324"/>
                                <a:pt x="6728" y="4300"/>
                                <a:pt x="6718" y="4282"/>
                              </a:cubicBezTo>
                              <a:cubicBezTo>
                                <a:pt x="6698" y="4246"/>
                                <a:pt x="6678" y="4209"/>
                                <a:pt x="6658" y="4173"/>
                              </a:cubicBezTo>
                              <a:cubicBezTo>
                                <a:pt x="6651" y="4160"/>
                                <a:pt x="6636" y="4143"/>
                                <a:pt x="6640" y="4127"/>
                              </a:cubicBezTo>
                              <a:cubicBezTo>
                                <a:pt x="6644" y="4109"/>
                                <a:pt x="6671" y="4114"/>
                                <a:pt x="6683" y="4115"/>
                              </a:cubicBezTo>
                            </a:path>
                            <a:path w="968" h="500">
                              <a:moveTo>
                                <a:pt x="6803" y="4316"/>
                              </a:moveTo>
                              <a:cubicBezTo>
                                <a:pt x="6790" y="4336"/>
                                <a:pt x="6773" y="4351"/>
                                <a:pt x="6759" y="4370"/>
                              </a:cubicBezTo>
                              <a:cubicBezTo>
                                <a:pt x="6736" y="4401"/>
                                <a:pt x="6718" y="4434"/>
                                <a:pt x="6696" y="4466"/>
                              </a:cubicBezTo>
                              <a:cubicBezTo>
                                <a:pt x="6694" y="4468"/>
                                <a:pt x="6661" y="4534"/>
                                <a:pt x="6663" y="4534"/>
                              </a:cubicBezTo>
                              <a:cubicBezTo>
                                <a:pt x="6666" y="4537"/>
                                <a:pt x="6669" y="4535"/>
                                <a:pt x="6670" y="4525"/>
                              </a:cubicBezTo>
                            </a:path>
                            <a:path w="968" h="500">
                              <a:moveTo>
                                <a:pt x="6993" y="4280"/>
                              </a:moveTo>
                              <a:cubicBezTo>
                                <a:pt x="6996" y="4277"/>
                                <a:pt x="7001" y="4272"/>
                                <a:pt x="7007" y="4269"/>
                              </a:cubicBezTo>
                              <a:cubicBezTo>
                                <a:pt x="7019" y="4279"/>
                                <a:pt x="7027" y="4285"/>
                                <a:pt x="7028" y="4304"/>
                              </a:cubicBezTo>
                              <a:cubicBezTo>
                                <a:pt x="7030" y="4342"/>
                                <a:pt x="7023" y="4385"/>
                                <a:pt x="7016" y="4422"/>
                              </a:cubicBezTo>
                              <a:cubicBezTo>
                                <a:pt x="7008" y="4468"/>
                                <a:pt x="6993" y="4513"/>
                                <a:pt x="6982" y="4559"/>
                              </a:cubicBezTo>
                              <a:cubicBezTo>
                                <a:pt x="6978" y="4578"/>
                                <a:pt x="6977" y="4593"/>
                                <a:pt x="6977" y="4612"/>
                              </a:cubicBezTo>
                              <a:cubicBezTo>
                                <a:pt x="6994" y="4603"/>
                                <a:pt x="7002" y="4591"/>
                                <a:pt x="7015" y="4575"/>
                              </a:cubicBezTo>
                            </a:path>
                            <a:path w="968" h="500">
                              <a:moveTo>
                                <a:pt x="7249" y="4313"/>
                              </a:moveTo>
                              <a:cubicBezTo>
                                <a:pt x="7236" y="4324"/>
                                <a:pt x="7234" y="4327"/>
                                <a:pt x="7223" y="4340"/>
                              </a:cubicBezTo>
                              <a:cubicBezTo>
                                <a:pt x="7181" y="4389"/>
                                <a:pt x="7143" y="4450"/>
                                <a:pt x="7143" y="4518"/>
                              </a:cubicBezTo>
                              <a:cubicBezTo>
                                <a:pt x="7143" y="4560"/>
                                <a:pt x="7179" y="4590"/>
                                <a:pt x="7220" y="4574"/>
                              </a:cubicBezTo>
                              <a:cubicBezTo>
                                <a:pt x="7270" y="4555"/>
                                <a:pt x="7308" y="4506"/>
                                <a:pt x="7327" y="4459"/>
                              </a:cubicBezTo>
                              <a:cubicBezTo>
                                <a:pt x="7345" y="4414"/>
                                <a:pt x="7343" y="4369"/>
                                <a:pt x="7313" y="4330"/>
                              </a:cubicBezTo>
                              <a:cubicBezTo>
                                <a:pt x="7296" y="4307"/>
                                <a:pt x="7264" y="4295"/>
                                <a:pt x="7238" y="4287"/>
                              </a:cubicBezTo>
                              <a:cubicBezTo>
                                <a:pt x="7226" y="4285"/>
                                <a:pt x="7224" y="4284"/>
                                <a:pt x="7217" y="4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1,4113" coordsize="968,500" path="m6487,4336c6470,4336,6461,4336,6445,4330c6451,4329,6469,4325,6478,4325c6535,4322,6593,4328,6650,4326c6700,4325,6751,4322,6801,4320em6394,4418c6382,4418,6373,4413,6373,4413c6398,4408,6419,4404,6445,4402c6493,4399,6542,4398,6590,4395c6635,4392,6690,4392,6732,4376c6744,4372,6750,4357,6748,4345c6745,4324,6728,4300,6718,4282c6698,4246,6678,4209,6658,4173c6651,4160,6636,4143,6640,4127c6644,4109,6671,4114,6683,4115em6803,4316c6790,4336,6773,4351,6759,4370c6736,4401,6718,4434,6696,4466c6694,4468,6661,4534,6663,4534c6666,4537,6669,4535,6670,4525em6993,4280c6996,4277,7001,4272,7007,4269c7019,4279,7027,4285,7028,4304c7030,4342,7023,4385,7016,4422c7008,4468,6993,4513,6982,4559c6978,4578,6977,4593,6977,4612c6994,4603,7002,4591,7015,4575em7249,4313c7236,4324,7234,4327,7223,4340c7181,4389,7143,4450,7143,4518c7143,4560,7179,4590,7220,4574c7270,4555,7308,4506,7327,4459c7345,4414,7343,4369,7313,4330c7296,4307,7264,4295,7238,4287c7226,4285,7224,4284,7217,4283e" stroked="t" o:allowincell="f" style="position:absolute;margin-left:90.6pt;margin-top:112.7pt;width:27.4pt;height:1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8930</wp:posOffset>
                </wp:positionH>
                <wp:positionV relativeFrom="paragraph">
                  <wp:posOffset>1436370</wp:posOffset>
                </wp:positionV>
                <wp:extent cx="495935" cy="144780"/>
                <wp:effectExtent l="6985" t="635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403">
                              <a:moveTo>
                                <a:pt x="7627" y="4383"/>
                              </a:moveTo>
                              <a:cubicBezTo>
                                <a:pt x="7624" y="4384"/>
                                <a:pt x="7617" y="4387"/>
                                <a:pt x="7616" y="4387"/>
                              </a:cubicBezTo>
                              <a:cubicBezTo>
                                <a:pt x="7628" y="4374"/>
                                <a:pt x="7647" y="4378"/>
                                <a:pt x="7664" y="4376"/>
                              </a:cubicBezTo>
                              <a:cubicBezTo>
                                <a:pt x="7700" y="4371"/>
                                <a:pt x="7733" y="4369"/>
                                <a:pt x="7770" y="4370"/>
                              </a:cubicBezTo>
                              <a:cubicBezTo>
                                <a:pt x="7792" y="4372"/>
                                <a:pt x="7798" y="4372"/>
                                <a:pt x="7812" y="4373"/>
                              </a:cubicBezTo>
                            </a:path>
                            <a:path w="1378" h="403">
                              <a:moveTo>
                                <a:pt x="7731" y="4475"/>
                              </a:moveTo>
                              <a:cubicBezTo>
                                <a:pt x="7705" y="4487"/>
                                <a:pt x="7679" y="4499"/>
                                <a:pt x="7653" y="4512"/>
                              </a:cubicBezTo>
                              <a:cubicBezTo>
                                <a:pt x="7674" y="4530"/>
                                <a:pt x="7707" y="4524"/>
                                <a:pt x="7734" y="4521"/>
                              </a:cubicBezTo>
                              <a:cubicBezTo>
                                <a:pt x="7791" y="4513"/>
                                <a:pt x="7812" y="4510"/>
                                <a:pt x="7851" y="4505"/>
                              </a:cubicBezTo>
                            </a:path>
                            <a:path w="1378" h="403">
                              <a:moveTo>
                                <a:pt x="8422" y="4138"/>
                              </a:moveTo>
                              <a:cubicBezTo>
                                <a:pt x="8420" y="4135"/>
                                <a:pt x="8419" y="4129"/>
                                <a:pt x="8416" y="4128"/>
                              </a:cubicBezTo>
                              <a:cubicBezTo>
                                <a:pt x="8412" y="4127"/>
                                <a:pt x="8395" y="4127"/>
                                <a:pt x="8390" y="4128"/>
                              </a:cubicBezTo>
                              <a:cubicBezTo>
                                <a:pt x="8372" y="4131"/>
                                <a:pt x="8356" y="4140"/>
                                <a:pt x="8337" y="4142"/>
                              </a:cubicBezTo>
                              <a:cubicBezTo>
                                <a:pt x="8316" y="4145"/>
                                <a:pt x="8297" y="4150"/>
                                <a:pt x="8276" y="4156"/>
                              </a:cubicBezTo>
                              <a:cubicBezTo>
                                <a:pt x="8257" y="4161"/>
                                <a:pt x="8243" y="4166"/>
                                <a:pt x="8232" y="4183"/>
                              </a:cubicBezTo>
                              <a:cubicBezTo>
                                <a:pt x="8225" y="4193"/>
                                <a:pt x="8218" y="4208"/>
                                <a:pt x="8214" y="4219"/>
                              </a:cubicBezTo>
                              <a:cubicBezTo>
                                <a:pt x="8207" y="4241"/>
                                <a:pt x="8203" y="4264"/>
                                <a:pt x="8198" y="4286"/>
                              </a:cubicBezTo>
                              <a:cubicBezTo>
                                <a:pt x="8192" y="4313"/>
                                <a:pt x="8176" y="4354"/>
                                <a:pt x="8182" y="4382"/>
                              </a:cubicBezTo>
                              <a:cubicBezTo>
                                <a:pt x="8185" y="4397"/>
                                <a:pt x="8200" y="4408"/>
                                <a:pt x="8212" y="4415"/>
                              </a:cubicBezTo>
                              <a:cubicBezTo>
                                <a:pt x="8230" y="4426"/>
                                <a:pt x="8256" y="4439"/>
                                <a:pt x="8271" y="4455"/>
                              </a:cubicBezTo>
                              <a:cubicBezTo>
                                <a:pt x="8286" y="4472"/>
                                <a:pt x="8285" y="4487"/>
                                <a:pt x="8264" y="4496"/>
                              </a:cubicBezTo>
                              <a:cubicBezTo>
                                <a:pt x="8230" y="4510"/>
                                <a:pt x="8181" y="4505"/>
                                <a:pt x="8145" y="4509"/>
                              </a:cubicBezTo>
                              <a:cubicBezTo>
                                <a:pt x="8121" y="4511"/>
                                <a:pt x="8077" y="4522"/>
                                <a:pt x="8056" y="4506"/>
                              </a:cubicBezTo>
                              <a:cubicBezTo>
                                <a:pt x="8058" y="4503"/>
                                <a:pt x="8060" y="4501"/>
                                <a:pt x="8062" y="4498"/>
                              </a:cubicBezTo>
                            </a:path>
                            <a:path w="1378" h="403">
                              <a:moveTo>
                                <a:pt x="8556" y="4155"/>
                              </a:moveTo>
                              <a:cubicBezTo>
                                <a:pt x="8560" y="4149"/>
                                <a:pt x="8560" y="4151"/>
                                <a:pt x="8562" y="4144"/>
                              </a:cubicBezTo>
                              <a:cubicBezTo>
                                <a:pt x="8573" y="4171"/>
                                <a:pt x="8568" y="4187"/>
                                <a:pt x="8567" y="4215"/>
                              </a:cubicBezTo>
                              <a:cubicBezTo>
                                <a:pt x="8564" y="4274"/>
                                <a:pt x="8562" y="4335"/>
                                <a:pt x="8556" y="4394"/>
                              </a:cubicBezTo>
                              <a:cubicBezTo>
                                <a:pt x="8552" y="4436"/>
                                <a:pt x="8536" y="4480"/>
                                <a:pt x="8537" y="4522"/>
                              </a:cubicBezTo>
                              <a:cubicBezTo>
                                <a:pt x="8537" y="4536"/>
                                <a:pt x="8550" y="4512"/>
                                <a:pt x="8556" y="4499"/>
                              </a:cubicBezTo>
                            </a:path>
                            <a:path w="1378" h="403">
                              <a:moveTo>
                                <a:pt x="8808" y="4404"/>
                              </a:moveTo>
                              <a:cubicBezTo>
                                <a:pt x="8793" y="4398"/>
                                <a:pt x="8809" y="4405"/>
                                <a:pt x="8798" y="4401"/>
                              </a:cubicBezTo>
                              <a:cubicBezTo>
                                <a:pt x="8789" y="4401"/>
                                <a:pt x="8790" y="4406"/>
                                <a:pt x="8799" y="4406"/>
                              </a:cubicBezTo>
                              <a:cubicBezTo>
                                <a:pt x="8813" y="4405"/>
                                <a:pt x="8834" y="4404"/>
                                <a:pt x="8850" y="4404"/>
                              </a:cubicBezTo>
                              <a:cubicBezTo>
                                <a:pt x="8884" y="4404"/>
                                <a:pt x="8918" y="4405"/>
                                <a:pt x="8951" y="4404"/>
                              </a:cubicBezTo>
                              <a:cubicBezTo>
                                <a:pt x="8967" y="4404"/>
                                <a:pt x="8978" y="4402"/>
                                <a:pt x="8993" y="4405"/>
                              </a:cubicBezTo>
                              <a:cubicBezTo>
                                <a:pt x="8968" y="4407"/>
                                <a:pt x="8943" y="4409"/>
                                <a:pt x="8917" y="4410"/>
                              </a:cubicBezTo>
                              <a:cubicBezTo>
                                <a:pt x="8878" y="4411"/>
                                <a:pt x="8839" y="4413"/>
                                <a:pt x="8800" y="4413"/>
                              </a:cubicBezTo>
                              <a:cubicBezTo>
                                <a:pt x="8769" y="4413"/>
                                <a:pt x="8799" y="4411"/>
                                <a:pt x="8803" y="4411"/>
                              </a:cubicBezTo>
                              <a:cubicBezTo>
                                <a:pt x="8847" y="4411"/>
                                <a:pt x="8890" y="4411"/>
                                <a:pt x="8933" y="4404"/>
                              </a:cubicBezTo>
                              <a:cubicBezTo>
                                <a:pt x="8946" y="4401"/>
                                <a:pt x="8959" y="4399"/>
                                <a:pt x="8972" y="4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6,4127" coordsize="1378,403" path="m7627,4383c7624,4384,7617,4387,7616,4387c7628,4374,7647,4378,7664,4376c7700,4371,7733,4369,7770,4370c7792,4372,7798,4372,7812,4373em7731,4475c7705,4487,7679,4499,7653,4512c7674,4530,7707,4524,7734,4521c7791,4513,7812,4510,7851,4505em8422,4138c8420,4135,8419,4129,8416,4128c8412,4127,8395,4127,8390,4128c8372,4131,8356,4140,8337,4142c8316,4145,8297,4150,8276,4156c8257,4161,8243,4166,8232,4183c8225,4193,8218,4208,8214,4219c8207,4241,8203,4264,8198,4286c8192,4313,8176,4354,8182,4382c8185,4397,8200,4408,8212,4415c8230,4426,8256,4439,8271,4455c8286,4472,8285,4487,8264,4496c8230,4510,8181,4505,8145,4509c8121,4511,8077,4522,8056,4506c8058,4503,8060,4501,8062,4498em8556,4155c8560,4149,8560,4151,8562,4144c8573,4171,8568,4187,8567,4215c8564,4274,8562,4335,8556,4394c8552,4436,8536,4480,8537,4522c8537,4536,8550,4512,8556,4499em8808,4404c8793,4398,8809,4405,8798,4401c8789,4401,8790,4406,8799,4406c8813,4405,8834,4404,8850,4404c8884,4404,8918,4405,8951,4404c8967,4404,8978,4402,8993,4405c8968,4407,8943,4409,8917,4410c8878,4411,8839,4413,8800,4413c8769,4413,8799,4411,8803,4411c8847,4411,8890,4411,8933,4404c8946,4401,8959,4399,8972,4396e" stroked="t" o:allowincell="f" style="position:absolute;margin-left:125.9pt;margin-top:113.1pt;width:39pt;height:1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89480</wp:posOffset>
                </wp:positionH>
                <wp:positionV relativeFrom="paragraph">
                  <wp:posOffset>1423035</wp:posOffset>
                </wp:positionV>
                <wp:extent cx="489585" cy="161290"/>
                <wp:effectExtent l="7620" t="6350" r="571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449">
                              <a:moveTo>
                                <a:pt x="9307" y="4092"/>
                              </a:moveTo>
                              <a:cubicBezTo>
                                <a:pt x="9308" y="4107"/>
                                <a:pt x="9300" y="4115"/>
                                <a:pt x="9296" y="4130"/>
                              </a:cubicBezTo>
                              <a:cubicBezTo>
                                <a:pt x="9283" y="4185"/>
                                <a:pt x="9277" y="4241"/>
                                <a:pt x="9269" y="4297"/>
                              </a:cubicBezTo>
                              <a:cubicBezTo>
                                <a:pt x="9261" y="4355"/>
                                <a:pt x="9255" y="4413"/>
                                <a:pt x="9257" y="4471"/>
                              </a:cubicBezTo>
                              <a:cubicBezTo>
                                <a:pt x="9258" y="4491"/>
                                <a:pt x="9256" y="4502"/>
                                <a:pt x="9265" y="4517"/>
                              </a:cubicBezTo>
                              <a:cubicBezTo>
                                <a:pt x="9284" y="4508"/>
                                <a:pt x="9292" y="4495"/>
                                <a:pt x="9304" y="4478"/>
                              </a:cubicBezTo>
                            </a:path>
                            <a:path w="1360" h="449">
                              <a:moveTo>
                                <a:pt x="9477" y="4387"/>
                              </a:moveTo>
                              <a:cubicBezTo>
                                <a:pt x="9473" y="4393"/>
                                <a:pt x="9467" y="4402"/>
                                <a:pt x="9463" y="4406"/>
                              </a:cubicBezTo>
                              <a:cubicBezTo>
                                <a:pt x="9457" y="4410"/>
                                <a:pt x="9455" y="4411"/>
                                <a:pt x="9453" y="4415"/>
                              </a:cubicBezTo>
                              <a:cubicBezTo>
                                <a:pt x="9452" y="4417"/>
                                <a:pt x="9456" y="4405"/>
                                <a:pt x="9457" y="4402"/>
                              </a:cubicBezTo>
                            </a:path>
                            <a:path w="1360" h="449">
                              <a:moveTo>
                                <a:pt x="9619" y="4216"/>
                              </a:moveTo>
                              <a:cubicBezTo>
                                <a:pt x="9598" y="4236"/>
                                <a:pt x="9590" y="4251"/>
                                <a:pt x="9577" y="4274"/>
                              </a:cubicBezTo>
                              <a:cubicBezTo>
                                <a:pt x="9566" y="4293"/>
                                <a:pt x="9567" y="4303"/>
                                <a:pt x="9569" y="4326"/>
                              </a:cubicBezTo>
                              <a:cubicBezTo>
                                <a:pt x="9570" y="4338"/>
                                <a:pt x="9576" y="4358"/>
                                <a:pt x="9589" y="4363"/>
                              </a:cubicBezTo>
                              <a:cubicBezTo>
                                <a:pt x="9607" y="4370"/>
                                <a:pt x="9636" y="4353"/>
                                <a:pt x="9652" y="4348"/>
                              </a:cubicBezTo>
                              <a:cubicBezTo>
                                <a:pt x="9687" y="4337"/>
                                <a:pt x="9720" y="4321"/>
                                <a:pt x="9754" y="4306"/>
                              </a:cubicBezTo>
                              <a:cubicBezTo>
                                <a:pt x="9775" y="4297"/>
                                <a:pt x="9791" y="4289"/>
                                <a:pt x="9808" y="4275"/>
                              </a:cubicBezTo>
                            </a:path>
                            <a:path w="1360" h="449">
                              <a:moveTo>
                                <a:pt x="9773" y="4159"/>
                              </a:moveTo>
                              <a:cubicBezTo>
                                <a:pt x="9763" y="4184"/>
                                <a:pt x="9751" y="4207"/>
                                <a:pt x="9744" y="4233"/>
                              </a:cubicBezTo>
                              <a:cubicBezTo>
                                <a:pt x="9731" y="4283"/>
                                <a:pt x="9719" y="4333"/>
                                <a:pt x="9711" y="4384"/>
                              </a:cubicBezTo>
                              <a:cubicBezTo>
                                <a:pt x="9704" y="4423"/>
                                <a:pt x="9693" y="4475"/>
                                <a:pt x="9698" y="4515"/>
                              </a:cubicBezTo>
                              <a:cubicBezTo>
                                <a:pt x="9703" y="4529"/>
                                <a:pt x="9702" y="4533"/>
                                <a:pt x="9710" y="4538"/>
                              </a:cubicBezTo>
                              <a:cubicBezTo>
                                <a:pt x="9728" y="4526"/>
                                <a:pt x="9739" y="4506"/>
                                <a:pt x="9751" y="4487"/>
                              </a:cubicBezTo>
                            </a:path>
                            <a:path w="1360" h="449">
                              <a:moveTo>
                                <a:pt x="10057" y="4090"/>
                              </a:moveTo>
                              <a:cubicBezTo>
                                <a:pt x="10057" y="4098"/>
                                <a:pt x="10052" y="4126"/>
                                <a:pt x="10046" y="4141"/>
                              </a:cubicBezTo>
                              <a:cubicBezTo>
                                <a:pt x="10027" y="4189"/>
                                <a:pt x="10017" y="4233"/>
                                <a:pt x="10009" y="4283"/>
                              </a:cubicBezTo>
                              <a:cubicBezTo>
                                <a:pt x="10003" y="4323"/>
                                <a:pt x="9986" y="4375"/>
                                <a:pt x="9989" y="4415"/>
                              </a:cubicBezTo>
                              <a:cubicBezTo>
                                <a:pt x="9990" y="4429"/>
                                <a:pt x="9991" y="4460"/>
                                <a:pt x="10002" y="4452"/>
                              </a:cubicBezTo>
                              <a:cubicBezTo>
                                <a:pt x="10005" y="4445"/>
                                <a:pt x="10008" y="4442"/>
                                <a:pt x="10013" y="4438"/>
                              </a:cubicBezTo>
                            </a:path>
                            <a:path w="1360" h="449">
                              <a:moveTo>
                                <a:pt x="10365" y="4325"/>
                              </a:moveTo>
                              <a:cubicBezTo>
                                <a:pt x="10357" y="4325"/>
                                <a:pt x="10351" y="4325"/>
                                <a:pt x="10344" y="4325"/>
                              </a:cubicBezTo>
                              <a:cubicBezTo>
                                <a:pt x="10366" y="4314"/>
                                <a:pt x="10387" y="4311"/>
                                <a:pt x="10411" y="4309"/>
                              </a:cubicBezTo>
                              <a:cubicBezTo>
                                <a:pt x="10456" y="4306"/>
                                <a:pt x="10498" y="4306"/>
                                <a:pt x="10543" y="4308"/>
                              </a:cubicBezTo>
                              <a:cubicBezTo>
                                <a:pt x="10565" y="4309"/>
                                <a:pt x="10586" y="4310"/>
                                <a:pt x="10608" y="4311"/>
                              </a:cubicBezTo>
                            </a:path>
                            <a:path w="1360" h="449">
                              <a:moveTo>
                                <a:pt x="10329" y="4497"/>
                              </a:moveTo>
                              <a:cubicBezTo>
                                <a:pt x="10321" y="4503"/>
                                <a:pt x="10314" y="4508"/>
                                <a:pt x="10308" y="4514"/>
                              </a:cubicBezTo>
                              <a:cubicBezTo>
                                <a:pt x="10334" y="4522"/>
                                <a:pt x="10351" y="4520"/>
                                <a:pt x="10380" y="4520"/>
                              </a:cubicBezTo>
                              <a:cubicBezTo>
                                <a:pt x="10459" y="4519"/>
                                <a:pt x="10537" y="4511"/>
                                <a:pt x="10616" y="4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7,4090" coordsize="1360,449" path="m9307,4092c9308,4107,9300,4115,9296,4130c9283,4185,9277,4241,9269,4297c9261,4355,9255,4413,9257,4471c9258,4491,9256,4502,9265,4517c9284,4508,9292,4495,9304,4478em9477,4387c9473,4393,9467,4402,9463,4406c9457,4410,9455,4411,9453,4415c9452,4417,9456,4405,9457,4402em9619,4216c9598,4236,9590,4251,9577,4274c9566,4293,9567,4303,9569,4326c9570,4338,9576,4358,9589,4363c9607,4370,9636,4353,9652,4348c9687,4337,9720,4321,9754,4306c9775,4297,9791,4289,9808,4275em9773,4159c9763,4184,9751,4207,9744,4233c9731,4283,9719,4333,9711,4384c9704,4423,9693,4475,9698,4515c9703,4529,9702,4533,9710,4538c9728,4526,9739,4506,9751,4487em10057,4090c10057,4098,10052,4126,10046,4141c10027,4189,10017,4233,10009,4283c10003,4323,9986,4375,9989,4415c9990,4429,9991,4460,10002,4452c10005,4445,10008,4442,10013,4438em10365,4325c10357,4325,10351,4325,10344,4325c10366,4314,10387,4311,10411,4309c10456,4306,10498,4306,10543,4308c10565,4309,10586,4310,10608,4311em10329,4497c10321,4503,10314,4508,10308,4514c10334,4522,10351,4520,10380,4520c10459,4519,10537,4511,10616,4503e" stroked="t" o:allowincell="f" style="position:absolute;margin-left:172.4pt;margin-top:112.05pt;width:38.5pt;height:1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7965</wp:posOffset>
                </wp:positionH>
                <wp:positionV relativeFrom="paragraph">
                  <wp:posOffset>1377315</wp:posOffset>
                </wp:positionV>
                <wp:extent cx="546100" cy="194945"/>
                <wp:effectExtent l="6350" t="6985" r="698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541">
                              <a:moveTo>
                                <a:pt x="10891" y="4114"/>
                              </a:moveTo>
                              <a:cubicBezTo>
                                <a:pt x="10893" y="4109"/>
                                <a:pt x="10893" y="4113"/>
                                <a:pt x="10896" y="4109"/>
                              </a:cubicBezTo>
                              <a:cubicBezTo>
                                <a:pt x="10909" y="4090"/>
                                <a:pt x="10927" y="4083"/>
                                <a:pt x="10948" y="4073"/>
                              </a:cubicBezTo>
                              <a:cubicBezTo>
                                <a:pt x="10973" y="4061"/>
                                <a:pt x="11002" y="4051"/>
                                <a:pt x="11027" y="4068"/>
                              </a:cubicBezTo>
                              <a:cubicBezTo>
                                <a:pt x="11063" y="4092"/>
                                <a:pt x="11060" y="4140"/>
                                <a:pt x="11053" y="4177"/>
                              </a:cubicBezTo>
                              <a:cubicBezTo>
                                <a:pt x="11041" y="4238"/>
                                <a:pt x="11010" y="4296"/>
                                <a:pt x="10970" y="4343"/>
                              </a:cubicBezTo>
                              <a:cubicBezTo>
                                <a:pt x="10942" y="4376"/>
                                <a:pt x="10909" y="4405"/>
                                <a:pt x="10875" y="4430"/>
                              </a:cubicBezTo>
                              <a:cubicBezTo>
                                <a:pt x="10866" y="4437"/>
                                <a:pt x="10863" y="4437"/>
                                <a:pt x="10864" y="4444"/>
                              </a:cubicBezTo>
                              <a:cubicBezTo>
                                <a:pt x="10887" y="4440"/>
                                <a:pt x="10909" y="4438"/>
                                <a:pt x="10932" y="4432"/>
                              </a:cubicBezTo>
                              <a:cubicBezTo>
                                <a:pt x="10967" y="4423"/>
                                <a:pt x="10997" y="4415"/>
                                <a:pt x="11031" y="4402"/>
                              </a:cubicBezTo>
                            </a:path>
                            <a:path w="1517" h="541">
                              <a:moveTo>
                                <a:pt x="11362" y="4258"/>
                              </a:moveTo>
                              <a:cubicBezTo>
                                <a:pt x="11356" y="4249"/>
                                <a:pt x="11352" y="4243"/>
                                <a:pt x="11344" y="4235"/>
                              </a:cubicBezTo>
                              <a:cubicBezTo>
                                <a:pt x="11333" y="4224"/>
                                <a:pt x="11322" y="4223"/>
                                <a:pt x="11309" y="4232"/>
                              </a:cubicBezTo>
                              <a:cubicBezTo>
                                <a:pt x="11282" y="4250"/>
                                <a:pt x="11255" y="4275"/>
                                <a:pt x="11232" y="4300"/>
                              </a:cubicBezTo>
                              <a:cubicBezTo>
                                <a:pt x="11206" y="4328"/>
                                <a:pt x="11173" y="4360"/>
                                <a:pt x="11170" y="4401"/>
                              </a:cubicBezTo>
                              <a:cubicBezTo>
                                <a:pt x="11171" y="4405"/>
                                <a:pt x="11173" y="4410"/>
                                <a:pt x="11174" y="4414"/>
                              </a:cubicBezTo>
                              <a:cubicBezTo>
                                <a:pt x="11212" y="4430"/>
                                <a:pt x="11243" y="4424"/>
                                <a:pt x="11283" y="4408"/>
                              </a:cubicBezTo>
                              <a:cubicBezTo>
                                <a:pt x="11320" y="4393"/>
                                <a:pt x="11361" y="4364"/>
                                <a:pt x="11388" y="4336"/>
                              </a:cubicBezTo>
                              <a:cubicBezTo>
                                <a:pt x="11394" y="4327"/>
                                <a:pt x="11396" y="4326"/>
                                <a:pt x="11395" y="4319"/>
                              </a:cubicBezTo>
                              <a:cubicBezTo>
                                <a:pt x="11375" y="4339"/>
                                <a:pt x="11368" y="4355"/>
                                <a:pt x="11359" y="4382"/>
                              </a:cubicBezTo>
                              <a:cubicBezTo>
                                <a:pt x="11347" y="4417"/>
                                <a:pt x="11345" y="4443"/>
                                <a:pt x="11342" y="4480"/>
                              </a:cubicBezTo>
                              <a:cubicBezTo>
                                <a:pt x="11340" y="4504"/>
                                <a:pt x="11348" y="4493"/>
                                <a:pt x="11360" y="4480"/>
                              </a:cubicBezTo>
                            </a:path>
                            <a:path w="1517" h="541">
                              <a:moveTo>
                                <a:pt x="11595" y="4345"/>
                              </a:moveTo>
                              <a:cubicBezTo>
                                <a:pt x="11587" y="4349"/>
                                <a:pt x="11580" y="4356"/>
                                <a:pt x="11571" y="4358"/>
                              </a:cubicBezTo>
                              <a:cubicBezTo>
                                <a:pt x="11570" y="4358"/>
                                <a:pt x="11569" y="4358"/>
                                <a:pt x="11568" y="4358"/>
                              </a:cubicBezTo>
                              <a:cubicBezTo>
                                <a:pt x="11584" y="4360"/>
                                <a:pt x="11597" y="4352"/>
                                <a:pt x="11615" y="4347"/>
                              </a:cubicBezTo>
                              <a:cubicBezTo>
                                <a:pt x="11642" y="4339"/>
                                <a:pt x="11670" y="4332"/>
                                <a:pt x="11698" y="4326"/>
                              </a:cubicBezTo>
                              <a:cubicBezTo>
                                <a:pt x="11709" y="4324"/>
                                <a:pt x="11711" y="4324"/>
                                <a:pt x="11718" y="4324"/>
                              </a:cubicBezTo>
                              <a:cubicBezTo>
                                <a:pt x="11713" y="4330"/>
                                <a:pt x="11702" y="4334"/>
                                <a:pt x="11691" y="4337"/>
                              </a:cubicBezTo>
                              <a:cubicBezTo>
                                <a:pt x="11666" y="4343"/>
                                <a:pt x="11638" y="4350"/>
                                <a:pt x="11613" y="4353"/>
                              </a:cubicBezTo>
                              <a:cubicBezTo>
                                <a:pt x="11602" y="4354"/>
                                <a:pt x="11592" y="4355"/>
                                <a:pt x="11581" y="4357"/>
                              </a:cubicBezTo>
                              <a:cubicBezTo>
                                <a:pt x="11591" y="4360"/>
                                <a:pt x="11604" y="4360"/>
                                <a:pt x="11615" y="4359"/>
                              </a:cubicBezTo>
                              <a:cubicBezTo>
                                <a:pt x="11634" y="4358"/>
                                <a:pt x="11651" y="4354"/>
                                <a:pt x="11669" y="4349"/>
                              </a:cubicBezTo>
                            </a:path>
                            <a:path w="1517" h="541">
                              <a:moveTo>
                                <a:pt x="11935" y="4053"/>
                              </a:moveTo>
                              <a:cubicBezTo>
                                <a:pt x="11916" y="4061"/>
                                <a:pt x="11906" y="4065"/>
                                <a:pt x="11895" y="4084"/>
                              </a:cubicBezTo>
                              <a:cubicBezTo>
                                <a:pt x="11871" y="4125"/>
                                <a:pt x="11872" y="4169"/>
                                <a:pt x="11867" y="4214"/>
                              </a:cubicBezTo>
                              <a:cubicBezTo>
                                <a:pt x="11861" y="4273"/>
                                <a:pt x="11861" y="4325"/>
                                <a:pt x="11865" y="4384"/>
                              </a:cubicBezTo>
                              <a:cubicBezTo>
                                <a:pt x="11866" y="4400"/>
                                <a:pt x="11861" y="4442"/>
                                <a:pt x="11873" y="4455"/>
                              </a:cubicBezTo>
                              <a:cubicBezTo>
                                <a:pt x="11876" y="4454"/>
                                <a:pt x="11879" y="4454"/>
                                <a:pt x="11882" y="4453"/>
                              </a:cubicBezTo>
                              <a:cubicBezTo>
                                <a:pt x="11899" y="4425"/>
                                <a:pt x="11908" y="4394"/>
                                <a:pt x="11922" y="4364"/>
                              </a:cubicBezTo>
                            </a:path>
                            <a:path w="1517" h="541">
                              <a:moveTo>
                                <a:pt x="12078" y="4051"/>
                              </a:moveTo>
                              <a:cubicBezTo>
                                <a:pt x="12081" y="4043"/>
                                <a:pt x="12082" y="4034"/>
                                <a:pt x="12080" y="4055"/>
                              </a:cubicBezTo>
                              <a:cubicBezTo>
                                <a:pt x="12077" y="4093"/>
                                <a:pt x="12068" y="4129"/>
                                <a:pt x="12064" y="4168"/>
                              </a:cubicBezTo>
                              <a:cubicBezTo>
                                <a:pt x="12059" y="4223"/>
                                <a:pt x="12056" y="4278"/>
                                <a:pt x="12046" y="4332"/>
                              </a:cubicBezTo>
                              <a:cubicBezTo>
                                <a:pt x="12041" y="4358"/>
                                <a:pt x="12044" y="4382"/>
                                <a:pt x="12039" y="4408"/>
                              </a:cubicBezTo>
                              <a:cubicBezTo>
                                <a:pt x="12042" y="4397"/>
                                <a:pt x="12043" y="4391"/>
                                <a:pt x="12045" y="4383"/>
                              </a:cubicBezTo>
                            </a:path>
                            <a:path w="1517" h="541">
                              <a:moveTo>
                                <a:pt x="12265" y="3964"/>
                              </a:moveTo>
                              <a:cubicBezTo>
                                <a:pt x="12264" y="3967"/>
                                <a:pt x="12264" y="3976"/>
                                <a:pt x="12262" y="3981"/>
                              </a:cubicBezTo>
                              <a:cubicBezTo>
                                <a:pt x="12252" y="4008"/>
                                <a:pt x="12239" y="4034"/>
                                <a:pt x="12232" y="4063"/>
                              </a:cubicBezTo>
                              <a:cubicBezTo>
                                <a:pt x="12217" y="4123"/>
                                <a:pt x="12204" y="4184"/>
                                <a:pt x="12194" y="4245"/>
                              </a:cubicBezTo>
                              <a:cubicBezTo>
                                <a:pt x="12185" y="4302"/>
                                <a:pt x="12175" y="4356"/>
                                <a:pt x="12175" y="4413"/>
                              </a:cubicBezTo>
                              <a:cubicBezTo>
                                <a:pt x="12175" y="4443"/>
                                <a:pt x="12178" y="4433"/>
                                <a:pt x="12188" y="4451"/>
                              </a:cubicBezTo>
                              <a:cubicBezTo>
                                <a:pt x="12214" y="4437"/>
                                <a:pt x="12234" y="4417"/>
                                <a:pt x="12259" y="4402"/>
                              </a:cubicBezTo>
                              <a:cubicBezTo>
                                <a:pt x="12288" y="4384"/>
                                <a:pt x="12333" y="4360"/>
                                <a:pt x="12366" y="4382"/>
                              </a:cubicBezTo>
                              <a:cubicBezTo>
                                <a:pt x="12391" y="4399"/>
                                <a:pt x="12379" y="4430"/>
                                <a:pt x="12364" y="4448"/>
                              </a:cubicBezTo>
                              <a:cubicBezTo>
                                <a:pt x="12340" y="4477"/>
                                <a:pt x="12296" y="4495"/>
                                <a:pt x="12260" y="4501"/>
                              </a:cubicBezTo>
                              <a:cubicBezTo>
                                <a:pt x="12223" y="4507"/>
                                <a:pt x="12186" y="4507"/>
                                <a:pt x="12152" y="4490"/>
                              </a:cubicBezTo>
                              <a:cubicBezTo>
                                <a:pt x="12129" y="4478"/>
                                <a:pt x="12129" y="4474"/>
                                <a:pt x="12131" y="4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4,3964" coordsize="1517,541" path="m10891,4114c10893,4109,10893,4113,10896,4109c10909,4090,10927,4083,10948,4073c10973,4061,11002,4051,11027,4068c11063,4092,11060,4140,11053,4177c11041,4238,11010,4296,10970,4343c10942,4376,10909,4405,10875,4430c10866,4437,10863,4437,10864,4444c10887,4440,10909,4438,10932,4432c10967,4423,10997,4415,11031,4402em11362,4258c11356,4249,11352,4243,11344,4235c11333,4224,11322,4223,11309,4232c11282,4250,11255,4275,11232,4300c11206,4328,11173,4360,11170,4401c11171,4405,11173,4410,11174,4414c11212,4430,11243,4424,11283,4408c11320,4393,11361,4364,11388,4336c11394,4327,11396,4326,11395,4319c11375,4339,11368,4355,11359,4382c11347,4417,11345,4443,11342,4480c11340,4504,11348,4493,11360,4480em11595,4345c11587,4349,11580,4356,11571,4358c11570,4358,11569,4358,11568,4358c11584,4360,11597,4352,11615,4347c11642,4339,11670,4332,11698,4326c11709,4324,11711,4324,11718,4324c11713,4330,11702,4334,11691,4337c11666,4343,11638,4350,11613,4353c11602,4354,11592,4355,11581,4357c11591,4360,11604,4360,11615,4359c11634,4358,11651,4354,11669,4349em11935,4053c11916,4061,11906,4065,11895,4084c11871,4125,11872,4169,11867,4214c11861,4273,11861,4325,11865,4384c11866,4400,11861,4442,11873,4455c11876,4454,11879,4454,11882,4453c11899,4425,11908,4394,11922,4364em12078,4051c12081,4043,12082,4034,12080,4055c12077,4093,12068,4129,12064,4168c12059,4223,12056,4278,12046,4332c12041,4358,12044,4382,12039,4408c12042,4397,12043,4391,12045,4383em12265,3964c12264,3967,12264,3976,12262,3981c12252,4008,12239,4034,12232,4063c12217,4123,12204,4184,12194,4245c12185,4302,12175,4356,12175,4413c12175,4443,12178,4433,12188,4451c12214,4437,12234,4417,12259,4402c12288,4384,12333,4360,12366,4382c12391,4399,12379,4430,12364,4448c12340,4477,12296,4495,12260,4501c12223,4507,12186,4507,12152,4490c12129,4478,12129,4474,12131,4452e" stroked="t" o:allowincell="f" style="position:absolute;margin-left:217.95pt;margin-top:108.45pt;width:42.95pt;height:1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11220</wp:posOffset>
                </wp:positionH>
                <wp:positionV relativeFrom="paragraph">
                  <wp:posOffset>1502410</wp:posOffset>
                </wp:positionV>
                <wp:extent cx="64135" cy="12700"/>
                <wp:effectExtent l="6985" t="6985" r="571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5">
                              <a:moveTo>
                                <a:pt x="12656" y="4332"/>
                              </a:moveTo>
                              <a:cubicBezTo>
                                <a:pt x="12659" y="4331"/>
                                <a:pt x="12666" y="4327"/>
                                <a:pt x="12671" y="4323"/>
                              </a:cubicBezTo>
                              <a:cubicBezTo>
                                <a:pt x="12684" y="4313"/>
                                <a:pt x="12715" y="4312"/>
                                <a:pt x="12732" y="4311"/>
                              </a:cubicBezTo>
                              <a:cubicBezTo>
                                <a:pt x="12760" y="4310"/>
                                <a:pt x="12791" y="4309"/>
                                <a:pt x="12818" y="4315"/>
                              </a:cubicBezTo>
                              <a:cubicBezTo>
                                <a:pt x="12821" y="4316"/>
                                <a:pt x="12825" y="4318"/>
                                <a:pt x="12828" y="4319"/>
                              </a:cubicBezTo>
                              <a:cubicBezTo>
                                <a:pt x="12828" y="4338"/>
                                <a:pt x="12809" y="4336"/>
                                <a:pt x="12792" y="4338"/>
                              </a:cubicBezTo>
                              <a:cubicBezTo>
                                <a:pt x="12756" y="4342"/>
                                <a:pt x="12718" y="4344"/>
                                <a:pt x="12681" y="4345"/>
                              </a:cubicBezTo>
                              <a:cubicBezTo>
                                <a:pt x="12669" y="4345"/>
                                <a:pt x="12662" y="4343"/>
                                <a:pt x="12651" y="4341"/>
                              </a:cubicBezTo>
                              <a:cubicBezTo>
                                <a:pt x="12677" y="4339"/>
                                <a:pt x="12703" y="4338"/>
                                <a:pt x="12729" y="4336"/>
                              </a:cubicBezTo>
                              <a:cubicBezTo>
                                <a:pt x="12759" y="4334"/>
                                <a:pt x="12789" y="4329"/>
                                <a:pt x="12819" y="4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51,4311" coordsize="178,35" path="m12656,4332c12659,4331,12666,4327,12671,4323c12684,4313,12715,4312,12732,4311c12760,4310,12791,4309,12818,4315c12821,4316,12825,4318,12828,4319c12828,4338,12809,4336,12792,4338c12756,4342,12718,4344,12681,4345c12669,4345,12662,4343,12651,4341c12677,4339,12703,4338,12729,4336c12759,4334,12789,4329,12819,4325e" stroked="t" o:allowincell="f" style="position:absolute;margin-left:268.6pt;margin-top:118.3pt;width:5pt;height: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83305</wp:posOffset>
                </wp:positionH>
                <wp:positionV relativeFrom="paragraph">
                  <wp:posOffset>1350010</wp:posOffset>
                </wp:positionV>
                <wp:extent cx="1772285" cy="493395"/>
                <wp:effectExtent l="7620" t="698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3" h="1371">
                              <a:moveTo>
                                <a:pt x="13225" y="4000"/>
                              </a:moveTo>
                              <a:cubicBezTo>
                                <a:pt x="13224" y="4020"/>
                                <a:pt x="13218" y="4039"/>
                                <a:pt x="13213" y="4060"/>
                              </a:cubicBezTo>
                              <a:cubicBezTo>
                                <a:pt x="13198" y="4127"/>
                                <a:pt x="13184" y="4193"/>
                                <a:pt x="13169" y="4260"/>
                              </a:cubicBezTo>
                              <a:cubicBezTo>
                                <a:pt x="13154" y="4328"/>
                                <a:pt x="13139" y="4398"/>
                                <a:pt x="13133" y="4468"/>
                              </a:cubicBezTo>
                              <a:cubicBezTo>
                                <a:pt x="13132" y="4483"/>
                                <a:pt x="13119" y="4525"/>
                                <a:pt x="13142" y="4518"/>
                              </a:cubicBezTo>
                              <a:cubicBezTo>
                                <a:pt x="13150" y="4516"/>
                                <a:pt x="13161" y="4484"/>
                                <a:pt x="13165" y="4478"/>
                              </a:cubicBezTo>
                            </a:path>
                            <a:path w="4923" h="1371">
                              <a:moveTo>
                                <a:pt x="13391" y="4391"/>
                              </a:moveTo>
                              <a:cubicBezTo>
                                <a:pt x="13381" y="4397"/>
                                <a:pt x="13372" y="4404"/>
                                <a:pt x="13362" y="4409"/>
                              </a:cubicBezTo>
                              <a:cubicBezTo>
                                <a:pt x="13350" y="4414"/>
                                <a:pt x="13344" y="4421"/>
                                <a:pt x="13357" y="4406"/>
                              </a:cubicBezTo>
                            </a:path>
                            <a:path w="4923" h="1371">
                              <a:moveTo>
                                <a:pt x="13745" y="4003"/>
                              </a:moveTo>
                              <a:cubicBezTo>
                                <a:pt x="13753" y="4001"/>
                                <a:pt x="13755" y="4002"/>
                                <a:pt x="13758" y="3998"/>
                              </a:cubicBezTo>
                              <a:cubicBezTo>
                                <a:pt x="13745" y="4015"/>
                                <a:pt x="13735" y="4034"/>
                                <a:pt x="13723" y="4053"/>
                              </a:cubicBezTo>
                              <a:cubicBezTo>
                                <a:pt x="13677" y="4123"/>
                                <a:pt x="13640" y="4195"/>
                                <a:pt x="13605" y="4271"/>
                              </a:cubicBezTo>
                              <a:cubicBezTo>
                                <a:pt x="13570" y="4347"/>
                                <a:pt x="13513" y="4473"/>
                                <a:pt x="13560" y="4557"/>
                              </a:cubicBezTo>
                              <a:cubicBezTo>
                                <a:pt x="13580" y="4593"/>
                                <a:pt x="13613" y="4581"/>
                                <a:pt x="13645" y="4579"/>
                              </a:cubicBezTo>
                            </a:path>
                            <a:path w="4923" h="1371">
                              <a:moveTo>
                                <a:pt x="13772" y="4390"/>
                              </a:moveTo>
                              <a:cubicBezTo>
                                <a:pt x="13761" y="4396"/>
                                <a:pt x="13752" y="4399"/>
                                <a:pt x="13740" y="4401"/>
                              </a:cubicBezTo>
                              <a:cubicBezTo>
                                <a:pt x="13737" y="4394"/>
                                <a:pt x="13749" y="4399"/>
                                <a:pt x="13760" y="4396"/>
                              </a:cubicBezTo>
                              <a:cubicBezTo>
                                <a:pt x="13786" y="4388"/>
                                <a:pt x="13812" y="4385"/>
                                <a:pt x="13839" y="4380"/>
                              </a:cubicBezTo>
                              <a:cubicBezTo>
                                <a:pt x="13859" y="4376"/>
                                <a:pt x="13875" y="4371"/>
                                <a:pt x="13895" y="4374"/>
                              </a:cubicBezTo>
                              <a:cubicBezTo>
                                <a:pt x="13883" y="4381"/>
                                <a:pt x="13871" y="4384"/>
                                <a:pt x="13856" y="4387"/>
                              </a:cubicBezTo>
                              <a:cubicBezTo>
                                <a:pt x="13832" y="4392"/>
                                <a:pt x="13808" y="4395"/>
                                <a:pt x="13784" y="4398"/>
                              </a:cubicBezTo>
                              <a:cubicBezTo>
                                <a:pt x="13777" y="4400"/>
                                <a:pt x="13775" y="4401"/>
                                <a:pt x="13772" y="4398"/>
                              </a:cubicBezTo>
                              <a:cubicBezTo>
                                <a:pt x="13792" y="4404"/>
                                <a:pt x="13812" y="4399"/>
                                <a:pt x="13832" y="4393"/>
                              </a:cubicBezTo>
                              <a:cubicBezTo>
                                <a:pt x="13852" y="4385"/>
                                <a:pt x="13859" y="4382"/>
                                <a:pt x="13874" y="4378"/>
                              </a:cubicBezTo>
                            </a:path>
                            <a:path w="4923" h="1371">
                              <a:moveTo>
                                <a:pt x="14202" y="4105"/>
                              </a:moveTo>
                              <a:cubicBezTo>
                                <a:pt x="14181" y="4099"/>
                                <a:pt x="14161" y="4100"/>
                                <a:pt x="14141" y="4110"/>
                              </a:cubicBezTo>
                              <a:cubicBezTo>
                                <a:pt x="14099" y="4131"/>
                                <a:pt x="14067" y="4160"/>
                                <a:pt x="14040" y="4198"/>
                              </a:cubicBezTo>
                              <a:cubicBezTo>
                                <a:pt x="14019" y="4229"/>
                                <a:pt x="13990" y="4273"/>
                                <a:pt x="14002" y="4313"/>
                              </a:cubicBezTo>
                              <a:cubicBezTo>
                                <a:pt x="14013" y="4347"/>
                                <a:pt x="14047" y="4342"/>
                                <a:pt x="14072" y="4330"/>
                              </a:cubicBezTo>
                              <a:cubicBezTo>
                                <a:pt x="14107" y="4312"/>
                                <a:pt x="14133" y="4281"/>
                                <a:pt x="14156" y="4249"/>
                              </a:cubicBezTo>
                              <a:cubicBezTo>
                                <a:pt x="14168" y="4233"/>
                                <a:pt x="14179" y="4220"/>
                                <a:pt x="14165" y="4225"/>
                              </a:cubicBezTo>
                              <a:cubicBezTo>
                                <a:pt x="14143" y="4265"/>
                                <a:pt x="14126" y="4307"/>
                                <a:pt x="14108" y="4349"/>
                              </a:cubicBezTo>
                              <a:cubicBezTo>
                                <a:pt x="14082" y="4409"/>
                                <a:pt x="14047" y="4489"/>
                                <a:pt x="14054" y="4555"/>
                              </a:cubicBezTo>
                              <a:cubicBezTo>
                                <a:pt x="14056" y="4580"/>
                                <a:pt x="14067" y="4569"/>
                                <a:pt x="14080" y="4555"/>
                              </a:cubicBezTo>
                              <a:cubicBezTo>
                                <a:pt x="14085" y="4549"/>
                                <a:pt x="14089" y="4543"/>
                                <a:pt x="14094" y="4537"/>
                              </a:cubicBezTo>
                            </a:path>
                            <a:path w="4923" h="1371">
                              <a:moveTo>
                                <a:pt x="14368" y="4364"/>
                              </a:moveTo>
                              <a:cubicBezTo>
                                <a:pt x="14365" y="4358"/>
                                <a:pt x="14367" y="4356"/>
                                <a:pt x="14354" y="4360"/>
                              </a:cubicBezTo>
                              <a:cubicBezTo>
                                <a:pt x="14329" y="4367"/>
                                <a:pt x="14301" y="4380"/>
                                <a:pt x="14280" y="4396"/>
                              </a:cubicBezTo>
                              <a:cubicBezTo>
                                <a:pt x="14248" y="4419"/>
                                <a:pt x="14216" y="4450"/>
                                <a:pt x="14191" y="4481"/>
                              </a:cubicBezTo>
                              <a:cubicBezTo>
                                <a:pt x="14181" y="4496"/>
                                <a:pt x="14176" y="4499"/>
                                <a:pt x="14181" y="4511"/>
                              </a:cubicBezTo>
                              <a:cubicBezTo>
                                <a:pt x="14211" y="4522"/>
                                <a:pt x="14241" y="4504"/>
                                <a:pt x="14273" y="4489"/>
                              </a:cubicBezTo>
                              <a:cubicBezTo>
                                <a:pt x="14301" y="4476"/>
                                <a:pt x="14340" y="4457"/>
                                <a:pt x="14361" y="4434"/>
                              </a:cubicBezTo>
                              <a:cubicBezTo>
                                <a:pt x="14363" y="4431"/>
                                <a:pt x="14364" y="4427"/>
                                <a:pt x="14366" y="4424"/>
                              </a:cubicBezTo>
                              <a:cubicBezTo>
                                <a:pt x="14351" y="4445"/>
                                <a:pt x="14334" y="4459"/>
                                <a:pt x="14322" y="4483"/>
                              </a:cubicBezTo>
                              <a:cubicBezTo>
                                <a:pt x="14306" y="4515"/>
                                <a:pt x="14300" y="4546"/>
                                <a:pt x="14287" y="4578"/>
                              </a:cubicBezTo>
                              <a:cubicBezTo>
                                <a:pt x="14283" y="4587"/>
                                <a:pt x="14277" y="4608"/>
                                <a:pt x="14294" y="4594"/>
                              </a:cubicBezTo>
                              <a:cubicBezTo>
                                <a:pt x="14304" y="4579"/>
                                <a:pt x="14308" y="4573"/>
                                <a:pt x="14314" y="4561"/>
                              </a:cubicBezTo>
                            </a:path>
                            <a:path w="4923" h="1371">
                              <a:moveTo>
                                <a:pt x="14676" y="4121"/>
                              </a:moveTo>
                              <a:cubicBezTo>
                                <a:pt x="14672" y="4142"/>
                                <a:pt x="14665" y="4161"/>
                                <a:pt x="14660" y="4182"/>
                              </a:cubicBezTo>
                              <a:cubicBezTo>
                                <a:pt x="14649" y="4230"/>
                                <a:pt x="14641" y="4279"/>
                                <a:pt x="14637" y="4328"/>
                              </a:cubicBezTo>
                              <a:cubicBezTo>
                                <a:pt x="14633" y="4376"/>
                                <a:pt x="14631" y="4420"/>
                                <a:pt x="14633" y="4468"/>
                              </a:cubicBezTo>
                              <a:cubicBezTo>
                                <a:pt x="14634" y="4480"/>
                                <a:pt x="14633" y="4487"/>
                                <a:pt x="14635" y="4499"/>
                              </a:cubicBezTo>
                            </a:path>
                            <a:path w="4923" h="1371">
                              <a:moveTo>
                                <a:pt x="14586" y="4355"/>
                              </a:moveTo>
                              <a:cubicBezTo>
                                <a:pt x="14568" y="4355"/>
                                <a:pt x="14550" y="4356"/>
                                <a:pt x="14532" y="4354"/>
                              </a:cubicBezTo>
                              <a:cubicBezTo>
                                <a:pt x="14558" y="4347"/>
                                <a:pt x="14586" y="4355"/>
                                <a:pt x="14613" y="4355"/>
                              </a:cubicBezTo>
                              <a:cubicBezTo>
                                <a:pt x="14658" y="4354"/>
                                <a:pt x="14702" y="4348"/>
                                <a:pt x="14746" y="4342"/>
                              </a:cubicBezTo>
                            </a:path>
                            <a:path w="4923" h="1371">
                              <a:moveTo>
                                <a:pt x="15096" y="4175"/>
                              </a:moveTo>
                              <a:cubicBezTo>
                                <a:pt x="15093" y="4167"/>
                                <a:pt x="15097" y="4172"/>
                                <a:pt x="15091" y="4164"/>
                              </a:cubicBezTo>
                              <a:cubicBezTo>
                                <a:pt x="15084" y="4155"/>
                                <a:pt x="15076" y="4160"/>
                                <a:pt x="15064" y="4160"/>
                              </a:cubicBezTo>
                              <a:cubicBezTo>
                                <a:pt x="15049" y="4160"/>
                                <a:pt x="15031" y="4165"/>
                                <a:pt x="15017" y="4170"/>
                              </a:cubicBezTo>
                              <a:cubicBezTo>
                                <a:pt x="15005" y="4174"/>
                                <a:pt x="14990" y="4179"/>
                                <a:pt x="14979" y="4186"/>
                              </a:cubicBezTo>
                              <a:cubicBezTo>
                                <a:pt x="14973" y="4190"/>
                                <a:pt x="14966" y="4197"/>
                                <a:pt x="14962" y="4203"/>
                              </a:cubicBezTo>
                              <a:cubicBezTo>
                                <a:pt x="14957" y="4210"/>
                                <a:pt x="14956" y="4217"/>
                                <a:pt x="14953" y="4225"/>
                              </a:cubicBezTo>
                              <a:cubicBezTo>
                                <a:pt x="14946" y="4243"/>
                                <a:pt x="14947" y="4261"/>
                                <a:pt x="14941" y="4279"/>
                              </a:cubicBezTo>
                              <a:cubicBezTo>
                                <a:pt x="14935" y="4300"/>
                                <a:pt x="14931" y="4320"/>
                                <a:pt x="14926" y="4341"/>
                              </a:cubicBezTo>
                              <a:cubicBezTo>
                                <a:pt x="14923" y="4355"/>
                                <a:pt x="14916" y="4374"/>
                                <a:pt x="14921" y="4388"/>
                              </a:cubicBezTo>
                              <a:cubicBezTo>
                                <a:pt x="14925" y="4399"/>
                                <a:pt x="14964" y="4403"/>
                                <a:pt x="14973" y="4404"/>
                              </a:cubicBezTo>
                              <a:cubicBezTo>
                                <a:pt x="14992" y="4406"/>
                                <a:pt x="15032" y="4406"/>
                                <a:pt x="15048" y="4417"/>
                              </a:cubicBezTo>
                              <a:cubicBezTo>
                                <a:pt x="15050" y="4421"/>
                                <a:pt x="15053" y="4424"/>
                                <a:pt x="15055" y="4428"/>
                              </a:cubicBezTo>
                              <a:cubicBezTo>
                                <a:pt x="15047" y="4458"/>
                                <a:pt x="15025" y="4462"/>
                                <a:pt x="14997" y="4472"/>
                              </a:cubicBezTo>
                              <a:cubicBezTo>
                                <a:pt x="14955" y="4486"/>
                                <a:pt x="14916" y="4501"/>
                                <a:pt x="14872" y="4494"/>
                              </a:cubicBezTo>
                              <a:cubicBezTo>
                                <a:pt x="14849" y="4491"/>
                                <a:pt x="14842" y="4485"/>
                                <a:pt x="14835" y="4467"/>
                              </a:cubicBezTo>
                              <a:cubicBezTo>
                                <a:pt x="14850" y="4454"/>
                                <a:pt x="14856" y="4448"/>
                                <a:pt x="14867" y="4440"/>
                              </a:cubicBezTo>
                            </a:path>
                            <a:path w="4923" h="1371">
                              <a:moveTo>
                                <a:pt x="15332" y="4210"/>
                              </a:moveTo>
                              <a:cubicBezTo>
                                <a:pt x="15319" y="4196"/>
                                <a:pt x="15293" y="4213"/>
                                <a:pt x="15280" y="4223"/>
                              </a:cubicBezTo>
                              <a:cubicBezTo>
                                <a:pt x="15237" y="4255"/>
                                <a:pt x="15195" y="4282"/>
                                <a:pt x="15173" y="4334"/>
                              </a:cubicBezTo>
                              <a:cubicBezTo>
                                <a:pt x="15162" y="4361"/>
                                <a:pt x="15159" y="4407"/>
                                <a:pt x="15195" y="4417"/>
                              </a:cubicBezTo>
                              <a:cubicBezTo>
                                <a:pt x="15222" y="4425"/>
                                <a:pt x="15279" y="4403"/>
                                <a:pt x="15299" y="4387"/>
                              </a:cubicBezTo>
                              <a:cubicBezTo>
                                <a:pt x="15320" y="4370"/>
                                <a:pt x="15336" y="4336"/>
                                <a:pt x="15341" y="4310"/>
                              </a:cubicBezTo>
                              <a:cubicBezTo>
                                <a:pt x="15343" y="4288"/>
                                <a:pt x="15344" y="4279"/>
                                <a:pt x="15344" y="4264"/>
                              </a:cubicBezTo>
                            </a:path>
                            <a:path w="4923" h="1371">
                              <a:moveTo>
                                <a:pt x="15467" y="3977"/>
                              </a:moveTo>
                              <a:cubicBezTo>
                                <a:pt x="15456" y="3991"/>
                                <a:pt x="15454" y="3996"/>
                                <a:pt x="15451" y="4015"/>
                              </a:cubicBezTo>
                              <a:cubicBezTo>
                                <a:pt x="15444" y="4063"/>
                                <a:pt x="15436" y="4110"/>
                                <a:pt x="15426" y="4158"/>
                              </a:cubicBezTo>
                              <a:cubicBezTo>
                                <a:pt x="15414" y="4216"/>
                                <a:pt x="15402" y="4275"/>
                                <a:pt x="15390" y="4333"/>
                              </a:cubicBezTo>
                              <a:cubicBezTo>
                                <a:pt x="15385" y="4359"/>
                                <a:pt x="15383" y="4365"/>
                                <a:pt x="15384" y="4382"/>
                              </a:cubicBezTo>
                              <a:cubicBezTo>
                                <a:pt x="15407" y="4388"/>
                                <a:pt x="15412" y="4387"/>
                                <a:pt x="15440" y="4375"/>
                              </a:cubicBezTo>
                              <a:cubicBezTo>
                                <a:pt x="15471" y="4362"/>
                                <a:pt x="15522" y="4335"/>
                                <a:pt x="15556" y="4356"/>
                              </a:cubicBezTo>
                              <a:cubicBezTo>
                                <a:pt x="15579" y="4371"/>
                                <a:pt x="15566" y="4407"/>
                                <a:pt x="15554" y="4424"/>
                              </a:cubicBezTo>
                              <a:cubicBezTo>
                                <a:pt x="15530" y="4457"/>
                                <a:pt x="15497" y="4461"/>
                                <a:pt x="15460" y="4462"/>
                              </a:cubicBezTo>
                              <a:cubicBezTo>
                                <a:pt x="15406" y="4463"/>
                                <a:pt x="15359" y="4453"/>
                                <a:pt x="15308" y="4437"/>
                              </a:cubicBezTo>
                            </a:path>
                            <a:path w="4923" h="1371">
                              <a:moveTo>
                                <a:pt x="15651" y="3896"/>
                              </a:moveTo>
                              <a:cubicBezTo>
                                <a:pt x="15672" y="3892"/>
                                <a:pt x="15694" y="3880"/>
                                <a:pt x="15714" y="3903"/>
                              </a:cubicBezTo>
                              <a:cubicBezTo>
                                <a:pt x="15754" y="3951"/>
                                <a:pt x="15758" y="4033"/>
                                <a:pt x="15760" y="4091"/>
                              </a:cubicBezTo>
                              <a:cubicBezTo>
                                <a:pt x="15764" y="4207"/>
                                <a:pt x="15743" y="4330"/>
                                <a:pt x="15696" y="4437"/>
                              </a:cubicBezTo>
                              <a:cubicBezTo>
                                <a:pt x="15661" y="4517"/>
                                <a:pt x="15606" y="4615"/>
                                <a:pt x="15522" y="4651"/>
                              </a:cubicBezTo>
                              <a:cubicBezTo>
                                <a:pt x="15491" y="4657"/>
                                <a:pt x="15481" y="4660"/>
                                <a:pt x="15468" y="4638"/>
                              </a:cubicBezTo>
                            </a:path>
                            <a:path w="4923" h="1371">
                              <a:moveTo>
                                <a:pt x="15986" y="4333"/>
                              </a:moveTo>
                              <a:cubicBezTo>
                                <a:pt x="15990" y="4328"/>
                                <a:pt x="15994" y="4324"/>
                                <a:pt x="16009" y="4323"/>
                              </a:cubicBezTo>
                              <a:cubicBezTo>
                                <a:pt x="16049" y="4322"/>
                                <a:pt x="16088" y="4312"/>
                                <a:pt x="16129" y="4311"/>
                              </a:cubicBezTo>
                              <a:cubicBezTo>
                                <a:pt x="16179" y="4310"/>
                                <a:pt x="16230" y="4308"/>
                                <a:pt x="16280" y="4313"/>
                              </a:cubicBezTo>
                              <a:cubicBezTo>
                                <a:pt x="16289" y="4314"/>
                                <a:pt x="16298" y="4316"/>
                                <a:pt x="16307" y="4317"/>
                              </a:cubicBezTo>
                            </a:path>
                            <a:path w="4923" h="1371">
                              <a:moveTo>
                                <a:pt x="16019" y="4472"/>
                              </a:moveTo>
                              <a:cubicBezTo>
                                <a:pt x="15999" y="4479"/>
                                <a:pt x="15987" y="4485"/>
                                <a:pt x="15970" y="4496"/>
                              </a:cubicBezTo>
                              <a:cubicBezTo>
                                <a:pt x="15988" y="4515"/>
                                <a:pt x="16040" y="4515"/>
                                <a:pt x="16065" y="4516"/>
                              </a:cubicBezTo>
                              <a:cubicBezTo>
                                <a:pt x="16130" y="4519"/>
                                <a:pt x="16195" y="4518"/>
                                <a:pt x="16260" y="4518"/>
                              </a:cubicBezTo>
                            </a:path>
                            <a:path w="4923" h="1371">
                              <a:moveTo>
                                <a:pt x="16555" y="4045"/>
                              </a:moveTo>
                              <a:cubicBezTo>
                                <a:pt x="16553" y="4039"/>
                                <a:pt x="16548" y="4038"/>
                                <a:pt x="16550" y="4028"/>
                              </a:cubicBezTo>
                              <a:cubicBezTo>
                                <a:pt x="16551" y="4023"/>
                                <a:pt x="16565" y="4008"/>
                                <a:pt x="16568" y="4007"/>
                              </a:cubicBezTo>
                              <a:cubicBezTo>
                                <a:pt x="16582" y="4000"/>
                                <a:pt x="16603" y="3997"/>
                                <a:pt x="16618" y="4003"/>
                              </a:cubicBezTo>
                              <a:cubicBezTo>
                                <a:pt x="16646" y="4014"/>
                                <a:pt x="16657" y="4040"/>
                                <a:pt x="16659" y="4069"/>
                              </a:cubicBezTo>
                              <a:cubicBezTo>
                                <a:pt x="16662" y="4123"/>
                                <a:pt x="16634" y="4178"/>
                                <a:pt x="16609" y="4223"/>
                              </a:cubicBezTo>
                              <a:cubicBezTo>
                                <a:pt x="16582" y="4272"/>
                                <a:pt x="16548" y="4319"/>
                                <a:pt x="16510" y="4359"/>
                              </a:cubicBezTo>
                              <a:cubicBezTo>
                                <a:pt x="16496" y="4374"/>
                                <a:pt x="16488" y="4385"/>
                                <a:pt x="16478" y="4400"/>
                              </a:cubicBezTo>
                              <a:cubicBezTo>
                                <a:pt x="16506" y="4400"/>
                                <a:pt x="16534" y="4400"/>
                                <a:pt x="16562" y="4394"/>
                              </a:cubicBezTo>
                              <a:cubicBezTo>
                                <a:pt x="16620" y="4382"/>
                                <a:pt x="16675" y="4361"/>
                                <a:pt x="16731" y="4342"/>
                              </a:cubicBezTo>
                            </a:path>
                            <a:path w="4923" h="1371">
                              <a:moveTo>
                                <a:pt x="16976" y="4178"/>
                              </a:moveTo>
                              <a:cubicBezTo>
                                <a:pt x="16967" y="4164"/>
                                <a:pt x="16957" y="4157"/>
                                <a:pt x="16940" y="4153"/>
                              </a:cubicBezTo>
                              <a:cubicBezTo>
                                <a:pt x="16910" y="4146"/>
                                <a:pt x="16886" y="4167"/>
                                <a:pt x="16865" y="4186"/>
                              </a:cubicBezTo>
                              <a:cubicBezTo>
                                <a:pt x="16833" y="4217"/>
                                <a:pt x="16803" y="4255"/>
                                <a:pt x="16790" y="4299"/>
                              </a:cubicBezTo>
                              <a:cubicBezTo>
                                <a:pt x="16782" y="4328"/>
                                <a:pt x="16785" y="4364"/>
                                <a:pt x="16824" y="4361"/>
                              </a:cubicBezTo>
                              <a:cubicBezTo>
                                <a:pt x="16874" y="4358"/>
                                <a:pt x="16921" y="4317"/>
                                <a:pt x="16951" y="4280"/>
                              </a:cubicBezTo>
                              <a:cubicBezTo>
                                <a:pt x="16955" y="4274"/>
                                <a:pt x="16958" y="4268"/>
                                <a:pt x="16962" y="4262"/>
                              </a:cubicBezTo>
                              <a:cubicBezTo>
                                <a:pt x="16975" y="4235"/>
                                <a:pt x="16949" y="4278"/>
                                <a:pt x="16949" y="4278"/>
                              </a:cubicBezTo>
                              <a:cubicBezTo>
                                <a:pt x="16932" y="4308"/>
                                <a:pt x="16913" y="4348"/>
                                <a:pt x="16908" y="4382"/>
                              </a:cubicBezTo>
                              <a:cubicBezTo>
                                <a:pt x="16907" y="4389"/>
                                <a:pt x="16902" y="4435"/>
                                <a:pt x="16916" y="4440"/>
                              </a:cubicBezTo>
                              <a:cubicBezTo>
                                <a:pt x="16925" y="4431"/>
                                <a:pt x="16929" y="4427"/>
                                <a:pt x="16936" y="4421"/>
                              </a:cubicBezTo>
                            </a:path>
                            <a:path w="4923" h="1371">
                              <a:moveTo>
                                <a:pt x="17135" y="4310"/>
                              </a:moveTo>
                              <a:cubicBezTo>
                                <a:pt x="17125" y="4307"/>
                                <a:pt x="17127" y="4314"/>
                                <a:pt x="17131" y="4304"/>
                              </a:cubicBezTo>
                              <a:cubicBezTo>
                                <a:pt x="17137" y="4291"/>
                                <a:pt x="17164" y="4287"/>
                                <a:pt x="17177" y="4283"/>
                              </a:cubicBezTo>
                              <a:cubicBezTo>
                                <a:pt x="17208" y="4273"/>
                                <a:pt x="17240" y="4266"/>
                                <a:pt x="17272" y="4267"/>
                              </a:cubicBezTo>
                              <a:cubicBezTo>
                                <a:pt x="17280" y="4268"/>
                                <a:pt x="17282" y="4267"/>
                                <a:pt x="17286" y="4269"/>
                              </a:cubicBezTo>
                              <a:cubicBezTo>
                                <a:pt x="17272" y="4279"/>
                                <a:pt x="17256" y="4279"/>
                                <a:pt x="17239" y="4281"/>
                              </a:cubicBezTo>
                              <a:cubicBezTo>
                                <a:pt x="17215" y="4284"/>
                                <a:pt x="17192" y="4283"/>
                                <a:pt x="17168" y="4283"/>
                              </a:cubicBezTo>
                              <a:cubicBezTo>
                                <a:pt x="17165" y="4283"/>
                                <a:pt x="17161" y="4283"/>
                                <a:pt x="17158" y="4283"/>
                              </a:cubicBezTo>
                              <a:cubicBezTo>
                                <a:pt x="17168" y="4286"/>
                                <a:pt x="17176" y="4290"/>
                                <a:pt x="17188" y="4293"/>
                              </a:cubicBezTo>
                              <a:cubicBezTo>
                                <a:pt x="17216" y="4299"/>
                                <a:pt x="17242" y="4293"/>
                                <a:pt x="17270" y="4289"/>
                              </a:cubicBezTo>
                            </a:path>
                            <a:path w="4923" h="1371">
                              <a:moveTo>
                                <a:pt x="17548" y="4020"/>
                              </a:moveTo>
                              <a:cubicBezTo>
                                <a:pt x="17539" y="4027"/>
                                <a:pt x="17534" y="4031"/>
                                <a:pt x="17528" y="4042"/>
                              </a:cubicBezTo>
                              <a:cubicBezTo>
                                <a:pt x="17511" y="4075"/>
                                <a:pt x="17511" y="4112"/>
                                <a:pt x="17507" y="4148"/>
                              </a:cubicBezTo>
                              <a:cubicBezTo>
                                <a:pt x="17500" y="4207"/>
                                <a:pt x="17500" y="4267"/>
                                <a:pt x="17495" y="4326"/>
                              </a:cubicBezTo>
                              <a:cubicBezTo>
                                <a:pt x="17492" y="4360"/>
                                <a:pt x="17483" y="4394"/>
                                <a:pt x="17492" y="4428"/>
                              </a:cubicBezTo>
                              <a:cubicBezTo>
                                <a:pt x="17493" y="4430"/>
                                <a:pt x="17494" y="4432"/>
                                <a:pt x="17495" y="4434"/>
                              </a:cubicBezTo>
                              <a:cubicBezTo>
                                <a:pt x="17514" y="4421"/>
                                <a:pt x="17520" y="4407"/>
                                <a:pt x="17532" y="4387"/>
                              </a:cubicBezTo>
                            </a:path>
                            <a:path w="4923" h="1371">
                              <a:moveTo>
                                <a:pt x="17639" y="4029"/>
                              </a:moveTo>
                              <a:cubicBezTo>
                                <a:pt x="17646" y="4026"/>
                                <a:pt x="17664" y="4019"/>
                                <a:pt x="17669" y="4031"/>
                              </a:cubicBezTo>
                              <a:cubicBezTo>
                                <a:pt x="17676" y="4049"/>
                                <a:pt x="17660" y="4096"/>
                                <a:pt x="17657" y="4115"/>
                              </a:cubicBezTo>
                              <a:cubicBezTo>
                                <a:pt x="17649" y="4167"/>
                                <a:pt x="17638" y="4219"/>
                                <a:pt x="17630" y="4271"/>
                              </a:cubicBezTo>
                              <a:cubicBezTo>
                                <a:pt x="17625" y="4299"/>
                                <a:pt x="17611" y="4342"/>
                                <a:pt x="17613" y="4370"/>
                              </a:cubicBezTo>
                              <a:cubicBezTo>
                                <a:pt x="17615" y="4374"/>
                                <a:pt x="17616" y="4379"/>
                                <a:pt x="17618" y="4383"/>
                              </a:cubicBezTo>
                              <a:cubicBezTo>
                                <a:pt x="17627" y="4382"/>
                                <a:pt x="17627" y="4372"/>
                                <a:pt x="17634" y="4354"/>
                              </a:cubicBezTo>
                              <a:cubicBezTo>
                                <a:pt x="17638" y="4345"/>
                                <a:pt x="17641" y="4337"/>
                                <a:pt x="17645" y="4328"/>
                              </a:cubicBezTo>
                            </a:path>
                            <a:path w="4923" h="1371">
                              <a:moveTo>
                                <a:pt x="17948" y="3917"/>
                              </a:moveTo>
                              <a:cubicBezTo>
                                <a:pt x="17945" y="3933"/>
                                <a:pt x="17935" y="3944"/>
                                <a:pt x="17930" y="3960"/>
                              </a:cubicBezTo>
                              <a:cubicBezTo>
                                <a:pt x="17917" y="4006"/>
                                <a:pt x="17906" y="4052"/>
                                <a:pt x="17899" y="4101"/>
                              </a:cubicBezTo>
                              <a:cubicBezTo>
                                <a:pt x="17890" y="4160"/>
                                <a:pt x="17885" y="4220"/>
                                <a:pt x="17871" y="4278"/>
                              </a:cubicBezTo>
                              <a:cubicBezTo>
                                <a:pt x="17865" y="4303"/>
                                <a:pt x="17859" y="4328"/>
                                <a:pt x="17852" y="4353"/>
                              </a:cubicBezTo>
                              <a:cubicBezTo>
                                <a:pt x="17852" y="4354"/>
                                <a:pt x="17851" y="4354"/>
                                <a:pt x="17851" y="4355"/>
                              </a:cubicBezTo>
                              <a:cubicBezTo>
                                <a:pt x="17860" y="4340"/>
                                <a:pt x="17869" y="4325"/>
                                <a:pt x="17877" y="4310"/>
                              </a:cubicBezTo>
                              <a:cubicBezTo>
                                <a:pt x="17888" y="4290"/>
                                <a:pt x="17903" y="4271"/>
                                <a:pt x="17918" y="4254"/>
                              </a:cubicBezTo>
                              <a:cubicBezTo>
                                <a:pt x="17930" y="4241"/>
                                <a:pt x="17945" y="4228"/>
                                <a:pt x="17964" y="4226"/>
                              </a:cubicBezTo>
                              <a:cubicBezTo>
                                <a:pt x="17989" y="4223"/>
                                <a:pt x="18010" y="4232"/>
                                <a:pt x="18027" y="4251"/>
                              </a:cubicBezTo>
                              <a:cubicBezTo>
                                <a:pt x="18045" y="4271"/>
                                <a:pt x="18053" y="4307"/>
                                <a:pt x="18048" y="4333"/>
                              </a:cubicBezTo>
                              <a:cubicBezTo>
                                <a:pt x="18042" y="4370"/>
                                <a:pt x="18015" y="4401"/>
                                <a:pt x="17977" y="4406"/>
                              </a:cubicBezTo>
                              <a:cubicBezTo>
                                <a:pt x="17943" y="4410"/>
                                <a:pt x="17905" y="4400"/>
                                <a:pt x="17872" y="4396"/>
                              </a:cubicBezTo>
                              <a:cubicBezTo>
                                <a:pt x="17844" y="4392"/>
                                <a:pt x="17808" y="4388"/>
                                <a:pt x="17782" y="4378"/>
                              </a:cubicBezTo>
                              <a:cubicBezTo>
                                <a:pt x="17782" y="4377"/>
                                <a:pt x="17783" y="4377"/>
                                <a:pt x="17783" y="4376"/>
                              </a:cubicBezTo>
                            </a:path>
                            <a:path w="4923" h="1371">
                              <a:moveTo>
                                <a:pt x="15860" y="5118"/>
                              </a:moveTo>
                              <a:cubicBezTo>
                                <a:pt x="15856" y="5115"/>
                                <a:pt x="15856" y="5119"/>
                                <a:pt x="15862" y="5115"/>
                              </a:cubicBezTo>
                              <a:cubicBezTo>
                                <a:pt x="15878" y="5104"/>
                                <a:pt x="15895" y="5102"/>
                                <a:pt x="15916" y="5101"/>
                              </a:cubicBezTo>
                              <a:cubicBezTo>
                                <a:pt x="15962" y="5099"/>
                                <a:pt x="16010" y="5108"/>
                                <a:pt x="16056" y="5112"/>
                              </a:cubicBezTo>
                              <a:cubicBezTo>
                                <a:pt x="16087" y="5115"/>
                                <a:pt x="16119" y="5119"/>
                                <a:pt x="16150" y="5122"/>
                              </a:cubicBezTo>
                            </a:path>
                            <a:path w="4923" h="1371">
                              <a:moveTo>
                                <a:pt x="15872" y="5228"/>
                              </a:moveTo>
                              <a:cubicBezTo>
                                <a:pt x="15850" y="5235"/>
                                <a:pt x="15835" y="5238"/>
                                <a:pt x="15818" y="5251"/>
                              </a:cubicBezTo>
                              <a:cubicBezTo>
                                <a:pt x="15852" y="5256"/>
                                <a:pt x="15893" y="5255"/>
                                <a:pt x="15931" y="5254"/>
                              </a:cubicBezTo>
                              <a:cubicBezTo>
                                <a:pt x="16027" y="5252"/>
                                <a:pt x="16121" y="5241"/>
                                <a:pt x="16216" y="5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8,3888" coordsize="4923,1371" path="m13225,4000c13224,4020,13218,4039,13213,4060c13198,4127,13184,4193,13169,4260c13154,4328,13139,4398,13133,4468c13132,4483,13119,4525,13142,4518c13150,4516,13161,4484,13165,4478em13391,4391c13381,4397,13372,4404,13362,4409c13350,4414,13344,4421,13357,4406em13745,4003c13753,4001,13755,4002,13758,3998c13745,4015,13735,4034,13723,4053c13677,4123,13640,4195,13605,4271c13570,4347,13513,4473,13560,4557c13580,4593,13613,4581,13645,4579em13772,4390c13761,4396,13752,4399,13740,4401c13737,4394,13749,4399,13760,4396c13786,4388,13812,4385,13839,4380c13859,4376,13875,4371,13895,4374c13883,4381,13871,4384,13856,4387c13832,4392,13808,4395,13784,4398c13777,4400,13775,4401,13772,4398c13792,4404,13812,4399,13832,4393c13852,4385,13859,4382,13874,4378em14202,4105c14181,4099,14161,4100,14141,4110c14099,4131,14067,4160,14040,4198c14019,4229,13990,4273,14002,4313c14013,4347,14047,4342,14072,4330c14107,4312,14133,4281,14156,4249c14168,4233,14179,4220,14165,4225c14143,4265,14126,4307,14108,4349c14082,4409,14047,4489,14054,4555c14056,4580,14067,4569,14080,4555c14085,4549,14089,4543,14094,4537em14368,4364c14365,4358,14367,4356,14354,4360c14329,4367,14301,4380,14280,4396c14248,4419,14216,4450,14191,4481c14181,4496,14176,4499,14181,4511c14211,4522,14241,4504,14273,4489c14301,4476,14340,4457,14361,4434c14363,4431,14364,4427,14366,4424c14351,4445,14334,4459,14322,4483c14306,4515,14300,4546,14287,4578c14283,4587,14277,4608,14294,4594c14304,4579,14308,4573,14314,4561em14676,4121c14672,4142,14665,4161,14660,4182c14649,4230,14641,4279,14637,4328c14633,4376,14631,4420,14633,4468c14634,4480,14633,4487,14635,4499em14586,4355c14568,4355,14550,4356,14532,4354c14558,4347,14586,4355,14613,4355c14658,4354,14702,4348,14746,4342em15096,4175c15093,4167,15097,4172,15091,4164c15084,4155,15076,4160,15064,4160c15049,4160,15031,4165,15017,4170c15005,4174,14990,4179,14979,4186c14973,4190,14966,4197,14962,4203c14957,4210,14956,4217,14953,4225c14946,4243,14947,4261,14941,4279c14935,4300,14931,4320,14926,4341c14923,4355,14916,4374,14921,4388c14925,4399,14964,4403,14973,4404c14992,4406,15032,4406,15048,4417c15050,4421,15053,4424,15055,4428c15047,4458,15025,4462,14997,4472c14955,4486,14916,4501,14872,4494c14849,4491,14842,4485,14835,4467c14850,4454,14856,4448,14867,4440em15332,4210c15319,4196,15293,4213,15280,4223c15237,4255,15195,4282,15173,4334c15162,4361,15159,4407,15195,4417c15222,4425,15279,4403,15299,4387c15320,4370,15336,4336,15341,4310c15343,4288,15344,4279,15344,4264em15467,3977c15456,3991,15454,3996,15451,4015c15444,4063,15436,4110,15426,4158c15414,4216,15402,4275,15390,4333c15385,4359,15383,4365,15384,4382c15407,4388,15412,4387,15440,4375c15471,4362,15522,4335,15556,4356c15579,4371,15566,4407,15554,4424c15530,4457,15497,4461,15460,4462c15406,4463,15359,4453,15308,4437em15651,3896c15672,3892,15694,3880,15714,3903c15754,3951,15758,4033,15760,4091c15764,4207,15743,4330,15696,4437c15661,4517,15606,4615,15522,4651c15491,4657,15481,4660,15468,4638em15986,4333c15990,4328,15994,4324,16009,4323c16049,4322,16088,4312,16129,4311c16179,4310,16230,4308,16280,4313c16289,4314,16298,4316,16307,4317em16019,4472c15999,4479,15987,4485,15970,4496c15988,4515,16040,4515,16065,4516c16130,4519,16195,4518,16260,4518em16555,4045c16553,4039,16548,4038,16550,4028c16551,4023,16565,4008,16568,4007c16582,4000,16603,3997,16618,4003c16646,4014,16657,4040,16659,4069c16662,4123,16634,4178,16609,4223c16582,4272,16548,4319,16510,4359c16496,4374,16488,4385,16478,4400c16506,4400,16534,4400,16562,4394c16620,4382,16675,4361,16731,4342em16976,4178c16967,4164,16957,4157,16940,4153c16910,4146,16886,4167,16865,4186c16833,4217,16803,4255,16790,4299c16782,4328,16785,4364,16824,4361c16874,4358,16921,4317,16951,4280c16955,4274,16958,4268,16962,4262c16975,4235,16949,4278,16949,4278c16932,4308,16913,4348,16908,4382c16907,4389,16902,4435,16916,4440c16925,4431,16929,4427,16936,4421em17135,4310c17125,4307,17127,4314,17131,4304c17137,4291,17164,4287,17177,4283c17208,4273,17240,4266,17272,4267c17280,4268,17282,4267,17286,4269c17272,4279,17256,4279,17239,4281c17215,4284,17192,4283,17168,4283c17165,4283,17161,4283,17158,4283c17168,4286,17176,4290,17188,4293c17216,4299,17242,4293,17270,4289em17548,4020c17539,4027,17534,4031,17528,4042c17511,4075,17511,4112,17507,4148c17500,4207,17500,4267,17495,4326c17492,4360,17483,4394,17492,4428c17493,4430,17494,4432,17495,4434c17514,4421,17520,4407,17532,4387em17639,4029c17646,4026,17664,4019,17669,4031c17676,4049,17660,4096,17657,4115c17649,4167,17638,4219,17630,4271c17625,4299,17611,4342,17613,4370c17615,4374,17616,4379,17618,4383c17627,4382,17627,4372,17634,4354c17638,4345,17641,4337,17645,4328em17948,3917c17945,3933,17935,3944,17930,3960c17917,4006,17906,4052,17899,4101c17890,4160,17885,4220,17871,4278c17865,4303,17859,4328,17852,4353c17852,4354,17851,4354,17851,4355c17860,4340,17869,4325,17877,4310c17888,4290,17903,4271,17918,4254c17930,4241,17945,4228,17964,4226c17989,4223,18010,4232,18027,4251c18045,4271,18053,4307,18048,4333c18042,4370,18015,4401,17977,4406c17943,4410,17905,4400,17872,4396c17844,4392,17808,4388,17782,4378c17782,4377,17783,4377,17783,4376em15860,5118c15856,5115,15856,5119,15862,5115c15878,5104,15895,5102,15916,5101c15962,5099,16010,5108,16056,5112c16087,5115,16119,5119,16150,5122em15872,5228c15850,5235,15835,5238,15818,5251c15852,5256,15893,5255,15931,5254c16027,5252,16121,5241,16216,5225e" stroked="t" o:allowincell="f" style="position:absolute;margin-left:282.15pt;margin-top:106.3pt;width:139.5pt;height:3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51475</wp:posOffset>
                </wp:positionH>
                <wp:positionV relativeFrom="paragraph">
                  <wp:posOffset>1373505</wp:posOffset>
                </wp:positionV>
                <wp:extent cx="356870" cy="184150"/>
                <wp:effectExtent l="6350" t="6350" r="698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513">
                              <a:moveTo>
                                <a:pt x="18450" y="3981"/>
                              </a:moveTo>
                              <a:cubicBezTo>
                                <a:pt x="18435" y="3975"/>
                                <a:pt x="18454" y="3973"/>
                                <a:pt x="18452" y="3992"/>
                              </a:cubicBezTo>
                              <a:cubicBezTo>
                                <a:pt x="18448" y="4029"/>
                                <a:pt x="18454" y="4070"/>
                                <a:pt x="18455" y="4109"/>
                              </a:cubicBezTo>
                              <a:cubicBezTo>
                                <a:pt x="18457" y="4175"/>
                                <a:pt x="18448" y="4238"/>
                                <a:pt x="18447" y="4303"/>
                              </a:cubicBezTo>
                              <a:cubicBezTo>
                                <a:pt x="18447" y="4320"/>
                                <a:pt x="18459" y="4408"/>
                                <a:pt x="18430" y="4419"/>
                              </a:cubicBezTo>
                              <a:cubicBezTo>
                                <a:pt x="18422" y="4421"/>
                                <a:pt x="18420" y="4421"/>
                                <a:pt x="18417" y="4414"/>
                              </a:cubicBezTo>
                            </a:path>
                            <a:path w="992" h="513">
                              <a:moveTo>
                                <a:pt x="18348" y="4226"/>
                              </a:moveTo>
                              <a:cubicBezTo>
                                <a:pt x="18338" y="4221"/>
                                <a:pt x="18328" y="4216"/>
                                <a:pt x="18318" y="4210"/>
                              </a:cubicBezTo>
                              <a:cubicBezTo>
                                <a:pt x="18346" y="4187"/>
                                <a:pt x="18377" y="4190"/>
                                <a:pt x="18413" y="4184"/>
                              </a:cubicBezTo>
                              <a:cubicBezTo>
                                <a:pt x="18482" y="4173"/>
                                <a:pt x="18551" y="4168"/>
                                <a:pt x="18620" y="4162"/>
                              </a:cubicBezTo>
                            </a:path>
                            <a:path w="992" h="513">
                              <a:moveTo>
                                <a:pt x="19018" y="3957"/>
                              </a:moveTo>
                              <a:cubicBezTo>
                                <a:pt x="18989" y="3949"/>
                                <a:pt x="18965" y="3954"/>
                                <a:pt x="18936" y="3966"/>
                              </a:cubicBezTo>
                              <a:cubicBezTo>
                                <a:pt x="18884" y="3988"/>
                                <a:pt x="18839" y="4017"/>
                                <a:pt x="18804" y="4062"/>
                              </a:cubicBezTo>
                              <a:cubicBezTo>
                                <a:pt x="18776" y="4097"/>
                                <a:pt x="18766" y="4129"/>
                                <a:pt x="18766" y="4172"/>
                              </a:cubicBezTo>
                              <a:cubicBezTo>
                                <a:pt x="18803" y="4185"/>
                                <a:pt x="18828" y="4170"/>
                                <a:pt x="18860" y="4145"/>
                              </a:cubicBezTo>
                              <a:cubicBezTo>
                                <a:pt x="18891" y="4120"/>
                                <a:pt x="18920" y="4087"/>
                                <a:pt x="18944" y="4055"/>
                              </a:cubicBezTo>
                              <a:cubicBezTo>
                                <a:pt x="18945" y="4052"/>
                                <a:pt x="18947" y="4050"/>
                                <a:pt x="18948" y="4047"/>
                              </a:cubicBezTo>
                              <a:cubicBezTo>
                                <a:pt x="18941" y="4075"/>
                                <a:pt x="18933" y="4102"/>
                                <a:pt x="18925" y="4130"/>
                              </a:cubicBezTo>
                              <a:cubicBezTo>
                                <a:pt x="18907" y="4190"/>
                                <a:pt x="18890" y="4250"/>
                                <a:pt x="18876" y="4311"/>
                              </a:cubicBezTo>
                              <a:cubicBezTo>
                                <a:pt x="18874" y="4319"/>
                                <a:pt x="18843" y="4407"/>
                                <a:pt x="18851" y="4415"/>
                              </a:cubicBezTo>
                              <a:cubicBezTo>
                                <a:pt x="18859" y="4423"/>
                                <a:pt x="18872" y="4403"/>
                                <a:pt x="18878" y="4398"/>
                              </a:cubicBezTo>
                            </a:path>
                            <a:path w="992" h="513">
                              <a:moveTo>
                                <a:pt x="19276" y="4194"/>
                              </a:moveTo>
                              <a:cubicBezTo>
                                <a:pt x="19278" y="4184"/>
                                <a:pt x="19283" y="4171"/>
                                <a:pt x="19276" y="4162"/>
                              </a:cubicBezTo>
                              <a:cubicBezTo>
                                <a:pt x="19274" y="4161"/>
                                <a:pt x="19271" y="4159"/>
                                <a:pt x="19269" y="4158"/>
                              </a:cubicBezTo>
                              <a:cubicBezTo>
                                <a:pt x="19249" y="4176"/>
                                <a:pt x="19229" y="4194"/>
                                <a:pt x="19211" y="4213"/>
                              </a:cubicBezTo>
                              <a:cubicBezTo>
                                <a:pt x="19186" y="4240"/>
                                <a:pt x="19150" y="4278"/>
                                <a:pt x="19137" y="4314"/>
                              </a:cubicBezTo>
                              <a:cubicBezTo>
                                <a:pt x="19126" y="4345"/>
                                <a:pt x="19152" y="4358"/>
                                <a:pt x="19179" y="4353"/>
                              </a:cubicBezTo>
                              <a:cubicBezTo>
                                <a:pt x="19214" y="4347"/>
                                <a:pt x="19249" y="4324"/>
                                <a:pt x="19278" y="4304"/>
                              </a:cubicBezTo>
                              <a:cubicBezTo>
                                <a:pt x="19288" y="4297"/>
                                <a:pt x="19299" y="4289"/>
                                <a:pt x="19309" y="4283"/>
                              </a:cubicBezTo>
                              <a:cubicBezTo>
                                <a:pt x="19302" y="4306"/>
                                <a:pt x="19293" y="4328"/>
                                <a:pt x="19285" y="4350"/>
                              </a:cubicBezTo>
                              <a:cubicBezTo>
                                <a:pt x="19274" y="4381"/>
                                <a:pt x="19262" y="4411"/>
                                <a:pt x="19249" y="4442"/>
                              </a:cubicBezTo>
                              <a:cubicBezTo>
                                <a:pt x="19242" y="4458"/>
                                <a:pt x="19244" y="4454"/>
                                <a:pt x="19237" y="4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18,3952" coordsize="992,513" path="m18450,3981c18435,3975,18454,3973,18452,3992c18448,4029,18454,4070,18455,4109c18457,4175,18448,4238,18447,4303c18447,4320,18459,4408,18430,4419c18422,4421,18420,4421,18417,4414em18348,4226c18338,4221,18328,4216,18318,4210c18346,4187,18377,4190,18413,4184c18482,4173,18551,4168,18620,4162em19018,3957c18989,3949,18965,3954,18936,3966c18884,3988,18839,4017,18804,4062c18776,4097,18766,4129,18766,4172c18803,4185,18828,4170,18860,4145c18891,4120,18920,4087,18944,4055c18945,4052,18947,4050,18948,4047c18941,4075,18933,4102,18925,4130c18907,4190,18890,4250,18876,4311c18874,4319,18843,4407,18851,4415c18859,4423,18872,4403,18878,4398em19276,4194c19278,4184,19283,4171,19276,4162c19274,4161,19271,4159,19269,4158c19249,4176,19229,4194,19211,4213c19186,4240,19150,4278,19137,4314c19126,4345,19152,4358,19179,4353c19214,4347,19249,4324,19278,4304c19288,4297,19299,4289,19309,4283c19302,4306,19293,4328,19285,4350c19274,4381,19262,4411,19249,4442c19242,4458,19244,4454,19237,4464e" stroked="t" o:allowincell="f" style="position:absolute;margin-left:429.25pt;margin-top:108.15pt;width:28.05pt;height:1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02960</wp:posOffset>
                </wp:positionH>
                <wp:positionV relativeFrom="paragraph">
                  <wp:posOffset>1351280</wp:posOffset>
                </wp:positionV>
                <wp:extent cx="407670" cy="189865"/>
                <wp:effectExtent l="6350" t="6350" r="698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527">
                              <a:moveTo>
                                <a:pt x="19574" y="4319"/>
                              </a:moveTo>
                              <a:cubicBezTo>
                                <a:pt x="19573" y="4322"/>
                                <a:pt x="19571" y="4321"/>
                                <a:pt x="19577" y="4320"/>
                              </a:cubicBezTo>
                              <a:cubicBezTo>
                                <a:pt x="19596" y="4317"/>
                                <a:pt x="19615" y="4317"/>
                                <a:pt x="19634" y="4315"/>
                              </a:cubicBezTo>
                              <a:cubicBezTo>
                                <a:pt x="19664" y="4312"/>
                                <a:pt x="19695" y="4310"/>
                                <a:pt x="19725" y="4309"/>
                              </a:cubicBezTo>
                              <a:cubicBezTo>
                                <a:pt x="19734" y="4309"/>
                                <a:pt x="19741" y="4309"/>
                                <a:pt x="19750" y="4309"/>
                              </a:cubicBezTo>
                              <a:cubicBezTo>
                                <a:pt x="19741" y="4310"/>
                                <a:pt x="19721" y="4312"/>
                                <a:pt x="19709" y="4313"/>
                              </a:cubicBezTo>
                              <a:cubicBezTo>
                                <a:pt x="19682" y="4315"/>
                                <a:pt x="19655" y="4317"/>
                                <a:pt x="19628" y="4319"/>
                              </a:cubicBezTo>
                              <a:cubicBezTo>
                                <a:pt x="19614" y="4320"/>
                                <a:pt x="19601" y="4321"/>
                                <a:pt x="19587" y="4323"/>
                              </a:cubicBezTo>
                              <a:cubicBezTo>
                                <a:pt x="19595" y="4325"/>
                                <a:pt x="19608" y="4325"/>
                                <a:pt x="19617" y="4327"/>
                              </a:cubicBezTo>
                              <a:cubicBezTo>
                                <a:pt x="19645" y="4332"/>
                                <a:pt x="19667" y="4340"/>
                                <a:pt x="19697" y="4340"/>
                              </a:cubicBezTo>
                              <a:cubicBezTo>
                                <a:pt x="19715" y="4339"/>
                                <a:pt x="19720" y="4339"/>
                                <a:pt x="19732" y="4337"/>
                              </a:cubicBezTo>
                            </a:path>
                            <a:path w="1133" h="527">
                              <a:moveTo>
                                <a:pt x="20219" y="3986"/>
                              </a:moveTo>
                              <a:cubicBezTo>
                                <a:pt x="20208" y="3985"/>
                                <a:pt x="20197" y="3985"/>
                                <a:pt x="20186" y="3985"/>
                              </a:cubicBezTo>
                              <a:cubicBezTo>
                                <a:pt x="20171" y="3985"/>
                                <a:pt x="20155" y="3983"/>
                                <a:pt x="20140" y="3986"/>
                              </a:cubicBezTo>
                              <a:cubicBezTo>
                                <a:pt x="20126" y="3988"/>
                                <a:pt x="20112" y="3992"/>
                                <a:pt x="20098" y="3996"/>
                              </a:cubicBezTo>
                              <a:cubicBezTo>
                                <a:pt x="20082" y="4001"/>
                                <a:pt x="20062" y="4007"/>
                                <a:pt x="20048" y="4016"/>
                              </a:cubicBezTo>
                              <a:cubicBezTo>
                                <a:pt x="20042" y="4019"/>
                                <a:pt x="20032" y="4027"/>
                                <a:pt x="20029" y="4033"/>
                              </a:cubicBezTo>
                              <a:cubicBezTo>
                                <a:pt x="20025" y="4040"/>
                                <a:pt x="20024" y="4054"/>
                                <a:pt x="20022" y="4062"/>
                              </a:cubicBezTo>
                              <a:cubicBezTo>
                                <a:pt x="20017" y="4079"/>
                                <a:pt x="20018" y="4096"/>
                                <a:pt x="20014" y="4113"/>
                              </a:cubicBezTo>
                              <a:cubicBezTo>
                                <a:pt x="20009" y="4138"/>
                                <a:pt x="20006" y="4163"/>
                                <a:pt x="20002" y="4188"/>
                              </a:cubicBezTo>
                              <a:cubicBezTo>
                                <a:pt x="19999" y="4208"/>
                                <a:pt x="19990" y="4238"/>
                                <a:pt x="20002" y="4256"/>
                              </a:cubicBezTo>
                              <a:cubicBezTo>
                                <a:pt x="20012" y="4272"/>
                                <a:pt x="20030" y="4271"/>
                                <a:pt x="20046" y="4277"/>
                              </a:cubicBezTo>
                              <a:cubicBezTo>
                                <a:pt x="20069" y="4285"/>
                                <a:pt x="20090" y="4301"/>
                                <a:pt x="20101" y="4323"/>
                              </a:cubicBezTo>
                              <a:cubicBezTo>
                                <a:pt x="20115" y="4349"/>
                                <a:pt x="20099" y="4371"/>
                                <a:pt x="20077" y="4387"/>
                              </a:cubicBezTo>
                              <a:cubicBezTo>
                                <a:pt x="20050" y="4406"/>
                                <a:pt x="20008" y="4416"/>
                                <a:pt x="19976" y="4417"/>
                              </a:cubicBezTo>
                              <a:cubicBezTo>
                                <a:pt x="19964" y="4417"/>
                                <a:pt x="19914" y="4419"/>
                                <a:pt x="19912" y="4399"/>
                              </a:cubicBezTo>
                              <a:cubicBezTo>
                                <a:pt x="19914" y="4389"/>
                                <a:pt x="19916" y="4385"/>
                                <a:pt x="19923" y="4380"/>
                              </a:cubicBezTo>
                            </a:path>
                            <a:path w="1133" h="527">
                              <a:moveTo>
                                <a:pt x="20409" y="4111"/>
                              </a:moveTo>
                              <a:cubicBezTo>
                                <a:pt x="20402" y="4085"/>
                                <a:pt x="20380" y="4095"/>
                                <a:pt x="20358" y="4107"/>
                              </a:cubicBezTo>
                              <a:cubicBezTo>
                                <a:pt x="20309" y="4133"/>
                                <a:pt x="20280" y="4145"/>
                                <a:pt x="20253" y="4200"/>
                              </a:cubicBezTo>
                              <a:cubicBezTo>
                                <a:pt x="20233" y="4241"/>
                                <a:pt x="20232" y="4287"/>
                                <a:pt x="20275" y="4313"/>
                              </a:cubicBezTo>
                              <a:cubicBezTo>
                                <a:pt x="20313" y="4336"/>
                                <a:pt x="20363" y="4322"/>
                                <a:pt x="20396" y="4298"/>
                              </a:cubicBezTo>
                              <a:cubicBezTo>
                                <a:pt x="20424" y="4278"/>
                                <a:pt x="20446" y="4245"/>
                                <a:pt x="20445" y="4210"/>
                              </a:cubicBezTo>
                              <a:cubicBezTo>
                                <a:pt x="20444" y="4179"/>
                                <a:pt x="20425" y="4152"/>
                                <a:pt x="20417" y="4123"/>
                              </a:cubicBezTo>
                              <a:cubicBezTo>
                                <a:pt x="20416" y="4116"/>
                                <a:pt x="20414" y="4110"/>
                                <a:pt x="20413" y="4103"/>
                              </a:cubicBezTo>
                            </a:path>
                            <a:path w="1133" h="527">
                              <a:moveTo>
                                <a:pt x="20603" y="3895"/>
                              </a:moveTo>
                              <a:cubicBezTo>
                                <a:pt x="20607" y="3897"/>
                                <a:pt x="20612" y="3891"/>
                                <a:pt x="20614" y="3895"/>
                              </a:cubicBezTo>
                              <a:cubicBezTo>
                                <a:pt x="20627" y="3917"/>
                                <a:pt x="20625" y="3946"/>
                                <a:pt x="20624" y="3970"/>
                              </a:cubicBezTo>
                              <a:cubicBezTo>
                                <a:pt x="20621" y="4026"/>
                                <a:pt x="20607" y="4078"/>
                                <a:pt x="20594" y="4132"/>
                              </a:cubicBezTo>
                              <a:cubicBezTo>
                                <a:pt x="20583" y="4176"/>
                                <a:pt x="20566" y="4225"/>
                                <a:pt x="20567" y="4271"/>
                              </a:cubicBezTo>
                              <a:cubicBezTo>
                                <a:pt x="20568" y="4276"/>
                                <a:pt x="20569" y="4280"/>
                                <a:pt x="20570" y="4285"/>
                              </a:cubicBezTo>
                              <a:cubicBezTo>
                                <a:pt x="20590" y="4288"/>
                                <a:pt x="20603" y="4275"/>
                                <a:pt x="20622" y="4264"/>
                              </a:cubicBezTo>
                              <a:cubicBezTo>
                                <a:pt x="20638" y="4255"/>
                                <a:pt x="20668" y="4230"/>
                                <a:pt x="20688" y="4238"/>
                              </a:cubicBezTo>
                              <a:cubicBezTo>
                                <a:pt x="20707" y="4246"/>
                                <a:pt x="20705" y="4286"/>
                                <a:pt x="20701" y="4300"/>
                              </a:cubicBezTo>
                              <a:cubicBezTo>
                                <a:pt x="20693" y="4329"/>
                                <a:pt x="20675" y="4348"/>
                                <a:pt x="20646" y="4356"/>
                              </a:cubicBezTo>
                              <a:cubicBezTo>
                                <a:pt x="20620" y="4364"/>
                                <a:pt x="20587" y="4356"/>
                                <a:pt x="20561" y="4349"/>
                              </a:cubicBezTo>
                              <a:cubicBezTo>
                                <a:pt x="20531" y="4340"/>
                                <a:pt x="20502" y="4332"/>
                                <a:pt x="20471" y="4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72,3891" coordsize="1133,527" path="m19574,4319c19573,4322,19571,4321,19577,4320c19596,4317,19615,4317,19634,4315c19664,4312,19695,4310,19725,4309c19734,4309,19741,4309,19750,4309c19741,4310,19721,4312,19709,4313c19682,4315,19655,4317,19628,4319c19614,4320,19601,4321,19587,4323c19595,4325,19608,4325,19617,4327c19645,4332,19667,4340,19697,4340c19715,4339,19720,4339,19732,4337em20219,3986c20208,3985,20197,3985,20186,3985c20171,3985,20155,3983,20140,3986c20126,3988,20112,3992,20098,3996c20082,4001,20062,4007,20048,4016c20042,4019,20032,4027,20029,4033c20025,4040,20024,4054,20022,4062c20017,4079,20018,4096,20014,4113c20009,4138,20006,4163,20002,4188c19999,4208,19990,4238,20002,4256c20012,4272,20030,4271,20046,4277c20069,4285,20090,4301,20101,4323c20115,4349,20099,4371,20077,4387c20050,4406,20008,4416,19976,4417c19964,4417,19914,4419,19912,4399c19914,4389,19916,4385,19923,4380em20409,4111c20402,4085,20380,4095,20358,4107c20309,4133,20280,4145,20253,4200c20233,4241,20232,4287,20275,4313c20313,4336,20363,4322,20396,4298c20424,4278,20446,4245,20445,4210c20444,4179,20425,4152,20417,4123c20416,4116,20414,4110,20413,4103em20603,3895c20607,3897,20612,3891,20614,3895c20627,3917,20625,3946,20624,3970c20621,4026,20607,4078,20594,4132c20583,4176,20566,4225,20567,4271c20568,4276,20569,4280,20570,4285c20590,4288,20603,4275,20622,4264c20638,4255,20668,4230,20688,4238c20707,4246,20705,4286,20701,4300c20693,4329,20675,4348,20646,4356c20620,4364,20587,4356,20561,4349c20531,4340,20502,4332,20471,4326e" stroked="t" o:allowincell="f" style="position:absolute;margin-left:464.8pt;margin-top:106.4pt;width:32.05pt;height:1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58385</wp:posOffset>
                </wp:positionH>
                <wp:positionV relativeFrom="paragraph">
                  <wp:posOffset>1679575</wp:posOffset>
                </wp:positionV>
                <wp:extent cx="201930" cy="183515"/>
                <wp:effectExtent l="5715" t="5080" r="571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09">
                              <a:moveTo>
                                <a:pt x="16735" y="4888"/>
                              </a:moveTo>
                              <a:cubicBezTo>
                                <a:pt x="16733" y="4890"/>
                                <a:pt x="16721" y="4903"/>
                                <a:pt x="16720" y="4910"/>
                              </a:cubicBezTo>
                              <a:cubicBezTo>
                                <a:pt x="16715" y="4944"/>
                                <a:pt x="16708" y="4978"/>
                                <a:pt x="16704" y="5013"/>
                              </a:cubicBezTo>
                              <a:cubicBezTo>
                                <a:pt x="16699" y="5063"/>
                                <a:pt x="16691" y="5113"/>
                                <a:pt x="16684" y="5163"/>
                              </a:cubicBezTo>
                              <a:cubicBezTo>
                                <a:pt x="16680" y="5191"/>
                                <a:pt x="16672" y="5221"/>
                                <a:pt x="16675" y="5248"/>
                              </a:cubicBezTo>
                              <a:cubicBezTo>
                                <a:pt x="16677" y="5232"/>
                                <a:pt x="16675" y="5223"/>
                                <a:pt x="16678" y="5207"/>
                              </a:cubicBezTo>
                              <a:cubicBezTo>
                                <a:pt x="16681" y="5198"/>
                                <a:pt x="16683" y="5189"/>
                                <a:pt x="16686" y="5180"/>
                              </a:cubicBezTo>
                            </a:path>
                            <a:path w="560" h="509">
                              <a:moveTo>
                                <a:pt x="16884" y="4809"/>
                              </a:moveTo>
                              <a:cubicBezTo>
                                <a:pt x="16883" y="4821"/>
                                <a:pt x="16883" y="4821"/>
                                <a:pt x="16883" y="4833"/>
                              </a:cubicBezTo>
                              <a:cubicBezTo>
                                <a:pt x="16883" y="4880"/>
                                <a:pt x="16878" y="4927"/>
                                <a:pt x="16874" y="4974"/>
                              </a:cubicBezTo>
                              <a:cubicBezTo>
                                <a:pt x="16869" y="5036"/>
                                <a:pt x="16858" y="5085"/>
                                <a:pt x="16842" y="5144"/>
                              </a:cubicBezTo>
                              <a:cubicBezTo>
                                <a:pt x="16835" y="5170"/>
                                <a:pt x="16828" y="5195"/>
                                <a:pt x="16819" y="5220"/>
                              </a:cubicBezTo>
                            </a:path>
                            <a:path w="560" h="509">
                              <a:moveTo>
                                <a:pt x="17215" y="5032"/>
                              </a:moveTo>
                              <a:cubicBezTo>
                                <a:pt x="17221" y="5025"/>
                                <a:pt x="17226" y="5017"/>
                                <a:pt x="17229" y="5010"/>
                              </a:cubicBezTo>
                              <a:cubicBezTo>
                                <a:pt x="17214" y="5004"/>
                                <a:pt x="17207" y="5006"/>
                                <a:pt x="17190" y="5012"/>
                              </a:cubicBezTo>
                              <a:cubicBezTo>
                                <a:pt x="17157" y="5024"/>
                                <a:pt x="17126" y="5048"/>
                                <a:pt x="17100" y="5072"/>
                              </a:cubicBezTo>
                              <a:cubicBezTo>
                                <a:pt x="17075" y="5095"/>
                                <a:pt x="17046" y="5124"/>
                                <a:pt x="17044" y="5160"/>
                              </a:cubicBezTo>
                              <a:cubicBezTo>
                                <a:pt x="17042" y="5192"/>
                                <a:pt x="17072" y="5187"/>
                                <a:pt x="17092" y="5180"/>
                              </a:cubicBezTo>
                              <a:cubicBezTo>
                                <a:pt x="17142" y="5162"/>
                                <a:pt x="17170" y="5128"/>
                                <a:pt x="17201" y="5086"/>
                              </a:cubicBezTo>
                              <a:cubicBezTo>
                                <a:pt x="17212" y="5071"/>
                                <a:pt x="17221" y="5057"/>
                                <a:pt x="17229" y="5041"/>
                              </a:cubicBezTo>
                              <a:cubicBezTo>
                                <a:pt x="17216" y="5046"/>
                                <a:pt x="17222" y="5032"/>
                                <a:pt x="17212" y="5062"/>
                              </a:cubicBezTo>
                              <a:cubicBezTo>
                                <a:pt x="17200" y="5098"/>
                                <a:pt x="17191" y="5134"/>
                                <a:pt x="17181" y="5170"/>
                              </a:cubicBezTo>
                              <a:cubicBezTo>
                                <a:pt x="17171" y="5207"/>
                                <a:pt x="17160" y="5247"/>
                                <a:pt x="17162" y="5286"/>
                              </a:cubicBezTo>
                              <a:cubicBezTo>
                                <a:pt x="17163" y="5293"/>
                                <a:pt x="17164" y="5299"/>
                                <a:pt x="17165" y="5306"/>
                              </a:cubicBezTo>
                              <a:cubicBezTo>
                                <a:pt x="17187" y="5312"/>
                                <a:pt x="17196" y="5285"/>
                                <a:pt x="17208" y="5266"/>
                              </a:cubicBezTo>
                              <a:cubicBezTo>
                                <a:pt x="17214" y="5256"/>
                                <a:pt x="17220" y="5247"/>
                                <a:pt x="17226" y="5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71,4803" coordsize="560,509" path="m16735,4888c16733,4890,16721,4903,16720,4910c16715,4944,16708,4978,16704,5013c16699,5063,16691,5113,16684,5163c16680,5191,16672,5221,16675,5248c16677,5232,16675,5223,16678,5207c16681,5198,16683,5189,16686,5180em16884,4809c16883,4821,16883,4821,16883,4833c16883,4880,16878,4927,16874,4974c16869,5036,16858,5085,16842,5144c16835,5170,16828,5195,16819,5220em17215,5032c17221,5025,17226,5017,17229,5010c17214,5004,17207,5006,17190,5012c17157,5024,17126,5048,17100,5072c17075,5095,17046,5124,17044,5160c17042,5192,17072,5187,17092,5180c17142,5162,17170,5128,17201,5086c17212,5071,17221,5057,17229,5041c17216,5046,17222,5032,17212,5062c17200,5098,17191,5134,17181,5170c17171,5207,17160,5247,17162,5286c17163,5293,17164,5299,17165,5306c17187,5312,17196,5285,17208,5266c17214,5256,17220,5247,17226,5237e" stroked="t" o:allowincell="f" style="position:absolute;margin-left:382.55pt;margin-top:132.25pt;width:15.85pt;height:1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16525</wp:posOffset>
                </wp:positionH>
                <wp:positionV relativeFrom="paragraph">
                  <wp:posOffset>1765300</wp:posOffset>
                </wp:positionV>
                <wp:extent cx="93345" cy="22860"/>
                <wp:effectExtent l="6985" t="7620" r="571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62">
                              <a:moveTo>
                                <a:pt x="17675" y="5068"/>
                              </a:moveTo>
                              <a:cubicBezTo>
                                <a:pt x="17673" y="5074"/>
                                <a:pt x="17664" y="5085"/>
                                <a:pt x="17670" y="5083"/>
                              </a:cubicBezTo>
                              <a:cubicBezTo>
                                <a:pt x="17681" y="5080"/>
                                <a:pt x="17696" y="5069"/>
                                <a:pt x="17709" y="5065"/>
                              </a:cubicBezTo>
                              <a:cubicBezTo>
                                <a:pt x="17747" y="5055"/>
                                <a:pt x="17786" y="5054"/>
                                <a:pt x="17825" y="5048"/>
                              </a:cubicBezTo>
                              <a:cubicBezTo>
                                <a:pt x="17843" y="5045"/>
                                <a:pt x="17896" y="5030"/>
                                <a:pt x="17911" y="5052"/>
                              </a:cubicBezTo>
                              <a:cubicBezTo>
                                <a:pt x="17910" y="5054"/>
                                <a:pt x="17909" y="5055"/>
                                <a:pt x="17908" y="5057"/>
                              </a:cubicBezTo>
                              <a:cubicBezTo>
                                <a:pt x="17876" y="5074"/>
                                <a:pt x="17838" y="5084"/>
                                <a:pt x="17802" y="5090"/>
                              </a:cubicBezTo>
                              <a:cubicBezTo>
                                <a:pt x="17763" y="5097"/>
                                <a:pt x="17719" y="5104"/>
                                <a:pt x="17679" y="5103"/>
                              </a:cubicBezTo>
                              <a:cubicBezTo>
                                <a:pt x="17670" y="5102"/>
                                <a:pt x="17666" y="5105"/>
                                <a:pt x="17666" y="5100"/>
                              </a:cubicBezTo>
                              <a:cubicBezTo>
                                <a:pt x="17706" y="5091"/>
                                <a:pt x="17743" y="5082"/>
                                <a:pt x="17785" y="5077"/>
                              </a:cubicBezTo>
                              <a:cubicBezTo>
                                <a:pt x="17832" y="5071"/>
                                <a:pt x="17877" y="5061"/>
                                <a:pt x="17923" y="5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66,5042" coordsize="258,62" path="m17675,5068c17673,5074,17664,5085,17670,5083c17681,5080,17696,5069,17709,5065c17747,5055,17786,5054,17825,5048c17843,5045,17896,5030,17911,5052c17910,5054,17909,5055,17908,5057c17876,5074,17838,5084,17802,5090c17763,5097,17719,5104,17679,5103c17670,5102,17666,5105,17666,5100c17706,5091,17743,5082,17785,5077c17832,5071,17877,5061,17923,5050e" stroked="t" o:allowincell="f" style="position:absolute;margin-left:410.75pt;margin-top:139pt;width:7.3pt;height: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00040</wp:posOffset>
                </wp:positionH>
                <wp:positionV relativeFrom="paragraph">
                  <wp:posOffset>1642110</wp:posOffset>
                </wp:positionV>
                <wp:extent cx="307340" cy="182245"/>
                <wp:effectExtent l="6350" t="6985" r="698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507">
                              <a:moveTo>
                                <a:pt x="18354" y="4826"/>
                              </a:moveTo>
                              <a:cubicBezTo>
                                <a:pt x="18309" y="4855"/>
                                <a:pt x="18283" y="4891"/>
                                <a:pt x="18250" y="4932"/>
                              </a:cubicBezTo>
                              <a:cubicBezTo>
                                <a:pt x="18209" y="4983"/>
                                <a:pt x="18187" y="5036"/>
                                <a:pt x="18178" y="5101"/>
                              </a:cubicBezTo>
                              <a:cubicBezTo>
                                <a:pt x="18173" y="5138"/>
                                <a:pt x="18173" y="5191"/>
                                <a:pt x="18217" y="5203"/>
                              </a:cubicBezTo>
                              <a:cubicBezTo>
                                <a:pt x="18258" y="5214"/>
                                <a:pt x="18294" y="5189"/>
                                <a:pt x="18324" y="5164"/>
                              </a:cubicBezTo>
                              <a:cubicBezTo>
                                <a:pt x="18348" y="5143"/>
                                <a:pt x="18359" y="5125"/>
                                <a:pt x="18347" y="5097"/>
                              </a:cubicBezTo>
                              <a:cubicBezTo>
                                <a:pt x="18315" y="5094"/>
                                <a:pt x="18291" y="5098"/>
                                <a:pt x="18263" y="5116"/>
                              </a:cubicBezTo>
                              <a:cubicBezTo>
                                <a:pt x="18256" y="5120"/>
                                <a:pt x="18190" y="5170"/>
                                <a:pt x="18198" y="5181"/>
                              </a:cubicBezTo>
                              <a:cubicBezTo>
                                <a:pt x="18208" y="5194"/>
                                <a:pt x="18228" y="5180"/>
                                <a:pt x="18239" y="5177"/>
                              </a:cubicBezTo>
                            </a:path>
                            <a:path w="854" h="507">
                              <a:moveTo>
                                <a:pt x="18653" y="4791"/>
                              </a:moveTo>
                              <a:cubicBezTo>
                                <a:pt x="18645" y="4782"/>
                                <a:pt x="18646" y="4787"/>
                                <a:pt x="18643" y="4802"/>
                              </a:cubicBezTo>
                              <a:cubicBezTo>
                                <a:pt x="18635" y="4848"/>
                                <a:pt x="18626" y="4892"/>
                                <a:pt x="18619" y="4939"/>
                              </a:cubicBezTo>
                              <a:cubicBezTo>
                                <a:pt x="18610" y="5003"/>
                                <a:pt x="18598" y="5066"/>
                                <a:pt x="18586" y="5129"/>
                              </a:cubicBezTo>
                              <a:cubicBezTo>
                                <a:pt x="18582" y="5151"/>
                                <a:pt x="18582" y="5173"/>
                                <a:pt x="18577" y="5192"/>
                              </a:cubicBezTo>
                              <a:cubicBezTo>
                                <a:pt x="18595" y="5177"/>
                                <a:pt x="18606" y="5159"/>
                                <a:pt x="18619" y="5135"/>
                              </a:cubicBezTo>
                              <a:cubicBezTo>
                                <a:pt x="18625" y="5124"/>
                                <a:pt x="18630" y="5112"/>
                                <a:pt x="18636" y="5101"/>
                              </a:cubicBezTo>
                            </a:path>
                            <a:path w="854" h="507">
                              <a:moveTo>
                                <a:pt x="18894" y="4699"/>
                              </a:moveTo>
                              <a:cubicBezTo>
                                <a:pt x="18886" y="4720"/>
                                <a:pt x="18882" y="4742"/>
                                <a:pt x="18874" y="4762"/>
                              </a:cubicBezTo>
                              <a:cubicBezTo>
                                <a:pt x="18860" y="4801"/>
                                <a:pt x="18855" y="4842"/>
                                <a:pt x="18846" y="4883"/>
                              </a:cubicBezTo>
                              <a:cubicBezTo>
                                <a:pt x="18836" y="4931"/>
                                <a:pt x="18823" y="4980"/>
                                <a:pt x="18817" y="5028"/>
                              </a:cubicBezTo>
                              <a:cubicBezTo>
                                <a:pt x="18815" y="5044"/>
                                <a:pt x="18816" y="5061"/>
                                <a:pt x="18816" y="5078"/>
                              </a:cubicBezTo>
                              <a:cubicBezTo>
                                <a:pt x="18839" y="5072"/>
                                <a:pt x="18855" y="5062"/>
                                <a:pt x="18876" y="5051"/>
                              </a:cubicBezTo>
                              <a:cubicBezTo>
                                <a:pt x="18911" y="5032"/>
                                <a:pt x="18948" y="5012"/>
                                <a:pt x="18988" y="5024"/>
                              </a:cubicBezTo>
                              <a:cubicBezTo>
                                <a:pt x="19018" y="5033"/>
                                <a:pt x="19035" y="5073"/>
                                <a:pt x="19026" y="5101"/>
                              </a:cubicBezTo>
                              <a:cubicBezTo>
                                <a:pt x="19005" y="5168"/>
                                <a:pt x="18929" y="5198"/>
                                <a:pt x="18865" y="5200"/>
                              </a:cubicBezTo>
                              <a:cubicBezTo>
                                <a:pt x="18829" y="5201"/>
                                <a:pt x="18774" y="5197"/>
                                <a:pt x="18746" y="5170"/>
                              </a:cubicBezTo>
                              <a:cubicBezTo>
                                <a:pt x="18745" y="5166"/>
                                <a:pt x="18743" y="5162"/>
                                <a:pt x="18742" y="5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75,4699" coordsize="854,507" path="m18354,4826c18309,4855,18283,4891,18250,4932c18209,4983,18187,5036,18178,5101c18173,5138,18173,5191,18217,5203c18258,5214,18294,5189,18324,5164c18348,5143,18359,5125,18347,5097c18315,5094,18291,5098,18263,5116c18256,5120,18190,5170,18198,5181c18208,5194,18228,5180,18239,5177em18653,4791c18645,4782,18646,4787,18643,4802c18635,4848,18626,4892,18619,4939c18610,5003,18598,5066,18586,5129c18582,5151,18582,5173,18577,5192c18595,5177,18606,5159,18619,5135c18625,5124,18630,5112,18636,5101em18894,4699c18886,4720,18882,4742,18874,4762c18860,4801,18855,4842,18846,4883c18836,4931,18823,4980,18817,5028c18815,5044,18816,5061,18816,5078c18839,5072,18855,5062,18876,5051c18911,5032,18948,5012,18988,5024c19018,5033,19035,5073,19026,5101c19005,5168,18929,5198,18865,5200c18829,5201,18774,5197,18746,5170c18745,5166,18743,5162,18742,5158e" stroked="t" o:allowincell="f" style="position:absolute;margin-left:425.2pt;margin-top:129.3pt;width:24.15pt;height:1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48400</wp:posOffset>
                </wp:positionH>
                <wp:positionV relativeFrom="paragraph">
                  <wp:posOffset>66675</wp:posOffset>
                </wp:positionV>
                <wp:extent cx="218440" cy="189230"/>
                <wp:effectExtent l="6350" t="6985" r="698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527">
                              <a:moveTo>
                                <a:pt x="20547" y="443"/>
                              </a:moveTo>
                              <a:cubicBezTo>
                                <a:pt x="20551" y="429"/>
                                <a:pt x="20545" y="438"/>
                                <a:pt x="20557" y="432"/>
                              </a:cubicBezTo>
                              <a:cubicBezTo>
                                <a:pt x="20565" y="436"/>
                                <a:pt x="20569" y="430"/>
                                <a:pt x="20569" y="445"/>
                              </a:cubicBezTo>
                              <a:cubicBezTo>
                                <a:pt x="20569" y="463"/>
                                <a:pt x="20565" y="494"/>
                                <a:pt x="20562" y="512"/>
                              </a:cubicBezTo>
                              <a:cubicBezTo>
                                <a:pt x="20555" y="561"/>
                                <a:pt x="20550" y="610"/>
                                <a:pt x="20544" y="660"/>
                              </a:cubicBezTo>
                              <a:cubicBezTo>
                                <a:pt x="20538" y="705"/>
                                <a:pt x="20531" y="752"/>
                                <a:pt x="20532" y="798"/>
                              </a:cubicBezTo>
                              <a:cubicBezTo>
                                <a:pt x="20534" y="814"/>
                                <a:pt x="20535" y="817"/>
                                <a:pt x="20532" y="826"/>
                              </a:cubicBezTo>
                              <a:cubicBezTo>
                                <a:pt x="20546" y="817"/>
                                <a:pt x="20551" y="811"/>
                                <a:pt x="20558" y="792"/>
                              </a:cubicBezTo>
                              <a:cubicBezTo>
                                <a:pt x="20561" y="784"/>
                                <a:pt x="20563" y="777"/>
                                <a:pt x="20566" y="769"/>
                              </a:cubicBezTo>
                            </a:path>
                            <a:path w="607" h="527">
                              <a:moveTo>
                                <a:pt x="20715" y="451"/>
                              </a:moveTo>
                              <a:cubicBezTo>
                                <a:pt x="20713" y="443"/>
                                <a:pt x="20713" y="444"/>
                                <a:pt x="20716" y="436"/>
                              </a:cubicBezTo>
                              <a:cubicBezTo>
                                <a:pt x="20719" y="435"/>
                                <a:pt x="20720" y="435"/>
                                <a:pt x="20718" y="432"/>
                              </a:cubicBezTo>
                              <a:cubicBezTo>
                                <a:pt x="20718" y="439"/>
                                <a:pt x="20714" y="451"/>
                                <a:pt x="20713" y="460"/>
                              </a:cubicBezTo>
                              <a:cubicBezTo>
                                <a:pt x="20710" y="500"/>
                                <a:pt x="20704" y="539"/>
                                <a:pt x="20700" y="579"/>
                              </a:cubicBezTo>
                              <a:cubicBezTo>
                                <a:pt x="20696" y="629"/>
                                <a:pt x="20691" y="678"/>
                                <a:pt x="20684" y="727"/>
                              </a:cubicBezTo>
                              <a:cubicBezTo>
                                <a:pt x="20681" y="748"/>
                                <a:pt x="20684" y="788"/>
                                <a:pt x="20675" y="808"/>
                              </a:cubicBezTo>
                              <a:cubicBezTo>
                                <a:pt x="20670" y="821"/>
                                <a:pt x="20670" y="811"/>
                                <a:pt x="20671" y="817"/>
                              </a:cubicBezTo>
                              <a:cubicBezTo>
                                <a:pt x="20675" y="806"/>
                                <a:pt x="20678" y="794"/>
                                <a:pt x="20682" y="783"/>
                              </a:cubicBezTo>
                            </a:path>
                            <a:path w="607" h="527">
                              <a:moveTo>
                                <a:pt x="20940" y="328"/>
                              </a:moveTo>
                              <a:cubicBezTo>
                                <a:pt x="20938" y="331"/>
                                <a:pt x="20939" y="310"/>
                                <a:pt x="20937" y="328"/>
                              </a:cubicBezTo>
                              <a:cubicBezTo>
                                <a:pt x="20934" y="353"/>
                                <a:pt x="20937" y="377"/>
                                <a:pt x="20936" y="402"/>
                              </a:cubicBezTo>
                              <a:cubicBezTo>
                                <a:pt x="20935" y="460"/>
                                <a:pt x="20927" y="517"/>
                                <a:pt x="20921" y="574"/>
                              </a:cubicBezTo>
                              <a:cubicBezTo>
                                <a:pt x="20915" y="630"/>
                                <a:pt x="20905" y="684"/>
                                <a:pt x="20896" y="739"/>
                              </a:cubicBezTo>
                              <a:cubicBezTo>
                                <a:pt x="20893" y="759"/>
                                <a:pt x="20891" y="777"/>
                                <a:pt x="20891" y="797"/>
                              </a:cubicBezTo>
                              <a:cubicBezTo>
                                <a:pt x="20902" y="784"/>
                                <a:pt x="20913" y="767"/>
                                <a:pt x="20924" y="754"/>
                              </a:cubicBezTo>
                              <a:cubicBezTo>
                                <a:pt x="20946" y="728"/>
                                <a:pt x="20968" y="700"/>
                                <a:pt x="20997" y="682"/>
                              </a:cubicBezTo>
                              <a:cubicBezTo>
                                <a:pt x="21028" y="663"/>
                                <a:pt x="21057" y="665"/>
                                <a:pt x="21088" y="682"/>
                              </a:cubicBezTo>
                              <a:cubicBezTo>
                                <a:pt x="21114" y="697"/>
                                <a:pt x="21135" y="721"/>
                                <a:pt x="21138" y="751"/>
                              </a:cubicBezTo>
                              <a:cubicBezTo>
                                <a:pt x="21141" y="787"/>
                                <a:pt x="21114" y="808"/>
                                <a:pt x="21085" y="821"/>
                              </a:cubicBezTo>
                              <a:cubicBezTo>
                                <a:pt x="21045" y="839"/>
                                <a:pt x="21001" y="844"/>
                                <a:pt x="20957" y="847"/>
                              </a:cubicBezTo>
                              <a:cubicBezTo>
                                <a:pt x="20915" y="850"/>
                                <a:pt x="20875" y="843"/>
                                <a:pt x="20833" y="840"/>
                              </a:cubicBezTo>
                              <a:cubicBezTo>
                                <a:pt x="20825" y="840"/>
                                <a:pt x="20818" y="839"/>
                                <a:pt x="20810" y="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32,322" coordsize="607,527" path="m20547,443c20551,429,20545,438,20557,432c20565,436,20569,430,20569,445c20569,463,20565,494,20562,512c20555,561,20550,610,20544,660c20538,705,20531,752,20532,798c20534,814,20535,817,20532,826c20546,817,20551,811,20558,792c20561,784,20563,777,20566,769em20715,451c20713,443,20713,444,20716,436c20719,435,20720,435,20718,432c20718,439,20714,451,20713,460c20710,500,20704,539,20700,579c20696,629,20691,678,20684,727c20681,748,20684,788,20675,808c20670,821,20670,811,20671,817c20675,806,20678,794,20682,783em20940,328c20938,331,20939,310,20937,328c20934,353,20937,377,20936,402c20935,460,20927,517,20921,574c20915,630,20905,684,20896,739c20893,759,20891,777,20891,797c20902,784,20913,767,20924,754c20946,728,20968,700,20997,682c21028,663,21057,665,21088,682c21114,697,21135,721,21138,751c21141,787,21114,808,21085,821c21045,839,21001,844,20957,847c20915,850,20875,843,20833,840c20825,840,20818,839,20810,839e" stroked="t" o:allowincell="f" style="position:absolute;margin-left:492pt;margin-top:5.25pt;width:17.15pt;height:1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96">
                <wp:simplePos x="0" y="0"/>
                <wp:positionH relativeFrom="column">
                  <wp:posOffset>-993775</wp:posOffset>
                </wp:positionH>
                <wp:positionV relativeFrom="paragraph">
                  <wp:posOffset>1170305</wp:posOffset>
                </wp:positionV>
                <wp:extent cx="7557770" cy="133350"/>
                <wp:effectExtent l="0" t="0" r="635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94" h="370">
                              <a:moveTo>
                                <a:pt x="440" y="3574"/>
                              </a:moveTo>
                              <a:cubicBezTo>
                                <a:pt x="460" y="3575"/>
                                <a:pt x="423" y="3566"/>
                                <a:pt x="443" y="3567"/>
                              </a:cubicBezTo>
                              <a:cubicBezTo>
                                <a:pt x="935" y="3596"/>
                                <a:pt x="1429" y="3620"/>
                                <a:pt x="1924" y="3623"/>
                              </a:cubicBezTo>
                              <a:cubicBezTo>
                                <a:pt x="2941" y="3628"/>
                                <a:pt x="3976" y="3568"/>
                                <a:pt x="4990" y="3643"/>
                              </a:cubicBezTo>
                              <a:cubicBezTo>
                                <a:pt x="5825" y="3705"/>
                                <a:pt x="6653" y="3668"/>
                                <a:pt x="7490" y="3651"/>
                              </a:cubicBezTo>
                              <a:cubicBezTo>
                                <a:pt x="8156" y="3638"/>
                                <a:pt x="8812" y="3634"/>
                                <a:pt x="9477" y="3596"/>
                              </a:cubicBezTo>
                              <a:cubicBezTo>
                                <a:pt x="10071" y="3562"/>
                                <a:pt x="10652" y="3541"/>
                                <a:pt x="11244" y="3474"/>
                              </a:cubicBezTo>
                              <a:cubicBezTo>
                                <a:pt x="11958" y="3393"/>
                                <a:pt x="12603" y="3413"/>
                                <a:pt x="13313" y="3473"/>
                              </a:cubicBezTo>
                              <a:cubicBezTo>
                                <a:pt x="13895" y="3522"/>
                                <a:pt x="14475" y="3509"/>
                                <a:pt x="15056" y="3560"/>
                              </a:cubicBezTo>
                              <a:cubicBezTo>
                                <a:pt x="15650" y="3612"/>
                                <a:pt x="16191" y="3695"/>
                                <a:pt x="16789" y="3683"/>
                              </a:cubicBezTo>
                              <a:cubicBezTo>
                                <a:pt x="17261" y="3673"/>
                                <a:pt x="17718" y="3644"/>
                                <a:pt x="18188" y="3616"/>
                              </a:cubicBezTo>
                              <a:cubicBezTo>
                                <a:pt x="18948" y="3571"/>
                                <a:pt x="19728" y="3709"/>
                                <a:pt x="20488" y="3737"/>
                              </a:cubicBezTo>
                              <a:cubicBezTo>
                                <a:pt x="20796" y="3748"/>
                                <a:pt x="21100" y="3750"/>
                                <a:pt x="21407" y="3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,3389" coordsize="20994,370" path="m440,3574c460,3575,423,3566,443,3567c935,3596,1429,3620,1924,3623c2941,3628,3976,3568,4990,3643c5825,3705,6653,3668,7490,3651c8156,3638,8812,3634,9477,3596c10071,3562,10652,3541,11244,3474c11958,3393,12603,3413,13313,3473c13895,3522,14475,3509,15056,3560c15650,3612,16191,3695,16789,3683c17261,3673,17718,3644,18188,3616c18948,3571,19728,3709,20488,3737c20796,3748,21100,3750,21407,3748e" stroked="t" o:allowincell="f" style="position:absolute;margin-left:-78.25pt;margin-top:92.15pt;width:595.05pt;height:1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88390</wp:posOffset>
                </wp:positionH>
                <wp:positionV relativeFrom="paragraph">
                  <wp:posOffset>391795</wp:posOffset>
                </wp:positionV>
                <wp:extent cx="7701280" cy="140970"/>
                <wp:effectExtent l="6350" t="381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11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2" h="391">
                              <a:moveTo>
                                <a:pt x="185" y="1616"/>
                              </a:moveTo>
                              <a:cubicBezTo>
                                <a:pt x="172" y="1609"/>
                                <a:pt x="164" y="1605"/>
                                <a:pt x="152" y="1599"/>
                              </a:cubicBezTo>
                              <a:cubicBezTo>
                                <a:pt x="394" y="1592"/>
                                <a:pt x="640" y="1585"/>
                                <a:pt x="883" y="1581"/>
                              </a:cubicBezTo>
                              <a:cubicBezTo>
                                <a:pt x="1924" y="1563"/>
                                <a:pt x="2967" y="1539"/>
                                <a:pt x="4007" y="1525"/>
                              </a:cubicBezTo>
                              <a:cubicBezTo>
                                <a:pt x="5236" y="1509"/>
                                <a:pt x="6452" y="1368"/>
                                <a:pt x="7681" y="1348"/>
                              </a:cubicBezTo>
                              <a:cubicBezTo>
                                <a:pt x="9064" y="1325"/>
                                <a:pt x="10448" y="1338"/>
                                <a:pt x="11831" y="1309"/>
                              </a:cubicBezTo>
                              <a:cubicBezTo>
                                <a:pt x="13447" y="1276"/>
                                <a:pt x="15065" y="1353"/>
                                <a:pt x="16681" y="1363"/>
                              </a:cubicBezTo>
                              <a:cubicBezTo>
                                <a:pt x="17358" y="1367"/>
                                <a:pt x="18012" y="1218"/>
                                <a:pt x="18691" y="1235"/>
                              </a:cubicBezTo>
                              <a:cubicBezTo>
                                <a:pt x="19494" y="1256"/>
                                <a:pt x="20318" y="1318"/>
                                <a:pt x="21116" y="1406"/>
                              </a:cubicBezTo>
                              <a:cubicBezTo>
                                <a:pt x="21259" y="1422"/>
                                <a:pt x="21401" y="1429"/>
                                <a:pt x="21543" y="1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,1226" coordsize="21392,391" path="m185,1616c172,1609,164,1605,152,1599c394,1592,640,1585,883,1581c1924,1563,2967,1539,4007,1525c5236,1509,6452,1368,7681,1348c9064,1325,10448,1338,11831,1309c13447,1276,15065,1353,16681,1363c17358,1367,18012,1218,18691,1235c19494,1256,20318,1318,21116,1406c21259,1422,21401,1429,21543,1441e" stroked="t" o:allowincell="f" style="position:absolute;margin-left:-85.7pt;margin-top:30.85pt;width:606.35pt;height:1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77290</wp:posOffset>
                </wp:positionH>
                <wp:positionV relativeFrom="paragraph">
                  <wp:posOffset>2145665</wp:posOffset>
                </wp:positionV>
                <wp:extent cx="1481455" cy="222250"/>
                <wp:effectExtent l="6985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5" h="619">
                              <a:moveTo>
                                <a:pt x="6505" y="6308"/>
                              </a:moveTo>
                              <a:cubicBezTo>
                                <a:pt x="6490" y="6302"/>
                                <a:pt x="6477" y="6299"/>
                                <a:pt x="6462" y="6292"/>
                              </a:cubicBezTo>
                              <a:cubicBezTo>
                                <a:pt x="6471" y="6283"/>
                                <a:pt x="6487" y="6278"/>
                                <a:pt x="6504" y="6275"/>
                              </a:cubicBezTo>
                              <a:cubicBezTo>
                                <a:pt x="6559" y="6265"/>
                                <a:pt x="6619" y="6263"/>
                                <a:pt x="6675" y="6262"/>
                              </a:cubicBezTo>
                              <a:cubicBezTo>
                                <a:pt x="6732" y="6261"/>
                                <a:pt x="6788" y="6262"/>
                                <a:pt x="6844" y="6264"/>
                              </a:cubicBezTo>
                            </a:path>
                            <a:path w="4115" h="619">
                              <a:moveTo>
                                <a:pt x="6602" y="6461"/>
                              </a:moveTo>
                              <a:cubicBezTo>
                                <a:pt x="6556" y="6465"/>
                                <a:pt x="6498" y="6478"/>
                                <a:pt x="6453" y="6465"/>
                              </a:cubicBezTo>
                              <a:cubicBezTo>
                                <a:pt x="6450" y="6463"/>
                                <a:pt x="6448" y="6460"/>
                                <a:pt x="6445" y="6458"/>
                              </a:cubicBezTo>
                              <a:cubicBezTo>
                                <a:pt x="6471" y="6423"/>
                                <a:pt x="6518" y="6423"/>
                                <a:pt x="6563" y="6416"/>
                              </a:cubicBezTo>
                              <a:cubicBezTo>
                                <a:pt x="6657" y="6402"/>
                                <a:pt x="6751" y="6396"/>
                                <a:pt x="6845" y="6389"/>
                              </a:cubicBezTo>
                              <a:cubicBezTo>
                                <a:pt x="6912" y="6384"/>
                                <a:pt x="6986" y="6385"/>
                                <a:pt x="7051" y="6365"/>
                              </a:cubicBezTo>
                              <a:cubicBezTo>
                                <a:pt x="7056" y="6362"/>
                                <a:pt x="7061" y="6360"/>
                                <a:pt x="7066" y="6357"/>
                              </a:cubicBezTo>
                              <a:cubicBezTo>
                                <a:pt x="7046" y="6329"/>
                                <a:pt x="7023" y="6311"/>
                                <a:pt x="6989" y="6288"/>
                              </a:cubicBezTo>
                              <a:cubicBezTo>
                                <a:pt x="6939" y="6255"/>
                                <a:pt x="6886" y="6225"/>
                                <a:pt x="6842" y="6183"/>
                              </a:cubicBezTo>
                              <a:cubicBezTo>
                                <a:pt x="6821" y="6163"/>
                                <a:pt x="6809" y="6144"/>
                                <a:pt x="6796" y="6120"/>
                              </a:cubicBezTo>
                              <a:cubicBezTo>
                                <a:pt x="6824" y="6101"/>
                                <a:pt x="6834" y="6096"/>
                                <a:pt x="6875" y="6098"/>
                              </a:cubicBezTo>
                              <a:cubicBezTo>
                                <a:pt x="6888" y="6099"/>
                                <a:pt x="6900" y="6100"/>
                                <a:pt x="6913" y="6101"/>
                              </a:cubicBezTo>
                            </a:path>
                            <a:path w="4115" h="619">
                              <a:moveTo>
                                <a:pt x="7088" y="6222"/>
                              </a:moveTo>
                              <a:cubicBezTo>
                                <a:pt x="7073" y="6288"/>
                                <a:pt x="7048" y="6331"/>
                                <a:pt x="7009" y="6386"/>
                              </a:cubicBezTo>
                              <a:cubicBezTo>
                                <a:pt x="6965" y="6449"/>
                                <a:pt x="6910" y="6515"/>
                                <a:pt x="6896" y="6593"/>
                              </a:cubicBezTo>
                              <a:cubicBezTo>
                                <a:pt x="6890" y="6626"/>
                                <a:pt x="6897" y="6670"/>
                                <a:pt x="6929" y="6681"/>
                              </a:cubicBezTo>
                            </a:path>
                            <a:path w="4115" h="619">
                              <a:moveTo>
                                <a:pt x="7377" y="6129"/>
                              </a:moveTo>
                              <a:cubicBezTo>
                                <a:pt x="7381" y="6117"/>
                                <a:pt x="7385" y="6112"/>
                                <a:pt x="7390" y="6101"/>
                              </a:cubicBezTo>
                              <a:cubicBezTo>
                                <a:pt x="7399" y="6124"/>
                                <a:pt x="7398" y="6145"/>
                                <a:pt x="7397" y="6174"/>
                              </a:cubicBezTo>
                              <a:cubicBezTo>
                                <a:pt x="7395" y="6252"/>
                                <a:pt x="7384" y="6331"/>
                                <a:pt x="7372" y="6408"/>
                              </a:cubicBezTo>
                              <a:cubicBezTo>
                                <a:pt x="7360" y="6488"/>
                                <a:pt x="7346" y="6565"/>
                                <a:pt x="7342" y="6645"/>
                              </a:cubicBezTo>
                              <a:cubicBezTo>
                                <a:pt x="7342" y="6652"/>
                                <a:pt x="7332" y="6717"/>
                                <a:pt x="7350" y="6713"/>
                              </a:cubicBezTo>
                              <a:cubicBezTo>
                                <a:pt x="7354" y="6709"/>
                                <a:pt x="7358" y="6704"/>
                                <a:pt x="7362" y="6700"/>
                              </a:cubicBezTo>
                            </a:path>
                            <a:path w="4115" h="619">
                              <a:moveTo>
                                <a:pt x="7682" y="6446"/>
                              </a:moveTo>
                              <a:cubicBezTo>
                                <a:pt x="7672" y="6449"/>
                                <a:pt x="7664" y="6452"/>
                                <a:pt x="7654" y="6452"/>
                              </a:cubicBezTo>
                              <a:cubicBezTo>
                                <a:pt x="7669" y="6441"/>
                                <a:pt x="7681" y="6436"/>
                                <a:pt x="7701" y="6434"/>
                              </a:cubicBezTo>
                              <a:cubicBezTo>
                                <a:pt x="7747" y="6429"/>
                                <a:pt x="7794" y="6431"/>
                                <a:pt x="7840" y="6432"/>
                              </a:cubicBezTo>
                              <a:cubicBezTo>
                                <a:pt x="7873" y="6432"/>
                                <a:pt x="7884" y="6432"/>
                                <a:pt x="7906" y="6434"/>
                              </a:cubicBezTo>
                            </a:path>
                            <a:path w="4115" h="619">
                              <a:moveTo>
                                <a:pt x="7818" y="6515"/>
                              </a:moveTo>
                              <a:cubicBezTo>
                                <a:pt x="7792" y="6523"/>
                                <a:pt x="7768" y="6531"/>
                                <a:pt x="7742" y="6536"/>
                              </a:cubicBezTo>
                              <a:cubicBezTo>
                                <a:pt x="7786" y="6534"/>
                                <a:pt x="7831" y="6534"/>
                                <a:pt x="7875" y="6532"/>
                              </a:cubicBezTo>
                              <a:cubicBezTo>
                                <a:pt x="7942" y="6528"/>
                                <a:pt x="7965" y="6526"/>
                                <a:pt x="8010" y="6517"/>
                              </a:cubicBezTo>
                            </a:path>
                            <a:path w="4115" h="619">
                              <a:moveTo>
                                <a:pt x="8284" y="6190"/>
                              </a:moveTo>
                              <a:cubicBezTo>
                                <a:pt x="8285" y="6193"/>
                                <a:pt x="8283" y="6190"/>
                                <a:pt x="8285" y="6193"/>
                              </a:cubicBezTo>
                              <a:cubicBezTo>
                                <a:pt x="8295" y="6215"/>
                                <a:pt x="8285" y="6234"/>
                                <a:pt x="8280" y="6256"/>
                              </a:cubicBezTo>
                              <a:cubicBezTo>
                                <a:pt x="8271" y="6298"/>
                                <a:pt x="8256" y="6333"/>
                                <a:pt x="8236" y="6371"/>
                              </a:cubicBezTo>
                              <a:cubicBezTo>
                                <a:pt x="8224" y="6394"/>
                                <a:pt x="8208" y="6416"/>
                                <a:pt x="8202" y="6441"/>
                              </a:cubicBezTo>
                              <a:cubicBezTo>
                                <a:pt x="8227" y="6447"/>
                                <a:pt x="8258" y="6437"/>
                                <a:pt x="8282" y="6428"/>
                              </a:cubicBezTo>
                              <a:cubicBezTo>
                                <a:pt x="8333" y="6410"/>
                                <a:pt x="8385" y="6395"/>
                                <a:pt x="8435" y="6372"/>
                              </a:cubicBezTo>
                              <a:cubicBezTo>
                                <a:pt x="8460" y="6360"/>
                                <a:pt x="8482" y="6345"/>
                                <a:pt x="8504" y="6329"/>
                              </a:cubicBezTo>
                            </a:path>
                            <a:path w="4115" h="619">
                              <a:moveTo>
                                <a:pt x="8487" y="6234"/>
                              </a:moveTo>
                              <a:cubicBezTo>
                                <a:pt x="8473" y="6241"/>
                                <a:pt x="8462" y="6245"/>
                                <a:pt x="8454" y="6262"/>
                              </a:cubicBezTo>
                              <a:cubicBezTo>
                                <a:pt x="8436" y="6299"/>
                                <a:pt x="8424" y="6344"/>
                                <a:pt x="8416" y="6384"/>
                              </a:cubicBezTo>
                              <a:cubicBezTo>
                                <a:pt x="8404" y="6442"/>
                                <a:pt x="8395" y="6500"/>
                                <a:pt x="8387" y="6558"/>
                              </a:cubicBezTo>
                              <a:cubicBezTo>
                                <a:pt x="8382" y="6589"/>
                                <a:pt x="8380" y="6612"/>
                                <a:pt x="8395" y="6640"/>
                              </a:cubicBezTo>
                              <a:cubicBezTo>
                                <a:pt x="8413" y="6631"/>
                                <a:pt x="8418" y="6623"/>
                                <a:pt x="8432" y="6606"/>
                              </a:cubicBezTo>
                            </a:path>
                            <a:path w="4115" h="619">
                              <a:moveTo>
                                <a:pt x="8740" y="6194"/>
                              </a:moveTo>
                              <a:cubicBezTo>
                                <a:pt x="8736" y="6207"/>
                                <a:pt x="8738" y="6214"/>
                                <a:pt x="8737" y="6228"/>
                              </a:cubicBezTo>
                              <a:cubicBezTo>
                                <a:pt x="8731" y="6284"/>
                                <a:pt x="8723" y="6341"/>
                                <a:pt x="8716" y="6397"/>
                              </a:cubicBezTo>
                              <a:cubicBezTo>
                                <a:pt x="8708" y="6461"/>
                                <a:pt x="8698" y="6524"/>
                                <a:pt x="8684" y="6587"/>
                              </a:cubicBezTo>
                              <a:cubicBezTo>
                                <a:pt x="8683" y="6591"/>
                                <a:pt x="8668" y="6650"/>
                                <a:pt x="8692" y="6622"/>
                              </a:cubicBezTo>
                              <a:cubicBezTo>
                                <a:pt x="8696" y="6615"/>
                                <a:pt x="8700" y="6609"/>
                                <a:pt x="8704" y="6602"/>
                              </a:cubicBezTo>
                            </a:path>
                            <a:path w="4115" h="619">
                              <a:moveTo>
                                <a:pt x="8985" y="6493"/>
                              </a:moveTo>
                              <a:cubicBezTo>
                                <a:pt x="8974" y="6495"/>
                                <a:pt x="8963" y="6497"/>
                                <a:pt x="8952" y="6497"/>
                              </a:cubicBezTo>
                              <a:cubicBezTo>
                                <a:pt x="8951" y="6497"/>
                                <a:pt x="8951" y="6497"/>
                                <a:pt x="8950" y="6497"/>
                              </a:cubicBezTo>
                              <a:cubicBezTo>
                                <a:pt x="8956" y="6487"/>
                                <a:pt x="8975" y="6488"/>
                                <a:pt x="8990" y="6484"/>
                              </a:cubicBezTo>
                              <a:cubicBezTo>
                                <a:pt x="9019" y="6476"/>
                                <a:pt x="9047" y="6471"/>
                                <a:pt x="9077" y="6468"/>
                              </a:cubicBezTo>
                              <a:cubicBezTo>
                                <a:pt x="9094" y="6467"/>
                                <a:pt x="9113" y="6465"/>
                                <a:pt x="9128" y="6471"/>
                              </a:cubicBezTo>
                              <a:cubicBezTo>
                                <a:pt x="9113" y="6479"/>
                                <a:pt x="9097" y="6480"/>
                                <a:pt x="9081" y="6482"/>
                              </a:cubicBezTo>
                              <a:cubicBezTo>
                                <a:pt x="9052" y="6485"/>
                                <a:pt x="9022" y="6485"/>
                                <a:pt x="8993" y="6485"/>
                              </a:cubicBezTo>
                              <a:cubicBezTo>
                                <a:pt x="8992" y="6485"/>
                                <a:pt x="8992" y="6485"/>
                                <a:pt x="8991" y="6485"/>
                              </a:cubicBezTo>
                              <a:cubicBezTo>
                                <a:pt x="9004" y="6490"/>
                                <a:pt x="9025" y="6490"/>
                                <a:pt x="9041" y="6490"/>
                              </a:cubicBezTo>
                              <a:cubicBezTo>
                                <a:pt x="9067" y="6490"/>
                                <a:pt x="9091" y="6485"/>
                                <a:pt x="9117" y="6480"/>
                              </a:cubicBezTo>
                            </a:path>
                            <a:path w="4115" h="619">
                              <a:moveTo>
                                <a:pt x="9401" y="6257"/>
                              </a:moveTo>
                              <a:cubicBezTo>
                                <a:pt x="9404" y="6252"/>
                                <a:pt x="9411" y="6246"/>
                                <a:pt x="9413" y="6244"/>
                              </a:cubicBezTo>
                              <a:cubicBezTo>
                                <a:pt x="9413" y="6242"/>
                                <a:pt x="9414" y="6241"/>
                                <a:pt x="9414" y="6239"/>
                              </a:cubicBezTo>
                              <a:cubicBezTo>
                                <a:pt x="9416" y="6265"/>
                                <a:pt x="9408" y="6290"/>
                                <a:pt x="9398" y="6315"/>
                              </a:cubicBezTo>
                              <a:cubicBezTo>
                                <a:pt x="9384" y="6348"/>
                                <a:pt x="9369" y="6381"/>
                                <a:pt x="9355" y="6414"/>
                              </a:cubicBezTo>
                              <a:cubicBezTo>
                                <a:pt x="9348" y="6428"/>
                                <a:pt x="9345" y="6431"/>
                                <a:pt x="9347" y="6441"/>
                              </a:cubicBezTo>
                              <a:cubicBezTo>
                                <a:pt x="9375" y="6448"/>
                                <a:pt x="9399" y="6439"/>
                                <a:pt x="9426" y="6429"/>
                              </a:cubicBezTo>
                              <a:cubicBezTo>
                                <a:pt x="9471" y="6412"/>
                                <a:pt x="9515" y="6396"/>
                                <a:pt x="9558" y="6375"/>
                              </a:cubicBezTo>
                              <a:cubicBezTo>
                                <a:pt x="9587" y="6361"/>
                                <a:pt x="9608" y="6348"/>
                                <a:pt x="9628" y="6323"/>
                              </a:cubicBezTo>
                            </a:path>
                            <a:path w="4115" h="619">
                              <a:moveTo>
                                <a:pt x="9637" y="6145"/>
                              </a:moveTo>
                              <a:cubicBezTo>
                                <a:pt x="9624" y="6156"/>
                                <a:pt x="9619" y="6168"/>
                                <a:pt x="9614" y="6187"/>
                              </a:cubicBezTo>
                              <a:cubicBezTo>
                                <a:pt x="9599" y="6243"/>
                                <a:pt x="9588" y="6299"/>
                                <a:pt x="9577" y="6355"/>
                              </a:cubicBezTo>
                              <a:cubicBezTo>
                                <a:pt x="9562" y="6429"/>
                                <a:pt x="9542" y="6499"/>
                                <a:pt x="9519" y="6570"/>
                              </a:cubicBezTo>
                              <a:cubicBezTo>
                                <a:pt x="9515" y="6587"/>
                                <a:pt x="9516" y="6590"/>
                                <a:pt x="9509" y="6597"/>
                              </a:cubicBezTo>
                              <a:cubicBezTo>
                                <a:pt x="9521" y="6578"/>
                                <a:pt x="9536" y="6562"/>
                                <a:pt x="9550" y="6545"/>
                              </a:cubicBezTo>
                            </a:path>
                            <a:path w="4115" h="619">
                              <a:moveTo>
                                <a:pt x="9835" y="6446"/>
                              </a:moveTo>
                              <a:cubicBezTo>
                                <a:pt x="9826" y="6448"/>
                                <a:pt x="9827" y="6451"/>
                                <a:pt x="9822" y="6456"/>
                              </a:cubicBezTo>
                              <a:cubicBezTo>
                                <a:pt x="9815" y="6462"/>
                                <a:pt x="9813" y="6464"/>
                                <a:pt x="9812" y="6453"/>
                              </a:cubicBezTo>
                              <a:cubicBezTo>
                                <a:pt x="9816" y="6456"/>
                                <a:pt x="9816" y="6456"/>
                                <a:pt x="9820" y="6458"/>
                              </a:cubicBezTo>
                            </a:path>
                            <a:path w="4115" h="619">
                              <a:moveTo>
                                <a:pt x="10148" y="6242"/>
                              </a:moveTo>
                              <a:cubicBezTo>
                                <a:pt x="10140" y="6259"/>
                                <a:pt x="10130" y="6275"/>
                                <a:pt x="10123" y="6292"/>
                              </a:cubicBezTo>
                              <a:cubicBezTo>
                                <a:pt x="10106" y="6332"/>
                                <a:pt x="10093" y="6375"/>
                                <a:pt x="10082" y="6417"/>
                              </a:cubicBezTo>
                              <a:cubicBezTo>
                                <a:pt x="10070" y="6462"/>
                                <a:pt x="10065" y="6501"/>
                                <a:pt x="10060" y="6546"/>
                              </a:cubicBezTo>
                              <a:cubicBezTo>
                                <a:pt x="10058" y="6562"/>
                                <a:pt x="10056" y="6559"/>
                                <a:pt x="10074" y="6554"/>
                              </a:cubicBezTo>
                            </a:path>
                            <a:path w="4115" h="619">
                              <a:moveTo>
                                <a:pt x="10457" y="6213"/>
                              </a:moveTo>
                              <a:cubicBezTo>
                                <a:pt x="10460" y="6207"/>
                                <a:pt x="10464" y="6202"/>
                                <a:pt x="10467" y="6196"/>
                              </a:cubicBezTo>
                              <a:cubicBezTo>
                                <a:pt x="10438" y="6206"/>
                                <a:pt x="10415" y="6224"/>
                                <a:pt x="10389" y="6252"/>
                              </a:cubicBezTo>
                              <a:cubicBezTo>
                                <a:pt x="10343" y="6301"/>
                                <a:pt x="10300" y="6364"/>
                                <a:pt x="10297" y="6434"/>
                              </a:cubicBezTo>
                              <a:cubicBezTo>
                                <a:pt x="10295" y="6490"/>
                                <a:pt x="10330" y="6531"/>
                                <a:pt x="10386" y="6535"/>
                              </a:cubicBezTo>
                              <a:cubicBezTo>
                                <a:pt x="10442" y="6539"/>
                                <a:pt x="10497" y="6509"/>
                                <a:pt x="10534" y="6470"/>
                              </a:cubicBezTo>
                              <a:cubicBezTo>
                                <a:pt x="10566" y="6435"/>
                                <a:pt x="10566" y="6381"/>
                                <a:pt x="10544" y="6340"/>
                              </a:cubicBezTo>
                              <a:cubicBezTo>
                                <a:pt x="10527" y="6308"/>
                                <a:pt x="10495" y="6282"/>
                                <a:pt x="10470" y="6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5,6097" coordsize="4115,619" path="m6505,6308c6490,6302,6477,6299,6462,6292c6471,6283,6487,6278,6504,6275c6559,6265,6619,6263,6675,6262c6732,6261,6788,6262,6844,6264em6602,6461c6556,6465,6498,6478,6453,6465c6450,6463,6448,6460,6445,6458c6471,6423,6518,6423,6563,6416c6657,6402,6751,6396,6845,6389c6912,6384,6986,6385,7051,6365c7056,6362,7061,6360,7066,6357c7046,6329,7023,6311,6989,6288c6939,6255,6886,6225,6842,6183c6821,6163,6809,6144,6796,6120c6824,6101,6834,6096,6875,6098c6888,6099,6900,6100,6913,6101em7088,6222c7073,6288,7048,6331,7009,6386c6965,6449,6910,6515,6896,6593c6890,6626,6897,6670,6929,6681em7377,6129c7381,6117,7385,6112,7390,6101c7399,6124,7398,6145,7397,6174c7395,6252,7384,6331,7372,6408c7360,6488,7346,6565,7342,6645c7342,6652,7332,6717,7350,6713c7354,6709,7358,6704,7362,6700em7682,6446c7672,6449,7664,6452,7654,6452c7669,6441,7681,6436,7701,6434c7747,6429,7794,6431,7840,6432c7873,6432,7884,6432,7906,6434em7818,6515c7792,6523,7768,6531,7742,6536c7786,6534,7831,6534,7875,6532c7942,6528,7965,6526,8010,6517em8284,6190c8285,6193,8283,6190,8285,6193c8295,6215,8285,6234,8280,6256c8271,6298,8256,6333,8236,6371c8224,6394,8208,6416,8202,6441c8227,6447,8258,6437,8282,6428c8333,6410,8385,6395,8435,6372c8460,6360,8482,6345,8504,6329em8487,6234c8473,6241,8462,6245,8454,6262c8436,6299,8424,6344,8416,6384c8404,6442,8395,6500,8387,6558c8382,6589,8380,6612,8395,6640c8413,6631,8418,6623,8432,6606em8740,6194c8736,6207,8738,6214,8737,6228c8731,6284,8723,6341,8716,6397c8708,6461,8698,6524,8684,6587c8683,6591,8668,6650,8692,6622c8696,6615,8700,6609,8704,6602em8985,6493c8974,6495,8963,6497,8952,6497c8951,6497,8951,6497,8950,6497c8956,6487,8975,6488,8990,6484c9019,6476,9047,6471,9077,6468c9094,6467,9113,6465,9128,6471c9113,6479,9097,6480,9081,6482c9052,6485,9022,6485,8993,6485c8992,6485,8992,6485,8991,6485c9004,6490,9025,6490,9041,6490c9067,6490,9091,6485,9117,6480em9401,6257c9404,6252,9411,6246,9413,6244c9413,6242,9414,6241,9414,6239c9416,6265,9408,6290,9398,6315c9384,6348,9369,6381,9355,6414c9348,6428,9345,6431,9347,6441c9375,6448,9399,6439,9426,6429c9471,6412,9515,6396,9558,6375c9587,6361,9608,6348,9628,6323em9637,6145c9624,6156,9619,6168,9614,6187c9599,6243,9588,6299,9577,6355c9562,6429,9542,6499,9519,6570c9515,6587,9516,6590,9509,6597c9521,6578,9536,6562,9550,6545em9835,6446c9826,6448,9827,6451,9822,6456c9815,6462,9813,6464,9812,6453c9816,6456,9816,6456,9820,6458em10148,6242c10140,6259,10130,6275,10123,6292c10106,6332,10093,6375,10082,6417c10070,6462,10065,6501,10060,6546c10058,6562,10056,6559,10074,6554em10457,6213c10460,6207,10464,6202,10467,6196c10438,6206,10415,6224,10389,6252c10343,6301,10300,6364,10297,6434c10295,6490,10330,6531,10386,6535c10442,6539,10497,6509,10534,6470c10566,6435,10566,6381,10544,6340c10527,6308,10495,6282,10470,6256e" stroked="t" o:allowincell="f" style="position:absolute;margin-left:92.7pt;margin-top:168.95pt;width:116.6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01620</wp:posOffset>
                </wp:positionH>
                <wp:positionV relativeFrom="paragraph">
                  <wp:posOffset>2119630</wp:posOffset>
                </wp:positionV>
                <wp:extent cx="2225675" cy="251460"/>
                <wp:effectExtent l="6985" t="6350" r="635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2" h="698">
                              <a:moveTo>
                                <a:pt x="10983" y="6441"/>
                              </a:moveTo>
                              <a:cubicBezTo>
                                <a:pt x="10973" y="6441"/>
                                <a:pt x="10967" y="6442"/>
                                <a:pt x="10958" y="6438"/>
                              </a:cubicBezTo>
                              <a:cubicBezTo>
                                <a:pt x="10967" y="6425"/>
                                <a:pt x="10984" y="6428"/>
                                <a:pt x="10999" y="6426"/>
                              </a:cubicBezTo>
                              <a:cubicBezTo>
                                <a:pt x="11036" y="6421"/>
                                <a:pt x="11077" y="6427"/>
                                <a:pt x="11114" y="6432"/>
                              </a:cubicBezTo>
                              <a:cubicBezTo>
                                <a:pt x="11137" y="6435"/>
                                <a:pt x="11160" y="6440"/>
                                <a:pt x="11182" y="6444"/>
                              </a:cubicBezTo>
                            </a:path>
                            <a:path w="6182" h="698">
                              <a:moveTo>
                                <a:pt x="11035" y="6561"/>
                              </a:moveTo>
                              <a:cubicBezTo>
                                <a:pt x="11013" y="6572"/>
                                <a:pt x="10997" y="6579"/>
                                <a:pt x="10980" y="6595"/>
                              </a:cubicBezTo>
                              <a:cubicBezTo>
                                <a:pt x="11032" y="6613"/>
                                <a:pt x="11095" y="6610"/>
                                <a:pt x="11150" y="6606"/>
                              </a:cubicBezTo>
                              <a:cubicBezTo>
                                <a:pt x="11243" y="6596"/>
                                <a:pt x="11278" y="6593"/>
                                <a:pt x="11342" y="6589"/>
                              </a:cubicBezTo>
                            </a:path>
                            <a:path w="6182" h="698">
                              <a:moveTo>
                                <a:pt x="11557" y="6425"/>
                              </a:moveTo>
                              <a:cubicBezTo>
                                <a:pt x="11554" y="6426"/>
                                <a:pt x="11541" y="6429"/>
                                <a:pt x="11540" y="6434"/>
                              </a:cubicBezTo>
                              <a:cubicBezTo>
                                <a:pt x="11540" y="6435"/>
                                <a:pt x="11541" y="6437"/>
                                <a:pt x="11541" y="6438"/>
                              </a:cubicBezTo>
                              <a:cubicBezTo>
                                <a:pt x="11544" y="6434"/>
                                <a:pt x="11556" y="6434"/>
                                <a:pt x="11567" y="6432"/>
                              </a:cubicBezTo>
                              <a:cubicBezTo>
                                <a:pt x="11592" y="6427"/>
                                <a:pt x="11617" y="6423"/>
                                <a:pt x="11642" y="6419"/>
                              </a:cubicBezTo>
                              <a:cubicBezTo>
                                <a:pt x="11658" y="6417"/>
                                <a:pt x="11675" y="6410"/>
                                <a:pt x="11686" y="6423"/>
                              </a:cubicBezTo>
                              <a:cubicBezTo>
                                <a:pt x="11671" y="6434"/>
                                <a:pt x="11652" y="6438"/>
                                <a:pt x="11633" y="6442"/>
                              </a:cubicBezTo>
                              <a:cubicBezTo>
                                <a:pt x="11611" y="6446"/>
                                <a:pt x="11592" y="6450"/>
                                <a:pt x="11571" y="6445"/>
                              </a:cubicBezTo>
                              <a:cubicBezTo>
                                <a:pt x="11568" y="6444"/>
                                <a:pt x="11566" y="6444"/>
                                <a:pt x="11563" y="6443"/>
                              </a:cubicBezTo>
                              <a:cubicBezTo>
                                <a:pt x="11585" y="6439"/>
                                <a:pt x="11606" y="6429"/>
                                <a:pt x="11627" y="6419"/>
                              </a:cubicBezTo>
                            </a:path>
                            <a:path w="6182" h="698">
                              <a:moveTo>
                                <a:pt x="12058" y="6174"/>
                              </a:moveTo>
                              <a:cubicBezTo>
                                <a:pt x="12037" y="6169"/>
                                <a:pt x="12010" y="6166"/>
                                <a:pt x="11990" y="6179"/>
                              </a:cubicBezTo>
                              <a:cubicBezTo>
                                <a:pt x="11951" y="6205"/>
                                <a:pt x="11910" y="6238"/>
                                <a:pt x="11879" y="6273"/>
                              </a:cubicBezTo>
                              <a:cubicBezTo>
                                <a:pt x="11852" y="6303"/>
                                <a:pt x="11793" y="6377"/>
                                <a:pt x="11819" y="6422"/>
                              </a:cubicBezTo>
                              <a:cubicBezTo>
                                <a:pt x="11839" y="6457"/>
                                <a:pt x="11904" y="6436"/>
                                <a:pt x="11930" y="6425"/>
                              </a:cubicBezTo>
                              <a:cubicBezTo>
                                <a:pt x="11971" y="6408"/>
                                <a:pt x="12016" y="6371"/>
                                <a:pt x="12043" y="6336"/>
                              </a:cubicBezTo>
                              <a:cubicBezTo>
                                <a:pt x="12047" y="6329"/>
                                <a:pt x="12051" y="6322"/>
                                <a:pt x="12055" y="6315"/>
                              </a:cubicBezTo>
                              <a:cubicBezTo>
                                <a:pt x="12055" y="6295"/>
                                <a:pt x="12055" y="6300"/>
                                <a:pt x="12047" y="6325"/>
                              </a:cubicBezTo>
                              <a:cubicBezTo>
                                <a:pt x="12033" y="6371"/>
                                <a:pt x="12021" y="6416"/>
                                <a:pt x="12010" y="6463"/>
                              </a:cubicBezTo>
                              <a:cubicBezTo>
                                <a:pt x="12000" y="6507"/>
                                <a:pt x="11994" y="6549"/>
                                <a:pt x="11989" y="6594"/>
                              </a:cubicBezTo>
                              <a:cubicBezTo>
                                <a:pt x="11987" y="6615"/>
                                <a:pt x="11985" y="6618"/>
                                <a:pt x="11999" y="6607"/>
                              </a:cubicBezTo>
                              <a:cubicBezTo>
                                <a:pt x="12003" y="6603"/>
                                <a:pt x="12007" y="6598"/>
                                <a:pt x="12011" y="6594"/>
                              </a:cubicBezTo>
                            </a:path>
                            <a:path w="6182" h="698">
                              <a:moveTo>
                                <a:pt x="12314" y="6400"/>
                              </a:moveTo>
                              <a:cubicBezTo>
                                <a:pt x="12312" y="6390"/>
                                <a:pt x="12318" y="6390"/>
                                <a:pt x="12305" y="6388"/>
                              </a:cubicBezTo>
                              <a:cubicBezTo>
                                <a:pt x="12283" y="6384"/>
                                <a:pt x="12248" y="6407"/>
                                <a:pt x="12232" y="6419"/>
                              </a:cubicBezTo>
                              <a:cubicBezTo>
                                <a:pt x="12199" y="6443"/>
                                <a:pt x="12161" y="6473"/>
                                <a:pt x="12135" y="6504"/>
                              </a:cubicBezTo>
                              <a:cubicBezTo>
                                <a:pt x="12123" y="6518"/>
                                <a:pt x="12117" y="6531"/>
                                <a:pt x="12114" y="6547"/>
                              </a:cubicBezTo>
                              <a:cubicBezTo>
                                <a:pt x="12145" y="6552"/>
                                <a:pt x="12161" y="6534"/>
                                <a:pt x="12188" y="6519"/>
                              </a:cubicBezTo>
                              <a:cubicBezTo>
                                <a:pt x="12212" y="6506"/>
                                <a:pt x="12241" y="6487"/>
                                <a:pt x="12262" y="6468"/>
                              </a:cubicBezTo>
                              <a:cubicBezTo>
                                <a:pt x="12263" y="6466"/>
                                <a:pt x="12264" y="6463"/>
                                <a:pt x="12265" y="6461"/>
                              </a:cubicBezTo>
                              <a:cubicBezTo>
                                <a:pt x="12258" y="6477"/>
                                <a:pt x="12250" y="6494"/>
                                <a:pt x="12244" y="6511"/>
                              </a:cubicBezTo>
                              <a:cubicBezTo>
                                <a:pt x="12232" y="6546"/>
                                <a:pt x="12215" y="6596"/>
                                <a:pt x="12228" y="6629"/>
                              </a:cubicBezTo>
                              <a:cubicBezTo>
                                <a:pt x="12229" y="6631"/>
                                <a:pt x="12229" y="6634"/>
                                <a:pt x="12230" y="6636"/>
                              </a:cubicBezTo>
                              <a:cubicBezTo>
                                <a:pt x="12240" y="6625"/>
                                <a:pt x="12249" y="6611"/>
                                <a:pt x="12257" y="6597"/>
                              </a:cubicBezTo>
                            </a:path>
                            <a:path w="6182" h="698">
                              <a:moveTo>
                                <a:pt x="12676" y="6133"/>
                              </a:moveTo>
                              <a:cubicBezTo>
                                <a:pt x="12674" y="6139"/>
                                <a:pt x="12676" y="6137"/>
                                <a:pt x="12674" y="6143"/>
                              </a:cubicBezTo>
                              <a:cubicBezTo>
                                <a:pt x="12661" y="6182"/>
                                <a:pt x="12665" y="6230"/>
                                <a:pt x="12662" y="6272"/>
                              </a:cubicBezTo>
                              <a:cubicBezTo>
                                <a:pt x="12658" y="6341"/>
                                <a:pt x="12650" y="6409"/>
                                <a:pt x="12643" y="6478"/>
                              </a:cubicBezTo>
                              <a:cubicBezTo>
                                <a:pt x="12640" y="6510"/>
                                <a:pt x="12642" y="6571"/>
                                <a:pt x="12617" y="6597"/>
                              </a:cubicBezTo>
                              <a:cubicBezTo>
                                <a:pt x="12613" y="6599"/>
                                <a:pt x="12612" y="6600"/>
                                <a:pt x="12609" y="6599"/>
                              </a:cubicBezTo>
                            </a:path>
                            <a:path w="6182" h="698">
                              <a:moveTo>
                                <a:pt x="12532" y="6422"/>
                              </a:moveTo>
                              <a:cubicBezTo>
                                <a:pt x="12516" y="6418"/>
                                <a:pt x="12509" y="6420"/>
                                <a:pt x="12501" y="6408"/>
                              </a:cubicBezTo>
                              <a:cubicBezTo>
                                <a:pt x="12534" y="6392"/>
                                <a:pt x="12569" y="6387"/>
                                <a:pt x="12606" y="6384"/>
                              </a:cubicBezTo>
                              <a:cubicBezTo>
                                <a:pt x="12668" y="6380"/>
                                <a:pt x="12729" y="6378"/>
                                <a:pt x="12791" y="6373"/>
                              </a:cubicBezTo>
                            </a:path>
                            <a:path w="6182" h="698">
                              <a:moveTo>
                                <a:pt x="13164" y="6164"/>
                              </a:moveTo>
                              <a:cubicBezTo>
                                <a:pt x="13155" y="6166"/>
                                <a:pt x="13146" y="6167"/>
                                <a:pt x="13137" y="6170"/>
                              </a:cubicBezTo>
                              <a:cubicBezTo>
                                <a:pt x="13125" y="6174"/>
                                <a:pt x="13114" y="6175"/>
                                <a:pt x="13101" y="6175"/>
                              </a:cubicBezTo>
                              <a:cubicBezTo>
                                <a:pt x="13081" y="6176"/>
                                <a:pt x="13061" y="6178"/>
                                <a:pt x="13042" y="6183"/>
                              </a:cubicBezTo>
                              <a:cubicBezTo>
                                <a:pt x="13023" y="6188"/>
                                <a:pt x="13001" y="6189"/>
                                <a:pt x="12984" y="6199"/>
                              </a:cubicBezTo>
                              <a:cubicBezTo>
                                <a:pt x="12981" y="6201"/>
                                <a:pt x="12966" y="6208"/>
                                <a:pt x="12964" y="6212"/>
                              </a:cubicBezTo>
                              <a:cubicBezTo>
                                <a:pt x="12962" y="6218"/>
                                <a:pt x="12966" y="6222"/>
                                <a:pt x="12964" y="6229"/>
                              </a:cubicBezTo>
                              <a:cubicBezTo>
                                <a:pt x="12959" y="6246"/>
                                <a:pt x="12956" y="6263"/>
                                <a:pt x="12952" y="6281"/>
                              </a:cubicBezTo>
                              <a:cubicBezTo>
                                <a:pt x="12946" y="6310"/>
                                <a:pt x="12937" y="6337"/>
                                <a:pt x="12932" y="6366"/>
                              </a:cubicBezTo>
                              <a:cubicBezTo>
                                <a:pt x="12929" y="6382"/>
                                <a:pt x="12925" y="6411"/>
                                <a:pt x="12932" y="6426"/>
                              </a:cubicBezTo>
                              <a:cubicBezTo>
                                <a:pt x="12940" y="6443"/>
                                <a:pt x="12966" y="6457"/>
                                <a:pt x="12981" y="6468"/>
                              </a:cubicBezTo>
                              <a:cubicBezTo>
                                <a:pt x="12994" y="6477"/>
                                <a:pt x="13035" y="6502"/>
                                <a:pt x="13020" y="6524"/>
                              </a:cubicBezTo>
                              <a:cubicBezTo>
                                <a:pt x="13004" y="6548"/>
                                <a:pt x="12967" y="6544"/>
                                <a:pt x="12943" y="6545"/>
                              </a:cubicBezTo>
                              <a:cubicBezTo>
                                <a:pt x="12923" y="6545"/>
                                <a:pt x="12872" y="6554"/>
                                <a:pt x="12856" y="6538"/>
                              </a:cubicBezTo>
                              <a:cubicBezTo>
                                <a:pt x="12853" y="6527"/>
                                <a:pt x="12852" y="6523"/>
                                <a:pt x="12857" y="6515"/>
                              </a:cubicBezTo>
                            </a:path>
                            <a:path w="6182" h="698">
                              <a:moveTo>
                                <a:pt x="13418" y="6245"/>
                              </a:moveTo>
                              <a:cubicBezTo>
                                <a:pt x="13367" y="6270"/>
                                <a:pt x="13312" y="6299"/>
                                <a:pt x="13272" y="6341"/>
                              </a:cubicBezTo>
                              <a:cubicBezTo>
                                <a:pt x="13241" y="6373"/>
                                <a:pt x="13209" y="6429"/>
                                <a:pt x="13227" y="6474"/>
                              </a:cubicBezTo>
                              <a:cubicBezTo>
                                <a:pt x="13242" y="6512"/>
                                <a:pt x="13296" y="6510"/>
                                <a:pt x="13327" y="6498"/>
                              </a:cubicBezTo>
                              <a:cubicBezTo>
                                <a:pt x="13368" y="6482"/>
                                <a:pt x="13392" y="6446"/>
                                <a:pt x="13401" y="6404"/>
                              </a:cubicBezTo>
                              <a:cubicBezTo>
                                <a:pt x="13409" y="6365"/>
                                <a:pt x="13404" y="6322"/>
                                <a:pt x="13403" y="6283"/>
                              </a:cubicBezTo>
                            </a:path>
                            <a:path w="6182" h="698">
                              <a:moveTo>
                                <a:pt x="13575" y="6037"/>
                              </a:moveTo>
                              <a:cubicBezTo>
                                <a:pt x="13573" y="6044"/>
                                <a:pt x="13570" y="6051"/>
                                <a:pt x="13569" y="6061"/>
                              </a:cubicBezTo>
                              <a:cubicBezTo>
                                <a:pt x="13564" y="6099"/>
                                <a:pt x="13558" y="6134"/>
                                <a:pt x="13548" y="6171"/>
                              </a:cubicBezTo>
                              <a:cubicBezTo>
                                <a:pt x="13523" y="6265"/>
                                <a:pt x="13485" y="6360"/>
                                <a:pt x="13469" y="6456"/>
                              </a:cubicBezTo>
                              <a:cubicBezTo>
                                <a:pt x="13466" y="6482"/>
                                <a:pt x="13464" y="6488"/>
                                <a:pt x="13472" y="6503"/>
                              </a:cubicBezTo>
                              <a:cubicBezTo>
                                <a:pt x="13504" y="6510"/>
                                <a:pt x="13530" y="6492"/>
                                <a:pt x="13561" y="6479"/>
                              </a:cubicBezTo>
                              <a:cubicBezTo>
                                <a:pt x="13592" y="6466"/>
                                <a:pt x="13662" y="6420"/>
                                <a:pt x="13697" y="6441"/>
                              </a:cubicBezTo>
                              <a:cubicBezTo>
                                <a:pt x="13699" y="6445"/>
                                <a:pt x="13702" y="6449"/>
                                <a:pt x="13704" y="6453"/>
                              </a:cubicBezTo>
                              <a:cubicBezTo>
                                <a:pt x="13698" y="6484"/>
                                <a:pt x="13680" y="6506"/>
                                <a:pt x="13651" y="6522"/>
                              </a:cubicBezTo>
                              <a:cubicBezTo>
                                <a:pt x="13617" y="6541"/>
                                <a:pt x="13575" y="6547"/>
                                <a:pt x="13537" y="6549"/>
                              </a:cubicBezTo>
                              <a:cubicBezTo>
                                <a:pt x="13507" y="6550"/>
                                <a:pt x="13482" y="6546"/>
                                <a:pt x="13453" y="6539"/>
                              </a:cubicBezTo>
                              <a:cubicBezTo>
                                <a:pt x="13450" y="6538"/>
                                <a:pt x="13447" y="6537"/>
                                <a:pt x="13444" y="6536"/>
                              </a:cubicBezTo>
                            </a:path>
                            <a:path w="6182" h="698">
                              <a:moveTo>
                                <a:pt x="13989" y="6419"/>
                              </a:moveTo>
                              <a:cubicBezTo>
                                <a:pt x="13992" y="6420"/>
                                <a:pt x="13986" y="6415"/>
                                <a:pt x="13989" y="6417"/>
                              </a:cubicBezTo>
                              <a:cubicBezTo>
                                <a:pt x="13996" y="6422"/>
                                <a:pt x="13999" y="6420"/>
                                <a:pt x="14010" y="6423"/>
                              </a:cubicBezTo>
                              <a:cubicBezTo>
                                <a:pt x="14027" y="6427"/>
                                <a:pt x="14044" y="6432"/>
                                <a:pt x="14061" y="6438"/>
                              </a:cubicBezTo>
                              <a:cubicBezTo>
                                <a:pt x="14070" y="6441"/>
                                <a:pt x="14073" y="6441"/>
                                <a:pt x="14074" y="6447"/>
                              </a:cubicBezTo>
                              <a:cubicBezTo>
                                <a:pt x="14065" y="6458"/>
                                <a:pt x="14044" y="6460"/>
                                <a:pt x="14030" y="6462"/>
                              </a:cubicBezTo>
                              <a:cubicBezTo>
                                <a:pt x="14009" y="6465"/>
                                <a:pt x="13983" y="6470"/>
                                <a:pt x="13962" y="6462"/>
                              </a:cubicBezTo>
                              <a:cubicBezTo>
                                <a:pt x="13958" y="6459"/>
                                <a:pt x="13957" y="6458"/>
                                <a:pt x="13955" y="6455"/>
                              </a:cubicBezTo>
                              <a:cubicBezTo>
                                <a:pt x="13977" y="6449"/>
                                <a:pt x="13994" y="6446"/>
                                <a:pt x="14017" y="6447"/>
                              </a:cubicBezTo>
                              <a:cubicBezTo>
                                <a:pt x="14052" y="6449"/>
                                <a:pt x="14082" y="6448"/>
                                <a:pt x="14117" y="6443"/>
                              </a:cubicBezTo>
                              <a:cubicBezTo>
                                <a:pt x="14125" y="6442"/>
                                <a:pt x="14133" y="6441"/>
                                <a:pt x="14141" y="6440"/>
                              </a:cubicBezTo>
                            </a:path>
                            <a:path w="6182" h="698">
                              <a:moveTo>
                                <a:pt x="14440" y="6156"/>
                              </a:moveTo>
                              <a:cubicBezTo>
                                <a:pt x="14437" y="6160"/>
                                <a:pt x="14438" y="6159"/>
                                <a:pt x="14436" y="6163"/>
                              </a:cubicBezTo>
                              <a:cubicBezTo>
                                <a:pt x="14422" y="6186"/>
                                <a:pt x="14414" y="6212"/>
                                <a:pt x="14400" y="6237"/>
                              </a:cubicBezTo>
                              <a:cubicBezTo>
                                <a:pt x="14378" y="6275"/>
                                <a:pt x="14356" y="6313"/>
                                <a:pt x="14335" y="6351"/>
                              </a:cubicBezTo>
                              <a:cubicBezTo>
                                <a:pt x="14331" y="6359"/>
                                <a:pt x="14295" y="6404"/>
                                <a:pt x="14313" y="6415"/>
                              </a:cubicBezTo>
                              <a:cubicBezTo>
                                <a:pt x="14334" y="6428"/>
                                <a:pt x="14376" y="6411"/>
                                <a:pt x="14396" y="6406"/>
                              </a:cubicBezTo>
                              <a:cubicBezTo>
                                <a:pt x="14440" y="6395"/>
                                <a:pt x="14484" y="6384"/>
                                <a:pt x="14527" y="6370"/>
                              </a:cubicBezTo>
                              <a:cubicBezTo>
                                <a:pt x="14557" y="6360"/>
                                <a:pt x="14575" y="6347"/>
                                <a:pt x="14596" y="6324"/>
                              </a:cubicBezTo>
                            </a:path>
                            <a:path w="6182" h="698">
                              <a:moveTo>
                                <a:pt x="14597" y="6162"/>
                              </a:moveTo>
                              <a:cubicBezTo>
                                <a:pt x="14580" y="6182"/>
                                <a:pt x="14569" y="6202"/>
                                <a:pt x="14559" y="6228"/>
                              </a:cubicBezTo>
                              <a:cubicBezTo>
                                <a:pt x="14533" y="6294"/>
                                <a:pt x="14508" y="6354"/>
                                <a:pt x="14490" y="6423"/>
                              </a:cubicBezTo>
                              <a:cubicBezTo>
                                <a:pt x="14476" y="6479"/>
                                <a:pt x="14462" y="6539"/>
                                <a:pt x="14464" y="6597"/>
                              </a:cubicBezTo>
                              <a:cubicBezTo>
                                <a:pt x="14466" y="6608"/>
                                <a:pt x="14463" y="6612"/>
                                <a:pt x="14470" y="6614"/>
                              </a:cubicBezTo>
                              <a:cubicBezTo>
                                <a:pt x="14475" y="6604"/>
                                <a:pt x="14480" y="6594"/>
                                <a:pt x="14484" y="6582"/>
                              </a:cubicBezTo>
                            </a:path>
                            <a:path w="6182" h="698">
                              <a:moveTo>
                                <a:pt x="15080" y="6037"/>
                              </a:moveTo>
                              <a:cubicBezTo>
                                <a:pt x="15057" y="6052"/>
                                <a:pt x="15037" y="6065"/>
                                <a:pt x="15016" y="6085"/>
                              </a:cubicBezTo>
                              <a:cubicBezTo>
                                <a:pt x="14949" y="6149"/>
                                <a:pt x="14901" y="6235"/>
                                <a:pt x="14867" y="6320"/>
                              </a:cubicBezTo>
                              <a:cubicBezTo>
                                <a:pt x="14832" y="6409"/>
                                <a:pt x="14800" y="6515"/>
                                <a:pt x="14864" y="6600"/>
                              </a:cubicBezTo>
                              <a:cubicBezTo>
                                <a:pt x="14907" y="6657"/>
                                <a:pt x="14967" y="6641"/>
                                <a:pt x="15027" y="6640"/>
                              </a:cubicBezTo>
                            </a:path>
                            <a:path w="6182" h="698">
                              <a:moveTo>
                                <a:pt x="15183" y="6188"/>
                              </a:moveTo>
                              <a:cubicBezTo>
                                <a:pt x="15182" y="6187"/>
                                <a:pt x="15180" y="6173"/>
                                <a:pt x="15178" y="6188"/>
                              </a:cubicBezTo>
                              <a:cubicBezTo>
                                <a:pt x="15173" y="6222"/>
                                <a:pt x="15170" y="6256"/>
                                <a:pt x="15167" y="6290"/>
                              </a:cubicBezTo>
                              <a:cubicBezTo>
                                <a:pt x="15161" y="6352"/>
                                <a:pt x="15154" y="6414"/>
                                <a:pt x="15145" y="6476"/>
                              </a:cubicBezTo>
                              <a:cubicBezTo>
                                <a:pt x="15139" y="6520"/>
                                <a:pt x="15132" y="6564"/>
                                <a:pt x="15128" y="6608"/>
                              </a:cubicBezTo>
                              <a:cubicBezTo>
                                <a:pt x="15125" y="6641"/>
                                <a:pt x="15134" y="6614"/>
                                <a:pt x="15139" y="6601"/>
                              </a:cubicBezTo>
                            </a:path>
                            <a:path w="6182" h="698">
                              <a:moveTo>
                                <a:pt x="15363" y="6144"/>
                              </a:moveTo>
                              <a:cubicBezTo>
                                <a:pt x="15362" y="6136"/>
                                <a:pt x="15362" y="6135"/>
                                <a:pt x="15362" y="6131"/>
                              </a:cubicBezTo>
                              <a:cubicBezTo>
                                <a:pt x="15357" y="6144"/>
                                <a:pt x="15348" y="6150"/>
                                <a:pt x="15346" y="6163"/>
                              </a:cubicBezTo>
                              <a:cubicBezTo>
                                <a:pt x="15338" y="6222"/>
                                <a:pt x="15340" y="6285"/>
                                <a:pt x="15334" y="6345"/>
                              </a:cubicBezTo>
                              <a:cubicBezTo>
                                <a:pt x="15327" y="6407"/>
                                <a:pt x="15317" y="6468"/>
                                <a:pt x="15310" y="6530"/>
                              </a:cubicBezTo>
                              <a:cubicBezTo>
                                <a:pt x="15307" y="6558"/>
                                <a:pt x="15299" y="6570"/>
                                <a:pt x="15319" y="6555"/>
                              </a:cubicBezTo>
                            </a:path>
                            <a:path w="6182" h="698">
                              <a:moveTo>
                                <a:pt x="15710" y="6352"/>
                              </a:moveTo>
                              <a:cubicBezTo>
                                <a:pt x="15713" y="6346"/>
                                <a:pt x="15721" y="6337"/>
                                <a:pt x="15720" y="6329"/>
                              </a:cubicBezTo>
                              <a:cubicBezTo>
                                <a:pt x="15718" y="6326"/>
                                <a:pt x="15717" y="6324"/>
                                <a:pt x="15715" y="6321"/>
                              </a:cubicBezTo>
                              <a:cubicBezTo>
                                <a:pt x="15704" y="6319"/>
                                <a:pt x="15695" y="6320"/>
                                <a:pt x="15681" y="6328"/>
                              </a:cubicBezTo>
                              <a:cubicBezTo>
                                <a:pt x="15646" y="6348"/>
                                <a:pt x="15612" y="6374"/>
                                <a:pt x="15581" y="6400"/>
                              </a:cubicBezTo>
                              <a:cubicBezTo>
                                <a:pt x="15548" y="6428"/>
                                <a:pt x="15505" y="6465"/>
                                <a:pt x="15488" y="6506"/>
                              </a:cubicBezTo>
                              <a:cubicBezTo>
                                <a:pt x="15487" y="6512"/>
                                <a:pt x="15487" y="6517"/>
                                <a:pt x="15486" y="6523"/>
                              </a:cubicBezTo>
                              <a:cubicBezTo>
                                <a:pt x="15514" y="6545"/>
                                <a:pt x="15543" y="6534"/>
                                <a:pt x="15576" y="6519"/>
                              </a:cubicBezTo>
                              <a:cubicBezTo>
                                <a:pt x="15618" y="6500"/>
                                <a:pt x="15657" y="6475"/>
                                <a:pt x="15694" y="6449"/>
                              </a:cubicBezTo>
                              <a:cubicBezTo>
                                <a:pt x="15706" y="6440"/>
                                <a:pt x="15708" y="6439"/>
                                <a:pt x="15715" y="6434"/>
                              </a:cubicBezTo>
                              <a:cubicBezTo>
                                <a:pt x="15706" y="6452"/>
                                <a:pt x="15697" y="6473"/>
                                <a:pt x="15687" y="6491"/>
                              </a:cubicBezTo>
                              <a:cubicBezTo>
                                <a:pt x="15671" y="6520"/>
                                <a:pt x="15657" y="6552"/>
                                <a:pt x="15646" y="6583"/>
                              </a:cubicBezTo>
                              <a:cubicBezTo>
                                <a:pt x="15645" y="6585"/>
                                <a:pt x="15635" y="6620"/>
                                <a:pt x="15642" y="6621"/>
                              </a:cubicBezTo>
                              <a:cubicBezTo>
                                <a:pt x="15644" y="6619"/>
                                <a:pt x="15647" y="6617"/>
                                <a:pt x="15649" y="6615"/>
                              </a:cubicBezTo>
                            </a:path>
                            <a:path w="6182" h="698">
                              <a:moveTo>
                                <a:pt x="15929" y="6470"/>
                              </a:moveTo>
                              <a:cubicBezTo>
                                <a:pt x="15934" y="6468"/>
                                <a:pt x="15935" y="6461"/>
                                <a:pt x="15940" y="6460"/>
                              </a:cubicBezTo>
                              <a:cubicBezTo>
                                <a:pt x="15962" y="6455"/>
                                <a:pt x="15985" y="6452"/>
                                <a:pt x="16009" y="6452"/>
                              </a:cubicBezTo>
                              <a:cubicBezTo>
                                <a:pt x="16049" y="6452"/>
                                <a:pt x="16087" y="6451"/>
                                <a:pt x="16126" y="6446"/>
                              </a:cubicBezTo>
                              <a:cubicBezTo>
                                <a:pt x="16137" y="6445"/>
                                <a:pt x="16147" y="6443"/>
                                <a:pt x="16158" y="6442"/>
                              </a:cubicBezTo>
                            </a:path>
                            <a:path w="6182" h="698">
                              <a:moveTo>
                                <a:pt x="16453" y="6132"/>
                              </a:moveTo>
                              <a:cubicBezTo>
                                <a:pt x="16441" y="6132"/>
                                <a:pt x="16436" y="6126"/>
                                <a:pt x="16424" y="6137"/>
                              </a:cubicBezTo>
                              <a:cubicBezTo>
                                <a:pt x="16392" y="6166"/>
                                <a:pt x="16371" y="6216"/>
                                <a:pt x="16355" y="6255"/>
                              </a:cubicBezTo>
                              <a:cubicBezTo>
                                <a:pt x="16328" y="6322"/>
                                <a:pt x="16300" y="6395"/>
                                <a:pt x="16288" y="6466"/>
                              </a:cubicBezTo>
                              <a:cubicBezTo>
                                <a:pt x="16282" y="6501"/>
                                <a:pt x="16281" y="6559"/>
                                <a:pt x="16329" y="6567"/>
                              </a:cubicBezTo>
                              <a:cubicBezTo>
                                <a:pt x="16362" y="6573"/>
                                <a:pt x="16408" y="6548"/>
                                <a:pt x="16428" y="6523"/>
                              </a:cubicBezTo>
                              <a:cubicBezTo>
                                <a:pt x="16444" y="6503"/>
                                <a:pt x="16442" y="6497"/>
                                <a:pt x="16431" y="6480"/>
                              </a:cubicBezTo>
                              <a:cubicBezTo>
                                <a:pt x="16400" y="6472"/>
                                <a:pt x="16369" y="6473"/>
                                <a:pt x="16340" y="6491"/>
                              </a:cubicBezTo>
                              <a:cubicBezTo>
                                <a:pt x="16327" y="6499"/>
                                <a:pt x="16296" y="6524"/>
                                <a:pt x="16305" y="6541"/>
                              </a:cubicBezTo>
                              <a:cubicBezTo>
                                <a:pt x="16320" y="6543"/>
                                <a:pt x="16327" y="6544"/>
                                <a:pt x="16338" y="6540"/>
                              </a:cubicBezTo>
                            </a:path>
                            <a:path w="6182" h="698">
                              <a:moveTo>
                                <a:pt x="16606" y="6172"/>
                              </a:moveTo>
                              <a:cubicBezTo>
                                <a:pt x="16601" y="6188"/>
                                <a:pt x="16592" y="6216"/>
                                <a:pt x="16586" y="6234"/>
                              </a:cubicBezTo>
                              <a:cubicBezTo>
                                <a:pt x="16569" y="6284"/>
                                <a:pt x="16563" y="6342"/>
                                <a:pt x="16554" y="6395"/>
                              </a:cubicBezTo>
                              <a:cubicBezTo>
                                <a:pt x="16547" y="6434"/>
                                <a:pt x="16532" y="6493"/>
                                <a:pt x="16539" y="6532"/>
                              </a:cubicBezTo>
                              <a:cubicBezTo>
                                <a:pt x="16545" y="6544"/>
                                <a:pt x="16547" y="6546"/>
                                <a:pt x="16548" y="6554"/>
                              </a:cubicBezTo>
                              <a:cubicBezTo>
                                <a:pt x="16561" y="6532"/>
                                <a:pt x="16572" y="6509"/>
                                <a:pt x="16585" y="6487"/>
                              </a:cubicBezTo>
                            </a:path>
                            <a:path w="6182" h="698">
                              <a:moveTo>
                                <a:pt x="16812" y="6066"/>
                              </a:moveTo>
                              <a:cubicBezTo>
                                <a:pt x="16809" y="6069"/>
                                <a:pt x="16811" y="6064"/>
                                <a:pt x="16809" y="6068"/>
                              </a:cubicBezTo>
                              <a:cubicBezTo>
                                <a:pt x="16798" y="6085"/>
                                <a:pt x="16790" y="6110"/>
                                <a:pt x="16785" y="6129"/>
                              </a:cubicBezTo>
                              <a:cubicBezTo>
                                <a:pt x="16771" y="6182"/>
                                <a:pt x="16759" y="6236"/>
                                <a:pt x="16746" y="6289"/>
                              </a:cubicBezTo>
                              <a:cubicBezTo>
                                <a:pt x="16733" y="6342"/>
                                <a:pt x="16718" y="6393"/>
                                <a:pt x="16716" y="6448"/>
                              </a:cubicBezTo>
                              <a:cubicBezTo>
                                <a:pt x="16715" y="6471"/>
                                <a:pt x="16719" y="6475"/>
                                <a:pt x="16724" y="6492"/>
                              </a:cubicBezTo>
                              <a:cubicBezTo>
                                <a:pt x="16750" y="6488"/>
                                <a:pt x="16775" y="6479"/>
                                <a:pt x="16800" y="6469"/>
                              </a:cubicBezTo>
                              <a:cubicBezTo>
                                <a:pt x="16818" y="6462"/>
                                <a:pt x="16850" y="6445"/>
                                <a:pt x="16868" y="6464"/>
                              </a:cubicBezTo>
                              <a:cubicBezTo>
                                <a:pt x="16894" y="6492"/>
                                <a:pt x="16856" y="6528"/>
                                <a:pt x="16836" y="6542"/>
                              </a:cubicBezTo>
                              <a:cubicBezTo>
                                <a:pt x="16804" y="6565"/>
                                <a:pt x="16770" y="6564"/>
                                <a:pt x="16732" y="6568"/>
                              </a:cubicBezTo>
                              <a:cubicBezTo>
                                <a:pt x="16709" y="6571"/>
                                <a:pt x="16703" y="6572"/>
                                <a:pt x="16689" y="6568"/>
                              </a:cubicBezTo>
                              <a:cubicBezTo>
                                <a:pt x="16676" y="6539"/>
                                <a:pt x="16690" y="6525"/>
                                <a:pt x="16708" y="6498"/>
                              </a:cubicBezTo>
                            </a:path>
                            <a:path w="6182" h="698">
                              <a:moveTo>
                                <a:pt x="17063" y="6026"/>
                              </a:moveTo>
                              <a:cubicBezTo>
                                <a:pt x="17106" y="6050"/>
                                <a:pt x="17119" y="6081"/>
                                <a:pt x="17129" y="6131"/>
                              </a:cubicBezTo>
                              <a:cubicBezTo>
                                <a:pt x="17148" y="6228"/>
                                <a:pt x="17141" y="6328"/>
                                <a:pt x="17120" y="6423"/>
                              </a:cubicBezTo>
                              <a:cubicBezTo>
                                <a:pt x="17099" y="6521"/>
                                <a:pt x="17059" y="6640"/>
                                <a:pt x="16973" y="6702"/>
                              </a:cubicBezTo>
                              <a:cubicBezTo>
                                <a:pt x="16956" y="6709"/>
                                <a:pt x="16940" y="6716"/>
                                <a:pt x="16923" y="6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58,6026" coordsize="6182,698" path="m10983,6441c10973,6441,10967,6442,10958,6438c10967,6425,10984,6428,10999,6426c11036,6421,11077,6427,11114,6432c11137,6435,11160,6440,11182,6444em11035,6561c11013,6572,10997,6579,10980,6595c11032,6613,11095,6610,11150,6606c11243,6596,11278,6593,11342,6589em11557,6425c11554,6426,11541,6429,11540,6434c11540,6435,11541,6437,11541,6438c11544,6434,11556,6434,11567,6432c11592,6427,11617,6423,11642,6419c11658,6417,11675,6410,11686,6423c11671,6434,11652,6438,11633,6442c11611,6446,11592,6450,11571,6445c11568,6444,11566,6444,11563,6443c11585,6439,11606,6429,11627,6419em12058,6174c12037,6169,12010,6166,11990,6179c11951,6205,11910,6238,11879,6273c11852,6303,11793,6377,11819,6422c11839,6457,11904,6436,11930,6425c11971,6408,12016,6371,12043,6336c12047,6329,12051,6322,12055,6315c12055,6295,12055,6300,12047,6325c12033,6371,12021,6416,12010,6463c12000,6507,11994,6549,11989,6594c11987,6615,11985,6618,11999,6607c12003,6603,12007,6598,12011,6594em12314,6400c12312,6390,12318,6390,12305,6388c12283,6384,12248,6407,12232,6419c12199,6443,12161,6473,12135,6504c12123,6518,12117,6531,12114,6547c12145,6552,12161,6534,12188,6519c12212,6506,12241,6487,12262,6468c12263,6466,12264,6463,12265,6461c12258,6477,12250,6494,12244,6511c12232,6546,12215,6596,12228,6629c12229,6631,12229,6634,12230,6636c12240,6625,12249,6611,12257,6597em12676,6133c12674,6139,12676,6137,12674,6143c12661,6182,12665,6230,12662,6272c12658,6341,12650,6409,12643,6478c12640,6510,12642,6571,12617,6597c12613,6599,12612,6600,12609,6599em12532,6422c12516,6418,12509,6420,12501,6408c12534,6392,12569,6387,12606,6384c12668,6380,12729,6378,12791,6373em13164,6164c13155,6166,13146,6167,13137,6170c13125,6174,13114,6175,13101,6175c13081,6176,13061,6178,13042,6183c13023,6188,13001,6189,12984,6199c12981,6201,12966,6208,12964,6212c12962,6218,12966,6222,12964,6229c12959,6246,12956,6263,12952,6281c12946,6310,12937,6337,12932,6366c12929,6382,12925,6411,12932,6426c12940,6443,12966,6457,12981,6468c12994,6477,13035,6502,13020,6524c13004,6548,12967,6544,12943,6545c12923,6545,12872,6554,12856,6538c12853,6527,12852,6523,12857,6515em13418,6245c13367,6270,13312,6299,13272,6341c13241,6373,13209,6429,13227,6474c13242,6512,13296,6510,13327,6498c13368,6482,13392,6446,13401,6404c13409,6365,13404,6322,13403,6283em13575,6037c13573,6044,13570,6051,13569,6061c13564,6099,13558,6134,13548,6171c13523,6265,13485,6360,13469,6456c13466,6482,13464,6488,13472,6503c13504,6510,13530,6492,13561,6479c13592,6466,13662,6420,13697,6441c13699,6445,13702,6449,13704,6453c13698,6484,13680,6506,13651,6522c13617,6541,13575,6547,13537,6549c13507,6550,13482,6546,13453,6539c13450,6538,13447,6537,13444,6536em13989,6419c13992,6420,13986,6415,13989,6417c13996,6422,13999,6420,14010,6423c14027,6427,14044,6432,14061,6438c14070,6441,14073,6441,14074,6447c14065,6458,14044,6460,14030,6462c14009,6465,13983,6470,13962,6462c13958,6459,13957,6458,13955,6455c13977,6449,13994,6446,14017,6447c14052,6449,14082,6448,14117,6443c14125,6442,14133,6441,14141,6440em14440,6156c14437,6160,14438,6159,14436,6163c14422,6186,14414,6212,14400,6237c14378,6275,14356,6313,14335,6351c14331,6359,14295,6404,14313,6415c14334,6428,14376,6411,14396,6406c14440,6395,14484,6384,14527,6370c14557,6360,14575,6347,14596,6324em14597,6162c14580,6182,14569,6202,14559,6228c14533,6294,14508,6354,14490,6423c14476,6479,14462,6539,14464,6597c14466,6608,14463,6612,14470,6614c14475,6604,14480,6594,14484,6582em15080,6037c15057,6052,15037,6065,15016,6085c14949,6149,14901,6235,14867,6320c14832,6409,14800,6515,14864,6600c14907,6657,14967,6641,15027,6640em15183,6188c15182,6187,15180,6173,15178,6188c15173,6222,15170,6256,15167,6290c15161,6352,15154,6414,15145,6476c15139,6520,15132,6564,15128,6608c15125,6641,15134,6614,15139,6601em15363,6144c15362,6136,15362,6135,15362,6131c15357,6144,15348,6150,15346,6163c15338,6222,15340,6285,15334,6345c15327,6407,15317,6468,15310,6530c15307,6558,15299,6570,15319,6555em15710,6352c15713,6346,15721,6337,15720,6329c15718,6326,15717,6324,15715,6321c15704,6319,15695,6320,15681,6328c15646,6348,15612,6374,15581,6400c15548,6428,15505,6465,15488,6506c15487,6512,15487,6517,15486,6523c15514,6545,15543,6534,15576,6519c15618,6500,15657,6475,15694,6449c15706,6440,15708,6439,15715,6434c15706,6452,15697,6473,15687,6491c15671,6520,15657,6552,15646,6583c15645,6585,15635,6620,15642,6621c15644,6619,15647,6617,15649,6615em15929,6470c15934,6468,15935,6461,15940,6460c15962,6455,15985,6452,16009,6452c16049,6452,16087,6451,16126,6446c16137,6445,16147,6443,16158,6442em16453,6132c16441,6132,16436,6126,16424,6137c16392,6166,16371,6216,16355,6255c16328,6322,16300,6395,16288,6466c16282,6501,16281,6559,16329,6567c16362,6573,16408,6548,16428,6523c16444,6503,16442,6497,16431,6480c16400,6472,16369,6473,16340,6491c16327,6499,16296,6524,16305,6541c16320,6543,16327,6544,16338,6540em16606,6172c16601,6188,16592,6216,16586,6234c16569,6284,16563,6342,16554,6395c16547,6434,16532,6493,16539,6532c16545,6544,16547,6546,16548,6554c16561,6532,16572,6509,16585,6487em16812,6066c16809,6069,16811,6064,16809,6068c16798,6085,16790,6110,16785,6129c16771,6182,16759,6236,16746,6289c16733,6342,16718,6393,16716,6448c16715,6471,16719,6475,16724,6492c16750,6488,16775,6479,16800,6469c16818,6462,16850,6445,16868,6464c16894,6492,16856,6528,16836,6542c16804,6565,16770,6564,16732,6568c16709,6571,16703,6572,16689,6568c16676,6539,16690,6525,16708,6498em17063,6026c17106,6050,17119,6081,17129,6131c17148,6228,17141,6328,17120,6423c17099,6521,17059,6640,16973,6702c16956,6709,16940,6716,16923,6723e" stroked="t" o:allowincell="f" style="position:absolute;margin-left:220.6pt;margin-top:166.9pt;width:175.2pt;height:1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6850</wp:posOffset>
                </wp:positionH>
                <wp:positionV relativeFrom="paragraph">
                  <wp:posOffset>2580005</wp:posOffset>
                </wp:positionV>
                <wp:extent cx="153670" cy="95250"/>
                <wp:effectExtent l="6350" t="6985" r="635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63">
                              <a:moveTo>
                                <a:pt x="10896" y="7316"/>
                              </a:moveTo>
                              <a:cubicBezTo>
                                <a:pt x="10892" y="7321"/>
                                <a:pt x="10891" y="7322"/>
                                <a:pt x="10887" y="7322"/>
                              </a:cubicBezTo>
                              <a:cubicBezTo>
                                <a:pt x="10892" y="7321"/>
                                <a:pt x="10908" y="7317"/>
                                <a:pt x="10917" y="7315"/>
                              </a:cubicBezTo>
                              <a:cubicBezTo>
                                <a:pt x="10953" y="7308"/>
                                <a:pt x="10990" y="7306"/>
                                <a:pt x="11026" y="7305"/>
                              </a:cubicBezTo>
                              <a:cubicBezTo>
                                <a:pt x="11058" y="7304"/>
                                <a:pt x="11090" y="7307"/>
                                <a:pt x="11121" y="7312"/>
                              </a:cubicBezTo>
                              <a:cubicBezTo>
                                <a:pt x="11123" y="7312"/>
                                <a:pt x="11125" y="7313"/>
                                <a:pt x="11127" y="7313"/>
                              </a:cubicBezTo>
                            </a:path>
                            <a:path w="426" h="263">
                              <a:moveTo>
                                <a:pt x="10829" y="7530"/>
                              </a:moveTo>
                              <a:cubicBezTo>
                                <a:pt x="10812" y="7539"/>
                                <a:pt x="10795" y="7548"/>
                                <a:pt x="10778" y="7557"/>
                              </a:cubicBezTo>
                              <a:cubicBezTo>
                                <a:pt x="10808" y="7559"/>
                                <a:pt x="10844" y="7562"/>
                                <a:pt x="10875" y="7564"/>
                              </a:cubicBezTo>
                              <a:cubicBezTo>
                                <a:pt x="10962" y="7569"/>
                                <a:pt x="11049" y="7568"/>
                                <a:pt x="11136" y="7560"/>
                              </a:cubicBezTo>
                              <a:cubicBezTo>
                                <a:pt x="11158" y="7558"/>
                                <a:pt x="11181" y="7555"/>
                                <a:pt x="11203" y="7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8,7305" coordsize="426,263" path="m10896,7316c10892,7321,10891,7322,10887,7322c10892,7321,10908,7317,10917,7315c10953,7308,10990,7306,11026,7305c11058,7304,11090,7307,11121,7312c11123,7312,11125,7313,11127,7313em10829,7530c10812,7539,10795,7548,10778,7557c10808,7559,10844,7562,10875,7564c10962,7569,11049,7568,11136,7560c11158,7558,11181,7555,11203,7553e" stroked="t" o:allowincell="f" style="position:absolute;margin-left:215.5pt;margin-top:203.15pt;width:12.05pt;height: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99105</wp:posOffset>
                </wp:positionH>
                <wp:positionV relativeFrom="paragraph">
                  <wp:posOffset>2522220</wp:posOffset>
                </wp:positionV>
                <wp:extent cx="328930" cy="18478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514">
                              <a:moveTo>
                                <a:pt x="11517" y="7390"/>
                              </a:moveTo>
                              <a:cubicBezTo>
                                <a:pt x="11509" y="7391"/>
                                <a:pt x="11512" y="7392"/>
                                <a:pt x="11506" y="7393"/>
                              </a:cubicBezTo>
                              <a:cubicBezTo>
                                <a:pt x="11520" y="7388"/>
                                <a:pt x="11526" y="7396"/>
                                <a:pt x="11542" y="7396"/>
                              </a:cubicBezTo>
                              <a:cubicBezTo>
                                <a:pt x="11579" y="7396"/>
                                <a:pt x="11617" y="7389"/>
                                <a:pt x="11653" y="7385"/>
                              </a:cubicBezTo>
                            </a:path>
                            <a:path w="914" h="514">
                              <a:moveTo>
                                <a:pt x="12089" y="7179"/>
                              </a:moveTo>
                              <a:cubicBezTo>
                                <a:pt x="12080" y="7165"/>
                                <a:pt x="12080" y="7155"/>
                                <a:pt x="12062" y="7148"/>
                              </a:cubicBezTo>
                              <a:cubicBezTo>
                                <a:pt x="12027" y="7133"/>
                                <a:pt x="11998" y="7169"/>
                                <a:pt x="11973" y="7187"/>
                              </a:cubicBezTo>
                              <a:cubicBezTo>
                                <a:pt x="11931" y="7217"/>
                                <a:pt x="11888" y="7257"/>
                                <a:pt x="11867" y="7306"/>
                              </a:cubicBezTo>
                              <a:cubicBezTo>
                                <a:pt x="11852" y="7342"/>
                                <a:pt x="11868" y="7376"/>
                                <a:pt x="11907" y="7382"/>
                              </a:cubicBezTo>
                              <a:cubicBezTo>
                                <a:pt x="11957" y="7390"/>
                                <a:pt x="12012" y="7362"/>
                                <a:pt x="12051" y="7335"/>
                              </a:cubicBezTo>
                              <a:cubicBezTo>
                                <a:pt x="12081" y="7314"/>
                                <a:pt x="12113" y="7280"/>
                                <a:pt x="12125" y="7245"/>
                              </a:cubicBezTo>
                              <a:cubicBezTo>
                                <a:pt x="12129" y="7234"/>
                                <a:pt x="12126" y="7223"/>
                                <a:pt x="12126" y="7214"/>
                              </a:cubicBezTo>
                              <a:cubicBezTo>
                                <a:pt x="12114" y="7234"/>
                                <a:pt x="12104" y="7257"/>
                                <a:pt x="12097" y="7281"/>
                              </a:cubicBezTo>
                              <a:cubicBezTo>
                                <a:pt x="12079" y="7346"/>
                                <a:pt x="12064" y="7412"/>
                                <a:pt x="12049" y="7477"/>
                              </a:cubicBezTo>
                              <a:cubicBezTo>
                                <a:pt x="12038" y="7528"/>
                                <a:pt x="12015" y="7589"/>
                                <a:pt x="12023" y="7642"/>
                              </a:cubicBezTo>
                              <a:cubicBezTo>
                                <a:pt x="12021" y="7652"/>
                                <a:pt x="12020" y="7655"/>
                                <a:pt x="12030" y="7656"/>
                              </a:cubicBezTo>
                              <a:cubicBezTo>
                                <a:pt x="12058" y="7639"/>
                                <a:pt x="12074" y="7613"/>
                                <a:pt x="12094" y="7586"/>
                              </a:cubicBezTo>
                            </a:path>
                            <a:path w="914" h="514">
                              <a:moveTo>
                                <a:pt x="12419" y="7341"/>
                              </a:moveTo>
                              <a:cubicBezTo>
                                <a:pt x="12414" y="7328"/>
                                <a:pt x="12419" y="7325"/>
                                <a:pt x="12401" y="7330"/>
                              </a:cubicBezTo>
                              <a:cubicBezTo>
                                <a:pt x="12365" y="7340"/>
                                <a:pt x="12333" y="7364"/>
                                <a:pt x="12308" y="7392"/>
                              </a:cubicBezTo>
                              <a:cubicBezTo>
                                <a:pt x="12280" y="7423"/>
                                <a:pt x="12242" y="7470"/>
                                <a:pt x="12230" y="7511"/>
                              </a:cubicBezTo>
                              <a:cubicBezTo>
                                <a:pt x="12222" y="7537"/>
                                <a:pt x="12229" y="7570"/>
                                <a:pt x="12263" y="7566"/>
                              </a:cubicBezTo>
                              <a:cubicBezTo>
                                <a:pt x="12293" y="7563"/>
                                <a:pt x="12333" y="7539"/>
                                <a:pt x="12354" y="7519"/>
                              </a:cubicBezTo>
                              <a:cubicBezTo>
                                <a:pt x="12363" y="7510"/>
                                <a:pt x="12372" y="7499"/>
                                <a:pt x="12381" y="7490"/>
                              </a:cubicBezTo>
                              <a:cubicBezTo>
                                <a:pt x="12373" y="7508"/>
                                <a:pt x="12357" y="7530"/>
                                <a:pt x="12353" y="7548"/>
                              </a:cubicBezTo>
                              <a:cubicBezTo>
                                <a:pt x="12348" y="7569"/>
                                <a:pt x="12344" y="7612"/>
                                <a:pt x="12347" y="7634"/>
                              </a:cubicBezTo>
                              <a:cubicBezTo>
                                <a:pt x="12350" y="7655"/>
                                <a:pt x="12375" y="7655"/>
                                <a:pt x="12385" y="7639"/>
                              </a:cubicBezTo>
                              <a:cubicBezTo>
                                <a:pt x="12387" y="7632"/>
                                <a:pt x="12390" y="7626"/>
                                <a:pt x="12392" y="7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6,7143" coordsize="914,514" path="m11517,7390c11509,7391,11512,7392,11506,7393c11520,7388,11526,7396,11542,7396c11579,7396,11617,7389,11653,7385em12089,7179c12080,7165,12080,7155,12062,7148c12027,7133,11998,7169,11973,7187c11931,7217,11888,7257,11867,7306c11852,7342,11868,7376,11907,7382c11957,7390,12012,7362,12051,7335c12081,7314,12113,7280,12125,7245c12129,7234,12126,7223,12126,7214c12114,7234,12104,7257,12097,7281c12079,7346,12064,7412,12049,7477c12038,7528,12015,7589,12023,7642c12021,7652,12020,7655,12030,7656c12058,7639,12074,7613,12094,7586em12419,7341c12414,7328,12419,7325,12401,7330c12365,7340,12333,7364,12308,7392c12280,7423,12242,7470,12230,7511c12222,7537,12229,7570,12263,7566c12293,7563,12333,7539,12354,7519c12363,7510,12372,7499,12381,7490c12373,7508,12357,7530,12353,7548c12348,7569,12344,7612,12347,7634c12350,7655,12375,7655,12385,7639c12387,7632,12390,7626,12392,7619e" stroked="t" o:allowincell="f" style="position:absolute;margin-left:236.15pt;margin-top:198.6pt;width:25.85pt;height:1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34715</wp:posOffset>
                </wp:positionH>
                <wp:positionV relativeFrom="paragraph">
                  <wp:posOffset>2520315</wp:posOffset>
                </wp:positionV>
                <wp:extent cx="234315" cy="186055"/>
                <wp:effectExtent l="6985" t="762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517">
                              <a:moveTo>
                                <a:pt x="12827" y="7142"/>
                              </a:moveTo>
                              <a:cubicBezTo>
                                <a:pt x="12826" y="7143"/>
                                <a:pt x="12814" y="7149"/>
                                <a:pt x="12816" y="7164"/>
                              </a:cubicBezTo>
                              <a:cubicBezTo>
                                <a:pt x="12822" y="7213"/>
                                <a:pt x="12808" y="7257"/>
                                <a:pt x="12801" y="7307"/>
                              </a:cubicBezTo>
                              <a:cubicBezTo>
                                <a:pt x="12790" y="7385"/>
                                <a:pt x="12782" y="7463"/>
                                <a:pt x="12774" y="7541"/>
                              </a:cubicBezTo>
                              <a:cubicBezTo>
                                <a:pt x="12773" y="7554"/>
                                <a:pt x="12770" y="7644"/>
                                <a:pt x="12754" y="7654"/>
                              </a:cubicBezTo>
                              <a:cubicBezTo>
                                <a:pt x="12753" y="7652"/>
                                <a:pt x="12751" y="7650"/>
                                <a:pt x="12750" y="7648"/>
                              </a:cubicBezTo>
                            </a:path>
                            <a:path w="651" h="517">
                              <a:moveTo>
                                <a:pt x="12731" y="7430"/>
                              </a:moveTo>
                              <a:cubicBezTo>
                                <a:pt x="12723" y="7427"/>
                                <a:pt x="12721" y="7426"/>
                                <a:pt x="12716" y="7423"/>
                              </a:cubicBezTo>
                              <a:cubicBezTo>
                                <a:pt x="12727" y="7412"/>
                                <a:pt x="12740" y="7406"/>
                                <a:pt x="12757" y="7399"/>
                              </a:cubicBezTo>
                              <a:cubicBezTo>
                                <a:pt x="12812" y="7377"/>
                                <a:pt x="12871" y="7375"/>
                                <a:pt x="12929" y="7366"/>
                              </a:cubicBezTo>
                              <a:cubicBezTo>
                                <a:pt x="12945" y="7363"/>
                                <a:pt x="12962" y="7360"/>
                                <a:pt x="12978" y="7357"/>
                              </a:cubicBezTo>
                            </a:path>
                            <a:path w="651" h="517">
                              <a:moveTo>
                                <a:pt x="13366" y="7160"/>
                              </a:moveTo>
                              <a:cubicBezTo>
                                <a:pt x="13362" y="7157"/>
                                <a:pt x="13361" y="7153"/>
                                <a:pt x="13359" y="7151"/>
                              </a:cubicBezTo>
                              <a:cubicBezTo>
                                <a:pt x="13353" y="7145"/>
                                <a:pt x="13347" y="7139"/>
                                <a:pt x="13338" y="7139"/>
                              </a:cubicBezTo>
                              <a:cubicBezTo>
                                <a:pt x="13325" y="7139"/>
                                <a:pt x="13313" y="7146"/>
                                <a:pt x="13300" y="7148"/>
                              </a:cubicBezTo>
                              <a:cubicBezTo>
                                <a:pt x="13282" y="7151"/>
                                <a:pt x="13266" y="7156"/>
                                <a:pt x="13250" y="7165"/>
                              </a:cubicBezTo>
                              <a:cubicBezTo>
                                <a:pt x="13238" y="7172"/>
                                <a:pt x="13227" y="7180"/>
                                <a:pt x="13220" y="7191"/>
                              </a:cubicBezTo>
                              <a:cubicBezTo>
                                <a:pt x="13217" y="7195"/>
                                <a:pt x="13213" y="7201"/>
                                <a:pt x="13211" y="7205"/>
                              </a:cubicBezTo>
                              <a:cubicBezTo>
                                <a:pt x="13207" y="7213"/>
                                <a:pt x="13202" y="7225"/>
                                <a:pt x="13200" y="7234"/>
                              </a:cubicBezTo>
                              <a:cubicBezTo>
                                <a:pt x="13196" y="7254"/>
                                <a:pt x="13189" y="7273"/>
                                <a:pt x="13184" y="7293"/>
                              </a:cubicBezTo>
                              <a:cubicBezTo>
                                <a:pt x="13177" y="7322"/>
                                <a:pt x="13168" y="7351"/>
                                <a:pt x="13161" y="7380"/>
                              </a:cubicBezTo>
                              <a:cubicBezTo>
                                <a:pt x="13155" y="7403"/>
                                <a:pt x="13152" y="7412"/>
                                <a:pt x="13166" y="7430"/>
                              </a:cubicBezTo>
                              <a:cubicBezTo>
                                <a:pt x="13177" y="7445"/>
                                <a:pt x="13213" y="7443"/>
                                <a:pt x="13230" y="7449"/>
                              </a:cubicBezTo>
                              <a:cubicBezTo>
                                <a:pt x="13257" y="7458"/>
                                <a:pt x="13282" y="7474"/>
                                <a:pt x="13292" y="7502"/>
                              </a:cubicBezTo>
                              <a:cubicBezTo>
                                <a:pt x="13303" y="7530"/>
                                <a:pt x="13280" y="7548"/>
                                <a:pt x="13256" y="7557"/>
                              </a:cubicBezTo>
                              <a:cubicBezTo>
                                <a:pt x="13221" y="7570"/>
                                <a:pt x="13193" y="7575"/>
                                <a:pt x="13156" y="7572"/>
                              </a:cubicBezTo>
                              <a:cubicBezTo>
                                <a:pt x="13134" y="7570"/>
                                <a:pt x="13134" y="7562"/>
                                <a:pt x="13120" y="7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6,7138" coordsize="651,517" path="m12827,7142c12826,7143,12814,7149,12816,7164c12822,7213,12808,7257,12801,7307c12790,7385,12782,7463,12774,7541c12773,7554,12770,7644,12754,7654c12753,7652,12751,7650,12750,7648em12731,7430c12723,7427,12721,7426,12716,7423c12727,7412,12740,7406,12757,7399c12812,7377,12871,7375,12929,7366c12945,7363,12962,7360,12978,7357em13366,7160c13362,7157,13361,7153,13359,7151c13353,7145,13347,7139,13338,7139c13325,7139,13313,7146,13300,7148c13282,7151,13266,7156,13250,7165c13238,7172,13227,7180,13220,7191c13217,7195,13213,7201,13211,7205c13207,7213,13202,7225,13200,7234c13196,7254,13189,7273,13184,7293c13177,7322,13168,7351,13161,7380c13155,7403,13152,7412,13166,7430c13177,7445,13213,7443,13230,7449c13257,7458,13282,7474,13292,7502c13303,7530,13280,7548,13256,7557c13221,7570,13193,7575,13156,7572c13134,7570,13134,7562,13120,7551e" stroked="t" o:allowincell="f" style="position:absolute;margin-left:270.45pt;margin-top:198.45pt;width:18.4pt;height:1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03">
                <wp:simplePos x="0" y="0"/>
                <wp:positionH relativeFrom="column">
                  <wp:posOffset>-1060450</wp:posOffset>
                </wp:positionH>
                <wp:positionV relativeFrom="paragraph">
                  <wp:posOffset>1883410</wp:posOffset>
                </wp:positionV>
                <wp:extent cx="7462520" cy="125095"/>
                <wp:effectExtent l="0" t="7620" r="635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4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28" h="347">
                              <a:moveTo>
                                <a:pt x="257" y="5398"/>
                              </a:moveTo>
                              <a:cubicBezTo>
                                <a:pt x="290" y="5402"/>
                                <a:pt x="260" y="5364"/>
                                <a:pt x="293" y="5370"/>
                              </a:cubicBezTo>
                              <a:cubicBezTo>
                                <a:pt x="649" y="5435"/>
                                <a:pt x="980" y="5515"/>
                                <a:pt x="1345" y="5539"/>
                              </a:cubicBezTo>
                              <a:cubicBezTo>
                                <a:pt x="1997" y="5582"/>
                                <a:pt x="2664" y="5532"/>
                                <a:pt x="3318" y="5532"/>
                              </a:cubicBezTo>
                              <a:cubicBezTo>
                                <a:pt x="4555" y="5532"/>
                                <a:pt x="5786" y="5375"/>
                                <a:pt x="7025" y="5373"/>
                              </a:cubicBezTo>
                              <a:cubicBezTo>
                                <a:pt x="8466" y="5371"/>
                                <a:pt x="9935" y="5401"/>
                                <a:pt x="11372" y="5504"/>
                              </a:cubicBezTo>
                              <a:cubicBezTo>
                                <a:pt x="12406" y="5578"/>
                                <a:pt x="13442" y="5585"/>
                                <a:pt x="14477" y="5662"/>
                              </a:cubicBezTo>
                              <a:cubicBezTo>
                                <a:pt x="15061" y="5706"/>
                                <a:pt x="15651" y="5682"/>
                                <a:pt x="16237" y="5700"/>
                              </a:cubicBezTo>
                              <a:cubicBezTo>
                                <a:pt x="17241" y="5731"/>
                                <a:pt x="18225" y="5645"/>
                                <a:pt x="19227" y="5590"/>
                              </a:cubicBezTo>
                              <a:cubicBezTo>
                                <a:pt x="19803" y="5559"/>
                                <a:pt x="20380" y="5539"/>
                                <a:pt x="20957" y="5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0,5369" coordsize="20728,347" path="m257,5398c290,5402,260,5364,293,5370c649,5435,980,5515,1345,5539c1997,5582,2664,5532,3318,5532c4555,5532,5786,5375,7025,5373c8466,5371,9935,5401,11372,5504c12406,5578,13442,5585,14477,5662c15061,5706,15651,5682,16237,5700c17241,5731,18225,5645,19227,5590c19803,5559,20380,5539,20957,5521e" stroked="t" o:allowincell="f" style="position:absolute;margin-left:-83.5pt;margin-top:148.3pt;width:587.55pt;height: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02050</wp:posOffset>
                </wp:positionH>
                <wp:positionV relativeFrom="paragraph">
                  <wp:posOffset>2506345</wp:posOffset>
                </wp:positionV>
                <wp:extent cx="699135" cy="219075"/>
                <wp:effectExtent l="7620" t="698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2" h="609">
                              <a:moveTo>
                                <a:pt x="13629" y="7228"/>
                              </a:moveTo>
                              <a:cubicBezTo>
                                <a:pt x="13623" y="7219"/>
                                <a:pt x="13634" y="7217"/>
                                <a:pt x="13613" y="7221"/>
                              </a:cubicBezTo>
                              <a:cubicBezTo>
                                <a:pt x="13579" y="7228"/>
                                <a:pt x="13550" y="7279"/>
                                <a:pt x="13531" y="7305"/>
                              </a:cubicBezTo>
                              <a:cubicBezTo>
                                <a:pt x="13495" y="7356"/>
                                <a:pt x="13466" y="7413"/>
                                <a:pt x="13459" y="7476"/>
                              </a:cubicBezTo>
                              <a:cubicBezTo>
                                <a:pt x="13453" y="7529"/>
                                <a:pt x="13490" y="7545"/>
                                <a:pt x="13536" y="7525"/>
                              </a:cubicBezTo>
                              <a:cubicBezTo>
                                <a:pt x="13602" y="7496"/>
                                <a:pt x="13643" y="7437"/>
                                <a:pt x="13677" y="7377"/>
                              </a:cubicBezTo>
                              <a:cubicBezTo>
                                <a:pt x="13700" y="7337"/>
                                <a:pt x="13728" y="7278"/>
                                <a:pt x="13698" y="7233"/>
                              </a:cubicBezTo>
                              <a:cubicBezTo>
                                <a:pt x="13686" y="7215"/>
                                <a:pt x="13666" y="7214"/>
                                <a:pt x="13653" y="7221"/>
                              </a:cubicBezTo>
                              <a:cubicBezTo>
                                <a:pt x="13653" y="7222"/>
                                <a:pt x="13652" y="7224"/>
                                <a:pt x="13652" y="7225"/>
                              </a:cubicBezTo>
                            </a:path>
                            <a:path w="1942" h="609">
                              <a:moveTo>
                                <a:pt x="13918" y="7100"/>
                              </a:moveTo>
                              <a:cubicBezTo>
                                <a:pt x="13915" y="7115"/>
                                <a:pt x="13913" y="7130"/>
                                <a:pt x="13907" y="7146"/>
                              </a:cubicBezTo>
                              <a:cubicBezTo>
                                <a:pt x="13890" y="7195"/>
                                <a:pt x="13884" y="7250"/>
                                <a:pt x="13875" y="7302"/>
                              </a:cubicBezTo>
                              <a:cubicBezTo>
                                <a:pt x="13865" y="7362"/>
                                <a:pt x="13855" y="7425"/>
                                <a:pt x="13857" y="7486"/>
                              </a:cubicBezTo>
                              <a:cubicBezTo>
                                <a:pt x="13860" y="7509"/>
                                <a:pt x="13859" y="7514"/>
                                <a:pt x="13867" y="7526"/>
                              </a:cubicBezTo>
                              <a:cubicBezTo>
                                <a:pt x="13898" y="7522"/>
                                <a:pt x="13913" y="7500"/>
                                <a:pt x="13939" y="7482"/>
                              </a:cubicBezTo>
                              <a:cubicBezTo>
                                <a:pt x="13960" y="7467"/>
                                <a:pt x="13999" y="7440"/>
                                <a:pt x="14019" y="7473"/>
                              </a:cubicBezTo>
                              <a:cubicBezTo>
                                <a:pt x="14041" y="7510"/>
                                <a:pt x="14008" y="7562"/>
                                <a:pt x="13986" y="7589"/>
                              </a:cubicBezTo>
                              <a:cubicBezTo>
                                <a:pt x="13955" y="7628"/>
                                <a:pt x="13907" y="7662"/>
                                <a:pt x="13858" y="7671"/>
                              </a:cubicBezTo>
                              <a:cubicBezTo>
                                <a:pt x="13832" y="7676"/>
                                <a:pt x="13792" y="7669"/>
                                <a:pt x="13807" y="7633"/>
                              </a:cubicBezTo>
                              <a:cubicBezTo>
                                <a:pt x="13813" y="7624"/>
                                <a:pt x="13819" y="7614"/>
                                <a:pt x="13825" y="7605"/>
                              </a:cubicBezTo>
                            </a:path>
                            <a:path w="1942" h="609">
                              <a:moveTo>
                                <a:pt x="14243" y="7534"/>
                              </a:moveTo>
                              <a:cubicBezTo>
                                <a:pt x="14237" y="7540"/>
                                <a:pt x="14233" y="7540"/>
                                <a:pt x="14240" y="7539"/>
                              </a:cubicBezTo>
                              <a:cubicBezTo>
                                <a:pt x="14261" y="7537"/>
                                <a:pt x="14281" y="7535"/>
                                <a:pt x="14303" y="7533"/>
                              </a:cubicBezTo>
                              <a:cubicBezTo>
                                <a:pt x="14332" y="7531"/>
                                <a:pt x="14362" y="7530"/>
                                <a:pt x="14392" y="7530"/>
                              </a:cubicBezTo>
                              <a:cubicBezTo>
                                <a:pt x="14401" y="7530"/>
                                <a:pt x="14410" y="7528"/>
                                <a:pt x="14408" y="7534"/>
                              </a:cubicBezTo>
                              <a:cubicBezTo>
                                <a:pt x="14385" y="7542"/>
                                <a:pt x="14364" y="7541"/>
                                <a:pt x="14339" y="7542"/>
                              </a:cubicBezTo>
                              <a:cubicBezTo>
                                <a:pt x="14312" y="7544"/>
                                <a:pt x="14284" y="7545"/>
                                <a:pt x="14257" y="7543"/>
                              </a:cubicBezTo>
                              <a:cubicBezTo>
                                <a:pt x="14255" y="7543"/>
                                <a:pt x="14253" y="7542"/>
                                <a:pt x="14251" y="7542"/>
                              </a:cubicBezTo>
                              <a:cubicBezTo>
                                <a:pt x="14267" y="7545"/>
                                <a:pt x="14287" y="7552"/>
                                <a:pt x="14303" y="7553"/>
                              </a:cubicBezTo>
                              <a:cubicBezTo>
                                <a:pt x="14344" y="7556"/>
                                <a:pt x="14381" y="7547"/>
                                <a:pt x="14420" y="7536"/>
                              </a:cubicBezTo>
                            </a:path>
                            <a:path w="1942" h="609">
                              <a:moveTo>
                                <a:pt x="14629" y="7288"/>
                              </a:moveTo>
                              <a:cubicBezTo>
                                <a:pt x="14628" y="7293"/>
                                <a:pt x="14628" y="7293"/>
                                <a:pt x="14627" y="7298"/>
                              </a:cubicBezTo>
                              <a:cubicBezTo>
                                <a:pt x="14626" y="7311"/>
                                <a:pt x="14622" y="7327"/>
                                <a:pt x="14618" y="7341"/>
                              </a:cubicBezTo>
                              <a:cubicBezTo>
                                <a:pt x="14610" y="7373"/>
                                <a:pt x="14599" y="7404"/>
                                <a:pt x="14589" y="7435"/>
                              </a:cubicBezTo>
                              <a:cubicBezTo>
                                <a:pt x="14584" y="7452"/>
                                <a:pt x="14569" y="7489"/>
                                <a:pt x="14586" y="7504"/>
                              </a:cubicBezTo>
                              <a:cubicBezTo>
                                <a:pt x="14608" y="7524"/>
                                <a:pt x="14646" y="7485"/>
                                <a:pt x="14661" y="7475"/>
                              </a:cubicBezTo>
                              <a:cubicBezTo>
                                <a:pt x="14696" y="7450"/>
                                <a:pt x="14733" y="7427"/>
                                <a:pt x="14761" y="7394"/>
                              </a:cubicBezTo>
                              <a:cubicBezTo>
                                <a:pt x="14766" y="7387"/>
                                <a:pt x="14771" y="7380"/>
                                <a:pt x="14776" y="7373"/>
                              </a:cubicBezTo>
                            </a:path>
                            <a:path w="1942" h="609">
                              <a:moveTo>
                                <a:pt x="14791" y="7280"/>
                              </a:moveTo>
                              <a:cubicBezTo>
                                <a:pt x="14774" y="7294"/>
                                <a:pt x="14766" y="7308"/>
                                <a:pt x="14756" y="7328"/>
                              </a:cubicBezTo>
                              <a:cubicBezTo>
                                <a:pt x="14733" y="7377"/>
                                <a:pt x="14711" y="7418"/>
                                <a:pt x="14698" y="7472"/>
                              </a:cubicBezTo>
                              <a:cubicBezTo>
                                <a:pt x="14685" y="7525"/>
                                <a:pt x="14681" y="7580"/>
                                <a:pt x="14669" y="7633"/>
                              </a:cubicBezTo>
                              <a:cubicBezTo>
                                <a:pt x="14664" y="7649"/>
                                <a:pt x="14662" y="7654"/>
                                <a:pt x="14661" y="7665"/>
                              </a:cubicBezTo>
                              <a:cubicBezTo>
                                <a:pt x="14668" y="7662"/>
                                <a:pt x="14678" y="7644"/>
                                <a:pt x="14687" y="7627"/>
                              </a:cubicBezTo>
                            </a:path>
                            <a:path w="1942" h="609">
                              <a:moveTo>
                                <a:pt x="14990" y="7245"/>
                              </a:moveTo>
                              <a:cubicBezTo>
                                <a:pt x="14980" y="7250"/>
                                <a:pt x="14968" y="7254"/>
                                <a:pt x="14964" y="7267"/>
                              </a:cubicBezTo>
                              <a:cubicBezTo>
                                <a:pt x="14954" y="7300"/>
                                <a:pt x="14943" y="7333"/>
                                <a:pt x="14934" y="7366"/>
                              </a:cubicBezTo>
                              <a:cubicBezTo>
                                <a:pt x="14925" y="7400"/>
                                <a:pt x="14912" y="7434"/>
                                <a:pt x="14907" y="7469"/>
                              </a:cubicBezTo>
                              <a:cubicBezTo>
                                <a:pt x="14906" y="7483"/>
                                <a:pt x="14905" y="7486"/>
                                <a:pt x="14913" y="7492"/>
                              </a:cubicBezTo>
                              <a:cubicBezTo>
                                <a:pt x="14937" y="7489"/>
                                <a:pt x="14969" y="7477"/>
                                <a:pt x="14988" y="7463"/>
                              </a:cubicBezTo>
                              <a:cubicBezTo>
                                <a:pt x="15022" y="7438"/>
                                <a:pt x="15056" y="7406"/>
                                <a:pt x="15086" y="7377"/>
                              </a:cubicBezTo>
                              <a:cubicBezTo>
                                <a:pt x="15105" y="7357"/>
                                <a:pt x="15110" y="7351"/>
                                <a:pt x="15121" y="7337"/>
                              </a:cubicBezTo>
                            </a:path>
                            <a:path w="1942" h="609">
                              <a:moveTo>
                                <a:pt x="15121" y="7230"/>
                              </a:moveTo>
                              <a:cubicBezTo>
                                <a:pt x="15096" y="7264"/>
                                <a:pt x="15082" y="7298"/>
                                <a:pt x="15065" y="7337"/>
                              </a:cubicBezTo>
                              <a:cubicBezTo>
                                <a:pt x="15036" y="7403"/>
                                <a:pt x="15013" y="7472"/>
                                <a:pt x="14997" y="7543"/>
                              </a:cubicBezTo>
                              <a:cubicBezTo>
                                <a:pt x="14986" y="7590"/>
                                <a:pt x="14976" y="7640"/>
                                <a:pt x="14980" y="7689"/>
                              </a:cubicBezTo>
                              <a:cubicBezTo>
                                <a:pt x="14982" y="7716"/>
                                <a:pt x="15009" y="7674"/>
                                <a:pt x="15012" y="7671"/>
                              </a:cubicBezTo>
                            </a:path>
                            <a:path w="1942" h="609">
                              <a:moveTo>
                                <a:pt x="15378" y="7411"/>
                              </a:moveTo>
                              <a:cubicBezTo>
                                <a:pt x="15383" y="7401"/>
                                <a:pt x="15393" y="7392"/>
                                <a:pt x="15396" y="7381"/>
                              </a:cubicBezTo>
                              <a:cubicBezTo>
                                <a:pt x="15398" y="7376"/>
                                <a:pt x="15399" y="7371"/>
                                <a:pt x="15400" y="7369"/>
                              </a:cubicBezTo>
                              <a:cubicBezTo>
                                <a:pt x="15387" y="7376"/>
                                <a:pt x="15378" y="7388"/>
                                <a:pt x="15365" y="7397"/>
                              </a:cubicBezTo>
                              <a:cubicBezTo>
                                <a:pt x="15331" y="7421"/>
                                <a:pt x="15300" y="7448"/>
                                <a:pt x="15270" y="7477"/>
                              </a:cubicBezTo>
                              <a:cubicBezTo>
                                <a:pt x="15246" y="7500"/>
                                <a:pt x="15214" y="7533"/>
                                <a:pt x="15208" y="7568"/>
                              </a:cubicBezTo>
                              <a:cubicBezTo>
                                <a:pt x="15203" y="7595"/>
                                <a:pt x="15221" y="7608"/>
                                <a:pt x="15245" y="7606"/>
                              </a:cubicBezTo>
                              <a:cubicBezTo>
                                <a:pt x="15280" y="7603"/>
                                <a:pt x="15306" y="7581"/>
                                <a:pt x="15331" y="7559"/>
                              </a:cubicBezTo>
                              <a:cubicBezTo>
                                <a:pt x="15354" y="7539"/>
                                <a:pt x="15376" y="7515"/>
                                <a:pt x="15388" y="7486"/>
                              </a:cubicBezTo>
                              <a:cubicBezTo>
                                <a:pt x="15390" y="7477"/>
                                <a:pt x="15390" y="7475"/>
                                <a:pt x="15393" y="7471"/>
                              </a:cubicBezTo>
                              <a:cubicBezTo>
                                <a:pt x="15383" y="7488"/>
                                <a:pt x="15376" y="7505"/>
                                <a:pt x="15369" y="7524"/>
                              </a:cubicBezTo>
                              <a:cubicBezTo>
                                <a:pt x="15350" y="7574"/>
                                <a:pt x="15343" y="7624"/>
                                <a:pt x="15330" y="7675"/>
                              </a:cubicBezTo>
                              <a:cubicBezTo>
                                <a:pt x="15326" y="7692"/>
                                <a:pt x="15327" y="7691"/>
                                <a:pt x="15329" y="7708"/>
                              </a:cubicBezTo>
                              <a:cubicBezTo>
                                <a:pt x="15344" y="7695"/>
                                <a:pt x="15348" y="7687"/>
                                <a:pt x="15358" y="7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9,7100" coordsize="1942,609" path="m13629,7228c13623,7219,13634,7217,13613,7221c13579,7228,13550,7279,13531,7305c13495,7356,13466,7413,13459,7476c13453,7529,13490,7545,13536,7525c13602,7496,13643,7437,13677,7377c13700,7337,13728,7278,13698,7233c13686,7215,13666,7214,13653,7221c13653,7222,13652,7224,13652,7225em13918,7100c13915,7115,13913,7130,13907,7146c13890,7195,13884,7250,13875,7302c13865,7362,13855,7425,13857,7486c13860,7509,13859,7514,13867,7526c13898,7522,13913,7500,13939,7482c13960,7467,13999,7440,14019,7473c14041,7510,14008,7562,13986,7589c13955,7628,13907,7662,13858,7671c13832,7676,13792,7669,13807,7633c13813,7624,13819,7614,13825,7605em14243,7534c14237,7540,14233,7540,14240,7539c14261,7537,14281,7535,14303,7533c14332,7531,14362,7530,14392,7530c14401,7530,14410,7528,14408,7534c14385,7542,14364,7541,14339,7542c14312,7544,14284,7545,14257,7543c14255,7543,14253,7542,14251,7542c14267,7545,14287,7552,14303,7553c14344,7556,14381,7547,14420,7536em14629,7288c14628,7293,14628,7293,14627,7298c14626,7311,14622,7327,14618,7341c14610,7373,14599,7404,14589,7435c14584,7452,14569,7489,14586,7504c14608,7524,14646,7485,14661,7475c14696,7450,14733,7427,14761,7394c14766,7387,14771,7380,14776,7373em14791,7280c14774,7294,14766,7308,14756,7328c14733,7377,14711,7418,14698,7472c14685,7525,14681,7580,14669,7633c14664,7649,14662,7654,14661,7665c14668,7662,14678,7644,14687,7627em14990,7245c14980,7250,14968,7254,14964,7267c14954,7300,14943,7333,14934,7366c14925,7400,14912,7434,14907,7469c14906,7483,14905,7486,14913,7492c14937,7489,14969,7477,14988,7463c15022,7438,15056,7406,15086,7377c15105,7357,15110,7351,15121,7337em15121,7230c15096,7264,15082,7298,15065,7337c15036,7403,15013,7472,14997,7543c14986,7590,14976,7640,14980,7689c14982,7716,15009,7674,15012,7671em15378,7411c15383,7401,15393,7392,15396,7381c15398,7376,15399,7371,15400,7369c15387,7376,15378,7388,15365,7397c15331,7421,15300,7448,15270,7477c15246,7500,15214,7533,15208,7568c15203,7595,15221,7608,15245,7606c15280,7603,15306,7581,15331,7559c15354,7539,15376,7515,15388,7486c15390,7477,15390,7475,15393,7471c15383,7488,15376,7505,15369,7524c15350,7574,15343,7624,15330,7675c15326,7692,15327,7691,15329,7708c15344,7695,15348,7687,15358,7669e" stroked="t" o:allowincell="f" style="position:absolute;margin-left:291.5pt;margin-top:197.35pt;width:55pt;height:1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04690</wp:posOffset>
                </wp:positionH>
                <wp:positionV relativeFrom="paragraph">
                  <wp:posOffset>2526030</wp:posOffset>
                </wp:positionV>
                <wp:extent cx="495300" cy="182245"/>
                <wp:effectExtent l="6350" t="635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506">
                              <a:moveTo>
                                <a:pt x="15837" y="7243"/>
                              </a:moveTo>
                              <a:cubicBezTo>
                                <a:pt x="15845" y="7241"/>
                                <a:pt x="15847" y="7237"/>
                                <a:pt x="15855" y="7233"/>
                              </a:cubicBezTo>
                              <a:cubicBezTo>
                                <a:pt x="15857" y="7230"/>
                                <a:pt x="15858" y="7229"/>
                                <a:pt x="15861" y="7230"/>
                              </a:cubicBezTo>
                              <a:cubicBezTo>
                                <a:pt x="15863" y="7241"/>
                                <a:pt x="15859" y="7239"/>
                                <a:pt x="15858" y="7250"/>
                              </a:cubicBezTo>
                              <a:cubicBezTo>
                                <a:pt x="15854" y="7294"/>
                                <a:pt x="15849" y="7337"/>
                                <a:pt x="15845" y="7381"/>
                              </a:cubicBezTo>
                              <a:cubicBezTo>
                                <a:pt x="15839" y="7444"/>
                                <a:pt x="15833" y="7507"/>
                                <a:pt x="15830" y="7571"/>
                              </a:cubicBezTo>
                              <a:cubicBezTo>
                                <a:pt x="15829" y="7597"/>
                                <a:pt x="15829" y="7623"/>
                                <a:pt x="15830" y="7649"/>
                              </a:cubicBezTo>
                              <a:cubicBezTo>
                                <a:pt x="15830" y="7646"/>
                                <a:pt x="15830" y="7644"/>
                                <a:pt x="15830" y="7641"/>
                              </a:cubicBezTo>
                            </a:path>
                            <a:path w="1376" h="506">
                              <a:moveTo>
                                <a:pt x="15713" y="7473"/>
                              </a:moveTo>
                              <a:cubicBezTo>
                                <a:pt x="15698" y="7476"/>
                                <a:pt x="15694" y="7475"/>
                                <a:pt x="15688" y="7483"/>
                              </a:cubicBezTo>
                              <a:cubicBezTo>
                                <a:pt x="15727" y="7483"/>
                                <a:pt x="15772" y="7476"/>
                                <a:pt x="15810" y="7469"/>
                              </a:cubicBezTo>
                              <a:cubicBezTo>
                                <a:pt x="15868" y="7458"/>
                                <a:pt x="15925" y="7442"/>
                                <a:pt x="15982" y="7426"/>
                              </a:cubicBezTo>
                            </a:path>
                            <a:path w="1376" h="506">
                              <a:moveTo>
                                <a:pt x="16139" y="7342"/>
                              </a:moveTo>
                              <a:cubicBezTo>
                                <a:pt x="16125" y="7324"/>
                                <a:pt x="16134" y="7338"/>
                                <a:pt x="16143" y="7326"/>
                              </a:cubicBezTo>
                              <a:cubicBezTo>
                                <a:pt x="16155" y="7311"/>
                                <a:pt x="16171" y="7307"/>
                                <a:pt x="16192" y="7303"/>
                              </a:cubicBezTo>
                              <a:cubicBezTo>
                                <a:pt x="16215" y="7299"/>
                                <a:pt x="16244" y="7299"/>
                                <a:pt x="16260" y="7319"/>
                              </a:cubicBezTo>
                              <a:cubicBezTo>
                                <a:pt x="16284" y="7347"/>
                                <a:pt x="16274" y="7387"/>
                                <a:pt x="16263" y="7418"/>
                              </a:cubicBezTo>
                              <a:cubicBezTo>
                                <a:pt x="16246" y="7467"/>
                                <a:pt x="16217" y="7509"/>
                                <a:pt x="16185" y="7549"/>
                              </a:cubicBezTo>
                              <a:cubicBezTo>
                                <a:pt x="16166" y="7573"/>
                                <a:pt x="16143" y="7591"/>
                                <a:pt x="16137" y="7621"/>
                              </a:cubicBezTo>
                              <a:cubicBezTo>
                                <a:pt x="16152" y="7637"/>
                                <a:pt x="16171" y="7635"/>
                                <a:pt x="16193" y="7632"/>
                              </a:cubicBezTo>
                              <a:cubicBezTo>
                                <a:pt x="16228" y="7628"/>
                                <a:pt x="16257" y="7619"/>
                                <a:pt x="16282" y="7594"/>
                              </a:cubicBezTo>
                              <a:cubicBezTo>
                                <a:pt x="16287" y="7588"/>
                                <a:pt x="16293" y="7581"/>
                                <a:pt x="16298" y="7575"/>
                              </a:cubicBezTo>
                            </a:path>
                            <a:path w="1376" h="506">
                              <a:moveTo>
                                <a:pt x="16425" y="7301"/>
                              </a:moveTo>
                              <a:cubicBezTo>
                                <a:pt x="16431" y="7295"/>
                                <a:pt x="16428" y="7299"/>
                                <a:pt x="16428" y="7291"/>
                              </a:cubicBezTo>
                              <a:cubicBezTo>
                                <a:pt x="16428" y="7299"/>
                                <a:pt x="16428" y="7299"/>
                                <a:pt x="16424" y="7310"/>
                              </a:cubicBezTo>
                              <a:cubicBezTo>
                                <a:pt x="16415" y="7334"/>
                                <a:pt x="16410" y="7360"/>
                                <a:pt x="16400" y="7384"/>
                              </a:cubicBezTo>
                              <a:cubicBezTo>
                                <a:pt x="16390" y="7408"/>
                                <a:pt x="16376" y="7433"/>
                                <a:pt x="16371" y="7459"/>
                              </a:cubicBezTo>
                              <a:cubicBezTo>
                                <a:pt x="16371" y="7462"/>
                                <a:pt x="16371" y="7465"/>
                                <a:pt x="16371" y="7468"/>
                              </a:cubicBezTo>
                              <a:cubicBezTo>
                                <a:pt x="16389" y="7464"/>
                                <a:pt x="16408" y="7451"/>
                                <a:pt x="16423" y="7440"/>
                              </a:cubicBezTo>
                              <a:cubicBezTo>
                                <a:pt x="16453" y="7419"/>
                                <a:pt x="16483" y="7399"/>
                                <a:pt x="16515" y="7381"/>
                              </a:cubicBezTo>
                              <a:cubicBezTo>
                                <a:pt x="16529" y="7373"/>
                                <a:pt x="16543" y="7367"/>
                                <a:pt x="16555" y="7356"/>
                              </a:cubicBezTo>
                            </a:path>
                            <a:path w="1376" h="506">
                              <a:moveTo>
                                <a:pt x="16521" y="7287"/>
                              </a:moveTo>
                              <a:cubicBezTo>
                                <a:pt x="16514" y="7302"/>
                                <a:pt x="16510" y="7314"/>
                                <a:pt x="16505" y="7330"/>
                              </a:cubicBezTo>
                              <a:cubicBezTo>
                                <a:pt x="16492" y="7369"/>
                                <a:pt x="16485" y="7409"/>
                                <a:pt x="16476" y="7449"/>
                              </a:cubicBezTo>
                              <a:cubicBezTo>
                                <a:pt x="16466" y="7494"/>
                                <a:pt x="16456" y="7539"/>
                                <a:pt x="16444" y="7583"/>
                              </a:cubicBezTo>
                              <a:cubicBezTo>
                                <a:pt x="16443" y="7585"/>
                                <a:pt x="16433" y="7626"/>
                                <a:pt x="16446" y="7602"/>
                              </a:cubicBezTo>
                              <a:cubicBezTo>
                                <a:pt x="16448" y="7597"/>
                                <a:pt x="16450" y="7593"/>
                                <a:pt x="16452" y="7588"/>
                              </a:cubicBezTo>
                            </a:path>
                            <a:path w="1376" h="506">
                              <a:moveTo>
                                <a:pt x="16649" y="7290"/>
                              </a:moveTo>
                              <a:cubicBezTo>
                                <a:pt x="16659" y="7281"/>
                                <a:pt x="16669" y="7275"/>
                                <a:pt x="16680" y="7268"/>
                              </a:cubicBezTo>
                              <a:cubicBezTo>
                                <a:pt x="16681" y="7267"/>
                                <a:pt x="16683" y="7267"/>
                                <a:pt x="16684" y="7266"/>
                              </a:cubicBezTo>
                              <a:cubicBezTo>
                                <a:pt x="16695" y="7283"/>
                                <a:pt x="16692" y="7284"/>
                                <a:pt x="16685" y="7306"/>
                              </a:cubicBezTo>
                              <a:cubicBezTo>
                                <a:pt x="16674" y="7340"/>
                                <a:pt x="16660" y="7371"/>
                                <a:pt x="16648" y="7405"/>
                              </a:cubicBezTo>
                              <a:cubicBezTo>
                                <a:pt x="16640" y="7428"/>
                                <a:pt x="16624" y="7454"/>
                                <a:pt x="16621" y="7479"/>
                              </a:cubicBezTo>
                              <a:cubicBezTo>
                                <a:pt x="16621" y="7481"/>
                                <a:pt x="16622" y="7484"/>
                                <a:pt x="16622" y="7486"/>
                              </a:cubicBezTo>
                              <a:cubicBezTo>
                                <a:pt x="16645" y="7483"/>
                                <a:pt x="16660" y="7469"/>
                                <a:pt x="16680" y="7457"/>
                              </a:cubicBezTo>
                              <a:cubicBezTo>
                                <a:pt x="16715" y="7436"/>
                                <a:pt x="16751" y="7424"/>
                                <a:pt x="16788" y="7406"/>
                              </a:cubicBezTo>
                              <a:cubicBezTo>
                                <a:pt x="16812" y="7395"/>
                                <a:pt x="16834" y="7380"/>
                                <a:pt x="16856" y="7366"/>
                              </a:cubicBezTo>
                            </a:path>
                            <a:path w="1376" h="506">
                              <a:moveTo>
                                <a:pt x="16824" y="7244"/>
                              </a:moveTo>
                              <a:cubicBezTo>
                                <a:pt x="16816" y="7245"/>
                                <a:pt x="16818" y="7241"/>
                                <a:pt x="16811" y="7250"/>
                              </a:cubicBezTo>
                              <a:cubicBezTo>
                                <a:pt x="16796" y="7271"/>
                                <a:pt x="16792" y="7311"/>
                                <a:pt x="16787" y="7336"/>
                              </a:cubicBezTo>
                              <a:cubicBezTo>
                                <a:pt x="16776" y="7389"/>
                                <a:pt x="16760" y="7441"/>
                                <a:pt x="16752" y="7494"/>
                              </a:cubicBezTo>
                              <a:cubicBezTo>
                                <a:pt x="16746" y="7533"/>
                                <a:pt x="16747" y="7567"/>
                                <a:pt x="16743" y="7605"/>
                              </a:cubicBezTo>
                              <a:cubicBezTo>
                                <a:pt x="16741" y="7627"/>
                                <a:pt x="16753" y="7597"/>
                                <a:pt x="16756" y="7592"/>
                              </a:cubicBezTo>
                            </a:path>
                            <a:path w="1376" h="506">
                              <a:moveTo>
                                <a:pt x="16990" y="7156"/>
                              </a:moveTo>
                              <a:cubicBezTo>
                                <a:pt x="16989" y="7159"/>
                                <a:pt x="16992" y="7157"/>
                                <a:pt x="16990" y="7159"/>
                              </a:cubicBezTo>
                              <a:cubicBezTo>
                                <a:pt x="16979" y="7173"/>
                                <a:pt x="16981" y="7183"/>
                                <a:pt x="16982" y="7203"/>
                              </a:cubicBezTo>
                              <a:cubicBezTo>
                                <a:pt x="16983" y="7249"/>
                                <a:pt x="16972" y="7297"/>
                                <a:pt x="16963" y="7343"/>
                              </a:cubicBezTo>
                              <a:cubicBezTo>
                                <a:pt x="16951" y="7400"/>
                                <a:pt x="16939" y="7458"/>
                                <a:pt x="16924" y="7514"/>
                              </a:cubicBezTo>
                              <a:cubicBezTo>
                                <a:pt x="16918" y="7538"/>
                                <a:pt x="16916" y="7554"/>
                                <a:pt x="16914" y="7577"/>
                              </a:cubicBezTo>
                              <a:cubicBezTo>
                                <a:pt x="16930" y="7569"/>
                                <a:pt x="16945" y="7558"/>
                                <a:pt x="16962" y="7548"/>
                              </a:cubicBezTo>
                              <a:cubicBezTo>
                                <a:pt x="16982" y="7535"/>
                                <a:pt x="17013" y="7516"/>
                                <a:pt x="17038" y="7532"/>
                              </a:cubicBezTo>
                              <a:cubicBezTo>
                                <a:pt x="17061" y="7547"/>
                                <a:pt x="17065" y="7583"/>
                                <a:pt x="17058" y="7606"/>
                              </a:cubicBezTo>
                              <a:cubicBezTo>
                                <a:pt x="17048" y="7640"/>
                                <a:pt x="17025" y="7646"/>
                                <a:pt x="16995" y="7654"/>
                              </a:cubicBezTo>
                              <a:cubicBezTo>
                                <a:pt x="16970" y="7661"/>
                                <a:pt x="16938" y="7659"/>
                                <a:pt x="16913" y="7649"/>
                              </a:cubicBezTo>
                              <a:cubicBezTo>
                                <a:pt x="16902" y="7642"/>
                                <a:pt x="16899" y="7641"/>
                                <a:pt x="16893" y="7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8,7154" coordsize="1376,506" path="m15837,7243c15845,7241,15847,7237,15855,7233c15857,7230,15858,7229,15861,7230c15863,7241,15859,7239,15858,7250c15854,7294,15849,7337,15845,7381c15839,7444,15833,7507,15830,7571c15829,7597,15829,7623,15830,7649c15830,7646,15830,7644,15830,7641em15713,7473c15698,7476,15694,7475,15688,7483c15727,7483,15772,7476,15810,7469c15868,7458,15925,7442,15982,7426em16139,7342c16125,7324,16134,7338,16143,7326c16155,7311,16171,7307,16192,7303c16215,7299,16244,7299,16260,7319c16284,7347,16274,7387,16263,7418c16246,7467,16217,7509,16185,7549c16166,7573,16143,7591,16137,7621c16152,7637,16171,7635,16193,7632c16228,7628,16257,7619,16282,7594c16287,7588,16293,7581,16298,7575em16425,7301c16431,7295,16428,7299,16428,7291c16428,7299,16428,7299,16424,7310c16415,7334,16410,7360,16400,7384c16390,7408,16376,7433,16371,7459c16371,7462,16371,7465,16371,7468c16389,7464,16408,7451,16423,7440c16453,7419,16483,7399,16515,7381c16529,7373,16543,7367,16555,7356em16521,7287c16514,7302,16510,7314,16505,7330c16492,7369,16485,7409,16476,7449c16466,7494,16456,7539,16444,7583c16443,7585,16433,7626,16446,7602c16448,7597,16450,7593,16452,7588em16649,7290c16659,7281,16669,7275,16680,7268c16681,7267,16683,7267,16684,7266c16695,7283,16692,7284,16685,7306c16674,7340,16660,7371,16648,7405c16640,7428,16624,7454,16621,7479c16621,7481,16622,7484,16622,7486c16645,7483,16660,7469,16680,7457c16715,7436,16751,7424,16788,7406c16812,7395,16834,7380,16856,7366em16824,7244c16816,7245,16818,7241,16811,7250c16796,7271,16792,7311,16787,7336c16776,7389,16760,7441,16752,7494c16746,7533,16747,7567,16743,7605c16741,7627,16753,7597,16756,7592em16990,7156c16989,7159,16992,7157,16990,7159c16979,7173,16981,7183,16982,7203c16983,7249,16972,7297,16963,7343c16951,7400,16939,7458,16924,7514c16918,7538,16916,7554,16914,7577c16930,7569,16945,7558,16962,7548c16982,7535,17013,7516,17038,7532c17061,7547,17065,7583,17058,7606c17048,7640,17025,7646,16995,7654c16970,7661,16938,7659,16913,7649c16902,7642,16899,7641,16893,7636e" stroked="t" o:allowincell="f" style="position:absolute;margin-left:354.7pt;margin-top:198.9pt;width:38.95pt;height:1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45405</wp:posOffset>
                </wp:positionH>
                <wp:positionV relativeFrom="paragraph">
                  <wp:posOffset>2516505</wp:posOffset>
                </wp:positionV>
                <wp:extent cx="1299210" cy="230505"/>
                <wp:effectExtent l="6350" t="6985" r="698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" h="642">
                              <a:moveTo>
                                <a:pt x="17550" y="7352"/>
                              </a:moveTo>
                              <a:cubicBezTo>
                                <a:pt x="17556" y="7356"/>
                                <a:pt x="17556" y="7355"/>
                                <a:pt x="17563" y="7354"/>
                              </a:cubicBezTo>
                              <a:cubicBezTo>
                                <a:pt x="17594" y="7351"/>
                                <a:pt x="17633" y="7356"/>
                                <a:pt x="17665" y="7358"/>
                              </a:cubicBezTo>
                              <a:cubicBezTo>
                                <a:pt x="17723" y="7362"/>
                                <a:pt x="17780" y="7370"/>
                                <a:pt x="17839" y="7371"/>
                              </a:cubicBezTo>
                              <a:cubicBezTo>
                                <a:pt x="17850" y="7371"/>
                                <a:pt x="17861" y="7371"/>
                                <a:pt x="17872" y="7371"/>
                              </a:cubicBezTo>
                            </a:path>
                            <a:path w="3609" h="642">
                              <a:moveTo>
                                <a:pt x="17488" y="7607"/>
                              </a:moveTo>
                              <a:cubicBezTo>
                                <a:pt x="17481" y="7609"/>
                                <a:pt x="17475" y="7611"/>
                                <a:pt x="17467" y="7613"/>
                              </a:cubicBezTo>
                              <a:cubicBezTo>
                                <a:pt x="17488" y="7619"/>
                                <a:pt x="17518" y="7623"/>
                                <a:pt x="17541" y="7626"/>
                              </a:cubicBezTo>
                              <a:cubicBezTo>
                                <a:pt x="17642" y="7641"/>
                                <a:pt x="17742" y="7655"/>
                                <a:pt x="17844" y="7661"/>
                              </a:cubicBezTo>
                              <a:cubicBezTo>
                                <a:pt x="17950" y="7666"/>
                                <a:pt x="17987" y="7668"/>
                                <a:pt x="18058" y="7664"/>
                              </a:cubicBezTo>
                            </a:path>
                            <a:path w="3609" h="642">
                              <a:moveTo>
                                <a:pt x="18328" y="7390"/>
                              </a:moveTo>
                              <a:cubicBezTo>
                                <a:pt x="18328" y="7393"/>
                                <a:pt x="18328" y="7397"/>
                                <a:pt x="18326" y="7399"/>
                              </a:cubicBezTo>
                              <a:cubicBezTo>
                                <a:pt x="18325" y="7399"/>
                                <a:pt x="18323" y="7400"/>
                                <a:pt x="18322" y="7400"/>
                              </a:cubicBezTo>
                              <a:cubicBezTo>
                                <a:pt x="18327" y="7405"/>
                                <a:pt x="18330" y="7408"/>
                                <a:pt x="18339" y="7410"/>
                              </a:cubicBezTo>
                              <a:cubicBezTo>
                                <a:pt x="18367" y="7417"/>
                                <a:pt x="18396" y="7415"/>
                                <a:pt x="18424" y="7418"/>
                              </a:cubicBezTo>
                              <a:cubicBezTo>
                                <a:pt x="18435" y="7419"/>
                                <a:pt x="18447" y="7421"/>
                                <a:pt x="18458" y="7422"/>
                              </a:cubicBezTo>
                              <a:cubicBezTo>
                                <a:pt x="18442" y="7425"/>
                                <a:pt x="18426" y="7427"/>
                                <a:pt x="18409" y="7428"/>
                              </a:cubicBezTo>
                              <a:cubicBezTo>
                                <a:pt x="18373" y="7429"/>
                                <a:pt x="18336" y="7429"/>
                                <a:pt x="18300" y="7431"/>
                              </a:cubicBezTo>
                              <a:cubicBezTo>
                                <a:pt x="18287" y="7432"/>
                                <a:pt x="18260" y="7426"/>
                                <a:pt x="18262" y="7442"/>
                              </a:cubicBezTo>
                              <a:cubicBezTo>
                                <a:pt x="18283" y="7451"/>
                                <a:pt x="18314" y="7455"/>
                                <a:pt x="18336" y="7458"/>
                              </a:cubicBezTo>
                              <a:cubicBezTo>
                                <a:pt x="18364" y="7462"/>
                                <a:pt x="18387" y="7459"/>
                                <a:pt x="18412" y="7448"/>
                              </a:cubicBezTo>
                              <a:cubicBezTo>
                                <a:pt x="18417" y="7446"/>
                                <a:pt x="18423" y="7443"/>
                                <a:pt x="18428" y="7441"/>
                              </a:cubicBezTo>
                            </a:path>
                            <a:path w="3609" h="642">
                              <a:moveTo>
                                <a:pt x="18824" y="7204"/>
                              </a:moveTo>
                              <a:cubicBezTo>
                                <a:pt x="18819" y="7200"/>
                                <a:pt x="18823" y="7200"/>
                                <a:pt x="18815" y="7196"/>
                              </a:cubicBezTo>
                              <a:cubicBezTo>
                                <a:pt x="18807" y="7192"/>
                                <a:pt x="18803" y="7194"/>
                                <a:pt x="18797" y="7195"/>
                              </a:cubicBezTo>
                              <a:cubicBezTo>
                                <a:pt x="18788" y="7197"/>
                                <a:pt x="18775" y="7202"/>
                                <a:pt x="18766" y="7206"/>
                              </a:cubicBezTo>
                              <a:cubicBezTo>
                                <a:pt x="18747" y="7214"/>
                                <a:pt x="18722" y="7220"/>
                                <a:pt x="18705" y="7231"/>
                              </a:cubicBezTo>
                              <a:cubicBezTo>
                                <a:pt x="18698" y="7236"/>
                                <a:pt x="18696" y="7240"/>
                                <a:pt x="18693" y="7248"/>
                              </a:cubicBezTo>
                              <a:cubicBezTo>
                                <a:pt x="18690" y="7257"/>
                                <a:pt x="18691" y="7269"/>
                                <a:pt x="18688" y="7279"/>
                              </a:cubicBezTo>
                              <a:cubicBezTo>
                                <a:pt x="18683" y="7299"/>
                                <a:pt x="18679" y="7320"/>
                                <a:pt x="18676" y="7341"/>
                              </a:cubicBezTo>
                              <a:cubicBezTo>
                                <a:pt x="18670" y="7384"/>
                                <a:pt x="18662" y="7426"/>
                                <a:pt x="18658" y="7469"/>
                              </a:cubicBezTo>
                              <a:cubicBezTo>
                                <a:pt x="18657" y="7479"/>
                                <a:pt x="18649" y="7515"/>
                                <a:pt x="18658" y="7524"/>
                              </a:cubicBezTo>
                              <a:cubicBezTo>
                                <a:pt x="18667" y="7532"/>
                                <a:pt x="18688" y="7522"/>
                                <a:pt x="18698" y="7523"/>
                              </a:cubicBezTo>
                              <a:cubicBezTo>
                                <a:pt x="18722" y="7525"/>
                                <a:pt x="18743" y="7533"/>
                                <a:pt x="18757" y="7552"/>
                              </a:cubicBezTo>
                              <a:cubicBezTo>
                                <a:pt x="18778" y="7580"/>
                                <a:pt x="18780" y="7622"/>
                                <a:pt x="18756" y="7648"/>
                              </a:cubicBezTo>
                              <a:cubicBezTo>
                                <a:pt x="18728" y="7678"/>
                                <a:pt x="18608" y="7736"/>
                                <a:pt x="18570" y="7698"/>
                              </a:cubicBezTo>
                              <a:cubicBezTo>
                                <a:pt x="18564" y="7693"/>
                                <a:pt x="18562" y="7690"/>
                                <a:pt x="18567" y="7684"/>
                              </a:cubicBezTo>
                            </a:path>
                            <a:path w="3609" h="642">
                              <a:moveTo>
                                <a:pt x="18954" y="7226"/>
                              </a:moveTo>
                              <a:cubicBezTo>
                                <a:pt x="18959" y="7224"/>
                                <a:pt x="18958" y="7224"/>
                                <a:pt x="18963" y="7222"/>
                              </a:cubicBezTo>
                              <a:cubicBezTo>
                                <a:pt x="18977" y="7217"/>
                                <a:pt x="18997" y="7211"/>
                                <a:pt x="19012" y="7209"/>
                              </a:cubicBezTo>
                              <a:cubicBezTo>
                                <a:pt x="19033" y="7207"/>
                                <a:pt x="19061" y="7211"/>
                                <a:pt x="19074" y="7230"/>
                              </a:cubicBezTo>
                              <a:cubicBezTo>
                                <a:pt x="19089" y="7253"/>
                                <a:pt x="19071" y="7279"/>
                                <a:pt x="19058" y="7298"/>
                              </a:cubicBezTo>
                              <a:cubicBezTo>
                                <a:pt x="19041" y="7323"/>
                                <a:pt x="19018" y="7341"/>
                                <a:pt x="19002" y="7366"/>
                              </a:cubicBezTo>
                              <a:cubicBezTo>
                                <a:pt x="18986" y="7392"/>
                                <a:pt x="18990" y="7407"/>
                                <a:pt x="18999" y="7435"/>
                              </a:cubicBezTo>
                              <a:cubicBezTo>
                                <a:pt x="19010" y="7469"/>
                                <a:pt x="19026" y="7504"/>
                                <a:pt x="19026" y="7540"/>
                              </a:cubicBezTo>
                              <a:cubicBezTo>
                                <a:pt x="19026" y="7575"/>
                                <a:pt x="19009" y="7617"/>
                                <a:pt x="18982" y="7640"/>
                              </a:cubicBezTo>
                              <a:cubicBezTo>
                                <a:pt x="18959" y="7660"/>
                                <a:pt x="18928" y="7682"/>
                                <a:pt x="18897" y="7687"/>
                              </a:cubicBezTo>
                              <a:cubicBezTo>
                                <a:pt x="18879" y="7690"/>
                                <a:pt x="18881" y="7681"/>
                                <a:pt x="18870" y="7673"/>
                              </a:cubicBezTo>
                            </a:path>
                            <a:path w="3609" h="642">
                              <a:moveTo>
                                <a:pt x="19380" y="7403"/>
                              </a:moveTo>
                              <a:cubicBezTo>
                                <a:pt x="19364" y="7409"/>
                                <a:pt x="19348" y="7414"/>
                                <a:pt x="19332" y="7423"/>
                              </a:cubicBezTo>
                              <a:cubicBezTo>
                                <a:pt x="19296" y="7443"/>
                                <a:pt x="19262" y="7475"/>
                                <a:pt x="19235" y="7506"/>
                              </a:cubicBezTo>
                              <a:cubicBezTo>
                                <a:pt x="19205" y="7540"/>
                                <a:pt x="19176" y="7582"/>
                                <a:pt x="19169" y="7628"/>
                              </a:cubicBezTo>
                              <a:cubicBezTo>
                                <a:pt x="19164" y="7665"/>
                                <a:pt x="19185" y="7681"/>
                                <a:pt x="19220" y="7679"/>
                              </a:cubicBezTo>
                              <a:cubicBezTo>
                                <a:pt x="19258" y="7677"/>
                                <a:pt x="19293" y="7653"/>
                                <a:pt x="19317" y="7625"/>
                              </a:cubicBezTo>
                              <a:cubicBezTo>
                                <a:pt x="19337" y="7602"/>
                                <a:pt x="19352" y="7574"/>
                                <a:pt x="19362" y="7545"/>
                              </a:cubicBezTo>
                              <a:cubicBezTo>
                                <a:pt x="19364" y="7538"/>
                                <a:pt x="19367" y="7523"/>
                                <a:pt x="19368" y="7518"/>
                              </a:cubicBezTo>
                              <a:cubicBezTo>
                                <a:pt x="19368" y="7520"/>
                                <a:pt x="19367" y="7521"/>
                                <a:pt x="19367" y="7523"/>
                              </a:cubicBezTo>
                              <a:cubicBezTo>
                                <a:pt x="19364" y="7538"/>
                                <a:pt x="19360" y="7552"/>
                                <a:pt x="19357" y="7567"/>
                              </a:cubicBezTo>
                              <a:cubicBezTo>
                                <a:pt x="19351" y="7596"/>
                                <a:pt x="19343" y="7624"/>
                                <a:pt x="19340" y="7653"/>
                              </a:cubicBezTo>
                              <a:cubicBezTo>
                                <a:pt x="19337" y="7684"/>
                                <a:pt x="19336" y="7710"/>
                                <a:pt x="19338" y="7741"/>
                              </a:cubicBezTo>
                              <a:cubicBezTo>
                                <a:pt x="19338" y="7744"/>
                                <a:pt x="19339" y="7770"/>
                                <a:pt x="19346" y="7767"/>
                              </a:cubicBezTo>
                              <a:cubicBezTo>
                                <a:pt x="19352" y="7761"/>
                                <a:pt x="19353" y="7758"/>
                                <a:pt x="19353" y="7751"/>
                              </a:cubicBezTo>
                            </a:path>
                            <a:path w="3609" h="642">
                              <a:moveTo>
                                <a:pt x="19754" y="7204"/>
                              </a:moveTo>
                              <a:cubicBezTo>
                                <a:pt x="19752" y="7203"/>
                                <a:pt x="19748" y="7194"/>
                                <a:pt x="19747" y="7196"/>
                              </a:cubicBezTo>
                              <a:cubicBezTo>
                                <a:pt x="19741" y="7212"/>
                                <a:pt x="19745" y="7233"/>
                                <a:pt x="19747" y="7252"/>
                              </a:cubicBezTo>
                              <a:cubicBezTo>
                                <a:pt x="19753" y="7307"/>
                                <a:pt x="19752" y="7361"/>
                                <a:pt x="19752" y="7416"/>
                              </a:cubicBezTo>
                              <a:cubicBezTo>
                                <a:pt x="19753" y="7492"/>
                                <a:pt x="19752" y="7575"/>
                                <a:pt x="19729" y="7647"/>
                              </a:cubicBezTo>
                              <a:cubicBezTo>
                                <a:pt x="19720" y="7677"/>
                                <a:pt x="19710" y="7697"/>
                                <a:pt x="19687" y="7717"/>
                              </a:cubicBezTo>
                            </a:path>
                            <a:path w="3609" h="642">
                              <a:moveTo>
                                <a:pt x="19633" y="7507"/>
                              </a:moveTo>
                              <a:cubicBezTo>
                                <a:pt x="19617" y="7508"/>
                                <a:pt x="19603" y="7511"/>
                                <a:pt x="19587" y="7514"/>
                              </a:cubicBezTo>
                              <a:cubicBezTo>
                                <a:pt x="19622" y="7513"/>
                                <a:pt x="19659" y="7505"/>
                                <a:pt x="19694" y="7500"/>
                              </a:cubicBezTo>
                              <a:cubicBezTo>
                                <a:pt x="19741" y="7493"/>
                                <a:pt x="19786" y="7483"/>
                                <a:pt x="19832" y="7472"/>
                              </a:cubicBezTo>
                            </a:path>
                            <a:path w="3609" h="642">
                              <a:moveTo>
                                <a:pt x="20000" y="7322"/>
                              </a:moveTo>
                              <a:cubicBezTo>
                                <a:pt x="20000" y="7319"/>
                                <a:pt x="19992" y="7326"/>
                                <a:pt x="19996" y="7318"/>
                              </a:cubicBezTo>
                              <a:cubicBezTo>
                                <a:pt x="20002" y="7305"/>
                                <a:pt x="20019" y="7302"/>
                                <a:pt x="20032" y="7300"/>
                              </a:cubicBezTo>
                              <a:cubicBezTo>
                                <a:pt x="20053" y="7296"/>
                                <a:pt x="20086" y="7291"/>
                                <a:pt x="20105" y="7305"/>
                              </a:cubicBezTo>
                              <a:cubicBezTo>
                                <a:pt x="20135" y="7326"/>
                                <a:pt x="20120" y="7368"/>
                                <a:pt x="20110" y="7395"/>
                              </a:cubicBezTo>
                              <a:cubicBezTo>
                                <a:pt x="20090" y="7451"/>
                                <a:pt x="20055" y="7494"/>
                                <a:pt x="20022" y="7543"/>
                              </a:cubicBezTo>
                              <a:cubicBezTo>
                                <a:pt x="20000" y="7576"/>
                                <a:pt x="19967" y="7611"/>
                                <a:pt x="19954" y="7649"/>
                              </a:cubicBezTo>
                              <a:cubicBezTo>
                                <a:pt x="19947" y="7670"/>
                                <a:pt x="19967" y="7683"/>
                                <a:pt x="19987" y="7682"/>
                              </a:cubicBezTo>
                              <a:cubicBezTo>
                                <a:pt x="20015" y="7680"/>
                                <a:pt x="20048" y="7666"/>
                                <a:pt x="20072" y="7653"/>
                              </a:cubicBezTo>
                              <a:cubicBezTo>
                                <a:pt x="20097" y="7637"/>
                                <a:pt x="20106" y="7632"/>
                                <a:pt x="20119" y="7617"/>
                              </a:cubicBezTo>
                            </a:path>
                            <a:path w="3609" h="642">
                              <a:moveTo>
                                <a:pt x="20412" y="7269"/>
                              </a:moveTo>
                              <a:cubicBezTo>
                                <a:pt x="20399" y="7265"/>
                                <a:pt x="20394" y="7260"/>
                                <a:pt x="20379" y="7263"/>
                              </a:cubicBezTo>
                              <a:cubicBezTo>
                                <a:pt x="20343" y="7271"/>
                                <a:pt x="20317" y="7303"/>
                                <a:pt x="20293" y="7327"/>
                              </a:cubicBezTo>
                              <a:cubicBezTo>
                                <a:pt x="20257" y="7364"/>
                                <a:pt x="20217" y="7407"/>
                                <a:pt x="20202" y="7458"/>
                              </a:cubicBezTo>
                              <a:cubicBezTo>
                                <a:pt x="20191" y="7493"/>
                                <a:pt x="20208" y="7523"/>
                                <a:pt x="20247" y="7518"/>
                              </a:cubicBezTo>
                              <a:cubicBezTo>
                                <a:pt x="20292" y="7512"/>
                                <a:pt x="20332" y="7477"/>
                                <a:pt x="20362" y="7446"/>
                              </a:cubicBezTo>
                              <a:cubicBezTo>
                                <a:pt x="20382" y="7425"/>
                                <a:pt x="20389" y="7406"/>
                                <a:pt x="20396" y="7382"/>
                              </a:cubicBezTo>
                              <a:cubicBezTo>
                                <a:pt x="20380" y="7404"/>
                                <a:pt x="20370" y="7424"/>
                                <a:pt x="20361" y="7452"/>
                              </a:cubicBezTo>
                              <a:cubicBezTo>
                                <a:pt x="20346" y="7498"/>
                                <a:pt x="20339" y="7547"/>
                                <a:pt x="20328" y="7594"/>
                              </a:cubicBezTo>
                              <a:cubicBezTo>
                                <a:pt x="20320" y="7627"/>
                                <a:pt x="20312" y="7659"/>
                                <a:pt x="20305" y="7691"/>
                              </a:cubicBezTo>
                              <a:cubicBezTo>
                                <a:pt x="20300" y="7713"/>
                                <a:pt x="20309" y="7693"/>
                                <a:pt x="20316" y="7685"/>
                              </a:cubicBezTo>
                            </a:path>
                            <a:path w="3609" h="642">
                              <a:moveTo>
                                <a:pt x="20558" y="7290"/>
                              </a:moveTo>
                              <a:cubicBezTo>
                                <a:pt x="20556" y="7296"/>
                                <a:pt x="20555" y="7301"/>
                                <a:pt x="20553" y="7307"/>
                              </a:cubicBezTo>
                              <a:cubicBezTo>
                                <a:pt x="20552" y="7312"/>
                                <a:pt x="20541" y="7344"/>
                                <a:pt x="20538" y="7357"/>
                              </a:cubicBezTo>
                              <a:cubicBezTo>
                                <a:pt x="20531" y="7389"/>
                                <a:pt x="20521" y="7420"/>
                                <a:pt x="20513" y="7452"/>
                              </a:cubicBezTo>
                              <a:cubicBezTo>
                                <a:pt x="20509" y="7468"/>
                                <a:pt x="20508" y="7479"/>
                                <a:pt x="20511" y="7494"/>
                              </a:cubicBezTo>
                              <a:cubicBezTo>
                                <a:pt x="20530" y="7491"/>
                                <a:pt x="20552" y="7480"/>
                                <a:pt x="20569" y="7470"/>
                              </a:cubicBezTo>
                              <a:cubicBezTo>
                                <a:pt x="20599" y="7452"/>
                                <a:pt x="20625" y="7431"/>
                                <a:pt x="20654" y="7413"/>
                              </a:cubicBezTo>
                              <a:cubicBezTo>
                                <a:pt x="20668" y="7404"/>
                                <a:pt x="20681" y="7399"/>
                                <a:pt x="20692" y="7387"/>
                              </a:cubicBezTo>
                            </a:path>
                            <a:path w="3609" h="642">
                              <a:moveTo>
                                <a:pt x="20672" y="7235"/>
                              </a:moveTo>
                              <a:cubicBezTo>
                                <a:pt x="20669" y="7241"/>
                                <a:pt x="20669" y="7244"/>
                                <a:pt x="20666" y="7250"/>
                              </a:cubicBezTo>
                              <a:cubicBezTo>
                                <a:pt x="20650" y="7281"/>
                                <a:pt x="20652" y="7328"/>
                                <a:pt x="20648" y="7363"/>
                              </a:cubicBezTo>
                              <a:cubicBezTo>
                                <a:pt x="20640" y="7427"/>
                                <a:pt x="20626" y="7491"/>
                                <a:pt x="20617" y="7555"/>
                              </a:cubicBezTo>
                              <a:cubicBezTo>
                                <a:pt x="20612" y="7588"/>
                                <a:pt x="20606" y="7620"/>
                                <a:pt x="20609" y="7653"/>
                              </a:cubicBezTo>
                              <a:cubicBezTo>
                                <a:pt x="20610" y="7667"/>
                                <a:pt x="20619" y="7636"/>
                                <a:pt x="20624" y="7622"/>
                              </a:cubicBezTo>
                            </a:path>
                            <a:path w="3609" h="642">
                              <a:moveTo>
                                <a:pt x="20895" y="7127"/>
                              </a:moveTo>
                              <a:cubicBezTo>
                                <a:pt x="20888" y="7135"/>
                                <a:pt x="20876" y="7137"/>
                                <a:pt x="20873" y="7150"/>
                              </a:cubicBezTo>
                              <a:cubicBezTo>
                                <a:pt x="20865" y="7187"/>
                                <a:pt x="20872" y="7228"/>
                                <a:pt x="20869" y="7266"/>
                              </a:cubicBezTo>
                              <a:cubicBezTo>
                                <a:pt x="20864" y="7336"/>
                                <a:pt x="20862" y="7405"/>
                                <a:pt x="20859" y="7475"/>
                              </a:cubicBezTo>
                              <a:cubicBezTo>
                                <a:pt x="20857" y="7514"/>
                                <a:pt x="20841" y="7577"/>
                                <a:pt x="20858" y="7615"/>
                              </a:cubicBezTo>
                              <a:cubicBezTo>
                                <a:pt x="20861" y="7618"/>
                                <a:pt x="20865" y="7620"/>
                                <a:pt x="20868" y="7623"/>
                              </a:cubicBezTo>
                              <a:cubicBezTo>
                                <a:pt x="20901" y="7617"/>
                                <a:pt x="20917" y="7595"/>
                                <a:pt x="20943" y="7573"/>
                              </a:cubicBezTo>
                              <a:cubicBezTo>
                                <a:pt x="20967" y="7552"/>
                                <a:pt x="21002" y="7516"/>
                                <a:pt x="21036" y="7515"/>
                              </a:cubicBezTo>
                              <a:cubicBezTo>
                                <a:pt x="21073" y="7514"/>
                                <a:pt x="21074" y="7569"/>
                                <a:pt x="21075" y="7593"/>
                              </a:cubicBezTo>
                              <a:cubicBezTo>
                                <a:pt x="21077" y="7647"/>
                                <a:pt x="21058" y="7698"/>
                                <a:pt x="21013" y="7728"/>
                              </a:cubicBezTo>
                              <a:cubicBezTo>
                                <a:pt x="20973" y="7755"/>
                                <a:pt x="20945" y="7744"/>
                                <a:pt x="20901" y="7741"/>
                              </a:cubicBezTo>
                              <a:cubicBezTo>
                                <a:pt x="20880" y="7740"/>
                                <a:pt x="20848" y="7742"/>
                                <a:pt x="20833" y="7722"/>
                              </a:cubicBezTo>
                              <a:cubicBezTo>
                                <a:pt x="20829" y="7714"/>
                                <a:pt x="20827" y="7712"/>
                                <a:pt x="20834" y="7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67,7127" coordsize="3609,642" path="m17550,7352c17556,7356,17556,7355,17563,7354c17594,7351,17633,7356,17665,7358c17723,7362,17780,7370,17839,7371c17850,7371,17861,7371,17872,7371em17488,7607c17481,7609,17475,7611,17467,7613c17488,7619,17518,7623,17541,7626c17642,7641,17742,7655,17844,7661c17950,7666,17987,7668,18058,7664em18328,7390c18328,7393,18328,7397,18326,7399c18325,7399,18323,7400,18322,7400c18327,7405,18330,7408,18339,7410c18367,7417,18396,7415,18424,7418c18435,7419,18447,7421,18458,7422c18442,7425,18426,7427,18409,7428c18373,7429,18336,7429,18300,7431c18287,7432,18260,7426,18262,7442c18283,7451,18314,7455,18336,7458c18364,7462,18387,7459,18412,7448c18417,7446,18423,7443,18428,7441em18824,7204c18819,7200,18823,7200,18815,7196c18807,7192,18803,7194,18797,7195c18788,7197,18775,7202,18766,7206c18747,7214,18722,7220,18705,7231c18698,7236,18696,7240,18693,7248c18690,7257,18691,7269,18688,7279c18683,7299,18679,7320,18676,7341c18670,7384,18662,7426,18658,7469c18657,7479,18649,7515,18658,7524c18667,7532,18688,7522,18698,7523c18722,7525,18743,7533,18757,7552c18778,7580,18780,7622,18756,7648c18728,7678,18608,7736,18570,7698c18564,7693,18562,7690,18567,7684em18954,7226c18959,7224,18958,7224,18963,7222c18977,7217,18997,7211,19012,7209c19033,7207,19061,7211,19074,7230c19089,7253,19071,7279,19058,7298c19041,7323,19018,7341,19002,7366c18986,7392,18990,7407,18999,7435c19010,7469,19026,7504,19026,7540c19026,7575,19009,7617,18982,7640c18959,7660,18928,7682,18897,7687c18879,7690,18881,7681,18870,7673em19380,7403c19364,7409,19348,7414,19332,7423c19296,7443,19262,7475,19235,7506c19205,7540,19176,7582,19169,7628c19164,7665,19185,7681,19220,7679c19258,7677,19293,7653,19317,7625c19337,7602,19352,7574,19362,7545c19364,7538,19367,7523,19368,7518c19368,7520,19367,7521,19367,7523c19364,7538,19360,7552,19357,7567c19351,7596,19343,7624,19340,7653c19337,7684,19336,7710,19338,7741c19338,7744,19339,7770,19346,7767c19352,7761,19353,7758,19353,7751em19754,7204c19752,7203,19748,7194,19747,7196c19741,7212,19745,7233,19747,7252c19753,7307,19752,7361,19752,7416c19753,7492,19752,7575,19729,7647c19720,7677,19710,7697,19687,7717em19633,7507c19617,7508,19603,7511,19587,7514c19622,7513,19659,7505,19694,7500c19741,7493,19786,7483,19832,7472em20000,7322c20000,7319,19992,7326,19996,7318c20002,7305,20019,7302,20032,7300c20053,7296,20086,7291,20105,7305c20135,7326,20120,7368,20110,7395c20090,7451,20055,7494,20022,7543c20000,7576,19967,7611,19954,7649c19947,7670,19967,7683,19987,7682c20015,7680,20048,7666,20072,7653c20097,7637,20106,7632,20119,7617em20412,7269c20399,7265,20394,7260,20379,7263c20343,7271,20317,7303,20293,7327c20257,7364,20217,7407,20202,7458c20191,7493,20208,7523,20247,7518c20292,7512,20332,7477,20362,7446c20382,7425,20389,7406,20396,7382c20380,7404,20370,7424,20361,7452c20346,7498,20339,7547,20328,7594c20320,7627,20312,7659,20305,7691c20300,7713,20309,7693,20316,7685em20558,7290c20556,7296,20555,7301,20553,7307c20552,7312,20541,7344,20538,7357c20531,7389,20521,7420,20513,7452c20509,7468,20508,7479,20511,7494c20530,7491,20552,7480,20569,7470c20599,7452,20625,7431,20654,7413c20668,7404,20681,7399,20692,7387em20672,7235c20669,7241,20669,7244,20666,7250c20650,7281,20652,7328,20648,7363c20640,7427,20626,7491,20617,7555c20612,7588,20606,7620,20609,7653c20610,7667,20619,7636,20624,7622em20895,7127c20888,7135,20876,7137,20873,7150c20865,7187,20872,7228,20869,7266c20864,7336,20862,7405,20859,7475c20857,7514,20841,7577,20858,7615c20861,7618,20865,7620,20868,7623c20901,7617,20917,7595,20943,7573c20967,7552,21002,7516,21036,7515c21073,7514,21074,7569,21075,7593c21077,7647,21058,7698,21013,7728c20973,7755,20945,7744,20901,7741c20880,7740,20848,7742,20833,7722c20829,7714,20827,7712,20834,7708e" stroked="t" o:allowincell="f" style="position:absolute;margin-left:405.15pt;margin-top:198.15pt;width:102.25pt;height:1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86405</wp:posOffset>
                </wp:positionH>
                <wp:positionV relativeFrom="paragraph">
                  <wp:posOffset>3333115</wp:posOffset>
                </wp:positionV>
                <wp:extent cx="94615" cy="210185"/>
                <wp:effectExtent l="6985" t="7620" r="635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583">
                              <a:moveTo>
                                <a:pt x="11615" y="9404"/>
                              </a:moveTo>
                              <a:cubicBezTo>
                                <a:pt x="11623" y="9402"/>
                                <a:pt x="11634" y="9384"/>
                                <a:pt x="11634" y="9410"/>
                              </a:cubicBezTo>
                              <a:cubicBezTo>
                                <a:pt x="11634" y="9453"/>
                                <a:pt x="11619" y="9504"/>
                                <a:pt x="11612" y="9547"/>
                              </a:cubicBezTo>
                              <a:cubicBezTo>
                                <a:pt x="11598" y="9627"/>
                                <a:pt x="11585" y="9708"/>
                                <a:pt x="11577" y="9789"/>
                              </a:cubicBezTo>
                              <a:cubicBezTo>
                                <a:pt x="11572" y="9847"/>
                                <a:pt x="11561" y="9905"/>
                                <a:pt x="11558" y="9964"/>
                              </a:cubicBezTo>
                              <a:cubicBezTo>
                                <a:pt x="11557" y="9981"/>
                                <a:pt x="11559" y="9983"/>
                                <a:pt x="11562" y="9967"/>
                              </a:cubicBezTo>
                            </a:path>
                            <a:path w="262" h="583">
                              <a:moveTo>
                                <a:pt x="11506" y="9735"/>
                              </a:moveTo>
                              <a:cubicBezTo>
                                <a:pt x="11493" y="9739"/>
                                <a:pt x="11479" y="9742"/>
                                <a:pt x="11471" y="9751"/>
                              </a:cubicBezTo>
                              <a:cubicBezTo>
                                <a:pt x="11534" y="9749"/>
                                <a:pt x="11601" y="9739"/>
                                <a:pt x="11663" y="9730"/>
                              </a:cubicBezTo>
                              <a:cubicBezTo>
                                <a:pt x="11686" y="9726"/>
                                <a:pt x="11709" y="9722"/>
                                <a:pt x="11732" y="9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1,9397" coordsize="262,583" path="m11615,9404c11623,9402,11634,9384,11634,9410c11634,9453,11619,9504,11612,9547c11598,9627,11585,9708,11577,9789c11572,9847,11561,9905,11558,9964c11557,9981,11559,9983,11562,9967em11506,9735c11493,9739,11479,9742,11471,9751c11534,9749,11601,9739,11663,9730c11686,9726,11709,9722,11732,9718e" stroked="t" o:allowincell="f" style="position:absolute;margin-left:235.15pt;margin-top:262.45pt;width:7.4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1035</wp:posOffset>
                </wp:positionH>
                <wp:positionV relativeFrom="paragraph">
                  <wp:posOffset>3283585</wp:posOffset>
                </wp:positionV>
                <wp:extent cx="497840" cy="237490"/>
                <wp:effectExtent l="6350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" h="659">
                              <a:moveTo>
                                <a:pt x="12113" y="9445"/>
                              </a:moveTo>
                              <a:cubicBezTo>
                                <a:pt x="12105" y="9432"/>
                                <a:pt x="12096" y="9439"/>
                                <a:pt x="12107" y="9415"/>
                              </a:cubicBezTo>
                              <a:cubicBezTo>
                                <a:pt x="12121" y="9384"/>
                                <a:pt x="12172" y="9373"/>
                                <a:pt x="12202" y="9367"/>
                              </a:cubicBezTo>
                              <a:cubicBezTo>
                                <a:pt x="12254" y="9358"/>
                                <a:pt x="12295" y="9377"/>
                                <a:pt x="12321" y="9423"/>
                              </a:cubicBezTo>
                              <a:cubicBezTo>
                                <a:pt x="12355" y="9484"/>
                                <a:pt x="12329" y="9553"/>
                                <a:pt x="12298" y="9609"/>
                              </a:cubicBezTo>
                              <a:cubicBezTo>
                                <a:pt x="12259" y="9680"/>
                                <a:pt x="12205" y="9735"/>
                                <a:pt x="12147" y="9790"/>
                              </a:cubicBezTo>
                              <a:cubicBezTo>
                                <a:pt x="12112" y="9823"/>
                                <a:pt x="12080" y="9850"/>
                                <a:pt x="12066" y="9895"/>
                              </a:cubicBezTo>
                              <a:cubicBezTo>
                                <a:pt x="12087" y="9925"/>
                                <a:pt x="12119" y="9919"/>
                                <a:pt x="12155" y="9913"/>
                              </a:cubicBezTo>
                              <a:cubicBezTo>
                                <a:pt x="12215" y="9903"/>
                                <a:pt x="12264" y="9873"/>
                                <a:pt x="12315" y="9842"/>
                              </a:cubicBezTo>
                            </a:path>
                            <a:path w="1384" h="659">
                              <a:moveTo>
                                <a:pt x="12705" y="9475"/>
                              </a:moveTo>
                              <a:cubicBezTo>
                                <a:pt x="12716" y="9455"/>
                                <a:pt x="12721" y="9442"/>
                                <a:pt x="12722" y="9419"/>
                              </a:cubicBezTo>
                              <a:cubicBezTo>
                                <a:pt x="12696" y="9419"/>
                                <a:pt x="12688" y="9425"/>
                                <a:pt x="12659" y="9443"/>
                              </a:cubicBezTo>
                              <a:cubicBezTo>
                                <a:pt x="12600" y="9480"/>
                                <a:pt x="12548" y="9524"/>
                                <a:pt x="12502" y="9577"/>
                              </a:cubicBezTo>
                              <a:cubicBezTo>
                                <a:pt x="12477" y="9606"/>
                                <a:pt x="12421" y="9666"/>
                                <a:pt x="12453" y="9707"/>
                              </a:cubicBezTo>
                              <a:cubicBezTo>
                                <a:pt x="12479" y="9740"/>
                                <a:pt x="12553" y="9705"/>
                                <a:pt x="12578" y="9691"/>
                              </a:cubicBezTo>
                              <a:cubicBezTo>
                                <a:pt x="12620" y="9668"/>
                                <a:pt x="12652" y="9635"/>
                                <a:pt x="12679" y="9596"/>
                              </a:cubicBezTo>
                              <a:cubicBezTo>
                                <a:pt x="12686" y="9586"/>
                                <a:pt x="12688" y="9586"/>
                                <a:pt x="12689" y="9579"/>
                              </a:cubicBezTo>
                              <a:cubicBezTo>
                                <a:pt x="12660" y="9613"/>
                                <a:pt x="12644" y="9662"/>
                                <a:pt x="12629" y="9704"/>
                              </a:cubicBezTo>
                              <a:cubicBezTo>
                                <a:pt x="12614" y="9746"/>
                                <a:pt x="12605" y="9795"/>
                                <a:pt x="12606" y="9840"/>
                              </a:cubicBezTo>
                              <a:cubicBezTo>
                                <a:pt x="12608" y="9854"/>
                                <a:pt x="12608" y="9858"/>
                                <a:pt x="12612" y="9866"/>
                              </a:cubicBezTo>
                              <a:cubicBezTo>
                                <a:pt x="12639" y="9849"/>
                                <a:pt x="12651" y="9836"/>
                                <a:pt x="12671" y="9807"/>
                              </a:cubicBezTo>
                            </a:path>
                            <a:path w="1384" h="659">
                              <a:moveTo>
                                <a:pt x="12919" y="9409"/>
                              </a:moveTo>
                              <a:cubicBezTo>
                                <a:pt x="12922" y="9410"/>
                                <a:pt x="12922" y="9397"/>
                                <a:pt x="12921" y="9407"/>
                              </a:cubicBezTo>
                              <a:cubicBezTo>
                                <a:pt x="12919" y="9433"/>
                                <a:pt x="12911" y="9462"/>
                                <a:pt x="12905" y="9487"/>
                              </a:cubicBezTo>
                              <a:cubicBezTo>
                                <a:pt x="12893" y="9534"/>
                                <a:pt x="12870" y="9581"/>
                                <a:pt x="12851" y="9626"/>
                              </a:cubicBezTo>
                              <a:cubicBezTo>
                                <a:pt x="12840" y="9653"/>
                                <a:pt x="12827" y="9678"/>
                                <a:pt x="12825" y="9707"/>
                              </a:cubicBezTo>
                              <a:cubicBezTo>
                                <a:pt x="12854" y="9704"/>
                                <a:pt x="12882" y="9700"/>
                                <a:pt x="12910" y="9689"/>
                              </a:cubicBezTo>
                              <a:cubicBezTo>
                                <a:pt x="12954" y="9672"/>
                                <a:pt x="12999" y="9652"/>
                                <a:pt x="13042" y="9632"/>
                              </a:cubicBezTo>
                              <a:cubicBezTo>
                                <a:pt x="13065" y="9620"/>
                                <a:pt x="13072" y="9617"/>
                                <a:pt x="13088" y="9611"/>
                              </a:cubicBezTo>
                            </a:path>
                            <a:path w="1384" h="659">
                              <a:moveTo>
                                <a:pt x="13075" y="9341"/>
                              </a:moveTo>
                              <a:cubicBezTo>
                                <a:pt x="13055" y="9358"/>
                                <a:pt x="13047" y="9370"/>
                                <a:pt x="13038" y="9399"/>
                              </a:cubicBezTo>
                              <a:cubicBezTo>
                                <a:pt x="13020" y="9460"/>
                                <a:pt x="13013" y="9521"/>
                                <a:pt x="13007" y="9585"/>
                              </a:cubicBezTo>
                              <a:cubicBezTo>
                                <a:pt x="13001" y="9649"/>
                                <a:pt x="13000" y="9718"/>
                                <a:pt x="12990" y="9781"/>
                              </a:cubicBezTo>
                              <a:cubicBezTo>
                                <a:pt x="12989" y="9785"/>
                                <a:pt x="12966" y="9864"/>
                                <a:pt x="12960" y="9859"/>
                              </a:cubicBezTo>
                              <a:cubicBezTo>
                                <a:pt x="12961" y="9855"/>
                                <a:pt x="12962" y="9851"/>
                                <a:pt x="12963" y="9847"/>
                              </a:cubicBezTo>
                            </a:path>
                            <a:path w="1384" h="659">
                              <a:moveTo>
                                <a:pt x="13397" y="9260"/>
                              </a:moveTo>
                              <a:cubicBezTo>
                                <a:pt x="13397" y="9265"/>
                                <a:pt x="13399" y="9266"/>
                                <a:pt x="13398" y="9271"/>
                              </a:cubicBezTo>
                              <a:cubicBezTo>
                                <a:pt x="13393" y="9309"/>
                                <a:pt x="13389" y="9348"/>
                                <a:pt x="13384" y="9386"/>
                              </a:cubicBezTo>
                              <a:cubicBezTo>
                                <a:pt x="13374" y="9464"/>
                                <a:pt x="13362" y="9541"/>
                                <a:pt x="13351" y="9619"/>
                              </a:cubicBezTo>
                              <a:cubicBezTo>
                                <a:pt x="13342" y="9682"/>
                                <a:pt x="13336" y="9745"/>
                                <a:pt x="13327" y="9808"/>
                              </a:cubicBezTo>
                              <a:cubicBezTo>
                                <a:pt x="13324" y="9825"/>
                                <a:pt x="13324" y="9829"/>
                                <a:pt x="13323" y="9840"/>
                              </a:cubicBezTo>
                              <a:cubicBezTo>
                                <a:pt x="13333" y="9826"/>
                                <a:pt x="13343" y="9809"/>
                                <a:pt x="13350" y="9792"/>
                              </a:cubicBezTo>
                              <a:cubicBezTo>
                                <a:pt x="13364" y="9756"/>
                                <a:pt x="13376" y="9719"/>
                                <a:pt x="13396" y="9685"/>
                              </a:cubicBezTo>
                              <a:cubicBezTo>
                                <a:pt x="13404" y="9670"/>
                                <a:pt x="13412" y="9662"/>
                                <a:pt x="13424" y="9652"/>
                              </a:cubicBezTo>
                              <a:cubicBezTo>
                                <a:pt x="13435" y="9669"/>
                                <a:pt x="13447" y="9683"/>
                                <a:pt x="13449" y="9706"/>
                              </a:cubicBezTo>
                              <a:cubicBezTo>
                                <a:pt x="13452" y="9735"/>
                                <a:pt x="13451" y="9774"/>
                                <a:pt x="13437" y="9800"/>
                              </a:cubicBezTo>
                              <a:cubicBezTo>
                                <a:pt x="13418" y="9835"/>
                                <a:pt x="13382" y="9858"/>
                                <a:pt x="13346" y="9870"/>
                              </a:cubicBezTo>
                              <a:cubicBezTo>
                                <a:pt x="13327" y="9876"/>
                                <a:pt x="13281" y="9882"/>
                                <a:pt x="13262" y="9871"/>
                              </a:cubicBezTo>
                              <a:cubicBezTo>
                                <a:pt x="13244" y="9861"/>
                                <a:pt x="13257" y="9859"/>
                                <a:pt x="13251" y="9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6,9259" coordsize="1384,659" path="m12113,9445c12105,9432,12096,9439,12107,9415c12121,9384,12172,9373,12202,9367c12254,9358,12295,9377,12321,9423c12355,9484,12329,9553,12298,9609c12259,9680,12205,9735,12147,9790c12112,9823,12080,9850,12066,9895c12087,9925,12119,9919,12155,9913c12215,9903,12264,9873,12315,9842em12705,9475c12716,9455,12721,9442,12722,9419c12696,9419,12688,9425,12659,9443c12600,9480,12548,9524,12502,9577c12477,9606,12421,9666,12453,9707c12479,9740,12553,9705,12578,9691c12620,9668,12652,9635,12679,9596c12686,9586,12688,9586,12689,9579c12660,9613,12644,9662,12629,9704c12614,9746,12605,9795,12606,9840c12608,9854,12608,9858,12612,9866c12639,9849,12651,9836,12671,9807em12919,9409c12922,9410,12922,9397,12921,9407c12919,9433,12911,9462,12905,9487c12893,9534,12870,9581,12851,9626c12840,9653,12827,9678,12825,9707c12854,9704,12882,9700,12910,9689c12954,9672,12999,9652,13042,9632c13065,9620,13072,9617,13088,9611em13075,9341c13055,9358,13047,9370,13038,9399c13020,9460,13013,9521,13007,9585c13001,9649,13000,9718,12990,9781c12989,9785,12966,9864,12960,9859c12961,9855,12962,9851,12963,9847em13397,9260c13397,9265,13399,9266,13398,9271c13393,9309,13389,9348,13384,9386c13374,9464,13362,9541,13351,9619c13342,9682,13336,9745,13327,9808c13324,9825,13324,9829,13323,9840c13333,9826,13343,9809,13350,9792c13364,9756,13376,9719,13396,9685c13404,9670,13412,9662,13424,9652c13435,9669,13447,9683,13449,9706c13452,9735,13451,9774,13437,9800c13418,9835,13382,9858,13346,9870c13327,9876,13281,9882,13262,9871c13244,9861,13257,9859,13251,9847e" stroked="t" o:allowincell="f" style="position:absolute;margin-left:252.05pt;margin-top:258.55pt;width:39.15pt;height:1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49370</wp:posOffset>
                </wp:positionH>
                <wp:positionV relativeFrom="paragraph">
                  <wp:posOffset>3418840</wp:posOffset>
                </wp:positionV>
                <wp:extent cx="150495" cy="66675"/>
                <wp:effectExtent l="6985" t="6985" r="57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86">
                              <a:moveTo>
                                <a:pt x="13892" y="9634"/>
                              </a:moveTo>
                              <a:cubicBezTo>
                                <a:pt x="13890" y="9635"/>
                                <a:pt x="13867" y="9640"/>
                                <a:pt x="13867" y="9641"/>
                              </a:cubicBezTo>
                              <a:cubicBezTo>
                                <a:pt x="13869" y="9641"/>
                                <a:pt x="13871" y="9641"/>
                                <a:pt x="13873" y="9641"/>
                              </a:cubicBezTo>
                              <a:cubicBezTo>
                                <a:pt x="13911" y="9644"/>
                                <a:pt x="13950" y="9641"/>
                                <a:pt x="13988" y="9643"/>
                              </a:cubicBezTo>
                              <a:cubicBezTo>
                                <a:pt x="14053" y="9646"/>
                                <a:pt x="14117" y="9647"/>
                                <a:pt x="14182" y="9647"/>
                              </a:cubicBezTo>
                              <a:cubicBezTo>
                                <a:pt x="14197" y="9647"/>
                                <a:pt x="14213" y="9648"/>
                                <a:pt x="14228" y="9648"/>
                              </a:cubicBezTo>
                            </a:path>
                            <a:path w="419" h="186">
                              <a:moveTo>
                                <a:pt x="13984" y="9762"/>
                              </a:moveTo>
                              <a:cubicBezTo>
                                <a:pt x="13953" y="9779"/>
                                <a:pt x="13945" y="9782"/>
                                <a:pt x="13928" y="9796"/>
                              </a:cubicBezTo>
                              <a:cubicBezTo>
                                <a:pt x="13937" y="9831"/>
                                <a:pt x="14013" y="9819"/>
                                <a:pt x="14045" y="9817"/>
                              </a:cubicBezTo>
                              <a:cubicBezTo>
                                <a:pt x="14125" y="9813"/>
                                <a:pt x="14205" y="9800"/>
                                <a:pt x="14285" y="9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67,9634" coordsize="419,186" path="m13892,9634c13890,9635,13867,9640,13867,9641c13869,9641,13871,9641,13873,9641c13911,9644,13950,9641,13988,9643c14053,9646,14117,9647,14182,9647c14197,9647,14213,9648,14228,9648em13984,9762c13953,9779,13945,9782,13928,9796c13937,9831,14013,9819,14045,9817c14125,9813,14205,9800,14285,9789e" stroked="t" o:allowincell="f" style="position:absolute;margin-left:303.1pt;margin-top:269.2pt;width:11.8pt;height: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50055</wp:posOffset>
                </wp:positionH>
                <wp:positionV relativeFrom="paragraph">
                  <wp:posOffset>3265170</wp:posOffset>
                </wp:positionV>
                <wp:extent cx="30480" cy="271145"/>
                <wp:effectExtent l="7620" t="6985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54">
                              <a:moveTo>
                                <a:pt x="14996" y="9229"/>
                              </a:moveTo>
                              <a:cubicBezTo>
                                <a:pt x="15000" y="9211"/>
                                <a:pt x="14996" y="9220"/>
                                <a:pt x="15007" y="9208"/>
                              </a:cubicBezTo>
                              <a:cubicBezTo>
                                <a:pt x="15008" y="9212"/>
                                <a:pt x="15014" y="9240"/>
                                <a:pt x="15013" y="9252"/>
                              </a:cubicBezTo>
                              <a:cubicBezTo>
                                <a:pt x="15007" y="9335"/>
                                <a:pt x="14998" y="9419"/>
                                <a:pt x="14992" y="9503"/>
                              </a:cubicBezTo>
                              <a:cubicBezTo>
                                <a:pt x="14984" y="9612"/>
                                <a:pt x="14972" y="9725"/>
                                <a:pt x="14983" y="9834"/>
                              </a:cubicBezTo>
                              <a:cubicBezTo>
                                <a:pt x="14984" y="9848"/>
                                <a:pt x="14994" y="9966"/>
                                <a:pt x="15033" y="9960"/>
                              </a:cubicBezTo>
                              <a:cubicBezTo>
                                <a:pt x="15050" y="9948"/>
                                <a:pt x="15057" y="9942"/>
                                <a:pt x="15064" y="9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1,9207" coordsize="84,754" path="m14996,9229c15000,9211,14996,9220,15007,9208c15008,9212,15014,9240,15013,9252c15007,9335,14998,9419,14992,9503c14984,9612,14972,9725,14983,9834c14984,9848,14994,9966,15033,9960c15050,9948,15057,9942,15064,9928e" stroked="t" o:allowincell="f" style="position:absolute;margin-left:334.65pt;margin-top:257.1pt;width:2.35pt;height:2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84370</wp:posOffset>
                </wp:positionH>
                <wp:positionV relativeFrom="paragraph">
                  <wp:posOffset>3418205</wp:posOffset>
                </wp:positionV>
                <wp:extent cx="123825" cy="89535"/>
                <wp:effectExtent l="6985" t="6985" r="571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249">
                              <a:moveTo>
                                <a:pt x="15653" y="9645"/>
                              </a:moveTo>
                              <a:cubicBezTo>
                                <a:pt x="15645" y="9643"/>
                                <a:pt x="15638" y="9642"/>
                                <a:pt x="15631" y="9639"/>
                              </a:cubicBezTo>
                              <a:cubicBezTo>
                                <a:pt x="15656" y="9634"/>
                                <a:pt x="15676" y="9633"/>
                                <a:pt x="15702" y="9635"/>
                              </a:cubicBezTo>
                              <a:cubicBezTo>
                                <a:pt x="15766" y="9640"/>
                                <a:pt x="15829" y="9645"/>
                                <a:pt x="15893" y="9645"/>
                              </a:cubicBezTo>
                              <a:cubicBezTo>
                                <a:pt x="15933" y="9645"/>
                                <a:pt x="15946" y="9645"/>
                                <a:pt x="15973" y="9644"/>
                              </a:cubicBezTo>
                            </a:path>
                            <a:path w="344" h="249">
                              <a:moveTo>
                                <a:pt x="15728" y="9820"/>
                              </a:moveTo>
                              <a:cubicBezTo>
                                <a:pt x="15706" y="9831"/>
                                <a:pt x="15649" y="9849"/>
                                <a:pt x="15660" y="9873"/>
                              </a:cubicBezTo>
                              <a:cubicBezTo>
                                <a:pt x="15733" y="9883"/>
                                <a:pt x="15809" y="9868"/>
                                <a:pt x="15883" y="9857"/>
                              </a:cubicBezTo>
                              <a:cubicBezTo>
                                <a:pt x="15913" y="9852"/>
                                <a:pt x="15944" y="9848"/>
                                <a:pt x="15974" y="9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31,9633" coordsize="344,249" path="m15653,9645c15645,9643,15638,9642,15631,9639c15656,9634,15676,9633,15702,9635c15766,9640,15829,9645,15893,9645c15933,9645,15946,9645,15973,9644em15728,9820c15706,9831,15649,9849,15660,9873c15733,9883,15809,9868,15883,9857c15913,9852,15944,9848,15974,9843e" stroked="t" o:allowincell="f" style="position:absolute;margin-left:353.1pt;margin-top:269.15pt;width:9.7pt;height: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53610</wp:posOffset>
                </wp:positionH>
                <wp:positionV relativeFrom="paragraph">
                  <wp:posOffset>3167380</wp:posOffset>
                </wp:positionV>
                <wp:extent cx="1182370" cy="411480"/>
                <wp:effectExtent l="5715" t="6350" r="825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1143">
                              <a:moveTo>
                                <a:pt x="16568" y="9468"/>
                              </a:moveTo>
                              <a:cubicBezTo>
                                <a:pt x="16550" y="9474"/>
                                <a:pt x="16530" y="9482"/>
                                <a:pt x="16512" y="9490"/>
                              </a:cubicBezTo>
                              <a:cubicBezTo>
                                <a:pt x="16469" y="9510"/>
                                <a:pt x="16440" y="9549"/>
                                <a:pt x="16414" y="9589"/>
                              </a:cubicBezTo>
                              <a:cubicBezTo>
                                <a:pt x="16392" y="9624"/>
                                <a:pt x="16384" y="9649"/>
                                <a:pt x="16399" y="9685"/>
                              </a:cubicBezTo>
                              <a:cubicBezTo>
                                <a:pt x="16440" y="9691"/>
                                <a:pt x="16470" y="9681"/>
                                <a:pt x="16507" y="9659"/>
                              </a:cubicBezTo>
                              <a:cubicBezTo>
                                <a:pt x="16538" y="9640"/>
                                <a:pt x="16566" y="9616"/>
                                <a:pt x="16596" y="9595"/>
                              </a:cubicBezTo>
                              <a:cubicBezTo>
                                <a:pt x="16593" y="9619"/>
                                <a:pt x="16586" y="9647"/>
                                <a:pt x="16579" y="9672"/>
                              </a:cubicBezTo>
                              <a:cubicBezTo>
                                <a:pt x="16553" y="9762"/>
                                <a:pt x="16527" y="9852"/>
                                <a:pt x="16492" y="9940"/>
                              </a:cubicBezTo>
                              <a:cubicBezTo>
                                <a:pt x="16475" y="9984"/>
                                <a:pt x="16456" y="10052"/>
                                <a:pt x="16410" y="10076"/>
                              </a:cubicBezTo>
                              <a:cubicBezTo>
                                <a:pt x="16405" y="10076"/>
                                <a:pt x="16400" y="10077"/>
                                <a:pt x="16395" y="10077"/>
                              </a:cubicBezTo>
                              <a:cubicBezTo>
                                <a:pt x="16372" y="10047"/>
                                <a:pt x="16379" y="10016"/>
                                <a:pt x="16397" y="9981"/>
                              </a:cubicBezTo>
                              <a:cubicBezTo>
                                <a:pt x="16426" y="9925"/>
                                <a:pt x="16473" y="9881"/>
                                <a:pt x="16522" y="9843"/>
                              </a:cubicBezTo>
                              <a:cubicBezTo>
                                <a:pt x="16564" y="9813"/>
                                <a:pt x="16578" y="9803"/>
                                <a:pt x="16609" y="9786"/>
                              </a:cubicBezTo>
                            </a:path>
                            <a:path w="3285" h="1143">
                              <a:moveTo>
                                <a:pt x="17048" y="9476"/>
                              </a:moveTo>
                              <a:cubicBezTo>
                                <a:pt x="17048" y="9463"/>
                                <a:pt x="17057" y="9461"/>
                                <a:pt x="17040" y="9474"/>
                              </a:cubicBezTo>
                              <a:cubicBezTo>
                                <a:pt x="17001" y="9505"/>
                                <a:pt x="16966" y="9536"/>
                                <a:pt x="16937" y="9578"/>
                              </a:cubicBezTo>
                              <a:cubicBezTo>
                                <a:pt x="16907" y="9621"/>
                                <a:pt x="16877" y="9677"/>
                                <a:pt x="16878" y="9731"/>
                              </a:cubicBezTo>
                              <a:cubicBezTo>
                                <a:pt x="16878" y="9777"/>
                                <a:pt x="16913" y="9783"/>
                                <a:pt x="16950" y="9776"/>
                              </a:cubicBezTo>
                              <a:cubicBezTo>
                                <a:pt x="16962" y="9773"/>
                                <a:pt x="16973" y="9770"/>
                                <a:pt x="16985" y="9767"/>
                              </a:cubicBezTo>
                            </a:path>
                            <a:path w="3285" h="1143">
                              <a:moveTo>
                                <a:pt x="17381" y="9532"/>
                              </a:moveTo>
                              <a:cubicBezTo>
                                <a:pt x="17356" y="9537"/>
                                <a:pt x="17336" y="9543"/>
                                <a:pt x="17312" y="9554"/>
                              </a:cubicBezTo>
                              <a:cubicBezTo>
                                <a:pt x="17264" y="9576"/>
                                <a:pt x="17232" y="9615"/>
                                <a:pt x="17202" y="9657"/>
                              </a:cubicBezTo>
                              <a:cubicBezTo>
                                <a:pt x="17181" y="9687"/>
                                <a:pt x="17181" y="9696"/>
                                <a:pt x="17185" y="9730"/>
                              </a:cubicBezTo>
                              <a:cubicBezTo>
                                <a:pt x="17228" y="9753"/>
                                <a:pt x="17263" y="9741"/>
                                <a:pt x="17308" y="9716"/>
                              </a:cubicBezTo>
                              <a:cubicBezTo>
                                <a:pt x="17434" y="9645"/>
                                <a:pt x="17497" y="9493"/>
                                <a:pt x="17531" y="9359"/>
                              </a:cubicBezTo>
                              <a:cubicBezTo>
                                <a:pt x="17550" y="9285"/>
                                <a:pt x="17560" y="9206"/>
                                <a:pt x="17564" y="9130"/>
                              </a:cubicBezTo>
                              <a:cubicBezTo>
                                <a:pt x="17566" y="9095"/>
                                <a:pt x="17560" y="9097"/>
                                <a:pt x="17554" y="9081"/>
                              </a:cubicBezTo>
                              <a:cubicBezTo>
                                <a:pt x="17523" y="9161"/>
                                <a:pt x="17509" y="9245"/>
                                <a:pt x="17496" y="9330"/>
                              </a:cubicBezTo>
                              <a:cubicBezTo>
                                <a:pt x="17476" y="9455"/>
                                <a:pt x="17461" y="9579"/>
                                <a:pt x="17455" y="9705"/>
                              </a:cubicBezTo>
                              <a:cubicBezTo>
                                <a:pt x="17454" y="9723"/>
                                <a:pt x="17435" y="9818"/>
                                <a:pt x="17474" y="9810"/>
                              </a:cubicBezTo>
                              <a:cubicBezTo>
                                <a:pt x="17478" y="9804"/>
                                <a:pt x="17483" y="9799"/>
                                <a:pt x="17487" y="9793"/>
                              </a:cubicBezTo>
                            </a:path>
                            <a:path w="3285" h="1143">
                              <a:moveTo>
                                <a:pt x="18185" y="9049"/>
                              </a:moveTo>
                              <a:cubicBezTo>
                                <a:pt x="18169" y="9053"/>
                                <a:pt x="18164" y="9054"/>
                                <a:pt x="18151" y="9064"/>
                              </a:cubicBezTo>
                              <a:cubicBezTo>
                                <a:pt x="18085" y="9114"/>
                                <a:pt x="18045" y="9206"/>
                                <a:pt x="18005" y="9276"/>
                              </a:cubicBezTo>
                              <a:cubicBezTo>
                                <a:pt x="17927" y="9413"/>
                                <a:pt x="17873" y="9547"/>
                                <a:pt x="17846" y="9703"/>
                              </a:cubicBezTo>
                              <a:cubicBezTo>
                                <a:pt x="17835" y="9767"/>
                                <a:pt x="17837" y="9822"/>
                                <a:pt x="17913" y="9828"/>
                              </a:cubicBezTo>
                              <a:cubicBezTo>
                                <a:pt x="17957" y="9826"/>
                                <a:pt x="17973" y="9824"/>
                                <a:pt x="18000" y="9808"/>
                              </a:cubicBezTo>
                            </a:path>
                            <a:path w="3285" h="1143">
                              <a:moveTo>
                                <a:pt x="18486" y="9436"/>
                              </a:moveTo>
                              <a:cubicBezTo>
                                <a:pt x="18472" y="9425"/>
                                <a:pt x="18462" y="9415"/>
                                <a:pt x="18445" y="9408"/>
                              </a:cubicBezTo>
                              <a:cubicBezTo>
                                <a:pt x="18421" y="9399"/>
                                <a:pt x="18393" y="9423"/>
                                <a:pt x="18376" y="9438"/>
                              </a:cubicBezTo>
                              <a:cubicBezTo>
                                <a:pt x="18330" y="9480"/>
                                <a:pt x="18285" y="9534"/>
                                <a:pt x="18248" y="9583"/>
                              </a:cubicBezTo>
                              <a:cubicBezTo>
                                <a:pt x="18216" y="9625"/>
                                <a:pt x="18189" y="9668"/>
                                <a:pt x="18186" y="9719"/>
                              </a:cubicBezTo>
                              <a:cubicBezTo>
                                <a:pt x="18226" y="9738"/>
                                <a:pt x="18259" y="9727"/>
                                <a:pt x="18301" y="9709"/>
                              </a:cubicBezTo>
                              <a:cubicBezTo>
                                <a:pt x="18350" y="9688"/>
                                <a:pt x="18401" y="9657"/>
                                <a:pt x="18439" y="9620"/>
                              </a:cubicBezTo>
                              <a:cubicBezTo>
                                <a:pt x="18443" y="9615"/>
                                <a:pt x="18448" y="9609"/>
                                <a:pt x="18452" y="9604"/>
                              </a:cubicBezTo>
                              <a:cubicBezTo>
                                <a:pt x="18451" y="9594"/>
                                <a:pt x="18446" y="9601"/>
                                <a:pt x="18433" y="9619"/>
                              </a:cubicBezTo>
                              <a:cubicBezTo>
                                <a:pt x="18411" y="9649"/>
                                <a:pt x="18394" y="9682"/>
                                <a:pt x="18382" y="9717"/>
                              </a:cubicBezTo>
                              <a:cubicBezTo>
                                <a:pt x="18380" y="9723"/>
                                <a:pt x="18358" y="9779"/>
                                <a:pt x="18364" y="9786"/>
                              </a:cubicBezTo>
                              <a:cubicBezTo>
                                <a:pt x="18374" y="9797"/>
                                <a:pt x="18381" y="9785"/>
                                <a:pt x="18391" y="9780"/>
                              </a:cubicBezTo>
                            </a:path>
                            <a:path w="3285" h="1143">
                              <a:moveTo>
                                <a:pt x="18720" y="9617"/>
                              </a:moveTo>
                              <a:cubicBezTo>
                                <a:pt x="18713" y="9648"/>
                                <a:pt x="18700" y="9677"/>
                                <a:pt x="18685" y="9705"/>
                              </a:cubicBezTo>
                              <a:cubicBezTo>
                                <a:pt x="18663" y="9747"/>
                                <a:pt x="18644" y="9800"/>
                                <a:pt x="18615" y="9838"/>
                              </a:cubicBezTo>
                              <a:cubicBezTo>
                                <a:pt x="18593" y="9867"/>
                                <a:pt x="18554" y="9916"/>
                                <a:pt x="18515" y="9923"/>
                              </a:cubicBezTo>
                              <a:cubicBezTo>
                                <a:pt x="18504" y="9919"/>
                                <a:pt x="18501" y="9916"/>
                                <a:pt x="18501" y="9906"/>
                              </a:cubicBezTo>
                            </a:path>
                            <a:path w="3285" h="1143">
                              <a:moveTo>
                                <a:pt x="19204" y="8998"/>
                              </a:moveTo>
                              <a:cubicBezTo>
                                <a:pt x="19181" y="9048"/>
                                <a:pt x="19180" y="9084"/>
                                <a:pt x="19169" y="9138"/>
                              </a:cubicBezTo>
                              <a:cubicBezTo>
                                <a:pt x="19157" y="9196"/>
                                <a:pt x="19150" y="9253"/>
                                <a:pt x="19136" y="9311"/>
                              </a:cubicBezTo>
                              <a:cubicBezTo>
                                <a:pt x="19115" y="9399"/>
                                <a:pt x="19088" y="9487"/>
                                <a:pt x="19058" y="9572"/>
                              </a:cubicBezTo>
                              <a:cubicBezTo>
                                <a:pt x="19044" y="9612"/>
                                <a:pt x="19021" y="9659"/>
                                <a:pt x="19024" y="9703"/>
                              </a:cubicBezTo>
                              <a:cubicBezTo>
                                <a:pt x="19026" y="9713"/>
                                <a:pt x="19025" y="9715"/>
                                <a:pt x="19029" y="9720"/>
                              </a:cubicBezTo>
                              <a:cubicBezTo>
                                <a:pt x="19046" y="9711"/>
                                <a:pt x="19056" y="9706"/>
                                <a:pt x="19067" y="9687"/>
                              </a:cubicBezTo>
                              <a:cubicBezTo>
                                <a:pt x="19087" y="9653"/>
                                <a:pt x="19102" y="9615"/>
                                <a:pt x="19124" y="9582"/>
                              </a:cubicBezTo>
                              <a:cubicBezTo>
                                <a:pt x="19134" y="9566"/>
                                <a:pt x="19162" y="9538"/>
                                <a:pt x="19183" y="9536"/>
                              </a:cubicBezTo>
                              <a:cubicBezTo>
                                <a:pt x="19206" y="9534"/>
                                <a:pt x="19218" y="9541"/>
                                <a:pt x="19228" y="9563"/>
                              </a:cubicBezTo>
                              <a:cubicBezTo>
                                <a:pt x="19242" y="9595"/>
                                <a:pt x="19223" y="9630"/>
                                <a:pt x="19202" y="9653"/>
                              </a:cubicBezTo>
                              <a:cubicBezTo>
                                <a:pt x="19160" y="9701"/>
                                <a:pt x="19087" y="9728"/>
                                <a:pt x="19025" y="9734"/>
                              </a:cubicBezTo>
                              <a:cubicBezTo>
                                <a:pt x="19009" y="9735"/>
                                <a:pt x="18976" y="9746"/>
                                <a:pt x="18979" y="9730"/>
                              </a:cubicBezTo>
                              <a:cubicBezTo>
                                <a:pt x="18987" y="9724"/>
                                <a:pt x="18991" y="9721"/>
                                <a:pt x="18998" y="9718"/>
                              </a:cubicBezTo>
                            </a:path>
                            <a:path w="3285" h="1143">
                              <a:moveTo>
                                <a:pt x="19603" y="8935"/>
                              </a:moveTo>
                              <a:cubicBezTo>
                                <a:pt x="19621" y="8958"/>
                                <a:pt x="19632" y="8985"/>
                                <a:pt x="19640" y="9024"/>
                              </a:cubicBezTo>
                              <a:cubicBezTo>
                                <a:pt x="19684" y="9245"/>
                                <a:pt x="19680" y="9507"/>
                                <a:pt x="19591" y="9716"/>
                              </a:cubicBezTo>
                              <a:cubicBezTo>
                                <a:pt x="19530" y="9858"/>
                                <a:pt x="19428" y="9957"/>
                                <a:pt x="19271" y="9976"/>
                              </a:cubicBezTo>
                              <a:cubicBezTo>
                                <a:pt x="19235" y="9975"/>
                                <a:pt x="19198" y="9974"/>
                                <a:pt x="19162" y="9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9,8935" coordsize="3285,1143" path="m16568,9468c16550,9474,16530,9482,16512,9490c16469,9510,16440,9549,16414,9589c16392,9624,16384,9649,16399,9685c16440,9691,16470,9681,16507,9659c16538,9640,16566,9616,16596,9595c16593,9619,16586,9647,16579,9672c16553,9762,16527,9852,16492,9940c16475,9984,16456,10052,16410,10076c16405,10076,16400,10077,16395,10077c16372,10047,16379,10016,16397,9981c16426,9925,16473,9881,16522,9843c16564,9813,16578,9803,16609,9786em17048,9476c17048,9463,17057,9461,17040,9474c17001,9505,16966,9536,16937,9578c16907,9621,16877,9677,16878,9731c16878,9777,16913,9783,16950,9776c16962,9773,16973,9770,16985,9767em17381,9532c17356,9537,17336,9543,17312,9554c17264,9576,17232,9615,17202,9657c17181,9687,17181,9696,17185,9730c17228,9753,17263,9741,17308,9716c17434,9645,17497,9493,17531,9359c17550,9285,17560,9206,17564,9130c17566,9095,17560,9097,17554,9081c17523,9161,17509,9245,17496,9330c17476,9455,17461,9579,17455,9705c17454,9723,17435,9818,17474,9810c17478,9804,17483,9799,17487,9793em18185,9049c18169,9053,18164,9054,18151,9064c18085,9114,18045,9206,18005,9276c17927,9413,17873,9547,17846,9703c17835,9767,17837,9822,17913,9828c17957,9826,17973,9824,18000,9808em18486,9436c18472,9425,18462,9415,18445,9408c18421,9399,18393,9423,18376,9438c18330,9480,18285,9534,18248,9583c18216,9625,18189,9668,18186,9719c18226,9738,18259,9727,18301,9709c18350,9688,18401,9657,18439,9620c18443,9615,18448,9609,18452,9604c18451,9594,18446,9601,18433,9619c18411,9649,18394,9682,18382,9717c18380,9723,18358,9779,18364,9786c18374,9797,18381,9785,18391,9780em18720,9617c18713,9648,18700,9677,18685,9705c18663,9747,18644,9800,18615,9838c18593,9867,18554,9916,18515,9923c18504,9919,18501,9916,18501,9906em19204,8998c19181,9048,19180,9084,19169,9138c19157,9196,19150,9253,19136,9311c19115,9399,19088,9487,19058,9572c19044,9612,19021,9659,19024,9703c19026,9713,19025,9715,19029,9720c19046,9711,19056,9706,19067,9687c19087,9653,19102,9615,19124,9582c19134,9566,19162,9538,19183,9536c19206,9534,19218,9541,19228,9563c19242,9595,19223,9630,19202,9653c19160,9701,19087,9728,19025,9734c19009,9735,18976,9746,18979,9730c18987,9724,18991,9721,18998,9718em19603,8935c19621,8958,19632,8985,19640,9024c19684,9245,19680,9507,19591,9716c19530,9858,19428,9957,19271,9976c19235,9975,19198,9974,19162,9973e" stroked="t" o:allowincell="f" style="position:absolute;margin-left:374.3pt;margin-top:249.4pt;width:93.05pt;height:3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15210</wp:posOffset>
                </wp:positionH>
                <wp:positionV relativeFrom="paragraph">
                  <wp:posOffset>3717290</wp:posOffset>
                </wp:positionV>
                <wp:extent cx="1802765" cy="365760"/>
                <wp:effectExtent l="7620" t="6350" r="635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8" h="1017">
                              <a:moveTo>
                                <a:pt x="9812" y="10873"/>
                              </a:moveTo>
                              <a:cubicBezTo>
                                <a:pt x="9821" y="10865"/>
                                <a:pt x="9831" y="10855"/>
                                <a:pt x="9841" y="10846"/>
                              </a:cubicBezTo>
                              <a:cubicBezTo>
                                <a:pt x="9855" y="10834"/>
                                <a:pt x="9870" y="10823"/>
                                <a:pt x="9881" y="10808"/>
                              </a:cubicBezTo>
                              <a:cubicBezTo>
                                <a:pt x="9893" y="10791"/>
                                <a:pt x="9893" y="10785"/>
                                <a:pt x="9894" y="10768"/>
                              </a:cubicBezTo>
                              <a:cubicBezTo>
                                <a:pt x="9876" y="10763"/>
                                <a:pt x="9865" y="10762"/>
                                <a:pt x="9846" y="10777"/>
                              </a:cubicBezTo>
                              <a:cubicBezTo>
                                <a:pt x="9796" y="10817"/>
                                <a:pt x="9749" y="10870"/>
                                <a:pt x="9711" y="10921"/>
                              </a:cubicBezTo>
                              <a:cubicBezTo>
                                <a:pt x="9669" y="10978"/>
                                <a:pt x="9614" y="11050"/>
                                <a:pt x="9606" y="11123"/>
                              </a:cubicBezTo>
                              <a:cubicBezTo>
                                <a:pt x="9607" y="11133"/>
                                <a:pt x="9609" y="11144"/>
                                <a:pt x="9610" y="11154"/>
                              </a:cubicBezTo>
                              <a:cubicBezTo>
                                <a:pt x="9658" y="11178"/>
                                <a:pt x="9696" y="11160"/>
                                <a:pt x="9743" y="11130"/>
                              </a:cubicBezTo>
                              <a:cubicBezTo>
                                <a:pt x="9801" y="11093"/>
                                <a:pt x="9851" y="11043"/>
                                <a:pt x="9889" y="10986"/>
                              </a:cubicBezTo>
                              <a:cubicBezTo>
                                <a:pt x="9904" y="10964"/>
                                <a:pt x="9900" y="10959"/>
                                <a:pt x="9903" y="10945"/>
                              </a:cubicBezTo>
                              <a:cubicBezTo>
                                <a:pt x="9865" y="10999"/>
                                <a:pt x="9840" y="11066"/>
                                <a:pt x="9832" y="11132"/>
                              </a:cubicBezTo>
                              <a:cubicBezTo>
                                <a:pt x="9828" y="11168"/>
                                <a:pt x="9832" y="11190"/>
                                <a:pt x="9844" y="11211"/>
                              </a:cubicBezTo>
                            </a:path>
                            <a:path w="5008" h="1017">
                              <a:moveTo>
                                <a:pt x="10434" y="10463"/>
                              </a:moveTo>
                              <a:cubicBezTo>
                                <a:pt x="10412" y="10513"/>
                                <a:pt x="10387" y="10559"/>
                                <a:pt x="10360" y="10607"/>
                              </a:cubicBezTo>
                              <a:cubicBezTo>
                                <a:pt x="10295" y="10724"/>
                                <a:pt x="10237" y="10837"/>
                                <a:pt x="10208" y="10969"/>
                              </a:cubicBezTo>
                              <a:cubicBezTo>
                                <a:pt x="10189" y="11054"/>
                                <a:pt x="10175" y="11179"/>
                                <a:pt x="10242" y="11250"/>
                              </a:cubicBezTo>
                              <a:cubicBezTo>
                                <a:pt x="10282" y="11292"/>
                                <a:pt x="10326" y="11273"/>
                                <a:pt x="10373" y="11265"/>
                              </a:cubicBezTo>
                            </a:path>
                            <a:path w="5008" h="1017">
                              <a:moveTo>
                                <a:pt x="10471" y="10998"/>
                              </a:moveTo>
                              <a:cubicBezTo>
                                <a:pt x="10466" y="11000"/>
                                <a:pt x="10461" y="11000"/>
                                <a:pt x="10456" y="11001"/>
                              </a:cubicBezTo>
                              <a:cubicBezTo>
                                <a:pt x="10454" y="10984"/>
                                <a:pt x="10452" y="10988"/>
                                <a:pt x="10472" y="10979"/>
                              </a:cubicBezTo>
                              <a:cubicBezTo>
                                <a:pt x="10504" y="10964"/>
                                <a:pt x="10541" y="10958"/>
                                <a:pt x="10576" y="10955"/>
                              </a:cubicBezTo>
                              <a:cubicBezTo>
                                <a:pt x="10606" y="10952"/>
                                <a:pt x="10634" y="10949"/>
                                <a:pt x="10659" y="10963"/>
                              </a:cubicBezTo>
                              <a:cubicBezTo>
                                <a:pt x="10649" y="10983"/>
                                <a:pt x="10619" y="10987"/>
                                <a:pt x="10597" y="10990"/>
                              </a:cubicBezTo>
                              <a:cubicBezTo>
                                <a:pt x="10565" y="10995"/>
                                <a:pt x="10516" y="11000"/>
                                <a:pt x="10485" y="10990"/>
                              </a:cubicBezTo>
                              <a:cubicBezTo>
                                <a:pt x="10480" y="10987"/>
                                <a:pt x="10476" y="10984"/>
                                <a:pt x="10471" y="10981"/>
                              </a:cubicBezTo>
                              <a:cubicBezTo>
                                <a:pt x="10486" y="10968"/>
                                <a:pt x="10520" y="10963"/>
                                <a:pt x="10540" y="10960"/>
                              </a:cubicBezTo>
                              <a:cubicBezTo>
                                <a:pt x="10554" y="10958"/>
                                <a:pt x="10567" y="10957"/>
                                <a:pt x="10581" y="10955"/>
                              </a:cubicBezTo>
                            </a:path>
                            <a:path w="5008" h="1017">
                              <a:moveTo>
                                <a:pt x="11079" y="10701"/>
                              </a:moveTo>
                              <a:cubicBezTo>
                                <a:pt x="11072" y="10695"/>
                                <a:pt x="11066" y="10689"/>
                                <a:pt x="11059" y="10683"/>
                              </a:cubicBezTo>
                              <a:cubicBezTo>
                                <a:pt x="11052" y="10677"/>
                                <a:pt x="11042" y="10667"/>
                                <a:pt x="11032" y="10666"/>
                              </a:cubicBezTo>
                              <a:cubicBezTo>
                                <a:pt x="11016" y="10664"/>
                                <a:pt x="10990" y="10681"/>
                                <a:pt x="10977" y="10688"/>
                              </a:cubicBezTo>
                              <a:cubicBezTo>
                                <a:pt x="10958" y="10698"/>
                                <a:pt x="10940" y="10707"/>
                                <a:pt x="10923" y="10719"/>
                              </a:cubicBezTo>
                              <a:cubicBezTo>
                                <a:pt x="10911" y="10727"/>
                                <a:pt x="10911" y="10732"/>
                                <a:pt x="10905" y="10743"/>
                              </a:cubicBezTo>
                              <a:cubicBezTo>
                                <a:pt x="10899" y="10754"/>
                                <a:pt x="10901" y="10761"/>
                                <a:pt x="10898" y="10772"/>
                              </a:cubicBezTo>
                              <a:cubicBezTo>
                                <a:pt x="10893" y="10792"/>
                                <a:pt x="10887" y="10812"/>
                                <a:pt x="10884" y="10833"/>
                              </a:cubicBezTo>
                              <a:cubicBezTo>
                                <a:pt x="10880" y="10863"/>
                                <a:pt x="10875" y="10894"/>
                                <a:pt x="10872" y="10924"/>
                              </a:cubicBezTo>
                              <a:cubicBezTo>
                                <a:pt x="10870" y="10950"/>
                                <a:pt x="10888" y="10967"/>
                                <a:pt x="10905" y="10983"/>
                              </a:cubicBezTo>
                              <a:cubicBezTo>
                                <a:pt x="10928" y="11006"/>
                                <a:pt x="10949" y="11025"/>
                                <a:pt x="10966" y="11053"/>
                              </a:cubicBezTo>
                              <a:cubicBezTo>
                                <a:pt x="10981" y="11077"/>
                                <a:pt x="10993" y="11106"/>
                                <a:pt x="10976" y="11133"/>
                              </a:cubicBezTo>
                              <a:cubicBezTo>
                                <a:pt x="10958" y="11161"/>
                                <a:pt x="10926" y="11172"/>
                                <a:pt x="10894" y="11174"/>
                              </a:cubicBezTo>
                              <a:cubicBezTo>
                                <a:pt x="10860" y="11176"/>
                                <a:pt x="10849" y="11164"/>
                                <a:pt x="10838" y="11136"/>
                              </a:cubicBezTo>
                            </a:path>
                            <a:path w="5008" h="1017">
                              <a:moveTo>
                                <a:pt x="11279" y="10815"/>
                              </a:moveTo>
                              <a:cubicBezTo>
                                <a:pt x="11265" y="10816"/>
                                <a:pt x="11257" y="10815"/>
                                <a:pt x="11247" y="10812"/>
                              </a:cubicBezTo>
                              <a:cubicBezTo>
                                <a:pt x="11261" y="10797"/>
                                <a:pt x="11270" y="10786"/>
                                <a:pt x="11295" y="10780"/>
                              </a:cubicBezTo>
                              <a:cubicBezTo>
                                <a:pt x="11324" y="10772"/>
                                <a:pt x="11383" y="10771"/>
                                <a:pt x="11391" y="10809"/>
                              </a:cubicBezTo>
                              <a:cubicBezTo>
                                <a:pt x="11398" y="10842"/>
                                <a:pt x="11368" y="10873"/>
                                <a:pt x="11346" y="10892"/>
                              </a:cubicBezTo>
                              <a:cubicBezTo>
                                <a:pt x="11327" y="10909"/>
                                <a:pt x="11289" y="10925"/>
                                <a:pt x="11278" y="10949"/>
                              </a:cubicBezTo>
                              <a:cubicBezTo>
                                <a:pt x="11267" y="10973"/>
                                <a:pt x="11301" y="10996"/>
                                <a:pt x="11313" y="11010"/>
                              </a:cubicBezTo>
                              <a:cubicBezTo>
                                <a:pt x="11337" y="11038"/>
                                <a:pt x="11350" y="11064"/>
                                <a:pt x="11336" y="11101"/>
                              </a:cubicBezTo>
                              <a:cubicBezTo>
                                <a:pt x="11321" y="11140"/>
                                <a:pt x="11268" y="11166"/>
                                <a:pt x="11230" y="11178"/>
                              </a:cubicBezTo>
                              <a:cubicBezTo>
                                <a:pt x="11201" y="11187"/>
                                <a:pt x="11177" y="11192"/>
                                <a:pt x="11149" y="11191"/>
                              </a:cubicBezTo>
                              <a:cubicBezTo>
                                <a:pt x="11129" y="11150"/>
                                <a:pt x="11158" y="11122"/>
                                <a:pt x="11179" y="11083"/>
                              </a:cubicBezTo>
                            </a:path>
                            <a:path w="5008" h="1017">
                              <a:moveTo>
                                <a:pt x="11551" y="10580"/>
                              </a:moveTo>
                              <a:cubicBezTo>
                                <a:pt x="11602" y="10584"/>
                                <a:pt x="11606" y="10635"/>
                                <a:pt x="11615" y="10686"/>
                              </a:cubicBezTo>
                              <a:cubicBezTo>
                                <a:pt x="11635" y="10805"/>
                                <a:pt x="11623" y="10925"/>
                                <a:pt x="11597" y="11041"/>
                              </a:cubicBezTo>
                              <a:cubicBezTo>
                                <a:pt x="11568" y="11172"/>
                                <a:pt x="11507" y="11309"/>
                                <a:pt x="11409" y="11405"/>
                              </a:cubicBezTo>
                              <a:cubicBezTo>
                                <a:pt x="11347" y="11466"/>
                                <a:pt x="11311" y="11471"/>
                                <a:pt x="11235" y="11468"/>
                              </a:cubicBezTo>
                            </a:path>
                            <a:path w="5008" h="1017">
                              <a:moveTo>
                                <a:pt x="12070" y="10711"/>
                              </a:moveTo>
                              <a:cubicBezTo>
                                <a:pt x="12060" y="10745"/>
                                <a:pt x="12056" y="10777"/>
                                <a:pt x="12051" y="10812"/>
                              </a:cubicBezTo>
                              <a:cubicBezTo>
                                <a:pt x="12037" y="10916"/>
                                <a:pt x="12038" y="11020"/>
                                <a:pt x="12036" y="11125"/>
                              </a:cubicBezTo>
                              <a:cubicBezTo>
                                <a:pt x="12034" y="11200"/>
                                <a:pt x="12029" y="11269"/>
                                <a:pt x="12011" y="11341"/>
                              </a:cubicBezTo>
                              <a:cubicBezTo>
                                <a:pt x="12009" y="11349"/>
                                <a:pt x="12008" y="11356"/>
                                <a:pt x="12006" y="11364"/>
                              </a:cubicBezTo>
                            </a:path>
                            <a:path w="5008" h="1017">
                              <a:moveTo>
                                <a:pt x="11866" y="11189"/>
                              </a:moveTo>
                              <a:cubicBezTo>
                                <a:pt x="11868" y="11204"/>
                                <a:pt x="11884" y="11190"/>
                                <a:pt x="11912" y="11183"/>
                              </a:cubicBezTo>
                              <a:cubicBezTo>
                                <a:pt x="12010" y="11159"/>
                                <a:pt x="12112" y="11147"/>
                                <a:pt x="12210" y="11122"/>
                              </a:cubicBezTo>
                              <a:cubicBezTo>
                                <a:pt x="12243" y="11112"/>
                                <a:pt x="12277" y="11102"/>
                                <a:pt x="12310" y="11092"/>
                              </a:cubicBezTo>
                            </a:path>
                            <a:path w="5008" h="1017">
                              <a:moveTo>
                                <a:pt x="12782" y="10588"/>
                              </a:moveTo>
                              <a:cubicBezTo>
                                <a:pt x="12768" y="10638"/>
                                <a:pt x="12766" y="10687"/>
                                <a:pt x="12757" y="10738"/>
                              </a:cubicBezTo>
                              <a:cubicBezTo>
                                <a:pt x="12741" y="10829"/>
                                <a:pt x="12732" y="10920"/>
                                <a:pt x="12721" y="11012"/>
                              </a:cubicBezTo>
                              <a:cubicBezTo>
                                <a:pt x="12712" y="11087"/>
                                <a:pt x="12693" y="11169"/>
                                <a:pt x="12697" y="11245"/>
                              </a:cubicBezTo>
                              <a:cubicBezTo>
                                <a:pt x="12702" y="11265"/>
                                <a:pt x="12701" y="11271"/>
                                <a:pt x="12715" y="11274"/>
                              </a:cubicBezTo>
                              <a:cubicBezTo>
                                <a:pt x="12764" y="11239"/>
                                <a:pt x="12806" y="11179"/>
                                <a:pt x="12865" y="11159"/>
                              </a:cubicBezTo>
                              <a:cubicBezTo>
                                <a:pt x="12907" y="11145"/>
                                <a:pt x="12924" y="11180"/>
                                <a:pt x="12918" y="11216"/>
                              </a:cubicBezTo>
                              <a:cubicBezTo>
                                <a:pt x="12910" y="11267"/>
                                <a:pt x="12874" y="11310"/>
                                <a:pt x="12832" y="11338"/>
                              </a:cubicBezTo>
                              <a:cubicBezTo>
                                <a:pt x="12788" y="11367"/>
                                <a:pt x="12729" y="11366"/>
                                <a:pt x="12681" y="11344"/>
                              </a:cubicBezTo>
                              <a:cubicBezTo>
                                <a:pt x="12644" y="11327"/>
                                <a:pt x="12636" y="11299"/>
                                <a:pt x="12621" y="11266"/>
                              </a:cubicBezTo>
                            </a:path>
                            <a:path w="5008" h="1017">
                              <a:moveTo>
                                <a:pt x="13403" y="10514"/>
                              </a:moveTo>
                              <a:cubicBezTo>
                                <a:pt x="13354" y="10573"/>
                                <a:pt x="13305" y="10631"/>
                                <a:pt x="13261" y="10694"/>
                              </a:cubicBezTo>
                              <a:cubicBezTo>
                                <a:pt x="13177" y="10813"/>
                                <a:pt x="13109" y="10933"/>
                                <a:pt x="13093" y="11080"/>
                              </a:cubicBezTo>
                              <a:cubicBezTo>
                                <a:pt x="13083" y="11170"/>
                                <a:pt x="13106" y="11290"/>
                                <a:pt x="13203" y="11324"/>
                              </a:cubicBezTo>
                              <a:cubicBezTo>
                                <a:pt x="13270" y="11331"/>
                                <a:pt x="13294" y="11333"/>
                                <a:pt x="13336" y="11308"/>
                              </a:cubicBezTo>
                            </a:path>
                            <a:path w="5008" h="1017">
                              <a:moveTo>
                                <a:pt x="13478" y="10823"/>
                              </a:moveTo>
                              <a:cubicBezTo>
                                <a:pt x="13465" y="10824"/>
                                <a:pt x="13458" y="10829"/>
                                <a:pt x="13448" y="10822"/>
                              </a:cubicBezTo>
                              <a:cubicBezTo>
                                <a:pt x="13448" y="10820"/>
                                <a:pt x="13447" y="10818"/>
                                <a:pt x="13447" y="10816"/>
                              </a:cubicBezTo>
                              <a:cubicBezTo>
                                <a:pt x="13465" y="10803"/>
                                <a:pt x="13479" y="10794"/>
                                <a:pt x="13507" y="10793"/>
                              </a:cubicBezTo>
                              <a:cubicBezTo>
                                <a:pt x="13538" y="10792"/>
                                <a:pt x="13577" y="10805"/>
                                <a:pt x="13582" y="10841"/>
                              </a:cubicBezTo>
                              <a:cubicBezTo>
                                <a:pt x="13589" y="10891"/>
                                <a:pt x="13555" y="10953"/>
                                <a:pt x="13528" y="10992"/>
                              </a:cubicBezTo>
                              <a:cubicBezTo>
                                <a:pt x="13491" y="11045"/>
                                <a:pt x="13443" y="11090"/>
                                <a:pt x="13405" y="11143"/>
                              </a:cubicBezTo>
                              <a:cubicBezTo>
                                <a:pt x="13390" y="11165"/>
                                <a:pt x="13382" y="11173"/>
                                <a:pt x="13381" y="11197"/>
                              </a:cubicBezTo>
                              <a:cubicBezTo>
                                <a:pt x="13414" y="11203"/>
                                <a:pt x="13436" y="11194"/>
                                <a:pt x="13467" y="11184"/>
                              </a:cubicBezTo>
                              <a:cubicBezTo>
                                <a:pt x="13517" y="11168"/>
                                <a:pt x="13561" y="11148"/>
                                <a:pt x="13607" y="11123"/>
                              </a:cubicBezTo>
                            </a:path>
                            <a:path w="5008" h="1017">
                              <a:moveTo>
                                <a:pt x="13941" y="10819"/>
                              </a:moveTo>
                              <a:cubicBezTo>
                                <a:pt x="13920" y="10809"/>
                                <a:pt x="13911" y="10802"/>
                                <a:pt x="13885" y="10811"/>
                              </a:cubicBezTo>
                              <a:cubicBezTo>
                                <a:pt x="13840" y="10826"/>
                                <a:pt x="13802" y="10864"/>
                                <a:pt x="13771" y="10898"/>
                              </a:cubicBezTo>
                              <a:cubicBezTo>
                                <a:pt x="13745" y="10927"/>
                                <a:pt x="13703" y="10980"/>
                                <a:pt x="13719" y="11024"/>
                              </a:cubicBezTo>
                              <a:cubicBezTo>
                                <a:pt x="13734" y="11066"/>
                                <a:pt x="13800" y="11038"/>
                                <a:pt x="13825" y="11028"/>
                              </a:cubicBezTo>
                              <a:cubicBezTo>
                                <a:pt x="13863" y="11012"/>
                                <a:pt x="13889" y="10984"/>
                                <a:pt x="13922" y="10962"/>
                              </a:cubicBezTo>
                              <a:cubicBezTo>
                                <a:pt x="13925" y="10959"/>
                                <a:pt x="13925" y="10960"/>
                                <a:pt x="13922" y="10965"/>
                              </a:cubicBezTo>
                              <a:cubicBezTo>
                                <a:pt x="13891" y="11012"/>
                                <a:pt x="13864" y="11062"/>
                                <a:pt x="13845" y="11115"/>
                              </a:cubicBezTo>
                              <a:cubicBezTo>
                                <a:pt x="13837" y="11138"/>
                                <a:pt x="13809" y="11219"/>
                                <a:pt x="13826" y="11242"/>
                              </a:cubicBezTo>
                              <a:cubicBezTo>
                                <a:pt x="13837" y="11258"/>
                                <a:pt x="13842" y="11246"/>
                                <a:pt x="13855" y="11236"/>
                              </a:cubicBezTo>
                            </a:path>
                            <a:path w="5008" h="1017">
                              <a:moveTo>
                                <a:pt x="14134" y="10834"/>
                              </a:moveTo>
                              <a:cubicBezTo>
                                <a:pt x="14133" y="10830"/>
                                <a:pt x="14142" y="10824"/>
                                <a:pt x="14138" y="10824"/>
                              </a:cubicBezTo>
                              <a:cubicBezTo>
                                <a:pt x="14113" y="10824"/>
                                <a:pt x="14120" y="10840"/>
                                <a:pt x="14112" y="10858"/>
                              </a:cubicBezTo>
                              <a:cubicBezTo>
                                <a:pt x="14098" y="10889"/>
                                <a:pt x="14084" y="10922"/>
                                <a:pt x="14067" y="10952"/>
                              </a:cubicBezTo>
                              <a:cubicBezTo>
                                <a:pt x="14056" y="10973"/>
                                <a:pt x="14021" y="11006"/>
                                <a:pt x="14026" y="11032"/>
                              </a:cubicBezTo>
                              <a:cubicBezTo>
                                <a:pt x="14028" y="11035"/>
                                <a:pt x="14030" y="11039"/>
                                <a:pt x="14032" y="11042"/>
                              </a:cubicBezTo>
                              <a:cubicBezTo>
                                <a:pt x="14068" y="11036"/>
                                <a:pt x="14100" y="11021"/>
                                <a:pt x="14135" y="11010"/>
                              </a:cubicBezTo>
                              <a:cubicBezTo>
                                <a:pt x="14201" y="10989"/>
                                <a:pt x="14268" y="10967"/>
                                <a:pt x="14330" y="10936"/>
                              </a:cubicBezTo>
                            </a:path>
                            <a:path w="5008" h="1017">
                              <a:moveTo>
                                <a:pt x="14345" y="10807"/>
                              </a:moveTo>
                              <a:cubicBezTo>
                                <a:pt x="14318" y="10833"/>
                                <a:pt x="14299" y="10864"/>
                                <a:pt x="14279" y="10896"/>
                              </a:cubicBezTo>
                              <a:cubicBezTo>
                                <a:pt x="14243" y="10955"/>
                                <a:pt x="14217" y="11015"/>
                                <a:pt x="14197" y="11081"/>
                              </a:cubicBezTo>
                              <a:cubicBezTo>
                                <a:pt x="14186" y="11118"/>
                                <a:pt x="14160" y="11181"/>
                                <a:pt x="14169" y="11221"/>
                              </a:cubicBezTo>
                              <a:cubicBezTo>
                                <a:pt x="14176" y="11229"/>
                                <a:pt x="14177" y="11232"/>
                                <a:pt x="14184" y="11231"/>
                              </a:cubicBezTo>
                              <a:cubicBezTo>
                                <a:pt x="14204" y="11208"/>
                                <a:pt x="14216" y="11188"/>
                                <a:pt x="14231" y="11161"/>
                              </a:cubicBezTo>
                            </a:path>
                            <a:path w="5008" h="1017">
                              <a:moveTo>
                                <a:pt x="14553" y="10610"/>
                              </a:moveTo>
                              <a:cubicBezTo>
                                <a:pt x="14561" y="10603"/>
                                <a:pt x="14568" y="10597"/>
                                <a:pt x="14576" y="10590"/>
                              </a:cubicBezTo>
                              <a:cubicBezTo>
                                <a:pt x="14622" y="10631"/>
                                <a:pt x="14616" y="10693"/>
                                <a:pt x="14609" y="10754"/>
                              </a:cubicBezTo>
                              <a:cubicBezTo>
                                <a:pt x="14594" y="10885"/>
                                <a:pt x="14561" y="11016"/>
                                <a:pt x="14519" y="11140"/>
                              </a:cubicBezTo>
                              <a:cubicBezTo>
                                <a:pt x="14487" y="11235"/>
                                <a:pt x="14434" y="11372"/>
                                <a:pt x="14336" y="11422"/>
                              </a:cubicBezTo>
                              <a:cubicBezTo>
                                <a:pt x="14298" y="11427"/>
                                <a:pt x="14287" y="11430"/>
                                <a:pt x="14273" y="11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6,10463" coordsize="5008,1017" path="m9812,10873c9821,10865,9831,10855,9841,10846c9855,10834,9870,10823,9881,10808c9893,10791,9893,10785,9894,10768c9876,10763,9865,10762,9846,10777c9796,10817,9749,10870,9711,10921c9669,10978,9614,11050,9606,11123c9607,11133,9609,11144,9610,11154c9658,11178,9696,11160,9743,11130c9801,11093,9851,11043,9889,10986c9904,10964,9900,10959,9903,10945c9865,10999,9840,11066,9832,11132c9828,11168,9832,11190,9844,11211em10434,10463c10412,10513,10387,10559,10360,10607c10295,10724,10237,10837,10208,10969c10189,11054,10175,11179,10242,11250c10282,11292,10326,11273,10373,11265em10471,10998c10466,11000,10461,11000,10456,11001c10454,10984,10452,10988,10472,10979c10504,10964,10541,10958,10576,10955c10606,10952,10634,10949,10659,10963c10649,10983,10619,10987,10597,10990c10565,10995,10516,11000,10485,10990c10480,10987,10476,10984,10471,10981c10486,10968,10520,10963,10540,10960c10554,10958,10567,10957,10581,10955em11079,10701c11072,10695,11066,10689,11059,10683c11052,10677,11042,10667,11032,10666c11016,10664,10990,10681,10977,10688c10958,10698,10940,10707,10923,10719c10911,10727,10911,10732,10905,10743c10899,10754,10901,10761,10898,10772c10893,10792,10887,10812,10884,10833c10880,10863,10875,10894,10872,10924c10870,10950,10888,10967,10905,10983c10928,11006,10949,11025,10966,11053c10981,11077,10993,11106,10976,11133c10958,11161,10926,11172,10894,11174c10860,11176,10849,11164,10838,11136em11279,10815c11265,10816,11257,10815,11247,10812c11261,10797,11270,10786,11295,10780c11324,10772,11383,10771,11391,10809c11398,10842,11368,10873,11346,10892c11327,10909,11289,10925,11278,10949c11267,10973,11301,10996,11313,11010c11337,11038,11350,11064,11336,11101c11321,11140,11268,11166,11230,11178c11201,11187,11177,11192,11149,11191c11129,11150,11158,11122,11179,11083em11551,10580c11602,10584,11606,10635,11615,10686c11635,10805,11623,10925,11597,11041c11568,11172,11507,11309,11409,11405c11347,11466,11311,11471,11235,11468em12070,10711c12060,10745,12056,10777,12051,10812c12037,10916,12038,11020,12036,11125c12034,11200,12029,11269,12011,11341c12009,11349,12008,11356,12006,11364em11866,11189c11868,11204,11884,11190,11912,11183c12010,11159,12112,11147,12210,11122c12243,11112,12277,11102,12310,11092em12782,10588c12768,10638,12766,10687,12757,10738c12741,10829,12732,10920,12721,11012c12712,11087,12693,11169,12697,11245c12702,11265,12701,11271,12715,11274c12764,11239,12806,11179,12865,11159c12907,11145,12924,11180,12918,11216c12910,11267,12874,11310,12832,11338c12788,11367,12729,11366,12681,11344c12644,11327,12636,11299,12621,11266em13403,10514c13354,10573,13305,10631,13261,10694c13177,10813,13109,10933,13093,11080c13083,11170,13106,11290,13203,11324c13270,11331,13294,11333,13336,11308em13478,10823c13465,10824,13458,10829,13448,10822c13448,10820,13447,10818,13447,10816c13465,10803,13479,10794,13507,10793c13538,10792,13577,10805,13582,10841c13589,10891,13555,10953,13528,10992c13491,11045,13443,11090,13405,11143c13390,11165,13382,11173,13381,11197c13414,11203,13436,11194,13467,11184c13517,11168,13561,11148,13607,11123em13941,10819c13920,10809,13911,10802,13885,10811c13840,10826,13802,10864,13771,10898c13745,10927,13703,10980,13719,11024c13734,11066,13800,11038,13825,11028c13863,11012,13889,10984,13922,10962c13925,10959,13925,10960,13922,10965c13891,11012,13864,11062,13845,11115c13837,11138,13809,11219,13826,11242c13837,11258,13842,11246,13855,11236em14134,10834c14133,10830,14142,10824,14138,10824c14113,10824,14120,10840,14112,10858c14098,10889,14084,10922,14067,10952c14056,10973,14021,11006,14026,11032c14028,11035,14030,11039,14032,11042c14068,11036,14100,11021,14135,11010c14201,10989,14268,10967,14330,10936em14345,10807c14318,10833,14299,10864,14279,10896c14243,10955,14217,11015,14197,11081c14186,11118,14160,11181,14169,11221c14176,11229,14177,11232,14184,11231c14204,11208,14216,11188,14231,11161em14553,10610c14561,10603,14568,10597,14576,10590c14622,10631,14616,10693,14609,10754c14594,10885,14561,11016,14519,11140c14487,11235,14434,11372,14336,11422c14298,11427,14287,11430,14273,11403e" stroked="t" o:allowincell="f" style="position:absolute;margin-left:182.3pt;margin-top:292.7pt;width:141.9pt;height:2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44975</wp:posOffset>
                </wp:positionH>
                <wp:positionV relativeFrom="paragraph">
                  <wp:posOffset>3908425</wp:posOffset>
                </wp:positionV>
                <wp:extent cx="142240" cy="99060"/>
                <wp:effectExtent l="5715" t="6350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275">
                              <a:moveTo>
                                <a:pt x="14971" y="10996"/>
                              </a:moveTo>
                              <a:cubicBezTo>
                                <a:pt x="14979" y="10997"/>
                                <a:pt x="14979" y="11001"/>
                                <a:pt x="14987" y="11000"/>
                              </a:cubicBezTo>
                              <a:cubicBezTo>
                                <a:pt x="15029" y="10995"/>
                                <a:pt x="15069" y="10993"/>
                                <a:pt x="15112" y="10994"/>
                              </a:cubicBezTo>
                              <a:cubicBezTo>
                                <a:pt x="15172" y="10996"/>
                                <a:pt x="15229" y="11003"/>
                                <a:pt x="15288" y="11011"/>
                              </a:cubicBezTo>
                              <a:cubicBezTo>
                                <a:pt x="15297" y="11012"/>
                                <a:pt x="15307" y="11013"/>
                                <a:pt x="15316" y="11014"/>
                              </a:cubicBezTo>
                            </a:path>
                            <a:path w="394" h="275">
                              <a:moveTo>
                                <a:pt x="15072" y="11212"/>
                              </a:moveTo>
                              <a:cubicBezTo>
                                <a:pt x="15047" y="11230"/>
                                <a:pt x="15022" y="11246"/>
                                <a:pt x="15003" y="11267"/>
                              </a:cubicBezTo>
                              <a:cubicBezTo>
                                <a:pt x="15061" y="11256"/>
                                <a:pt x="15122" y="11239"/>
                                <a:pt x="15181" y="11228"/>
                              </a:cubicBezTo>
                              <a:cubicBezTo>
                                <a:pt x="15271" y="11211"/>
                                <a:pt x="15301" y="11205"/>
                                <a:pt x="15360" y="11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7,10994" coordsize="394,275" path="m14971,10996c14979,10997,14979,11001,14987,11000c15029,10995,15069,10993,15112,10994c15172,10996,15229,11003,15288,11011c15297,11012,15307,11013,15316,11014em15072,11212c15047,11230,15022,11246,15003,11267c15061,11256,15122,11239,15181,11228c15271,11211,15301,11205,15360,11186e" stroked="t" o:allowincell="f" style="position:absolute;margin-left:334.25pt;margin-top:307.75pt;width:11.15pt;height: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66285</wp:posOffset>
                </wp:positionH>
                <wp:positionV relativeFrom="paragraph">
                  <wp:posOffset>3808095</wp:posOffset>
                </wp:positionV>
                <wp:extent cx="41275" cy="219075"/>
                <wp:effectExtent l="7620" t="6985" r="571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8">
                              <a:moveTo>
                                <a:pt x="15973" y="10716"/>
                              </a:moveTo>
                              <a:cubicBezTo>
                                <a:pt x="15956" y="10734"/>
                                <a:pt x="15946" y="10750"/>
                                <a:pt x="15936" y="10776"/>
                              </a:cubicBezTo>
                              <a:cubicBezTo>
                                <a:pt x="15908" y="10848"/>
                                <a:pt x="15893" y="10924"/>
                                <a:pt x="15881" y="11000"/>
                              </a:cubicBezTo>
                              <a:cubicBezTo>
                                <a:pt x="15868" y="11082"/>
                                <a:pt x="15860" y="11167"/>
                                <a:pt x="15860" y="11250"/>
                              </a:cubicBezTo>
                              <a:cubicBezTo>
                                <a:pt x="15860" y="11296"/>
                                <a:pt x="15857" y="11310"/>
                                <a:pt x="15883" y="11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0,10716" coordsize="114,608" path="m15973,10716c15956,10734,15946,10750,15936,10776c15908,10848,15893,10924,15881,11000c15868,11082,15860,11167,15860,11250c15860,11296,15857,11310,15883,11314e" stroked="t" o:allowincell="f" style="position:absolute;margin-left:359.55pt;margin-top:299.85pt;width:3.2pt;height:1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70755</wp:posOffset>
                </wp:positionH>
                <wp:positionV relativeFrom="paragraph">
                  <wp:posOffset>3886200</wp:posOffset>
                </wp:positionV>
                <wp:extent cx="114300" cy="92075"/>
                <wp:effectExtent l="6350" t="6985" r="635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55">
                              <a:moveTo>
                                <a:pt x="16435" y="10933"/>
                              </a:moveTo>
                              <a:cubicBezTo>
                                <a:pt x="16427" y="10939"/>
                                <a:pt x="16424" y="10938"/>
                                <a:pt x="16438" y="10937"/>
                              </a:cubicBezTo>
                              <a:cubicBezTo>
                                <a:pt x="16481" y="10933"/>
                                <a:pt x="16522" y="10936"/>
                                <a:pt x="16565" y="10938"/>
                              </a:cubicBezTo>
                              <a:cubicBezTo>
                                <a:pt x="16625" y="10941"/>
                                <a:pt x="16684" y="10944"/>
                                <a:pt x="16743" y="10953"/>
                              </a:cubicBezTo>
                            </a:path>
                            <a:path w="317" h="255">
                              <a:moveTo>
                                <a:pt x="16502" y="11143"/>
                              </a:moveTo>
                              <a:cubicBezTo>
                                <a:pt x="16481" y="11162"/>
                                <a:pt x="16476" y="11165"/>
                                <a:pt x="16466" y="11178"/>
                              </a:cubicBezTo>
                              <a:cubicBezTo>
                                <a:pt x="16524" y="11194"/>
                                <a:pt x="16579" y="11180"/>
                                <a:pt x="16638" y="11166"/>
                              </a:cubicBezTo>
                              <a:cubicBezTo>
                                <a:pt x="16665" y="11159"/>
                                <a:pt x="16693" y="11151"/>
                                <a:pt x="16720" y="11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27,10933" coordsize="317,255" path="m16435,10933c16427,10939,16424,10938,16438,10937c16481,10933,16522,10936,16565,10938c16625,10941,16684,10944,16743,10953em16502,11143c16481,11162,16476,11165,16466,11178c16524,11194,16579,11180,16638,11166c16665,11159,16693,11151,16720,11144e" stroked="t" o:allowincell="f" style="position:absolute;margin-left:375.65pt;margin-top:306pt;width:8.95pt;height: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5390</wp:posOffset>
                </wp:positionH>
                <wp:positionV relativeFrom="paragraph">
                  <wp:posOffset>3650615</wp:posOffset>
                </wp:positionV>
                <wp:extent cx="982980" cy="393700"/>
                <wp:effectExtent l="6350" t="5715" r="762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1" h="1093">
                              <a:moveTo>
                                <a:pt x="17372" y="10794"/>
                              </a:moveTo>
                              <a:cubicBezTo>
                                <a:pt x="17374" y="10788"/>
                                <a:pt x="17385" y="10779"/>
                                <a:pt x="17379" y="10779"/>
                              </a:cubicBezTo>
                              <a:cubicBezTo>
                                <a:pt x="17354" y="10778"/>
                                <a:pt x="17331" y="10799"/>
                                <a:pt x="17312" y="10811"/>
                              </a:cubicBezTo>
                              <a:cubicBezTo>
                                <a:pt x="17271" y="10837"/>
                                <a:pt x="17233" y="10865"/>
                                <a:pt x="17203" y="10904"/>
                              </a:cubicBezTo>
                              <a:cubicBezTo>
                                <a:pt x="17188" y="10926"/>
                                <a:pt x="17183" y="10931"/>
                                <a:pt x="17182" y="10949"/>
                              </a:cubicBezTo>
                              <a:cubicBezTo>
                                <a:pt x="17214" y="10978"/>
                                <a:pt x="17245" y="10968"/>
                                <a:pt x="17287" y="10960"/>
                              </a:cubicBezTo>
                              <a:cubicBezTo>
                                <a:pt x="17333" y="10951"/>
                                <a:pt x="17394" y="10922"/>
                                <a:pt x="17442" y="10927"/>
                              </a:cubicBezTo>
                              <a:cubicBezTo>
                                <a:pt x="17448" y="10930"/>
                                <a:pt x="17454" y="10933"/>
                                <a:pt x="17460" y="10936"/>
                              </a:cubicBezTo>
                              <a:cubicBezTo>
                                <a:pt x="17466" y="10982"/>
                                <a:pt x="17439" y="11020"/>
                                <a:pt x="17414" y="11060"/>
                              </a:cubicBezTo>
                              <a:cubicBezTo>
                                <a:pt x="17351" y="11160"/>
                                <a:pt x="17277" y="11258"/>
                                <a:pt x="17188" y="11337"/>
                              </a:cubicBezTo>
                              <a:cubicBezTo>
                                <a:pt x="17167" y="11355"/>
                                <a:pt x="17153" y="11359"/>
                                <a:pt x="17134" y="11369"/>
                              </a:cubicBezTo>
                              <a:cubicBezTo>
                                <a:pt x="17153" y="11331"/>
                                <a:pt x="17171" y="11305"/>
                                <a:pt x="17203" y="11272"/>
                              </a:cubicBezTo>
                              <a:cubicBezTo>
                                <a:pt x="17216" y="11259"/>
                                <a:pt x="17230" y="11245"/>
                                <a:pt x="17243" y="11232"/>
                              </a:cubicBezTo>
                            </a:path>
                            <a:path w="2731" h="1093">
                              <a:moveTo>
                                <a:pt x="17843" y="10826"/>
                              </a:moveTo>
                              <a:cubicBezTo>
                                <a:pt x="17827" y="10803"/>
                                <a:pt x="17813" y="10791"/>
                                <a:pt x="17782" y="10797"/>
                              </a:cubicBezTo>
                              <a:cubicBezTo>
                                <a:pt x="17733" y="10806"/>
                                <a:pt x="17694" y="10845"/>
                                <a:pt x="17668" y="10885"/>
                              </a:cubicBezTo>
                              <a:cubicBezTo>
                                <a:pt x="17636" y="10933"/>
                                <a:pt x="17615" y="10979"/>
                                <a:pt x="17626" y="11037"/>
                              </a:cubicBezTo>
                              <a:cubicBezTo>
                                <a:pt x="17637" y="11091"/>
                                <a:pt x="17683" y="11080"/>
                                <a:pt x="17724" y="11075"/>
                              </a:cubicBezTo>
                            </a:path>
                            <a:path w="2731" h="1093">
                              <a:moveTo>
                                <a:pt x="17999" y="10943"/>
                              </a:moveTo>
                              <a:cubicBezTo>
                                <a:pt x="17959" y="10969"/>
                                <a:pt x="17918" y="10996"/>
                                <a:pt x="17885" y="11031"/>
                              </a:cubicBezTo>
                              <a:cubicBezTo>
                                <a:pt x="17869" y="11052"/>
                                <a:pt x="17863" y="11056"/>
                                <a:pt x="17867" y="11074"/>
                              </a:cubicBezTo>
                              <a:cubicBezTo>
                                <a:pt x="17908" y="11103"/>
                                <a:pt x="17938" y="11098"/>
                                <a:pt x="17985" y="11075"/>
                              </a:cubicBezTo>
                              <a:cubicBezTo>
                                <a:pt x="18060" y="11039"/>
                                <a:pt x="18109" y="10981"/>
                                <a:pt x="18149" y="10910"/>
                              </a:cubicBezTo>
                              <a:cubicBezTo>
                                <a:pt x="18195" y="10827"/>
                                <a:pt x="18230" y="10729"/>
                                <a:pt x="18253" y="10637"/>
                              </a:cubicBezTo>
                              <a:cubicBezTo>
                                <a:pt x="18266" y="10583"/>
                                <a:pt x="18276" y="10526"/>
                                <a:pt x="18286" y="10471"/>
                              </a:cubicBezTo>
                              <a:cubicBezTo>
                                <a:pt x="18253" y="10544"/>
                                <a:pt x="18232" y="10621"/>
                                <a:pt x="18211" y="10698"/>
                              </a:cubicBezTo>
                              <a:cubicBezTo>
                                <a:pt x="18170" y="10850"/>
                                <a:pt x="18119" y="11008"/>
                                <a:pt x="18107" y="11166"/>
                              </a:cubicBezTo>
                              <a:cubicBezTo>
                                <a:pt x="18109" y="11196"/>
                                <a:pt x="18106" y="11202"/>
                                <a:pt x="18116" y="11217"/>
                              </a:cubicBezTo>
                            </a:path>
                            <a:path w="2731" h="1093">
                              <a:moveTo>
                                <a:pt x="18838" y="10351"/>
                              </a:moveTo>
                              <a:cubicBezTo>
                                <a:pt x="18795" y="10377"/>
                                <a:pt x="18773" y="10402"/>
                                <a:pt x="18740" y="10447"/>
                              </a:cubicBezTo>
                              <a:cubicBezTo>
                                <a:pt x="18666" y="10550"/>
                                <a:pt x="18602" y="10659"/>
                                <a:pt x="18561" y="10780"/>
                              </a:cubicBezTo>
                              <a:cubicBezTo>
                                <a:pt x="18528" y="10877"/>
                                <a:pt x="18493" y="10999"/>
                                <a:pt x="18524" y="11101"/>
                              </a:cubicBezTo>
                              <a:cubicBezTo>
                                <a:pt x="18540" y="11155"/>
                                <a:pt x="18570" y="11155"/>
                                <a:pt x="18615" y="11163"/>
                              </a:cubicBezTo>
                            </a:path>
                            <a:path w="2731" h="1093">
                              <a:moveTo>
                                <a:pt x="19024" y="10754"/>
                              </a:moveTo>
                              <a:cubicBezTo>
                                <a:pt x="18990" y="10751"/>
                                <a:pt x="18962" y="10750"/>
                                <a:pt x="18930" y="10766"/>
                              </a:cubicBezTo>
                              <a:cubicBezTo>
                                <a:pt x="18881" y="10791"/>
                                <a:pt x="18842" y="10828"/>
                                <a:pt x="18811" y="10873"/>
                              </a:cubicBezTo>
                              <a:cubicBezTo>
                                <a:pt x="18791" y="10901"/>
                                <a:pt x="18756" y="10957"/>
                                <a:pt x="18781" y="10993"/>
                              </a:cubicBezTo>
                              <a:cubicBezTo>
                                <a:pt x="18800" y="11020"/>
                                <a:pt x="18867" y="10980"/>
                                <a:pt x="18883" y="10970"/>
                              </a:cubicBezTo>
                              <a:cubicBezTo>
                                <a:pt x="18917" y="10949"/>
                                <a:pt x="18943" y="10921"/>
                                <a:pt x="18969" y="10892"/>
                              </a:cubicBezTo>
                              <a:cubicBezTo>
                                <a:pt x="18972" y="10888"/>
                                <a:pt x="18973" y="10885"/>
                                <a:pt x="18973" y="10888"/>
                              </a:cubicBezTo>
                              <a:cubicBezTo>
                                <a:pt x="18956" y="10910"/>
                                <a:pt x="18943" y="10935"/>
                                <a:pt x="18931" y="10960"/>
                              </a:cubicBezTo>
                              <a:cubicBezTo>
                                <a:pt x="18917" y="10990"/>
                                <a:pt x="18908" y="11017"/>
                                <a:pt x="18905" y="11049"/>
                              </a:cubicBezTo>
                              <a:cubicBezTo>
                                <a:pt x="18903" y="11068"/>
                                <a:pt x="18900" y="11068"/>
                                <a:pt x="18915" y="11058"/>
                              </a:cubicBezTo>
                              <a:cubicBezTo>
                                <a:pt x="18918" y="11055"/>
                                <a:pt x="18922" y="11052"/>
                                <a:pt x="18925" y="11049"/>
                              </a:cubicBezTo>
                            </a:path>
                            <a:path w="2731" h="1093">
                              <a:moveTo>
                                <a:pt x="19150" y="11014"/>
                              </a:moveTo>
                              <a:cubicBezTo>
                                <a:pt x="19131" y="11046"/>
                                <a:pt x="19114" y="11080"/>
                                <a:pt x="19094" y="11112"/>
                              </a:cubicBezTo>
                              <a:cubicBezTo>
                                <a:pt x="19065" y="11158"/>
                                <a:pt x="19038" y="11209"/>
                                <a:pt x="19004" y="11251"/>
                              </a:cubicBezTo>
                              <a:cubicBezTo>
                                <a:pt x="18988" y="11271"/>
                                <a:pt x="18978" y="11280"/>
                                <a:pt x="18959" y="11276"/>
                              </a:cubicBezTo>
                            </a:path>
                            <a:path w="2731" h="1093">
                              <a:moveTo>
                                <a:pt x="19441" y="10358"/>
                              </a:moveTo>
                              <a:cubicBezTo>
                                <a:pt x="19438" y="10350"/>
                                <a:pt x="19435" y="10342"/>
                                <a:pt x="19432" y="10334"/>
                              </a:cubicBezTo>
                              <a:cubicBezTo>
                                <a:pt x="19417" y="10359"/>
                                <a:pt x="19410" y="10384"/>
                                <a:pt x="19406" y="10418"/>
                              </a:cubicBezTo>
                              <a:cubicBezTo>
                                <a:pt x="19394" y="10509"/>
                                <a:pt x="19385" y="10599"/>
                                <a:pt x="19373" y="10690"/>
                              </a:cubicBezTo>
                              <a:cubicBezTo>
                                <a:pt x="19362" y="10774"/>
                                <a:pt x="19351" y="10857"/>
                                <a:pt x="19339" y="10941"/>
                              </a:cubicBezTo>
                              <a:cubicBezTo>
                                <a:pt x="19335" y="10966"/>
                                <a:pt x="19331" y="10970"/>
                                <a:pt x="19339" y="10984"/>
                              </a:cubicBezTo>
                              <a:cubicBezTo>
                                <a:pt x="19361" y="10973"/>
                                <a:pt x="19384" y="10956"/>
                                <a:pt x="19407" y="10941"/>
                              </a:cubicBezTo>
                              <a:cubicBezTo>
                                <a:pt x="19430" y="10926"/>
                                <a:pt x="19467" y="10899"/>
                                <a:pt x="19497" y="10911"/>
                              </a:cubicBezTo>
                              <a:cubicBezTo>
                                <a:pt x="19526" y="10922"/>
                                <a:pt x="19506" y="10961"/>
                                <a:pt x="19494" y="10977"/>
                              </a:cubicBezTo>
                              <a:cubicBezTo>
                                <a:pt x="19472" y="11007"/>
                                <a:pt x="19427" y="11034"/>
                                <a:pt x="19389" y="11039"/>
                              </a:cubicBezTo>
                              <a:cubicBezTo>
                                <a:pt x="19364" y="11042"/>
                                <a:pt x="19314" y="11043"/>
                                <a:pt x="19304" y="11012"/>
                              </a:cubicBezTo>
                              <a:cubicBezTo>
                                <a:pt x="19302" y="10986"/>
                                <a:pt x="19302" y="10975"/>
                                <a:pt x="19311" y="10958"/>
                              </a:cubicBezTo>
                            </a:path>
                            <a:path w="2731" h="1093">
                              <a:moveTo>
                                <a:pt x="19794" y="10280"/>
                              </a:moveTo>
                              <a:cubicBezTo>
                                <a:pt x="19849" y="10285"/>
                                <a:pt x="19860" y="10321"/>
                                <a:pt x="19864" y="10379"/>
                              </a:cubicBezTo>
                              <a:cubicBezTo>
                                <a:pt x="19878" y="10562"/>
                                <a:pt x="19815" y="10769"/>
                                <a:pt x="19715" y="10920"/>
                              </a:cubicBezTo>
                              <a:cubicBezTo>
                                <a:pt x="19646" y="11024"/>
                                <a:pt x="19571" y="11068"/>
                                <a:pt x="19457" y="11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4,10278" coordsize="2731,1093" path="m17372,10794c17374,10788,17385,10779,17379,10779c17354,10778,17331,10799,17312,10811c17271,10837,17233,10865,17203,10904c17188,10926,17183,10931,17182,10949c17214,10978,17245,10968,17287,10960c17333,10951,17394,10922,17442,10927c17448,10930,17454,10933,17460,10936c17466,10982,17439,11020,17414,11060c17351,11160,17277,11258,17188,11337c17167,11355,17153,11359,17134,11369c17153,11331,17171,11305,17203,11272c17216,11259,17230,11245,17243,11232em17843,10826c17827,10803,17813,10791,17782,10797c17733,10806,17694,10845,17668,10885c17636,10933,17615,10979,17626,11037c17637,11091,17683,11080,17724,11075em17999,10943c17959,10969,17918,10996,17885,11031c17869,11052,17863,11056,17867,11074c17908,11103,17938,11098,17985,11075c18060,11039,18109,10981,18149,10910c18195,10827,18230,10729,18253,10637c18266,10583,18276,10526,18286,10471c18253,10544,18232,10621,18211,10698c18170,10850,18119,11008,18107,11166c18109,11196,18106,11202,18116,11217em18838,10351c18795,10377,18773,10402,18740,10447c18666,10550,18602,10659,18561,10780c18528,10877,18493,10999,18524,11101c18540,11155,18570,11155,18615,11163em19024,10754c18990,10751,18962,10750,18930,10766c18881,10791,18842,10828,18811,10873c18791,10901,18756,10957,18781,10993c18800,11020,18867,10980,18883,10970c18917,10949,18943,10921,18969,10892c18972,10888,18973,10885,18973,10888c18956,10910,18943,10935,18931,10960c18917,10990,18908,11017,18905,11049c18903,11068,18900,11068,18915,11058c18918,11055,18922,11052,18925,11049em19150,11014c19131,11046,19114,11080,19094,11112c19065,11158,19038,11209,19004,11251c18988,11271,18978,11280,18959,11276em19441,10358c19438,10350,19435,10342,19432,10334c19417,10359,19410,10384,19406,10418c19394,10509,19385,10599,19373,10690c19362,10774,19351,10857,19339,10941c19335,10966,19331,10970,19339,10984c19361,10973,19384,10956,19407,10941c19430,10926,19467,10899,19497,10911c19526,10922,19506,10961,19494,10977c19472,11007,19427,11034,19389,11039c19364,11042,19314,11043,19304,11012c19302,10986,19302,10975,19311,10958em19794,10280c19849,10285,19860,10321,19864,10379c19878,10562,19815,10769,19715,10920c19646,11024,19571,11068,19457,11104e" stroked="t" o:allowincell="f" style="position:absolute;margin-left:395.7pt;margin-top:287.45pt;width:77.35pt;height:3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13660</wp:posOffset>
                </wp:positionH>
                <wp:positionV relativeFrom="paragraph">
                  <wp:posOffset>4109085</wp:posOffset>
                </wp:positionV>
                <wp:extent cx="104140" cy="127635"/>
                <wp:effectExtent l="6350" t="6985" r="635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354">
                              <a:moveTo>
                                <a:pt x="10473" y="11889"/>
                              </a:moveTo>
                              <a:cubicBezTo>
                                <a:pt x="10459" y="11897"/>
                                <a:pt x="10450" y="11901"/>
                                <a:pt x="10436" y="11903"/>
                              </a:cubicBezTo>
                              <a:cubicBezTo>
                                <a:pt x="10446" y="11881"/>
                                <a:pt x="10457" y="11857"/>
                                <a:pt x="10470" y="11835"/>
                              </a:cubicBezTo>
                              <a:cubicBezTo>
                                <a:pt x="10499" y="11786"/>
                                <a:pt x="10537" y="11739"/>
                                <a:pt x="10572" y="11694"/>
                              </a:cubicBezTo>
                              <a:cubicBezTo>
                                <a:pt x="10604" y="11653"/>
                                <a:pt x="10641" y="11618"/>
                                <a:pt x="10676" y="11579"/>
                              </a:cubicBezTo>
                              <a:cubicBezTo>
                                <a:pt x="10687" y="11565"/>
                                <a:pt x="10691" y="11563"/>
                                <a:pt x="10689" y="11552"/>
                              </a:cubicBezTo>
                              <a:cubicBezTo>
                                <a:pt x="10665" y="11564"/>
                                <a:pt x="10639" y="11576"/>
                                <a:pt x="10614" y="11589"/>
                              </a:cubicBezTo>
                              <a:cubicBezTo>
                                <a:pt x="10577" y="11608"/>
                                <a:pt x="10535" y="11636"/>
                                <a:pt x="10495" y="11647"/>
                              </a:cubicBezTo>
                              <a:cubicBezTo>
                                <a:pt x="10480" y="11648"/>
                                <a:pt x="10476" y="11650"/>
                                <a:pt x="10470" y="11642"/>
                              </a:cubicBezTo>
                              <a:cubicBezTo>
                                <a:pt x="10490" y="11621"/>
                                <a:pt x="10503" y="11605"/>
                                <a:pt x="10536" y="11599"/>
                              </a:cubicBezTo>
                              <a:cubicBezTo>
                                <a:pt x="10583" y="11590"/>
                                <a:pt x="10624" y="11610"/>
                                <a:pt x="10652" y="11647"/>
                              </a:cubicBezTo>
                              <a:cubicBezTo>
                                <a:pt x="10685" y="11690"/>
                                <a:pt x="10682" y="11747"/>
                                <a:pt x="10695" y="11797"/>
                              </a:cubicBezTo>
                              <a:cubicBezTo>
                                <a:pt x="10702" y="11824"/>
                                <a:pt x="10703" y="11830"/>
                                <a:pt x="10723" y="11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36,11552" coordsize="288,354" path="m10473,11889c10459,11897,10450,11901,10436,11903c10446,11881,10457,11857,10470,11835c10499,11786,10537,11739,10572,11694c10604,11653,10641,11618,10676,11579c10687,11565,10691,11563,10689,11552c10665,11564,10639,11576,10614,11589c10577,11608,10535,11636,10495,11647c10480,11648,10476,11650,10470,11642c10490,11621,10503,11605,10536,11599c10583,11590,10624,11610,10652,11647c10685,11690,10682,11747,10695,11797c10702,11824,10703,11830,10723,11843e" stroked="t" o:allowincell="f" style="position:absolute;margin-left:205.8pt;margin-top:323.55pt;width:8.15pt;height:1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8815</wp:posOffset>
                </wp:positionH>
                <wp:positionV relativeFrom="paragraph">
                  <wp:posOffset>2966085</wp:posOffset>
                </wp:positionV>
                <wp:extent cx="922655" cy="573405"/>
                <wp:effectExtent l="6985" t="6985" r="381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3" h="1593">
                              <a:moveTo>
                                <a:pt x="8817" y="8562"/>
                              </a:moveTo>
                              <a:cubicBezTo>
                                <a:pt x="8823" y="8554"/>
                                <a:pt x="8830" y="8549"/>
                                <a:pt x="8836" y="8542"/>
                              </a:cubicBezTo>
                              <a:cubicBezTo>
                                <a:pt x="8859" y="8564"/>
                                <a:pt x="8859" y="8571"/>
                                <a:pt x="8862" y="8606"/>
                              </a:cubicBezTo>
                              <a:cubicBezTo>
                                <a:pt x="8869" y="8697"/>
                                <a:pt x="8860" y="8790"/>
                                <a:pt x="8846" y="8880"/>
                              </a:cubicBezTo>
                              <a:cubicBezTo>
                                <a:pt x="8831" y="8980"/>
                                <a:pt x="8813" y="9080"/>
                                <a:pt x="8796" y="9179"/>
                              </a:cubicBezTo>
                              <a:cubicBezTo>
                                <a:pt x="8791" y="9207"/>
                                <a:pt x="8778" y="9270"/>
                                <a:pt x="8779" y="9241"/>
                              </a:cubicBezTo>
                              <a:cubicBezTo>
                                <a:pt x="8780" y="9233"/>
                                <a:pt x="8781" y="9224"/>
                                <a:pt x="8782" y="9216"/>
                              </a:cubicBezTo>
                            </a:path>
                            <a:path w="2563" h="1593">
                              <a:moveTo>
                                <a:pt x="8618" y="8654"/>
                              </a:moveTo>
                              <a:cubicBezTo>
                                <a:pt x="8596" y="8628"/>
                                <a:pt x="8572" y="8607"/>
                                <a:pt x="8610" y="8581"/>
                              </a:cubicBezTo>
                              <a:cubicBezTo>
                                <a:pt x="8681" y="8532"/>
                                <a:pt x="8766" y="8508"/>
                                <a:pt x="8844" y="8474"/>
                              </a:cubicBezTo>
                              <a:cubicBezTo>
                                <a:pt x="8917" y="8442"/>
                                <a:pt x="8990" y="8410"/>
                                <a:pt x="9063" y="8376"/>
                              </a:cubicBezTo>
                            </a:path>
                            <a:path w="2563" h="1593">
                              <a:moveTo>
                                <a:pt x="9227" y="8438"/>
                              </a:moveTo>
                              <a:cubicBezTo>
                                <a:pt x="9200" y="8531"/>
                                <a:pt x="9175" y="8626"/>
                                <a:pt x="9164" y="8723"/>
                              </a:cubicBezTo>
                              <a:cubicBezTo>
                                <a:pt x="9154" y="8819"/>
                                <a:pt x="9146" y="8916"/>
                                <a:pt x="9134" y="9012"/>
                              </a:cubicBezTo>
                              <a:cubicBezTo>
                                <a:pt x="9128" y="9060"/>
                                <a:pt x="9121" y="9107"/>
                                <a:pt x="9110" y="9154"/>
                              </a:cubicBezTo>
                              <a:cubicBezTo>
                                <a:pt x="9123" y="9130"/>
                                <a:pt x="9138" y="9104"/>
                                <a:pt x="9150" y="9079"/>
                              </a:cubicBezTo>
                              <a:cubicBezTo>
                                <a:pt x="9173" y="9030"/>
                                <a:pt x="9191" y="8984"/>
                                <a:pt x="9236" y="8951"/>
                              </a:cubicBezTo>
                              <a:cubicBezTo>
                                <a:pt x="9250" y="8981"/>
                                <a:pt x="9251" y="8998"/>
                                <a:pt x="9253" y="9035"/>
                              </a:cubicBezTo>
                              <a:cubicBezTo>
                                <a:pt x="9254" y="9051"/>
                                <a:pt x="9239" y="9124"/>
                                <a:pt x="9253" y="9137"/>
                              </a:cubicBezTo>
                              <a:cubicBezTo>
                                <a:pt x="9265" y="9149"/>
                                <a:pt x="9269" y="9131"/>
                                <a:pt x="9278" y="9123"/>
                              </a:cubicBezTo>
                            </a:path>
                            <a:path w="2563" h="1593">
                              <a:moveTo>
                                <a:pt x="9428" y="8941"/>
                              </a:moveTo>
                              <a:cubicBezTo>
                                <a:pt x="9449" y="8930"/>
                                <a:pt x="9437" y="8946"/>
                                <a:pt x="9428" y="8968"/>
                              </a:cubicBezTo>
                              <a:cubicBezTo>
                                <a:pt x="9418" y="8992"/>
                                <a:pt x="9402" y="9024"/>
                                <a:pt x="9416" y="9050"/>
                              </a:cubicBezTo>
                              <a:cubicBezTo>
                                <a:pt x="9431" y="9077"/>
                                <a:pt x="9468" y="9056"/>
                                <a:pt x="9485" y="9045"/>
                              </a:cubicBezTo>
                              <a:cubicBezTo>
                                <a:pt x="9511" y="9028"/>
                                <a:pt x="9532" y="9004"/>
                                <a:pt x="9552" y="8982"/>
                              </a:cubicBezTo>
                              <a:cubicBezTo>
                                <a:pt x="9553" y="8981"/>
                                <a:pt x="9554" y="8979"/>
                                <a:pt x="9555" y="8978"/>
                              </a:cubicBezTo>
                              <a:cubicBezTo>
                                <a:pt x="9546" y="8999"/>
                                <a:pt x="9542" y="9003"/>
                                <a:pt x="9544" y="9027"/>
                              </a:cubicBezTo>
                              <a:cubicBezTo>
                                <a:pt x="9545" y="9046"/>
                                <a:pt x="9547" y="9073"/>
                                <a:pt x="9573" y="9064"/>
                              </a:cubicBezTo>
                              <a:cubicBezTo>
                                <a:pt x="9580" y="9060"/>
                                <a:pt x="9587" y="9057"/>
                                <a:pt x="9594" y="9053"/>
                              </a:cubicBezTo>
                            </a:path>
                            <a:path w="2563" h="1593">
                              <a:moveTo>
                                <a:pt x="9778" y="8852"/>
                              </a:moveTo>
                              <a:cubicBezTo>
                                <a:pt x="9773" y="8831"/>
                                <a:pt x="9778" y="8846"/>
                                <a:pt x="9771" y="8837"/>
                              </a:cubicBezTo>
                              <a:cubicBezTo>
                                <a:pt x="9759" y="8853"/>
                                <a:pt x="9763" y="8865"/>
                                <a:pt x="9775" y="8883"/>
                              </a:cubicBezTo>
                              <a:cubicBezTo>
                                <a:pt x="9794" y="8912"/>
                                <a:pt x="9824" y="8940"/>
                                <a:pt x="9831" y="8976"/>
                              </a:cubicBezTo>
                              <a:cubicBezTo>
                                <a:pt x="9839" y="9020"/>
                                <a:pt x="9807" y="9054"/>
                                <a:pt x="9775" y="9076"/>
                              </a:cubicBezTo>
                              <a:cubicBezTo>
                                <a:pt x="9736" y="9103"/>
                                <a:pt x="9694" y="9133"/>
                                <a:pt x="9648" y="9148"/>
                              </a:cubicBezTo>
                              <a:cubicBezTo>
                                <a:pt x="9637" y="9152"/>
                                <a:pt x="9637" y="9150"/>
                                <a:pt x="9627" y="9144"/>
                              </a:cubicBezTo>
                            </a:path>
                            <a:path w="2563" h="1593">
                              <a:moveTo>
                                <a:pt x="9536" y="9814"/>
                              </a:moveTo>
                              <a:cubicBezTo>
                                <a:pt x="9533" y="9815"/>
                                <a:pt x="9517" y="9822"/>
                                <a:pt x="9516" y="9821"/>
                              </a:cubicBezTo>
                              <a:cubicBezTo>
                                <a:pt x="9519" y="9824"/>
                                <a:pt x="9520" y="9824"/>
                                <a:pt x="9521" y="9818"/>
                              </a:cubicBezTo>
                              <a:cubicBezTo>
                                <a:pt x="9550" y="9816"/>
                                <a:pt x="9578" y="9812"/>
                                <a:pt x="9607" y="9808"/>
                              </a:cubicBezTo>
                              <a:cubicBezTo>
                                <a:pt x="9650" y="9803"/>
                                <a:pt x="9693" y="9805"/>
                                <a:pt x="9736" y="9802"/>
                              </a:cubicBezTo>
                              <a:cubicBezTo>
                                <a:pt x="9761" y="9800"/>
                                <a:pt x="9769" y="9798"/>
                                <a:pt x="9789" y="9786"/>
                              </a:cubicBezTo>
                            </a:path>
                            <a:path w="2563" h="1593">
                              <a:moveTo>
                                <a:pt x="10259" y="9452"/>
                              </a:moveTo>
                              <a:cubicBezTo>
                                <a:pt x="10256" y="9444"/>
                                <a:pt x="10261" y="9438"/>
                                <a:pt x="10250" y="9433"/>
                              </a:cubicBezTo>
                              <a:cubicBezTo>
                                <a:pt x="10247" y="9431"/>
                                <a:pt x="10242" y="9431"/>
                                <a:pt x="10235" y="9431"/>
                              </a:cubicBezTo>
                              <a:cubicBezTo>
                                <a:pt x="10222" y="9432"/>
                                <a:pt x="10206" y="9442"/>
                                <a:pt x="10194" y="9447"/>
                              </a:cubicBezTo>
                              <a:cubicBezTo>
                                <a:pt x="10171" y="9457"/>
                                <a:pt x="10148" y="9466"/>
                                <a:pt x="10125" y="9476"/>
                              </a:cubicBezTo>
                              <a:cubicBezTo>
                                <a:pt x="10108" y="9483"/>
                                <a:pt x="10088" y="9491"/>
                                <a:pt x="10073" y="9502"/>
                              </a:cubicBezTo>
                              <a:cubicBezTo>
                                <a:pt x="10065" y="9508"/>
                                <a:pt x="10060" y="9515"/>
                                <a:pt x="10054" y="9522"/>
                              </a:cubicBezTo>
                              <a:cubicBezTo>
                                <a:pt x="10051" y="9526"/>
                                <a:pt x="10047" y="9533"/>
                                <a:pt x="10045" y="9539"/>
                              </a:cubicBezTo>
                              <a:cubicBezTo>
                                <a:pt x="10043" y="9545"/>
                                <a:pt x="10044" y="9556"/>
                                <a:pt x="10044" y="9562"/>
                              </a:cubicBezTo>
                              <a:cubicBezTo>
                                <a:pt x="10046" y="9585"/>
                                <a:pt x="10043" y="9600"/>
                                <a:pt x="10041" y="9623"/>
                              </a:cubicBezTo>
                              <a:cubicBezTo>
                                <a:pt x="10038" y="9650"/>
                                <a:pt x="10035" y="9678"/>
                                <a:pt x="10028" y="9705"/>
                              </a:cubicBezTo>
                              <a:cubicBezTo>
                                <a:pt x="10022" y="9728"/>
                                <a:pt x="10008" y="9747"/>
                                <a:pt x="10024" y="9766"/>
                              </a:cubicBezTo>
                              <a:cubicBezTo>
                                <a:pt x="10036" y="9781"/>
                                <a:pt x="10081" y="9789"/>
                                <a:pt x="10099" y="9794"/>
                              </a:cubicBezTo>
                              <a:cubicBezTo>
                                <a:pt x="10136" y="9806"/>
                                <a:pt x="10165" y="9813"/>
                                <a:pt x="10189" y="9845"/>
                              </a:cubicBezTo>
                              <a:cubicBezTo>
                                <a:pt x="10211" y="9876"/>
                                <a:pt x="10180" y="9903"/>
                                <a:pt x="10153" y="9920"/>
                              </a:cubicBezTo>
                              <a:cubicBezTo>
                                <a:pt x="10110" y="9947"/>
                                <a:pt x="10058" y="9964"/>
                                <a:pt x="10008" y="9968"/>
                              </a:cubicBezTo>
                              <a:cubicBezTo>
                                <a:pt x="9968" y="9971"/>
                                <a:pt x="9953" y="9966"/>
                                <a:pt x="9960" y="9930"/>
                              </a:cubicBezTo>
                            </a:path>
                            <a:path w="2563" h="1593">
                              <a:moveTo>
                                <a:pt x="10509" y="9419"/>
                              </a:moveTo>
                              <a:cubicBezTo>
                                <a:pt x="10494" y="9424"/>
                                <a:pt x="10481" y="9428"/>
                                <a:pt x="10467" y="9430"/>
                              </a:cubicBezTo>
                              <a:cubicBezTo>
                                <a:pt x="10477" y="9420"/>
                                <a:pt x="10482" y="9410"/>
                                <a:pt x="10500" y="9402"/>
                              </a:cubicBezTo>
                              <a:cubicBezTo>
                                <a:pt x="10530" y="9388"/>
                                <a:pt x="10568" y="9382"/>
                                <a:pt x="10601" y="9386"/>
                              </a:cubicBezTo>
                              <a:cubicBezTo>
                                <a:pt x="10634" y="9390"/>
                                <a:pt x="10649" y="9412"/>
                                <a:pt x="10646" y="9444"/>
                              </a:cubicBezTo>
                              <a:cubicBezTo>
                                <a:pt x="10641" y="9500"/>
                                <a:pt x="10595" y="9539"/>
                                <a:pt x="10567" y="9584"/>
                              </a:cubicBezTo>
                              <a:cubicBezTo>
                                <a:pt x="10549" y="9613"/>
                                <a:pt x="10530" y="9647"/>
                                <a:pt x="10535" y="9683"/>
                              </a:cubicBezTo>
                              <a:cubicBezTo>
                                <a:pt x="10540" y="9720"/>
                                <a:pt x="10564" y="9748"/>
                                <a:pt x="10570" y="9784"/>
                              </a:cubicBezTo>
                              <a:cubicBezTo>
                                <a:pt x="10576" y="9819"/>
                                <a:pt x="10558" y="9859"/>
                                <a:pt x="10531" y="9882"/>
                              </a:cubicBezTo>
                              <a:cubicBezTo>
                                <a:pt x="10496" y="9912"/>
                                <a:pt x="10443" y="9929"/>
                                <a:pt x="10399" y="9941"/>
                              </a:cubicBezTo>
                              <a:cubicBezTo>
                                <a:pt x="10359" y="9952"/>
                                <a:pt x="10357" y="9948"/>
                                <a:pt x="10372" y="9923"/>
                              </a:cubicBezTo>
                            </a:path>
                            <a:path w="2563" h="1593">
                              <a:moveTo>
                                <a:pt x="11144" y="9615"/>
                              </a:moveTo>
                              <a:cubicBezTo>
                                <a:pt x="11148" y="9596"/>
                                <a:pt x="11144" y="9598"/>
                                <a:pt x="11117" y="9607"/>
                              </a:cubicBezTo>
                              <a:cubicBezTo>
                                <a:pt x="11064" y="9625"/>
                                <a:pt x="11018" y="9649"/>
                                <a:pt x="10974" y="9685"/>
                              </a:cubicBezTo>
                              <a:cubicBezTo>
                                <a:pt x="10932" y="9719"/>
                                <a:pt x="10881" y="9767"/>
                                <a:pt x="10865" y="9821"/>
                              </a:cubicBezTo>
                              <a:cubicBezTo>
                                <a:pt x="10864" y="9842"/>
                                <a:pt x="10863" y="9849"/>
                                <a:pt x="10874" y="9859"/>
                              </a:cubicBezTo>
                              <a:cubicBezTo>
                                <a:pt x="10921" y="9865"/>
                                <a:pt x="10958" y="9848"/>
                                <a:pt x="11001" y="9823"/>
                              </a:cubicBezTo>
                              <a:cubicBezTo>
                                <a:pt x="11035" y="9803"/>
                                <a:pt x="11064" y="9781"/>
                                <a:pt x="11089" y="9751"/>
                              </a:cubicBezTo>
                              <a:cubicBezTo>
                                <a:pt x="11089" y="9751"/>
                                <a:pt x="11089" y="9750"/>
                                <a:pt x="11089" y="9750"/>
                              </a:cubicBezTo>
                              <a:cubicBezTo>
                                <a:pt x="11070" y="9791"/>
                                <a:pt x="11056" y="9827"/>
                                <a:pt x="11048" y="9871"/>
                              </a:cubicBezTo>
                              <a:cubicBezTo>
                                <a:pt x="11042" y="9900"/>
                                <a:pt x="11034" y="9931"/>
                                <a:pt x="11062" y="9951"/>
                              </a:cubicBezTo>
                              <a:cubicBezTo>
                                <a:pt x="11074" y="9947"/>
                                <a:pt x="11079" y="9944"/>
                                <a:pt x="11083" y="9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9,8376" coordsize="2563,1593" path="m8817,8562c8823,8554,8830,8549,8836,8542c8859,8564,8859,8571,8862,8606c8869,8697,8860,8790,8846,8880c8831,8980,8813,9080,8796,9179c8791,9207,8778,9270,8779,9241c8780,9233,8781,9224,8782,9216em8618,8654c8596,8628,8572,8607,8610,8581c8681,8532,8766,8508,8844,8474c8917,8442,8990,8410,9063,8376em9227,8438c9200,8531,9175,8626,9164,8723c9154,8819,9146,8916,9134,9012c9128,9060,9121,9107,9110,9154c9123,9130,9138,9104,9150,9079c9173,9030,9191,8984,9236,8951c9250,8981,9251,8998,9253,9035c9254,9051,9239,9124,9253,9137c9265,9149,9269,9131,9278,9123em9428,8941c9449,8930,9437,8946,9428,8968c9418,8992,9402,9024,9416,9050c9431,9077,9468,9056,9485,9045c9511,9028,9532,9004,9552,8982c9553,8981,9554,8979,9555,8978c9546,8999,9542,9003,9544,9027c9545,9046,9547,9073,9573,9064c9580,9060,9587,9057,9594,9053em9778,8852c9773,8831,9778,8846,9771,8837c9759,8853,9763,8865,9775,8883c9794,8912,9824,8940,9831,8976c9839,9020,9807,9054,9775,9076c9736,9103,9694,9133,9648,9148c9637,9152,9637,9150,9627,9144em9536,9814c9533,9815,9517,9822,9516,9821c9519,9824,9520,9824,9521,9818c9550,9816,9578,9812,9607,9808c9650,9803,9693,9805,9736,9802c9761,9800,9769,9798,9789,9786em10259,9452c10256,9444,10261,9438,10250,9433c10247,9431,10242,9431,10235,9431c10222,9432,10206,9442,10194,9447c10171,9457,10148,9466,10125,9476c10108,9483,10088,9491,10073,9502c10065,9508,10060,9515,10054,9522c10051,9526,10047,9533,10045,9539c10043,9545,10044,9556,10044,9562c10046,9585,10043,9600,10041,9623c10038,9650,10035,9678,10028,9705c10022,9728,10008,9747,10024,9766c10036,9781,10081,9789,10099,9794c10136,9806,10165,9813,10189,9845c10211,9876,10180,9903,10153,9920c10110,9947,10058,9964,10008,9968c9968,9971,9953,9966,9960,9930em10509,9419c10494,9424,10481,9428,10467,9430c10477,9420,10482,9410,10500,9402c10530,9388,10568,9382,10601,9386c10634,9390,10649,9412,10646,9444c10641,9500,10595,9539,10567,9584c10549,9613,10530,9647,10535,9683c10540,9720,10564,9748,10570,9784c10576,9819,10558,9859,10531,9882c10496,9912,10443,9929,10399,9941c10359,9952,10357,9948,10372,9923em11144,9615c11148,9596,11144,9598,11117,9607c11064,9625,11018,9649,10974,9685c10932,9719,10881,9767,10865,9821c10864,9842,10863,9849,10874,9859c10921,9865,10958,9848,11001,9823c11035,9803,11064,9781,11089,9751c11089,9751,11089,9750,11089,9750c11070,9791,11056,9827,11048,9871c11042,9900,11034,9931,11062,9951c11074,9947,11079,9944,11083,9934e" stroked="t" o:allowincell="f" style="position:absolute;margin-left:153.45pt;margin-top:233.55pt;width:72.6pt;height:4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6575</wp:posOffset>
                </wp:positionH>
                <wp:positionV relativeFrom="paragraph">
                  <wp:posOffset>4179570</wp:posOffset>
                </wp:positionV>
                <wp:extent cx="2818130" cy="561340"/>
                <wp:effectExtent l="16510" t="1841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9" h="1559">
                              <a:moveTo>
                                <a:pt x="9766" y="12491"/>
                              </a:moveTo>
                              <a:cubicBezTo>
                                <a:pt x="9754" y="12492"/>
                                <a:pt x="9742" y="12493"/>
                                <a:pt x="9730" y="12494"/>
                              </a:cubicBezTo>
                              <a:cubicBezTo>
                                <a:pt x="9701" y="12496"/>
                                <a:pt x="9681" y="12518"/>
                                <a:pt x="9660" y="12538"/>
                              </a:cubicBezTo>
                              <a:cubicBezTo>
                                <a:pt x="9636" y="12561"/>
                                <a:pt x="9604" y="12592"/>
                                <a:pt x="9591" y="12623"/>
                              </a:cubicBezTo>
                              <a:cubicBezTo>
                                <a:pt x="9577" y="12657"/>
                                <a:pt x="9595" y="12691"/>
                                <a:pt x="9615" y="12718"/>
                              </a:cubicBezTo>
                              <a:cubicBezTo>
                                <a:pt x="9641" y="12754"/>
                                <a:pt x="9677" y="12786"/>
                                <a:pt x="9692" y="12829"/>
                              </a:cubicBezTo>
                              <a:cubicBezTo>
                                <a:pt x="9706" y="12871"/>
                                <a:pt x="9680" y="12902"/>
                                <a:pt x="9642" y="12917"/>
                              </a:cubicBezTo>
                              <a:cubicBezTo>
                                <a:pt x="9609" y="12930"/>
                                <a:pt x="9543" y="12937"/>
                                <a:pt x="9517" y="12906"/>
                              </a:cubicBezTo>
                              <a:cubicBezTo>
                                <a:pt x="9492" y="12877"/>
                                <a:pt x="9519" y="12849"/>
                                <a:pt x="9532" y="12825"/>
                              </a:cubicBezTo>
                            </a:path>
                            <a:path w="7829" h="1559">
                              <a:moveTo>
                                <a:pt x="10092" y="12665"/>
                              </a:moveTo>
                              <a:cubicBezTo>
                                <a:pt x="10098" y="12673"/>
                                <a:pt x="10103" y="12672"/>
                                <a:pt x="10117" y="12670"/>
                              </a:cubicBezTo>
                              <a:cubicBezTo>
                                <a:pt x="10155" y="12664"/>
                                <a:pt x="10192" y="12658"/>
                                <a:pt x="10231" y="12655"/>
                              </a:cubicBezTo>
                              <a:cubicBezTo>
                                <a:pt x="10263" y="12652"/>
                                <a:pt x="10293" y="12652"/>
                                <a:pt x="10325" y="12652"/>
                              </a:cubicBezTo>
                            </a:path>
                            <a:path w="7829" h="1559">
                              <a:moveTo>
                                <a:pt x="10163" y="12805"/>
                              </a:moveTo>
                              <a:cubicBezTo>
                                <a:pt x="10142" y="12826"/>
                                <a:pt x="10132" y="12832"/>
                                <a:pt x="10125" y="12858"/>
                              </a:cubicBezTo>
                              <a:cubicBezTo>
                                <a:pt x="10169" y="12874"/>
                                <a:pt x="10213" y="12866"/>
                                <a:pt x="10259" y="12860"/>
                              </a:cubicBezTo>
                              <a:cubicBezTo>
                                <a:pt x="10324" y="12851"/>
                                <a:pt x="10346" y="12848"/>
                                <a:pt x="10388" y="12835"/>
                              </a:cubicBezTo>
                            </a:path>
                            <a:path w="7829" h="1559">
                              <a:moveTo>
                                <a:pt x="10739" y="12738"/>
                              </a:moveTo>
                              <a:cubicBezTo>
                                <a:pt x="10736" y="12740"/>
                                <a:pt x="10734" y="12742"/>
                                <a:pt x="10731" y="12744"/>
                              </a:cubicBezTo>
                              <a:cubicBezTo>
                                <a:pt x="10735" y="12753"/>
                                <a:pt x="10773" y="12753"/>
                                <a:pt x="10782" y="12753"/>
                              </a:cubicBezTo>
                              <a:cubicBezTo>
                                <a:pt x="10836" y="12751"/>
                                <a:pt x="10890" y="12737"/>
                                <a:pt x="10944" y="12729"/>
                              </a:cubicBezTo>
                            </a:path>
                            <a:path w="7829" h="1559">
                              <a:moveTo>
                                <a:pt x="11463" y="12400"/>
                              </a:moveTo>
                              <a:cubicBezTo>
                                <a:pt x="11449" y="12406"/>
                                <a:pt x="11422" y="12410"/>
                                <a:pt x="11411" y="12417"/>
                              </a:cubicBezTo>
                              <a:cubicBezTo>
                                <a:pt x="11393" y="12429"/>
                                <a:pt x="11390" y="12426"/>
                                <a:pt x="11369" y="12433"/>
                              </a:cubicBezTo>
                              <a:cubicBezTo>
                                <a:pt x="11355" y="12437"/>
                                <a:pt x="11339" y="12443"/>
                                <a:pt x="11326" y="12449"/>
                              </a:cubicBezTo>
                              <a:cubicBezTo>
                                <a:pt x="11305" y="12459"/>
                                <a:pt x="11285" y="12473"/>
                                <a:pt x="11265" y="12484"/>
                              </a:cubicBezTo>
                              <a:cubicBezTo>
                                <a:pt x="11253" y="12491"/>
                                <a:pt x="11241" y="12498"/>
                                <a:pt x="11232" y="12509"/>
                              </a:cubicBezTo>
                              <a:cubicBezTo>
                                <a:pt x="11226" y="12516"/>
                                <a:pt x="11219" y="12530"/>
                                <a:pt x="11216" y="12539"/>
                              </a:cubicBezTo>
                              <a:cubicBezTo>
                                <a:pt x="11209" y="12559"/>
                                <a:pt x="11207" y="12585"/>
                                <a:pt x="11204" y="12606"/>
                              </a:cubicBezTo>
                              <a:cubicBezTo>
                                <a:pt x="11200" y="12634"/>
                                <a:pt x="11201" y="12661"/>
                                <a:pt x="11204" y="12689"/>
                              </a:cubicBezTo>
                              <a:cubicBezTo>
                                <a:pt x="11207" y="12715"/>
                                <a:pt x="11213" y="12730"/>
                                <a:pt x="11236" y="12742"/>
                              </a:cubicBezTo>
                              <a:cubicBezTo>
                                <a:pt x="11263" y="12756"/>
                                <a:pt x="11296" y="12765"/>
                                <a:pt x="11325" y="12774"/>
                              </a:cubicBezTo>
                              <a:cubicBezTo>
                                <a:pt x="11355" y="12784"/>
                                <a:pt x="11371" y="12792"/>
                                <a:pt x="11387" y="12818"/>
                              </a:cubicBezTo>
                              <a:cubicBezTo>
                                <a:pt x="11366" y="12845"/>
                                <a:pt x="11342" y="12853"/>
                                <a:pt x="11308" y="12861"/>
                              </a:cubicBezTo>
                              <a:cubicBezTo>
                                <a:pt x="11265" y="12871"/>
                                <a:pt x="11217" y="12873"/>
                                <a:pt x="11173" y="12870"/>
                              </a:cubicBezTo>
                              <a:cubicBezTo>
                                <a:pt x="11158" y="12868"/>
                                <a:pt x="11155" y="12869"/>
                                <a:pt x="11149" y="12861"/>
                              </a:cubicBezTo>
                              <a:cubicBezTo>
                                <a:pt x="11158" y="12846"/>
                                <a:pt x="11154" y="12845"/>
                                <a:pt x="11174" y="12830"/>
                              </a:cubicBezTo>
                            </a:path>
                            <a:path w="7829" h="1559">
                              <a:moveTo>
                                <a:pt x="11695" y="12341"/>
                              </a:moveTo>
                              <a:cubicBezTo>
                                <a:pt x="11689" y="12343"/>
                                <a:pt x="11683" y="12345"/>
                                <a:pt x="11677" y="12347"/>
                              </a:cubicBezTo>
                              <a:cubicBezTo>
                                <a:pt x="11696" y="12342"/>
                                <a:pt x="11719" y="12334"/>
                                <a:pt x="11739" y="12334"/>
                              </a:cubicBezTo>
                              <a:cubicBezTo>
                                <a:pt x="11768" y="12333"/>
                                <a:pt x="11810" y="12340"/>
                                <a:pt x="11826" y="12369"/>
                              </a:cubicBezTo>
                              <a:cubicBezTo>
                                <a:pt x="11843" y="12399"/>
                                <a:pt x="11812" y="12443"/>
                                <a:pt x="11796" y="12466"/>
                              </a:cubicBezTo>
                              <a:cubicBezTo>
                                <a:pt x="11775" y="12495"/>
                                <a:pt x="11746" y="12516"/>
                                <a:pt x="11736" y="12552"/>
                              </a:cubicBezTo>
                              <a:cubicBezTo>
                                <a:pt x="11727" y="12581"/>
                                <a:pt x="11744" y="12608"/>
                                <a:pt x="11748" y="12637"/>
                              </a:cubicBezTo>
                              <a:cubicBezTo>
                                <a:pt x="11754" y="12678"/>
                                <a:pt x="11756" y="12711"/>
                                <a:pt x="11734" y="12748"/>
                              </a:cubicBezTo>
                              <a:cubicBezTo>
                                <a:pt x="11710" y="12788"/>
                                <a:pt x="11666" y="12820"/>
                                <a:pt x="11625" y="12841"/>
                              </a:cubicBezTo>
                              <a:cubicBezTo>
                                <a:pt x="11617" y="12845"/>
                                <a:pt x="11570" y="12877"/>
                                <a:pt x="11559" y="12866"/>
                              </a:cubicBezTo>
                              <a:cubicBezTo>
                                <a:pt x="11551" y="12858"/>
                                <a:pt x="11576" y="12845"/>
                                <a:pt x="11580" y="12842"/>
                              </a:cubicBezTo>
                            </a:path>
                            <a:path w="7829" h="1559">
                              <a:moveTo>
                                <a:pt x="12052" y="12767"/>
                              </a:moveTo>
                              <a:cubicBezTo>
                                <a:pt x="12034" y="12818"/>
                                <a:pt x="12012" y="12864"/>
                                <a:pt x="11984" y="12910"/>
                              </a:cubicBezTo>
                              <a:cubicBezTo>
                                <a:pt x="11951" y="12965"/>
                                <a:pt x="11924" y="13023"/>
                                <a:pt x="11885" y="13075"/>
                              </a:cubicBezTo>
                              <a:cubicBezTo>
                                <a:pt x="11870" y="13094"/>
                                <a:pt x="11871" y="13101"/>
                                <a:pt x="11856" y="13100"/>
                              </a:cubicBezTo>
                            </a:path>
                            <a:path w="7829" h="1559">
                              <a:moveTo>
                                <a:pt x="13052" y="12151"/>
                              </a:moveTo>
                              <a:cubicBezTo>
                                <a:pt x="13059" y="12151"/>
                                <a:pt x="13067" y="12139"/>
                                <a:pt x="13076" y="12146"/>
                              </a:cubicBezTo>
                              <a:cubicBezTo>
                                <a:pt x="13097" y="12161"/>
                                <a:pt x="13072" y="12246"/>
                                <a:pt x="13069" y="12264"/>
                              </a:cubicBezTo>
                              <a:cubicBezTo>
                                <a:pt x="13054" y="12362"/>
                                <a:pt x="13034" y="12458"/>
                                <a:pt x="13018" y="12556"/>
                              </a:cubicBezTo>
                              <a:cubicBezTo>
                                <a:pt x="13005" y="12636"/>
                                <a:pt x="12983" y="12735"/>
                                <a:pt x="13010" y="12814"/>
                              </a:cubicBezTo>
                              <a:cubicBezTo>
                                <a:pt x="13028" y="12866"/>
                                <a:pt x="13093" y="12837"/>
                                <a:pt x="13123" y="12818"/>
                              </a:cubicBezTo>
                              <a:cubicBezTo>
                                <a:pt x="13162" y="12787"/>
                                <a:pt x="13176" y="12776"/>
                                <a:pt x="13198" y="12751"/>
                              </a:cubicBezTo>
                            </a:path>
                            <a:path w="7829" h="1559">
                              <a:moveTo>
                                <a:pt x="12807" y="12521"/>
                              </a:moveTo>
                              <a:cubicBezTo>
                                <a:pt x="12805" y="12562"/>
                                <a:pt x="12828" y="12574"/>
                                <a:pt x="12871" y="12584"/>
                              </a:cubicBezTo>
                              <a:cubicBezTo>
                                <a:pt x="12952" y="12603"/>
                                <a:pt x="13046" y="12597"/>
                                <a:pt x="13128" y="12596"/>
                              </a:cubicBezTo>
                              <a:cubicBezTo>
                                <a:pt x="13155" y="12595"/>
                                <a:pt x="13183" y="12595"/>
                                <a:pt x="13210" y="12594"/>
                              </a:cubicBezTo>
                            </a:path>
                            <a:path w="7829" h="1559">
                              <a:moveTo>
                                <a:pt x="13652" y="12529"/>
                              </a:moveTo>
                              <a:cubicBezTo>
                                <a:pt x="13650" y="12547"/>
                                <a:pt x="13664" y="12551"/>
                                <a:pt x="13684" y="12549"/>
                              </a:cubicBezTo>
                              <a:cubicBezTo>
                                <a:pt x="13724" y="12545"/>
                                <a:pt x="13763" y="12539"/>
                                <a:pt x="13804" y="12538"/>
                              </a:cubicBezTo>
                              <a:cubicBezTo>
                                <a:pt x="13838" y="12538"/>
                                <a:pt x="13849" y="12538"/>
                                <a:pt x="13871" y="12537"/>
                              </a:cubicBezTo>
                            </a:path>
                            <a:path w="7829" h="1559">
                              <a:moveTo>
                                <a:pt x="13701" y="12665"/>
                              </a:moveTo>
                              <a:cubicBezTo>
                                <a:pt x="13670" y="12681"/>
                                <a:pt x="13644" y="12695"/>
                                <a:pt x="13617" y="12716"/>
                              </a:cubicBezTo>
                              <a:cubicBezTo>
                                <a:pt x="13662" y="12739"/>
                                <a:pt x="13721" y="12729"/>
                                <a:pt x="13771" y="12720"/>
                              </a:cubicBezTo>
                              <a:cubicBezTo>
                                <a:pt x="13844" y="12702"/>
                                <a:pt x="13870" y="12696"/>
                                <a:pt x="13920" y="12684"/>
                              </a:cubicBezTo>
                            </a:path>
                            <a:path w="7829" h="1559">
                              <a:moveTo>
                                <a:pt x="14319" y="12275"/>
                              </a:moveTo>
                              <a:cubicBezTo>
                                <a:pt x="14338" y="12269"/>
                                <a:pt x="14357" y="12263"/>
                                <a:pt x="14378" y="12260"/>
                              </a:cubicBezTo>
                              <a:cubicBezTo>
                                <a:pt x="14417" y="12254"/>
                                <a:pt x="14457" y="12254"/>
                                <a:pt x="14490" y="12281"/>
                              </a:cubicBezTo>
                              <a:cubicBezTo>
                                <a:pt x="14533" y="12317"/>
                                <a:pt x="14516" y="12370"/>
                                <a:pt x="14493" y="12411"/>
                              </a:cubicBezTo>
                              <a:cubicBezTo>
                                <a:pt x="14452" y="12483"/>
                                <a:pt x="14384" y="12531"/>
                                <a:pt x="14320" y="12580"/>
                              </a:cubicBezTo>
                              <a:cubicBezTo>
                                <a:pt x="14284" y="12608"/>
                                <a:pt x="14248" y="12635"/>
                                <a:pt x="14213" y="12665"/>
                              </a:cubicBezTo>
                              <a:cubicBezTo>
                                <a:pt x="14220" y="12706"/>
                                <a:pt x="14284" y="12686"/>
                                <a:pt x="14318" y="12678"/>
                              </a:cubicBezTo>
                              <a:cubicBezTo>
                                <a:pt x="14419" y="12655"/>
                                <a:pt x="14505" y="12610"/>
                                <a:pt x="14595" y="12561"/>
                              </a:cubicBezTo>
                            </a:path>
                            <a:path w="7829" h="1559">
                              <a:moveTo>
                                <a:pt x="14984" y="12207"/>
                              </a:moveTo>
                              <a:cubicBezTo>
                                <a:pt x="14952" y="12194"/>
                                <a:pt x="14924" y="12204"/>
                                <a:pt x="14892" y="12217"/>
                              </a:cubicBezTo>
                              <a:cubicBezTo>
                                <a:pt x="14826" y="12244"/>
                                <a:pt x="14782" y="12288"/>
                                <a:pt x="14743" y="12347"/>
                              </a:cubicBezTo>
                              <a:cubicBezTo>
                                <a:pt x="14720" y="12382"/>
                                <a:pt x="14682" y="12450"/>
                                <a:pt x="14719" y="12491"/>
                              </a:cubicBezTo>
                              <a:cubicBezTo>
                                <a:pt x="14751" y="12526"/>
                                <a:pt x="14819" y="12495"/>
                                <a:pt x="14853" y="12481"/>
                              </a:cubicBezTo>
                              <a:cubicBezTo>
                                <a:pt x="14883" y="12469"/>
                                <a:pt x="14913" y="12455"/>
                                <a:pt x="14941" y="12448"/>
                              </a:cubicBezTo>
                              <a:cubicBezTo>
                                <a:pt x="14925" y="12484"/>
                                <a:pt x="14899" y="12511"/>
                                <a:pt x="14878" y="12544"/>
                              </a:cubicBezTo>
                              <a:cubicBezTo>
                                <a:pt x="14856" y="12577"/>
                                <a:pt x="14814" y="12621"/>
                                <a:pt x="14809" y="12662"/>
                              </a:cubicBezTo>
                              <a:cubicBezTo>
                                <a:pt x="14805" y="12690"/>
                                <a:pt x="14844" y="12668"/>
                                <a:pt x="14850" y="12666"/>
                              </a:cubicBezTo>
                            </a:path>
                            <a:path w="7829" h="1559">
                              <a:moveTo>
                                <a:pt x="15181" y="12281"/>
                              </a:moveTo>
                              <a:cubicBezTo>
                                <a:pt x="15187" y="12268"/>
                                <a:pt x="15188" y="12268"/>
                                <a:pt x="15194" y="12256"/>
                              </a:cubicBezTo>
                              <a:cubicBezTo>
                                <a:pt x="15175" y="12292"/>
                                <a:pt x="15170" y="12302"/>
                                <a:pt x="15171" y="12347"/>
                              </a:cubicBezTo>
                              <a:cubicBezTo>
                                <a:pt x="15172" y="12394"/>
                                <a:pt x="15172" y="12441"/>
                                <a:pt x="15194" y="12483"/>
                              </a:cubicBezTo>
                              <a:cubicBezTo>
                                <a:pt x="15216" y="12525"/>
                                <a:pt x="15257" y="12526"/>
                                <a:pt x="15298" y="12513"/>
                              </a:cubicBezTo>
                              <a:cubicBezTo>
                                <a:pt x="15364" y="12492"/>
                                <a:pt x="15418" y="12450"/>
                                <a:pt x="15474" y="12410"/>
                              </a:cubicBezTo>
                              <a:cubicBezTo>
                                <a:pt x="15527" y="12372"/>
                                <a:pt x="15568" y="12332"/>
                                <a:pt x="15611" y="12284"/>
                              </a:cubicBezTo>
                            </a:path>
                            <a:path w="7829" h="1559">
                              <a:moveTo>
                                <a:pt x="15624" y="12102"/>
                              </a:moveTo>
                              <a:cubicBezTo>
                                <a:pt x="15574" y="12159"/>
                                <a:pt x="15541" y="12227"/>
                                <a:pt x="15505" y="12294"/>
                              </a:cubicBezTo>
                              <a:cubicBezTo>
                                <a:pt x="15446" y="12406"/>
                                <a:pt x="15393" y="12528"/>
                                <a:pt x="15357" y="12650"/>
                              </a:cubicBezTo>
                              <a:cubicBezTo>
                                <a:pt x="15342" y="12700"/>
                                <a:pt x="15320" y="12772"/>
                                <a:pt x="15333" y="12825"/>
                              </a:cubicBezTo>
                              <a:cubicBezTo>
                                <a:pt x="15336" y="12824"/>
                                <a:pt x="15338" y="12822"/>
                                <a:pt x="15341" y="12821"/>
                              </a:cubicBezTo>
                            </a:path>
                            <a:path w="7829" h="1559">
                              <a:moveTo>
                                <a:pt x="8960" y="12075"/>
                              </a:moveTo>
                              <a:cubicBezTo>
                                <a:pt x="8964" y="12075"/>
                                <a:pt x="8981" y="12081"/>
                                <a:pt x="8992" y="12081"/>
                              </a:cubicBezTo>
                              <a:cubicBezTo>
                                <a:pt x="9212" y="12078"/>
                                <a:pt x="9434" y="12096"/>
                                <a:pt x="9655" y="12098"/>
                              </a:cubicBezTo>
                              <a:cubicBezTo>
                                <a:pt x="10396" y="12105"/>
                                <a:pt x="11120" y="12054"/>
                                <a:pt x="11857" y="11981"/>
                              </a:cubicBezTo>
                              <a:cubicBezTo>
                                <a:pt x="12678" y="11900"/>
                                <a:pt x="13507" y="11889"/>
                                <a:pt x="14330" y="11817"/>
                              </a:cubicBezTo>
                              <a:cubicBezTo>
                                <a:pt x="14630" y="11791"/>
                                <a:pt x="15168" y="11647"/>
                                <a:pt x="15464" y="11751"/>
                              </a:cubicBezTo>
                              <a:cubicBezTo>
                                <a:pt x="15570" y="11788"/>
                                <a:pt x="15626" y="11900"/>
                                <a:pt x="15725" y="11960"/>
                              </a:cubicBezTo>
                              <a:cubicBezTo>
                                <a:pt x="15820" y="12018"/>
                                <a:pt x="15927" y="12064"/>
                                <a:pt x="16019" y="12120"/>
                              </a:cubicBezTo>
                              <a:cubicBezTo>
                                <a:pt x="16009" y="12137"/>
                                <a:pt x="15989" y="12164"/>
                                <a:pt x="15979" y="12183"/>
                              </a:cubicBezTo>
                              <a:cubicBezTo>
                                <a:pt x="15889" y="12349"/>
                                <a:pt x="15925" y="12662"/>
                                <a:pt x="15812" y="12788"/>
                              </a:cubicBezTo>
                              <a:cubicBezTo>
                                <a:pt x="15756" y="12851"/>
                                <a:pt x="15604" y="12858"/>
                                <a:pt x="15529" y="12868"/>
                              </a:cubicBezTo>
                              <a:cubicBezTo>
                                <a:pt x="15087" y="12930"/>
                                <a:pt x="14622" y="12921"/>
                                <a:pt x="14176" y="12948"/>
                              </a:cubicBezTo>
                              <a:cubicBezTo>
                                <a:pt x="13894" y="12965"/>
                                <a:pt x="13647" y="12965"/>
                                <a:pt x="13376" y="13046"/>
                              </a:cubicBezTo>
                              <a:cubicBezTo>
                                <a:pt x="13093" y="13130"/>
                                <a:pt x="12785" y="13183"/>
                                <a:pt x="12488" y="13177"/>
                              </a:cubicBezTo>
                              <a:cubicBezTo>
                                <a:pt x="11941" y="13167"/>
                                <a:pt x="11427" y="13139"/>
                                <a:pt x="10877" y="13170"/>
                              </a:cubicBezTo>
                              <a:cubicBezTo>
                                <a:pt x="10003" y="13219"/>
                                <a:pt x="9095" y="13292"/>
                                <a:pt x="8224" y="13301"/>
                              </a:cubicBezTo>
                              <a:cubicBezTo>
                                <a:pt x="8219" y="13299"/>
                                <a:pt x="8214" y="13296"/>
                                <a:pt x="8209" y="13294"/>
                              </a:cubicBezTo>
                              <a:cubicBezTo>
                                <a:pt x="8211" y="13246"/>
                                <a:pt x="8210" y="13186"/>
                                <a:pt x="8214" y="13133"/>
                              </a:cubicBezTo>
                              <a:cubicBezTo>
                                <a:pt x="8226" y="12951"/>
                                <a:pt x="8096" y="12316"/>
                                <a:pt x="8220" y="12194"/>
                              </a:cubicBezTo>
                              <a:cubicBezTo>
                                <a:pt x="8326" y="12089"/>
                                <a:pt x="8539" y="12130"/>
                                <a:pt x="8669" y="12129"/>
                              </a:cubicBezTo>
                              <a:cubicBezTo>
                                <a:pt x="8872" y="12128"/>
                                <a:pt x="9073" y="12127"/>
                                <a:pt x="9276" y="12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3,11747" coordsize="7829,1559" path="m9766,12491c9754,12492,9742,12493,9730,12494c9701,12496,9681,12518,9660,12538c9636,12561,9604,12592,9591,12623c9577,12657,9595,12691,9615,12718c9641,12754,9677,12786,9692,12829c9706,12871,9680,12902,9642,12917c9609,12930,9543,12937,9517,12906c9492,12877,9519,12849,9532,12825em10092,12665c10098,12673,10103,12672,10117,12670c10155,12664,10192,12658,10231,12655c10263,12652,10293,12652,10325,12652em10163,12805c10142,12826,10132,12832,10125,12858c10169,12874,10213,12866,10259,12860c10324,12851,10346,12848,10388,12835em10739,12738c10736,12740,10734,12742,10731,12744c10735,12753,10773,12753,10782,12753c10836,12751,10890,12737,10944,12729em11463,12400c11449,12406,11422,12410,11411,12417c11393,12429,11390,12426,11369,12433c11355,12437,11339,12443,11326,12449c11305,12459,11285,12473,11265,12484c11253,12491,11241,12498,11232,12509c11226,12516,11219,12530,11216,12539c11209,12559,11207,12585,11204,12606c11200,12634,11201,12661,11204,12689c11207,12715,11213,12730,11236,12742c11263,12756,11296,12765,11325,12774c11355,12784,11371,12792,11387,12818c11366,12845,11342,12853,11308,12861c11265,12871,11217,12873,11173,12870c11158,12868,11155,12869,11149,12861c11158,12846,11154,12845,11174,12830em11695,12341c11689,12343,11683,12345,11677,12347c11696,12342,11719,12334,11739,12334c11768,12333,11810,12340,11826,12369c11843,12399,11812,12443,11796,12466c11775,12495,11746,12516,11736,12552c11727,12581,11744,12608,11748,12637c11754,12678,11756,12711,11734,12748c11710,12788,11666,12820,11625,12841c11617,12845,11570,12877,11559,12866c11551,12858,11576,12845,11580,12842em12052,12767c12034,12818,12012,12864,11984,12910c11951,12965,11924,13023,11885,13075c11870,13094,11871,13101,11856,13100em13052,12151c13059,12151,13067,12139,13076,12146c13097,12161,13072,12246,13069,12264c13054,12362,13034,12458,13018,12556c13005,12636,12983,12735,13010,12814c13028,12866,13093,12837,13123,12818c13162,12787,13176,12776,13198,12751em12807,12521c12805,12562,12828,12574,12871,12584c12952,12603,13046,12597,13128,12596c13155,12595,13183,12595,13210,12594em13652,12529c13650,12547,13664,12551,13684,12549c13724,12545,13763,12539,13804,12538c13838,12538,13849,12538,13871,12537em13701,12665c13670,12681,13644,12695,13617,12716c13662,12739,13721,12729,13771,12720c13844,12702,13870,12696,13920,12684em14319,12275c14338,12269,14357,12263,14378,12260c14417,12254,14457,12254,14490,12281c14533,12317,14516,12370,14493,12411c14452,12483,14384,12531,14320,12580c14284,12608,14248,12635,14213,12665c14220,12706,14284,12686,14318,12678c14419,12655,14505,12610,14595,12561em14984,12207c14952,12194,14924,12204,14892,12217c14826,12244,14782,12288,14743,12347c14720,12382,14682,12450,14719,12491c14751,12526,14819,12495,14853,12481c14883,12469,14913,12455,14941,12448c14925,12484,14899,12511,14878,12544c14856,12577,14814,12621,14809,12662c14805,12690,14844,12668,14850,12666em15181,12281c15187,12268,15188,12268,15194,12256c15175,12292,15170,12302,15171,12347c15172,12394,15172,12441,15194,12483c15216,12525,15257,12526,15298,12513c15364,12492,15418,12450,15474,12410c15527,12372,15568,12332,15611,12284em15624,12102c15574,12159,15541,12227,15505,12294c15446,12406,15393,12528,15357,12650c15342,12700,15320,12772,15333,12825c15336,12824,15338,12822,15341,12821em8960,12075c8964,12075,8981,12081,8992,12081c9212,12078,9434,12096,9655,12098c10396,12105,11120,12054,11857,11981c12678,11900,13507,11889,14330,11817c14630,11791,15168,11647,15464,11751c15570,11788,15626,11900,15725,11960c15820,12018,15927,12064,16019,12120c16009,12137,15989,12164,15979,12183c15889,12349,15925,12662,15812,12788c15756,12851,15604,12858,15529,12868c15087,12930,14622,12921,14176,12948c13894,12965,13647,12965,13376,13046c13093,13130,12785,13183,12488,13177c11941,13167,11427,13139,10877,13170c10003,13219,9095,13292,8224,13301c8219,13299,8214,13296,8209,13294c8211,13246,8210,13186,8214,13133c8226,12951,8096,12316,8220,12194c8326,12089,8539,12130,8669,12129c8872,12128,9073,12127,9276,12120e" stroked="t" o:allowincell="f" style="position:absolute;margin-left:142.25pt;margin-top:329.1pt;width:221.85pt;height:4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48360</wp:posOffset>
                </wp:positionH>
                <wp:positionV relativeFrom="paragraph">
                  <wp:posOffset>4885055</wp:posOffset>
                </wp:positionV>
                <wp:extent cx="641985" cy="709295"/>
                <wp:effectExtent l="6985" t="5715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3" h="1969">
                              <a:moveTo>
                                <a:pt x="1131" y="14029"/>
                              </a:moveTo>
                              <a:cubicBezTo>
                                <a:pt x="1125" y="14030"/>
                                <a:pt x="1090" y="14039"/>
                                <a:pt x="1080" y="14045"/>
                              </a:cubicBezTo>
                              <a:cubicBezTo>
                                <a:pt x="1018" y="14082"/>
                                <a:pt x="973" y="14139"/>
                                <a:pt x="927" y="14193"/>
                              </a:cubicBezTo>
                              <a:cubicBezTo>
                                <a:pt x="886" y="14242"/>
                                <a:pt x="827" y="14304"/>
                                <a:pt x="818" y="14372"/>
                              </a:cubicBezTo>
                              <a:cubicBezTo>
                                <a:pt x="810" y="14432"/>
                                <a:pt x="869" y="14422"/>
                                <a:pt x="906" y="14412"/>
                              </a:cubicBezTo>
                              <a:cubicBezTo>
                                <a:pt x="965" y="14396"/>
                                <a:pt x="1002" y="14363"/>
                                <a:pt x="1049" y="14326"/>
                              </a:cubicBezTo>
                            </a:path>
                            <a:path w="1783" h="1969">
                              <a:moveTo>
                                <a:pt x="1275" y="13779"/>
                              </a:moveTo>
                              <a:cubicBezTo>
                                <a:pt x="1278" y="13766"/>
                                <a:pt x="1279" y="13763"/>
                                <a:pt x="1284" y="13756"/>
                              </a:cubicBezTo>
                              <a:cubicBezTo>
                                <a:pt x="1288" y="13787"/>
                                <a:pt x="1279" y="13811"/>
                                <a:pt x="1277" y="13844"/>
                              </a:cubicBezTo>
                              <a:cubicBezTo>
                                <a:pt x="1271" y="13931"/>
                                <a:pt x="1276" y="14020"/>
                                <a:pt x="1272" y="14108"/>
                              </a:cubicBezTo>
                              <a:cubicBezTo>
                                <a:pt x="1269" y="14178"/>
                                <a:pt x="1263" y="14247"/>
                                <a:pt x="1263" y="14317"/>
                              </a:cubicBezTo>
                              <a:cubicBezTo>
                                <a:pt x="1275" y="14300"/>
                                <a:pt x="1282" y="14283"/>
                                <a:pt x="1292" y="14264"/>
                              </a:cubicBezTo>
                              <a:cubicBezTo>
                                <a:pt x="1301" y="14248"/>
                                <a:pt x="1306" y="14241"/>
                                <a:pt x="1321" y="14231"/>
                              </a:cubicBezTo>
                              <a:cubicBezTo>
                                <a:pt x="1335" y="14260"/>
                                <a:pt x="1342" y="14282"/>
                                <a:pt x="1347" y="14315"/>
                              </a:cubicBezTo>
                              <a:cubicBezTo>
                                <a:pt x="1351" y="14342"/>
                                <a:pt x="1351" y="14367"/>
                                <a:pt x="1374" y="14378"/>
                              </a:cubicBezTo>
                            </a:path>
                            <a:path w="1783" h="1969">
                              <a:moveTo>
                                <a:pt x="1643" y="14148"/>
                              </a:moveTo>
                              <a:cubicBezTo>
                                <a:pt x="1643" y="14145"/>
                                <a:pt x="1642" y="14146"/>
                                <a:pt x="1643" y="14139"/>
                              </a:cubicBezTo>
                              <a:cubicBezTo>
                                <a:pt x="1647" y="14121"/>
                                <a:pt x="1655" y="14106"/>
                                <a:pt x="1661" y="14089"/>
                              </a:cubicBezTo>
                              <a:cubicBezTo>
                                <a:pt x="1663" y="14079"/>
                                <a:pt x="1665" y="14077"/>
                                <a:pt x="1663" y="14071"/>
                              </a:cubicBezTo>
                              <a:cubicBezTo>
                                <a:pt x="1627" y="14084"/>
                                <a:pt x="1599" y="14107"/>
                                <a:pt x="1571" y="14133"/>
                              </a:cubicBezTo>
                              <a:cubicBezTo>
                                <a:pt x="1527" y="14173"/>
                                <a:pt x="1471" y="14224"/>
                                <a:pt x="1453" y="14283"/>
                              </a:cubicBezTo>
                              <a:cubicBezTo>
                                <a:pt x="1437" y="14337"/>
                                <a:pt x="1501" y="14339"/>
                                <a:pt x="1535" y="14333"/>
                              </a:cubicBezTo>
                              <a:cubicBezTo>
                                <a:pt x="1589" y="14317"/>
                                <a:pt x="1608" y="14312"/>
                                <a:pt x="1643" y="14297"/>
                              </a:cubicBezTo>
                            </a:path>
                            <a:path w="1783" h="1969">
                              <a:moveTo>
                                <a:pt x="1909" y="14174"/>
                              </a:moveTo>
                              <a:cubicBezTo>
                                <a:pt x="1894" y="14192"/>
                                <a:pt x="1871" y="14209"/>
                                <a:pt x="1851" y="14226"/>
                              </a:cubicBezTo>
                              <a:cubicBezTo>
                                <a:pt x="1819" y="14253"/>
                                <a:pt x="1790" y="14270"/>
                                <a:pt x="1785" y="14310"/>
                              </a:cubicBezTo>
                              <a:cubicBezTo>
                                <a:pt x="1813" y="14335"/>
                                <a:pt x="1845" y="14327"/>
                                <a:pt x="1879" y="14307"/>
                              </a:cubicBezTo>
                              <a:cubicBezTo>
                                <a:pt x="1892" y="14298"/>
                                <a:pt x="1904" y="14289"/>
                                <a:pt x="1917" y="14280"/>
                              </a:cubicBezTo>
                            </a:path>
                            <a:path w="1783" h="1969">
                              <a:moveTo>
                                <a:pt x="2201" y="13713"/>
                              </a:moveTo>
                              <a:cubicBezTo>
                                <a:pt x="2185" y="13734"/>
                                <a:pt x="2181" y="13752"/>
                                <a:pt x="2173" y="13778"/>
                              </a:cubicBezTo>
                              <a:cubicBezTo>
                                <a:pt x="2147" y="13868"/>
                                <a:pt x="2123" y="13959"/>
                                <a:pt x="2103" y="14050"/>
                              </a:cubicBezTo>
                              <a:cubicBezTo>
                                <a:pt x="2086" y="14127"/>
                                <a:pt x="2061" y="14212"/>
                                <a:pt x="2083" y="14288"/>
                              </a:cubicBezTo>
                              <a:cubicBezTo>
                                <a:pt x="2086" y="14294"/>
                                <a:pt x="2089" y="14300"/>
                                <a:pt x="2092" y="14306"/>
                              </a:cubicBezTo>
                              <a:cubicBezTo>
                                <a:pt x="2134" y="14294"/>
                                <a:pt x="2161" y="14268"/>
                                <a:pt x="2194" y="14239"/>
                              </a:cubicBezTo>
                            </a:path>
                            <a:path w="1783" h="1969">
                              <a:moveTo>
                                <a:pt x="2308" y="14141"/>
                              </a:moveTo>
                              <a:cubicBezTo>
                                <a:pt x="2329" y="14135"/>
                                <a:pt x="2330" y="14128"/>
                                <a:pt x="2338" y="14145"/>
                              </a:cubicBezTo>
                              <a:cubicBezTo>
                                <a:pt x="2316" y="14173"/>
                                <a:pt x="2288" y="14195"/>
                                <a:pt x="2258" y="14214"/>
                              </a:cubicBezTo>
                              <a:cubicBezTo>
                                <a:pt x="2221" y="14238"/>
                                <a:pt x="2174" y="14254"/>
                                <a:pt x="2144" y="14288"/>
                              </a:cubicBezTo>
                              <a:cubicBezTo>
                                <a:pt x="2135" y="14305"/>
                                <a:pt x="2132" y="14310"/>
                                <a:pt x="2141" y="14322"/>
                              </a:cubicBezTo>
                              <a:cubicBezTo>
                                <a:pt x="2183" y="14338"/>
                                <a:pt x="2236" y="14340"/>
                                <a:pt x="2283" y="14335"/>
                              </a:cubicBezTo>
                              <a:cubicBezTo>
                                <a:pt x="2341" y="14326"/>
                                <a:pt x="2362" y="14322"/>
                                <a:pt x="2400" y="14310"/>
                              </a:cubicBezTo>
                            </a:path>
                            <a:path w="1783" h="1969">
                              <a:moveTo>
                                <a:pt x="2159" y="15227"/>
                              </a:moveTo>
                              <a:cubicBezTo>
                                <a:pt x="2156" y="15216"/>
                                <a:pt x="2154" y="15210"/>
                                <a:pt x="2149" y="15200"/>
                              </a:cubicBezTo>
                              <a:cubicBezTo>
                                <a:pt x="2116" y="15199"/>
                                <a:pt x="2086" y="15222"/>
                                <a:pt x="2058" y="15245"/>
                              </a:cubicBezTo>
                              <a:cubicBezTo>
                                <a:pt x="1998" y="15294"/>
                                <a:pt x="1943" y="15356"/>
                                <a:pt x="1899" y="15419"/>
                              </a:cubicBezTo>
                              <a:cubicBezTo>
                                <a:pt x="1866" y="15467"/>
                                <a:pt x="1839" y="15512"/>
                                <a:pt x="1835" y="15569"/>
                              </a:cubicBezTo>
                              <a:cubicBezTo>
                                <a:pt x="1882" y="15574"/>
                                <a:pt x="1919" y="15551"/>
                                <a:pt x="1959" y="15523"/>
                              </a:cubicBezTo>
                              <a:cubicBezTo>
                                <a:pt x="2006" y="15490"/>
                                <a:pt x="2046" y="15450"/>
                                <a:pt x="2090" y="15413"/>
                              </a:cubicBezTo>
                              <a:cubicBezTo>
                                <a:pt x="2094" y="15410"/>
                                <a:pt x="2097" y="15408"/>
                                <a:pt x="2101" y="15405"/>
                              </a:cubicBezTo>
                              <a:cubicBezTo>
                                <a:pt x="2085" y="15432"/>
                                <a:pt x="2071" y="15459"/>
                                <a:pt x="2056" y="15487"/>
                              </a:cubicBezTo>
                              <a:cubicBezTo>
                                <a:pt x="2037" y="15523"/>
                                <a:pt x="2012" y="15572"/>
                                <a:pt x="2019" y="15614"/>
                              </a:cubicBezTo>
                              <a:cubicBezTo>
                                <a:pt x="2025" y="15655"/>
                                <a:pt x="2072" y="15614"/>
                                <a:pt x="2086" y="15605"/>
                              </a:cubicBezTo>
                            </a:path>
                            <a:path w="1783" h="1969">
                              <a:moveTo>
                                <a:pt x="2570" y="15282"/>
                              </a:moveTo>
                              <a:cubicBezTo>
                                <a:pt x="2581" y="15270"/>
                                <a:pt x="2591" y="15261"/>
                                <a:pt x="2599" y="15247"/>
                              </a:cubicBezTo>
                              <a:cubicBezTo>
                                <a:pt x="2599" y="15246"/>
                                <a:pt x="2600" y="15245"/>
                                <a:pt x="2600" y="15244"/>
                              </a:cubicBezTo>
                              <a:cubicBezTo>
                                <a:pt x="2589" y="15247"/>
                                <a:pt x="2576" y="15258"/>
                                <a:pt x="2559" y="15271"/>
                              </a:cubicBezTo>
                              <a:cubicBezTo>
                                <a:pt x="2528" y="15294"/>
                                <a:pt x="2500" y="15316"/>
                                <a:pt x="2473" y="15344"/>
                              </a:cubicBezTo>
                              <a:cubicBezTo>
                                <a:pt x="2450" y="15369"/>
                                <a:pt x="2435" y="15396"/>
                                <a:pt x="2447" y="15430"/>
                              </a:cubicBezTo>
                              <a:cubicBezTo>
                                <a:pt x="2460" y="15466"/>
                                <a:pt x="2490" y="15492"/>
                                <a:pt x="2501" y="15529"/>
                              </a:cubicBezTo>
                              <a:cubicBezTo>
                                <a:pt x="2516" y="15578"/>
                                <a:pt x="2496" y="15608"/>
                                <a:pt x="2457" y="15636"/>
                              </a:cubicBezTo>
                              <a:cubicBezTo>
                                <a:pt x="2416" y="15665"/>
                                <a:pt x="2358" y="15686"/>
                                <a:pt x="2308" y="15673"/>
                              </a:cubicBezTo>
                              <a:cubicBezTo>
                                <a:pt x="2299" y="15668"/>
                                <a:pt x="2289" y="15663"/>
                                <a:pt x="2280" y="15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,13708" coordsize="1783,1969" path="m1131,14029c1125,14030,1090,14039,1080,14045c1018,14082,973,14139,927,14193c886,14242,827,14304,818,14372c810,14432,869,14422,906,14412c965,14396,1002,14363,1049,14326em1275,13779c1278,13766,1279,13763,1284,13756c1288,13787,1279,13811,1277,13844c1271,13931,1276,14020,1272,14108c1269,14178,1263,14247,1263,14317c1275,14300,1282,14283,1292,14264c1301,14248,1306,14241,1321,14231c1335,14260,1342,14282,1347,14315c1351,14342,1351,14367,1374,14378em1643,14148c1643,14145,1642,14146,1643,14139c1647,14121,1655,14106,1661,14089c1663,14079,1665,14077,1663,14071c1627,14084,1599,14107,1571,14133c1527,14173,1471,14224,1453,14283c1437,14337,1501,14339,1535,14333c1589,14317,1608,14312,1643,14297em1909,14174c1894,14192,1871,14209,1851,14226c1819,14253,1790,14270,1785,14310c1813,14335,1845,14327,1879,14307c1892,14298,1904,14289,1917,14280em2201,13713c2185,13734,2181,13752,2173,13778c2147,13868,2123,13959,2103,14050c2086,14127,2061,14212,2083,14288c2086,14294,2089,14300,2092,14306c2134,14294,2161,14268,2194,14239em2308,14141c2329,14135,2330,14128,2338,14145c2316,14173,2288,14195,2258,14214c2221,14238,2174,14254,2144,14288c2135,14305,2132,14310,2141,14322c2183,14338,2236,14340,2283,14335c2341,14326,2362,14322,2400,14310em2159,15227c2156,15216,2154,15210,2149,15200c2116,15199,2086,15222,2058,15245c1998,15294,1943,15356,1899,15419c1866,15467,1839,15512,1835,15569c1882,15574,1919,15551,1959,15523c2006,15490,2046,15450,2090,15413c2094,15410,2097,15408,2101,15405c2085,15432,2071,15459,2056,15487c2037,15523,2012,15572,2019,15614c2025,15655,2072,15614,2086,15605em2570,15282c2581,15270,2591,15261,2599,15247c2599,15246,2600,15245,2600,15244c2589,15247,2576,15258,2559,15271c2528,15294,2500,15316,2473,15344c2450,15369,2435,15396,2447,15430c2460,15466,2490,15492,2501,15529c2516,15578,2496,15608,2457,15636c2416,15665,2358,15686,2308,15673c2299,15668,2289,15663,2280,15658e" stroked="t" o:allowincell="f" style="position:absolute;margin-left:-66.8pt;margin-top:384.65pt;width:50.5pt;height:5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1275</wp:posOffset>
                </wp:positionH>
                <wp:positionV relativeFrom="paragraph">
                  <wp:posOffset>5273040</wp:posOffset>
                </wp:positionV>
                <wp:extent cx="521335" cy="296545"/>
                <wp:effectExtent l="6985" t="6985" r="571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" h="823">
                              <a:moveTo>
                                <a:pt x="3242" y="14948"/>
                              </a:moveTo>
                              <a:cubicBezTo>
                                <a:pt x="3244" y="14946"/>
                                <a:pt x="3254" y="14940"/>
                                <a:pt x="3256" y="14937"/>
                              </a:cubicBezTo>
                              <a:cubicBezTo>
                                <a:pt x="3256" y="14936"/>
                                <a:pt x="3255" y="14936"/>
                                <a:pt x="3255" y="14935"/>
                              </a:cubicBezTo>
                              <a:cubicBezTo>
                                <a:pt x="3265" y="14962"/>
                                <a:pt x="3260" y="14995"/>
                                <a:pt x="3259" y="15026"/>
                              </a:cubicBezTo>
                              <a:cubicBezTo>
                                <a:pt x="3256" y="15115"/>
                                <a:pt x="3250" y="15205"/>
                                <a:pt x="3242" y="15294"/>
                              </a:cubicBezTo>
                              <a:cubicBezTo>
                                <a:pt x="3234" y="15381"/>
                                <a:pt x="3229" y="15470"/>
                                <a:pt x="3214" y="15556"/>
                              </a:cubicBezTo>
                              <a:cubicBezTo>
                                <a:pt x="3209" y="15585"/>
                                <a:pt x="3204" y="15587"/>
                                <a:pt x="3194" y="15607"/>
                              </a:cubicBezTo>
                            </a:path>
                            <a:path w="1449" h="823">
                              <a:moveTo>
                                <a:pt x="3083" y="15406"/>
                              </a:moveTo>
                              <a:cubicBezTo>
                                <a:pt x="3069" y="15411"/>
                                <a:pt x="3065" y="15412"/>
                                <a:pt x="3060" y="15421"/>
                              </a:cubicBezTo>
                              <a:cubicBezTo>
                                <a:pt x="3096" y="15427"/>
                                <a:pt x="3120" y="15417"/>
                                <a:pt x="3161" y="15409"/>
                              </a:cubicBezTo>
                              <a:cubicBezTo>
                                <a:pt x="3265" y="15388"/>
                                <a:pt x="3367" y="15365"/>
                                <a:pt x="3469" y="15336"/>
                              </a:cubicBezTo>
                            </a:path>
                            <a:path w="1449" h="823">
                              <a:moveTo>
                                <a:pt x="3822" y="14866"/>
                              </a:moveTo>
                              <a:cubicBezTo>
                                <a:pt x="3820" y="14876"/>
                                <a:pt x="3817" y="14886"/>
                                <a:pt x="3818" y="14899"/>
                              </a:cubicBezTo>
                              <a:cubicBezTo>
                                <a:pt x="3821" y="14958"/>
                                <a:pt x="3818" y="15016"/>
                                <a:pt x="3817" y="15075"/>
                              </a:cubicBezTo>
                              <a:cubicBezTo>
                                <a:pt x="3815" y="15159"/>
                                <a:pt x="3809" y="15242"/>
                                <a:pt x="3802" y="15325"/>
                              </a:cubicBezTo>
                              <a:cubicBezTo>
                                <a:pt x="3798" y="15366"/>
                                <a:pt x="3794" y="15407"/>
                                <a:pt x="3791" y="15447"/>
                              </a:cubicBezTo>
                              <a:cubicBezTo>
                                <a:pt x="3807" y="15444"/>
                                <a:pt x="3825" y="15435"/>
                                <a:pt x="3843" y="15431"/>
                              </a:cubicBezTo>
                              <a:cubicBezTo>
                                <a:pt x="3878" y="15423"/>
                                <a:pt x="3934" y="15419"/>
                                <a:pt x="3956" y="15455"/>
                              </a:cubicBezTo>
                              <a:cubicBezTo>
                                <a:pt x="3977" y="15490"/>
                                <a:pt x="3946" y="15525"/>
                                <a:pt x="3920" y="15543"/>
                              </a:cubicBezTo>
                              <a:cubicBezTo>
                                <a:pt x="3883" y="15569"/>
                                <a:pt x="3818" y="15586"/>
                                <a:pt x="3773" y="15589"/>
                              </a:cubicBezTo>
                              <a:cubicBezTo>
                                <a:pt x="3733" y="15592"/>
                                <a:pt x="3706" y="15576"/>
                                <a:pt x="3686" y="15545"/>
                              </a:cubicBezTo>
                            </a:path>
                            <a:path w="1449" h="823">
                              <a:moveTo>
                                <a:pt x="4346" y="14799"/>
                              </a:moveTo>
                              <a:cubicBezTo>
                                <a:pt x="4354" y="14791"/>
                                <a:pt x="4356" y="14789"/>
                                <a:pt x="4361" y="14785"/>
                              </a:cubicBezTo>
                              <a:cubicBezTo>
                                <a:pt x="4364" y="14811"/>
                                <a:pt x="4360" y="14835"/>
                                <a:pt x="4356" y="14864"/>
                              </a:cubicBezTo>
                              <a:cubicBezTo>
                                <a:pt x="4343" y="14953"/>
                                <a:pt x="4335" y="15043"/>
                                <a:pt x="4327" y="15132"/>
                              </a:cubicBezTo>
                              <a:cubicBezTo>
                                <a:pt x="4319" y="15218"/>
                                <a:pt x="4280" y="15398"/>
                                <a:pt x="4341" y="15473"/>
                              </a:cubicBezTo>
                              <a:cubicBezTo>
                                <a:pt x="4369" y="15507"/>
                                <a:pt x="4407" y="15489"/>
                                <a:pt x="4430" y="15460"/>
                              </a:cubicBezTo>
                              <a:cubicBezTo>
                                <a:pt x="4449" y="15429"/>
                                <a:pt x="4455" y="15417"/>
                                <a:pt x="4462" y="15393"/>
                              </a:cubicBezTo>
                            </a:path>
                            <a:path w="1449" h="823">
                              <a:moveTo>
                                <a:pt x="4254" y="15148"/>
                              </a:moveTo>
                              <a:cubicBezTo>
                                <a:pt x="4217" y="15159"/>
                                <a:pt x="4195" y="15166"/>
                                <a:pt x="4164" y="15188"/>
                              </a:cubicBezTo>
                              <a:cubicBezTo>
                                <a:pt x="4183" y="15212"/>
                                <a:pt x="4255" y="15200"/>
                                <a:pt x="4287" y="15199"/>
                              </a:cubicBezTo>
                              <a:cubicBezTo>
                                <a:pt x="4363" y="15197"/>
                                <a:pt x="4433" y="15188"/>
                                <a:pt x="4508" y="15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0,14785" coordsize="1449,823" path="m3242,14948c3244,14946,3254,14940,3256,14937c3256,14936,3255,14936,3255,14935c3265,14962,3260,14995,3259,15026c3256,15115,3250,15205,3242,15294c3234,15381,3229,15470,3214,15556c3209,15585,3204,15587,3194,15607em3083,15406c3069,15411,3065,15412,3060,15421c3096,15427,3120,15417,3161,15409c3265,15388,3367,15365,3469,15336em3822,14866c3820,14876,3817,14886,3818,14899c3821,14958,3818,15016,3817,15075c3815,15159,3809,15242,3802,15325c3798,15366,3794,15407,3791,15447c3807,15444,3825,15435,3843,15431c3878,15423,3934,15419,3956,15455c3977,15490,3946,15525,3920,15543c3883,15569,3818,15586,3773,15589c3733,15592,3706,15576,3686,15545em4346,14799c4354,14791,4356,14789,4361,14785c4364,14811,4360,14835,4356,14864c4343,14953,4335,15043,4327,15132c4319,15218,4280,15398,4341,15473c4369,15507,4407,15489,4430,15460c4449,15429,4455,15417,4462,15393em4254,15148c4217,15159,4195,15166,4164,15188c4183,15212,4255,15200,4287,15199c4363,15197,4433,15188,4508,15176e" stroked="t" o:allowincell="f" style="position:absolute;margin-left:-3.25pt;margin-top:415.2pt;width:41pt;height:2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7230</wp:posOffset>
                </wp:positionH>
                <wp:positionV relativeFrom="paragraph">
                  <wp:posOffset>5233035</wp:posOffset>
                </wp:positionV>
                <wp:extent cx="2939415" cy="389890"/>
                <wp:effectExtent l="6985" t="6985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5" h="1084">
                              <a:moveTo>
                                <a:pt x="5118" y="15131"/>
                              </a:moveTo>
                              <a:cubicBezTo>
                                <a:pt x="5116" y="15139"/>
                                <a:pt x="5104" y="15143"/>
                                <a:pt x="5120" y="15148"/>
                              </a:cubicBezTo>
                              <a:cubicBezTo>
                                <a:pt x="5174" y="15164"/>
                                <a:pt x="5252" y="15155"/>
                                <a:pt x="5308" y="15161"/>
                              </a:cubicBezTo>
                              <a:cubicBezTo>
                                <a:pt x="5395" y="15171"/>
                                <a:pt x="5482" y="15176"/>
                                <a:pt x="5569" y="15182"/>
                              </a:cubicBezTo>
                              <a:cubicBezTo>
                                <a:pt x="5588" y="15183"/>
                                <a:pt x="5607" y="15184"/>
                                <a:pt x="5626" y="15185"/>
                              </a:cubicBezTo>
                            </a:path>
                            <a:path w="8165" h="1084">
                              <a:moveTo>
                                <a:pt x="5291" y="15410"/>
                              </a:moveTo>
                              <a:cubicBezTo>
                                <a:pt x="5249" y="15428"/>
                                <a:pt x="5208" y="15445"/>
                                <a:pt x="5168" y="15467"/>
                              </a:cubicBezTo>
                              <a:cubicBezTo>
                                <a:pt x="5221" y="15486"/>
                                <a:pt x="5300" y="15472"/>
                                <a:pt x="5356" y="15468"/>
                              </a:cubicBezTo>
                              <a:cubicBezTo>
                                <a:pt x="5475" y="15460"/>
                                <a:pt x="5593" y="15453"/>
                                <a:pt x="5711" y="15443"/>
                              </a:cubicBezTo>
                            </a:path>
                            <a:path w="8165" h="1084">
                              <a:moveTo>
                                <a:pt x="6241" y="14985"/>
                              </a:moveTo>
                              <a:cubicBezTo>
                                <a:pt x="6243" y="14982"/>
                                <a:pt x="6239" y="14990"/>
                                <a:pt x="6242" y="14988"/>
                              </a:cubicBezTo>
                              <a:cubicBezTo>
                                <a:pt x="6249" y="14982"/>
                                <a:pt x="6248" y="14982"/>
                                <a:pt x="6263" y="14978"/>
                              </a:cubicBezTo>
                              <a:cubicBezTo>
                                <a:pt x="6295" y="14970"/>
                                <a:pt x="6338" y="14979"/>
                                <a:pt x="6367" y="14993"/>
                              </a:cubicBezTo>
                              <a:cubicBezTo>
                                <a:pt x="6402" y="15010"/>
                                <a:pt x="6417" y="15040"/>
                                <a:pt x="6409" y="15078"/>
                              </a:cubicBezTo>
                              <a:cubicBezTo>
                                <a:pt x="6399" y="15126"/>
                                <a:pt x="6358" y="15164"/>
                                <a:pt x="6325" y="15197"/>
                              </a:cubicBezTo>
                              <a:cubicBezTo>
                                <a:pt x="6301" y="15221"/>
                                <a:pt x="6260" y="15249"/>
                                <a:pt x="6254" y="15286"/>
                              </a:cubicBezTo>
                              <a:cubicBezTo>
                                <a:pt x="6250" y="15312"/>
                                <a:pt x="6276" y="15335"/>
                                <a:pt x="6281" y="15360"/>
                              </a:cubicBezTo>
                              <a:cubicBezTo>
                                <a:pt x="6289" y="15401"/>
                                <a:pt x="6264" y="15424"/>
                                <a:pt x="6233" y="15445"/>
                              </a:cubicBezTo>
                              <a:cubicBezTo>
                                <a:pt x="6198" y="15469"/>
                                <a:pt x="6156" y="15488"/>
                                <a:pt x="6112" y="15480"/>
                              </a:cubicBezTo>
                              <a:cubicBezTo>
                                <a:pt x="6062" y="15471"/>
                                <a:pt x="6120" y="15427"/>
                                <a:pt x="6133" y="15414"/>
                              </a:cubicBezTo>
                            </a:path>
                            <a:path w="8165" h="1084">
                              <a:moveTo>
                                <a:pt x="6804" y="15034"/>
                              </a:moveTo>
                              <a:cubicBezTo>
                                <a:pt x="6785" y="15020"/>
                                <a:pt x="6772" y="15032"/>
                                <a:pt x="6755" y="15048"/>
                              </a:cubicBezTo>
                              <a:cubicBezTo>
                                <a:pt x="6712" y="15087"/>
                                <a:pt x="6680" y="15141"/>
                                <a:pt x="6658" y="15194"/>
                              </a:cubicBezTo>
                              <a:cubicBezTo>
                                <a:pt x="6638" y="15242"/>
                                <a:pt x="6612" y="15312"/>
                                <a:pt x="6643" y="15361"/>
                              </a:cubicBezTo>
                              <a:cubicBezTo>
                                <a:pt x="6671" y="15405"/>
                                <a:pt x="6733" y="15366"/>
                                <a:pt x="6759" y="15342"/>
                              </a:cubicBezTo>
                              <a:cubicBezTo>
                                <a:pt x="6807" y="15296"/>
                                <a:pt x="6839" y="15215"/>
                                <a:pt x="6825" y="15149"/>
                              </a:cubicBezTo>
                              <a:cubicBezTo>
                                <a:pt x="6819" y="15118"/>
                                <a:pt x="6803" y="15089"/>
                                <a:pt x="6774" y="15076"/>
                              </a:cubicBezTo>
                              <a:cubicBezTo>
                                <a:pt x="6767" y="15073"/>
                                <a:pt x="6770" y="15077"/>
                                <a:pt x="6765" y="15072"/>
                              </a:cubicBezTo>
                            </a:path>
                            <a:path w="8165" h="1084">
                              <a:moveTo>
                                <a:pt x="7133" y="15067"/>
                              </a:moveTo>
                              <a:cubicBezTo>
                                <a:pt x="7132" y="15056"/>
                                <a:pt x="7134" y="15049"/>
                                <a:pt x="7128" y="15039"/>
                              </a:cubicBezTo>
                              <a:cubicBezTo>
                                <a:pt x="7126" y="15037"/>
                                <a:pt x="7125" y="15034"/>
                                <a:pt x="7123" y="15032"/>
                              </a:cubicBezTo>
                              <a:cubicBezTo>
                                <a:pt x="7099" y="15054"/>
                                <a:pt x="7080" y="15076"/>
                                <a:pt x="7062" y="15106"/>
                              </a:cubicBezTo>
                              <a:cubicBezTo>
                                <a:pt x="7031" y="15159"/>
                                <a:pt x="7001" y="15217"/>
                                <a:pt x="6995" y="15279"/>
                              </a:cubicBezTo>
                              <a:cubicBezTo>
                                <a:pt x="6996" y="15312"/>
                                <a:pt x="6995" y="15321"/>
                                <a:pt x="7009" y="15338"/>
                              </a:cubicBezTo>
                              <a:cubicBezTo>
                                <a:pt x="7058" y="15344"/>
                                <a:pt x="7088" y="15326"/>
                                <a:pt x="7123" y="15287"/>
                              </a:cubicBezTo>
                              <a:cubicBezTo>
                                <a:pt x="7159" y="15247"/>
                                <a:pt x="7202" y="15173"/>
                                <a:pt x="7175" y="15118"/>
                              </a:cubicBezTo>
                              <a:cubicBezTo>
                                <a:pt x="7162" y="15091"/>
                                <a:pt x="7133" y="15083"/>
                                <a:pt x="7107" y="15090"/>
                              </a:cubicBezTo>
                            </a:path>
                            <a:path w="8165" h="1084">
                              <a:moveTo>
                                <a:pt x="7404" y="14939"/>
                              </a:moveTo>
                              <a:cubicBezTo>
                                <a:pt x="7401" y="14949"/>
                                <a:pt x="7400" y="14953"/>
                                <a:pt x="7399" y="14963"/>
                              </a:cubicBezTo>
                              <a:cubicBezTo>
                                <a:pt x="7393" y="15010"/>
                                <a:pt x="7391" y="15057"/>
                                <a:pt x="7388" y="15104"/>
                              </a:cubicBezTo>
                              <a:cubicBezTo>
                                <a:pt x="7383" y="15169"/>
                                <a:pt x="7370" y="15234"/>
                                <a:pt x="7369" y="15299"/>
                              </a:cubicBezTo>
                              <a:cubicBezTo>
                                <a:pt x="7369" y="15320"/>
                                <a:pt x="7371" y="15345"/>
                                <a:pt x="7374" y="15367"/>
                              </a:cubicBezTo>
                              <a:cubicBezTo>
                                <a:pt x="7386" y="15351"/>
                                <a:pt x="7389" y="15338"/>
                                <a:pt x="7396" y="15319"/>
                              </a:cubicBezTo>
                            </a:path>
                            <a:path w="8165" h="1084">
                              <a:moveTo>
                                <a:pt x="7599" y="14806"/>
                              </a:moveTo>
                              <a:cubicBezTo>
                                <a:pt x="7613" y="14851"/>
                                <a:pt x="7623" y="14895"/>
                                <a:pt x="7627" y="14945"/>
                              </a:cubicBezTo>
                              <a:cubicBezTo>
                                <a:pt x="7635" y="15053"/>
                                <a:pt x="7634" y="15169"/>
                                <a:pt x="7611" y="15275"/>
                              </a:cubicBezTo>
                              <a:cubicBezTo>
                                <a:pt x="7586" y="15391"/>
                                <a:pt x="7544" y="15505"/>
                                <a:pt x="7454" y="15587"/>
                              </a:cubicBezTo>
                              <a:cubicBezTo>
                                <a:pt x="7386" y="15649"/>
                                <a:pt x="7309" y="15662"/>
                                <a:pt x="7224" y="15685"/>
                              </a:cubicBezTo>
                            </a:path>
                            <a:path w="8165" h="1084">
                              <a:moveTo>
                                <a:pt x="6138" y="14910"/>
                              </a:moveTo>
                              <a:cubicBezTo>
                                <a:pt x="6076" y="15018"/>
                                <a:pt x="6015" y="15136"/>
                                <a:pt x="5986" y="15258"/>
                              </a:cubicBezTo>
                              <a:cubicBezTo>
                                <a:pt x="5957" y="15382"/>
                                <a:pt x="5939" y="15566"/>
                                <a:pt x="6018" y="15678"/>
                              </a:cubicBezTo>
                              <a:cubicBezTo>
                                <a:pt x="6081" y="15767"/>
                                <a:pt x="6168" y="15751"/>
                                <a:pt x="6262" y="15755"/>
                              </a:cubicBezTo>
                            </a:path>
                            <a:path w="8165" h="1084">
                              <a:moveTo>
                                <a:pt x="7974" y="15260"/>
                              </a:moveTo>
                              <a:cubicBezTo>
                                <a:pt x="7976" y="15262"/>
                                <a:pt x="7981" y="15263"/>
                                <a:pt x="7991" y="15257"/>
                              </a:cubicBezTo>
                              <a:cubicBezTo>
                                <a:pt x="8017" y="15241"/>
                                <a:pt x="8041" y="15250"/>
                                <a:pt x="8071" y="15246"/>
                              </a:cubicBezTo>
                              <a:cubicBezTo>
                                <a:pt x="8106" y="15241"/>
                                <a:pt x="8140" y="15231"/>
                                <a:pt x="8173" y="15220"/>
                              </a:cubicBezTo>
                            </a:path>
                            <a:path w="8165" h="1084">
                              <a:moveTo>
                                <a:pt x="8548" y="14972"/>
                              </a:moveTo>
                              <a:cubicBezTo>
                                <a:pt x="8543" y="14967"/>
                                <a:pt x="8537" y="14958"/>
                                <a:pt x="8530" y="14956"/>
                              </a:cubicBezTo>
                              <a:cubicBezTo>
                                <a:pt x="8521" y="14954"/>
                                <a:pt x="8518" y="14952"/>
                                <a:pt x="8511" y="14958"/>
                              </a:cubicBezTo>
                              <a:cubicBezTo>
                                <a:pt x="8498" y="14968"/>
                                <a:pt x="8488" y="14977"/>
                                <a:pt x="8472" y="14985"/>
                              </a:cubicBezTo>
                              <a:cubicBezTo>
                                <a:pt x="8457" y="14992"/>
                                <a:pt x="8433" y="14994"/>
                                <a:pt x="8422" y="15007"/>
                              </a:cubicBezTo>
                              <a:cubicBezTo>
                                <a:pt x="8418" y="15012"/>
                                <a:pt x="8419" y="15019"/>
                                <a:pt x="8418" y="15025"/>
                              </a:cubicBezTo>
                              <a:cubicBezTo>
                                <a:pt x="8415" y="15045"/>
                                <a:pt x="8412" y="15065"/>
                                <a:pt x="8409" y="15085"/>
                              </a:cubicBezTo>
                              <a:cubicBezTo>
                                <a:pt x="8403" y="15121"/>
                                <a:pt x="8388" y="15166"/>
                                <a:pt x="8396" y="15202"/>
                              </a:cubicBezTo>
                              <a:cubicBezTo>
                                <a:pt x="8401" y="15226"/>
                                <a:pt x="8420" y="15238"/>
                                <a:pt x="8436" y="15256"/>
                              </a:cubicBezTo>
                              <a:cubicBezTo>
                                <a:pt x="8457" y="15280"/>
                                <a:pt x="8477" y="15303"/>
                                <a:pt x="8489" y="15334"/>
                              </a:cubicBezTo>
                              <a:cubicBezTo>
                                <a:pt x="8501" y="15366"/>
                                <a:pt x="8495" y="15389"/>
                                <a:pt x="8465" y="15407"/>
                              </a:cubicBezTo>
                              <a:cubicBezTo>
                                <a:pt x="8436" y="15425"/>
                                <a:pt x="8388" y="15437"/>
                                <a:pt x="8355" y="15438"/>
                              </a:cubicBezTo>
                              <a:cubicBezTo>
                                <a:pt x="8340" y="15438"/>
                                <a:pt x="8286" y="15432"/>
                                <a:pt x="8300" y="15404"/>
                              </a:cubicBezTo>
                              <a:cubicBezTo>
                                <a:pt x="8305" y="15399"/>
                                <a:pt x="8309" y="15393"/>
                                <a:pt x="8314" y="15388"/>
                              </a:cubicBezTo>
                            </a:path>
                            <a:path w="8165" h="1084">
                              <a:moveTo>
                                <a:pt x="8821" y="14986"/>
                              </a:moveTo>
                              <a:cubicBezTo>
                                <a:pt x="8818" y="14985"/>
                                <a:pt x="8811" y="14981"/>
                                <a:pt x="8813" y="14983"/>
                              </a:cubicBezTo>
                              <a:cubicBezTo>
                                <a:pt x="8825" y="14995"/>
                                <a:pt x="8843" y="14991"/>
                                <a:pt x="8861" y="14996"/>
                              </a:cubicBezTo>
                              <a:cubicBezTo>
                                <a:pt x="8889" y="15004"/>
                                <a:pt x="8922" y="15017"/>
                                <a:pt x="8937" y="15043"/>
                              </a:cubicBezTo>
                              <a:cubicBezTo>
                                <a:pt x="8954" y="15073"/>
                                <a:pt x="8925" y="15101"/>
                                <a:pt x="8905" y="15120"/>
                              </a:cubicBezTo>
                              <a:cubicBezTo>
                                <a:pt x="8887" y="15137"/>
                                <a:pt x="8844" y="15152"/>
                                <a:pt x="8834" y="15177"/>
                              </a:cubicBezTo>
                              <a:cubicBezTo>
                                <a:pt x="8825" y="15200"/>
                                <a:pt x="8874" y="15233"/>
                                <a:pt x="8886" y="15244"/>
                              </a:cubicBezTo>
                              <a:cubicBezTo>
                                <a:pt x="8911" y="15268"/>
                                <a:pt x="8954" y="15305"/>
                                <a:pt x="8945" y="15346"/>
                              </a:cubicBezTo>
                              <a:cubicBezTo>
                                <a:pt x="8935" y="15394"/>
                                <a:pt x="8873" y="15412"/>
                                <a:pt x="8834" y="15424"/>
                              </a:cubicBezTo>
                              <a:cubicBezTo>
                                <a:pt x="8811" y="15431"/>
                                <a:pt x="8735" y="15455"/>
                                <a:pt x="8726" y="15413"/>
                              </a:cubicBezTo>
                              <a:cubicBezTo>
                                <a:pt x="8731" y="15376"/>
                                <a:pt x="8734" y="15361"/>
                                <a:pt x="8751" y="15339"/>
                              </a:cubicBezTo>
                            </a:path>
                            <a:path w="8165" h="1084">
                              <a:moveTo>
                                <a:pt x="9239" y="14943"/>
                              </a:moveTo>
                              <a:cubicBezTo>
                                <a:pt x="9266" y="14998"/>
                                <a:pt x="9275" y="15052"/>
                                <a:pt x="9273" y="15115"/>
                              </a:cubicBezTo>
                              <a:cubicBezTo>
                                <a:pt x="9270" y="15201"/>
                                <a:pt x="9241" y="15304"/>
                                <a:pt x="9206" y="15382"/>
                              </a:cubicBezTo>
                              <a:cubicBezTo>
                                <a:pt x="9167" y="15470"/>
                                <a:pt x="9100" y="15525"/>
                                <a:pt x="9013" y="15562"/>
                              </a:cubicBezTo>
                              <a:cubicBezTo>
                                <a:pt x="8990" y="15570"/>
                                <a:pt x="8967" y="15578"/>
                                <a:pt x="8944" y="15586"/>
                              </a:cubicBezTo>
                            </a:path>
                            <a:path w="8165" h="1084">
                              <a:moveTo>
                                <a:pt x="8092" y="14938"/>
                              </a:moveTo>
                              <a:cubicBezTo>
                                <a:pt x="8040" y="14957"/>
                                <a:pt x="8011" y="14972"/>
                                <a:pt x="7974" y="15020"/>
                              </a:cubicBezTo>
                              <a:cubicBezTo>
                                <a:pt x="7901" y="15114"/>
                                <a:pt x="7847" y="15244"/>
                                <a:pt x="7848" y="15364"/>
                              </a:cubicBezTo>
                              <a:cubicBezTo>
                                <a:pt x="7850" y="15502"/>
                                <a:pt x="7931" y="15634"/>
                                <a:pt x="8060" y="15687"/>
                              </a:cubicBezTo>
                              <a:cubicBezTo>
                                <a:pt x="8095" y="15695"/>
                                <a:pt x="8130" y="15703"/>
                                <a:pt x="8165" y="15711"/>
                              </a:cubicBezTo>
                            </a:path>
                            <a:path w="8165" h="1084">
                              <a:moveTo>
                                <a:pt x="9812" y="14962"/>
                              </a:moveTo>
                              <a:cubicBezTo>
                                <a:pt x="9815" y="14969"/>
                                <a:pt x="9815" y="14971"/>
                                <a:pt x="9816" y="14979"/>
                              </a:cubicBezTo>
                              <a:cubicBezTo>
                                <a:pt x="9823" y="15039"/>
                                <a:pt x="9821" y="15100"/>
                                <a:pt x="9820" y="15160"/>
                              </a:cubicBezTo>
                              <a:cubicBezTo>
                                <a:pt x="9819" y="15257"/>
                                <a:pt x="9822" y="15353"/>
                                <a:pt x="9810" y="15450"/>
                              </a:cubicBezTo>
                              <a:cubicBezTo>
                                <a:pt x="9804" y="15495"/>
                                <a:pt x="9794" y="15529"/>
                                <a:pt x="9779" y="15571"/>
                              </a:cubicBezTo>
                            </a:path>
                            <a:path w="8165" h="1084">
                              <a:moveTo>
                                <a:pt x="9655" y="15316"/>
                              </a:moveTo>
                              <a:cubicBezTo>
                                <a:pt x="9625" y="15323"/>
                                <a:pt x="9616" y="15324"/>
                                <a:pt x="9600" y="15336"/>
                              </a:cubicBezTo>
                              <a:cubicBezTo>
                                <a:pt x="9617" y="15380"/>
                                <a:pt x="9719" y="15358"/>
                                <a:pt x="9757" y="15353"/>
                              </a:cubicBezTo>
                              <a:cubicBezTo>
                                <a:pt x="9877" y="15332"/>
                                <a:pt x="9923" y="15325"/>
                                <a:pt x="10007" y="15312"/>
                              </a:cubicBezTo>
                            </a:path>
                            <a:path w="8165" h="1084">
                              <a:moveTo>
                                <a:pt x="10650" y="14938"/>
                              </a:moveTo>
                              <a:cubicBezTo>
                                <a:pt x="10644" y="14939"/>
                                <a:pt x="10627" y="14937"/>
                                <a:pt x="10622" y="14938"/>
                              </a:cubicBezTo>
                              <a:cubicBezTo>
                                <a:pt x="10611" y="14940"/>
                                <a:pt x="10602" y="14943"/>
                                <a:pt x="10591" y="14945"/>
                              </a:cubicBezTo>
                              <a:cubicBezTo>
                                <a:pt x="10577" y="14948"/>
                                <a:pt x="10569" y="14956"/>
                                <a:pt x="10556" y="14961"/>
                              </a:cubicBezTo>
                              <a:cubicBezTo>
                                <a:pt x="10543" y="14966"/>
                                <a:pt x="10530" y="14968"/>
                                <a:pt x="10518" y="14977"/>
                              </a:cubicBezTo>
                              <a:cubicBezTo>
                                <a:pt x="10510" y="14983"/>
                                <a:pt x="10500" y="14993"/>
                                <a:pt x="10496" y="15003"/>
                              </a:cubicBezTo>
                              <a:cubicBezTo>
                                <a:pt x="10485" y="15031"/>
                                <a:pt x="10483" y="15066"/>
                                <a:pt x="10476" y="15095"/>
                              </a:cubicBezTo>
                              <a:cubicBezTo>
                                <a:pt x="10468" y="15127"/>
                                <a:pt x="10431" y="15202"/>
                                <a:pt x="10441" y="15233"/>
                              </a:cubicBezTo>
                              <a:cubicBezTo>
                                <a:pt x="10447" y="15252"/>
                                <a:pt x="10461" y="15260"/>
                                <a:pt x="10476" y="15270"/>
                              </a:cubicBezTo>
                              <a:cubicBezTo>
                                <a:pt x="10495" y="15283"/>
                                <a:pt x="10522" y="15305"/>
                                <a:pt x="10527" y="15330"/>
                              </a:cubicBezTo>
                              <a:cubicBezTo>
                                <a:pt x="10534" y="15363"/>
                                <a:pt x="10509" y="15396"/>
                                <a:pt x="10484" y="15414"/>
                              </a:cubicBezTo>
                              <a:cubicBezTo>
                                <a:pt x="10454" y="15436"/>
                                <a:pt x="10416" y="15452"/>
                                <a:pt x="10379" y="15441"/>
                              </a:cubicBezTo>
                              <a:cubicBezTo>
                                <a:pt x="10344" y="15431"/>
                                <a:pt x="10358" y="15392"/>
                                <a:pt x="10361" y="15367"/>
                              </a:cubicBezTo>
                            </a:path>
                            <a:path w="8165" h="1084">
                              <a:moveTo>
                                <a:pt x="10857" y="14948"/>
                              </a:moveTo>
                              <a:cubicBezTo>
                                <a:pt x="10852" y="14963"/>
                                <a:pt x="10848" y="14976"/>
                                <a:pt x="10839" y="14989"/>
                              </a:cubicBezTo>
                              <a:cubicBezTo>
                                <a:pt x="10820" y="15016"/>
                                <a:pt x="10801" y="15043"/>
                                <a:pt x="10788" y="15074"/>
                              </a:cubicBezTo>
                              <a:cubicBezTo>
                                <a:pt x="10781" y="15090"/>
                                <a:pt x="10761" y="15130"/>
                                <a:pt x="10782" y="15143"/>
                              </a:cubicBezTo>
                              <a:cubicBezTo>
                                <a:pt x="10802" y="15156"/>
                                <a:pt x="10855" y="15131"/>
                                <a:pt x="10872" y="15123"/>
                              </a:cubicBezTo>
                              <a:cubicBezTo>
                                <a:pt x="10909" y="15106"/>
                                <a:pt x="10945" y="15089"/>
                                <a:pt x="10982" y="15072"/>
                              </a:cubicBezTo>
                              <a:cubicBezTo>
                                <a:pt x="10999" y="15063"/>
                                <a:pt x="11004" y="15061"/>
                                <a:pt x="11014" y="15053"/>
                              </a:cubicBezTo>
                            </a:path>
                            <a:path w="8165" h="1084">
                              <a:moveTo>
                                <a:pt x="11014" y="14958"/>
                              </a:moveTo>
                              <a:cubicBezTo>
                                <a:pt x="10997" y="14971"/>
                                <a:pt x="10987" y="14981"/>
                                <a:pt x="10978" y="15002"/>
                              </a:cubicBezTo>
                              <a:cubicBezTo>
                                <a:pt x="10954" y="15057"/>
                                <a:pt x="10940" y="15117"/>
                                <a:pt x="10924" y="15174"/>
                              </a:cubicBezTo>
                              <a:cubicBezTo>
                                <a:pt x="10903" y="15250"/>
                                <a:pt x="10884" y="15322"/>
                                <a:pt x="10880" y="15400"/>
                              </a:cubicBezTo>
                              <a:cubicBezTo>
                                <a:pt x="10879" y="15419"/>
                                <a:pt x="10881" y="15425"/>
                                <a:pt x="10884" y="15437"/>
                              </a:cubicBezTo>
                              <a:cubicBezTo>
                                <a:pt x="10896" y="15421"/>
                                <a:pt x="10902" y="15413"/>
                                <a:pt x="10911" y="15400"/>
                              </a:cubicBezTo>
                            </a:path>
                            <a:path w="8165" h="1084">
                              <a:moveTo>
                                <a:pt x="11200" y="15014"/>
                              </a:moveTo>
                              <a:cubicBezTo>
                                <a:pt x="11214" y="15002"/>
                                <a:pt x="11215" y="14998"/>
                                <a:pt x="11227" y="14997"/>
                              </a:cubicBezTo>
                              <a:cubicBezTo>
                                <a:pt x="11234" y="15026"/>
                                <a:pt x="11220" y="15062"/>
                                <a:pt x="11212" y="15092"/>
                              </a:cubicBezTo>
                              <a:cubicBezTo>
                                <a:pt x="11194" y="15158"/>
                                <a:pt x="11186" y="15223"/>
                                <a:pt x="11171" y="15289"/>
                              </a:cubicBezTo>
                              <a:cubicBezTo>
                                <a:pt x="11162" y="15328"/>
                                <a:pt x="11150" y="15444"/>
                                <a:pt x="11142" y="15405"/>
                              </a:cubicBezTo>
                              <a:cubicBezTo>
                                <a:pt x="11138" y="15398"/>
                                <a:pt x="11139" y="15391"/>
                                <a:pt x="11144" y="15383"/>
                              </a:cubicBezTo>
                            </a:path>
                            <a:path w="8165" h="1084">
                              <a:moveTo>
                                <a:pt x="11513" y="14792"/>
                              </a:moveTo>
                              <a:cubicBezTo>
                                <a:pt x="11552" y="14804"/>
                                <a:pt x="11551" y="14815"/>
                                <a:pt x="11549" y="14876"/>
                              </a:cubicBezTo>
                              <a:cubicBezTo>
                                <a:pt x="11546" y="14986"/>
                                <a:pt x="11528" y="15094"/>
                                <a:pt x="11509" y="15203"/>
                              </a:cubicBezTo>
                              <a:cubicBezTo>
                                <a:pt x="11490" y="15306"/>
                                <a:pt x="11468" y="15436"/>
                                <a:pt x="11406" y="15524"/>
                              </a:cubicBezTo>
                              <a:cubicBezTo>
                                <a:pt x="11352" y="15600"/>
                                <a:pt x="11283" y="15598"/>
                                <a:pt x="11201" y="15593"/>
                              </a:cubicBezTo>
                            </a:path>
                            <a:path w="8165" h="1084">
                              <a:moveTo>
                                <a:pt x="10320" y="14769"/>
                              </a:moveTo>
                              <a:cubicBezTo>
                                <a:pt x="10289" y="14807"/>
                                <a:pt x="10265" y="14842"/>
                                <a:pt x="10244" y="14887"/>
                              </a:cubicBezTo>
                              <a:cubicBezTo>
                                <a:pt x="10184" y="15016"/>
                                <a:pt x="10145" y="15170"/>
                                <a:pt x="10141" y="15312"/>
                              </a:cubicBezTo>
                              <a:cubicBezTo>
                                <a:pt x="10138" y="15442"/>
                                <a:pt x="10167" y="15625"/>
                                <a:pt x="10291" y="15698"/>
                              </a:cubicBezTo>
                              <a:cubicBezTo>
                                <a:pt x="10319" y="15706"/>
                                <a:pt x="10347" y="15713"/>
                                <a:pt x="10375" y="15721"/>
                              </a:cubicBezTo>
                            </a:path>
                            <a:path w="8165" h="1084">
                              <a:moveTo>
                                <a:pt x="11986" y="14970"/>
                              </a:moveTo>
                              <a:cubicBezTo>
                                <a:pt x="11987" y="14961"/>
                                <a:pt x="11978" y="14960"/>
                                <a:pt x="11991" y="14951"/>
                              </a:cubicBezTo>
                              <a:cubicBezTo>
                                <a:pt x="12008" y="14940"/>
                                <a:pt x="12026" y="14936"/>
                                <a:pt x="12050" y="14936"/>
                              </a:cubicBezTo>
                              <a:cubicBezTo>
                                <a:pt x="12075" y="14936"/>
                                <a:pt x="12107" y="14948"/>
                                <a:pt x="12118" y="14972"/>
                              </a:cubicBezTo>
                              <a:cubicBezTo>
                                <a:pt x="12136" y="15011"/>
                                <a:pt x="12105" y="15060"/>
                                <a:pt x="12084" y="15090"/>
                              </a:cubicBezTo>
                              <a:cubicBezTo>
                                <a:pt x="12047" y="15142"/>
                                <a:pt x="12002" y="15187"/>
                                <a:pt x="11957" y="15232"/>
                              </a:cubicBezTo>
                              <a:cubicBezTo>
                                <a:pt x="11934" y="15256"/>
                                <a:pt x="11924" y="15260"/>
                                <a:pt x="11925" y="15289"/>
                              </a:cubicBezTo>
                              <a:cubicBezTo>
                                <a:pt x="11977" y="15291"/>
                                <a:pt x="12024" y="15281"/>
                                <a:pt x="12073" y="15264"/>
                              </a:cubicBezTo>
                              <a:cubicBezTo>
                                <a:pt x="12133" y="15243"/>
                                <a:pt x="12188" y="15213"/>
                                <a:pt x="12244" y="15184"/>
                              </a:cubicBezTo>
                            </a:path>
                            <a:path w="8165" h="1084">
                              <a:moveTo>
                                <a:pt x="12580" y="14929"/>
                              </a:moveTo>
                              <a:cubicBezTo>
                                <a:pt x="12543" y="14923"/>
                                <a:pt x="12509" y="14929"/>
                                <a:pt x="12474" y="14944"/>
                              </a:cubicBezTo>
                              <a:cubicBezTo>
                                <a:pt x="12427" y="14964"/>
                                <a:pt x="12390" y="14993"/>
                                <a:pt x="12361" y="15035"/>
                              </a:cubicBezTo>
                              <a:cubicBezTo>
                                <a:pt x="12344" y="15060"/>
                                <a:pt x="12344" y="15071"/>
                                <a:pt x="12346" y="15098"/>
                              </a:cubicBezTo>
                              <a:cubicBezTo>
                                <a:pt x="12380" y="15106"/>
                                <a:pt x="12404" y="15092"/>
                                <a:pt x="12435" y="15074"/>
                              </a:cubicBezTo>
                              <a:cubicBezTo>
                                <a:pt x="12463" y="15058"/>
                                <a:pt x="12487" y="15038"/>
                                <a:pt x="12517" y="15026"/>
                              </a:cubicBezTo>
                              <a:cubicBezTo>
                                <a:pt x="12516" y="15051"/>
                                <a:pt x="12510" y="15074"/>
                                <a:pt x="12503" y="15101"/>
                              </a:cubicBezTo>
                              <a:cubicBezTo>
                                <a:pt x="12490" y="15152"/>
                                <a:pt x="12474" y="15200"/>
                                <a:pt x="12471" y="15253"/>
                              </a:cubicBezTo>
                              <a:cubicBezTo>
                                <a:pt x="12469" y="15292"/>
                                <a:pt x="12471" y="15292"/>
                                <a:pt x="12496" y="15288"/>
                              </a:cubicBezTo>
                            </a:path>
                            <a:path w="8165" h="1084">
                              <a:moveTo>
                                <a:pt x="12718" y="14995"/>
                              </a:moveTo>
                              <a:cubicBezTo>
                                <a:pt x="12728" y="14979"/>
                                <a:pt x="12730" y="14975"/>
                                <a:pt x="12736" y="14965"/>
                              </a:cubicBezTo>
                              <a:cubicBezTo>
                                <a:pt x="12737" y="14973"/>
                                <a:pt x="12731" y="14967"/>
                                <a:pt x="12728" y="14975"/>
                              </a:cubicBezTo>
                              <a:cubicBezTo>
                                <a:pt x="12716" y="15004"/>
                                <a:pt x="12714" y="15061"/>
                                <a:pt x="12724" y="15091"/>
                              </a:cubicBezTo>
                              <a:cubicBezTo>
                                <a:pt x="12734" y="15124"/>
                                <a:pt x="12770" y="15109"/>
                                <a:pt x="12789" y="15100"/>
                              </a:cubicBezTo>
                              <a:cubicBezTo>
                                <a:pt x="12848" y="15071"/>
                                <a:pt x="12891" y="15026"/>
                                <a:pt x="12936" y="14980"/>
                              </a:cubicBezTo>
                            </a:path>
                            <a:path w="8165" h="1084">
                              <a:moveTo>
                                <a:pt x="12997" y="14869"/>
                              </a:moveTo>
                              <a:cubicBezTo>
                                <a:pt x="12965" y="14898"/>
                                <a:pt x="12936" y="14933"/>
                                <a:pt x="12916" y="14972"/>
                              </a:cubicBezTo>
                              <a:cubicBezTo>
                                <a:pt x="12878" y="15046"/>
                                <a:pt x="12853" y="15134"/>
                                <a:pt x="12842" y="15216"/>
                              </a:cubicBezTo>
                              <a:cubicBezTo>
                                <a:pt x="12838" y="15243"/>
                                <a:pt x="12806" y="15367"/>
                                <a:pt x="12830" y="15391"/>
                              </a:cubicBezTo>
                              <a:cubicBezTo>
                                <a:pt x="12846" y="15407"/>
                                <a:pt x="12859" y="15372"/>
                                <a:pt x="12866" y="15363"/>
                              </a:cubicBezTo>
                            </a:path>
                            <a:path w="8165" h="1084">
                              <a:moveTo>
                                <a:pt x="13233" y="14821"/>
                              </a:moveTo>
                              <a:cubicBezTo>
                                <a:pt x="13288" y="14829"/>
                                <a:pt x="13277" y="14884"/>
                                <a:pt x="13273" y="14936"/>
                              </a:cubicBezTo>
                              <a:cubicBezTo>
                                <a:pt x="13261" y="15102"/>
                                <a:pt x="13217" y="15258"/>
                                <a:pt x="13151" y="15410"/>
                              </a:cubicBezTo>
                              <a:cubicBezTo>
                                <a:pt x="13106" y="15512"/>
                                <a:pt x="13049" y="15625"/>
                                <a:pt x="12939" y="15669"/>
                              </a:cubicBezTo>
                              <a:cubicBezTo>
                                <a:pt x="12880" y="15681"/>
                                <a:pt x="12861" y="15685"/>
                                <a:pt x="12821" y="15672"/>
                              </a:cubicBezTo>
                            </a:path>
                            <a:path w="8165" h="1084">
                              <a:moveTo>
                                <a:pt x="11920" y="14673"/>
                              </a:moveTo>
                              <a:cubicBezTo>
                                <a:pt x="11843" y="14755"/>
                                <a:pt x="11798" y="14839"/>
                                <a:pt x="11757" y="14945"/>
                              </a:cubicBezTo>
                              <a:cubicBezTo>
                                <a:pt x="11691" y="15113"/>
                                <a:pt x="11659" y="15271"/>
                                <a:pt x="11695" y="15450"/>
                              </a:cubicBezTo>
                              <a:cubicBezTo>
                                <a:pt x="11727" y="15610"/>
                                <a:pt x="11795" y="15643"/>
                                <a:pt x="11939" y="15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1,14673" coordsize="8165,1084" path="m5118,15131c5116,15139,5104,15143,5120,15148c5174,15164,5252,15155,5308,15161c5395,15171,5482,15176,5569,15182c5588,15183,5607,15184,5626,15185em5291,15410c5249,15428,5208,15445,5168,15467c5221,15486,5300,15472,5356,15468c5475,15460,5593,15453,5711,15443em6241,14985c6243,14982,6239,14990,6242,14988c6249,14982,6248,14982,6263,14978c6295,14970,6338,14979,6367,14993c6402,15010,6417,15040,6409,15078c6399,15126,6358,15164,6325,15197c6301,15221,6260,15249,6254,15286c6250,15312,6276,15335,6281,15360c6289,15401,6264,15424,6233,15445c6198,15469,6156,15488,6112,15480c6062,15471,6120,15427,6133,15414em6804,15034c6785,15020,6772,15032,6755,15048c6712,15087,6680,15141,6658,15194c6638,15242,6612,15312,6643,15361c6671,15405,6733,15366,6759,15342c6807,15296,6839,15215,6825,15149c6819,15118,6803,15089,6774,15076c6767,15073,6770,15077,6765,15072em7133,15067c7132,15056,7134,15049,7128,15039c7126,15037,7125,15034,7123,15032c7099,15054,7080,15076,7062,15106c7031,15159,7001,15217,6995,15279c6996,15312,6995,15321,7009,15338c7058,15344,7088,15326,7123,15287c7159,15247,7202,15173,7175,15118c7162,15091,7133,15083,7107,15090em7404,14939c7401,14949,7400,14953,7399,14963c7393,15010,7391,15057,7388,15104c7383,15169,7370,15234,7369,15299c7369,15320,7371,15345,7374,15367c7386,15351,7389,15338,7396,15319em7599,14806c7613,14851,7623,14895,7627,14945c7635,15053,7634,15169,7611,15275c7586,15391,7544,15505,7454,15587c7386,15649,7309,15662,7224,15685em6138,14910c6076,15018,6015,15136,5986,15258c5957,15382,5939,15566,6018,15678c6081,15767,6168,15751,6262,15755em7974,15260c7976,15262,7981,15263,7991,15257c8017,15241,8041,15250,8071,15246c8106,15241,8140,15231,8173,15220em8548,14972c8543,14967,8537,14958,8530,14956c8521,14954,8518,14952,8511,14958c8498,14968,8488,14977,8472,14985c8457,14992,8433,14994,8422,15007c8418,15012,8419,15019,8418,15025c8415,15045,8412,15065,8409,15085c8403,15121,8388,15166,8396,15202c8401,15226,8420,15238,8436,15256c8457,15280,8477,15303,8489,15334c8501,15366,8495,15389,8465,15407c8436,15425,8388,15437,8355,15438c8340,15438,8286,15432,8300,15404c8305,15399,8309,15393,8314,15388em8821,14986c8818,14985,8811,14981,8813,14983c8825,14995,8843,14991,8861,14996c8889,15004,8922,15017,8937,15043c8954,15073,8925,15101,8905,15120c8887,15137,8844,15152,8834,15177c8825,15200,8874,15233,8886,15244c8911,15268,8954,15305,8945,15346c8935,15394,8873,15412,8834,15424c8811,15431,8735,15455,8726,15413c8731,15376,8734,15361,8751,15339em9239,14943c9266,14998,9275,15052,9273,15115c9270,15201,9241,15304,9206,15382c9167,15470,9100,15525,9013,15562c8990,15570,8967,15578,8944,15586em8092,14938c8040,14957,8011,14972,7974,15020c7901,15114,7847,15244,7848,15364c7850,15502,7931,15634,8060,15687c8095,15695,8130,15703,8165,15711em9812,14962c9815,14969,9815,14971,9816,14979c9823,15039,9821,15100,9820,15160c9819,15257,9822,15353,9810,15450c9804,15495,9794,15529,9779,15571em9655,15316c9625,15323,9616,15324,9600,15336c9617,15380,9719,15358,9757,15353c9877,15332,9923,15325,10007,15312em10650,14938c10644,14939,10627,14937,10622,14938c10611,14940,10602,14943,10591,14945c10577,14948,10569,14956,10556,14961c10543,14966,10530,14968,10518,14977c10510,14983,10500,14993,10496,15003c10485,15031,10483,15066,10476,15095c10468,15127,10431,15202,10441,15233c10447,15252,10461,15260,10476,15270c10495,15283,10522,15305,10527,15330c10534,15363,10509,15396,10484,15414c10454,15436,10416,15452,10379,15441c10344,15431,10358,15392,10361,15367em10857,14948c10852,14963,10848,14976,10839,14989c10820,15016,10801,15043,10788,15074c10781,15090,10761,15130,10782,15143c10802,15156,10855,15131,10872,15123c10909,15106,10945,15089,10982,15072c10999,15063,11004,15061,11014,15053em11014,14958c10997,14971,10987,14981,10978,15002c10954,15057,10940,15117,10924,15174c10903,15250,10884,15322,10880,15400c10879,15419,10881,15425,10884,15437c10896,15421,10902,15413,10911,15400em11200,15014c11214,15002,11215,14998,11227,14997c11234,15026,11220,15062,11212,15092c11194,15158,11186,15223,11171,15289c11162,15328,11150,15444,11142,15405c11138,15398,11139,15391,11144,15383em11513,14792c11552,14804,11551,14815,11549,14876c11546,14986,11528,15094,11509,15203c11490,15306,11468,15436,11406,15524c11352,15600,11283,15598,11201,15593em10320,14769c10289,14807,10265,14842,10244,14887c10184,15016,10145,15170,10141,15312c10138,15442,10167,15625,10291,15698c10319,15706,10347,15713,10375,15721em11986,14970c11987,14961,11978,14960,11991,14951c12008,14940,12026,14936,12050,14936c12075,14936,12107,14948,12118,14972c12136,15011,12105,15060,12084,15090c12047,15142,12002,15187,11957,15232c11934,15256,11924,15260,11925,15289c11977,15291,12024,15281,12073,15264c12133,15243,12188,15213,12244,15184em12580,14929c12543,14923,12509,14929,12474,14944c12427,14964,12390,14993,12361,15035c12344,15060,12344,15071,12346,15098c12380,15106,12404,15092,12435,15074c12463,15058,12487,15038,12517,15026c12516,15051,12510,15074,12503,15101c12490,15152,12474,15200,12471,15253c12469,15292,12471,15292,12496,15288em12718,14995c12728,14979,12730,14975,12736,14965c12737,14973,12731,14967,12728,14975c12716,15004,12714,15061,12724,15091c12734,15124,12770,15109,12789,15100c12848,15071,12891,15026,12936,14980em12997,14869c12965,14898,12936,14933,12916,14972c12878,15046,12853,15134,12842,15216c12838,15243,12806,15367,12830,15391c12846,15407,12859,15372,12866,15363em13233,14821c13288,14829,13277,14884,13273,14936c13261,15102,13217,15258,13151,15410c13106,15512,13049,15625,12939,15669c12880,15681,12861,15685,12821,15672em11920,14673c11843,14755,11798,14839,11757,14945c11691,15113,11659,15271,11695,15450c11727,15610,11795,15643,11939,15674e" stroked="t" o:allowincell="f" style="position:absolute;margin-left:54.9pt;margin-top:412.05pt;width:231.4pt;height:3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94125</wp:posOffset>
                </wp:positionH>
                <wp:positionV relativeFrom="paragraph">
                  <wp:posOffset>5390515</wp:posOffset>
                </wp:positionV>
                <wp:extent cx="241300" cy="90805"/>
                <wp:effectExtent l="6350" t="6985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51">
                              <a:moveTo>
                                <a:pt x="13762" y="15112"/>
                              </a:moveTo>
                              <a:cubicBezTo>
                                <a:pt x="13745" y="15120"/>
                                <a:pt x="13730" y="15129"/>
                                <a:pt x="13715" y="15140"/>
                              </a:cubicBezTo>
                              <a:cubicBezTo>
                                <a:pt x="13738" y="15119"/>
                                <a:pt x="13783" y="15127"/>
                                <a:pt x="13819" y="15129"/>
                              </a:cubicBezTo>
                              <a:cubicBezTo>
                                <a:pt x="13904" y="15134"/>
                                <a:pt x="13989" y="15136"/>
                                <a:pt x="14073" y="15142"/>
                              </a:cubicBezTo>
                              <a:cubicBezTo>
                                <a:pt x="14086" y="15143"/>
                                <a:pt x="14100" y="15144"/>
                                <a:pt x="14113" y="15145"/>
                              </a:cubicBezTo>
                            </a:path>
                            <a:path w="670" h="251">
                              <a:moveTo>
                                <a:pt x="13808" y="15301"/>
                              </a:moveTo>
                              <a:cubicBezTo>
                                <a:pt x="13774" y="15316"/>
                                <a:pt x="13765" y="15319"/>
                                <a:pt x="13746" y="15332"/>
                              </a:cubicBezTo>
                              <a:cubicBezTo>
                                <a:pt x="13772" y="15365"/>
                                <a:pt x="13873" y="15361"/>
                                <a:pt x="13915" y="15362"/>
                              </a:cubicBezTo>
                              <a:cubicBezTo>
                                <a:pt x="14071" y="15366"/>
                                <a:pt x="14228" y="15354"/>
                                <a:pt x="14384" y="15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5,15112" coordsize="670,251" path="m13762,15112c13745,15120,13730,15129,13715,15140c13738,15119,13783,15127,13819,15129c13904,15134,13989,15136,14073,15142c14086,15143,14100,15144,14113,15145em13808,15301c13774,15316,13765,15319,13746,15332c13772,15365,13873,15361,13915,15362c14071,15366,14228,15354,14384,15346e" stroked="t" o:allowincell="f" style="position:absolute;margin-left:298.75pt;margin-top:424.45pt;width:18.95pt;height: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93235</wp:posOffset>
                </wp:positionH>
                <wp:positionV relativeFrom="paragraph">
                  <wp:posOffset>5283200</wp:posOffset>
                </wp:positionV>
                <wp:extent cx="17145" cy="300990"/>
                <wp:effectExtent l="9525" t="6985" r="571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36">
                              <a:moveTo>
                                <a:pt x="15126" y="14824"/>
                              </a:moveTo>
                              <a:cubicBezTo>
                                <a:pt x="15131" y="14822"/>
                                <a:pt x="15130" y="14809"/>
                                <a:pt x="15133" y="14813"/>
                              </a:cubicBezTo>
                              <a:cubicBezTo>
                                <a:pt x="15141" y="14826"/>
                                <a:pt x="15136" y="14892"/>
                                <a:pt x="15136" y="14904"/>
                              </a:cubicBezTo>
                              <a:cubicBezTo>
                                <a:pt x="15131" y="15055"/>
                                <a:pt x="15117" y="15205"/>
                                <a:pt x="15106" y="15355"/>
                              </a:cubicBezTo>
                              <a:cubicBezTo>
                                <a:pt x="15100" y="15437"/>
                                <a:pt x="15081" y="15554"/>
                                <a:pt x="15107" y="15635"/>
                              </a:cubicBezTo>
                              <a:cubicBezTo>
                                <a:pt x="15118" y="15669"/>
                                <a:pt x="15141" y="15617"/>
                                <a:pt x="15147" y="15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0,14813" coordsize="48,836" path="m15126,14824c15131,14822,15130,14809,15133,14813c15141,14826,15136,14892,15136,14904c15131,15055,15117,15205,15106,15355c15100,15437,15081,15554,15107,15635c15118,15669,15141,15617,15147,15611e" stroked="t" o:allowincell="f" style="position:absolute;margin-left:338.05pt;margin-top:416pt;width:1.3pt;height:2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33265</wp:posOffset>
                </wp:positionH>
                <wp:positionV relativeFrom="paragraph">
                  <wp:posOffset>5408295</wp:posOffset>
                </wp:positionV>
                <wp:extent cx="229235" cy="123190"/>
                <wp:effectExtent l="6350" t="6985" r="5715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341">
                              <a:moveTo>
                                <a:pt x="15782" y="15161"/>
                              </a:moveTo>
                              <a:cubicBezTo>
                                <a:pt x="15772" y="15174"/>
                                <a:pt x="15768" y="15178"/>
                                <a:pt x="15772" y="15193"/>
                              </a:cubicBezTo>
                              <a:cubicBezTo>
                                <a:pt x="15820" y="15204"/>
                                <a:pt x="15872" y="15209"/>
                                <a:pt x="15921" y="15210"/>
                              </a:cubicBezTo>
                              <a:cubicBezTo>
                                <a:pt x="16004" y="15211"/>
                                <a:pt x="16086" y="15206"/>
                                <a:pt x="16169" y="15202"/>
                              </a:cubicBezTo>
                            </a:path>
                            <a:path w="636" h="341">
                              <a:moveTo>
                                <a:pt x="15798" y="15451"/>
                              </a:moveTo>
                              <a:cubicBezTo>
                                <a:pt x="15793" y="15456"/>
                                <a:pt x="15788" y="15462"/>
                                <a:pt x="15783" y="15467"/>
                              </a:cubicBezTo>
                              <a:cubicBezTo>
                                <a:pt x="15802" y="15520"/>
                                <a:pt x="15863" y="15501"/>
                                <a:pt x="15914" y="15497"/>
                              </a:cubicBezTo>
                              <a:cubicBezTo>
                                <a:pt x="16078" y="15485"/>
                                <a:pt x="16241" y="15451"/>
                                <a:pt x="16403" y="15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8,15161" coordsize="636,341" path="m15782,15161c15772,15174,15768,15178,15772,15193c15820,15204,15872,15209,15921,15210c16004,15211,16086,15206,16169,15202em15798,15451c15793,15456,15788,15462,15783,15467c15802,15520,15863,15501,15914,15497c16078,15485,16241,15451,16403,15421e" stroked="t" o:allowincell="f" style="position:absolute;margin-left:356.95pt;margin-top:425.85pt;width:18pt;height: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80305</wp:posOffset>
                </wp:positionH>
                <wp:positionV relativeFrom="paragraph">
                  <wp:posOffset>5152390</wp:posOffset>
                </wp:positionV>
                <wp:extent cx="1158875" cy="486410"/>
                <wp:effectExtent l="6985" t="6350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9" h="1352">
                              <a:moveTo>
                                <a:pt x="17277" y="15126"/>
                              </a:moveTo>
                              <a:cubicBezTo>
                                <a:pt x="17279" y="15123"/>
                                <a:pt x="17280" y="15120"/>
                                <a:pt x="17282" y="15117"/>
                              </a:cubicBezTo>
                              <a:cubicBezTo>
                                <a:pt x="17267" y="15100"/>
                                <a:pt x="17281" y="15089"/>
                                <a:pt x="17249" y="15101"/>
                              </a:cubicBezTo>
                              <a:cubicBezTo>
                                <a:pt x="17198" y="15119"/>
                                <a:pt x="17162" y="15183"/>
                                <a:pt x="17130" y="15223"/>
                              </a:cubicBezTo>
                              <a:cubicBezTo>
                                <a:pt x="17084" y="15280"/>
                                <a:pt x="17030" y="15345"/>
                                <a:pt x="17012" y="15417"/>
                              </a:cubicBezTo>
                              <a:cubicBezTo>
                                <a:pt x="17010" y="15443"/>
                                <a:pt x="17006" y="15451"/>
                                <a:pt x="17023" y="15459"/>
                              </a:cubicBezTo>
                              <a:cubicBezTo>
                                <a:pt x="17080" y="15443"/>
                                <a:pt x="17126" y="15408"/>
                                <a:pt x="17175" y="15374"/>
                              </a:cubicBezTo>
                              <a:cubicBezTo>
                                <a:pt x="17204" y="15354"/>
                                <a:pt x="17282" y="15278"/>
                                <a:pt x="17325" y="15302"/>
                              </a:cubicBezTo>
                              <a:cubicBezTo>
                                <a:pt x="17329" y="15309"/>
                                <a:pt x="17333" y="15315"/>
                                <a:pt x="17337" y="15322"/>
                              </a:cubicBezTo>
                              <a:cubicBezTo>
                                <a:pt x="17341" y="15397"/>
                                <a:pt x="17323" y="15466"/>
                                <a:pt x="17296" y="15538"/>
                              </a:cubicBezTo>
                              <a:cubicBezTo>
                                <a:pt x="17268" y="15613"/>
                                <a:pt x="17227" y="15692"/>
                                <a:pt x="17175" y="15754"/>
                              </a:cubicBezTo>
                              <a:cubicBezTo>
                                <a:pt x="17143" y="15792"/>
                                <a:pt x="17118" y="15806"/>
                                <a:pt x="17073" y="15791"/>
                              </a:cubicBezTo>
                              <a:cubicBezTo>
                                <a:pt x="17046" y="15744"/>
                                <a:pt x="17051" y="15723"/>
                                <a:pt x="17078" y="15675"/>
                              </a:cubicBezTo>
                              <a:cubicBezTo>
                                <a:pt x="17116" y="15609"/>
                                <a:pt x="17183" y="15574"/>
                                <a:pt x="17249" y="15538"/>
                              </a:cubicBezTo>
                              <a:cubicBezTo>
                                <a:pt x="17301" y="15511"/>
                                <a:pt x="17319" y="15503"/>
                                <a:pt x="17354" y="15486"/>
                              </a:cubicBezTo>
                            </a:path>
                            <a:path w="3219" h="1352">
                              <a:moveTo>
                                <a:pt x="17780" y="15151"/>
                              </a:moveTo>
                              <a:cubicBezTo>
                                <a:pt x="17775" y="15146"/>
                                <a:pt x="17774" y="15141"/>
                                <a:pt x="17766" y="15139"/>
                              </a:cubicBezTo>
                              <a:cubicBezTo>
                                <a:pt x="17735" y="15133"/>
                                <a:pt x="17706" y="15202"/>
                                <a:pt x="17693" y="15223"/>
                              </a:cubicBezTo>
                              <a:cubicBezTo>
                                <a:pt x="17650" y="15289"/>
                                <a:pt x="17612" y="15355"/>
                                <a:pt x="17583" y="15428"/>
                              </a:cubicBezTo>
                              <a:cubicBezTo>
                                <a:pt x="17570" y="15461"/>
                                <a:pt x="17538" y="15536"/>
                                <a:pt x="17606" y="15532"/>
                              </a:cubicBezTo>
                              <a:cubicBezTo>
                                <a:pt x="17653" y="15529"/>
                                <a:pt x="17699" y="15495"/>
                                <a:pt x="17738" y="15474"/>
                              </a:cubicBezTo>
                            </a:path>
                            <a:path w="3219" h="1352">
                              <a:moveTo>
                                <a:pt x="18095" y="15229"/>
                              </a:moveTo>
                              <a:cubicBezTo>
                                <a:pt x="18055" y="15249"/>
                                <a:pt x="18027" y="15279"/>
                                <a:pt x="17995" y="15310"/>
                              </a:cubicBezTo>
                              <a:cubicBezTo>
                                <a:pt x="17951" y="15353"/>
                                <a:pt x="17913" y="15398"/>
                                <a:pt x="17902" y="15461"/>
                              </a:cubicBezTo>
                              <a:cubicBezTo>
                                <a:pt x="17902" y="15489"/>
                                <a:pt x="17901" y="15498"/>
                                <a:pt x="17913" y="15514"/>
                              </a:cubicBezTo>
                              <a:cubicBezTo>
                                <a:pt x="17969" y="15524"/>
                                <a:pt x="18008" y="15499"/>
                                <a:pt x="18050" y="15458"/>
                              </a:cubicBezTo>
                              <a:cubicBezTo>
                                <a:pt x="18119" y="15391"/>
                                <a:pt x="18171" y="15304"/>
                                <a:pt x="18208" y="15216"/>
                              </a:cubicBezTo>
                              <a:cubicBezTo>
                                <a:pt x="18250" y="15114"/>
                                <a:pt x="18274" y="15000"/>
                                <a:pt x="18287" y="14891"/>
                              </a:cubicBezTo>
                              <a:cubicBezTo>
                                <a:pt x="18296" y="14819"/>
                                <a:pt x="18301" y="14742"/>
                                <a:pt x="18287" y="14671"/>
                              </a:cubicBezTo>
                              <a:cubicBezTo>
                                <a:pt x="18258" y="14742"/>
                                <a:pt x="18244" y="14813"/>
                                <a:pt x="18233" y="14893"/>
                              </a:cubicBezTo>
                              <a:cubicBezTo>
                                <a:pt x="18211" y="15050"/>
                                <a:pt x="18195" y="15208"/>
                                <a:pt x="18181" y="15365"/>
                              </a:cubicBezTo>
                              <a:cubicBezTo>
                                <a:pt x="18178" y="15396"/>
                                <a:pt x="18150" y="15522"/>
                                <a:pt x="18180" y="15552"/>
                              </a:cubicBezTo>
                              <a:cubicBezTo>
                                <a:pt x="18184" y="15546"/>
                                <a:pt x="18189" y="15541"/>
                                <a:pt x="18193" y="15535"/>
                              </a:cubicBezTo>
                            </a:path>
                            <a:path w="3219" h="1352">
                              <a:moveTo>
                                <a:pt x="18990" y="14539"/>
                              </a:moveTo>
                              <a:cubicBezTo>
                                <a:pt x="18944" y="14572"/>
                                <a:pt x="18902" y="14604"/>
                                <a:pt x="18869" y="14655"/>
                              </a:cubicBezTo>
                              <a:cubicBezTo>
                                <a:pt x="18790" y="14777"/>
                                <a:pt x="18728" y="14908"/>
                                <a:pt x="18682" y="15045"/>
                              </a:cubicBezTo>
                              <a:cubicBezTo>
                                <a:pt x="18646" y="15150"/>
                                <a:pt x="18576" y="15369"/>
                                <a:pt x="18660" y="15472"/>
                              </a:cubicBezTo>
                              <a:cubicBezTo>
                                <a:pt x="18696" y="15516"/>
                                <a:pt x="18749" y="15488"/>
                                <a:pt x="18789" y="15477"/>
                              </a:cubicBezTo>
                            </a:path>
                            <a:path w="3219" h="1352">
                              <a:moveTo>
                                <a:pt x="19225" y="15046"/>
                              </a:moveTo>
                              <a:cubicBezTo>
                                <a:pt x="19191" y="15026"/>
                                <a:pt x="19158" y="15022"/>
                                <a:pt x="19119" y="15036"/>
                              </a:cubicBezTo>
                              <a:cubicBezTo>
                                <a:pt x="19056" y="15058"/>
                                <a:pt x="19000" y="15117"/>
                                <a:pt x="18967" y="15173"/>
                              </a:cubicBezTo>
                              <a:cubicBezTo>
                                <a:pt x="18940" y="15219"/>
                                <a:pt x="18910" y="15296"/>
                                <a:pt x="18930" y="15350"/>
                              </a:cubicBezTo>
                              <a:cubicBezTo>
                                <a:pt x="18949" y="15404"/>
                                <a:pt x="19016" y="15357"/>
                                <a:pt x="19043" y="15339"/>
                              </a:cubicBezTo>
                              <a:cubicBezTo>
                                <a:pt x="19087" y="15309"/>
                                <a:pt x="19123" y="15268"/>
                                <a:pt x="19158" y="15229"/>
                              </a:cubicBezTo>
                              <a:cubicBezTo>
                                <a:pt x="19162" y="15225"/>
                                <a:pt x="19165" y="15220"/>
                                <a:pt x="19169" y="15216"/>
                              </a:cubicBezTo>
                              <a:cubicBezTo>
                                <a:pt x="19158" y="15247"/>
                                <a:pt x="19145" y="15278"/>
                                <a:pt x="19135" y="15310"/>
                              </a:cubicBezTo>
                              <a:cubicBezTo>
                                <a:pt x="19126" y="15339"/>
                                <a:pt x="19108" y="15387"/>
                                <a:pt x="19110" y="15417"/>
                              </a:cubicBezTo>
                              <a:cubicBezTo>
                                <a:pt x="19112" y="15449"/>
                                <a:pt x="19141" y="15410"/>
                                <a:pt x="19146" y="15404"/>
                              </a:cubicBezTo>
                            </a:path>
                            <a:path w="3219" h="1352">
                              <a:moveTo>
                                <a:pt x="19318" y="15270"/>
                              </a:moveTo>
                              <a:cubicBezTo>
                                <a:pt x="19331" y="15303"/>
                                <a:pt x="19325" y="15331"/>
                                <a:pt x="19316" y="15365"/>
                              </a:cubicBezTo>
                              <a:cubicBezTo>
                                <a:pt x="19304" y="15412"/>
                                <a:pt x="19287" y="15463"/>
                                <a:pt x="19269" y="15508"/>
                              </a:cubicBezTo>
                              <a:cubicBezTo>
                                <a:pt x="19255" y="15542"/>
                                <a:pt x="19239" y="15586"/>
                                <a:pt x="19206" y="15607"/>
                              </a:cubicBezTo>
                              <a:cubicBezTo>
                                <a:pt x="19183" y="15622"/>
                                <a:pt x="19178" y="15615"/>
                                <a:pt x="19166" y="15600"/>
                              </a:cubicBezTo>
                            </a:path>
                            <a:path w="3219" h="1352">
                              <a:moveTo>
                                <a:pt x="19744" y="14633"/>
                              </a:moveTo>
                              <a:cubicBezTo>
                                <a:pt x="19745" y="14658"/>
                                <a:pt x="19745" y="14669"/>
                                <a:pt x="19741" y="14694"/>
                              </a:cubicBezTo>
                              <a:cubicBezTo>
                                <a:pt x="19728" y="14784"/>
                                <a:pt x="19710" y="14875"/>
                                <a:pt x="19692" y="14964"/>
                              </a:cubicBezTo>
                              <a:cubicBezTo>
                                <a:pt x="19668" y="15079"/>
                                <a:pt x="19627" y="15192"/>
                                <a:pt x="19609" y="15308"/>
                              </a:cubicBezTo>
                              <a:cubicBezTo>
                                <a:pt x="19608" y="15316"/>
                                <a:pt x="19608" y="15325"/>
                                <a:pt x="19607" y="15333"/>
                              </a:cubicBezTo>
                              <a:cubicBezTo>
                                <a:pt x="19641" y="15322"/>
                                <a:pt x="19672" y="15301"/>
                                <a:pt x="19708" y="15278"/>
                              </a:cubicBezTo>
                              <a:cubicBezTo>
                                <a:pt x="19744" y="15255"/>
                                <a:pt x="19801" y="15218"/>
                                <a:pt x="19846" y="15233"/>
                              </a:cubicBezTo>
                              <a:cubicBezTo>
                                <a:pt x="19891" y="15248"/>
                                <a:pt x="19860" y="15314"/>
                                <a:pt x="19845" y="15338"/>
                              </a:cubicBezTo>
                              <a:cubicBezTo>
                                <a:pt x="19803" y="15404"/>
                                <a:pt x="19732" y="15435"/>
                                <a:pt x="19658" y="15445"/>
                              </a:cubicBezTo>
                              <a:cubicBezTo>
                                <a:pt x="19624" y="15450"/>
                                <a:pt x="19574" y="15452"/>
                                <a:pt x="19567" y="15408"/>
                              </a:cubicBezTo>
                              <a:cubicBezTo>
                                <a:pt x="19568" y="15398"/>
                                <a:pt x="19568" y="15389"/>
                                <a:pt x="19569" y="15379"/>
                              </a:cubicBezTo>
                            </a:path>
                            <a:path w="3219" h="1352">
                              <a:moveTo>
                                <a:pt x="20169" y="14449"/>
                              </a:moveTo>
                              <a:cubicBezTo>
                                <a:pt x="20202" y="14500"/>
                                <a:pt x="20220" y="14538"/>
                                <a:pt x="20226" y="14606"/>
                              </a:cubicBezTo>
                              <a:cubicBezTo>
                                <a:pt x="20239" y="14756"/>
                                <a:pt x="20215" y="14915"/>
                                <a:pt x="20185" y="15061"/>
                              </a:cubicBezTo>
                              <a:cubicBezTo>
                                <a:pt x="20141" y="15277"/>
                                <a:pt x="20055" y="15510"/>
                                <a:pt x="19880" y="15654"/>
                              </a:cubicBezTo>
                              <a:cubicBezTo>
                                <a:pt x="19786" y="15732"/>
                                <a:pt x="19695" y="15737"/>
                                <a:pt x="19581" y="15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0,14449" coordsize="3219,1352" path="m17277,15126c17279,15123,17280,15120,17282,15117c17267,15100,17281,15089,17249,15101c17198,15119,17162,15183,17130,15223c17084,15280,17030,15345,17012,15417c17010,15443,17006,15451,17023,15459c17080,15443,17126,15408,17175,15374c17204,15354,17282,15278,17325,15302c17329,15309,17333,15315,17337,15322c17341,15397,17323,15466,17296,15538c17268,15613,17227,15692,17175,15754c17143,15792,17118,15806,17073,15791c17046,15744,17051,15723,17078,15675c17116,15609,17183,15574,17249,15538c17301,15511,17319,15503,17354,15486em17780,15151c17775,15146,17774,15141,17766,15139c17735,15133,17706,15202,17693,15223c17650,15289,17612,15355,17583,15428c17570,15461,17538,15536,17606,15532c17653,15529,17699,15495,17738,15474em18095,15229c18055,15249,18027,15279,17995,15310c17951,15353,17913,15398,17902,15461c17902,15489,17901,15498,17913,15514c17969,15524,18008,15499,18050,15458c18119,15391,18171,15304,18208,15216c18250,15114,18274,15000,18287,14891c18296,14819,18301,14742,18287,14671c18258,14742,18244,14813,18233,14893c18211,15050,18195,15208,18181,15365c18178,15396,18150,15522,18180,15552c18184,15546,18189,15541,18193,15535em18990,14539c18944,14572,18902,14604,18869,14655c18790,14777,18728,14908,18682,15045c18646,15150,18576,15369,18660,15472c18696,15516,18749,15488,18789,15477em19225,15046c19191,15026,19158,15022,19119,15036c19056,15058,19000,15117,18967,15173c18940,15219,18910,15296,18930,15350c18949,15404,19016,15357,19043,15339c19087,15309,19123,15268,19158,15229c19162,15225,19165,15220,19169,15216c19158,15247,19145,15278,19135,15310c19126,15339,19108,15387,19110,15417c19112,15449,19141,15410,19146,15404em19318,15270c19331,15303,19325,15331,19316,15365c19304,15412,19287,15463,19269,15508c19255,15542,19239,15586,19206,15607c19183,15622,19178,15615,19166,15600em19744,14633c19745,14658,19745,14669,19741,14694c19728,14784,19710,14875,19692,14964c19668,15079,19627,15192,19609,15308c19608,15316,19608,15325,19607,15333c19641,15322,19672,15301,19708,15278c19744,15255,19801,15218,19846,15233c19891,15248,19860,15314,19845,15338c19803,15404,19732,15435,19658,15445c19624,15450,19574,15452,19567,15408c19568,15398,19568,15389,19569,15379em20169,14449c20202,14500,20220,14538,20226,14606c20239,14756,20215,14915,20185,15061c20141,15277,20055,15510,19880,15654c19786,15732,19695,15737,19581,15755e" stroked="t" o:allowincell="f" style="position:absolute;margin-left:392.15pt;margin-top:405.7pt;width:91.2pt;height:3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736725</wp:posOffset>
                </wp:positionH>
                <wp:positionV relativeFrom="paragraph">
                  <wp:posOffset>31115</wp:posOffset>
                </wp:positionV>
                <wp:extent cx="370205" cy="47625"/>
                <wp:effectExtent l="6985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132">
                              <a:moveTo>
                                <a:pt x="7999" y="12483"/>
                              </a:moveTo>
                              <a:cubicBezTo>
                                <a:pt x="8003" y="12480"/>
                                <a:pt x="8002" y="12479"/>
                                <a:pt x="8006" y="12477"/>
                              </a:cubicBezTo>
                              <a:cubicBezTo>
                                <a:pt x="8016" y="12472"/>
                                <a:pt x="8026" y="12466"/>
                                <a:pt x="8036" y="12462"/>
                              </a:cubicBezTo>
                              <a:cubicBezTo>
                                <a:pt x="8078" y="12443"/>
                                <a:pt x="8125" y="12430"/>
                                <a:pt x="8171" y="12429"/>
                              </a:cubicBezTo>
                              <a:cubicBezTo>
                                <a:pt x="8200" y="12428"/>
                                <a:pt x="8229" y="12432"/>
                                <a:pt x="8234" y="12464"/>
                              </a:cubicBezTo>
                              <a:cubicBezTo>
                                <a:pt x="8235" y="12474"/>
                                <a:pt x="8231" y="12485"/>
                                <a:pt x="8229" y="12494"/>
                              </a:cubicBezTo>
                              <a:cubicBezTo>
                                <a:pt x="8248" y="12483"/>
                                <a:pt x="8269" y="12469"/>
                                <a:pt x="8290" y="12461"/>
                              </a:cubicBezTo>
                              <a:cubicBezTo>
                                <a:pt x="8317" y="12451"/>
                                <a:pt x="8348" y="12440"/>
                                <a:pt x="8378" y="12440"/>
                              </a:cubicBezTo>
                              <a:cubicBezTo>
                                <a:pt x="8401" y="12440"/>
                                <a:pt x="8428" y="12449"/>
                                <a:pt x="8448" y="12459"/>
                              </a:cubicBezTo>
                              <a:cubicBezTo>
                                <a:pt x="8465" y="12468"/>
                                <a:pt x="8484" y="12482"/>
                                <a:pt x="8504" y="12485"/>
                              </a:cubicBezTo>
                              <a:cubicBezTo>
                                <a:pt x="8548" y="12493"/>
                                <a:pt x="8588" y="12488"/>
                                <a:pt x="8631" y="12481"/>
                              </a:cubicBezTo>
                              <a:cubicBezTo>
                                <a:pt x="8734" y="12465"/>
                                <a:pt x="8834" y="12441"/>
                                <a:pt x="8931" y="12404"/>
                              </a:cubicBezTo>
                              <a:cubicBezTo>
                                <a:pt x="8963" y="12390"/>
                                <a:pt x="8994" y="12377"/>
                                <a:pt x="9026" y="12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9,12363" coordsize="1028,132" path="m7999,12483c8003,12480,8002,12479,8006,12477c8016,12472,8026,12466,8036,12462c8078,12443,8125,12430,8171,12429c8200,12428,8229,12432,8234,12464c8235,12474,8231,12485,8229,12494c8248,12483,8269,12469,8290,12461c8317,12451,8348,12440,8378,12440c8401,12440,8428,12449,8448,12459c8465,12468,8484,12482,8504,12485c8548,12493,8588,12488,8631,12481c8734,12465,8834,12441,8931,12404c8963,12390,8994,12377,9026,12363e" stroked="t" o:allowincell="f" style="position:absolute;margin-left:136.75pt;margin-top:2.45pt;width:29.1pt;height: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921385</wp:posOffset>
                </wp:positionH>
                <wp:positionV relativeFrom="paragraph">
                  <wp:posOffset>160655</wp:posOffset>
                </wp:positionV>
                <wp:extent cx="1806575" cy="984250"/>
                <wp:effectExtent l="5715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98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7" h="2734">
                              <a:moveTo>
                                <a:pt x="5632" y="13220"/>
                              </a:moveTo>
                              <a:cubicBezTo>
                                <a:pt x="5624" y="13218"/>
                                <a:pt x="5619" y="13212"/>
                                <a:pt x="5609" y="13211"/>
                              </a:cubicBezTo>
                              <a:cubicBezTo>
                                <a:pt x="5581" y="13209"/>
                                <a:pt x="5554" y="13215"/>
                                <a:pt x="5526" y="13220"/>
                              </a:cubicBezTo>
                              <a:cubicBezTo>
                                <a:pt x="5401" y="13242"/>
                                <a:pt x="5277" y="13279"/>
                                <a:pt x="5156" y="13317"/>
                              </a:cubicBezTo>
                              <a:cubicBezTo>
                                <a:pt x="4935" y="13387"/>
                                <a:pt x="4759" y="13508"/>
                                <a:pt x="4588" y="13662"/>
                              </a:cubicBezTo>
                              <a:cubicBezTo>
                                <a:pt x="4525" y="13719"/>
                                <a:pt x="4468" y="13783"/>
                                <a:pt x="4417" y="13851"/>
                              </a:cubicBezTo>
                              <a:cubicBezTo>
                                <a:pt x="4383" y="13897"/>
                                <a:pt x="4359" y="13941"/>
                                <a:pt x="4339" y="13994"/>
                              </a:cubicBezTo>
                              <a:cubicBezTo>
                                <a:pt x="4326" y="14026"/>
                                <a:pt x="4320" y="14059"/>
                                <a:pt x="4312" y="14092"/>
                              </a:cubicBezTo>
                              <a:cubicBezTo>
                                <a:pt x="4305" y="14021"/>
                                <a:pt x="4292" y="13969"/>
                                <a:pt x="4256" y="13907"/>
                              </a:cubicBezTo>
                              <a:cubicBezTo>
                                <a:pt x="4252" y="13901"/>
                                <a:pt x="4249" y="13902"/>
                                <a:pt x="4247" y="13895"/>
                              </a:cubicBezTo>
                              <a:cubicBezTo>
                                <a:pt x="4244" y="13886"/>
                                <a:pt x="4259" y="13911"/>
                                <a:pt x="4264" y="13919"/>
                              </a:cubicBezTo>
                            </a:path>
                            <a:path w="5017" h="2734">
                              <a:moveTo>
                                <a:pt x="4298" y="14003"/>
                              </a:moveTo>
                              <a:cubicBezTo>
                                <a:pt x="4328" y="14012"/>
                                <a:pt x="4353" y="14009"/>
                                <a:pt x="4385" y="14005"/>
                              </a:cubicBezTo>
                              <a:cubicBezTo>
                                <a:pt x="4449" y="13996"/>
                                <a:pt x="4513" y="13981"/>
                                <a:pt x="4577" y="13970"/>
                              </a:cubicBezTo>
                            </a:path>
                            <a:path w="5017" h="2734">
                              <a:moveTo>
                                <a:pt x="3738" y="15194"/>
                              </a:moveTo>
                              <a:cubicBezTo>
                                <a:pt x="3737" y="15200"/>
                                <a:pt x="3736" y="15190"/>
                                <a:pt x="3735" y="15201"/>
                              </a:cubicBezTo>
                              <a:cubicBezTo>
                                <a:pt x="3725" y="15305"/>
                                <a:pt x="3688" y="15357"/>
                                <a:pt x="3591" y="15408"/>
                              </a:cubicBezTo>
                              <a:cubicBezTo>
                                <a:pt x="3537" y="15437"/>
                                <a:pt x="3473" y="15458"/>
                                <a:pt x="3414" y="15475"/>
                              </a:cubicBezTo>
                              <a:cubicBezTo>
                                <a:pt x="3183" y="15541"/>
                                <a:pt x="2933" y="15549"/>
                                <a:pt x="2694" y="15562"/>
                              </a:cubicBezTo>
                              <a:cubicBezTo>
                                <a:pt x="2288" y="15585"/>
                                <a:pt x="1845" y="15514"/>
                                <a:pt x="1445" y="15598"/>
                              </a:cubicBezTo>
                              <a:cubicBezTo>
                                <a:pt x="1299" y="15629"/>
                                <a:pt x="1156" y="15692"/>
                                <a:pt x="1019" y="15749"/>
                              </a:cubicBezTo>
                              <a:cubicBezTo>
                                <a:pt x="946" y="15779"/>
                                <a:pt x="896" y="15846"/>
                                <a:pt x="837" y="15876"/>
                              </a:cubicBezTo>
                              <a:cubicBezTo>
                                <a:pt x="806" y="15892"/>
                                <a:pt x="786" y="15888"/>
                                <a:pt x="748" y="15880"/>
                              </a:cubicBezTo>
                              <a:cubicBezTo>
                                <a:pt x="720" y="15874"/>
                                <a:pt x="697" y="15861"/>
                                <a:pt x="673" y="15847"/>
                              </a:cubicBezTo>
                              <a:cubicBezTo>
                                <a:pt x="647" y="15831"/>
                                <a:pt x="605" y="15811"/>
                                <a:pt x="624" y="15778"/>
                              </a:cubicBezTo>
                              <a:cubicBezTo>
                                <a:pt x="635" y="15759"/>
                                <a:pt x="671" y="15752"/>
                                <a:pt x="690" y="15745"/>
                              </a:cubicBezTo>
                              <a:cubicBezTo>
                                <a:pt x="723" y="15733"/>
                                <a:pt x="755" y="15738"/>
                                <a:pt x="788" y="15734"/>
                              </a:cubicBezTo>
                            </a:path>
                            <a:path w="5017" h="2734">
                              <a:moveTo>
                                <a:pt x="730" y="15942"/>
                              </a:moveTo>
                              <a:cubicBezTo>
                                <a:pt x="752" y="15933"/>
                                <a:pt x="772" y="15923"/>
                                <a:pt x="796" y="15915"/>
                              </a:cubicBezTo>
                              <a:cubicBezTo>
                                <a:pt x="860" y="15894"/>
                                <a:pt x="923" y="15870"/>
                                <a:pt x="987" y="15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,13209" coordsize="5017,2734" path="m5632,13220c5624,13218,5619,13212,5609,13211c5581,13209,5554,13215,5526,13220c5401,13242,5277,13279,5156,13317c4935,13387,4759,13508,4588,13662c4525,13719,4468,13783,4417,13851c4383,13897,4359,13941,4339,13994c4326,14026,4320,14059,4312,14092c4305,14021,4292,13969,4256,13907c4252,13901,4249,13902,4247,13895c4244,13886,4259,13911,4264,13919em4298,14003c4328,14012,4353,14009,4385,14005c4449,13996,4513,13981,4577,13970em3738,15194c3737,15200,3736,15190,3735,15201c3725,15305,3688,15357,3591,15408c3537,15437,3473,15458,3414,15475c3183,15541,2933,15549,2694,15562c2288,15585,1845,15514,1445,15598c1299,15629,1156,15692,1019,15749c946,15779,896,15846,837,15876c806,15892,786,15888,748,15880c720,15874,697,15861,673,15847c647,15831,605,15811,624,15778c635,15759,671,15752,690,15745c723,15733,755,15738,788,15734em730,15942c752,15933,772,15923,796,15915c860,15894,923,15870,987,15848e" stroked="t" o:allowincell="f" style="position:absolute;margin-left:-72.55pt;margin-top:12.65pt;width:142.2pt;height:7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687320</wp:posOffset>
                </wp:positionH>
                <wp:positionV relativeFrom="paragraph">
                  <wp:posOffset>4445</wp:posOffset>
                </wp:positionV>
                <wp:extent cx="842010" cy="973455"/>
                <wp:effectExtent l="6985" t="6985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704">
                              <a:moveTo>
                                <a:pt x="11488" y="14345"/>
                              </a:moveTo>
                              <a:cubicBezTo>
                                <a:pt x="11478" y="14342"/>
                                <a:pt x="11483" y="14337"/>
                                <a:pt x="11474" y="14340"/>
                              </a:cubicBezTo>
                              <a:cubicBezTo>
                                <a:pt x="11464" y="14343"/>
                                <a:pt x="11453" y="14352"/>
                                <a:pt x="11447" y="14360"/>
                              </a:cubicBezTo>
                              <a:cubicBezTo>
                                <a:pt x="11421" y="14394"/>
                                <a:pt x="11400" y="14438"/>
                                <a:pt x="11382" y="14477"/>
                              </a:cubicBezTo>
                              <a:cubicBezTo>
                                <a:pt x="11343" y="14563"/>
                                <a:pt x="11314" y="14647"/>
                                <a:pt x="11302" y="14741"/>
                              </a:cubicBezTo>
                              <a:cubicBezTo>
                                <a:pt x="11293" y="14813"/>
                                <a:pt x="11289" y="14912"/>
                                <a:pt x="11350" y="14966"/>
                              </a:cubicBezTo>
                              <a:cubicBezTo>
                                <a:pt x="11393" y="14990"/>
                                <a:pt x="11407" y="14998"/>
                                <a:pt x="11442" y="14992"/>
                              </a:cubicBezTo>
                            </a:path>
                            <a:path w="2340" h="2704">
                              <a:moveTo>
                                <a:pt x="12863" y="14237"/>
                              </a:moveTo>
                              <a:cubicBezTo>
                                <a:pt x="12865" y="14237"/>
                                <a:pt x="12881" y="14235"/>
                                <a:pt x="12887" y="14236"/>
                              </a:cubicBezTo>
                              <a:cubicBezTo>
                                <a:pt x="12909" y="14238"/>
                                <a:pt x="12924" y="14243"/>
                                <a:pt x="12942" y="14255"/>
                              </a:cubicBezTo>
                              <a:cubicBezTo>
                                <a:pt x="12981" y="14281"/>
                                <a:pt x="12976" y="14348"/>
                                <a:pt x="12977" y="14387"/>
                              </a:cubicBezTo>
                              <a:cubicBezTo>
                                <a:pt x="12980" y="14494"/>
                                <a:pt x="12964" y="14604"/>
                                <a:pt x="12945" y="14709"/>
                              </a:cubicBezTo>
                              <a:cubicBezTo>
                                <a:pt x="12923" y="14829"/>
                                <a:pt x="12896" y="14950"/>
                                <a:pt x="12843" y="15061"/>
                              </a:cubicBezTo>
                              <a:cubicBezTo>
                                <a:pt x="12809" y="15124"/>
                                <a:pt x="12799" y="15143"/>
                                <a:pt x="12766" y="15177"/>
                              </a:cubicBezTo>
                            </a:path>
                            <a:path w="2340" h="2704">
                              <a:moveTo>
                                <a:pt x="10819" y="16042"/>
                              </a:moveTo>
                              <a:cubicBezTo>
                                <a:pt x="10790" y="16068"/>
                                <a:pt x="10772" y="16091"/>
                                <a:pt x="10751" y="16126"/>
                              </a:cubicBezTo>
                              <a:cubicBezTo>
                                <a:pt x="10697" y="16218"/>
                                <a:pt x="10666" y="16334"/>
                                <a:pt x="10649" y="16438"/>
                              </a:cubicBezTo>
                              <a:cubicBezTo>
                                <a:pt x="10630" y="16557"/>
                                <a:pt x="10633" y="16692"/>
                                <a:pt x="10706" y="16795"/>
                              </a:cubicBezTo>
                              <a:cubicBezTo>
                                <a:pt x="10776" y="16893"/>
                                <a:pt x="10871" y="16877"/>
                                <a:pt x="10974" y="16867"/>
                              </a:cubicBezTo>
                            </a:path>
                            <a:path w="2340" h="2704">
                              <a:moveTo>
                                <a:pt x="12326" y="15957"/>
                              </a:moveTo>
                              <a:cubicBezTo>
                                <a:pt x="12354" y="16012"/>
                                <a:pt x="12368" y="16068"/>
                                <a:pt x="12381" y="16128"/>
                              </a:cubicBezTo>
                              <a:cubicBezTo>
                                <a:pt x="12412" y="16271"/>
                                <a:pt x="12420" y="16415"/>
                                <a:pt x="12412" y="16561"/>
                              </a:cubicBezTo>
                              <a:cubicBezTo>
                                <a:pt x="12403" y="16712"/>
                                <a:pt x="12365" y="16816"/>
                                <a:pt x="12280" y="16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9,14234" coordsize="2340,2704" path="m11488,14345c11478,14342,11483,14337,11474,14340c11464,14343,11453,14352,11447,14360c11421,14394,11400,14438,11382,14477c11343,14563,11314,14647,11302,14741c11293,14813,11289,14912,11350,14966c11393,14990,11407,14998,11442,14992em12863,14237c12865,14237,12881,14235,12887,14236c12909,14238,12924,14243,12942,14255c12981,14281,12976,14348,12977,14387c12980,14494,12964,14604,12945,14709c12923,14829,12896,14950,12843,15061c12809,15124,12799,15143,12766,15177em10819,16042c10790,16068,10772,16091,10751,16126c10697,16218,10666,16334,10649,16438c10630,16557,10633,16692,10706,16795c10776,16893,10871,16877,10974,16867em12326,15957c12354,16012,12368,16068,12381,16128c12412,16271,12420,16415,12412,16561c12403,16712,12365,16816,12280,16937e" stroked="t" o:allowincell="f" style="position:absolute;margin-left:211.6pt;margin-top:0.35pt;width:66.25pt;height:7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922655</wp:posOffset>
                </wp:positionH>
                <wp:positionV relativeFrom="paragraph">
                  <wp:posOffset>198755</wp:posOffset>
                </wp:positionV>
                <wp:extent cx="1800225" cy="913130"/>
                <wp:effectExtent l="6985" t="762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1" h="2535">
                              <a:moveTo>
                                <a:pt x="5612" y="15313"/>
                              </a:moveTo>
                              <a:cubicBezTo>
                                <a:pt x="5604" y="15310"/>
                                <a:pt x="5593" y="15305"/>
                                <a:pt x="5584" y="15302"/>
                              </a:cubicBezTo>
                              <a:cubicBezTo>
                                <a:pt x="5528" y="15282"/>
                                <a:pt x="5477" y="15269"/>
                                <a:pt x="5418" y="15264"/>
                              </a:cubicBezTo>
                              <a:cubicBezTo>
                                <a:pt x="5266" y="15251"/>
                                <a:pt x="5092" y="15274"/>
                                <a:pt x="4943" y="15304"/>
                              </a:cubicBezTo>
                              <a:cubicBezTo>
                                <a:pt x="4860" y="15321"/>
                                <a:pt x="4776" y="15340"/>
                                <a:pt x="4696" y="15367"/>
                              </a:cubicBezTo>
                              <a:cubicBezTo>
                                <a:pt x="4562" y="15413"/>
                                <a:pt x="4455" y="15490"/>
                                <a:pt x="4373" y="15605"/>
                              </a:cubicBezTo>
                              <a:cubicBezTo>
                                <a:pt x="4329" y="15666"/>
                                <a:pt x="4292" y="15732"/>
                                <a:pt x="4246" y="15791"/>
                              </a:cubicBezTo>
                              <a:cubicBezTo>
                                <a:pt x="4218" y="15827"/>
                                <a:pt x="4169" y="15894"/>
                                <a:pt x="4120" y="15904"/>
                              </a:cubicBezTo>
                              <a:cubicBezTo>
                                <a:pt x="4093" y="15910"/>
                                <a:pt x="4085" y="15893"/>
                                <a:pt x="4066" y="15876"/>
                              </a:cubicBezTo>
                              <a:cubicBezTo>
                                <a:pt x="4026" y="15840"/>
                                <a:pt x="4008" y="15800"/>
                                <a:pt x="3988" y="15754"/>
                              </a:cubicBezTo>
                              <a:cubicBezTo>
                                <a:pt x="4000" y="15754"/>
                                <a:pt x="4014" y="15755"/>
                                <a:pt x="4026" y="15755"/>
                              </a:cubicBezTo>
                              <a:cubicBezTo>
                                <a:pt x="4045" y="15756"/>
                                <a:pt x="4053" y="15756"/>
                                <a:pt x="4066" y="15756"/>
                              </a:cubicBezTo>
                            </a:path>
                            <a:path w="5001" h="2535">
                              <a:moveTo>
                                <a:pt x="4139" y="15936"/>
                              </a:moveTo>
                              <a:cubicBezTo>
                                <a:pt x="4116" y="15964"/>
                                <a:pt x="4184" y="15931"/>
                                <a:pt x="4191" y="15929"/>
                              </a:cubicBezTo>
                              <a:cubicBezTo>
                                <a:pt x="4293" y="15893"/>
                                <a:pt x="4394" y="15858"/>
                                <a:pt x="4494" y="15819"/>
                              </a:cubicBezTo>
                            </a:path>
                            <a:path w="5001" h="2535">
                              <a:moveTo>
                                <a:pt x="3156" y="16388"/>
                              </a:moveTo>
                              <a:cubicBezTo>
                                <a:pt x="3152" y="16388"/>
                                <a:pt x="3147" y="16391"/>
                                <a:pt x="3143" y="16388"/>
                              </a:cubicBezTo>
                              <a:cubicBezTo>
                                <a:pt x="3142" y="16387"/>
                                <a:pt x="3140" y="16385"/>
                                <a:pt x="3139" y="16384"/>
                              </a:cubicBezTo>
                              <a:cubicBezTo>
                                <a:pt x="3149" y="16377"/>
                                <a:pt x="3150" y="16360"/>
                                <a:pt x="3152" y="16344"/>
                              </a:cubicBezTo>
                            </a:path>
                            <a:path w="5001" h="2535">
                              <a:moveTo>
                                <a:pt x="3510" y="16943"/>
                              </a:moveTo>
                              <a:cubicBezTo>
                                <a:pt x="3503" y="16954"/>
                                <a:pt x="3489" y="16965"/>
                                <a:pt x="3481" y="16979"/>
                              </a:cubicBezTo>
                              <a:cubicBezTo>
                                <a:pt x="3463" y="17011"/>
                                <a:pt x="3446" y="17045"/>
                                <a:pt x="3430" y="17077"/>
                              </a:cubicBezTo>
                              <a:cubicBezTo>
                                <a:pt x="3372" y="17193"/>
                                <a:pt x="3316" y="17234"/>
                                <a:pt x="3189" y="17266"/>
                              </a:cubicBezTo>
                              <a:cubicBezTo>
                                <a:pt x="2997" y="17315"/>
                                <a:pt x="2779" y="17302"/>
                                <a:pt x="2583" y="17306"/>
                              </a:cubicBezTo>
                              <a:cubicBezTo>
                                <a:pt x="2442" y="17309"/>
                                <a:pt x="2301" y="17311"/>
                                <a:pt x="2160" y="17318"/>
                              </a:cubicBezTo>
                              <a:cubicBezTo>
                                <a:pt x="1762" y="17336"/>
                                <a:pt x="1315" y="17348"/>
                                <a:pt x="939" y="17495"/>
                              </a:cubicBezTo>
                              <a:cubicBezTo>
                                <a:pt x="832" y="17537"/>
                                <a:pt x="736" y="17594"/>
                                <a:pt x="661" y="17683"/>
                              </a:cubicBezTo>
                              <a:cubicBezTo>
                                <a:pt x="637" y="17712"/>
                                <a:pt x="627" y="17739"/>
                                <a:pt x="612" y="17770"/>
                              </a:cubicBezTo>
                              <a:cubicBezTo>
                                <a:pt x="612" y="17772"/>
                                <a:pt x="612" y="17772"/>
                                <a:pt x="613" y="17773"/>
                              </a:cubicBezTo>
                              <a:cubicBezTo>
                                <a:pt x="613" y="17738"/>
                                <a:pt x="612" y="17702"/>
                                <a:pt x="612" y="17667"/>
                              </a:cubicBezTo>
                              <a:cubicBezTo>
                                <a:pt x="612" y="17648"/>
                                <a:pt x="605" y="17612"/>
                                <a:pt x="620" y="17600"/>
                              </a:cubicBezTo>
                              <a:cubicBezTo>
                                <a:pt x="637" y="17586"/>
                                <a:pt x="643" y="17598"/>
                                <a:pt x="664" y="17595"/>
                              </a:cubicBezTo>
                              <a:cubicBezTo>
                                <a:pt x="680" y="17599"/>
                                <a:pt x="685" y="17600"/>
                                <a:pt x="694" y="17605"/>
                              </a:cubicBezTo>
                            </a:path>
                            <a:path w="5001" h="2535">
                              <a:moveTo>
                                <a:pt x="689" y="17762"/>
                              </a:moveTo>
                              <a:cubicBezTo>
                                <a:pt x="677" y="17778"/>
                                <a:pt x="673" y="17781"/>
                                <a:pt x="672" y="17794"/>
                              </a:cubicBezTo>
                              <a:cubicBezTo>
                                <a:pt x="723" y="17792"/>
                                <a:pt x="756" y="17777"/>
                                <a:pt x="807" y="17763"/>
                              </a:cubicBezTo>
                              <a:cubicBezTo>
                                <a:pt x="912" y="17733"/>
                                <a:pt x="1014" y="17697"/>
                                <a:pt x="1118" y="17662"/>
                              </a:cubicBezTo>
                            </a:path>
                            <a:path w="5001" h="2535">
                              <a:moveTo>
                                <a:pt x="5350" y="16982"/>
                              </a:moveTo>
                              <a:cubicBezTo>
                                <a:pt x="5336" y="16983"/>
                                <a:pt x="5325" y="16990"/>
                                <a:pt x="5313" y="16992"/>
                              </a:cubicBezTo>
                              <a:cubicBezTo>
                                <a:pt x="5299" y="16995"/>
                                <a:pt x="5285" y="17002"/>
                                <a:pt x="5273" y="17004"/>
                              </a:cubicBezTo>
                              <a:cubicBezTo>
                                <a:pt x="5266" y="17005"/>
                                <a:pt x="5257" y="17005"/>
                                <a:pt x="5250" y="17006"/>
                              </a:cubicBezTo>
                              <a:cubicBezTo>
                                <a:pt x="5249" y="17006"/>
                                <a:pt x="5239" y="17006"/>
                                <a:pt x="5244" y="17006"/>
                              </a:cubicBezTo>
                              <a:cubicBezTo>
                                <a:pt x="5253" y="17006"/>
                                <a:pt x="5243" y="17004"/>
                                <a:pt x="5248" y="17000"/>
                              </a:cubicBezTo>
                              <a:cubicBezTo>
                                <a:pt x="5250" y="17000"/>
                                <a:pt x="5251" y="17000"/>
                                <a:pt x="5253" y="17000"/>
                              </a:cubicBezTo>
                            </a:path>
                            <a:path w="5001" h="2535">
                              <a:moveTo>
                                <a:pt x="5145" y="17068"/>
                              </a:moveTo>
                              <a:cubicBezTo>
                                <a:pt x="5151" y="17062"/>
                                <a:pt x="5147" y="17065"/>
                                <a:pt x="5150" y="17057"/>
                              </a:cubicBezTo>
                              <a:cubicBezTo>
                                <a:pt x="5136" y="17055"/>
                                <a:pt x="5122" y="17049"/>
                                <a:pt x="5104" y="17050"/>
                              </a:cubicBezTo>
                              <a:cubicBezTo>
                                <a:pt x="5077" y="17052"/>
                                <a:pt x="5049" y="17058"/>
                                <a:pt x="5023" y="17064"/>
                              </a:cubicBezTo>
                              <a:cubicBezTo>
                                <a:pt x="4812" y="17112"/>
                                <a:pt x="4618" y="17180"/>
                                <a:pt x="4432" y="17291"/>
                              </a:cubicBezTo>
                              <a:cubicBezTo>
                                <a:pt x="4320" y="17358"/>
                                <a:pt x="4217" y="17435"/>
                                <a:pt x="4121" y="17524"/>
                              </a:cubicBezTo>
                              <a:cubicBezTo>
                                <a:pt x="4052" y="17588"/>
                                <a:pt x="4017" y="17659"/>
                                <a:pt x="3967" y="17735"/>
                              </a:cubicBezTo>
                              <a:cubicBezTo>
                                <a:pt x="3963" y="17741"/>
                                <a:pt x="3956" y="17746"/>
                                <a:pt x="3953" y="17750"/>
                              </a:cubicBezTo>
                              <a:cubicBezTo>
                                <a:pt x="3940" y="17718"/>
                                <a:pt x="3931" y="17686"/>
                                <a:pt x="3927" y="17651"/>
                              </a:cubicBezTo>
                              <a:cubicBezTo>
                                <a:pt x="3925" y="17631"/>
                                <a:pt x="3921" y="17611"/>
                                <a:pt x="3929" y="17593"/>
                              </a:cubicBezTo>
                              <a:cubicBezTo>
                                <a:pt x="3937" y="17575"/>
                                <a:pt x="3935" y="17585"/>
                                <a:pt x="3949" y="17576"/>
                              </a:cubicBezTo>
                              <a:cubicBezTo>
                                <a:pt x="3953" y="17577"/>
                                <a:pt x="3956" y="17578"/>
                                <a:pt x="3960" y="17579"/>
                              </a:cubicBezTo>
                            </a:path>
                            <a:path w="5001" h="2535">
                              <a:moveTo>
                                <a:pt x="4002" y="17718"/>
                              </a:moveTo>
                              <a:cubicBezTo>
                                <a:pt x="4053" y="17726"/>
                                <a:pt x="4115" y="17711"/>
                                <a:pt x="4166" y="17697"/>
                              </a:cubicBezTo>
                              <a:cubicBezTo>
                                <a:pt x="4252" y="17668"/>
                                <a:pt x="4285" y="17658"/>
                                <a:pt x="4348" y="17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,15262" coordsize="5001,2535" path="m5612,15313c5604,15310,5593,15305,5584,15302c5528,15282,5477,15269,5418,15264c5266,15251,5092,15274,4943,15304c4860,15321,4776,15340,4696,15367c4562,15413,4455,15490,4373,15605c4329,15666,4292,15732,4246,15791c4218,15827,4169,15894,4120,15904c4093,15910,4085,15893,4066,15876c4026,15840,4008,15800,3988,15754c4000,15754,4014,15755,4026,15755c4045,15756,4053,15756,4066,15756em4139,15936c4116,15964,4184,15931,4191,15929c4293,15893,4394,15858,4494,15819em3156,16388c3152,16388,3147,16391,3143,16388c3142,16387,3140,16385,3139,16384c3149,16377,3150,16360,3152,16344em3510,16943c3503,16954,3489,16965,3481,16979c3463,17011,3446,17045,3430,17077c3372,17193,3316,17234,3189,17266c2997,17315,2779,17302,2583,17306c2442,17309,2301,17311,2160,17318c1762,17336,1315,17348,939,17495c832,17537,736,17594,661,17683c637,17712,627,17739,612,17770c612,17772,612,17772,613,17773c613,17738,612,17702,612,17667c612,17648,605,17612,620,17600c637,17586,643,17598,664,17595c680,17599,685,17600,694,17605em689,17762c677,17778,673,17781,672,17794c723,17792,756,17777,807,17763c912,17733,1014,17697,1118,17662em5350,16982c5336,16983,5325,16990,5313,16992c5299,16995,5285,17002,5273,17004c5266,17005,5257,17005,5250,17006c5249,17006,5239,17006,5244,17006c5253,17006,5243,17004,5248,17000c5250,17000,5251,17000,5253,17000em5145,17068c5151,17062,5147,17065,5150,17057c5136,17055,5122,17049,5104,17050c5077,17052,5049,17058,5023,17064c4812,17112,4618,17180,4432,17291c4320,17358,4217,17435,4121,17524c4052,17588,4017,17659,3967,17735c3963,17741,3956,17746,3953,17750c3940,17718,3931,17686,3927,17651c3925,17631,3921,17611,3929,17593c3937,17575,3935,17585,3949,17576c3953,17577,3956,17578,3960,17579em4002,17718c4053,17726,4115,17711,4166,17697c4252,17668,4285,17658,4348,17649e" stroked="t" o:allowincell="f" style="position:absolute;margin-left:-72.65pt;margin-top:15.65pt;width:141.7pt;height:7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592830</wp:posOffset>
                </wp:positionH>
                <wp:positionV relativeFrom="paragraph">
                  <wp:posOffset>3211830</wp:posOffset>
                </wp:positionV>
                <wp:extent cx="185420" cy="178435"/>
                <wp:effectExtent l="6350" t="6985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497">
                              <a:moveTo>
                                <a:pt x="13200" y="24114"/>
                              </a:moveTo>
                              <a:cubicBezTo>
                                <a:pt x="13188" y="24118"/>
                                <a:pt x="13176" y="24123"/>
                                <a:pt x="13163" y="24126"/>
                              </a:cubicBezTo>
                              <a:cubicBezTo>
                                <a:pt x="13160" y="24126"/>
                                <a:pt x="13158" y="24126"/>
                                <a:pt x="13155" y="24126"/>
                              </a:cubicBezTo>
                              <a:cubicBezTo>
                                <a:pt x="13164" y="24119"/>
                                <a:pt x="13177" y="24106"/>
                                <a:pt x="13186" y="24098"/>
                              </a:cubicBezTo>
                              <a:cubicBezTo>
                                <a:pt x="13230" y="24060"/>
                                <a:pt x="13267" y="24018"/>
                                <a:pt x="13303" y="23972"/>
                              </a:cubicBezTo>
                              <a:cubicBezTo>
                                <a:pt x="13350" y="23912"/>
                                <a:pt x="13396" y="23852"/>
                                <a:pt x="13440" y="23790"/>
                              </a:cubicBezTo>
                              <a:cubicBezTo>
                                <a:pt x="13467" y="23752"/>
                                <a:pt x="13495" y="23714"/>
                                <a:pt x="13526" y="23679"/>
                              </a:cubicBezTo>
                              <a:cubicBezTo>
                                <a:pt x="13505" y="23696"/>
                                <a:pt x="13486" y="23713"/>
                                <a:pt x="13465" y="23730"/>
                              </a:cubicBezTo>
                              <a:cubicBezTo>
                                <a:pt x="13435" y="23754"/>
                                <a:pt x="13404" y="23778"/>
                                <a:pt x="13370" y="23796"/>
                              </a:cubicBezTo>
                              <a:cubicBezTo>
                                <a:pt x="13366" y="23798"/>
                                <a:pt x="13362" y="23799"/>
                                <a:pt x="13358" y="23801"/>
                              </a:cubicBezTo>
                              <a:cubicBezTo>
                                <a:pt x="13363" y="23777"/>
                                <a:pt x="13371" y="23757"/>
                                <a:pt x="13394" y="23735"/>
                              </a:cubicBezTo>
                              <a:cubicBezTo>
                                <a:pt x="13433" y="23697"/>
                                <a:pt x="13484" y="23664"/>
                                <a:pt x="13534" y="23643"/>
                              </a:cubicBezTo>
                              <a:cubicBezTo>
                                <a:pt x="13566" y="23630"/>
                                <a:pt x="13611" y="23618"/>
                                <a:pt x="13636" y="23652"/>
                              </a:cubicBezTo>
                              <a:cubicBezTo>
                                <a:pt x="13654" y="23676"/>
                                <a:pt x="13644" y="23707"/>
                                <a:pt x="13637" y="23731"/>
                              </a:cubicBezTo>
                              <a:cubicBezTo>
                                <a:pt x="13631" y="23751"/>
                                <a:pt x="13627" y="23768"/>
                                <a:pt x="13650" y="23767"/>
                              </a:cubicBezTo>
                              <a:cubicBezTo>
                                <a:pt x="13656" y="23764"/>
                                <a:pt x="13663" y="23760"/>
                                <a:pt x="13669" y="23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5,23630" coordsize="515,497" path="m13200,24114c13188,24118,13176,24123,13163,24126c13160,24126,13158,24126,13155,24126c13164,24119,13177,24106,13186,24098c13230,24060,13267,24018,13303,23972c13350,23912,13396,23852,13440,23790c13467,23752,13495,23714,13526,23679c13505,23696,13486,23713,13465,23730c13435,23754,13404,23778,13370,23796c13366,23798,13362,23799,13358,23801c13363,23777,13371,23757,13394,23735c13433,23697,13484,23664,13534,23643c13566,23630,13611,23618,13636,23652c13654,23676,13644,23707,13637,23731c13631,23751,13627,23768,13650,23767c13656,23764,13663,23760,13669,23757e" stroked="t" o:allowincell="f" style="position:absolute;margin-left:282.9pt;margin-top:252.9pt;width:14.55pt;height:1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952115</wp:posOffset>
                </wp:positionH>
                <wp:positionV relativeFrom="paragraph">
                  <wp:posOffset>1237615</wp:posOffset>
                </wp:positionV>
                <wp:extent cx="68580" cy="269240"/>
                <wp:effectExtent l="6985" t="571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748">
                              <a:moveTo>
                                <a:pt x="11529" y="18163"/>
                              </a:moveTo>
                              <a:cubicBezTo>
                                <a:pt x="11527" y="18155"/>
                                <a:pt x="11528" y="18157"/>
                                <a:pt x="11526" y="18149"/>
                              </a:cubicBezTo>
                              <a:cubicBezTo>
                                <a:pt x="11518" y="18155"/>
                                <a:pt x="11516" y="18145"/>
                                <a:pt x="11505" y="18162"/>
                              </a:cubicBezTo>
                              <a:cubicBezTo>
                                <a:pt x="11477" y="18206"/>
                                <a:pt x="11455" y="18264"/>
                                <a:pt x="11440" y="18314"/>
                              </a:cubicBezTo>
                              <a:cubicBezTo>
                                <a:pt x="11405" y="18428"/>
                                <a:pt x="11376" y="18546"/>
                                <a:pt x="11375" y="18666"/>
                              </a:cubicBezTo>
                              <a:cubicBezTo>
                                <a:pt x="11374" y="18755"/>
                                <a:pt x="11384" y="18875"/>
                                <a:pt x="11492" y="18894"/>
                              </a:cubicBezTo>
                              <a:cubicBezTo>
                                <a:pt x="11516" y="18893"/>
                                <a:pt x="11541" y="18893"/>
                                <a:pt x="11565" y="18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5,18147" coordsize="191,748" path="m11529,18163c11527,18155,11528,18157,11526,18149c11518,18155,11516,18145,11505,18162c11477,18206,11455,18264,11440,18314c11405,18428,11376,18546,11375,18666c11374,18755,11384,18875,11492,18894c11516,18893,11541,18893,11565,18892e" stroked="t" o:allowincell="f" style="position:absolute;margin-left:232.45pt;margin-top:97.45pt;width:5.35pt;height:2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776345</wp:posOffset>
                </wp:positionH>
                <wp:positionV relativeFrom="paragraph">
                  <wp:posOffset>1165860</wp:posOffset>
                </wp:positionV>
                <wp:extent cx="48260" cy="344170"/>
                <wp:effectExtent l="6350" t="6350" r="762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6">
                              <a:moveTo>
                                <a:pt x="13664" y="17948"/>
                              </a:moveTo>
                              <a:cubicBezTo>
                                <a:pt x="13704" y="17963"/>
                                <a:pt x="13734" y="17985"/>
                                <a:pt x="13755" y="18025"/>
                              </a:cubicBezTo>
                              <a:cubicBezTo>
                                <a:pt x="13806" y="18122"/>
                                <a:pt x="13801" y="18252"/>
                                <a:pt x="13798" y="18358"/>
                              </a:cubicBezTo>
                              <a:cubicBezTo>
                                <a:pt x="13794" y="18503"/>
                                <a:pt x="13776" y="18647"/>
                                <a:pt x="13731" y="18785"/>
                              </a:cubicBezTo>
                              <a:cubicBezTo>
                                <a:pt x="13706" y="18848"/>
                                <a:pt x="13700" y="18864"/>
                                <a:pt x="13682" y="18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4,17948" coordsize="135,956" path="m13664,17948c13704,17963,13734,17985,13755,18025c13806,18122,13801,18252,13798,18358c13794,18503,13776,18647,13731,18785c13706,18848,13700,18864,13682,18903e" stroked="t" o:allowincell="f" style="position:absolute;margin-left:297.35pt;margin-top:91.8pt;width:3.75pt;height:2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523240</wp:posOffset>
                </wp:positionH>
                <wp:positionV relativeFrom="paragraph">
                  <wp:posOffset>-462915</wp:posOffset>
                </wp:positionV>
                <wp:extent cx="325120" cy="425450"/>
                <wp:effectExtent l="6985" t="6350" r="762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1183">
                              <a:moveTo>
                                <a:pt x="1701" y="1346"/>
                              </a:moveTo>
                              <a:cubicBezTo>
                                <a:pt x="1681" y="1343"/>
                                <a:pt x="1664" y="1337"/>
                                <a:pt x="1644" y="1333"/>
                              </a:cubicBezTo>
                              <a:cubicBezTo>
                                <a:pt x="1626" y="1329"/>
                                <a:pt x="1606" y="1325"/>
                                <a:pt x="1588" y="1322"/>
                              </a:cubicBezTo>
                              <a:cubicBezTo>
                                <a:pt x="1569" y="1319"/>
                                <a:pt x="1549" y="1317"/>
                                <a:pt x="1530" y="1317"/>
                              </a:cubicBezTo>
                              <a:cubicBezTo>
                                <a:pt x="1516" y="1317"/>
                                <a:pt x="1496" y="1319"/>
                                <a:pt x="1483" y="1324"/>
                              </a:cubicBezTo>
                              <a:cubicBezTo>
                                <a:pt x="1441" y="1338"/>
                                <a:pt x="1428" y="1372"/>
                                <a:pt x="1417" y="1412"/>
                              </a:cubicBezTo>
                              <a:cubicBezTo>
                                <a:pt x="1400" y="1476"/>
                                <a:pt x="1383" y="1540"/>
                                <a:pt x="1368" y="1605"/>
                              </a:cubicBezTo>
                              <a:cubicBezTo>
                                <a:pt x="1348" y="1693"/>
                                <a:pt x="1327" y="1782"/>
                                <a:pt x="1312" y="1871"/>
                              </a:cubicBezTo>
                              <a:cubicBezTo>
                                <a:pt x="1303" y="1926"/>
                                <a:pt x="1290" y="1990"/>
                                <a:pt x="1303" y="2046"/>
                              </a:cubicBezTo>
                              <a:cubicBezTo>
                                <a:pt x="1309" y="2074"/>
                                <a:pt x="1328" y="2101"/>
                                <a:pt x="1359" y="2101"/>
                              </a:cubicBezTo>
                              <a:cubicBezTo>
                                <a:pt x="1391" y="2101"/>
                                <a:pt x="1438" y="2082"/>
                                <a:pt x="1464" y="2066"/>
                              </a:cubicBezTo>
                              <a:cubicBezTo>
                                <a:pt x="1503" y="2042"/>
                                <a:pt x="1529" y="2004"/>
                                <a:pt x="1553" y="1967"/>
                              </a:cubicBezTo>
                            </a:path>
                            <a:path w="902" h="1183">
                              <a:moveTo>
                                <a:pt x="1354" y="1819"/>
                              </a:moveTo>
                              <a:cubicBezTo>
                                <a:pt x="1351" y="1821"/>
                                <a:pt x="1347" y="1824"/>
                                <a:pt x="1344" y="1826"/>
                              </a:cubicBezTo>
                              <a:cubicBezTo>
                                <a:pt x="1360" y="1811"/>
                                <a:pt x="1387" y="1797"/>
                                <a:pt x="1410" y="1790"/>
                              </a:cubicBezTo>
                              <a:cubicBezTo>
                                <a:pt x="1448" y="1779"/>
                                <a:pt x="1488" y="1772"/>
                                <a:pt x="1528" y="1769"/>
                              </a:cubicBezTo>
                              <a:cubicBezTo>
                                <a:pt x="1537" y="1769"/>
                                <a:pt x="1547" y="1768"/>
                                <a:pt x="1556" y="1768"/>
                              </a:cubicBezTo>
                            </a:path>
                            <a:path w="902" h="1183">
                              <a:moveTo>
                                <a:pt x="1664" y="1844"/>
                              </a:moveTo>
                              <a:cubicBezTo>
                                <a:pt x="1657" y="1862"/>
                                <a:pt x="1645" y="1883"/>
                                <a:pt x="1662" y="1901"/>
                              </a:cubicBezTo>
                              <a:cubicBezTo>
                                <a:pt x="1684" y="1925"/>
                                <a:pt x="1722" y="1941"/>
                                <a:pt x="1752" y="1950"/>
                              </a:cubicBezTo>
                              <a:cubicBezTo>
                                <a:pt x="1779" y="1958"/>
                                <a:pt x="1797" y="1952"/>
                                <a:pt x="1823" y="1946"/>
                              </a:cubicBezTo>
                            </a:path>
                            <a:path w="902" h="1183">
                              <a:moveTo>
                                <a:pt x="1924" y="1822"/>
                              </a:moveTo>
                              <a:cubicBezTo>
                                <a:pt x="1853" y="1874"/>
                                <a:pt x="1778" y="1924"/>
                                <a:pt x="1711" y="1980"/>
                              </a:cubicBezTo>
                              <a:cubicBezTo>
                                <a:pt x="1695" y="1993"/>
                                <a:pt x="1649" y="2057"/>
                                <a:pt x="1647" y="2025"/>
                              </a:cubicBezTo>
                            </a:path>
                            <a:path w="902" h="1183">
                              <a:moveTo>
                                <a:pt x="2198" y="1373"/>
                              </a:moveTo>
                              <a:cubicBezTo>
                                <a:pt x="2195" y="1465"/>
                                <a:pt x="2182" y="1557"/>
                                <a:pt x="2177" y="1649"/>
                              </a:cubicBezTo>
                              <a:cubicBezTo>
                                <a:pt x="2167" y="1821"/>
                                <a:pt x="2176" y="1989"/>
                                <a:pt x="2191" y="2160"/>
                              </a:cubicBezTo>
                              <a:cubicBezTo>
                                <a:pt x="2197" y="2232"/>
                                <a:pt x="2221" y="2338"/>
                                <a:pt x="2175" y="2403"/>
                              </a:cubicBezTo>
                              <a:cubicBezTo>
                                <a:pt x="2119" y="2482"/>
                                <a:pt x="1960" y="2496"/>
                                <a:pt x="1874" y="2499"/>
                              </a:cubicBezTo>
                              <a:cubicBezTo>
                                <a:pt x="1815" y="2501"/>
                                <a:pt x="1675" y="2507"/>
                                <a:pt x="1647" y="2435"/>
                              </a:cubicBezTo>
                              <a:cubicBezTo>
                                <a:pt x="1647" y="2419"/>
                                <a:pt x="1646" y="2403"/>
                                <a:pt x="1646" y="2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,1317" coordsize="902,1183" path="m1701,1346c1681,1343,1664,1337,1644,1333c1626,1329,1606,1325,1588,1322c1569,1319,1549,1317,1530,1317c1516,1317,1496,1319,1483,1324c1441,1338,1428,1372,1417,1412c1400,1476,1383,1540,1368,1605c1348,1693,1327,1782,1312,1871c1303,1926,1290,1990,1303,2046c1309,2074,1328,2101,1359,2101c1391,2101,1438,2082,1464,2066c1503,2042,1529,2004,1553,1967em1354,1819c1351,1821,1347,1824,1344,1826c1360,1811,1387,1797,1410,1790c1448,1779,1488,1772,1528,1769c1537,1769,1547,1768,1556,1768em1664,1844c1657,1862,1645,1883,1662,1901c1684,1925,1722,1941,1752,1950c1779,1958,1797,1952,1823,1946em1924,1822c1853,1874,1778,1924,1711,1980c1695,1993,1649,2057,1647,2025em2198,1373c2195,1465,2182,1557,2177,1649c2167,1821,2176,1989,2191,2160c2197,2232,2221,2338,2175,2403c2119,2482,1960,2496,1874,2499c1815,2501,1675,2507,1647,2435c1647,2419,1646,2403,1646,2387e" stroked="t" o:allowincell="f" style="position:absolute;margin-left:-41.2pt;margin-top:-36.45pt;width:25.55pt;height:3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2545</wp:posOffset>
                </wp:positionH>
                <wp:positionV relativeFrom="paragraph">
                  <wp:posOffset>-643890</wp:posOffset>
                </wp:positionV>
                <wp:extent cx="474345" cy="273050"/>
                <wp:effectExtent l="6985" t="6350" r="571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759">
                              <a:moveTo>
                                <a:pt x="2907" y="1153"/>
                              </a:moveTo>
                              <a:cubicBezTo>
                                <a:pt x="2907" y="1194"/>
                                <a:pt x="2907" y="1241"/>
                                <a:pt x="2900" y="1281"/>
                              </a:cubicBezTo>
                              <a:cubicBezTo>
                                <a:pt x="2890" y="1341"/>
                                <a:pt x="2883" y="1400"/>
                                <a:pt x="2876" y="1461"/>
                              </a:cubicBezTo>
                              <a:cubicBezTo>
                                <a:pt x="2872" y="1498"/>
                                <a:pt x="2869" y="1535"/>
                                <a:pt x="2870" y="1573"/>
                              </a:cubicBezTo>
                              <a:cubicBezTo>
                                <a:pt x="2882" y="1518"/>
                                <a:pt x="2888" y="1463"/>
                                <a:pt x="2895" y="1407"/>
                              </a:cubicBezTo>
                              <a:cubicBezTo>
                                <a:pt x="2906" y="1324"/>
                                <a:pt x="2913" y="1240"/>
                                <a:pt x="2917" y="1156"/>
                              </a:cubicBezTo>
                              <a:cubicBezTo>
                                <a:pt x="2919" y="1117"/>
                                <a:pt x="2911" y="1061"/>
                                <a:pt x="2925" y="1024"/>
                              </a:cubicBezTo>
                              <a:cubicBezTo>
                                <a:pt x="2936" y="996"/>
                                <a:pt x="2982" y="996"/>
                                <a:pt x="3006" y="993"/>
                              </a:cubicBezTo>
                              <a:cubicBezTo>
                                <a:pt x="3067" y="986"/>
                                <a:pt x="3128" y="979"/>
                                <a:pt x="3189" y="972"/>
                              </a:cubicBezTo>
                              <a:cubicBezTo>
                                <a:pt x="3232" y="966"/>
                                <a:pt x="3245" y="965"/>
                                <a:pt x="3273" y="959"/>
                              </a:cubicBezTo>
                            </a:path>
                            <a:path w="1318" h="759">
                              <a:moveTo>
                                <a:pt x="2888" y="1359"/>
                              </a:moveTo>
                              <a:cubicBezTo>
                                <a:pt x="2945" y="1349"/>
                                <a:pt x="2985" y="1322"/>
                                <a:pt x="3038" y="1299"/>
                              </a:cubicBezTo>
                              <a:cubicBezTo>
                                <a:pt x="3084" y="1279"/>
                                <a:pt x="3133" y="1264"/>
                                <a:pt x="3181" y="1250"/>
                              </a:cubicBezTo>
                            </a:path>
                            <a:path w="1318" h="759">
                              <a:moveTo>
                                <a:pt x="3241" y="1423"/>
                              </a:moveTo>
                              <a:cubicBezTo>
                                <a:pt x="3230" y="1446"/>
                                <a:pt x="3213" y="1472"/>
                                <a:pt x="3212" y="1498"/>
                              </a:cubicBezTo>
                              <a:cubicBezTo>
                                <a:pt x="3211" y="1527"/>
                                <a:pt x="3232" y="1521"/>
                                <a:pt x="3248" y="1509"/>
                              </a:cubicBezTo>
                              <a:cubicBezTo>
                                <a:pt x="3254" y="1504"/>
                                <a:pt x="3259" y="1499"/>
                                <a:pt x="3265" y="1494"/>
                              </a:cubicBezTo>
                            </a:path>
                            <a:path w="1318" h="759">
                              <a:moveTo>
                                <a:pt x="3466" y="1379"/>
                              </a:moveTo>
                              <a:cubicBezTo>
                                <a:pt x="3464" y="1391"/>
                                <a:pt x="3463" y="1394"/>
                                <a:pt x="3466" y="1402"/>
                              </a:cubicBezTo>
                              <a:cubicBezTo>
                                <a:pt x="3483" y="1383"/>
                                <a:pt x="3500" y="1367"/>
                                <a:pt x="3520" y="1352"/>
                              </a:cubicBezTo>
                              <a:cubicBezTo>
                                <a:pt x="3531" y="1344"/>
                                <a:pt x="3534" y="1341"/>
                                <a:pt x="3543" y="1343"/>
                              </a:cubicBezTo>
                              <a:cubicBezTo>
                                <a:pt x="3553" y="1369"/>
                                <a:pt x="3553" y="1388"/>
                                <a:pt x="3554" y="1418"/>
                              </a:cubicBezTo>
                              <a:cubicBezTo>
                                <a:pt x="3555" y="1433"/>
                                <a:pt x="3555" y="1438"/>
                                <a:pt x="3561" y="1446"/>
                              </a:cubicBezTo>
                            </a:path>
                            <a:path w="1318" h="759">
                              <a:moveTo>
                                <a:pt x="3825" y="1409"/>
                              </a:moveTo>
                              <a:cubicBezTo>
                                <a:pt x="3792" y="1447"/>
                                <a:pt x="3761" y="1483"/>
                                <a:pt x="3732" y="1524"/>
                              </a:cubicBezTo>
                              <a:cubicBezTo>
                                <a:pt x="3783" y="1523"/>
                                <a:pt x="3820" y="1493"/>
                                <a:pt x="3860" y="1459"/>
                              </a:cubicBezTo>
                              <a:cubicBezTo>
                                <a:pt x="3931" y="1399"/>
                                <a:pt x="3982" y="1322"/>
                                <a:pt x="4027" y="1242"/>
                              </a:cubicBezTo>
                              <a:cubicBezTo>
                                <a:pt x="4076" y="1156"/>
                                <a:pt x="4114" y="1063"/>
                                <a:pt x="4143" y="969"/>
                              </a:cubicBezTo>
                              <a:cubicBezTo>
                                <a:pt x="4159" y="918"/>
                                <a:pt x="4172" y="866"/>
                                <a:pt x="4186" y="815"/>
                              </a:cubicBezTo>
                              <a:cubicBezTo>
                                <a:pt x="4146" y="1011"/>
                                <a:pt x="4091" y="1219"/>
                                <a:pt x="4105" y="1420"/>
                              </a:cubicBezTo>
                              <a:cubicBezTo>
                                <a:pt x="4108" y="1463"/>
                                <a:pt x="4114" y="1453"/>
                                <a:pt x="4128" y="1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9,815" coordsize="1318,759" path="m2907,1153c2907,1194,2907,1241,2900,1281c2890,1341,2883,1400,2876,1461c2872,1498,2869,1535,2870,1573c2882,1518,2888,1463,2895,1407c2906,1324,2913,1240,2917,1156c2919,1117,2911,1061,2925,1024c2936,996,2982,996,3006,993c3067,986,3128,979,3189,972c3232,966,3245,965,3273,959em2888,1359c2945,1349,2985,1322,3038,1299c3084,1279,3133,1264,3181,1250em3241,1423c3230,1446,3213,1472,3212,1498c3211,1527,3232,1521,3248,1509c3254,1504,3259,1499,3265,1494em3466,1379c3464,1391,3463,1394,3466,1402c3483,1383,3500,1367,3520,1352c3531,1344,3534,1341,3543,1343c3553,1369,3553,1388,3554,1418c3555,1433,3555,1438,3561,1446em3825,1409c3792,1447,3761,1483,3732,1524c3783,1523,3820,1493,3860,1459c3931,1399,3982,1322,4027,1242c4076,1156,4114,1063,4143,969c4159,918,4172,866,4186,815c4146,1011,4091,1219,4105,1420c4108,1463,4114,1453,4128,1474e" stroked="t" o:allowincell="f" style="position:absolute;margin-left:3.35pt;margin-top:-50.7pt;width:37.3pt;height:2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670560</wp:posOffset>
                </wp:positionH>
                <wp:positionV relativeFrom="paragraph">
                  <wp:posOffset>-442595</wp:posOffset>
                </wp:positionV>
                <wp:extent cx="1112520" cy="438150"/>
                <wp:effectExtent l="6350" t="6985" r="6985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1" h="1218">
                              <a:moveTo>
                                <a:pt x="4708" y="1960"/>
                              </a:moveTo>
                              <a:cubicBezTo>
                                <a:pt x="4731" y="1948"/>
                                <a:pt x="4752" y="1932"/>
                                <a:pt x="4777" y="1924"/>
                              </a:cubicBezTo>
                              <a:cubicBezTo>
                                <a:pt x="4820" y="1910"/>
                                <a:pt x="4866" y="1896"/>
                                <a:pt x="4912" y="1905"/>
                              </a:cubicBezTo>
                              <a:cubicBezTo>
                                <a:pt x="4969" y="1916"/>
                                <a:pt x="4989" y="1962"/>
                                <a:pt x="4985" y="2016"/>
                              </a:cubicBezTo>
                              <a:cubicBezTo>
                                <a:pt x="4976" y="2150"/>
                                <a:pt x="4874" y="2272"/>
                                <a:pt x="4787" y="2365"/>
                              </a:cubicBezTo>
                              <a:cubicBezTo>
                                <a:pt x="4735" y="2421"/>
                                <a:pt x="4663" y="2467"/>
                                <a:pt x="4618" y="2528"/>
                              </a:cubicBezTo>
                              <a:cubicBezTo>
                                <a:pt x="4617" y="2532"/>
                                <a:pt x="4615" y="2535"/>
                                <a:pt x="4614" y="2539"/>
                              </a:cubicBezTo>
                              <a:cubicBezTo>
                                <a:pt x="4649" y="2541"/>
                                <a:pt x="4683" y="2540"/>
                                <a:pt x="4720" y="2529"/>
                              </a:cubicBezTo>
                              <a:cubicBezTo>
                                <a:pt x="4788" y="2508"/>
                                <a:pt x="4856" y="2484"/>
                                <a:pt x="4920" y="2455"/>
                              </a:cubicBezTo>
                              <a:cubicBezTo>
                                <a:pt x="4936" y="2447"/>
                                <a:pt x="4952" y="2440"/>
                                <a:pt x="4968" y="2432"/>
                              </a:cubicBezTo>
                            </a:path>
                            <a:path w="3091" h="1218">
                              <a:moveTo>
                                <a:pt x="5518" y="1951"/>
                              </a:moveTo>
                              <a:cubicBezTo>
                                <a:pt x="5452" y="1980"/>
                                <a:pt x="5378" y="2010"/>
                                <a:pt x="5320" y="2054"/>
                              </a:cubicBezTo>
                              <a:cubicBezTo>
                                <a:pt x="5262" y="2098"/>
                                <a:pt x="5196" y="2154"/>
                                <a:pt x="5169" y="2224"/>
                              </a:cubicBezTo>
                              <a:cubicBezTo>
                                <a:pt x="5167" y="2235"/>
                                <a:pt x="5165" y="2246"/>
                                <a:pt x="5163" y="2257"/>
                              </a:cubicBezTo>
                              <a:cubicBezTo>
                                <a:pt x="5193" y="2300"/>
                                <a:pt x="5224" y="2295"/>
                                <a:pt x="5275" y="2275"/>
                              </a:cubicBezTo>
                              <a:cubicBezTo>
                                <a:pt x="5345" y="2248"/>
                                <a:pt x="5403" y="2197"/>
                                <a:pt x="5454" y="2143"/>
                              </a:cubicBezTo>
                              <a:cubicBezTo>
                                <a:pt x="5489" y="2106"/>
                                <a:pt x="5516" y="2066"/>
                                <a:pt x="5539" y="2022"/>
                              </a:cubicBezTo>
                              <a:cubicBezTo>
                                <a:pt x="5541" y="2019"/>
                                <a:pt x="5542" y="2015"/>
                                <a:pt x="5544" y="2012"/>
                              </a:cubicBezTo>
                              <a:cubicBezTo>
                                <a:pt x="5534" y="2067"/>
                                <a:pt x="5518" y="2119"/>
                                <a:pt x="5503" y="2173"/>
                              </a:cubicBezTo>
                              <a:cubicBezTo>
                                <a:pt x="5478" y="2263"/>
                                <a:pt x="5453" y="2352"/>
                                <a:pt x="5429" y="2442"/>
                              </a:cubicBezTo>
                              <a:cubicBezTo>
                                <a:pt x="5416" y="2492"/>
                                <a:pt x="5380" y="2642"/>
                                <a:pt x="5386" y="2591"/>
                              </a:cubicBezTo>
                              <a:cubicBezTo>
                                <a:pt x="5389" y="2573"/>
                                <a:pt x="5391" y="2563"/>
                                <a:pt x="5395" y="2550"/>
                              </a:cubicBezTo>
                            </a:path>
                            <a:path w="3091" h="1218">
                              <a:moveTo>
                                <a:pt x="5760" y="1668"/>
                              </a:moveTo>
                              <a:cubicBezTo>
                                <a:pt x="5723" y="1679"/>
                                <a:pt x="5804" y="1652"/>
                                <a:pt x="5810" y="1651"/>
                              </a:cubicBezTo>
                              <a:cubicBezTo>
                                <a:pt x="5841" y="1644"/>
                                <a:pt x="5873" y="1638"/>
                                <a:pt x="5904" y="1640"/>
                              </a:cubicBezTo>
                              <a:cubicBezTo>
                                <a:pt x="5876" y="1661"/>
                                <a:pt x="5851" y="1668"/>
                                <a:pt x="5816" y="1675"/>
                              </a:cubicBezTo>
                              <a:cubicBezTo>
                                <a:pt x="5785" y="1682"/>
                                <a:pt x="5753" y="1685"/>
                                <a:pt x="5721" y="1689"/>
                              </a:cubicBezTo>
                              <a:cubicBezTo>
                                <a:pt x="5707" y="1690"/>
                                <a:pt x="5704" y="1690"/>
                                <a:pt x="5723" y="1687"/>
                              </a:cubicBezTo>
                              <a:cubicBezTo>
                                <a:pt x="5753" y="1682"/>
                                <a:pt x="5781" y="1676"/>
                                <a:pt x="5810" y="1670"/>
                              </a:cubicBezTo>
                              <a:cubicBezTo>
                                <a:pt x="5842" y="1664"/>
                                <a:pt x="5872" y="1656"/>
                                <a:pt x="5904" y="1646"/>
                              </a:cubicBezTo>
                            </a:path>
                            <a:path w="3091" h="1218">
                              <a:moveTo>
                                <a:pt x="6236" y="1374"/>
                              </a:moveTo>
                              <a:cubicBezTo>
                                <a:pt x="6220" y="1399"/>
                                <a:pt x="6210" y="1423"/>
                                <a:pt x="6204" y="1453"/>
                              </a:cubicBezTo>
                              <a:cubicBezTo>
                                <a:pt x="6189" y="1521"/>
                                <a:pt x="6180" y="1597"/>
                                <a:pt x="6179" y="1666"/>
                              </a:cubicBezTo>
                              <a:cubicBezTo>
                                <a:pt x="6178" y="1693"/>
                                <a:pt x="6168" y="1720"/>
                                <a:pt x="6190" y="1690"/>
                              </a:cubicBezTo>
                            </a:path>
                            <a:path w="3091" h="1218">
                              <a:moveTo>
                                <a:pt x="6470" y="1941"/>
                              </a:moveTo>
                              <a:cubicBezTo>
                                <a:pt x="6465" y="1976"/>
                                <a:pt x="6458" y="2009"/>
                                <a:pt x="6449" y="2043"/>
                              </a:cubicBezTo>
                              <a:cubicBezTo>
                                <a:pt x="6431" y="2111"/>
                                <a:pt x="6412" y="2179"/>
                                <a:pt x="6396" y="2248"/>
                              </a:cubicBezTo>
                              <a:cubicBezTo>
                                <a:pt x="6383" y="2303"/>
                                <a:pt x="6369" y="2361"/>
                                <a:pt x="6361" y="2417"/>
                              </a:cubicBezTo>
                              <a:cubicBezTo>
                                <a:pt x="6353" y="2475"/>
                                <a:pt x="6353" y="2437"/>
                                <a:pt x="6359" y="2403"/>
                              </a:cubicBezTo>
                            </a:path>
                            <a:path w="3091" h="1218">
                              <a:moveTo>
                                <a:pt x="6532" y="2020"/>
                              </a:moveTo>
                              <a:cubicBezTo>
                                <a:pt x="6516" y="2047"/>
                                <a:pt x="6509" y="2074"/>
                                <a:pt x="6497" y="2101"/>
                              </a:cubicBezTo>
                              <a:cubicBezTo>
                                <a:pt x="6486" y="2125"/>
                                <a:pt x="6491" y="2124"/>
                                <a:pt x="6493" y="2149"/>
                              </a:cubicBezTo>
                              <a:cubicBezTo>
                                <a:pt x="6528" y="2162"/>
                                <a:pt x="6547" y="2151"/>
                                <a:pt x="6579" y="2130"/>
                              </a:cubicBezTo>
                              <a:cubicBezTo>
                                <a:pt x="6634" y="2093"/>
                                <a:pt x="6681" y="2047"/>
                                <a:pt x="6729" y="2001"/>
                              </a:cubicBezTo>
                              <a:cubicBezTo>
                                <a:pt x="6761" y="1970"/>
                                <a:pt x="6790" y="1938"/>
                                <a:pt x="6828" y="1914"/>
                              </a:cubicBezTo>
                              <a:cubicBezTo>
                                <a:pt x="6834" y="1966"/>
                                <a:pt x="6816" y="2008"/>
                                <a:pt x="6802" y="2059"/>
                              </a:cubicBezTo>
                              <a:cubicBezTo>
                                <a:pt x="6783" y="2127"/>
                                <a:pt x="6761" y="2195"/>
                                <a:pt x="6750" y="2265"/>
                              </a:cubicBezTo>
                              <a:cubicBezTo>
                                <a:pt x="6745" y="2298"/>
                                <a:pt x="6744" y="2316"/>
                                <a:pt x="6752" y="2346"/>
                              </a:cubicBezTo>
                              <a:cubicBezTo>
                                <a:pt x="6800" y="2330"/>
                                <a:pt x="6822" y="2305"/>
                                <a:pt x="6857" y="2267"/>
                              </a:cubicBezTo>
                            </a:path>
                            <a:path w="3091" h="1218">
                              <a:moveTo>
                                <a:pt x="7038" y="2046"/>
                              </a:moveTo>
                              <a:cubicBezTo>
                                <a:pt x="7016" y="2082"/>
                                <a:pt x="6995" y="2113"/>
                                <a:pt x="6976" y="2151"/>
                              </a:cubicBezTo>
                              <a:cubicBezTo>
                                <a:pt x="6958" y="2186"/>
                                <a:pt x="6933" y="2238"/>
                                <a:pt x="6950" y="2278"/>
                              </a:cubicBezTo>
                              <a:cubicBezTo>
                                <a:pt x="6965" y="2313"/>
                                <a:pt x="7014" y="2275"/>
                                <a:pt x="7028" y="2263"/>
                              </a:cubicBezTo>
                              <a:cubicBezTo>
                                <a:pt x="7069" y="2229"/>
                                <a:pt x="7090" y="2188"/>
                                <a:pt x="7113" y="2142"/>
                              </a:cubicBezTo>
                              <a:cubicBezTo>
                                <a:pt x="7133" y="2104"/>
                                <a:pt x="7133" y="2065"/>
                                <a:pt x="7136" y="2022"/>
                              </a:cubicBezTo>
                              <a:cubicBezTo>
                                <a:pt x="7137" y="2013"/>
                                <a:pt x="7137" y="2003"/>
                                <a:pt x="7138" y="1994"/>
                              </a:cubicBezTo>
                            </a:path>
                            <a:path w="3091" h="1218">
                              <a:moveTo>
                                <a:pt x="7350" y="1982"/>
                              </a:moveTo>
                              <a:cubicBezTo>
                                <a:pt x="7324" y="2027"/>
                                <a:pt x="7292" y="2075"/>
                                <a:pt x="7275" y="2124"/>
                              </a:cubicBezTo>
                              <a:cubicBezTo>
                                <a:pt x="7261" y="2163"/>
                                <a:pt x="7258" y="2205"/>
                                <a:pt x="7260" y="2246"/>
                              </a:cubicBezTo>
                              <a:cubicBezTo>
                                <a:pt x="7297" y="2251"/>
                                <a:pt x="7313" y="2209"/>
                                <a:pt x="7337" y="2177"/>
                              </a:cubicBezTo>
                              <a:cubicBezTo>
                                <a:pt x="7404" y="2085"/>
                                <a:pt x="7488" y="1981"/>
                                <a:pt x="7594" y="1931"/>
                              </a:cubicBezTo>
                              <a:cubicBezTo>
                                <a:pt x="7640" y="1909"/>
                                <a:pt x="7698" y="1914"/>
                                <a:pt x="7704" y="1974"/>
                              </a:cubicBezTo>
                              <a:cubicBezTo>
                                <a:pt x="7712" y="2046"/>
                                <a:pt x="7661" y="2131"/>
                                <a:pt x="7618" y="2184"/>
                              </a:cubicBezTo>
                              <a:cubicBezTo>
                                <a:pt x="7549" y="2269"/>
                                <a:pt x="7460" y="2321"/>
                                <a:pt x="7360" y="2361"/>
                              </a:cubicBezTo>
                              <a:cubicBezTo>
                                <a:pt x="7298" y="2386"/>
                                <a:pt x="7200" y="2412"/>
                                <a:pt x="7137" y="2368"/>
                              </a:cubicBezTo>
                              <a:cubicBezTo>
                                <a:pt x="7132" y="2360"/>
                                <a:pt x="7126" y="2352"/>
                                <a:pt x="7121" y="2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4,1374" coordsize="3091,1218" path="m4708,1960c4731,1948,4752,1932,4777,1924c4820,1910,4866,1896,4912,1905c4969,1916,4989,1962,4985,2016c4976,2150,4874,2272,4787,2365c4735,2421,4663,2467,4618,2528c4617,2532,4615,2535,4614,2539c4649,2541,4683,2540,4720,2529c4788,2508,4856,2484,4920,2455c4936,2447,4952,2440,4968,2432em5518,1951c5452,1980,5378,2010,5320,2054c5262,2098,5196,2154,5169,2224c5167,2235,5165,2246,5163,2257c5193,2300,5224,2295,5275,2275c5345,2248,5403,2197,5454,2143c5489,2106,5516,2066,5539,2022c5541,2019,5542,2015,5544,2012c5534,2067,5518,2119,5503,2173c5478,2263,5453,2352,5429,2442c5416,2492,5380,2642,5386,2591c5389,2573,5391,2563,5395,2550em5760,1668c5723,1679,5804,1652,5810,1651c5841,1644,5873,1638,5904,1640c5876,1661,5851,1668,5816,1675c5785,1682,5753,1685,5721,1689c5707,1690,5704,1690,5723,1687c5753,1682,5781,1676,5810,1670c5842,1664,5872,1656,5904,1646em6236,1374c6220,1399,6210,1423,6204,1453c6189,1521,6180,1597,6179,1666c6178,1693,6168,1720,6190,1690em6470,1941c6465,1976,6458,2009,6449,2043c6431,2111,6412,2179,6396,2248c6383,2303,6369,2361,6361,2417c6353,2475,6353,2437,6359,2403em6532,2020c6516,2047,6509,2074,6497,2101c6486,2125,6491,2124,6493,2149c6528,2162,6547,2151,6579,2130c6634,2093,6681,2047,6729,2001c6761,1970,6790,1938,6828,1914c6834,1966,6816,2008,6802,2059c6783,2127,6761,2195,6750,2265c6745,2298,6744,2316,6752,2346c6800,2330,6822,2305,6857,2267em7038,2046c7016,2082,6995,2113,6976,2151c6958,2186,6933,2238,6950,2278c6965,2313,7014,2275,7028,2263c7069,2229,7090,2188,7113,2142c7133,2104,7133,2065,7136,2022c7137,2013,7137,2003,7138,1994em7350,1982c7324,2027,7292,2075,7275,2124c7261,2163,7258,2205,7260,2246c7297,2251,7313,2209,7337,2177c7404,2085,7488,1981,7594,1931c7640,1909,7698,1914,7704,1974c7712,2046,7661,2131,7618,2184c7549,2269,7460,2321,7360,2361c7298,2386,7200,2412,7137,2368c7132,2360,7126,2352,7121,2344e" stroked="t" o:allowincell="f" style="position:absolute;margin-left:52.8pt;margin-top:-34.85pt;width:87.55pt;height:3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63420</wp:posOffset>
                </wp:positionH>
                <wp:positionV relativeFrom="paragraph">
                  <wp:posOffset>-327660</wp:posOffset>
                </wp:positionV>
                <wp:extent cx="415290" cy="238760"/>
                <wp:effectExtent l="5715" t="6985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664">
                              <a:moveTo>
                                <a:pt x="8624" y="1755"/>
                              </a:moveTo>
                              <a:cubicBezTo>
                                <a:pt x="8588" y="1754"/>
                                <a:pt x="8554" y="1755"/>
                                <a:pt x="8518" y="1767"/>
                              </a:cubicBezTo>
                              <a:cubicBezTo>
                                <a:pt x="8461" y="1787"/>
                                <a:pt x="8401" y="1810"/>
                                <a:pt x="8347" y="1839"/>
                              </a:cubicBezTo>
                              <a:cubicBezTo>
                                <a:pt x="8302" y="1863"/>
                                <a:pt x="8241" y="1901"/>
                                <a:pt x="8253" y="1962"/>
                              </a:cubicBezTo>
                              <a:cubicBezTo>
                                <a:pt x="8263" y="2014"/>
                                <a:pt x="8309" y="2059"/>
                                <a:pt x="8337" y="2101"/>
                              </a:cubicBezTo>
                              <a:cubicBezTo>
                                <a:pt x="8372" y="2154"/>
                                <a:pt x="8426" y="2225"/>
                                <a:pt x="8409" y="2293"/>
                              </a:cubicBezTo>
                              <a:cubicBezTo>
                                <a:pt x="8395" y="2351"/>
                                <a:pt x="8323" y="2367"/>
                                <a:pt x="8273" y="2349"/>
                              </a:cubicBezTo>
                              <a:cubicBezTo>
                                <a:pt x="8191" y="2320"/>
                                <a:pt x="8197" y="2228"/>
                                <a:pt x="8229" y="2164"/>
                              </a:cubicBezTo>
                              <a:cubicBezTo>
                                <a:pt x="8274" y="2074"/>
                                <a:pt x="8363" y="2005"/>
                                <a:pt x="8445" y="1951"/>
                              </a:cubicBezTo>
                              <a:cubicBezTo>
                                <a:pt x="8519" y="1902"/>
                                <a:pt x="8605" y="1868"/>
                                <a:pt x="8689" y="1843"/>
                              </a:cubicBezTo>
                              <a:cubicBezTo>
                                <a:pt x="8725" y="1832"/>
                                <a:pt x="8761" y="1824"/>
                                <a:pt x="8797" y="1816"/>
                              </a:cubicBezTo>
                            </a:path>
                            <a:path w="1155" h="664">
                              <a:moveTo>
                                <a:pt x="9138" y="1753"/>
                              </a:moveTo>
                              <a:cubicBezTo>
                                <a:pt x="9146" y="1728"/>
                                <a:pt x="9146" y="1724"/>
                                <a:pt x="9187" y="1709"/>
                              </a:cubicBezTo>
                              <a:cubicBezTo>
                                <a:pt x="9231" y="1693"/>
                                <a:pt x="9282" y="1686"/>
                                <a:pt x="9327" y="1699"/>
                              </a:cubicBezTo>
                              <a:cubicBezTo>
                                <a:pt x="9374" y="1712"/>
                                <a:pt x="9359" y="1752"/>
                                <a:pt x="9336" y="1782"/>
                              </a:cubicBezTo>
                              <a:cubicBezTo>
                                <a:pt x="9268" y="1870"/>
                                <a:pt x="9084" y="1916"/>
                                <a:pt x="9049" y="2023"/>
                              </a:cubicBezTo>
                              <a:cubicBezTo>
                                <a:pt x="9034" y="2069"/>
                                <a:pt x="9092" y="2104"/>
                                <a:pt x="9122" y="2125"/>
                              </a:cubicBezTo>
                              <a:cubicBezTo>
                                <a:pt x="9161" y="2153"/>
                                <a:pt x="9192" y="2170"/>
                                <a:pt x="9209" y="2214"/>
                              </a:cubicBezTo>
                              <a:cubicBezTo>
                                <a:pt x="9156" y="2256"/>
                                <a:pt x="9102" y="2256"/>
                                <a:pt x="9036" y="2267"/>
                              </a:cubicBezTo>
                              <a:cubicBezTo>
                                <a:pt x="8961" y="2279"/>
                                <a:pt x="8905" y="2282"/>
                                <a:pt x="8833" y="2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5,1693" coordsize="1155,664" path="m8624,1755c8588,1754,8554,1755,8518,1767c8461,1787,8401,1810,8347,1839c8302,1863,8241,1901,8253,1962c8263,2014,8309,2059,8337,2101c8372,2154,8426,2225,8409,2293c8395,2351,8323,2367,8273,2349c8191,2320,8197,2228,8229,2164c8274,2074,8363,2005,8445,1951c8519,1902,8605,1868,8689,1843c8725,1832,8761,1824,8797,1816em9138,1753c9146,1728,9146,1724,9187,1709c9231,1693,9282,1686,9327,1699c9374,1712,9359,1752,9336,1782c9268,1870,9084,1916,9049,2023c9034,2069,9092,2104,9122,2125c9161,2153,9192,2170,9209,2214c9156,2256,9102,2256,9036,2267c8961,2279,8905,2282,8833,2256e" stroked="t" o:allowincell="f" style="position:absolute;margin-left:154.6pt;margin-top:-25.8pt;width:32.65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685415</wp:posOffset>
                </wp:positionH>
                <wp:positionV relativeFrom="paragraph">
                  <wp:posOffset>-176530</wp:posOffset>
                </wp:positionV>
                <wp:extent cx="179705" cy="76200"/>
                <wp:effectExtent l="6985" t="6350" r="571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212">
                              <a:moveTo>
                                <a:pt x="10212" y="2163"/>
                              </a:moveTo>
                              <a:cubicBezTo>
                                <a:pt x="10240" y="2156"/>
                                <a:pt x="10269" y="2150"/>
                                <a:pt x="10298" y="2145"/>
                              </a:cubicBezTo>
                              <a:cubicBezTo>
                                <a:pt x="10349" y="2136"/>
                                <a:pt x="10399" y="2128"/>
                                <a:pt x="10450" y="2122"/>
                              </a:cubicBezTo>
                              <a:cubicBezTo>
                                <a:pt x="10488" y="2116"/>
                                <a:pt x="10500" y="2114"/>
                                <a:pt x="10526" y="2113"/>
                              </a:cubicBezTo>
                            </a:path>
                            <a:path w="498" h="212">
                              <a:moveTo>
                                <a:pt x="10355" y="2324"/>
                              </a:moveTo>
                              <a:cubicBezTo>
                                <a:pt x="10412" y="2304"/>
                                <a:pt x="10467" y="2282"/>
                                <a:pt x="10525" y="2264"/>
                              </a:cubicBezTo>
                              <a:cubicBezTo>
                                <a:pt x="10614" y="2236"/>
                                <a:pt x="10647" y="2225"/>
                                <a:pt x="10709" y="2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2,2113" coordsize="498,212" path="m10212,2163c10240,2156,10269,2150,10298,2145c10349,2136,10399,2128,10450,2122c10488,2116,10500,2114,10526,2113em10355,2324c10412,2304,10467,2282,10525,2264c10614,2236,10647,2225,10709,2209e" stroked="t" o:allowincell="f" style="position:absolute;margin-left:211.45pt;margin-top:-13.9pt;width:14.1pt;height: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092450</wp:posOffset>
                </wp:positionH>
                <wp:positionV relativeFrom="paragraph">
                  <wp:posOffset>-500380</wp:posOffset>
                </wp:positionV>
                <wp:extent cx="1041400" cy="368935"/>
                <wp:effectExtent l="6350" t="6350" r="635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026">
                              <a:moveTo>
                                <a:pt x="11420" y="1545"/>
                              </a:moveTo>
                              <a:cubicBezTo>
                                <a:pt x="11425" y="1553"/>
                                <a:pt x="11436" y="1567"/>
                                <a:pt x="11437" y="1595"/>
                              </a:cubicBezTo>
                              <a:cubicBezTo>
                                <a:pt x="11439" y="1650"/>
                                <a:pt x="11438" y="1707"/>
                                <a:pt x="11436" y="1762"/>
                              </a:cubicBezTo>
                              <a:cubicBezTo>
                                <a:pt x="11432" y="1847"/>
                                <a:pt x="11427" y="1933"/>
                                <a:pt x="11417" y="2017"/>
                              </a:cubicBezTo>
                              <a:cubicBezTo>
                                <a:pt x="11411" y="2069"/>
                                <a:pt x="11402" y="2121"/>
                                <a:pt x="11398" y="2174"/>
                              </a:cubicBezTo>
                              <a:cubicBezTo>
                                <a:pt x="11420" y="2130"/>
                                <a:pt x="11440" y="2085"/>
                                <a:pt x="11465" y="2043"/>
                              </a:cubicBezTo>
                              <a:cubicBezTo>
                                <a:pt x="11502" y="1980"/>
                                <a:pt x="11536" y="1922"/>
                                <a:pt x="11602" y="1890"/>
                              </a:cubicBezTo>
                              <a:cubicBezTo>
                                <a:pt x="11640" y="1909"/>
                                <a:pt x="11641" y="1937"/>
                                <a:pt x="11637" y="1981"/>
                              </a:cubicBezTo>
                              <a:cubicBezTo>
                                <a:pt x="11631" y="2047"/>
                                <a:pt x="11600" y="2102"/>
                                <a:pt x="11558" y="2151"/>
                              </a:cubicBezTo>
                              <a:cubicBezTo>
                                <a:pt x="11524" y="2191"/>
                                <a:pt x="11471" y="2232"/>
                                <a:pt x="11416" y="2238"/>
                              </a:cubicBezTo>
                              <a:cubicBezTo>
                                <a:pt x="11391" y="2241"/>
                                <a:pt x="11353" y="2238"/>
                                <a:pt x="11341" y="2214"/>
                              </a:cubicBezTo>
                              <a:cubicBezTo>
                                <a:pt x="11341" y="2208"/>
                                <a:pt x="11342" y="2201"/>
                                <a:pt x="11342" y="2195"/>
                              </a:cubicBezTo>
                            </a:path>
                            <a:path w="2893" h="1026">
                              <a:moveTo>
                                <a:pt x="11854" y="1547"/>
                              </a:moveTo>
                              <a:cubicBezTo>
                                <a:pt x="11838" y="1555"/>
                                <a:pt x="11832" y="1559"/>
                                <a:pt x="11824" y="1569"/>
                              </a:cubicBezTo>
                              <a:cubicBezTo>
                                <a:pt x="11841" y="1554"/>
                                <a:pt x="11860" y="1548"/>
                                <a:pt x="11882" y="1540"/>
                              </a:cubicBezTo>
                              <a:cubicBezTo>
                                <a:pt x="11903" y="1533"/>
                                <a:pt x="11927" y="1522"/>
                                <a:pt x="11949" y="1519"/>
                              </a:cubicBezTo>
                              <a:cubicBezTo>
                                <a:pt x="11953" y="1519"/>
                                <a:pt x="11957" y="1519"/>
                                <a:pt x="11961" y="1519"/>
                              </a:cubicBezTo>
                              <a:cubicBezTo>
                                <a:pt x="11943" y="1534"/>
                                <a:pt x="11926" y="1545"/>
                                <a:pt x="11904" y="1553"/>
                              </a:cubicBezTo>
                              <a:cubicBezTo>
                                <a:pt x="11876" y="1564"/>
                                <a:pt x="11847" y="1574"/>
                                <a:pt x="11817" y="1578"/>
                              </a:cubicBezTo>
                              <a:cubicBezTo>
                                <a:pt x="11803" y="1579"/>
                                <a:pt x="11799" y="1579"/>
                                <a:pt x="11790" y="1579"/>
                              </a:cubicBezTo>
                              <a:cubicBezTo>
                                <a:pt x="11822" y="1566"/>
                                <a:pt x="11846" y="1563"/>
                                <a:pt x="11879" y="1557"/>
                              </a:cubicBezTo>
                              <a:cubicBezTo>
                                <a:pt x="11913" y="1551"/>
                                <a:pt x="11941" y="1536"/>
                                <a:pt x="11971" y="1520"/>
                              </a:cubicBezTo>
                            </a:path>
                            <a:path w="2893" h="1026">
                              <a:moveTo>
                                <a:pt x="12201" y="1213"/>
                              </a:moveTo>
                              <a:cubicBezTo>
                                <a:pt x="12186" y="1243"/>
                                <a:pt x="12163" y="1279"/>
                                <a:pt x="12154" y="1310"/>
                              </a:cubicBezTo>
                              <a:cubicBezTo>
                                <a:pt x="12139" y="1362"/>
                                <a:pt x="12131" y="1422"/>
                                <a:pt x="12130" y="1476"/>
                              </a:cubicBezTo>
                              <a:cubicBezTo>
                                <a:pt x="12130" y="1495"/>
                                <a:pt x="12128" y="1570"/>
                                <a:pt x="12159" y="1575"/>
                              </a:cubicBezTo>
                              <a:cubicBezTo>
                                <a:pt x="12176" y="1568"/>
                                <a:pt x="12182" y="1564"/>
                                <a:pt x="12187" y="1550"/>
                              </a:cubicBezTo>
                            </a:path>
                            <a:path w="2893" h="1026">
                              <a:moveTo>
                                <a:pt x="12580" y="1722"/>
                              </a:moveTo>
                              <a:cubicBezTo>
                                <a:pt x="12570" y="1743"/>
                                <a:pt x="12565" y="1770"/>
                                <a:pt x="12563" y="1793"/>
                              </a:cubicBezTo>
                              <a:cubicBezTo>
                                <a:pt x="12559" y="1841"/>
                                <a:pt x="12555" y="1888"/>
                                <a:pt x="12549" y="1936"/>
                              </a:cubicBezTo>
                              <a:cubicBezTo>
                                <a:pt x="12542" y="1989"/>
                                <a:pt x="12533" y="2043"/>
                                <a:pt x="12516" y="2094"/>
                              </a:cubicBezTo>
                              <a:cubicBezTo>
                                <a:pt x="12507" y="2122"/>
                                <a:pt x="12506" y="2147"/>
                                <a:pt x="12477" y="2156"/>
                              </a:cubicBezTo>
                              <a:cubicBezTo>
                                <a:pt x="12481" y="2140"/>
                                <a:pt x="12482" y="2133"/>
                                <a:pt x="12485" y="2121"/>
                              </a:cubicBezTo>
                            </a:path>
                            <a:path w="2893" h="1026">
                              <a:moveTo>
                                <a:pt x="12564" y="1812"/>
                              </a:moveTo>
                              <a:cubicBezTo>
                                <a:pt x="12558" y="1831"/>
                                <a:pt x="12540" y="1865"/>
                                <a:pt x="12540" y="1884"/>
                              </a:cubicBezTo>
                              <a:cubicBezTo>
                                <a:pt x="12539" y="1915"/>
                                <a:pt x="12567" y="1927"/>
                                <a:pt x="12592" y="1914"/>
                              </a:cubicBezTo>
                              <a:cubicBezTo>
                                <a:pt x="12633" y="1893"/>
                                <a:pt x="12669" y="1854"/>
                                <a:pt x="12700" y="1821"/>
                              </a:cubicBezTo>
                              <a:cubicBezTo>
                                <a:pt x="12733" y="1787"/>
                                <a:pt x="12761" y="1747"/>
                                <a:pt x="12794" y="1714"/>
                              </a:cubicBezTo>
                              <a:cubicBezTo>
                                <a:pt x="12798" y="1711"/>
                                <a:pt x="12802" y="1708"/>
                                <a:pt x="12806" y="1705"/>
                              </a:cubicBezTo>
                              <a:cubicBezTo>
                                <a:pt x="12809" y="1754"/>
                                <a:pt x="12795" y="1789"/>
                                <a:pt x="12783" y="1837"/>
                              </a:cubicBezTo>
                              <a:cubicBezTo>
                                <a:pt x="12770" y="1889"/>
                                <a:pt x="12757" y="1941"/>
                                <a:pt x="12749" y="1995"/>
                              </a:cubicBezTo>
                              <a:cubicBezTo>
                                <a:pt x="12746" y="2016"/>
                                <a:pt x="12736" y="2061"/>
                                <a:pt x="12757" y="2077"/>
                              </a:cubicBezTo>
                              <a:cubicBezTo>
                                <a:pt x="12773" y="2089"/>
                                <a:pt x="12780" y="2065"/>
                                <a:pt x="12786" y="2055"/>
                              </a:cubicBezTo>
                            </a:path>
                            <a:path w="2893" h="1026">
                              <a:moveTo>
                                <a:pt x="13151" y="1730"/>
                              </a:moveTo>
                              <a:cubicBezTo>
                                <a:pt x="13116" y="1743"/>
                                <a:pt x="13107" y="1767"/>
                                <a:pt x="13086" y="1797"/>
                              </a:cubicBezTo>
                              <a:cubicBezTo>
                                <a:pt x="13042" y="1861"/>
                                <a:pt x="13006" y="1926"/>
                                <a:pt x="12977" y="1998"/>
                              </a:cubicBezTo>
                              <a:cubicBezTo>
                                <a:pt x="12960" y="2041"/>
                                <a:pt x="12956" y="2067"/>
                                <a:pt x="12959" y="2111"/>
                              </a:cubicBezTo>
                              <a:cubicBezTo>
                                <a:pt x="13006" y="2128"/>
                                <a:pt x="13037" y="2102"/>
                                <a:pt x="13075" y="2068"/>
                              </a:cubicBezTo>
                              <a:cubicBezTo>
                                <a:pt x="13125" y="2023"/>
                                <a:pt x="13165" y="1963"/>
                                <a:pt x="13185" y="1899"/>
                              </a:cubicBezTo>
                              <a:cubicBezTo>
                                <a:pt x="13197" y="1860"/>
                                <a:pt x="13203" y="1803"/>
                                <a:pt x="13188" y="1764"/>
                              </a:cubicBezTo>
                              <a:cubicBezTo>
                                <a:pt x="13181" y="1746"/>
                                <a:pt x="13166" y="1727"/>
                                <a:pt x="13155" y="1711"/>
                              </a:cubicBezTo>
                            </a:path>
                            <a:path w="2893" h="1026">
                              <a:moveTo>
                                <a:pt x="13361" y="1854"/>
                              </a:moveTo>
                              <a:cubicBezTo>
                                <a:pt x="13342" y="1902"/>
                                <a:pt x="13313" y="1951"/>
                                <a:pt x="13296" y="1999"/>
                              </a:cubicBezTo>
                              <a:cubicBezTo>
                                <a:pt x="13286" y="2028"/>
                                <a:pt x="13285" y="2058"/>
                                <a:pt x="13284" y="2088"/>
                              </a:cubicBezTo>
                              <a:cubicBezTo>
                                <a:pt x="13304" y="2066"/>
                                <a:pt x="13320" y="2040"/>
                                <a:pt x="13335" y="2009"/>
                              </a:cubicBezTo>
                              <a:cubicBezTo>
                                <a:pt x="13390" y="1893"/>
                                <a:pt x="13449" y="1779"/>
                                <a:pt x="13542" y="1688"/>
                              </a:cubicBezTo>
                              <a:cubicBezTo>
                                <a:pt x="13581" y="1650"/>
                                <a:pt x="13638" y="1597"/>
                                <a:pt x="13697" y="1628"/>
                              </a:cubicBezTo>
                              <a:cubicBezTo>
                                <a:pt x="13750" y="1656"/>
                                <a:pt x="13741" y="1744"/>
                                <a:pt x="13729" y="1791"/>
                              </a:cubicBezTo>
                              <a:cubicBezTo>
                                <a:pt x="13706" y="1879"/>
                                <a:pt x="13649" y="1957"/>
                                <a:pt x="13585" y="2019"/>
                              </a:cubicBezTo>
                              <a:cubicBezTo>
                                <a:pt x="13530" y="2072"/>
                                <a:pt x="13460" y="2121"/>
                                <a:pt x="13387" y="2144"/>
                              </a:cubicBezTo>
                              <a:cubicBezTo>
                                <a:pt x="13351" y="2155"/>
                                <a:pt x="13340" y="2152"/>
                                <a:pt x="13314" y="2132"/>
                              </a:cubicBezTo>
                            </a:path>
                            <a:path w="2893" h="1026">
                              <a:moveTo>
                                <a:pt x="14228" y="1779"/>
                              </a:moveTo>
                              <a:cubicBezTo>
                                <a:pt x="14198" y="1781"/>
                                <a:pt x="14178" y="1789"/>
                                <a:pt x="14152" y="1806"/>
                              </a:cubicBezTo>
                              <a:cubicBezTo>
                                <a:pt x="14103" y="1838"/>
                                <a:pt x="14053" y="1874"/>
                                <a:pt x="14011" y="1914"/>
                              </a:cubicBezTo>
                              <a:cubicBezTo>
                                <a:pt x="13974" y="1949"/>
                                <a:pt x="13951" y="1983"/>
                                <a:pt x="13937" y="2031"/>
                              </a:cubicBezTo>
                              <a:cubicBezTo>
                                <a:pt x="13962" y="2063"/>
                                <a:pt x="13990" y="2052"/>
                                <a:pt x="14028" y="2038"/>
                              </a:cubicBezTo>
                              <a:cubicBezTo>
                                <a:pt x="14096" y="2012"/>
                                <a:pt x="14150" y="1962"/>
                                <a:pt x="14197" y="1908"/>
                              </a:cubicBezTo>
                              <a:cubicBezTo>
                                <a:pt x="14216" y="1886"/>
                                <a:pt x="14229" y="1868"/>
                                <a:pt x="14233" y="1840"/>
                              </a:cubicBezTo>
                              <a:cubicBezTo>
                                <a:pt x="14222" y="1875"/>
                                <a:pt x="14215" y="1909"/>
                                <a:pt x="14208" y="1945"/>
                              </a:cubicBezTo>
                              <a:cubicBezTo>
                                <a:pt x="14199" y="1991"/>
                                <a:pt x="14188" y="2036"/>
                                <a:pt x="14193" y="2084"/>
                              </a:cubicBezTo>
                              <a:cubicBezTo>
                                <a:pt x="14197" y="2100"/>
                                <a:pt x="14197" y="2104"/>
                                <a:pt x="14203" y="2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1,1213" coordsize="2893,1026" path="m11420,1545c11425,1553,11436,1567,11437,1595c11439,1650,11438,1707,11436,1762c11432,1847,11427,1933,11417,2017c11411,2069,11402,2121,11398,2174c11420,2130,11440,2085,11465,2043c11502,1980,11536,1922,11602,1890c11640,1909,11641,1937,11637,1981c11631,2047,11600,2102,11558,2151c11524,2191,11471,2232,11416,2238c11391,2241,11353,2238,11341,2214c11341,2208,11342,2201,11342,2195em11854,1547c11838,1555,11832,1559,11824,1569c11841,1554,11860,1548,11882,1540c11903,1533,11927,1522,11949,1519c11953,1519,11957,1519,11961,1519c11943,1534,11926,1545,11904,1553c11876,1564,11847,1574,11817,1578c11803,1579,11799,1579,11790,1579c11822,1566,11846,1563,11879,1557c11913,1551,11941,1536,11971,1520em12201,1213c12186,1243,12163,1279,12154,1310c12139,1362,12131,1422,12130,1476c12130,1495,12128,1570,12159,1575c12176,1568,12182,1564,12187,1550em12580,1722c12570,1743,12565,1770,12563,1793c12559,1841,12555,1888,12549,1936c12542,1989,12533,2043,12516,2094c12507,2122,12506,2147,12477,2156c12481,2140,12482,2133,12485,2121em12564,1812c12558,1831,12540,1865,12540,1884c12539,1915,12567,1927,12592,1914c12633,1893,12669,1854,12700,1821c12733,1787,12761,1747,12794,1714c12798,1711,12802,1708,12806,1705c12809,1754,12795,1789,12783,1837c12770,1889,12757,1941,12749,1995c12746,2016,12736,2061,12757,2077c12773,2089,12780,2065,12786,2055em13151,1730c13116,1743,13107,1767,13086,1797c13042,1861,13006,1926,12977,1998c12960,2041,12956,2067,12959,2111c13006,2128,13037,2102,13075,2068c13125,2023,13165,1963,13185,1899c13197,1860,13203,1803,13188,1764c13181,1746,13166,1727,13155,1711em13361,1854c13342,1902,13313,1951,13296,1999c13286,2028,13285,2058,13284,2088c13304,2066,13320,2040,13335,2009c13390,1893,13449,1779,13542,1688c13581,1650,13638,1597,13697,1628c13750,1656,13741,1744,13729,1791c13706,1879,13649,1957,13585,2019c13530,2072,13460,2121,13387,2144c13351,2155,13340,2152,13314,2132em14228,1779c14198,1781,14178,1789,14152,1806c14103,1838,14053,1874,14011,1914c13974,1949,13951,1983,13937,2031c13962,2063,13990,2052,14028,2038c14096,2012,14150,1962,14197,1908c14216,1886,14229,1868,14233,1840c14222,1875,14215,1909,14208,1945c14199,1991,14188,2036,14193,2084c14197,2100,14197,2104,14203,2113e" stroked="t" o:allowincell="f" style="position:absolute;margin-left:243.5pt;margin-top:-39.4pt;width:81.95pt;height:2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759460</wp:posOffset>
                </wp:positionH>
                <wp:positionV relativeFrom="paragraph">
                  <wp:posOffset>379730</wp:posOffset>
                </wp:positionV>
                <wp:extent cx="80010" cy="239395"/>
                <wp:effectExtent l="5715" t="5080" r="635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665">
                              <a:moveTo>
                                <a:pt x="4942" y="3682"/>
                              </a:moveTo>
                              <a:cubicBezTo>
                                <a:pt x="4962" y="3650"/>
                                <a:pt x="4953" y="3666"/>
                                <a:pt x="4954" y="3699"/>
                              </a:cubicBezTo>
                              <a:cubicBezTo>
                                <a:pt x="4955" y="3753"/>
                                <a:pt x="4951" y="3807"/>
                                <a:pt x="4949" y="3861"/>
                              </a:cubicBezTo>
                              <a:cubicBezTo>
                                <a:pt x="4945" y="3944"/>
                                <a:pt x="4935" y="4027"/>
                                <a:pt x="4930" y="4110"/>
                              </a:cubicBezTo>
                              <a:cubicBezTo>
                                <a:pt x="4926" y="4176"/>
                                <a:pt x="4917" y="4243"/>
                                <a:pt x="4917" y="4310"/>
                              </a:cubicBezTo>
                              <a:cubicBezTo>
                                <a:pt x="4917" y="4314"/>
                                <a:pt x="4918" y="4318"/>
                                <a:pt x="4918" y="4322"/>
                              </a:cubicBezTo>
                              <a:cubicBezTo>
                                <a:pt x="4938" y="4294"/>
                                <a:pt x="4949" y="4263"/>
                                <a:pt x="4966" y="4233"/>
                              </a:cubicBezTo>
                              <a:cubicBezTo>
                                <a:pt x="4988" y="4193"/>
                                <a:pt x="5016" y="4126"/>
                                <a:pt x="5058" y="4104"/>
                              </a:cubicBezTo>
                              <a:cubicBezTo>
                                <a:pt x="5062" y="4103"/>
                                <a:pt x="5067" y="4103"/>
                                <a:pt x="5071" y="4102"/>
                              </a:cubicBezTo>
                              <a:cubicBezTo>
                                <a:pt x="5084" y="4138"/>
                                <a:pt x="5087" y="4169"/>
                                <a:pt x="5077" y="4208"/>
                              </a:cubicBezTo>
                              <a:cubicBezTo>
                                <a:pt x="5067" y="4248"/>
                                <a:pt x="5042" y="4283"/>
                                <a:pt x="5005" y="4302"/>
                              </a:cubicBezTo>
                              <a:cubicBezTo>
                                <a:pt x="4978" y="4316"/>
                                <a:pt x="4923" y="4323"/>
                                <a:pt x="4894" y="4313"/>
                              </a:cubicBezTo>
                              <a:cubicBezTo>
                                <a:pt x="4847" y="4297"/>
                                <a:pt x="4864" y="4268"/>
                                <a:pt x="4883" y="4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2,3658" coordsize="222,665" path="m4942,3682c4962,3650,4953,3666,4954,3699c4955,3753,4951,3807,4949,3861c4945,3944,4935,4027,4930,4110c4926,4176,4917,4243,4917,4310c4917,4314,4918,4318,4918,4322c4938,4294,4949,4263,4966,4233c4988,4193,5016,4126,5058,4104c5062,4103,5067,4103,5071,4102c5084,4138,5087,4169,5077,4208c5067,4248,5042,4283,5005,4302c4978,4316,4923,4323,4894,4313c4847,4297,4864,4268,4883,4240e" stroked="t" o:allowincell="f" style="position:absolute;margin-left:59.8pt;margin-top:29.9pt;width:6.2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920240</wp:posOffset>
                </wp:positionH>
                <wp:positionV relativeFrom="paragraph">
                  <wp:posOffset>-4445</wp:posOffset>
                </wp:positionV>
                <wp:extent cx="763270" cy="501015"/>
                <wp:effectExtent l="6350" t="6985" r="698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90">
                              <a:moveTo>
                                <a:pt x="8614" y="3037"/>
                              </a:moveTo>
                              <a:cubicBezTo>
                                <a:pt x="8614" y="2998"/>
                                <a:pt x="8621" y="2964"/>
                                <a:pt x="8631" y="2926"/>
                              </a:cubicBezTo>
                              <a:cubicBezTo>
                                <a:pt x="8649" y="2862"/>
                                <a:pt x="8670" y="2799"/>
                                <a:pt x="8693" y="2737"/>
                              </a:cubicBezTo>
                              <a:cubicBezTo>
                                <a:pt x="8708" y="2697"/>
                                <a:pt x="8726" y="2657"/>
                                <a:pt x="8741" y="2617"/>
                              </a:cubicBezTo>
                              <a:cubicBezTo>
                                <a:pt x="8709" y="2631"/>
                                <a:pt x="8683" y="2649"/>
                                <a:pt x="8653" y="2676"/>
                              </a:cubicBezTo>
                              <a:cubicBezTo>
                                <a:pt x="8595" y="2728"/>
                                <a:pt x="8536" y="2782"/>
                                <a:pt x="8471" y="2826"/>
                              </a:cubicBezTo>
                              <a:cubicBezTo>
                                <a:pt x="8454" y="2837"/>
                                <a:pt x="8451" y="2841"/>
                                <a:pt x="8439" y="2839"/>
                              </a:cubicBezTo>
                              <a:cubicBezTo>
                                <a:pt x="8465" y="2794"/>
                                <a:pt x="8504" y="2763"/>
                                <a:pt x="8546" y="2732"/>
                              </a:cubicBezTo>
                              <a:cubicBezTo>
                                <a:pt x="8629" y="2669"/>
                                <a:pt x="8729" y="2606"/>
                                <a:pt x="8835" y="2592"/>
                              </a:cubicBezTo>
                              <a:cubicBezTo>
                                <a:pt x="8847" y="2592"/>
                                <a:pt x="8859" y="2592"/>
                                <a:pt x="8871" y="2592"/>
                              </a:cubicBezTo>
                              <a:cubicBezTo>
                                <a:pt x="8902" y="2621"/>
                                <a:pt x="8900" y="2651"/>
                                <a:pt x="8877" y="2693"/>
                              </a:cubicBezTo>
                              <a:cubicBezTo>
                                <a:pt x="8861" y="2722"/>
                                <a:pt x="8842" y="2746"/>
                                <a:pt x="8830" y="2776"/>
                              </a:cubicBezTo>
                            </a:path>
                            <a:path w="2120" h="1390">
                              <a:moveTo>
                                <a:pt x="8470" y="3572"/>
                              </a:moveTo>
                              <a:cubicBezTo>
                                <a:pt x="8440" y="3578"/>
                                <a:pt x="8427" y="3589"/>
                                <a:pt x="8398" y="3607"/>
                              </a:cubicBezTo>
                              <a:cubicBezTo>
                                <a:pt x="8332" y="3649"/>
                                <a:pt x="8277" y="3704"/>
                                <a:pt x="8222" y="3760"/>
                              </a:cubicBezTo>
                              <a:cubicBezTo>
                                <a:pt x="8171" y="3812"/>
                                <a:pt x="8114" y="3871"/>
                                <a:pt x="8090" y="3942"/>
                              </a:cubicBezTo>
                              <a:cubicBezTo>
                                <a:pt x="8086" y="3965"/>
                                <a:pt x="8083" y="3971"/>
                                <a:pt x="8097" y="3981"/>
                              </a:cubicBezTo>
                              <a:cubicBezTo>
                                <a:pt x="8157" y="3968"/>
                                <a:pt x="8198" y="3940"/>
                                <a:pt x="8245" y="3899"/>
                              </a:cubicBezTo>
                              <a:cubicBezTo>
                                <a:pt x="8299" y="3852"/>
                                <a:pt x="8348" y="3796"/>
                                <a:pt x="8383" y="3734"/>
                              </a:cubicBezTo>
                              <a:cubicBezTo>
                                <a:pt x="8395" y="3713"/>
                                <a:pt x="8399" y="3694"/>
                                <a:pt x="8406" y="3673"/>
                              </a:cubicBezTo>
                              <a:cubicBezTo>
                                <a:pt x="8385" y="3702"/>
                                <a:pt x="8377" y="3733"/>
                                <a:pt x="8370" y="3768"/>
                              </a:cubicBezTo>
                              <a:cubicBezTo>
                                <a:pt x="8361" y="3810"/>
                                <a:pt x="8349" y="3867"/>
                                <a:pt x="8356" y="3909"/>
                              </a:cubicBezTo>
                              <a:cubicBezTo>
                                <a:pt x="8362" y="3944"/>
                                <a:pt x="8374" y="3956"/>
                                <a:pt x="8404" y="3951"/>
                              </a:cubicBezTo>
                            </a:path>
                            <a:path w="2120" h="1390">
                              <a:moveTo>
                                <a:pt x="8719" y="3730"/>
                              </a:moveTo>
                              <a:cubicBezTo>
                                <a:pt x="8747" y="3709"/>
                                <a:pt x="8775" y="3697"/>
                                <a:pt x="8810" y="3690"/>
                              </a:cubicBezTo>
                              <a:cubicBezTo>
                                <a:pt x="8845" y="3683"/>
                                <a:pt x="8881" y="3680"/>
                                <a:pt x="8916" y="3677"/>
                              </a:cubicBezTo>
                            </a:path>
                            <a:path w="2120" h="1390">
                              <a:moveTo>
                                <a:pt x="8705" y="3878"/>
                              </a:moveTo>
                              <a:cubicBezTo>
                                <a:pt x="8699" y="3881"/>
                                <a:pt x="8692" y="3885"/>
                                <a:pt x="8686" y="3888"/>
                              </a:cubicBezTo>
                              <a:cubicBezTo>
                                <a:pt x="8743" y="3877"/>
                                <a:pt x="8801" y="3861"/>
                                <a:pt x="8858" y="3845"/>
                              </a:cubicBezTo>
                              <a:cubicBezTo>
                                <a:pt x="8932" y="3824"/>
                                <a:pt x="9006" y="3802"/>
                                <a:pt x="9080" y="3780"/>
                              </a:cubicBezTo>
                            </a:path>
                            <a:path w="2120" h="1390">
                              <a:moveTo>
                                <a:pt x="9686" y="3381"/>
                              </a:moveTo>
                              <a:cubicBezTo>
                                <a:pt x="9642" y="3392"/>
                                <a:pt x="9599" y="3403"/>
                                <a:pt x="9555" y="3416"/>
                              </a:cubicBezTo>
                              <a:cubicBezTo>
                                <a:pt x="9512" y="3428"/>
                                <a:pt x="9474" y="3442"/>
                                <a:pt x="9436" y="3466"/>
                              </a:cubicBezTo>
                              <a:cubicBezTo>
                                <a:pt x="9422" y="3475"/>
                                <a:pt x="9418" y="3477"/>
                                <a:pt x="9419" y="3489"/>
                              </a:cubicBezTo>
                              <a:cubicBezTo>
                                <a:pt x="9431" y="3517"/>
                                <a:pt x="9453" y="3532"/>
                                <a:pt x="9476" y="3552"/>
                              </a:cubicBezTo>
                              <a:cubicBezTo>
                                <a:pt x="9521" y="3591"/>
                                <a:pt x="9585" y="3646"/>
                                <a:pt x="9586" y="3712"/>
                              </a:cubicBezTo>
                              <a:cubicBezTo>
                                <a:pt x="9587" y="3758"/>
                                <a:pt x="9554" y="3789"/>
                                <a:pt x="9517" y="3811"/>
                              </a:cubicBezTo>
                              <a:cubicBezTo>
                                <a:pt x="9482" y="3832"/>
                                <a:pt x="9429" y="3853"/>
                                <a:pt x="9388" y="3835"/>
                              </a:cubicBezTo>
                              <a:cubicBezTo>
                                <a:pt x="9342" y="3815"/>
                                <a:pt x="9378" y="3750"/>
                                <a:pt x="9394" y="3724"/>
                              </a:cubicBezTo>
                              <a:cubicBezTo>
                                <a:pt x="9433" y="3660"/>
                                <a:pt x="9489" y="3602"/>
                                <a:pt x="9546" y="3553"/>
                              </a:cubicBezTo>
                              <a:cubicBezTo>
                                <a:pt x="9589" y="3516"/>
                                <a:pt x="9632" y="3482"/>
                                <a:pt x="9676" y="3448"/>
                              </a:cubicBezTo>
                              <a:cubicBezTo>
                                <a:pt x="9695" y="3433"/>
                                <a:pt x="9701" y="3428"/>
                                <a:pt x="9714" y="3419"/>
                              </a:cubicBezTo>
                            </a:path>
                            <a:path w="2120" h="1390">
                              <a:moveTo>
                                <a:pt x="9992" y="3294"/>
                              </a:moveTo>
                              <a:cubicBezTo>
                                <a:pt x="10021" y="3280"/>
                                <a:pt x="10053" y="3263"/>
                                <a:pt x="10085" y="3258"/>
                              </a:cubicBezTo>
                              <a:cubicBezTo>
                                <a:pt x="10123" y="3252"/>
                                <a:pt x="10191" y="3258"/>
                                <a:pt x="10204" y="3304"/>
                              </a:cubicBezTo>
                              <a:cubicBezTo>
                                <a:pt x="10216" y="3349"/>
                                <a:pt x="10165" y="3394"/>
                                <a:pt x="10138" y="3422"/>
                              </a:cubicBezTo>
                              <a:cubicBezTo>
                                <a:pt x="10091" y="3470"/>
                                <a:pt x="10036" y="3510"/>
                                <a:pt x="9996" y="3565"/>
                              </a:cubicBezTo>
                              <a:cubicBezTo>
                                <a:pt x="9962" y="3612"/>
                                <a:pt x="9956" y="3654"/>
                                <a:pt x="9987" y="3704"/>
                              </a:cubicBezTo>
                              <a:cubicBezTo>
                                <a:pt x="10014" y="3748"/>
                                <a:pt x="10070" y="3774"/>
                                <a:pt x="10091" y="3821"/>
                              </a:cubicBezTo>
                              <a:cubicBezTo>
                                <a:pt x="10117" y="3879"/>
                                <a:pt x="10025" y="3899"/>
                                <a:pt x="9991" y="3909"/>
                              </a:cubicBezTo>
                              <a:cubicBezTo>
                                <a:pt x="9904" y="3935"/>
                                <a:pt x="9786" y="3951"/>
                                <a:pt x="9696" y="3930"/>
                              </a:cubicBezTo>
                              <a:cubicBezTo>
                                <a:pt x="9679" y="3923"/>
                                <a:pt x="9662" y="3915"/>
                                <a:pt x="9645" y="3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6,2592" coordsize="2120,1390" path="m8614,3037c8614,2998,8621,2964,8631,2926c8649,2862,8670,2799,8693,2737c8708,2697,8726,2657,8741,2617c8709,2631,8683,2649,8653,2676c8595,2728,8536,2782,8471,2826c8454,2837,8451,2841,8439,2839c8465,2794,8504,2763,8546,2732c8629,2669,8729,2606,8835,2592c8847,2592,8859,2592,8871,2592c8902,2621,8900,2651,8877,2693c8861,2722,8842,2746,8830,2776em8470,3572c8440,3578,8427,3589,8398,3607c8332,3649,8277,3704,8222,3760c8171,3812,8114,3871,8090,3942c8086,3965,8083,3971,8097,3981c8157,3968,8198,3940,8245,3899c8299,3852,8348,3796,8383,3734c8395,3713,8399,3694,8406,3673c8385,3702,8377,3733,8370,3768c8361,3810,8349,3867,8356,3909c8362,3944,8374,3956,8404,3951em8719,3730c8747,3709,8775,3697,8810,3690c8845,3683,8881,3680,8916,3677em8705,3878c8699,3881,8692,3885,8686,3888c8743,3877,8801,3861,8858,3845c8932,3824,9006,3802,9080,3780em9686,3381c9642,3392,9599,3403,9555,3416c9512,3428,9474,3442,9436,3466c9422,3475,9418,3477,9419,3489c9431,3517,9453,3532,9476,3552c9521,3591,9585,3646,9586,3712c9587,3758,9554,3789,9517,3811c9482,3832,9429,3853,9388,3835c9342,3815,9378,3750,9394,3724c9433,3660,9489,3602,9546,3553c9589,3516,9632,3482,9676,3448c9695,3433,9701,3428,9714,3419em9992,3294c10021,3280,10053,3263,10085,3258c10123,3252,10191,3258,10204,3304c10216,3349,10165,3394,10138,3422c10091,3470,10036,3510,9996,3565c9962,3612,9956,3654,9987,3704c10014,3748,10070,3774,10091,3821c10117,3879,10025,3899,9991,3909c9904,3935,9786,3951,9696,3930c9679,3923,9662,3915,9645,3908e" stroked="t" o:allowincell="f" style="position:absolute;margin-left:151.2pt;margin-top:-0.35pt;width:60.05pt;height:3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-451485</wp:posOffset>
                </wp:positionH>
                <wp:positionV relativeFrom="paragraph">
                  <wp:posOffset>1717040</wp:posOffset>
                </wp:positionV>
                <wp:extent cx="40005" cy="27940"/>
                <wp:effectExtent l="5715" t="6350" r="6985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8">
                              <a:moveTo>
                                <a:pt x="1522" y="7373"/>
                              </a:moveTo>
                              <a:cubicBezTo>
                                <a:pt x="1508" y="7388"/>
                                <a:pt x="1494" y="7400"/>
                                <a:pt x="1503" y="7420"/>
                              </a:cubicBezTo>
                              <a:cubicBezTo>
                                <a:pt x="1514" y="7446"/>
                                <a:pt x="1554" y="7456"/>
                                <a:pt x="1579" y="7450"/>
                              </a:cubicBezTo>
                              <a:cubicBezTo>
                                <a:pt x="1588" y="7445"/>
                                <a:pt x="1598" y="7441"/>
                                <a:pt x="1607" y="7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,7373" coordsize="111,78" path="m1522,7373c1508,7388,1494,7400,1503,7420c1514,7446,1554,7456,1579,7450c1588,7445,1598,7441,1607,7436e" stroked="t" o:allowincell="f" style="position:absolute;margin-left:-35.55pt;margin-top:135.2pt;width:3.1pt;height: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782955</wp:posOffset>
                </wp:positionH>
                <wp:positionV relativeFrom="paragraph">
                  <wp:posOffset>137795</wp:posOffset>
                </wp:positionV>
                <wp:extent cx="127635" cy="144780"/>
                <wp:effectExtent l="6985" t="6350" r="571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403">
                              <a:moveTo>
                                <a:pt x="5047" y="3361"/>
                              </a:moveTo>
                              <a:cubicBezTo>
                                <a:pt x="5028" y="3374"/>
                                <a:pt x="5022" y="3378"/>
                                <a:pt x="5011" y="3388"/>
                              </a:cubicBezTo>
                              <a:cubicBezTo>
                                <a:pt x="4994" y="3359"/>
                                <a:pt x="5006" y="3348"/>
                                <a:pt x="5017" y="3313"/>
                              </a:cubicBezTo>
                              <a:cubicBezTo>
                                <a:pt x="5033" y="3265"/>
                                <a:pt x="5052" y="3218"/>
                                <a:pt x="5071" y="3171"/>
                              </a:cubicBezTo>
                              <a:cubicBezTo>
                                <a:pt x="5085" y="3137"/>
                                <a:pt x="5101" y="3105"/>
                                <a:pt x="5115" y="3071"/>
                              </a:cubicBezTo>
                              <a:cubicBezTo>
                                <a:pt x="5116" y="3067"/>
                                <a:pt x="5118" y="3064"/>
                                <a:pt x="5119" y="3060"/>
                              </a:cubicBezTo>
                              <a:cubicBezTo>
                                <a:pt x="5070" y="3104"/>
                                <a:pt x="5025" y="3159"/>
                                <a:pt x="4971" y="3197"/>
                              </a:cubicBezTo>
                              <a:cubicBezTo>
                                <a:pt x="4955" y="3208"/>
                                <a:pt x="4942" y="3210"/>
                                <a:pt x="4927" y="3215"/>
                              </a:cubicBezTo>
                              <a:cubicBezTo>
                                <a:pt x="4935" y="3182"/>
                                <a:pt x="4943" y="3163"/>
                                <a:pt x="4964" y="3133"/>
                              </a:cubicBezTo>
                              <a:cubicBezTo>
                                <a:pt x="4995" y="3089"/>
                                <a:pt x="5032" y="3048"/>
                                <a:pt x="5077" y="3017"/>
                              </a:cubicBezTo>
                              <a:cubicBezTo>
                                <a:pt x="5106" y="2997"/>
                                <a:pt x="5143" y="2977"/>
                                <a:pt x="5177" y="2993"/>
                              </a:cubicBezTo>
                              <a:cubicBezTo>
                                <a:pt x="5206" y="3007"/>
                                <a:pt x="5213" y="3041"/>
                                <a:pt x="5221" y="3069"/>
                              </a:cubicBezTo>
                              <a:cubicBezTo>
                                <a:pt x="5227" y="3091"/>
                                <a:pt x="5229" y="3137"/>
                                <a:pt x="5252" y="3146"/>
                              </a:cubicBezTo>
                              <a:cubicBezTo>
                                <a:pt x="5267" y="3146"/>
                                <a:pt x="5273" y="3145"/>
                                <a:pt x="5280" y="3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6,2986" coordsize="355,403" path="m5047,3361c5028,3374,5022,3378,5011,3388c4994,3359,5006,3348,5017,3313c5033,3265,5052,3218,5071,3171c5085,3137,5101,3105,5115,3071c5116,3067,5118,3064,5119,3060c5070,3104,5025,3159,4971,3197c4955,3208,4942,3210,4927,3215c4935,3182,4943,3163,4964,3133c4995,3089,5032,3048,5077,3017c5106,2997,5143,2977,5177,2993c5206,3007,5213,3041,5221,3069c5227,3091,5229,3137,5252,3146c5267,3146,5273,3145,5280,3135e" stroked="t" o:allowincell="f" style="position:absolute;margin-left:61.65pt;margin-top:10.85pt;width:10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941070</wp:posOffset>
                </wp:positionH>
                <wp:positionV relativeFrom="paragraph">
                  <wp:posOffset>562610</wp:posOffset>
                </wp:positionV>
                <wp:extent cx="78740" cy="67945"/>
                <wp:effectExtent l="6350" t="7620" r="635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89">
                              <a:moveTo>
                                <a:pt x="5396" y="4179"/>
                              </a:moveTo>
                              <a:cubicBezTo>
                                <a:pt x="5420" y="4173"/>
                                <a:pt x="5446" y="4166"/>
                                <a:pt x="5471" y="4166"/>
                              </a:cubicBezTo>
                              <a:cubicBezTo>
                                <a:pt x="5499" y="4166"/>
                                <a:pt x="5527" y="4171"/>
                                <a:pt x="5554" y="4170"/>
                              </a:cubicBezTo>
                              <a:cubicBezTo>
                                <a:pt x="5558" y="4169"/>
                                <a:pt x="5563" y="4169"/>
                                <a:pt x="5567" y="4168"/>
                              </a:cubicBezTo>
                            </a:path>
                            <a:path w="218" h="189">
                              <a:moveTo>
                                <a:pt x="5366" y="4335"/>
                              </a:moveTo>
                              <a:cubicBezTo>
                                <a:pt x="5402" y="4361"/>
                                <a:pt x="5420" y="4349"/>
                                <a:pt x="5464" y="4347"/>
                              </a:cubicBezTo>
                              <a:cubicBezTo>
                                <a:pt x="5507" y="4345"/>
                                <a:pt x="5541" y="4338"/>
                                <a:pt x="5583" y="4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66,4166" coordsize="218,189" path="m5396,4179c5420,4173,5446,4166,5471,4166c5499,4166,5527,4171,5554,4170c5558,4169,5563,4169,5567,4168em5366,4335c5402,4361,5420,4349,5464,4347c5507,4345,5541,4338,5583,4330e" stroked="t" o:allowincell="f" style="position:absolute;margin-left:74.1pt;margin-top:44.3pt;width:6.15pt;height: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141730</wp:posOffset>
                </wp:positionH>
                <wp:positionV relativeFrom="paragraph">
                  <wp:posOffset>355600</wp:posOffset>
                </wp:positionV>
                <wp:extent cx="313055" cy="205740"/>
                <wp:effectExtent l="6985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570">
                              <a:moveTo>
                                <a:pt x="6055" y="3699"/>
                              </a:moveTo>
                              <a:cubicBezTo>
                                <a:pt x="6069" y="3686"/>
                                <a:pt x="6080" y="3674"/>
                                <a:pt x="6098" y="3666"/>
                              </a:cubicBezTo>
                              <a:cubicBezTo>
                                <a:pt x="6125" y="3654"/>
                                <a:pt x="6157" y="3641"/>
                                <a:pt x="6187" y="3647"/>
                              </a:cubicBezTo>
                              <a:cubicBezTo>
                                <a:pt x="6223" y="3655"/>
                                <a:pt x="6237" y="3691"/>
                                <a:pt x="6232" y="3725"/>
                              </a:cubicBezTo>
                              <a:cubicBezTo>
                                <a:pt x="6222" y="3794"/>
                                <a:pt x="6176" y="3860"/>
                                <a:pt x="6135" y="3913"/>
                              </a:cubicBezTo>
                              <a:cubicBezTo>
                                <a:pt x="6087" y="3975"/>
                                <a:pt x="6028" y="4025"/>
                                <a:pt x="5974" y="4081"/>
                              </a:cubicBezTo>
                              <a:cubicBezTo>
                                <a:pt x="5953" y="4103"/>
                                <a:pt x="5937" y="4122"/>
                                <a:pt x="5923" y="4148"/>
                              </a:cubicBezTo>
                              <a:cubicBezTo>
                                <a:pt x="5964" y="4164"/>
                                <a:pt x="6007" y="4160"/>
                                <a:pt x="6052" y="4148"/>
                              </a:cubicBezTo>
                              <a:cubicBezTo>
                                <a:pt x="6109" y="4133"/>
                                <a:pt x="6170" y="4110"/>
                                <a:pt x="6222" y="4082"/>
                              </a:cubicBezTo>
                              <a:cubicBezTo>
                                <a:pt x="6233" y="4075"/>
                                <a:pt x="6245" y="4068"/>
                                <a:pt x="6256" y="4061"/>
                              </a:cubicBezTo>
                            </a:path>
                            <a:path w="870" h="570">
                              <a:moveTo>
                                <a:pt x="6772" y="3599"/>
                              </a:moveTo>
                              <a:cubicBezTo>
                                <a:pt x="6743" y="3592"/>
                                <a:pt x="6714" y="3601"/>
                                <a:pt x="6687" y="3618"/>
                              </a:cubicBezTo>
                              <a:cubicBezTo>
                                <a:pt x="6634" y="3650"/>
                                <a:pt x="6579" y="3689"/>
                                <a:pt x="6533" y="3730"/>
                              </a:cubicBezTo>
                              <a:cubicBezTo>
                                <a:pt x="6491" y="3768"/>
                                <a:pt x="6458" y="3804"/>
                                <a:pt x="6432" y="3854"/>
                              </a:cubicBezTo>
                              <a:cubicBezTo>
                                <a:pt x="6448" y="3893"/>
                                <a:pt x="6478" y="3885"/>
                                <a:pt x="6519" y="3874"/>
                              </a:cubicBezTo>
                              <a:cubicBezTo>
                                <a:pt x="6583" y="3857"/>
                                <a:pt x="6640" y="3820"/>
                                <a:pt x="6690" y="3778"/>
                              </a:cubicBezTo>
                              <a:cubicBezTo>
                                <a:pt x="6729" y="3746"/>
                                <a:pt x="6758" y="3709"/>
                                <a:pt x="6784" y="3666"/>
                              </a:cubicBezTo>
                              <a:cubicBezTo>
                                <a:pt x="6787" y="3661"/>
                                <a:pt x="6789" y="3657"/>
                                <a:pt x="6792" y="3652"/>
                              </a:cubicBezTo>
                              <a:cubicBezTo>
                                <a:pt x="6778" y="3693"/>
                                <a:pt x="6762" y="3733"/>
                                <a:pt x="6748" y="3774"/>
                              </a:cubicBezTo>
                              <a:cubicBezTo>
                                <a:pt x="6721" y="3853"/>
                                <a:pt x="6702" y="3934"/>
                                <a:pt x="6677" y="4013"/>
                              </a:cubicBezTo>
                              <a:cubicBezTo>
                                <a:pt x="6663" y="4057"/>
                                <a:pt x="6652" y="4093"/>
                                <a:pt x="6648" y="4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3,3592" coordsize="870,570" path="m6055,3699c6069,3686,6080,3674,6098,3666c6125,3654,6157,3641,6187,3647c6223,3655,6237,3691,6232,3725c6222,3794,6176,3860,6135,3913c6087,3975,6028,4025,5974,4081c5953,4103,5937,4122,5923,4148c5964,4164,6007,4160,6052,4148c6109,4133,6170,4110,6222,4082c6233,4075,6245,4068,6256,4061em6772,3599c6743,3592,6714,3601,6687,3618c6634,3650,6579,3689,6533,3730c6491,3768,6458,3804,6432,3854c6448,3893,6478,3885,6519,3874c6583,3857,6640,3820,6690,3778c6729,3746,6758,3709,6784,3666c6787,3661,6789,3657,6792,3652c6778,3693,6762,3733,6748,3774c6721,3853,6702,3934,6677,4013c6663,4057,6652,4093,6648,4137e" stroked="t" o:allowincell="f" style="position:absolute;margin-left:89.9pt;margin-top:28pt;width:24.6pt;height:1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-641985</wp:posOffset>
                </wp:positionH>
                <wp:positionV relativeFrom="paragraph">
                  <wp:posOffset>897255</wp:posOffset>
                </wp:positionV>
                <wp:extent cx="431800" cy="220980"/>
                <wp:effectExtent l="6985" t="6350" r="317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614">
                              <a:moveTo>
                                <a:pt x="998" y="5310"/>
                              </a:moveTo>
                              <a:cubicBezTo>
                                <a:pt x="1016" y="5334"/>
                                <a:pt x="1014" y="5344"/>
                                <a:pt x="1013" y="5378"/>
                              </a:cubicBezTo>
                              <a:cubicBezTo>
                                <a:pt x="1012" y="5432"/>
                                <a:pt x="1002" y="5485"/>
                                <a:pt x="995" y="5539"/>
                              </a:cubicBezTo>
                              <a:cubicBezTo>
                                <a:pt x="989" y="5586"/>
                                <a:pt x="979" y="5631"/>
                                <a:pt x="972" y="5678"/>
                              </a:cubicBezTo>
                              <a:cubicBezTo>
                                <a:pt x="970" y="5694"/>
                                <a:pt x="970" y="5698"/>
                                <a:pt x="969" y="5708"/>
                              </a:cubicBezTo>
                              <a:cubicBezTo>
                                <a:pt x="986" y="5671"/>
                                <a:pt x="1001" y="5633"/>
                                <a:pt x="1012" y="5594"/>
                              </a:cubicBezTo>
                              <a:cubicBezTo>
                                <a:pt x="1031" y="5527"/>
                                <a:pt x="1050" y="5457"/>
                                <a:pt x="1062" y="5388"/>
                              </a:cubicBezTo>
                              <a:cubicBezTo>
                                <a:pt x="1070" y="5340"/>
                                <a:pt x="1070" y="5289"/>
                                <a:pt x="1079" y="5241"/>
                              </a:cubicBezTo>
                              <a:cubicBezTo>
                                <a:pt x="1084" y="5217"/>
                                <a:pt x="1092" y="5207"/>
                                <a:pt x="1115" y="5200"/>
                              </a:cubicBezTo>
                              <a:cubicBezTo>
                                <a:pt x="1142" y="5192"/>
                                <a:pt x="1187" y="5192"/>
                                <a:pt x="1215" y="5192"/>
                              </a:cubicBezTo>
                              <a:cubicBezTo>
                                <a:pt x="1242" y="5192"/>
                                <a:pt x="1268" y="5193"/>
                                <a:pt x="1295" y="5192"/>
                              </a:cubicBezTo>
                            </a:path>
                            <a:path w="1198" h="614">
                              <a:moveTo>
                                <a:pt x="1057" y="5475"/>
                              </a:moveTo>
                              <a:cubicBezTo>
                                <a:pt x="1080" y="5480"/>
                                <a:pt x="1113" y="5471"/>
                                <a:pt x="1138" y="5464"/>
                              </a:cubicBezTo>
                              <a:cubicBezTo>
                                <a:pt x="1176" y="5453"/>
                                <a:pt x="1213" y="5444"/>
                                <a:pt x="1252" y="5436"/>
                              </a:cubicBezTo>
                            </a:path>
                            <a:path w="1198" h="614">
                              <a:moveTo>
                                <a:pt x="1366" y="5517"/>
                              </a:moveTo>
                              <a:cubicBezTo>
                                <a:pt x="1360" y="5533"/>
                                <a:pt x="1353" y="5554"/>
                                <a:pt x="1352" y="5571"/>
                              </a:cubicBezTo>
                              <a:cubicBezTo>
                                <a:pt x="1351" y="5596"/>
                                <a:pt x="1349" y="5621"/>
                                <a:pt x="1345" y="5646"/>
                              </a:cubicBezTo>
                              <a:cubicBezTo>
                                <a:pt x="1342" y="5671"/>
                                <a:pt x="1338" y="5670"/>
                                <a:pt x="1359" y="5668"/>
                              </a:cubicBezTo>
                            </a:path>
                            <a:path w="1198" h="614">
                              <a:moveTo>
                                <a:pt x="1516" y="5571"/>
                              </a:moveTo>
                              <a:cubicBezTo>
                                <a:pt x="1525" y="5583"/>
                                <a:pt x="1536" y="5570"/>
                                <a:pt x="1553" y="5558"/>
                              </a:cubicBezTo>
                              <a:cubicBezTo>
                                <a:pt x="1570" y="5547"/>
                                <a:pt x="1571" y="5546"/>
                                <a:pt x="1590" y="5547"/>
                              </a:cubicBezTo>
                              <a:cubicBezTo>
                                <a:pt x="1586" y="5578"/>
                                <a:pt x="1580" y="5605"/>
                                <a:pt x="1578" y="5636"/>
                              </a:cubicBezTo>
                              <a:cubicBezTo>
                                <a:pt x="1577" y="5661"/>
                                <a:pt x="1585" y="5655"/>
                                <a:pt x="1604" y="5654"/>
                              </a:cubicBezTo>
                            </a:path>
                            <a:path w="1198" h="614">
                              <a:moveTo>
                                <a:pt x="1844" y="5520"/>
                              </a:moveTo>
                              <a:cubicBezTo>
                                <a:pt x="1814" y="5553"/>
                                <a:pt x="1765" y="5597"/>
                                <a:pt x="1748" y="5638"/>
                              </a:cubicBezTo>
                              <a:cubicBezTo>
                                <a:pt x="1749" y="5642"/>
                                <a:pt x="1749" y="5645"/>
                                <a:pt x="1750" y="5649"/>
                              </a:cubicBezTo>
                              <a:cubicBezTo>
                                <a:pt x="1798" y="5624"/>
                                <a:pt x="1832" y="5591"/>
                                <a:pt x="1868" y="5549"/>
                              </a:cubicBezTo>
                              <a:cubicBezTo>
                                <a:pt x="1926" y="5480"/>
                                <a:pt x="1976" y="5405"/>
                                <a:pt x="2023" y="5328"/>
                              </a:cubicBezTo>
                              <a:cubicBezTo>
                                <a:pt x="2070" y="5252"/>
                                <a:pt x="2108" y="5171"/>
                                <a:pt x="2156" y="5095"/>
                              </a:cubicBezTo>
                              <a:cubicBezTo>
                                <a:pt x="2157" y="5135"/>
                                <a:pt x="2146" y="5196"/>
                                <a:pt x="2133" y="5246"/>
                              </a:cubicBezTo>
                              <a:cubicBezTo>
                                <a:pt x="2106" y="5349"/>
                                <a:pt x="2079" y="5451"/>
                                <a:pt x="2056" y="5555"/>
                              </a:cubicBezTo>
                              <a:cubicBezTo>
                                <a:pt x="2046" y="5600"/>
                                <a:pt x="2024" y="5669"/>
                                <a:pt x="2057" y="5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,5095" coordsize="1198,614" path="m998,5310c1016,5334,1014,5344,1013,5378c1012,5432,1002,5485,995,5539c989,5586,979,5631,972,5678c970,5694,970,5698,969,5708c986,5671,1001,5633,1012,5594c1031,5527,1050,5457,1062,5388c1070,5340,1070,5289,1079,5241c1084,5217,1092,5207,1115,5200c1142,5192,1187,5192,1215,5192c1242,5192,1268,5193,1295,5192em1057,5475c1080,5480,1113,5471,1138,5464c1176,5453,1213,5444,1252,5436em1366,5517c1360,5533,1353,5554,1352,5571c1351,5596,1349,5621,1345,5646c1342,5671,1338,5670,1359,5668em1516,5571c1525,5583,1536,5570,1553,5558c1570,5547,1571,5546,1590,5547c1586,5578,1580,5605,1578,5636c1577,5661,1585,5655,1604,5654em1844,5520c1814,5553,1765,5597,1748,5638c1749,5642,1749,5645,1750,5649c1798,5624,1832,5591,1868,5549c1926,5480,1976,5405,2023,5328c2070,5252,2108,5171,2156,5095c2157,5135,2146,5196,2133,5246c2106,5349,2079,5451,2056,5555c2046,5600,2024,5669,2057,5689e" stroked="t" o:allowincell="f" style="position:absolute;margin-left:-50.55pt;margin-top:70.65pt;width:33.95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-45720</wp:posOffset>
                </wp:positionH>
                <wp:positionV relativeFrom="paragraph">
                  <wp:posOffset>925830</wp:posOffset>
                </wp:positionV>
                <wp:extent cx="366395" cy="306070"/>
                <wp:effectExtent l="5080" t="6350" r="571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849">
                              <a:moveTo>
                                <a:pt x="2832" y="5495"/>
                              </a:moveTo>
                              <a:cubicBezTo>
                                <a:pt x="2810" y="5507"/>
                                <a:pt x="2782" y="5518"/>
                                <a:pt x="2762" y="5532"/>
                              </a:cubicBezTo>
                              <a:cubicBezTo>
                                <a:pt x="2728" y="5555"/>
                                <a:pt x="2693" y="5579"/>
                                <a:pt x="2660" y="5605"/>
                              </a:cubicBezTo>
                              <a:cubicBezTo>
                                <a:pt x="2646" y="5616"/>
                                <a:pt x="2648" y="5615"/>
                                <a:pt x="2635" y="5627"/>
                              </a:cubicBezTo>
                              <a:cubicBezTo>
                                <a:pt x="2664" y="5610"/>
                                <a:pt x="2692" y="5589"/>
                                <a:pt x="2723" y="5576"/>
                              </a:cubicBezTo>
                              <a:cubicBezTo>
                                <a:pt x="2752" y="5564"/>
                                <a:pt x="2787" y="5558"/>
                                <a:pt x="2796" y="5597"/>
                              </a:cubicBezTo>
                              <a:cubicBezTo>
                                <a:pt x="2812" y="5666"/>
                                <a:pt x="2784" y="5757"/>
                                <a:pt x="2765" y="5823"/>
                              </a:cubicBezTo>
                              <a:cubicBezTo>
                                <a:pt x="2748" y="5881"/>
                                <a:pt x="2726" y="5937"/>
                                <a:pt x="2692" y="5987"/>
                              </a:cubicBezTo>
                              <a:cubicBezTo>
                                <a:pt x="2679" y="6006"/>
                                <a:pt x="2669" y="6014"/>
                                <a:pt x="2650" y="6024"/>
                              </a:cubicBezTo>
                              <a:cubicBezTo>
                                <a:pt x="2625" y="5993"/>
                                <a:pt x="2630" y="5980"/>
                                <a:pt x="2641" y="5940"/>
                              </a:cubicBezTo>
                              <a:cubicBezTo>
                                <a:pt x="2644" y="5929"/>
                                <a:pt x="2648" y="5919"/>
                                <a:pt x="2651" y="5908"/>
                              </a:cubicBezTo>
                            </a:path>
                            <a:path w="1017" h="849">
                              <a:moveTo>
                                <a:pt x="3195" y="5573"/>
                              </a:moveTo>
                              <a:cubicBezTo>
                                <a:pt x="3157" y="5591"/>
                                <a:pt x="3127" y="5614"/>
                                <a:pt x="3096" y="5644"/>
                              </a:cubicBezTo>
                              <a:cubicBezTo>
                                <a:pt x="3073" y="5666"/>
                                <a:pt x="3022" y="5713"/>
                                <a:pt x="3022" y="5750"/>
                              </a:cubicBezTo>
                              <a:cubicBezTo>
                                <a:pt x="3022" y="5790"/>
                                <a:pt x="3089" y="5761"/>
                                <a:pt x="3101" y="5757"/>
                              </a:cubicBezTo>
                            </a:path>
                            <a:path w="1017" h="849">
                              <a:moveTo>
                                <a:pt x="3379" y="5668"/>
                              </a:moveTo>
                              <a:cubicBezTo>
                                <a:pt x="3340" y="5699"/>
                                <a:pt x="3302" y="5729"/>
                                <a:pt x="3264" y="5761"/>
                              </a:cubicBezTo>
                              <a:cubicBezTo>
                                <a:pt x="3260" y="5764"/>
                                <a:pt x="3255" y="5768"/>
                                <a:pt x="3251" y="5771"/>
                              </a:cubicBezTo>
                              <a:cubicBezTo>
                                <a:pt x="3286" y="5759"/>
                                <a:pt x="3308" y="5745"/>
                                <a:pt x="3340" y="5719"/>
                              </a:cubicBezTo>
                              <a:cubicBezTo>
                                <a:pt x="3395" y="5674"/>
                                <a:pt x="3440" y="5621"/>
                                <a:pt x="3478" y="5560"/>
                              </a:cubicBezTo>
                              <a:cubicBezTo>
                                <a:pt x="3521" y="5490"/>
                                <a:pt x="3554" y="5412"/>
                                <a:pt x="3584" y="5336"/>
                              </a:cubicBezTo>
                              <a:cubicBezTo>
                                <a:pt x="3605" y="5283"/>
                                <a:pt x="3622" y="5229"/>
                                <a:pt x="3641" y="5176"/>
                              </a:cubicBezTo>
                              <a:cubicBezTo>
                                <a:pt x="3637" y="5245"/>
                                <a:pt x="3618" y="5311"/>
                                <a:pt x="3604" y="5379"/>
                              </a:cubicBezTo>
                              <a:cubicBezTo>
                                <a:pt x="3582" y="5482"/>
                                <a:pt x="3558" y="5586"/>
                                <a:pt x="3540" y="5690"/>
                              </a:cubicBezTo>
                              <a:cubicBezTo>
                                <a:pt x="3533" y="5731"/>
                                <a:pt x="3529" y="5774"/>
                                <a:pt x="3524" y="5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5,5176" coordsize="1017,849" path="m2832,5495c2810,5507,2782,5518,2762,5532c2728,5555,2693,5579,2660,5605c2646,5616,2648,5615,2635,5627c2664,5610,2692,5589,2723,5576c2752,5564,2787,5558,2796,5597c2812,5666,2784,5757,2765,5823c2748,5881,2726,5937,2692,5987c2679,6006,2669,6014,2650,6024c2625,5993,2630,5980,2641,5940c2644,5929,2648,5919,2651,5908em3195,5573c3157,5591,3127,5614,3096,5644c3073,5666,3022,5713,3022,5750c3022,5790,3089,5761,3101,5757em3379,5668c3340,5699,3302,5729,3264,5761c3260,5764,3255,5768,3251,5771c3286,5759,3308,5745,3340,5719c3395,5674,3440,5621,3478,5560c3521,5490,3554,5412,3584,5336c3605,5283,3622,5229,3641,5176c3637,5245,3618,5311,3604,5379c3582,5482,3558,5586,3540,5690c3533,5731,3529,5774,3524,5815e" stroked="t" o:allowincell="f" style="position:absolute;margin-left:-3.6pt;margin-top:72.9pt;width:28.8pt;height:2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61010</wp:posOffset>
                </wp:positionH>
                <wp:positionV relativeFrom="paragraph">
                  <wp:posOffset>892175</wp:posOffset>
                </wp:positionV>
                <wp:extent cx="585470" cy="314325"/>
                <wp:effectExtent l="7620" t="6985" r="444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873">
                              <a:moveTo>
                                <a:pt x="4355" y="5136"/>
                              </a:moveTo>
                              <a:cubicBezTo>
                                <a:pt x="4322" y="5169"/>
                                <a:pt x="4301" y="5200"/>
                                <a:pt x="4273" y="5237"/>
                              </a:cubicBezTo>
                              <a:cubicBezTo>
                                <a:pt x="4217" y="5313"/>
                                <a:pt x="4171" y="5391"/>
                                <a:pt x="4131" y="5477"/>
                              </a:cubicBezTo>
                              <a:cubicBezTo>
                                <a:pt x="4091" y="5562"/>
                                <a:pt x="4045" y="5661"/>
                                <a:pt x="4032" y="5755"/>
                              </a:cubicBezTo>
                              <a:cubicBezTo>
                                <a:pt x="4025" y="5806"/>
                                <a:pt x="4029" y="5851"/>
                                <a:pt x="4066" y="5884"/>
                              </a:cubicBezTo>
                            </a:path>
                            <a:path w="1627" h="873">
                              <a:moveTo>
                                <a:pt x="4539" y="5534"/>
                              </a:moveTo>
                              <a:cubicBezTo>
                                <a:pt x="4475" y="5561"/>
                                <a:pt x="4420" y="5590"/>
                                <a:pt x="4365" y="5631"/>
                              </a:cubicBezTo>
                              <a:cubicBezTo>
                                <a:pt x="4325" y="5661"/>
                                <a:pt x="4270" y="5702"/>
                                <a:pt x="4269" y="5759"/>
                              </a:cubicBezTo>
                              <a:cubicBezTo>
                                <a:pt x="4268" y="5802"/>
                                <a:pt x="4326" y="5788"/>
                                <a:pt x="4348" y="5779"/>
                              </a:cubicBezTo>
                              <a:cubicBezTo>
                                <a:pt x="4400" y="5759"/>
                                <a:pt x="4442" y="5724"/>
                                <a:pt x="4488" y="5694"/>
                              </a:cubicBezTo>
                              <a:cubicBezTo>
                                <a:pt x="4492" y="5692"/>
                                <a:pt x="4496" y="5689"/>
                                <a:pt x="4500" y="5687"/>
                              </a:cubicBezTo>
                              <a:cubicBezTo>
                                <a:pt x="4502" y="5712"/>
                                <a:pt x="4493" y="5734"/>
                                <a:pt x="4487" y="5759"/>
                              </a:cubicBezTo>
                              <a:cubicBezTo>
                                <a:pt x="4481" y="5781"/>
                                <a:pt x="4465" y="5823"/>
                                <a:pt x="4480" y="5845"/>
                              </a:cubicBezTo>
                              <a:cubicBezTo>
                                <a:pt x="4494" y="5865"/>
                                <a:pt x="4515" y="5844"/>
                                <a:pt x="4528" y="5836"/>
                              </a:cubicBezTo>
                            </a:path>
                            <a:path w="1627" h="873">
                              <a:moveTo>
                                <a:pt x="4745" y="5714"/>
                              </a:moveTo>
                              <a:cubicBezTo>
                                <a:pt x="4743" y="5756"/>
                                <a:pt x="4730" y="5779"/>
                                <a:pt x="4712" y="5816"/>
                              </a:cubicBezTo>
                              <a:cubicBezTo>
                                <a:pt x="4689" y="5863"/>
                                <a:pt x="4669" y="5910"/>
                                <a:pt x="4629" y="5943"/>
                              </a:cubicBezTo>
                              <a:cubicBezTo>
                                <a:pt x="4607" y="5961"/>
                                <a:pt x="4610" y="5957"/>
                                <a:pt x="4603" y="5934"/>
                              </a:cubicBezTo>
                            </a:path>
                            <a:path w="1627" h="873">
                              <a:moveTo>
                                <a:pt x="5228" y="5127"/>
                              </a:moveTo>
                              <a:cubicBezTo>
                                <a:pt x="5210" y="5172"/>
                                <a:pt x="5201" y="5217"/>
                                <a:pt x="5187" y="5263"/>
                              </a:cubicBezTo>
                              <a:cubicBezTo>
                                <a:pt x="5163" y="5343"/>
                                <a:pt x="5134" y="5421"/>
                                <a:pt x="5106" y="5500"/>
                              </a:cubicBezTo>
                              <a:cubicBezTo>
                                <a:pt x="5097" y="5526"/>
                                <a:pt x="5046" y="5618"/>
                                <a:pt x="5058" y="5647"/>
                              </a:cubicBezTo>
                              <a:cubicBezTo>
                                <a:pt x="5068" y="5672"/>
                                <a:pt x="5095" y="5667"/>
                                <a:pt x="5119" y="5672"/>
                              </a:cubicBezTo>
                              <a:cubicBezTo>
                                <a:pt x="5149" y="5679"/>
                                <a:pt x="5192" y="5692"/>
                                <a:pt x="5208" y="5722"/>
                              </a:cubicBezTo>
                              <a:cubicBezTo>
                                <a:pt x="5227" y="5758"/>
                                <a:pt x="5184" y="5793"/>
                                <a:pt x="5158" y="5808"/>
                              </a:cubicBezTo>
                              <a:cubicBezTo>
                                <a:pt x="5116" y="5833"/>
                                <a:pt x="5053" y="5844"/>
                                <a:pt x="5006" y="5832"/>
                              </a:cubicBezTo>
                              <a:cubicBezTo>
                                <a:pt x="4968" y="5822"/>
                                <a:pt x="4957" y="5803"/>
                                <a:pt x="4939" y="5773"/>
                              </a:cubicBezTo>
                            </a:path>
                            <a:path w="1627" h="873">
                              <a:moveTo>
                                <a:pt x="5631" y="5082"/>
                              </a:moveTo>
                              <a:cubicBezTo>
                                <a:pt x="5653" y="5157"/>
                                <a:pt x="5654" y="5217"/>
                                <a:pt x="5650" y="5295"/>
                              </a:cubicBezTo>
                              <a:cubicBezTo>
                                <a:pt x="5643" y="5416"/>
                                <a:pt x="5622" y="5533"/>
                                <a:pt x="5578" y="5647"/>
                              </a:cubicBezTo>
                              <a:cubicBezTo>
                                <a:pt x="5543" y="5738"/>
                                <a:pt x="5499" y="5830"/>
                                <a:pt x="5424" y="5896"/>
                              </a:cubicBezTo>
                              <a:cubicBezTo>
                                <a:pt x="5391" y="5918"/>
                                <a:pt x="5384" y="5925"/>
                                <a:pt x="5358" y="5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2,5082" coordsize="1627,873" path="m4355,5136c4322,5169,4301,5200,4273,5237c4217,5313,4171,5391,4131,5477c4091,5562,4045,5661,4032,5755c4025,5806,4029,5851,4066,5884em4539,5534c4475,5561,4420,5590,4365,5631c4325,5661,4270,5702,4269,5759c4268,5802,4326,5788,4348,5779c4400,5759,4442,5724,4488,5694c4492,5692,4496,5689,4500,5687c4502,5712,4493,5734,4487,5759c4481,5781,4465,5823,4480,5845c4494,5865,4515,5844,4528,5836em4745,5714c4743,5756,4730,5779,4712,5816c4689,5863,4669,5910,4629,5943c4607,5961,4610,5957,4603,5934em5228,5127c5210,5172,5201,5217,5187,5263c5163,5343,5134,5421,5106,5500c5097,5526,5046,5618,5058,5647c5068,5672,5095,5667,5119,5672c5149,5679,5192,5692,5208,5722c5227,5758,5184,5793,5158,5808c5116,5833,5053,5844,5006,5832c4968,5822,4957,5803,4939,5773em5631,5082c5653,5157,5654,5217,5650,5295c5643,5416,5622,5533,5578,5647c5543,5738,5499,5830,5424,5896c5391,5918,5384,5925,5358,5927e" stroked="t" o:allowincell="f" style="position:absolute;margin-left:36.3pt;margin-top:70.25pt;width:46.05pt;height:2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188085</wp:posOffset>
                </wp:positionH>
                <wp:positionV relativeFrom="paragraph">
                  <wp:posOffset>1022350</wp:posOffset>
                </wp:positionV>
                <wp:extent cx="73025" cy="95885"/>
                <wp:effectExtent l="6985" t="698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66">
                              <a:moveTo>
                                <a:pt x="6087" y="5450"/>
                              </a:moveTo>
                              <a:cubicBezTo>
                                <a:pt x="6122" y="5444"/>
                                <a:pt x="6155" y="5444"/>
                                <a:pt x="6190" y="5446"/>
                              </a:cubicBezTo>
                              <a:cubicBezTo>
                                <a:pt x="6223" y="5449"/>
                                <a:pt x="6233" y="5450"/>
                                <a:pt x="6254" y="5450"/>
                              </a:cubicBezTo>
                            </a:path>
                            <a:path w="203" h="266">
                              <a:moveTo>
                                <a:pt x="6052" y="5708"/>
                              </a:moveTo>
                              <a:cubicBezTo>
                                <a:pt x="6121" y="5707"/>
                                <a:pt x="6181" y="5689"/>
                                <a:pt x="6247" y="5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2,5444" coordsize="203,266" path="m6087,5450c6122,5444,6155,5444,6190,5446c6223,5449,6233,5450,6254,5450em6052,5708c6121,5707,6181,5689,6247,5671e" stroked="t" o:allowincell="f" style="position:absolute;margin-left:93.55pt;margin-top:80.5pt;width:5.7pt;height: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518285</wp:posOffset>
                </wp:positionH>
                <wp:positionV relativeFrom="paragraph">
                  <wp:posOffset>760730</wp:posOffset>
                </wp:positionV>
                <wp:extent cx="1482725" cy="398780"/>
                <wp:effectExtent l="7620" t="6350" r="635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7" h="1108">
                              <a:moveTo>
                                <a:pt x="7300" y="5302"/>
                              </a:moveTo>
                              <a:cubicBezTo>
                                <a:pt x="7268" y="5304"/>
                                <a:pt x="7250" y="5310"/>
                                <a:pt x="7220" y="5321"/>
                              </a:cubicBezTo>
                              <a:cubicBezTo>
                                <a:pt x="7169" y="5340"/>
                                <a:pt x="7133" y="5371"/>
                                <a:pt x="7091" y="5404"/>
                              </a:cubicBezTo>
                              <a:cubicBezTo>
                                <a:pt x="7060" y="5429"/>
                                <a:pt x="7036" y="5451"/>
                                <a:pt x="7024" y="5488"/>
                              </a:cubicBezTo>
                              <a:cubicBezTo>
                                <a:pt x="7068" y="5497"/>
                                <a:pt x="7096" y="5480"/>
                                <a:pt x="7136" y="5455"/>
                              </a:cubicBezTo>
                              <a:cubicBezTo>
                                <a:pt x="7175" y="5431"/>
                                <a:pt x="7210" y="5396"/>
                                <a:pt x="7250" y="5375"/>
                              </a:cubicBezTo>
                              <a:cubicBezTo>
                                <a:pt x="7255" y="5373"/>
                                <a:pt x="7260" y="5372"/>
                                <a:pt x="7265" y="5370"/>
                              </a:cubicBezTo>
                              <a:cubicBezTo>
                                <a:pt x="7270" y="5415"/>
                                <a:pt x="7254" y="5452"/>
                                <a:pt x="7239" y="5496"/>
                              </a:cubicBezTo>
                              <a:cubicBezTo>
                                <a:pt x="7218" y="5557"/>
                                <a:pt x="7190" y="5616"/>
                                <a:pt x="7153" y="5670"/>
                              </a:cubicBezTo>
                              <a:cubicBezTo>
                                <a:pt x="7122" y="5716"/>
                                <a:pt x="7085" y="5755"/>
                                <a:pt x="7041" y="5789"/>
                              </a:cubicBezTo>
                              <a:cubicBezTo>
                                <a:pt x="7036" y="5793"/>
                                <a:pt x="6967" y="5853"/>
                                <a:pt x="6970" y="5811"/>
                              </a:cubicBezTo>
                              <a:cubicBezTo>
                                <a:pt x="6981" y="5790"/>
                                <a:pt x="6986" y="5781"/>
                                <a:pt x="7000" y="5771"/>
                              </a:cubicBezTo>
                            </a:path>
                            <a:path w="4117" h="1108">
                              <a:moveTo>
                                <a:pt x="7627" y="5360"/>
                              </a:moveTo>
                              <a:cubicBezTo>
                                <a:pt x="7584" y="5379"/>
                                <a:pt x="7539" y="5401"/>
                                <a:pt x="7501" y="5429"/>
                              </a:cubicBezTo>
                              <a:cubicBezTo>
                                <a:pt x="7461" y="5458"/>
                                <a:pt x="7432" y="5489"/>
                                <a:pt x="7407" y="5530"/>
                              </a:cubicBezTo>
                              <a:cubicBezTo>
                                <a:pt x="7399" y="5542"/>
                                <a:pt x="7395" y="5545"/>
                                <a:pt x="7404" y="5554"/>
                              </a:cubicBezTo>
                              <a:cubicBezTo>
                                <a:pt x="7435" y="5556"/>
                                <a:pt x="7452" y="5549"/>
                                <a:pt x="7482" y="5540"/>
                              </a:cubicBezTo>
                            </a:path>
                            <a:path w="4117" h="1108">
                              <a:moveTo>
                                <a:pt x="7760" y="5455"/>
                              </a:moveTo>
                              <a:cubicBezTo>
                                <a:pt x="7724" y="5477"/>
                                <a:pt x="7683" y="5492"/>
                                <a:pt x="7648" y="5512"/>
                              </a:cubicBezTo>
                              <a:cubicBezTo>
                                <a:pt x="7645" y="5515"/>
                                <a:pt x="7641" y="5519"/>
                                <a:pt x="7638" y="5522"/>
                              </a:cubicBezTo>
                              <a:cubicBezTo>
                                <a:pt x="7681" y="5523"/>
                                <a:pt x="7719" y="5510"/>
                                <a:pt x="7758" y="5489"/>
                              </a:cubicBezTo>
                              <a:cubicBezTo>
                                <a:pt x="7865" y="5432"/>
                                <a:pt x="7937" y="5341"/>
                                <a:pt x="7989" y="5234"/>
                              </a:cubicBezTo>
                              <a:cubicBezTo>
                                <a:pt x="8047" y="5114"/>
                                <a:pt x="8080" y="4983"/>
                                <a:pt x="8116" y="4856"/>
                              </a:cubicBezTo>
                              <a:cubicBezTo>
                                <a:pt x="8124" y="4829"/>
                                <a:pt x="8125" y="4825"/>
                                <a:pt x="8130" y="4809"/>
                              </a:cubicBezTo>
                              <a:cubicBezTo>
                                <a:pt x="8118" y="4867"/>
                                <a:pt x="8105" y="4924"/>
                                <a:pt x="8090" y="4981"/>
                              </a:cubicBezTo>
                              <a:cubicBezTo>
                                <a:pt x="8056" y="5109"/>
                                <a:pt x="8022" y="5237"/>
                                <a:pt x="7985" y="5364"/>
                              </a:cubicBezTo>
                              <a:cubicBezTo>
                                <a:pt x="7963" y="5441"/>
                                <a:pt x="7938" y="5523"/>
                                <a:pt x="7929" y="5603"/>
                              </a:cubicBezTo>
                              <a:cubicBezTo>
                                <a:pt x="7929" y="5607"/>
                                <a:pt x="7930" y="5610"/>
                                <a:pt x="7930" y="5614"/>
                              </a:cubicBezTo>
                            </a:path>
                            <a:path w="4117" h="1108">
                              <a:moveTo>
                                <a:pt x="8797" y="4717"/>
                              </a:moveTo>
                              <a:cubicBezTo>
                                <a:pt x="8751" y="4777"/>
                                <a:pt x="8713" y="4839"/>
                                <a:pt x="8670" y="4901"/>
                              </a:cubicBezTo>
                              <a:cubicBezTo>
                                <a:pt x="8591" y="5016"/>
                                <a:pt x="8521" y="5137"/>
                                <a:pt x="8464" y="5265"/>
                              </a:cubicBezTo>
                              <a:cubicBezTo>
                                <a:pt x="8430" y="5342"/>
                                <a:pt x="8370" y="5468"/>
                                <a:pt x="8387" y="5557"/>
                              </a:cubicBezTo>
                              <a:cubicBezTo>
                                <a:pt x="8400" y="5623"/>
                                <a:pt x="8463" y="5604"/>
                                <a:pt x="8506" y="5594"/>
                              </a:cubicBezTo>
                            </a:path>
                            <a:path w="4117" h="1108">
                              <a:moveTo>
                                <a:pt x="8872" y="5104"/>
                              </a:moveTo>
                              <a:cubicBezTo>
                                <a:pt x="8877" y="5089"/>
                                <a:pt x="8894" y="5078"/>
                                <a:pt x="8914" y="5076"/>
                              </a:cubicBezTo>
                              <a:cubicBezTo>
                                <a:pt x="8939" y="5074"/>
                                <a:pt x="8976" y="5078"/>
                                <a:pt x="8991" y="5101"/>
                              </a:cubicBezTo>
                              <a:cubicBezTo>
                                <a:pt x="9015" y="5138"/>
                                <a:pt x="8978" y="5181"/>
                                <a:pt x="8959" y="5209"/>
                              </a:cubicBezTo>
                              <a:cubicBezTo>
                                <a:pt x="8920" y="5265"/>
                                <a:pt x="8871" y="5309"/>
                                <a:pt x="8822" y="5355"/>
                              </a:cubicBezTo>
                              <a:cubicBezTo>
                                <a:pt x="8791" y="5384"/>
                                <a:pt x="8762" y="5412"/>
                                <a:pt x="8736" y="5446"/>
                              </a:cubicBezTo>
                              <a:cubicBezTo>
                                <a:pt x="8772" y="5459"/>
                                <a:pt x="8809" y="5446"/>
                                <a:pt x="8848" y="5431"/>
                              </a:cubicBezTo>
                              <a:cubicBezTo>
                                <a:pt x="8904" y="5409"/>
                                <a:pt x="8955" y="5379"/>
                                <a:pt x="9007" y="5351"/>
                              </a:cubicBezTo>
                            </a:path>
                            <a:path w="4117" h="1108">
                              <a:moveTo>
                                <a:pt x="9426" y="5012"/>
                              </a:moveTo>
                              <a:cubicBezTo>
                                <a:pt x="9373" y="5020"/>
                                <a:pt x="9336" y="5035"/>
                                <a:pt x="9289" y="5060"/>
                              </a:cubicBezTo>
                              <a:cubicBezTo>
                                <a:pt x="9237" y="5088"/>
                                <a:pt x="9190" y="5123"/>
                                <a:pt x="9159" y="5174"/>
                              </a:cubicBezTo>
                              <a:cubicBezTo>
                                <a:pt x="9142" y="5202"/>
                                <a:pt x="9138" y="5236"/>
                                <a:pt x="9179" y="5240"/>
                              </a:cubicBezTo>
                              <a:cubicBezTo>
                                <a:pt x="9247" y="5247"/>
                                <a:pt x="9311" y="5201"/>
                                <a:pt x="9374" y="5185"/>
                              </a:cubicBezTo>
                              <a:cubicBezTo>
                                <a:pt x="9367" y="5227"/>
                                <a:pt x="9347" y="5264"/>
                                <a:pt x="9327" y="5302"/>
                              </a:cubicBezTo>
                              <a:cubicBezTo>
                                <a:pt x="9296" y="5363"/>
                                <a:pt x="9270" y="5422"/>
                                <a:pt x="9250" y="5486"/>
                              </a:cubicBezTo>
                              <a:cubicBezTo>
                                <a:pt x="9242" y="5512"/>
                                <a:pt x="9233" y="5511"/>
                                <a:pt x="9253" y="5522"/>
                              </a:cubicBezTo>
                            </a:path>
                            <a:path w="4117" h="1108">
                              <a:moveTo>
                                <a:pt x="9529" y="5401"/>
                              </a:moveTo>
                              <a:cubicBezTo>
                                <a:pt x="9493" y="5453"/>
                                <a:pt x="9457" y="5502"/>
                                <a:pt x="9420" y="5553"/>
                              </a:cubicBezTo>
                              <a:cubicBezTo>
                                <a:pt x="9407" y="5570"/>
                                <a:pt x="9341" y="5638"/>
                                <a:pt x="9342" y="5659"/>
                              </a:cubicBezTo>
                              <a:cubicBezTo>
                                <a:pt x="9346" y="5657"/>
                                <a:pt x="9350" y="5654"/>
                                <a:pt x="9354" y="5652"/>
                              </a:cubicBezTo>
                            </a:path>
                            <a:path w="4117" h="1108">
                              <a:moveTo>
                                <a:pt x="10184" y="5003"/>
                              </a:moveTo>
                              <a:cubicBezTo>
                                <a:pt x="10138" y="5006"/>
                                <a:pt x="10093" y="5011"/>
                                <a:pt x="10049" y="5023"/>
                              </a:cubicBezTo>
                              <a:cubicBezTo>
                                <a:pt x="10018" y="5031"/>
                                <a:pt x="9970" y="5045"/>
                                <a:pt x="9949" y="5072"/>
                              </a:cubicBezTo>
                              <a:cubicBezTo>
                                <a:pt x="9930" y="5097"/>
                                <a:pt x="9939" y="5130"/>
                                <a:pt x="9945" y="5158"/>
                              </a:cubicBezTo>
                              <a:cubicBezTo>
                                <a:pt x="9955" y="5204"/>
                                <a:pt x="9968" y="5250"/>
                                <a:pt x="9968" y="5298"/>
                              </a:cubicBezTo>
                              <a:cubicBezTo>
                                <a:pt x="9968" y="5342"/>
                                <a:pt x="9957" y="5385"/>
                                <a:pt x="9921" y="5413"/>
                              </a:cubicBezTo>
                              <a:cubicBezTo>
                                <a:pt x="9894" y="5434"/>
                                <a:pt x="9846" y="5445"/>
                                <a:pt x="9813" y="5434"/>
                              </a:cubicBezTo>
                              <a:cubicBezTo>
                                <a:pt x="9771" y="5420"/>
                                <a:pt x="9785" y="5377"/>
                                <a:pt x="9803" y="5350"/>
                              </a:cubicBezTo>
                              <a:cubicBezTo>
                                <a:pt x="9842" y="5290"/>
                                <a:pt x="9904" y="5253"/>
                                <a:pt x="9960" y="5213"/>
                              </a:cubicBezTo>
                              <a:cubicBezTo>
                                <a:pt x="10017" y="5173"/>
                                <a:pt x="10075" y="5137"/>
                                <a:pt x="10136" y="5102"/>
                              </a:cubicBezTo>
                              <a:cubicBezTo>
                                <a:pt x="10148" y="5095"/>
                                <a:pt x="10159" y="5089"/>
                                <a:pt x="10171" y="5082"/>
                              </a:cubicBezTo>
                            </a:path>
                            <a:path w="4117" h="1108">
                              <a:moveTo>
                                <a:pt x="10451" y="5023"/>
                              </a:moveTo>
                              <a:cubicBezTo>
                                <a:pt x="10465" y="5011"/>
                                <a:pt x="10494" y="5001"/>
                                <a:pt x="10514" y="5001"/>
                              </a:cubicBezTo>
                              <a:cubicBezTo>
                                <a:pt x="10540" y="5000"/>
                                <a:pt x="10571" y="5016"/>
                                <a:pt x="10571" y="5045"/>
                              </a:cubicBezTo>
                              <a:cubicBezTo>
                                <a:pt x="10571" y="5082"/>
                                <a:pt x="10529" y="5111"/>
                                <a:pt x="10503" y="5130"/>
                              </a:cubicBezTo>
                              <a:cubicBezTo>
                                <a:pt x="10463" y="5160"/>
                                <a:pt x="10418" y="5181"/>
                                <a:pt x="10379" y="5212"/>
                              </a:cubicBezTo>
                              <a:cubicBezTo>
                                <a:pt x="10344" y="5240"/>
                                <a:pt x="10327" y="5273"/>
                                <a:pt x="10337" y="5318"/>
                              </a:cubicBezTo>
                              <a:cubicBezTo>
                                <a:pt x="10343" y="5346"/>
                                <a:pt x="10361" y="5372"/>
                                <a:pt x="10360" y="5402"/>
                              </a:cubicBezTo>
                              <a:cubicBezTo>
                                <a:pt x="10359" y="5430"/>
                                <a:pt x="10335" y="5435"/>
                                <a:pt x="10313" y="5439"/>
                              </a:cubicBezTo>
                              <a:cubicBezTo>
                                <a:pt x="10276" y="5446"/>
                                <a:pt x="10231" y="5436"/>
                                <a:pt x="10201" y="5413"/>
                              </a:cubicBezTo>
                              <a:cubicBezTo>
                                <a:pt x="10181" y="5392"/>
                                <a:pt x="10174" y="5384"/>
                                <a:pt x="10170" y="5363"/>
                              </a:cubicBezTo>
                            </a:path>
                            <a:path w="4117" h="1108">
                              <a:moveTo>
                                <a:pt x="10979" y="4758"/>
                              </a:moveTo>
                              <a:cubicBezTo>
                                <a:pt x="11049" y="4841"/>
                                <a:pt x="11085" y="4901"/>
                                <a:pt x="11086" y="5013"/>
                              </a:cubicBezTo>
                              <a:cubicBezTo>
                                <a:pt x="11087" y="5142"/>
                                <a:pt x="11044" y="5274"/>
                                <a:pt x="10968" y="5378"/>
                              </a:cubicBezTo>
                              <a:cubicBezTo>
                                <a:pt x="10909" y="5459"/>
                                <a:pt x="10822" y="5548"/>
                                <a:pt x="10723" y="5578"/>
                              </a:cubicBezTo>
                              <a:cubicBezTo>
                                <a:pt x="10706" y="5580"/>
                                <a:pt x="10690" y="5581"/>
                                <a:pt x="10673" y="5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0,4717" coordsize="4117,1108" path="m7300,5302c7268,5304,7250,5310,7220,5321c7169,5340,7133,5371,7091,5404c7060,5429,7036,5451,7024,5488c7068,5497,7096,5480,7136,5455c7175,5431,7210,5396,7250,5375c7255,5373,7260,5372,7265,5370c7270,5415,7254,5452,7239,5496c7218,5557,7190,5616,7153,5670c7122,5716,7085,5755,7041,5789c7036,5793,6967,5853,6970,5811c6981,5790,6986,5781,7000,5771em7627,5360c7584,5379,7539,5401,7501,5429c7461,5458,7432,5489,7407,5530c7399,5542,7395,5545,7404,5554c7435,5556,7452,5549,7482,5540em7760,5455c7724,5477,7683,5492,7648,5512c7645,5515,7641,5519,7638,5522c7681,5523,7719,5510,7758,5489c7865,5432,7937,5341,7989,5234c8047,5114,8080,4983,8116,4856c8124,4829,8125,4825,8130,4809c8118,4867,8105,4924,8090,4981c8056,5109,8022,5237,7985,5364c7963,5441,7938,5523,7929,5603c7929,5607,7930,5610,7930,5614em8797,4717c8751,4777,8713,4839,8670,4901c8591,5016,8521,5137,8464,5265c8430,5342,8370,5468,8387,5557c8400,5623,8463,5604,8506,5594em8872,5104c8877,5089,8894,5078,8914,5076c8939,5074,8976,5078,8991,5101c9015,5138,8978,5181,8959,5209c8920,5265,8871,5309,8822,5355c8791,5384,8762,5412,8736,5446c8772,5459,8809,5446,8848,5431c8904,5409,8955,5379,9007,5351em9426,5012c9373,5020,9336,5035,9289,5060c9237,5088,9190,5123,9159,5174c9142,5202,9138,5236,9179,5240c9247,5247,9311,5201,9374,5185c9367,5227,9347,5264,9327,5302c9296,5363,9270,5422,9250,5486c9242,5512,9233,5511,9253,5522em9529,5401c9493,5453,9457,5502,9420,5553c9407,5570,9341,5638,9342,5659c9346,5657,9350,5654,9354,5652em10184,5003c10138,5006,10093,5011,10049,5023c10018,5031,9970,5045,9949,5072c9930,5097,9939,5130,9945,5158c9955,5204,9968,5250,9968,5298c9968,5342,9957,5385,9921,5413c9894,5434,9846,5445,9813,5434c9771,5420,9785,5377,9803,5350c9842,5290,9904,5253,9960,5213c10017,5173,10075,5137,10136,5102c10148,5095,10159,5089,10171,5082em10451,5023c10465,5011,10494,5001,10514,5001c10540,5000,10571,5016,10571,5045c10571,5082,10529,5111,10503,5130c10463,5160,10418,5181,10379,5212c10344,5240,10327,5273,10337,5318c10343,5346,10361,5372,10360,5402c10359,5430,10335,5435,10313,5439c10276,5446,10231,5436,10201,5413c10181,5392,10174,5384,10170,5363em10979,4758c11049,4841,11085,4901,11086,5013c11087,5142,11044,5274,10968,5378c10909,5459,10822,5548,10723,5578c10706,5580,10690,5581,10673,5583e" stroked="t" o:allowincell="f" style="position:absolute;margin-left:119.55pt;margin-top:59.9pt;width:116.7pt;height:3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-593090</wp:posOffset>
                </wp:positionH>
                <wp:positionV relativeFrom="paragraph">
                  <wp:posOffset>1400175</wp:posOffset>
                </wp:positionV>
                <wp:extent cx="149225" cy="248285"/>
                <wp:effectExtent l="6985" t="6985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90">
                              <a:moveTo>
                                <a:pt x="1139" y="6492"/>
                              </a:moveTo>
                              <a:cubicBezTo>
                                <a:pt x="1127" y="6532"/>
                                <a:pt x="1117" y="6576"/>
                                <a:pt x="1113" y="6618"/>
                              </a:cubicBezTo>
                              <a:cubicBezTo>
                                <a:pt x="1109" y="6665"/>
                                <a:pt x="1105" y="6712"/>
                                <a:pt x="1105" y="6759"/>
                              </a:cubicBezTo>
                              <a:cubicBezTo>
                                <a:pt x="1106" y="6781"/>
                                <a:pt x="1106" y="6786"/>
                                <a:pt x="1106" y="6800"/>
                              </a:cubicBezTo>
                              <a:cubicBezTo>
                                <a:pt x="1134" y="6781"/>
                                <a:pt x="1145" y="6756"/>
                                <a:pt x="1165" y="6728"/>
                              </a:cubicBezTo>
                              <a:cubicBezTo>
                                <a:pt x="1185" y="6701"/>
                                <a:pt x="1196" y="6683"/>
                                <a:pt x="1229" y="6682"/>
                              </a:cubicBezTo>
                              <a:cubicBezTo>
                                <a:pt x="1245" y="6722"/>
                                <a:pt x="1245" y="6757"/>
                                <a:pt x="1239" y="6800"/>
                              </a:cubicBezTo>
                              <a:cubicBezTo>
                                <a:pt x="1231" y="6857"/>
                                <a:pt x="1213" y="6913"/>
                                <a:pt x="1185" y="6963"/>
                              </a:cubicBezTo>
                              <a:cubicBezTo>
                                <a:pt x="1176" y="6979"/>
                                <a:pt x="1151" y="7030"/>
                                <a:pt x="1123" y="7014"/>
                              </a:cubicBezTo>
                              <a:cubicBezTo>
                                <a:pt x="1108" y="7006"/>
                                <a:pt x="1121" y="6972"/>
                                <a:pt x="1123" y="6963"/>
                              </a:cubicBezTo>
                            </a:path>
                            <a:path w="413" h="690">
                              <a:moveTo>
                                <a:pt x="1375" y="6881"/>
                              </a:moveTo>
                              <a:cubicBezTo>
                                <a:pt x="1393" y="6908"/>
                                <a:pt x="1407" y="6878"/>
                                <a:pt x="1433" y="6858"/>
                              </a:cubicBezTo>
                              <a:cubicBezTo>
                                <a:pt x="1458" y="6838"/>
                                <a:pt x="1478" y="6818"/>
                                <a:pt x="1508" y="6808"/>
                              </a:cubicBezTo>
                              <a:cubicBezTo>
                                <a:pt x="1517" y="6864"/>
                                <a:pt x="1492" y="6905"/>
                                <a:pt x="1475" y="6961"/>
                              </a:cubicBezTo>
                              <a:cubicBezTo>
                                <a:pt x="1455" y="7025"/>
                                <a:pt x="1429" y="7090"/>
                                <a:pt x="1414" y="7155"/>
                              </a:cubicBezTo>
                              <a:cubicBezTo>
                                <a:pt x="1410" y="7180"/>
                                <a:pt x="1408" y="7189"/>
                                <a:pt x="1423" y="7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,6492" coordsize="413,690" path="m1139,6492c1127,6532,1117,6576,1113,6618c1109,6665,1105,6712,1105,6759c1106,6781,1106,6786,1106,6800c1134,6781,1145,6756,1165,6728c1185,6701,1196,6683,1229,6682c1245,6722,1245,6757,1239,6800c1231,6857,1213,6913,1185,6963c1176,6979,1151,7030,1123,7014c1108,7006,1121,6972,1123,6963em1375,6881c1393,6908,1407,6878,1433,6858c1458,6838,1478,6818,1508,6808c1517,6864,1492,6905,1475,6961c1455,7025,1429,7090,1414,7155c1410,7180,1408,7189,1423,7162e" stroked="t" o:allowincell="f" style="position:absolute;margin-left:-46.7pt;margin-top:110.25pt;width:11.7pt;height:1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-274955</wp:posOffset>
                </wp:positionH>
                <wp:positionV relativeFrom="paragraph">
                  <wp:posOffset>1321435</wp:posOffset>
                </wp:positionV>
                <wp:extent cx="551815" cy="256540"/>
                <wp:effectExtent l="8255" t="6350" r="571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713">
                              <a:moveTo>
                                <a:pt x="2254" y="6363"/>
                              </a:moveTo>
                              <a:cubicBezTo>
                                <a:pt x="2235" y="6363"/>
                                <a:pt x="2215" y="6366"/>
                                <a:pt x="2196" y="6367"/>
                              </a:cubicBezTo>
                              <a:cubicBezTo>
                                <a:pt x="2178" y="6368"/>
                                <a:pt x="2160" y="6369"/>
                                <a:pt x="2142" y="6372"/>
                              </a:cubicBezTo>
                              <a:cubicBezTo>
                                <a:pt x="2120" y="6376"/>
                                <a:pt x="2106" y="6381"/>
                                <a:pt x="2094" y="6402"/>
                              </a:cubicBezTo>
                              <a:cubicBezTo>
                                <a:pt x="2073" y="6440"/>
                                <a:pt x="2066" y="6485"/>
                                <a:pt x="2054" y="6526"/>
                              </a:cubicBezTo>
                              <a:cubicBezTo>
                                <a:pt x="2032" y="6601"/>
                                <a:pt x="2016" y="6677"/>
                                <a:pt x="2003" y="6755"/>
                              </a:cubicBezTo>
                              <a:cubicBezTo>
                                <a:pt x="1994" y="6810"/>
                                <a:pt x="1979" y="6877"/>
                                <a:pt x="1990" y="6932"/>
                              </a:cubicBezTo>
                              <a:cubicBezTo>
                                <a:pt x="1998" y="6972"/>
                                <a:pt x="2030" y="6966"/>
                                <a:pt x="2052" y="6946"/>
                              </a:cubicBezTo>
                              <a:cubicBezTo>
                                <a:pt x="2058" y="6940"/>
                                <a:pt x="2063" y="6935"/>
                                <a:pt x="2069" y="6929"/>
                              </a:cubicBezTo>
                            </a:path>
                            <a:path w="1533" h="713">
                              <a:moveTo>
                                <a:pt x="2035" y="6798"/>
                              </a:moveTo>
                              <a:cubicBezTo>
                                <a:pt x="2002" y="6798"/>
                                <a:pt x="2071" y="6758"/>
                                <a:pt x="2078" y="6753"/>
                              </a:cubicBezTo>
                            </a:path>
                            <a:path w="1533" h="713">
                              <a:moveTo>
                                <a:pt x="2193" y="6865"/>
                              </a:moveTo>
                              <a:cubicBezTo>
                                <a:pt x="2184" y="6892"/>
                                <a:pt x="2174" y="6917"/>
                                <a:pt x="2173" y="6945"/>
                              </a:cubicBezTo>
                              <a:cubicBezTo>
                                <a:pt x="2205" y="6919"/>
                                <a:pt x="2230" y="6889"/>
                                <a:pt x="2256" y="6856"/>
                              </a:cubicBezTo>
                              <a:cubicBezTo>
                                <a:pt x="2277" y="6830"/>
                                <a:pt x="2292" y="6801"/>
                                <a:pt x="2322" y="6790"/>
                              </a:cubicBezTo>
                              <a:cubicBezTo>
                                <a:pt x="2323" y="6819"/>
                                <a:pt x="2316" y="6847"/>
                                <a:pt x="2315" y="6875"/>
                              </a:cubicBezTo>
                              <a:cubicBezTo>
                                <a:pt x="2315" y="6887"/>
                                <a:pt x="2311" y="6944"/>
                                <a:pt x="2333" y="6944"/>
                              </a:cubicBezTo>
                              <a:cubicBezTo>
                                <a:pt x="2337" y="6942"/>
                                <a:pt x="2342" y="6941"/>
                                <a:pt x="2346" y="6939"/>
                              </a:cubicBezTo>
                            </a:path>
                            <a:path w="1533" h="713">
                              <a:moveTo>
                                <a:pt x="2611" y="6812"/>
                              </a:moveTo>
                              <a:cubicBezTo>
                                <a:pt x="2575" y="6853"/>
                                <a:pt x="2541" y="6894"/>
                                <a:pt x="2508" y="6936"/>
                              </a:cubicBezTo>
                              <a:cubicBezTo>
                                <a:pt x="2490" y="6959"/>
                                <a:pt x="2486" y="6959"/>
                                <a:pt x="2488" y="6986"/>
                              </a:cubicBezTo>
                              <a:cubicBezTo>
                                <a:pt x="2524" y="6981"/>
                                <a:pt x="2545" y="6967"/>
                                <a:pt x="2576" y="6948"/>
                              </a:cubicBezTo>
                            </a:path>
                            <a:path w="1533" h="713">
                              <a:moveTo>
                                <a:pt x="2897" y="6321"/>
                              </a:moveTo>
                              <a:cubicBezTo>
                                <a:pt x="2898" y="6369"/>
                                <a:pt x="2880" y="6407"/>
                                <a:pt x="2870" y="6454"/>
                              </a:cubicBezTo>
                              <a:cubicBezTo>
                                <a:pt x="2852" y="6538"/>
                                <a:pt x="2837" y="6623"/>
                                <a:pt x="2819" y="6708"/>
                              </a:cubicBezTo>
                              <a:cubicBezTo>
                                <a:pt x="2804" y="6777"/>
                                <a:pt x="2791" y="6847"/>
                                <a:pt x="2780" y="6917"/>
                              </a:cubicBezTo>
                              <a:cubicBezTo>
                                <a:pt x="2777" y="6944"/>
                                <a:pt x="2775" y="6950"/>
                                <a:pt x="2777" y="6966"/>
                              </a:cubicBezTo>
                            </a:path>
                            <a:path w="1533" h="713">
                              <a:moveTo>
                                <a:pt x="2958" y="6864"/>
                              </a:moveTo>
                              <a:cubicBezTo>
                                <a:pt x="2945" y="6874"/>
                                <a:pt x="2940" y="6879"/>
                                <a:pt x="2935" y="6890"/>
                              </a:cubicBezTo>
                            </a:path>
                            <a:path w="1533" h="713">
                              <a:moveTo>
                                <a:pt x="3188" y="6821"/>
                              </a:moveTo>
                              <a:cubicBezTo>
                                <a:pt x="3167" y="6848"/>
                                <a:pt x="3144" y="6880"/>
                                <a:pt x="3130" y="6903"/>
                              </a:cubicBezTo>
                              <a:cubicBezTo>
                                <a:pt x="3177" y="6870"/>
                                <a:pt x="3220" y="6835"/>
                                <a:pt x="3258" y="6792"/>
                              </a:cubicBezTo>
                              <a:cubicBezTo>
                                <a:pt x="3322" y="6720"/>
                                <a:pt x="3372" y="6639"/>
                                <a:pt x="3415" y="6553"/>
                              </a:cubicBezTo>
                              <a:cubicBezTo>
                                <a:pt x="3452" y="6477"/>
                                <a:pt x="3481" y="6399"/>
                                <a:pt x="3507" y="6319"/>
                              </a:cubicBezTo>
                              <a:cubicBezTo>
                                <a:pt x="3515" y="6293"/>
                                <a:pt x="3517" y="6289"/>
                                <a:pt x="3520" y="6274"/>
                              </a:cubicBezTo>
                              <a:cubicBezTo>
                                <a:pt x="3510" y="6325"/>
                                <a:pt x="3499" y="6378"/>
                                <a:pt x="3488" y="6430"/>
                              </a:cubicBezTo>
                              <a:cubicBezTo>
                                <a:pt x="3468" y="6524"/>
                                <a:pt x="3450" y="6618"/>
                                <a:pt x="3432" y="6712"/>
                              </a:cubicBezTo>
                              <a:cubicBezTo>
                                <a:pt x="3425" y="6755"/>
                                <a:pt x="3423" y="6765"/>
                                <a:pt x="3422" y="6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8,6274" coordsize="1533,713" path="m2254,6363c2235,6363,2215,6366,2196,6367c2178,6368,2160,6369,2142,6372c2120,6376,2106,6381,2094,6402c2073,6440,2066,6485,2054,6526c2032,6601,2016,6677,2003,6755c1994,6810,1979,6877,1990,6932c1998,6972,2030,6966,2052,6946c2058,6940,2063,6935,2069,6929em2035,6798c2002,6798,2071,6758,2078,6753em2193,6865c2184,6892,2174,6917,2173,6945c2205,6919,2230,6889,2256,6856c2277,6830,2292,6801,2322,6790c2323,6819,2316,6847,2315,6875c2315,6887,2311,6944,2333,6944c2337,6942,2342,6941,2346,6939em2611,6812c2575,6853,2541,6894,2508,6936c2490,6959,2486,6959,2488,6986c2524,6981,2545,6967,2576,6948em2897,6321c2898,6369,2880,6407,2870,6454c2852,6538,2837,6623,2819,6708c2804,6777,2791,6847,2780,6917c2777,6944,2775,6950,2777,6966em2958,6864c2945,6874,2940,6879,2935,6890em3188,6821c3167,6848,3144,6880,3130,6903c3177,6870,3220,6835,3258,6792c3322,6720,3372,6639,3415,6553c3452,6477,3481,6399,3507,6319c3515,6293,3517,6289,3520,6274c3510,6325,3499,6378,3488,6430c3468,6524,3450,6618,3432,6712c3425,6755,3423,6765,3422,6792e" stroked="t" o:allowincell="f" style="position:absolute;margin-left:-21.65pt;margin-top:104.05pt;width:43.4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38150</wp:posOffset>
                </wp:positionH>
                <wp:positionV relativeFrom="paragraph">
                  <wp:posOffset>1278255</wp:posOffset>
                </wp:positionV>
                <wp:extent cx="322580" cy="34544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958">
                              <a:moveTo>
                                <a:pt x="4108" y="6299"/>
                              </a:moveTo>
                              <a:cubicBezTo>
                                <a:pt x="4085" y="6371"/>
                                <a:pt x="4064" y="6446"/>
                                <a:pt x="4047" y="6519"/>
                              </a:cubicBezTo>
                              <a:cubicBezTo>
                                <a:pt x="4028" y="6605"/>
                                <a:pt x="4007" y="6690"/>
                                <a:pt x="3987" y="6776"/>
                              </a:cubicBezTo>
                              <a:cubicBezTo>
                                <a:pt x="3980" y="6809"/>
                                <a:pt x="3980" y="6821"/>
                                <a:pt x="3970" y="6853"/>
                              </a:cubicBezTo>
                              <a:cubicBezTo>
                                <a:pt x="3982" y="6793"/>
                                <a:pt x="4000" y="6735"/>
                                <a:pt x="4016" y="6676"/>
                              </a:cubicBezTo>
                              <a:cubicBezTo>
                                <a:pt x="4042" y="6581"/>
                                <a:pt x="4068" y="6485"/>
                                <a:pt x="4100" y="6391"/>
                              </a:cubicBezTo>
                              <a:cubicBezTo>
                                <a:pt x="4114" y="6350"/>
                                <a:pt x="4129" y="6310"/>
                                <a:pt x="4146" y="6270"/>
                              </a:cubicBezTo>
                              <a:cubicBezTo>
                                <a:pt x="4170" y="6327"/>
                                <a:pt x="4162" y="6385"/>
                                <a:pt x="4164" y="6448"/>
                              </a:cubicBezTo>
                              <a:cubicBezTo>
                                <a:pt x="4166" y="6542"/>
                                <a:pt x="4162" y="6636"/>
                                <a:pt x="4159" y="6730"/>
                              </a:cubicBezTo>
                              <a:cubicBezTo>
                                <a:pt x="4159" y="6744"/>
                                <a:pt x="4158" y="6758"/>
                                <a:pt x="4158" y="6772"/>
                              </a:cubicBezTo>
                            </a:path>
                            <a:path w="895" h="958">
                              <a:moveTo>
                                <a:pt x="4080" y="6638"/>
                              </a:moveTo>
                              <a:cubicBezTo>
                                <a:pt x="4091" y="6675"/>
                                <a:pt x="4133" y="6640"/>
                                <a:pt x="4166" y="6621"/>
                              </a:cubicBezTo>
                              <a:cubicBezTo>
                                <a:pt x="4211" y="6596"/>
                                <a:pt x="4227" y="6587"/>
                                <a:pt x="4251" y="6561"/>
                              </a:cubicBezTo>
                            </a:path>
                            <a:path w="895" h="958">
                              <a:moveTo>
                                <a:pt x="4568" y="6155"/>
                              </a:moveTo>
                              <a:cubicBezTo>
                                <a:pt x="4567" y="6209"/>
                                <a:pt x="4544" y="6253"/>
                                <a:pt x="4528" y="6306"/>
                              </a:cubicBezTo>
                              <a:cubicBezTo>
                                <a:pt x="4503" y="6391"/>
                                <a:pt x="4486" y="6478"/>
                                <a:pt x="4466" y="6564"/>
                              </a:cubicBezTo>
                              <a:cubicBezTo>
                                <a:pt x="4453" y="6622"/>
                                <a:pt x="4442" y="6680"/>
                                <a:pt x="4446" y="6740"/>
                              </a:cubicBezTo>
                              <a:cubicBezTo>
                                <a:pt x="4449" y="6752"/>
                                <a:pt x="4449" y="6756"/>
                                <a:pt x="4459" y="6755"/>
                              </a:cubicBezTo>
                            </a:path>
                            <a:path w="895" h="958">
                              <a:moveTo>
                                <a:pt x="4801" y="6578"/>
                              </a:moveTo>
                              <a:cubicBezTo>
                                <a:pt x="4760" y="6603"/>
                                <a:pt x="4722" y="6632"/>
                                <a:pt x="4682" y="6659"/>
                              </a:cubicBezTo>
                              <a:cubicBezTo>
                                <a:pt x="4652" y="6679"/>
                                <a:pt x="4635" y="6688"/>
                                <a:pt x="4632" y="6724"/>
                              </a:cubicBezTo>
                              <a:cubicBezTo>
                                <a:pt x="4657" y="6739"/>
                                <a:pt x="4691" y="6752"/>
                                <a:pt x="4711" y="6774"/>
                              </a:cubicBezTo>
                              <a:cubicBezTo>
                                <a:pt x="4740" y="6806"/>
                                <a:pt x="4743" y="6852"/>
                                <a:pt x="4739" y="6893"/>
                              </a:cubicBezTo>
                              <a:cubicBezTo>
                                <a:pt x="4732" y="6953"/>
                                <a:pt x="4709" y="7002"/>
                                <a:pt x="4675" y="7050"/>
                              </a:cubicBezTo>
                              <a:cubicBezTo>
                                <a:pt x="4655" y="7078"/>
                                <a:pt x="4637" y="7102"/>
                                <a:pt x="4604" y="7112"/>
                              </a:cubicBezTo>
                              <a:cubicBezTo>
                                <a:pt x="4611" y="7053"/>
                                <a:pt x="4642" y="7026"/>
                                <a:pt x="4685" y="6983"/>
                              </a:cubicBezTo>
                              <a:cubicBezTo>
                                <a:pt x="4740" y="6928"/>
                                <a:pt x="4802" y="6883"/>
                                <a:pt x="4863" y="6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9,6155" coordsize="895,958" path="m4108,6299c4085,6371,4064,6446,4047,6519c4028,6605,4007,6690,3987,6776c3980,6809,3980,6821,3970,6853c3982,6793,4000,6735,4016,6676c4042,6581,4068,6485,4100,6391c4114,6350,4129,6310,4146,6270c4170,6327,4162,6385,4164,6448c4166,6542,4162,6636,4159,6730c4159,6744,4158,6758,4158,6772em4080,6638c4091,6675,4133,6640,4166,6621c4211,6596,4227,6587,4251,6561em4568,6155c4567,6209,4544,6253,4528,6306c4503,6391,4486,6478,4466,6564c4453,6622,4442,6680,4446,6740c4449,6752,4449,6756,4459,6755em4801,6578c4760,6603,4722,6632,4682,6659c4652,6679,4635,6688,4632,6724c4657,6739,4691,6752,4711,6774c4740,6806,4743,6852,4739,6893c4732,6953,4709,7002,4675,7050c4655,7078,4637,7102,4604,7112c4611,7053,4642,7026,4685,6983c4740,6928,4802,6883,4863,6835e" stroked="t" o:allowincell="f" style="position:absolute;margin-left:34.5pt;margin-top:100.65pt;width:25.35pt;height:2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029970</wp:posOffset>
                </wp:positionH>
                <wp:positionV relativeFrom="paragraph">
                  <wp:posOffset>1466215</wp:posOffset>
                </wp:positionV>
                <wp:extent cx="121920" cy="154305"/>
                <wp:effectExtent l="5715" t="6350" r="444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29">
                              <a:moveTo>
                                <a:pt x="5943" y="6698"/>
                              </a:moveTo>
                              <a:cubicBezTo>
                                <a:pt x="5944" y="6671"/>
                                <a:pt x="5919" y="6675"/>
                                <a:pt x="5892" y="6690"/>
                              </a:cubicBezTo>
                              <a:cubicBezTo>
                                <a:pt x="5840" y="6719"/>
                                <a:pt x="5789" y="6761"/>
                                <a:pt x="5747" y="6803"/>
                              </a:cubicBezTo>
                              <a:cubicBezTo>
                                <a:pt x="5698" y="6852"/>
                                <a:pt x="5648" y="6909"/>
                                <a:pt x="5621" y="6974"/>
                              </a:cubicBezTo>
                              <a:cubicBezTo>
                                <a:pt x="5605" y="7013"/>
                                <a:pt x="5612" y="7045"/>
                                <a:pt x="5659" y="7041"/>
                              </a:cubicBezTo>
                              <a:cubicBezTo>
                                <a:pt x="5712" y="7036"/>
                                <a:pt x="5763" y="6996"/>
                                <a:pt x="5801" y="6962"/>
                              </a:cubicBezTo>
                              <a:cubicBezTo>
                                <a:pt x="5835" y="6932"/>
                                <a:pt x="5864" y="6896"/>
                                <a:pt x="5895" y="6863"/>
                              </a:cubicBezTo>
                              <a:cubicBezTo>
                                <a:pt x="5875" y="6925"/>
                                <a:pt x="5837" y="6990"/>
                                <a:pt x="5825" y="7054"/>
                              </a:cubicBezTo>
                              <a:cubicBezTo>
                                <a:pt x="5819" y="7085"/>
                                <a:pt x="5821" y="7091"/>
                                <a:pt x="5840" y="7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2,6676" coordsize="339,429" path="m5943,6698c5944,6671,5919,6675,5892,6690c5840,6719,5789,6761,5747,6803c5698,6852,5648,6909,5621,6974c5605,7013,5612,7045,5659,7041c5712,7036,5763,6996,5801,6962c5835,6932,5864,6896,5895,6863c5875,6925,5837,6990,5825,7054c5819,7085,5821,7091,5840,7104e" stroked="t" o:allowincell="f" style="position:absolute;margin-left:81.1pt;margin-top:115.45pt;width:9.55pt;height:1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267460</wp:posOffset>
                </wp:positionH>
                <wp:positionV relativeFrom="paragraph">
                  <wp:posOffset>1303020</wp:posOffset>
                </wp:positionV>
                <wp:extent cx="326390" cy="770890"/>
                <wp:effectExtent l="6350" t="6350" r="444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2141">
                              <a:moveTo>
                                <a:pt x="6272" y="6782"/>
                              </a:moveTo>
                              <a:cubicBezTo>
                                <a:pt x="6297" y="6778"/>
                                <a:pt x="6322" y="6770"/>
                                <a:pt x="6348" y="6766"/>
                              </a:cubicBezTo>
                              <a:cubicBezTo>
                                <a:pt x="6397" y="6758"/>
                                <a:pt x="6446" y="6752"/>
                                <a:pt x="6496" y="6759"/>
                              </a:cubicBezTo>
                              <a:cubicBezTo>
                                <a:pt x="6531" y="6764"/>
                                <a:pt x="6584" y="6773"/>
                                <a:pt x="6589" y="6816"/>
                              </a:cubicBezTo>
                              <a:cubicBezTo>
                                <a:pt x="6594" y="6863"/>
                                <a:pt x="6541" y="6905"/>
                                <a:pt x="6510" y="6931"/>
                              </a:cubicBezTo>
                              <a:cubicBezTo>
                                <a:pt x="6465" y="6968"/>
                                <a:pt x="6412" y="7000"/>
                                <a:pt x="6359" y="7024"/>
                              </a:cubicBezTo>
                              <a:cubicBezTo>
                                <a:pt x="6359" y="7024"/>
                                <a:pt x="6286" y="7062"/>
                                <a:pt x="6306" y="7032"/>
                              </a:cubicBezTo>
                              <a:cubicBezTo>
                                <a:pt x="6311" y="7028"/>
                                <a:pt x="6315" y="7024"/>
                                <a:pt x="6320" y="7020"/>
                              </a:cubicBezTo>
                            </a:path>
                            <a:path w="907" h="2141">
                              <a:moveTo>
                                <a:pt x="7052" y="6223"/>
                              </a:moveTo>
                              <a:cubicBezTo>
                                <a:pt x="7037" y="6265"/>
                                <a:pt x="7030" y="6306"/>
                                <a:pt x="7018" y="6349"/>
                              </a:cubicBezTo>
                              <a:cubicBezTo>
                                <a:pt x="6994" y="6433"/>
                                <a:pt x="6973" y="6518"/>
                                <a:pt x="6950" y="6602"/>
                              </a:cubicBezTo>
                              <a:cubicBezTo>
                                <a:pt x="6928" y="6683"/>
                                <a:pt x="6906" y="6764"/>
                                <a:pt x="6889" y="6847"/>
                              </a:cubicBezTo>
                              <a:cubicBezTo>
                                <a:pt x="6882" y="6883"/>
                                <a:pt x="6879" y="6893"/>
                                <a:pt x="6881" y="6916"/>
                              </a:cubicBezTo>
                              <a:cubicBezTo>
                                <a:pt x="6912" y="6927"/>
                                <a:pt x="6918" y="6927"/>
                                <a:pt x="6959" y="6910"/>
                              </a:cubicBezTo>
                              <a:cubicBezTo>
                                <a:pt x="7009" y="6889"/>
                                <a:pt x="7056" y="6864"/>
                                <a:pt x="7110" y="6854"/>
                              </a:cubicBezTo>
                              <a:cubicBezTo>
                                <a:pt x="7140" y="6851"/>
                                <a:pt x="7148" y="6849"/>
                                <a:pt x="7166" y="6857"/>
                              </a:cubicBezTo>
                              <a:cubicBezTo>
                                <a:pt x="7173" y="6896"/>
                                <a:pt x="7180" y="6908"/>
                                <a:pt x="7142" y="6944"/>
                              </a:cubicBezTo>
                              <a:cubicBezTo>
                                <a:pt x="7089" y="6995"/>
                                <a:pt x="7021" y="7014"/>
                                <a:pt x="6952" y="7032"/>
                              </a:cubicBezTo>
                              <a:cubicBezTo>
                                <a:pt x="6884" y="7050"/>
                                <a:pt x="6846" y="7045"/>
                                <a:pt x="6785" y="7013"/>
                              </a:cubicBezTo>
                            </a:path>
                            <a:path w="907" h="2141">
                              <a:moveTo>
                                <a:pt x="6669" y="8096"/>
                              </a:moveTo>
                              <a:cubicBezTo>
                                <a:pt x="6671" y="8119"/>
                                <a:pt x="6670" y="8142"/>
                                <a:pt x="6671" y="8165"/>
                              </a:cubicBezTo>
                              <a:cubicBezTo>
                                <a:pt x="6672" y="8199"/>
                                <a:pt x="6671" y="8232"/>
                                <a:pt x="6669" y="8266"/>
                              </a:cubicBezTo>
                              <a:cubicBezTo>
                                <a:pt x="6667" y="8294"/>
                                <a:pt x="6662" y="8323"/>
                                <a:pt x="6661" y="8351"/>
                              </a:cubicBezTo>
                              <a:cubicBezTo>
                                <a:pt x="6661" y="8355"/>
                                <a:pt x="6662" y="8359"/>
                                <a:pt x="6662" y="8363"/>
                              </a:cubicBezTo>
                              <a:cubicBezTo>
                                <a:pt x="6686" y="8328"/>
                                <a:pt x="6700" y="8292"/>
                                <a:pt x="6714" y="8252"/>
                              </a:cubicBezTo>
                              <a:cubicBezTo>
                                <a:pt x="6733" y="8198"/>
                                <a:pt x="6750" y="8144"/>
                                <a:pt x="6770" y="8090"/>
                              </a:cubicBezTo>
                              <a:cubicBezTo>
                                <a:pt x="6782" y="8058"/>
                                <a:pt x="6788" y="8024"/>
                                <a:pt x="6819" y="8009"/>
                              </a:cubicBezTo>
                              <a:cubicBezTo>
                                <a:pt x="6840" y="7998"/>
                                <a:pt x="6877" y="8023"/>
                                <a:pt x="6899" y="8026"/>
                              </a:cubicBezTo>
                              <a:cubicBezTo>
                                <a:pt x="6911" y="8027"/>
                                <a:pt x="6924" y="8028"/>
                                <a:pt x="6936" y="8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2,6223" coordsize="907,2141" path="m6272,6782c6297,6778,6322,6770,6348,6766c6397,6758,6446,6752,6496,6759c6531,6764,6584,6773,6589,6816c6594,6863,6541,6905,6510,6931c6465,6968,6412,7000,6359,7024c6359,7024,6286,7062,6306,7032c6311,7028,6315,7024,6320,7020em7052,6223c7037,6265,7030,6306,7018,6349c6994,6433,6973,6518,6950,6602c6928,6683,6906,6764,6889,6847c6882,6883,6879,6893,6881,6916c6912,6927,6918,6927,6959,6910c7009,6889,7056,6864,7110,6854c7140,6851,7148,6849,7166,6857c7173,6896,7180,6908,7142,6944c7089,6995,7021,7014,6952,7032c6884,7050,6846,7045,6785,7013em6669,8096c6671,8119,6670,8142,6671,8165c6672,8199,6671,8232,6669,8266c6667,8294,6662,8323,6661,8351c6661,8355,6662,8359,6662,8363c6686,8328,6700,8292,6714,8252c6733,8198,6750,8144,6770,8090c6782,8058,6788,8024,6819,8009c6840,7998,6877,8023,6899,8026c6911,8027,6924,8028,6936,8029e" stroked="t" o:allowincell="f" style="position:absolute;margin-left:99.8pt;margin-top:102.6pt;width:25.65pt;height:6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27330</wp:posOffset>
                </wp:positionH>
                <wp:positionV relativeFrom="paragraph">
                  <wp:posOffset>1932940</wp:posOffset>
                </wp:positionV>
                <wp:extent cx="134620" cy="164465"/>
                <wp:effectExtent l="9525" t="9525" r="9525" b="88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458">
                              <a:moveTo>
                                <a:pt x="3623" y="7988"/>
                              </a:moveTo>
                              <a:cubicBezTo>
                                <a:pt x="3596" y="7962"/>
                                <a:pt x="3590" y="7977"/>
                                <a:pt x="3561" y="7994"/>
                              </a:cubicBezTo>
                              <a:cubicBezTo>
                                <a:pt x="3524" y="8016"/>
                                <a:pt x="3496" y="8044"/>
                                <a:pt x="3464" y="8072"/>
                              </a:cubicBezTo>
                              <a:cubicBezTo>
                                <a:pt x="3434" y="8098"/>
                                <a:pt x="3406" y="8126"/>
                                <a:pt x="3389" y="8163"/>
                              </a:cubicBezTo>
                              <a:cubicBezTo>
                                <a:pt x="3384" y="8177"/>
                                <a:pt x="3382" y="8180"/>
                                <a:pt x="3389" y="8188"/>
                              </a:cubicBezTo>
                              <a:cubicBezTo>
                                <a:pt x="3416" y="8189"/>
                                <a:pt x="3435" y="8189"/>
                                <a:pt x="3463" y="8178"/>
                              </a:cubicBezTo>
                              <a:cubicBezTo>
                                <a:pt x="3494" y="8166"/>
                                <a:pt x="3519" y="8144"/>
                                <a:pt x="3548" y="8129"/>
                              </a:cubicBezTo>
                              <a:cubicBezTo>
                                <a:pt x="3552" y="8127"/>
                                <a:pt x="3556" y="8126"/>
                                <a:pt x="3560" y="8124"/>
                              </a:cubicBezTo>
                              <a:cubicBezTo>
                                <a:pt x="3558" y="8152"/>
                                <a:pt x="3552" y="8176"/>
                                <a:pt x="3540" y="8206"/>
                              </a:cubicBezTo>
                              <a:cubicBezTo>
                                <a:pt x="3521" y="8252"/>
                                <a:pt x="3506" y="8299"/>
                                <a:pt x="3495" y="8348"/>
                              </a:cubicBezTo>
                              <a:cubicBezTo>
                                <a:pt x="3488" y="8377"/>
                                <a:pt x="3487" y="8400"/>
                                <a:pt x="3489" y="8429"/>
                              </a:cubicBezTo>
                              <a:cubicBezTo>
                                <a:pt x="3521" y="8420"/>
                                <a:pt x="3532" y="8403"/>
                                <a:pt x="3548" y="8372"/>
                              </a:cubicBezTo>
                              <a:cubicBezTo>
                                <a:pt x="3565" y="8339"/>
                                <a:pt x="3574" y="8306"/>
                                <a:pt x="3580" y="8270"/>
                              </a:cubicBezTo>
                              <a:cubicBezTo>
                                <a:pt x="3584" y="8246"/>
                                <a:pt x="3588" y="8199"/>
                                <a:pt x="3566" y="8181"/>
                              </a:cubicBezTo>
                              <a:cubicBezTo>
                                <a:pt x="3551" y="8173"/>
                                <a:pt x="3546" y="8171"/>
                                <a:pt x="3535" y="8175"/>
                              </a:cubicBezTo>
                              <a:cubicBezTo>
                                <a:pt x="3559" y="8193"/>
                                <a:pt x="3586" y="8195"/>
                                <a:pt x="3618" y="8193"/>
                              </a:cubicBezTo>
                              <a:cubicBezTo>
                                <a:pt x="3667" y="8190"/>
                                <a:pt x="3710" y="8173"/>
                                <a:pt x="3756" y="81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4,7972" coordsize="373,458" path="m3623,7988c3596,7962,3590,7977,3561,7994c3524,8016,3496,8044,3464,8072c3434,8098,3406,8126,3389,8163c3384,8177,3382,8180,3389,8188c3416,8189,3435,8189,3463,8178c3494,8166,3519,8144,3548,8129c3552,8127,3556,8126,3560,8124c3558,8152,3552,8176,3540,8206c3521,8252,3506,8299,3495,8348c3488,8377,3487,8400,3489,8429c3521,8420,3532,8403,3548,8372c3565,8339,3574,8306,3580,8270c3584,8246,3588,8199,3566,8181c3551,8173,3546,8171,3535,8175c3559,8193,3586,8195,3618,8193c3667,8190,3710,8173,3756,8158e" stroked="t" o:allowincell="f" style="position:absolute;margin-left:17.9pt;margin-top:152.2pt;width:10.55pt;height:12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-681990</wp:posOffset>
                </wp:positionH>
                <wp:positionV relativeFrom="paragraph">
                  <wp:posOffset>2230120</wp:posOffset>
                </wp:positionV>
                <wp:extent cx="2381885" cy="332105"/>
                <wp:effectExtent l="10795" t="10160" r="889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6" h="923">
                              <a:moveTo>
                                <a:pt x="1160" y="9119"/>
                              </a:moveTo>
                              <a:cubicBezTo>
                                <a:pt x="1160" y="9119"/>
                                <a:pt x="1148" y="9124"/>
                                <a:pt x="1131" y="9129"/>
                              </a:cubicBezTo>
                              <a:cubicBezTo>
                                <a:pt x="1107" y="9136"/>
                                <a:pt x="1083" y="9146"/>
                                <a:pt x="1061" y="9157"/>
                              </a:cubicBezTo>
                              <a:cubicBezTo>
                                <a:pt x="1023" y="9176"/>
                                <a:pt x="987" y="9197"/>
                                <a:pt x="951" y="9220"/>
                              </a:cubicBezTo>
                              <a:cubicBezTo>
                                <a:pt x="923" y="9238"/>
                                <a:pt x="891" y="9261"/>
                                <a:pt x="884" y="9296"/>
                              </a:cubicBezTo>
                              <a:cubicBezTo>
                                <a:pt x="879" y="9323"/>
                                <a:pt x="912" y="9365"/>
                                <a:pt x="927" y="9384"/>
                              </a:cubicBezTo>
                              <a:cubicBezTo>
                                <a:pt x="970" y="9440"/>
                                <a:pt x="1037" y="9494"/>
                                <a:pt x="1055" y="9564"/>
                              </a:cubicBezTo>
                              <a:cubicBezTo>
                                <a:pt x="1068" y="9615"/>
                                <a:pt x="1031" y="9650"/>
                                <a:pt x="993" y="9676"/>
                              </a:cubicBezTo>
                              <a:cubicBezTo>
                                <a:pt x="966" y="9695"/>
                                <a:pt x="919" y="9725"/>
                                <a:pt x="884" y="9720"/>
                              </a:cubicBezTo>
                              <a:cubicBezTo>
                                <a:pt x="838" y="9713"/>
                                <a:pt x="862" y="9659"/>
                                <a:pt x="873" y="9635"/>
                              </a:cubicBezTo>
                              <a:cubicBezTo>
                                <a:pt x="906" y="9567"/>
                                <a:pt x="954" y="9502"/>
                                <a:pt x="1001" y="9443"/>
                              </a:cubicBezTo>
                              <a:cubicBezTo>
                                <a:pt x="1045" y="9387"/>
                                <a:pt x="1088" y="9335"/>
                                <a:pt x="1127" y="9276"/>
                              </a:cubicBezTo>
                              <a:cubicBezTo>
                                <a:pt x="1150" y="9242"/>
                                <a:pt x="1169" y="9210"/>
                                <a:pt x="1187" y="9173"/>
                              </a:cubicBezTo>
                            </a:path>
                            <a:path w="6616" h="923">
                              <a:moveTo>
                                <a:pt x="1510" y="9077"/>
                              </a:moveTo>
                              <a:cubicBezTo>
                                <a:pt x="1527" y="9076"/>
                                <a:pt x="1546" y="9072"/>
                                <a:pt x="1563" y="9073"/>
                              </a:cubicBezTo>
                              <a:cubicBezTo>
                                <a:pt x="1591" y="9074"/>
                                <a:pt x="1599" y="9091"/>
                                <a:pt x="1593" y="9118"/>
                              </a:cubicBezTo>
                              <a:cubicBezTo>
                                <a:pt x="1585" y="9150"/>
                                <a:pt x="1557" y="9179"/>
                                <a:pt x="1537" y="9203"/>
                              </a:cubicBezTo>
                              <a:cubicBezTo>
                                <a:pt x="1515" y="9230"/>
                                <a:pt x="1491" y="9259"/>
                                <a:pt x="1488" y="9295"/>
                              </a:cubicBezTo>
                              <a:cubicBezTo>
                                <a:pt x="1485" y="9331"/>
                                <a:pt x="1512" y="9363"/>
                                <a:pt x="1532" y="9389"/>
                              </a:cubicBezTo>
                              <a:cubicBezTo>
                                <a:pt x="1549" y="9412"/>
                                <a:pt x="1585" y="9448"/>
                                <a:pt x="1574" y="9481"/>
                              </a:cubicBezTo>
                              <a:cubicBezTo>
                                <a:pt x="1561" y="9522"/>
                                <a:pt x="1511" y="9535"/>
                                <a:pt x="1479" y="9554"/>
                              </a:cubicBezTo>
                              <a:cubicBezTo>
                                <a:pt x="1465" y="9562"/>
                                <a:pt x="1401" y="9604"/>
                                <a:pt x="1384" y="9576"/>
                              </a:cubicBezTo>
                              <a:cubicBezTo>
                                <a:pt x="1385" y="9572"/>
                                <a:pt x="1385" y="9568"/>
                                <a:pt x="1386" y="9564"/>
                              </a:cubicBezTo>
                            </a:path>
                            <a:path w="6616" h="923">
                              <a:moveTo>
                                <a:pt x="1913" y="9346"/>
                              </a:moveTo>
                              <a:cubicBezTo>
                                <a:pt x="1912" y="9368"/>
                                <a:pt x="1932" y="9361"/>
                                <a:pt x="1958" y="9361"/>
                              </a:cubicBezTo>
                              <a:cubicBezTo>
                                <a:pt x="1998" y="9362"/>
                                <a:pt x="2042" y="9363"/>
                                <a:pt x="2082" y="9359"/>
                              </a:cubicBezTo>
                              <a:cubicBezTo>
                                <a:pt x="2113" y="9356"/>
                                <a:pt x="2145" y="9350"/>
                                <a:pt x="2176" y="9344"/>
                              </a:cubicBezTo>
                            </a:path>
                            <a:path w="6616" h="923">
                              <a:moveTo>
                                <a:pt x="1989" y="9537"/>
                              </a:moveTo>
                              <a:cubicBezTo>
                                <a:pt x="2003" y="9566"/>
                                <a:pt x="2084" y="9559"/>
                                <a:pt x="2113" y="9558"/>
                              </a:cubicBezTo>
                              <a:cubicBezTo>
                                <a:pt x="2206" y="9554"/>
                                <a:pt x="2296" y="9538"/>
                                <a:pt x="2388" y="9524"/>
                              </a:cubicBezTo>
                            </a:path>
                            <a:path w="6616" h="923">
                              <a:moveTo>
                                <a:pt x="2874" y="9626"/>
                              </a:moveTo>
                              <a:cubicBezTo>
                                <a:pt x="2875" y="9627"/>
                                <a:pt x="2908" y="9640"/>
                                <a:pt x="2945" y="9643"/>
                              </a:cubicBezTo>
                              <a:cubicBezTo>
                                <a:pt x="3018" y="9649"/>
                                <a:pt x="3091" y="9652"/>
                                <a:pt x="3164" y="9654"/>
                              </a:cubicBezTo>
                              <a:cubicBezTo>
                                <a:pt x="3250" y="9656"/>
                                <a:pt x="3336" y="9658"/>
                                <a:pt x="3422" y="9657"/>
                              </a:cubicBezTo>
                              <a:cubicBezTo>
                                <a:pt x="3476" y="9657"/>
                                <a:pt x="3521" y="9658"/>
                                <a:pt x="3548" y="9636"/>
                              </a:cubicBezTo>
                              <a:cubicBezTo>
                                <a:pt x="3509" y="9627"/>
                                <a:pt x="3473" y="9619"/>
                                <a:pt x="3433" y="9618"/>
                              </a:cubicBezTo>
                              <a:cubicBezTo>
                                <a:pt x="3397" y="9617"/>
                                <a:pt x="3361" y="9618"/>
                                <a:pt x="3325" y="9619"/>
                              </a:cubicBezTo>
                              <a:cubicBezTo>
                                <a:pt x="3352" y="9634"/>
                                <a:pt x="3370" y="9641"/>
                                <a:pt x="3405" y="9644"/>
                              </a:cubicBezTo>
                              <a:cubicBezTo>
                                <a:pt x="3477" y="9650"/>
                                <a:pt x="3549" y="9649"/>
                                <a:pt x="3621" y="9643"/>
                              </a:cubicBezTo>
                              <a:cubicBezTo>
                                <a:pt x="3697" y="9637"/>
                                <a:pt x="3778" y="9617"/>
                                <a:pt x="3853" y="9615"/>
                              </a:cubicBezTo>
                              <a:cubicBezTo>
                                <a:pt x="3896" y="9614"/>
                                <a:pt x="3908" y="9618"/>
                                <a:pt x="3943" y="9604"/>
                              </a:cubicBezTo>
                            </a:path>
                            <a:path w="6616" h="923">
                              <a:moveTo>
                                <a:pt x="4272" y="9415"/>
                              </a:moveTo>
                              <a:cubicBezTo>
                                <a:pt x="4258" y="9412"/>
                                <a:pt x="4260" y="9425"/>
                                <a:pt x="4253" y="9439"/>
                              </a:cubicBezTo>
                            </a:path>
                            <a:path w="6616" h="923">
                              <a:moveTo>
                                <a:pt x="4542" y="9181"/>
                              </a:moveTo>
                              <a:cubicBezTo>
                                <a:pt x="4539" y="9179"/>
                                <a:pt x="4535" y="9178"/>
                                <a:pt x="4532" y="9176"/>
                              </a:cubicBezTo>
                              <a:cubicBezTo>
                                <a:pt x="4538" y="9153"/>
                                <a:pt x="4553" y="9139"/>
                                <a:pt x="4576" y="9126"/>
                              </a:cubicBezTo>
                              <a:cubicBezTo>
                                <a:pt x="4603" y="9112"/>
                                <a:pt x="4633" y="9098"/>
                                <a:pt x="4663" y="9093"/>
                              </a:cubicBezTo>
                              <a:cubicBezTo>
                                <a:pt x="4688" y="9089"/>
                                <a:pt x="4718" y="9090"/>
                                <a:pt x="4727" y="9119"/>
                              </a:cubicBezTo>
                              <a:cubicBezTo>
                                <a:pt x="4739" y="9156"/>
                                <a:pt x="4710" y="9202"/>
                                <a:pt x="4694" y="9232"/>
                              </a:cubicBezTo>
                              <a:cubicBezTo>
                                <a:pt x="4657" y="9301"/>
                                <a:pt x="4569" y="9375"/>
                                <a:pt x="4562" y="9456"/>
                              </a:cubicBezTo>
                              <a:cubicBezTo>
                                <a:pt x="4559" y="9495"/>
                                <a:pt x="4600" y="9486"/>
                                <a:pt x="4625" y="9479"/>
                              </a:cubicBezTo>
                              <a:cubicBezTo>
                                <a:pt x="4657" y="9467"/>
                                <a:pt x="4669" y="9462"/>
                                <a:pt x="4689" y="9448"/>
                              </a:cubicBezTo>
                            </a:path>
                            <a:path w="6616" h="923">
                              <a:moveTo>
                                <a:pt x="5200" y="9106"/>
                              </a:moveTo>
                              <a:cubicBezTo>
                                <a:pt x="5187" y="9078"/>
                                <a:pt x="5164" y="9084"/>
                                <a:pt x="5134" y="9093"/>
                              </a:cubicBezTo>
                              <a:cubicBezTo>
                                <a:pt x="5085" y="9108"/>
                                <a:pt x="5041" y="9135"/>
                                <a:pt x="5003" y="9170"/>
                              </a:cubicBezTo>
                              <a:cubicBezTo>
                                <a:pt x="4973" y="9197"/>
                                <a:pt x="4937" y="9237"/>
                                <a:pt x="4932" y="9279"/>
                              </a:cubicBezTo>
                              <a:cubicBezTo>
                                <a:pt x="4934" y="9297"/>
                                <a:pt x="4935" y="9303"/>
                                <a:pt x="4948" y="9308"/>
                              </a:cubicBezTo>
                              <a:cubicBezTo>
                                <a:pt x="4993" y="9311"/>
                                <a:pt x="5023" y="9298"/>
                                <a:pt x="5063" y="9275"/>
                              </a:cubicBezTo>
                              <a:cubicBezTo>
                                <a:pt x="5112" y="9247"/>
                                <a:pt x="5152" y="9211"/>
                                <a:pt x="5192" y="9172"/>
                              </a:cubicBezTo>
                              <a:cubicBezTo>
                                <a:pt x="5208" y="9156"/>
                                <a:pt x="5225" y="9140"/>
                                <a:pt x="5241" y="9124"/>
                              </a:cubicBezTo>
                              <a:cubicBezTo>
                                <a:pt x="5234" y="9180"/>
                                <a:pt x="5213" y="9231"/>
                                <a:pt x="5195" y="9285"/>
                              </a:cubicBezTo>
                              <a:cubicBezTo>
                                <a:pt x="5168" y="9367"/>
                                <a:pt x="5139" y="9449"/>
                                <a:pt x="5117" y="9532"/>
                              </a:cubicBezTo>
                              <a:cubicBezTo>
                                <a:pt x="5115" y="9541"/>
                                <a:pt x="5081" y="9663"/>
                                <a:pt x="5114" y="9640"/>
                              </a:cubicBezTo>
                              <a:cubicBezTo>
                                <a:pt x="5119" y="9633"/>
                                <a:pt x="5125" y="9625"/>
                                <a:pt x="5130" y="9618"/>
                              </a:cubicBezTo>
                            </a:path>
                            <a:path w="6616" h="923">
                              <a:moveTo>
                                <a:pt x="5961" y="8798"/>
                              </a:moveTo>
                              <a:cubicBezTo>
                                <a:pt x="5965" y="8832"/>
                                <a:pt x="5960" y="8864"/>
                                <a:pt x="5958" y="8899"/>
                              </a:cubicBezTo>
                              <a:cubicBezTo>
                                <a:pt x="5953" y="8980"/>
                                <a:pt x="5944" y="9060"/>
                                <a:pt x="5934" y="9141"/>
                              </a:cubicBezTo>
                              <a:cubicBezTo>
                                <a:pt x="5924" y="9223"/>
                                <a:pt x="5916" y="9308"/>
                                <a:pt x="5900" y="9388"/>
                              </a:cubicBezTo>
                              <a:cubicBezTo>
                                <a:pt x="5894" y="9418"/>
                                <a:pt x="5888" y="9445"/>
                                <a:pt x="5883" y="9475"/>
                              </a:cubicBezTo>
                            </a:path>
                            <a:path w="6616" h="923">
                              <a:moveTo>
                                <a:pt x="5781" y="9195"/>
                              </a:moveTo>
                              <a:cubicBezTo>
                                <a:pt x="5854" y="9202"/>
                                <a:pt x="5930" y="9183"/>
                                <a:pt x="6004" y="9169"/>
                              </a:cubicBezTo>
                              <a:cubicBezTo>
                                <a:pt x="6104" y="9148"/>
                                <a:pt x="6140" y="9140"/>
                                <a:pt x="6209" y="9128"/>
                              </a:cubicBezTo>
                            </a:path>
                            <a:path w="6616" h="923">
                              <a:moveTo>
                                <a:pt x="6564" y="9415"/>
                              </a:moveTo>
                              <a:cubicBezTo>
                                <a:pt x="6533" y="9427"/>
                                <a:pt x="6533" y="9421"/>
                                <a:pt x="6565" y="9430"/>
                              </a:cubicBezTo>
                              <a:cubicBezTo>
                                <a:pt x="6615" y="9443"/>
                                <a:pt x="6677" y="9433"/>
                                <a:pt x="6728" y="9432"/>
                              </a:cubicBezTo>
                              <a:cubicBezTo>
                                <a:pt x="6884" y="9428"/>
                                <a:pt x="7041" y="9424"/>
                                <a:pt x="7197" y="9422"/>
                              </a:cubicBezTo>
                              <a:cubicBezTo>
                                <a:pt x="7232" y="9422"/>
                                <a:pt x="7240" y="9422"/>
                                <a:pt x="7262" y="9422"/>
                              </a:cubicBezTo>
                              <a:cubicBezTo>
                                <a:pt x="7206" y="9431"/>
                                <a:pt x="7150" y="9433"/>
                                <a:pt x="7093" y="9438"/>
                              </a:cubicBezTo>
                              <a:cubicBezTo>
                                <a:pt x="7005" y="9446"/>
                                <a:pt x="6918" y="9454"/>
                                <a:pt x="6830" y="9461"/>
                              </a:cubicBezTo>
                              <a:cubicBezTo>
                                <a:pt x="6781" y="9465"/>
                                <a:pt x="6733" y="9470"/>
                                <a:pt x="6685" y="9476"/>
                              </a:cubicBezTo>
                              <a:cubicBezTo>
                                <a:pt x="6767" y="9472"/>
                                <a:pt x="6848" y="9464"/>
                                <a:pt x="6930" y="9457"/>
                              </a:cubicBezTo>
                              <a:cubicBezTo>
                                <a:pt x="7083" y="9443"/>
                                <a:pt x="7237" y="9431"/>
                                <a:pt x="7390" y="9413"/>
                              </a:cubicBezTo>
                              <a:cubicBezTo>
                                <a:pt x="7435" y="9407"/>
                                <a:pt x="7445" y="9406"/>
                                <a:pt x="7472" y="9402"/>
                              </a:cubicBezTo>
                              <a:cubicBezTo>
                                <a:pt x="7403" y="9390"/>
                                <a:pt x="7330" y="9392"/>
                                <a:pt x="7260" y="9393"/>
                              </a:cubicBezTo>
                              <a:cubicBezTo>
                                <a:pt x="7162" y="9394"/>
                                <a:pt x="7064" y="9398"/>
                                <a:pt x="6966" y="9407"/>
                              </a:cubicBezTo>
                              <a:cubicBezTo>
                                <a:pt x="6848" y="9417"/>
                                <a:pt x="7014" y="9410"/>
                                <a:pt x="7036" y="9407"/>
                              </a:cubicBezTo>
                              <a:cubicBezTo>
                                <a:pt x="7065" y="9402"/>
                                <a:pt x="7094" y="9396"/>
                                <a:pt x="7123" y="93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,8798" coordsize="6616,923" path="m1160,9119c1160,9119,1148,9124,1131,9129c1107,9136,1083,9146,1061,9157c1023,9176,987,9197,951,9220c923,9238,891,9261,884,9296c879,9323,912,9365,927,9384c970,9440,1037,9494,1055,9564c1068,9615,1031,9650,993,9676c966,9695,919,9725,884,9720c838,9713,862,9659,873,9635c906,9567,954,9502,1001,9443c1045,9387,1088,9335,1127,9276c1150,9242,1169,9210,1187,9173em1510,9077c1527,9076,1546,9072,1563,9073c1591,9074,1599,9091,1593,9118c1585,9150,1557,9179,1537,9203c1515,9230,1491,9259,1488,9295c1485,9331,1512,9363,1532,9389c1549,9412,1585,9448,1574,9481c1561,9522,1511,9535,1479,9554c1465,9562,1401,9604,1384,9576c1385,9572,1385,9568,1386,9564em1913,9346c1912,9368,1932,9361,1958,9361c1998,9362,2042,9363,2082,9359c2113,9356,2145,9350,2176,9344em1989,9537c2003,9566,2084,9559,2113,9558c2206,9554,2296,9538,2388,9524em2874,9626c2875,9627,2908,9640,2945,9643c3018,9649,3091,9652,3164,9654c3250,9656,3336,9658,3422,9657c3476,9657,3521,9658,3548,9636c3509,9627,3473,9619,3433,9618c3397,9617,3361,9618,3325,9619c3352,9634,3370,9641,3405,9644c3477,9650,3549,9649,3621,9643c3697,9637,3778,9617,3853,9615c3896,9614,3908,9618,3943,9604em4272,9415c4258,9412,4260,9425,4253,9439em4542,9181c4539,9179,4535,9178,4532,9176c4538,9153,4553,9139,4576,9126c4603,9112,4633,9098,4663,9093c4688,9089,4718,9090,4727,9119c4739,9156,4710,9202,4694,9232c4657,9301,4569,9375,4562,9456c4559,9495,4600,9486,4625,9479c4657,9467,4669,9462,4689,9448em5200,9106c5187,9078,5164,9084,5134,9093c5085,9108,5041,9135,5003,9170c4973,9197,4937,9237,4932,9279c4934,9297,4935,9303,4948,9308c4993,9311,5023,9298,5063,9275c5112,9247,5152,9211,5192,9172c5208,9156,5225,9140,5241,9124c5234,9180,5213,9231,5195,9285c5168,9367,5139,9449,5117,9532c5115,9541,5081,9663,5114,9640c5119,9633,5125,9625,5130,9618em5961,8798c5965,8832,5960,8864,5958,8899c5953,8980,5944,9060,5934,9141c5924,9223,5916,9308,5900,9388c5894,9418,5888,9445,5883,9475em5781,9195c5854,9202,5930,9183,6004,9169c6104,9148,6140,9140,6209,9128em6564,9415c6533,9427,6533,9421,6565,9430c6615,9443,6677,9433,6728,9432c6884,9428,7041,9424,7197,9422c7232,9422,7240,9422,7262,9422c7206,9431,7150,9433,7093,9438c7005,9446,6918,9454,6830,9461c6781,9465,6733,9470,6685,9476c6767,9472,6848,9464,6930,9457c7083,9443,7237,9431,7390,9413c7435,9407,7445,9406,7472,9402c7403,9390,7330,9392,7260,9393c7162,9394,7064,9398,6966,9407c6848,9417,7014,9410,7036,9407c7065,9402,7094,9396,7123,9391e" stroked="t" o:allowincell="f" style="position:absolute;margin-left:-53.7pt;margin-top:175.6pt;width:187.5pt;height:26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215890</wp:posOffset>
                </wp:positionH>
                <wp:positionV relativeFrom="paragraph">
                  <wp:posOffset>-666115</wp:posOffset>
                </wp:positionV>
                <wp:extent cx="1036955" cy="1441450"/>
                <wp:effectExtent l="10160" t="8890" r="889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4004">
                              <a:moveTo>
                                <a:pt x="17339" y="2686"/>
                              </a:moveTo>
                              <a:cubicBezTo>
                                <a:pt x="17340" y="2662"/>
                                <a:pt x="17349" y="2650"/>
                                <a:pt x="17375" y="2639"/>
                              </a:cubicBezTo>
                              <a:cubicBezTo>
                                <a:pt x="17393" y="2631"/>
                                <a:pt x="17418" y="2620"/>
                                <a:pt x="17437" y="2619"/>
                              </a:cubicBezTo>
                              <a:cubicBezTo>
                                <a:pt x="17441" y="2619"/>
                                <a:pt x="17446" y="2620"/>
                                <a:pt x="17450" y="2620"/>
                              </a:cubicBezTo>
                              <a:cubicBezTo>
                                <a:pt x="17465" y="2656"/>
                                <a:pt x="17455" y="2673"/>
                                <a:pt x="17433" y="2709"/>
                              </a:cubicBezTo>
                              <a:cubicBezTo>
                                <a:pt x="17404" y="2756"/>
                                <a:pt x="17366" y="2792"/>
                                <a:pt x="17329" y="2832"/>
                              </a:cubicBezTo>
                              <a:cubicBezTo>
                                <a:pt x="17302" y="2862"/>
                                <a:pt x="17268" y="2894"/>
                                <a:pt x="17248" y="2929"/>
                              </a:cubicBezTo>
                              <a:cubicBezTo>
                                <a:pt x="17238" y="2947"/>
                                <a:pt x="17236" y="2978"/>
                                <a:pt x="17267" y="2978"/>
                              </a:cubicBezTo>
                              <a:cubicBezTo>
                                <a:pt x="17307" y="2979"/>
                                <a:pt x="17368" y="2951"/>
                                <a:pt x="17403" y="2934"/>
                              </a:cubicBezTo>
                              <a:cubicBezTo>
                                <a:pt x="17419" y="2926"/>
                                <a:pt x="17434" y="2917"/>
                                <a:pt x="17450" y="2909"/>
                              </a:cubicBezTo>
                            </a:path>
                            <a:path w="2880" h="4004">
                              <a:moveTo>
                                <a:pt x="17806" y="2639"/>
                              </a:moveTo>
                              <a:cubicBezTo>
                                <a:pt x="17772" y="2650"/>
                                <a:pt x="17725" y="2662"/>
                                <a:pt x="17696" y="2683"/>
                              </a:cubicBezTo>
                              <a:cubicBezTo>
                                <a:pt x="17675" y="2699"/>
                                <a:pt x="17659" y="2720"/>
                                <a:pt x="17654" y="2745"/>
                              </a:cubicBezTo>
                              <a:cubicBezTo>
                                <a:pt x="17695" y="2757"/>
                                <a:pt x="17715" y="2747"/>
                                <a:pt x="17754" y="2727"/>
                              </a:cubicBezTo>
                              <a:cubicBezTo>
                                <a:pt x="17787" y="2711"/>
                                <a:pt x="17815" y="2689"/>
                                <a:pt x="17845" y="2668"/>
                              </a:cubicBezTo>
                              <a:cubicBezTo>
                                <a:pt x="17856" y="2660"/>
                                <a:pt x="17859" y="2656"/>
                                <a:pt x="17862" y="2669"/>
                              </a:cubicBezTo>
                              <a:cubicBezTo>
                                <a:pt x="17851" y="2708"/>
                                <a:pt x="17837" y="2746"/>
                                <a:pt x="17826" y="2785"/>
                              </a:cubicBezTo>
                              <a:cubicBezTo>
                                <a:pt x="17810" y="2843"/>
                                <a:pt x="17799" y="2898"/>
                                <a:pt x="17794" y="2957"/>
                              </a:cubicBezTo>
                              <a:cubicBezTo>
                                <a:pt x="17792" y="2978"/>
                                <a:pt x="17790" y="2996"/>
                                <a:pt x="17790" y="3017"/>
                              </a:cubicBezTo>
                            </a:path>
                            <a:path w="2880" h="4004">
                              <a:moveTo>
                                <a:pt x="18200" y="2952"/>
                              </a:moveTo>
                              <a:cubicBezTo>
                                <a:pt x="18201" y="2930"/>
                                <a:pt x="18200" y="2931"/>
                                <a:pt x="18206" y="2910"/>
                              </a:cubicBezTo>
                              <a:cubicBezTo>
                                <a:pt x="18216" y="2876"/>
                                <a:pt x="18227" y="2841"/>
                                <a:pt x="18238" y="2807"/>
                              </a:cubicBezTo>
                              <a:cubicBezTo>
                                <a:pt x="18257" y="2745"/>
                                <a:pt x="18269" y="2681"/>
                                <a:pt x="18284" y="2618"/>
                              </a:cubicBezTo>
                              <a:cubicBezTo>
                                <a:pt x="18299" y="2556"/>
                                <a:pt x="18300" y="2434"/>
                                <a:pt x="18360" y="2394"/>
                              </a:cubicBezTo>
                              <a:cubicBezTo>
                                <a:pt x="18410" y="2361"/>
                                <a:pt x="18492" y="2359"/>
                                <a:pt x="18548" y="2351"/>
                              </a:cubicBezTo>
                              <a:cubicBezTo>
                                <a:pt x="18759" y="2320"/>
                                <a:pt x="18975" y="2296"/>
                                <a:pt x="19188" y="2290"/>
                              </a:cubicBezTo>
                              <a:cubicBezTo>
                                <a:pt x="19300" y="2287"/>
                                <a:pt x="19413" y="2291"/>
                                <a:pt x="19524" y="2302"/>
                              </a:cubicBezTo>
                            </a:path>
                            <a:path w="2880" h="4004">
                              <a:moveTo>
                                <a:pt x="18788" y="2634"/>
                              </a:moveTo>
                              <a:cubicBezTo>
                                <a:pt x="18780" y="2612"/>
                                <a:pt x="18783" y="2605"/>
                                <a:pt x="18749" y="2609"/>
                              </a:cubicBezTo>
                              <a:cubicBezTo>
                                <a:pt x="18725" y="2612"/>
                                <a:pt x="18695" y="2623"/>
                                <a:pt x="18673" y="2633"/>
                              </a:cubicBezTo>
                              <a:cubicBezTo>
                                <a:pt x="18650" y="2643"/>
                                <a:pt x="18623" y="2655"/>
                                <a:pt x="18612" y="2679"/>
                              </a:cubicBezTo>
                              <a:cubicBezTo>
                                <a:pt x="18601" y="2703"/>
                                <a:pt x="18617" y="2731"/>
                                <a:pt x="18626" y="2753"/>
                              </a:cubicBezTo>
                              <a:cubicBezTo>
                                <a:pt x="18641" y="2788"/>
                                <a:pt x="18658" y="2822"/>
                                <a:pt x="18666" y="2860"/>
                              </a:cubicBezTo>
                              <a:cubicBezTo>
                                <a:pt x="18673" y="2895"/>
                                <a:pt x="18668" y="2929"/>
                                <a:pt x="18639" y="2953"/>
                              </a:cubicBezTo>
                              <a:cubicBezTo>
                                <a:pt x="18609" y="2978"/>
                                <a:pt x="18541" y="2996"/>
                                <a:pt x="18511" y="2960"/>
                              </a:cubicBezTo>
                              <a:cubicBezTo>
                                <a:pt x="18478" y="2919"/>
                                <a:pt x="18527" y="2863"/>
                                <a:pt x="18551" y="2835"/>
                              </a:cubicBezTo>
                              <a:cubicBezTo>
                                <a:pt x="18600" y="2777"/>
                                <a:pt x="18667" y="2725"/>
                                <a:pt x="18736" y="2691"/>
                              </a:cubicBezTo>
                              <a:cubicBezTo>
                                <a:pt x="18783" y="2668"/>
                                <a:pt x="18835" y="2649"/>
                                <a:pt x="18885" y="2632"/>
                              </a:cubicBezTo>
                            </a:path>
                            <a:path w="2880" h="4004">
                              <a:moveTo>
                                <a:pt x="19154" y="2612"/>
                              </a:moveTo>
                              <a:cubicBezTo>
                                <a:pt x="19179" y="2603"/>
                                <a:pt x="19209" y="2597"/>
                                <a:pt x="19236" y="2601"/>
                              </a:cubicBezTo>
                              <a:cubicBezTo>
                                <a:pt x="19253" y="2604"/>
                                <a:pt x="19271" y="2613"/>
                                <a:pt x="19263" y="2633"/>
                              </a:cubicBezTo>
                              <a:cubicBezTo>
                                <a:pt x="19254" y="2655"/>
                                <a:pt x="19231" y="2674"/>
                                <a:pt x="19215" y="2690"/>
                              </a:cubicBezTo>
                              <a:cubicBezTo>
                                <a:pt x="19200" y="2706"/>
                                <a:pt x="19180" y="2726"/>
                                <a:pt x="19173" y="2748"/>
                              </a:cubicBezTo>
                              <a:cubicBezTo>
                                <a:pt x="19165" y="2775"/>
                                <a:pt x="19178" y="2803"/>
                                <a:pt x="19173" y="2830"/>
                              </a:cubicBezTo>
                              <a:cubicBezTo>
                                <a:pt x="19168" y="2862"/>
                                <a:pt x="19146" y="2894"/>
                                <a:pt x="19121" y="2914"/>
                              </a:cubicBezTo>
                              <a:cubicBezTo>
                                <a:pt x="19092" y="2938"/>
                                <a:pt x="19045" y="2967"/>
                                <a:pt x="19006" y="2966"/>
                              </a:cubicBezTo>
                              <a:cubicBezTo>
                                <a:pt x="18974" y="2965"/>
                                <a:pt x="18971" y="2947"/>
                                <a:pt x="18960" y="2924"/>
                              </a:cubicBezTo>
                            </a:path>
                            <a:path w="2880" h="4004">
                              <a:moveTo>
                                <a:pt x="18561" y="1868"/>
                              </a:moveTo>
                              <a:cubicBezTo>
                                <a:pt x="18558" y="1847"/>
                                <a:pt x="18569" y="1831"/>
                                <a:pt x="18592" y="1817"/>
                              </a:cubicBezTo>
                              <a:cubicBezTo>
                                <a:pt x="18621" y="1800"/>
                                <a:pt x="18661" y="1781"/>
                                <a:pt x="18694" y="1776"/>
                              </a:cubicBezTo>
                              <a:cubicBezTo>
                                <a:pt x="18721" y="1772"/>
                                <a:pt x="18754" y="1780"/>
                                <a:pt x="18751" y="1813"/>
                              </a:cubicBezTo>
                              <a:cubicBezTo>
                                <a:pt x="18748" y="1854"/>
                                <a:pt x="18708" y="1893"/>
                                <a:pt x="18683" y="1922"/>
                              </a:cubicBezTo>
                              <a:cubicBezTo>
                                <a:pt x="18651" y="1960"/>
                                <a:pt x="18610" y="1986"/>
                                <a:pt x="18575" y="2021"/>
                              </a:cubicBezTo>
                              <a:cubicBezTo>
                                <a:pt x="18560" y="2035"/>
                                <a:pt x="18555" y="2042"/>
                                <a:pt x="18553" y="2060"/>
                              </a:cubicBezTo>
                              <a:cubicBezTo>
                                <a:pt x="18588" y="2075"/>
                                <a:pt x="18610" y="2078"/>
                                <a:pt x="18648" y="2071"/>
                              </a:cubicBezTo>
                              <a:cubicBezTo>
                                <a:pt x="18679" y="2064"/>
                                <a:pt x="18691" y="2061"/>
                                <a:pt x="18710" y="2049"/>
                              </a:cubicBezTo>
                            </a:path>
                            <a:path w="2880" h="4004">
                              <a:moveTo>
                                <a:pt x="18921" y="1995"/>
                              </a:moveTo>
                              <a:cubicBezTo>
                                <a:pt x="18917" y="2000"/>
                                <a:pt x="18913" y="2005"/>
                                <a:pt x="18909" y="2010"/>
                              </a:cubicBezTo>
                            </a:path>
                            <a:path w="2880" h="4004">
                              <a:moveTo>
                                <a:pt x="19450" y="1704"/>
                              </a:moveTo>
                              <a:cubicBezTo>
                                <a:pt x="19425" y="1696"/>
                                <a:pt x="19412" y="1691"/>
                                <a:pt x="19386" y="1700"/>
                              </a:cubicBezTo>
                              <a:cubicBezTo>
                                <a:pt x="19365" y="1707"/>
                                <a:pt x="19345" y="1716"/>
                                <a:pt x="19329" y="1732"/>
                              </a:cubicBezTo>
                              <a:cubicBezTo>
                                <a:pt x="19308" y="1753"/>
                                <a:pt x="19302" y="1786"/>
                                <a:pt x="19301" y="1815"/>
                              </a:cubicBezTo>
                              <a:cubicBezTo>
                                <a:pt x="19300" y="1847"/>
                                <a:pt x="19308" y="1880"/>
                                <a:pt x="19307" y="1912"/>
                              </a:cubicBezTo>
                              <a:cubicBezTo>
                                <a:pt x="19306" y="1940"/>
                                <a:pt x="19302" y="1971"/>
                                <a:pt x="19287" y="1995"/>
                              </a:cubicBezTo>
                              <a:cubicBezTo>
                                <a:pt x="19273" y="2018"/>
                                <a:pt x="19246" y="2037"/>
                                <a:pt x="19220" y="2043"/>
                              </a:cubicBezTo>
                              <a:cubicBezTo>
                                <a:pt x="19197" y="2048"/>
                                <a:pt x="19177" y="2034"/>
                                <a:pt x="19181" y="2010"/>
                              </a:cubicBezTo>
                              <a:cubicBezTo>
                                <a:pt x="19187" y="1970"/>
                                <a:pt x="19228" y="1932"/>
                                <a:pt x="19254" y="1905"/>
                              </a:cubicBezTo>
                              <a:cubicBezTo>
                                <a:pt x="19291" y="1866"/>
                                <a:pt x="19336" y="1833"/>
                                <a:pt x="19379" y="1801"/>
                              </a:cubicBezTo>
                              <a:cubicBezTo>
                                <a:pt x="19403" y="1783"/>
                                <a:pt x="19426" y="1767"/>
                                <a:pt x="19449" y="1748"/>
                              </a:cubicBezTo>
                            </a:path>
                            <a:path w="2880" h="4004">
                              <a:moveTo>
                                <a:pt x="19882" y="1529"/>
                              </a:moveTo>
                              <a:cubicBezTo>
                                <a:pt x="19860" y="1561"/>
                                <a:pt x="19828" y="1586"/>
                                <a:pt x="19803" y="1617"/>
                              </a:cubicBezTo>
                              <a:cubicBezTo>
                                <a:pt x="19751" y="1681"/>
                                <a:pt x="19694" y="1748"/>
                                <a:pt x="19653" y="1820"/>
                              </a:cubicBezTo>
                              <a:cubicBezTo>
                                <a:pt x="19624" y="1871"/>
                                <a:pt x="19588" y="1941"/>
                                <a:pt x="19605" y="2001"/>
                              </a:cubicBezTo>
                              <a:cubicBezTo>
                                <a:pt x="19616" y="2039"/>
                                <a:pt x="19666" y="2050"/>
                                <a:pt x="19699" y="2049"/>
                              </a:cubicBezTo>
                              <a:cubicBezTo>
                                <a:pt x="19730" y="2048"/>
                                <a:pt x="19770" y="2035"/>
                                <a:pt x="19786" y="2006"/>
                              </a:cubicBezTo>
                              <a:cubicBezTo>
                                <a:pt x="19789" y="1991"/>
                                <a:pt x="19790" y="1987"/>
                                <a:pt x="19782" y="1979"/>
                              </a:cubicBezTo>
                              <a:cubicBezTo>
                                <a:pt x="19747" y="1961"/>
                                <a:pt x="19721" y="1957"/>
                                <a:pt x="19682" y="1960"/>
                              </a:cubicBezTo>
                              <a:cubicBezTo>
                                <a:pt x="19656" y="1962"/>
                                <a:pt x="19631" y="1967"/>
                                <a:pt x="19606" y="1971"/>
                              </a:cubicBezTo>
                            </a:path>
                            <a:path w="2880" h="4004">
                              <a:moveTo>
                                <a:pt x="18930" y="1981"/>
                              </a:moveTo>
                              <a:cubicBezTo>
                                <a:pt x="18933" y="1980"/>
                                <a:pt x="18937" y="1979"/>
                                <a:pt x="18940" y="1978"/>
                              </a:cubicBezTo>
                              <a:cubicBezTo>
                                <a:pt x="18944" y="1992"/>
                                <a:pt x="18947" y="1998"/>
                                <a:pt x="18955" y="2010"/>
                              </a:cubicBezTo>
                              <a:cubicBezTo>
                                <a:pt x="18964" y="1994"/>
                                <a:pt x="18966" y="1992"/>
                                <a:pt x="18982" y="1983"/>
                              </a:cubicBezTo>
                            </a:path>
                            <a:path w="2880" h="4004">
                              <a:moveTo>
                                <a:pt x="19257" y="1769"/>
                              </a:moveTo>
                              <a:cubicBezTo>
                                <a:pt x="19291" y="1780"/>
                                <a:pt x="19306" y="1775"/>
                                <a:pt x="19342" y="1774"/>
                              </a:cubicBezTo>
                              <a:cubicBezTo>
                                <a:pt x="19475" y="1770"/>
                                <a:pt x="19610" y="1763"/>
                                <a:pt x="19743" y="1762"/>
                              </a:cubicBezTo>
                              <a:cubicBezTo>
                                <a:pt x="19841" y="1762"/>
                                <a:pt x="19939" y="1760"/>
                                <a:pt x="20037" y="1756"/>
                              </a:cubicBezTo>
                              <a:cubicBezTo>
                                <a:pt x="20049" y="1756"/>
                                <a:pt x="20060" y="1755"/>
                                <a:pt x="20072" y="1755"/>
                              </a:cubicBezTo>
                            </a:path>
                            <a:path w="2880" h="4004">
                              <a:moveTo>
                                <a:pt x="19236" y="1929"/>
                              </a:moveTo>
                              <a:cubicBezTo>
                                <a:pt x="19153" y="1955"/>
                                <a:pt x="19295" y="1936"/>
                                <a:pt x="19308" y="1935"/>
                              </a:cubicBezTo>
                              <a:cubicBezTo>
                                <a:pt x="19463" y="1925"/>
                                <a:pt x="19618" y="1921"/>
                                <a:pt x="19773" y="1909"/>
                              </a:cubicBezTo>
                              <a:cubicBezTo>
                                <a:pt x="19823" y="1905"/>
                                <a:pt x="19872" y="1901"/>
                                <a:pt x="19922" y="1897"/>
                              </a:cubicBezTo>
                            </a:path>
                            <a:path w="2880" h="4004">
                              <a:moveTo>
                                <a:pt x="18728" y="3364"/>
                              </a:moveTo>
                              <a:cubicBezTo>
                                <a:pt x="18740" y="3353"/>
                                <a:pt x="18742" y="3348"/>
                                <a:pt x="18759" y="3341"/>
                              </a:cubicBezTo>
                              <a:cubicBezTo>
                                <a:pt x="18737" y="3341"/>
                                <a:pt x="18719" y="3346"/>
                                <a:pt x="18698" y="3350"/>
                              </a:cubicBezTo>
                              <a:cubicBezTo>
                                <a:pt x="18679" y="3354"/>
                                <a:pt x="18662" y="3360"/>
                                <a:pt x="18643" y="3364"/>
                              </a:cubicBezTo>
                              <a:cubicBezTo>
                                <a:pt x="18624" y="3368"/>
                                <a:pt x="18606" y="3373"/>
                                <a:pt x="18588" y="3377"/>
                              </a:cubicBezTo>
                              <a:cubicBezTo>
                                <a:pt x="18574" y="3380"/>
                                <a:pt x="18553" y="3381"/>
                                <a:pt x="18541" y="3388"/>
                              </a:cubicBezTo>
                              <a:cubicBezTo>
                                <a:pt x="18524" y="3398"/>
                                <a:pt x="18529" y="3405"/>
                                <a:pt x="18521" y="3425"/>
                              </a:cubicBezTo>
                              <a:cubicBezTo>
                                <a:pt x="18513" y="3446"/>
                                <a:pt x="18508" y="3468"/>
                                <a:pt x="18499" y="3489"/>
                              </a:cubicBezTo>
                              <a:cubicBezTo>
                                <a:pt x="18490" y="3511"/>
                                <a:pt x="18482" y="3533"/>
                                <a:pt x="18475" y="3556"/>
                              </a:cubicBezTo>
                              <a:cubicBezTo>
                                <a:pt x="18467" y="3582"/>
                                <a:pt x="18472" y="3590"/>
                                <a:pt x="18490" y="3613"/>
                              </a:cubicBezTo>
                              <a:cubicBezTo>
                                <a:pt x="18508" y="3636"/>
                                <a:pt x="18527" y="3657"/>
                                <a:pt x="18542" y="3683"/>
                              </a:cubicBezTo>
                              <a:cubicBezTo>
                                <a:pt x="18553" y="3702"/>
                                <a:pt x="18570" y="3732"/>
                                <a:pt x="18555" y="3753"/>
                              </a:cubicBezTo>
                              <a:cubicBezTo>
                                <a:pt x="18535" y="3781"/>
                                <a:pt x="18474" y="3787"/>
                                <a:pt x="18444" y="3792"/>
                              </a:cubicBezTo>
                              <a:cubicBezTo>
                                <a:pt x="18409" y="3798"/>
                                <a:pt x="18378" y="3799"/>
                                <a:pt x="18344" y="3790"/>
                              </a:cubicBezTo>
                            </a:path>
                            <a:path w="2880" h="4004">
                              <a:moveTo>
                                <a:pt x="19065" y="3323"/>
                              </a:moveTo>
                              <a:cubicBezTo>
                                <a:pt x="19074" y="3298"/>
                                <a:pt x="19078" y="3299"/>
                                <a:pt x="19063" y="3280"/>
                              </a:cubicBezTo>
                              <a:cubicBezTo>
                                <a:pt x="19038" y="3277"/>
                                <a:pt x="19029" y="3280"/>
                                <a:pt x="19004" y="3291"/>
                              </a:cubicBezTo>
                              <a:cubicBezTo>
                                <a:pt x="18975" y="3304"/>
                                <a:pt x="18949" y="3319"/>
                                <a:pt x="18924" y="3338"/>
                              </a:cubicBezTo>
                              <a:cubicBezTo>
                                <a:pt x="18906" y="3352"/>
                                <a:pt x="18884" y="3374"/>
                                <a:pt x="18879" y="3398"/>
                              </a:cubicBezTo>
                              <a:cubicBezTo>
                                <a:pt x="18873" y="3426"/>
                                <a:pt x="18885" y="3456"/>
                                <a:pt x="18896" y="3481"/>
                              </a:cubicBezTo>
                              <a:cubicBezTo>
                                <a:pt x="18911" y="3516"/>
                                <a:pt x="18933" y="3547"/>
                                <a:pt x="18949" y="3582"/>
                              </a:cubicBezTo>
                              <a:cubicBezTo>
                                <a:pt x="18960" y="3607"/>
                                <a:pt x="18977" y="3643"/>
                                <a:pt x="18973" y="3672"/>
                              </a:cubicBezTo>
                              <a:cubicBezTo>
                                <a:pt x="18969" y="3699"/>
                                <a:pt x="18947" y="3718"/>
                                <a:pt x="18922" y="3726"/>
                              </a:cubicBezTo>
                              <a:cubicBezTo>
                                <a:pt x="18883" y="3738"/>
                                <a:pt x="18835" y="3719"/>
                                <a:pt x="18835" y="3673"/>
                              </a:cubicBezTo>
                              <a:cubicBezTo>
                                <a:pt x="18835" y="3613"/>
                                <a:pt x="18883" y="3571"/>
                                <a:pt x="18918" y="3528"/>
                              </a:cubicBezTo>
                              <a:cubicBezTo>
                                <a:pt x="18962" y="3475"/>
                                <a:pt x="19014" y="3433"/>
                                <a:pt x="19058" y="3380"/>
                              </a:cubicBezTo>
                              <a:cubicBezTo>
                                <a:pt x="19066" y="3370"/>
                                <a:pt x="19073" y="3360"/>
                                <a:pt x="19081" y="3350"/>
                              </a:cubicBezTo>
                            </a:path>
                            <a:path w="2880" h="4004">
                              <a:moveTo>
                                <a:pt x="18018" y="4054"/>
                              </a:moveTo>
                              <a:cubicBezTo>
                                <a:pt x="18102" y="4052"/>
                                <a:pt x="18181" y="4035"/>
                                <a:pt x="18265" y="4026"/>
                              </a:cubicBezTo>
                              <a:cubicBezTo>
                                <a:pt x="18506" y="4000"/>
                                <a:pt x="18748" y="3975"/>
                                <a:pt x="18990" y="3957"/>
                              </a:cubicBezTo>
                              <a:cubicBezTo>
                                <a:pt x="19225" y="3940"/>
                                <a:pt x="19460" y="3927"/>
                                <a:pt x="19695" y="3914"/>
                              </a:cubicBezTo>
                            </a:path>
                            <a:path w="2880" h="4004">
                              <a:moveTo>
                                <a:pt x="18346" y="4482"/>
                              </a:moveTo>
                              <a:cubicBezTo>
                                <a:pt x="18340" y="4482"/>
                                <a:pt x="18335" y="4481"/>
                                <a:pt x="18329" y="4481"/>
                              </a:cubicBezTo>
                              <a:cubicBezTo>
                                <a:pt x="18334" y="4458"/>
                                <a:pt x="18349" y="4451"/>
                                <a:pt x="18372" y="4443"/>
                              </a:cubicBezTo>
                              <a:cubicBezTo>
                                <a:pt x="18400" y="4433"/>
                                <a:pt x="18441" y="4425"/>
                                <a:pt x="18469" y="4439"/>
                              </a:cubicBezTo>
                              <a:cubicBezTo>
                                <a:pt x="18505" y="4457"/>
                                <a:pt x="18488" y="4501"/>
                                <a:pt x="18475" y="4528"/>
                              </a:cubicBezTo>
                              <a:cubicBezTo>
                                <a:pt x="18449" y="4581"/>
                                <a:pt x="18403" y="4623"/>
                                <a:pt x="18361" y="4662"/>
                              </a:cubicBezTo>
                              <a:cubicBezTo>
                                <a:pt x="18332" y="4689"/>
                                <a:pt x="18301" y="4712"/>
                                <a:pt x="18274" y="4740"/>
                              </a:cubicBezTo>
                              <a:cubicBezTo>
                                <a:pt x="18322" y="4747"/>
                                <a:pt x="18356" y="4739"/>
                                <a:pt x="18402" y="4724"/>
                              </a:cubicBezTo>
                              <a:cubicBezTo>
                                <a:pt x="18448" y="4708"/>
                                <a:pt x="18464" y="4702"/>
                                <a:pt x="18494" y="4688"/>
                              </a:cubicBezTo>
                            </a:path>
                            <a:path w="2880" h="4004">
                              <a:moveTo>
                                <a:pt x="18994" y="4405"/>
                              </a:moveTo>
                              <a:cubicBezTo>
                                <a:pt x="18998" y="4384"/>
                                <a:pt x="19001" y="4374"/>
                                <a:pt x="18983" y="4362"/>
                              </a:cubicBezTo>
                              <a:cubicBezTo>
                                <a:pt x="18968" y="4352"/>
                                <a:pt x="18929" y="4357"/>
                                <a:pt x="18911" y="4358"/>
                              </a:cubicBezTo>
                              <a:cubicBezTo>
                                <a:pt x="18889" y="4359"/>
                                <a:pt x="18876" y="4363"/>
                                <a:pt x="18858" y="4377"/>
                              </a:cubicBezTo>
                              <a:cubicBezTo>
                                <a:pt x="18836" y="4395"/>
                                <a:pt x="18821" y="4415"/>
                                <a:pt x="18803" y="4437"/>
                              </a:cubicBezTo>
                              <a:cubicBezTo>
                                <a:pt x="18785" y="4459"/>
                                <a:pt x="18766" y="4485"/>
                                <a:pt x="18753" y="4510"/>
                              </a:cubicBezTo>
                              <a:cubicBezTo>
                                <a:pt x="18744" y="4528"/>
                                <a:pt x="18733" y="4551"/>
                                <a:pt x="18738" y="4572"/>
                              </a:cubicBezTo>
                              <a:cubicBezTo>
                                <a:pt x="18744" y="4595"/>
                                <a:pt x="18766" y="4612"/>
                                <a:pt x="18783" y="4627"/>
                              </a:cubicBezTo>
                              <a:cubicBezTo>
                                <a:pt x="18803" y="4646"/>
                                <a:pt x="18826" y="4662"/>
                                <a:pt x="18838" y="4688"/>
                              </a:cubicBezTo>
                              <a:cubicBezTo>
                                <a:pt x="18850" y="4715"/>
                                <a:pt x="18828" y="4728"/>
                                <a:pt x="18805" y="4736"/>
                              </a:cubicBezTo>
                              <a:cubicBezTo>
                                <a:pt x="18766" y="4750"/>
                                <a:pt x="18723" y="4755"/>
                                <a:pt x="18682" y="4757"/>
                              </a:cubicBezTo>
                              <a:cubicBezTo>
                                <a:pt x="18659" y="4757"/>
                                <a:pt x="18653" y="4757"/>
                                <a:pt x="18639" y="4756"/>
                              </a:cubicBezTo>
                            </a:path>
                            <a:path w="2880" h="4004">
                              <a:moveTo>
                                <a:pt x="19278" y="4553"/>
                              </a:moveTo>
                              <a:cubicBezTo>
                                <a:pt x="19312" y="4558"/>
                                <a:pt x="19347" y="4553"/>
                                <a:pt x="19384" y="4553"/>
                              </a:cubicBezTo>
                              <a:cubicBezTo>
                                <a:pt x="19443" y="4553"/>
                                <a:pt x="19505" y="4549"/>
                                <a:pt x="19564" y="4555"/>
                              </a:cubicBezTo>
                              <a:cubicBezTo>
                                <a:pt x="19595" y="4558"/>
                                <a:pt x="19625" y="4564"/>
                                <a:pt x="19656" y="4567"/>
                              </a:cubicBezTo>
                            </a:path>
                            <a:path w="2880" h="4004">
                              <a:moveTo>
                                <a:pt x="19285" y="4559"/>
                              </a:moveTo>
                              <a:cubicBezTo>
                                <a:pt x="19289" y="4523"/>
                                <a:pt x="19298" y="4519"/>
                                <a:pt x="19327" y="4498"/>
                              </a:cubicBezTo>
                              <a:cubicBezTo>
                                <a:pt x="19363" y="4472"/>
                                <a:pt x="19404" y="4450"/>
                                <a:pt x="19446" y="4433"/>
                              </a:cubicBezTo>
                              <a:cubicBezTo>
                                <a:pt x="19475" y="4421"/>
                                <a:pt x="19507" y="4414"/>
                                <a:pt x="19538" y="4409"/>
                              </a:cubicBezTo>
                            </a:path>
                            <a:path w="2880" h="4004">
                              <a:moveTo>
                                <a:pt x="19305" y="4631"/>
                              </a:moveTo>
                              <a:cubicBezTo>
                                <a:pt x="19321" y="4638"/>
                                <a:pt x="19339" y="4636"/>
                                <a:pt x="19354" y="4643"/>
                              </a:cubicBezTo>
                              <a:cubicBezTo>
                                <a:pt x="19376" y="4653"/>
                                <a:pt x="19399" y="4670"/>
                                <a:pt x="19418" y="4685"/>
                              </a:cubicBezTo>
                            </a:path>
                            <a:path w="2880" h="4004">
                              <a:moveTo>
                                <a:pt x="19913" y="4468"/>
                              </a:moveTo>
                              <a:cubicBezTo>
                                <a:pt x="19915" y="4488"/>
                                <a:pt x="19913" y="4506"/>
                                <a:pt x="19908" y="4525"/>
                              </a:cubicBezTo>
                              <a:cubicBezTo>
                                <a:pt x="19900" y="4552"/>
                                <a:pt x="19896" y="4579"/>
                                <a:pt x="19890" y="4607"/>
                              </a:cubicBezTo>
                              <a:cubicBezTo>
                                <a:pt x="19887" y="4621"/>
                                <a:pt x="19884" y="4633"/>
                                <a:pt x="19882" y="4647"/>
                              </a:cubicBezTo>
                              <a:cubicBezTo>
                                <a:pt x="19903" y="4626"/>
                                <a:pt x="19915" y="4602"/>
                                <a:pt x="19930" y="4576"/>
                              </a:cubicBezTo>
                              <a:cubicBezTo>
                                <a:pt x="19956" y="4531"/>
                                <a:pt x="19983" y="4488"/>
                                <a:pt x="20015" y="4447"/>
                              </a:cubicBezTo>
                              <a:cubicBezTo>
                                <a:pt x="20036" y="4419"/>
                                <a:pt x="20055" y="4380"/>
                                <a:pt x="20093" y="4383"/>
                              </a:cubicBezTo>
                              <a:cubicBezTo>
                                <a:pt x="20112" y="4385"/>
                                <a:pt x="20114" y="4405"/>
                                <a:pt x="20119" y="4419"/>
                              </a:cubicBezTo>
                            </a:path>
                            <a:path w="2880" h="4004">
                              <a:moveTo>
                                <a:pt x="18945" y="1240"/>
                              </a:moveTo>
                              <a:cubicBezTo>
                                <a:pt x="18939" y="1269"/>
                                <a:pt x="18932" y="1297"/>
                                <a:pt x="18925" y="1325"/>
                              </a:cubicBezTo>
                              <a:cubicBezTo>
                                <a:pt x="18916" y="1361"/>
                                <a:pt x="18902" y="1392"/>
                                <a:pt x="18887" y="1425"/>
                              </a:cubicBezTo>
                              <a:cubicBezTo>
                                <a:pt x="18879" y="1443"/>
                                <a:pt x="18870" y="1473"/>
                                <a:pt x="18848" y="1479"/>
                              </a:cubicBezTo>
                              <a:cubicBezTo>
                                <a:pt x="18821" y="1486"/>
                                <a:pt x="18791" y="1457"/>
                                <a:pt x="18771" y="1445"/>
                              </a:cubicBezTo>
                              <a:cubicBezTo>
                                <a:pt x="18756" y="1435"/>
                                <a:pt x="18743" y="1425"/>
                                <a:pt x="18729" y="1413"/>
                              </a:cubicBezTo>
                            </a:path>
                            <a:path w="2880" h="4004">
                              <a:moveTo>
                                <a:pt x="18785" y="1525"/>
                              </a:moveTo>
                              <a:cubicBezTo>
                                <a:pt x="18826" y="1494"/>
                                <a:pt x="18873" y="1486"/>
                                <a:pt x="18922" y="1467"/>
                              </a:cubicBezTo>
                              <a:cubicBezTo>
                                <a:pt x="18974" y="1446"/>
                                <a:pt x="18992" y="1438"/>
                                <a:pt x="19027" y="1425"/>
                              </a:cubicBezTo>
                            </a:path>
                            <a:path w="2880" h="4004">
                              <a:moveTo>
                                <a:pt x="19483" y="774"/>
                              </a:moveTo>
                              <a:cubicBezTo>
                                <a:pt x="19459" y="750"/>
                                <a:pt x="19444" y="751"/>
                                <a:pt x="19415" y="769"/>
                              </a:cubicBezTo>
                              <a:cubicBezTo>
                                <a:pt x="19378" y="792"/>
                                <a:pt x="19347" y="825"/>
                                <a:pt x="19318" y="857"/>
                              </a:cubicBezTo>
                              <a:cubicBezTo>
                                <a:pt x="19296" y="882"/>
                                <a:pt x="19267" y="914"/>
                                <a:pt x="19267" y="950"/>
                              </a:cubicBezTo>
                              <a:cubicBezTo>
                                <a:pt x="19268" y="954"/>
                                <a:pt x="19269" y="958"/>
                                <a:pt x="19270" y="962"/>
                              </a:cubicBezTo>
                              <a:cubicBezTo>
                                <a:pt x="19295" y="965"/>
                                <a:pt x="19311" y="966"/>
                                <a:pt x="19337" y="955"/>
                              </a:cubicBezTo>
                              <a:cubicBezTo>
                                <a:pt x="19361" y="945"/>
                                <a:pt x="19382" y="929"/>
                                <a:pt x="19404" y="914"/>
                              </a:cubicBezTo>
                              <a:cubicBezTo>
                                <a:pt x="19394" y="960"/>
                                <a:pt x="19368" y="999"/>
                                <a:pt x="19349" y="1043"/>
                              </a:cubicBezTo>
                              <a:cubicBezTo>
                                <a:pt x="19327" y="1094"/>
                                <a:pt x="19302" y="1149"/>
                                <a:pt x="19293" y="1204"/>
                              </a:cubicBezTo>
                              <a:cubicBezTo>
                                <a:pt x="19291" y="1228"/>
                                <a:pt x="19290" y="1234"/>
                                <a:pt x="19295" y="1249"/>
                              </a:cubicBezTo>
                              <a:cubicBezTo>
                                <a:pt x="19328" y="1256"/>
                                <a:pt x="19340" y="1252"/>
                                <a:pt x="19361" y="1221"/>
                              </a:cubicBezTo>
                              <a:cubicBezTo>
                                <a:pt x="19380" y="1193"/>
                                <a:pt x="19392" y="1158"/>
                                <a:pt x="19393" y="1124"/>
                              </a:cubicBezTo>
                              <a:cubicBezTo>
                                <a:pt x="19394" y="1100"/>
                                <a:pt x="19387" y="1077"/>
                                <a:pt x="19380" y="1054"/>
                              </a:cubicBezTo>
                              <a:cubicBezTo>
                                <a:pt x="19413" y="1062"/>
                                <a:pt x="19443" y="1067"/>
                                <a:pt x="19477" y="1064"/>
                              </a:cubicBezTo>
                              <a:cubicBezTo>
                                <a:pt x="19490" y="1062"/>
                                <a:pt x="19503" y="1060"/>
                                <a:pt x="19516" y="10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0,754" coordsize="2880,4004" path="m17339,2686c17340,2662,17349,2650,17375,2639c17393,2631,17418,2620,17437,2619c17441,2619,17446,2620,17450,2620c17465,2656,17455,2673,17433,2709c17404,2756,17366,2792,17329,2832c17302,2862,17268,2894,17248,2929c17238,2947,17236,2978,17267,2978c17307,2979,17368,2951,17403,2934c17419,2926,17434,2917,17450,2909em17806,2639c17772,2650,17725,2662,17696,2683c17675,2699,17659,2720,17654,2745c17695,2757,17715,2747,17754,2727c17787,2711,17815,2689,17845,2668c17856,2660,17859,2656,17862,2669c17851,2708,17837,2746,17826,2785c17810,2843,17799,2898,17794,2957c17792,2978,17790,2996,17790,3017em18200,2952c18201,2930,18200,2931,18206,2910c18216,2876,18227,2841,18238,2807c18257,2745,18269,2681,18284,2618c18299,2556,18300,2434,18360,2394c18410,2361,18492,2359,18548,2351c18759,2320,18975,2296,19188,2290c19300,2287,19413,2291,19524,2302em18788,2634c18780,2612,18783,2605,18749,2609c18725,2612,18695,2623,18673,2633c18650,2643,18623,2655,18612,2679c18601,2703,18617,2731,18626,2753c18641,2788,18658,2822,18666,2860c18673,2895,18668,2929,18639,2953c18609,2978,18541,2996,18511,2960c18478,2919,18527,2863,18551,2835c18600,2777,18667,2725,18736,2691c18783,2668,18835,2649,18885,2632em19154,2612c19179,2603,19209,2597,19236,2601c19253,2604,19271,2613,19263,2633c19254,2655,19231,2674,19215,2690c19200,2706,19180,2726,19173,2748c19165,2775,19178,2803,19173,2830c19168,2862,19146,2894,19121,2914c19092,2938,19045,2967,19006,2966c18974,2965,18971,2947,18960,2924em18561,1868c18558,1847,18569,1831,18592,1817c18621,1800,18661,1781,18694,1776c18721,1772,18754,1780,18751,1813c18748,1854,18708,1893,18683,1922c18651,1960,18610,1986,18575,2021c18560,2035,18555,2042,18553,2060c18588,2075,18610,2078,18648,2071c18679,2064,18691,2061,18710,2049em18921,1995c18917,2000,18913,2005,18909,2010em19450,1704c19425,1696,19412,1691,19386,1700c19365,1707,19345,1716,19329,1732c19308,1753,19302,1786,19301,1815c19300,1847,19308,1880,19307,1912c19306,1940,19302,1971,19287,1995c19273,2018,19246,2037,19220,2043c19197,2048,19177,2034,19181,2010c19187,1970,19228,1932,19254,1905c19291,1866,19336,1833,19379,1801c19403,1783,19426,1767,19449,1748em19882,1529c19860,1561,19828,1586,19803,1617c19751,1681,19694,1748,19653,1820c19624,1871,19588,1941,19605,2001c19616,2039,19666,2050,19699,2049c19730,2048,19770,2035,19786,2006c19789,1991,19790,1987,19782,1979c19747,1961,19721,1957,19682,1960c19656,1962,19631,1967,19606,1971em18930,1981c18933,1980,18937,1979,18940,1978c18944,1992,18947,1998,18955,2010c18964,1994,18966,1992,18982,1983em19257,1769c19291,1780,19306,1775,19342,1774c19475,1770,19610,1763,19743,1762c19841,1762,19939,1760,20037,1756c20049,1756,20060,1755,20072,1755em19236,1929c19153,1955,19295,1936,19308,1935c19463,1925,19618,1921,19773,1909c19823,1905,19872,1901,19922,1897em18728,3364c18740,3353,18742,3348,18759,3341c18737,3341,18719,3346,18698,3350c18679,3354,18662,3360,18643,3364c18624,3368,18606,3373,18588,3377c18574,3380,18553,3381,18541,3388c18524,3398,18529,3405,18521,3425c18513,3446,18508,3468,18499,3489c18490,3511,18482,3533,18475,3556c18467,3582,18472,3590,18490,3613c18508,3636,18527,3657,18542,3683c18553,3702,18570,3732,18555,3753c18535,3781,18474,3787,18444,3792c18409,3798,18378,3799,18344,3790em19065,3323c19074,3298,19078,3299,19063,3280c19038,3277,19029,3280,19004,3291c18975,3304,18949,3319,18924,3338c18906,3352,18884,3374,18879,3398c18873,3426,18885,3456,18896,3481c18911,3516,18933,3547,18949,3582c18960,3607,18977,3643,18973,3672c18969,3699,18947,3718,18922,3726c18883,3738,18835,3719,18835,3673c18835,3613,18883,3571,18918,3528c18962,3475,19014,3433,19058,3380c19066,3370,19073,3360,19081,3350em18018,4054c18102,4052,18181,4035,18265,4026c18506,4000,18748,3975,18990,3957c19225,3940,19460,3927,19695,3914em18346,4482c18340,4482,18335,4481,18329,4481c18334,4458,18349,4451,18372,4443c18400,4433,18441,4425,18469,4439c18505,4457,18488,4501,18475,4528c18449,4581,18403,4623,18361,4662c18332,4689,18301,4712,18274,4740c18322,4747,18356,4739,18402,4724c18448,4708,18464,4702,18494,4688em18994,4405c18998,4384,19001,4374,18983,4362c18968,4352,18929,4357,18911,4358c18889,4359,18876,4363,18858,4377c18836,4395,18821,4415,18803,4437c18785,4459,18766,4485,18753,4510c18744,4528,18733,4551,18738,4572c18744,4595,18766,4612,18783,4627c18803,4646,18826,4662,18838,4688c18850,4715,18828,4728,18805,4736c18766,4750,18723,4755,18682,4757c18659,4757,18653,4757,18639,4756em19278,4553c19312,4558,19347,4553,19384,4553c19443,4553,19505,4549,19564,4555c19595,4558,19625,4564,19656,4567em19285,4559c19289,4523,19298,4519,19327,4498c19363,4472,19404,4450,19446,4433c19475,4421,19507,4414,19538,4409em19305,4631c19321,4638,19339,4636,19354,4643c19376,4653,19399,4670,19418,4685em19913,4468c19915,4488,19913,4506,19908,4525c19900,4552,19896,4579,19890,4607c19887,4621,19884,4633,19882,4647c19903,4626,19915,4602,19930,4576c19956,4531,19983,4488,20015,4447c20036,4419,20055,4380,20093,4383c20112,4385,20114,4405,20119,4419em18945,1240c18939,1269,18932,1297,18925,1325c18916,1361,18902,1392,18887,1425c18879,1443,18870,1473,18848,1479c18821,1486,18791,1457,18771,1445c18756,1435,18743,1425,18729,1413em18785,1525c18826,1494,18873,1486,18922,1467c18974,1446,18992,1438,19027,1425em19483,774c19459,750,19444,751,19415,769c19378,792,19347,825,19318,857c19296,882,19267,914,19267,950c19268,954,19269,958,19270,962c19295,965,19311,966,19337,955c19361,945,19382,929,19404,914c19394,960,19368,999,19349,1043c19327,1094,19302,1149,19293,1204c19291,1228,19290,1234,19295,1249c19328,1256,19340,1252,19361,1221c19380,1193,19392,1158,19393,1124c19394,1100,19387,1077,19380,1054c19413,1062,19443,1067,19477,1064c19490,1062,19503,1060,19516,1058e" stroked="t" o:allowincell="f" style="position:absolute;margin-left:410.7pt;margin-top:-52.45pt;width:81.6pt;height:113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-765810</wp:posOffset>
                </wp:positionH>
                <wp:positionV relativeFrom="paragraph">
                  <wp:posOffset>2209800</wp:posOffset>
                </wp:positionV>
                <wp:extent cx="2395220" cy="1808480"/>
                <wp:effectExtent l="9525" t="8255" r="9525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8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4" h="5024">
                              <a:moveTo>
                                <a:pt x="3347" y="8943"/>
                              </a:moveTo>
                              <a:cubicBezTo>
                                <a:pt x="3299" y="8948"/>
                                <a:pt x="3371" y="8932"/>
                                <a:pt x="3377" y="8931"/>
                              </a:cubicBezTo>
                              <a:cubicBezTo>
                                <a:pt x="3410" y="8924"/>
                                <a:pt x="3450" y="8927"/>
                                <a:pt x="3481" y="8941"/>
                              </a:cubicBezTo>
                              <a:cubicBezTo>
                                <a:pt x="3519" y="8958"/>
                                <a:pt x="3528" y="8998"/>
                                <a:pt x="3522" y="9036"/>
                              </a:cubicBezTo>
                              <a:cubicBezTo>
                                <a:pt x="3512" y="9098"/>
                                <a:pt x="3470" y="9152"/>
                                <a:pt x="3431" y="9199"/>
                              </a:cubicBezTo>
                              <a:cubicBezTo>
                                <a:pt x="3390" y="9249"/>
                                <a:pt x="3340" y="9294"/>
                                <a:pt x="3304" y="9348"/>
                              </a:cubicBezTo>
                              <a:cubicBezTo>
                                <a:pt x="3290" y="9373"/>
                                <a:pt x="3285" y="9380"/>
                                <a:pt x="3287" y="9399"/>
                              </a:cubicBezTo>
                              <a:cubicBezTo>
                                <a:pt x="3334" y="9436"/>
                                <a:pt x="3387" y="9438"/>
                                <a:pt x="3448" y="9432"/>
                              </a:cubicBezTo>
                              <a:cubicBezTo>
                                <a:pt x="3532" y="9423"/>
                                <a:pt x="3604" y="9394"/>
                                <a:pt x="3682" y="9365"/>
                              </a:cubicBezTo>
                            </a:path>
                            <a:path w="6654" h="5024">
                              <a:moveTo>
                                <a:pt x="6564" y="8821"/>
                              </a:moveTo>
                              <a:cubicBezTo>
                                <a:pt x="6585" y="8811"/>
                                <a:pt x="6605" y="8800"/>
                                <a:pt x="6629" y="8796"/>
                              </a:cubicBezTo>
                              <a:cubicBezTo>
                                <a:pt x="6657" y="8792"/>
                                <a:pt x="6693" y="8789"/>
                                <a:pt x="6719" y="8804"/>
                              </a:cubicBezTo>
                              <a:cubicBezTo>
                                <a:pt x="6752" y="8824"/>
                                <a:pt x="6734" y="8865"/>
                                <a:pt x="6719" y="8891"/>
                              </a:cubicBezTo>
                              <a:cubicBezTo>
                                <a:pt x="6688" y="8944"/>
                                <a:pt x="6637" y="8987"/>
                                <a:pt x="6594" y="9030"/>
                              </a:cubicBezTo>
                              <a:cubicBezTo>
                                <a:pt x="6556" y="9068"/>
                                <a:pt x="6486" y="9120"/>
                                <a:pt x="6483" y="9179"/>
                              </a:cubicBezTo>
                              <a:cubicBezTo>
                                <a:pt x="6481" y="9216"/>
                                <a:pt x="6522" y="9227"/>
                                <a:pt x="6550" y="9231"/>
                              </a:cubicBezTo>
                              <a:cubicBezTo>
                                <a:pt x="6604" y="9239"/>
                                <a:pt x="6647" y="9215"/>
                                <a:pt x="6690" y="9184"/>
                              </a:cubicBezTo>
                              <a:cubicBezTo>
                                <a:pt x="6702" y="9174"/>
                                <a:pt x="6715" y="9165"/>
                                <a:pt x="6727" y="9155"/>
                              </a:cubicBezTo>
                            </a:path>
                            <a:path w="6654" h="5024">
                              <a:moveTo>
                                <a:pt x="7277" y="8747"/>
                              </a:moveTo>
                              <a:cubicBezTo>
                                <a:pt x="7250" y="8744"/>
                                <a:pt x="7234" y="8747"/>
                                <a:pt x="7207" y="8751"/>
                              </a:cubicBezTo>
                              <a:cubicBezTo>
                                <a:pt x="7170" y="8756"/>
                                <a:pt x="7136" y="8754"/>
                                <a:pt x="7099" y="8753"/>
                              </a:cubicBezTo>
                              <a:cubicBezTo>
                                <a:pt x="7070" y="8753"/>
                                <a:pt x="7043" y="8755"/>
                                <a:pt x="7029" y="8783"/>
                              </a:cubicBezTo>
                              <a:cubicBezTo>
                                <a:pt x="7017" y="8805"/>
                                <a:pt x="7011" y="8837"/>
                                <a:pt x="7004" y="8861"/>
                              </a:cubicBezTo>
                              <a:cubicBezTo>
                                <a:pt x="6996" y="8885"/>
                                <a:pt x="6990" y="8911"/>
                                <a:pt x="6986" y="8936"/>
                              </a:cubicBezTo>
                              <a:cubicBezTo>
                                <a:pt x="6982" y="8959"/>
                                <a:pt x="6976" y="8985"/>
                                <a:pt x="6982" y="9008"/>
                              </a:cubicBezTo>
                              <a:cubicBezTo>
                                <a:pt x="6991" y="9045"/>
                                <a:pt x="7015" y="9064"/>
                                <a:pt x="7039" y="9092"/>
                              </a:cubicBezTo>
                              <a:cubicBezTo>
                                <a:pt x="7059" y="9115"/>
                                <a:pt x="7079" y="9140"/>
                                <a:pt x="7089" y="9169"/>
                              </a:cubicBezTo>
                              <a:cubicBezTo>
                                <a:pt x="7101" y="9204"/>
                                <a:pt x="7086" y="9226"/>
                                <a:pt x="7053" y="9239"/>
                              </a:cubicBezTo>
                              <a:cubicBezTo>
                                <a:pt x="6991" y="9264"/>
                                <a:pt x="6923" y="9256"/>
                                <a:pt x="6858" y="9264"/>
                              </a:cubicBezTo>
                              <a:cubicBezTo>
                                <a:pt x="6803" y="9271"/>
                                <a:pt x="6756" y="9276"/>
                                <a:pt x="6701" y="9267"/>
                              </a:cubicBezTo>
                            </a:path>
                            <a:path w="6654" h="5024">
                              <a:moveTo>
                                <a:pt x="918" y="11157"/>
                              </a:moveTo>
                              <a:cubicBezTo>
                                <a:pt x="895" y="11145"/>
                                <a:pt x="908" y="11139"/>
                                <a:pt x="927" y="11124"/>
                              </a:cubicBezTo>
                              <a:cubicBezTo>
                                <a:pt x="946" y="11109"/>
                                <a:pt x="978" y="11098"/>
                                <a:pt x="1002" y="11099"/>
                              </a:cubicBezTo>
                              <a:cubicBezTo>
                                <a:pt x="1033" y="11100"/>
                                <a:pt x="1053" y="11120"/>
                                <a:pt x="1057" y="11150"/>
                              </a:cubicBezTo>
                              <a:cubicBezTo>
                                <a:pt x="1063" y="11197"/>
                                <a:pt x="1039" y="11242"/>
                                <a:pt x="1016" y="11280"/>
                              </a:cubicBezTo>
                              <a:cubicBezTo>
                                <a:pt x="977" y="11344"/>
                                <a:pt x="924" y="11397"/>
                                <a:pt x="871" y="11449"/>
                              </a:cubicBezTo>
                              <a:cubicBezTo>
                                <a:pt x="838" y="11481"/>
                                <a:pt x="800" y="11511"/>
                                <a:pt x="784" y="11556"/>
                              </a:cubicBezTo>
                              <a:cubicBezTo>
                                <a:pt x="771" y="11591"/>
                                <a:pt x="790" y="11611"/>
                                <a:pt x="825" y="11613"/>
                              </a:cubicBezTo>
                              <a:cubicBezTo>
                                <a:pt x="881" y="11616"/>
                                <a:pt x="936" y="11592"/>
                                <a:pt x="983" y="11567"/>
                              </a:cubicBezTo>
                              <a:cubicBezTo>
                                <a:pt x="1041" y="11537"/>
                                <a:pt x="1087" y="11500"/>
                                <a:pt x="1133" y="11454"/>
                              </a:cubicBezTo>
                            </a:path>
                            <a:path w="6654" h="5024">
                              <a:moveTo>
                                <a:pt x="1519" y="11030"/>
                              </a:moveTo>
                              <a:cubicBezTo>
                                <a:pt x="1491" y="11028"/>
                                <a:pt x="1468" y="11034"/>
                                <a:pt x="1445" y="11052"/>
                              </a:cubicBezTo>
                              <a:cubicBezTo>
                                <a:pt x="1412" y="11077"/>
                                <a:pt x="1379" y="11105"/>
                                <a:pt x="1350" y="11135"/>
                              </a:cubicBezTo>
                              <a:cubicBezTo>
                                <a:pt x="1323" y="11163"/>
                                <a:pt x="1293" y="11196"/>
                                <a:pt x="1281" y="11234"/>
                              </a:cubicBezTo>
                              <a:cubicBezTo>
                                <a:pt x="1279" y="11248"/>
                                <a:pt x="1278" y="11252"/>
                                <a:pt x="1283" y="11260"/>
                              </a:cubicBezTo>
                              <a:cubicBezTo>
                                <a:pt x="1314" y="11265"/>
                                <a:pt x="1339" y="11252"/>
                                <a:pt x="1367" y="11235"/>
                              </a:cubicBezTo>
                              <a:cubicBezTo>
                                <a:pt x="1413" y="11206"/>
                                <a:pt x="1452" y="11167"/>
                                <a:pt x="1488" y="11127"/>
                              </a:cubicBezTo>
                              <a:cubicBezTo>
                                <a:pt x="1492" y="11123"/>
                                <a:pt x="1496" y="11118"/>
                                <a:pt x="1500" y="11114"/>
                              </a:cubicBezTo>
                              <a:cubicBezTo>
                                <a:pt x="1505" y="11150"/>
                                <a:pt x="1491" y="11186"/>
                                <a:pt x="1483" y="11223"/>
                              </a:cubicBezTo>
                              <a:cubicBezTo>
                                <a:pt x="1467" y="11295"/>
                                <a:pt x="1446" y="11369"/>
                                <a:pt x="1435" y="11442"/>
                              </a:cubicBezTo>
                              <a:cubicBezTo>
                                <a:pt x="1433" y="11453"/>
                                <a:pt x="1410" y="11535"/>
                                <a:pt x="1418" y="11546"/>
                              </a:cubicBezTo>
                              <a:cubicBezTo>
                                <a:pt x="1422" y="11546"/>
                                <a:pt x="1425" y="11546"/>
                                <a:pt x="1429" y="11546"/>
                              </a:cubicBezTo>
                            </a:path>
                            <a:path w="6654" h="5024">
                              <a:moveTo>
                                <a:pt x="1873" y="11314"/>
                              </a:moveTo>
                              <a:cubicBezTo>
                                <a:pt x="1871" y="11337"/>
                                <a:pt x="1899" y="11319"/>
                                <a:pt x="1925" y="11315"/>
                              </a:cubicBezTo>
                              <a:cubicBezTo>
                                <a:pt x="1961" y="11309"/>
                                <a:pt x="1997" y="11306"/>
                                <a:pt x="2033" y="11303"/>
                              </a:cubicBezTo>
                              <a:cubicBezTo>
                                <a:pt x="2060" y="11301"/>
                                <a:pt x="2087" y="11302"/>
                                <a:pt x="2113" y="11307"/>
                              </a:cubicBezTo>
                            </a:path>
                            <a:path w="6654" h="5024">
                              <a:moveTo>
                                <a:pt x="1896" y="11516"/>
                              </a:moveTo>
                              <a:cubicBezTo>
                                <a:pt x="1906" y="11544"/>
                                <a:pt x="1930" y="11546"/>
                                <a:pt x="1962" y="11548"/>
                              </a:cubicBezTo>
                              <a:cubicBezTo>
                                <a:pt x="2036" y="11552"/>
                                <a:pt x="2102" y="11538"/>
                                <a:pt x="2174" y="11522"/>
                              </a:cubicBezTo>
                            </a:path>
                            <a:path w="6654" h="5024">
                              <a:moveTo>
                                <a:pt x="4221" y="11053"/>
                              </a:moveTo>
                              <a:cubicBezTo>
                                <a:pt x="4243" y="11041"/>
                                <a:pt x="4264" y="11028"/>
                                <a:pt x="4288" y="11025"/>
                              </a:cubicBezTo>
                              <a:cubicBezTo>
                                <a:pt x="4314" y="11022"/>
                                <a:pt x="4348" y="11020"/>
                                <a:pt x="4369" y="11040"/>
                              </a:cubicBezTo>
                              <a:cubicBezTo>
                                <a:pt x="4395" y="11065"/>
                                <a:pt x="4383" y="11111"/>
                                <a:pt x="4373" y="11140"/>
                              </a:cubicBezTo>
                              <a:cubicBezTo>
                                <a:pt x="4345" y="11221"/>
                                <a:pt x="4281" y="11287"/>
                                <a:pt x="4226" y="11350"/>
                              </a:cubicBezTo>
                              <a:cubicBezTo>
                                <a:pt x="4203" y="11377"/>
                                <a:pt x="4169" y="11409"/>
                                <a:pt x="4161" y="11445"/>
                              </a:cubicBezTo>
                              <a:cubicBezTo>
                                <a:pt x="4155" y="11470"/>
                                <a:pt x="4173" y="11490"/>
                                <a:pt x="4197" y="11494"/>
                              </a:cubicBezTo>
                              <a:cubicBezTo>
                                <a:pt x="4243" y="11501"/>
                                <a:pt x="4290" y="11485"/>
                                <a:pt x="4331" y="11465"/>
                              </a:cubicBezTo>
                              <a:cubicBezTo>
                                <a:pt x="4375" y="11441"/>
                                <a:pt x="4391" y="11433"/>
                                <a:pt x="4420" y="11415"/>
                              </a:cubicBezTo>
                            </a:path>
                            <a:path w="6654" h="5024">
                              <a:moveTo>
                                <a:pt x="4939" y="11003"/>
                              </a:moveTo>
                              <a:cubicBezTo>
                                <a:pt x="4924" y="11004"/>
                                <a:pt x="4911" y="11006"/>
                                <a:pt x="4894" y="11009"/>
                              </a:cubicBezTo>
                              <a:cubicBezTo>
                                <a:pt x="4877" y="11012"/>
                                <a:pt x="4860" y="11015"/>
                                <a:pt x="4843" y="11017"/>
                              </a:cubicBezTo>
                              <a:cubicBezTo>
                                <a:pt x="4822" y="11019"/>
                                <a:pt x="4784" y="11012"/>
                                <a:pt x="4766" y="11022"/>
                              </a:cubicBezTo>
                              <a:cubicBezTo>
                                <a:pt x="4744" y="11034"/>
                                <a:pt x="4741" y="11049"/>
                                <a:pt x="4735" y="11073"/>
                              </a:cubicBezTo>
                              <a:cubicBezTo>
                                <a:pt x="4718" y="11135"/>
                                <a:pt x="4703" y="11199"/>
                                <a:pt x="4694" y="11262"/>
                              </a:cubicBezTo>
                              <a:cubicBezTo>
                                <a:pt x="4690" y="11288"/>
                                <a:pt x="4689" y="11316"/>
                                <a:pt x="4701" y="11340"/>
                              </a:cubicBezTo>
                              <a:cubicBezTo>
                                <a:pt x="4724" y="11388"/>
                                <a:pt x="4784" y="11404"/>
                                <a:pt x="4807" y="11448"/>
                              </a:cubicBezTo>
                              <a:cubicBezTo>
                                <a:pt x="4824" y="11479"/>
                                <a:pt x="4770" y="11503"/>
                                <a:pt x="4750" y="11512"/>
                              </a:cubicBezTo>
                              <a:cubicBezTo>
                                <a:pt x="4687" y="11539"/>
                                <a:pt x="4623" y="11562"/>
                                <a:pt x="4554" y="11562"/>
                              </a:cubicBezTo>
                              <a:cubicBezTo>
                                <a:pt x="4515" y="11557"/>
                                <a:pt x="4504" y="11558"/>
                                <a:pt x="4484" y="11540"/>
                              </a:cubicBezTo>
                            </a:path>
                            <a:path w="6654" h="5024">
                              <a:moveTo>
                                <a:pt x="4613" y="9740"/>
                              </a:moveTo>
                              <a:cubicBezTo>
                                <a:pt x="4604" y="9763"/>
                                <a:pt x="4614" y="9785"/>
                                <a:pt x="4592" y="9815"/>
                              </a:cubicBezTo>
                              <a:cubicBezTo>
                                <a:pt x="4579" y="9833"/>
                                <a:pt x="4562" y="9847"/>
                                <a:pt x="4546" y="9861"/>
                              </a:cubicBezTo>
                              <a:cubicBezTo>
                                <a:pt x="4383" y="10003"/>
                                <a:pt x="4093" y="10001"/>
                                <a:pt x="3892" y="10020"/>
                              </a:cubicBezTo>
                              <a:cubicBezTo>
                                <a:pt x="3496" y="10058"/>
                                <a:pt x="3117" y="10043"/>
                                <a:pt x="2722" y="10021"/>
                              </a:cubicBezTo>
                              <a:cubicBezTo>
                                <a:pt x="2446" y="10006"/>
                                <a:pt x="2144" y="10027"/>
                                <a:pt x="1875" y="10096"/>
                              </a:cubicBezTo>
                              <a:cubicBezTo>
                                <a:pt x="1628" y="10159"/>
                                <a:pt x="1401" y="10282"/>
                                <a:pt x="1281" y="10514"/>
                              </a:cubicBezTo>
                              <a:cubicBezTo>
                                <a:pt x="1264" y="10546"/>
                                <a:pt x="1257" y="10579"/>
                                <a:pt x="1244" y="10612"/>
                              </a:cubicBezTo>
                              <a:cubicBezTo>
                                <a:pt x="1221" y="10577"/>
                                <a:pt x="1142" y="10506"/>
                                <a:pt x="1182" y="10463"/>
                              </a:cubicBezTo>
                              <a:cubicBezTo>
                                <a:pt x="1192" y="10452"/>
                                <a:pt x="1236" y="10454"/>
                                <a:pt x="1250" y="10449"/>
                              </a:cubicBezTo>
                              <a:cubicBezTo>
                                <a:pt x="1256" y="10449"/>
                                <a:pt x="1263" y="10448"/>
                                <a:pt x="1269" y="10448"/>
                              </a:cubicBezTo>
                            </a:path>
                            <a:path w="6654" h="5024">
                              <a:moveTo>
                                <a:pt x="1276" y="10593"/>
                              </a:moveTo>
                              <a:cubicBezTo>
                                <a:pt x="1310" y="10610"/>
                                <a:pt x="1344" y="10592"/>
                                <a:pt x="1381" y="10583"/>
                              </a:cubicBezTo>
                              <a:cubicBezTo>
                                <a:pt x="1452" y="10566"/>
                                <a:pt x="1520" y="10550"/>
                                <a:pt x="1590" y="10529"/>
                              </a:cubicBezTo>
                            </a:path>
                            <a:path w="6654" h="5024">
                              <a:moveTo>
                                <a:pt x="6484" y="9648"/>
                              </a:moveTo>
                              <a:cubicBezTo>
                                <a:pt x="6468" y="9645"/>
                                <a:pt x="6456" y="9642"/>
                                <a:pt x="6439" y="9641"/>
                              </a:cubicBezTo>
                              <a:cubicBezTo>
                                <a:pt x="6416" y="9640"/>
                                <a:pt x="6393" y="9642"/>
                                <a:pt x="6370" y="9643"/>
                              </a:cubicBezTo>
                              <a:cubicBezTo>
                                <a:pt x="6335" y="9644"/>
                                <a:pt x="6300" y="9643"/>
                                <a:pt x="6265" y="9645"/>
                              </a:cubicBezTo>
                              <a:cubicBezTo>
                                <a:pt x="6219" y="9647"/>
                                <a:pt x="6173" y="9651"/>
                                <a:pt x="6127" y="9653"/>
                              </a:cubicBezTo>
                              <a:cubicBezTo>
                                <a:pt x="6075" y="9656"/>
                                <a:pt x="6022" y="9660"/>
                                <a:pt x="5970" y="9664"/>
                              </a:cubicBezTo>
                              <a:cubicBezTo>
                                <a:pt x="5780" y="9677"/>
                                <a:pt x="5612" y="9711"/>
                                <a:pt x="5454" y="9824"/>
                              </a:cubicBezTo>
                              <a:cubicBezTo>
                                <a:pt x="5387" y="9872"/>
                                <a:pt x="5321" y="9924"/>
                                <a:pt x="5260" y="9979"/>
                              </a:cubicBezTo>
                              <a:cubicBezTo>
                                <a:pt x="5188" y="10043"/>
                                <a:pt x="5118" y="10110"/>
                                <a:pt x="5050" y="10178"/>
                              </a:cubicBezTo>
                              <a:cubicBezTo>
                                <a:pt x="4968" y="10260"/>
                                <a:pt x="4895" y="10348"/>
                                <a:pt x="4822" y="10438"/>
                              </a:cubicBezTo>
                              <a:cubicBezTo>
                                <a:pt x="4821" y="10418"/>
                                <a:pt x="4819" y="10397"/>
                                <a:pt x="4818" y="10377"/>
                              </a:cubicBezTo>
                              <a:cubicBezTo>
                                <a:pt x="4816" y="10350"/>
                                <a:pt x="4815" y="10323"/>
                                <a:pt x="4815" y="10296"/>
                              </a:cubicBezTo>
                              <a:cubicBezTo>
                                <a:pt x="4815" y="10275"/>
                                <a:pt x="4806" y="10230"/>
                                <a:pt x="4840" y="10234"/>
                              </a:cubicBezTo>
                              <a:cubicBezTo>
                                <a:pt x="4850" y="10247"/>
                                <a:pt x="4853" y="10249"/>
                                <a:pt x="4856" y="10259"/>
                              </a:cubicBezTo>
                            </a:path>
                            <a:path w="6654" h="5024">
                              <a:moveTo>
                                <a:pt x="4861" y="10491"/>
                              </a:moveTo>
                              <a:cubicBezTo>
                                <a:pt x="4898" y="10506"/>
                                <a:pt x="4947" y="10506"/>
                                <a:pt x="4987" y="10503"/>
                              </a:cubicBezTo>
                              <a:cubicBezTo>
                                <a:pt x="5060" y="10497"/>
                                <a:pt x="5131" y="10481"/>
                                <a:pt x="5203" y="10466"/>
                              </a:cubicBezTo>
                            </a:path>
                            <a:path w="6654" h="5024">
                              <a:moveTo>
                                <a:pt x="2914" y="11611"/>
                              </a:moveTo>
                              <a:cubicBezTo>
                                <a:pt x="2934" y="11610"/>
                                <a:pt x="2933" y="11607"/>
                                <a:pt x="2953" y="11605"/>
                              </a:cubicBezTo>
                              <a:cubicBezTo>
                                <a:pt x="3006" y="11600"/>
                                <a:pt x="3060" y="11599"/>
                                <a:pt x="3113" y="11601"/>
                              </a:cubicBezTo>
                              <a:cubicBezTo>
                                <a:pt x="3202" y="11604"/>
                                <a:pt x="3291" y="11614"/>
                                <a:pt x="3380" y="11624"/>
                              </a:cubicBezTo>
                              <a:cubicBezTo>
                                <a:pt x="3388" y="11625"/>
                                <a:pt x="3463" y="11636"/>
                                <a:pt x="3409" y="11627"/>
                              </a:cubicBezTo>
                              <a:cubicBezTo>
                                <a:pt x="3373" y="11630"/>
                                <a:pt x="3336" y="11629"/>
                                <a:pt x="3300" y="11630"/>
                              </a:cubicBezTo>
                              <a:cubicBezTo>
                                <a:pt x="3254" y="11632"/>
                                <a:pt x="3146" y="11618"/>
                                <a:pt x="3106" y="11646"/>
                              </a:cubicBezTo>
                              <a:cubicBezTo>
                                <a:pt x="3104" y="11650"/>
                                <a:pt x="3103" y="11654"/>
                                <a:pt x="3101" y="11658"/>
                              </a:cubicBezTo>
                              <a:cubicBezTo>
                                <a:pt x="3152" y="11665"/>
                                <a:pt x="3203" y="11671"/>
                                <a:pt x="3255" y="11674"/>
                              </a:cubicBezTo>
                              <a:cubicBezTo>
                                <a:pt x="3362" y="11680"/>
                                <a:pt x="3470" y="11681"/>
                                <a:pt x="3577" y="11681"/>
                              </a:cubicBezTo>
                              <a:cubicBezTo>
                                <a:pt x="3599" y="11681"/>
                                <a:pt x="3664" y="11695"/>
                                <a:pt x="3680" y="11671"/>
                              </a:cubicBezTo>
                              <a:cubicBezTo>
                                <a:pt x="3685" y="11663"/>
                                <a:pt x="3678" y="11635"/>
                                <a:pt x="3677" y="11627"/>
                              </a:cubicBezTo>
                            </a:path>
                            <a:path w="6654" h="5024">
                              <a:moveTo>
                                <a:pt x="3847" y="11284"/>
                              </a:moveTo>
                              <a:cubicBezTo>
                                <a:pt x="3827" y="11296"/>
                                <a:pt x="3828" y="11294"/>
                                <a:pt x="3825" y="11318"/>
                              </a:cubicBezTo>
                              <a:cubicBezTo>
                                <a:pt x="3824" y="11323"/>
                                <a:pt x="3828" y="11358"/>
                                <a:pt x="3828" y="11331"/>
                              </a:cubicBezTo>
                              <a:cubicBezTo>
                                <a:pt x="3799" y="11324"/>
                                <a:pt x="3792" y="11336"/>
                                <a:pt x="3810" y="11302"/>
                              </a:cubicBezTo>
                            </a:path>
                            <a:path w="6654" h="5024">
                              <a:moveTo>
                                <a:pt x="5692" y="10949"/>
                              </a:moveTo>
                              <a:cubicBezTo>
                                <a:pt x="5692" y="10989"/>
                                <a:pt x="5684" y="11026"/>
                                <a:pt x="5680" y="11066"/>
                              </a:cubicBezTo>
                              <a:cubicBezTo>
                                <a:pt x="5671" y="11150"/>
                                <a:pt x="5659" y="11234"/>
                                <a:pt x="5647" y="11318"/>
                              </a:cubicBezTo>
                              <a:cubicBezTo>
                                <a:pt x="5637" y="11394"/>
                                <a:pt x="5629" y="11469"/>
                                <a:pt x="5622" y="11544"/>
                              </a:cubicBezTo>
                              <a:cubicBezTo>
                                <a:pt x="5620" y="11563"/>
                                <a:pt x="5605" y="11600"/>
                                <a:pt x="5627" y="11573"/>
                              </a:cubicBezTo>
                            </a:path>
                            <a:path w="6654" h="5024">
                              <a:moveTo>
                                <a:pt x="5509" y="11326"/>
                              </a:moveTo>
                              <a:cubicBezTo>
                                <a:pt x="5493" y="11366"/>
                                <a:pt x="5523" y="11363"/>
                                <a:pt x="5561" y="11364"/>
                              </a:cubicBezTo>
                              <a:cubicBezTo>
                                <a:pt x="5709" y="11367"/>
                                <a:pt x="5856" y="11349"/>
                                <a:pt x="6002" y="11333"/>
                              </a:cubicBezTo>
                            </a:path>
                            <a:path w="6654" h="5024">
                              <a:moveTo>
                                <a:pt x="6327" y="11627"/>
                              </a:moveTo>
                              <a:cubicBezTo>
                                <a:pt x="6353" y="11639"/>
                                <a:pt x="6355" y="11627"/>
                                <a:pt x="6383" y="11625"/>
                              </a:cubicBezTo>
                              <a:cubicBezTo>
                                <a:pt x="6609" y="11608"/>
                                <a:pt x="6836" y="11592"/>
                                <a:pt x="7062" y="11579"/>
                              </a:cubicBezTo>
                              <a:cubicBezTo>
                                <a:pt x="7112" y="11576"/>
                                <a:pt x="7161" y="11574"/>
                                <a:pt x="7211" y="11574"/>
                              </a:cubicBezTo>
                              <a:cubicBezTo>
                                <a:pt x="7165" y="11591"/>
                                <a:pt x="7117" y="11595"/>
                                <a:pt x="7068" y="11598"/>
                              </a:cubicBezTo>
                              <a:cubicBezTo>
                                <a:pt x="6982" y="11604"/>
                                <a:pt x="6897" y="11603"/>
                                <a:pt x="6811" y="11606"/>
                              </a:cubicBezTo>
                              <a:cubicBezTo>
                                <a:pt x="6724" y="11609"/>
                                <a:pt x="6636" y="11610"/>
                                <a:pt x="6550" y="11620"/>
                              </a:cubicBezTo>
                              <a:cubicBezTo>
                                <a:pt x="6613" y="11626"/>
                                <a:pt x="6677" y="11627"/>
                                <a:pt x="6741" y="11630"/>
                              </a:cubicBezTo>
                              <a:cubicBezTo>
                                <a:pt x="6853" y="11635"/>
                                <a:pt x="6966" y="11638"/>
                                <a:pt x="7078" y="11646"/>
                              </a:cubicBezTo>
                              <a:cubicBezTo>
                                <a:pt x="7137" y="11650"/>
                                <a:pt x="7196" y="11656"/>
                                <a:pt x="7254" y="11664"/>
                              </a:cubicBezTo>
                              <a:cubicBezTo>
                                <a:pt x="7203" y="11667"/>
                                <a:pt x="7152" y="11668"/>
                                <a:pt x="7100" y="11668"/>
                              </a:cubicBezTo>
                              <a:cubicBezTo>
                                <a:pt x="7020" y="11667"/>
                                <a:pt x="6941" y="11668"/>
                                <a:pt x="6862" y="11652"/>
                              </a:cubicBezTo>
                              <a:cubicBezTo>
                                <a:pt x="6810" y="11641"/>
                                <a:pt x="6854" y="11628"/>
                                <a:pt x="6870" y="11609"/>
                              </a:cubicBezTo>
                            </a:path>
                            <a:path w="6654" h="5024">
                              <a:moveTo>
                                <a:pt x="3501" y="10972"/>
                              </a:moveTo>
                              <a:cubicBezTo>
                                <a:pt x="3502" y="10922"/>
                                <a:pt x="3496" y="10988"/>
                                <a:pt x="3495" y="11002"/>
                              </a:cubicBezTo>
                              <a:cubicBezTo>
                                <a:pt x="3490" y="11070"/>
                                <a:pt x="3483" y="11139"/>
                                <a:pt x="3477" y="11207"/>
                              </a:cubicBezTo>
                              <a:cubicBezTo>
                                <a:pt x="3472" y="11271"/>
                                <a:pt x="3465" y="11336"/>
                                <a:pt x="3462" y="11400"/>
                              </a:cubicBezTo>
                              <a:cubicBezTo>
                                <a:pt x="3461" y="11422"/>
                                <a:pt x="3461" y="11426"/>
                                <a:pt x="3461" y="11439"/>
                              </a:cubicBezTo>
                              <a:cubicBezTo>
                                <a:pt x="3474" y="11388"/>
                                <a:pt x="3484" y="11335"/>
                                <a:pt x="3493" y="11283"/>
                              </a:cubicBezTo>
                              <a:cubicBezTo>
                                <a:pt x="3503" y="11224"/>
                                <a:pt x="3516" y="11165"/>
                                <a:pt x="3522" y="11105"/>
                              </a:cubicBezTo>
                              <a:cubicBezTo>
                                <a:pt x="3507" y="11152"/>
                                <a:pt x="3502" y="11200"/>
                                <a:pt x="3491" y="11248"/>
                              </a:cubicBezTo>
                              <a:cubicBezTo>
                                <a:pt x="3480" y="11299"/>
                                <a:pt x="3469" y="11345"/>
                                <a:pt x="3472" y="11397"/>
                              </a:cubicBezTo>
                            </a:path>
                            <a:path w="6654" h="5024">
                              <a:moveTo>
                                <a:pt x="6698" y="10900"/>
                              </a:moveTo>
                              <a:cubicBezTo>
                                <a:pt x="6710" y="10894"/>
                                <a:pt x="6715" y="10893"/>
                                <a:pt x="6723" y="10904"/>
                              </a:cubicBezTo>
                              <a:cubicBezTo>
                                <a:pt x="6723" y="10937"/>
                                <a:pt x="6714" y="10963"/>
                                <a:pt x="6701" y="10995"/>
                              </a:cubicBezTo>
                              <a:cubicBezTo>
                                <a:pt x="6681" y="11043"/>
                                <a:pt x="6655" y="11087"/>
                                <a:pt x="6632" y="11133"/>
                              </a:cubicBezTo>
                              <a:cubicBezTo>
                                <a:pt x="6620" y="11157"/>
                                <a:pt x="6609" y="11179"/>
                                <a:pt x="6601" y="11204"/>
                              </a:cubicBezTo>
                              <a:cubicBezTo>
                                <a:pt x="6641" y="11214"/>
                                <a:pt x="6674" y="11196"/>
                                <a:pt x="6713" y="11176"/>
                              </a:cubicBezTo>
                              <a:cubicBezTo>
                                <a:pt x="6766" y="11149"/>
                                <a:pt x="6827" y="11122"/>
                                <a:pt x="6875" y="11089"/>
                              </a:cubicBezTo>
                              <a:cubicBezTo>
                                <a:pt x="6901" y="11071"/>
                                <a:pt x="6929" y="11043"/>
                                <a:pt x="6951" y="11020"/>
                              </a:cubicBezTo>
                            </a:path>
                            <a:path w="6654" h="5024">
                              <a:moveTo>
                                <a:pt x="6945" y="10873"/>
                              </a:moveTo>
                              <a:cubicBezTo>
                                <a:pt x="6921" y="10949"/>
                                <a:pt x="6898" y="11023"/>
                                <a:pt x="6878" y="11100"/>
                              </a:cubicBezTo>
                              <a:cubicBezTo>
                                <a:pt x="6852" y="11198"/>
                                <a:pt x="6826" y="11297"/>
                                <a:pt x="6805" y="11396"/>
                              </a:cubicBezTo>
                              <a:cubicBezTo>
                                <a:pt x="6799" y="11427"/>
                                <a:pt x="6796" y="11458"/>
                                <a:pt x="6795" y="11490"/>
                              </a:cubicBezTo>
                            </a:path>
                            <a:path w="6654" h="5024">
                              <a:moveTo>
                                <a:pt x="3577" y="11029"/>
                              </a:moveTo>
                              <a:cubicBezTo>
                                <a:pt x="3579" y="11015"/>
                                <a:pt x="3579" y="11009"/>
                                <a:pt x="3576" y="10995"/>
                              </a:cubicBezTo>
                              <a:cubicBezTo>
                                <a:pt x="3558" y="11030"/>
                                <a:pt x="3552" y="11068"/>
                                <a:pt x="3542" y="11106"/>
                              </a:cubicBezTo>
                              <a:cubicBezTo>
                                <a:pt x="3531" y="11147"/>
                                <a:pt x="3524" y="11188"/>
                                <a:pt x="3517" y="11230"/>
                              </a:cubicBezTo>
                              <a:cubicBezTo>
                                <a:pt x="3513" y="11254"/>
                                <a:pt x="3509" y="11276"/>
                                <a:pt x="3508" y="11300"/>
                              </a:cubicBezTo>
                              <a:cubicBezTo>
                                <a:pt x="3514" y="11265"/>
                                <a:pt x="3519" y="11230"/>
                                <a:pt x="3524" y="11195"/>
                              </a:cubicBezTo>
                              <a:cubicBezTo>
                                <a:pt x="3531" y="11144"/>
                                <a:pt x="3538" y="11094"/>
                                <a:pt x="3545" y="11043"/>
                              </a:cubicBezTo>
                              <a:cubicBezTo>
                                <a:pt x="3549" y="11017"/>
                                <a:pt x="3551" y="11011"/>
                                <a:pt x="3551" y="10995"/>
                              </a:cubicBezTo>
                              <a:cubicBezTo>
                                <a:pt x="3540" y="11040"/>
                                <a:pt x="3531" y="11086"/>
                                <a:pt x="3524" y="11132"/>
                              </a:cubicBezTo>
                              <a:cubicBezTo>
                                <a:pt x="3516" y="11184"/>
                                <a:pt x="3509" y="11236"/>
                                <a:pt x="3500" y="11288"/>
                              </a:cubicBezTo>
                              <a:cubicBezTo>
                                <a:pt x="3492" y="11335"/>
                                <a:pt x="3496" y="11332"/>
                                <a:pt x="3513" y="11291"/>
                              </a:cubicBezTo>
                            </a:path>
                            <a:path w="6654" h="5024">
                              <a:moveTo>
                                <a:pt x="731" y="13272"/>
                              </a:moveTo>
                              <a:cubicBezTo>
                                <a:pt x="695" y="13289"/>
                                <a:pt x="766" y="13250"/>
                                <a:pt x="772" y="13247"/>
                              </a:cubicBezTo>
                              <a:cubicBezTo>
                                <a:pt x="794" y="13236"/>
                                <a:pt x="841" y="13205"/>
                                <a:pt x="864" y="13232"/>
                              </a:cubicBezTo>
                              <a:cubicBezTo>
                                <a:pt x="889" y="13260"/>
                                <a:pt x="863" y="13319"/>
                                <a:pt x="852" y="13346"/>
                              </a:cubicBezTo>
                              <a:cubicBezTo>
                                <a:pt x="826" y="13409"/>
                                <a:pt x="786" y="13467"/>
                                <a:pt x="743" y="13519"/>
                              </a:cubicBezTo>
                              <a:cubicBezTo>
                                <a:pt x="710" y="13560"/>
                                <a:pt x="669" y="13593"/>
                                <a:pt x="639" y="13636"/>
                              </a:cubicBezTo>
                              <a:cubicBezTo>
                                <a:pt x="625" y="13656"/>
                                <a:pt x="625" y="13662"/>
                                <a:pt x="627" y="13684"/>
                              </a:cubicBezTo>
                              <a:cubicBezTo>
                                <a:pt x="660" y="13702"/>
                                <a:pt x="691" y="13708"/>
                                <a:pt x="729" y="13702"/>
                              </a:cubicBezTo>
                              <a:cubicBezTo>
                                <a:pt x="787" y="13693"/>
                                <a:pt x="840" y="13680"/>
                                <a:pt x="891" y="13650"/>
                              </a:cubicBezTo>
                              <a:cubicBezTo>
                                <a:pt x="922" y="13629"/>
                                <a:pt x="932" y="13622"/>
                                <a:pt x="949" y="13605"/>
                              </a:cubicBezTo>
                            </a:path>
                            <a:path w="6654" h="5024">
                              <a:moveTo>
                                <a:pt x="1511" y="13156"/>
                              </a:moveTo>
                              <a:cubicBezTo>
                                <a:pt x="1504" y="13151"/>
                                <a:pt x="1503" y="13146"/>
                                <a:pt x="1470" y="13151"/>
                              </a:cubicBezTo>
                              <a:cubicBezTo>
                                <a:pt x="1450" y="13154"/>
                                <a:pt x="1430" y="13158"/>
                                <a:pt x="1410" y="13164"/>
                              </a:cubicBezTo>
                              <a:cubicBezTo>
                                <a:pt x="1392" y="13170"/>
                                <a:pt x="1374" y="13174"/>
                                <a:pt x="1355" y="13178"/>
                              </a:cubicBezTo>
                              <a:cubicBezTo>
                                <a:pt x="1326" y="13183"/>
                                <a:pt x="1301" y="13187"/>
                                <a:pt x="1287" y="13217"/>
                              </a:cubicBezTo>
                              <a:cubicBezTo>
                                <a:pt x="1268" y="13257"/>
                                <a:pt x="1278" y="13308"/>
                                <a:pt x="1296" y="13347"/>
                              </a:cubicBezTo>
                              <a:cubicBezTo>
                                <a:pt x="1314" y="13386"/>
                                <a:pt x="1338" y="13423"/>
                                <a:pt x="1357" y="13462"/>
                              </a:cubicBezTo>
                              <a:cubicBezTo>
                                <a:pt x="1376" y="13501"/>
                                <a:pt x="1394" y="13543"/>
                                <a:pt x="1386" y="13587"/>
                              </a:cubicBezTo>
                              <a:cubicBezTo>
                                <a:pt x="1377" y="13634"/>
                                <a:pt x="1340" y="13675"/>
                                <a:pt x="1300" y="13698"/>
                              </a:cubicBezTo>
                              <a:cubicBezTo>
                                <a:pt x="1275" y="13713"/>
                                <a:pt x="1222" y="13742"/>
                                <a:pt x="1192" y="13722"/>
                              </a:cubicBezTo>
                              <a:cubicBezTo>
                                <a:pt x="1188" y="13716"/>
                                <a:pt x="1185" y="13711"/>
                                <a:pt x="1181" y="13705"/>
                              </a:cubicBezTo>
                            </a:path>
                            <a:path w="6654" h="5024">
                              <a:moveTo>
                                <a:pt x="2076" y="13456"/>
                              </a:moveTo>
                              <a:cubicBezTo>
                                <a:pt x="2072" y="13459"/>
                                <a:pt x="2067" y="13461"/>
                                <a:pt x="2063" y="13464"/>
                              </a:cubicBezTo>
                              <a:cubicBezTo>
                                <a:pt x="2122" y="13463"/>
                                <a:pt x="2180" y="13457"/>
                                <a:pt x="2239" y="13453"/>
                              </a:cubicBezTo>
                              <a:cubicBezTo>
                                <a:pt x="2299" y="13449"/>
                                <a:pt x="2358" y="13448"/>
                                <a:pt x="2418" y="13449"/>
                              </a:cubicBezTo>
                            </a:path>
                            <a:path w="6654" h="5024">
                              <a:moveTo>
                                <a:pt x="2162" y="13719"/>
                              </a:moveTo>
                              <a:cubicBezTo>
                                <a:pt x="2148" y="13733"/>
                                <a:pt x="2142" y="13736"/>
                                <a:pt x="2148" y="13750"/>
                              </a:cubicBezTo>
                              <a:cubicBezTo>
                                <a:pt x="2208" y="13769"/>
                                <a:pt x="2262" y="13764"/>
                                <a:pt x="2325" y="13754"/>
                              </a:cubicBezTo>
                              <a:cubicBezTo>
                                <a:pt x="2353" y="13748"/>
                                <a:pt x="2382" y="13743"/>
                                <a:pt x="2410" y="137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,8741" coordsize="6654,5024" path="m3347,8943c3299,8948,3371,8932,3377,8931c3410,8924,3450,8927,3481,8941c3519,8958,3528,8998,3522,9036c3512,9098,3470,9152,3431,9199c3390,9249,3340,9294,3304,9348c3290,9373,3285,9380,3287,9399c3334,9436,3387,9438,3448,9432c3532,9423,3604,9394,3682,9365em6564,8821c6585,8811,6605,8800,6629,8796c6657,8792,6693,8789,6719,8804c6752,8824,6734,8865,6719,8891c6688,8944,6637,8987,6594,9030c6556,9068,6486,9120,6483,9179c6481,9216,6522,9227,6550,9231c6604,9239,6647,9215,6690,9184c6702,9174,6715,9165,6727,9155em7277,8747c7250,8744,7234,8747,7207,8751c7170,8756,7136,8754,7099,8753c7070,8753,7043,8755,7029,8783c7017,8805,7011,8837,7004,8861c6996,8885,6990,8911,6986,8936c6982,8959,6976,8985,6982,9008c6991,9045,7015,9064,7039,9092c7059,9115,7079,9140,7089,9169c7101,9204,7086,9226,7053,9239c6991,9264,6923,9256,6858,9264c6803,9271,6756,9276,6701,9267em918,11157c895,11145,908,11139,927,11124c946,11109,978,11098,1002,11099c1033,11100,1053,11120,1057,11150c1063,11197,1039,11242,1016,11280c977,11344,924,11397,871,11449c838,11481,800,11511,784,11556c771,11591,790,11611,825,11613c881,11616,936,11592,983,11567c1041,11537,1087,11500,1133,11454em1519,11030c1491,11028,1468,11034,1445,11052c1412,11077,1379,11105,1350,11135c1323,11163,1293,11196,1281,11234c1279,11248,1278,11252,1283,11260c1314,11265,1339,11252,1367,11235c1413,11206,1452,11167,1488,11127c1492,11123,1496,11118,1500,11114c1505,11150,1491,11186,1483,11223c1467,11295,1446,11369,1435,11442c1433,11453,1410,11535,1418,11546c1422,11546,1425,11546,1429,11546em1873,11314c1871,11337,1899,11319,1925,11315c1961,11309,1997,11306,2033,11303c2060,11301,2087,11302,2113,11307em1896,11516c1906,11544,1930,11546,1962,11548c2036,11552,2102,11538,2174,11522em4221,11053c4243,11041,4264,11028,4288,11025c4314,11022,4348,11020,4369,11040c4395,11065,4383,11111,4373,11140c4345,11221,4281,11287,4226,11350c4203,11377,4169,11409,4161,11445c4155,11470,4173,11490,4197,11494c4243,11501,4290,11485,4331,11465c4375,11441,4391,11433,4420,11415em4939,11003c4924,11004,4911,11006,4894,11009c4877,11012,4860,11015,4843,11017c4822,11019,4784,11012,4766,11022c4744,11034,4741,11049,4735,11073c4718,11135,4703,11199,4694,11262c4690,11288,4689,11316,4701,11340c4724,11388,4784,11404,4807,11448c4824,11479,4770,11503,4750,11512c4687,11539,4623,11562,4554,11562c4515,11557,4504,11558,4484,11540em4613,9740c4604,9763,4614,9785,4592,9815c4579,9833,4562,9847,4546,9861c4383,10003,4093,10001,3892,10020c3496,10058,3117,10043,2722,10021c2446,10006,2144,10027,1875,10096c1628,10159,1401,10282,1281,10514c1264,10546,1257,10579,1244,10612c1221,10577,1142,10506,1182,10463c1192,10452,1236,10454,1250,10449c1256,10449,1263,10448,1269,10448em1276,10593c1310,10610,1344,10592,1381,10583c1452,10566,1520,10550,1590,10529em6484,9648c6468,9645,6456,9642,6439,9641c6416,9640,6393,9642,6370,9643c6335,9644,6300,9643,6265,9645c6219,9647,6173,9651,6127,9653c6075,9656,6022,9660,5970,9664c5780,9677,5612,9711,5454,9824c5387,9872,5321,9924,5260,9979c5188,10043,5118,10110,5050,10178c4968,10260,4895,10348,4822,10438c4821,10418,4819,10397,4818,10377c4816,10350,4815,10323,4815,10296c4815,10275,4806,10230,4840,10234c4850,10247,4853,10249,4856,10259em4861,10491c4898,10506,4947,10506,4987,10503c5060,10497,5131,10481,5203,10466em2914,11611c2934,11610,2933,11607,2953,11605c3006,11600,3060,11599,3113,11601c3202,11604,3291,11614,3380,11624c3388,11625,3463,11636,3409,11627c3373,11630,3336,11629,3300,11630c3254,11632,3146,11618,3106,11646c3104,11650,3103,11654,3101,11658c3152,11665,3203,11671,3255,11674c3362,11680,3470,11681,3577,11681c3599,11681,3664,11695,3680,11671c3685,11663,3678,11635,3677,11627em3847,11284c3827,11296,3828,11294,3825,11318c3824,11323,3828,11358,3828,11331c3799,11324,3792,11336,3810,11302em5692,10949c5692,10989,5684,11026,5680,11066c5671,11150,5659,11234,5647,11318c5637,11394,5629,11469,5622,11544c5620,11563,5605,11600,5627,11573em5509,11326c5493,11366,5523,11363,5561,11364c5709,11367,5856,11349,6002,11333em6327,11627c6353,11639,6355,11627,6383,11625c6609,11608,6836,11592,7062,11579c7112,11576,7161,11574,7211,11574c7165,11591,7117,11595,7068,11598c6982,11604,6897,11603,6811,11606c6724,11609,6636,11610,6550,11620c6613,11626,6677,11627,6741,11630c6853,11635,6966,11638,7078,11646c7137,11650,7196,11656,7254,11664c7203,11667,7152,11668,7100,11668c7020,11667,6941,11668,6862,11652c6810,11641,6854,11628,6870,11609em3501,10972c3502,10922,3496,10988,3495,11002c3490,11070,3483,11139,3477,11207c3472,11271,3465,11336,3462,11400c3461,11422,3461,11426,3461,11439c3474,11388,3484,11335,3493,11283c3503,11224,3516,11165,3522,11105c3507,11152,3502,11200,3491,11248c3480,11299,3469,11345,3472,11397em6698,10900c6710,10894,6715,10893,6723,10904c6723,10937,6714,10963,6701,10995c6681,11043,6655,11087,6632,11133c6620,11157,6609,11179,6601,11204c6641,11214,6674,11196,6713,11176c6766,11149,6827,11122,6875,11089c6901,11071,6929,11043,6951,11020em6945,10873c6921,10949,6898,11023,6878,11100c6852,11198,6826,11297,6805,11396c6799,11427,6796,11458,6795,11490em3577,11029c3579,11015,3579,11009,3576,10995c3558,11030,3552,11068,3542,11106c3531,11147,3524,11188,3517,11230c3513,11254,3509,11276,3508,11300c3514,11265,3519,11230,3524,11195c3531,11144,3538,11094,3545,11043c3549,11017,3551,11011,3551,10995c3540,11040,3531,11086,3524,11132c3516,11184,3509,11236,3500,11288c3492,11335,3496,11332,3513,11291em731,13272c695,13289,766,13250,772,13247c794,13236,841,13205,864,13232c889,13260,863,13319,852,13346c826,13409,786,13467,743,13519c710,13560,669,13593,639,13636c625,13656,625,13662,627,13684c660,13702,691,13708,729,13702c787,13693,840,13680,891,13650c922,13629,932,13622,949,13605em1511,13156c1504,13151,1503,13146,1470,13151c1450,13154,1430,13158,1410,13164c1392,13170,1374,13174,1355,13178c1326,13183,1301,13187,1287,13217c1268,13257,1278,13308,1296,13347c1314,13386,1338,13423,1357,13462c1376,13501,1394,13543,1386,13587c1377,13634,1340,13675,1300,13698c1275,13713,1222,13742,1192,13722c1188,13716,1185,13711,1181,13705em2076,13456c2072,13459,2067,13461,2063,13464c2122,13463,2180,13457,2239,13453c2299,13449,2358,13448,2418,13449em2162,13719c2148,13733,2142,13736,2148,13750c2208,13769,2262,13764,2325,13754c2353,13748,2382,13743,2410,13737e" stroked="t" o:allowincell="f" style="position:absolute;margin-left:-60.3pt;margin-top:174pt;width:188.55pt;height:142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20015</wp:posOffset>
                </wp:positionH>
                <wp:positionV relativeFrom="paragraph">
                  <wp:posOffset>3712210</wp:posOffset>
                </wp:positionV>
                <wp:extent cx="638175" cy="270510"/>
                <wp:effectExtent l="8890" t="8890" r="8890" b="101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2" h="751">
                              <a:moveTo>
                                <a:pt x="3096" y="13637"/>
                              </a:moveTo>
                              <a:cubicBezTo>
                                <a:pt x="3071" y="13662"/>
                                <a:pt x="3118" y="13662"/>
                                <a:pt x="3140" y="13664"/>
                              </a:cubicBezTo>
                              <a:cubicBezTo>
                                <a:pt x="3209" y="13671"/>
                                <a:pt x="3280" y="13666"/>
                                <a:pt x="3348" y="13661"/>
                              </a:cubicBezTo>
                              <a:cubicBezTo>
                                <a:pt x="3444" y="13654"/>
                                <a:pt x="3539" y="13650"/>
                                <a:pt x="3634" y="13640"/>
                              </a:cubicBezTo>
                              <a:cubicBezTo>
                                <a:pt x="3682" y="13634"/>
                                <a:pt x="3695" y="13633"/>
                                <a:pt x="3726" y="13628"/>
                              </a:cubicBezTo>
                            </a:path>
                            <a:path w="1772" h="751">
                              <a:moveTo>
                                <a:pt x="4045" y="13406"/>
                              </a:moveTo>
                              <a:cubicBezTo>
                                <a:pt x="4052" y="13393"/>
                                <a:pt x="4056" y="13387"/>
                                <a:pt x="4066" y="13381"/>
                              </a:cubicBezTo>
                            </a:path>
                            <a:path w="1772" h="751">
                              <a:moveTo>
                                <a:pt x="4535" y="13067"/>
                              </a:moveTo>
                              <a:cubicBezTo>
                                <a:pt x="4555" y="13080"/>
                                <a:pt x="4543" y="13098"/>
                                <a:pt x="4535" y="13123"/>
                              </a:cubicBezTo>
                              <a:cubicBezTo>
                                <a:pt x="4523" y="13162"/>
                                <a:pt x="4507" y="13199"/>
                                <a:pt x="4494" y="13237"/>
                              </a:cubicBezTo>
                              <a:cubicBezTo>
                                <a:pt x="4484" y="13265"/>
                                <a:pt x="4466" y="13302"/>
                                <a:pt x="4474" y="13333"/>
                              </a:cubicBezTo>
                              <a:cubicBezTo>
                                <a:pt x="4481" y="13359"/>
                                <a:pt x="4514" y="13360"/>
                                <a:pt x="4535" y="13360"/>
                              </a:cubicBezTo>
                              <a:cubicBezTo>
                                <a:pt x="4577" y="13359"/>
                                <a:pt x="4611" y="13345"/>
                                <a:pt x="4650" y="13333"/>
                              </a:cubicBezTo>
                              <a:cubicBezTo>
                                <a:pt x="4684" y="13323"/>
                                <a:pt x="4720" y="13310"/>
                                <a:pt x="4748" y="13289"/>
                              </a:cubicBezTo>
                              <a:cubicBezTo>
                                <a:pt x="4765" y="13276"/>
                                <a:pt x="4772" y="13263"/>
                                <a:pt x="4781" y="13245"/>
                              </a:cubicBezTo>
                            </a:path>
                            <a:path w="1772" h="751">
                              <a:moveTo>
                                <a:pt x="4856" y="12978"/>
                              </a:moveTo>
                              <a:cubicBezTo>
                                <a:pt x="4840" y="13028"/>
                                <a:pt x="4830" y="13078"/>
                                <a:pt x="4820" y="13130"/>
                              </a:cubicBezTo>
                              <a:cubicBezTo>
                                <a:pt x="4802" y="13222"/>
                                <a:pt x="4784" y="13314"/>
                                <a:pt x="4769" y="13406"/>
                              </a:cubicBezTo>
                              <a:cubicBezTo>
                                <a:pt x="4758" y="13470"/>
                                <a:pt x="4737" y="13535"/>
                                <a:pt x="4734" y="13600"/>
                              </a:cubicBezTo>
                              <a:cubicBezTo>
                                <a:pt x="4735" y="13606"/>
                                <a:pt x="4735" y="13613"/>
                                <a:pt x="4736" y="13619"/>
                              </a:cubicBezTo>
                            </a:path>
                            <a:path w="1772" h="751">
                              <a:moveTo>
                                <a:pt x="3524" y="12918"/>
                              </a:moveTo>
                              <a:cubicBezTo>
                                <a:pt x="3509" y="12930"/>
                                <a:pt x="3498" y="12941"/>
                                <a:pt x="3486" y="12966"/>
                              </a:cubicBezTo>
                              <a:cubicBezTo>
                                <a:pt x="3459" y="13021"/>
                                <a:pt x="3428" y="13075"/>
                                <a:pt x="3402" y="13131"/>
                              </a:cubicBezTo>
                              <a:cubicBezTo>
                                <a:pt x="3372" y="13195"/>
                                <a:pt x="3337" y="13265"/>
                                <a:pt x="3325" y="13336"/>
                              </a:cubicBezTo>
                              <a:cubicBezTo>
                                <a:pt x="3318" y="13377"/>
                                <a:pt x="3324" y="13421"/>
                                <a:pt x="3367" y="13438"/>
                              </a:cubicBezTo>
                              <a:cubicBezTo>
                                <a:pt x="3415" y="13457"/>
                                <a:pt x="3478" y="13423"/>
                                <a:pt x="3516" y="13396"/>
                              </a:cubicBezTo>
                              <a:cubicBezTo>
                                <a:pt x="3538" y="13380"/>
                                <a:pt x="3568" y="13351"/>
                                <a:pt x="3564" y="13320"/>
                              </a:cubicBezTo>
                              <a:cubicBezTo>
                                <a:pt x="3561" y="13294"/>
                                <a:pt x="3528" y="13297"/>
                                <a:pt x="3510" y="13302"/>
                              </a:cubicBezTo>
                              <a:cubicBezTo>
                                <a:pt x="3489" y="13308"/>
                                <a:pt x="3453" y="13328"/>
                                <a:pt x="3445" y="13350"/>
                              </a:cubicBezTo>
                              <a:cubicBezTo>
                                <a:pt x="3437" y="13371"/>
                                <a:pt x="3442" y="13397"/>
                                <a:pt x="3450" y="134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5,12916" coordsize="1772,751" path="m3096,13637c3071,13662,3118,13662,3140,13664c3209,13671,3280,13666,3348,13661c3444,13654,3539,13650,3634,13640c3682,13634,3695,13633,3726,13628em4045,13406c4052,13393,4056,13387,4066,13381em4535,13067c4555,13080,4543,13098,4535,13123c4523,13162,4507,13199,4494,13237c4484,13265,4466,13302,4474,13333c4481,13359,4514,13360,4535,13360c4577,13359,4611,13345,4650,13333c4684,13323,4720,13310,4748,13289c4765,13276,4772,13263,4781,13245em4856,12978c4840,13028,4830,13078,4820,13130c4802,13222,4784,13314,4769,13406c4758,13470,4737,13535,4734,13600c4735,13606,4735,13613,4736,13619em3524,12918c3509,12930,3498,12941,3486,12966c3459,13021,3428,13075,3402,13131c3372,13195,3337,13265,3325,13336c3318,13377,3324,13421,3367,13438c3415,13457,3478,13423,3516,13396c3538,13380,3568,13351,3564,13320c3561,13294,3528,13297,3510,13302c3489,13308,3453,13328,3445,13350c3437,13371,3442,13397,3450,13417e" stroked="t" o:allowincell="f" style="position:absolute;margin-left:9.45pt;margin-top:292.3pt;width:50.2pt;height:21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004570</wp:posOffset>
                </wp:positionH>
                <wp:positionV relativeFrom="paragraph">
                  <wp:posOffset>3693160</wp:posOffset>
                </wp:positionV>
                <wp:extent cx="644525" cy="300990"/>
                <wp:effectExtent l="10160" t="9525" r="8255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835">
                              <a:moveTo>
                                <a:pt x="5747" y="13068"/>
                              </a:moveTo>
                              <a:cubicBezTo>
                                <a:pt x="5732" y="13093"/>
                                <a:pt x="5738" y="13127"/>
                                <a:pt x="5733" y="13160"/>
                              </a:cubicBezTo>
                              <a:cubicBezTo>
                                <a:pt x="5722" y="13236"/>
                                <a:pt x="5711" y="13311"/>
                                <a:pt x="5700" y="13387"/>
                              </a:cubicBezTo>
                              <a:cubicBezTo>
                                <a:pt x="5690" y="13459"/>
                                <a:pt x="5673" y="13531"/>
                                <a:pt x="5664" y="13603"/>
                              </a:cubicBezTo>
                              <a:cubicBezTo>
                                <a:pt x="5663" y="13633"/>
                                <a:pt x="5663" y="13640"/>
                                <a:pt x="5661" y="13658"/>
                              </a:cubicBezTo>
                            </a:path>
                            <a:path w="1790" h="835">
                              <a:moveTo>
                                <a:pt x="5543" y="13325"/>
                              </a:moveTo>
                              <a:cubicBezTo>
                                <a:pt x="5611" y="13346"/>
                                <a:pt x="5680" y="13337"/>
                                <a:pt x="5752" y="13339"/>
                              </a:cubicBezTo>
                              <a:cubicBezTo>
                                <a:pt x="5856" y="13341"/>
                                <a:pt x="5959" y="13338"/>
                                <a:pt x="6063" y="13333"/>
                              </a:cubicBezTo>
                            </a:path>
                            <a:path w="1790" h="835">
                              <a:moveTo>
                                <a:pt x="6403" y="13632"/>
                              </a:moveTo>
                              <a:cubicBezTo>
                                <a:pt x="6394" y="13632"/>
                                <a:pt x="6330" y="13635"/>
                                <a:pt x="6379" y="13635"/>
                              </a:cubicBezTo>
                              <a:cubicBezTo>
                                <a:pt x="6441" y="13635"/>
                                <a:pt x="6506" y="13620"/>
                                <a:pt x="6568" y="13614"/>
                              </a:cubicBezTo>
                              <a:cubicBezTo>
                                <a:pt x="6753" y="13595"/>
                                <a:pt x="6936" y="13580"/>
                                <a:pt x="7122" y="13582"/>
                              </a:cubicBezTo>
                              <a:cubicBezTo>
                                <a:pt x="7194" y="13583"/>
                                <a:pt x="7263" y="13584"/>
                                <a:pt x="7330" y="13607"/>
                              </a:cubicBezTo>
                              <a:cubicBezTo>
                                <a:pt x="7302" y="13635"/>
                                <a:pt x="7276" y="13647"/>
                                <a:pt x="7222" y="13658"/>
                              </a:cubicBezTo>
                              <a:cubicBezTo>
                                <a:pt x="7079" y="13688"/>
                                <a:pt x="6924" y="13703"/>
                                <a:pt x="6778" y="13697"/>
                              </a:cubicBezTo>
                              <a:cubicBezTo>
                                <a:pt x="6757" y="13695"/>
                                <a:pt x="6754" y="13695"/>
                                <a:pt x="6742" y="13691"/>
                              </a:cubicBezTo>
                              <a:cubicBezTo>
                                <a:pt x="6789" y="13681"/>
                                <a:pt x="6837" y="13672"/>
                                <a:pt x="6885" y="13668"/>
                              </a:cubicBezTo>
                              <a:cubicBezTo>
                                <a:pt x="7000" y="13659"/>
                                <a:pt x="7116" y="13653"/>
                                <a:pt x="7230" y="13632"/>
                              </a:cubicBezTo>
                              <a:cubicBezTo>
                                <a:pt x="7260" y="13625"/>
                                <a:pt x="7290" y="13619"/>
                                <a:pt x="7320" y="13612"/>
                              </a:cubicBezTo>
                            </a:path>
                            <a:path w="1790" h="835">
                              <a:moveTo>
                                <a:pt x="6800" y="12924"/>
                              </a:moveTo>
                              <a:cubicBezTo>
                                <a:pt x="6805" y="12902"/>
                                <a:pt x="6818" y="12887"/>
                                <a:pt x="6825" y="12873"/>
                              </a:cubicBezTo>
                              <a:cubicBezTo>
                                <a:pt x="6825" y="12870"/>
                                <a:pt x="6825" y="12866"/>
                                <a:pt x="6825" y="12863"/>
                              </a:cubicBezTo>
                              <a:cubicBezTo>
                                <a:pt x="6844" y="12884"/>
                                <a:pt x="6830" y="12919"/>
                                <a:pt x="6824" y="12950"/>
                              </a:cubicBezTo>
                              <a:cubicBezTo>
                                <a:pt x="6799" y="13077"/>
                                <a:pt x="6772" y="13203"/>
                                <a:pt x="6753" y="13331"/>
                              </a:cubicBezTo>
                              <a:cubicBezTo>
                                <a:pt x="6749" y="13355"/>
                                <a:pt x="6747" y="13373"/>
                                <a:pt x="6749" y="13396"/>
                              </a:cubicBezTo>
                              <a:cubicBezTo>
                                <a:pt x="6772" y="13356"/>
                                <a:pt x="6784" y="13312"/>
                                <a:pt x="6796" y="13267"/>
                              </a:cubicBezTo>
                              <a:cubicBezTo>
                                <a:pt x="6821" y="13172"/>
                                <a:pt x="6842" y="13075"/>
                                <a:pt x="6859" y="12978"/>
                              </a:cubicBezTo>
                              <a:cubicBezTo>
                                <a:pt x="6864" y="12947"/>
                                <a:pt x="6868" y="12922"/>
                                <a:pt x="6865" y="12892"/>
                              </a:cubicBezTo>
                              <a:cubicBezTo>
                                <a:pt x="6835" y="12951"/>
                                <a:pt x="6814" y="13011"/>
                                <a:pt x="6796" y="13075"/>
                              </a:cubicBezTo>
                              <a:cubicBezTo>
                                <a:pt x="6778" y="13139"/>
                                <a:pt x="6764" y="13202"/>
                                <a:pt x="6759" y="13268"/>
                              </a:cubicBezTo>
                              <a:cubicBezTo>
                                <a:pt x="6758" y="13286"/>
                                <a:pt x="6755" y="13292"/>
                                <a:pt x="6769" y="13290"/>
                              </a:cubicBezTo>
                              <a:cubicBezTo>
                                <a:pt x="6787" y="13256"/>
                                <a:pt x="6796" y="13219"/>
                                <a:pt x="6805" y="13181"/>
                              </a:cubicBezTo>
                              <a:cubicBezTo>
                                <a:pt x="6815" y="13137"/>
                                <a:pt x="6825" y="13093"/>
                                <a:pt x="6830" y="13048"/>
                              </a:cubicBezTo>
                              <a:cubicBezTo>
                                <a:pt x="6834" y="13014"/>
                                <a:pt x="6825" y="13030"/>
                                <a:pt x="6817" y="130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3,12863" coordsize="1790,835" path="m5747,13068c5732,13093,5738,13127,5733,13160c5722,13236,5711,13311,5700,13387c5690,13459,5673,13531,5664,13603c5663,13633,5663,13640,5661,13658em5543,13325c5611,13346,5680,13337,5752,13339c5856,13341,5959,13338,6063,13333em6403,13632c6394,13632,6330,13635,6379,13635c6441,13635,6506,13620,6568,13614c6753,13595,6936,13580,7122,13582c7194,13583,7263,13584,7330,13607c7302,13635,7276,13647,7222,13658c7079,13688,6924,13703,6778,13697c6757,13695,6754,13695,6742,13691c6789,13681,6837,13672,6885,13668c7000,13659,7116,13653,7230,13632c7260,13625,7290,13619,7320,13612em6800,12924c6805,12902,6818,12887,6825,12873c6825,12870,6825,12866,6825,12863c6844,12884,6830,12919,6824,12950c6799,13077,6772,13203,6753,13331c6749,13355,6747,13373,6749,13396c6772,13356,6784,13312,6796,13267c6821,13172,6842,13075,6859,12978c6864,12947,6868,12922,6865,12892c6835,12951,6814,13011,6796,13075c6778,13139,6764,13202,6759,13268c6758,13286,6755,13292,6769,13290c6787,13256,6796,13219,6805,13181c6815,13137,6825,13093,6830,13048c6834,13014,6825,13030,6817,13051e" stroked="t" o:allowincell="f" style="position:absolute;margin-left:79.1pt;margin-top:290.8pt;width:50.7pt;height:23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261110</wp:posOffset>
                </wp:positionH>
                <wp:positionV relativeFrom="paragraph">
                  <wp:posOffset>4479290</wp:posOffset>
                </wp:positionV>
                <wp:extent cx="208915" cy="204470"/>
                <wp:effectExtent l="10795" t="6350" r="9525" b="1079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568">
                              <a:moveTo>
                                <a:pt x="6563" y="15056"/>
                              </a:moveTo>
                              <a:cubicBezTo>
                                <a:pt x="6538" y="15083"/>
                                <a:pt x="6530" y="15088"/>
                                <a:pt x="6505" y="15115"/>
                              </a:cubicBezTo>
                              <a:cubicBezTo>
                                <a:pt x="6441" y="15184"/>
                                <a:pt x="6381" y="15258"/>
                                <a:pt x="6331" y="15338"/>
                              </a:cubicBezTo>
                              <a:cubicBezTo>
                                <a:pt x="6294" y="15396"/>
                                <a:pt x="6229" y="15496"/>
                                <a:pt x="6264" y="15569"/>
                              </a:cubicBezTo>
                              <a:cubicBezTo>
                                <a:pt x="6299" y="15643"/>
                                <a:pt x="6430" y="15611"/>
                                <a:pt x="6487" y="15598"/>
                              </a:cubicBezTo>
                              <a:cubicBezTo>
                                <a:pt x="6602" y="15571"/>
                                <a:pt x="6755" y="15511"/>
                                <a:pt x="6817" y="15401"/>
                              </a:cubicBezTo>
                              <a:cubicBezTo>
                                <a:pt x="6857" y="15330"/>
                                <a:pt x="6822" y="15257"/>
                                <a:pt x="6771" y="15203"/>
                              </a:cubicBezTo>
                              <a:cubicBezTo>
                                <a:pt x="6727" y="15156"/>
                                <a:pt x="6669" y="15127"/>
                                <a:pt x="6615" y="150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5,15046" coordsize="580,568" path="m6563,15056c6538,15083,6530,15088,6505,15115c6441,15184,6381,15258,6331,15338c6294,15396,6229,15496,6264,15569c6299,15643,6430,15611,6487,15598c6602,15571,6755,15511,6817,15401c6857,15330,6822,15257,6771,15203c6727,15156,6669,15127,6615,15094e" stroked="t" o:allowincell="f" style="position:absolute;margin-left:99.3pt;margin-top:352.7pt;width:16.4pt;height:16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155065</wp:posOffset>
                </wp:positionH>
                <wp:positionV relativeFrom="paragraph">
                  <wp:posOffset>4052570</wp:posOffset>
                </wp:positionV>
                <wp:extent cx="330200" cy="260350"/>
                <wp:effectExtent l="9525" t="8890" r="9525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722">
                              <a:moveTo>
                                <a:pt x="6204" y="14181"/>
                              </a:moveTo>
                              <a:cubicBezTo>
                                <a:pt x="6206" y="14162"/>
                                <a:pt x="6211" y="14148"/>
                                <a:pt x="6217" y="14129"/>
                              </a:cubicBezTo>
                              <a:cubicBezTo>
                                <a:pt x="6218" y="14125"/>
                                <a:pt x="6219" y="14121"/>
                                <a:pt x="6220" y="14117"/>
                              </a:cubicBezTo>
                              <a:cubicBezTo>
                                <a:pt x="6192" y="14125"/>
                                <a:pt x="6168" y="14144"/>
                                <a:pt x="6145" y="14163"/>
                              </a:cubicBezTo>
                              <a:cubicBezTo>
                                <a:pt x="6101" y="14199"/>
                                <a:pt x="6055" y="14239"/>
                                <a:pt x="6016" y="14280"/>
                              </a:cubicBezTo>
                              <a:cubicBezTo>
                                <a:pt x="5993" y="14305"/>
                                <a:pt x="5967" y="14331"/>
                                <a:pt x="5961" y="14364"/>
                              </a:cubicBezTo>
                              <a:cubicBezTo>
                                <a:pt x="6004" y="14357"/>
                                <a:pt x="6032" y="14339"/>
                                <a:pt x="6069" y="14315"/>
                              </a:cubicBezTo>
                              <a:cubicBezTo>
                                <a:pt x="6098" y="14296"/>
                                <a:pt x="6125" y="14266"/>
                                <a:pt x="6156" y="14250"/>
                              </a:cubicBezTo>
                              <a:cubicBezTo>
                                <a:pt x="6160" y="14249"/>
                                <a:pt x="6164" y="14248"/>
                                <a:pt x="6168" y="14247"/>
                              </a:cubicBezTo>
                              <a:cubicBezTo>
                                <a:pt x="6179" y="14285"/>
                                <a:pt x="6171" y="14315"/>
                                <a:pt x="6163" y="14354"/>
                              </a:cubicBezTo>
                              <a:cubicBezTo>
                                <a:pt x="6153" y="14404"/>
                                <a:pt x="6141" y="14453"/>
                                <a:pt x="6123" y="14501"/>
                              </a:cubicBezTo>
                              <a:cubicBezTo>
                                <a:pt x="6112" y="14530"/>
                                <a:pt x="6098" y="14558"/>
                                <a:pt x="6072" y="14576"/>
                              </a:cubicBezTo>
                              <a:cubicBezTo>
                                <a:pt x="6056" y="14587"/>
                                <a:pt x="6035" y="14579"/>
                                <a:pt x="6031" y="14559"/>
                              </a:cubicBezTo>
                              <a:cubicBezTo>
                                <a:pt x="6031" y="14543"/>
                                <a:pt x="6031" y="14537"/>
                                <a:pt x="6037" y="14527"/>
                              </a:cubicBezTo>
                            </a:path>
                            <a:path w="917" h="722">
                              <a:moveTo>
                                <a:pt x="6455" y="14185"/>
                              </a:moveTo>
                              <a:cubicBezTo>
                                <a:pt x="6423" y="14173"/>
                                <a:pt x="6426" y="14185"/>
                                <a:pt x="6406" y="14206"/>
                              </a:cubicBezTo>
                              <a:cubicBezTo>
                                <a:pt x="6383" y="14231"/>
                                <a:pt x="6361" y="14255"/>
                                <a:pt x="6340" y="14282"/>
                              </a:cubicBezTo>
                              <a:cubicBezTo>
                                <a:pt x="6325" y="14301"/>
                                <a:pt x="6295" y="14333"/>
                                <a:pt x="6297" y="14360"/>
                              </a:cubicBezTo>
                              <a:cubicBezTo>
                                <a:pt x="6299" y="14397"/>
                                <a:pt x="6353" y="14384"/>
                                <a:pt x="6375" y="14377"/>
                              </a:cubicBezTo>
                              <a:cubicBezTo>
                                <a:pt x="6384" y="14373"/>
                                <a:pt x="6393" y="14369"/>
                                <a:pt x="6402" y="14365"/>
                              </a:cubicBezTo>
                            </a:path>
                            <a:path w="917" h="722">
                              <a:moveTo>
                                <a:pt x="6622" y="14290"/>
                              </a:moveTo>
                              <a:cubicBezTo>
                                <a:pt x="6595" y="14318"/>
                                <a:pt x="6561" y="14338"/>
                                <a:pt x="6533" y="14364"/>
                              </a:cubicBezTo>
                              <a:cubicBezTo>
                                <a:pt x="6530" y="14369"/>
                                <a:pt x="6526" y="14374"/>
                                <a:pt x="6523" y="14379"/>
                              </a:cubicBezTo>
                              <a:cubicBezTo>
                                <a:pt x="6551" y="14400"/>
                                <a:pt x="6585" y="14374"/>
                                <a:pt x="6616" y="14355"/>
                              </a:cubicBezTo>
                              <a:cubicBezTo>
                                <a:pt x="6675" y="14320"/>
                                <a:pt x="6723" y="14278"/>
                                <a:pt x="6763" y="14222"/>
                              </a:cubicBezTo>
                              <a:cubicBezTo>
                                <a:pt x="6838" y="14117"/>
                                <a:pt x="6851" y="13996"/>
                                <a:pt x="6874" y="13874"/>
                              </a:cubicBezTo>
                              <a:cubicBezTo>
                                <a:pt x="6877" y="13860"/>
                                <a:pt x="6878" y="13857"/>
                                <a:pt x="6874" y="13877"/>
                              </a:cubicBezTo>
                              <a:cubicBezTo>
                                <a:pt x="6860" y="13948"/>
                                <a:pt x="6847" y="14019"/>
                                <a:pt x="6838" y="14090"/>
                              </a:cubicBezTo>
                              <a:cubicBezTo>
                                <a:pt x="6829" y="14168"/>
                                <a:pt x="6818" y="14241"/>
                                <a:pt x="6831" y="14319"/>
                              </a:cubicBezTo>
                              <a:cubicBezTo>
                                <a:pt x="6837" y="14340"/>
                                <a:pt x="6836" y="14346"/>
                                <a:pt x="6849" y="143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1,13861" coordsize="917,722" path="m6204,14181c6206,14162,6211,14148,6217,14129c6218,14125,6219,14121,6220,14117c6192,14125,6168,14144,6145,14163c6101,14199,6055,14239,6016,14280c5993,14305,5967,14331,5961,14364c6004,14357,6032,14339,6069,14315c6098,14296,6125,14266,6156,14250c6160,14249,6164,14248,6168,14247c6179,14285,6171,14315,6163,14354c6153,14404,6141,14453,6123,14501c6112,14530,6098,14558,6072,14576c6056,14587,6035,14579,6031,14559c6031,14543,6031,14537,6037,14527em6455,14185c6423,14173,6426,14185,6406,14206c6383,14231,6361,14255,6340,14282c6325,14301,6295,14333,6297,14360c6299,14397,6353,14384,6375,14377c6384,14373,6393,14369,6402,14365em6622,14290c6595,14318,6561,14338,6533,14364c6530,14369,6526,14374,6523,14379c6551,14400,6585,14374,6616,14355c6675,14320,6723,14278,6763,14222c6838,14117,6851,13996,6874,13874c6877,13860,6878,13857,6874,13877c6860,13948,6847,14019,6838,14090c6829,14168,6818,14241,6831,14319c6837,14340,6836,14346,6849,14353e" stroked="t" o:allowincell="f" style="position:absolute;margin-left:90.95pt;margin-top:319.1pt;width:25.95pt;height:2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-739775</wp:posOffset>
                </wp:positionH>
                <wp:positionV relativeFrom="paragraph">
                  <wp:posOffset>4496435</wp:posOffset>
                </wp:positionV>
                <wp:extent cx="153035" cy="273685"/>
                <wp:effectExtent l="8890" t="10160" r="7620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60">
                              <a:moveTo>
                                <a:pt x="774" y="15261"/>
                              </a:moveTo>
                              <a:cubicBezTo>
                                <a:pt x="768" y="15286"/>
                                <a:pt x="771" y="15311"/>
                                <a:pt x="766" y="15335"/>
                              </a:cubicBezTo>
                              <a:cubicBezTo>
                                <a:pt x="759" y="15369"/>
                                <a:pt x="754" y="15407"/>
                                <a:pt x="745" y="15441"/>
                              </a:cubicBezTo>
                              <a:cubicBezTo>
                                <a:pt x="736" y="15477"/>
                                <a:pt x="725" y="15512"/>
                                <a:pt x="714" y="15548"/>
                              </a:cubicBezTo>
                              <a:cubicBezTo>
                                <a:pt x="706" y="15574"/>
                                <a:pt x="697" y="15593"/>
                                <a:pt x="701" y="15618"/>
                              </a:cubicBezTo>
                              <a:cubicBezTo>
                                <a:pt x="728" y="15615"/>
                                <a:pt x="753" y="15606"/>
                                <a:pt x="778" y="15594"/>
                              </a:cubicBezTo>
                              <a:cubicBezTo>
                                <a:pt x="836" y="15567"/>
                                <a:pt x="898" y="15536"/>
                                <a:pt x="951" y="15499"/>
                              </a:cubicBezTo>
                              <a:cubicBezTo>
                                <a:pt x="986" y="15475"/>
                                <a:pt x="1015" y="15456"/>
                                <a:pt x="1044" y="15426"/>
                              </a:cubicBezTo>
                              <a:cubicBezTo>
                                <a:pt x="1057" y="15412"/>
                                <a:pt x="1062" y="15400"/>
                                <a:pt x="1068" y="15382"/>
                              </a:cubicBezTo>
                            </a:path>
                            <a:path w="425" h="760">
                              <a:moveTo>
                                <a:pt x="1113" y="15093"/>
                              </a:moveTo>
                              <a:cubicBezTo>
                                <a:pt x="1119" y="15142"/>
                                <a:pt x="1107" y="15190"/>
                                <a:pt x="1098" y="15241"/>
                              </a:cubicBezTo>
                              <a:cubicBezTo>
                                <a:pt x="1080" y="15347"/>
                                <a:pt x="1054" y="15452"/>
                                <a:pt x="1034" y="15558"/>
                              </a:cubicBezTo>
                              <a:cubicBezTo>
                                <a:pt x="1018" y="15643"/>
                                <a:pt x="1000" y="15727"/>
                                <a:pt x="1001" y="15813"/>
                              </a:cubicBezTo>
                              <a:cubicBezTo>
                                <a:pt x="1001" y="15852"/>
                                <a:pt x="1000" y="15857"/>
                                <a:pt x="1022" y="158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,15093" coordsize="425,760" path="m774,15261c768,15286,771,15311,766,15335c759,15369,754,15407,745,15441c736,15477,725,15512,714,15548c706,15574,697,15593,701,15618c728,15615,753,15606,778,15594c836,15567,898,15536,951,15499c986,15475,1015,15456,1044,15426c1057,15412,1062,15400,1068,15382em1113,15093c1119,15142,1107,15190,1098,15241c1080,15347,1054,15452,1034,15558c1018,15643,1000,15727,1001,15813c1001,15852,1000,15857,1022,15828e" stroked="t" o:allowincell="f" style="position:absolute;margin-left:-58.25pt;margin-top:354.05pt;width:12pt;height:21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-321310</wp:posOffset>
                </wp:positionH>
                <wp:positionV relativeFrom="paragraph">
                  <wp:posOffset>4636135</wp:posOffset>
                </wp:positionV>
                <wp:extent cx="143510" cy="106045"/>
                <wp:effectExtent l="9525" t="9525" r="1016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295">
                              <a:moveTo>
                                <a:pt x="1905" y="15487"/>
                              </a:moveTo>
                              <a:cubicBezTo>
                                <a:pt x="1925" y="15489"/>
                                <a:pt x="1943" y="15484"/>
                                <a:pt x="1963" y="15484"/>
                              </a:cubicBezTo>
                              <a:cubicBezTo>
                                <a:pt x="2008" y="15484"/>
                                <a:pt x="2052" y="15483"/>
                                <a:pt x="2097" y="15486"/>
                              </a:cubicBezTo>
                              <a:cubicBezTo>
                                <a:pt x="2138" y="15489"/>
                                <a:pt x="2178" y="15490"/>
                                <a:pt x="2219" y="15490"/>
                              </a:cubicBezTo>
                            </a:path>
                            <a:path w="398" h="295">
                              <a:moveTo>
                                <a:pt x="1859" y="15758"/>
                              </a:moveTo>
                              <a:cubicBezTo>
                                <a:pt x="1882" y="15786"/>
                                <a:pt x="1944" y="15773"/>
                                <a:pt x="1982" y="15772"/>
                              </a:cubicBezTo>
                              <a:cubicBezTo>
                                <a:pt x="2075" y="15770"/>
                                <a:pt x="2164" y="15755"/>
                                <a:pt x="2256" y="1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,15481" coordsize="398,295" path="m1905,15487c1925,15489,1943,15484,1963,15484c2008,15484,2052,15483,2097,15486c2138,15489,2178,15490,2219,15490em1859,15758c1882,15786,1944,15773,1982,15772c2075,15770,2164,15755,2256,15742e" stroked="t" o:allowincell="f" style="position:absolute;margin-left:-25.3pt;margin-top:365.05pt;width:11.25pt;height:8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40970</wp:posOffset>
                </wp:positionH>
                <wp:positionV relativeFrom="paragraph">
                  <wp:posOffset>4457065</wp:posOffset>
                </wp:positionV>
                <wp:extent cx="511810" cy="312420"/>
                <wp:effectExtent l="8255" t="9525" r="9525" b="889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868">
                              <a:moveTo>
                                <a:pt x="4538" y="15129"/>
                              </a:moveTo>
                              <a:cubicBezTo>
                                <a:pt x="4547" y="15118"/>
                                <a:pt x="4557" y="15109"/>
                                <a:pt x="4564" y="15101"/>
                              </a:cubicBezTo>
                              <a:cubicBezTo>
                                <a:pt x="4561" y="15131"/>
                                <a:pt x="4553" y="15159"/>
                                <a:pt x="4548" y="15189"/>
                              </a:cubicBezTo>
                              <a:cubicBezTo>
                                <a:pt x="4534" y="15266"/>
                                <a:pt x="4518" y="15343"/>
                                <a:pt x="4506" y="15421"/>
                              </a:cubicBezTo>
                              <a:cubicBezTo>
                                <a:pt x="4494" y="15500"/>
                                <a:pt x="4481" y="15581"/>
                                <a:pt x="4475" y="15661"/>
                              </a:cubicBezTo>
                              <a:cubicBezTo>
                                <a:pt x="4472" y="15699"/>
                                <a:pt x="4478" y="15745"/>
                                <a:pt x="4473" y="15782"/>
                              </a:cubicBezTo>
                              <a:cubicBezTo>
                                <a:pt x="4471" y="15788"/>
                                <a:pt x="4468" y="15793"/>
                                <a:pt x="4466" y="15799"/>
                              </a:cubicBezTo>
                            </a:path>
                            <a:path w="1422" h="868">
                              <a:moveTo>
                                <a:pt x="3154" y="15789"/>
                              </a:moveTo>
                              <a:cubicBezTo>
                                <a:pt x="3126" y="15790"/>
                                <a:pt x="3187" y="15792"/>
                                <a:pt x="3196" y="15792"/>
                              </a:cubicBezTo>
                              <a:cubicBezTo>
                                <a:pt x="3247" y="15794"/>
                                <a:pt x="3297" y="15793"/>
                                <a:pt x="3348" y="15792"/>
                              </a:cubicBezTo>
                              <a:cubicBezTo>
                                <a:pt x="3408" y="15791"/>
                                <a:pt x="3468" y="15789"/>
                                <a:pt x="3528" y="15788"/>
                              </a:cubicBezTo>
                              <a:cubicBezTo>
                                <a:pt x="3557" y="15787"/>
                                <a:pt x="3565" y="15783"/>
                                <a:pt x="3582" y="15801"/>
                              </a:cubicBezTo>
                              <a:cubicBezTo>
                                <a:pt x="3549" y="15813"/>
                                <a:pt x="3515" y="15823"/>
                                <a:pt x="3481" y="15831"/>
                              </a:cubicBezTo>
                              <a:cubicBezTo>
                                <a:pt x="3448" y="15839"/>
                                <a:pt x="3416" y="15843"/>
                                <a:pt x="3383" y="15850"/>
                              </a:cubicBezTo>
                              <a:cubicBezTo>
                                <a:pt x="3427" y="15849"/>
                                <a:pt x="3471" y="15843"/>
                                <a:pt x="3515" y="15838"/>
                              </a:cubicBezTo>
                              <a:cubicBezTo>
                                <a:pt x="3593" y="15829"/>
                                <a:pt x="3667" y="15817"/>
                                <a:pt x="3743" y="15797"/>
                              </a:cubicBezTo>
                            </a:path>
                            <a:path w="1422" h="868">
                              <a:moveTo>
                                <a:pt x="4030" y="15530"/>
                              </a:moveTo>
                              <a:cubicBezTo>
                                <a:pt x="4021" y="15539"/>
                                <a:pt x="4018" y="15542"/>
                                <a:pt x="4011" y="15548"/>
                              </a:cubicBezTo>
                            </a:path>
                            <a:path w="1422" h="868">
                              <a:moveTo>
                                <a:pt x="3263" y="15055"/>
                              </a:moveTo>
                              <a:cubicBezTo>
                                <a:pt x="3280" y="15069"/>
                                <a:pt x="3286" y="15077"/>
                                <a:pt x="3283" y="15101"/>
                              </a:cubicBezTo>
                              <a:cubicBezTo>
                                <a:pt x="3277" y="15163"/>
                                <a:pt x="3244" y="15220"/>
                                <a:pt x="3222" y="15277"/>
                              </a:cubicBezTo>
                              <a:cubicBezTo>
                                <a:pt x="3213" y="15300"/>
                                <a:pt x="3204" y="15322"/>
                                <a:pt x="3237" y="15326"/>
                              </a:cubicBezTo>
                              <a:cubicBezTo>
                                <a:pt x="3266" y="15329"/>
                                <a:pt x="3303" y="15309"/>
                                <a:pt x="3329" y="15300"/>
                              </a:cubicBezTo>
                              <a:cubicBezTo>
                                <a:pt x="3369" y="15287"/>
                                <a:pt x="3404" y="15268"/>
                                <a:pt x="3438" y="15244"/>
                              </a:cubicBezTo>
                              <a:cubicBezTo>
                                <a:pt x="3463" y="15227"/>
                                <a:pt x="3475" y="15210"/>
                                <a:pt x="3493" y="15186"/>
                              </a:cubicBezTo>
                            </a:path>
                            <a:path w="1422" h="868">
                              <a:moveTo>
                                <a:pt x="3561" y="14984"/>
                              </a:moveTo>
                              <a:cubicBezTo>
                                <a:pt x="3545" y="15038"/>
                                <a:pt x="3530" y="15093"/>
                                <a:pt x="3518" y="15148"/>
                              </a:cubicBezTo>
                              <a:cubicBezTo>
                                <a:pt x="3496" y="15248"/>
                                <a:pt x="3473" y="15349"/>
                                <a:pt x="3450" y="15449"/>
                              </a:cubicBezTo>
                              <a:cubicBezTo>
                                <a:pt x="3443" y="15477"/>
                                <a:pt x="3400" y="15615"/>
                                <a:pt x="3422" y="15643"/>
                              </a:cubicBezTo>
                              <a:cubicBezTo>
                                <a:pt x="3427" y="15641"/>
                                <a:pt x="3433" y="15640"/>
                                <a:pt x="3438" y="156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3,14984" coordsize="1422,868" path="m4538,15129c4547,15118,4557,15109,4564,15101c4561,15131,4553,15159,4548,15189c4534,15266,4518,15343,4506,15421c4494,15500,4481,15581,4475,15661c4472,15699,4478,15745,4473,15782c4471,15788,4468,15793,4466,15799em3154,15789c3126,15790,3187,15792,3196,15792c3247,15794,3297,15793,3348,15792c3408,15791,3468,15789,3528,15788c3557,15787,3565,15783,3582,15801c3549,15813,3515,15823,3481,15831c3448,15839,3416,15843,3383,15850c3427,15849,3471,15843,3515,15838c3593,15829,3667,15817,3743,15797em4030,15530c4021,15539,4018,15542,4011,15548em3263,15055c3280,15069,3286,15077,3283,15101c3277,15163,3244,15220,3222,15277c3213,15300,3204,15322,3237,15326c3266,15329,3303,15309,3329,15300c3369,15287,3404,15268,3438,15244c3463,15227,3475,15210,3493,15186em3561,14984c3545,15038,3530,15093,3518,15148c3496,15248,3473,15349,3450,15449c3443,15477,3400,15615,3422,15643c3427,15641,3433,15640,3438,15638e" stroked="t" o:allowincell="f" style="position:absolute;margin-left:11.1pt;margin-top:350.95pt;width:40.25pt;height:24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916940</wp:posOffset>
                </wp:positionH>
                <wp:positionV relativeFrom="paragraph">
                  <wp:posOffset>4555490</wp:posOffset>
                </wp:positionV>
                <wp:extent cx="694055" cy="226695"/>
                <wp:effectExtent l="10160" t="10160" r="8890" b="889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8" h="629">
                              <a:moveTo>
                                <a:pt x="5521" y="15258"/>
                              </a:moveTo>
                              <a:cubicBezTo>
                                <a:pt x="5523" y="15288"/>
                                <a:pt x="5516" y="15316"/>
                                <a:pt x="5513" y="15347"/>
                              </a:cubicBezTo>
                              <a:cubicBezTo>
                                <a:pt x="5507" y="15418"/>
                                <a:pt x="5498" y="15490"/>
                                <a:pt x="5487" y="15561"/>
                              </a:cubicBezTo>
                              <a:cubicBezTo>
                                <a:pt x="5477" y="15624"/>
                                <a:pt x="5461" y="15689"/>
                                <a:pt x="5461" y="15752"/>
                              </a:cubicBezTo>
                              <a:cubicBezTo>
                                <a:pt x="5463" y="15771"/>
                                <a:pt x="5462" y="15776"/>
                                <a:pt x="5466" y="15787"/>
                              </a:cubicBezTo>
                            </a:path>
                            <a:path w="1928" h="629">
                              <a:moveTo>
                                <a:pt x="5299" y="15621"/>
                              </a:moveTo>
                              <a:cubicBezTo>
                                <a:pt x="5369" y="15603"/>
                                <a:pt x="5441" y="15583"/>
                                <a:pt x="5513" y="15570"/>
                              </a:cubicBezTo>
                              <a:cubicBezTo>
                                <a:pt x="5653" y="15545"/>
                                <a:pt x="5793" y="15540"/>
                                <a:pt x="5935" y="15537"/>
                              </a:cubicBezTo>
                            </a:path>
                            <a:path w="1928" h="629">
                              <a:moveTo>
                                <a:pt x="6261" y="15875"/>
                              </a:moveTo>
                              <a:cubicBezTo>
                                <a:pt x="6320" y="15871"/>
                                <a:pt x="6379" y="15866"/>
                                <a:pt x="6438" y="15861"/>
                              </a:cubicBezTo>
                              <a:cubicBezTo>
                                <a:pt x="6543" y="15852"/>
                                <a:pt x="6648" y="15845"/>
                                <a:pt x="6753" y="15839"/>
                              </a:cubicBezTo>
                              <a:cubicBezTo>
                                <a:pt x="6821" y="15835"/>
                                <a:pt x="6889" y="15830"/>
                                <a:pt x="6957" y="15832"/>
                              </a:cubicBezTo>
                              <a:cubicBezTo>
                                <a:pt x="6960" y="15832"/>
                                <a:pt x="6964" y="15833"/>
                                <a:pt x="6967" y="15833"/>
                              </a:cubicBezTo>
                              <a:cubicBezTo>
                                <a:pt x="6873" y="15846"/>
                                <a:pt x="6777" y="15852"/>
                                <a:pt x="6682" y="15860"/>
                              </a:cubicBezTo>
                              <a:cubicBezTo>
                                <a:pt x="6608" y="15866"/>
                                <a:pt x="6534" y="15872"/>
                                <a:pt x="6460" y="15882"/>
                              </a:cubicBezTo>
                              <a:cubicBezTo>
                                <a:pt x="6509" y="15890"/>
                                <a:pt x="6539" y="15885"/>
                                <a:pt x="6588" y="15881"/>
                              </a:cubicBezTo>
                              <a:cubicBezTo>
                                <a:pt x="6753" y="15867"/>
                                <a:pt x="6918" y="15855"/>
                                <a:pt x="7082" y="15828"/>
                              </a:cubicBezTo>
                              <a:cubicBezTo>
                                <a:pt x="7130" y="15819"/>
                                <a:pt x="7178" y="15811"/>
                                <a:pt x="7226" y="158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9,15258" coordsize="1928,629" path="m5521,15258c5523,15288,5516,15316,5513,15347c5507,15418,5498,15490,5487,15561c5477,15624,5461,15689,5461,15752c5463,15771,5462,15776,5466,15787em5299,15621c5369,15603,5441,15583,5513,15570c5653,15545,5793,15540,5935,15537em6261,15875c6320,15871,6379,15866,6438,15861c6543,15852,6648,15845,6753,15839c6821,15835,6889,15830,6957,15832c6960,15832,6964,15833,6967,15833c6873,15846,6777,15852,6682,15860c6608,15866,6534,15872,6460,15882c6509,15890,6539,15885,6588,15881c6753,15867,6918,15855,7082,15828c7130,15819,7178,15811,7226,15802e" stroked="t" o:allowincell="f" style="position:absolute;margin-left:72.2pt;margin-top:358.7pt;width:54.6pt;height:17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-662940</wp:posOffset>
                </wp:positionH>
                <wp:positionV relativeFrom="paragraph">
                  <wp:posOffset>5245100</wp:posOffset>
                </wp:positionV>
                <wp:extent cx="1659255" cy="386715"/>
                <wp:effectExtent l="10795" t="10160" r="8890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8" h="1074">
                              <a:moveTo>
                                <a:pt x="1169" y="17691"/>
                              </a:moveTo>
                              <a:cubicBezTo>
                                <a:pt x="1145" y="17681"/>
                                <a:pt x="1124" y="17684"/>
                                <a:pt x="1102" y="17703"/>
                              </a:cubicBezTo>
                              <a:cubicBezTo>
                                <a:pt x="1069" y="17731"/>
                                <a:pt x="1030" y="17761"/>
                                <a:pt x="1001" y="17794"/>
                              </a:cubicBezTo>
                              <a:cubicBezTo>
                                <a:pt x="971" y="17828"/>
                                <a:pt x="934" y="17871"/>
                                <a:pt x="916" y="17913"/>
                              </a:cubicBezTo>
                              <a:cubicBezTo>
                                <a:pt x="911" y="17932"/>
                                <a:pt x="909" y="17937"/>
                                <a:pt x="914" y="17949"/>
                              </a:cubicBezTo>
                              <a:cubicBezTo>
                                <a:pt x="948" y="17955"/>
                                <a:pt x="973" y="17935"/>
                                <a:pt x="1002" y="17916"/>
                              </a:cubicBezTo>
                              <a:cubicBezTo>
                                <a:pt x="1050" y="17886"/>
                                <a:pt x="1095" y="17829"/>
                                <a:pt x="1151" y="17819"/>
                              </a:cubicBezTo>
                              <a:cubicBezTo>
                                <a:pt x="1166" y="17851"/>
                                <a:pt x="1161" y="17878"/>
                                <a:pt x="1155" y="17914"/>
                              </a:cubicBezTo>
                              <a:cubicBezTo>
                                <a:pt x="1145" y="17974"/>
                                <a:pt x="1129" y="18032"/>
                                <a:pt x="1100" y="18086"/>
                              </a:cubicBezTo>
                              <a:cubicBezTo>
                                <a:pt x="1076" y="18132"/>
                                <a:pt x="1045" y="18180"/>
                                <a:pt x="1007" y="18217"/>
                              </a:cubicBezTo>
                              <a:cubicBezTo>
                                <a:pt x="987" y="18236"/>
                                <a:pt x="985" y="18242"/>
                                <a:pt x="964" y="18241"/>
                              </a:cubicBezTo>
                              <a:cubicBezTo>
                                <a:pt x="974" y="18211"/>
                                <a:pt x="987" y="18186"/>
                                <a:pt x="1002" y="18158"/>
                              </a:cubicBezTo>
                            </a:path>
                            <a:path w="4608" h="1074">
                              <a:moveTo>
                                <a:pt x="1495" y="17734"/>
                              </a:moveTo>
                              <a:cubicBezTo>
                                <a:pt x="1461" y="17740"/>
                                <a:pt x="1448" y="17751"/>
                                <a:pt x="1422" y="17773"/>
                              </a:cubicBezTo>
                              <a:cubicBezTo>
                                <a:pt x="1388" y="17802"/>
                                <a:pt x="1364" y="17837"/>
                                <a:pt x="1347" y="17879"/>
                              </a:cubicBezTo>
                              <a:cubicBezTo>
                                <a:pt x="1336" y="17907"/>
                                <a:pt x="1317" y="17957"/>
                                <a:pt x="1348" y="17981"/>
                              </a:cubicBezTo>
                              <a:cubicBezTo>
                                <a:pt x="1371" y="17998"/>
                                <a:pt x="1399" y="17982"/>
                                <a:pt x="1422" y="17975"/>
                              </a:cubicBezTo>
                            </a:path>
                            <a:path w="4608" h="1074">
                              <a:moveTo>
                                <a:pt x="1636" y="17934"/>
                              </a:moveTo>
                              <a:cubicBezTo>
                                <a:pt x="1615" y="17956"/>
                                <a:pt x="1597" y="17975"/>
                                <a:pt x="1573" y="17993"/>
                              </a:cubicBezTo>
                              <a:cubicBezTo>
                                <a:pt x="1611" y="17987"/>
                                <a:pt x="1633" y="17963"/>
                                <a:pt x="1661" y="17934"/>
                              </a:cubicBezTo>
                              <a:cubicBezTo>
                                <a:pt x="1711" y="17883"/>
                                <a:pt x="1746" y="17824"/>
                                <a:pt x="1776" y="17760"/>
                              </a:cubicBezTo>
                              <a:cubicBezTo>
                                <a:pt x="1811" y="17685"/>
                                <a:pt x="1836" y="17608"/>
                                <a:pt x="1859" y="17529"/>
                              </a:cubicBezTo>
                              <a:cubicBezTo>
                                <a:pt x="1872" y="17487"/>
                                <a:pt x="1882" y="17444"/>
                                <a:pt x="1894" y="17401"/>
                              </a:cubicBezTo>
                              <a:cubicBezTo>
                                <a:pt x="1889" y="17469"/>
                                <a:pt x="1881" y="17537"/>
                                <a:pt x="1873" y="17605"/>
                              </a:cubicBezTo>
                              <a:cubicBezTo>
                                <a:pt x="1862" y="17703"/>
                                <a:pt x="1847" y="17802"/>
                                <a:pt x="1841" y="17900"/>
                              </a:cubicBezTo>
                              <a:cubicBezTo>
                                <a:pt x="1839" y="17936"/>
                                <a:pt x="1839" y="17973"/>
                                <a:pt x="1845" y="18008"/>
                              </a:cubicBezTo>
                            </a:path>
                            <a:path w="4608" h="1074">
                              <a:moveTo>
                                <a:pt x="2461" y="17174"/>
                              </a:moveTo>
                              <a:cubicBezTo>
                                <a:pt x="2419" y="17221"/>
                                <a:pt x="2382" y="17280"/>
                                <a:pt x="2355" y="17337"/>
                              </a:cubicBezTo>
                              <a:cubicBezTo>
                                <a:pt x="2296" y="17465"/>
                                <a:pt x="2246" y="17600"/>
                                <a:pt x="2214" y="17738"/>
                              </a:cubicBezTo>
                              <a:cubicBezTo>
                                <a:pt x="2190" y="17839"/>
                                <a:pt x="2166" y="17976"/>
                                <a:pt x="2211" y="18075"/>
                              </a:cubicBezTo>
                              <a:cubicBezTo>
                                <a:pt x="2237" y="18111"/>
                                <a:pt x="2244" y="18122"/>
                                <a:pt x="2275" y="18128"/>
                              </a:cubicBezTo>
                            </a:path>
                            <a:path w="4608" h="1074">
                              <a:moveTo>
                                <a:pt x="2705" y="17466"/>
                              </a:moveTo>
                              <a:cubicBezTo>
                                <a:pt x="2730" y="17455"/>
                                <a:pt x="2686" y="17491"/>
                                <a:pt x="2676" y="17500"/>
                              </a:cubicBezTo>
                              <a:cubicBezTo>
                                <a:pt x="2654" y="17521"/>
                                <a:pt x="2632" y="17541"/>
                                <a:pt x="2616" y="17567"/>
                              </a:cubicBezTo>
                              <a:cubicBezTo>
                                <a:pt x="2598" y="17595"/>
                                <a:pt x="2586" y="17629"/>
                                <a:pt x="2587" y="17663"/>
                              </a:cubicBezTo>
                              <a:cubicBezTo>
                                <a:pt x="2588" y="17705"/>
                                <a:pt x="2604" y="17745"/>
                                <a:pt x="2617" y="17784"/>
                              </a:cubicBezTo>
                              <a:cubicBezTo>
                                <a:pt x="2630" y="17823"/>
                                <a:pt x="2644" y="17860"/>
                                <a:pt x="2641" y="17902"/>
                              </a:cubicBezTo>
                              <a:cubicBezTo>
                                <a:pt x="2639" y="17932"/>
                                <a:pt x="2626" y="17956"/>
                                <a:pt x="2596" y="17966"/>
                              </a:cubicBezTo>
                              <a:cubicBezTo>
                                <a:pt x="2568" y="17975"/>
                                <a:pt x="2542" y="17962"/>
                                <a:pt x="2532" y="17934"/>
                              </a:cubicBezTo>
                              <a:cubicBezTo>
                                <a:pt x="2519" y="17897"/>
                                <a:pt x="2539" y="17855"/>
                                <a:pt x="2557" y="17824"/>
                              </a:cubicBezTo>
                              <a:cubicBezTo>
                                <a:pt x="2585" y="17777"/>
                                <a:pt x="2625" y="17733"/>
                                <a:pt x="2662" y="17694"/>
                              </a:cubicBezTo>
                              <a:cubicBezTo>
                                <a:pt x="2699" y="17655"/>
                                <a:pt x="2741" y="17620"/>
                                <a:pt x="2781" y="17583"/>
                              </a:cubicBezTo>
                            </a:path>
                            <a:path w="4608" h="1074">
                              <a:moveTo>
                                <a:pt x="3024" y="17480"/>
                              </a:moveTo>
                              <a:cubicBezTo>
                                <a:pt x="3026" y="17465"/>
                                <a:pt x="3034" y="17466"/>
                                <a:pt x="3050" y="17453"/>
                              </a:cubicBezTo>
                              <a:cubicBezTo>
                                <a:pt x="3069" y="17438"/>
                                <a:pt x="3089" y="17426"/>
                                <a:pt x="3111" y="17416"/>
                              </a:cubicBezTo>
                              <a:cubicBezTo>
                                <a:pt x="3122" y="17411"/>
                                <a:pt x="3125" y="17410"/>
                                <a:pt x="3133" y="17410"/>
                              </a:cubicBezTo>
                              <a:cubicBezTo>
                                <a:pt x="3142" y="17444"/>
                                <a:pt x="3127" y="17459"/>
                                <a:pt x="3111" y="17491"/>
                              </a:cubicBezTo>
                              <a:cubicBezTo>
                                <a:pt x="3094" y="17525"/>
                                <a:pt x="3073" y="17560"/>
                                <a:pt x="3061" y="17596"/>
                              </a:cubicBezTo>
                              <a:cubicBezTo>
                                <a:pt x="3051" y="17626"/>
                                <a:pt x="3059" y="17647"/>
                                <a:pt x="3077" y="17672"/>
                              </a:cubicBezTo>
                              <a:cubicBezTo>
                                <a:pt x="3100" y="17704"/>
                                <a:pt x="3136" y="17726"/>
                                <a:pt x="3155" y="17761"/>
                              </a:cubicBezTo>
                              <a:cubicBezTo>
                                <a:pt x="3168" y="17784"/>
                                <a:pt x="3166" y="17811"/>
                                <a:pt x="3147" y="17831"/>
                              </a:cubicBezTo>
                              <a:cubicBezTo>
                                <a:pt x="3122" y="17857"/>
                                <a:pt x="3090" y="17861"/>
                                <a:pt x="3058" y="17870"/>
                              </a:cubicBezTo>
                              <a:cubicBezTo>
                                <a:pt x="3029" y="17878"/>
                                <a:pt x="3012" y="17878"/>
                                <a:pt x="2984" y="17867"/>
                              </a:cubicBezTo>
                            </a:path>
                            <a:path w="4608" h="1074">
                              <a:moveTo>
                                <a:pt x="3336" y="17858"/>
                              </a:moveTo>
                              <a:cubicBezTo>
                                <a:pt x="3336" y="17896"/>
                                <a:pt x="3328" y="17922"/>
                                <a:pt x="3314" y="17957"/>
                              </a:cubicBezTo>
                              <a:cubicBezTo>
                                <a:pt x="3294" y="18008"/>
                                <a:pt x="3257" y="18058"/>
                                <a:pt x="3214" y="18093"/>
                              </a:cubicBezTo>
                              <a:cubicBezTo>
                                <a:pt x="3203" y="18100"/>
                                <a:pt x="3193" y="18108"/>
                                <a:pt x="3182" y="18115"/>
                              </a:cubicBezTo>
                            </a:path>
                            <a:path w="4608" h="1074">
                              <a:moveTo>
                                <a:pt x="3737" y="17450"/>
                              </a:moveTo>
                              <a:cubicBezTo>
                                <a:pt x="3755" y="17433"/>
                                <a:pt x="3775" y="17417"/>
                                <a:pt x="3799" y="17407"/>
                              </a:cubicBezTo>
                              <a:cubicBezTo>
                                <a:pt x="3819" y="17399"/>
                                <a:pt x="3851" y="17387"/>
                                <a:pt x="3871" y="17403"/>
                              </a:cubicBezTo>
                              <a:cubicBezTo>
                                <a:pt x="3900" y="17426"/>
                                <a:pt x="3875" y="17483"/>
                                <a:pt x="3864" y="17508"/>
                              </a:cubicBezTo>
                              <a:cubicBezTo>
                                <a:pt x="3840" y="17567"/>
                                <a:pt x="3804" y="17620"/>
                                <a:pt x="3766" y="17671"/>
                              </a:cubicBezTo>
                              <a:cubicBezTo>
                                <a:pt x="3740" y="17705"/>
                                <a:pt x="3700" y="17743"/>
                                <a:pt x="3685" y="17784"/>
                              </a:cubicBezTo>
                              <a:cubicBezTo>
                                <a:pt x="3674" y="17814"/>
                                <a:pt x="3704" y="17833"/>
                                <a:pt x="3731" y="17830"/>
                              </a:cubicBezTo>
                              <a:cubicBezTo>
                                <a:pt x="3780" y="17825"/>
                                <a:pt x="3842" y="17796"/>
                                <a:pt x="3883" y="17770"/>
                              </a:cubicBezTo>
                              <a:cubicBezTo>
                                <a:pt x="3898" y="17759"/>
                                <a:pt x="3913" y="17747"/>
                                <a:pt x="3928" y="17736"/>
                              </a:cubicBezTo>
                            </a:path>
                            <a:path w="4608" h="1074">
                              <a:moveTo>
                                <a:pt x="4238" y="17365"/>
                              </a:moveTo>
                              <a:cubicBezTo>
                                <a:pt x="4203" y="17351"/>
                                <a:pt x="4184" y="17368"/>
                                <a:pt x="4153" y="17392"/>
                              </a:cubicBezTo>
                              <a:cubicBezTo>
                                <a:pt x="4108" y="17426"/>
                                <a:pt x="4068" y="17468"/>
                                <a:pt x="4039" y="17517"/>
                              </a:cubicBezTo>
                              <a:cubicBezTo>
                                <a:pt x="4021" y="17547"/>
                                <a:pt x="4017" y="17565"/>
                                <a:pt x="4016" y="17598"/>
                              </a:cubicBezTo>
                              <a:cubicBezTo>
                                <a:pt x="4047" y="17614"/>
                                <a:pt x="4069" y="17601"/>
                                <a:pt x="4102" y="17588"/>
                              </a:cubicBezTo>
                              <a:cubicBezTo>
                                <a:pt x="4133" y="17575"/>
                                <a:pt x="4156" y="17558"/>
                                <a:pt x="4189" y="17557"/>
                              </a:cubicBezTo>
                              <a:cubicBezTo>
                                <a:pt x="4207" y="17595"/>
                                <a:pt x="4198" y="17630"/>
                                <a:pt x="4190" y="17672"/>
                              </a:cubicBezTo>
                              <a:cubicBezTo>
                                <a:pt x="4179" y="17729"/>
                                <a:pt x="4168" y="17784"/>
                                <a:pt x="4159" y="17841"/>
                              </a:cubicBezTo>
                              <a:cubicBezTo>
                                <a:pt x="4156" y="17860"/>
                                <a:pt x="4155" y="17864"/>
                                <a:pt x="4154" y="17875"/>
                              </a:cubicBezTo>
                            </a:path>
                            <a:path w="4608" h="1074">
                              <a:moveTo>
                                <a:pt x="4548" y="17181"/>
                              </a:moveTo>
                              <a:cubicBezTo>
                                <a:pt x="4564" y="17235"/>
                                <a:pt x="4570" y="17283"/>
                                <a:pt x="4561" y="17348"/>
                              </a:cubicBezTo>
                              <a:cubicBezTo>
                                <a:pt x="4539" y="17506"/>
                                <a:pt x="4497" y="17672"/>
                                <a:pt x="4436" y="17819"/>
                              </a:cubicBezTo>
                              <a:cubicBezTo>
                                <a:pt x="4407" y="17889"/>
                                <a:pt x="4369" y="17943"/>
                                <a:pt x="4322" y="18000"/>
                              </a:cubicBezTo>
                            </a:path>
                            <a:path w="4608" h="1074">
                              <a:moveTo>
                                <a:pt x="4932" y="17658"/>
                              </a:moveTo>
                              <a:cubicBezTo>
                                <a:pt x="4913" y="17681"/>
                                <a:pt x="4956" y="17662"/>
                                <a:pt x="4977" y="17662"/>
                              </a:cubicBezTo>
                              <a:cubicBezTo>
                                <a:pt x="5057" y="17662"/>
                                <a:pt x="5136" y="17658"/>
                                <a:pt x="5216" y="17655"/>
                              </a:cubicBezTo>
                              <a:cubicBezTo>
                                <a:pt x="5238" y="17654"/>
                                <a:pt x="5261" y="17654"/>
                                <a:pt x="5283" y="17653"/>
                              </a:cubicBezTo>
                            </a:path>
                            <a:path w="4608" h="1074">
                              <a:moveTo>
                                <a:pt x="4910" y="17879"/>
                              </a:moveTo>
                              <a:cubicBezTo>
                                <a:pt x="4934" y="17913"/>
                                <a:pt x="5029" y="17889"/>
                                <a:pt x="5072" y="17883"/>
                              </a:cubicBezTo>
                              <a:cubicBezTo>
                                <a:pt x="5222" y="17860"/>
                                <a:pt x="5370" y="17826"/>
                                <a:pt x="5518" y="177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,17174" coordsize="4608,1074" path="m1169,17691c1145,17681,1124,17684,1102,17703c1069,17731,1030,17761,1001,17794c971,17828,934,17871,916,17913c911,17932,909,17937,914,17949c948,17955,973,17935,1002,17916c1050,17886,1095,17829,1151,17819c1166,17851,1161,17878,1155,17914c1145,17974,1129,18032,1100,18086c1076,18132,1045,18180,1007,18217c987,18236,985,18242,964,18241c974,18211,987,18186,1002,18158em1495,17734c1461,17740,1448,17751,1422,17773c1388,17802,1364,17837,1347,17879c1336,17907,1317,17957,1348,17981c1371,17998,1399,17982,1422,17975em1636,17934c1615,17956,1597,17975,1573,17993c1611,17987,1633,17963,1661,17934c1711,17883,1746,17824,1776,17760c1811,17685,1836,17608,1859,17529c1872,17487,1882,17444,1894,17401c1889,17469,1881,17537,1873,17605c1862,17703,1847,17802,1841,17900c1839,17936,1839,17973,1845,18008em2461,17174c2419,17221,2382,17280,2355,17337c2296,17465,2246,17600,2214,17738c2190,17839,2166,17976,2211,18075c2237,18111,2244,18122,2275,18128em2705,17466c2730,17455,2686,17491,2676,17500c2654,17521,2632,17541,2616,17567c2598,17595,2586,17629,2587,17663c2588,17705,2604,17745,2617,17784c2630,17823,2644,17860,2641,17902c2639,17932,2626,17956,2596,17966c2568,17975,2542,17962,2532,17934c2519,17897,2539,17855,2557,17824c2585,17777,2625,17733,2662,17694c2699,17655,2741,17620,2781,17583em3024,17480c3026,17465,3034,17466,3050,17453c3069,17438,3089,17426,3111,17416c3122,17411,3125,17410,3133,17410c3142,17444,3127,17459,3111,17491c3094,17525,3073,17560,3061,17596c3051,17626,3059,17647,3077,17672c3100,17704,3136,17726,3155,17761c3168,17784,3166,17811,3147,17831c3122,17857,3090,17861,3058,17870c3029,17878,3012,17878,2984,17867em3336,17858c3336,17896,3328,17922,3314,17957c3294,18008,3257,18058,3214,18093c3203,18100,3193,18108,3182,18115em3737,17450c3755,17433,3775,17417,3799,17407c3819,17399,3851,17387,3871,17403c3900,17426,3875,17483,3864,17508c3840,17567,3804,17620,3766,17671c3740,17705,3700,17743,3685,17784c3674,17814,3704,17833,3731,17830c3780,17825,3842,17796,3883,17770c3898,17759,3913,17747,3928,17736em4238,17365c4203,17351,4184,17368,4153,17392c4108,17426,4068,17468,4039,17517c4021,17547,4017,17565,4016,17598c4047,17614,4069,17601,4102,17588c4133,17575,4156,17558,4189,17557c4207,17595,4198,17630,4190,17672c4179,17729,4168,17784,4159,17841c4156,17860,4155,17864,4154,17875em4548,17181c4564,17235,4570,17283,4561,17348c4539,17506,4497,17672,4436,17819c4407,17889,4369,17943,4322,18000em4932,17658c4913,17681,4956,17662,4977,17662c5057,17662,5136,17658,5216,17655c5238,17654,5261,17654,5283,17653em4910,17879c4934,17913,5029,17889,5072,17883c5222,17860,5370,17826,5518,17791e" stroked="t" o:allowincell="f" style="position:absolute;margin-left:-52.2pt;margin-top:413pt;width:130.6pt;height:3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202055</wp:posOffset>
                </wp:positionH>
                <wp:positionV relativeFrom="paragraph">
                  <wp:posOffset>5212715</wp:posOffset>
                </wp:positionV>
                <wp:extent cx="31115" cy="278130"/>
                <wp:effectExtent l="10795" t="9525" r="889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73">
                              <a:moveTo>
                                <a:pt x="6177" y="17083"/>
                              </a:moveTo>
                              <a:cubicBezTo>
                                <a:pt x="6165" y="17140"/>
                                <a:pt x="6164" y="17196"/>
                                <a:pt x="6158" y="17254"/>
                              </a:cubicBezTo>
                              <a:cubicBezTo>
                                <a:pt x="6143" y="17392"/>
                                <a:pt x="6127" y="17531"/>
                                <a:pt x="6112" y="17669"/>
                              </a:cubicBezTo>
                              <a:cubicBezTo>
                                <a:pt x="6102" y="17765"/>
                                <a:pt x="6099" y="17793"/>
                                <a:pt x="6090" y="178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0,17083" coordsize="88,773" path="m6177,17083c6165,17140,6164,17196,6158,17254c6143,17392,6127,17531,6112,17669c6102,17765,6099,17793,6090,17855e" stroked="t" o:allowincell="f" style="position:absolute;margin-left:94.65pt;margin-top:410.45pt;width:2.4pt;height:2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748280</wp:posOffset>
                </wp:positionH>
                <wp:positionV relativeFrom="paragraph">
                  <wp:posOffset>1158240</wp:posOffset>
                </wp:positionV>
                <wp:extent cx="501015" cy="229235"/>
                <wp:effectExtent l="10795" t="10160" r="8890" b="82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3" h="638">
                              <a:moveTo>
                                <a:pt x="10762" y="5967"/>
                              </a:moveTo>
                              <a:cubicBezTo>
                                <a:pt x="10763" y="5957"/>
                                <a:pt x="10764" y="5952"/>
                                <a:pt x="10772" y="5948"/>
                              </a:cubicBezTo>
                              <a:cubicBezTo>
                                <a:pt x="10744" y="5940"/>
                                <a:pt x="10733" y="5947"/>
                                <a:pt x="10700" y="5958"/>
                              </a:cubicBezTo>
                              <a:cubicBezTo>
                                <a:pt x="10644" y="5977"/>
                                <a:pt x="10596" y="6002"/>
                                <a:pt x="10547" y="6033"/>
                              </a:cubicBezTo>
                              <a:cubicBezTo>
                                <a:pt x="10503" y="6061"/>
                                <a:pt x="10456" y="6089"/>
                                <a:pt x="10440" y="6142"/>
                              </a:cubicBezTo>
                              <a:cubicBezTo>
                                <a:pt x="10427" y="6186"/>
                                <a:pt x="10460" y="6225"/>
                                <a:pt x="10484" y="6258"/>
                              </a:cubicBezTo>
                              <a:cubicBezTo>
                                <a:pt x="10511" y="6294"/>
                                <a:pt x="10551" y="6325"/>
                                <a:pt x="10566" y="6369"/>
                              </a:cubicBezTo>
                              <a:cubicBezTo>
                                <a:pt x="10580" y="6409"/>
                                <a:pt x="10550" y="6424"/>
                                <a:pt x="10520" y="6437"/>
                              </a:cubicBezTo>
                              <a:cubicBezTo>
                                <a:pt x="10484" y="6453"/>
                                <a:pt x="10441" y="6462"/>
                                <a:pt x="10403" y="6446"/>
                              </a:cubicBezTo>
                              <a:cubicBezTo>
                                <a:pt x="10397" y="6442"/>
                                <a:pt x="10391" y="6438"/>
                                <a:pt x="10385" y="6434"/>
                              </a:cubicBezTo>
                            </a:path>
                            <a:path w="1393" h="638">
                              <a:moveTo>
                                <a:pt x="10905" y="6262"/>
                              </a:moveTo>
                              <a:cubicBezTo>
                                <a:pt x="10861" y="6296"/>
                                <a:pt x="10806" y="6334"/>
                                <a:pt x="10777" y="6382"/>
                              </a:cubicBezTo>
                              <a:cubicBezTo>
                                <a:pt x="10761" y="6408"/>
                                <a:pt x="10761" y="6427"/>
                                <a:pt x="10765" y="6453"/>
                              </a:cubicBezTo>
                              <a:cubicBezTo>
                                <a:pt x="10811" y="6456"/>
                                <a:pt x="10833" y="6438"/>
                                <a:pt x="10868" y="6408"/>
                              </a:cubicBezTo>
                              <a:cubicBezTo>
                                <a:pt x="10918" y="6365"/>
                                <a:pt x="10954" y="6319"/>
                                <a:pt x="10990" y="6264"/>
                              </a:cubicBezTo>
                            </a:path>
                            <a:path w="1393" h="638">
                              <a:moveTo>
                                <a:pt x="11254" y="5820"/>
                              </a:moveTo>
                              <a:cubicBezTo>
                                <a:pt x="11255" y="5853"/>
                                <a:pt x="11248" y="5881"/>
                                <a:pt x="11243" y="5913"/>
                              </a:cubicBezTo>
                              <a:cubicBezTo>
                                <a:pt x="11233" y="5984"/>
                                <a:pt x="11213" y="6052"/>
                                <a:pt x="11196" y="6122"/>
                              </a:cubicBezTo>
                              <a:cubicBezTo>
                                <a:pt x="11177" y="6199"/>
                                <a:pt x="11135" y="6301"/>
                                <a:pt x="11159" y="6380"/>
                              </a:cubicBezTo>
                              <a:cubicBezTo>
                                <a:pt x="11168" y="6411"/>
                                <a:pt x="11202" y="6367"/>
                                <a:pt x="11210" y="6359"/>
                              </a:cubicBezTo>
                            </a:path>
                            <a:path w="1393" h="638">
                              <a:moveTo>
                                <a:pt x="11312" y="6224"/>
                              </a:moveTo>
                              <a:cubicBezTo>
                                <a:pt x="11315" y="6256"/>
                                <a:pt x="11301" y="6285"/>
                                <a:pt x="11301" y="6313"/>
                              </a:cubicBezTo>
                              <a:cubicBezTo>
                                <a:pt x="11301" y="6367"/>
                                <a:pt x="11360" y="6326"/>
                                <a:pt x="11377" y="6316"/>
                              </a:cubicBezTo>
                              <a:cubicBezTo>
                                <a:pt x="11427" y="6286"/>
                                <a:pt x="11470" y="6249"/>
                                <a:pt x="11514" y="6211"/>
                              </a:cubicBezTo>
                            </a:path>
                            <a:path w="1393" h="638">
                              <a:moveTo>
                                <a:pt x="11731" y="6142"/>
                              </a:moveTo>
                              <a:cubicBezTo>
                                <a:pt x="11732" y="6127"/>
                                <a:pt x="11733" y="6123"/>
                                <a:pt x="11729" y="6114"/>
                              </a:cubicBezTo>
                              <a:cubicBezTo>
                                <a:pt x="11699" y="6128"/>
                                <a:pt x="11674" y="6150"/>
                                <a:pt x="11657" y="6180"/>
                              </a:cubicBezTo>
                              <a:cubicBezTo>
                                <a:pt x="11637" y="6215"/>
                                <a:pt x="11610" y="6270"/>
                                <a:pt x="11633" y="6310"/>
                              </a:cubicBezTo>
                              <a:cubicBezTo>
                                <a:pt x="11664" y="6364"/>
                                <a:pt x="11736" y="6331"/>
                                <a:pt x="11777" y="63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5,5820" coordsize="1393,638" path="m10762,5967c10763,5957,10764,5952,10772,5948c10744,5940,10733,5947,10700,5958c10644,5977,10596,6002,10547,6033c10503,6061,10456,6089,10440,6142c10427,6186,10460,6225,10484,6258c10511,6294,10551,6325,10566,6369c10580,6409,10550,6424,10520,6437c10484,6453,10441,6462,10403,6446c10397,6442,10391,6438,10385,6434em10905,6262c10861,6296,10806,6334,10777,6382c10761,6408,10761,6427,10765,6453c10811,6456,10833,6438,10868,6408c10918,6365,10954,6319,10990,6264em11254,5820c11255,5853,11248,5881,11243,5913c11233,5984,11213,6052,11196,6122c11177,6199,11135,6301,11159,6380c11168,6411,11202,6367,11210,6359em11312,6224c11315,6256,11301,6285,11301,6313c11301,6367,11360,6326,11377,6316c11427,6286,11470,6249,11514,6211em11731,6142c11732,6127,11733,6123,11729,6114c11699,6128,11674,6150,11657,6180c11637,6215,11610,6270,11633,6310c11664,6364,11736,6331,11777,6317e" stroked="t" o:allowincell="f" style="position:absolute;margin-left:216.4pt;margin-top:91.2pt;width:39.4pt;height:1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431540</wp:posOffset>
                </wp:positionH>
                <wp:positionV relativeFrom="paragraph">
                  <wp:posOffset>1100455</wp:posOffset>
                </wp:positionV>
                <wp:extent cx="281305" cy="257810"/>
                <wp:effectExtent l="10160" t="10160" r="889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716">
                              <a:moveTo>
                                <a:pt x="12290" y="6362"/>
                              </a:moveTo>
                              <a:cubicBezTo>
                                <a:pt x="12302" y="6341"/>
                                <a:pt x="12303" y="6344"/>
                                <a:pt x="12309" y="6321"/>
                              </a:cubicBezTo>
                              <a:cubicBezTo>
                                <a:pt x="12324" y="6265"/>
                                <a:pt x="12337" y="6207"/>
                                <a:pt x="12348" y="6149"/>
                              </a:cubicBezTo>
                              <a:cubicBezTo>
                                <a:pt x="12372" y="6022"/>
                                <a:pt x="12381" y="5885"/>
                                <a:pt x="12419" y="5761"/>
                              </a:cubicBezTo>
                              <a:cubicBezTo>
                                <a:pt x="12426" y="5739"/>
                                <a:pt x="12446" y="5658"/>
                                <a:pt x="12483" y="5660"/>
                              </a:cubicBezTo>
                              <a:cubicBezTo>
                                <a:pt x="12508" y="5661"/>
                                <a:pt x="12514" y="5696"/>
                                <a:pt x="12521" y="5712"/>
                              </a:cubicBezTo>
                            </a:path>
                            <a:path w="783" h="716">
                              <a:moveTo>
                                <a:pt x="12284" y="6070"/>
                              </a:moveTo>
                              <a:cubicBezTo>
                                <a:pt x="12305" y="6106"/>
                                <a:pt x="12338" y="6095"/>
                                <a:pt x="12384" y="6092"/>
                              </a:cubicBezTo>
                              <a:cubicBezTo>
                                <a:pt x="12446" y="6088"/>
                                <a:pt x="12508" y="6082"/>
                                <a:pt x="12570" y="6080"/>
                              </a:cubicBezTo>
                              <a:cubicBezTo>
                                <a:pt x="12599" y="6080"/>
                                <a:pt x="12608" y="6079"/>
                                <a:pt x="12625" y="6089"/>
                              </a:cubicBezTo>
                              <a:cubicBezTo>
                                <a:pt x="12620" y="6148"/>
                                <a:pt x="12582" y="6169"/>
                                <a:pt x="12550" y="6219"/>
                              </a:cubicBezTo>
                              <a:cubicBezTo>
                                <a:pt x="12527" y="6254"/>
                                <a:pt x="12470" y="6315"/>
                                <a:pt x="12468" y="6360"/>
                              </a:cubicBezTo>
                              <a:cubicBezTo>
                                <a:pt x="12470" y="6365"/>
                                <a:pt x="12473" y="6370"/>
                                <a:pt x="12475" y="6375"/>
                              </a:cubicBezTo>
                              <a:cubicBezTo>
                                <a:pt x="12526" y="6368"/>
                                <a:pt x="12567" y="6347"/>
                                <a:pt x="12611" y="6319"/>
                              </a:cubicBezTo>
                              <a:cubicBezTo>
                                <a:pt x="12652" y="6293"/>
                                <a:pt x="12688" y="6264"/>
                                <a:pt x="12725" y="6232"/>
                              </a:cubicBezTo>
                            </a:path>
                            <a:path w="783" h="716">
                              <a:moveTo>
                                <a:pt x="12842" y="6165"/>
                              </a:moveTo>
                              <a:cubicBezTo>
                                <a:pt x="12832" y="6191"/>
                                <a:pt x="12817" y="6210"/>
                                <a:pt x="12805" y="6232"/>
                              </a:cubicBezTo>
                              <a:cubicBezTo>
                                <a:pt x="12801" y="6248"/>
                                <a:pt x="12800" y="6253"/>
                                <a:pt x="12792" y="6260"/>
                              </a:cubicBezTo>
                              <a:cubicBezTo>
                                <a:pt x="12834" y="6243"/>
                                <a:pt x="12872" y="6214"/>
                                <a:pt x="12909" y="6186"/>
                              </a:cubicBezTo>
                              <a:cubicBezTo>
                                <a:pt x="12961" y="6148"/>
                                <a:pt x="13011" y="6110"/>
                                <a:pt x="13065" y="60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3,5660" coordsize="783,716" path="m12290,6362c12302,6341,12303,6344,12309,6321c12324,6265,12337,6207,12348,6149c12372,6022,12381,5885,12419,5761c12426,5739,12446,5658,12483,5660c12508,5661,12514,5696,12521,5712em12284,6070c12305,6106,12338,6095,12384,6092c12446,6088,12508,6082,12570,6080c12599,6080,12608,6079,12625,6089c12620,6148,12582,6169,12550,6219c12527,6254,12470,6315,12468,6360c12470,6365,12473,6370,12475,6375c12526,6368,12567,6347,12611,6319c12652,6293,12688,6264,12725,6232em12842,6165c12832,6191,12817,6210,12805,6232c12801,6248,12800,6253,12792,6260c12834,6243,12872,6214,12909,6186c12961,6148,13011,6110,13065,6075e" stroked="t" o:allowincell="f" style="position:absolute;margin-left:270.2pt;margin-top:86.65pt;width:22.1pt;height:2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884295</wp:posOffset>
                </wp:positionH>
                <wp:positionV relativeFrom="paragraph">
                  <wp:posOffset>1220470</wp:posOffset>
                </wp:positionV>
                <wp:extent cx="125095" cy="123825"/>
                <wp:effectExtent l="10795" t="10160" r="8890" b="889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4">
                              <a:moveTo>
                                <a:pt x="13614" y="6118"/>
                              </a:moveTo>
                              <a:cubicBezTo>
                                <a:pt x="13598" y="6164"/>
                                <a:pt x="13572" y="6212"/>
                                <a:pt x="13558" y="6257"/>
                              </a:cubicBezTo>
                              <a:cubicBezTo>
                                <a:pt x="13550" y="6282"/>
                                <a:pt x="13545" y="6311"/>
                                <a:pt x="13541" y="6337"/>
                              </a:cubicBezTo>
                              <a:cubicBezTo>
                                <a:pt x="13580" y="6326"/>
                                <a:pt x="13603" y="6288"/>
                                <a:pt x="13631" y="6256"/>
                              </a:cubicBezTo>
                              <a:cubicBezTo>
                                <a:pt x="13678" y="6202"/>
                                <a:pt x="13730" y="6149"/>
                                <a:pt x="13772" y="6092"/>
                              </a:cubicBezTo>
                              <a:cubicBezTo>
                                <a:pt x="13800" y="6055"/>
                                <a:pt x="13823" y="6026"/>
                                <a:pt x="13864" y="6002"/>
                              </a:cubicBezTo>
                              <a:cubicBezTo>
                                <a:pt x="13875" y="5996"/>
                                <a:pt x="13879" y="5994"/>
                                <a:pt x="13887" y="59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1,5994" coordsize="347,344" path="m13614,6118c13598,6164,13572,6212,13558,6257c13550,6282,13545,6311,13541,6337c13580,6326,13603,6288,13631,6256c13678,6202,13730,6149,13772,6092c13800,6055,13823,6026,13864,6002c13875,5996,13879,5994,13887,5994e" stroked="t" o:allowincell="f" style="position:absolute;margin-left:305.85pt;margin-top:96.1pt;width:9.8pt;height: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432810</wp:posOffset>
                </wp:positionH>
                <wp:positionV relativeFrom="paragraph">
                  <wp:posOffset>589915</wp:posOffset>
                </wp:positionV>
                <wp:extent cx="1371600" cy="395605"/>
                <wp:effectExtent l="9525" t="10160" r="9525" b="82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1" h="1098">
                              <a:moveTo>
                                <a:pt x="12659" y="4853"/>
                              </a:moveTo>
                              <a:cubicBezTo>
                                <a:pt x="12670" y="4834"/>
                                <a:pt x="12669" y="4827"/>
                                <a:pt x="12672" y="4810"/>
                              </a:cubicBezTo>
                              <a:cubicBezTo>
                                <a:pt x="12640" y="4814"/>
                                <a:pt x="12608" y="4817"/>
                                <a:pt x="12575" y="4836"/>
                              </a:cubicBezTo>
                              <a:cubicBezTo>
                                <a:pt x="12529" y="4862"/>
                                <a:pt x="12481" y="4895"/>
                                <a:pt x="12442" y="4931"/>
                              </a:cubicBezTo>
                              <a:cubicBezTo>
                                <a:pt x="12415" y="4956"/>
                                <a:pt x="12376" y="4995"/>
                                <a:pt x="12390" y="5037"/>
                              </a:cubicBezTo>
                              <a:cubicBezTo>
                                <a:pt x="12403" y="5077"/>
                                <a:pt x="12446" y="5110"/>
                                <a:pt x="12472" y="5141"/>
                              </a:cubicBezTo>
                              <a:cubicBezTo>
                                <a:pt x="12492" y="5165"/>
                                <a:pt x="12537" y="5208"/>
                                <a:pt x="12524" y="5244"/>
                              </a:cubicBezTo>
                              <a:cubicBezTo>
                                <a:pt x="12511" y="5280"/>
                                <a:pt x="12458" y="5294"/>
                                <a:pt x="12425" y="5296"/>
                              </a:cubicBezTo>
                              <a:cubicBezTo>
                                <a:pt x="12390" y="5298"/>
                                <a:pt x="12325" y="5298"/>
                                <a:pt x="12297" y="5270"/>
                              </a:cubicBezTo>
                              <a:cubicBezTo>
                                <a:pt x="12294" y="5263"/>
                                <a:pt x="12290" y="5257"/>
                                <a:pt x="12287" y="5250"/>
                              </a:cubicBezTo>
                            </a:path>
                            <a:path w="3811" h="1098">
                              <a:moveTo>
                                <a:pt x="12889" y="4735"/>
                              </a:moveTo>
                              <a:cubicBezTo>
                                <a:pt x="12895" y="4778"/>
                                <a:pt x="12881" y="4808"/>
                                <a:pt x="12872" y="4851"/>
                              </a:cubicBezTo>
                              <a:cubicBezTo>
                                <a:pt x="12858" y="4921"/>
                                <a:pt x="12848" y="4991"/>
                                <a:pt x="12837" y="5062"/>
                              </a:cubicBezTo>
                              <a:cubicBezTo>
                                <a:pt x="12836" y="5069"/>
                                <a:pt x="12821" y="5189"/>
                                <a:pt x="12829" y="5189"/>
                              </a:cubicBezTo>
                              <a:cubicBezTo>
                                <a:pt x="12830" y="5185"/>
                                <a:pt x="12831" y="5181"/>
                                <a:pt x="12832" y="5177"/>
                              </a:cubicBezTo>
                            </a:path>
                            <a:path w="3811" h="1098">
                              <a:moveTo>
                                <a:pt x="12827" y="4807"/>
                              </a:moveTo>
                              <a:cubicBezTo>
                                <a:pt x="12828" y="4775"/>
                                <a:pt x="12863" y="4773"/>
                                <a:pt x="12898" y="4764"/>
                              </a:cubicBezTo>
                              <a:cubicBezTo>
                                <a:pt x="12962" y="4747"/>
                                <a:pt x="13029" y="4740"/>
                                <a:pt x="13094" y="4732"/>
                              </a:cubicBezTo>
                            </a:path>
                            <a:path w="3811" h="1098">
                              <a:moveTo>
                                <a:pt x="13273" y="4791"/>
                              </a:moveTo>
                              <a:cubicBezTo>
                                <a:pt x="13233" y="4851"/>
                                <a:pt x="13180" y="4907"/>
                                <a:pt x="13143" y="4969"/>
                              </a:cubicBezTo>
                              <a:cubicBezTo>
                                <a:pt x="13122" y="5005"/>
                                <a:pt x="13108" y="5043"/>
                                <a:pt x="13098" y="5082"/>
                              </a:cubicBezTo>
                              <a:cubicBezTo>
                                <a:pt x="13126" y="5113"/>
                                <a:pt x="13146" y="5093"/>
                                <a:pt x="13176" y="5068"/>
                              </a:cubicBezTo>
                              <a:cubicBezTo>
                                <a:pt x="13221" y="5031"/>
                                <a:pt x="13255" y="4970"/>
                                <a:pt x="13278" y="4916"/>
                              </a:cubicBezTo>
                              <a:cubicBezTo>
                                <a:pt x="13292" y="4877"/>
                                <a:pt x="13296" y="4864"/>
                                <a:pt x="13303" y="4837"/>
                              </a:cubicBezTo>
                            </a:path>
                            <a:path w="3811" h="1098">
                              <a:moveTo>
                                <a:pt x="13469" y="4713"/>
                              </a:moveTo>
                              <a:cubicBezTo>
                                <a:pt x="13462" y="4735"/>
                                <a:pt x="13448" y="4759"/>
                                <a:pt x="13444" y="4781"/>
                              </a:cubicBezTo>
                              <a:cubicBezTo>
                                <a:pt x="13436" y="4828"/>
                                <a:pt x="13430" y="4877"/>
                                <a:pt x="13424" y="4925"/>
                              </a:cubicBezTo>
                              <a:cubicBezTo>
                                <a:pt x="13420" y="4959"/>
                                <a:pt x="13414" y="4992"/>
                                <a:pt x="13411" y="5026"/>
                              </a:cubicBezTo>
                              <a:cubicBezTo>
                                <a:pt x="13436" y="4988"/>
                                <a:pt x="13453" y="4946"/>
                                <a:pt x="13474" y="4905"/>
                              </a:cubicBezTo>
                              <a:cubicBezTo>
                                <a:pt x="13508" y="4838"/>
                                <a:pt x="13547" y="4771"/>
                                <a:pt x="13597" y="4714"/>
                              </a:cubicBezTo>
                              <a:cubicBezTo>
                                <a:pt x="13627" y="4680"/>
                                <a:pt x="13675" y="4625"/>
                                <a:pt x="13727" y="4630"/>
                              </a:cubicBezTo>
                              <a:cubicBezTo>
                                <a:pt x="13776" y="4635"/>
                                <a:pt x="13781" y="4704"/>
                                <a:pt x="13780" y="4740"/>
                              </a:cubicBezTo>
                              <a:cubicBezTo>
                                <a:pt x="13777" y="4839"/>
                                <a:pt x="13715" y="4924"/>
                                <a:pt x="13638" y="4983"/>
                              </a:cubicBezTo>
                              <a:cubicBezTo>
                                <a:pt x="13580" y="5027"/>
                                <a:pt x="13503" y="5061"/>
                                <a:pt x="13431" y="5069"/>
                              </a:cubicBezTo>
                              <a:cubicBezTo>
                                <a:pt x="13398" y="5072"/>
                                <a:pt x="13387" y="5067"/>
                                <a:pt x="13368" y="5046"/>
                              </a:cubicBezTo>
                            </a:path>
                            <a:path w="3811" h="1098">
                              <a:moveTo>
                                <a:pt x="14182" y="5018"/>
                              </a:moveTo>
                              <a:cubicBezTo>
                                <a:pt x="14135" y="5022"/>
                                <a:pt x="14120" y="5039"/>
                                <a:pt x="14082" y="5067"/>
                              </a:cubicBezTo>
                              <a:cubicBezTo>
                                <a:pt x="14046" y="5093"/>
                                <a:pt x="14011" y="5124"/>
                                <a:pt x="13993" y="5166"/>
                              </a:cubicBezTo>
                              <a:cubicBezTo>
                                <a:pt x="13992" y="5172"/>
                                <a:pt x="13990" y="5177"/>
                                <a:pt x="13989" y="5183"/>
                              </a:cubicBezTo>
                              <a:cubicBezTo>
                                <a:pt x="14037" y="5181"/>
                                <a:pt x="14066" y="5160"/>
                                <a:pt x="14106" y="5131"/>
                              </a:cubicBezTo>
                              <a:cubicBezTo>
                                <a:pt x="14140" y="5106"/>
                                <a:pt x="14172" y="5077"/>
                                <a:pt x="14205" y="5051"/>
                              </a:cubicBezTo>
                              <a:cubicBezTo>
                                <a:pt x="14201" y="5078"/>
                                <a:pt x="14182" y="5102"/>
                                <a:pt x="14175" y="5129"/>
                              </a:cubicBezTo>
                              <a:cubicBezTo>
                                <a:pt x="14166" y="5160"/>
                                <a:pt x="14156" y="5187"/>
                                <a:pt x="14162" y="5220"/>
                              </a:cubicBezTo>
                              <a:cubicBezTo>
                                <a:pt x="14163" y="5223"/>
                                <a:pt x="14165" y="5227"/>
                                <a:pt x="14166" y="5230"/>
                              </a:cubicBezTo>
                            </a:path>
                            <a:path w="3811" h="1098">
                              <a:moveTo>
                                <a:pt x="13462" y="5089"/>
                              </a:moveTo>
                              <a:cubicBezTo>
                                <a:pt x="13468" y="5075"/>
                                <a:pt x="13469" y="5071"/>
                                <a:pt x="13479" y="5068"/>
                              </a:cubicBezTo>
                              <a:cubicBezTo>
                                <a:pt x="13474" y="5100"/>
                                <a:pt x="13464" y="5131"/>
                                <a:pt x="13457" y="5163"/>
                              </a:cubicBezTo>
                              <a:cubicBezTo>
                                <a:pt x="13448" y="5201"/>
                                <a:pt x="13443" y="5249"/>
                                <a:pt x="13443" y="5289"/>
                              </a:cubicBezTo>
                              <a:cubicBezTo>
                                <a:pt x="13444" y="5294"/>
                                <a:pt x="13445" y="5299"/>
                                <a:pt x="13446" y="5304"/>
                              </a:cubicBezTo>
                            </a:path>
                            <a:path w="3811" h="1098">
                              <a:moveTo>
                                <a:pt x="14504" y="4552"/>
                              </a:moveTo>
                              <a:cubicBezTo>
                                <a:pt x="14496" y="4598"/>
                                <a:pt x="14495" y="4644"/>
                                <a:pt x="14489" y="4690"/>
                              </a:cubicBezTo>
                              <a:cubicBezTo>
                                <a:pt x="14475" y="4797"/>
                                <a:pt x="14456" y="4905"/>
                                <a:pt x="14445" y="5012"/>
                              </a:cubicBezTo>
                              <a:cubicBezTo>
                                <a:pt x="14442" y="5060"/>
                                <a:pt x="14443" y="5072"/>
                                <a:pt x="14434" y="5101"/>
                              </a:cubicBezTo>
                            </a:path>
                            <a:path w="3811" h="1098">
                              <a:moveTo>
                                <a:pt x="14392" y="4936"/>
                              </a:moveTo>
                              <a:cubicBezTo>
                                <a:pt x="14448" y="4934"/>
                                <a:pt x="14496" y="4915"/>
                                <a:pt x="14550" y="4901"/>
                              </a:cubicBezTo>
                              <a:cubicBezTo>
                                <a:pt x="14570" y="4896"/>
                                <a:pt x="14589" y="4890"/>
                                <a:pt x="14609" y="4885"/>
                              </a:cubicBezTo>
                            </a:path>
                            <a:path w="3811" h="1098">
                              <a:moveTo>
                                <a:pt x="15044" y="4934"/>
                              </a:moveTo>
                              <a:cubicBezTo>
                                <a:pt x="15011" y="4954"/>
                                <a:pt x="14963" y="4972"/>
                                <a:pt x="14934" y="4998"/>
                              </a:cubicBezTo>
                              <a:cubicBezTo>
                                <a:pt x="14918" y="5012"/>
                                <a:pt x="14914" y="5025"/>
                                <a:pt x="14911" y="5044"/>
                              </a:cubicBezTo>
                              <a:cubicBezTo>
                                <a:pt x="14947" y="5050"/>
                                <a:pt x="14966" y="5041"/>
                                <a:pt x="14999" y="5022"/>
                              </a:cubicBezTo>
                              <a:cubicBezTo>
                                <a:pt x="15024" y="5007"/>
                                <a:pt x="15047" y="4990"/>
                                <a:pt x="15071" y="4974"/>
                              </a:cubicBezTo>
                              <a:cubicBezTo>
                                <a:pt x="15086" y="5003"/>
                                <a:pt x="15075" y="5033"/>
                                <a:pt x="15065" y="5066"/>
                              </a:cubicBezTo>
                              <a:cubicBezTo>
                                <a:pt x="15049" y="5121"/>
                                <a:pt x="15028" y="5179"/>
                                <a:pt x="15001" y="5230"/>
                              </a:cubicBezTo>
                              <a:cubicBezTo>
                                <a:pt x="14978" y="5273"/>
                                <a:pt x="14951" y="5297"/>
                                <a:pt x="14914" y="5326"/>
                              </a:cubicBezTo>
                              <a:cubicBezTo>
                                <a:pt x="14882" y="5351"/>
                                <a:pt x="14885" y="5331"/>
                                <a:pt x="14889" y="5300"/>
                              </a:cubicBezTo>
                            </a:path>
                            <a:path w="3811" h="1098">
                              <a:moveTo>
                                <a:pt x="15434" y="4928"/>
                              </a:moveTo>
                              <a:cubicBezTo>
                                <a:pt x="15391" y="4939"/>
                                <a:pt x="15357" y="4964"/>
                                <a:pt x="15323" y="4994"/>
                              </a:cubicBezTo>
                              <a:cubicBezTo>
                                <a:pt x="15282" y="5030"/>
                                <a:pt x="15249" y="5070"/>
                                <a:pt x="15233" y="5122"/>
                              </a:cubicBezTo>
                              <a:cubicBezTo>
                                <a:pt x="15219" y="5168"/>
                                <a:pt x="15239" y="5171"/>
                                <a:pt x="15277" y="5169"/>
                              </a:cubicBezTo>
                            </a:path>
                            <a:path w="3811" h="1098">
                              <a:moveTo>
                                <a:pt x="15577" y="5030"/>
                              </a:moveTo>
                              <a:cubicBezTo>
                                <a:pt x="15535" y="5059"/>
                                <a:pt x="15481" y="5086"/>
                                <a:pt x="15451" y="5129"/>
                              </a:cubicBezTo>
                              <a:cubicBezTo>
                                <a:pt x="15448" y="5137"/>
                                <a:pt x="15444" y="5145"/>
                                <a:pt x="15441" y="5153"/>
                              </a:cubicBezTo>
                              <a:cubicBezTo>
                                <a:pt x="15465" y="5172"/>
                                <a:pt x="15471" y="5181"/>
                                <a:pt x="15520" y="5162"/>
                              </a:cubicBezTo>
                              <a:cubicBezTo>
                                <a:pt x="15653" y="5112"/>
                                <a:pt x="15748" y="4979"/>
                                <a:pt x="15823" y="4865"/>
                              </a:cubicBezTo>
                              <a:cubicBezTo>
                                <a:pt x="15892" y="4761"/>
                                <a:pt x="15949" y="4649"/>
                                <a:pt x="15997" y="4534"/>
                              </a:cubicBezTo>
                              <a:cubicBezTo>
                                <a:pt x="16033" y="4448"/>
                                <a:pt x="16061" y="4359"/>
                                <a:pt x="16089" y="4270"/>
                              </a:cubicBezTo>
                              <a:cubicBezTo>
                                <a:pt x="16092" y="4261"/>
                                <a:pt x="16094" y="4252"/>
                                <a:pt x="16097" y="4243"/>
                              </a:cubicBezTo>
                              <a:cubicBezTo>
                                <a:pt x="16061" y="4339"/>
                                <a:pt x="16028" y="4439"/>
                                <a:pt x="15997" y="4538"/>
                              </a:cubicBezTo>
                              <a:cubicBezTo>
                                <a:pt x="15945" y="4707"/>
                                <a:pt x="15897" y="4877"/>
                                <a:pt x="15868" y="5052"/>
                              </a:cubicBezTo>
                              <a:cubicBezTo>
                                <a:pt x="15856" y="5123"/>
                                <a:pt x="15867" y="5167"/>
                                <a:pt x="15873" y="52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7,4243" coordsize="3811,1098" path="m12659,4853c12670,4834,12669,4827,12672,4810c12640,4814,12608,4817,12575,4836c12529,4862,12481,4895,12442,4931c12415,4956,12376,4995,12390,5037c12403,5077,12446,5110,12472,5141c12492,5165,12537,5208,12524,5244c12511,5280,12458,5294,12425,5296c12390,5298,12325,5298,12297,5270c12294,5263,12290,5257,12287,5250em12889,4735c12895,4778,12881,4808,12872,4851c12858,4921,12848,4991,12837,5062c12836,5069,12821,5189,12829,5189c12830,5185,12831,5181,12832,5177em12827,4807c12828,4775,12863,4773,12898,4764c12962,4747,13029,4740,13094,4732em13273,4791c13233,4851,13180,4907,13143,4969c13122,5005,13108,5043,13098,5082c13126,5113,13146,5093,13176,5068c13221,5031,13255,4970,13278,4916c13292,4877,13296,4864,13303,4837em13469,4713c13462,4735,13448,4759,13444,4781c13436,4828,13430,4877,13424,4925c13420,4959,13414,4992,13411,5026c13436,4988,13453,4946,13474,4905c13508,4838,13547,4771,13597,4714c13627,4680,13675,4625,13727,4630c13776,4635,13781,4704,13780,4740c13777,4839,13715,4924,13638,4983c13580,5027,13503,5061,13431,5069c13398,5072,13387,5067,13368,5046em14182,5018c14135,5022,14120,5039,14082,5067c14046,5093,14011,5124,13993,5166c13992,5172,13990,5177,13989,5183c14037,5181,14066,5160,14106,5131c14140,5106,14172,5077,14205,5051c14201,5078,14182,5102,14175,5129c14166,5160,14156,5187,14162,5220c14163,5223,14165,5227,14166,5230em13462,5089c13468,5075,13469,5071,13479,5068c13474,5100,13464,5131,13457,5163c13448,5201,13443,5249,13443,5289c13444,5294,13445,5299,13446,5304em14504,4552c14496,4598,14495,4644,14489,4690c14475,4797,14456,4905,14445,5012c14442,5060,14443,5072,14434,5101em14392,4936c14448,4934,14496,4915,14550,4901c14570,4896,14589,4890,14609,4885em15044,4934c15011,4954,14963,4972,14934,4998c14918,5012,14914,5025,14911,5044c14947,5050,14966,5041,14999,5022c15024,5007,15047,4990,15071,4974c15086,5003,15075,5033,15065,5066c15049,5121,15028,5179,15001,5230c14978,5273,14951,5297,14914,5326c14882,5351,14885,5331,14889,5300em15434,4928c15391,4939,15357,4964,15323,4994c15282,5030,15249,5070,15233,5122c15219,5168,15239,5171,15277,5169em15577,5030c15535,5059,15481,5086,15451,5129c15448,5137,15444,5145,15441,5153c15465,5172,15471,5181,15520,5162c15653,5112,15748,4979,15823,4865c15892,4761,15949,4649,15997,4534c16033,4448,16061,4359,16089,4270c16092,4261,16094,4252,16097,4243c16061,4339,16028,4439,15997,4538c15945,4707,15897,4877,15868,5052c15856,5123,15867,5167,15873,5220e" stroked="t" o:allowincell="f" style="position:absolute;margin-left:270.3pt;margin-top:46.45pt;width:107.95pt;height:3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4023360</wp:posOffset>
                </wp:positionH>
                <wp:positionV relativeFrom="paragraph">
                  <wp:posOffset>1055370</wp:posOffset>
                </wp:positionV>
                <wp:extent cx="967105" cy="278130"/>
                <wp:effectExtent l="10795" t="10160" r="889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773">
                              <a:moveTo>
                                <a:pt x="14049" y="6120"/>
                              </a:moveTo>
                              <a:cubicBezTo>
                                <a:pt x="14063" y="6108"/>
                                <a:pt x="14075" y="6099"/>
                                <a:pt x="14091" y="6090"/>
                              </a:cubicBezTo>
                              <a:cubicBezTo>
                                <a:pt x="14114" y="6076"/>
                                <a:pt x="14134" y="6064"/>
                                <a:pt x="14149" y="6042"/>
                              </a:cubicBezTo>
                              <a:cubicBezTo>
                                <a:pt x="14158" y="6029"/>
                                <a:pt x="14162" y="6025"/>
                                <a:pt x="14156" y="6014"/>
                              </a:cubicBezTo>
                              <a:cubicBezTo>
                                <a:pt x="14119" y="6007"/>
                                <a:pt x="14104" y="6018"/>
                                <a:pt x="14073" y="6042"/>
                              </a:cubicBezTo>
                              <a:cubicBezTo>
                                <a:pt x="14027" y="6077"/>
                                <a:pt x="13993" y="6118"/>
                                <a:pt x="13962" y="6167"/>
                              </a:cubicBezTo>
                              <a:cubicBezTo>
                                <a:pt x="13945" y="6194"/>
                                <a:pt x="13911" y="6250"/>
                                <a:pt x="13934" y="6284"/>
                              </a:cubicBezTo>
                              <a:cubicBezTo>
                                <a:pt x="13960" y="6322"/>
                                <a:pt x="14017" y="6303"/>
                                <a:pt x="14050" y="6288"/>
                              </a:cubicBezTo>
                              <a:cubicBezTo>
                                <a:pt x="14063" y="6280"/>
                                <a:pt x="14076" y="6273"/>
                                <a:pt x="14089" y="6265"/>
                              </a:cubicBezTo>
                            </a:path>
                            <a:path w="2686" h="773">
                              <a:moveTo>
                                <a:pt x="14354" y="6128"/>
                              </a:moveTo>
                              <a:cubicBezTo>
                                <a:pt x="14341" y="6147"/>
                                <a:pt x="14323" y="6164"/>
                                <a:pt x="14317" y="6184"/>
                              </a:cubicBezTo>
                              <a:cubicBezTo>
                                <a:pt x="14348" y="6178"/>
                                <a:pt x="14363" y="6163"/>
                                <a:pt x="14390" y="6147"/>
                              </a:cubicBezTo>
                              <a:cubicBezTo>
                                <a:pt x="14412" y="6134"/>
                                <a:pt x="14433" y="6119"/>
                                <a:pt x="14458" y="6114"/>
                              </a:cubicBezTo>
                              <a:cubicBezTo>
                                <a:pt x="14471" y="6139"/>
                                <a:pt x="14462" y="6149"/>
                                <a:pt x="14455" y="6177"/>
                              </a:cubicBezTo>
                              <a:cubicBezTo>
                                <a:pt x="14451" y="6194"/>
                                <a:pt x="14451" y="6199"/>
                                <a:pt x="14446" y="6209"/>
                              </a:cubicBezTo>
                              <a:cubicBezTo>
                                <a:pt x="14481" y="6208"/>
                                <a:pt x="14502" y="6183"/>
                                <a:pt x="14533" y="6161"/>
                              </a:cubicBezTo>
                              <a:cubicBezTo>
                                <a:pt x="14568" y="6136"/>
                                <a:pt x="14605" y="6110"/>
                                <a:pt x="14646" y="6098"/>
                              </a:cubicBezTo>
                              <a:cubicBezTo>
                                <a:pt x="14671" y="6091"/>
                                <a:pt x="14687" y="6098"/>
                                <a:pt x="14690" y="6126"/>
                              </a:cubicBezTo>
                              <a:cubicBezTo>
                                <a:pt x="14693" y="6153"/>
                                <a:pt x="14680" y="6156"/>
                                <a:pt x="14706" y="6171"/>
                              </a:cubicBezTo>
                            </a:path>
                            <a:path w="2686" h="773">
                              <a:moveTo>
                                <a:pt x="14983" y="6021"/>
                              </a:moveTo>
                              <a:cubicBezTo>
                                <a:pt x="14938" y="6051"/>
                                <a:pt x="14887" y="6075"/>
                                <a:pt x="14843" y="6106"/>
                              </a:cubicBezTo>
                              <a:cubicBezTo>
                                <a:pt x="14813" y="6127"/>
                                <a:pt x="14787" y="6149"/>
                                <a:pt x="14786" y="6185"/>
                              </a:cubicBezTo>
                              <a:cubicBezTo>
                                <a:pt x="14819" y="6189"/>
                                <a:pt x="14851" y="6183"/>
                                <a:pt x="14883" y="6174"/>
                              </a:cubicBezTo>
                              <a:cubicBezTo>
                                <a:pt x="14918" y="6164"/>
                                <a:pt x="14946" y="6147"/>
                                <a:pt x="14978" y="6130"/>
                              </a:cubicBezTo>
                              <a:cubicBezTo>
                                <a:pt x="14983" y="6128"/>
                                <a:pt x="14987" y="6125"/>
                                <a:pt x="14992" y="6123"/>
                              </a:cubicBezTo>
                              <a:cubicBezTo>
                                <a:pt x="14985" y="6139"/>
                                <a:pt x="14975" y="6156"/>
                                <a:pt x="14973" y="6173"/>
                              </a:cubicBezTo>
                              <a:cubicBezTo>
                                <a:pt x="14968" y="6205"/>
                                <a:pt x="14966" y="6207"/>
                                <a:pt x="15000" y="6200"/>
                              </a:cubicBezTo>
                            </a:path>
                            <a:path w="2686" h="773">
                              <a:moveTo>
                                <a:pt x="15132" y="6083"/>
                              </a:moveTo>
                              <a:cubicBezTo>
                                <a:pt x="15125" y="6107"/>
                                <a:pt x="15115" y="6129"/>
                                <a:pt x="15108" y="6153"/>
                              </a:cubicBezTo>
                              <a:cubicBezTo>
                                <a:pt x="15103" y="6170"/>
                                <a:pt x="15088" y="6196"/>
                                <a:pt x="15119" y="6196"/>
                              </a:cubicBezTo>
                              <a:cubicBezTo>
                                <a:pt x="15124" y="6194"/>
                                <a:pt x="15128" y="6193"/>
                                <a:pt x="15133" y="6191"/>
                              </a:cubicBezTo>
                            </a:path>
                            <a:path w="2686" h="773">
                              <a:moveTo>
                                <a:pt x="15307" y="6111"/>
                              </a:moveTo>
                              <a:cubicBezTo>
                                <a:pt x="15300" y="6121"/>
                                <a:pt x="15297" y="6125"/>
                                <a:pt x="15292" y="6131"/>
                              </a:cubicBezTo>
                              <a:cubicBezTo>
                                <a:pt x="15322" y="6113"/>
                                <a:pt x="15355" y="6098"/>
                                <a:pt x="15388" y="6085"/>
                              </a:cubicBezTo>
                              <a:cubicBezTo>
                                <a:pt x="15412" y="6076"/>
                                <a:pt x="15460" y="6051"/>
                                <a:pt x="15485" y="6072"/>
                              </a:cubicBezTo>
                              <a:cubicBezTo>
                                <a:pt x="15507" y="6090"/>
                                <a:pt x="15473" y="6132"/>
                                <a:pt x="15463" y="6145"/>
                              </a:cubicBezTo>
                              <a:cubicBezTo>
                                <a:pt x="15450" y="6161"/>
                                <a:pt x="15440" y="6177"/>
                                <a:pt x="15429" y="6195"/>
                              </a:cubicBezTo>
                            </a:path>
                            <a:path w="2686" h="773">
                              <a:moveTo>
                                <a:pt x="15575" y="6136"/>
                              </a:moveTo>
                              <a:cubicBezTo>
                                <a:pt x="15567" y="6149"/>
                                <a:pt x="15561" y="6160"/>
                                <a:pt x="15554" y="6173"/>
                              </a:cubicBezTo>
                              <a:cubicBezTo>
                                <a:pt x="15591" y="6148"/>
                                <a:pt x="15626" y="6120"/>
                                <a:pt x="15660" y="6090"/>
                              </a:cubicBezTo>
                              <a:cubicBezTo>
                                <a:pt x="15725" y="6031"/>
                                <a:pt x="15786" y="5968"/>
                                <a:pt x="15839" y="5898"/>
                              </a:cubicBezTo>
                              <a:cubicBezTo>
                                <a:pt x="15898" y="5821"/>
                                <a:pt x="15948" y="5738"/>
                                <a:pt x="15993" y="5652"/>
                              </a:cubicBezTo>
                              <a:cubicBezTo>
                                <a:pt x="16014" y="5613"/>
                                <a:pt x="16033" y="5573"/>
                                <a:pt x="16055" y="5535"/>
                              </a:cubicBezTo>
                              <a:cubicBezTo>
                                <a:pt x="16022" y="5615"/>
                                <a:pt x="15986" y="5694"/>
                                <a:pt x="15955" y="5775"/>
                              </a:cubicBezTo>
                              <a:cubicBezTo>
                                <a:pt x="15920" y="5867"/>
                                <a:pt x="15879" y="5959"/>
                                <a:pt x="15860" y="6056"/>
                              </a:cubicBezTo>
                              <a:cubicBezTo>
                                <a:pt x="15856" y="6090"/>
                                <a:pt x="15853" y="6098"/>
                                <a:pt x="15860" y="6118"/>
                              </a:cubicBezTo>
                            </a:path>
                            <a:path w="2686" h="773">
                              <a:moveTo>
                                <a:pt x="16116" y="5966"/>
                              </a:moveTo>
                              <a:cubicBezTo>
                                <a:pt x="16088" y="5958"/>
                                <a:pt x="16075" y="5974"/>
                                <a:pt x="16054" y="5994"/>
                              </a:cubicBezTo>
                              <a:cubicBezTo>
                                <a:pt x="16034" y="6013"/>
                                <a:pt x="16023" y="6034"/>
                                <a:pt x="16008" y="6056"/>
                              </a:cubicBezTo>
                              <a:cubicBezTo>
                                <a:pt x="15996" y="6075"/>
                                <a:pt x="15996" y="6082"/>
                                <a:pt x="15994" y="6104"/>
                              </a:cubicBezTo>
                              <a:cubicBezTo>
                                <a:pt x="16015" y="6107"/>
                                <a:pt x="16022" y="6108"/>
                                <a:pt x="16035" y="6102"/>
                              </a:cubicBezTo>
                            </a:path>
                            <a:path w="2686" h="773">
                              <a:moveTo>
                                <a:pt x="16240" y="6023"/>
                              </a:moveTo>
                              <a:cubicBezTo>
                                <a:pt x="16235" y="6026"/>
                                <a:pt x="16231" y="6030"/>
                                <a:pt x="16226" y="6033"/>
                              </a:cubicBezTo>
                              <a:cubicBezTo>
                                <a:pt x="16238" y="6005"/>
                                <a:pt x="16264" y="5986"/>
                                <a:pt x="16290" y="5969"/>
                              </a:cubicBezTo>
                              <a:cubicBezTo>
                                <a:pt x="16302" y="5962"/>
                                <a:pt x="16313" y="5956"/>
                                <a:pt x="16325" y="5949"/>
                              </a:cubicBezTo>
                            </a:path>
                            <a:path w="2686" h="773">
                              <a:moveTo>
                                <a:pt x="16613" y="5928"/>
                              </a:moveTo>
                              <a:cubicBezTo>
                                <a:pt x="16598" y="5936"/>
                                <a:pt x="16561" y="5954"/>
                                <a:pt x="16557" y="5974"/>
                              </a:cubicBezTo>
                              <a:cubicBezTo>
                                <a:pt x="16552" y="6003"/>
                                <a:pt x="16564" y="6031"/>
                                <a:pt x="16554" y="6061"/>
                              </a:cubicBezTo>
                              <a:cubicBezTo>
                                <a:pt x="16540" y="6103"/>
                                <a:pt x="16519" y="6122"/>
                                <a:pt x="16477" y="6135"/>
                              </a:cubicBezTo>
                              <a:cubicBezTo>
                                <a:pt x="16446" y="6142"/>
                                <a:pt x="16435" y="6144"/>
                                <a:pt x="16415" y="61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8,5535" coordsize="2686,773" path="m14049,6120c14063,6108,14075,6099,14091,6090c14114,6076,14134,6064,14149,6042c14158,6029,14162,6025,14156,6014c14119,6007,14104,6018,14073,6042c14027,6077,13993,6118,13962,6167c13945,6194,13911,6250,13934,6284c13960,6322,14017,6303,14050,6288c14063,6280,14076,6273,14089,6265em14354,6128c14341,6147,14323,6164,14317,6184c14348,6178,14363,6163,14390,6147c14412,6134,14433,6119,14458,6114c14471,6139,14462,6149,14455,6177c14451,6194,14451,6199,14446,6209c14481,6208,14502,6183,14533,6161c14568,6136,14605,6110,14646,6098c14671,6091,14687,6098,14690,6126c14693,6153,14680,6156,14706,6171em14983,6021c14938,6051,14887,6075,14843,6106c14813,6127,14787,6149,14786,6185c14819,6189,14851,6183,14883,6174c14918,6164,14946,6147,14978,6130c14983,6128,14987,6125,14992,6123c14985,6139,14975,6156,14973,6173c14968,6205,14966,6207,15000,6200em15132,6083c15125,6107,15115,6129,15108,6153c15103,6170,15088,6196,15119,6196c15124,6194,15128,6193,15133,6191em15307,6111c15300,6121,15297,6125,15292,6131c15322,6113,15355,6098,15388,6085c15412,6076,15460,6051,15485,6072c15507,6090,15473,6132,15463,6145c15450,6161,15440,6177,15429,6195em15575,6136c15567,6149,15561,6160,15554,6173c15591,6148,15626,6120,15660,6090c15725,6031,15786,5968,15839,5898c15898,5821,15948,5738,15993,5652c16014,5613,16033,5573,16055,5535c16022,5615,15986,5694,15955,5775c15920,5867,15879,5959,15860,6056c15856,6090,15853,6098,15860,6118em16116,5966c16088,5958,16075,5974,16054,5994c16034,6013,16023,6034,16008,6056c15996,6075,15996,6082,15994,6104c16015,6107,16022,6108,16035,6102em16240,6023c16235,6026,16231,6030,16226,6033c16238,6005,16264,5986,16290,5969c16302,5962,16313,5956,16325,5949em16613,5928c16598,5936,16561,5954,16557,5974c16552,6003,16564,6031,16554,6061c16540,6103,16519,6122,16477,6135c16446,6142,16435,6144,16415,6133e" stroked="t" o:allowincell="f" style="position:absolute;margin-left:316.8pt;margin-top:83.1pt;width:76.1pt;height:2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5177790</wp:posOffset>
                </wp:positionH>
                <wp:positionV relativeFrom="paragraph">
                  <wp:posOffset>1070610</wp:posOffset>
                </wp:positionV>
                <wp:extent cx="170180" cy="204470"/>
                <wp:effectExtent l="9525" t="9525" r="9525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569">
                              <a:moveTo>
                                <a:pt x="17306" y="5577"/>
                              </a:moveTo>
                              <a:cubicBezTo>
                                <a:pt x="17311" y="5589"/>
                                <a:pt x="17315" y="5611"/>
                                <a:pt x="17308" y="5640"/>
                              </a:cubicBezTo>
                              <a:cubicBezTo>
                                <a:pt x="17292" y="5707"/>
                                <a:pt x="17275" y="5774"/>
                                <a:pt x="17260" y="5842"/>
                              </a:cubicBezTo>
                              <a:cubicBezTo>
                                <a:pt x="17242" y="5922"/>
                                <a:pt x="17217" y="6000"/>
                                <a:pt x="17190" y="6078"/>
                              </a:cubicBezTo>
                              <a:cubicBezTo>
                                <a:pt x="17177" y="6113"/>
                                <a:pt x="17173" y="6122"/>
                                <a:pt x="17166" y="6145"/>
                              </a:cubicBezTo>
                            </a:path>
                            <a:path w="473" h="569">
                              <a:moveTo>
                                <a:pt x="17134" y="5969"/>
                              </a:moveTo>
                              <a:cubicBezTo>
                                <a:pt x="17142" y="5943"/>
                                <a:pt x="17172" y="5945"/>
                                <a:pt x="17201" y="5939"/>
                              </a:cubicBezTo>
                              <a:cubicBezTo>
                                <a:pt x="17271" y="5923"/>
                                <a:pt x="17343" y="5917"/>
                                <a:pt x="17414" y="5908"/>
                              </a:cubicBezTo>
                              <a:cubicBezTo>
                                <a:pt x="17455" y="5903"/>
                                <a:pt x="17528" y="5884"/>
                                <a:pt x="17568" y="5906"/>
                              </a:cubicBezTo>
                              <a:cubicBezTo>
                                <a:pt x="17573" y="5911"/>
                                <a:pt x="17577" y="5916"/>
                                <a:pt x="17582" y="5921"/>
                              </a:cubicBezTo>
                              <a:cubicBezTo>
                                <a:pt x="17567" y="5955"/>
                                <a:pt x="17547" y="5992"/>
                                <a:pt x="17520" y="6018"/>
                              </a:cubicBezTo>
                              <a:cubicBezTo>
                                <a:pt x="17491" y="6046"/>
                                <a:pt x="17463" y="6066"/>
                                <a:pt x="17445" y="6102"/>
                              </a:cubicBezTo>
                              <a:cubicBezTo>
                                <a:pt x="17480" y="6110"/>
                                <a:pt x="17510" y="6098"/>
                                <a:pt x="17544" y="6084"/>
                              </a:cubicBezTo>
                              <a:cubicBezTo>
                                <a:pt x="17572" y="6073"/>
                                <a:pt x="17587" y="6057"/>
                                <a:pt x="17606" y="60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4,5577" coordsize="473,569" path="m17306,5577c17311,5589,17315,5611,17308,5640c17292,5707,17275,5774,17260,5842c17242,5922,17217,6000,17190,6078c17177,6113,17173,6122,17166,6145em17134,5969c17142,5943,17172,5945,17201,5939c17271,5923,17343,5917,17414,5908c17455,5903,17528,5884,17568,5906c17573,5911,17577,5916,17582,5921c17567,5955,17547,5992,17520,6018c17491,6046,17463,6066,17445,6102c17480,6110,17510,6098,17544,6084c17572,6073,17587,6057,17606,6036e" stroked="t" o:allowincell="f" style="position:absolute;margin-left:407.7pt;margin-top:84.3pt;width:13.35pt;height:1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5502910</wp:posOffset>
                </wp:positionH>
                <wp:positionV relativeFrom="paragraph">
                  <wp:posOffset>988695</wp:posOffset>
                </wp:positionV>
                <wp:extent cx="924560" cy="300355"/>
                <wp:effectExtent l="9525" t="6985" r="9525" b="889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835">
                              <a:moveTo>
                                <a:pt x="18123" y="6106"/>
                              </a:moveTo>
                              <a:cubicBezTo>
                                <a:pt x="18116" y="6118"/>
                                <a:pt x="18109" y="6130"/>
                                <a:pt x="18103" y="6138"/>
                              </a:cubicBezTo>
                              <a:cubicBezTo>
                                <a:pt x="18104" y="6103"/>
                                <a:pt x="18117" y="6073"/>
                                <a:pt x="18126" y="6037"/>
                              </a:cubicBezTo>
                              <a:cubicBezTo>
                                <a:pt x="18146" y="5959"/>
                                <a:pt x="18168" y="5882"/>
                                <a:pt x="18190" y="5805"/>
                              </a:cubicBezTo>
                              <a:cubicBezTo>
                                <a:pt x="18215" y="5720"/>
                                <a:pt x="18237" y="5633"/>
                                <a:pt x="18283" y="5557"/>
                              </a:cubicBezTo>
                              <a:cubicBezTo>
                                <a:pt x="18300" y="5529"/>
                                <a:pt x="18323" y="5528"/>
                                <a:pt x="18347" y="5552"/>
                              </a:cubicBezTo>
                              <a:cubicBezTo>
                                <a:pt x="18351" y="5558"/>
                                <a:pt x="18355" y="5563"/>
                                <a:pt x="18359" y="5569"/>
                              </a:cubicBezTo>
                            </a:path>
                            <a:path w="2568" h="835">
                              <a:moveTo>
                                <a:pt x="18037" y="5876"/>
                              </a:moveTo>
                              <a:cubicBezTo>
                                <a:pt x="18077" y="5892"/>
                                <a:pt x="18129" y="5879"/>
                                <a:pt x="18175" y="5878"/>
                              </a:cubicBezTo>
                              <a:cubicBezTo>
                                <a:pt x="18245" y="5876"/>
                                <a:pt x="18315" y="5869"/>
                                <a:pt x="18385" y="5862"/>
                              </a:cubicBezTo>
                            </a:path>
                            <a:path w="2568" h="835">
                              <a:moveTo>
                                <a:pt x="18449" y="5941"/>
                              </a:moveTo>
                              <a:cubicBezTo>
                                <a:pt x="18439" y="5965"/>
                                <a:pt x="18433" y="5989"/>
                                <a:pt x="18425" y="6013"/>
                              </a:cubicBezTo>
                              <a:cubicBezTo>
                                <a:pt x="18422" y="6021"/>
                                <a:pt x="18402" y="6067"/>
                                <a:pt x="18432" y="6057"/>
                              </a:cubicBezTo>
                              <a:cubicBezTo>
                                <a:pt x="18436" y="6053"/>
                                <a:pt x="18439" y="6049"/>
                                <a:pt x="18443" y="6045"/>
                              </a:cubicBezTo>
                            </a:path>
                            <a:path w="2568" h="835">
                              <a:moveTo>
                                <a:pt x="18618" y="5970"/>
                              </a:moveTo>
                              <a:cubicBezTo>
                                <a:pt x="18609" y="5984"/>
                                <a:pt x="18607" y="5988"/>
                                <a:pt x="18601" y="5996"/>
                              </a:cubicBezTo>
                              <a:cubicBezTo>
                                <a:pt x="18632" y="5984"/>
                                <a:pt x="18661" y="5964"/>
                                <a:pt x="18693" y="5949"/>
                              </a:cubicBezTo>
                              <a:cubicBezTo>
                                <a:pt x="18726" y="5933"/>
                                <a:pt x="18774" y="5904"/>
                                <a:pt x="18813" y="5913"/>
                              </a:cubicBezTo>
                              <a:cubicBezTo>
                                <a:pt x="18842" y="5920"/>
                                <a:pt x="18821" y="5971"/>
                                <a:pt x="18814" y="5985"/>
                              </a:cubicBezTo>
                              <a:cubicBezTo>
                                <a:pt x="18804" y="6004"/>
                                <a:pt x="18792" y="6020"/>
                                <a:pt x="18782" y="6040"/>
                              </a:cubicBezTo>
                            </a:path>
                            <a:path w="2568" h="835">
                              <a:moveTo>
                                <a:pt x="19020" y="5934"/>
                              </a:moveTo>
                              <a:cubicBezTo>
                                <a:pt x="18988" y="5956"/>
                                <a:pt x="18955" y="5976"/>
                                <a:pt x="18929" y="6004"/>
                              </a:cubicBezTo>
                              <a:cubicBezTo>
                                <a:pt x="18981" y="5991"/>
                                <a:pt x="19016" y="5959"/>
                                <a:pt x="19056" y="5923"/>
                              </a:cubicBezTo>
                              <a:cubicBezTo>
                                <a:pt x="19129" y="5859"/>
                                <a:pt x="19188" y="5784"/>
                                <a:pt x="19240" y="5702"/>
                              </a:cubicBezTo>
                              <a:cubicBezTo>
                                <a:pt x="19288" y="5627"/>
                                <a:pt x="19330" y="5546"/>
                                <a:pt x="19363" y="5464"/>
                              </a:cubicBezTo>
                              <a:cubicBezTo>
                                <a:pt x="19375" y="5431"/>
                                <a:pt x="19377" y="5425"/>
                                <a:pt x="19384" y="5405"/>
                              </a:cubicBezTo>
                              <a:cubicBezTo>
                                <a:pt x="19347" y="5466"/>
                                <a:pt x="19329" y="5532"/>
                                <a:pt x="19306" y="5600"/>
                              </a:cubicBezTo>
                              <a:cubicBezTo>
                                <a:pt x="19267" y="5712"/>
                                <a:pt x="19238" y="5828"/>
                                <a:pt x="19210" y="5943"/>
                              </a:cubicBezTo>
                              <a:cubicBezTo>
                                <a:pt x="19206" y="5963"/>
                                <a:pt x="19201" y="5983"/>
                                <a:pt x="19197" y="6003"/>
                              </a:cubicBezTo>
                            </a:path>
                            <a:path w="2568" h="835">
                              <a:moveTo>
                                <a:pt x="19930" y="5755"/>
                              </a:moveTo>
                              <a:cubicBezTo>
                                <a:pt x="19909" y="5744"/>
                                <a:pt x="19894" y="5740"/>
                                <a:pt x="19871" y="5738"/>
                              </a:cubicBezTo>
                              <a:cubicBezTo>
                                <a:pt x="19839" y="5736"/>
                                <a:pt x="19815" y="5744"/>
                                <a:pt x="19784" y="5749"/>
                              </a:cubicBezTo>
                              <a:cubicBezTo>
                                <a:pt x="19754" y="5754"/>
                                <a:pt x="19724" y="5761"/>
                                <a:pt x="19705" y="5787"/>
                              </a:cubicBezTo>
                              <a:cubicBezTo>
                                <a:pt x="19686" y="5812"/>
                                <a:pt x="19705" y="5845"/>
                                <a:pt x="19717" y="5868"/>
                              </a:cubicBezTo>
                              <a:cubicBezTo>
                                <a:pt x="19734" y="5902"/>
                                <a:pt x="19761" y="5934"/>
                                <a:pt x="19773" y="5970"/>
                              </a:cubicBezTo>
                              <a:cubicBezTo>
                                <a:pt x="19785" y="6007"/>
                                <a:pt x="19760" y="6023"/>
                                <a:pt x="19731" y="6037"/>
                              </a:cubicBezTo>
                              <a:cubicBezTo>
                                <a:pt x="19684" y="6060"/>
                                <a:pt x="19640" y="6061"/>
                                <a:pt x="19596" y="6034"/>
                              </a:cubicBezTo>
                            </a:path>
                            <a:path w="2568" h="835">
                              <a:moveTo>
                                <a:pt x="20007" y="5952"/>
                              </a:moveTo>
                              <a:cubicBezTo>
                                <a:pt x="19991" y="5981"/>
                                <a:pt x="19969" y="6008"/>
                                <a:pt x="19953" y="6036"/>
                              </a:cubicBezTo>
                              <a:cubicBezTo>
                                <a:pt x="19930" y="6077"/>
                                <a:pt x="19905" y="6113"/>
                                <a:pt x="19872" y="6148"/>
                              </a:cubicBezTo>
                              <a:cubicBezTo>
                                <a:pt x="19857" y="6164"/>
                                <a:pt x="19846" y="6175"/>
                                <a:pt x="19827" y="6184"/>
                              </a:cubicBezTo>
                              <a:cubicBezTo>
                                <a:pt x="19812" y="6166"/>
                                <a:pt x="19813" y="6161"/>
                                <a:pt x="19810" y="6136"/>
                              </a:cubicBezTo>
                            </a:path>
                            <a:path w="2568" h="835">
                              <a:moveTo>
                                <a:pt x="20490" y="5361"/>
                              </a:moveTo>
                              <a:cubicBezTo>
                                <a:pt x="20511" y="5353"/>
                                <a:pt x="20489" y="5406"/>
                                <a:pt x="20485" y="5434"/>
                              </a:cubicBezTo>
                              <a:cubicBezTo>
                                <a:pt x="20474" y="5504"/>
                                <a:pt x="20459" y="5574"/>
                                <a:pt x="20447" y="5644"/>
                              </a:cubicBezTo>
                              <a:cubicBezTo>
                                <a:pt x="20435" y="5714"/>
                                <a:pt x="20423" y="5783"/>
                                <a:pt x="20419" y="5854"/>
                              </a:cubicBezTo>
                              <a:cubicBezTo>
                                <a:pt x="20418" y="5885"/>
                                <a:pt x="20417" y="5895"/>
                                <a:pt x="20428" y="5913"/>
                              </a:cubicBezTo>
                              <a:cubicBezTo>
                                <a:pt x="20477" y="5918"/>
                                <a:pt x="20489" y="5895"/>
                                <a:pt x="20524" y="5858"/>
                              </a:cubicBezTo>
                            </a:path>
                            <a:path w="2568" h="835">
                              <a:moveTo>
                                <a:pt x="20262" y="5611"/>
                              </a:moveTo>
                              <a:cubicBezTo>
                                <a:pt x="20341" y="5608"/>
                                <a:pt x="20414" y="5595"/>
                                <a:pt x="20492" y="5582"/>
                              </a:cubicBezTo>
                              <a:cubicBezTo>
                                <a:pt x="20529" y="5576"/>
                                <a:pt x="20567" y="5570"/>
                                <a:pt x="20604" y="55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37,5350" coordsize="2568,835" path="m18123,6106c18116,6118,18109,6130,18103,6138c18104,6103,18117,6073,18126,6037c18146,5959,18168,5882,18190,5805c18215,5720,18237,5633,18283,5557c18300,5529,18323,5528,18347,5552c18351,5558,18355,5563,18359,5569em18037,5876c18077,5892,18129,5879,18175,5878c18245,5876,18315,5869,18385,5862em18449,5941c18439,5965,18433,5989,18425,6013c18422,6021,18402,6067,18432,6057c18436,6053,18439,6049,18443,6045em18618,5970c18609,5984,18607,5988,18601,5996c18632,5984,18661,5964,18693,5949c18726,5933,18774,5904,18813,5913c18842,5920,18821,5971,18814,5985c18804,6004,18792,6020,18782,6040em19020,5934c18988,5956,18955,5976,18929,6004c18981,5991,19016,5959,19056,5923c19129,5859,19188,5784,19240,5702c19288,5627,19330,5546,19363,5464c19375,5431,19377,5425,19384,5405c19347,5466,19329,5532,19306,5600c19267,5712,19238,5828,19210,5943c19206,5963,19201,5983,19197,6003em19930,5755c19909,5744,19894,5740,19871,5738c19839,5736,19815,5744,19784,5749c19754,5754,19724,5761,19705,5787c19686,5812,19705,5845,19717,5868c19734,5902,19761,5934,19773,5970c19785,6007,19760,6023,19731,6037c19684,6060,19640,6061,19596,6034em20007,5952c19991,5981,19969,6008,19953,6036c19930,6077,19905,6113,19872,6148c19857,6164,19846,6175,19827,6184c19812,6166,19813,6161,19810,6136em20490,5361c20511,5353,20489,5406,20485,5434c20474,5504,20459,5574,20447,5644c20435,5714,20423,5783,20419,5854c20418,5885,20417,5895,20428,5913c20477,5918,20489,5895,20524,5858em20262,5611c20341,5608,20414,5595,20492,5582c20529,5576,20567,5570,20604,5564e" stroked="t" o:allowincell="f" style="position:absolute;margin-left:433.3pt;margin-top:77.85pt;width:72.75pt;height:2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430145</wp:posOffset>
                </wp:positionH>
                <wp:positionV relativeFrom="paragraph">
                  <wp:posOffset>1445895</wp:posOffset>
                </wp:positionV>
                <wp:extent cx="456565" cy="241300"/>
                <wp:effectExtent l="10795" t="9525" r="9525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671">
                              <a:moveTo>
                                <a:pt x="9513" y="6997"/>
                              </a:moveTo>
                              <a:cubicBezTo>
                                <a:pt x="9508" y="7032"/>
                                <a:pt x="9503" y="7069"/>
                                <a:pt x="9503" y="7104"/>
                              </a:cubicBezTo>
                              <a:cubicBezTo>
                                <a:pt x="9502" y="7149"/>
                                <a:pt x="9498" y="7198"/>
                                <a:pt x="9505" y="7243"/>
                              </a:cubicBezTo>
                              <a:cubicBezTo>
                                <a:pt x="9507" y="7250"/>
                                <a:pt x="9509" y="7258"/>
                                <a:pt x="9511" y="7265"/>
                              </a:cubicBezTo>
                              <a:cubicBezTo>
                                <a:pt x="9545" y="7263"/>
                                <a:pt x="9559" y="7230"/>
                                <a:pt x="9578" y="7198"/>
                              </a:cubicBezTo>
                              <a:cubicBezTo>
                                <a:pt x="9606" y="7150"/>
                                <a:pt x="9630" y="7099"/>
                                <a:pt x="9653" y="7049"/>
                              </a:cubicBezTo>
                              <a:cubicBezTo>
                                <a:pt x="9652" y="7068"/>
                                <a:pt x="9641" y="7104"/>
                                <a:pt x="9671" y="7107"/>
                              </a:cubicBezTo>
                              <a:cubicBezTo>
                                <a:pt x="9701" y="7110"/>
                                <a:pt x="9731" y="7046"/>
                                <a:pt x="9743" y="7029"/>
                              </a:cubicBezTo>
                              <a:cubicBezTo>
                                <a:pt x="9782" y="6972"/>
                                <a:pt x="9808" y="6915"/>
                                <a:pt x="9835" y="6852"/>
                              </a:cubicBezTo>
                            </a:path>
                            <a:path w="1268" h="671">
                              <a:moveTo>
                                <a:pt x="9935" y="6620"/>
                              </a:moveTo>
                              <a:cubicBezTo>
                                <a:pt x="9925" y="6660"/>
                                <a:pt x="9909" y="6705"/>
                                <a:pt x="9902" y="6745"/>
                              </a:cubicBezTo>
                              <a:cubicBezTo>
                                <a:pt x="9890" y="6822"/>
                                <a:pt x="9883" y="6902"/>
                                <a:pt x="9879" y="6979"/>
                              </a:cubicBezTo>
                              <a:cubicBezTo>
                                <a:pt x="9876" y="7042"/>
                                <a:pt x="9869" y="7113"/>
                                <a:pt x="9880" y="7175"/>
                              </a:cubicBezTo>
                              <a:cubicBezTo>
                                <a:pt x="9882" y="7181"/>
                                <a:pt x="9885" y="7188"/>
                                <a:pt x="9887" y="7194"/>
                              </a:cubicBezTo>
                              <a:cubicBezTo>
                                <a:pt x="9921" y="7185"/>
                                <a:pt x="9933" y="7155"/>
                                <a:pt x="9954" y="7127"/>
                              </a:cubicBezTo>
                              <a:cubicBezTo>
                                <a:pt x="9976" y="7097"/>
                                <a:pt x="9995" y="7071"/>
                                <a:pt x="10026" y="7050"/>
                              </a:cubicBezTo>
                              <a:cubicBezTo>
                                <a:pt x="10034" y="7074"/>
                                <a:pt x="10036" y="7092"/>
                                <a:pt x="10032" y="7122"/>
                              </a:cubicBezTo>
                              <a:cubicBezTo>
                                <a:pt x="10029" y="7145"/>
                                <a:pt x="10028" y="7168"/>
                                <a:pt x="10027" y="7192"/>
                              </a:cubicBezTo>
                            </a:path>
                            <a:path w="1268" h="671">
                              <a:moveTo>
                                <a:pt x="10260" y="7011"/>
                              </a:moveTo>
                              <a:cubicBezTo>
                                <a:pt x="10271" y="6991"/>
                                <a:pt x="10278" y="6979"/>
                                <a:pt x="10281" y="6957"/>
                              </a:cubicBezTo>
                              <a:cubicBezTo>
                                <a:pt x="10242" y="7004"/>
                                <a:pt x="10217" y="7056"/>
                                <a:pt x="10194" y="7112"/>
                              </a:cubicBezTo>
                              <a:cubicBezTo>
                                <a:pt x="10184" y="7137"/>
                                <a:pt x="10158" y="7204"/>
                                <a:pt x="10189" y="7226"/>
                              </a:cubicBezTo>
                              <a:cubicBezTo>
                                <a:pt x="10209" y="7229"/>
                                <a:pt x="10217" y="7229"/>
                                <a:pt x="10229" y="7218"/>
                              </a:cubicBezTo>
                            </a:path>
                            <a:path w="1268" h="671">
                              <a:moveTo>
                                <a:pt x="10372" y="7071"/>
                              </a:moveTo>
                              <a:cubicBezTo>
                                <a:pt x="10370" y="7086"/>
                                <a:pt x="10367" y="7096"/>
                                <a:pt x="10366" y="7111"/>
                              </a:cubicBezTo>
                              <a:cubicBezTo>
                                <a:pt x="10398" y="7093"/>
                                <a:pt x="10434" y="7073"/>
                                <a:pt x="10462" y="7048"/>
                              </a:cubicBezTo>
                              <a:cubicBezTo>
                                <a:pt x="10491" y="7023"/>
                                <a:pt x="10524" y="6997"/>
                                <a:pt x="10562" y="6985"/>
                              </a:cubicBezTo>
                              <a:cubicBezTo>
                                <a:pt x="10566" y="6985"/>
                                <a:pt x="10571" y="6984"/>
                                <a:pt x="10575" y="6984"/>
                              </a:cubicBezTo>
                            </a:path>
                            <a:path w="1268" h="671">
                              <a:moveTo>
                                <a:pt x="10706" y="7037"/>
                              </a:moveTo>
                              <a:cubicBezTo>
                                <a:pt x="10713" y="7011"/>
                                <a:pt x="10725" y="7004"/>
                                <a:pt x="10738" y="6982"/>
                              </a:cubicBezTo>
                              <a:cubicBezTo>
                                <a:pt x="10740" y="6978"/>
                                <a:pt x="10741" y="6975"/>
                                <a:pt x="10743" y="6971"/>
                              </a:cubicBezTo>
                              <a:cubicBezTo>
                                <a:pt x="10699" y="7005"/>
                                <a:pt x="10667" y="7047"/>
                                <a:pt x="10638" y="7095"/>
                              </a:cubicBezTo>
                              <a:cubicBezTo>
                                <a:pt x="10614" y="7135"/>
                                <a:pt x="10566" y="7222"/>
                                <a:pt x="10608" y="7267"/>
                              </a:cubicBezTo>
                              <a:cubicBezTo>
                                <a:pt x="10650" y="7312"/>
                                <a:pt x="10722" y="7282"/>
                                <a:pt x="10769" y="72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2,6620" coordsize="1268,671" path="m9513,6997c9508,7032,9503,7069,9503,7104c9502,7149,9498,7198,9505,7243c9507,7250,9509,7258,9511,7265c9545,7263,9559,7230,9578,7198c9606,7150,9630,7099,9653,7049c9652,7068,9641,7104,9671,7107c9701,7110,9731,7046,9743,7029c9782,6972,9808,6915,9835,6852em9935,6620c9925,6660,9909,6705,9902,6745c9890,6822,9883,6902,9879,6979c9876,7042,9869,7113,9880,7175c9882,7181,9885,7188,9887,7194c9921,7185,9933,7155,9954,7127c9976,7097,9995,7071,10026,7050c10034,7074,10036,7092,10032,7122c10029,7145,10028,7168,10027,7192em10260,7011c10271,6991,10278,6979,10281,6957c10242,7004,10217,7056,10194,7112c10184,7137,10158,7204,10189,7226c10209,7229,10217,7229,10229,7218em10372,7071c10370,7086,10367,7096,10366,7111c10398,7093,10434,7073,10462,7048c10491,7023,10524,6997,10562,6985c10566,6985,10571,6984,10575,6984em10706,7037c10713,7011,10725,7004,10738,6982c10740,6978,10741,6975,10743,6971c10699,7005,10667,7047,10638,7095c10614,7135,10566,7222,10608,7267c10650,7312,10722,7282,10769,7274e" stroked="t" o:allowincell="f" style="position:absolute;margin-left:191.35pt;margin-top:113.85pt;width:35.9pt;height:1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201670</wp:posOffset>
                </wp:positionH>
                <wp:positionV relativeFrom="paragraph">
                  <wp:posOffset>1411605</wp:posOffset>
                </wp:positionV>
                <wp:extent cx="798830" cy="283845"/>
                <wp:effectExtent l="9525" t="10160" r="952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788">
                              <a:moveTo>
                                <a:pt x="11935" y="6931"/>
                              </a:moveTo>
                              <a:cubicBezTo>
                                <a:pt x="11898" y="6939"/>
                                <a:pt x="11885" y="6954"/>
                                <a:pt x="11856" y="6978"/>
                              </a:cubicBezTo>
                              <a:cubicBezTo>
                                <a:pt x="11800" y="7024"/>
                                <a:pt x="11758" y="7081"/>
                                <a:pt x="11713" y="7137"/>
                              </a:cubicBezTo>
                              <a:cubicBezTo>
                                <a:pt x="11680" y="7179"/>
                                <a:pt x="11654" y="7215"/>
                                <a:pt x="11646" y="7267"/>
                              </a:cubicBezTo>
                              <a:cubicBezTo>
                                <a:pt x="11691" y="7274"/>
                                <a:pt x="11727" y="7243"/>
                                <a:pt x="11763" y="7215"/>
                              </a:cubicBezTo>
                              <a:cubicBezTo>
                                <a:pt x="11824" y="7168"/>
                                <a:pt x="11875" y="7111"/>
                                <a:pt x="11918" y="7047"/>
                              </a:cubicBezTo>
                              <a:cubicBezTo>
                                <a:pt x="11934" y="7023"/>
                                <a:pt x="11944" y="7003"/>
                                <a:pt x="11953" y="6976"/>
                              </a:cubicBezTo>
                              <a:cubicBezTo>
                                <a:pt x="11927" y="7022"/>
                                <a:pt x="11910" y="7068"/>
                                <a:pt x="11899" y="7121"/>
                              </a:cubicBezTo>
                              <a:cubicBezTo>
                                <a:pt x="11891" y="7162"/>
                                <a:pt x="11879" y="7225"/>
                                <a:pt x="11908" y="7262"/>
                              </a:cubicBezTo>
                              <a:cubicBezTo>
                                <a:pt x="11923" y="7269"/>
                                <a:pt x="11928" y="7272"/>
                                <a:pt x="11940" y="7265"/>
                              </a:cubicBezTo>
                            </a:path>
                            <a:path w="2219" h="788">
                              <a:moveTo>
                                <a:pt x="12403" y="6991"/>
                              </a:moveTo>
                              <a:cubicBezTo>
                                <a:pt x="12380" y="6988"/>
                                <a:pt x="12345" y="6986"/>
                                <a:pt x="12323" y="6993"/>
                              </a:cubicBezTo>
                              <a:cubicBezTo>
                                <a:pt x="12299" y="7000"/>
                                <a:pt x="12261" y="7016"/>
                                <a:pt x="12247" y="7039"/>
                              </a:cubicBezTo>
                              <a:cubicBezTo>
                                <a:pt x="12229" y="7068"/>
                                <a:pt x="12248" y="7103"/>
                                <a:pt x="12261" y="7129"/>
                              </a:cubicBezTo>
                              <a:cubicBezTo>
                                <a:pt x="12278" y="7165"/>
                                <a:pt x="12305" y="7202"/>
                                <a:pt x="12310" y="7242"/>
                              </a:cubicBezTo>
                              <a:cubicBezTo>
                                <a:pt x="12314" y="7274"/>
                                <a:pt x="12290" y="7300"/>
                                <a:pt x="12261" y="7309"/>
                              </a:cubicBezTo>
                              <a:cubicBezTo>
                                <a:pt x="12228" y="7320"/>
                                <a:pt x="12206" y="7308"/>
                                <a:pt x="12185" y="7286"/>
                              </a:cubicBezTo>
                            </a:path>
                            <a:path w="2219" h="788">
                              <a:moveTo>
                                <a:pt x="12783" y="6712"/>
                              </a:moveTo>
                              <a:cubicBezTo>
                                <a:pt x="12770" y="6711"/>
                                <a:pt x="12765" y="6747"/>
                                <a:pt x="12763" y="6770"/>
                              </a:cubicBezTo>
                              <a:cubicBezTo>
                                <a:pt x="12755" y="6839"/>
                                <a:pt x="12746" y="6908"/>
                                <a:pt x="12736" y="6977"/>
                              </a:cubicBezTo>
                              <a:cubicBezTo>
                                <a:pt x="12726" y="7051"/>
                                <a:pt x="12714" y="7125"/>
                                <a:pt x="12707" y="7199"/>
                              </a:cubicBezTo>
                              <a:cubicBezTo>
                                <a:pt x="12705" y="7223"/>
                                <a:pt x="12702" y="7247"/>
                                <a:pt x="12701" y="7271"/>
                              </a:cubicBezTo>
                            </a:path>
                            <a:path w="2219" h="788">
                              <a:moveTo>
                                <a:pt x="12621" y="7027"/>
                              </a:moveTo>
                              <a:cubicBezTo>
                                <a:pt x="12667" y="7002"/>
                                <a:pt x="12710" y="7002"/>
                                <a:pt x="12761" y="6991"/>
                              </a:cubicBezTo>
                              <a:cubicBezTo>
                                <a:pt x="12838" y="6971"/>
                                <a:pt x="12867" y="6963"/>
                                <a:pt x="12920" y="6946"/>
                              </a:cubicBezTo>
                            </a:path>
                            <a:path w="2219" h="788">
                              <a:moveTo>
                                <a:pt x="13262" y="6564"/>
                              </a:moveTo>
                              <a:cubicBezTo>
                                <a:pt x="13255" y="6597"/>
                                <a:pt x="13257" y="6629"/>
                                <a:pt x="13251" y="6661"/>
                              </a:cubicBezTo>
                              <a:cubicBezTo>
                                <a:pt x="13239" y="6722"/>
                                <a:pt x="13229" y="6784"/>
                                <a:pt x="13216" y="6846"/>
                              </a:cubicBezTo>
                              <a:cubicBezTo>
                                <a:pt x="13202" y="6912"/>
                                <a:pt x="13187" y="6977"/>
                                <a:pt x="13171" y="7043"/>
                              </a:cubicBezTo>
                              <a:cubicBezTo>
                                <a:pt x="13165" y="7070"/>
                                <a:pt x="13163" y="7076"/>
                                <a:pt x="13162" y="7093"/>
                              </a:cubicBezTo>
                              <a:cubicBezTo>
                                <a:pt x="13186" y="7076"/>
                                <a:pt x="13209" y="7054"/>
                                <a:pt x="13232" y="7027"/>
                              </a:cubicBezTo>
                              <a:cubicBezTo>
                                <a:pt x="13264" y="6989"/>
                                <a:pt x="13299" y="6945"/>
                                <a:pt x="13344" y="6923"/>
                              </a:cubicBezTo>
                              <a:cubicBezTo>
                                <a:pt x="13351" y="6921"/>
                                <a:pt x="13358" y="6919"/>
                                <a:pt x="13365" y="6917"/>
                              </a:cubicBezTo>
                              <a:cubicBezTo>
                                <a:pt x="13395" y="6937"/>
                                <a:pt x="13390" y="6962"/>
                                <a:pt x="13377" y="6996"/>
                              </a:cubicBezTo>
                              <a:cubicBezTo>
                                <a:pt x="13343" y="7084"/>
                                <a:pt x="13263" y="7136"/>
                                <a:pt x="13176" y="7161"/>
                              </a:cubicBezTo>
                              <a:cubicBezTo>
                                <a:pt x="13152" y="7168"/>
                                <a:pt x="13086" y="7187"/>
                                <a:pt x="13078" y="7146"/>
                              </a:cubicBezTo>
                              <a:cubicBezTo>
                                <a:pt x="13079" y="7139"/>
                                <a:pt x="13080" y="7132"/>
                                <a:pt x="13081" y="7125"/>
                              </a:cubicBezTo>
                            </a:path>
                            <a:path w="2219" h="788">
                              <a:moveTo>
                                <a:pt x="13864" y="6525"/>
                              </a:moveTo>
                              <a:cubicBezTo>
                                <a:pt x="13855" y="6556"/>
                                <a:pt x="13838" y="6593"/>
                                <a:pt x="13832" y="6623"/>
                              </a:cubicBezTo>
                              <a:cubicBezTo>
                                <a:pt x="13818" y="6692"/>
                                <a:pt x="13799" y="6760"/>
                                <a:pt x="13786" y="6830"/>
                              </a:cubicBezTo>
                              <a:cubicBezTo>
                                <a:pt x="13773" y="6899"/>
                                <a:pt x="13760" y="6967"/>
                                <a:pt x="13761" y="7038"/>
                              </a:cubicBezTo>
                              <a:cubicBezTo>
                                <a:pt x="13761" y="7082"/>
                                <a:pt x="13771" y="7110"/>
                                <a:pt x="13797" y="7143"/>
                              </a:cubicBezTo>
                              <a:cubicBezTo>
                                <a:pt x="13826" y="7134"/>
                                <a:pt x="13827" y="7131"/>
                                <a:pt x="13847" y="7102"/>
                              </a:cubicBezTo>
                            </a:path>
                            <a:path w="2219" h="788">
                              <a:moveTo>
                                <a:pt x="13638" y="6860"/>
                              </a:moveTo>
                              <a:cubicBezTo>
                                <a:pt x="13636" y="6882"/>
                                <a:pt x="13709" y="6868"/>
                                <a:pt x="13743" y="6867"/>
                              </a:cubicBezTo>
                              <a:cubicBezTo>
                                <a:pt x="13764" y="6866"/>
                                <a:pt x="13784" y="6866"/>
                                <a:pt x="13805" y="68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6,6525" coordsize="2219,788" path="m11935,6931c11898,6939,11885,6954,11856,6978c11800,7024,11758,7081,11713,7137c11680,7179,11654,7215,11646,7267c11691,7274,11727,7243,11763,7215c11824,7168,11875,7111,11918,7047c11934,7023,11944,7003,11953,6976c11927,7022,11910,7068,11899,7121c11891,7162,11879,7225,11908,7262c11923,7269,11928,7272,11940,7265em12403,6991c12380,6988,12345,6986,12323,6993c12299,7000,12261,7016,12247,7039c12229,7068,12248,7103,12261,7129c12278,7165,12305,7202,12310,7242c12314,7274,12290,7300,12261,7309c12228,7320,12206,7308,12185,7286em12783,6712c12770,6711,12765,6747,12763,6770c12755,6839,12746,6908,12736,6977c12726,7051,12714,7125,12707,7199c12705,7223,12702,7247,12701,7271em12621,7027c12667,7002,12710,7002,12761,6991c12838,6971,12867,6963,12920,6946em13262,6564c13255,6597,13257,6629,13251,6661c13239,6722,13229,6784,13216,6846c13202,6912,13187,6977,13171,7043c13165,7070,13163,7076,13162,7093c13186,7076,13209,7054,13232,7027c13264,6989,13299,6945,13344,6923c13351,6921,13358,6919,13365,6917c13395,6937,13390,6962,13377,6996c13343,7084,13263,7136,13176,7161c13152,7168,13086,7187,13078,7146c13079,7139,13080,7132,13081,7125em13864,6525c13855,6556,13838,6593,13832,6623c13818,6692,13799,6760,13786,6830c13773,6899,13760,6967,13761,7038c13761,7082,13771,7110,13797,7143c13826,7134,13827,7131,13847,7102em13638,6860c13636,6882,13709,6868,13743,6867c13764,6866,13784,6866,13805,6865e" stroked="t" o:allowincell="f" style="position:absolute;margin-left:252.1pt;margin-top:111.15pt;width:62.85pt;height:2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157345</wp:posOffset>
                </wp:positionH>
                <wp:positionV relativeFrom="paragraph">
                  <wp:posOffset>1532890</wp:posOffset>
                </wp:positionV>
                <wp:extent cx="107950" cy="93980"/>
                <wp:effectExtent l="6985" t="10160" r="9525" b="825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261">
                              <a:moveTo>
                                <a:pt x="14313" y="6873"/>
                              </a:moveTo>
                              <a:cubicBezTo>
                                <a:pt x="14288" y="6889"/>
                                <a:pt x="14363" y="6875"/>
                                <a:pt x="14378" y="6874"/>
                              </a:cubicBezTo>
                              <a:cubicBezTo>
                                <a:pt x="14439" y="6872"/>
                                <a:pt x="14499" y="6871"/>
                                <a:pt x="14560" y="6866"/>
                              </a:cubicBezTo>
                              <a:cubicBezTo>
                                <a:pt x="14573" y="6865"/>
                                <a:pt x="14585" y="6863"/>
                                <a:pt x="14598" y="6862"/>
                              </a:cubicBezTo>
                            </a:path>
                            <a:path w="299" h="261">
                              <a:moveTo>
                                <a:pt x="14327" y="7100"/>
                              </a:moveTo>
                              <a:cubicBezTo>
                                <a:pt x="14353" y="7135"/>
                                <a:pt x="14408" y="7111"/>
                                <a:pt x="14451" y="7102"/>
                              </a:cubicBezTo>
                              <a:cubicBezTo>
                                <a:pt x="14474" y="7097"/>
                                <a:pt x="14498" y="7091"/>
                                <a:pt x="14521" y="70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00,6862" coordsize="299,261" path="m14313,6873c14288,6889,14363,6875,14378,6874c14439,6872,14499,6871,14560,6866c14573,6865,14585,6863,14598,6862em14327,7100c14353,7135,14408,7111,14451,7102c14474,7097,14498,7091,14521,7086e" stroked="t" o:allowincell="f" style="position:absolute;margin-left:327.35pt;margin-top:120.7pt;width:8.45pt;height: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4382135</wp:posOffset>
                </wp:positionH>
                <wp:positionV relativeFrom="paragraph">
                  <wp:posOffset>1330960</wp:posOffset>
                </wp:positionV>
                <wp:extent cx="1250315" cy="335280"/>
                <wp:effectExtent l="10160" t="9525" r="8890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4" h="932">
                              <a:moveTo>
                                <a:pt x="15157" y="6703"/>
                              </a:moveTo>
                              <a:cubicBezTo>
                                <a:pt x="15125" y="6703"/>
                                <a:pt x="15103" y="6715"/>
                                <a:pt x="15079" y="6737"/>
                              </a:cubicBezTo>
                              <a:cubicBezTo>
                                <a:pt x="15043" y="6770"/>
                                <a:pt x="15004" y="6805"/>
                                <a:pt x="14975" y="6844"/>
                              </a:cubicBezTo>
                              <a:cubicBezTo>
                                <a:pt x="14959" y="6866"/>
                                <a:pt x="14947" y="6889"/>
                                <a:pt x="14940" y="6914"/>
                              </a:cubicBezTo>
                              <a:cubicBezTo>
                                <a:pt x="14981" y="6922"/>
                                <a:pt x="15007" y="6905"/>
                                <a:pt x="15042" y="6879"/>
                              </a:cubicBezTo>
                              <a:cubicBezTo>
                                <a:pt x="15075" y="6855"/>
                                <a:pt x="15107" y="6813"/>
                                <a:pt x="15146" y="6800"/>
                              </a:cubicBezTo>
                              <a:cubicBezTo>
                                <a:pt x="15151" y="6800"/>
                                <a:pt x="15155" y="6800"/>
                                <a:pt x="15160" y="6800"/>
                              </a:cubicBezTo>
                              <a:cubicBezTo>
                                <a:pt x="15170" y="6838"/>
                                <a:pt x="15158" y="6875"/>
                                <a:pt x="15148" y="6913"/>
                              </a:cubicBezTo>
                              <a:cubicBezTo>
                                <a:pt x="15130" y="6982"/>
                                <a:pt x="15107" y="7050"/>
                                <a:pt x="15069" y="7111"/>
                              </a:cubicBezTo>
                              <a:cubicBezTo>
                                <a:pt x="15044" y="7152"/>
                                <a:pt x="14998" y="7213"/>
                                <a:pt x="14950" y="7230"/>
                              </a:cubicBezTo>
                              <a:cubicBezTo>
                                <a:pt x="14913" y="7243"/>
                                <a:pt x="14929" y="7199"/>
                                <a:pt x="14931" y="7183"/>
                              </a:cubicBezTo>
                            </a:path>
                            <a:path w="3474" h="932">
                              <a:moveTo>
                                <a:pt x="15519" y="6773"/>
                              </a:moveTo>
                              <a:cubicBezTo>
                                <a:pt x="15483" y="6811"/>
                                <a:pt x="15439" y="6835"/>
                                <a:pt x="15399" y="6868"/>
                              </a:cubicBezTo>
                              <a:cubicBezTo>
                                <a:pt x="15357" y="6903"/>
                                <a:pt x="15316" y="6939"/>
                                <a:pt x="15303" y="6993"/>
                              </a:cubicBezTo>
                              <a:cubicBezTo>
                                <a:pt x="15291" y="7042"/>
                                <a:pt x="15334" y="7034"/>
                                <a:pt x="15367" y="7032"/>
                              </a:cubicBezTo>
                            </a:path>
                            <a:path w="3474" h="932">
                              <a:moveTo>
                                <a:pt x="15662" y="6902"/>
                              </a:moveTo>
                              <a:cubicBezTo>
                                <a:pt x="15640" y="6928"/>
                                <a:pt x="15596" y="6966"/>
                                <a:pt x="15584" y="6998"/>
                              </a:cubicBezTo>
                              <a:cubicBezTo>
                                <a:pt x="15584" y="7003"/>
                                <a:pt x="15585" y="7009"/>
                                <a:pt x="15585" y="7014"/>
                              </a:cubicBezTo>
                              <a:cubicBezTo>
                                <a:pt x="15636" y="7002"/>
                                <a:pt x="15669" y="6979"/>
                                <a:pt x="15707" y="6940"/>
                              </a:cubicBezTo>
                              <a:cubicBezTo>
                                <a:pt x="15761" y="6884"/>
                                <a:pt x="15805" y="6817"/>
                                <a:pt x="15836" y="6746"/>
                              </a:cubicBezTo>
                              <a:cubicBezTo>
                                <a:pt x="15887" y="6631"/>
                                <a:pt x="15906" y="6505"/>
                                <a:pt x="15922" y="6381"/>
                              </a:cubicBezTo>
                              <a:cubicBezTo>
                                <a:pt x="15926" y="6352"/>
                                <a:pt x="15928" y="6346"/>
                                <a:pt x="15925" y="6329"/>
                              </a:cubicBezTo>
                              <a:cubicBezTo>
                                <a:pt x="15890" y="6401"/>
                                <a:pt x="15871" y="6478"/>
                                <a:pt x="15849" y="6555"/>
                              </a:cubicBezTo>
                              <a:cubicBezTo>
                                <a:pt x="15816" y="6673"/>
                                <a:pt x="15777" y="6798"/>
                                <a:pt x="15760" y="6919"/>
                              </a:cubicBezTo>
                              <a:cubicBezTo>
                                <a:pt x="15752" y="6979"/>
                                <a:pt x="15758" y="7028"/>
                                <a:pt x="15772" y="7078"/>
                              </a:cubicBezTo>
                            </a:path>
                            <a:path w="3474" h="932">
                              <a:moveTo>
                                <a:pt x="16437" y="6300"/>
                              </a:moveTo>
                              <a:cubicBezTo>
                                <a:pt x="16344" y="6366"/>
                                <a:pt x="16276" y="6446"/>
                                <a:pt x="16206" y="6535"/>
                              </a:cubicBezTo>
                              <a:cubicBezTo>
                                <a:pt x="16135" y="6626"/>
                                <a:pt x="16071" y="6724"/>
                                <a:pt x="16046" y="6839"/>
                              </a:cubicBezTo>
                              <a:cubicBezTo>
                                <a:pt x="16032" y="6900"/>
                                <a:pt x="16029" y="6973"/>
                                <a:pt x="16097" y="6999"/>
                              </a:cubicBezTo>
                              <a:cubicBezTo>
                                <a:pt x="16142" y="7007"/>
                                <a:pt x="16159" y="7010"/>
                                <a:pt x="16190" y="7003"/>
                              </a:cubicBezTo>
                            </a:path>
                            <a:path w="3474" h="932">
                              <a:moveTo>
                                <a:pt x="16529" y="6740"/>
                              </a:moveTo>
                              <a:cubicBezTo>
                                <a:pt x="16480" y="6770"/>
                                <a:pt x="16430" y="6795"/>
                                <a:pt x="16385" y="6830"/>
                              </a:cubicBezTo>
                              <a:cubicBezTo>
                                <a:pt x="16348" y="6858"/>
                                <a:pt x="16324" y="6884"/>
                                <a:pt x="16314" y="6928"/>
                              </a:cubicBezTo>
                              <a:cubicBezTo>
                                <a:pt x="16362" y="6933"/>
                                <a:pt x="16393" y="6923"/>
                                <a:pt x="16437" y="6900"/>
                              </a:cubicBezTo>
                              <a:cubicBezTo>
                                <a:pt x="16469" y="6883"/>
                                <a:pt x="16497" y="6862"/>
                                <a:pt x="16527" y="6842"/>
                              </a:cubicBezTo>
                              <a:cubicBezTo>
                                <a:pt x="16521" y="6881"/>
                                <a:pt x="16498" y="6920"/>
                                <a:pt x="16498" y="6960"/>
                              </a:cubicBezTo>
                              <a:cubicBezTo>
                                <a:pt x="16498" y="6983"/>
                                <a:pt x="16503" y="7027"/>
                                <a:pt x="16536" y="7026"/>
                              </a:cubicBezTo>
                              <a:cubicBezTo>
                                <a:pt x="16544" y="7024"/>
                                <a:pt x="16552" y="7022"/>
                                <a:pt x="16560" y="7020"/>
                              </a:cubicBezTo>
                            </a:path>
                            <a:path w="3474" h="932">
                              <a:moveTo>
                                <a:pt x="16744" y="6907"/>
                              </a:moveTo>
                              <a:cubicBezTo>
                                <a:pt x="16716" y="6959"/>
                                <a:pt x="16678" y="7003"/>
                                <a:pt x="16638" y="7047"/>
                              </a:cubicBezTo>
                              <a:cubicBezTo>
                                <a:pt x="16634" y="7052"/>
                                <a:pt x="16582" y="7129"/>
                                <a:pt x="16574" y="7123"/>
                              </a:cubicBezTo>
                              <a:cubicBezTo>
                                <a:pt x="16573" y="7117"/>
                                <a:pt x="16571" y="7112"/>
                                <a:pt x="16570" y="7106"/>
                              </a:cubicBezTo>
                            </a:path>
                            <a:path w="3474" h="932">
                              <a:moveTo>
                                <a:pt x="17162" y="6358"/>
                              </a:moveTo>
                              <a:cubicBezTo>
                                <a:pt x="17134" y="6408"/>
                                <a:pt x="17104" y="6459"/>
                                <a:pt x="17080" y="6510"/>
                              </a:cubicBezTo>
                              <a:cubicBezTo>
                                <a:pt x="17044" y="6588"/>
                                <a:pt x="17013" y="6667"/>
                                <a:pt x="16990" y="6750"/>
                              </a:cubicBezTo>
                              <a:cubicBezTo>
                                <a:pt x="16981" y="6783"/>
                                <a:pt x="16952" y="6861"/>
                                <a:pt x="16986" y="6891"/>
                              </a:cubicBezTo>
                              <a:cubicBezTo>
                                <a:pt x="17011" y="6913"/>
                                <a:pt x="17058" y="6889"/>
                                <a:pt x="17083" y="6882"/>
                              </a:cubicBezTo>
                              <a:cubicBezTo>
                                <a:pt x="17104" y="6876"/>
                                <a:pt x="17111" y="6875"/>
                                <a:pt x="17125" y="6874"/>
                              </a:cubicBezTo>
                              <a:cubicBezTo>
                                <a:pt x="17137" y="6900"/>
                                <a:pt x="17141" y="6902"/>
                                <a:pt x="17119" y="6936"/>
                              </a:cubicBezTo>
                              <a:cubicBezTo>
                                <a:pt x="17086" y="6988"/>
                                <a:pt x="17039" y="7022"/>
                                <a:pt x="16981" y="7036"/>
                              </a:cubicBezTo>
                              <a:cubicBezTo>
                                <a:pt x="16942" y="7045"/>
                                <a:pt x="16928" y="7039"/>
                                <a:pt x="16911" y="7006"/>
                              </a:cubicBezTo>
                            </a:path>
                            <a:path w="3474" h="932">
                              <a:moveTo>
                                <a:pt x="17724" y="6359"/>
                              </a:moveTo>
                              <a:cubicBezTo>
                                <a:pt x="17756" y="6448"/>
                                <a:pt x="17753" y="6506"/>
                                <a:pt x="17730" y="6599"/>
                              </a:cubicBezTo>
                              <a:cubicBezTo>
                                <a:pt x="17702" y="6711"/>
                                <a:pt x="17657" y="6828"/>
                                <a:pt x="17591" y="6924"/>
                              </a:cubicBezTo>
                              <a:cubicBezTo>
                                <a:pt x="17554" y="6979"/>
                                <a:pt x="17494" y="7068"/>
                                <a:pt x="17428" y="7094"/>
                              </a:cubicBezTo>
                              <a:cubicBezTo>
                                <a:pt x="17421" y="7094"/>
                                <a:pt x="17413" y="7094"/>
                                <a:pt x="17406" y="7094"/>
                              </a:cubicBezTo>
                            </a:path>
                            <a:path w="3474" h="932">
                              <a:moveTo>
                                <a:pt x="18086" y="6800"/>
                              </a:moveTo>
                              <a:cubicBezTo>
                                <a:pt x="18053" y="6803"/>
                                <a:pt x="18142" y="6792"/>
                                <a:pt x="18149" y="6792"/>
                              </a:cubicBezTo>
                              <a:cubicBezTo>
                                <a:pt x="18204" y="6789"/>
                                <a:pt x="18259" y="6789"/>
                                <a:pt x="18314" y="6788"/>
                              </a:cubicBezTo>
                            </a:path>
                            <a:path w="3474" h="932">
                              <a:moveTo>
                                <a:pt x="18067" y="6994"/>
                              </a:moveTo>
                              <a:cubicBezTo>
                                <a:pt x="18073" y="7004"/>
                                <a:pt x="18180" y="6985"/>
                                <a:pt x="18224" y="6979"/>
                              </a:cubicBezTo>
                              <a:cubicBezTo>
                                <a:pt x="18310" y="6968"/>
                                <a:pt x="18340" y="6964"/>
                                <a:pt x="18397" y="69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4,6300" coordsize="3474,932" path="m15157,6703c15125,6703,15103,6715,15079,6737c15043,6770,15004,6805,14975,6844c14959,6866,14947,6889,14940,6914c14981,6922,15007,6905,15042,6879c15075,6855,15107,6813,15146,6800c15151,6800,15155,6800,15160,6800c15170,6838,15158,6875,15148,6913c15130,6982,15107,7050,15069,7111c15044,7152,14998,7213,14950,7230c14913,7243,14929,7199,14931,7183em15519,6773c15483,6811,15439,6835,15399,6868c15357,6903,15316,6939,15303,6993c15291,7042,15334,7034,15367,7032em15662,6902c15640,6928,15596,6966,15584,6998c15584,7003,15585,7009,15585,7014c15636,7002,15669,6979,15707,6940c15761,6884,15805,6817,15836,6746c15887,6631,15906,6505,15922,6381c15926,6352,15928,6346,15925,6329c15890,6401,15871,6478,15849,6555c15816,6673,15777,6798,15760,6919c15752,6979,15758,7028,15772,7078em16437,6300c16344,6366,16276,6446,16206,6535c16135,6626,16071,6724,16046,6839c16032,6900,16029,6973,16097,6999c16142,7007,16159,7010,16190,7003em16529,6740c16480,6770,16430,6795,16385,6830c16348,6858,16324,6884,16314,6928c16362,6933,16393,6923,16437,6900c16469,6883,16497,6862,16527,6842c16521,6881,16498,6920,16498,6960c16498,6983,16503,7027,16536,7026c16544,7024,16552,7022,16560,7020em16744,6907c16716,6959,16678,7003,16638,7047c16634,7052,16582,7129,16574,7123c16573,7117,16571,7112,16570,7106em17162,6358c17134,6408,17104,6459,17080,6510c17044,6588,17013,6667,16990,6750c16981,6783,16952,6861,16986,6891c17011,6913,17058,6889,17083,6882c17104,6876,17111,6875,17125,6874c17137,6900,17141,6902,17119,6936c17086,6988,17039,7022,16981,7036c16942,7045,16928,7039,16911,7006em17724,6359c17756,6448,17753,6506,17730,6599c17702,6711,17657,6828,17591,6924c17554,6979,17494,7068,17428,7094c17421,7094,17413,7094,17406,7094em18086,6800c18053,6803,18142,6792,18149,6792c18204,6789,18259,6789,18314,6788em18067,6994c18073,7004,18180,6985,18224,6979c18310,6968,18340,6964,18397,6952e" stroked="t" o:allowincell="f" style="position:absolute;margin-left:345.05pt;margin-top:104.8pt;width:98.4pt;height:2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5847715</wp:posOffset>
                </wp:positionH>
                <wp:positionV relativeFrom="paragraph">
                  <wp:posOffset>1349375</wp:posOffset>
                </wp:positionV>
                <wp:extent cx="29845" cy="221615"/>
                <wp:effectExtent l="10160" t="10795" r="8890" b="889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17">
                              <a:moveTo>
                                <a:pt x="19078" y="6351"/>
                              </a:moveTo>
                              <a:cubicBezTo>
                                <a:pt x="19071" y="6402"/>
                                <a:pt x="19057" y="6450"/>
                                <a:pt x="19047" y="6500"/>
                              </a:cubicBezTo>
                              <a:cubicBezTo>
                                <a:pt x="19026" y="6607"/>
                                <a:pt x="19008" y="6716"/>
                                <a:pt x="18999" y="6825"/>
                              </a:cubicBezTo>
                              <a:cubicBezTo>
                                <a:pt x="18995" y="6898"/>
                                <a:pt x="18994" y="6920"/>
                                <a:pt x="18995" y="69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95,6351" coordsize="84,617" path="m19078,6351c19071,6402,19057,6450,19047,6500c19026,6607,19008,6716,18999,6825c18995,6898,18994,6920,18995,6967e" stroked="t" o:allowincell="f" style="position:absolute;margin-left:460.45pt;margin-top:106.25pt;width:2.3pt;height:1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414270</wp:posOffset>
                </wp:positionH>
                <wp:positionV relativeFrom="paragraph">
                  <wp:posOffset>1762125</wp:posOffset>
                </wp:positionV>
                <wp:extent cx="494030" cy="189230"/>
                <wp:effectExtent l="9525" t="10160" r="9525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526">
                              <a:moveTo>
                                <a:pt x="9558" y="7534"/>
                              </a:moveTo>
                              <a:cubicBezTo>
                                <a:pt x="9560" y="7552"/>
                                <a:pt x="9562" y="7567"/>
                                <a:pt x="9559" y="7585"/>
                              </a:cubicBezTo>
                              <a:cubicBezTo>
                                <a:pt x="9552" y="7628"/>
                                <a:pt x="9543" y="7672"/>
                                <a:pt x="9534" y="7714"/>
                              </a:cubicBezTo>
                              <a:cubicBezTo>
                                <a:pt x="9521" y="7777"/>
                                <a:pt x="9506" y="7840"/>
                                <a:pt x="9491" y="7903"/>
                              </a:cubicBezTo>
                              <a:cubicBezTo>
                                <a:pt x="9481" y="7943"/>
                                <a:pt x="9470" y="7983"/>
                                <a:pt x="9458" y="8023"/>
                              </a:cubicBezTo>
                              <a:cubicBezTo>
                                <a:pt x="9470" y="7978"/>
                                <a:pt x="9483" y="7933"/>
                                <a:pt x="9497" y="7889"/>
                              </a:cubicBezTo>
                              <a:cubicBezTo>
                                <a:pt x="9521" y="7813"/>
                                <a:pt x="9546" y="7738"/>
                                <a:pt x="9567" y="7661"/>
                              </a:cubicBezTo>
                              <a:cubicBezTo>
                                <a:pt x="9580" y="7616"/>
                                <a:pt x="9592" y="7569"/>
                                <a:pt x="9600" y="7523"/>
                              </a:cubicBezTo>
                              <a:cubicBezTo>
                                <a:pt x="9590" y="7567"/>
                                <a:pt x="9581" y="7609"/>
                                <a:pt x="9578" y="7654"/>
                              </a:cubicBezTo>
                              <a:cubicBezTo>
                                <a:pt x="9574" y="7714"/>
                                <a:pt x="9571" y="7818"/>
                                <a:pt x="9637" y="7849"/>
                              </a:cubicBezTo>
                              <a:cubicBezTo>
                                <a:pt x="9685" y="7872"/>
                                <a:pt x="9735" y="7826"/>
                                <a:pt x="9765" y="7795"/>
                              </a:cubicBezTo>
                              <a:cubicBezTo>
                                <a:pt x="9807" y="7751"/>
                                <a:pt x="9830" y="7695"/>
                                <a:pt x="9847" y="7637"/>
                              </a:cubicBezTo>
                              <a:cubicBezTo>
                                <a:pt x="9858" y="7600"/>
                                <a:pt x="9858" y="7563"/>
                                <a:pt x="9859" y="7526"/>
                              </a:cubicBezTo>
                              <a:cubicBezTo>
                                <a:pt x="9861" y="7510"/>
                                <a:pt x="9861" y="7505"/>
                                <a:pt x="9870" y="7498"/>
                              </a:cubicBezTo>
                            </a:path>
                            <a:path w="1372" h="526">
                              <a:moveTo>
                                <a:pt x="9944" y="7685"/>
                              </a:moveTo>
                              <a:cubicBezTo>
                                <a:pt x="9943" y="7664"/>
                                <a:pt x="9953" y="7649"/>
                                <a:pt x="9965" y="7631"/>
                              </a:cubicBezTo>
                              <a:cubicBezTo>
                                <a:pt x="9974" y="7619"/>
                                <a:pt x="9977" y="7616"/>
                                <a:pt x="9981" y="7608"/>
                              </a:cubicBezTo>
                              <a:cubicBezTo>
                                <a:pt x="9944" y="7664"/>
                                <a:pt x="9916" y="7723"/>
                                <a:pt x="9892" y="7786"/>
                              </a:cubicBezTo>
                              <a:cubicBezTo>
                                <a:pt x="9872" y="7838"/>
                                <a:pt x="9848" y="7905"/>
                                <a:pt x="9867" y="7961"/>
                              </a:cubicBezTo>
                              <a:cubicBezTo>
                                <a:pt x="9878" y="7994"/>
                                <a:pt x="9909" y="7973"/>
                                <a:pt x="9928" y="7967"/>
                              </a:cubicBezTo>
                            </a:path>
                            <a:path w="1372" h="526">
                              <a:moveTo>
                                <a:pt x="10135" y="7757"/>
                              </a:moveTo>
                              <a:cubicBezTo>
                                <a:pt x="10122" y="7793"/>
                                <a:pt x="10112" y="7826"/>
                                <a:pt x="10106" y="7863"/>
                              </a:cubicBezTo>
                              <a:cubicBezTo>
                                <a:pt x="10103" y="7878"/>
                                <a:pt x="10102" y="7882"/>
                                <a:pt x="10110" y="7890"/>
                              </a:cubicBezTo>
                              <a:cubicBezTo>
                                <a:pt x="10145" y="7890"/>
                                <a:pt x="10158" y="7871"/>
                                <a:pt x="10184" y="7850"/>
                              </a:cubicBezTo>
                              <a:cubicBezTo>
                                <a:pt x="10223" y="7819"/>
                                <a:pt x="10256" y="7784"/>
                                <a:pt x="10288" y="7746"/>
                              </a:cubicBezTo>
                              <a:cubicBezTo>
                                <a:pt x="10305" y="7726"/>
                                <a:pt x="10310" y="7720"/>
                                <a:pt x="10318" y="7705"/>
                              </a:cubicBezTo>
                            </a:path>
                            <a:path w="1372" h="526">
                              <a:moveTo>
                                <a:pt x="10367" y="7695"/>
                              </a:moveTo>
                              <a:cubicBezTo>
                                <a:pt x="10386" y="7702"/>
                                <a:pt x="10417" y="7714"/>
                                <a:pt x="10437" y="7702"/>
                              </a:cubicBezTo>
                              <a:cubicBezTo>
                                <a:pt x="10446" y="7697"/>
                                <a:pt x="10454" y="7683"/>
                                <a:pt x="10459" y="7675"/>
                              </a:cubicBezTo>
                              <a:cubicBezTo>
                                <a:pt x="10428" y="7693"/>
                                <a:pt x="10413" y="7714"/>
                                <a:pt x="10395" y="7746"/>
                              </a:cubicBezTo>
                              <a:cubicBezTo>
                                <a:pt x="10375" y="7782"/>
                                <a:pt x="10355" y="7823"/>
                                <a:pt x="10355" y="7864"/>
                              </a:cubicBezTo>
                              <a:cubicBezTo>
                                <a:pt x="10355" y="7891"/>
                                <a:pt x="10363" y="7885"/>
                                <a:pt x="10383" y="7883"/>
                              </a:cubicBezTo>
                            </a:path>
                            <a:path w="1372" h="526">
                              <a:moveTo>
                                <a:pt x="10565" y="7754"/>
                              </a:moveTo>
                              <a:cubicBezTo>
                                <a:pt x="10555" y="7777"/>
                                <a:pt x="10538" y="7801"/>
                                <a:pt x="10540" y="7823"/>
                              </a:cubicBezTo>
                              <a:cubicBezTo>
                                <a:pt x="10588" y="7800"/>
                                <a:pt x="10633" y="7772"/>
                                <a:pt x="10680" y="7747"/>
                              </a:cubicBezTo>
                              <a:cubicBezTo>
                                <a:pt x="10729" y="7721"/>
                                <a:pt x="10775" y="7699"/>
                                <a:pt x="10829" y="76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8,7498" coordsize="1372,526" path="m9558,7534c9560,7552,9562,7567,9559,7585c9552,7628,9543,7672,9534,7714c9521,7777,9506,7840,9491,7903c9481,7943,9470,7983,9458,8023c9470,7978,9483,7933,9497,7889c9521,7813,9546,7738,9567,7661c9580,7616,9592,7569,9600,7523c9590,7567,9581,7609,9578,7654c9574,7714,9571,7818,9637,7849c9685,7872,9735,7826,9765,7795c9807,7751,9830,7695,9847,7637c9858,7600,9858,7563,9859,7526c9861,7510,9861,7505,9870,7498em9944,7685c9943,7664,9953,7649,9965,7631c9974,7619,9977,7616,9981,7608c9944,7664,9916,7723,9892,7786c9872,7838,9848,7905,9867,7961c9878,7994,9909,7973,9928,7967em10135,7757c10122,7793,10112,7826,10106,7863c10103,7878,10102,7882,10110,7890c10145,7890,10158,7871,10184,7850c10223,7819,10256,7784,10288,7746c10305,7726,10310,7720,10318,7705em10367,7695c10386,7702,10417,7714,10437,7702c10446,7697,10454,7683,10459,7675c10428,7693,10413,7714,10395,7746c10375,7782,10355,7823,10355,7864c10355,7891,10363,7885,10383,7883em10565,7754c10555,7777,10538,7801,10540,7823c10588,7800,10633,7772,10680,7747c10729,7721,10775,7699,10829,7684e" stroked="t" o:allowincell="f" style="position:absolute;margin-left:190.1pt;margin-top:138.75pt;width:38.85pt;height:1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007360</wp:posOffset>
                </wp:positionH>
                <wp:positionV relativeFrom="paragraph">
                  <wp:posOffset>1757680</wp:posOffset>
                </wp:positionV>
                <wp:extent cx="300355" cy="212725"/>
                <wp:effectExtent l="10795" t="10160" r="9525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591">
                              <a:moveTo>
                                <a:pt x="11322" y="7681"/>
                              </a:moveTo>
                              <a:cubicBezTo>
                                <a:pt x="11305" y="7683"/>
                                <a:pt x="11266" y="7685"/>
                                <a:pt x="11253" y="7695"/>
                              </a:cubicBezTo>
                              <a:cubicBezTo>
                                <a:pt x="11237" y="7707"/>
                                <a:pt x="11236" y="7740"/>
                                <a:pt x="11238" y="7758"/>
                              </a:cubicBezTo>
                              <a:cubicBezTo>
                                <a:pt x="11242" y="7791"/>
                                <a:pt x="11255" y="7821"/>
                                <a:pt x="11258" y="7854"/>
                              </a:cubicBezTo>
                              <a:cubicBezTo>
                                <a:pt x="11263" y="7899"/>
                                <a:pt x="11243" y="7934"/>
                                <a:pt x="11203" y="7956"/>
                              </a:cubicBezTo>
                              <a:cubicBezTo>
                                <a:pt x="11184" y="7966"/>
                                <a:pt x="11131" y="7990"/>
                                <a:pt x="11110" y="7979"/>
                              </a:cubicBezTo>
                              <a:cubicBezTo>
                                <a:pt x="11092" y="7969"/>
                                <a:pt x="11119" y="7934"/>
                                <a:pt x="11122" y="7928"/>
                              </a:cubicBezTo>
                            </a:path>
                            <a:path w="835" h="591">
                              <a:moveTo>
                                <a:pt x="11438" y="7817"/>
                              </a:moveTo>
                              <a:cubicBezTo>
                                <a:pt x="11426" y="7839"/>
                                <a:pt x="11393" y="7882"/>
                                <a:pt x="11396" y="7908"/>
                              </a:cubicBezTo>
                              <a:cubicBezTo>
                                <a:pt x="11399" y="7941"/>
                                <a:pt x="11443" y="7927"/>
                                <a:pt x="11459" y="7918"/>
                              </a:cubicBezTo>
                              <a:cubicBezTo>
                                <a:pt x="11498" y="7896"/>
                                <a:pt x="11539" y="7858"/>
                                <a:pt x="11566" y="7823"/>
                              </a:cubicBezTo>
                              <a:cubicBezTo>
                                <a:pt x="11580" y="7805"/>
                                <a:pt x="11590" y="7782"/>
                                <a:pt x="11600" y="7762"/>
                              </a:cubicBezTo>
                              <a:cubicBezTo>
                                <a:pt x="11573" y="7803"/>
                                <a:pt x="11558" y="7841"/>
                                <a:pt x="11547" y="7890"/>
                              </a:cubicBezTo>
                              <a:cubicBezTo>
                                <a:pt x="11541" y="7915"/>
                                <a:pt x="11523" y="7978"/>
                                <a:pt x="11540" y="8003"/>
                              </a:cubicBezTo>
                              <a:cubicBezTo>
                                <a:pt x="11551" y="8020"/>
                                <a:pt x="11578" y="7989"/>
                                <a:pt x="11583" y="7985"/>
                              </a:cubicBezTo>
                            </a:path>
                            <a:path w="835" h="591">
                              <a:moveTo>
                                <a:pt x="11870" y="7486"/>
                              </a:moveTo>
                              <a:cubicBezTo>
                                <a:pt x="11856" y="7530"/>
                                <a:pt x="11842" y="7572"/>
                                <a:pt x="11833" y="7618"/>
                              </a:cubicBezTo>
                              <a:cubicBezTo>
                                <a:pt x="11825" y="7662"/>
                                <a:pt x="11821" y="7711"/>
                                <a:pt x="11840" y="7753"/>
                              </a:cubicBezTo>
                              <a:cubicBezTo>
                                <a:pt x="11865" y="7808"/>
                                <a:pt x="11929" y="7843"/>
                                <a:pt x="11939" y="7906"/>
                              </a:cubicBezTo>
                              <a:cubicBezTo>
                                <a:pt x="11947" y="7955"/>
                                <a:pt x="11916" y="7994"/>
                                <a:pt x="11880" y="8022"/>
                              </a:cubicBezTo>
                              <a:cubicBezTo>
                                <a:pt x="11837" y="8056"/>
                                <a:pt x="11779" y="8078"/>
                                <a:pt x="11724" y="8076"/>
                              </a:cubicBezTo>
                              <a:cubicBezTo>
                                <a:pt x="11686" y="8074"/>
                                <a:pt x="11682" y="8058"/>
                                <a:pt x="11667" y="80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5,7486" coordsize="835,591" path="m11322,7681c11305,7683,11266,7685,11253,7695c11237,7707,11236,7740,11238,7758c11242,7791,11255,7821,11258,7854c11263,7899,11243,7934,11203,7956c11184,7966,11131,7990,11110,7979c11092,7969,11119,7934,11122,7928em11438,7817c11426,7839,11393,7882,11396,7908c11399,7941,11443,7927,11459,7918c11498,7896,11539,7858,11566,7823c11580,7805,11590,7782,11600,7762c11573,7803,11558,7841,11547,7890c11541,7915,11523,7978,11540,8003c11551,8020,11578,7989,11583,7985em11870,7486c11856,7530,11842,7572,11833,7618c11825,7662,11821,7711,11840,7753c11865,7808,11929,7843,11939,7906c11947,7955,11916,7994,11880,8022c11837,8056,11779,8078,11724,8076c11686,8074,11682,8058,11667,8030e" stroked="t" o:allowincell="f" style="position:absolute;margin-left:236.8pt;margin-top:138.4pt;width:23.6pt;height:1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496945</wp:posOffset>
                </wp:positionH>
                <wp:positionV relativeFrom="paragraph">
                  <wp:posOffset>1754505</wp:posOffset>
                </wp:positionV>
                <wp:extent cx="339725" cy="212090"/>
                <wp:effectExtent l="10160" t="10160" r="8890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589">
                              <a:moveTo>
                                <a:pt x="12567" y="8053"/>
                              </a:moveTo>
                              <a:cubicBezTo>
                                <a:pt x="12543" y="8060"/>
                                <a:pt x="12550" y="8064"/>
                                <a:pt x="12550" y="8026"/>
                              </a:cubicBezTo>
                              <a:cubicBezTo>
                                <a:pt x="12550" y="7962"/>
                                <a:pt x="12559" y="7901"/>
                                <a:pt x="12569" y="7838"/>
                              </a:cubicBezTo>
                              <a:cubicBezTo>
                                <a:pt x="12582" y="7756"/>
                                <a:pt x="12596" y="7672"/>
                                <a:pt x="12623" y="7594"/>
                              </a:cubicBezTo>
                              <a:cubicBezTo>
                                <a:pt x="12632" y="7568"/>
                                <a:pt x="12656" y="7483"/>
                                <a:pt x="12694" y="7477"/>
                              </a:cubicBezTo>
                              <a:cubicBezTo>
                                <a:pt x="12729" y="7472"/>
                                <a:pt x="12749" y="7523"/>
                                <a:pt x="12757" y="7547"/>
                              </a:cubicBezTo>
                              <a:cubicBezTo>
                                <a:pt x="12759" y="7556"/>
                                <a:pt x="12762" y="7566"/>
                                <a:pt x="12764" y="7575"/>
                              </a:cubicBezTo>
                            </a:path>
                            <a:path w="943" h="589">
                              <a:moveTo>
                                <a:pt x="12466" y="7842"/>
                              </a:moveTo>
                              <a:cubicBezTo>
                                <a:pt x="12493" y="7879"/>
                                <a:pt x="12524" y="7867"/>
                                <a:pt x="12568" y="7861"/>
                              </a:cubicBezTo>
                              <a:cubicBezTo>
                                <a:pt x="12629" y="7853"/>
                                <a:pt x="12687" y="7838"/>
                                <a:pt x="12747" y="7822"/>
                              </a:cubicBezTo>
                            </a:path>
                            <a:path w="943" h="589">
                              <a:moveTo>
                                <a:pt x="12883" y="7818"/>
                              </a:moveTo>
                              <a:cubicBezTo>
                                <a:pt x="12843" y="7855"/>
                                <a:pt x="12791" y="7895"/>
                                <a:pt x="12762" y="7942"/>
                              </a:cubicBezTo>
                              <a:cubicBezTo>
                                <a:pt x="12753" y="7956"/>
                                <a:pt x="12728" y="8012"/>
                                <a:pt x="12753" y="8025"/>
                              </a:cubicBezTo>
                              <a:cubicBezTo>
                                <a:pt x="12778" y="8038"/>
                                <a:pt x="12834" y="8013"/>
                                <a:pt x="12854" y="8000"/>
                              </a:cubicBezTo>
                              <a:cubicBezTo>
                                <a:pt x="12884" y="7980"/>
                                <a:pt x="12927" y="7949"/>
                                <a:pt x="12948" y="7921"/>
                              </a:cubicBezTo>
                              <a:cubicBezTo>
                                <a:pt x="12961" y="7904"/>
                                <a:pt x="12965" y="7894"/>
                                <a:pt x="12981" y="7878"/>
                              </a:cubicBezTo>
                            </a:path>
                            <a:path w="943" h="589">
                              <a:moveTo>
                                <a:pt x="12886" y="7842"/>
                              </a:moveTo>
                              <a:cubicBezTo>
                                <a:pt x="12869" y="7837"/>
                                <a:pt x="12854" y="7835"/>
                                <a:pt x="12837" y="7831"/>
                              </a:cubicBezTo>
                            </a:path>
                            <a:path w="943" h="589">
                              <a:moveTo>
                                <a:pt x="13171" y="7874"/>
                              </a:moveTo>
                              <a:cubicBezTo>
                                <a:pt x="13150" y="7916"/>
                                <a:pt x="13130" y="7957"/>
                                <a:pt x="13109" y="7999"/>
                              </a:cubicBezTo>
                              <a:cubicBezTo>
                                <a:pt x="13106" y="8004"/>
                                <a:pt x="13103" y="8010"/>
                                <a:pt x="13100" y="8015"/>
                              </a:cubicBezTo>
                              <a:cubicBezTo>
                                <a:pt x="13138" y="8005"/>
                                <a:pt x="13169" y="7963"/>
                                <a:pt x="13199" y="7935"/>
                              </a:cubicBezTo>
                              <a:cubicBezTo>
                                <a:pt x="13249" y="7888"/>
                                <a:pt x="13295" y="7846"/>
                                <a:pt x="13354" y="7811"/>
                              </a:cubicBezTo>
                              <a:cubicBezTo>
                                <a:pt x="13374" y="7799"/>
                                <a:pt x="13387" y="7794"/>
                                <a:pt x="13408" y="77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6,7477" coordsize="943,589" path="m12567,8053c12543,8060,12550,8064,12550,8026c12550,7962,12559,7901,12569,7838c12582,7756,12596,7672,12623,7594c12632,7568,12656,7483,12694,7477c12729,7472,12749,7523,12757,7547c12759,7556,12762,7566,12764,7575em12466,7842c12493,7879,12524,7867,12568,7861c12629,7853,12687,7838,12747,7822em12883,7818c12843,7855,12791,7895,12762,7942c12753,7956,12728,8012,12753,8025c12778,8038,12834,8013,12854,8000c12884,7980,12927,7949,12948,7921c12961,7904,12965,7894,12981,7878em12886,7842c12869,7837,12854,7835,12837,7831em13171,7874c13150,7916,13130,7957,13109,7999c13106,8004,13103,8010,13100,8015c13138,8005,13169,7963,13199,7935c13249,7888,13295,7846,13354,7811c13374,7799,13387,7794,13408,7791e" stroked="t" o:allowincell="f" style="position:absolute;margin-left:275.35pt;margin-top:138.15pt;width:26.7pt;height:1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008755</wp:posOffset>
                </wp:positionH>
                <wp:positionV relativeFrom="paragraph">
                  <wp:posOffset>1693545</wp:posOffset>
                </wp:positionV>
                <wp:extent cx="815975" cy="262255"/>
                <wp:effectExtent l="10160" t="10160" r="7620" b="889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729">
                              <a:moveTo>
                                <a:pt x="14132" y="7576"/>
                              </a:moveTo>
                              <a:cubicBezTo>
                                <a:pt x="14090" y="7597"/>
                                <a:pt x="14038" y="7624"/>
                                <a:pt x="14004" y="7656"/>
                              </a:cubicBezTo>
                              <a:cubicBezTo>
                                <a:pt x="13966" y="7692"/>
                                <a:pt x="13922" y="7739"/>
                                <a:pt x="13895" y="7783"/>
                              </a:cubicBezTo>
                              <a:cubicBezTo>
                                <a:pt x="13888" y="7799"/>
                                <a:pt x="13886" y="7802"/>
                                <a:pt x="13887" y="7813"/>
                              </a:cubicBezTo>
                              <a:cubicBezTo>
                                <a:pt x="13928" y="7806"/>
                                <a:pt x="13957" y="7781"/>
                                <a:pt x="13990" y="7756"/>
                              </a:cubicBezTo>
                              <a:cubicBezTo>
                                <a:pt x="14032" y="7725"/>
                                <a:pt x="14074" y="7689"/>
                                <a:pt x="14119" y="7662"/>
                              </a:cubicBezTo>
                              <a:cubicBezTo>
                                <a:pt x="14123" y="7660"/>
                                <a:pt x="14128" y="7658"/>
                                <a:pt x="14132" y="7656"/>
                              </a:cubicBezTo>
                              <a:cubicBezTo>
                                <a:pt x="14123" y="7711"/>
                                <a:pt x="14098" y="7757"/>
                                <a:pt x="14073" y="7807"/>
                              </a:cubicBezTo>
                              <a:cubicBezTo>
                                <a:pt x="14042" y="7869"/>
                                <a:pt x="14014" y="7927"/>
                                <a:pt x="13996" y="7994"/>
                              </a:cubicBezTo>
                              <a:cubicBezTo>
                                <a:pt x="13987" y="8027"/>
                                <a:pt x="13997" y="8045"/>
                                <a:pt x="14033" y="8027"/>
                              </a:cubicBezTo>
                              <a:cubicBezTo>
                                <a:pt x="14043" y="8021"/>
                                <a:pt x="14053" y="8014"/>
                                <a:pt x="14063" y="8008"/>
                              </a:cubicBezTo>
                            </a:path>
                            <a:path w="2267" h="729">
                              <a:moveTo>
                                <a:pt x="14272" y="7788"/>
                              </a:moveTo>
                              <a:cubicBezTo>
                                <a:pt x="14250" y="7822"/>
                                <a:pt x="14231" y="7854"/>
                                <a:pt x="14213" y="7889"/>
                              </a:cubicBezTo>
                              <a:cubicBezTo>
                                <a:pt x="14203" y="7905"/>
                                <a:pt x="14199" y="7909"/>
                                <a:pt x="14204" y="7921"/>
                              </a:cubicBezTo>
                              <a:cubicBezTo>
                                <a:pt x="14251" y="7904"/>
                                <a:pt x="14285" y="7875"/>
                                <a:pt x="14321" y="7839"/>
                              </a:cubicBezTo>
                              <a:cubicBezTo>
                                <a:pt x="14361" y="7800"/>
                                <a:pt x="14402" y="7759"/>
                                <a:pt x="14434" y="7713"/>
                              </a:cubicBezTo>
                              <a:cubicBezTo>
                                <a:pt x="14436" y="7711"/>
                                <a:pt x="14453" y="7664"/>
                                <a:pt x="14445" y="7694"/>
                              </a:cubicBezTo>
                              <a:cubicBezTo>
                                <a:pt x="14431" y="7710"/>
                                <a:pt x="14417" y="7733"/>
                                <a:pt x="14420" y="7757"/>
                              </a:cubicBezTo>
                              <a:cubicBezTo>
                                <a:pt x="14422" y="7761"/>
                                <a:pt x="14423" y="7766"/>
                                <a:pt x="14425" y="7770"/>
                              </a:cubicBezTo>
                            </a:path>
                            <a:path w="2267" h="729">
                              <a:moveTo>
                                <a:pt x="14623" y="7710"/>
                              </a:moveTo>
                              <a:cubicBezTo>
                                <a:pt x="14579" y="7751"/>
                                <a:pt x="14540" y="7786"/>
                                <a:pt x="14512" y="7840"/>
                              </a:cubicBezTo>
                              <a:cubicBezTo>
                                <a:pt x="14502" y="7861"/>
                                <a:pt x="14498" y="7867"/>
                                <a:pt x="14506" y="7881"/>
                              </a:cubicBezTo>
                              <a:cubicBezTo>
                                <a:pt x="14549" y="7887"/>
                                <a:pt x="14567" y="7867"/>
                                <a:pt x="14601" y="7842"/>
                              </a:cubicBezTo>
                              <a:cubicBezTo>
                                <a:pt x="14640" y="7813"/>
                                <a:pt x="14671" y="7770"/>
                                <a:pt x="14693" y="7726"/>
                              </a:cubicBezTo>
                              <a:cubicBezTo>
                                <a:pt x="14696" y="7718"/>
                                <a:pt x="14699" y="7710"/>
                                <a:pt x="14702" y="7702"/>
                              </a:cubicBezTo>
                            </a:path>
                            <a:path w="2267" h="729">
                              <a:moveTo>
                                <a:pt x="15042" y="7312"/>
                              </a:moveTo>
                              <a:cubicBezTo>
                                <a:pt x="15024" y="7364"/>
                                <a:pt x="15008" y="7415"/>
                                <a:pt x="14991" y="7467"/>
                              </a:cubicBezTo>
                              <a:cubicBezTo>
                                <a:pt x="14965" y="7549"/>
                                <a:pt x="14948" y="7629"/>
                                <a:pt x="14932" y="7713"/>
                              </a:cubicBezTo>
                              <a:cubicBezTo>
                                <a:pt x="14922" y="7766"/>
                                <a:pt x="14919" y="7781"/>
                                <a:pt x="14916" y="7815"/>
                              </a:cubicBezTo>
                            </a:path>
                            <a:path w="2267" h="729">
                              <a:moveTo>
                                <a:pt x="14831" y="7601"/>
                              </a:moveTo>
                              <a:cubicBezTo>
                                <a:pt x="14852" y="7624"/>
                                <a:pt x="14895" y="7607"/>
                                <a:pt x="14927" y="7600"/>
                              </a:cubicBezTo>
                            </a:path>
                            <a:path w="2267" h="729">
                              <a:moveTo>
                                <a:pt x="15150" y="7606"/>
                              </a:moveTo>
                              <a:cubicBezTo>
                                <a:pt x="15155" y="7637"/>
                                <a:pt x="15155" y="7680"/>
                                <a:pt x="15142" y="7709"/>
                              </a:cubicBezTo>
                              <a:cubicBezTo>
                                <a:pt x="15131" y="7734"/>
                                <a:pt x="15106" y="7762"/>
                                <a:pt x="15100" y="7790"/>
                              </a:cubicBezTo>
                              <a:cubicBezTo>
                                <a:pt x="15091" y="7833"/>
                                <a:pt x="15133" y="7760"/>
                                <a:pt x="15135" y="7758"/>
                              </a:cubicBezTo>
                            </a:path>
                            <a:path w="2267" h="729">
                              <a:moveTo>
                                <a:pt x="15344" y="7608"/>
                              </a:moveTo>
                              <a:cubicBezTo>
                                <a:pt x="15364" y="7608"/>
                                <a:pt x="15365" y="7605"/>
                                <a:pt x="15380" y="7590"/>
                              </a:cubicBezTo>
                              <a:cubicBezTo>
                                <a:pt x="15338" y="7610"/>
                                <a:pt x="15311" y="7639"/>
                                <a:pt x="15281" y="7676"/>
                              </a:cubicBezTo>
                              <a:cubicBezTo>
                                <a:pt x="15246" y="7719"/>
                                <a:pt x="15175" y="7802"/>
                                <a:pt x="15179" y="7863"/>
                              </a:cubicBezTo>
                              <a:cubicBezTo>
                                <a:pt x="15182" y="7909"/>
                                <a:pt x="15262" y="7851"/>
                                <a:pt x="15271" y="7846"/>
                              </a:cubicBezTo>
                            </a:path>
                            <a:path w="2267" h="729">
                              <a:moveTo>
                                <a:pt x="15466" y="7693"/>
                              </a:moveTo>
                              <a:cubicBezTo>
                                <a:pt x="15458" y="7709"/>
                                <a:pt x="15455" y="7712"/>
                                <a:pt x="15457" y="7728"/>
                              </a:cubicBezTo>
                              <a:cubicBezTo>
                                <a:pt x="15483" y="7728"/>
                                <a:pt x="15505" y="7719"/>
                                <a:pt x="15530" y="7713"/>
                              </a:cubicBezTo>
                              <a:cubicBezTo>
                                <a:pt x="15557" y="7706"/>
                                <a:pt x="15587" y="7701"/>
                                <a:pt x="15598" y="7734"/>
                              </a:cubicBezTo>
                              <a:cubicBezTo>
                                <a:pt x="15610" y="7770"/>
                                <a:pt x="15591" y="7809"/>
                                <a:pt x="15581" y="7843"/>
                              </a:cubicBezTo>
                              <a:cubicBezTo>
                                <a:pt x="15575" y="7865"/>
                                <a:pt x="15573" y="7871"/>
                                <a:pt x="15569" y="7885"/>
                              </a:cubicBezTo>
                            </a:path>
                            <a:path w="2267" h="729">
                              <a:moveTo>
                                <a:pt x="15904" y="7307"/>
                              </a:moveTo>
                              <a:cubicBezTo>
                                <a:pt x="15876" y="7375"/>
                                <a:pt x="15851" y="7442"/>
                                <a:pt x="15835" y="7514"/>
                              </a:cubicBezTo>
                              <a:cubicBezTo>
                                <a:pt x="15817" y="7595"/>
                                <a:pt x="15803" y="7673"/>
                                <a:pt x="15800" y="7756"/>
                              </a:cubicBezTo>
                              <a:cubicBezTo>
                                <a:pt x="15800" y="7794"/>
                                <a:pt x="15800" y="7804"/>
                                <a:pt x="15801" y="7828"/>
                              </a:cubicBezTo>
                            </a:path>
                            <a:path w="2267" h="729">
                              <a:moveTo>
                                <a:pt x="15793" y="7576"/>
                              </a:moveTo>
                              <a:cubicBezTo>
                                <a:pt x="15834" y="7590"/>
                                <a:pt x="15873" y="7593"/>
                                <a:pt x="15917" y="7594"/>
                              </a:cubicBezTo>
                              <a:cubicBezTo>
                                <a:pt x="15932" y="7594"/>
                                <a:pt x="15947" y="7595"/>
                                <a:pt x="15962" y="7595"/>
                              </a:cubicBezTo>
                            </a:path>
                            <a:path w="2267" h="729">
                              <a:moveTo>
                                <a:pt x="16150" y="7601"/>
                              </a:moveTo>
                              <a:cubicBezTo>
                                <a:pt x="16150" y="7621"/>
                                <a:pt x="16132" y="7646"/>
                                <a:pt x="16116" y="7661"/>
                              </a:cubicBezTo>
                              <a:cubicBezTo>
                                <a:pt x="16089" y="7687"/>
                                <a:pt x="16071" y="7713"/>
                                <a:pt x="16057" y="7750"/>
                              </a:cubicBezTo>
                              <a:cubicBezTo>
                                <a:pt x="16043" y="7785"/>
                                <a:pt x="16042" y="7823"/>
                                <a:pt x="16025" y="7858"/>
                              </a:cubicBezTo>
                              <a:cubicBezTo>
                                <a:pt x="16005" y="7899"/>
                                <a:pt x="15980" y="7928"/>
                                <a:pt x="15938" y="7945"/>
                              </a:cubicBezTo>
                              <a:cubicBezTo>
                                <a:pt x="15896" y="7962"/>
                                <a:pt x="15880" y="7958"/>
                                <a:pt x="15860" y="79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7,7307" coordsize="2267,729" path="m14132,7576c14090,7597,14038,7624,14004,7656c13966,7692,13922,7739,13895,7783c13888,7799,13886,7802,13887,7813c13928,7806,13957,7781,13990,7756c14032,7725,14074,7689,14119,7662c14123,7660,14128,7658,14132,7656c14123,7711,14098,7757,14073,7807c14042,7869,14014,7927,13996,7994c13987,8027,13997,8045,14033,8027c14043,8021,14053,8014,14063,8008em14272,7788c14250,7822,14231,7854,14213,7889c14203,7905,14199,7909,14204,7921c14251,7904,14285,7875,14321,7839c14361,7800,14402,7759,14434,7713c14436,7711,14453,7664,14445,7694c14431,7710,14417,7733,14420,7757c14422,7761,14423,7766,14425,7770em14623,7710c14579,7751,14540,7786,14512,7840c14502,7861,14498,7867,14506,7881c14549,7887,14567,7867,14601,7842c14640,7813,14671,7770,14693,7726c14696,7718,14699,7710,14702,7702em15042,7312c15024,7364,15008,7415,14991,7467c14965,7549,14948,7629,14932,7713c14922,7766,14919,7781,14916,7815em14831,7601c14852,7624,14895,7607,14927,7600em15150,7606c15155,7637,15155,7680,15142,7709c15131,7734,15106,7762,15100,7790c15091,7833,15133,7760,15135,7758em15344,7608c15364,7608,15365,7605,15380,7590c15338,7610,15311,7639,15281,7676c15246,7719,15175,7802,15179,7863c15182,7909,15262,7851,15271,7846em15466,7693c15458,7709,15455,7712,15457,7728c15483,7728,15505,7719,15530,7713c15557,7706,15587,7701,15598,7734c15610,7770,15591,7809,15581,7843c15575,7865,15573,7871,15569,7885em15904,7307c15876,7375,15851,7442,15835,7514c15817,7595,15803,7673,15800,7756c15800,7794,15800,7804,15801,7828em15793,7576c15834,7590,15873,7593,15917,7594c15932,7594,15947,7595,15962,7595em16150,7601c16150,7621,16132,7646,16116,7661c16089,7687,16071,7713,16057,7750c16043,7785,16042,7823,16025,7858c16005,7899,15980,7928,15938,7945c15896,7962,15880,7958,15860,7921e" stroked="t" o:allowincell="f" style="position:absolute;margin-left:315.65pt;margin-top:133.35pt;width:64.2pt;height:2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984115</wp:posOffset>
                </wp:positionH>
                <wp:positionV relativeFrom="paragraph">
                  <wp:posOffset>1689100</wp:posOffset>
                </wp:positionV>
                <wp:extent cx="38100" cy="212090"/>
                <wp:effectExtent l="9525" t="9525" r="9525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89">
                              <a:moveTo>
                                <a:pt x="16701" y="7295"/>
                              </a:moveTo>
                              <a:cubicBezTo>
                                <a:pt x="16695" y="7316"/>
                                <a:pt x="16684" y="7336"/>
                                <a:pt x="16674" y="7355"/>
                              </a:cubicBezTo>
                              <a:cubicBezTo>
                                <a:pt x="16654" y="7395"/>
                                <a:pt x="16635" y="7441"/>
                                <a:pt x="16628" y="7486"/>
                              </a:cubicBezTo>
                              <a:cubicBezTo>
                                <a:pt x="16619" y="7541"/>
                                <a:pt x="16611" y="7599"/>
                                <a:pt x="16606" y="7655"/>
                              </a:cubicBezTo>
                              <a:cubicBezTo>
                                <a:pt x="16605" y="7668"/>
                                <a:pt x="16605" y="7680"/>
                                <a:pt x="16604" y="7693"/>
                              </a:cubicBezTo>
                            </a:path>
                            <a:path w="106" h="589">
                              <a:moveTo>
                                <a:pt x="16622" y="7865"/>
                              </a:moveTo>
                              <a:cubicBezTo>
                                <a:pt x="16607" y="7872"/>
                                <a:pt x="16603" y="7874"/>
                                <a:pt x="16596" y="78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6,7295" coordsize="106,589" path="m16701,7295c16695,7316,16684,7336,16674,7355c16654,7395,16635,7441,16628,7486c16619,7541,16611,7599,16606,7655c16605,7668,16605,7680,16604,7693em16622,7865c16607,7872,16603,7874,16596,7883e" stroked="t" o:allowincell="f" style="position:absolute;margin-left:392.45pt;margin-top:133pt;width:2.95pt;height:1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429760</wp:posOffset>
                </wp:positionH>
                <wp:positionV relativeFrom="paragraph">
                  <wp:posOffset>1950085</wp:posOffset>
                </wp:positionV>
                <wp:extent cx="1824990" cy="36830"/>
                <wp:effectExtent l="9525" t="8890" r="10160" b="825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103">
                              <a:moveTo>
                                <a:pt x="15056" y="8119"/>
                              </a:moveTo>
                              <a:cubicBezTo>
                                <a:pt x="15098" y="8116"/>
                                <a:pt x="15141" y="8115"/>
                                <a:pt x="15184" y="8112"/>
                              </a:cubicBezTo>
                              <a:cubicBezTo>
                                <a:pt x="15301" y="8105"/>
                                <a:pt x="15418" y="8099"/>
                                <a:pt x="15535" y="8092"/>
                              </a:cubicBezTo>
                              <a:cubicBezTo>
                                <a:pt x="16856" y="8018"/>
                                <a:pt x="18181" y="8015"/>
                                <a:pt x="19504" y="8030"/>
                              </a:cubicBezTo>
                              <a:cubicBezTo>
                                <a:pt x="19817" y="8035"/>
                                <a:pt x="19918" y="8037"/>
                                <a:pt x="20125" y="80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6,8020" coordsize="5070,103" path="m15056,8119c15098,8116,15141,8115,15184,8112c15301,8105,15418,8099,15535,8092c16856,8018,18181,8015,19504,8030c19817,8035,19918,8037,20125,8030e" stroked="t" o:allowincell="f" style="position:absolute;margin-left:348.8pt;margin-top:153.55pt;width:143.65pt;height: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221990</wp:posOffset>
                </wp:positionH>
                <wp:positionV relativeFrom="paragraph">
                  <wp:posOffset>1959610</wp:posOffset>
                </wp:positionV>
                <wp:extent cx="1059815" cy="60960"/>
                <wp:effectExtent l="10160" t="9525" r="889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170">
                              <a:moveTo>
                                <a:pt x="11702" y="8216"/>
                              </a:moveTo>
                              <a:cubicBezTo>
                                <a:pt x="11733" y="8202"/>
                                <a:pt x="11753" y="8189"/>
                                <a:pt x="11789" y="8180"/>
                              </a:cubicBezTo>
                              <a:cubicBezTo>
                                <a:pt x="11878" y="8159"/>
                                <a:pt x="11968" y="8147"/>
                                <a:pt x="12059" y="8136"/>
                              </a:cubicBezTo>
                              <a:cubicBezTo>
                                <a:pt x="12247" y="8113"/>
                                <a:pt x="12437" y="8101"/>
                                <a:pt x="12626" y="8090"/>
                              </a:cubicBezTo>
                              <a:cubicBezTo>
                                <a:pt x="13227" y="8054"/>
                                <a:pt x="13827" y="8046"/>
                                <a:pt x="14429" y="8050"/>
                              </a:cubicBezTo>
                              <a:cubicBezTo>
                                <a:pt x="14501" y="8050"/>
                                <a:pt x="14572" y="8051"/>
                                <a:pt x="14644" y="80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2,8047" coordsize="2943,170" path="m11702,8216c11733,8202,11753,8189,11789,8180c11878,8159,11968,8147,12059,8136c12247,8113,12437,8101,12626,8090c13227,8054,13827,8046,14429,8050c14501,8050,14572,8051,14644,8051e" stroked="t" o:allowincell="f" style="position:absolute;margin-left:253.7pt;margin-top:154.3pt;width:83.4pt;height: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265045</wp:posOffset>
                </wp:positionH>
                <wp:positionV relativeFrom="paragraph">
                  <wp:posOffset>1998980</wp:posOffset>
                </wp:positionV>
                <wp:extent cx="789305" cy="40005"/>
                <wp:effectExtent l="10160" t="10160" r="8890" b="762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111">
                              <a:moveTo>
                                <a:pt x="9043" y="8257"/>
                              </a:moveTo>
                              <a:cubicBezTo>
                                <a:pt x="9089" y="8263"/>
                                <a:pt x="9128" y="8263"/>
                                <a:pt x="9176" y="8260"/>
                              </a:cubicBezTo>
                              <a:cubicBezTo>
                                <a:pt x="9320" y="8250"/>
                                <a:pt x="9464" y="8235"/>
                                <a:pt x="9608" y="8224"/>
                              </a:cubicBezTo>
                              <a:cubicBezTo>
                                <a:pt x="9856" y="8205"/>
                                <a:pt x="10105" y="8193"/>
                                <a:pt x="10354" y="8185"/>
                              </a:cubicBezTo>
                              <a:cubicBezTo>
                                <a:pt x="10648" y="8175"/>
                                <a:pt x="10941" y="8168"/>
                                <a:pt x="11235" y="81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3,8156" coordsize="2193,111" path="m9043,8257c9089,8263,9128,8263,9176,8260c9320,8250,9464,8235,9608,8224c9856,8205,10105,8193,10354,8185c10648,8175,10941,8168,11235,8156e" stroked="t" o:allowincell="f" style="position:absolute;margin-left:178.35pt;margin-top:157.4pt;width:62.1pt;height: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333240</wp:posOffset>
                </wp:positionH>
                <wp:positionV relativeFrom="paragraph">
                  <wp:posOffset>2358390</wp:posOffset>
                </wp:positionV>
                <wp:extent cx="134620" cy="99695"/>
                <wp:effectExtent l="10160" t="10160" r="9525" b="889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277">
                              <a:moveTo>
                                <a:pt x="14809" y="9155"/>
                              </a:moveTo>
                              <a:cubicBezTo>
                                <a:pt x="14772" y="9168"/>
                                <a:pt x="14811" y="9172"/>
                                <a:pt x="14833" y="9174"/>
                              </a:cubicBezTo>
                              <a:cubicBezTo>
                                <a:pt x="14891" y="9179"/>
                                <a:pt x="14952" y="9179"/>
                                <a:pt x="15010" y="9179"/>
                              </a:cubicBezTo>
                              <a:cubicBezTo>
                                <a:pt x="15061" y="9179"/>
                                <a:pt x="15111" y="9175"/>
                                <a:pt x="15162" y="9171"/>
                              </a:cubicBezTo>
                            </a:path>
                            <a:path w="374" h="277">
                              <a:moveTo>
                                <a:pt x="14789" y="9415"/>
                              </a:moveTo>
                              <a:cubicBezTo>
                                <a:pt x="14840" y="9432"/>
                                <a:pt x="14891" y="9430"/>
                                <a:pt x="14946" y="9430"/>
                              </a:cubicBezTo>
                              <a:cubicBezTo>
                                <a:pt x="15025" y="9430"/>
                                <a:pt x="15054" y="9430"/>
                                <a:pt x="15107" y="94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89,9155" coordsize="374,277" path="m14809,9155c14772,9168,14811,9172,14833,9174c14891,9179,14952,9179,15010,9179c15061,9179,15111,9175,15162,9171em14789,9415c14840,9432,14891,9430,14946,9430c15025,9430,15054,9430,15107,9421e" stroked="t" o:allowincell="f" style="position:absolute;margin-left:341.2pt;margin-top:185.7pt;width:10.55pt;height: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872740</wp:posOffset>
                </wp:positionH>
                <wp:positionV relativeFrom="paragraph">
                  <wp:posOffset>2256790</wp:posOffset>
                </wp:positionV>
                <wp:extent cx="1236345" cy="217170"/>
                <wp:effectExtent l="10160" t="9525" r="8890" b="889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4" h="603">
                              <a:moveTo>
                                <a:pt x="11051" y="8933"/>
                              </a:moveTo>
                              <a:cubicBezTo>
                                <a:pt x="11026" y="8917"/>
                                <a:pt x="11011" y="8915"/>
                                <a:pt x="10987" y="8911"/>
                              </a:cubicBezTo>
                              <a:cubicBezTo>
                                <a:pt x="10954" y="8905"/>
                                <a:pt x="10926" y="8924"/>
                                <a:pt x="10896" y="8937"/>
                              </a:cubicBezTo>
                              <a:cubicBezTo>
                                <a:pt x="10855" y="8955"/>
                                <a:pt x="10815" y="8977"/>
                                <a:pt x="10780" y="9005"/>
                              </a:cubicBezTo>
                              <a:cubicBezTo>
                                <a:pt x="10736" y="9041"/>
                                <a:pt x="10725" y="9082"/>
                                <a:pt x="10739" y="9136"/>
                              </a:cubicBezTo>
                              <a:cubicBezTo>
                                <a:pt x="10759" y="9210"/>
                                <a:pt x="10805" y="9278"/>
                                <a:pt x="10838" y="9347"/>
                              </a:cubicBezTo>
                              <a:cubicBezTo>
                                <a:pt x="10857" y="9387"/>
                                <a:pt x="10870" y="9421"/>
                                <a:pt x="10868" y="9464"/>
                              </a:cubicBezTo>
                              <a:cubicBezTo>
                                <a:pt x="10841" y="9479"/>
                                <a:pt x="10818" y="9475"/>
                                <a:pt x="10791" y="9454"/>
                              </a:cubicBezTo>
                              <a:cubicBezTo>
                                <a:pt x="10755" y="9426"/>
                                <a:pt x="10742" y="9377"/>
                                <a:pt x="10750" y="9333"/>
                              </a:cubicBezTo>
                              <a:cubicBezTo>
                                <a:pt x="10761" y="9275"/>
                                <a:pt x="10808" y="9223"/>
                                <a:pt x="10851" y="9187"/>
                              </a:cubicBezTo>
                              <a:cubicBezTo>
                                <a:pt x="10900" y="9146"/>
                                <a:pt x="10954" y="9124"/>
                                <a:pt x="11010" y="9095"/>
                              </a:cubicBezTo>
                              <a:cubicBezTo>
                                <a:pt x="11038" y="9080"/>
                                <a:pt x="11065" y="9064"/>
                                <a:pt x="11092" y="9047"/>
                              </a:cubicBezTo>
                            </a:path>
                            <a:path w="3434" h="603">
                              <a:moveTo>
                                <a:pt x="11395" y="8947"/>
                              </a:moveTo>
                              <a:cubicBezTo>
                                <a:pt x="11384" y="8940"/>
                                <a:pt x="11380" y="8937"/>
                                <a:pt x="11377" y="8928"/>
                              </a:cubicBezTo>
                              <a:cubicBezTo>
                                <a:pt x="11392" y="8912"/>
                                <a:pt x="11407" y="8901"/>
                                <a:pt x="11427" y="8891"/>
                              </a:cubicBezTo>
                              <a:cubicBezTo>
                                <a:pt x="11446" y="8882"/>
                                <a:pt x="11473" y="8868"/>
                                <a:pt x="11492" y="8885"/>
                              </a:cubicBezTo>
                              <a:cubicBezTo>
                                <a:pt x="11494" y="8889"/>
                                <a:pt x="11496" y="8892"/>
                                <a:pt x="11498" y="8896"/>
                              </a:cubicBezTo>
                              <a:cubicBezTo>
                                <a:pt x="11489" y="8938"/>
                                <a:pt x="11466" y="8967"/>
                                <a:pt x="11437" y="9000"/>
                              </a:cubicBezTo>
                              <a:cubicBezTo>
                                <a:pt x="11396" y="9047"/>
                                <a:pt x="11327" y="9093"/>
                                <a:pt x="11304" y="9153"/>
                              </a:cubicBezTo>
                              <a:cubicBezTo>
                                <a:pt x="11287" y="9197"/>
                                <a:pt x="11329" y="9233"/>
                                <a:pt x="11357" y="9260"/>
                              </a:cubicBezTo>
                              <a:cubicBezTo>
                                <a:pt x="11391" y="9293"/>
                                <a:pt x="11444" y="9320"/>
                                <a:pt x="11462" y="9366"/>
                              </a:cubicBezTo>
                              <a:cubicBezTo>
                                <a:pt x="11480" y="9411"/>
                                <a:pt x="11413" y="9425"/>
                                <a:pt x="11385" y="9432"/>
                              </a:cubicBezTo>
                              <a:cubicBezTo>
                                <a:pt x="11333" y="9445"/>
                                <a:pt x="11267" y="9447"/>
                                <a:pt x="11213" y="9443"/>
                              </a:cubicBezTo>
                              <a:cubicBezTo>
                                <a:pt x="11192" y="9439"/>
                                <a:pt x="11187" y="9439"/>
                                <a:pt x="11178" y="9428"/>
                              </a:cubicBezTo>
                            </a:path>
                            <a:path w="3434" h="603">
                              <a:moveTo>
                                <a:pt x="11886" y="9241"/>
                              </a:moveTo>
                              <a:cubicBezTo>
                                <a:pt x="11900" y="9219"/>
                                <a:pt x="11917" y="9221"/>
                                <a:pt x="11943" y="9218"/>
                              </a:cubicBezTo>
                              <a:cubicBezTo>
                                <a:pt x="11983" y="9214"/>
                                <a:pt x="12024" y="9208"/>
                                <a:pt x="12063" y="9212"/>
                              </a:cubicBezTo>
                              <a:cubicBezTo>
                                <a:pt x="12036" y="9238"/>
                                <a:pt x="12005" y="9241"/>
                                <a:pt x="11967" y="9248"/>
                              </a:cubicBezTo>
                              <a:cubicBezTo>
                                <a:pt x="11910" y="9259"/>
                                <a:pt x="11855" y="9262"/>
                                <a:pt x="11797" y="9265"/>
                              </a:cubicBezTo>
                              <a:cubicBezTo>
                                <a:pt x="11793" y="9265"/>
                                <a:pt x="11788" y="9266"/>
                                <a:pt x="11784" y="9266"/>
                              </a:cubicBezTo>
                              <a:cubicBezTo>
                                <a:pt x="11823" y="9273"/>
                                <a:pt x="11863" y="9268"/>
                                <a:pt x="11903" y="9272"/>
                              </a:cubicBezTo>
                              <a:cubicBezTo>
                                <a:pt x="11972" y="9278"/>
                                <a:pt x="12037" y="9284"/>
                                <a:pt x="12105" y="9266"/>
                              </a:cubicBezTo>
                              <a:cubicBezTo>
                                <a:pt x="12117" y="9262"/>
                                <a:pt x="12130" y="9257"/>
                                <a:pt x="12142" y="9253"/>
                              </a:cubicBezTo>
                            </a:path>
                            <a:path w="3434" h="603">
                              <a:moveTo>
                                <a:pt x="12583" y="8916"/>
                              </a:moveTo>
                              <a:cubicBezTo>
                                <a:pt x="12600" y="8908"/>
                                <a:pt x="12597" y="8907"/>
                                <a:pt x="12616" y="8908"/>
                              </a:cubicBezTo>
                              <a:cubicBezTo>
                                <a:pt x="12655" y="8910"/>
                                <a:pt x="12702" y="8924"/>
                                <a:pt x="12730" y="8953"/>
                              </a:cubicBezTo>
                              <a:cubicBezTo>
                                <a:pt x="12768" y="8992"/>
                                <a:pt x="12767" y="9054"/>
                                <a:pt x="12751" y="9103"/>
                              </a:cubicBezTo>
                              <a:cubicBezTo>
                                <a:pt x="12727" y="9179"/>
                                <a:pt x="12670" y="9243"/>
                                <a:pt x="12614" y="9297"/>
                              </a:cubicBezTo>
                              <a:cubicBezTo>
                                <a:pt x="12566" y="9344"/>
                                <a:pt x="12511" y="9382"/>
                                <a:pt x="12459" y="9424"/>
                              </a:cubicBezTo>
                              <a:cubicBezTo>
                                <a:pt x="12442" y="9439"/>
                                <a:pt x="12437" y="9440"/>
                                <a:pt x="12433" y="9454"/>
                              </a:cubicBezTo>
                              <a:cubicBezTo>
                                <a:pt x="12477" y="9467"/>
                                <a:pt x="12523" y="9463"/>
                                <a:pt x="12569" y="9454"/>
                              </a:cubicBezTo>
                              <a:cubicBezTo>
                                <a:pt x="12632" y="9442"/>
                                <a:pt x="12683" y="9414"/>
                                <a:pt x="12736" y="9381"/>
                              </a:cubicBezTo>
                            </a:path>
                            <a:path w="3434" h="603">
                              <a:moveTo>
                                <a:pt x="13137" y="9232"/>
                              </a:moveTo>
                              <a:cubicBezTo>
                                <a:pt x="13122" y="9246"/>
                                <a:pt x="13111" y="9259"/>
                                <a:pt x="13101" y="9276"/>
                              </a:cubicBezTo>
                              <a:cubicBezTo>
                                <a:pt x="13106" y="9269"/>
                                <a:pt x="13137" y="9228"/>
                                <a:pt x="13129" y="9220"/>
                              </a:cubicBezTo>
                              <a:cubicBezTo>
                                <a:pt x="13117" y="9208"/>
                                <a:pt x="13094" y="9238"/>
                                <a:pt x="13130" y="9211"/>
                              </a:cubicBezTo>
                            </a:path>
                            <a:path w="3434" h="603">
                              <a:moveTo>
                                <a:pt x="13472" y="8959"/>
                              </a:moveTo>
                              <a:cubicBezTo>
                                <a:pt x="13491" y="8949"/>
                                <a:pt x="13512" y="8945"/>
                                <a:pt x="13529" y="8937"/>
                              </a:cubicBezTo>
                              <a:cubicBezTo>
                                <a:pt x="13553" y="8926"/>
                                <a:pt x="13576" y="8921"/>
                                <a:pt x="13603" y="8917"/>
                              </a:cubicBezTo>
                              <a:cubicBezTo>
                                <a:pt x="13635" y="8912"/>
                                <a:pt x="13671" y="8915"/>
                                <a:pt x="13682" y="8951"/>
                              </a:cubicBezTo>
                              <a:cubicBezTo>
                                <a:pt x="13695" y="8994"/>
                                <a:pt x="13664" y="9037"/>
                                <a:pt x="13641" y="9070"/>
                              </a:cubicBezTo>
                              <a:cubicBezTo>
                                <a:pt x="13598" y="9133"/>
                                <a:pt x="13543" y="9186"/>
                                <a:pt x="13488" y="9238"/>
                              </a:cubicBezTo>
                              <a:cubicBezTo>
                                <a:pt x="13444" y="9279"/>
                                <a:pt x="13393" y="9318"/>
                                <a:pt x="13354" y="9364"/>
                              </a:cubicBezTo>
                              <a:cubicBezTo>
                                <a:pt x="13345" y="9378"/>
                                <a:pt x="13341" y="9380"/>
                                <a:pt x="13343" y="9391"/>
                              </a:cubicBezTo>
                              <a:cubicBezTo>
                                <a:pt x="13379" y="9397"/>
                                <a:pt x="13430" y="9390"/>
                                <a:pt x="13464" y="9377"/>
                              </a:cubicBezTo>
                              <a:cubicBezTo>
                                <a:pt x="13536" y="9350"/>
                                <a:pt x="13614" y="9317"/>
                                <a:pt x="13682" y="9279"/>
                              </a:cubicBezTo>
                              <a:cubicBezTo>
                                <a:pt x="13701" y="9267"/>
                                <a:pt x="13719" y="9256"/>
                                <a:pt x="13738" y="9244"/>
                              </a:cubicBezTo>
                            </a:path>
                            <a:path w="3434" h="603">
                              <a:moveTo>
                                <a:pt x="14129" y="8893"/>
                              </a:moveTo>
                              <a:cubicBezTo>
                                <a:pt x="14102" y="8873"/>
                                <a:pt x="14091" y="8869"/>
                                <a:pt x="14058" y="8882"/>
                              </a:cubicBezTo>
                              <a:cubicBezTo>
                                <a:pt x="14006" y="8903"/>
                                <a:pt x="13963" y="8939"/>
                                <a:pt x="13924" y="8978"/>
                              </a:cubicBezTo>
                              <a:cubicBezTo>
                                <a:pt x="13889" y="9013"/>
                                <a:pt x="13845" y="9059"/>
                                <a:pt x="13843" y="9112"/>
                              </a:cubicBezTo>
                              <a:cubicBezTo>
                                <a:pt x="13841" y="9159"/>
                                <a:pt x="13895" y="9149"/>
                                <a:pt x="13923" y="9139"/>
                              </a:cubicBezTo>
                              <a:cubicBezTo>
                                <a:pt x="13980" y="9119"/>
                                <a:pt x="14033" y="9077"/>
                                <a:pt x="14076" y="9035"/>
                              </a:cubicBezTo>
                              <a:cubicBezTo>
                                <a:pt x="14105" y="9007"/>
                                <a:pt x="14131" y="8976"/>
                                <a:pt x="14165" y="8953"/>
                              </a:cubicBezTo>
                              <a:cubicBezTo>
                                <a:pt x="14155" y="9013"/>
                                <a:pt x="14128" y="9070"/>
                                <a:pt x="14107" y="9128"/>
                              </a:cubicBezTo>
                              <a:cubicBezTo>
                                <a:pt x="14077" y="9209"/>
                                <a:pt x="14054" y="9285"/>
                                <a:pt x="14037" y="9369"/>
                              </a:cubicBezTo>
                              <a:cubicBezTo>
                                <a:pt x="14028" y="9413"/>
                                <a:pt x="14019" y="9429"/>
                                <a:pt x="14043" y="94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2,8873" coordsize="3434,603" path="m11051,8933c11026,8917,11011,8915,10987,8911c10954,8905,10926,8924,10896,8937c10855,8955,10815,8977,10780,9005c10736,9041,10725,9082,10739,9136c10759,9210,10805,9278,10838,9347c10857,9387,10870,9421,10868,9464c10841,9479,10818,9475,10791,9454c10755,9426,10742,9377,10750,9333c10761,9275,10808,9223,10851,9187c10900,9146,10954,9124,11010,9095c11038,9080,11065,9064,11092,9047em11395,8947c11384,8940,11380,8937,11377,8928c11392,8912,11407,8901,11427,8891c11446,8882,11473,8868,11492,8885c11494,8889,11496,8892,11498,8896c11489,8938,11466,8967,11437,9000c11396,9047,11327,9093,11304,9153c11287,9197,11329,9233,11357,9260c11391,9293,11444,9320,11462,9366c11480,9411,11413,9425,11385,9432c11333,9445,11267,9447,11213,9443c11192,9439,11187,9439,11178,9428em11886,9241c11900,9219,11917,9221,11943,9218c11983,9214,12024,9208,12063,9212c12036,9238,12005,9241,11967,9248c11910,9259,11855,9262,11797,9265c11793,9265,11788,9266,11784,9266c11823,9273,11863,9268,11903,9272c11972,9278,12037,9284,12105,9266c12117,9262,12130,9257,12142,9253em12583,8916c12600,8908,12597,8907,12616,8908c12655,8910,12702,8924,12730,8953c12768,8992,12767,9054,12751,9103c12727,9179,12670,9243,12614,9297c12566,9344,12511,9382,12459,9424c12442,9439,12437,9440,12433,9454c12477,9467,12523,9463,12569,9454c12632,9442,12683,9414,12736,9381em13137,9232c13122,9246,13111,9259,13101,9276c13106,9269,13137,9228,13129,9220c13117,9208,13094,9238,13130,9211em13472,8959c13491,8949,13512,8945,13529,8937c13553,8926,13576,8921,13603,8917c13635,8912,13671,8915,13682,8951c13695,8994,13664,9037,13641,9070c13598,9133,13543,9186,13488,9238c13444,9279,13393,9318,13354,9364c13345,9378,13341,9380,13343,9391c13379,9397,13430,9390,13464,9377c13536,9350,13614,9317,13682,9279c13701,9267,13719,9256,13738,9244em14129,8893c14102,8873,14091,8869,14058,8882c14006,8903,13963,8939,13924,8978c13889,9013,13845,9059,13843,9112c13841,9159,13895,9149,13923,9139c13980,9119,14033,9077,14076,9035c14105,9007,14131,8976,14165,8953c14155,9013,14128,9070,14107,9128c14077,9209,14054,9285,14037,9369c14028,9413,14019,9429,14043,9436e" stroked="t" o:allowincell="f" style="position:absolute;margin-left:226.2pt;margin-top:177.7pt;width:97.3pt;height:1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811655</wp:posOffset>
                </wp:positionH>
                <wp:positionV relativeFrom="paragraph">
                  <wp:posOffset>2265680</wp:posOffset>
                </wp:positionV>
                <wp:extent cx="827405" cy="238125"/>
                <wp:effectExtent l="10160" t="8890" r="8890" b="889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9" h="661">
                              <a:moveTo>
                                <a:pt x="7797" y="9141"/>
                              </a:moveTo>
                              <a:cubicBezTo>
                                <a:pt x="7775" y="9149"/>
                                <a:pt x="7821" y="9144"/>
                                <a:pt x="7828" y="9144"/>
                              </a:cubicBezTo>
                              <a:cubicBezTo>
                                <a:pt x="7881" y="9144"/>
                                <a:pt x="7933" y="9136"/>
                                <a:pt x="7985" y="9134"/>
                              </a:cubicBezTo>
                              <a:cubicBezTo>
                                <a:pt x="8039" y="9132"/>
                                <a:pt x="8092" y="9129"/>
                                <a:pt x="8146" y="9123"/>
                              </a:cubicBezTo>
                              <a:cubicBezTo>
                                <a:pt x="8156" y="9122"/>
                                <a:pt x="8165" y="9120"/>
                                <a:pt x="8175" y="9119"/>
                              </a:cubicBezTo>
                            </a:path>
                            <a:path w="2299" h="661">
                              <a:moveTo>
                                <a:pt x="7784" y="9284"/>
                              </a:moveTo>
                              <a:cubicBezTo>
                                <a:pt x="7795" y="9286"/>
                                <a:pt x="7804" y="9290"/>
                                <a:pt x="7822" y="9291"/>
                              </a:cubicBezTo>
                              <a:cubicBezTo>
                                <a:pt x="7895" y="9296"/>
                                <a:pt x="7970" y="9288"/>
                                <a:pt x="8042" y="9281"/>
                              </a:cubicBezTo>
                              <a:cubicBezTo>
                                <a:pt x="8101" y="9276"/>
                                <a:pt x="8159" y="9270"/>
                                <a:pt x="8218" y="9265"/>
                              </a:cubicBezTo>
                              <a:cubicBezTo>
                                <a:pt x="8263" y="9261"/>
                                <a:pt x="8308" y="9259"/>
                                <a:pt x="8353" y="9259"/>
                              </a:cubicBezTo>
                              <a:cubicBezTo>
                                <a:pt x="8376" y="9259"/>
                                <a:pt x="8398" y="9260"/>
                                <a:pt x="8421" y="9262"/>
                              </a:cubicBezTo>
                              <a:cubicBezTo>
                                <a:pt x="8395" y="9269"/>
                                <a:pt x="8386" y="9271"/>
                                <a:pt x="8359" y="9261"/>
                              </a:cubicBezTo>
                              <a:cubicBezTo>
                                <a:pt x="8314" y="9245"/>
                                <a:pt x="8280" y="9209"/>
                                <a:pt x="8252" y="9172"/>
                              </a:cubicBezTo>
                              <a:cubicBezTo>
                                <a:pt x="8230" y="9142"/>
                                <a:pt x="8209" y="9107"/>
                                <a:pt x="8192" y="9074"/>
                              </a:cubicBezTo>
                              <a:cubicBezTo>
                                <a:pt x="8167" y="9026"/>
                                <a:pt x="8143" y="8980"/>
                                <a:pt x="8109" y="8938"/>
                              </a:cubicBezTo>
                              <a:cubicBezTo>
                                <a:pt x="8096" y="8922"/>
                                <a:pt x="8081" y="8884"/>
                                <a:pt x="8075" y="8911"/>
                              </a:cubicBezTo>
                              <a:cubicBezTo>
                                <a:pt x="8080" y="8922"/>
                                <a:pt x="8082" y="8926"/>
                                <a:pt x="8084" y="8934"/>
                              </a:cubicBezTo>
                            </a:path>
                            <a:path w="2299" h="661">
                              <a:moveTo>
                                <a:pt x="8376" y="9281"/>
                              </a:moveTo>
                              <a:cubicBezTo>
                                <a:pt x="8349" y="9312"/>
                                <a:pt x="8321" y="9340"/>
                                <a:pt x="8294" y="9372"/>
                              </a:cubicBezTo>
                              <a:cubicBezTo>
                                <a:pt x="8255" y="9418"/>
                                <a:pt x="8227" y="9472"/>
                                <a:pt x="8186" y="9518"/>
                              </a:cubicBezTo>
                              <a:cubicBezTo>
                                <a:pt x="8167" y="9537"/>
                                <a:pt x="8163" y="9541"/>
                                <a:pt x="8151" y="9553"/>
                              </a:cubicBezTo>
                            </a:path>
                            <a:path w="2299" h="661">
                              <a:moveTo>
                                <a:pt x="8864" y="8978"/>
                              </a:moveTo>
                              <a:cubicBezTo>
                                <a:pt x="8871" y="8954"/>
                                <a:pt x="8885" y="8954"/>
                                <a:pt x="8910" y="8944"/>
                              </a:cubicBezTo>
                              <a:cubicBezTo>
                                <a:pt x="8945" y="8930"/>
                                <a:pt x="8992" y="8936"/>
                                <a:pt x="9001" y="8979"/>
                              </a:cubicBezTo>
                              <a:cubicBezTo>
                                <a:pt x="9011" y="9027"/>
                                <a:pt x="8984" y="9078"/>
                                <a:pt x="8962" y="9118"/>
                              </a:cubicBezTo>
                              <a:cubicBezTo>
                                <a:pt x="8927" y="9180"/>
                                <a:pt x="8882" y="9235"/>
                                <a:pt x="8837" y="9290"/>
                              </a:cubicBezTo>
                              <a:cubicBezTo>
                                <a:pt x="8811" y="9321"/>
                                <a:pt x="8768" y="9359"/>
                                <a:pt x="8756" y="9399"/>
                              </a:cubicBezTo>
                              <a:cubicBezTo>
                                <a:pt x="8756" y="9413"/>
                                <a:pt x="8756" y="9417"/>
                                <a:pt x="8765" y="9422"/>
                              </a:cubicBezTo>
                              <a:cubicBezTo>
                                <a:pt x="8809" y="9430"/>
                                <a:pt x="8848" y="9428"/>
                                <a:pt x="8892" y="9421"/>
                              </a:cubicBezTo>
                              <a:cubicBezTo>
                                <a:pt x="8948" y="9412"/>
                                <a:pt x="8998" y="9399"/>
                                <a:pt x="9050" y="9379"/>
                              </a:cubicBezTo>
                            </a:path>
                            <a:path w="2299" h="661">
                              <a:moveTo>
                                <a:pt x="9490" y="8945"/>
                              </a:moveTo>
                              <a:cubicBezTo>
                                <a:pt x="9470" y="8942"/>
                                <a:pt x="9452" y="8942"/>
                                <a:pt x="9430" y="8942"/>
                              </a:cubicBezTo>
                              <a:cubicBezTo>
                                <a:pt x="9405" y="8942"/>
                                <a:pt x="9381" y="8936"/>
                                <a:pt x="9356" y="8935"/>
                              </a:cubicBezTo>
                              <a:cubicBezTo>
                                <a:pt x="9326" y="8934"/>
                                <a:pt x="9305" y="8942"/>
                                <a:pt x="9287" y="8968"/>
                              </a:cubicBezTo>
                              <a:cubicBezTo>
                                <a:pt x="9265" y="9001"/>
                                <a:pt x="9259" y="9033"/>
                                <a:pt x="9252" y="9071"/>
                              </a:cubicBezTo>
                              <a:cubicBezTo>
                                <a:pt x="9247" y="9099"/>
                                <a:pt x="9242" y="9130"/>
                                <a:pt x="9248" y="9158"/>
                              </a:cubicBezTo>
                              <a:cubicBezTo>
                                <a:pt x="9254" y="9184"/>
                                <a:pt x="9286" y="9210"/>
                                <a:pt x="9302" y="9231"/>
                              </a:cubicBezTo>
                              <a:cubicBezTo>
                                <a:pt x="9325" y="9260"/>
                                <a:pt x="9344" y="9289"/>
                                <a:pt x="9360" y="9322"/>
                              </a:cubicBezTo>
                              <a:cubicBezTo>
                                <a:pt x="9374" y="9351"/>
                                <a:pt x="9380" y="9380"/>
                                <a:pt x="9351" y="9402"/>
                              </a:cubicBezTo>
                              <a:cubicBezTo>
                                <a:pt x="9303" y="9438"/>
                                <a:pt x="9233" y="9431"/>
                                <a:pt x="9178" y="9434"/>
                              </a:cubicBezTo>
                              <a:cubicBezTo>
                                <a:pt x="9154" y="9435"/>
                                <a:pt x="9133" y="9437"/>
                                <a:pt x="9109" y="9434"/>
                              </a:cubicBezTo>
                            </a:path>
                            <a:path w="2299" h="661">
                              <a:moveTo>
                                <a:pt x="9791" y="9188"/>
                              </a:moveTo>
                              <a:cubicBezTo>
                                <a:pt x="9816" y="9169"/>
                                <a:pt x="9836" y="9168"/>
                                <a:pt x="9869" y="9162"/>
                              </a:cubicBezTo>
                              <a:cubicBezTo>
                                <a:pt x="9911" y="9155"/>
                                <a:pt x="9947" y="9157"/>
                                <a:pt x="9989" y="9158"/>
                              </a:cubicBezTo>
                              <a:cubicBezTo>
                                <a:pt x="10015" y="9159"/>
                                <a:pt x="10039" y="9161"/>
                                <a:pt x="10065" y="9164"/>
                              </a:cubicBezTo>
                            </a:path>
                            <a:path w="2299" h="661">
                              <a:moveTo>
                                <a:pt x="9849" y="9444"/>
                              </a:moveTo>
                              <a:cubicBezTo>
                                <a:pt x="9839" y="9457"/>
                                <a:pt x="9836" y="9459"/>
                                <a:pt x="9839" y="9470"/>
                              </a:cubicBezTo>
                              <a:cubicBezTo>
                                <a:pt x="9905" y="9486"/>
                                <a:pt x="9964" y="9478"/>
                                <a:pt x="10032" y="9472"/>
                              </a:cubicBezTo>
                            </a:path>
                            <a:path w="2299" h="661">
                              <a:moveTo>
                                <a:pt x="9869" y="9557"/>
                              </a:moveTo>
                              <a:cubicBezTo>
                                <a:pt x="9851" y="9534"/>
                                <a:pt x="9861" y="9542"/>
                                <a:pt x="9890" y="9536"/>
                              </a:cubicBezTo>
                              <a:cubicBezTo>
                                <a:pt x="9927" y="9529"/>
                                <a:pt x="9965" y="9524"/>
                                <a:pt x="10003" y="9519"/>
                              </a:cubicBezTo>
                              <a:cubicBezTo>
                                <a:pt x="10027" y="9516"/>
                                <a:pt x="10050" y="9512"/>
                                <a:pt x="10074" y="9510"/>
                              </a:cubicBezTo>
                              <a:cubicBezTo>
                                <a:pt x="10032" y="9516"/>
                                <a:pt x="9990" y="9524"/>
                                <a:pt x="9948" y="9528"/>
                              </a:cubicBezTo>
                              <a:cubicBezTo>
                                <a:pt x="9910" y="9532"/>
                                <a:pt x="9864" y="9538"/>
                                <a:pt x="9826" y="9534"/>
                              </a:cubicBezTo>
                              <a:cubicBezTo>
                                <a:pt x="9822" y="9533"/>
                                <a:pt x="9817" y="9531"/>
                                <a:pt x="9813" y="9530"/>
                              </a:cubicBezTo>
                              <a:cubicBezTo>
                                <a:pt x="9857" y="9517"/>
                                <a:pt x="9894" y="9520"/>
                                <a:pt x="9940" y="9520"/>
                              </a:cubicBezTo>
                              <a:cubicBezTo>
                                <a:pt x="9988" y="9520"/>
                                <a:pt x="10034" y="9521"/>
                                <a:pt x="10082" y="95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4,8897" coordsize="2299,661" path="m7797,9141c7775,9149,7821,9144,7828,9144c7881,9144,7933,9136,7985,9134c8039,9132,8092,9129,8146,9123c8156,9122,8165,9120,8175,9119em7784,9284c7795,9286,7804,9290,7822,9291c7895,9296,7970,9288,8042,9281c8101,9276,8159,9270,8218,9265c8263,9261,8308,9259,8353,9259c8376,9259,8398,9260,8421,9262c8395,9269,8386,9271,8359,9261c8314,9245,8280,9209,8252,9172c8230,9142,8209,9107,8192,9074c8167,9026,8143,8980,8109,8938c8096,8922,8081,8884,8075,8911c8080,8922,8082,8926,8084,8934em8376,9281c8349,9312,8321,9340,8294,9372c8255,9418,8227,9472,8186,9518c8167,9537,8163,9541,8151,9553em8864,8978c8871,8954,8885,8954,8910,8944c8945,8930,8992,8936,9001,8979c9011,9027,8984,9078,8962,9118c8927,9180,8882,9235,8837,9290c8811,9321,8768,9359,8756,9399c8756,9413,8756,9417,8765,9422c8809,9430,8848,9428,8892,9421c8948,9412,8998,9399,9050,9379em9490,8945c9470,8942,9452,8942,9430,8942c9405,8942,9381,8936,9356,8935c9326,8934,9305,8942,9287,8968c9265,9001,9259,9033,9252,9071c9247,9099,9242,9130,9248,9158c9254,9184,9286,9210,9302,9231c9325,9260,9344,9289,9360,9322c9374,9351,9380,9380,9351,9402c9303,9438,9233,9431,9178,9434c9154,9435,9133,9437,9109,9434em9791,9188c9816,9169,9836,9168,9869,9162c9911,9155,9947,9157,9989,9158c10015,9159,10039,9161,10065,9164em9849,9444c9839,9457,9836,9459,9839,9470c9905,9486,9964,9478,10032,9472em9869,9557c9851,9534,9861,9542,9890,9536c9927,9529,9965,9524,10003,9519c10027,9516,10050,9512,10074,9510c10032,9516,9990,9524,9948,9528c9910,9532,9864,9538,9826,9534c9822,9533,9817,9531,9813,9530c9857,9517,9894,9520,9940,9520c9988,9520,10034,9521,10082,9515e" stroked="t" o:allowincell="f" style="position:absolute;margin-left:142.65pt;margin-top:178.4pt;width:65.1pt;height:1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756920</wp:posOffset>
                </wp:positionH>
                <wp:positionV relativeFrom="paragraph">
                  <wp:posOffset>2019300</wp:posOffset>
                </wp:positionV>
                <wp:extent cx="6107430" cy="664845"/>
                <wp:effectExtent l="6350" t="6985" r="6350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5" h="1847">
                              <a:moveTo>
                                <a:pt x="4949" y="8295"/>
                              </a:moveTo>
                              <a:cubicBezTo>
                                <a:pt x="4957" y="8312"/>
                                <a:pt x="4958" y="8311"/>
                                <a:pt x="4959" y="8330"/>
                              </a:cubicBezTo>
                              <a:cubicBezTo>
                                <a:pt x="4960" y="8372"/>
                                <a:pt x="4955" y="8417"/>
                                <a:pt x="4951" y="8459"/>
                              </a:cubicBezTo>
                              <a:cubicBezTo>
                                <a:pt x="4946" y="8514"/>
                                <a:pt x="4936" y="8568"/>
                                <a:pt x="4930" y="8623"/>
                              </a:cubicBezTo>
                              <a:cubicBezTo>
                                <a:pt x="4927" y="8652"/>
                                <a:pt x="4924" y="8682"/>
                                <a:pt x="4923" y="8711"/>
                              </a:cubicBezTo>
                              <a:cubicBezTo>
                                <a:pt x="4947" y="8696"/>
                                <a:pt x="4956" y="8677"/>
                                <a:pt x="4976" y="8655"/>
                              </a:cubicBezTo>
                              <a:cubicBezTo>
                                <a:pt x="4994" y="8635"/>
                                <a:pt x="5019" y="8609"/>
                                <a:pt x="5047" y="8610"/>
                              </a:cubicBezTo>
                              <a:cubicBezTo>
                                <a:pt x="5073" y="8611"/>
                                <a:pt x="5090" y="8640"/>
                                <a:pt x="5099" y="8661"/>
                              </a:cubicBezTo>
                              <a:cubicBezTo>
                                <a:pt x="5109" y="8687"/>
                                <a:pt x="5122" y="8732"/>
                                <a:pt x="5098" y="8754"/>
                              </a:cubicBezTo>
                              <a:cubicBezTo>
                                <a:pt x="5074" y="8775"/>
                                <a:pt x="5036" y="8769"/>
                                <a:pt x="5008" y="8772"/>
                              </a:cubicBezTo>
                              <a:cubicBezTo>
                                <a:pt x="4982" y="8775"/>
                                <a:pt x="4939" y="8783"/>
                                <a:pt x="4918" y="8760"/>
                              </a:cubicBezTo>
                              <a:cubicBezTo>
                                <a:pt x="4916" y="8754"/>
                                <a:pt x="4913" y="8749"/>
                                <a:pt x="4911" y="8743"/>
                              </a:cubicBezTo>
                            </a:path>
                            <a:path w="16965" h="1847">
                              <a:moveTo>
                                <a:pt x="7534" y="10048"/>
                              </a:moveTo>
                              <a:cubicBezTo>
                                <a:pt x="8234" y="10064"/>
                                <a:pt x="8931" y="9949"/>
                                <a:pt x="9631" y="9908"/>
                              </a:cubicBezTo>
                              <a:cubicBezTo>
                                <a:pt x="10176" y="9876"/>
                                <a:pt x="10706" y="9832"/>
                                <a:pt x="11253" y="9849"/>
                              </a:cubicBezTo>
                              <a:cubicBezTo>
                                <a:pt x="12289" y="9880"/>
                                <a:pt x="13285" y="10031"/>
                                <a:pt x="14325" y="9979"/>
                              </a:cubicBezTo>
                              <a:cubicBezTo>
                                <a:pt x="15299" y="9930"/>
                                <a:pt x="16276" y="9880"/>
                                <a:pt x="17252" y="9880"/>
                              </a:cubicBezTo>
                              <a:cubicBezTo>
                                <a:pt x="18614" y="9880"/>
                                <a:pt x="19974" y="9880"/>
                                <a:pt x="21336" y="9867"/>
                              </a:cubicBezTo>
                              <a:cubicBezTo>
                                <a:pt x="21497" y="9865"/>
                                <a:pt x="21657" y="9856"/>
                                <a:pt x="21818" y="9852"/>
                              </a:cubicBezTo>
                            </a:path>
                            <a:path w="16965" h="1847">
                              <a:moveTo>
                                <a:pt x="4936" y="8257"/>
                              </a:moveTo>
                              <a:cubicBezTo>
                                <a:pt x="4940" y="8242"/>
                                <a:pt x="4945" y="8227"/>
                                <a:pt x="4949" y="8212"/>
                              </a:cubicBezTo>
                              <a:cubicBezTo>
                                <a:pt x="4948" y="8233"/>
                                <a:pt x="4947" y="8254"/>
                                <a:pt x="4944" y="8275"/>
                              </a:cubicBezTo>
                              <a:cubicBezTo>
                                <a:pt x="4939" y="8316"/>
                                <a:pt x="4937" y="8358"/>
                                <a:pt x="4934" y="8400"/>
                              </a:cubicBezTo>
                              <a:cubicBezTo>
                                <a:pt x="4930" y="8453"/>
                                <a:pt x="4925" y="8506"/>
                                <a:pt x="4920" y="8559"/>
                              </a:cubicBezTo>
                              <a:cubicBezTo>
                                <a:pt x="4917" y="8599"/>
                                <a:pt x="4912" y="8639"/>
                                <a:pt x="4907" y="8679"/>
                              </a:cubicBezTo>
                              <a:cubicBezTo>
                                <a:pt x="4905" y="8697"/>
                                <a:pt x="4904" y="8715"/>
                                <a:pt x="4903" y="8733"/>
                              </a:cubicBezTo>
                              <a:cubicBezTo>
                                <a:pt x="4916" y="8715"/>
                                <a:pt x="4926" y="8697"/>
                                <a:pt x="4938" y="8678"/>
                              </a:cubicBezTo>
                              <a:cubicBezTo>
                                <a:pt x="4948" y="8662"/>
                                <a:pt x="4957" y="8647"/>
                                <a:pt x="4964" y="8631"/>
                              </a:cubicBezTo>
                              <a:cubicBezTo>
                                <a:pt x="4972" y="8614"/>
                                <a:pt x="4978" y="8598"/>
                                <a:pt x="4987" y="8581"/>
                              </a:cubicBezTo>
                              <a:cubicBezTo>
                                <a:pt x="4998" y="8560"/>
                                <a:pt x="5023" y="8518"/>
                                <a:pt x="5050" y="8522"/>
                              </a:cubicBezTo>
                              <a:cubicBezTo>
                                <a:pt x="5068" y="8524"/>
                                <a:pt x="5082" y="8558"/>
                                <a:pt x="5086" y="8571"/>
                              </a:cubicBezTo>
                              <a:cubicBezTo>
                                <a:pt x="5096" y="8601"/>
                                <a:pt x="5100" y="8632"/>
                                <a:pt x="5100" y="8663"/>
                              </a:cubicBezTo>
                              <a:cubicBezTo>
                                <a:pt x="5100" y="8696"/>
                                <a:pt x="5094" y="8726"/>
                                <a:pt x="5078" y="8755"/>
                              </a:cubicBezTo>
                              <a:cubicBezTo>
                                <a:pt x="5064" y="8780"/>
                                <a:pt x="5043" y="8802"/>
                                <a:pt x="5017" y="8814"/>
                              </a:cubicBezTo>
                              <a:cubicBezTo>
                                <a:pt x="4993" y="8825"/>
                                <a:pt x="4959" y="8824"/>
                                <a:pt x="4934" y="8816"/>
                              </a:cubicBezTo>
                              <a:cubicBezTo>
                                <a:pt x="4920" y="8812"/>
                                <a:pt x="4879" y="8800"/>
                                <a:pt x="4867" y="8792"/>
                              </a:cubicBezTo>
                              <a:cubicBezTo>
                                <a:pt x="4856" y="8788"/>
                                <a:pt x="4853" y="8786"/>
                                <a:pt x="4854" y="8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4,8212" coordsize="16965,1847" path="m4949,8295c4957,8312,4958,8311,4959,8330c4960,8372,4955,8417,4951,8459c4946,8514,4936,8568,4930,8623c4927,8652,4924,8682,4923,8711c4947,8696,4956,8677,4976,8655c4994,8635,5019,8609,5047,8610c5073,8611,5090,8640,5099,8661c5109,8687,5122,8732,5098,8754c5074,8775,5036,8769,5008,8772c4982,8775,4939,8783,4918,8760c4916,8754,4913,8749,4911,8743em7534,10048c8234,10064,8931,9949,9631,9908c10176,9876,10706,9832,11253,9849c12289,9880,13285,10031,14325,9979c15299,9930,16276,9880,17252,9880c18614,9880,19974,9880,21336,9867c21497,9865,21657,9856,21818,9852em4936,8257c4940,8242,4945,8227,4949,8212c4948,8233,4947,8254,4944,8275c4939,8316,4937,8358,4934,8400c4930,8453,4925,8506,4920,8559c4917,8599,4912,8639,4907,8679c4905,8697,4904,8715,4903,8733c4916,8715,4926,8697,4938,8678c4948,8662,4957,8647,4964,8631c4972,8614,4978,8598,4987,8581c4998,8560,5023,8518,5050,8522c5068,8524,5082,8558,5086,8571c5096,8601,5100,8632,5100,8663c5100,8696,5094,8726,5078,8755c5064,8780,5043,8802,5017,8814c4993,8825,4959,8824,4934,8816c4920,8812,4879,8800,4867,8792c4856,8788,4853,8786,4854,8775e" stroked="t" o:allowincell="f" style="position:absolute;margin-left:59.6pt;margin-top:159pt;width:480.85pt;height:5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673600</wp:posOffset>
                </wp:positionH>
                <wp:positionV relativeFrom="paragraph">
                  <wp:posOffset>2192655</wp:posOffset>
                </wp:positionV>
                <wp:extent cx="956310" cy="291465"/>
                <wp:effectExtent l="9525" t="9525" r="9525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7" h="809">
                              <a:moveTo>
                                <a:pt x="16138" y="9066"/>
                              </a:moveTo>
                              <a:cubicBezTo>
                                <a:pt x="16151" y="9050"/>
                                <a:pt x="16156" y="9036"/>
                                <a:pt x="16166" y="9018"/>
                              </a:cubicBezTo>
                              <a:cubicBezTo>
                                <a:pt x="16129" y="9017"/>
                                <a:pt x="16102" y="9017"/>
                                <a:pt x="16062" y="9037"/>
                              </a:cubicBezTo>
                              <a:cubicBezTo>
                                <a:pt x="15992" y="9072"/>
                                <a:pt x="15925" y="9118"/>
                                <a:pt x="15866" y="9170"/>
                              </a:cubicBezTo>
                              <a:cubicBezTo>
                                <a:pt x="15816" y="9214"/>
                                <a:pt x="15751" y="9274"/>
                                <a:pt x="15734" y="9342"/>
                              </a:cubicBezTo>
                              <a:cubicBezTo>
                                <a:pt x="15734" y="9352"/>
                                <a:pt x="15734" y="9361"/>
                                <a:pt x="15734" y="9371"/>
                              </a:cubicBezTo>
                              <a:cubicBezTo>
                                <a:pt x="15773" y="9405"/>
                                <a:pt x="15805" y="9397"/>
                                <a:pt x="15855" y="9377"/>
                              </a:cubicBezTo>
                              <a:cubicBezTo>
                                <a:pt x="15920" y="9351"/>
                                <a:pt x="15977" y="9305"/>
                                <a:pt x="16025" y="9254"/>
                              </a:cubicBezTo>
                              <a:cubicBezTo>
                                <a:pt x="16069" y="9207"/>
                                <a:pt x="16098" y="9153"/>
                                <a:pt x="16129" y="9099"/>
                              </a:cubicBezTo>
                              <a:cubicBezTo>
                                <a:pt x="16131" y="9096"/>
                                <a:pt x="16134" y="9093"/>
                                <a:pt x="16136" y="9090"/>
                              </a:cubicBezTo>
                              <a:cubicBezTo>
                                <a:pt x="16130" y="9137"/>
                                <a:pt x="16113" y="9182"/>
                                <a:pt x="16100" y="9228"/>
                              </a:cubicBezTo>
                              <a:cubicBezTo>
                                <a:pt x="16079" y="9302"/>
                                <a:pt x="16050" y="9380"/>
                                <a:pt x="16040" y="9456"/>
                              </a:cubicBezTo>
                              <a:cubicBezTo>
                                <a:pt x="16041" y="9475"/>
                                <a:pt x="16043" y="9480"/>
                                <a:pt x="16061" y="9461"/>
                              </a:cubicBezTo>
                            </a:path>
                            <a:path w="2657" h="809">
                              <a:moveTo>
                                <a:pt x="16620" y="9281"/>
                              </a:moveTo>
                              <a:cubicBezTo>
                                <a:pt x="16653" y="9267"/>
                                <a:pt x="16682" y="9265"/>
                                <a:pt x="16718" y="9258"/>
                              </a:cubicBezTo>
                              <a:cubicBezTo>
                                <a:pt x="16766" y="9249"/>
                                <a:pt x="16814" y="9241"/>
                                <a:pt x="16863" y="9236"/>
                              </a:cubicBezTo>
                              <a:cubicBezTo>
                                <a:pt x="16884" y="9234"/>
                                <a:pt x="16904" y="9232"/>
                                <a:pt x="16925" y="9233"/>
                              </a:cubicBezTo>
                              <a:cubicBezTo>
                                <a:pt x="16898" y="9252"/>
                                <a:pt x="16861" y="9259"/>
                                <a:pt x="16828" y="9264"/>
                              </a:cubicBezTo>
                              <a:cubicBezTo>
                                <a:pt x="16768" y="9273"/>
                                <a:pt x="16707" y="9280"/>
                                <a:pt x="16646" y="9282"/>
                              </a:cubicBezTo>
                              <a:cubicBezTo>
                                <a:pt x="16616" y="9283"/>
                                <a:pt x="16586" y="9284"/>
                                <a:pt x="16556" y="9286"/>
                              </a:cubicBezTo>
                              <a:cubicBezTo>
                                <a:pt x="16606" y="9295"/>
                                <a:pt x="16661" y="9302"/>
                                <a:pt x="16712" y="9305"/>
                              </a:cubicBezTo>
                              <a:cubicBezTo>
                                <a:pt x="16789" y="9309"/>
                                <a:pt x="16859" y="9295"/>
                                <a:pt x="16932" y="9276"/>
                              </a:cubicBezTo>
                            </a:path>
                            <a:path w="2657" h="809">
                              <a:moveTo>
                                <a:pt x="17433" y="8899"/>
                              </a:moveTo>
                              <a:cubicBezTo>
                                <a:pt x="17442" y="8877"/>
                                <a:pt x="17439" y="8867"/>
                                <a:pt x="17476" y="8861"/>
                              </a:cubicBezTo>
                              <a:cubicBezTo>
                                <a:pt x="17520" y="8854"/>
                                <a:pt x="17567" y="8852"/>
                                <a:pt x="17611" y="8864"/>
                              </a:cubicBezTo>
                              <a:cubicBezTo>
                                <a:pt x="17653" y="8875"/>
                                <a:pt x="17697" y="8897"/>
                                <a:pt x="17703" y="8945"/>
                              </a:cubicBezTo>
                              <a:cubicBezTo>
                                <a:pt x="17711" y="9005"/>
                                <a:pt x="17656" y="9055"/>
                                <a:pt x="17617" y="9091"/>
                              </a:cubicBezTo>
                              <a:cubicBezTo>
                                <a:pt x="17555" y="9148"/>
                                <a:pt x="17482" y="9191"/>
                                <a:pt x="17417" y="9245"/>
                              </a:cubicBezTo>
                              <a:cubicBezTo>
                                <a:pt x="17365" y="9288"/>
                                <a:pt x="17305" y="9336"/>
                                <a:pt x="17277" y="9399"/>
                              </a:cubicBezTo>
                              <a:cubicBezTo>
                                <a:pt x="17254" y="9452"/>
                                <a:pt x="17282" y="9483"/>
                                <a:pt x="17334" y="9496"/>
                              </a:cubicBezTo>
                              <a:cubicBezTo>
                                <a:pt x="17409" y="9515"/>
                                <a:pt x="17491" y="9499"/>
                                <a:pt x="17560" y="9469"/>
                              </a:cubicBezTo>
                              <a:cubicBezTo>
                                <a:pt x="17618" y="9437"/>
                                <a:pt x="17638" y="9426"/>
                                <a:pt x="17672" y="9397"/>
                              </a:cubicBezTo>
                            </a:path>
                            <a:path w="2657" h="809">
                              <a:moveTo>
                                <a:pt x="18264" y="8697"/>
                              </a:moveTo>
                              <a:cubicBezTo>
                                <a:pt x="18259" y="8704"/>
                                <a:pt x="18242" y="8729"/>
                                <a:pt x="18238" y="8754"/>
                              </a:cubicBezTo>
                              <a:cubicBezTo>
                                <a:pt x="18228" y="8818"/>
                                <a:pt x="18217" y="8880"/>
                                <a:pt x="18203" y="8944"/>
                              </a:cubicBezTo>
                              <a:cubicBezTo>
                                <a:pt x="18183" y="9039"/>
                                <a:pt x="18155" y="9130"/>
                                <a:pt x="18129" y="9223"/>
                              </a:cubicBezTo>
                              <a:cubicBezTo>
                                <a:pt x="18114" y="9275"/>
                                <a:pt x="18085" y="9341"/>
                                <a:pt x="18082" y="9396"/>
                              </a:cubicBezTo>
                              <a:cubicBezTo>
                                <a:pt x="18083" y="9399"/>
                                <a:pt x="18085" y="9403"/>
                                <a:pt x="18086" y="9406"/>
                              </a:cubicBezTo>
                              <a:cubicBezTo>
                                <a:pt x="18116" y="9387"/>
                                <a:pt x="18136" y="9367"/>
                                <a:pt x="18161" y="9339"/>
                              </a:cubicBezTo>
                              <a:cubicBezTo>
                                <a:pt x="18207" y="9287"/>
                                <a:pt x="18253" y="9221"/>
                                <a:pt x="18315" y="9187"/>
                              </a:cubicBezTo>
                              <a:cubicBezTo>
                                <a:pt x="18354" y="9165"/>
                                <a:pt x="18379" y="9185"/>
                                <a:pt x="18387" y="9225"/>
                              </a:cubicBezTo>
                              <a:cubicBezTo>
                                <a:pt x="18398" y="9277"/>
                                <a:pt x="18380" y="9337"/>
                                <a:pt x="18350" y="9379"/>
                              </a:cubicBezTo>
                              <a:cubicBezTo>
                                <a:pt x="18297" y="9453"/>
                                <a:pt x="18208" y="9471"/>
                                <a:pt x="18122" y="9467"/>
                              </a:cubicBezTo>
                              <a:cubicBezTo>
                                <a:pt x="18073" y="9465"/>
                                <a:pt x="17989" y="9447"/>
                                <a:pt x="17953" y="9408"/>
                              </a:cubicBezTo>
                              <a:cubicBezTo>
                                <a:pt x="17942" y="9385"/>
                                <a:pt x="17938" y="9378"/>
                                <a:pt x="17948" y="93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4,8695" coordsize="2657,809" path="m16138,9066c16151,9050,16156,9036,16166,9018c16129,9017,16102,9017,16062,9037c15992,9072,15925,9118,15866,9170c15816,9214,15751,9274,15734,9342c15734,9352,15734,9361,15734,9371c15773,9405,15805,9397,15855,9377c15920,9351,15977,9305,16025,9254c16069,9207,16098,9153,16129,9099c16131,9096,16134,9093,16136,9090c16130,9137,16113,9182,16100,9228c16079,9302,16050,9380,16040,9456c16041,9475,16043,9480,16061,9461em16620,9281c16653,9267,16682,9265,16718,9258c16766,9249,16814,9241,16863,9236c16884,9234,16904,9232,16925,9233c16898,9252,16861,9259,16828,9264c16768,9273,16707,9280,16646,9282c16616,9283,16586,9284,16556,9286c16606,9295,16661,9302,16712,9305c16789,9309,16859,9295,16932,9276em17433,8899c17442,8877,17439,8867,17476,8861c17520,8854,17567,8852,17611,8864c17653,8875,17697,8897,17703,8945c17711,9005,17656,9055,17617,9091c17555,9148,17482,9191,17417,9245c17365,9288,17305,9336,17277,9399c17254,9452,17282,9483,17334,9496c17409,9515,17491,9499,17560,9469c17618,9437,17638,9426,17672,9397em18264,8697c18259,8704,18242,8729,18238,8754c18228,8818,18217,8880,18203,8944c18183,9039,18155,9130,18129,9223c18114,9275,18085,9341,18082,9396c18083,9399,18085,9403,18086,9406c18116,9387,18136,9367,18161,9339c18207,9287,18253,9221,18315,9187c18354,9165,18379,9185,18387,9225c18398,9277,18380,9337,18350,9379c18297,9453,18208,9471,18122,9467c18073,9465,17989,9447,17953,9408c17942,9385,17938,9378,17948,9361e" stroked="t" o:allowincell="f" style="position:absolute;margin-left:368pt;margin-top:172.65pt;width:75.25pt;height:2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716405</wp:posOffset>
                </wp:positionH>
                <wp:positionV relativeFrom="paragraph">
                  <wp:posOffset>2887980</wp:posOffset>
                </wp:positionV>
                <wp:extent cx="2256790" cy="363220"/>
                <wp:effectExtent l="9525" t="9525" r="10160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0" h="1009">
                              <a:moveTo>
                                <a:pt x="7536" y="11225"/>
                              </a:moveTo>
                              <a:cubicBezTo>
                                <a:pt x="7519" y="11216"/>
                                <a:pt x="7552" y="11222"/>
                                <a:pt x="7567" y="11219"/>
                              </a:cubicBezTo>
                              <a:cubicBezTo>
                                <a:pt x="7610" y="11209"/>
                                <a:pt x="7652" y="11204"/>
                                <a:pt x="7696" y="11200"/>
                              </a:cubicBezTo>
                              <a:cubicBezTo>
                                <a:pt x="7770" y="11194"/>
                                <a:pt x="7844" y="11187"/>
                                <a:pt x="7918" y="11184"/>
                              </a:cubicBezTo>
                              <a:cubicBezTo>
                                <a:pt x="7980" y="11182"/>
                                <a:pt x="8042" y="11186"/>
                                <a:pt x="8103" y="11190"/>
                              </a:cubicBezTo>
                            </a:path>
                            <a:path w="6270" h="1009">
                              <a:moveTo>
                                <a:pt x="7519" y="11383"/>
                              </a:moveTo>
                              <a:cubicBezTo>
                                <a:pt x="7553" y="11365"/>
                                <a:pt x="7564" y="11361"/>
                                <a:pt x="7596" y="11369"/>
                              </a:cubicBezTo>
                              <a:cubicBezTo>
                                <a:pt x="7618" y="11375"/>
                                <a:pt x="7641" y="11377"/>
                                <a:pt x="7663" y="11379"/>
                              </a:cubicBezTo>
                              <a:cubicBezTo>
                                <a:pt x="7726" y="11384"/>
                                <a:pt x="7789" y="11388"/>
                                <a:pt x="7852" y="11388"/>
                              </a:cubicBezTo>
                              <a:cubicBezTo>
                                <a:pt x="7941" y="11388"/>
                                <a:pt x="8084" y="11394"/>
                                <a:pt x="8166" y="11351"/>
                              </a:cubicBezTo>
                              <a:cubicBezTo>
                                <a:pt x="8192" y="11337"/>
                                <a:pt x="8202" y="11325"/>
                                <a:pt x="8197" y="11294"/>
                              </a:cubicBezTo>
                              <a:cubicBezTo>
                                <a:pt x="8194" y="11276"/>
                                <a:pt x="8188" y="11255"/>
                                <a:pt x="8180" y="11238"/>
                              </a:cubicBezTo>
                              <a:cubicBezTo>
                                <a:pt x="8150" y="11177"/>
                                <a:pt x="8092" y="11143"/>
                                <a:pt x="8038" y="11104"/>
                              </a:cubicBezTo>
                              <a:cubicBezTo>
                                <a:pt x="7991" y="11070"/>
                                <a:pt x="7943" y="11036"/>
                                <a:pt x="7901" y="10996"/>
                              </a:cubicBezTo>
                              <a:cubicBezTo>
                                <a:pt x="7883" y="10979"/>
                                <a:pt x="7864" y="10958"/>
                                <a:pt x="7857" y="10934"/>
                              </a:cubicBezTo>
                              <a:cubicBezTo>
                                <a:pt x="7857" y="10930"/>
                                <a:pt x="7858" y="10926"/>
                                <a:pt x="7858" y="10922"/>
                              </a:cubicBezTo>
                              <a:cubicBezTo>
                                <a:pt x="7883" y="10931"/>
                                <a:pt x="7899" y="10936"/>
                                <a:pt x="7923" y="10954"/>
                              </a:cubicBezTo>
                              <a:cubicBezTo>
                                <a:pt x="7928" y="10958"/>
                                <a:pt x="7934" y="10963"/>
                                <a:pt x="7939" y="10967"/>
                              </a:cubicBezTo>
                            </a:path>
                            <a:path w="6270" h="1009">
                              <a:moveTo>
                                <a:pt x="8178" y="11298"/>
                              </a:moveTo>
                              <a:cubicBezTo>
                                <a:pt x="8184" y="11328"/>
                                <a:pt x="8172" y="11336"/>
                                <a:pt x="8160" y="11362"/>
                              </a:cubicBezTo>
                              <a:cubicBezTo>
                                <a:pt x="8137" y="11411"/>
                                <a:pt x="8112" y="11458"/>
                                <a:pt x="8084" y="11505"/>
                              </a:cubicBezTo>
                              <a:cubicBezTo>
                                <a:pt x="8061" y="11543"/>
                                <a:pt x="8037" y="11583"/>
                                <a:pt x="8018" y="11623"/>
                              </a:cubicBezTo>
                              <a:cubicBezTo>
                                <a:pt x="8017" y="11627"/>
                                <a:pt x="8015" y="11630"/>
                                <a:pt x="8014" y="11634"/>
                              </a:cubicBezTo>
                            </a:path>
                            <a:path w="6270" h="1009">
                              <a:moveTo>
                                <a:pt x="8599" y="10788"/>
                              </a:moveTo>
                              <a:cubicBezTo>
                                <a:pt x="8597" y="10807"/>
                                <a:pt x="8594" y="10828"/>
                                <a:pt x="8590" y="10846"/>
                              </a:cubicBezTo>
                              <a:cubicBezTo>
                                <a:pt x="8584" y="10870"/>
                                <a:pt x="8576" y="10894"/>
                                <a:pt x="8566" y="10917"/>
                              </a:cubicBezTo>
                              <a:cubicBezTo>
                                <a:pt x="8558" y="10936"/>
                                <a:pt x="8549" y="10955"/>
                                <a:pt x="8542" y="10974"/>
                              </a:cubicBezTo>
                              <a:cubicBezTo>
                                <a:pt x="8561" y="10989"/>
                                <a:pt x="8585" y="10974"/>
                                <a:pt x="8611" y="10964"/>
                              </a:cubicBezTo>
                              <a:cubicBezTo>
                                <a:pt x="8657" y="10947"/>
                                <a:pt x="8702" y="10928"/>
                                <a:pt x="8748" y="10912"/>
                              </a:cubicBezTo>
                              <a:cubicBezTo>
                                <a:pt x="8784" y="10900"/>
                                <a:pt x="8829" y="10877"/>
                                <a:pt x="8866" y="10870"/>
                              </a:cubicBezTo>
                              <a:cubicBezTo>
                                <a:pt x="8885" y="10871"/>
                                <a:pt x="8890" y="10872"/>
                                <a:pt x="8900" y="10864"/>
                              </a:cubicBezTo>
                            </a:path>
                            <a:path w="6270" h="1009">
                              <a:moveTo>
                                <a:pt x="8879" y="10687"/>
                              </a:moveTo>
                              <a:cubicBezTo>
                                <a:pt x="8858" y="10714"/>
                                <a:pt x="8863" y="10739"/>
                                <a:pt x="8855" y="10773"/>
                              </a:cubicBezTo>
                              <a:cubicBezTo>
                                <a:pt x="8840" y="10839"/>
                                <a:pt x="8823" y="10905"/>
                                <a:pt x="8805" y="10971"/>
                              </a:cubicBezTo>
                              <a:cubicBezTo>
                                <a:pt x="8789" y="11030"/>
                                <a:pt x="8764" y="11089"/>
                                <a:pt x="8753" y="11149"/>
                              </a:cubicBezTo>
                              <a:cubicBezTo>
                                <a:pt x="8753" y="11151"/>
                                <a:pt x="8735" y="11222"/>
                                <a:pt x="8759" y="11197"/>
                              </a:cubicBezTo>
                              <a:cubicBezTo>
                                <a:pt x="8762" y="11192"/>
                                <a:pt x="8765" y="11187"/>
                                <a:pt x="8768" y="11182"/>
                              </a:cubicBezTo>
                            </a:path>
                            <a:path w="6270" h="1009">
                              <a:moveTo>
                                <a:pt x="9323" y="10900"/>
                              </a:moveTo>
                              <a:cubicBezTo>
                                <a:pt x="9313" y="10906"/>
                                <a:pt x="9310" y="10908"/>
                                <a:pt x="9302" y="10904"/>
                              </a:cubicBezTo>
                              <a:cubicBezTo>
                                <a:pt x="9325" y="10913"/>
                                <a:pt x="9348" y="10909"/>
                                <a:pt x="9374" y="10909"/>
                              </a:cubicBezTo>
                              <a:cubicBezTo>
                                <a:pt x="9417" y="10908"/>
                                <a:pt x="9457" y="10908"/>
                                <a:pt x="9500" y="10909"/>
                              </a:cubicBezTo>
                              <a:cubicBezTo>
                                <a:pt x="9524" y="10909"/>
                                <a:pt x="9531" y="10909"/>
                                <a:pt x="9547" y="10910"/>
                              </a:cubicBezTo>
                            </a:path>
                            <a:path w="6270" h="1009">
                              <a:moveTo>
                                <a:pt x="9314" y="11081"/>
                              </a:moveTo>
                              <a:cubicBezTo>
                                <a:pt x="9304" y="11092"/>
                                <a:pt x="9300" y="11096"/>
                                <a:pt x="9302" y="11107"/>
                              </a:cubicBezTo>
                              <a:cubicBezTo>
                                <a:pt x="9365" y="11111"/>
                                <a:pt x="9421" y="11112"/>
                                <a:pt x="9485" y="11103"/>
                              </a:cubicBezTo>
                              <a:cubicBezTo>
                                <a:pt x="9548" y="11093"/>
                                <a:pt x="9569" y="11089"/>
                                <a:pt x="9610" y="11076"/>
                              </a:cubicBezTo>
                            </a:path>
                            <a:path w="6270" h="1009">
                              <a:moveTo>
                                <a:pt x="10212" y="10785"/>
                              </a:moveTo>
                              <a:cubicBezTo>
                                <a:pt x="10200" y="10764"/>
                                <a:pt x="10206" y="10769"/>
                                <a:pt x="10237" y="10754"/>
                              </a:cubicBezTo>
                              <a:cubicBezTo>
                                <a:pt x="10256" y="10744"/>
                                <a:pt x="10278" y="10742"/>
                                <a:pt x="10299" y="10750"/>
                              </a:cubicBezTo>
                              <a:cubicBezTo>
                                <a:pt x="10325" y="10761"/>
                                <a:pt x="10329" y="10790"/>
                                <a:pt x="10324" y="10815"/>
                              </a:cubicBezTo>
                              <a:cubicBezTo>
                                <a:pt x="10311" y="10881"/>
                                <a:pt x="10252" y="10930"/>
                                <a:pt x="10203" y="10970"/>
                              </a:cubicBezTo>
                              <a:cubicBezTo>
                                <a:pt x="10155" y="11010"/>
                                <a:pt x="10099" y="11041"/>
                                <a:pt x="10052" y="11082"/>
                              </a:cubicBezTo>
                              <a:cubicBezTo>
                                <a:pt x="10030" y="11101"/>
                                <a:pt x="10016" y="11118"/>
                                <a:pt x="10003" y="11142"/>
                              </a:cubicBezTo>
                              <a:cubicBezTo>
                                <a:pt x="10062" y="11159"/>
                                <a:pt x="10112" y="11147"/>
                                <a:pt x="10173" y="11129"/>
                              </a:cubicBezTo>
                              <a:cubicBezTo>
                                <a:pt x="10238" y="11109"/>
                                <a:pt x="10300" y="11080"/>
                                <a:pt x="10362" y="11053"/>
                              </a:cubicBezTo>
                            </a:path>
                            <a:path w="6270" h="1009">
                              <a:moveTo>
                                <a:pt x="10830" y="10720"/>
                              </a:moveTo>
                              <a:cubicBezTo>
                                <a:pt x="10801" y="10717"/>
                                <a:pt x="10767" y="10732"/>
                                <a:pt x="10741" y="10749"/>
                              </a:cubicBezTo>
                              <a:cubicBezTo>
                                <a:pt x="10698" y="10778"/>
                                <a:pt x="10654" y="10807"/>
                                <a:pt x="10618" y="10845"/>
                              </a:cubicBezTo>
                              <a:cubicBezTo>
                                <a:pt x="10596" y="10868"/>
                                <a:pt x="10588" y="10883"/>
                                <a:pt x="10582" y="10911"/>
                              </a:cubicBezTo>
                              <a:cubicBezTo>
                                <a:pt x="10619" y="10934"/>
                                <a:pt x="10649" y="10920"/>
                                <a:pt x="10688" y="10902"/>
                              </a:cubicBezTo>
                              <a:cubicBezTo>
                                <a:pt x="10745" y="10876"/>
                                <a:pt x="10795" y="10839"/>
                                <a:pt x="10841" y="10797"/>
                              </a:cubicBezTo>
                              <a:cubicBezTo>
                                <a:pt x="10862" y="10776"/>
                                <a:pt x="10867" y="10771"/>
                                <a:pt x="10880" y="10759"/>
                              </a:cubicBezTo>
                              <a:cubicBezTo>
                                <a:pt x="10862" y="10816"/>
                                <a:pt x="10836" y="10868"/>
                                <a:pt x="10812" y="10923"/>
                              </a:cubicBezTo>
                              <a:cubicBezTo>
                                <a:pt x="10782" y="10992"/>
                                <a:pt x="10748" y="11064"/>
                                <a:pt x="10730" y="11137"/>
                              </a:cubicBezTo>
                              <a:cubicBezTo>
                                <a:pt x="10729" y="11140"/>
                                <a:pt x="10701" y="11227"/>
                                <a:pt x="10733" y="11207"/>
                              </a:cubicBezTo>
                              <a:cubicBezTo>
                                <a:pt x="10739" y="11202"/>
                                <a:pt x="10746" y="11196"/>
                                <a:pt x="10752" y="11191"/>
                              </a:cubicBezTo>
                            </a:path>
                            <a:path w="6270" h="1009">
                              <a:moveTo>
                                <a:pt x="11202" y="10992"/>
                              </a:moveTo>
                              <a:cubicBezTo>
                                <a:pt x="11185" y="11014"/>
                                <a:pt x="11217" y="11003"/>
                                <a:pt x="11237" y="11001"/>
                              </a:cubicBezTo>
                              <a:cubicBezTo>
                                <a:pt x="11279" y="10997"/>
                                <a:pt x="11321" y="10992"/>
                                <a:pt x="11363" y="10989"/>
                              </a:cubicBezTo>
                              <a:cubicBezTo>
                                <a:pt x="11331" y="11006"/>
                                <a:pt x="11302" y="11010"/>
                                <a:pt x="11266" y="11017"/>
                              </a:cubicBezTo>
                              <a:cubicBezTo>
                                <a:pt x="11230" y="11024"/>
                                <a:pt x="11194" y="11032"/>
                                <a:pt x="11158" y="11039"/>
                              </a:cubicBezTo>
                              <a:cubicBezTo>
                                <a:pt x="11155" y="11040"/>
                                <a:pt x="11151" y="11040"/>
                                <a:pt x="11148" y="11041"/>
                              </a:cubicBezTo>
                              <a:cubicBezTo>
                                <a:pt x="11182" y="11040"/>
                                <a:pt x="11215" y="11032"/>
                                <a:pt x="11248" y="11025"/>
                              </a:cubicBezTo>
                              <a:cubicBezTo>
                                <a:pt x="11294" y="11015"/>
                                <a:pt x="11338" y="11000"/>
                                <a:pt x="11383" y="10985"/>
                              </a:cubicBezTo>
                            </a:path>
                            <a:path w="6270" h="1009">
                              <a:moveTo>
                                <a:pt x="11838" y="10626"/>
                              </a:moveTo>
                              <a:cubicBezTo>
                                <a:pt x="11850" y="10642"/>
                                <a:pt x="11842" y="10688"/>
                                <a:pt x="11835" y="10713"/>
                              </a:cubicBezTo>
                              <a:cubicBezTo>
                                <a:pt x="11815" y="10781"/>
                                <a:pt x="11797" y="10850"/>
                                <a:pt x="11777" y="10918"/>
                              </a:cubicBezTo>
                              <a:cubicBezTo>
                                <a:pt x="11759" y="10982"/>
                                <a:pt x="11734" y="11048"/>
                                <a:pt x="11724" y="11114"/>
                              </a:cubicBezTo>
                              <a:cubicBezTo>
                                <a:pt x="11720" y="11140"/>
                                <a:pt x="11718" y="11151"/>
                                <a:pt x="11731" y="11165"/>
                              </a:cubicBezTo>
                              <a:cubicBezTo>
                                <a:pt x="11747" y="11156"/>
                                <a:pt x="11753" y="11151"/>
                                <a:pt x="11761" y="11139"/>
                              </a:cubicBezTo>
                            </a:path>
                            <a:path w="6270" h="1009">
                              <a:moveTo>
                                <a:pt x="12112" y="10964"/>
                              </a:moveTo>
                              <a:cubicBezTo>
                                <a:pt x="12105" y="10982"/>
                                <a:pt x="12098" y="10997"/>
                                <a:pt x="12087" y="11013"/>
                              </a:cubicBezTo>
                              <a:cubicBezTo>
                                <a:pt x="12082" y="10992"/>
                                <a:pt x="12086" y="10983"/>
                                <a:pt x="12093" y="10963"/>
                              </a:cubicBezTo>
                            </a:path>
                            <a:path w="6270" h="1009">
                              <a:moveTo>
                                <a:pt x="12420" y="10749"/>
                              </a:moveTo>
                              <a:cubicBezTo>
                                <a:pt x="12438" y="10731"/>
                                <a:pt x="12446" y="10735"/>
                                <a:pt x="12473" y="10739"/>
                              </a:cubicBezTo>
                              <a:cubicBezTo>
                                <a:pt x="12498" y="10743"/>
                                <a:pt x="12519" y="10756"/>
                                <a:pt x="12530" y="10780"/>
                              </a:cubicBezTo>
                              <a:cubicBezTo>
                                <a:pt x="12544" y="10810"/>
                                <a:pt x="12536" y="10849"/>
                                <a:pt x="12521" y="10877"/>
                              </a:cubicBezTo>
                              <a:cubicBezTo>
                                <a:pt x="12499" y="10919"/>
                                <a:pt x="12463" y="10956"/>
                                <a:pt x="12429" y="10988"/>
                              </a:cubicBezTo>
                              <a:cubicBezTo>
                                <a:pt x="12397" y="11019"/>
                                <a:pt x="12363" y="11047"/>
                                <a:pt x="12335" y="11081"/>
                              </a:cubicBezTo>
                              <a:cubicBezTo>
                                <a:pt x="12323" y="11096"/>
                                <a:pt x="12319" y="11103"/>
                                <a:pt x="12316" y="11121"/>
                              </a:cubicBezTo>
                              <a:cubicBezTo>
                                <a:pt x="12358" y="11130"/>
                                <a:pt x="12381" y="11122"/>
                                <a:pt x="12422" y="11110"/>
                              </a:cubicBezTo>
                              <a:cubicBezTo>
                                <a:pt x="12471" y="11096"/>
                                <a:pt x="12516" y="11080"/>
                                <a:pt x="12563" y="11061"/>
                              </a:cubicBezTo>
                            </a:path>
                            <a:path w="6270" h="1009">
                              <a:moveTo>
                                <a:pt x="13080" y="10710"/>
                              </a:moveTo>
                              <a:cubicBezTo>
                                <a:pt x="13055" y="10699"/>
                                <a:pt x="13041" y="10706"/>
                                <a:pt x="13014" y="10709"/>
                              </a:cubicBezTo>
                              <a:cubicBezTo>
                                <a:pt x="12995" y="10711"/>
                                <a:pt x="12976" y="10711"/>
                                <a:pt x="12956" y="10711"/>
                              </a:cubicBezTo>
                              <a:cubicBezTo>
                                <a:pt x="12936" y="10711"/>
                                <a:pt x="12919" y="10714"/>
                                <a:pt x="12900" y="10717"/>
                              </a:cubicBezTo>
                              <a:cubicBezTo>
                                <a:pt x="12886" y="10719"/>
                                <a:pt x="12864" y="10721"/>
                                <a:pt x="12854" y="10732"/>
                              </a:cubicBezTo>
                              <a:cubicBezTo>
                                <a:pt x="12844" y="10743"/>
                                <a:pt x="12843" y="10770"/>
                                <a:pt x="12840" y="10785"/>
                              </a:cubicBezTo>
                              <a:cubicBezTo>
                                <a:pt x="12835" y="10806"/>
                                <a:pt x="12836" y="10827"/>
                                <a:pt x="12832" y="10848"/>
                              </a:cubicBezTo>
                              <a:cubicBezTo>
                                <a:pt x="12828" y="10870"/>
                                <a:pt x="12827" y="10889"/>
                                <a:pt x="12837" y="10910"/>
                              </a:cubicBezTo>
                              <a:cubicBezTo>
                                <a:pt x="12849" y="10936"/>
                                <a:pt x="12871" y="10957"/>
                                <a:pt x="12891" y="10977"/>
                              </a:cubicBezTo>
                              <a:cubicBezTo>
                                <a:pt x="12920" y="11006"/>
                                <a:pt x="12953" y="11034"/>
                                <a:pt x="12975" y="11070"/>
                              </a:cubicBezTo>
                              <a:cubicBezTo>
                                <a:pt x="12992" y="11098"/>
                                <a:pt x="12999" y="11128"/>
                                <a:pt x="12968" y="11148"/>
                              </a:cubicBezTo>
                              <a:cubicBezTo>
                                <a:pt x="12928" y="11173"/>
                                <a:pt x="12876" y="11164"/>
                                <a:pt x="12833" y="11162"/>
                              </a:cubicBezTo>
                              <a:cubicBezTo>
                                <a:pt x="12791" y="11160"/>
                                <a:pt x="12766" y="11155"/>
                                <a:pt x="12733" y="11130"/>
                              </a:cubicBezTo>
                            </a:path>
                            <a:path w="6270" h="1009">
                              <a:moveTo>
                                <a:pt x="13406" y="10892"/>
                              </a:moveTo>
                              <a:cubicBezTo>
                                <a:pt x="13402" y="10892"/>
                                <a:pt x="13399" y="10893"/>
                                <a:pt x="13395" y="10893"/>
                              </a:cubicBezTo>
                              <a:cubicBezTo>
                                <a:pt x="13420" y="10883"/>
                                <a:pt x="13447" y="10884"/>
                                <a:pt x="13476" y="10882"/>
                              </a:cubicBezTo>
                              <a:cubicBezTo>
                                <a:pt x="13522" y="10879"/>
                                <a:pt x="13570" y="10876"/>
                                <a:pt x="13616" y="10874"/>
                              </a:cubicBezTo>
                              <a:cubicBezTo>
                                <a:pt x="13649" y="10873"/>
                                <a:pt x="13683" y="10879"/>
                                <a:pt x="13716" y="10883"/>
                              </a:cubicBezTo>
                            </a:path>
                            <a:path w="6270" h="1009">
                              <a:moveTo>
                                <a:pt x="13460" y="11061"/>
                              </a:moveTo>
                              <a:cubicBezTo>
                                <a:pt x="13453" y="11065"/>
                                <a:pt x="13446" y="11069"/>
                                <a:pt x="13439" y="11073"/>
                              </a:cubicBezTo>
                              <a:cubicBezTo>
                                <a:pt x="13451" y="11116"/>
                                <a:pt x="13537" y="11098"/>
                                <a:pt x="13575" y="11096"/>
                              </a:cubicBezTo>
                              <a:cubicBezTo>
                                <a:pt x="13678" y="11090"/>
                                <a:pt x="13717" y="11087"/>
                                <a:pt x="13788" y="110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9,10626" coordsize="6270,1009" path="m7536,11225c7519,11216,7552,11222,7567,11219c7610,11209,7652,11204,7696,11200c7770,11194,7844,11187,7918,11184c7980,11182,8042,11186,8103,11190em7519,11383c7553,11365,7564,11361,7596,11369c7618,11375,7641,11377,7663,11379c7726,11384,7789,11388,7852,11388c7941,11388,8084,11394,8166,11351c8192,11337,8202,11325,8197,11294c8194,11276,8188,11255,8180,11238c8150,11177,8092,11143,8038,11104c7991,11070,7943,11036,7901,10996c7883,10979,7864,10958,7857,10934c7857,10930,7858,10926,7858,10922c7883,10931,7899,10936,7923,10954c7928,10958,7934,10963,7939,10967em8178,11298c8184,11328,8172,11336,8160,11362c8137,11411,8112,11458,8084,11505c8061,11543,8037,11583,8018,11623c8017,11627,8015,11630,8014,11634em8599,10788c8597,10807,8594,10828,8590,10846c8584,10870,8576,10894,8566,10917c8558,10936,8549,10955,8542,10974c8561,10989,8585,10974,8611,10964c8657,10947,8702,10928,8748,10912c8784,10900,8829,10877,8866,10870c8885,10871,8890,10872,8900,10864em8879,10687c8858,10714,8863,10739,8855,10773c8840,10839,8823,10905,8805,10971c8789,11030,8764,11089,8753,11149c8753,11151,8735,11222,8759,11197c8762,11192,8765,11187,8768,11182em9323,10900c9313,10906,9310,10908,9302,10904c9325,10913,9348,10909,9374,10909c9417,10908,9457,10908,9500,10909c9524,10909,9531,10909,9547,10910em9314,11081c9304,11092,9300,11096,9302,11107c9365,11111,9421,11112,9485,11103c9548,11093,9569,11089,9610,11076em10212,10785c10200,10764,10206,10769,10237,10754c10256,10744,10278,10742,10299,10750c10325,10761,10329,10790,10324,10815c10311,10881,10252,10930,10203,10970c10155,11010,10099,11041,10052,11082c10030,11101,10016,11118,10003,11142c10062,11159,10112,11147,10173,11129c10238,11109,10300,11080,10362,11053em10830,10720c10801,10717,10767,10732,10741,10749c10698,10778,10654,10807,10618,10845c10596,10868,10588,10883,10582,10911c10619,10934,10649,10920,10688,10902c10745,10876,10795,10839,10841,10797c10862,10776,10867,10771,10880,10759c10862,10816,10836,10868,10812,10923c10782,10992,10748,11064,10730,11137c10729,11140,10701,11227,10733,11207c10739,11202,10746,11196,10752,11191em11202,10992c11185,11014,11217,11003,11237,11001c11279,10997,11321,10992,11363,10989c11331,11006,11302,11010,11266,11017c11230,11024,11194,11032,11158,11039c11155,11040,11151,11040,11148,11041c11182,11040,11215,11032,11248,11025c11294,11015,11338,11000,11383,10985em11838,10626c11850,10642,11842,10688,11835,10713c11815,10781,11797,10850,11777,10918c11759,10982,11734,11048,11724,11114c11720,11140,11718,11151,11731,11165c11747,11156,11753,11151,11761,11139em12112,10964c12105,10982,12098,10997,12087,11013c12082,10992,12086,10983,12093,10963em12420,10749c12438,10731,12446,10735,12473,10739c12498,10743,12519,10756,12530,10780c12544,10810,12536,10849,12521,10877c12499,10919,12463,10956,12429,10988c12397,11019,12363,11047,12335,11081c12323,11096,12319,11103,12316,11121c12358,11130,12381,11122,12422,11110c12471,11096,12516,11080,12563,11061em13080,10710c13055,10699,13041,10706,13014,10709c12995,10711,12976,10711,12956,10711c12936,10711,12919,10714,12900,10717c12886,10719,12864,10721,12854,10732c12844,10743,12843,10770,12840,10785c12835,10806,12836,10827,12832,10848c12828,10870,12827,10889,12837,10910c12849,10936,12871,10957,12891,10977c12920,11006,12953,11034,12975,11070c12992,11098,12999,11128,12968,11148c12928,11173,12876,11164,12833,11162c12791,11160,12766,11155,12733,11130em13406,10892c13402,10892,13399,10893,13395,10893c13420,10883,13447,10884,13476,10882c13522,10879,13570,10876,13616,10874c13649,10873,13683,10879,13716,10883em13460,11061c13453,11065,13446,11069,13439,11073c13451,11116,13537,11098,13575,11096c13678,11090,13717,11087,13788,11075e" stroked="t" o:allowincell="f" style="position:absolute;margin-left:135.15pt;margin-top:227.4pt;width:177.65pt;height:2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-561975</wp:posOffset>
                </wp:positionH>
                <wp:positionV relativeFrom="paragraph">
                  <wp:posOffset>2056765</wp:posOffset>
                </wp:positionV>
                <wp:extent cx="97790" cy="153035"/>
                <wp:effectExtent l="10160" t="10795" r="9525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425">
                              <a:moveTo>
                                <a:pt x="1390" y="8366"/>
                              </a:moveTo>
                              <a:cubicBezTo>
                                <a:pt x="1396" y="8344"/>
                                <a:pt x="1391" y="8329"/>
                                <a:pt x="1365" y="8321"/>
                              </a:cubicBezTo>
                              <a:cubicBezTo>
                                <a:pt x="1346" y="8315"/>
                                <a:pt x="1321" y="8314"/>
                                <a:pt x="1303" y="8322"/>
                              </a:cubicBezTo>
                              <a:cubicBezTo>
                                <a:pt x="1272" y="8335"/>
                                <a:pt x="1260" y="8364"/>
                                <a:pt x="1246" y="8392"/>
                              </a:cubicBezTo>
                              <a:cubicBezTo>
                                <a:pt x="1216" y="8451"/>
                                <a:pt x="1198" y="8518"/>
                                <a:pt x="1192" y="8584"/>
                              </a:cubicBezTo>
                              <a:cubicBezTo>
                                <a:pt x="1190" y="8610"/>
                                <a:pt x="1183" y="8660"/>
                                <a:pt x="1214" y="8674"/>
                              </a:cubicBezTo>
                              <a:cubicBezTo>
                                <a:pt x="1241" y="8686"/>
                                <a:pt x="1275" y="8648"/>
                                <a:pt x="1290" y="8631"/>
                              </a:cubicBezTo>
                              <a:cubicBezTo>
                                <a:pt x="1323" y="8594"/>
                                <a:pt x="1347" y="8552"/>
                                <a:pt x="1370" y="8509"/>
                              </a:cubicBezTo>
                              <a:cubicBezTo>
                                <a:pt x="1386" y="8479"/>
                                <a:pt x="1398" y="8447"/>
                                <a:pt x="1413" y="8416"/>
                              </a:cubicBezTo>
                              <a:cubicBezTo>
                                <a:pt x="1419" y="8406"/>
                                <a:pt x="1421" y="8402"/>
                                <a:pt x="1423" y="8395"/>
                              </a:cubicBezTo>
                              <a:cubicBezTo>
                                <a:pt x="1433" y="8440"/>
                                <a:pt x="1430" y="8488"/>
                                <a:pt x="1430" y="8534"/>
                              </a:cubicBezTo>
                              <a:cubicBezTo>
                                <a:pt x="1430" y="8582"/>
                                <a:pt x="1429" y="8631"/>
                                <a:pt x="1430" y="8679"/>
                              </a:cubicBezTo>
                              <a:cubicBezTo>
                                <a:pt x="1430" y="8691"/>
                                <a:pt x="1424" y="8753"/>
                                <a:pt x="1452" y="8740"/>
                              </a:cubicBezTo>
                              <a:cubicBezTo>
                                <a:pt x="1455" y="8736"/>
                                <a:pt x="1459" y="8732"/>
                                <a:pt x="1462" y="87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8317" coordsize="272,425" path="m1390,8366c1396,8344,1391,8329,1365,8321c1346,8315,1321,8314,1303,8322c1272,8335,1260,8364,1246,8392c1216,8451,1198,8518,1192,8584c1190,8610,1183,8660,1214,8674c1241,8686,1275,8648,1290,8631c1323,8594,1347,8552,1370,8509c1386,8479,1398,8447,1413,8416c1419,8406,1421,8402,1423,8395c1433,8440,1430,8488,1430,8534c1430,8582,1429,8631,1430,8679c1430,8691,1424,8753,1452,8740c1455,8736,1459,8732,1462,8728e" stroked="t" o:allowincell="f" style="position:absolute;margin-left:-44.25pt;margin-top:161.95pt;width:7.65pt;height:1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372995</wp:posOffset>
                </wp:positionH>
                <wp:positionV relativeFrom="paragraph">
                  <wp:posOffset>2503805</wp:posOffset>
                </wp:positionV>
                <wp:extent cx="3239770" cy="557530"/>
                <wp:effectExtent l="10160" t="10160" r="10795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548">
                              <a:moveTo>
                                <a:pt x="12703" y="10505"/>
                              </a:moveTo>
                              <a:cubicBezTo>
                                <a:pt x="12693" y="10511"/>
                                <a:pt x="12675" y="10524"/>
                                <a:pt x="12659" y="10535"/>
                              </a:cubicBezTo>
                              <a:cubicBezTo>
                                <a:pt x="12662" y="10493"/>
                                <a:pt x="12692" y="10482"/>
                                <a:pt x="12668" y="10438"/>
                              </a:cubicBezTo>
                              <a:cubicBezTo>
                                <a:pt x="12618" y="10344"/>
                                <a:pt x="12480" y="10266"/>
                                <a:pt x="12390" y="10226"/>
                              </a:cubicBezTo>
                              <a:cubicBezTo>
                                <a:pt x="11960" y="10034"/>
                                <a:pt x="11454" y="9965"/>
                                <a:pt x="10989" y="9932"/>
                              </a:cubicBezTo>
                              <a:cubicBezTo>
                                <a:pt x="10522" y="9898"/>
                                <a:pt x="10025" y="9966"/>
                                <a:pt x="9564" y="9881"/>
                              </a:cubicBezTo>
                              <a:cubicBezTo>
                                <a:pt x="9538" y="9876"/>
                                <a:pt x="9499" y="9874"/>
                                <a:pt x="9477" y="9858"/>
                              </a:cubicBezTo>
                              <a:cubicBezTo>
                                <a:pt x="9430" y="9825"/>
                                <a:pt x="9431" y="9775"/>
                                <a:pt x="9430" y="9719"/>
                              </a:cubicBezTo>
                              <a:cubicBezTo>
                                <a:pt x="9429" y="9682"/>
                                <a:pt x="9441" y="9648"/>
                                <a:pt x="9447" y="9612"/>
                              </a:cubicBezTo>
                              <a:cubicBezTo>
                                <a:pt x="9424" y="9666"/>
                                <a:pt x="9401" y="9720"/>
                                <a:pt x="9382" y="9776"/>
                              </a:cubicBezTo>
                              <a:cubicBezTo>
                                <a:pt x="9369" y="9815"/>
                                <a:pt x="9356" y="9855"/>
                                <a:pt x="9343" y="9894"/>
                              </a:cubicBezTo>
                              <a:cubicBezTo>
                                <a:pt x="9350" y="9866"/>
                                <a:pt x="9357" y="9837"/>
                                <a:pt x="9364" y="9809"/>
                              </a:cubicBezTo>
                              <a:cubicBezTo>
                                <a:pt x="9378" y="9755"/>
                                <a:pt x="9378" y="9640"/>
                                <a:pt x="9417" y="9597"/>
                              </a:cubicBezTo>
                              <a:cubicBezTo>
                                <a:pt x="9493" y="9512"/>
                                <a:pt x="9598" y="9590"/>
                                <a:pt x="9677" y="9613"/>
                              </a:cubicBezTo>
                              <a:cubicBezTo>
                                <a:pt x="9705" y="9621"/>
                                <a:pt x="9715" y="9624"/>
                                <a:pt x="9735" y="9623"/>
                              </a:cubicBezTo>
                            </a:path>
                            <a:path w="9000" h="1548">
                              <a:moveTo>
                                <a:pt x="12712" y="10621"/>
                              </a:moveTo>
                              <a:cubicBezTo>
                                <a:pt x="12726" y="10608"/>
                                <a:pt x="12740" y="10595"/>
                                <a:pt x="12755" y="10582"/>
                              </a:cubicBezTo>
                              <a:cubicBezTo>
                                <a:pt x="12774" y="10566"/>
                                <a:pt x="12792" y="10549"/>
                                <a:pt x="12813" y="10534"/>
                              </a:cubicBezTo>
                              <a:cubicBezTo>
                                <a:pt x="12835" y="10518"/>
                                <a:pt x="12858" y="10503"/>
                                <a:pt x="12882" y="10489"/>
                              </a:cubicBezTo>
                              <a:cubicBezTo>
                                <a:pt x="13049" y="10388"/>
                                <a:pt x="13227" y="10336"/>
                                <a:pt x="13413" y="10287"/>
                              </a:cubicBezTo>
                              <a:cubicBezTo>
                                <a:pt x="13721" y="10207"/>
                                <a:pt x="14029" y="10111"/>
                                <a:pt x="14335" y="10023"/>
                              </a:cubicBezTo>
                              <a:cubicBezTo>
                                <a:pt x="14507" y="9974"/>
                                <a:pt x="14675" y="9926"/>
                                <a:pt x="14849" y="9885"/>
                              </a:cubicBezTo>
                              <a:cubicBezTo>
                                <a:pt x="14984" y="9854"/>
                                <a:pt x="15143" y="9759"/>
                                <a:pt x="15281" y="9796"/>
                              </a:cubicBezTo>
                              <a:cubicBezTo>
                                <a:pt x="15343" y="9813"/>
                                <a:pt x="15389" y="9831"/>
                                <a:pt x="15456" y="9839"/>
                              </a:cubicBezTo>
                              <a:cubicBezTo>
                                <a:pt x="15559" y="9851"/>
                                <a:pt x="15639" y="9847"/>
                                <a:pt x="15740" y="9826"/>
                              </a:cubicBezTo>
                              <a:cubicBezTo>
                                <a:pt x="15832" y="9807"/>
                                <a:pt x="15926" y="9798"/>
                                <a:pt x="16018" y="9775"/>
                              </a:cubicBezTo>
                              <a:cubicBezTo>
                                <a:pt x="16036" y="9770"/>
                                <a:pt x="16055" y="9765"/>
                                <a:pt x="16073" y="9760"/>
                              </a:cubicBezTo>
                              <a:cubicBezTo>
                                <a:pt x="15991" y="9762"/>
                                <a:pt x="15934" y="9754"/>
                                <a:pt x="15858" y="9729"/>
                              </a:cubicBezTo>
                              <a:cubicBezTo>
                                <a:pt x="15932" y="9716"/>
                                <a:pt x="15953" y="9675"/>
                                <a:pt x="15992" y="9777"/>
                              </a:cubicBezTo>
                              <a:cubicBezTo>
                                <a:pt x="16003" y="9807"/>
                                <a:pt x="15998" y="9843"/>
                                <a:pt x="16012" y="9871"/>
                              </a:cubicBezTo>
                              <a:cubicBezTo>
                                <a:pt x="16017" y="9871"/>
                                <a:pt x="16022" y="9870"/>
                                <a:pt x="16027" y="9870"/>
                              </a:cubicBezTo>
                            </a:path>
                            <a:path w="9000" h="1548">
                              <a:moveTo>
                                <a:pt x="15442" y="9630"/>
                              </a:moveTo>
                              <a:cubicBezTo>
                                <a:pt x="15457" y="9619"/>
                                <a:pt x="15470" y="9598"/>
                                <a:pt x="15501" y="9589"/>
                              </a:cubicBezTo>
                              <a:cubicBezTo>
                                <a:pt x="15547" y="9576"/>
                                <a:pt x="15601" y="9573"/>
                                <a:pt x="15648" y="9571"/>
                              </a:cubicBezTo>
                              <a:cubicBezTo>
                                <a:pt x="15840" y="9561"/>
                                <a:pt x="16039" y="9602"/>
                                <a:pt x="16231" y="9613"/>
                              </a:cubicBezTo>
                              <a:cubicBezTo>
                                <a:pt x="16283" y="9616"/>
                                <a:pt x="16326" y="9633"/>
                                <a:pt x="16376" y="9641"/>
                              </a:cubicBezTo>
                              <a:cubicBezTo>
                                <a:pt x="16550" y="9671"/>
                                <a:pt x="16745" y="9620"/>
                                <a:pt x="16898" y="9734"/>
                              </a:cubicBezTo>
                              <a:cubicBezTo>
                                <a:pt x="16949" y="9772"/>
                                <a:pt x="16948" y="9797"/>
                                <a:pt x="17019" y="9797"/>
                              </a:cubicBezTo>
                              <a:cubicBezTo>
                                <a:pt x="17251" y="9797"/>
                                <a:pt x="17490" y="9782"/>
                                <a:pt x="17722" y="9774"/>
                              </a:cubicBezTo>
                              <a:cubicBezTo>
                                <a:pt x="17823" y="9771"/>
                                <a:pt x="17925" y="9763"/>
                                <a:pt x="18026" y="9752"/>
                              </a:cubicBezTo>
                              <a:cubicBezTo>
                                <a:pt x="18048" y="9750"/>
                                <a:pt x="18071" y="9747"/>
                                <a:pt x="18093" y="9745"/>
                              </a:cubicBezTo>
                            </a:path>
                            <a:path w="9000" h="1548">
                              <a:moveTo>
                                <a:pt x="16522" y="10390"/>
                              </a:moveTo>
                              <a:cubicBezTo>
                                <a:pt x="16547" y="10364"/>
                                <a:pt x="16556" y="10352"/>
                                <a:pt x="16560" y="10322"/>
                              </a:cubicBezTo>
                              <a:cubicBezTo>
                                <a:pt x="16533" y="10321"/>
                                <a:pt x="16519" y="10321"/>
                                <a:pt x="16495" y="10340"/>
                              </a:cubicBezTo>
                              <a:cubicBezTo>
                                <a:pt x="16462" y="10366"/>
                                <a:pt x="16431" y="10405"/>
                                <a:pt x="16408" y="10441"/>
                              </a:cubicBezTo>
                              <a:cubicBezTo>
                                <a:pt x="16354" y="10527"/>
                                <a:pt x="16304" y="10619"/>
                                <a:pt x="16265" y="10713"/>
                              </a:cubicBezTo>
                              <a:cubicBezTo>
                                <a:pt x="16228" y="10802"/>
                                <a:pt x="16188" y="10903"/>
                                <a:pt x="16188" y="11001"/>
                              </a:cubicBezTo>
                              <a:cubicBezTo>
                                <a:pt x="16188" y="11064"/>
                                <a:pt x="16227" y="11104"/>
                                <a:pt x="16290" y="11104"/>
                              </a:cubicBezTo>
                              <a:cubicBezTo>
                                <a:pt x="16334" y="11097"/>
                                <a:pt x="16349" y="11095"/>
                                <a:pt x="16377" y="11084"/>
                              </a:cubicBezTo>
                            </a:path>
                            <a:path w="9000" h="1548">
                              <a:moveTo>
                                <a:pt x="16732" y="10749"/>
                              </a:moveTo>
                              <a:cubicBezTo>
                                <a:pt x="16732" y="10744"/>
                                <a:pt x="16733" y="10738"/>
                                <a:pt x="16733" y="10733"/>
                              </a:cubicBezTo>
                              <a:cubicBezTo>
                                <a:pt x="16703" y="10703"/>
                                <a:pt x="16690" y="10730"/>
                                <a:pt x="16659" y="10752"/>
                              </a:cubicBezTo>
                              <a:cubicBezTo>
                                <a:pt x="16612" y="10785"/>
                                <a:pt x="16573" y="10825"/>
                                <a:pt x="16535" y="10868"/>
                              </a:cubicBezTo>
                              <a:cubicBezTo>
                                <a:pt x="16509" y="10898"/>
                                <a:pt x="16464" y="10946"/>
                                <a:pt x="16465" y="10990"/>
                              </a:cubicBezTo>
                              <a:cubicBezTo>
                                <a:pt x="16467" y="10995"/>
                                <a:pt x="16470" y="11001"/>
                                <a:pt x="16472" y="11006"/>
                              </a:cubicBezTo>
                              <a:cubicBezTo>
                                <a:pt x="16511" y="11010"/>
                                <a:pt x="16540" y="10998"/>
                                <a:pt x="16573" y="10975"/>
                              </a:cubicBezTo>
                              <a:cubicBezTo>
                                <a:pt x="16611" y="10949"/>
                                <a:pt x="16647" y="10914"/>
                                <a:pt x="16676" y="10878"/>
                              </a:cubicBezTo>
                              <a:cubicBezTo>
                                <a:pt x="16689" y="10861"/>
                                <a:pt x="16692" y="10857"/>
                                <a:pt x="16698" y="10845"/>
                              </a:cubicBezTo>
                              <a:cubicBezTo>
                                <a:pt x="16685" y="10874"/>
                                <a:pt x="16668" y="10905"/>
                                <a:pt x="16658" y="10936"/>
                              </a:cubicBezTo>
                              <a:cubicBezTo>
                                <a:pt x="16648" y="10966"/>
                                <a:pt x="16643" y="10992"/>
                                <a:pt x="16641" y="11023"/>
                              </a:cubicBezTo>
                            </a:path>
                            <a:path w="9000" h="1548">
                              <a:moveTo>
                                <a:pt x="16944" y="10832"/>
                              </a:moveTo>
                              <a:cubicBezTo>
                                <a:pt x="16924" y="10852"/>
                                <a:pt x="16969" y="10831"/>
                                <a:pt x="16981" y="10828"/>
                              </a:cubicBezTo>
                              <a:cubicBezTo>
                                <a:pt x="17004" y="10823"/>
                                <a:pt x="17030" y="10817"/>
                                <a:pt x="17054" y="10814"/>
                              </a:cubicBezTo>
                              <a:cubicBezTo>
                                <a:pt x="17058" y="10814"/>
                                <a:pt x="17062" y="10814"/>
                                <a:pt x="17066" y="10814"/>
                              </a:cubicBezTo>
                              <a:cubicBezTo>
                                <a:pt x="17054" y="10835"/>
                                <a:pt x="17037" y="10833"/>
                                <a:pt x="17013" y="10839"/>
                              </a:cubicBezTo>
                              <a:cubicBezTo>
                                <a:pt x="16997" y="10843"/>
                                <a:pt x="16984" y="10845"/>
                                <a:pt x="16968" y="10846"/>
                              </a:cubicBezTo>
                              <a:cubicBezTo>
                                <a:pt x="16943" y="10842"/>
                                <a:pt x="16988" y="10838"/>
                                <a:pt x="16996" y="10837"/>
                              </a:cubicBezTo>
                              <a:cubicBezTo>
                                <a:pt x="17021" y="10833"/>
                                <a:pt x="17045" y="10831"/>
                                <a:pt x="17070" y="10827"/>
                              </a:cubicBezTo>
                            </a:path>
                            <a:path w="9000" h="1548">
                              <a:moveTo>
                                <a:pt x="17432" y="10561"/>
                              </a:moveTo>
                              <a:cubicBezTo>
                                <a:pt x="17457" y="10550"/>
                                <a:pt x="17480" y="10541"/>
                                <a:pt x="17507" y="10539"/>
                              </a:cubicBezTo>
                              <a:cubicBezTo>
                                <a:pt x="17532" y="10537"/>
                                <a:pt x="17566" y="10538"/>
                                <a:pt x="17582" y="10561"/>
                              </a:cubicBezTo>
                              <a:cubicBezTo>
                                <a:pt x="17602" y="10590"/>
                                <a:pt x="17590" y="10634"/>
                                <a:pt x="17576" y="10662"/>
                              </a:cubicBezTo>
                              <a:cubicBezTo>
                                <a:pt x="17553" y="10708"/>
                                <a:pt x="17513" y="10742"/>
                                <a:pt x="17474" y="10774"/>
                              </a:cubicBezTo>
                              <a:cubicBezTo>
                                <a:pt x="17440" y="10802"/>
                                <a:pt x="17402" y="10825"/>
                                <a:pt x="17372" y="10858"/>
                              </a:cubicBezTo>
                              <a:cubicBezTo>
                                <a:pt x="17356" y="10876"/>
                                <a:pt x="17342" y="10900"/>
                                <a:pt x="17371" y="10913"/>
                              </a:cubicBezTo>
                              <a:cubicBezTo>
                                <a:pt x="17406" y="10929"/>
                                <a:pt x="17440" y="10919"/>
                                <a:pt x="17475" y="10909"/>
                              </a:cubicBezTo>
                              <a:cubicBezTo>
                                <a:pt x="17507" y="10900"/>
                                <a:pt x="17528" y="10888"/>
                                <a:pt x="17555" y="10869"/>
                              </a:cubicBezTo>
                            </a:path>
                            <a:path w="9000" h="1548">
                              <a:moveTo>
                                <a:pt x="17877" y="10376"/>
                              </a:moveTo>
                              <a:cubicBezTo>
                                <a:pt x="17872" y="10395"/>
                                <a:pt x="17876" y="10407"/>
                                <a:pt x="17869" y="10426"/>
                              </a:cubicBezTo>
                              <a:cubicBezTo>
                                <a:pt x="17859" y="10452"/>
                                <a:pt x="17852" y="10480"/>
                                <a:pt x="17842" y="10506"/>
                              </a:cubicBezTo>
                              <a:cubicBezTo>
                                <a:pt x="17826" y="10551"/>
                                <a:pt x="17812" y="10594"/>
                                <a:pt x="17802" y="10641"/>
                              </a:cubicBezTo>
                              <a:cubicBezTo>
                                <a:pt x="17794" y="10679"/>
                                <a:pt x="17788" y="10720"/>
                                <a:pt x="17791" y="10759"/>
                              </a:cubicBezTo>
                              <a:cubicBezTo>
                                <a:pt x="17793" y="10781"/>
                                <a:pt x="17797" y="10786"/>
                                <a:pt x="17812" y="10799"/>
                              </a:cubicBezTo>
                              <a:cubicBezTo>
                                <a:pt x="17829" y="10789"/>
                                <a:pt x="17845" y="10778"/>
                                <a:pt x="17861" y="10766"/>
                              </a:cubicBezTo>
                              <a:cubicBezTo>
                                <a:pt x="17878" y="10753"/>
                                <a:pt x="17897" y="10735"/>
                                <a:pt x="17921" y="10737"/>
                              </a:cubicBezTo>
                              <a:cubicBezTo>
                                <a:pt x="17945" y="10739"/>
                                <a:pt x="17943" y="10772"/>
                                <a:pt x="17941" y="10789"/>
                              </a:cubicBezTo>
                              <a:cubicBezTo>
                                <a:pt x="17937" y="10825"/>
                                <a:pt x="17921" y="10861"/>
                                <a:pt x="17896" y="10888"/>
                              </a:cubicBezTo>
                              <a:cubicBezTo>
                                <a:pt x="17872" y="10914"/>
                                <a:pt x="17840" y="10929"/>
                                <a:pt x="17805" y="10933"/>
                              </a:cubicBezTo>
                              <a:cubicBezTo>
                                <a:pt x="17780" y="10936"/>
                                <a:pt x="17759" y="10929"/>
                                <a:pt x="17739" y="10916"/>
                              </a:cubicBezTo>
                            </a:path>
                            <a:path w="9000" h="1548">
                              <a:moveTo>
                                <a:pt x="18267" y="10120"/>
                              </a:moveTo>
                              <a:cubicBezTo>
                                <a:pt x="18307" y="10169"/>
                                <a:pt x="18331" y="10222"/>
                                <a:pt x="18339" y="10288"/>
                              </a:cubicBezTo>
                              <a:cubicBezTo>
                                <a:pt x="18354" y="10405"/>
                                <a:pt x="18338" y="10531"/>
                                <a:pt x="18309" y="10644"/>
                              </a:cubicBezTo>
                              <a:cubicBezTo>
                                <a:pt x="18276" y="10775"/>
                                <a:pt x="18220" y="10896"/>
                                <a:pt x="18130" y="10997"/>
                              </a:cubicBezTo>
                              <a:cubicBezTo>
                                <a:pt x="18072" y="11062"/>
                                <a:pt x="18027" y="11080"/>
                                <a:pt x="17948" y="111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43,9559" coordsize="9000,1548" path="m12703,10505c12693,10511,12675,10524,12659,10535c12662,10493,12692,10482,12668,10438c12618,10344,12480,10266,12390,10226c11960,10034,11454,9965,10989,9932c10522,9898,10025,9966,9564,9881c9538,9876,9499,9874,9477,9858c9430,9825,9431,9775,9430,9719c9429,9682,9441,9648,9447,9612c9424,9666,9401,9720,9382,9776c9369,9815,9356,9855,9343,9894c9350,9866,9357,9837,9364,9809c9378,9755,9378,9640,9417,9597c9493,9512,9598,9590,9677,9613c9705,9621,9715,9624,9735,9623em12712,10621c12726,10608,12740,10595,12755,10582c12774,10566,12792,10549,12813,10534c12835,10518,12858,10503,12882,10489c13049,10388,13227,10336,13413,10287c13721,10207,14029,10111,14335,10023c14507,9974,14675,9926,14849,9885c14984,9854,15143,9759,15281,9796c15343,9813,15389,9831,15456,9839c15559,9851,15639,9847,15740,9826c15832,9807,15926,9798,16018,9775c16036,9770,16055,9765,16073,9760c15991,9762,15934,9754,15858,9729c15932,9716,15953,9675,15992,9777c16003,9807,15998,9843,16012,9871c16017,9871,16022,9870,16027,9870em15442,9630c15457,9619,15470,9598,15501,9589c15547,9576,15601,9573,15648,9571c15840,9561,16039,9602,16231,9613c16283,9616,16326,9633,16376,9641c16550,9671,16745,9620,16898,9734c16949,9772,16948,9797,17019,9797c17251,9797,17490,9782,17722,9774c17823,9771,17925,9763,18026,9752c18048,9750,18071,9747,18093,9745em16522,10390c16547,10364,16556,10352,16560,10322c16533,10321,16519,10321,16495,10340c16462,10366,16431,10405,16408,10441c16354,10527,16304,10619,16265,10713c16228,10802,16188,10903,16188,11001c16188,11064,16227,11104,16290,11104c16334,11097,16349,11095,16377,11084em16732,10749c16732,10744,16733,10738,16733,10733c16703,10703,16690,10730,16659,10752c16612,10785,16573,10825,16535,10868c16509,10898,16464,10946,16465,10990c16467,10995,16470,11001,16472,11006c16511,11010,16540,10998,16573,10975c16611,10949,16647,10914,16676,10878c16689,10861,16692,10857,16698,10845c16685,10874,16668,10905,16658,10936c16648,10966,16643,10992,16641,11023em16944,10832c16924,10852,16969,10831,16981,10828c17004,10823,17030,10817,17054,10814c17058,10814,17062,10814,17066,10814c17054,10835,17037,10833,17013,10839c16997,10843,16984,10845,16968,10846c16943,10842,16988,10838,16996,10837c17021,10833,17045,10831,17070,10827em17432,10561c17457,10550,17480,10541,17507,10539c17532,10537,17566,10538,17582,10561c17602,10590,17590,10634,17576,10662c17553,10708,17513,10742,17474,10774c17440,10802,17402,10825,17372,10858c17356,10876,17342,10900,17371,10913c17406,10929,17440,10919,17475,10909c17507,10900,17528,10888,17555,10869em17877,10376c17872,10395,17876,10407,17869,10426c17859,10452,17852,10480,17842,10506c17826,10551,17812,10594,17802,10641c17794,10679,17788,10720,17791,10759c17793,10781,17797,10786,17812,10799c17829,10789,17845,10778,17861,10766c17878,10753,17897,10735,17921,10737c17945,10739,17943,10772,17941,10789c17937,10825,17921,10861,17896,10888c17872,10914,17840,10929,17805,10933c17780,10936,17759,10929,17739,10916em18267,10120c18307,10169,18331,10222,18339,10288c18354,10405,18338,10531,18309,10644c18276,10775,18220,10896,18130,10997c18072,11062,18027,11080,17948,11106e" stroked="t" o:allowincell="f" style="position:absolute;margin-left:186.85pt;margin-top:197.15pt;width:255.05pt;height:4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615180</wp:posOffset>
                </wp:positionH>
                <wp:positionV relativeFrom="paragraph">
                  <wp:posOffset>2809875</wp:posOffset>
                </wp:positionV>
                <wp:extent cx="124460" cy="187960"/>
                <wp:effectExtent l="9525" t="9525" r="9525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522">
                              <a:moveTo>
                                <a:pt x="15657" y="10425"/>
                              </a:moveTo>
                              <a:cubicBezTo>
                                <a:pt x="15667" y="10420"/>
                                <a:pt x="15671" y="10418"/>
                                <a:pt x="15666" y="10408"/>
                              </a:cubicBezTo>
                              <a:cubicBezTo>
                                <a:pt x="15658" y="10436"/>
                                <a:pt x="15655" y="10464"/>
                                <a:pt x="15649" y="10492"/>
                              </a:cubicBezTo>
                              <a:cubicBezTo>
                                <a:pt x="15635" y="10556"/>
                                <a:pt x="15620" y="10619"/>
                                <a:pt x="15608" y="10683"/>
                              </a:cubicBezTo>
                              <a:cubicBezTo>
                                <a:pt x="15596" y="10744"/>
                                <a:pt x="15584" y="10805"/>
                                <a:pt x="15576" y="10866"/>
                              </a:cubicBezTo>
                              <a:cubicBezTo>
                                <a:pt x="15573" y="10890"/>
                                <a:pt x="15572" y="10906"/>
                                <a:pt x="15576" y="10929"/>
                              </a:cubicBezTo>
                              <a:cubicBezTo>
                                <a:pt x="15595" y="10920"/>
                                <a:pt x="15599" y="10905"/>
                                <a:pt x="15609" y="10884"/>
                              </a:cubicBezTo>
                            </a:path>
                            <a:path w="345" h="522">
                              <a:moveTo>
                                <a:pt x="15916" y="10705"/>
                              </a:moveTo>
                              <a:cubicBezTo>
                                <a:pt x="15905" y="10683"/>
                                <a:pt x="15911" y="10697"/>
                                <a:pt x="15905" y="10715"/>
                              </a:cubicBezTo>
                              <a:cubicBezTo>
                                <a:pt x="15904" y="10675"/>
                                <a:pt x="15896" y="10714"/>
                                <a:pt x="15892" y="10711"/>
                              </a:cubicBezTo>
                              <a:cubicBezTo>
                                <a:pt x="15883" y="10705"/>
                                <a:pt x="15884" y="10711"/>
                                <a:pt x="15895" y="106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2,10408" coordsize="345,522" path="m15657,10425c15667,10420,15671,10418,15666,10408c15658,10436,15655,10464,15649,10492c15635,10556,15620,10619,15608,10683c15596,10744,15584,10805,15576,10866c15573,10890,15572,10906,15576,10929c15595,10920,15599,10905,15609,10884em15916,10705c15905,10683,15911,10697,15905,10715c15904,10675,15896,10714,15892,10711c15883,10705,15884,10711,15895,10697e" stroked="t" o:allowincell="f" style="position:absolute;margin-left:363.4pt;margin-top:221.25pt;width:9.75pt;height:1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346575</wp:posOffset>
                </wp:positionH>
                <wp:positionV relativeFrom="paragraph">
                  <wp:posOffset>2922270</wp:posOffset>
                </wp:positionV>
                <wp:extent cx="113030" cy="25400"/>
                <wp:effectExtent l="8255" t="9525" r="9525" b="889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71">
                              <a:moveTo>
                                <a:pt x="14835" y="10761"/>
                              </a:moveTo>
                              <a:cubicBezTo>
                                <a:pt x="14810" y="10772"/>
                                <a:pt x="14877" y="10761"/>
                                <a:pt x="14884" y="10760"/>
                              </a:cubicBezTo>
                              <a:cubicBezTo>
                                <a:pt x="14932" y="10753"/>
                                <a:pt x="14979" y="10742"/>
                                <a:pt x="15027" y="10734"/>
                              </a:cubicBezTo>
                              <a:cubicBezTo>
                                <a:pt x="15064" y="10728"/>
                                <a:pt x="15101" y="10722"/>
                                <a:pt x="15138" y="10722"/>
                              </a:cubicBezTo>
                              <a:cubicBezTo>
                                <a:pt x="15108" y="10743"/>
                                <a:pt x="15075" y="10748"/>
                                <a:pt x="15039" y="10756"/>
                              </a:cubicBezTo>
                              <a:cubicBezTo>
                                <a:pt x="14994" y="10766"/>
                                <a:pt x="14949" y="10773"/>
                                <a:pt x="14903" y="10781"/>
                              </a:cubicBezTo>
                              <a:cubicBezTo>
                                <a:pt x="14883" y="10785"/>
                                <a:pt x="14878" y="10786"/>
                                <a:pt x="14865" y="10787"/>
                              </a:cubicBezTo>
                              <a:cubicBezTo>
                                <a:pt x="14900" y="10790"/>
                                <a:pt x="14931" y="10787"/>
                                <a:pt x="14966" y="10785"/>
                              </a:cubicBezTo>
                              <a:cubicBezTo>
                                <a:pt x="14997" y="10783"/>
                                <a:pt x="15024" y="10777"/>
                                <a:pt x="15053" y="107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25,10721" coordsize="314,71" path="m14835,10761c14810,10772,14877,10761,14884,10760c14932,10753,14979,10742,15027,10734c15064,10728,15101,10722,15138,10722c15108,10743,15075,10748,15039,10756c14994,10766,14949,10773,14903,10781c14883,10785,14878,10786,14865,10787c14900,10790,14931,10787,14966,10785c14997,10783,15024,10777,15053,10769e" stroked="t" o:allowincell="f" style="position:absolute;margin-left:342.25pt;margin-top:230.1pt;width:8.85pt;height: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810000</wp:posOffset>
                </wp:positionH>
                <wp:positionV relativeFrom="paragraph">
                  <wp:posOffset>3244215</wp:posOffset>
                </wp:positionV>
                <wp:extent cx="104140" cy="85725"/>
                <wp:effectExtent l="9525" t="10160" r="9525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9">
                              <a:moveTo>
                                <a:pt x="13367" y="11632"/>
                              </a:moveTo>
                              <a:cubicBezTo>
                                <a:pt x="13366" y="11633"/>
                                <a:pt x="13315" y="11657"/>
                                <a:pt x="13349" y="11639"/>
                              </a:cubicBezTo>
                              <a:cubicBezTo>
                                <a:pt x="13384" y="11636"/>
                                <a:pt x="13419" y="11631"/>
                                <a:pt x="13453" y="11625"/>
                              </a:cubicBezTo>
                              <a:cubicBezTo>
                                <a:pt x="13496" y="11618"/>
                                <a:pt x="13541" y="11617"/>
                                <a:pt x="13585" y="11615"/>
                              </a:cubicBezTo>
                              <a:cubicBezTo>
                                <a:pt x="13605" y="11615"/>
                                <a:pt x="13611" y="11615"/>
                                <a:pt x="13624" y="11615"/>
                              </a:cubicBezTo>
                            </a:path>
                            <a:path w="290" h="239">
                              <a:moveTo>
                                <a:pt x="13348" y="11824"/>
                              </a:moveTo>
                              <a:cubicBezTo>
                                <a:pt x="13333" y="11860"/>
                                <a:pt x="13401" y="11854"/>
                                <a:pt x="13436" y="11853"/>
                              </a:cubicBezTo>
                              <a:cubicBezTo>
                                <a:pt x="13502" y="11850"/>
                                <a:pt x="13526" y="11848"/>
                                <a:pt x="13570" y="118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5,11615" coordsize="290,239" path="m13367,11632c13366,11633,13315,11657,13349,11639c13384,11636,13419,11631,13453,11625c13496,11618,13541,11617,13585,11615c13605,11615,13611,11615,13624,11615em13348,11824c13333,11860,13401,11854,13436,11853c13502,11850,13526,11848,13570,11840e" stroked="t" o:allowincell="f" style="position:absolute;margin-left:300pt;margin-top:255.45pt;width:8.15pt;height: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023360</wp:posOffset>
                </wp:positionH>
                <wp:positionV relativeFrom="paragraph">
                  <wp:posOffset>2783205</wp:posOffset>
                </wp:positionV>
                <wp:extent cx="151765" cy="226695"/>
                <wp:effectExtent l="8890" t="10160" r="9525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30">
                              <a:moveTo>
                                <a:pt x="14149" y="10343"/>
                              </a:moveTo>
                              <a:cubicBezTo>
                                <a:pt x="14163" y="10337"/>
                                <a:pt x="14167" y="10335"/>
                                <a:pt x="14177" y="10335"/>
                              </a:cubicBezTo>
                              <a:cubicBezTo>
                                <a:pt x="14177" y="10359"/>
                                <a:pt x="14173" y="10381"/>
                                <a:pt x="14168" y="10408"/>
                              </a:cubicBezTo>
                              <a:cubicBezTo>
                                <a:pt x="14158" y="10467"/>
                                <a:pt x="14142" y="10524"/>
                                <a:pt x="14133" y="10583"/>
                              </a:cubicBezTo>
                              <a:cubicBezTo>
                                <a:pt x="14123" y="10643"/>
                                <a:pt x="14114" y="10704"/>
                                <a:pt x="14109" y="10765"/>
                              </a:cubicBezTo>
                              <a:cubicBezTo>
                                <a:pt x="14107" y="10797"/>
                                <a:pt x="14109" y="10827"/>
                                <a:pt x="14111" y="10858"/>
                              </a:cubicBezTo>
                              <a:cubicBezTo>
                                <a:pt x="14138" y="10842"/>
                                <a:pt x="14152" y="10819"/>
                                <a:pt x="14173" y="10795"/>
                              </a:cubicBezTo>
                              <a:cubicBezTo>
                                <a:pt x="14200" y="10763"/>
                                <a:pt x="14236" y="10727"/>
                                <a:pt x="14282" y="10730"/>
                              </a:cubicBezTo>
                              <a:cubicBezTo>
                                <a:pt x="14312" y="10732"/>
                                <a:pt x="14333" y="10765"/>
                                <a:pt x="14342" y="10791"/>
                              </a:cubicBezTo>
                              <a:cubicBezTo>
                                <a:pt x="14353" y="10824"/>
                                <a:pt x="14351" y="10865"/>
                                <a:pt x="14335" y="10896"/>
                              </a:cubicBezTo>
                              <a:cubicBezTo>
                                <a:pt x="14308" y="10949"/>
                                <a:pt x="14255" y="10962"/>
                                <a:pt x="14200" y="10964"/>
                              </a:cubicBezTo>
                              <a:cubicBezTo>
                                <a:pt x="14136" y="10966"/>
                                <a:pt x="14071" y="10951"/>
                                <a:pt x="14010" y="10934"/>
                              </a:cubicBezTo>
                              <a:cubicBezTo>
                                <a:pt x="13959" y="10919"/>
                                <a:pt x="13931" y="10911"/>
                                <a:pt x="13933" y="108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7,10335" coordsize="422,630" path="m14149,10343c14163,10337,14167,10335,14177,10335c14177,10359,14173,10381,14168,10408c14158,10467,14142,10524,14133,10583c14123,10643,14114,10704,14109,10765c14107,10797,14109,10827,14111,10858c14138,10842,14152,10819,14173,10795c14200,10763,14236,10727,14282,10730c14312,10732,14333,10765,14342,10791c14353,10824,14351,10865,14335,10896c14308,10949,14255,10962,14200,10964c14136,10966,14071,10951,14010,10934c13959,10919,13931,10911,13933,10860e" stroked="t" o:allowincell="f" style="position:absolute;margin-left:316.8pt;margin-top:219.15pt;width:11.9pt;height:1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-541020</wp:posOffset>
                </wp:positionH>
                <wp:positionV relativeFrom="paragraph">
                  <wp:posOffset>1543050</wp:posOffset>
                </wp:positionV>
                <wp:extent cx="7362190" cy="2172970"/>
                <wp:effectExtent l="9525" t="9525" r="9525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360" cy="217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51" h="6037">
                              <a:moveTo>
                                <a:pt x="14070" y="11491"/>
                              </a:moveTo>
                              <a:cubicBezTo>
                                <a:pt x="14079" y="11511"/>
                                <a:pt x="14085" y="11525"/>
                                <a:pt x="14082" y="11559"/>
                              </a:cubicBezTo>
                              <a:cubicBezTo>
                                <a:pt x="14077" y="11615"/>
                                <a:pt x="14070" y="11671"/>
                                <a:pt x="14062" y="11727"/>
                              </a:cubicBezTo>
                              <a:cubicBezTo>
                                <a:pt x="14054" y="11785"/>
                                <a:pt x="14045" y="11842"/>
                                <a:pt x="14043" y="11900"/>
                              </a:cubicBezTo>
                              <a:cubicBezTo>
                                <a:pt x="14043" y="11923"/>
                                <a:pt x="14042" y="11929"/>
                                <a:pt x="14046" y="11943"/>
                              </a:cubicBezTo>
                              <a:cubicBezTo>
                                <a:pt x="14081" y="11938"/>
                                <a:pt x="14089" y="11917"/>
                                <a:pt x="14113" y="11890"/>
                              </a:cubicBezTo>
                              <a:cubicBezTo>
                                <a:pt x="14134" y="11867"/>
                                <a:pt x="14167" y="11827"/>
                                <a:pt x="14200" y="11822"/>
                              </a:cubicBezTo>
                              <a:cubicBezTo>
                                <a:pt x="14237" y="11817"/>
                                <a:pt x="14237" y="11863"/>
                                <a:pt x="14233" y="11886"/>
                              </a:cubicBezTo>
                              <a:cubicBezTo>
                                <a:pt x="14221" y="11954"/>
                                <a:pt x="14172" y="12013"/>
                                <a:pt x="14114" y="12048"/>
                              </a:cubicBezTo>
                              <a:cubicBezTo>
                                <a:pt x="14066" y="12077"/>
                                <a:pt x="14011" y="12089"/>
                                <a:pt x="13957" y="12073"/>
                              </a:cubicBezTo>
                              <a:cubicBezTo>
                                <a:pt x="13915" y="12061"/>
                                <a:pt x="13923" y="12036"/>
                                <a:pt x="13936" y="12005"/>
                              </a:cubicBezTo>
                            </a:path>
                            <a:path w="20451" h="6037">
                              <a:moveTo>
                                <a:pt x="14544" y="11888"/>
                              </a:moveTo>
                              <a:cubicBezTo>
                                <a:pt x="14564" y="11897"/>
                                <a:pt x="14584" y="11895"/>
                                <a:pt x="14607" y="11894"/>
                              </a:cubicBezTo>
                              <a:cubicBezTo>
                                <a:pt x="14636" y="11893"/>
                                <a:pt x="14664" y="11892"/>
                                <a:pt x="14693" y="11893"/>
                              </a:cubicBezTo>
                              <a:cubicBezTo>
                                <a:pt x="14714" y="11894"/>
                                <a:pt x="14734" y="11893"/>
                                <a:pt x="14755" y="11893"/>
                              </a:cubicBezTo>
                              <a:cubicBezTo>
                                <a:pt x="14729" y="11900"/>
                                <a:pt x="14707" y="11901"/>
                                <a:pt x="14680" y="11902"/>
                              </a:cubicBezTo>
                              <a:cubicBezTo>
                                <a:pt x="14647" y="11903"/>
                                <a:pt x="14613" y="11904"/>
                                <a:pt x="14580" y="11907"/>
                              </a:cubicBezTo>
                              <a:cubicBezTo>
                                <a:pt x="14574" y="11908"/>
                                <a:pt x="14506" y="11916"/>
                                <a:pt x="14545" y="11923"/>
                              </a:cubicBezTo>
                              <a:cubicBezTo>
                                <a:pt x="14577" y="11929"/>
                                <a:pt x="14615" y="11922"/>
                                <a:pt x="14648" y="11922"/>
                              </a:cubicBezTo>
                              <a:cubicBezTo>
                                <a:pt x="14688" y="11920"/>
                                <a:pt x="14677" y="11921"/>
                                <a:pt x="14645" y="11922"/>
                              </a:cubicBezTo>
                              <a:cubicBezTo>
                                <a:pt x="14616" y="11923"/>
                                <a:pt x="14588" y="11923"/>
                                <a:pt x="14559" y="11923"/>
                              </a:cubicBezTo>
                              <a:cubicBezTo>
                                <a:pt x="14545" y="11923"/>
                                <a:pt x="14542" y="11923"/>
                                <a:pt x="14533" y="11924"/>
                              </a:cubicBezTo>
                              <a:cubicBezTo>
                                <a:pt x="14565" y="11919"/>
                                <a:pt x="14597" y="11916"/>
                                <a:pt x="14629" y="11913"/>
                              </a:cubicBezTo>
                              <a:cubicBezTo>
                                <a:pt x="14669" y="11910"/>
                                <a:pt x="14707" y="11902"/>
                                <a:pt x="14745" y="11895"/>
                              </a:cubicBezTo>
                              <a:cubicBezTo>
                                <a:pt x="14769" y="11891"/>
                                <a:pt x="14767" y="11897"/>
                                <a:pt x="14784" y="11883"/>
                              </a:cubicBezTo>
                            </a:path>
                            <a:path w="20451" h="6037">
                              <a:moveTo>
                                <a:pt x="15227" y="11718"/>
                              </a:moveTo>
                              <a:cubicBezTo>
                                <a:pt x="15214" y="11695"/>
                                <a:pt x="15204" y="11710"/>
                                <a:pt x="15184" y="11717"/>
                              </a:cubicBezTo>
                              <a:cubicBezTo>
                                <a:pt x="15152" y="11728"/>
                                <a:pt x="15125" y="11744"/>
                                <a:pt x="15097" y="11764"/>
                              </a:cubicBezTo>
                              <a:cubicBezTo>
                                <a:pt x="15065" y="11787"/>
                                <a:pt x="15032" y="11816"/>
                                <a:pt x="15015" y="11852"/>
                              </a:cubicBezTo>
                              <a:cubicBezTo>
                                <a:pt x="15002" y="11879"/>
                                <a:pt x="14997" y="11914"/>
                                <a:pt x="15022" y="11936"/>
                              </a:cubicBezTo>
                              <a:cubicBezTo>
                                <a:pt x="15045" y="11956"/>
                                <a:pt x="15080" y="11956"/>
                                <a:pt x="15107" y="11949"/>
                              </a:cubicBezTo>
                              <a:cubicBezTo>
                                <a:pt x="15139" y="11941"/>
                                <a:pt x="15171" y="11920"/>
                                <a:pt x="15196" y="11899"/>
                              </a:cubicBezTo>
                              <a:cubicBezTo>
                                <a:pt x="15219" y="11879"/>
                                <a:pt x="15242" y="11854"/>
                                <a:pt x="15260" y="11829"/>
                              </a:cubicBezTo>
                              <a:cubicBezTo>
                                <a:pt x="15275" y="11809"/>
                                <a:pt x="15289" y="11789"/>
                                <a:pt x="15301" y="11767"/>
                              </a:cubicBezTo>
                              <a:cubicBezTo>
                                <a:pt x="15310" y="11752"/>
                                <a:pt x="15317" y="11742"/>
                                <a:pt x="15319" y="11725"/>
                              </a:cubicBezTo>
                              <a:cubicBezTo>
                                <a:pt x="15305" y="11739"/>
                                <a:pt x="15307" y="11754"/>
                                <a:pt x="15303" y="11776"/>
                              </a:cubicBezTo>
                              <a:cubicBezTo>
                                <a:pt x="15295" y="11815"/>
                                <a:pt x="15288" y="11854"/>
                                <a:pt x="15280" y="11892"/>
                              </a:cubicBezTo>
                              <a:cubicBezTo>
                                <a:pt x="15273" y="11926"/>
                                <a:pt x="15262" y="11962"/>
                                <a:pt x="15259" y="11997"/>
                              </a:cubicBezTo>
                              <a:cubicBezTo>
                                <a:pt x="15258" y="12013"/>
                                <a:pt x="15267" y="11988"/>
                                <a:pt x="15273" y="11973"/>
                              </a:cubicBezTo>
                            </a:path>
                            <a:path w="20451" h="6037">
                              <a:moveTo>
                                <a:pt x="15900" y="11486"/>
                              </a:moveTo>
                              <a:cubicBezTo>
                                <a:pt x="15911" y="11473"/>
                                <a:pt x="15920" y="11455"/>
                                <a:pt x="15933" y="11450"/>
                              </a:cubicBezTo>
                              <a:cubicBezTo>
                                <a:pt x="15936" y="11449"/>
                                <a:pt x="15940" y="11448"/>
                                <a:pt x="15943" y="11447"/>
                              </a:cubicBezTo>
                              <a:cubicBezTo>
                                <a:pt x="15954" y="11487"/>
                                <a:pt x="15945" y="11524"/>
                                <a:pt x="15939" y="11566"/>
                              </a:cubicBezTo>
                              <a:cubicBezTo>
                                <a:pt x="15925" y="11661"/>
                                <a:pt x="15897" y="11753"/>
                                <a:pt x="15883" y="11848"/>
                              </a:cubicBezTo>
                              <a:cubicBezTo>
                                <a:pt x="15878" y="11881"/>
                                <a:pt x="15874" y="11914"/>
                                <a:pt x="15871" y="11946"/>
                              </a:cubicBezTo>
                            </a:path>
                            <a:path w="20451" h="6037">
                              <a:moveTo>
                                <a:pt x="15748" y="11770"/>
                              </a:moveTo>
                              <a:cubicBezTo>
                                <a:pt x="15729" y="11785"/>
                                <a:pt x="15828" y="11763"/>
                                <a:pt x="15843" y="11762"/>
                              </a:cubicBezTo>
                              <a:cubicBezTo>
                                <a:pt x="15952" y="11752"/>
                                <a:pt x="16059" y="11736"/>
                                <a:pt x="16167" y="11717"/>
                              </a:cubicBezTo>
                            </a:path>
                            <a:path w="20451" h="6037">
                              <a:moveTo>
                                <a:pt x="16514" y="11557"/>
                              </a:moveTo>
                              <a:cubicBezTo>
                                <a:pt x="16464" y="11563"/>
                                <a:pt x="16516" y="11549"/>
                                <a:pt x="16536" y="11546"/>
                              </a:cubicBezTo>
                              <a:cubicBezTo>
                                <a:pt x="16566" y="11541"/>
                                <a:pt x="16604" y="11540"/>
                                <a:pt x="16630" y="11561"/>
                              </a:cubicBezTo>
                              <a:cubicBezTo>
                                <a:pt x="16662" y="11586"/>
                                <a:pt x="16651" y="11626"/>
                                <a:pt x="16635" y="11657"/>
                              </a:cubicBezTo>
                              <a:cubicBezTo>
                                <a:pt x="16608" y="11709"/>
                                <a:pt x="16563" y="11756"/>
                                <a:pt x="16519" y="11795"/>
                              </a:cubicBezTo>
                              <a:cubicBezTo>
                                <a:pt x="16487" y="11824"/>
                                <a:pt x="16442" y="11848"/>
                                <a:pt x="16418" y="11885"/>
                              </a:cubicBezTo>
                              <a:cubicBezTo>
                                <a:pt x="16416" y="11890"/>
                                <a:pt x="16414" y="11895"/>
                                <a:pt x="16412" y="11900"/>
                              </a:cubicBezTo>
                              <a:cubicBezTo>
                                <a:pt x="16435" y="11920"/>
                                <a:pt x="16472" y="11919"/>
                                <a:pt x="16503" y="11914"/>
                              </a:cubicBezTo>
                              <a:cubicBezTo>
                                <a:pt x="16569" y="11903"/>
                                <a:pt x="16636" y="11881"/>
                                <a:pt x="16695" y="11850"/>
                              </a:cubicBezTo>
                              <a:cubicBezTo>
                                <a:pt x="16711" y="11841"/>
                                <a:pt x="16726" y="11831"/>
                                <a:pt x="16742" y="11822"/>
                              </a:cubicBezTo>
                            </a:path>
                            <a:path w="20451" h="6037">
                              <a:moveTo>
                                <a:pt x="17002" y="11358"/>
                              </a:moveTo>
                              <a:cubicBezTo>
                                <a:pt x="16981" y="11385"/>
                                <a:pt x="16984" y="11405"/>
                                <a:pt x="16975" y="11439"/>
                              </a:cubicBezTo>
                              <a:cubicBezTo>
                                <a:pt x="16960" y="11494"/>
                                <a:pt x="16944" y="11550"/>
                                <a:pt x="16926" y="11604"/>
                              </a:cubicBezTo>
                              <a:cubicBezTo>
                                <a:pt x="16907" y="11659"/>
                                <a:pt x="16885" y="11713"/>
                                <a:pt x="16873" y="11770"/>
                              </a:cubicBezTo>
                              <a:cubicBezTo>
                                <a:pt x="16907" y="11771"/>
                                <a:pt x="16934" y="11752"/>
                                <a:pt x="16966" y="11738"/>
                              </a:cubicBezTo>
                              <a:cubicBezTo>
                                <a:pt x="16998" y="11724"/>
                                <a:pt x="17048" y="11701"/>
                                <a:pt x="17081" y="11728"/>
                              </a:cubicBezTo>
                              <a:cubicBezTo>
                                <a:pt x="17115" y="11756"/>
                                <a:pt x="17098" y="11812"/>
                                <a:pt x="17081" y="11843"/>
                              </a:cubicBezTo>
                              <a:cubicBezTo>
                                <a:pt x="17034" y="11931"/>
                                <a:pt x="16877" y="11995"/>
                                <a:pt x="16790" y="11921"/>
                              </a:cubicBezTo>
                              <a:cubicBezTo>
                                <a:pt x="16775" y="11899"/>
                                <a:pt x="16770" y="11892"/>
                                <a:pt x="16771" y="11873"/>
                              </a:cubicBezTo>
                            </a:path>
                            <a:path w="20451" h="6037">
                              <a:moveTo>
                                <a:pt x="17662" y="11659"/>
                              </a:moveTo>
                              <a:cubicBezTo>
                                <a:pt x="17659" y="11661"/>
                                <a:pt x="17655" y="11663"/>
                                <a:pt x="17652" y="11665"/>
                              </a:cubicBezTo>
                              <a:cubicBezTo>
                                <a:pt x="17686" y="11685"/>
                                <a:pt x="17727" y="11675"/>
                                <a:pt x="17770" y="11675"/>
                              </a:cubicBezTo>
                              <a:cubicBezTo>
                                <a:pt x="17831" y="11675"/>
                                <a:pt x="17891" y="11668"/>
                                <a:pt x="17952" y="11668"/>
                              </a:cubicBezTo>
                              <a:cubicBezTo>
                                <a:pt x="17965" y="11668"/>
                                <a:pt x="17978" y="11668"/>
                                <a:pt x="17991" y="11668"/>
                              </a:cubicBezTo>
                            </a:path>
                            <a:path w="20451" h="6037">
                              <a:moveTo>
                                <a:pt x="17644" y="11889"/>
                              </a:moveTo>
                              <a:cubicBezTo>
                                <a:pt x="17642" y="11926"/>
                                <a:pt x="17740" y="11916"/>
                                <a:pt x="17784" y="11917"/>
                              </a:cubicBezTo>
                              <a:cubicBezTo>
                                <a:pt x="17882" y="11917"/>
                                <a:pt x="17919" y="11917"/>
                                <a:pt x="17986" y="11915"/>
                              </a:cubicBezTo>
                            </a:path>
                            <a:path w="20451" h="6037">
                              <a:moveTo>
                                <a:pt x="13755" y="6933"/>
                              </a:moveTo>
                              <a:cubicBezTo>
                                <a:pt x="13732" y="6925"/>
                                <a:pt x="13749" y="6914"/>
                                <a:pt x="13765" y="6900"/>
                              </a:cubicBezTo>
                              <a:cubicBezTo>
                                <a:pt x="13782" y="6885"/>
                                <a:pt x="13791" y="6892"/>
                                <a:pt x="13811" y="6893"/>
                              </a:cubicBezTo>
                              <a:cubicBezTo>
                                <a:pt x="13834" y="6894"/>
                                <a:pt x="13857" y="6894"/>
                                <a:pt x="13880" y="6895"/>
                              </a:cubicBezTo>
                              <a:cubicBezTo>
                                <a:pt x="13897" y="6896"/>
                                <a:pt x="13908" y="6897"/>
                                <a:pt x="13923" y="6903"/>
                              </a:cubicBezTo>
                              <a:cubicBezTo>
                                <a:pt x="13911" y="6925"/>
                                <a:pt x="13895" y="6930"/>
                                <a:pt x="13869" y="6936"/>
                              </a:cubicBezTo>
                              <a:cubicBezTo>
                                <a:pt x="13836" y="6943"/>
                                <a:pt x="13802" y="6947"/>
                                <a:pt x="13768" y="6945"/>
                              </a:cubicBezTo>
                              <a:cubicBezTo>
                                <a:pt x="13751" y="6943"/>
                                <a:pt x="13747" y="6943"/>
                                <a:pt x="13736" y="6941"/>
                              </a:cubicBezTo>
                              <a:cubicBezTo>
                                <a:pt x="13768" y="6931"/>
                                <a:pt x="13806" y="6930"/>
                                <a:pt x="13842" y="6924"/>
                              </a:cubicBezTo>
                              <a:cubicBezTo>
                                <a:pt x="13880" y="6918"/>
                                <a:pt x="13893" y="6916"/>
                                <a:pt x="13917" y="6906"/>
                              </a:cubicBezTo>
                            </a:path>
                            <a:path w="20451" h="6037">
                              <a:moveTo>
                                <a:pt x="18412" y="11675"/>
                              </a:moveTo>
                              <a:cubicBezTo>
                                <a:pt x="18397" y="11697"/>
                                <a:pt x="18418" y="11688"/>
                                <a:pt x="18439" y="11688"/>
                              </a:cubicBezTo>
                              <a:cubicBezTo>
                                <a:pt x="18466" y="11688"/>
                                <a:pt x="18492" y="11688"/>
                                <a:pt x="18519" y="11688"/>
                              </a:cubicBezTo>
                              <a:cubicBezTo>
                                <a:pt x="18543" y="11688"/>
                                <a:pt x="18561" y="11688"/>
                                <a:pt x="18583" y="11696"/>
                              </a:cubicBezTo>
                              <a:cubicBezTo>
                                <a:pt x="18559" y="11707"/>
                                <a:pt x="18537" y="11715"/>
                                <a:pt x="18511" y="11721"/>
                              </a:cubicBezTo>
                              <a:cubicBezTo>
                                <a:pt x="18477" y="11728"/>
                                <a:pt x="18440" y="11736"/>
                                <a:pt x="18405" y="11734"/>
                              </a:cubicBezTo>
                              <a:cubicBezTo>
                                <a:pt x="18392" y="11732"/>
                                <a:pt x="18388" y="11731"/>
                                <a:pt x="18380" y="11729"/>
                              </a:cubicBezTo>
                              <a:cubicBezTo>
                                <a:pt x="18400" y="11723"/>
                                <a:pt x="18420" y="11722"/>
                                <a:pt x="18441" y="11723"/>
                              </a:cubicBezTo>
                              <a:cubicBezTo>
                                <a:pt x="18476" y="11724"/>
                                <a:pt x="18508" y="11719"/>
                                <a:pt x="18542" y="11713"/>
                              </a:cubicBezTo>
                              <a:cubicBezTo>
                                <a:pt x="18566" y="11709"/>
                                <a:pt x="18574" y="11708"/>
                                <a:pt x="18588" y="11700"/>
                              </a:cubicBezTo>
                            </a:path>
                            <a:path w="20451" h="6037">
                              <a:moveTo>
                                <a:pt x="19051" y="11559"/>
                              </a:moveTo>
                              <a:cubicBezTo>
                                <a:pt x="19053" y="11556"/>
                                <a:pt x="19054" y="11552"/>
                                <a:pt x="19056" y="11549"/>
                              </a:cubicBezTo>
                              <a:cubicBezTo>
                                <a:pt x="19032" y="11527"/>
                                <a:pt x="19018" y="11530"/>
                                <a:pt x="18988" y="11550"/>
                              </a:cubicBezTo>
                              <a:cubicBezTo>
                                <a:pt x="18944" y="11579"/>
                                <a:pt x="18905" y="11615"/>
                                <a:pt x="18873" y="11657"/>
                              </a:cubicBezTo>
                              <a:cubicBezTo>
                                <a:pt x="18834" y="11708"/>
                                <a:pt x="18781" y="11787"/>
                                <a:pt x="18800" y="11854"/>
                              </a:cubicBezTo>
                              <a:cubicBezTo>
                                <a:pt x="18813" y="11902"/>
                                <a:pt x="18865" y="11895"/>
                                <a:pt x="18901" y="11880"/>
                              </a:cubicBezTo>
                              <a:cubicBezTo>
                                <a:pt x="18958" y="11857"/>
                                <a:pt x="19001" y="11812"/>
                                <a:pt x="19036" y="11763"/>
                              </a:cubicBezTo>
                              <a:cubicBezTo>
                                <a:pt x="19063" y="11726"/>
                                <a:pt x="19083" y="11682"/>
                                <a:pt x="19093" y="11637"/>
                              </a:cubicBezTo>
                              <a:cubicBezTo>
                                <a:pt x="19093" y="11633"/>
                                <a:pt x="19094" y="11629"/>
                                <a:pt x="19094" y="11625"/>
                              </a:cubicBezTo>
                              <a:cubicBezTo>
                                <a:pt x="19071" y="11653"/>
                                <a:pt x="19064" y="11691"/>
                                <a:pt x="19054" y="11727"/>
                              </a:cubicBezTo>
                              <a:cubicBezTo>
                                <a:pt x="19039" y="11781"/>
                                <a:pt x="19026" y="11838"/>
                                <a:pt x="19020" y="11894"/>
                              </a:cubicBezTo>
                              <a:cubicBezTo>
                                <a:pt x="19020" y="11915"/>
                                <a:pt x="19020" y="11920"/>
                                <a:pt x="19020" y="11933"/>
                              </a:cubicBezTo>
                            </a:path>
                            <a:path w="20451" h="6037">
                              <a:moveTo>
                                <a:pt x="19548" y="11374"/>
                              </a:moveTo>
                              <a:cubicBezTo>
                                <a:pt x="19535" y="11406"/>
                                <a:pt x="19536" y="11436"/>
                                <a:pt x="19530" y="11471"/>
                              </a:cubicBezTo>
                              <a:cubicBezTo>
                                <a:pt x="19519" y="11532"/>
                                <a:pt x="19508" y="11593"/>
                                <a:pt x="19494" y="11654"/>
                              </a:cubicBezTo>
                              <a:cubicBezTo>
                                <a:pt x="19480" y="11716"/>
                                <a:pt x="19463" y="11776"/>
                                <a:pt x="19444" y="11836"/>
                              </a:cubicBezTo>
                              <a:cubicBezTo>
                                <a:pt x="19436" y="11862"/>
                                <a:pt x="19429" y="11884"/>
                                <a:pt x="19417" y="11908"/>
                              </a:cubicBezTo>
                            </a:path>
                            <a:path w="20451" h="6037">
                              <a:moveTo>
                                <a:pt x="19336" y="11712"/>
                              </a:moveTo>
                              <a:cubicBezTo>
                                <a:pt x="19396" y="11698"/>
                                <a:pt x="19459" y="11699"/>
                                <a:pt x="19521" y="11692"/>
                              </a:cubicBezTo>
                              <a:cubicBezTo>
                                <a:pt x="19594" y="11682"/>
                                <a:pt x="19619" y="11678"/>
                                <a:pt x="19668" y="11670"/>
                              </a:cubicBezTo>
                            </a:path>
                            <a:path w="20451" h="6037">
                              <a:moveTo>
                                <a:pt x="20008" y="11378"/>
                              </a:moveTo>
                              <a:cubicBezTo>
                                <a:pt x="19996" y="11350"/>
                                <a:pt x="20016" y="11353"/>
                                <a:pt x="20039" y="11340"/>
                              </a:cubicBezTo>
                              <a:cubicBezTo>
                                <a:pt x="20072" y="11322"/>
                                <a:pt x="20106" y="11311"/>
                                <a:pt x="20145" y="11312"/>
                              </a:cubicBezTo>
                              <a:cubicBezTo>
                                <a:pt x="20176" y="11312"/>
                                <a:pt x="20213" y="11320"/>
                                <a:pt x="20217" y="11356"/>
                              </a:cubicBezTo>
                              <a:cubicBezTo>
                                <a:pt x="20221" y="11394"/>
                                <a:pt x="20188" y="11428"/>
                                <a:pt x="20163" y="11452"/>
                              </a:cubicBezTo>
                              <a:cubicBezTo>
                                <a:pt x="20132" y="11482"/>
                                <a:pt x="20095" y="11503"/>
                                <a:pt x="20070" y="11539"/>
                              </a:cubicBezTo>
                              <a:cubicBezTo>
                                <a:pt x="20050" y="11568"/>
                                <a:pt x="20051" y="11599"/>
                                <a:pt x="20066" y="11630"/>
                              </a:cubicBezTo>
                              <a:cubicBezTo>
                                <a:pt x="20081" y="11662"/>
                                <a:pt x="20111" y="11688"/>
                                <a:pt x="20122" y="11722"/>
                              </a:cubicBezTo>
                              <a:cubicBezTo>
                                <a:pt x="20132" y="11752"/>
                                <a:pt x="20112" y="11768"/>
                                <a:pt x="20084" y="11774"/>
                              </a:cubicBezTo>
                              <a:cubicBezTo>
                                <a:pt x="20041" y="11783"/>
                                <a:pt x="19988" y="11778"/>
                                <a:pt x="19946" y="11768"/>
                              </a:cubicBezTo>
                              <a:cubicBezTo>
                                <a:pt x="19917" y="11761"/>
                                <a:pt x="19910" y="11752"/>
                                <a:pt x="19898" y="11728"/>
                              </a:cubicBezTo>
                            </a:path>
                            <a:path w="20451" h="6037">
                              <a:moveTo>
                                <a:pt x="20543" y="11149"/>
                              </a:moveTo>
                              <a:cubicBezTo>
                                <a:pt x="20543" y="11169"/>
                                <a:pt x="20536" y="11190"/>
                                <a:pt x="20535" y="11208"/>
                              </a:cubicBezTo>
                              <a:cubicBezTo>
                                <a:pt x="20532" y="11266"/>
                                <a:pt x="20522" y="11322"/>
                                <a:pt x="20511" y="11380"/>
                              </a:cubicBezTo>
                              <a:cubicBezTo>
                                <a:pt x="20493" y="11478"/>
                                <a:pt x="20463" y="11570"/>
                                <a:pt x="20436" y="11666"/>
                              </a:cubicBezTo>
                              <a:cubicBezTo>
                                <a:pt x="20431" y="11688"/>
                                <a:pt x="20429" y="11692"/>
                                <a:pt x="20428" y="11706"/>
                              </a:cubicBezTo>
                              <a:cubicBezTo>
                                <a:pt x="20458" y="11695"/>
                                <a:pt x="20482" y="11681"/>
                                <a:pt x="20512" y="11663"/>
                              </a:cubicBezTo>
                              <a:cubicBezTo>
                                <a:pt x="20553" y="11638"/>
                                <a:pt x="20596" y="11611"/>
                                <a:pt x="20645" y="11605"/>
                              </a:cubicBezTo>
                              <a:cubicBezTo>
                                <a:pt x="20676" y="11601"/>
                                <a:pt x="20705" y="11622"/>
                                <a:pt x="20703" y="11656"/>
                              </a:cubicBezTo>
                              <a:cubicBezTo>
                                <a:pt x="20699" y="11719"/>
                                <a:pt x="20621" y="11758"/>
                                <a:pt x="20570" y="11773"/>
                              </a:cubicBezTo>
                              <a:cubicBezTo>
                                <a:pt x="20509" y="11791"/>
                                <a:pt x="20423" y="11794"/>
                                <a:pt x="20360" y="11782"/>
                              </a:cubicBezTo>
                              <a:cubicBezTo>
                                <a:pt x="20299" y="11770"/>
                                <a:pt x="20286" y="11749"/>
                                <a:pt x="20308" y="11701"/>
                              </a:cubicBezTo>
                            </a:path>
                            <a:path w="20451" h="6037">
                              <a:moveTo>
                                <a:pt x="1249" y="12428"/>
                              </a:moveTo>
                              <a:cubicBezTo>
                                <a:pt x="1767" y="12489"/>
                                <a:pt x="2279" y="12495"/>
                                <a:pt x="2805" y="12476"/>
                              </a:cubicBezTo>
                              <a:cubicBezTo>
                                <a:pt x="3722" y="12443"/>
                                <a:pt x="4626" y="12392"/>
                                <a:pt x="5543" y="12383"/>
                              </a:cubicBezTo>
                              <a:cubicBezTo>
                                <a:pt x="6361" y="12375"/>
                                <a:pt x="7182" y="12352"/>
                                <a:pt x="8000" y="12335"/>
                              </a:cubicBezTo>
                              <a:cubicBezTo>
                                <a:pt x="8929" y="12316"/>
                                <a:pt x="9856" y="12352"/>
                                <a:pt x="10784" y="12337"/>
                              </a:cubicBezTo>
                              <a:cubicBezTo>
                                <a:pt x="11452" y="12326"/>
                                <a:pt x="12129" y="12309"/>
                                <a:pt x="12794" y="12261"/>
                              </a:cubicBezTo>
                              <a:cubicBezTo>
                                <a:pt x="12957" y="12249"/>
                                <a:pt x="13108" y="12265"/>
                                <a:pt x="13267" y="12260"/>
                              </a:cubicBezTo>
                              <a:cubicBezTo>
                                <a:pt x="13459" y="12254"/>
                                <a:pt x="13652" y="12238"/>
                                <a:pt x="13845" y="12233"/>
                              </a:cubicBezTo>
                              <a:cubicBezTo>
                                <a:pt x="14446" y="12217"/>
                                <a:pt x="15028" y="12320"/>
                                <a:pt x="15626" y="12357"/>
                              </a:cubicBezTo>
                              <a:cubicBezTo>
                                <a:pt x="16123" y="12387"/>
                                <a:pt x="16634" y="12404"/>
                                <a:pt x="17132" y="12390"/>
                              </a:cubicBezTo>
                              <a:cubicBezTo>
                                <a:pt x="17964" y="12366"/>
                                <a:pt x="18797" y="12325"/>
                                <a:pt x="19629" y="12389"/>
                              </a:cubicBezTo>
                              <a:cubicBezTo>
                                <a:pt x="20327" y="12443"/>
                                <a:pt x="21000" y="12595"/>
                                <a:pt x="21699" y="12590"/>
                              </a:cubicBezTo>
                            </a:path>
                            <a:path w="20451" h="6037">
                              <a:moveTo>
                                <a:pt x="9963" y="12925"/>
                              </a:moveTo>
                              <a:cubicBezTo>
                                <a:pt x="9962" y="12907"/>
                                <a:pt x="9953" y="12900"/>
                                <a:pt x="9954" y="12882"/>
                              </a:cubicBezTo>
                              <a:cubicBezTo>
                                <a:pt x="9960" y="12709"/>
                                <a:pt x="9994" y="12541"/>
                                <a:pt x="9991" y="12367"/>
                              </a:cubicBezTo>
                              <a:cubicBezTo>
                                <a:pt x="9986" y="12105"/>
                                <a:pt x="9984" y="11839"/>
                                <a:pt x="9955" y="11579"/>
                              </a:cubicBezTo>
                              <a:cubicBezTo>
                                <a:pt x="9935" y="11403"/>
                                <a:pt x="9893" y="11233"/>
                                <a:pt x="9857" y="11060"/>
                              </a:cubicBezTo>
                              <a:cubicBezTo>
                                <a:pt x="9801" y="10789"/>
                                <a:pt x="9814" y="10500"/>
                                <a:pt x="9721" y="10238"/>
                              </a:cubicBezTo>
                              <a:cubicBezTo>
                                <a:pt x="9685" y="10137"/>
                                <a:pt x="9635" y="10040"/>
                                <a:pt x="9596" y="9940"/>
                              </a:cubicBezTo>
                              <a:cubicBezTo>
                                <a:pt x="9577" y="9996"/>
                                <a:pt x="9560" y="10053"/>
                                <a:pt x="9534" y="10107"/>
                              </a:cubicBezTo>
                              <a:cubicBezTo>
                                <a:pt x="9528" y="10120"/>
                                <a:pt x="9519" y="10131"/>
                                <a:pt x="9513" y="10143"/>
                              </a:cubicBezTo>
                              <a:cubicBezTo>
                                <a:pt x="9521" y="10108"/>
                                <a:pt x="9527" y="10073"/>
                                <a:pt x="9537" y="10038"/>
                              </a:cubicBezTo>
                              <a:cubicBezTo>
                                <a:pt x="9551" y="9988"/>
                                <a:pt x="9571" y="9866"/>
                                <a:pt x="9629" y="9843"/>
                              </a:cubicBezTo>
                              <a:cubicBezTo>
                                <a:pt x="9688" y="9819"/>
                                <a:pt x="9727" y="9860"/>
                                <a:pt x="9766" y="9898"/>
                              </a:cubicBezTo>
                              <a:cubicBezTo>
                                <a:pt x="9805" y="9936"/>
                                <a:pt x="9829" y="9953"/>
                                <a:pt x="9874" y="99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9,6889" coordsize="20451,6037" path="m14070,11491c14079,11511,14085,11525,14082,11559c14077,11615,14070,11671,14062,11727c14054,11785,14045,11842,14043,11900c14043,11923,14042,11929,14046,11943c14081,11938,14089,11917,14113,11890c14134,11867,14167,11827,14200,11822c14237,11817,14237,11863,14233,11886c14221,11954,14172,12013,14114,12048c14066,12077,14011,12089,13957,12073c13915,12061,13923,12036,13936,12005em14544,11888c14564,11897,14584,11895,14607,11894c14636,11893,14664,11892,14693,11893c14714,11894,14734,11893,14755,11893c14729,11900,14707,11901,14680,11902c14647,11903,14613,11904,14580,11907c14574,11908,14506,11916,14545,11923c14577,11929,14615,11922,14648,11922c14688,11920,14677,11921,14645,11922c14616,11923,14588,11923,14559,11923c14545,11923,14542,11923,14533,11924c14565,11919,14597,11916,14629,11913c14669,11910,14707,11902,14745,11895c14769,11891,14767,11897,14784,11883em15227,11718c15214,11695,15204,11710,15184,11717c15152,11728,15125,11744,15097,11764c15065,11787,15032,11816,15015,11852c15002,11879,14997,11914,15022,11936c15045,11956,15080,11956,15107,11949c15139,11941,15171,11920,15196,11899c15219,11879,15242,11854,15260,11829c15275,11809,15289,11789,15301,11767c15310,11752,15317,11742,15319,11725c15305,11739,15307,11754,15303,11776c15295,11815,15288,11854,15280,11892c15273,11926,15262,11962,15259,11997c15258,12013,15267,11988,15273,11973em15900,11486c15911,11473,15920,11455,15933,11450c15936,11449,15940,11448,15943,11447c15954,11487,15945,11524,15939,11566c15925,11661,15897,11753,15883,11848c15878,11881,15874,11914,15871,11946em15748,11770c15729,11785,15828,11763,15843,11762c15952,11752,16059,11736,16167,11717em16514,11557c16464,11563,16516,11549,16536,11546c16566,11541,16604,11540,16630,11561c16662,11586,16651,11626,16635,11657c16608,11709,16563,11756,16519,11795c16487,11824,16442,11848,16418,11885c16416,11890,16414,11895,16412,11900c16435,11920,16472,11919,16503,11914c16569,11903,16636,11881,16695,11850c16711,11841,16726,11831,16742,11822em17002,11358c16981,11385,16984,11405,16975,11439c16960,11494,16944,11550,16926,11604c16907,11659,16885,11713,16873,11770c16907,11771,16934,11752,16966,11738c16998,11724,17048,11701,17081,11728c17115,11756,17098,11812,17081,11843c17034,11931,16877,11995,16790,11921c16775,11899,16770,11892,16771,11873em17662,11659c17659,11661,17655,11663,17652,11665c17686,11685,17727,11675,17770,11675c17831,11675,17891,11668,17952,11668c17965,11668,17978,11668,17991,11668em17644,11889c17642,11926,17740,11916,17784,11917c17882,11917,17919,11917,17986,11915em13755,6933c13732,6925,13749,6914,13765,6900c13782,6885,13791,6892,13811,6893c13834,6894,13857,6894,13880,6895c13897,6896,13908,6897,13923,6903c13911,6925,13895,6930,13869,6936c13836,6943,13802,6947,13768,6945c13751,6943,13747,6943,13736,6941c13768,6931,13806,6930,13842,6924c13880,6918,13893,6916,13917,6906em18412,11675c18397,11697,18418,11688,18439,11688c18466,11688,18492,11688,18519,11688c18543,11688,18561,11688,18583,11696c18559,11707,18537,11715,18511,11721c18477,11728,18440,11736,18405,11734c18392,11732,18388,11731,18380,11729c18400,11723,18420,11722,18441,11723c18476,11724,18508,11719,18542,11713c18566,11709,18574,11708,18588,11700em19051,11559c19053,11556,19054,11552,19056,11549c19032,11527,19018,11530,18988,11550c18944,11579,18905,11615,18873,11657c18834,11708,18781,11787,18800,11854c18813,11902,18865,11895,18901,11880c18958,11857,19001,11812,19036,11763c19063,11726,19083,11682,19093,11637c19093,11633,19094,11629,19094,11625c19071,11653,19064,11691,19054,11727c19039,11781,19026,11838,19020,11894c19020,11915,19020,11920,19020,11933em19548,11374c19535,11406,19536,11436,19530,11471c19519,11532,19508,11593,19494,11654c19480,11716,19463,11776,19444,11836c19436,11862,19429,11884,19417,11908em19336,11712c19396,11698,19459,11699,19521,11692c19594,11682,19619,11678,19668,11670em20008,11378c19996,11350,20016,11353,20039,11340c20072,11322,20106,11311,20145,11312c20176,11312,20213,11320,20217,11356c20221,11394,20188,11428,20163,11452c20132,11482,20095,11503,20070,11539c20050,11568,20051,11599,20066,11630c20081,11662,20111,11688,20122,11722c20132,11752,20112,11768,20084,11774c20041,11783,19988,11778,19946,11768c19917,11761,19910,11752,19898,11728em20543,11149c20543,11169,20536,11190,20535,11208c20532,11266,20522,11322,20511,11380c20493,11478,20463,11570,20436,11666c20431,11688,20429,11692,20428,11706c20458,11695,20482,11681,20512,11663c20553,11638,20596,11611,20645,11605c20676,11601,20705,11622,20703,11656c20699,11719,20621,11758,20570,11773c20509,11791,20423,11794,20360,11782c20299,11770,20286,11749,20308,11701em1249,12428c1767,12489,2279,12495,2805,12476c3722,12443,4626,12392,5543,12383c6361,12375,7182,12352,8000,12335c8929,12316,9856,12352,10784,12337c11452,12326,12129,12309,12794,12261c12957,12249,13108,12265,13267,12260c13459,12254,13652,12238,13845,12233c14446,12217,15028,12320,15626,12357c16123,12387,16634,12404,17132,12390c17964,12366,18797,12325,19629,12389c20327,12443,21000,12595,21699,12590em9963,12925c9962,12907,9953,12900,9954,12882c9960,12709,9994,12541,9991,12367c9986,12105,9984,11839,9955,11579c9935,11403,9893,11233,9857,11060c9801,10789,9814,10500,9721,10238c9685,10137,9635,10040,9596,9940c9577,9996,9560,10053,9534,10107c9528,10120,9519,10131,9513,10143c9521,10108,9527,10073,9537,10038c9551,9988,9571,9866,9629,9843c9688,9819,9727,9860,9766,9898c9805,9936,9829,9953,9874,9979e" stroked="t" o:allowincell="f" style="position:absolute;margin-left:-42.6pt;margin-top:121.5pt;width:579.65pt;height:17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193290</wp:posOffset>
                </wp:positionH>
                <wp:positionV relativeFrom="paragraph">
                  <wp:posOffset>2513330</wp:posOffset>
                </wp:positionV>
                <wp:extent cx="3543300" cy="1193800"/>
                <wp:effectExtent l="6350" t="5080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3" h="3316">
                              <a:moveTo>
                                <a:pt x="9991" y="12900"/>
                              </a:moveTo>
                              <a:cubicBezTo>
                                <a:pt x="10031" y="12848"/>
                                <a:pt x="10070" y="12792"/>
                                <a:pt x="10129" y="12735"/>
                              </a:cubicBezTo>
                              <a:cubicBezTo>
                                <a:pt x="10310" y="12562"/>
                                <a:pt x="10484" y="12370"/>
                                <a:pt x="10643" y="12175"/>
                              </a:cubicBezTo>
                              <a:cubicBezTo>
                                <a:pt x="10979" y="11761"/>
                                <a:pt x="11240" y="11327"/>
                                <a:pt x="11697" y="11029"/>
                              </a:cubicBezTo>
                              <a:cubicBezTo>
                                <a:pt x="12240" y="10676"/>
                                <a:pt x="12900" y="10450"/>
                                <a:pt x="13499" y="10206"/>
                              </a:cubicBezTo>
                              <a:cubicBezTo>
                                <a:pt x="13864" y="10057"/>
                                <a:pt x="14255" y="9945"/>
                                <a:pt x="14635" y="9841"/>
                              </a:cubicBezTo>
                              <a:cubicBezTo>
                                <a:pt x="14940" y="9757"/>
                                <a:pt x="15252" y="9691"/>
                                <a:pt x="15562" y="9626"/>
                              </a:cubicBezTo>
                              <a:cubicBezTo>
                                <a:pt x="15483" y="9624"/>
                                <a:pt x="15404" y="9621"/>
                                <a:pt x="15325" y="9617"/>
                              </a:cubicBezTo>
                              <a:cubicBezTo>
                                <a:pt x="15388" y="9609"/>
                                <a:pt x="15457" y="9601"/>
                                <a:pt x="15541" y="9605"/>
                              </a:cubicBezTo>
                              <a:cubicBezTo>
                                <a:pt x="15456" y="9611"/>
                                <a:pt x="15372" y="9621"/>
                                <a:pt x="15280" y="9614"/>
                              </a:cubicBezTo>
                              <a:cubicBezTo>
                                <a:pt x="15241" y="9611"/>
                                <a:pt x="15203" y="9602"/>
                                <a:pt x="15164" y="9598"/>
                              </a:cubicBezTo>
                              <a:cubicBezTo>
                                <a:pt x="15206" y="9600"/>
                                <a:pt x="15256" y="9584"/>
                                <a:pt x="15305" y="9592"/>
                              </a:cubicBezTo>
                              <a:cubicBezTo>
                                <a:pt x="15391" y="9607"/>
                                <a:pt x="15451" y="9619"/>
                                <a:pt x="15488" y="9694"/>
                              </a:cubicBezTo>
                              <a:cubicBezTo>
                                <a:pt x="15508" y="9734"/>
                                <a:pt x="15470" y="9786"/>
                                <a:pt x="15491" y="9824"/>
                              </a:cubicBezTo>
                              <a:cubicBezTo>
                                <a:pt x="15500" y="9822"/>
                                <a:pt x="15508" y="9819"/>
                                <a:pt x="15517" y="9817"/>
                              </a:cubicBezTo>
                            </a:path>
                            <a:path w="9843" h="3316">
                              <a:moveTo>
                                <a:pt x="11939" y="12886"/>
                              </a:moveTo>
                              <a:cubicBezTo>
                                <a:pt x="11946" y="12855"/>
                                <a:pt x="11976" y="12844"/>
                                <a:pt x="11967" y="12804"/>
                              </a:cubicBezTo>
                              <a:cubicBezTo>
                                <a:pt x="11939" y="12675"/>
                                <a:pt x="11749" y="12581"/>
                                <a:pt x="11646" y="12536"/>
                              </a:cubicBezTo>
                              <a:cubicBezTo>
                                <a:pt x="11381" y="12420"/>
                                <a:pt x="11109" y="12316"/>
                                <a:pt x="10840" y="12211"/>
                              </a:cubicBezTo>
                              <a:cubicBezTo>
                                <a:pt x="10510" y="12082"/>
                                <a:pt x="10178" y="11938"/>
                                <a:pt x="9834" y="11850"/>
                              </a:cubicBezTo>
                              <a:cubicBezTo>
                                <a:pt x="9524" y="11771"/>
                                <a:pt x="9192" y="11703"/>
                                <a:pt x="8872" y="11675"/>
                              </a:cubicBezTo>
                              <a:cubicBezTo>
                                <a:pt x="8858" y="11675"/>
                                <a:pt x="8853" y="11675"/>
                                <a:pt x="8844" y="11678"/>
                              </a:cubicBezTo>
                              <a:cubicBezTo>
                                <a:pt x="8876" y="11683"/>
                                <a:pt x="8860" y="11694"/>
                                <a:pt x="8903" y="11691"/>
                              </a:cubicBezTo>
                              <a:cubicBezTo>
                                <a:pt x="8908" y="11689"/>
                                <a:pt x="8914" y="11686"/>
                                <a:pt x="8919" y="11684"/>
                              </a:cubicBezTo>
                              <a:cubicBezTo>
                                <a:pt x="8922" y="11728"/>
                                <a:pt x="8929" y="11770"/>
                                <a:pt x="8926" y="11818"/>
                              </a:cubicBezTo>
                              <a:cubicBezTo>
                                <a:pt x="8924" y="11857"/>
                                <a:pt x="8918" y="11895"/>
                                <a:pt x="8913" y="11934"/>
                              </a:cubicBezTo>
                              <a:cubicBezTo>
                                <a:pt x="8951" y="11801"/>
                                <a:pt x="9047" y="11579"/>
                                <a:pt x="8997" y="11441"/>
                              </a:cubicBezTo>
                              <a:cubicBezTo>
                                <a:pt x="8982" y="11400"/>
                                <a:pt x="8951" y="11407"/>
                                <a:pt x="8940" y="11393"/>
                              </a:cubicBezTo>
                              <a:cubicBezTo>
                                <a:pt x="9014" y="11387"/>
                                <a:pt x="9088" y="11381"/>
                                <a:pt x="9162" y="11376"/>
                              </a:cubicBezTo>
                              <a:cubicBezTo>
                                <a:pt x="9275" y="11369"/>
                                <a:pt x="9387" y="11359"/>
                                <a:pt x="9499" y="11347"/>
                              </a:cubicBezTo>
                            </a:path>
                            <a:path w="9843" h="3316">
                              <a:moveTo>
                                <a:pt x="12001" y="12843"/>
                              </a:moveTo>
                              <a:cubicBezTo>
                                <a:pt x="12020" y="12830"/>
                                <a:pt x="12035" y="12812"/>
                                <a:pt x="12054" y="12799"/>
                              </a:cubicBezTo>
                              <a:cubicBezTo>
                                <a:pt x="12214" y="12693"/>
                                <a:pt x="12392" y="12658"/>
                                <a:pt x="12578" y="12617"/>
                              </a:cubicBezTo>
                              <a:cubicBezTo>
                                <a:pt x="13005" y="12524"/>
                                <a:pt x="13425" y="12514"/>
                                <a:pt x="13858" y="12482"/>
                              </a:cubicBezTo>
                              <a:cubicBezTo>
                                <a:pt x="14116" y="12463"/>
                                <a:pt x="14376" y="12454"/>
                                <a:pt x="14634" y="12432"/>
                              </a:cubicBezTo>
                              <a:cubicBezTo>
                                <a:pt x="14916" y="12408"/>
                                <a:pt x="15197" y="12382"/>
                                <a:pt x="15479" y="12359"/>
                              </a:cubicBezTo>
                              <a:cubicBezTo>
                                <a:pt x="15807" y="12333"/>
                                <a:pt x="16136" y="12324"/>
                                <a:pt x="16464" y="12301"/>
                              </a:cubicBezTo>
                              <a:cubicBezTo>
                                <a:pt x="16827" y="12276"/>
                                <a:pt x="17180" y="12227"/>
                                <a:pt x="17537" y="12158"/>
                              </a:cubicBezTo>
                              <a:cubicBezTo>
                                <a:pt x="17847" y="12098"/>
                                <a:pt x="18147" y="12075"/>
                                <a:pt x="18460" y="12048"/>
                              </a:cubicBezTo>
                              <a:cubicBezTo>
                                <a:pt x="18536" y="12041"/>
                                <a:pt x="18611" y="12028"/>
                                <a:pt x="18686" y="12018"/>
                              </a:cubicBezTo>
                              <a:cubicBezTo>
                                <a:pt x="18674" y="12015"/>
                                <a:pt x="18650" y="12000"/>
                                <a:pt x="18630" y="11997"/>
                              </a:cubicBezTo>
                              <a:cubicBezTo>
                                <a:pt x="18526" y="11981"/>
                                <a:pt x="18422" y="11969"/>
                                <a:pt x="18317" y="11957"/>
                              </a:cubicBezTo>
                              <a:cubicBezTo>
                                <a:pt x="18379" y="11962"/>
                                <a:pt x="18568" y="11939"/>
                                <a:pt x="18588" y="12010"/>
                              </a:cubicBezTo>
                              <a:cubicBezTo>
                                <a:pt x="18597" y="12043"/>
                                <a:pt x="18554" y="12125"/>
                                <a:pt x="18559" y="12158"/>
                              </a:cubicBezTo>
                              <a:cubicBezTo>
                                <a:pt x="18563" y="12157"/>
                                <a:pt x="18566" y="12156"/>
                                <a:pt x="18570" y="12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4,9585" coordsize="9843,3316" path="m9991,12900c10031,12848,10070,12792,10129,12735c10310,12562,10484,12370,10643,12175c10979,11761,11240,11327,11697,11029c12240,10676,12900,10450,13499,10206c13864,10057,14255,9945,14635,9841c14940,9757,15252,9691,15562,9626c15483,9624,15404,9621,15325,9617c15388,9609,15457,9601,15541,9605c15456,9611,15372,9621,15280,9614c15241,9611,15203,9602,15164,9598c15206,9600,15256,9584,15305,9592c15391,9607,15451,9619,15488,9694c15508,9734,15470,9786,15491,9824c15500,9822,15508,9819,15517,9817em11939,12886c11946,12855,11976,12844,11967,12804c11939,12675,11749,12581,11646,12536c11381,12420,11109,12316,10840,12211c10510,12082,10178,11938,9834,11850c9524,11771,9192,11703,8872,11675c8858,11675,8853,11675,8844,11678c8876,11683,8860,11694,8903,11691c8908,11689,8914,11686,8919,11684c8922,11728,8929,11770,8926,11818c8924,11857,8918,11895,8913,11934c8951,11801,9047,11579,8997,11441c8982,11400,8951,11407,8940,11393c9014,11387,9088,11381,9162,11376c9275,11369,9387,11359,9499,11347em12001,12843c12020,12830,12035,12812,12054,12799c12214,12693,12392,12658,12578,12617c13005,12524,13425,12514,13858,12482c14116,12463,14376,12454,14634,12432c14916,12408,15197,12382,15479,12359c15807,12333,16136,12324,16464,12301c16827,12276,17180,12227,17537,12158c17847,12098,18147,12075,18460,12048c18536,12041,18611,12028,18686,12018c18674,12015,18650,12000,18630,11997c18526,11981,18422,11969,18317,11957c18379,11962,18568,11939,18588,12010c18597,12043,18554,12125,18559,12158c18563,12157,18566,12156,18570,12155e" stroked="t" o:allowincell="f" style="position:absolute;margin-left:172.7pt;margin-top:197.9pt;width:278.95pt;height:9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708785</wp:posOffset>
                </wp:positionH>
                <wp:positionV relativeFrom="paragraph">
                  <wp:posOffset>3752215</wp:posOffset>
                </wp:positionV>
                <wp:extent cx="331470" cy="241935"/>
                <wp:effectExtent l="9525" t="8890" r="9525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671">
                              <a:moveTo>
                                <a:pt x="7522" y="13263"/>
                              </a:moveTo>
                              <a:cubicBezTo>
                                <a:pt x="7518" y="13263"/>
                                <a:pt x="7514" y="13262"/>
                                <a:pt x="7510" y="13262"/>
                              </a:cubicBezTo>
                              <a:cubicBezTo>
                                <a:pt x="7530" y="13268"/>
                                <a:pt x="7550" y="13269"/>
                                <a:pt x="7571" y="13269"/>
                              </a:cubicBezTo>
                              <a:cubicBezTo>
                                <a:pt x="7618" y="13270"/>
                                <a:pt x="7666" y="13272"/>
                                <a:pt x="7712" y="13269"/>
                              </a:cubicBezTo>
                              <a:cubicBezTo>
                                <a:pt x="7766" y="13265"/>
                                <a:pt x="7820" y="13260"/>
                                <a:pt x="7874" y="13260"/>
                              </a:cubicBezTo>
                              <a:cubicBezTo>
                                <a:pt x="7885" y="13260"/>
                                <a:pt x="7897" y="13261"/>
                                <a:pt x="7908" y="13261"/>
                              </a:cubicBezTo>
                            </a:path>
                            <a:path w="921" h="671">
                              <a:moveTo>
                                <a:pt x="7498" y="13427"/>
                              </a:moveTo>
                              <a:cubicBezTo>
                                <a:pt x="7521" y="13427"/>
                                <a:pt x="7543" y="13424"/>
                                <a:pt x="7569" y="13420"/>
                              </a:cubicBezTo>
                              <a:cubicBezTo>
                                <a:pt x="7617" y="13413"/>
                                <a:pt x="7665" y="13405"/>
                                <a:pt x="7713" y="13398"/>
                              </a:cubicBezTo>
                              <a:cubicBezTo>
                                <a:pt x="7767" y="13391"/>
                                <a:pt x="7822" y="13386"/>
                                <a:pt x="7876" y="13380"/>
                              </a:cubicBezTo>
                              <a:cubicBezTo>
                                <a:pt x="7926" y="13375"/>
                                <a:pt x="7977" y="13377"/>
                                <a:pt x="8027" y="13369"/>
                              </a:cubicBezTo>
                              <a:cubicBezTo>
                                <a:pt x="8050" y="13365"/>
                                <a:pt x="8062" y="13360"/>
                                <a:pt x="8062" y="13337"/>
                              </a:cubicBezTo>
                              <a:cubicBezTo>
                                <a:pt x="8062" y="13316"/>
                                <a:pt x="8035" y="13293"/>
                                <a:pt x="8023" y="13279"/>
                              </a:cubicBezTo>
                              <a:cubicBezTo>
                                <a:pt x="7979" y="13225"/>
                                <a:pt x="7941" y="13166"/>
                                <a:pt x="7897" y="13113"/>
                              </a:cubicBezTo>
                              <a:cubicBezTo>
                                <a:pt x="7879" y="13091"/>
                                <a:pt x="7860" y="13070"/>
                                <a:pt x="7840" y="13051"/>
                              </a:cubicBezTo>
                              <a:cubicBezTo>
                                <a:pt x="7819" y="13031"/>
                                <a:pt x="7801" y="13020"/>
                                <a:pt x="7838" y="13043"/>
                              </a:cubicBezTo>
                            </a:path>
                            <a:path w="921" h="671">
                              <a:moveTo>
                                <a:pt x="8061" y="13350"/>
                              </a:moveTo>
                              <a:cubicBezTo>
                                <a:pt x="8038" y="13385"/>
                                <a:pt x="8010" y="13421"/>
                                <a:pt x="7989" y="13457"/>
                              </a:cubicBezTo>
                              <a:cubicBezTo>
                                <a:pt x="7957" y="13512"/>
                                <a:pt x="7931" y="13569"/>
                                <a:pt x="7911" y="13629"/>
                              </a:cubicBezTo>
                              <a:cubicBezTo>
                                <a:pt x="7902" y="13656"/>
                                <a:pt x="7898" y="13670"/>
                                <a:pt x="7899" y="13697"/>
                              </a:cubicBezTo>
                            </a:path>
                            <a:path w="921" h="671">
                              <a:moveTo>
                                <a:pt x="8383" y="13101"/>
                              </a:moveTo>
                              <a:cubicBezTo>
                                <a:pt x="8383" y="13094"/>
                                <a:pt x="8388" y="13045"/>
                                <a:pt x="8391" y="13081"/>
                              </a:cubicBezTo>
                              <a:cubicBezTo>
                                <a:pt x="8394" y="13123"/>
                                <a:pt x="8381" y="13169"/>
                                <a:pt x="8377" y="13210"/>
                              </a:cubicBezTo>
                              <a:cubicBezTo>
                                <a:pt x="8369" y="13290"/>
                                <a:pt x="8359" y="13371"/>
                                <a:pt x="8353" y="13451"/>
                              </a:cubicBezTo>
                              <a:cubicBezTo>
                                <a:pt x="8349" y="13505"/>
                                <a:pt x="8344" y="13561"/>
                                <a:pt x="8349" y="13615"/>
                              </a:cubicBezTo>
                              <a:cubicBezTo>
                                <a:pt x="8350" y="13619"/>
                                <a:pt x="8351" y="13624"/>
                                <a:pt x="8352" y="13628"/>
                              </a:cubicBezTo>
                              <a:cubicBezTo>
                                <a:pt x="8374" y="13599"/>
                                <a:pt x="8377" y="13560"/>
                                <a:pt x="8383" y="13524"/>
                              </a:cubicBezTo>
                              <a:cubicBezTo>
                                <a:pt x="8404" y="13402"/>
                                <a:pt x="8424" y="13274"/>
                                <a:pt x="8416" y="13150"/>
                              </a:cubicBezTo>
                              <a:cubicBezTo>
                                <a:pt x="8414" y="13129"/>
                                <a:pt x="8415" y="13125"/>
                                <a:pt x="8407" y="13115"/>
                              </a:cubicBezTo>
                              <a:cubicBezTo>
                                <a:pt x="8382" y="13168"/>
                                <a:pt x="8372" y="13220"/>
                                <a:pt x="8367" y="13279"/>
                              </a:cubicBezTo>
                              <a:cubicBezTo>
                                <a:pt x="8361" y="13351"/>
                                <a:pt x="8364" y="13421"/>
                                <a:pt x="8370" y="13493"/>
                              </a:cubicBezTo>
                              <a:cubicBezTo>
                                <a:pt x="8372" y="13522"/>
                                <a:pt x="8375" y="13538"/>
                                <a:pt x="8385" y="135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8,13027" coordsize="921,671" path="m7522,13263c7518,13263,7514,13262,7510,13262c7530,13268,7550,13269,7571,13269c7618,13270,7666,13272,7712,13269c7766,13265,7820,13260,7874,13260c7885,13260,7897,13261,7908,13261em7498,13427c7521,13427,7543,13424,7569,13420c7617,13413,7665,13405,7713,13398c7767,13391,7822,13386,7876,13380c7926,13375,7977,13377,8027,13369c8050,13365,8062,13360,8062,13337c8062,13316,8035,13293,8023,13279c7979,13225,7941,13166,7897,13113c7879,13091,7860,13070,7840,13051c7819,13031,7801,13020,7838,13043em8061,13350c8038,13385,8010,13421,7989,13457c7957,13512,7931,13569,7911,13629c7902,13656,7898,13670,7899,13697em8383,13101c8383,13094,8388,13045,8391,13081c8394,13123,8381,13169,8377,13210c8369,13290,8359,13371,8353,13451c8349,13505,8344,13561,8349,13615c8350,13619,8351,13624,8352,13628c8374,13599,8377,13560,8383,13524c8404,13402,8424,13274,8416,13150c8414,13129,8415,13125,8407,13115c8382,13168,8372,13220,8367,13279c8361,13351,8364,13421,8370,13493c8372,13522,8375,13538,8385,13565e" stroked="t" o:allowincell="f" style="position:absolute;margin-left:134.55pt;margin-top:295.45pt;width:26.05pt;height:1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200275</wp:posOffset>
                </wp:positionH>
                <wp:positionV relativeFrom="paragraph">
                  <wp:posOffset>3602355</wp:posOffset>
                </wp:positionV>
                <wp:extent cx="3827145" cy="639445"/>
                <wp:effectExtent l="10160" t="10795" r="9525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0" h="1776">
                              <a:moveTo>
                                <a:pt x="8864" y="13382"/>
                              </a:moveTo>
                              <a:cubicBezTo>
                                <a:pt x="8888" y="13390"/>
                                <a:pt x="8915" y="13382"/>
                                <a:pt x="8941" y="13376"/>
                              </a:cubicBezTo>
                              <a:cubicBezTo>
                                <a:pt x="9006" y="13360"/>
                                <a:pt x="9070" y="13347"/>
                                <a:pt x="9137" y="13343"/>
                              </a:cubicBezTo>
                              <a:cubicBezTo>
                                <a:pt x="9166" y="13341"/>
                                <a:pt x="9185" y="13343"/>
                                <a:pt x="9212" y="13352"/>
                              </a:cubicBezTo>
                              <a:cubicBezTo>
                                <a:pt x="9199" y="13377"/>
                                <a:pt x="9165" y="13381"/>
                                <a:pt x="9134" y="13386"/>
                              </a:cubicBezTo>
                              <a:cubicBezTo>
                                <a:pt x="9084" y="13395"/>
                                <a:pt x="9033" y="13395"/>
                                <a:pt x="8982" y="13400"/>
                              </a:cubicBezTo>
                              <a:cubicBezTo>
                                <a:pt x="8960" y="13402"/>
                                <a:pt x="8938" y="13406"/>
                                <a:pt x="8916" y="13410"/>
                              </a:cubicBezTo>
                              <a:cubicBezTo>
                                <a:pt x="8955" y="13411"/>
                                <a:pt x="8992" y="13417"/>
                                <a:pt x="9031" y="13420"/>
                              </a:cubicBezTo>
                              <a:cubicBezTo>
                                <a:pt x="9067" y="13423"/>
                                <a:pt x="9103" y="13422"/>
                                <a:pt x="9139" y="13422"/>
                              </a:cubicBezTo>
                            </a:path>
                            <a:path w="10630" h="1776">
                              <a:moveTo>
                                <a:pt x="8923" y="13632"/>
                              </a:moveTo>
                              <a:cubicBezTo>
                                <a:pt x="8903" y="13655"/>
                                <a:pt x="9009" y="13628"/>
                                <a:pt x="9036" y="13626"/>
                              </a:cubicBezTo>
                              <a:cubicBezTo>
                                <a:pt x="9141" y="13617"/>
                                <a:pt x="9245" y="13608"/>
                                <a:pt x="9350" y="13594"/>
                              </a:cubicBezTo>
                            </a:path>
                            <a:path w="10630" h="1776">
                              <a:moveTo>
                                <a:pt x="9714" y="13181"/>
                              </a:moveTo>
                              <a:cubicBezTo>
                                <a:pt x="9736" y="13170"/>
                                <a:pt x="9755" y="13160"/>
                                <a:pt x="9780" y="13158"/>
                              </a:cubicBezTo>
                              <a:cubicBezTo>
                                <a:pt x="9802" y="13157"/>
                                <a:pt x="9829" y="13160"/>
                                <a:pt x="9839" y="13184"/>
                              </a:cubicBezTo>
                              <a:cubicBezTo>
                                <a:pt x="9855" y="13221"/>
                                <a:pt x="9830" y="13274"/>
                                <a:pt x="9814" y="13306"/>
                              </a:cubicBezTo>
                              <a:cubicBezTo>
                                <a:pt x="9778" y="13379"/>
                                <a:pt x="9721" y="13439"/>
                                <a:pt x="9669" y="13501"/>
                              </a:cubicBezTo>
                              <a:cubicBezTo>
                                <a:pt x="9647" y="13527"/>
                                <a:pt x="9623" y="13549"/>
                                <a:pt x="9617" y="13582"/>
                              </a:cubicBezTo>
                              <a:cubicBezTo>
                                <a:pt x="9636" y="13598"/>
                                <a:pt x="9664" y="13605"/>
                                <a:pt x="9691" y="13601"/>
                              </a:cubicBezTo>
                              <a:cubicBezTo>
                                <a:pt x="9727" y="13596"/>
                                <a:pt x="9770" y="13580"/>
                                <a:pt x="9802" y="13563"/>
                              </a:cubicBezTo>
                              <a:cubicBezTo>
                                <a:pt x="9811" y="13557"/>
                                <a:pt x="9820" y="13552"/>
                                <a:pt x="9829" y="13546"/>
                              </a:cubicBezTo>
                            </a:path>
                            <a:path w="10630" h="1776">
                              <a:moveTo>
                                <a:pt x="10337" y="13107"/>
                              </a:moveTo>
                              <a:cubicBezTo>
                                <a:pt x="10317" y="13107"/>
                                <a:pt x="10297" y="13110"/>
                                <a:pt x="10275" y="13113"/>
                              </a:cubicBezTo>
                              <a:cubicBezTo>
                                <a:pt x="10251" y="13117"/>
                                <a:pt x="10211" y="13107"/>
                                <a:pt x="10191" y="13122"/>
                              </a:cubicBezTo>
                              <a:cubicBezTo>
                                <a:pt x="10173" y="13135"/>
                                <a:pt x="10157" y="13186"/>
                                <a:pt x="10148" y="13207"/>
                              </a:cubicBezTo>
                              <a:cubicBezTo>
                                <a:pt x="10137" y="13234"/>
                                <a:pt x="10127" y="13261"/>
                                <a:pt x="10119" y="13289"/>
                              </a:cubicBezTo>
                              <a:cubicBezTo>
                                <a:pt x="10112" y="13313"/>
                                <a:pt x="10103" y="13340"/>
                                <a:pt x="10111" y="13365"/>
                              </a:cubicBezTo>
                              <a:cubicBezTo>
                                <a:pt x="10118" y="13385"/>
                                <a:pt x="10142" y="13399"/>
                                <a:pt x="10158" y="13410"/>
                              </a:cubicBezTo>
                              <a:cubicBezTo>
                                <a:pt x="10183" y="13427"/>
                                <a:pt x="10206" y="13444"/>
                                <a:pt x="10221" y="13471"/>
                              </a:cubicBezTo>
                              <a:cubicBezTo>
                                <a:pt x="10233" y="13493"/>
                                <a:pt x="10236" y="13523"/>
                                <a:pt x="10215" y="13541"/>
                              </a:cubicBezTo>
                              <a:cubicBezTo>
                                <a:pt x="10161" y="13586"/>
                                <a:pt x="10072" y="13576"/>
                                <a:pt x="10008" y="13589"/>
                              </a:cubicBezTo>
                              <a:cubicBezTo>
                                <a:pt x="9982" y="13595"/>
                                <a:pt x="9934" y="13626"/>
                                <a:pt x="9987" y="13584"/>
                              </a:cubicBezTo>
                            </a:path>
                            <a:path w="10630" h="1776">
                              <a:moveTo>
                                <a:pt x="10613" y="13388"/>
                              </a:moveTo>
                              <a:cubicBezTo>
                                <a:pt x="10592" y="13407"/>
                                <a:pt x="10624" y="13400"/>
                                <a:pt x="10643" y="13397"/>
                              </a:cubicBezTo>
                              <a:cubicBezTo>
                                <a:pt x="10682" y="13390"/>
                                <a:pt x="10720" y="13385"/>
                                <a:pt x="10760" y="13381"/>
                              </a:cubicBezTo>
                              <a:cubicBezTo>
                                <a:pt x="10780" y="13379"/>
                                <a:pt x="10800" y="13378"/>
                                <a:pt x="10820" y="13378"/>
                              </a:cubicBezTo>
                              <a:cubicBezTo>
                                <a:pt x="10784" y="13391"/>
                                <a:pt x="10748" y="13393"/>
                                <a:pt x="10710" y="13396"/>
                              </a:cubicBezTo>
                              <a:cubicBezTo>
                                <a:pt x="10677" y="13399"/>
                                <a:pt x="10644" y="13400"/>
                                <a:pt x="10611" y="13401"/>
                              </a:cubicBezTo>
                              <a:cubicBezTo>
                                <a:pt x="10651" y="13403"/>
                                <a:pt x="10696" y="13398"/>
                                <a:pt x="10735" y="13402"/>
                              </a:cubicBezTo>
                              <a:cubicBezTo>
                                <a:pt x="10783" y="13407"/>
                                <a:pt x="10824" y="13414"/>
                                <a:pt x="10872" y="13398"/>
                              </a:cubicBezTo>
                              <a:cubicBezTo>
                                <a:pt x="10879" y="13395"/>
                                <a:pt x="10886" y="13392"/>
                                <a:pt x="10893" y="13389"/>
                              </a:cubicBezTo>
                            </a:path>
                            <a:path w="10630" h="1776">
                              <a:moveTo>
                                <a:pt x="11310" y="13014"/>
                              </a:moveTo>
                              <a:cubicBezTo>
                                <a:pt x="11286" y="13042"/>
                                <a:pt x="11253" y="13075"/>
                                <a:pt x="11235" y="13106"/>
                              </a:cubicBezTo>
                              <a:cubicBezTo>
                                <a:pt x="11197" y="13171"/>
                                <a:pt x="11161" y="13244"/>
                                <a:pt x="11141" y="13317"/>
                              </a:cubicBezTo>
                              <a:cubicBezTo>
                                <a:pt x="11125" y="13373"/>
                                <a:pt x="11105" y="13450"/>
                                <a:pt x="11139" y="13504"/>
                              </a:cubicBezTo>
                              <a:cubicBezTo>
                                <a:pt x="11174" y="13559"/>
                                <a:pt x="11247" y="13540"/>
                                <a:pt x="11291" y="13512"/>
                              </a:cubicBezTo>
                              <a:cubicBezTo>
                                <a:pt x="11325" y="13491"/>
                                <a:pt x="11361" y="13458"/>
                                <a:pt x="11353" y="13415"/>
                              </a:cubicBezTo>
                              <a:cubicBezTo>
                                <a:pt x="11347" y="13380"/>
                                <a:pt x="11306" y="13369"/>
                                <a:pt x="11276" y="13372"/>
                              </a:cubicBezTo>
                              <a:cubicBezTo>
                                <a:pt x="11239" y="13375"/>
                                <a:pt x="11195" y="13396"/>
                                <a:pt x="11171" y="13425"/>
                              </a:cubicBezTo>
                              <a:cubicBezTo>
                                <a:pt x="11145" y="13456"/>
                                <a:pt x="11170" y="13462"/>
                                <a:pt x="11195" y="13462"/>
                              </a:cubicBezTo>
                            </a:path>
                            <a:path w="10630" h="1776">
                              <a:moveTo>
                                <a:pt x="11595" y="13324"/>
                              </a:moveTo>
                              <a:cubicBezTo>
                                <a:pt x="11580" y="13329"/>
                                <a:pt x="11583" y="13374"/>
                                <a:pt x="11580" y="13359"/>
                              </a:cubicBezTo>
                              <a:cubicBezTo>
                                <a:pt x="11581" y="13345"/>
                                <a:pt x="11583" y="13338"/>
                                <a:pt x="11591" y="13329"/>
                              </a:cubicBezTo>
                            </a:path>
                            <a:path w="10630" h="1776">
                              <a:moveTo>
                                <a:pt x="11842" y="13091"/>
                              </a:moveTo>
                              <a:cubicBezTo>
                                <a:pt x="11855" y="13083"/>
                                <a:pt x="11859" y="13080"/>
                                <a:pt x="11870" y="13078"/>
                              </a:cubicBezTo>
                              <a:cubicBezTo>
                                <a:pt x="11887" y="13101"/>
                                <a:pt x="11881" y="13116"/>
                                <a:pt x="11869" y="13143"/>
                              </a:cubicBezTo>
                              <a:cubicBezTo>
                                <a:pt x="11853" y="13179"/>
                                <a:pt x="11829" y="13209"/>
                                <a:pt x="11811" y="13243"/>
                              </a:cubicBezTo>
                              <a:cubicBezTo>
                                <a:pt x="11800" y="13263"/>
                                <a:pt x="11796" y="13278"/>
                                <a:pt x="11794" y="13299"/>
                              </a:cubicBezTo>
                              <a:cubicBezTo>
                                <a:pt x="11832" y="13308"/>
                                <a:pt x="11856" y="13295"/>
                                <a:pt x="11893" y="13281"/>
                              </a:cubicBezTo>
                              <a:cubicBezTo>
                                <a:pt x="11941" y="13263"/>
                                <a:pt x="11984" y="13236"/>
                                <a:pt x="12030" y="13216"/>
                              </a:cubicBezTo>
                              <a:cubicBezTo>
                                <a:pt x="12066" y="13201"/>
                                <a:pt x="12091" y="13192"/>
                                <a:pt x="12120" y="13165"/>
                              </a:cubicBezTo>
                            </a:path>
                            <a:path w="10630" h="1776">
                              <a:moveTo>
                                <a:pt x="12105" y="13005"/>
                              </a:moveTo>
                              <a:cubicBezTo>
                                <a:pt x="12089" y="13036"/>
                                <a:pt x="12074" y="13072"/>
                                <a:pt x="12065" y="13106"/>
                              </a:cubicBezTo>
                              <a:cubicBezTo>
                                <a:pt x="12045" y="13184"/>
                                <a:pt x="12030" y="13263"/>
                                <a:pt x="12013" y="13341"/>
                              </a:cubicBezTo>
                              <a:cubicBezTo>
                                <a:pt x="11998" y="13409"/>
                                <a:pt x="11980" y="13476"/>
                                <a:pt x="11969" y="13544"/>
                              </a:cubicBezTo>
                              <a:cubicBezTo>
                                <a:pt x="11964" y="13573"/>
                                <a:pt x="11955" y="13592"/>
                                <a:pt x="11979" y="13560"/>
                              </a:cubicBezTo>
                            </a:path>
                            <a:path w="10630" h="1776">
                              <a:moveTo>
                                <a:pt x="12529" y="13291"/>
                              </a:moveTo>
                              <a:cubicBezTo>
                                <a:pt x="12525" y="13293"/>
                                <a:pt x="12521" y="13296"/>
                                <a:pt x="12517" y="13298"/>
                              </a:cubicBezTo>
                              <a:cubicBezTo>
                                <a:pt x="12550" y="13297"/>
                                <a:pt x="12583" y="13292"/>
                                <a:pt x="12616" y="13289"/>
                              </a:cubicBezTo>
                              <a:cubicBezTo>
                                <a:pt x="12672" y="13284"/>
                                <a:pt x="12727" y="13282"/>
                                <a:pt x="12783" y="13281"/>
                              </a:cubicBezTo>
                            </a:path>
                            <a:path w="10630" h="1776">
                              <a:moveTo>
                                <a:pt x="12504" y="13487"/>
                              </a:moveTo>
                              <a:cubicBezTo>
                                <a:pt x="12497" y="13528"/>
                                <a:pt x="12556" y="13512"/>
                                <a:pt x="12592" y="13508"/>
                              </a:cubicBezTo>
                              <a:cubicBezTo>
                                <a:pt x="12669" y="13499"/>
                                <a:pt x="12698" y="13496"/>
                                <a:pt x="12749" y="13481"/>
                              </a:cubicBezTo>
                            </a:path>
                            <a:path w="10630" h="1776">
                              <a:moveTo>
                                <a:pt x="13428" y="13205"/>
                              </a:moveTo>
                              <a:cubicBezTo>
                                <a:pt x="13443" y="13190"/>
                                <a:pt x="13451" y="13176"/>
                                <a:pt x="13460" y="13156"/>
                              </a:cubicBezTo>
                              <a:cubicBezTo>
                                <a:pt x="13462" y="13152"/>
                                <a:pt x="13463" y="13147"/>
                                <a:pt x="13465" y="13143"/>
                              </a:cubicBezTo>
                              <a:cubicBezTo>
                                <a:pt x="13436" y="13131"/>
                                <a:pt x="13411" y="13144"/>
                                <a:pt x="13382" y="13163"/>
                              </a:cubicBezTo>
                              <a:cubicBezTo>
                                <a:pt x="13329" y="13198"/>
                                <a:pt x="13278" y="13242"/>
                                <a:pt x="13237" y="13290"/>
                              </a:cubicBezTo>
                              <a:cubicBezTo>
                                <a:pt x="13206" y="13326"/>
                                <a:pt x="13150" y="13389"/>
                                <a:pt x="13155" y="13443"/>
                              </a:cubicBezTo>
                              <a:cubicBezTo>
                                <a:pt x="13159" y="13450"/>
                                <a:pt x="13162" y="13457"/>
                                <a:pt x="13166" y="13464"/>
                              </a:cubicBezTo>
                              <a:cubicBezTo>
                                <a:pt x="13221" y="13475"/>
                                <a:pt x="13262" y="13459"/>
                                <a:pt x="13312" y="13430"/>
                              </a:cubicBezTo>
                              <a:cubicBezTo>
                                <a:pt x="13378" y="13391"/>
                                <a:pt x="13436" y="13337"/>
                                <a:pt x="13475" y="13271"/>
                              </a:cubicBezTo>
                              <a:cubicBezTo>
                                <a:pt x="13483" y="13254"/>
                                <a:pt x="13488" y="13251"/>
                                <a:pt x="13481" y="13241"/>
                              </a:cubicBezTo>
                              <a:cubicBezTo>
                                <a:pt x="13461" y="13273"/>
                                <a:pt x="13451" y="13306"/>
                                <a:pt x="13440" y="13342"/>
                              </a:cubicBezTo>
                              <a:cubicBezTo>
                                <a:pt x="13422" y="13404"/>
                                <a:pt x="13412" y="13463"/>
                                <a:pt x="13406" y="13526"/>
                              </a:cubicBezTo>
                              <a:cubicBezTo>
                                <a:pt x="13404" y="13549"/>
                                <a:pt x="13397" y="13552"/>
                                <a:pt x="13417" y="13550"/>
                              </a:cubicBezTo>
                            </a:path>
                            <a:path w="10630" h="1776">
                              <a:moveTo>
                                <a:pt x="13762" y="13291"/>
                              </a:moveTo>
                              <a:cubicBezTo>
                                <a:pt x="13732" y="13278"/>
                                <a:pt x="13775" y="13280"/>
                                <a:pt x="13791" y="13277"/>
                              </a:cubicBezTo>
                              <a:cubicBezTo>
                                <a:pt x="13819" y="13271"/>
                                <a:pt x="13843" y="13268"/>
                                <a:pt x="13872" y="13274"/>
                              </a:cubicBezTo>
                              <a:cubicBezTo>
                                <a:pt x="13865" y="13294"/>
                                <a:pt x="13849" y="13299"/>
                                <a:pt x="13827" y="13306"/>
                              </a:cubicBezTo>
                              <a:cubicBezTo>
                                <a:pt x="13802" y="13314"/>
                                <a:pt x="13777" y="13320"/>
                                <a:pt x="13751" y="13323"/>
                              </a:cubicBezTo>
                              <a:cubicBezTo>
                                <a:pt x="13748" y="13323"/>
                                <a:pt x="13744" y="13324"/>
                                <a:pt x="13741" y="13324"/>
                              </a:cubicBezTo>
                              <a:cubicBezTo>
                                <a:pt x="13779" y="13314"/>
                                <a:pt x="13818" y="13312"/>
                                <a:pt x="13858" y="13303"/>
                              </a:cubicBezTo>
                              <a:cubicBezTo>
                                <a:pt x="13897" y="13293"/>
                                <a:pt x="13911" y="13290"/>
                                <a:pt x="13937" y="13281"/>
                              </a:cubicBezTo>
                            </a:path>
                            <a:path w="10630" h="1776">
                              <a:moveTo>
                                <a:pt x="14233" y="13010"/>
                              </a:moveTo>
                              <a:cubicBezTo>
                                <a:pt x="14224" y="12992"/>
                                <a:pt x="14241" y="12987"/>
                                <a:pt x="14264" y="12984"/>
                              </a:cubicBezTo>
                              <a:cubicBezTo>
                                <a:pt x="14290" y="12981"/>
                                <a:pt x="14322" y="12979"/>
                                <a:pt x="14347" y="12988"/>
                              </a:cubicBezTo>
                              <a:cubicBezTo>
                                <a:pt x="14377" y="12998"/>
                                <a:pt x="14386" y="13022"/>
                                <a:pt x="14382" y="13052"/>
                              </a:cubicBezTo>
                              <a:cubicBezTo>
                                <a:pt x="14376" y="13096"/>
                                <a:pt x="14345" y="13131"/>
                                <a:pt x="14318" y="13164"/>
                              </a:cubicBezTo>
                              <a:cubicBezTo>
                                <a:pt x="14290" y="13199"/>
                                <a:pt x="14257" y="13226"/>
                                <a:pt x="14226" y="13257"/>
                              </a:cubicBezTo>
                              <a:cubicBezTo>
                                <a:pt x="14211" y="13272"/>
                                <a:pt x="14192" y="13295"/>
                                <a:pt x="14218" y="13309"/>
                              </a:cubicBezTo>
                              <a:cubicBezTo>
                                <a:pt x="14237" y="13319"/>
                                <a:pt x="14276" y="13315"/>
                                <a:pt x="14296" y="13312"/>
                              </a:cubicBezTo>
                              <a:cubicBezTo>
                                <a:pt x="14317" y="13306"/>
                                <a:pt x="14324" y="13304"/>
                                <a:pt x="14338" y="13300"/>
                              </a:cubicBezTo>
                            </a:path>
                            <a:path w="10630" h="1776">
                              <a:moveTo>
                                <a:pt x="14702" y="12879"/>
                              </a:moveTo>
                              <a:cubicBezTo>
                                <a:pt x="14696" y="12896"/>
                                <a:pt x="14691" y="12916"/>
                                <a:pt x="14690" y="12933"/>
                              </a:cubicBezTo>
                              <a:cubicBezTo>
                                <a:pt x="14687" y="12973"/>
                                <a:pt x="14678" y="13012"/>
                                <a:pt x="14674" y="13052"/>
                              </a:cubicBezTo>
                              <a:cubicBezTo>
                                <a:pt x="14670" y="13098"/>
                                <a:pt x="14665" y="13143"/>
                                <a:pt x="14660" y="13189"/>
                              </a:cubicBezTo>
                              <a:cubicBezTo>
                                <a:pt x="14657" y="13214"/>
                                <a:pt x="14656" y="13238"/>
                                <a:pt x="14652" y="13263"/>
                              </a:cubicBezTo>
                              <a:cubicBezTo>
                                <a:pt x="14668" y="13247"/>
                                <a:pt x="14684" y="13227"/>
                                <a:pt x="14703" y="13213"/>
                              </a:cubicBezTo>
                              <a:cubicBezTo>
                                <a:pt x="14720" y="13201"/>
                                <a:pt x="14747" y="13184"/>
                                <a:pt x="14769" y="13197"/>
                              </a:cubicBezTo>
                              <a:cubicBezTo>
                                <a:pt x="14791" y="13211"/>
                                <a:pt x="14792" y="13248"/>
                                <a:pt x="14787" y="13270"/>
                              </a:cubicBezTo>
                              <a:cubicBezTo>
                                <a:pt x="14776" y="13316"/>
                                <a:pt x="14736" y="13349"/>
                                <a:pt x="14694" y="13365"/>
                              </a:cubicBezTo>
                              <a:cubicBezTo>
                                <a:pt x="14673" y="13373"/>
                                <a:pt x="14632" y="13381"/>
                                <a:pt x="14612" y="13367"/>
                              </a:cubicBezTo>
                              <a:cubicBezTo>
                                <a:pt x="14604" y="13357"/>
                                <a:pt x="14602" y="13354"/>
                                <a:pt x="14604" y="13345"/>
                              </a:cubicBezTo>
                            </a:path>
                            <a:path w="10630" h="1776">
                              <a:moveTo>
                                <a:pt x="15040" y="12667"/>
                              </a:moveTo>
                              <a:cubicBezTo>
                                <a:pt x="15087" y="12699"/>
                                <a:pt x="15117" y="12734"/>
                                <a:pt x="15129" y="12796"/>
                              </a:cubicBezTo>
                              <a:cubicBezTo>
                                <a:pt x="15150" y="12905"/>
                                <a:pt x="15135" y="13032"/>
                                <a:pt x="15108" y="13139"/>
                              </a:cubicBezTo>
                              <a:cubicBezTo>
                                <a:pt x="15069" y="13295"/>
                                <a:pt x="14986" y="13458"/>
                                <a:pt x="14865" y="13567"/>
                              </a:cubicBezTo>
                              <a:cubicBezTo>
                                <a:pt x="14790" y="13634"/>
                                <a:pt x="14711" y="13650"/>
                                <a:pt x="14616" y="13656"/>
                              </a:cubicBezTo>
                            </a:path>
                            <a:path w="10630" h="1776">
                              <a:moveTo>
                                <a:pt x="13298" y="12795"/>
                              </a:moveTo>
                              <a:cubicBezTo>
                                <a:pt x="13246" y="12838"/>
                                <a:pt x="13189" y="12892"/>
                                <a:pt x="13153" y="12949"/>
                              </a:cubicBezTo>
                              <a:cubicBezTo>
                                <a:pt x="13075" y="13075"/>
                                <a:pt x="13018" y="13215"/>
                                <a:pt x="13008" y="13364"/>
                              </a:cubicBezTo>
                              <a:cubicBezTo>
                                <a:pt x="12998" y="13505"/>
                                <a:pt x="13052" y="13655"/>
                                <a:pt x="13170" y="13740"/>
                              </a:cubicBezTo>
                              <a:cubicBezTo>
                                <a:pt x="13200" y="13754"/>
                                <a:pt x="13229" y="13769"/>
                                <a:pt x="13259" y="13783"/>
                              </a:cubicBezTo>
                            </a:path>
                            <a:path w="10630" h="1776">
                              <a:moveTo>
                                <a:pt x="15462" y="13237"/>
                              </a:moveTo>
                              <a:cubicBezTo>
                                <a:pt x="15481" y="13253"/>
                                <a:pt x="15502" y="13248"/>
                                <a:pt x="15528" y="13249"/>
                              </a:cubicBezTo>
                              <a:cubicBezTo>
                                <a:pt x="15560" y="13250"/>
                                <a:pt x="15593" y="13248"/>
                                <a:pt x="15625" y="13249"/>
                              </a:cubicBezTo>
                              <a:cubicBezTo>
                                <a:pt x="15648" y="13250"/>
                                <a:pt x="15663" y="13250"/>
                                <a:pt x="15679" y="13266"/>
                              </a:cubicBezTo>
                              <a:cubicBezTo>
                                <a:pt x="15659" y="13281"/>
                                <a:pt x="15645" y="13283"/>
                                <a:pt x="15619" y="13286"/>
                              </a:cubicBezTo>
                              <a:cubicBezTo>
                                <a:pt x="15594" y="13289"/>
                                <a:pt x="15571" y="13285"/>
                                <a:pt x="15546" y="13281"/>
                              </a:cubicBezTo>
                              <a:cubicBezTo>
                                <a:pt x="15534" y="13279"/>
                                <a:pt x="15531" y="13279"/>
                                <a:pt x="15524" y="13274"/>
                              </a:cubicBezTo>
                              <a:cubicBezTo>
                                <a:pt x="15546" y="13262"/>
                                <a:pt x="15568" y="13261"/>
                                <a:pt x="15593" y="13259"/>
                              </a:cubicBezTo>
                              <a:cubicBezTo>
                                <a:pt x="15625" y="13256"/>
                                <a:pt x="15657" y="13256"/>
                                <a:pt x="15689" y="13256"/>
                              </a:cubicBezTo>
                              <a:cubicBezTo>
                                <a:pt x="15693" y="13256"/>
                                <a:pt x="15697" y="13256"/>
                                <a:pt x="15701" y="13256"/>
                              </a:cubicBezTo>
                              <a:cubicBezTo>
                                <a:pt x="15673" y="13268"/>
                                <a:pt x="15645" y="13270"/>
                                <a:pt x="15614" y="13273"/>
                              </a:cubicBezTo>
                              <a:cubicBezTo>
                                <a:pt x="15584" y="13276"/>
                                <a:pt x="15554" y="13279"/>
                                <a:pt x="15524" y="13280"/>
                              </a:cubicBezTo>
                              <a:cubicBezTo>
                                <a:pt x="15492" y="13281"/>
                                <a:pt x="15556" y="13270"/>
                                <a:pt x="15561" y="13269"/>
                              </a:cubicBezTo>
                              <a:cubicBezTo>
                                <a:pt x="15585" y="13266"/>
                                <a:pt x="15610" y="13264"/>
                                <a:pt x="15635" y="13263"/>
                              </a:cubicBezTo>
                              <a:cubicBezTo>
                                <a:pt x="15647" y="13263"/>
                                <a:pt x="15650" y="13263"/>
                                <a:pt x="15658" y="13264"/>
                              </a:cubicBezTo>
                              <a:cubicBezTo>
                                <a:pt x="15640" y="13267"/>
                                <a:pt x="15623" y="13264"/>
                                <a:pt x="15605" y="13264"/>
                              </a:cubicBezTo>
                              <a:cubicBezTo>
                                <a:pt x="15585" y="13265"/>
                                <a:pt x="15531" y="13246"/>
                                <a:pt x="15544" y="13262"/>
                              </a:cubicBezTo>
                              <a:cubicBezTo>
                                <a:pt x="15561" y="13282"/>
                                <a:pt x="15619" y="13284"/>
                                <a:pt x="15641" y="13285"/>
                              </a:cubicBezTo>
                              <a:cubicBezTo>
                                <a:pt x="15684" y="13286"/>
                                <a:pt x="15699" y="13286"/>
                                <a:pt x="15728" y="13282"/>
                              </a:cubicBezTo>
                            </a:path>
                            <a:path w="10630" h="1776">
                              <a:moveTo>
                                <a:pt x="16144" y="12863"/>
                              </a:moveTo>
                              <a:cubicBezTo>
                                <a:pt x="16131" y="12885"/>
                                <a:pt x="16118" y="12914"/>
                                <a:pt x="16101" y="12933"/>
                              </a:cubicBezTo>
                              <a:cubicBezTo>
                                <a:pt x="16060" y="12980"/>
                                <a:pt x="16032" y="13029"/>
                                <a:pt x="16001" y="13084"/>
                              </a:cubicBezTo>
                              <a:cubicBezTo>
                                <a:pt x="15959" y="13159"/>
                                <a:pt x="15923" y="13238"/>
                                <a:pt x="15906" y="13323"/>
                              </a:cubicBezTo>
                              <a:cubicBezTo>
                                <a:pt x="15896" y="13375"/>
                                <a:pt x="15885" y="13455"/>
                                <a:pt x="15931" y="13495"/>
                              </a:cubicBezTo>
                              <a:cubicBezTo>
                                <a:pt x="15967" y="13527"/>
                                <a:pt x="16023" y="13508"/>
                                <a:pt x="16058" y="13489"/>
                              </a:cubicBezTo>
                              <a:cubicBezTo>
                                <a:pt x="16098" y="13467"/>
                                <a:pt x="16133" y="13431"/>
                                <a:pt x="16144" y="13385"/>
                              </a:cubicBezTo>
                              <a:cubicBezTo>
                                <a:pt x="16156" y="13334"/>
                                <a:pt x="16113" y="13319"/>
                                <a:pt x="16071" y="13328"/>
                              </a:cubicBezTo>
                              <a:cubicBezTo>
                                <a:pt x="16039" y="13335"/>
                                <a:pt x="16001" y="13364"/>
                                <a:pt x="15984" y="13392"/>
                              </a:cubicBezTo>
                              <a:cubicBezTo>
                                <a:pt x="15983" y="13395"/>
                                <a:pt x="15983" y="13399"/>
                                <a:pt x="15982" y="13402"/>
                              </a:cubicBezTo>
                            </a:path>
                            <a:path w="10630" h="1776">
                              <a:moveTo>
                                <a:pt x="16765" y="12734"/>
                              </a:moveTo>
                              <a:cubicBezTo>
                                <a:pt x="16718" y="12785"/>
                                <a:pt x="16682" y="12835"/>
                                <a:pt x="16641" y="12891"/>
                              </a:cubicBezTo>
                              <a:cubicBezTo>
                                <a:pt x="16568" y="12992"/>
                                <a:pt x="16509" y="13103"/>
                                <a:pt x="16488" y="13228"/>
                              </a:cubicBezTo>
                              <a:cubicBezTo>
                                <a:pt x="16469" y="13339"/>
                                <a:pt x="16482" y="13458"/>
                                <a:pt x="16579" y="13530"/>
                              </a:cubicBezTo>
                              <a:cubicBezTo>
                                <a:pt x="16602" y="13541"/>
                                <a:pt x="16626" y="13552"/>
                                <a:pt x="16649" y="13563"/>
                              </a:cubicBezTo>
                            </a:path>
                            <a:path w="10630" h="1776">
                              <a:moveTo>
                                <a:pt x="16796" y="13260"/>
                              </a:moveTo>
                              <a:cubicBezTo>
                                <a:pt x="16818" y="13253"/>
                                <a:pt x="16839" y="13243"/>
                                <a:pt x="16861" y="13239"/>
                              </a:cubicBezTo>
                              <a:cubicBezTo>
                                <a:pt x="16890" y="13233"/>
                                <a:pt x="16938" y="13230"/>
                                <a:pt x="16966" y="13243"/>
                              </a:cubicBezTo>
                              <a:cubicBezTo>
                                <a:pt x="16969" y="13245"/>
                                <a:pt x="16973" y="13248"/>
                                <a:pt x="16976" y="13250"/>
                              </a:cubicBezTo>
                              <a:cubicBezTo>
                                <a:pt x="16958" y="13264"/>
                                <a:pt x="16942" y="13272"/>
                                <a:pt x="16920" y="13277"/>
                              </a:cubicBezTo>
                              <a:cubicBezTo>
                                <a:pt x="16903" y="13281"/>
                                <a:pt x="16886" y="13283"/>
                                <a:pt x="16868" y="13285"/>
                              </a:cubicBezTo>
                              <a:cubicBezTo>
                                <a:pt x="16890" y="13283"/>
                                <a:pt x="16912" y="13280"/>
                                <a:pt x="16934" y="13277"/>
                              </a:cubicBezTo>
                              <a:cubicBezTo>
                                <a:pt x="16976" y="13272"/>
                                <a:pt x="17017" y="13273"/>
                                <a:pt x="17058" y="13268"/>
                              </a:cubicBezTo>
                              <a:cubicBezTo>
                                <a:pt x="17078" y="13266"/>
                                <a:pt x="17097" y="13260"/>
                                <a:pt x="17116" y="13255"/>
                              </a:cubicBezTo>
                            </a:path>
                            <a:path w="10630" h="1776">
                              <a:moveTo>
                                <a:pt x="17519" y="13122"/>
                              </a:moveTo>
                              <a:cubicBezTo>
                                <a:pt x="17494" y="13127"/>
                                <a:pt x="17469" y="13147"/>
                                <a:pt x="17451" y="13166"/>
                              </a:cubicBezTo>
                              <a:cubicBezTo>
                                <a:pt x="17419" y="13200"/>
                                <a:pt x="17388" y="13238"/>
                                <a:pt x="17363" y="13279"/>
                              </a:cubicBezTo>
                              <a:cubicBezTo>
                                <a:pt x="17353" y="13295"/>
                                <a:pt x="17320" y="13347"/>
                                <a:pt x="17347" y="13365"/>
                              </a:cubicBezTo>
                              <a:cubicBezTo>
                                <a:pt x="17372" y="13382"/>
                                <a:pt x="17414" y="13350"/>
                                <a:pt x="17432" y="13337"/>
                              </a:cubicBezTo>
                              <a:cubicBezTo>
                                <a:pt x="17465" y="13314"/>
                                <a:pt x="17491" y="13285"/>
                                <a:pt x="17514" y="13252"/>
                              </a:cubicBezTo>
                              <a:cubicBezTo>
                                <a:pt x="17523" y="13237"/>
                                <a:pt x="17526" y="13234"/>
                                <a:pt x="17531" y="13224"/>
                              </a:cubicBezTo>
                              <a:cubicBezTo>
                                <a:pt x="17529" y="13252"/>
                                <a:pt x="17520" y="13278"/>
                                <a:pt x="17514" y="13305"/>
                              </a:cubicBezTo>
                              <a:cubicBezTo>
                                <a:pt x="17507" y="13338"/>
                                <a:pt x="17506" y="13370"/>
                                <a:pt x="17501" y="13403"/>
                              </a:cubicBezTo>
                              <a:cubicBezTo>
                                <a:pt x="17498" y="13414"/>
                                <a:pt x="17498" y="13417"/>
                                <a:pt x="17511" y="13413"/>
                              </a:cubicBezTo>
                            </a:path>
                            <a:path w="10630" h="1776">
                              <a:moveTo>
                                <a:pt x="18024" y="12938"/>
                              </a:moveTo>
                              <a:cubicBezTo>
                                <a:pt x="18012" y="12968"/>
                                <a:pt x="18011" y="12992"/>
                                <a:pt x="18004" y="13023"/>
                              </a:cubicBezTo>
                              <a:cubicBezTo>
                                <a:pt x="17992" y="13079"/>
                                <a:pt x="17984" y="13136"/>
                                <a:pt x="17977" y="13194"/>
                              </a:cubicBezTo>
                              <a:cubicBezTo>
                                <a:pt x="17971" y="13244"/>
                                <a:pt x="17969" y="13292"/>
                                <a:pt x="17967" y="13342"/>
                              </a:cubicBezTo>
                              <a:cubicBezTo>
                                <a:pt x="17966" y="13358"/>
                                <a:pt x="17966" y="13361"/>
                                <a:pt x="17967" y="13371"/>
                              </a:cubicBezTo>
                            </a:path>
                            <a:path w="10630" h="1776">
                              <a:moveTo>
                                <a:pt x="17888" y="13221"/>
                              </a:moveTo>
                              <a:cubicBezTo>
                                <a:pt x="17938" y="13194"/>
                                <a:pt x="17986" y="13182"/>
                                <a:pt x="18040" y="13165"/>
                              </a:cubicBezTo>
                              <a:cubicBezTo>
                                <a:pt x="18089" y="13148"/>
                                <a:pt x="18106" y="13142"/>
                                <a:pt x="18140" y="13133"/>
                              </a:cubicBezTo>
                            </a:path>
                            <a:path w="10630" h="1776">
                              <a:moveTo>
                                <a:pt x="18428" y="12977"/>
                              </a:moveTo>
                              <a:cubicBezTo>
                                <a:pt x="18424" y="12977"/>
                                <a:pt x="18420" y="12977"/>
                                <a:pt x="18416" y="12977"/>
                              </a:cubicBezTo>
                              <a:cubicBezTo>
                                <a:pt x="18430" y="12960"/>
                                <a:pt x="18445" y="12961"/>
                                <a:pt x="18469" y="12961"/>
                              </a:cubicBezTo>
                              <a:cubicBezTo>
                                <a:pt x="18494" y="12961"/>
                                <a:pt x="18526" y="12962"/>
                                <a:pt x="18546" y="12980"/>
                              </a:cubicBezTo>
                              <a:cubicBezTo>
                                <a:pt x="18567" y="12999"/>
                                <a:pt x="18554" y="13029"/>
                                <a:pt x="18541" y="13049"/>
                              </a:cubicBezTo>
                              <a:cubicBezTo>
                                <a:pt x="18524" y="13076"/>
                                <a:pt x="18498" y="13097"/>
                                <a:pt x="18480" y="13124"/>
                              </a:cubicBezTo>
                              <a:cubicBezTo>
                                <a:pt x="18463" y="13150"/>
                                <a:pt x="18471" y="13172"/>
                                <a:pt x="18482" y="13199"/>
                              </a:cubicBezTo>
                              <a:cubicBezTo>
                                <a:pt x="18497" y="13236"/>
                                <a:pt x="18521" y="13272"/>
                                <a:pt x="18521" y="13313"/>
                              </a:cubicBezTo>
                              <a:cubicBezTo>
                                <a:pt x="18521" y="13360"/>
                                <a:pt x="18486" y="13389"/>
                                <a:pt x="18445" y="13404"/>
                              </a:cubicBezTo>
                              <a:cubicBezTo>
                                <a:pt x="18402" y="13420"/>
                                <a:pt x="18337" y="13428"/>
                                <a:pt x="18292" y="13418"/>
                              </a:cubicBezTo>
                              <a:cubicBezTo>
                                <a:pt x="18257" y="13410"/>
                                <a:pt x="18259" y="13398"/>
                                <a:pt x="18258" y="13370"/>
                              </a:cubicBezTo>
                            </a:path>
                            <a:path w="10630" h="1776">
                              <a:moveTo>
                                <a:pt x="18929" y="12778"/>
                              </a:moveTo>
                              <a:cubicBezTo>
                                <a:pt x="18930" y="12808"/>
                                <a:pt x="18926" y="12845"/>
                                <a:pt x="18920" y="12874"/>
                              </a:cubicBezTo>
                              <a:cubicBezTo>
                                <a:pt x="18906" y="12938"/>
                                <a:pt x="18894" y="13002"/>
                                <a:pt x="18881" y="13066"/>
                              </a:cubicBezTo>
                              <a:cubicBezTo>
                                <a:pt x="18868" y="13130"/>
                                <a:pt x="18857" y="13195"/>
                                <a:pt x="18844" y="13259"/>
                              </a:cubicBezTo>
                              <a:cubicBezTo>
                                <a:pt x="18839" y="13286"/>
                                <a:pt x="18837" y="13292"/>
                                <a:pt x="18836" y="13309"/>
                              </a:cubicBezTo>
                              <a:cubicBezTo>
                                <a:pt x="18871" y="13299"/>
                                <a:pt x="18891" y="13277"/>
                                <a:pt x="18923" y="13258"/>
                              </a:cubicBezTo>
                              <a:cubicBezTo>
                                <a:pt x="18950" y="13242"/>
                                <a:pt x="18993" y="13217"/>
                                <a:pt x="19025" y="13235"/>
                              </a:cubicBezTo>
                              <a:cubicBezTo>
                                <a:pt x="19051" y="13250"/>
                                <a:pt x="19044" y="13291"/>
                                <a:pt x="19033" y="13312"/>
                              </a:cubicBezTo>
                              <a:cubicBezTo>
                                <a:pt x="19015" y="13346"/>
                                <a:pt x="18978" y="13369"/>
                                <a:pt x="18941" y="13377"/>
                              </a:cubicBezTo>
                              <a:cubicBezTo>
                                <a:pt x="18897" y="13387"/>
                                <a:pt x="18856" y="13379"/>
                                <a:pt x="18818" y="13357"/>
                              </a:cubicBezTo>
                              <a:cubicBezTo>
                                <a:pt x="18783" y="13337"/>
                                <a:pt x="18782" y="13323"/>
                                <a:pt x="18791" y="13288"/>
                              </a:cubicBezTo>
                            </a:path>
                            <a:path w="10630" h="1776">
                              <a:moveTo>
                                <a:pt x="19381" y="12610"/>
                              </a:moveTo>
                              <a:cubicBezTo>
                                <a:pt x="19405" y="12639"/>
                                <a:pt x="19422" y="12665"/>
                                <a:pt x="19438" y="12700"/>
                              </a:cubicBezTo>
                              <a:cubicBezTo>
                                <a:pt x="19482" y="12799"/>
                                <a:pt x="19495" y="12898"/>
                                <a:pt x="19493" y="13006"/>
                              </a:cubicBezTo>
                              <a:cubicBezTo>
                                <a:pt x="19490" y="13193"/>
                                <a:pt x="19429" y="13356"/>
                                <a:pt x="19290" y="13484"/>
                              </a:cubicBezTo>
                              <a:cubicBezTo>
                                <a:pt x="19211" y="13557"/>
                                <a:pt x="19135" y="13591"/>
                                <a:pt x="19031" y="13600"/>
                              </a:cubicBezTo>
                            </a:path>
                            <a:path w="10630" h="1776">
                              <a:moveTo>
                                <a:pt x="11896" y="14368"/>
                              </a:moveTo>
                              <a:cubicBezTo>
                                <a:pt x="11888" y="14395"/>
                                <a:pt x="11916" y="14384"/>
                                <a:pt x="11945" y="14382"/>
                              </a:cubicBezTo>
                              <a:cubicBezTo>
                                <a:pt x="11995" y="14378"/>
                                <a:pt x="12044" y="14376"/>
                                <a:pt x="12094" y="14373"/>
                              </a:cubicBezTo>
                              <a:cubicBezTo>
                                <a:pt x="12131" y="14369"/>
                                <a:pt x="12144" y="14368"/>
                                <a:pt x="12169" y="143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4,12610" coordsize="10630,1776" path="m8864,13382c8888,13390,8915,13382,8941,13376c9006,13360,9070,13347,9137,13343c9166,13341,9185,13343,9212,13352c9199,13377,9165,13381,9134,13386c9084,13395,9033,13395,8982,13400c8960,13402,8938,13406,8916,13410c8955,13411,8992,13417,9031,13420c9067,13423,9103,13422,9139,13422em8923,13632c8903,13655,9009,13628,9036,13626c9141,13617,9245,13608,9350,13594em9714,13181c9736,13170,9755,13160,9780,13158c9802,13157,9829,13160,9839,13184c9855,13221,9830,13274,9814,13306c9778,13379,9721,13439,9669,13501c9647,13527,9623,13549,9617,13582c9636,13598,9664,13605,9691,13601c9727,13596,9770,13580,9802,13563c9811,13557,9820,13552,9829,13546em10337,13107c10317,13107,10297,13110,10275,13113c10251,13117,10211,13107,10191,13122c10173,13135,10157,13186,10148,13207c10137,13234,10127,13261,10119,13289c10112,13313,10103,13340,10111,13365c10118,13385,10142,13399,10158,13410c10183,13427,10206,13444,10221,13471c10233,13493,10236,13523,10215,13541c10161,13586,10072,13576,10008,13589c9982,13595,9934,13626,9987,13584em10613,13388c10592,13407,10624,13400,10643,13397c10682,13390,10720,13385,10760,13381c10780,13379,10800,13378,10820,13378c10784,13391,10748,13393,10710,13396c10677,13399,10644,13400,10611,13401c10651,13403,10696,13398,10735,13402c10783,13407,10824,13414,10872,13398c10879,13395,10886,13392,10893,13389em11310,13014c11286,13042,11253,13075,11235,13106c11197,13171,11161,13244,11141,13317c11125,13373,11105,13450,11139,13504c11174,13559,11247,13540,11291,13512c11325,13491,11361,13458,11353,13415c11347,13380,11306,13369,11276,13372c11239,13375,11195,13396,11171,13425c11145,13456,11170,13462,11195,13462em11595,13324c11580,13329,11583,13374,11580,13359c11581,13345,11583,13338,11591,13329em11842,13091c11855,13083,11859,13080,11870,13078c11887,13101,11881,13116,11869,13143c11853,13179,11829,13209,11811,13243c11800,13263,11796,13278,11794,13299c11832,13308,11856,13295,11893,13281c11941,13263,11984,13236,12030,13216c12066,13201,12091,13192,12120,13165em12105,13005c12089,13036,12074,13072,12065,13106c12045,13184,12030,13263,12013,13341c11998,13409,11980,13476,11969,13544c11964,13573,11955,13592,11979,13560em12529,13291c12525,13293,12521,13296,12517,13298c12550,13297,12583,13292,12616,13289c12672,13284,12727,13282,12783,13281em12504,13487c12497,13528,12556,13512,12592,13508c12669,13499,12698,13496,12749,13481em13428,13205c13443,13190,13451,13176,13460,13156c13462,13152,13463,13147,13465,13143c13436,13131,13411,13144,13382,13163c13329,13198,13278,13242,13237,13290c13206,13326,13150,13389,13155,13443c13159,13450,13162,13457,13166,13464c13221,13475,13262,13459,13312,13430c13378,13391,13436,13337,13475,13271c13483,13254,13488,13251,13481,13241c13461,13273,13451,13306,13440,13342c13422,13404,13412,13463,13406,13526c13404,13549,13397,13552,13417,13550em13762,13291c13732,13278,13775,13280,13791,13277c13819,13271,13843,13268,13872,13274c13865,13294,13849,13299,13827,13306c13802,13314,13777,13320,13751,13323c13748,13323,13744,13324,13741,13324c13779,13314,13818,13312,13858,13303c13897,13293,13911,13290,13937,13281em14233,13010c14224,12992,14241,12987,14264,12984c14290,12981,14322,12979,14347,12988c14377,12998,14386,13022,14382,13052c14376,13096,14345,13131,14318,13164c14290,13199,14257,13226,14226,13257c14211,13272,14192,13295,14218,13309c14237,13319,14276,13315,14296,13312c14317,13306,14324,13304,14338,13300em14702,12879c14696,12896,14691,12916,14690,12933c14687,12973,14678,13012,14674,13052c14670,13098,14665,13143,14660,13189c14657,13214,14656,13238,14652,13263c14668,13247,14684,13227,14703,13213c14720,13201,14747,13184,14769,13197c14791,13211,14792,13248,14787,13270c14776,13316,14736,13349,14694,13365c14673,13373,14632,13381,14612,13367c14604,13357,14602,13354,14604,13345em15040,12667c15087,12699,15117,12734,15129,12796c15150,12905,15135,13032,15108,13139c15069,13295,14986,13458,14865,13567c14790,13634,14711,13650,14616,13656em13298,12795c13246,12838,13189,12892,13153,12949c13075,13075,13018,13215,13008,13364c12998,13505,13052,13655,13170,13740c13200,13754,13229,13769,13259,13783em15462,13237c15481,13253,15502,13248,15528,13249c15560,13250,15593,13248,15625,13249c15648,13250,15663,13250,15679,13266c15659,13281,15645,13283,15619,13286c15594,13289,15571,13285,15546,13281c15534,13279,15531,13279,15524,13274c15546,13262,15568,13261,15593,13259c15625,13256,15657,13256,15689,13256c15693,13256,15697,13256,15701,13256c15673,13268,15645,13270,15614,13273c15584,13276,15554,13279,15524,13280c15492,13281,15556,13270,15561,13269c15585,13266,15610,13264,15635,13263c15647,13263,15650,13263,15658,13264c15640,13267,15623,13264,15605,13264c15585,13265,15531,13246,15544,13262c15561,13282,15619,13284,15641,13285c15684,13286,15699,13286,15728,13282em16144,12863c16131,12885,16118,12914,16101,12933c16060,12980,16032,13029,16001,13084c15959,13159,15923,13238,15906,13323c15896,13375,15885,13455,15931,13495c15967,13527,16023,13508,16058,13489c16098,13467,16133,13431,16144,13385c16156,13334,16113,13319,16071,13328c16039,13335,16001,13364,15984,13392c15983,13395,15983,13399,15982,13402em16765,12734c16718,12785,16682,12835,16641,12891c16568,12992,16509,13103,16488,13228c16469,13339,16482,13458,16579,13530c16602,13541,16626,13552,16649,13563em16796,13260c16818,13253,16839,13243,16861,13239c16890,13233,16938,13230,16966,13243c16969,13245,16973,13248,16976,13250c16958,13264,16942,13272,16920,13277c16903,13281,16886,13283,16868,13285c16890,13283,16912,13280,16934,13277c16976,13272,17017,13273,17058,13268c17078,13266,17097,13260,17116,13255em17519,13122c17494,13127,17469,13147,17451,13166c17419,13200,17388,13238,17363,13279c17353,13295,17320,13347,17347,13365c17372,13382,17414,13350,17432,13337c17465,13314,17491,13285,17514,13252c17523,13237,17526,13234,17531,13224c17529,13252,17520,13278,17514,13305c17507,13338,17506,13370,17501,13403c17498,13414,17498,13417,17511,13413em18024,12938c18012,12968,18011,12992,18004,13023c17992,13079,17984,13136,17977,13194c17971,13244,17969,13292,17967,13342c17966,13358,17966,13361,17967,13371em17888,13221c17938,13194,17986,13182,18040,13165c18089,13148,18106,13142,18140,13133em18428,12977c18424,12977,18420,12977,18416,12977c18430,12960,18445,12961,18469,12961c18494,12961,18526,12962,18546,12980c18567,12999,18554,13029,18541,13049c18524,13076,18498,13097,18480,13124c18463,13150,18471,13172,18482,13199c18497,13236,18521,13272,18521,13313c18521,13360,18486,13389,18445,13404c18402,13420,18337,13428,18292,13418c18257,13410,18259,13398,18258,13370em18929,12778c18930,12808,18926,12845,18920,12874c18906,12938,18894,13002,18881,13066c18868,13130,18857,13195,18844,13259c18839,13286,18837,13292,18836,13309c18871,13299,18891,13277,18923,13258c18950,13242,18993,13217,19025,13235c19051,13250,19044,13291,19033,13312c19015,13346,18978,13369,18941,13377c18897,13387,18856,13379,18818,13357c18783,13337,18782,13323,18791,13288em19381,12610c19405,12639,19422,12665,19438,12700c19482,12799,19495,12898,19493,13006c19490,13193,19429,13356,19290,13484c19211,13557,19135,13591,19031,13600em11896,14368c11888,14395,11916,14384,11945,14382c11995,14378,12044,14376,12094,14373c12131,14369,12144,14368,12169,14371e" stroked="t" o:allowincell="f" style="position:absolute;margin-left:173.25pt;margin-top:283.65pt;width:301.3pt;height:5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276600</wp:posOffset>
                </wp:positionH>
                <wp:positionV relativeFrom="paragraph">
                  <wp:posOffset>4253230</wp:posOffset>
                </wp:positionV>
                <wp:extent cx="143510" cy="101600"/>
                <wp:effectExtent l="9525" t="9525" r="9525" b="889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283">
                              <a:moveTo>
                                <a:pt x="11907" y="14457"/>
                              </a:moveTo>
                              <a:cubicBezTo>
                                <a:pt x="11877" y="14477"/>
                                <a:pt x="11935" y="14451"/>
                                <a:pt x="11944" y="14448"/>
                              </a:cubicBezTo>
                              <a:cubicBezTo>
                                <a:pt x="11979" y="14438"/>
                                <a:pt x="12015" y="14434"/>
                                <a:pt x="12051" y="14429"/>
                              </a:cubicBezTo>
                              <a:cubicBezTo>
                                <a:pt x="12080" y="14425"/>
                                <a:pt x="12110" y="14419"/>
                                <a:pt x="12139" y="14423"/>
                              </a:cubicBezTo>
                              <a:cubicBezTo>
                                <a:pt x="12143" y="14424"/>
                                <a:pt x="12146" y="14425"/>
                                <a:pt x="12150" y="14426"/>
                              </a:cubicBezTo>
                              <a:cubicBezTo>
                                <a:pt x="12130" y="14435"/>
                                <a:pt x="12113" y="14435"/>
                                <a:pt x="12091" y="14437"/>
                              </a:cubicBezTo>
                              <a:cubicBezTo>
                                <a:pt x="12062" y="14439"/>
                                <a:pt x="12034" y="14438"/>
                                <a:pt x="12005" y="14435"/>
                              </a:cubicBezTo>
                              <a:cubicBezTo>
                                <a:pt x="11991" y="14434"/>
                                <a:pt x="11978" y="14432"/>
                                <a:pt x="11964" y="14430"/>
                              </a:cubicBezTo>
                              <a:cubicBezTo>
                                <a:pt x="12006" y="14425"/>
                                <a:pt x="12047" y="14427"/>
                                <a:pt x="12089" y="14424"/>
                              </a:cubicBezTo>
                              <a:cubicBezTo>
                                <a:pt x="12137" y="14421"/>
                                <a:pt x="12183" y="14417"/>
                                <a:pt x="12231" y="14419"/>
                              </a:cubicBezTo>
                              <a:cubicBezTo>
                                <a:pt x="12238" y="14420"/>
                                <a:pt x="12244" y="14420"/>
                                <a:pt x="12251" y="14421"/>
                              </a:cubicBezTo>
                            </a:path>
                            <a:path w="399" h="283">
                              <a:moveTo>
                                <a:pt x="11853" y="14661"/>
                              </a:moveTo>
                              <a:cubicBezTo>
                                <a:pt x="11866" y="14643"/>
                                <a:pt x="11889" y="14644"/>
                                <a:pt x="11914" y="14637"/>
                              </a:cubicBezTo>
                              <a:cubicBezTo>
                                <a:pt x="11953" y="14627"/>
                                <a:pt x="11991" y="14621"/>
                                <a:pt x="12031" y="14617"/>
                              </a:cubicBezTo>
                              <a:cubicBezTo>
                                <a:pt x="12059" y="14614"/>
                                <a:pt x="12064" y="14612"/>
                                <a:pt x="12082" y="14629"/>
                              </a:cubicBezTo>
                              <a:cubicBezTo>
                                <a:pt x="12060" y="14650"/>
                                <a:pt x="12033" y="14660"/>
                                <a:pt x="12004" y="14671"/>
                              </a:cubicBezTo>
                              <a:cubicBezTo>
                                <a:pt x="11977" y="14681"/>
                                <a:pt x="11951" y="14689"/>
                                <a:pt x="11923" y="14695"/>
                              </a:cubicBezTo>
                              <a:cubicBezTo>
                                <a:pt x="11886" y="14703"/>
                                <a:pt x="11962" y="14684"/>
                                <a:pt x="11999" y="14677"/>
                              </a:cubicBezTo>
                              <a:cubicBezTo>
                                <a:pt x="12057" y="14666"/>
                                <a:pt x="12114" y="14653"/>
                                <a:pt x="12171" y="146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3,14418" coordsize="399,283" path="m11907,14457c11877,14477,11935,14451,11944,14448c11979,14438,12015,14434,12051,14429c12080,14425,12110,14419,12139,14423c12143,14424,12146,14425,12150,14426c12130,14435,12113,14435,12091,14437c12062,14439,12034,14438,12005,14435c11991,14434,11978,14432,11964,14430c12006,14425,12047,14427,12089,14424c12137,14421,12183,14417,12231,14419c12238,14420,12244,14420,12251,14421em11853,14661c11866,14643,11889,14644,11914,14637c11953,14627,11991,14621,12031,14617c12059,14614,12064,14612,12082,14629c12060,14650,12033,14660,12004,14671c11977,14681,11951,14689,11923,14695c11886,14703,11962,14684,11999,14677c12057,14666,12114,14653,12171,14640e" stroked="t" o:allowincell="f" style="position:absolute;margin-left:258pt;margin-top:334.9pt;width:11.25pt;height: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573145</wp:posOffset>
                </wp:positionH>
                <wp:positionV relativeFrom="paragraph">
                  <wp:posOffset>4149725</wp:posOffset>
                </wp:positionV>
                <wp:extent cx="650875" cy="227965"/>
                <wp:effectExtent l="11430" t="10160" r="8890" b="889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8" h="633">
                              <a:moveTo>
                                <a:pt x="13030" y="14394"/>
                              </a:moveTo>
                              <a:cubicBezTo>
                                <a:pt x="12997" y="14381"/>
                                <a:pt x="12984" y="14387"/>
                                <a:pt x="12951" y="14399"/>
                              </a:cubicBezTo>
                              <a:cubicBezTo>
                                <a:pt x="12891" y="14420"/>
                                <a:pt x="12844" y="14459"/>
                                <a:pt x="12794" y="14497"/>
                              </a:cubicBezTo>
                              <a:cubicBezTo>
                                <a:pt x="12748" y="14532"/>
                                <a:pt x="12694" y="14576"/>
                                <a:pt x="12678" y="14635"/>
                              </a:cubicBezTo>
                              <a:cubicBezTo>
                                <a:pt x="12664" y="14686"/>
                                <a:pt x="12720" y="14688"/>
                                <a:pt x="12754" y="14685"/>
                              </a:cubicBezTo>
                              <a:cubicBezTo>
                                <a:pt x="12821" y="14679"/>
                                <a:pt x="12876" y="14648"/>
                                <a:pt x="12929" y="14609"/>
                              </a:cubicBezTo>
                              <a:cubicBezTo>
                                <a:pt x="12970" y="14579"/>
                                <a:pt x="13003" y="14541"/>
                                <a:pt x="13016" y="14491"/>
                              </a:cubicBezTo>
                              <a:cubicBezTo>
                                <a:pt x="13019" y="14472"/>
                                <a:pt x="13020" y="14467"/>
                                <a:pt x="13018" y="14455"/>
                              </a:cubicBezTo>
                              <a:cubicBezTo>
                                <a:pt x="12987" y="14465"/>
                                <a:pt x="12984" y="14488"/>
                                <a:pt x="12975" y="14521"/>
                              </a:cubicBezTo>
                              <a:cubicBezTo>
                                <a:pt x="12960" y="14578"/>
                                <a:pt x="12952" y="14644"/>
                                <a:pt x="12952" y="14703"/>
                              </a:cubicBezTo>
                              <a:cubicBezTo>
                                <a:pt x="12952" y="14726"/>
                                <a:pt x="12956" y="14744"/>
                                <a:pt x="12966" y="14763"/>
                              </a:cubicBezTo>
                            </a:path>
                            <a:path w="1808" h="633">
                              <a:moveTo>
                                <a:pt x="13320" y="14540"/>
                              </a:moveTo>
                              <a:cubicBezTo>
                                <a:pt x="13327" y="14529"/>
                                <a:pt x="13350" y="14525"/>
                                <a:pt x="13369" y="14520"/>
                              </a:cubicBezTo>
                              <a:cubicBezTo>
                                <a:pt x="13395" y="14513"/>
                                <a:pt x="13424" y="14508"/>
                                <a:pt x="13450" y="14510"/>
                              </a:cubicBezTo>
                              <a:cubicBezTo>
                                <a:pt x="13462" y="14512"/>
                                <a:pt x="13466" y="14513"/>
                                <a:pt x="13469" y="14522"/>
                              </a:cubicBezTo>
                              <a:cubicBezTo>
                                <a:pt x="13436" y="14546"/>
                                <a:pt x="13409" y="14556"/>
                                <a:pt x="13368" y="14564"/>
                              </a:cubicBezTo>
                              <a:cubicBezTo>
                                <a:pt x="13337" y="14570"/>
                                <a:pt x="13306" y="14574"/>
                                <a:pt x="13275" y="14575"/>
                              </a:cubicBezTo>
                              <a:cubicBezTo>
                                <a:pt x="13316" y="14563"/>
                                <a:pt x="13355" y="14565"/>
                                <a:pt x="13397" y="14559"/>
                              </a:cubicBezTo>
                              <a:cubicBezTo>
                                <a:pt x="13455" y="14551"/>
                                <a:pt x="13517" y="14546"/>
                                <a:pt x="13574" y="14533"/>
                              </a:cubicBezTo>
                              <a:cubicBezTo>
                                <a:pt x="13586" y="14529"/>
                                <a:pt x="13598" y="14526"/>
                                <a:pt x="13610" y="14522"/>
                              </a:cubicBezTo>
                            </a:path>
                            <a:path w="1808" h="633">
                              <a:moveTo>
                                <a:pt x="13849" y="14300"/>
                              </a:moveTo>
                              <a:cubicBezTo>
                                <a:pt x="13832" y="14285"/>
                                <a:pt x="13882" y="14274"/>
                                <a:pt x="13902" y="14271"/>
                              </a:cubicBezTo>
                              <a:cubicBezTo>
                                <a:pt x="13936" y="14265"/>
                                <a:pt x="13983" y="14262"/>
                                <a:pt x="14015" y="14276"/>
                              </a:cubicBezTo>
                              <a:cubicBezTo>
                                <a:pt x="14047" y="14289"/>
                                <a:pt x="14053" y="14323"/>
                                <a:pt x="14042" y="14353"/>
                              </a:cubicBezTo>
                              <a:cubicBezTo>
                                <a:pt x="14024" y="14403"/>
                                <a:pt x="13981" y="14437"/>
                                <a:pt x="13942" y="14469"/>
                              </a:cubicBezTo>
                              <a:cubicBezTo>
                                <a:pt x="13900" y="14504"/>
                                <a:pt x="13853" y="14533"/>
                                <a:pt x="13811" y="14569"/>
                              </a:cubicBezTo>
                              <a:cubicBezTo>
                                <a:pt x="13791" y="14586"/>
                                <a:pt x="13780" y="14600"/>
                                <a:pt x="13769" y="14622"/>
                              </a:cubicBezTo>
                              <a:cubicBezTo>
                                <a:pt x="13787" y="14648"/>
                                <a:pt x="13811" y="14649"/>
                                <a:pt x="13843" y="14649"/>
                              </a:cubicBezTo>
                              <a:cubicBezTo>
                                <a:pt x="13895" y="14650"/>
                                <a:pt x="13947" y="14632"/>
                                <a:pt x="13995" y="14614"/>
                              </a:cubicBezTo>
                              <a:cubicBezTo>
                                <a:pt x="14029" y="14600"/>
                                <a:pt x="14040" y="14596"/>
                                <a:pt x="14060" y="14582"/>
                              </a:cubicBezTo>
                            </a:path>
                            <a:path w="1808" h="633">
                              <a:moveTo>
                                <a:pt x="14346" y="14131"/>
                              </a:moveTo>
                              <a:cubicBezTo>
                                <a:pt x="14347" y="14152"/>
                                <a:pt x="14353" y="14180"/>
                                <a:pt x="14349" y="14200"/>
                              </a:cubicBezTo>
                              <a:cubicBezTo>
                                <a:pt x="14340" y="14243"/>
                                <a:pt x="14335" y="14289"/>
                                <a:pt x="14324" y="14333"/>
                              </a:cubicBezTo>
                              <a:cubicBezTo>
                                <a:pt x="14312" y="14381"/>
                                <a:pt x="14293" y="14428"/>
                                <a:pt x="14282" y="14476"/>
                              </a:cubicBezTo>
                              <a:cubicBezTo>
                                <a:pt x="14277" y="14497"/>
                                <a:pt x="14280" y="14512"/>
                                <a:pt x="14280" y="14530"/>
                              </a:cubicBezTo>
                              <a:cubicBezTo>
                                <a:pt x="14311" y="14520"/>
                                <a:pt x="14335" y="14502"/>
                                <a:pt x="14365" y="14488"/>
                              </a:cubicBezTo>
                              <a:cubicBezTo>
                                <a:pt x="14394" y="14474"/>
                                <a:pt x="14430" y="14457"/>
                                <a:pt x="14462" y="14472"/>
                              </a:cubicBezTo>
                              <a:cubicBezTo>
                                <a:pt x="14488" y="14484"/>
                                <a:pt x="14488" y="14519"/>
                                <a:pt x="14478" y="14541"/>
                              </a:cubicBezTo>
                              <a:cubicBezTo>
                                <a:pt x="14459" y="14581"/>
                                <a:pt x="14416" y="14594"/>
                                <a:pt x="14376" y="14605"/>
                              </a:cubicBezTo>
                              <a:cubicBezTo>
                                <a:pt x="14331" y="14618"/>
                                <a:pt x="14278" y="14625"/>
                                <a:pt x="14231" y="14625"/>
                              </a:cubicBezTo>
                              <a:cubicBezTo>
                                <a:pt x="14207" y="14623"/>
                                <a:pt x="14200" y="14623"/>
                                <a:pt x="14185" y="146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7,14131" coordsize="1808,633" path="m13030,14394c12997,14381,12984,14387,12951,14399c12891,14420,12844,14459,12794,14497c12748,14532,12694,14576,12678,14635c12664,14686,12720,14688,12754,14685c12821,14679,12876,14648,12929,14609c12970,14579,13003,14541,13016,14491c13019,14472,13020,14467,13018,14455c12987,14465,12984,14488,12975,14521c12960,14578,12952,14644,12952,14703c12952,14726,12956,14744,12966,14763em13320,14540c13327,14529,13350,14525,13369,14520c13395,14513,13424,14508,13450,14510c13462,14512,13466,14513,13469,14522c13436,14546,13409,14556,13368,14564c13337,14570,13306,14574,13275,14575c13316,14563,13355,14565,13397,14559c13455,14551,13517,14546,13574,14533c13586,14529,13598,14526,13610,14522em13849,14300c13832,14285,13882,14274,13902,14271c13936,14265,13983,14262,14015,14276c14047,14289,14053,14323,14042,14353c14024,14403,13981,14437,13942,14469c13900,14504,13853,14533,13811,14569c13791,14586,13780,14600,13769,14622c13787,14648,13811,14649,13843,14649c13895,14650,13947,14632,13995,14614c14029,14600,14040,14596,14060,14582em14346,14131c14347,14152,14353,14180,14349,14200c14340,14243,14335,14289,14324,14333c14312,14381,14293,14428,14282,14476c14277,14497,14280,14512,14280,14530c14311,14520,14335,14502,14365,14488c14394,14474,14430,14457,14462,14472c14488,14484,14488,14519,14478,14541c14459,14581,14416,14594,14376,14605c14331,14618,14278,14625,14231,14625c14207,14623,14200,14623,14185,14619e" stroked="t" o:allowincell="f" style="position:absolute;margin-left:281.35pt;margin-top:326.75pt;width:51.2pt;height:1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383405</wp:posOffset>
                </wp:positionH>
                <wp:positionV relativeFrom="paragraph">
                  <wp:posOffset>4117975</wp:posOffset>
                </wp:positionV>
                <wp:extent cx="475615" cy="223520"/>
                <wp:effectExtent l="7620" t="7620" r="9525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622">
                              <a:moveTo>
                                <a:pt x="15076" y="14099"/>
                              </a:moveTo>
                              <a:cubicBezTo>
                                <a:pt x="15086" y="14095"/>
                                <a:pt x="15090" y="14094"/>
                                <a:pt x="15098" y="14097"/>
                              </a:cubicBezTo>
                              <a:cubicBezTo>
                                <a:pt x="15105" y="14125"/>
                                <a:pt x="15097" y="14148"/>
                                <a:pt x="15093" y="14178"/>
                              </a:cubicBezTo>
                              <a:cubicBezTo>
                                <a:pt x="15085" y="14246"/>
                                <a:pt x="15071" y="14312"/>
                                <a:pt x="15058" y="14379"/>
                              </a:cubicBezTo>
                              <a:cubicBezTo>
                                <a:pt x="15045" y="14449"/>
                                <a:pt x="15038" y="14520"/>
                                <a:pt x="15026" y="14590"/>
                              </a:cubicBezTo>
                              <a:cubicBezTo>
                                <a:pt x="15022" y="14616"/>
                                <a:pt x="15016" y="14637"/>
                                <a:pt x="15016" y="14663"/>
                              </a:cubicBezTo>
                            </a:path>
                            <a:path w="1322" h="622">
                              <a:moveTo>
                                <a:pt x="14938" y="14414"/>
                              </a:moveTo>
                              <a:cubicBezTo>
                                <a:pt x="14919" y="14439"/>
                                <a:pt x="14997" y="14420"/>
                                <a:pt x="15015" y="14419"/>
                              </a:cubicBezTo>
                              <a:cubicBezTo>
                                <a:pt x="15113" y="14411"/>
                                <a:pt x="15210" y="14402"/>
                                <a:pt x="15307" y="14391"/>
                              </a:cubicBezTo>
                            </a:path>
                            <a:path w="1322" h="622">
                              <a:moveTo>
                                <a:pt x="15767" y="14049"/>
                              </a:moveTo>
                              <a:cubicBezTo>
                                <a:pt x="15788" y="14053"/>
                                <a:pt x="15762" y="14095"/>
                                <a:pt x="15747" y="14121"/>
                              </a:cubicBezTo>
                              <a:cubicBezTo>
                                <a:pt x="15711" y="14185"/>
                                <a:pt x="15676" y="14250"/>
                                <a:pt x="15643" y="14316"/>
                              </a:cubicBezTo>
                              <a:cubicBezTo>
                                <a:pt x="15610" y="14382"/>
                                <a:pt x="15575" y="14454"/>
                                <a:pt x="15565" y="14528"/>
                              </a:cubicBezTo>
                              <a:cubicBezTo>
                                <a:pt x="15559" y="14567"/>
                                <a:pt x="15565" y="14611"/>
                                <a:pt x="15607" y="14623"/>
                              </a:cubicBezTo>
                              <a:cubicBezTo>
                                <a:pt x="15645" y="14634"/>
                                <a:pt x="15687" y="14617"/>
                                <a:pt x="15718" y="14595"/>
                              </a:cubicBezTo>
                              <a:cubicBezTo>
                                <a:pt x="15746" y="14575"/>
                                <a:pt x="15776" y="14540"/>
                                <a:pt x="15780" y="14504"/>
                              </a:cubicBezTo>
                              <a:cubicBezTo>
                                <a:pt x="15783" y="14472"/>
                                <a:pt x="15758" y="14454"/>
                                <a:pt x="15729" y="14455"/>
                              </a:cubicBezTo>
                              <a:cubicBezTo>
                                <a:pt x="15704" y="14456"/>
                                <a:pt x="15658" y="14476"/>
                                <a:pt x="15642" y="14495"/>
                              </a:cubicBezTo>
                              <a:cubicBezTo>
                                <a:pt x="15620" y="14522"/>
                                <a:pt x="15627" y="14536"/>
                                <a:pt x="15656" y="14529"/>
                              </a:cubicBezTo>
                            </a:path>
                            <a:path w="1322" h="622">
                              <a:moveTo>
                                <a:pt x="16248" y="14312"/>
                              </a:moveTo>
                              <a:cubicBezTo>
                                <a:pt x="16227" y="14314"/>
                                <a:pt x="16205" y="14320"/>
                                <a:pt x="16188" y="14332"/>
                              </a:cubicBezTo>
                              <a:cubicBezTo>
                                <a:pt x="16155" y="14356"/>
                                <a:pt x="16118" y="14379"/>
                                <a:pt x="16087" y="14407"/>
                              </a:cubicBezTo>
                              <a:cubicBezTo>
                                <a:pt x="16055" y="14437"/>
                                <a:pt x="16015" y="14477"/>
                                <a:pt x="16003" y="14521"/>
                              </a:cubicBezTo>
                              <a:cubicBezTo>
                                <a:pt x="15994" y="14555"/>
                                <a:pt x="16008" y="14585"/>
                                <a:pt x="16044" y="14588"/>
                              </a:cubicBezTo>
                              <a:cubicBezTo>
                                <a:pt x="16086" y="14592"/>
                                <a:pt x="16127" y="14569"/>
                                <a:pt x="16158" y="14543"/>
                              </a:cubicBezTo>
                              <a:cubicBezTo>
                                <a:pt x="16189" y="14518"/>
                                <a:pt x="16215" y="14485"/>
                                <a:pt x="16233" y="14450"/>
                              </a:cubicBezTo>
                              <a:cubicBezTo>
                                <a:pt x="16241" y="14432"/>
                                <a:pt x="16243" y="14427"/>
                                <a:pt x="16247" y="14415"/>
                              </a:cubicBezTo>
                              <a:cubicBezTo>
                                <a:pt x="16231" y="14448"/>
                                <a:pt x="16221" y="14481"/>
                                <a:pt x="16211" y="14516"/>
                              </a:cubicBezTo>
                              <a:cubicBezTo>
                                <a:pt x="16200" y="14558"/>
                                <a:pt x="16193" y="14594"/>
                                <a:pt x="16195" y="14638"/>
                              </a:cubicBezTo>
                              <a:cubicBezTo>
                                <a:pt x="16196" y="14642"/>
                                <a:pt x="16196" y="14647"/>
                                <a:pt x="16197" y="146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7,14042" coordsize="1322,622" path="m15076,14099c15086,14095,15090,14094,15098,14097c15105,14125,15097,14148,15093,14178c15085,14246,15071,14312,15058,14379c15045,14449,15038,14520,15026,14590c15022,14616,15016,14637,15016,14663em14938,14414c14919,14439,14997,14420,15015,14419c15113,14411,15210,14402,15307,14391em15767,14049c15788,14053,15762,14095,15747,14121c15711,14185,15676,14250,15643,14316c15610,14382,15575,14454,15565,14528c15559,14567,15565,14611,15607,14623c15645,14634,15687,14617,15718,14595c15746,14575,15776,14540,15780,14504c15783,14472,15758,14454,15729,14455c15704,14456,15658,14476,15642,14495c15620,14522,15627,14536,15656,14529em16248,14312c16227,14314,16205,14320,16188,14332c16155,14356,16118,14379,16087,14407c16055,14437,16015,14477,16003,14521c15994,14555,16008,14585,16044,14588c16086,14592,16127,14569,16158,14543c16189,14518,16215,14485,16233,14450c16241,14432,16243,14427,16247,14415c16231,14448,16221,14481,16211,14516c16200,14558,16193,14594,16195,14638c16196,14642,16196,14647,16197,14651e" stroked="t" o:allowincell="f" style="position:absolute;margin-left:345.15pt;margin-top:324.25pt;width:37.4pt;height:1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991100</wp:posOffset>
                </wp:positionH>
                <wp:positionV relativeFrom="paragraph">
                  <wp:posOffset>4095750</wp:posOffset>
                </wp:positionV>
                <wp:extent cx="547370" cy="221615"/>
                <wp:effectExtent l="9525" t="10160" r="10160" b="889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616">
                              <a:moveTo>
                                <a:pt x="16638" y="14435"/>
                              </a:moveTo>
                              <a:cubicBezTo>
                                <a:pt x="16640" y="14425"/>
                                <a:pt x="16654" y="14424"/>
                                <a:pt x="16674" y="14422"/>
                              </a:cubicBezTo>
                              <a:cubicBezTo>
                                <a:pt x="16697" y="14420"/>
                                <a:pt x="16723" y="14419"/>
                                <a:pt x="16747" y="14420"/>
                              </a:cubicBezTo>
                              <a:cubicBezTo>
                                <a:pt x="16765" y="14421"/>
                                <a:pt x="16773" y="14424"/>
                                <a:pt x="16788" y="14432"/>
                              </a:cubicBezTo>
                              <a:cubicBezTo>
                                <a:pt x="16780" y="14465"/>
                                <a:pt x="16764" y="14473"/>
                                <a:pt x="16729" y="14486"/>
                              </a:cubicBezTo>
                              <a:cubicBezTo>
                                <a:pt x="16694" y="14499"/>
                                <a:pt x="16662" y="14497"/>
                                <a:pt x="16626" y="14496"/>
                              </a:cubicBezTo>
                              <a:cubicBezTo>
                                <a:pt x="16622" y="14496"/>
                                <a:pt x="16619" y="14496"/>
                                <a:pt x="16615" y="14496"/>
                              </a:cubicBezTo>
                              <a:cubicBezTo>
                                <a:pt x="16631" y="14477"/>
                                <a:pt x="16666" y="14478"/>
                                <a:pt x="16694" y="14476"/>
                              </a:cubicBezTo>
                              <a:cubicBezTo>
                                <a:pt x="16751" y="14471"/>
                                <a:pt x="16807" y="14468"/>
                                <a:pt x="16863" y="14462"/>
                              </a:cubicBezTo>
                              <a:cubicBezTo>
                                <a:pt x="16898" y="14458"/>
                                <a:pt x="16930" y="14449"/>
                                <a:pt x="16964" y="14439"/>
                              </a:cubicBezTo>
                            </a:path>
                            <a:path w="1522" h="616">
                              <a:moveTo>
                                <a:pt x="17276" y="14136"/>
                              </a:moveTo>
                              <a:cubicBezTo>
                                <a:pt x="17272" y="14163"/>
                                <a:pt x="17271" y="14197"/>
                                <a:pt x="17265" y="14222"/>
                              </a:cubicBezTo>
                              <a:cubicBezTo>
                                <a:pt x="17251" y="14277"/>
                                <a:pt x="17239" y="14334"/>
                                <a:pt x="17223" y="14389"/>
                              </a:cubicBezTo>
                              <a:cubicBezTo>
                                <a:pt x="17209" y="14439"/>
                                <a:pt x="17189" y="14489"/>
                                <a:pt x="17179" y="14541"/>
                              </a:cubicBezTo>
                              <a:cubicBezTo>
                                <a:pt x="17177" y="14551"/>
                                <a:pt x="17154" y="14611"/>
                                <a:pt x="17185" y="14590"/>
                              </a:cubicBezTo>
                              <a:cubicBezTo>
                                <a:pt x="17190" y="14585"/>
                                <a:pt x="17194" y="14580"/>
                                <a:pt x="17199" y="14575"/>
                              </a:cubicBezTo>
                            </a:path>
                            <a:path w="1522" h="616">
                              <a:moveTo>
                                <a:pt x="17695" y="14166"/>
                              </a:moveTo>
                              <a:cubicBezTo>
                                <a:pt x="17669" y="14166"/>
                                <a:pt x="17635" y="14160"/>
                                <a:pt x="17610" y="14164"/>
                              </a:cubicBezTo>
                              <a:cubicBezTo>
                                <a:pt x="17588" y="14167"/>
                                <a:pt x="17571" y="14183"/>
                                <a:pt x="17560" y="14202"/>
                              </a:cubicBezTo>
                              <a:cubicBezTo>
                                <a:pt x="17551" y="14219"/>
                                <a:pt x="17550" y="14239"/>
                                <a:pt x="17551" y="14257"/>
                              </a:cubicBezTo>
                              <a:cubicBezTo>
                                <a:pt x="17553" y="14287"/>
                                <a:pt x="17562" y="14314"/>
                                <a:pt x="17571" y="14343"/>
                              </a:cubicBezTo>
                              <a:cubicBezTo>
                                <a:pt x="17582" y="14381"/>
                                <a:pt x="17598" y="14422"/>
                                <a:pt x="17599" y="14462"/>
                              </a:cubicBezTo>
                              <a:cubicBezTo>
                                <a:pt x="17600" y="14501"/>
                                <a:pt x="17585" y="14545"/>
                                <a:pt x="17545" y="14560"/>
                              </a:cubicBezTo>
                              <a:cubicBezTo>
                                <a:pt x="17517" y="14570"/>
                                <a:pt x="17484" y="14567"/>
                                <a:pt x="17465" y="14544"/>
                              </a:cubicBezTo>
                              <a:cubicBezTo>
                                <a:pt x="17440" y="14514"/>
                                <a:pt x="17457" y="14477"/>
                                <a:pt x="17476" y="14450"/>
                              </a:cubicBezTo>
                              <a:cubicBezTo>
                                <a:pt x="17509" y="14402"/>
                                <a:pt x="17557" y="14375"/>
                                <a:pt x="17606" y="14346"/>
                              </a:cubicBezTo>
                              <a:cubicBezTo>
                                <a:pt x="17649" y="14321"/>
                                <a:pt x="17694" y="14302"/>
                                <a:pt x="17737" y="14279"/>
                              </a:cubicBezTo>
                              <a:cubicBezTo>
                                <a:pt x="17743" y="14275"/>
                                <a:pt x="17750" y="14272"/>
                                <a:pt x="17756" y="14268"/>
                              </a:cubicBezTo>
                            </a:path>
                            <a:path w="1522" h="616">
                              <a:moveTo>
                                <a:pt x="18018" y="13980"/>
                              </a:moveTo>
                              <a:cubicBezTo>
                                <a:pt x="18006" y="14009"/>
                                <a:pt x="18000" y="14031"/>
                                <a:pt x="17994" y="14063"/>
                              </a:cubicBezTo>
                              <a:cubicBezTo>
                                <a:pt x="17983" y="14126"/>
                                <a:pt x="17968" y="14188"/>
                                <a:pt x="17954" y="14250"/>
                              </a:cubicBezTo>
                              <a:cubicBezTo>
                                <a:pt x="17941" y="14309"/>
                                <a:pt x="17913" y="14379"/>
                                <a:pt x="17913" y="14440"/>
                              </a:cubicBezTo>
                              <a:cubicBezTo>
                                <a:pt x="17914" y="14444"/>
                                <a:pt x="17916" y="14449"/>
                                <a:pt x="17917" y="14453"/>
                              </a:cubicBezTo>
                              <a:cubicBezTo>
                                <a:pt x="17955" y="14457"/>
                                <a:pt x="17978" y="14448"/>
                                <a:pt x="18015" y="14437"/>
                              </a:cubicBezTo>
                              <a:cubicBezTo>
                                <a:pt x="18049" y="14427"/>
                                <a:pt x="18088" y="14412"/>
                                <a:pt x="18122" y="14432"/>
                              </a:cubicBezTo>
                              <a:cubicBezTo>
                                <a:pt x="18149" y="14448"/>
                                <a:pt x="18133" y="14482"/>
                                <a:pt x="18116" y="14498"/>
                              </a:cubicBezTo>
                              <a:cubicBezTo>
                                <a:pt x="18080" y="14533"/>
                                <a:pt x="18032" y="14539"/>
                                <a:pt x="17985" y="14541"/>
                              </a:cubicBezTo>
                              <a:cubicBezTo>
                                <a:pt x="17936" y="14543"/>
                                <a:pt x="17876" y="14529"/>
                                <a:pt x="17830" y="14511"/>
                              </a:cubicBezTo>
                              <a:cubicBezTo>
                                <a:pt x="17806" y="14499"/>
                                <a:pt x="17798" y="14496"/>
                                <a:pt x="17790" y="144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15,13980" coordsize="1522,616" path="m16638,14435c16640,14425,16654,14424,16674,14422c16697,14420,16723,14419,16747,14420c16765,14421,16773,14424,16788,14432c16780,14465,16764,14473,16729,14486c16694,14499,16662,14497,16626,14496c16622,14496,16619,14496,16615,14496c16631,14477,16666,14478,16694,14476c16751,14471,16807,14468,16863,14462c16898,14458,16930,14449,16964,14439em17276,14136c17272,14163,17271,14197,17265,14222c17251,14277,17239,14334,17223,14389c17209,14439,17189,14489,17179,14541c17177,14551,17154,14611,17185,14590c17190,14585,17194,14580,17199,14575em17695,14166c17669,14166,17635,14160,17610,14164c17588,14167,17571,14183,17560,14202c17551,14219,17550,14239,17551,14257c17553,14287,17562,14314,17571,14343c17582,14381,17598,14422,17599,14462c17600,14501,17585,14545,17545,14560c17517,14570,17484,14567,17465,14544c17440,14514,17457,14477,17476,14450c17509,14402,17557,14375,17606,14346c17649,14321,17694,14302,17737,14279c17743,14275,17750,14272,17756,14268em18018,13980c18006,14009,18000,14031,17994,14063c17983,14126,17968,14188,17954,14250c17941,14309,17913,14379,17913,14440c17914,14444,17916,14449,17917,14453c17955,14457,17978,14448,18015,14437c18049,14427,18088,14412,18122,14432c18149,14448,18133,14482,18116,14498c18080,14533,18032,14539,17985,14541c17936,14543,17876,14529,17830,14511c17806,14499,17798,14496,17790,14480e" stroked="t" o:allowincell="f" style="position:absolute;margin-left:393pt;margin-top:322.5pt;width:43.05pt;height:1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5876290</wp:posOffset>
                </wp:positionH>
                <wp:positionV relativeFrom="paragraph">
                  <wp:posOffset>4142105</wp:posOffset>
                </wp:positionV>
                <wp:extent cx="396240" cy="213995"/>
                <wp:effectExtent l="9525" t="10795" r="8255" b="889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594">
                              <a:moveTo>
                                <a:pt x="19498" y="14583"/>
                              </a:moveTo>
                              <a:cubicBezTo>
                                <a:pt x="19518" y="14576"/>
                                <a:pt x="19538" y="14569"/>
                                <a:pt x="19558" y="14562"/>
                              </a:cubicBezTo>
                              <a:cubicBezTo>
                                <a:pt x="19594" y="14550"/>
                                <a:pt x="19630" y="14542"/>
                                <a:pt x="19667" y="14536"/>
                              </a:cubicBezTo>
                              <a:cubicBezTo>
                                <a:pt x="19692" y="14532"/>
                                <a:pt x="19726" y="14527"/>
                                <a:pt x="19742" y="14552"/>
                              </a:cubicBezTo>
                              <a:cubicBezTo>
                                <a:pt x="19762" y="14584"/>
                                <a:pt x="19738" y="14644"/>
                                <a:pt x="19728" y="14675"/>
                              </a:cubicBezTo>
                              <a:cubicBezTo>
                                <a:pt x="19706" y="14745"/>
                                <a:pt x="19679" y="14813"/>
                                <a:pt x="19652" y="14881"/>
                              </a:cubicBezTo>
                              <a:cubicBezTo>
                                <a:pt x="19632" y="14933"/>
                                <a:pt x="19609" y="14984"/>
                                <a:pt x="19593" y="15038"/>
                              </a:cubicBezTo>
                              <a:cubicBezTo>
                                <a:pt x="19586" y="15061"/>
                                <a:pt x="19581" y="15067"/>
                                <a:pt x="19570" y="15086"/>
                              </a:cubicBezTo>
                            </a:path>
                            <a:path w="1100" h="594">
                              <a:moveTo>
                                <a:pt x="20081" y="14794"/>
                              </a:moveTo>
                              <a:cubicBezTo>
                                <a:pt x="20066" y="14773"/>
                                <a:pt x="20045" y="14792"/>
                                <a:pt x="20022" y="14802"/>
                              </a:cubicBezTo>
                              <a:cubicBezTo>
                                <a:pt x="19979" y="14822"/>
                                <a:pt x="19944" y="14849"/>
                                <a:pt x="19908" y="14879"/>
                              </a:cubicBezTo>
                              <a:cubicBezTo>
                                <a:pt x="19875" y="14906"/>
                                <a:pt x="19838" y="14940"/>
                                <a:pt x="19830" y="14984"/>
                              </a:cubicBezTo>
                              <a:cubicBezTo>
                                <a:pt x="19823" y="15022"/>
                                <a:pt x="19865" y="15022"/>
                                <a:pt x="19891" y="15020"/>
                              </a:cubicBezTo>
                              <a:cubicBezTo>
                                <a:pt x="19938" y="15016"/>
                                <a:pt x="19981" y="14995"/>
                                <a:pt x="20020" y="14969"/>
                              </a:cubicBezTo>
                              <a:cubicBezTo>
                                <a:pt x="20051" y="14949"/>
                                <a:pt x="20076" y="14922"/>
                                <a:pt x="20092" y="14889"/>
                              </a:cubicBezTo>
                              <a:cubicBezTo>
                                <a:pt x="20098" y="14874"/>
                                <a:pt x="20100" y="14870"/>
                                <a:pt x="20103" y="14861"/>
                              </a:cubicBezTo>
                              <a:cubicBezTo>
                                <a:pt x="20086" y="14896"/>
                                <a:pt x="20076" y="14930"/>
                                <a:pt x="20065" y="14968"/>
                              </a:cubicBezTo>
                              <a:cubicBezTo>
                                <a:pt x="20052" y="15011"/>
                                <a:pt x="20030" y="15062"/>
                                <a:pt x="20035" y="15108"/>
                              </a:cubicBezTo>
                              <a:cubicBezTo>
                                <a:pt x="20039" y="15145"/>
                                <a:pt x="20065" y="15114"/>
                                <a:pt x="20080" y="15102"/>
                              </a:cubicBezTo>
                            </a:path>
                            <a:path w="1100" h="594">
                              <a:moveTo>
                                <a:pt x="20323" y="14950"/>
                              </a:moveTo>
                              <a:cubicBezTo>
                                <a:pt x="20303" y="14969"/>
                                <a:pt x="20345" y="14959"/>
                                <a:pt x="20361" y="14957"/>
                              </a:cubicBezTo>
                              <a:cubicBezTo>
                                <a:pt x="20380" y="14955"/>
                                <a:pt x="20399" y="14955"/>
                                <a:pt x="20418" y="14953"/>
                              </a:cubicBezTo>
                              <a:cubicBezTo>
                                <a:pt x="20432" y="14952"/>
                                <a:pt x="20447" y="14950"/>
                                <a:pt x="20461" y="14951"/>
                              </a:cubicBezTo>
                              <a:cubicBezTo>
                                <a:pt x="20465" y="14951"/>
                                <a:pt x="20468" y="14952"/>
                                <a:pt x="20472" y="14952"/>
                              </a:cubicBezTo>
                              <a:cubicBezTo>
                                <a:pt x="20454" y="14954"/>
                                <a:pt x="20437" y="14953"/>
                                <a:pt x="20419" y="14954"/>
                              </a:cubicBezTo>
                              <a:cubicBezTo>
                                <a:pt x="20391" y="14955"/>
                                <a:pt x="20363" y="14956"/>
                                <a:pt x="20335" y="14953"/>
                              </a:cubicBezTo>
                              <a:cubicBezTo>
                                <a:pt x="20364" y="14941"/>
                                <a:pt x="20396" y="14938"/>
                                <a:pt x="20427" y="14935"/>
                              </a:cubicBezTo>
                              <a:cubicBezTo>
                                <a:pt x="20469" y="14931"/>
                                <a:pt x="20513" y="14928"/>
                                <a:pt x="20555" y="14928"/>
                              </a:cubicBezTo>
                              <a:cubicBezTo>
                                <a:pt x="20576" y="14928"/>
                                <a:pt x="20617" y="14933"/>
                                <a:pt x="20573" y="149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98,14533" coordsize="1100,594" path="m19498,14583c19518,14576,19538,14569,19558,14562c19594,14550,19630,14542,19667,14536c19692,14532,19726,14527,19742,14552c19762,14584,19738,14644,19728,14675c19706,14745,19679,14813,19652,14881c19632,14933,19609,14984,19593,15038c19586,15061,19581,15067,19570,15086em20081,14794c20066,14773,20045,14792,20022,14802c19979,14822,19944,14849,19908,14879c19875,14906,19838,14940,19830,14984c19823,15022,19865,15022,19891,15020c19938,15016,19981,14995,20020,14969c20051,14949,20076,14922,20092,14889c20098,14874,20100,14870,20103,14861c20086,14896,20076,14930,20065,14968c20052,15011,20030,15062,20035,15108c20039,15145,20065,15114,20080,15102em20323,14950c20303,14969,20345,14959,20361,14957c20380,14955,20399,14955,20418,14953c20432,14952,20447,14950,20461,14951c20465,14951,20468,14952,20472,14952c20454,14954,20437,14953,20419,14954c20391,14955,20363,14956,20335,14953c20364,14941,20396,14938,20427,14935c20469,14931,20513,14928,20555,14928c20576,14928,20617,14933,20573,14933e" stroked="t" o:allowincell="f" style="position:absolute;margin-left:462.7pt;margin-top:326.15pt;width:31.15pt;height:1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5680710</wp:posOffset>
                </wp:positionH>
                <wp:positionV relativeFrom="paragraph">
                  <wp:posOffset>4256405</wp:posOffset>
                </wp:positionV>
                <wp:extent cx="105410" cy="90805"/>
                <wp:effectExtent l="9525" t="10160" r="9525" b="889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53">
                              <a:moveTo>
                                <a:pt x="18982" y="14850"/>
                              </a:moveTo>
                              <a:cubicBezTo>
                                <a:pt x="18995" y="14876"/>
                                <a:pt x="19005" y="14865"/>
                                <a:pt x="19034" y="14863"/>
                              </a:cubicBezTo>
                              <a:cubicBezTo>
                                <a:pt x="19065" y="14861"/>
                                <a:pt x="19093" y="14861"/>
                                <a:pt x="19124" y="14861"/>
                              </a:cubicBezTo>
                              <a:cubicBezTo>
                                <a:pt x="19158" y="14861"/>
                                <a:pt x="19193" y="14865"/>
                                <a:pt x="19226" y="14872"/>
                              </a:cubicBezTo>
                              <a:cubicBezTo>
                                <a:pt x="19233" y="14874"/>
                                <a:pt x="19240" y="14876"/>
                                <a:pt x="19247" y="14878"/>
                              </a:cubicBezTo>
                            </a:path>
                            <a:path w="293" h="253">
                              <a:moveTo>
                                <a:pt x="18955" y="15096"/>
                              </a:moveTo>
                              <a:cubicBezTo>
                                <a:pt x="18982" y="15104"/>
                                <a:pt x="19020" y="15099"/>
                                <a:pt x="19051" y="15100"/>
                              </a:cubicBezTo>
                              <a:cubicBezTo>
                                <a:pt x="19098" y="15102"/>
                                <a:pt x="19141" y="15099"/>
                                <a:pt x="19187" y="150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55,14850" coordsize="293,253" path="m18982,14850c18995,14876,19005,14865,19034,14863c19065,14861,19093,14861,19124,14861c19158,14861,19193,14865,19226,14872c19233,14874,19240,14876,19247,14878em18955,15096c18982,15104,19020,15099,19051,15100c19098,15102,19141,15099,19187,15095e" stroked="t" o:allowincell="f" style="position:absolute;margin-left:447.3pt;margin-top:335.15pt;width:8.25pt;height: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390265</wp:posOffset>
                </wp:positionH>
                <wp:positionV relativeFrom="paragraph">
                  <wp:posOffset>4805680</wp:posOffset>
                </wp:positionV>
                <wp:extent cx="594360" cy="189230"/>
                <wp:effectExtent l="10160" t="9525" r="8890" b="1079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526">
                              <a:moveTo>
                                <a:pt x="12616" y="16024"/>
                              </a:moveTo>
                              <a:cubicBezTo>
                                <a:pt x="12605" y="16023"/>
                                <a:pt x="12587" y="16021"/>
                                <a:pt x="12560" y="16041"/>
                              </a:cubicBezTo>
                              <a:cubicBezTo>
                                <a:pt x="12521" y="16070"/>
                                <a:pt x="12477" y="16097"/>
                                <a:pt x="12441" y="16130"/>
                              </a:cubicBezTo>
                              <a:cubicBezTo>
                                <a:pt x="12411" y="16157"/>
                                <a:pt x="12377" y="16193"/>
                                <a:pt x="12386" y="16237"/>
                              </a:cubicBezTo>
                              <a:cubicBezTo>
                                <a:pt x="12395" y="16280"/>
                                <a:pt x="12438" y="16314"/>
                                <a:pt x="12465" y="16346"/>
                              </a:cubicBezTo>
                              <a:cubicBezTo>
                                <a:pt x="12483" y="16368"/>
                                <a:pt x="12518" y="16408"/>
                                <a:pt x="12483" y="16433"/>
                              </a:cubicBezTo>
                              <a:cubicBezTo>
                                <a:pt x="12424" y="16475"/>
                                <a:pt x="12323" y="16454"/>
                                <a:pt x="12260" y="16442"/>
                              </a:cubicBezTo>
                              <a:cubicBezTo>
                                <a:pt x="12221" y="16434"/>
                                <a:pt x="12159" y="16421"/>
                                <a:pt x="12169" y="16367"/>
                              </a:cubicBezTo>
                              <a:cubicBezTo>
                                <a:pt x="12173" y="16357"/>
                                <a:pt x="12178" y="16348"/>
                                <a:pt x="12182" y="16338"/>
                              </a:cubicBezTo>
                            </a:path>
                            <a:path w="1651" h="526">
                              <a:moveTo>
                                <a:pt x="12819" y="16012"/>
                              </a:moveTo>
                              <a:cubicBezTo>
                                <a:pt x="12835" y="16046"/>
                                <a:pt x="12818" y="16078"/>
                                <a:pt x="12812" y="16115"/>
                              </a:cubicBezTo>
                              <a:cubicBezTo>
                                <a:pt x="12799" y="16190"/>
                                <a:pt x="12787" y="16264"/>
                                <a:pt x="12769" y="16338"/>
                              </a:cubicBezTo>
                              <a:cubicBezTo>
                                <a:pt x="12757" y="16385"/>
                                <a:pt x="12775" y="16498"/>
                                <a:pt x="12730" y="16478"/>
                              </a:cubicBezTo>
                              <a:cubicBezTo>
                                <a:pt x="12729" y="16471"/>
                                <a:pt x="12727" y="16465"/>
                                <a:pt x="12726" y="16458"/>
                              </a:cubicBezTo>
                            </a:path>
                            <a:path w="1651" h="526">
                              <a:moveTo>
                                <a:pt x="12784" y="16022"/>
                              </a:moveTo>
                              <a:cubicBezTo>
                                <a:pt x="12814" y="16019"/>
                                <a:pt x="12844" y="16020"/>
                                <a:pt x="12875" y="16017"/>
                              </a:cubicBezTo>
                              <a:cubicBezTo>
                                <a:pt x="12942" y="16011"/>
                                <a:pt x="13006" y="16005"/>
                                <a:pt x="13072" y="15992"/>
                              </a:cubicBezTo>
                            </a:path>
                            <a:path w="1651" h="526">
                              <a:moveTo>
                                <a:pt x="13242" y="16011"/>
                              </a:moveTo>
                              <a:cubicBezTo>
                                <a:pt x="13202" y="16078"/>
                                <a:pt x="13152" y="16137"/>
                                <a:pt x="13110" y="16201"/>
                              </a:cubicBezTo>
                              <a:cubicBezTo>
                                <a:pt x="13070" y="16262"/>
                                <a:pt x="13014" y="16335"/>
                                <a:pt x="13005" y="16410"/>
                              </a:cubicBezTo>
                              <a:cubicBezTo>
                                <a:pt x="13008" y="16434"/>
                                <a:pt x="13006" y="16440"/>
                                <a:pt x="13021" y="16448"/>
                              </a:cubicBezTo>
                              <a:cubicBezTo>
                                <a:pt x="13072" y="16434"/>
                                <a:pt x="13118" y="16408"/>
                                <a:pt x="13155" y="16368"/>
                              </a:cubicBezTo>
                              <a:cubicBezTo>
                                <a:pt x="13199" y="16320"/>
                                <a:pt x="13233" y="16254"/>
                                <a:pt x="13246" y="16190"/>
                              </a:cubicBezTo>
                              <a:cubicBezTo>
                                <a:pt x="13254" y="16153"/>
                                <a:pt x="13261" y="16107"/>
                                <a:pt x="13252" y="16070"/>
                              </a:cubicBezTo>
                              <a:cubicBezTo>
                                <a:pt x="13250" y="16066"/>
                                <a:pt x="13249" y="16062"/>
                                <a:pt x="13247" y="16058"/>
                              </a:cubicBezTo>
                            </a:path>
                            <a:path w="1651" h="526">
                              <a:moveTo>
                                <a:pt x="13515" y="15974"/>
                              </a:moveTo>
                              <a:cubicBezTo>
                                <a:pt x="13494" y="16039"/>
                                <a:pt x="13473" y="16104"/>
                                <a:pt x="13449" y="16167"/>
                              </a:cubicBezTo>
                              <a:cubicBezTo>
                                <a:pt x="13430" y="16217"/>
                                <a:pt x="13411" y="16268"/>
                                <a:pt x="13404" y="16321"/>
                              </a:cubicBezTo>
                              <a:cubicBezTo>
                                <a:pt x="13404" y="16325"/>
                                <a:pt x="13404" y="16329"/>
                                <a:pt x="13404" y="16333"/>
                              </a:cubicBezTo>
                              <a:cubicBezTo>
                                <a:pt x="13434" y="16307"/>
                                <a:pt x="13458" y="16278"/>
                                <a:pt x="13483" y="16244"/>
                              </a:cubicBezTo>
                              <a:cubicBezTo>
                                <a:pt x="13536" y="16172"/>
                                <a:pt x="13590" y="16101"/>
                                <a:pt x="13655" y="16039"/>
                              </a:cubicBezTo>
                              <a:cubicBezTo>
                                <a:pt x="13702" y="15994"/>
                                <a:pt x="13742" y="15962"/>
                                <a:pt x="13805" y="15953"/>
                              </a:cubicBezTo>
                              <a:cubicBezTo>
                                <a:pt x="13830" y="15995"/>
                                <a:pt x="13809" y="16029"/>
                                <a:pt x="13774" y="16066"/>
                              </a:cubicBezTo>
                              <a:cubicBezTo>
                                <a:pt x="13714" y="16130"/>
                                <a:pt x="13625" y="16173"/>
                                <a:pt x="13542" y="16195"/>
                              </a:cubicBezTo>
                              <a:cubicBezTo>
                                <a:pt x="13480" y="16212"/>
                                <a:pt x="13398" y="16233"/>
                                <a:pt x="13335" y="16207"/>
                              </a:cubicBezTo>
                              <a:cubicBezTo>
                                <a:pt x="13320" y="16194"/>
                                <a:pt x="13315" y="16189"/>
                                <a:pt x="13329" y="161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9,15953" coordsize="1651,526" path="m12616,16024c12605,16023,12587,16021,12560,16041c12521,16070,12477,16097,12441,16130c12411,16157,12377,16193,12386,16237c12395,16280,12438,16314,12465,16346c12483,16368,12518,16408,12483,16433c12424,16475,12323,16454,12260,16442c12221,16434,12159,16421,12169,16367c12173,16357,12178,16348,12182,16338em12819,16012c12835,16046,12818,16078,12812,16115c12799,16190,12787,16264,12769,16338c12757,16385,12775,16498,12730,16478c12729,16471,12727,16465,12726,16458em12784,16022c12814,16019,12844,16020,12875,16017c12942,16011,13006,16005,13072,15992em13242,16011c13202,16078,13152,16137,13110,16201c13070,16262,13014,16335,13005,16410c13008,16434,13006,16440,13021,16448c13072,16434,13118,16408,13155,16368c13199,16320,13233,16254,13246,16190c13254,16153,13261,16107,13252,16070c13250,16066,13249,16062,13247,16058em13515,15974c13494,16039,13473,16104,13449,16167c13430,16217,13411,16268,13404,16321c13404,16325,13404,16329,13404,16333c13434,16307,13458,16278,13483,16244c13536,16172,13590,16101,13655,16039c13702,15994,13742,15962,13805,15953c13830,15995,13809,16029,13774,16066c13714,16130,13625,16173,13542,16195c13480,16212,13398,16233,13335,16207c13320,16194,13315,16189,13329,16175e" stroked="t" o:allowincell="f" style="position:absolute;margin-left:266.95pt;margin-top:378.4pt;width:46.75pt;height:1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110355</wp:posOffset>
                </wp:positionH>
                <wp:positionV relativeFrom="paragraph">
                  <wp:posOffset>4790440</wp:posOffset>
                </wp:positionV>
                <wp:extent cx="242570" cy="219075"/>
                <wp:effectExtent l="8890" t="10160" r="9525" b="825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608">
                              <a:moveTo>
                                <a:pt x="14405" y="16281"/>
                              </a:moveTo>
                              <a:cubicBezTo>
                                <a:pt x="14380" y="16245"/>
                                <a:pt x="14368" y="16275"/>
                                <a:pt x="14343" y="16294"/>
                              </a:cubicBezTo>
                              <a:cubicBezTo>
                                <a:pt x="14296" y="16328"/>
                                <a:pt x="14263" y="16369"/>
                                <a:pt x="14226" y="16414"/>
                              </a:cubicBezTo>
                              <a:cubicBezTo>
                                <a:pt x="14198" y="16447"/>
                                <a:pt x="14174" y="16474"/>
                                <a:pt x="14172" y="16517"/>
                              </a:cubicBezTo>
                              <a:cubicBezTo>
                                <a:pt x="14213" y="16513"/>
                                <a:pt x="14245" y="16490"/>
                                <a:pt x="14279" y="16466"/>
                              </a:cubicBezTo>
                              <a:cubicBezTo>
                                <a:pt x="14325" y="16433"/>
                                <a:pt x="14366" y="16394"/>
                                <a:pt x="14411" y="16359"/>
                              </a:cubicBezTo>
                              <a:cubicBezTo>
                                <a:pt x="14417" y="16355"/>
                                <a:pt x="14424" y="16350"/>
                                <a:pt x="14430" y="16346"/>
                              </a:cubicBezTo>
                              <a:cubicBezTo>
                                <a:pt x="14421" y="16382"/>
                                <a:pt x="14404" y="16413"/>
                                <a:pt x="14388" y="16447"/>
                              </a:cubicBezTo>
                              <a:cubicBezTo>
                                <a:pt x="14379" y="16466"/>
                                <a:pt x="14353" y="16520"/>
                                <a:pt x="14396" y="16493"/>
                              </a:cubicBezTo>
                              <a:cubicBezTo>
                                <a:pt x="14403" y="16487"/>
                                <a:pt x="14409" y="16481"/>
                                <a:pt x="14416" y="16475"/>
                              </a:cubicBezTo>
                            </a:path>
                            <a:path w="674" h="608">
                              <a:moveTo>
                                <a:pt x="14780" y="15911"/>
                              </a:moveTo>
                              <a:cubicBezTo>
                                <a:pt x="14769" y="15965"/>
                                <a:pt x="14754" y="16016"/>
                                <a:pt x="14742" y="16070"/>
                              </a:cubicBezTo>
                              <a:cubicBezTo>
                                <a:pt x="14721" y="16166"/>
                                <a:pt x="14701" y="16262"/>
                                <a:pt x="14683" y="16359"/>
                              </a:cubicBezTo>
                              <a:cubicBezTo>
                                <a:pt x="14674" y="16412"/>
                                <a:pt x="14671" y="16427"/>
                                <a:pt x="14665" y="16461"/>
                              </a:cubicBezTo>
                            </a:path>
                            <a:path w="674" h="608">
                              <a:moveTo>
                                <a:pt x="14649" y="16219"/>
                              </a:moveTo>
                              <a:cubicBezTo>
                                <a:pt x="14718" y="16234"/>
                                <a:pt x="14774" y="16214"/>
                                <a:pt x="14843" y="162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0,15911" coordsize="674,608" path="m14405,16281c14380,16245,14368,16275,14343,16294c14296,16328,14263,16369,14226,16414c14198,16447,14174,16474,14172,16517c14213,16513,14245,16490,14279,16466c14325,16433,14366,16394,14411,16359c14417,16355,14424,16350,14430,16346c14421,16382,14404,16413,14388,16447c14379,16466,14353,16520,14396,16493c14403,16487,14409,16481,14416,16475em14780,15911c14769,15965,14754,16016,14742,16070c14721,16166,14701,16262,14683,16359c14674,16412,14671,16427,14665,16461em14649,16219c14718,16234,14774,16214,14843,16200e" stroked="t" o:allowincell="f" style="position:absolute;margin-left:323.65pt;margin-top:377.2pt;width:19.05pt;height:1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514215</wp:posOffset>
                </wp:positionH>
                <wp:positionV relativeFrom="paragraph">
                  <wp:posOffset>4750435</wp:posOffset>
                </wp:positionV>
                <wp:extent cx="391795" cy="334010"/>
                <wp:effectExtent l="10160" t="9525" r="8890" b="889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927">
                              <a:moveTo>
                                <a:pt x="15560" y="16189"/>
                              </a:moveTo>
                              <a:cubicBezTo>
                                <a:pt x="15507" y="16215"/>
                                <a:pt x="15445" y="16243"/>
                                <a:pt x="15400" y="16282"/>
                              </a:cubicBezTo>
                              <a:cubicBezTo>
                                <a:pt x="15371" y="16307"/>
                                <a:pt x="15316" y="16362"/>
                                <a:pt x="15319" y="16406"/>
                              </a:cubicBezTo>
                              <a:cubicBezTo>
                                <a:pt x="15322" y="16411"/>
                                <a:pt x="15325" y="16417"/>
                                <a:pt x="15328" y="16422"/>
                              </a:cubicBezTo>
                              <a:cubicBezTo>
                                <a:pt x="15379" y="16425"/>
                                <a:pt x="15419" y="16408"/>
                                <a:pt x="15467" y="16390"/>
                              </a:cubicBezTo>
                              <a:cubicBezTo>
                                <a:pt x="15495" y="16380"/>
                                <a:pt x="15568" y="16338"/>
                                <a:pt x="15600" y="16361"/>
                              </a:cubicBezTo>
                              <a:cubicBezTo>
                                <a:pt x="15603" y="16367"/>
                                <a:pt x="15605" y="16372"/>
                                <a:pt x="15608" y="16378"/>
                              </a:cubicBezTo>
                              <a:cubicBezTo>
                                <a:pt x="15590" y="16437"/>
                                <a:pt x="15559" y="16483"/>
                                <a:pt x="15521" y="16532"/>
                              </a:cubicBezTo>
                              <a:cubicBezTo>
                                <a:pt x="15475" y="16592"/>
                                <a:pt x="15420" y="16645"/>
                                <a:pt x="15360" y="16691"/>
                              </a:cubicBezTo>
                              <a:cubicBezTo>
                                <a:pt x="15333" y="16712"/>
                                <a:pt x="15321" y="16721"/>
                                <a:pt x="15291" y="16723"/>
                              </a:cubicBezTo>
                              <a:cubicBezTo>
                                <a:pt x="15314" y="16682"/>
                                <a:pt x="15339" y="16651"/>
                                <a:pt x="15368" y="16614"/>
                              </a:cubicBezTo>
                            </a:path>
                            <a:path w="1088" h="927">
                              <a:moveTo>
                                <a:pt x="15910" y="16194"/>
                              </a:moveTo>
                              <a:cubicBezTo>
                                <a:pt x="15909" y="16226"/>
                                <a:pt x="15879" y="16247"/>
                                <a:pt x="15853" y="16270"/>
                              </a:cubicBezTo>
                              <a:cubicBezTo>
                                <a:pt x="15818" y="16301"/>
                                <a:pt x="15759" y="16350"/>
                                <a:pt x="15774" y="16403"/>
                              </a:cubicBezTo>
                              <a:cubicBezTo>
                                <a:pt x="15784" y="16438"/>
                                <a:pt x="15848" y="16402"/>
                                <a:pt x="15863" y="16396"/>
                              </a:cubicBezTo>
                            </a:path>
                            <a:path w="1088" h="927">
                              <a:moveTo>
                                <a:pt x="16068" y="16263"/>
                              </a:moveTo>
                              <a:cubicBezTo>
                                <a:pt x="16038" y="16297"/>
                                <a:pt x="16014" y="16331"/>
                                <a:pt x="15989" y="16367"/>
                              </a:cubicBezTo>
                              <a:cubicBezTo>
                                <a:pt x="15970" y="16395"/>
                                <a:pt x="15976" y="16394"/>
                                <a:pt x="15973" y="16422"/>
                              </a:cubicBezTo>
                              <a:cubicBezTo>
                                <a:pt x="16017" y="16421"/>
                                <a:pt x="16047" y="16398"/>
                                <a:pt x="16082" y="16371"/>
                              </a:cubicBezTo>
                              <a:cubicBezTo>
                                <a:pt x="16141" y="16325"/>
                                <a:pt x="16190" y="16268"/>
                                <a:pt x="16229" y="16204"/>
                              </a:cubicBezTo>
                              <a:cubicBezTo>
                                <a:pt x="16299" y="16087"/>
                                <a:pt x="16357" y="15935"/>
                                <a:pt x="16378" y="15800"/>
                              </a:cubicBezTo>
                              <a:cubicBezTo>
                                <a:pt x="16345" y="15880"/>
                                <a:pt x="16319" y="15966"/>
                                <a:pt x="16295" y="16049"/>
                              </a:cubicBezTo>
                              <a:cubicBezTo>
                                <a:pt x="16262" y="16163"/>
                                <a:pt x="16228" y="16283"/>
                                <a:pt x="16213" y="16401"/>
                              </a:cubicBezTo>
                              <a:cubicBezTo>
                                <a:pt x="16207" y="16446"/>
                                <a:pt x="16207" y="16473"/>
                                <a:pt x="16226" y="165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91,15800" coordsize="1088,927" path="m15560,16189c15507,16215,15445,16243,15400,16282c15371,16307,15316,16362,15319,16406c15322,16411,15325,16417,15328,16422c15379,16425,15419,16408,15467,16390c15495,16380,15568,16338,15600,16361c15603,16367,15605,16372,15608,16378c15590,16437,15559,16483,15521,16532c15475,16592,15420,16645,15360,16691c15333,16712,15321,16721,15291,16723c15314,16682,15339,16651,15368,16614em15910,16194c15909,16226,15879,16247,15853,16270c15818,16301,15759,16350,15774,16403c15784,16438,15848,16402,15863,16396em16068,16263c16038,16297,16014,16331,15989,16367c15970,16395,15976,16394,15973,16422c16017,16421,16047,16398,16082,16371c16141,16325,16190,16268,16229,16204c16299,16087,16357,15935,16378,15800c16345,15880,16319,15966,16295,16049c16262,16163,16228,16283,16213,16401c16207,16446,16207,16473,16226,16508e" stroked="t" o:allowincell="f" style="position:absolute;margin-left:355.45pt;margin-top:374.05pt;width:30.8pt;height:2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5064125</wp:posOffset>
                </wp:positionH>
                <wp:positionV relativeFrom="paragraph">
                  <wp:posOffset>4700270</wp:posOffset>
                </wp:positionV>
                <wp:extent cx="29210" cy="303530"/>
                <wp:effectExtent l="9525" t="6350" r="9525" b="1079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44">
                              <a:moveTo>
                                <a:pt x="16899" y="15670"/>
                              </a:moveTo>
                              <a:cubicBezTo>
                                <a:pt x="16895" y="15667"/>
                                <a:pt x="16894" y="15751"/>
                                <a:pt x="16891" y="15782"/>
                              </a:cubicBezTo>
                              <a:cubicBezTo>
                                <a:pt x="16882" y="15884"/>
                                <a:pt x="16865" y="15983"/>
                                <a:pt x="16848" y="16083"/>
                              </a:cubicBezTo>
                              <a:cubicBezTo>
                                <a:pt x="16837" y="16149"/>
                                <a:pt x="16827" y="16214"/>
                                <a:pt x="16819" y="16281"/>
                              </a:cubicBezTo>
                            </a:path>
                            <a:path w="81" h="844">
                              <a:moveTo>
                                <a:pt x="16897" y="16475"/>
                              </a:moveTo>
                              <a:cubicBezTo>
                                <a:pt x="16888" y="16484"/>
                                <a:pt x="16846" y="16526"/>
                                <a:pt x="16865" y="164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19,15659" coordsize="81,844" path="m16899,15670c16895,15667,16894,15751,16891,15782c16882,15884,16865,15983,16848,16083c16837,16149,16827,16214,16819,16281em16897,16475c16888,16484,16846,16526,16865,16489e" stroked="t" o:allowincell="f" style="position:absolute;margin-left:398.75pt;margin-top:370.1pt;width:2.25pt;height:2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038985</wp:posOffset>
                </wp:positionH>
                <wp:positionV relativeFrom="paragraph">
                  <wp:posOffset>5260975</wp:posOffset>
                </wp:positionV>
                <wp:extent cx="434975" cy="247015"/>
                <wp:effectExtent l="10160" t="10160" r="8890" b="825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687">
                              <a:moveTo>
                                <a:pt x="8553" y="17351"/>
                              </a:moveTo>
                              <a:cubicBezTo>
                                <a:pt x="8560" y="17384"/>
                                <a:pt x="8550" y="17411"/>
                                <a:pt x="8545" y="17445"/>
                              </a:cubicBezTo>
                              <a:cubicBezTo>
                                <a:pt x="8535" y="17518"/>
                                <a:pt x="8519" y="17590"/>
                                <a:pt x="8502" y="17662"/>
                              </a:cubicBezTo>
                              <a:cubicBezTo>
                                <a:pt x="8486" y="17729"/>
                                <a:pt x="8468" y="17796"/>
                                <a:pt x="8453" y="17863"/>
                              </a:cubicBezTo>
                              <a:cubicBezTo>
                                <a:pt x="8453" y="17864"/>
                                <a:pt x="8445" y="17925"/>
                                <a:pt x="8442" y="17891"/>
                              </a:cubicBezTo>
                            </a:path>
                            <a:path w="1207" h="687">
                              <a:moveTo>
                                <a:pt x="8416" y="17458"/>
                              </a:moveTo>
                              <a:cubicBezTo>
                                <a:pt x="8448" y="17423"/>
                                <a:pt x="8483" y="17404"/>
                                <a:pt x="8522" y="17378"/>
                              </a:cubicBezTo>
                              <a:cubicBezTo>
                                <a:pt x="8582" y="17338"/>
                                <a:pt x="8641" y="17301"/>
                                <a:pt x="8703" y="17264"/>
                              </a:cubicBezTo>
                            </a:path>
                            <a:path w="1207" h="687">
                              <a:moveTo>
                                <a:pt x="8911" y="17217"/>
                              </a:moveTo>
                              <a:cubicBezTo>
                                <a:pt x="8894" y="17278"/>
                                <a:pt x="8884" y="17341"/>
                                <a:pt x="8868" y="17402"/>
                              </a:cubicBezTo>
                              <a:cubicBezTo>
                                <a:pt x="8848" y="17482"/>
                                <a:pt x="8831" y="17561"/>
                                <a:pt x="8817" y="17642"/>
                              </a:cubicBezTo>
                              <a:cubicBezTo>
                                <a:pt x="8812" y="17674"/>
                                <a:pt x="8807" y="17706"/>
                                <a:pt x="8804" y="17739"/>
                              </a:cubicBezTo>
                              <a:cubicBezTo>
                                <a:pt x="8838" y="17726"/>
                                <a:pt x="8854" y="17698"/>
                                <a:pt x="8881" y="17672"/>
                              </a:cubicBezTo>
                              <a:cubicBezTo>
                                <a:pt x="8904" y="17650"/>
                                <a:pt x="8947" y="17600"/>
                                <a:pt x="8982" y="17597"/>
                              </a:cubicBezTo>
                              <a:cubicBezTo>
                                <a:pt x="8987" y="17599"/>
                                <a:pt x="8993" y="17601"/>
                                <a:pt x="8998" y="17603"/>
                              </a:cubicBezTo>
                              <a:cubicBezTo>
                                <a:pt x="9013" y="17634"/>
                                <a:pt x="9009" y="17672"/>
                                <a:pt x="8995" y="17706"/>
                              </a:cubicBezTo>
                              <a:cubicBezTo>
                                <a:pt x="8981" y="17739"/>
                                <a:pt x="8963" y="17775"/>
                                <a:pt x="8945" y="17806"/>
                              </a:cubicBezTo>
                            </a:path>
                            <a:path w="1207" h="687">
                              <a:moveTo>
                                <a:pt x="9180" y="17697"/>
                              </a:moveTo>
                              <a:cubicBezTo>
                                <a:pt x="9161" y="17727"/>
                                <a:pt x="9142" y="17758"/>
                                <a:pt x="9122" y="17787"/>
                              </a:cubicBezTo>
                              <a:cubicBezTo>
                                <a:pt x="9167" y="17777"/>
                                <a:pt x="9198" y="17743"/>
                                <a:pt x="9236" y="17714"/>
                              </a:cubicBezTo>
                              <a:cubicBezTo>
                                <a:pt x="9279" y="17681"/>
                                <a:pt x="9321" y="17647"/>
                                <a:pt x="9365" y="17615"/>
                              </a:cubicBezTo>
                              <a:cubicBezTo>
                                <a:pt x="9369" y="17612"/>
                                <a:pt x="9374" y="17609"/>
                                <a:pt x="9378" y="17606"/>
                              </a:cubicBezTo>
                              <a:cubicBezTo>
                                <a:pt x="9369" y="17639"/>
                                <a:pt x="9351" y="17659"/>
                                <a:pt x="9333" y="17687"/>
                              </a:cubicBezTo>
                              <a:cubicBezTo>
                                <a:pt x="9323" y="17708"/>
                                <a:pt x="9319" y="17714"/>
                                <a:pt x="9314" y="17728"/>
                              </a:cubicBezTo>
                            </a:path>
                            <a:path w="1207" h="687">
                              <a:moveTo>
                                <a:pt x="9613" y="17584"/>
                              </a:moveTo>
                              <a:cubicBezTo>
                                <a:pt x="9593" y="17615"/>
                                <a:pt x="9571" y="17640"/>
                                <a:pt x="9578" y="17680"/>
                              </a:cubicBezTo>
                              <a:cubicBezTo>
                                <a:pt x="9584" y="17715"/>
                                <a:pt x="9612" y="17742"/>
                                <a:pt x="9620" y="17777"/>
                              </a:cubicBezTo>
                              <a:cubicBezTo>
                                <a:pt x="9628" y="17813"/>
                                <a:pt x="9601" y="17838"/>
                                <a:pt x="9570" y="17852"/>
                              </a:cubicBezTo>
                              <a:cubicBezTo>
                                <a:pt x="9527" y="17871"/>
                                <a:pt x="9482" y="17874"/>
                                <a:pt x="9436" y="178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6,17217" coordsize="1207,687" path="m8553,17351c8560,17384,8550,17411,8545,17445c8535,17518,8519,17590,8502,17662c8486,17729,8468,17796,8453,17863c8453,17864,8445,17925,8442,17891em8416,17458c8448,17423,8483,17404,8522,17378c8582,17338,8641,17301,8703,17264em8911,17217c8894,17278,8884,17341,8868,17402c8848,17482,8831,17561,8817,17642c8812,17674,8807,17706,8804,17739c8838,17726,8854,17698,8881,17672c8904,17650,8947,17600,8982,17597c8987,17599,8993,17601,8998,17603c9013,17634,9009,17672,8995,17706c8981,17739,8963,17775,8945,17806em9180,17697c9161,17727,9142,17758,9122,17787c9167,17777,9198,17743,9236,17714c9279,17681,9321,17647,9365,17615c9369,17612,9374,17609,9378,17606c9369,17639,9351,17659,9333,17687c9323,17708,9319,17714,9314,17728em9613,17584c9593,17615,9571,17640,9578,17680c9584,17715,9612,17742,9620,17777c9628,17813,9601,17838,9570,17852c9527,17871,9482,17874,9436,17879e" stroked="t" o:allowincell="f" style="position:absolute;margin-left:160.55pt;margin-top:414.25pt;width:34.2pt;height:1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908300</wp:posOffset>
                </wp:positionH>
                <wp:positionV relativeFrom="paragraph">
                  <wp:posOffset>5386705</wp:posOffset>
                </wp:positionV>
                <wp:extent cx="307975" cy="274320"/>
                <wp:effectExtent l="7620" t="10160" r="8890" b="1016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762">
                              <a:moveTo>
                                <a:pt x="10839" y="17598"/>
                              </a:moveTo>
                              <a:cubicBezTo>
                                <a:pt x="10861" y="17602"/>
                                <a:pt x="10858" y="17599"/>
                                <a:pt x="10881" y="17601"/>
                              </a:cubicBezTo>
                              <a:cubicBezTo>
                                <a:pt x="10916" y="17604"/>
                                <a:pt x="10953" y="17593"/>
                                <a:pt x="10987" y="17586"/>
                              </a:cubicBezTo>
                              <a:cubicBezTo>
                                <a:pt x="11037" y="17576"/>
                                <a:pt x="11089" y="17568"/>
                                <a:pt x="11140" y="17566"/>
                              </a:cubicBezTo>
                              <a:cubicBezTo>
                                <a:pt x="11181" y="17565"/>
                                <a:pt x="11229" y="17564"/>
                                <a:pt x="11251" y="17605"/>
                              </a:cubicBezTo>
                              <a:cubicBezTo>
                                <a:pt x="11281" y="17660"/>
                                <a:pt x="11249" y="17745"/>
                                <a:pt x="11232" y="17799"/>
                              </a:cubicBezTo>
                              <a:cubicBezTo>
                                <a:pt x="11201" y="17902"/>
                                <a:pt x="11154" y="18000"/>
                                <a:pt x="11118" y="18101"/>
                              </a:cubicBezTo>
                              <a:cubicBezTo>
                                <a:pt x="11109" y="18125"/>
                                <a:pt x="11041" y="18277"/>
                                <a:pt x="11077" y="18304"/>
                              </a:cubicBezTo>
                              <a:cubicBezTo>
                                <a:pt x="11095" y="18317"/>
                                <a:pt x="11120" y="18279"/>
                                <a:pt x="11127" y="18271"/>
                              </a:cubicBezTo>
                            </a:path>
                            <a:path w="854" h="762">
                              <a:moveTo>
                                <a:pt x="11684" y="17916"/>
                              </a:moveTo>
                              <a:cubicBezTo>
                                <a:pt x="11654" y="17929"/>
                                <a:pt x="11633" y="17942"/>
                                <a:pt x="11606" y="17962"/>
                              </a:cubicBezTo>
                              <a:cubicBezTo>
                                <a:pt x="11548" y="18004"/>
                                <a:pt x="11497" y="18055"/>
                                <a:pt x="11445" y="18104"/>
                              </a:cubicBezTo>
                              <a:cubicBezTo>
                                <a:pt x="11394" y="18151"/>
                                <a:pt x="11336" y="18201"/>
                                <a:pt x="11309" y="18267"/>
                              </a:cubicBezTo>
                              <a:cubicBezTo>
                                <a:pt x="11305" y="18289"/>
                                <a:pt x="11303" y="18296"/>
                                <a:pt x="11319" y="18305"/>
                              </a:cubicBezTo>
                              <a:cubicBezTo>
                                <a:pt x="11381" y="18303"/>
                                <a:pt x="11437" y="18285"/>
                                <a:pt x="11491" y="18251"/>
                              </a:cubicBezTo>
                              <a:cubicBezTo>
                                <a:pt x="11559" y="18209"/>
                                <a:pt x="11631" y="18143"/>
                                <a:pt x="11666" y="18070"/>
                              </a:cubicBezTo>
                              <a:cubicBezTo>
                                <a:pt x="11667" y="18065"/>
                                <a:pt x="11669" y="18060"/>
                                <a:pt x="11670" y="18055"/>
                              </a:cubicBezTo>
                              <a:cubicBezTo>
                                <a:pt x="11634" y="18083"/>
                                <a:pt x="11611" y="18120"/>
                                <a:pt x="11595" y="18165"/>
                              </a:cubicBezTo>
                              <a:cubicBezTo>
                                <a:pt x="11579" y="18209"/>
                                <a:pt x="11572" y="18255"/>
                                <a:pt x="11577" y="18299"/>
                              </a:cubicBezTo>
                              <a:cubicBezTo>
                                <a:pt x="11579" y="18315"/>
                                <a:pt x="11578" y="18320"/>
                                <a:pt x="11587" y="183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31,17566" coordsize="854,762" path="m10839,17598c10861,17602,10858,17599,10881,17601c10916,17604,10953,17593,10987,17586c11037,17576,11089,17568,11140,17566c11181,17565,11229,17564,11251,17605c11281,17660,11249,17745,11232,17799c11201,17902,11154,18000,11118,18101c11109,18125,11041,18277,11077,18304c11095,18317,11120,18279,11127,18271em11684,17916c11654,17929,11633,17942,11606,17962c11548,18004,11497,18055,11445,18104c11394,18151,11336,18201,11309,18267c11305,18289,11303,18296,11319,18305c11381,18303,11437,18285,11491,18251c11559,18209,11631,18143,11666,18070c11667,18065,11669,18060,11670,18055c11634,18083,11611,18120,11595,18165c11579,18209,11572,18255,11577,18299c11579,18315,11578,18320,11587,18327e" stroked="t" o:allowincell="f" style="position:absolute;margin-left:229pt;margin-top:424.15pt;width:24.2pt;height:2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353435</wp:posOffset>
                </wp:positionH>
                <wp:positionV relativeFrom="paragraph">
                  <wp:posOffset>5375275</wp:posOffset>
                </wp:positionV>
                <wp:extent cx="685800" cy="250825"/>
                <wp:effectExtent l="6350" t="10160" r="9525" b="889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697">
                              <a:moveTo>
                                <a:pt x="12199" y="18078"/>
                              </a:moveTo>
                              <a:cubicBezTo>
                                <a:pt x="12185" y="18081"/>
                                <a:pt x="12173" y="18084"/>
                                <a:pt x="12159" y="18085"/>
                              </a:cubicBezTo>
                              <a:cubicBezTo>
                                <a:pt x="12187" y="18099"/>
                                <a:pt x="12213" y="18095"/>
                                <a:pt x="12246" y="18093"/>
                              </a:cubicBezTo>
                              <a:cubicBezTo>
                                <a:pt x="12289" y="18091"/>
                                <a:pt x="12331" y="18086"/>
                                <a:pt x="12373" y="18090"/>
                              </a:cubicBezTo>
                              <a:cubicBezTo>
                                <a:pt x="12333" y="18109"/>
                                <a:pt x="12291" y="18120"/>
                                <a:pt x="12246" y="18125"/>
                              </a:cubicBezTo>
                              <a:cubicBezTo>
                                <a:pt x="12193" y="18131"/>
                                <a:pt x="12139" y="18135"/>
                                <a:pt x="12086" y="18138"/>
                              </a:cubicBezTo>
                              <a:cubicBezTo>
                                <a:pt x="12050" y="18141"/>
                                <a:pt x="12118" y="18145"/>
                                <a:pt x="12155" y="18146"/>
                              </a:cubicBezTo>
                              <a:cubicBezTo>
                                <a:pt x="12245" y="18149"/>
                                <a:pt x="12334" y="18143"/>
                                <a:pt x="12423" y="18133"/>
                              </a:cubicBezTo>
                            </a:path>
                            <a:path w="1906" h="697">
                              <a:moveTo>
                                <a:pt x="12817" y="17695"/>
                              </a:moveTo>
                              <a:cubicBezTo>
                                <a:pt x="12821" y="17675"/>
                                <a:pt x="12829" y="17681"/>
                                <a:pt x="12849" y="17681"/>
                              </a:cubicBezTo>
                              <a:cubicBezTo>
                                <a:pt x="12887" y="17680"/>
                                <a:pt x="12923" y="17687"/>
                                <a:pt x="12952" y="17714"/>
                              </a:cubicBezTo>
                              <a:cubicBezTo>
                                <a:pt x="12992" y="17752"/>
                                <a:pt x="12990" y="17805"/>
                                <a:pt x="12973" y="17853"/>
                              </a:cubicBezTo>
                              <a:cubicBezTo>
                                <a:pt x="12933" y="17964"/>
                                <a:pt x="12831" y="18041"/>
                                <a:pt x="12745" y="18114"/>
                              </a:cubicBezTo>
                              <a:cubicBezTo>
                                <a:pt x="12711" y="18143"/>
                                <a:pt x="12686" y="18167"/>
                                <a:pt x="12663" y="18202"/>
                              </a:cubicBezTo>
                              <a:cubicBezTo>
                                <a:pt x="12709" y="18224"/>
                                <a:pt x="12758" y="18213"/>
                                <a:pt x="12808" y="18202"/>
                              </a:cubicBezTo>
                              <a:cubicBezTo>
                                <a:pt x="12880" y="18187"/>
                                <a:pt x="12944" y="18159"/>
                                <a:pt x="13011" y="18131"/>
                              </a:cubicBezTo>
                            </a:path>
                            <a:path w="1906" h="697">
                              <a:moveTo>
                                <a:pt x="13486" y="17718"/>
                              </a:moveTo>
                              <a:cubicBezTo>
                                <a:pt x="13412" y="17751"/>
                                <a:pt x="13355" y="17794"/>
                                <a:pt x="13293" y="17846"/>
                              </a:cubicBezTo>
                              <a:cubicBezTo>
                                <a:pt x="13220" y="17908"/>
                                <a:pt x="13157" y="17977"/>
                                <a:pt x="13143" y="18075"/>
                              </a:cubicBezTo>
                              <a:cubicBezTo>
                                <a:pt x="13132" y="18150"/>
                                <a:pt x="13190" y="18177"/>
                                <a:pt x="13257" y="18174"/>
                              </a:cubicBezTo>
                              <a:cubicBezTo>
                                <a:pt x="13368" y="18169"/>
                                <a:pt x="13474" y="18103"/>
                                <a:pt x="13514" y="17999"/>
                              </a:cubicBezTo>
                              <a:cubicBezTo>
                                <a:pt x="13535" y="17946"/>
                                <a:pt x="13510" y="17895"/>
                                <a:pt x="13500" y="17842"/>
                              </a:cubicBezTo>
                              <a:cubicBezTo>
                                <a:pt x="13495" y="17812"/>
                                <a:pt x="13493" y="17803"/>
                                <a:pt x="13490" y="17783"/>
                              </a:cubicBezTo>
                            </a:path>
                            <a:path w="1906" h="697">
                              <a:moveTo>
                                <a:pt x="13824" y="17535"/>
                              </a:moveTo>
                              <a:cubicBezTo>
                                <a:pt x="13806" y="17577"/>
                                <a:pt x="13784" y="17622"/>
                                <a:pt x="13773" y="17666"/>
                              </a:cubicBezTo>
                              <a:cubicBezTo>
                                <a:pt x="13753" y="17743"/>
                                <a:pt x="13744" y="17826"/>
                                <a:pt x="13737" y="17905"/>
                              </a:cubicBezTo>
                              <a:cubicBezTo>
                                <a:pt x="13733" y="17951"/>
                                <a:pt x="13717" y="18024"/>
                                <a:pt x="13742" y="18068"/>
                              </a:cubicBezTo>
                              <a:cubicBezTo>
                                <a:pt x="13759" y="18098"/>
                                <a:pt x="13811" y="18057"/>
                                <a:pt x="13828" y="18047"/>
                              </a:cubicBezTo>
                              <a:cubicBezTo>
                                <a:pt x="13861" y="18026"/>
                                <a:pt x="13904" y="17988"/>
                                <a:pt x="13947" y="18002"/>
                              </a:cubicBezTo>
                              <a:cubicBezTo>
                                <a:pt x="13991" y="18016"/>
                                <a:pt x="13964" y="18081"/>
                                <a:pt x="13952" y="18105"/>
                              </a:cubicBezTo>
                              <a:cubicBezTo>
                                <a:pt x="13922" y="18164"/>
                                <a:pt x="13871" y="18201"/>
                                <a:pt x="13808" y="18220"/>
                              </a:cubicBezTo>
                              <a:cubicBezTo>
                                <a:pt x="13753" y="18237"/>
                                <a:pt x="13694" y="18235"/>
                                <a:pt x="13643" y="18207"/>
                              </a:cubicBezTo>
                              <a:cubicBezTo>
                                <a:pt x="13609" y="18188"/>
                                <a:pt x="13610" y="18175"/>
                                <a:pt x="13608" y="181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6,17535" coordsize="1906,697" path="m12199,18078c12185,18081,12173,18084,12159,18085c12187,18099,12213,18095,12246,18093c12289,18091,12331,18086,12373,18090c12333,18109,12291,18120,12246,18125c12193,18131,12139,18135,12086,18138c12050,18141,12118,18145,12155,18146c12245,18149,12334,18143,12423,18133em12817,17695c12821,17675,12829,17681,12849,17681c12887,17680,12923,17687,12952,17714c12992,17752,12990,17805,12973,17853c12933,17964,12831,18041,12745,18114c12711,18143,12686,18167,12663,18202c12709,18224,12758,18213,12808,18202c12880,18187,12944,18159,13011,18131em13486,17718c13412,17751,13355,17794,13293,17846c13220,17908,13157,17977,13143,18075c13132,18150,13190,18177,13257,18174c13368,18169,13474,18103,13514,17999c13535,17946,13510,17895,13500,17842c13495,17812,13493,17803,13490,17783em13824,17535c13806,17577,13784,17622,13773,17666c13753,17743,13744,17826,13737,17905c13733,17951,13717,18024,13742,18068c13759,18098,13811,18057,13828,18047c13861,18026,13904,17988,13947,18002c13991,18016,13964,18081,13952,18105c13922,18164,13871,18201,13808,18220c13753,18237,13694,18235,13643,18207c13609,18188,13610,18175,13608,18142e" stroked="t" o:allowincell="f" style="position:absolute;margin-left:264.05pt;margin-top:423.25pt;width:53.95pt;height:1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217035</wp:posOffset>
                </wp:positionH>
                <wp:positionV relativeFrom="paragraph">
                  <wp:posOffset>5512435</wp:posOffset>
                </wp:positionV>
                <wp:extent cx="120015" cy="114300"/>
                <wp:effectExtent l="10160" t="9525" r="8890" b="1079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18">
                              <a:moveTo>
                                <a:pt x="14478" y="17916"/>
                              </a:moveTo>
                              <a:cubicBezTo>
                                <a:pt x="14457" y="17923"/>
                                <a:pt x="14517" y="17924"/>
                                <a:pt x="14529" y="17926"/>
                              </a:cubicBezTo>
                              <a:cubicBezTo>
                                <a:pt x="14577" y="17933"/>
                                <a:pt x="14623" y="17936"/>
                                <a:pt x="14671" y="17942"/>
                              </a:cubicBezTo>
                              <a:cubicBezTo>
                                <a:pt x="14710" y="17947"/>
                                <a:pt x="14746" y="17949"/>
                                <a:pt x="14786" y="17948"/>
                              </a:cubicBezTo>
                            </a:path>
                            <a:path w="334" h="318">
                              <a:moveTo>
                                <a:pt x="14517" y="18179"/>
                              </a:moveTo>
                              <a:cubicBezTo>
                                <a:pt x="14485" y="18199"/>
                                <a:pt x="14477" y="18201"/>
                                <a:pt x="14465" y="18221"/>
                              </a:cubicBezTo>
                              <a:cubicBezTo>
                                <a:pt x="14527" y="18244"/>
                                <a:pt x="14618" y="18234"/>
                                <a:pt x="14684" y="18228"/>
                              </a:cubicBezTo>
                              <a:cubicBezTo>
                                <a:pt x="14722" y="18224"/>
                                <a:pt x="14760" y="18219"/>
                                <a:pt x="14798" y="182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5,17916" coordsize="334,318" path="m14478,17916c14457,17923,14517,17924,14529,17926c14577,17933,14623,17936,14671,17942c14710,17947,14746,17949,14786,17948em14517,18179c14485,18199,14477,18201,14465,18221c14527,18244,14618,18234,14684,18228c14722,18224,14760,18219,14798,18215e" stroked="t" o:allowincell="f" style="position:absolute;margin-left:332.05pt;margin-top:434.05pt;width:9.4pt;height: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567555</wp:posOffset>
                </wp:positionH>
                <wp:positionV relativeFrom="paragraph">
                  <wp:posOffset>5344160</wp:posOffset>
                </wp:positionV>
                <wp:extent cx="53340" cy="297815"/>
                <wp:effectExtent l="11430" t="10160" r="6985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27">
                              <a:moveTo>
                                <a:pt x="15563" y="17481"/>
                              </a:moveTo>
                              <a:cubicBezTo>
                                <a:pt x="15573" y="17465"/>
                                <a:pt x="15577" y="17461"/>
                                <a:pt x="15578" y="17448"/>
                              </a:cubicBezTo>
                              <a:cubicBezTo>
                                <a:pt x="15579" y="17476"/>
                                <a:pt x="15573" y="17506"/>
                                <a:pt x="15567" y="17541"/>
                              </a:cubicBezTo>
                              <a:cubicBezTo>
                                <a:pt x="15548" y="17644"/>
                                <a:pt x="15525" y="17746"/>
                                <a:pt x="15503" y="17848"/>
                              </a:cubicBezTo>
                              <a:cubicBezTo>
                                <a:pt x="15480" y="17958"/>
                                <a:pt x="15405" y="18153"/>
                                <a:pt x="15451" y="18263"/>
                              </a:cubicBezTo>
                              <a:cubicBezTo>
                                <a:pt x="15464" y="18293"/>
                                <a:pt x="15491" y="18253"/>
                                <a:pt x="15499" y="182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40,17448" coordsize="147,827" path="m15563,17481c15573,17465,15577,17461,15578,17448c15579,17476,15573,17506,15567,17541c15548,17644,15525,17746,15503,17848c15480,17958,15405,18153,15451,18263c15464,18293,15491,18253,15499,18246e" stroked="t" o:allowincell="f" style="position:absolute;margin-left:359.65pt;margin-top:420.8pt;width:4.15pt;height:2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769485</wp:posOffset>
                </wp:positionH>
                <wp:positionV relativeFrom="paragraph">
                  <wp:posOffset>5245100</wp:posOffset>
                </wp:positionV>
                <wp:extent cx="1452245" cy="467995"/>
                <wp:effectExtent l="6985" t="10160" r="8890" b="762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5" h="1300">
                              <a:moveTo>
                                <a:pt x="16011" y="17886"/>
                              </a:moveTo>
                              <a:cubicBezTo>
                                <a:pt x="16005" y="17897"/>
                                <a:pt x="16071" y="17908"/>
                                <a:pt x="16101" y="17914"/>
                              </a:cubicBezTo>
                              <a:cubicBezTo>
                                <a:pt x="16154" y="17925"/>
                                <a:pt x="16205" y="17930"/>
                                <a:pt x="16259" y="17935"/>
                              </a:cubicBezTo>
                            </a:path>
                            <a:path w="4035" h="1300">
                              <a:moveTo>
                                <a:pt x="16073" y="18213"/>
                              </a:moveTo>
                              <a:cubicBezTo>
                                <a:pt x="16067" y="18217"/>
                                <a:pt x="16062" y="18222"/>
                                <a:pt x="16056" y="18226"/>
                              </a:cubicBezTo>
                              <a:cubicBezTo>
                                <a:pt x="16114" y="18240"/>
                                <a:pt x="16197" y="18203"/>
                                <a:pt x="16256" y="18190"/>
                              </a:cubicBezTo>
                              <a:cubicBezTo>
                                <a:pt x="16293" y="18182"/>
                                <a:pt x="16330" y="18173"/>
                                <a:pt x="16367" y="18165"/>
                              </a:cubicBezTo>
                            </a:path>
                            <a:path w="4035" h="1300">
                              <a:moveTo>
                                <a:pt x="16997" y="17830"/>
                              </a:moveTo>
                              <a:cubicBezTo>
                                <a:pt x="16962" y="17835"/>
                                <a:pt x="16913" y="17846"/>
                                <a:pt x="16884" y="17866"/>
                              </a:cubicBezTo>
                              <a:cubicBezTo>
                                <a:pt x="16838" y="17899"/>
                                <a:pt x="16787" y="17947"/>
                                <a:pt x="16762" y="17999"/>
                              </a:cubicBezTo>
                              <a:cubicBezTo>
                                <a:pt x="16750" y="18024"/>
                                <a:pt x="16734" y="18085"/>
                                <a:pt x="16778" y="18092"/>
                              </a:cubicBezTo>
                              <a:cubicBezTo>
                                <a:pt x="16850" y="18103"/>
                                <a:pt x="16937" y="18031"/>
                                <a:pt x="16990" y="17992"/>
                              </a:cubicBezTo>
                              <a:cubicBezTo>
                                <a:pt x="17009" y="17979"/>
                                <a:pt x="17012" y="17975"/>
                                <a:pt x="17025" y="17970"/>
                              </a:cubicBezTo>
                              <a:cubicBezTo>
                                <a:pt x="17014" y="18025"/>
                                <a:pt x="16989" y="18073"/>
                                <a:pt x="16963" y="18124"/>
                              </a:cubicBezTo>
                              <a:cubicBezTo>
                                <a:pt x="16904" y="18240"/>
                                <a:pt x="16837" y="18385"/>
                                <a:pt x="16723" y="18458"/>
                              </a:cubicBezTo>
                              <a:cubicBezTo>
                                <a:pt x="16692" y="18478"/>
                                <a:pt x="16692" y="18465"/>
                                <a:pt x="16667" y="18464"/>
                              </a:cubicBezTo>
                              <a:cubicBezTo>
                                <a:pt x="16666" y="18421"/>
                                <a:pt x="16685" y="18397"/>
                                <a:pt x="16713" y="18364"/>
                              </a:cubicBezTo>
                              <a:cubicBezTo>
                                <a:pt x="16743" y="18333"/>
                                <a:pt x="16753" y="18322"/>
                                <a:pt x="16775" y="18303"/>
                              </a:cubicBezTo>
                            </a:path>
                            <a:path w="4035" h="1300">
                              <a:moveTo>
                                <a:pt x="17465" y="17883"/>
                              </a:moveTo>
                              <a:cubicBezTo>
                                <a:pt x="17438" y="17875"/>
                                <a:pt x="17421" y="17895"/>
                                <a:pt x="17397" y="17919"/>
                              </a:cubicBezTo>
                              <a:cubicBezTo>
                                <a:pt x="17346" y="17969"/>
                                <a:pt x="17293" y="18019"/>
                                <a:pt x="17245" y="18072"/>
                              </a:cubicBezTo>
                              <a:cubicBezTo>
                                <a:pt x="17213" y="18107"/>
                                <a:pt x="17155" y="18164"/>
                                <a:pt x="17165" y="18218"/>
                              </a:cubicBezTo>
                              <a:cubicBezTo>
                                <a:pt x="17173" y="18260"/>
                                <a:pt x="17266" y="18230"/>
                                <a:pt x="17285" y="18223"/>
                              </a:cubicBezTo>
                              <a:cubicBezTo>
                                <a:pt x="17300" y="18215"/>
                                <a:pt x="17316" y="18208"/>
                                <a:pt x="17331" y="18200"/>
                              </a:cubicBezTo>
                            </a:path>
                            <a:path w="4035" h="1300">
                              <a:moveTo>
                                <a:pt x="17681" y="17966"/>
                              </a:moveTo>
                              <a:cubicBezTo>
                                <a:pt x="17638" y="18001"/>
                                <a:pt x="17585" y="18036"/>
                                <a:pt x="17548" y="18077"/>
                              </a:cubicBezTo>
                              <a:cubicBezTo>
                                <a:pt x="17530" y="18104"/>
                                <a:pt x="17525" y="18111"/>
                                <a:pt x="17518" y="18131"/>
                              </a:cubicBezTo>
                              <a:cubicBezTo>
                                <a:pt x="17547" y="18156"/>
                                <a:pt x="17545" y="18158"/>
                                <a:pt x="17595" y="18129"/>
                              </a:cubicBezTo>
                              <a:cubicBezTo>
                                <a:pt x="17664" y="18089"/>
                                <a:pt x="17723" y="18027"/>
                                <a:pt x="17771" y="17964"/>
                              </a:cubicBezTo>
                              <a:cubicBezTo>
                                <a:pt x="17834" y="17882"/>
                                <a:pt x="17879" y="17790"/>
                                <a:pt x="17913" y="17692"/>
                              </a:cubicBezTo>
                              <a:cubicBezTo>
                                <a:pt x="17949" y="17590"/>
                                <a:pt x="17970" y="17486"/>
                                <a:pt x="17982" y="17379"/>
                              </a:cubicBezTo>
                              <a:cubicBezTo>
                                <a:pt x="17986" y="17332"/>
                                <a:pt x="17988" y="17322"/>
                                <a:pt x="17985" y="17293"/>
                              </a:cubicBezTo>
                              <a:cubicBezTo>
                                <a:pt x="17932" y="17385"/>
                                <a:pt x="17911" y="17494"/>
                                <a:pt x="17889" y="17599"/>
                              </a:cubicBezTo>
                              <a:cubicBezTo>
                                <a:pt x="17855" y="17763"/>
                                <a:pt x="17831" y="17928"/>
                                <a:pt x="17813" y="18095"/>
                              </a:cubicBezTo>
                              <a:cubicBezTo>
                                <a:pt x="17807" y="18171"/>
                                <a:pt x="17805" y="18191"/>
                                <a:pt x="17804" y="18239"/>
                              </a:cubicBezTo>
                            </a:path>
                            <a:path w="4035" h="1300">
                              <a:moveTo>
                                <a:pt x="18554" y="17209"/>
                              </a:moveTo>
                              <a:cubicBezTo>
                                <a:pt x="18516" y="17250"/>
                                <a:pt x="18483" y="17296"/>
                                <a:pt x="18455" y="17349"/>
                              </a:cubicBezTo>
                              <a:cubicBezTo>
                                <a:pt x="18386" y="17478"/>
                                <a:pt x="18313" y="17608"/>
                                <a:pt x="18257" y="17744"/>
                              </a:cubicBezTo>
                              <a:cubicBezTo>
                                <a:pt x="18210" y="17857"/>
                                <a:pt x="18162" y="17983"/>
                                <a:pt x="18168" y="18107"/>
                              </a:cubicBezTo>
                              <a:cubicBezTo>
                                <a:pt x="18172" y="18195"/>
                                <a:pt x="18220" y="18194"/>
                                <a:pt x="18290" y="18188"/>
                              </a:cubicBezTo>
                            </a:path>
                            <a:path w="4035" h="1300">
                              <a:moveTo>
                                <a:pt x="18714" y="17767"/>
                              </a:moveTo>
                              <a:cubicBezTo>
                                <a:pt x="18650" y="17795"/>
                                <a:pt x="18596" y="17828"/>
                                <a:pt x="18541" y="17872"/>
                              </a:cubicBezTo>
                              <a:cubicBezTo>
                                <a:pt x="18501" y="17904"/>
                                <a:pt x="18440" y="17953"/>
                                <a:pt x="18435" y="18009"/>
                              </a:cubicBezTo>
                              <a:cubicBezTo>
                                <a:pt x="18437" y="18016"/>
                                <a:pt x="18439" y="18023"/>
                                <a:pt x="18441" y="18030"/>
                              </a:cubicBezTo>
                              <a:cubicBezTo>
                                <a:pt x="18492" y="18046"/>
                                <a:pt x="18527" y="18031"/>
                                <a:pt x="18576" y="18007"/>
                              </a:cubicBezTo>
                              <a:cubicBezTo>
                                <a:pt x="18626" y="17983"/>
                                <a:pt x="18675" y="17949"/>
                                <a:pt x="18712" y="17908"/>
                              </a:cubicBezTo>
                              <a:cubicBezTo>
                                <a:pt x="18715" y="17904"/>
                                <a:pt x="18717" y="17900"/>
                                <a:pt x="18720" y="17896"/>
                              </a:cubicBezTo>
                              <a:cubicBezTo>
                                <a:pt x="18681" y="17953"/>
                                <a:pt x="18659" y="18013"/>
                                <a:pt x="18643" y="18080"/>
                              </a:cubicBezTo>
                              <a:cubicBezTo>
                                <a:pt x="18639" y="18096"/>
                                <a:pt x="18636" y="18156"/>
                                <a:pt x="18670" y="18146"/>
                              </a:cubicBezTo>
                              <a:cubicBezTo>
                                <a:pt x="18676" y="18142"/>
                                <a:pt x="18681" y="18138"/>
                                <a:pt x="18687" y="18134"/>
                              </a:cubicBezTo>
                            </a:path>
                            <a:path w="4035" h="1300">
                              <a:moveTo>
                                <a:pt x="18977" y="18042"/>
                              </a:moveTo>
                              <a:cubicBezTo>
                                <a:pt x="18953" y="18106"/>
                                <a:pt x="18929" y="18170"/>
                                <a:pt x="18896" y="18229"/>
                              </a:cubicBezTo>
                              <a:cubicBezTo>
                                <a:pt x="18874" y="18267"/>
                                <a:pt x="18854" y="18321"/>
                                <a:pt x="18811" y="18341"/>
                              </a:cubicBezTo>
                              <a:cubicBezTo>
                                <a:pt x="18806" y="18342"/>
                                <a:pt x="18800" y="18342"/>
                                <a:pt x="18795" y="18343"/>
                              </a:cubicBezTo>
                            </a:path>
                            <a:path w="4035" h="1300">
                              <a:moveTo>
                                <a:pt x="19417" y="17375"/>
                              </a:moveTo>
                              <a:cubicBezTo>
                                <a:pt x="19405" y="17402"/>
                                <a:pt x="19406" y="17421"/>
                                <a:pt x="19399" y="17448"/>
                              </a:cubicBezTo>
                              <a:cubicBezTo>
                                <a:pt x="19385" y="17504"/>
                                <a:pt x="19379" y="17561"/>
                                <a:pt x="19366" y="17618"/>
                              </a:cubicBezTo>
                              <a:cubicBezTo>
                                <a:pt x="19348" y="17701"/>
                                <a:pt x="19324" y="17782"/>
                                <a:pt x="19300" y="17864"/>
                              </a:cubicBezTo>
                              <a:cubicBezTo>
                                <a:pt x="19283" y="17921"/>
                                <a:pt x="19265" y="17979"/>
                                <a:pt x="19261" y="18035"/>
                              </a:cubicBezTo>
                              <a:cubicBezTo>
                                <a:pt x="19290" y="18021"/>
                                <a:pt x="19319" y="18004"/>
                                <a:pt x="19348" y="17985"/>
                              </a:cubicBezTo>
                              <a:cubicBezTo>
                                <a:pt x="19375" y="17968"/>
                                <a:pt x="19424" y="17928"/>
                                <a:pt x="19457" y="17952"/>
                              </a:cubicBezTo>
                              <a:cubicBezTo>
                                <a:pt x="19488" y="17974"/>
                                <a:pt x="19461" y="18030"/>
                                <a:pt x="19446" y="18052"/>
                              </a:cubicBezTo>
                              <a:cubicBezTo>
                                <a:pt x="19418" y="18092"/>
                                <a:pt x="19368" y="18112"/>
                                <a:pt x="19320" y="18104"/>
                              </a:cubicBezTo>
                              <a:cubicBezTo>
                                <a:pt x="19263" y="18095"/>
                                <a:pt x="19212" y="18046"/>
                                <a:pt x="19202" y="17988"/>
                              </a:cubicBezTo>
                              <a:cubicBezTo>
                                <a:pt x="19203" y="17962"/>
                                <a:pt x="19204" y="17952"/>
                                <a:pt x="19211" y="17935"/>
                              </a:cubicBezTo>
                            </a:path>
                            <a:path w="4035" h="1300">
                              <a:moveTo>
                                <a:pt x="19977" y="17174"/>
                              </a:moveTo>
                              <a:cubicBezTo>
                                <a:pt x="20014" y="17267"/>
                                <a:pt x="20034" y="17352"/>
                                <a:pt x="20034" y="17454"/>
                              </a:cubicBezTo>
                              <a:cubicBezTo>
                                <a:pt x="20033" y="17694"/>
                                <a:pt x="19940" y="17900"/>
                                <a:pt x="19736" y="18034"/>
                              </a:cubicBezTo>
                              <a:cubicBezTo>
                                <a:pt x="19624" y="18108"/>
                                <a:pt x="19513" y="18126"/>
                                <a:pt x="19385" y="181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0,17174" coordsize="4035,1300" path="m16011,17886c16005,17897,16071,17908,16101,17914c16154,17925,16205,17930,16259,17935em16073,18213c16067,18217,16062,18222,16056,18226c16114,18240,16197,18203,16256,18190c16293,18182,16330,18173,16367,18165em16997,17830c16962,17835,16913,17846,16884,17866c16838,17899,16787,17947,16762,17999c16750,18024,16734,18085,16778,18092c16850,18103,16937,18031,16990,17992c17009,17979,17012,17975,17025,17970c17014,18025,16989,18073,16963,18124c16904,18240,16837,18385,16723,18458c16692,18478,16692,18465,16667,18464c16666,18421,16685,18397,16713,18364c16743,18333,16753,18322,16775,18303em17465,17883c17438,17875,17421,17895,17397,17919c17346,17969,17293,18019,17245,18072c17213,18107,17155,18164,17165,18218c17173,18260,17266,18230,17285,18223c17300,18215,17316,18208,17331,18200em17681,17966c17638,18001,17585,18036,17548,18077c17530,18104,17525,18111,17518,18131c17547,18156,17545,18158,17595,18129c17664,18089,17723,18027,17771,17964c17834,17882,17879,17790,17913,17692c17949,17590,17970,17486,17982,17379c17986,17332,17988,17322,17985,17293c17932,17385,17911,17494,17889,17599c17855,17763,17831,17928,17813,18095c17807,18171,17805,18191,17804,18239em18554,17209c18516,17250,18483,17296,18455,17349c18386,17478,18313,17608,18257,17744c18210,17857,18162,17983,18168,18107c18172,18195,18220,18194,18290,18188em18714,17767c18650,17795,18596,17828,18541,17872c18501,17904,18440,17953,18435,18009c18437,18016,18439,18023,18441,18030c18492,18046,18527,18031,18576,18007c18626,17983,18675,17949,18712,17908c18715,17904,18717,17900,18720,17896c18681,17953,18659,18013,18643,18080c18639,18096,18636,18156,18670,18146c18676,18142,18681,18138,18687,18134em18977,18042c18953,18106,18929,18170,18896,18229c18874,18267,18854,18321,18811,18341c18806,18342,18800,18342,18795,18343em19417,17375c19405,17402,19406,17421,19399,17448c19385,17504,19379,17561,19366,17618c19348,17701,19324,17782,19300,17864c19283,17921,19265,17979,19261,18035c19290,18021,19319,18004,19348,17985c19375,17968,19424,17928,19457,17952c19488,17974,19461,18030,19446,18052c19418,18092,19368,18112,19320,18104c19263,18095,19212,18046,19202,17988c19203,17962,19204,17952,19211,17935em19977,17174c20014,17267,20034,17352,20034,17454c20033,17694,19940,17900,19736,18034c19624,18108,19513,18126,19385,18152e" stroked="t" o:allowincell="f" style="position:absolute;margin-left:375.55pt;margin-top:413pt;width:114.3pt;height:3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567305</wp:posOffset>
                </wp:positionH>
                <wp:positionV relativeFrom="paragraph">
                  <wp:posOffset>5895975</wp:posOffset>
                </wp:positionV>
                <wp:extent cx="654050" cy="391795"/>
                <wp:effectExtent l="10160" t="10160" r="10160" b="889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1088">
                              <a:moveTo>
                                <a:pt x="10304" y="19392"/>
                              </a:moveTo>
                              <a:cubicBezTo>
                                <a:pt x="10289" y="19357"/>
                                <a:pt x="10271" y="19387"/>
                                <a:pt x="10244" y="19402"/>
                              </a:cubicBezTo>
                              <a:cubicBezTo>
                                <a:pt x="10188" y="19434"/>
                                <a:pt x="10134" y="19472"/>
                                <a:pt x="10085" y="19515"/>
                              </a:cubicBezTo>
                              <a:cubicBezTo>
                                <a:pt x="10018" y="19574"/>
                                <a:pt x="9955" y="19641"/>
                                <a:pt x="9912" y="19720"/>
                              </a:cubicBezTo>
                              <a:cubicBezTo>
                                <a:pt x="9895" y="19751"/>
                                <a:pt x="9854" y="19837"/>
                                <a:pt x="9915" y="19854"/>
                              </a:cubicBezTo>
                              <a:cubicBezTo>
                                <a:pt x="9972" y="19870"/>
                                <a:pt x="10051" y="19810"/>
                                <a:pt x="10091" y="19779"/>
                              </a:cubicBezTo>
                              <a:cubicBezTo>
                                <a:pt x="10152" y="19732"/>
                                <a:pt x="10204" y="19669"/>
                                <a:pt x="10242" y="19601"/>
                              </a:cubicBezTo>
                              <a:cubicBezTo>
                                <a:pt x="10258" y="19573"/>
                                <a:pt x="10266" y="19545"/>
                                <a:pt x="10274" y="19514"/>
                              </a:cubicBezTo>
                              <a:cubicBezTo>
                                <a:pt x="10248" y="19558"/>
                                <a:pt x="10243" y="19604"/>
                                <a:pt x="10232" y="19655"/>
                              </a:cubicBezTo>
                              <a:cubicBezTo>
                                <a:pt x="10219" y="19716"/>
                                <a:pt x="10203" y="19777"/>
                                <a:pt x="10196" y="19839"/>
                              </a:cubicBezTo>
                              <a:cubicBezTo>
                                <a:pt x="10194" y="19862"/>
                                <a:pt x="10194" y="19866"/>
                                <a:pt x="10194" y="19880"/>
                              </a:cubicBezTo>
                            </a:path>
                            <a:path w="1816" h="1088">
                              <a:moveTo>
                                <a:pt x="10879" y="18982"/>
                              </a:moveTo>
                              <a:cubicBezTo>
                                <a:pt x="10847" y="19007"/>
                                <a:pt x="10820" y="19036"/>
                                <a:pt x="10797" y="19082"/>
                              </a:cubicBezTo>
                              <a:cubicBezTo>
                                <a:pt x="10742" y="19195"/>
                                <a:pt x="10690" y="19312"/>
                                <a:pt x="10649" y="19430"/>
                              </a:cubicBezTo>
                              <a:cubicBezTo>
                                <a:pt x="10606" y="19554"/>
                                <a:pt x="10571" y="19684"/>
                                <a:pt x="10579" y="19816"/>
                              </a:cubicBezTo>
                              <a:cubicBezTo>
                                <a:pt x="10584" y="19900"/>
                                <a:pt x="10611" y="19936"/>
                                <a:pt x="10683" y="19966"/>
                              </a:cubicBezTo>
                            </a:path>
                            <a:path w="1816" h="1088">
                              <a:moveTo>
                                <a:pt x="11027" y="19394"/>
                              </a:moveTo>
                              <a:cubicBezTo>
                                <a:pt x="11024" y="19398"/>
                                <a:pt x="11021" y="19401"/>
                                <a:pt x="11018" y="19405"/>
                              </a:cubicBezTo>
                              <a:cubicBezTo>
                                <a:pt x="11044" y="19404"/>
                                <a:pt x="11068" y="19393"/>
                                <a:pt x="11094" y="19384"/>
                              </a:cubicBezTo>
                              <a:cubicBezTo>
                                <a:pt x="11133" y="19371"/>
                                <a:pt x="11173" y="19358"/>
                                <a:pt x="11214" y="19351"/>
                              </a:cubicBezTo>
                              <a:cubicBezTo>
                                <a:pt x="11243" y="19346"/>
                                <a:pt x="11279" y="19340"/>
                                <a:pt x="11304" y="19360"/>
                              </a:cubicBezTo>
                              <a:cubicBezTo>
                                <a:pt x="11337" y="19386"/>
                                <a:pt x="11324" y="19437"/>
                                <a:pt x="11318" y="19472"/>
                              </a:cubicBezTo>
                              <a:cubicBezTo>
                                <a:pt x="11302" y="19558"/>
                                <a:pt x="11278" y="19644"/>
                                <a:pt x="11258" y="19729"/>
                              </a:cubicBezTo>
                              <a:cubicBezTo>
                                <a:pt x="11251" y="19760"/>
                                <a:pt x="11229" y="19816"/>
                                <a:pt x="11240" y="19849"/>
                              </a:cubicBezTo>
                              <a:cubicBezTo>
                                <a:pt x="11259" y="19856"/>
                                <a:pt x="11267" y="19853"/>
                                <a:pt x="11270" y="19826"/>
                              </a:cubicBezTo>
                            </a:path>
                            <a:path w="1816" h="1088">
                              <a:moveTo>
                                <a:pt x="11655" y="19143"/>
                              </a:moveTo>
                              <a:cubicBezTo>
                                <a:pt x="11680" y="19192"/>
                                <a:pt x="11682" y="19234"/>
                                <a:pt x="11688" y="19288"/>
                              </a:cubicBezTo>
                              <a:cubicBezTo>
                                <a:pt x="11699" y="19395"/>
                                <a:pt x="11707" y="19505"/>
                                <a:pt x="11688" y="19612"/>
                              </a:cubicBezTo>
                              <a:cubicBezTo>
                                <a:pt x="11666" y="19739"/>
                                <a:pt x="11615" y="19858"/>
                                <a:pt x="11535" y="19960"/>
                              </a:cubicBezTo>
                              <a:cubicBezTo>
                                <a:pt x="11481" y="20018"/>
                                <a:pt x="11464" y="20037"/>
                                <a:pt x="11422" y="200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3,18982" coordsize="1816,1088" path="m10304,19392c10289,19357,10271,19387,10244,19402c10188,19434,10134,19472,10085,19515c10018,19574,9955,19641,9912,19720c9895,19751,9854,19837,9915,19854c9972,19870,10051,19810,10091,19779c10152,19732,10204,19669,10242,19601c10258,19573,10266,19545,10274,19514c10248,19558,10243,19604,10232,19655c10219,19716,10203,19777,10196,19839c10194,19862,10194,19866,10194,19880em10879,18982c10847,19007,10820,19036,10797,19082c10742,19195,10690,19312,10649,19430c10606,19554,10571,19684,10579,19816c10584,19900,10611,19936,10683,19966em11027,19394c11024,19398,11021,19401,11018,19405c11044,19404,11068,19393,11094,19384c11133,19371,11173,19358,11214,19351c11243,19346,11279,19340,11304,19360c11337,19386,11324,19437,11318,19472c11302,19558,11278,19644,11258,19729c11251,19760,11229,19816,11240,19849c11259,19856,11267,19853,11270,19826em11655,19143c11680,19192,11682,19234,11688,19288c11699,19395,11707,19505,11688,19612c11666,19739,11615,19858,11535,19960c11481,20018,11464,20037,11422,20069e" stroked="t" o:allowincell="f" style="position:absolute;margin-left:202.15pt;margin-top:464.25pt;width:51.45pt;height:3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368675</wp:posOffset>
                </wp:positionH>
                <wp:positionV relativeFrom="paragraph">
                  <wp:posOffset>5928360</wp:posOffset>
                </wp:positionV>
                <wp:extent cx="1153160" cy="379730"/>
                <wp:effectExtent l="9525" t="9525" r="9525" b="1016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4" h="1055">
                              <a:moveTo>
                                <a:pt x="12331" y="19285"/>
                              </a:moveTo>
                              <a:cubicBezTo>
                                <a:pt x="12334" y="19329"/>
                                <a:pt x="12335" y="19373"/>
                                <a:pt x="12334" y="19418"/>
                              </a:cubicBezTo>
                              <a:cubicBezTo>
                                <a:pt x="12332" y="19513"/>
                                <a:pt x="12317" y="19605"/>
                                <a:pt x="12306" y="19698"/>
                              </a:cubicBezTo>
                              <a:cubicBezTo>
                                <a:pt x="12296" y="19781"/>
                                <a:pt x="12288" y="19861"/>
                                <a:pt x="12268" y="19943"/>
                              </a:cubicBezTo>
                            </a:path>
                            <a:path w="3204" h="1055">
                              <a:moveTo>
                                <a:pt x="12109" y="19724"/>
                              </a:moveTo>
                              <a:cubicBezTo>
                                <a:pt x="12177" y="19710"/>
                                <a:pt x="12246" y="19697"/>
                                <a:pt x="12314" y="19683"/>
                              </a:cubicBezTo>
                              <a:cubicBezTo>
                                <a:pt x="12421" y="19660"/>
                                <a:pt x="12459" y="19652"/>
                                <a:pt x="12530" y="19633"/>
                              </a:cubicBezTo>
                            </a:path>
                            <a:path w="3204" h="1055">
                              <a:moveTo>
                                <a:pt x="13046" y="19159"/>
                              </a:moveTo>
                              <a:cubicBezTo>
                                <a:pt x="13039" y="19179"/>
                                <a:pt x="13028" y="19201"/>
                                <a:pt x="13026" y="19221"/>
                              </a:cubicBezTo>
                              <a:cubicBezTo>
                                <a:pt x="13020" y="19281"/>
                                <a:pt x="13018" y="19345"/>
                                <a:pt x="13015" y="19406"/>
                              </a:cubicBezTo>
                              <a:cubicBezTo>
                                <a:pt x="13007" y="19563"/>
                                <a:pt x="12989" y="19724"/>
                                <a:pt x="12997" y="19881"/>
                              </a:cubicBezTo>
                              <a:cubicBezTo>
                                <a:pt x="12999" y="19905"/>
                                <a:pt x="12997" y="19911"/>
                                <a:pt x="13009" y="19921"/>
                              </a:cubicBezTo>
                              <a:cubicBezTo>
                                <a:pt x="13046" y="19894"/>
                                <a:pt x="13075" y="19864"/>
                                <a:pt x="13108" y="19829"/>
                              </a:cubicBezTo>
                              <a:cubicBezTo>
                                <a:pt x="13143" y="19791"/>
                                <a:pt x="13193" y="19727"/>
                                <a:pt x="13248" y="19717"/>
                              </a:cubicBezTo>
                              <a:cubicBezTo>
                                <a:pt x="13256" y="19718"/>
                                <a:pt x="13264" y="19720"/>
                                <a:pt x="13272" y="19721"/>
                              </a:cubicBezTo>
                              <a:cubicBezTo>
                                <a:pt x="13298" y="19778"/>
                                <a:pt x="13290" y="19825"/>
                                <a:pt x="13263" y="19885"/>
                              </a:cubicBezTo>
                              <a:cubicBezTo>
                                <a:pt x="13212" y="19996"/>
                                <a:pt x="13092" y="20096"/>
                                <a:pt x="12963" y="20093"/>
                              </a:cubicBezTo>
                              <a:cubicBezTo>
                                <a:pt x="12888" y="20091"/>
                                <a:pt x="12847" y="20060"/>
                                <a:pt x="12809" y="20003"/>
                              </a:cubicBezTo>
                            </a:path>
                            <a:path w="3204" h="1055">
                              <a:moveTo>
                                <a:pt x="13730" y="19071"/>
                              </a:moveTo>
                              <a:cubicBezTo>
                                <a:pt x="13679" y="19179"/>
                                <a:pt x="13637" y="19287"/>
                                <a:pt x="13596" y="19399"/>
                              </a:cubicBezTo>
                              <a:cubicBezTo>
                                <a:pt x="13541" y="19551"/>
                                <a:pt x="13481" y="19712"/>
                                <a:pt x="13467" y="19874"/>
                              </a:cubicBezTo>
                              <a:cubicBezTo>
                                <a:pt x="13460" y="19952"/>
                                <a:pt x="13459" y="20076"/>
                                <a:pt x="13560" y="20093"/>
                              </a:cubicBezTo>
                              <a:cubicBezTo>
                                <a:pt x="13579" y="20091"/>
                                <a:pt x="13597" y="20090"/>
                                <a:pt x="13616" y="20088"/>
                              </a:cubicBezTo>
                            </a:path>
                            <a:path w="3204" h="1055">
                              <a:moveTo>
                                <a:pt x="13873" y="19722"/>
                              </a:moveTo>
                              <a:cubicBezTo>
                                <a:pt x="13849" y="19730"/>
                                <a:pt x="13833" y="19737"/>
                                <a:pt x="13808" y="19736"/>
                              </a:cubicBezTo>
                              <a:cubicBezTo>
                                <a:pt x="13838" y="19746"/>
                                <a:pt x="13865" y="19739"/>
                                <a:pt x="13898" y="19736"/>
                              </a:cubicBezTo>
                              <a:cubicBezTo>
                                <a:pt x="13935" y="19733"/>
                                <a:pt x="13973" y="19730"/>
                                <a:pt x="14010" y="19727"/>
                              </a:cubicBezTo>
                              <a:cubicBezTo>
                                <a:pt x="14014" y="19727"/>
                                <a:pt x="14017" y="19726"/>
                                <a:pt x="14021" y="19726"/>
                              </a:cubicBezTo>
                              <a:cubicBezTo>
                                <a:pt x="13986" y="19727"/>
                                <a:pt x="13950" y="19727"/>
                                <a:pt x="13915" y="19731"/>
                              </a:cubicBezTo>
                              <a:cubicBezTo>
                                <a:pt x="13892" y="19735"/>
                                <a:pt x="13885" y="19736"/>
                                <a:pt x="13870" y="19738"/>
                              </a:cubicBezTo>
                              <a:cubicBezTo>
                                <a:pt x="13908" y="19750"/>
                                <a:pt x="13945" y="19738"/>
                                <a:pt x="13984" y="19727"/>
                              </a:cubicBezTo>
                              <a:cubicBezTo>
                                <a:pt x="13999" y="19722"/>
                                <a:pt x="14013" y="19718"/>
                                <a:pt x="14028" y="19713"/>
                              </a:cubicBezTo>
                            </a:path>
                            <a:path w="3204" h="1055">
                              <a:moveTo>
                                <a:pt x="14428" y="19380"/>
                              </a:moveTo>
                              <a:cubicBezTo>
                                <a:pt x="14458" y="19382"/>
                                <a:pt x="14488" y="19380"/>
                                <a:pt x="14515" y="19398"/>
                              </a:cubicBezTo>
                              <a:cubicBezTo>
                                <a:pt x="14568" y="19434"/>
                                <a:pt x="14563" y="19497"/>
                                <a:pt x="14545" y="19552"/>
                              </a:cubicBezTo>
                              <a:cubicBezTo>
                                <a:pt x="14517" y="19638"/>
                                <a:pt x="14447" y="19700"/>
                                <a:pt x="14383" y="19760"/>
                              </a:cubicBezTo>
                              <a:cubicBezTo>
                                <a:pt x="14350" y="19791"/>
                                <a:pt x="14314" y="19817"/>
                                <a:pt x="14288" y="19853"/>
                              </a:cubicBezTo>
                              <a:cubicBezTo>
                                <a:pt x="14312" y="19868"/>
                                <a:pt x="14322" y="19869"/>
                                <a:pt x="14364" y="19859"/>
                              </a:cubicBezTo>
                              <a:cubicBezTo>
                                <a:pt x="14407" y="19849"/>
                                <a:pt x="14441" y="19829"/>
                                <a:pt x="14479" y="19807"/>
                              </a:cubicBezTo>
                            </a:path>
                            <a:path w="3204" h="1055">
                              <a:moveTo>
                                <a:pt x="14838" y="19483"/>
                              </a:moveTo>
                              <a:cubicBezTo>
                                <a:pt x="14784" y="19532"/>
                                <a:pt x="14728" y="19583"/>
                                <a:pt x="14685" y="19643"/>
                              </a:cubicBezTo>
                              <a:cubicBezTo>
                                <a:pt x="14651" y="19690"/>
                                <a:pt x="14598" y="19771"/>
                                <a:pt x="14616" y="19834"/>
                              </a:cubicBezTo>
                              <a:cubicBezTo>
                                <a:pt x="14631" y="19888"/>
                                <a:pt x="14714" y="19855"/>
                                <a:pt x="14743" y="19840"/>
                              </a:cubicBezTo>
                              <a:cubicBezTo>
                                <a:pt x="14799" y="19811"/>
                                <a:pt x="14861" y="19755"/>
                                <a:pt x="14887" y="19696"/>
                              </a:cubicBezTo>
                              <a:cubicBezTo>
                                <a:pt x="14912" y="19640"/>
                                <a:pt x="14925" y="19571"/>
                                <a:pt x="14930" y="19510"/>
                              </a:cubicBezTo>
                              <a:cubicBezTo>
                                <a:pt x="14931" y="19495"/>
                                <a:pt x="14931" y="19481"/>
                                <a:pt x="14932" y="19466"/>
                              </a:cubicBezTo>
                            </a:path>
                            <a:path w="3204" h="1055">
                              <a:moveTo>
                                <a:pt x="15199" y="19085"/>
                              </a:moveTo>
                              <a:cubicBezTo>
                                <a:pt x="15224" y="19175"/>
                                <a:pt x="15246" y="19267"/>
                                <a:pt x="15260" y="19359"/>
                              </a:cubicBezTo>
                              <a:cubicBezTo>
                                <a:pt x="15283" y="19511"/>
                                <a:pt x="15301" y="19664"/>
                                <a:pt x="15309" y="19818"/>
                              </a:cubicBezTo>
                              <a:cubicBezTo>
                                <a:pt x="15313" y="19908"/>
                                <a:pt x="15316" y="20034"/>
                                <a:pt x="15247" y="20105"/>
                              </a:cubicBezTo>
                              <a:cubicBezTo>
                                <a:pt x="15235" y="20112"/>
                                <a:pt x="15224" y="20118"/>
                                <a:pt x="15212" y="201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09,19071" coordsize="3204,1055" path="m12331,19285c12334,19329,12335,19373,12334,19418c12332,19513,12317,19605,12306,19698c12296,19781,12288,19861,12268,19943em12109,19724c12177,19710,12246,19697,12314,19683c12421,19660,12459,19652,12530,19633em13046,19159c13039,19179,13028,19201,13026,19221c13020,19281,13018,19345,13015,19406c13007,19563,12989,19724,12997,19881c12999,19905,12997,19911,13009,19921c13046,19894,13075,19864,13108,19829c13143,19791,13193,19727,13248,19717c13256,19718,13264,19720,13272,19721c13298,19778,13290,19825,13263,19885c13212,19996,13092,20096,12963,20093c12888,20091,12847,20060,12809,20003em13730,19071c13679,19179,13637,19287,13596,19399c13541,19551,13481,19712,13467,19874c13460,19952,13459,20076,13560,20093c13579,20091,13597,20090,13616,20088em13873,19722c13849,19730,13833,19737,13808,19736c13838,19746,13865,19739,13898,19736c13935,19733,13973,19730,14010,19727c14014,19727,14017,19726,14021,19726c13986,19727,13950,19727,13915,19731c13892,19735,13885,19736,13870,19738c13908,19750,13945,19738,13984,19727c13999,19722,14013,19718,14028,19713em14428,19380c14458,19382,14488,19380,14515,19398c14568,19434,14563,19497,14545,19552c14517,19638,14447,19700,14383,19760c14350,19791,14314,19817,14288,19853c14312,19868,14322,19869,14364,19859c14407,19849,14441,19829,14479,19807em14838,19483c14784,19532,14728,19583,14685,19643c14651,19690,14598,19771,14616,19834c14631,19888,14714,19855,14743,19840c14799,19811,14861,19755,14887,19696c14912,19640,14925,19571,14930,19510c14931,19495,14931,19481,14932,19466em15199,19085c15224,19175,15246,19267,15260,19359c15283,19511,15301,19664,15309,19818c15313,19908,15316,20034,15247,20105c15235,20112,15224,20118,15212,20125e" stroked="t" o:allowincell="f" style="position:absolute;margin-left:265.25pt;margin-top:466.8pt;width:90.75pt;height:2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711700</wp:posOffset>
                </wp:positionH>
                <wp:positionV relativeFrom="paragraph">
                  <wp:posOffset>6124575</wp:posOffset>
                </wp:positionV>
                <wp:extent cx="135890" cy="108585"/>
                <wp:effectExtent l="9525" t="10795" r="9525" b="889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01">
                              <a:moveTo>
                                <a:pt x="15840" y="19644"/>
                              </a:moveTo>
                              <a:cubicBezTo>
                                <a:pt x="15891" y="19650"/>
                                <a:pt x="15938" y="19638"/>
                                <a:pt x="15990" y="19633"/>
                              </a:cubicBezTo>
                              <a:cubicBezTo>
                                <a:pt x="16055" y="19627"/>
                                <a:pt x="16119" y="19622"/>
                                <a:pt x="16184" y="19617"/>
                              </a:cubicBezTo>
                            </a:path>
                            <a:path w="377" h="301">
                              <a:moveTo>
                                <a:pt x="15933" y="19892"/>
                              </a:moveTo>
                              <a:cubicBezTo>
                                <a:pt x="15980" y="19938"/>
                                <a:pt x="16056" y="19907"/>
                                <a:pt x="16119" y="19893"/>
                              </a:cubicBezTo>
                              <a:cubicBezTo>
                                <a:pt x="16151" y="19885"/>
                                <a:pt x="16184" y="19877"/>
                                <a:pt x="16216" y="198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0,19617" coordsize="377,301" path="m15840,19644c15891,19650,15938,19638,15990,19633c16055,19627,16119,19622,16184,19617em15933,19892c15980,19938,16056,19907,16119,19893c16151,19885,16184,19877,16216,19869e" stroked="t" o:allowincell="f" style="position:absolute;margin-left:371pt;margin-top:482.25pt;width:10.65pt;height: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5070475</wp:posOffset>
                </wp:positionH>
                <wp:positionV relativeFrom="paragraph">
                  <wp:posOffset>5828665</wp:posOffset>
                </wp:positionV>
                <wp:extent cx="1156335" cy="467995"/>
                <wp:effectExtent l="10795" t="10160" r="825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1" h="1300">
                              <a:moveTo>
                                <a:pt x="17076" y="19419"/>
                              </a:moveTo>
                              <a:cubicBezTo>
                                <a:pt x="17020" y="19452"/>
                                <a:pt x="16957" y="19487"/>
                                <a:pt x="16909" y="19531"/>
                              </a:cubicBezTo>
                              <a:cubicBezTo>
                                <a:pt x="16880" y="19558"/>
                                <a:pt x="16827" y="19613"/>
                                <a:pt x="16837" y="19659"/>
                              </a:cubicBezTo>
                              <a:cubicBezTo>
                                <a:pt x="16841" y="19664"/>
                                <a:pt x="16844" y="19668"/>
                                <a:pt x="16848" y="19673"/>
                              </a:cubicBezTo>
                              <a:cubicBezTo>
                                <a:pt x="16903" y="19675"/>
                                <a:pt x="16944" y="19660"/>
                                <a:pt x="16995" y="19638"/>
                              </a:cubicBezTo>
                              <a:cubicBezTo>
                                <a:pt x="17038" y="19620"/>
                                <a:pt x="17089" y="19577"/>
                                <a:pt x="17137" y="19575"/>
                              </a:cubicBezTo>
                              <a:cubicBezTo>
                                <a:pt x="17142" y="19577"/>
                                <a:pt x="17147" y="19578"/>
                                <a:pt x="17152" y="19580"/>
                              </a:cubicBezTo>
                              <a:cubicBezTo>
                                <a:pt x="17159" y="19637"/>
                                <a:pt x="17143" y="19684"/>
                                <a:pt x="17124" y="19739"/>
                              </a:cubicBezTo>
                              <a:cubicBezTo>
                                <a:pt x="17095" y="19824"/>
                                <a:pt x="17058" y="19905"/>
                                <a:pt x="17009" y="19980"/>
                              </a:cubicBezTo>
                              <a:cubicBezTo>
                                <a:pt x="16981" y="20023"/>
                                <a:pt x="16927" y="20102"/>
                                <a:pt x="16865" y="20094"/>
                              </a:cubicBezTo>
                              <a:cubicBezTo>
                                <a:pt x="16862" y="20092"/>
                                <a:pt x="16858" y="20090"/>
                                <a:pt x="16855" y="20088"/>
                              </a:cubicBezTo>
                              <a:cubicBezTo>
                                <a:pt x="16839" y="20046"/>
                                <a:pt x="16860" y="20022"/>
                                <a:pt x="16884" y="19982"/>
                              </a:cubicBezTo>
                            </a:path>
                            <a:path w="3211" h="1300">
                              <a:moveTo>
                                <a:pt x="17590" y="19452"/>
                              </a:moveTo>
                              <a:cubicBezTo>
                                <a:pt x="17554" y="19475"/>
                                <a:pt x="17516" y="19505"/>
                                <a:pt x="17486" y="19535"/>
                              </a:cubicBezTo>
                              <a:cubicBezTo>
                                <a:pt x="17428" y="19592"/>
                                <a:pt x="17391" y="19652"/>
                                <a:pt x="17351" y="19721"/>
                              </a:cubicBezTo>
                              <a:cubicBezTo>
                                <a:pt x="17336" y="19747"/>
                                <a:pt x="17317" y="19808"/>
                                <a:pt x="17375" y="19801"/>
                              </a:cubicBezTo>
                              <a:cubicBezTo>
                                <a:pt x="17386" y="19797"/>
                                <a:pt x="17396" y="19793"/>
                                <a:pt x="17407" y="19789"/>
                              </a:cubicBezTo>
                            </a:path>
                            <a:path w="3211" h="1300">
                              <a:moveTo>
                                <a:pt x="17716" y="19651"/>
                              </a:moveTo>
                              <a:cubicBezTo>
                                <a:pt x="17694" y="19671"/>
                                <a:pt x="17623" y="19718"/>
                                <a:pt x="17619" y="19750"/>
                              </a:cubicBezTo>
                              <a:cubicBezTo>
                                <a:pt x="17614" y="19764"/>
                                <a:pt x="17613" y="19769"/>
                                <a:pt x="17627" y="19774"/>
                              </a:cubicBezTo>
                              <a:cubicBezTo>
                                <a:pt x="17675" y="19761"/>
                                <a:pt x="17715" y="19748"/>
                                <a:pt x="17759" y="19719"/>
                              </a:cubicBezTo>
                              <a:cubicBezTo>
                                <a:pt x="17838" y="19667"/>
                                <a:pt x="17897" y="19599"/>
                                <a:pt x="17944" y="19517"/>
                              </a:cubicBezTo>
                              <a:cubicBezTo>
                                <a:pt x="17991" y="19435"/>
                                <a:pt x="18025" y="19344"/>
                                <a:pt x="18057" y="19255"/>
                              </a:cubicBezTo>
                              <a:cubicBezTo>
                                <a:pt x="18090" y="19164"/>
                                <a:pt x="18122" y="19072"/>
                                <a:pt x="18156" y="18981"/>
                              </a:cubicBezTo>
                              <a:cubicBezTo>
                                <a:pt x="18167" y="18952"/>
                                <a:pt x="18166" y="18947"/>
                                <a:pt x="18177" y="18933"/>
                              </a:cubicBezTo>
                              <a:cubicBezTo>
                                <a:pt x="18157" y="19022"/>
                                <a:pt x="18133" y="19109"/>
                                <a:pt x="18107" y="19197"/>
                              </a:cubicBezTo>
                              <a:cubicBezTo>
                                <a:pt x="18049" y="19390"/>
                                <a:pt x="17982" y="19587"/>
                                <a:pt x="17943" y="19785"/>
                              </a:cubicBezTo>
                              <a:cubicBezTo>
                                <a:pt x="17932" y="19839"/>
                                <a:pt x="17929" y="19876"/>
                                <a:pt x="17948" y="19922"/>
                              </a:cubicBezTo>
                            </a:path>
                            <a:path w="3211" h="1300">
                              <a:moveTo>
                                <a:pt x="18745" y="18823"/>
                              </a:moveTo>
                              <a:cubicBezTo>
                                <a:pt x="18700" y="18862"/>
                                <a:pt x="18680" y="18907"/>
                                <a:pt x="18647" y="18957"/>
                              </a:cubicBezTo>
                              <a:cubicBezTo>
                                <a:pt x="18571" y="19072"/>
                                <a:pt x="18499" y="19188"/>
                                <a:pt x="18436" y="19311"/>
                              </a:cubicBezTo>
                              <a:cubicBezTo>
                                <a:pt x="18387" y="19406"/>
                                <a:pt x="18320" y="19529"/>
                                <a:pt x="18317" y="19639"/>
                              </a:cubicBezTo>
                              <a:cubicBezTo>
                                <a:pt x="18315" y="19697"/>
                                <a:pt x="18344" y="19701"/>
                                <a:pt x="18386" y="19718"/>
                              </a:cubicBezTo>
                            </a:path>
                            <a:path w="3211" h="1300">
                              <a:moveTo>
                                <a:pt x="18891" y="19279"/>
                              </a:moveTo>
                              <a:cubicBezTo>
                                <a:pt x="18835" y="19289"/>
                                <a:pt x="18791" y="19305"/>
                                <a:pt x="18746" y="19342"/>
                              </a:cubicBezTo>
                              <a:cubicBezTo>
                                <a:pt x="18700" y="19380"/>
                                <a:pt x="18666" y="19437"/>
                                <a:pt x="18653" y="19495"/>
                              </a:cubicBezTo>
                              <a:cubicBezTo>
                                <a:pt x="18643" y="19540"/>
                                <a:pt x="18664" y="19560"/>
                                <a:pt x="18705" y="19548"/>
                              </a:cubicBezTo>
                              <a:cubicBezTo>
                                <a:pt x="18754" y="19533"/>
                                <a:pt x="18794" y="19495"/>
                                <a:pt x="18831" y="19462"/>
                              </a:cubicBezTo>
                              <a:cubicBezTo>
                                <a:pt x="18849" y="19446"/>
                                <a:pt x="18867" y="19430"/>
                                <a:pt x="18886" y="19414"/>
                              </a:cubicBezTo>
                              <a:cubicBezTo>
                                <a:pt x="18889" y="19452"/>
                                <a:pt x="18877" y="19479"/>
                                <a:pt x="18865" y="19515"/>
                              </a:cubicBezTo>
                              <a:cubicBezTo>
                                <a:pt x="18859" y="19533"/>
                                <a:pt x="18830" y="19596"/>
                                <a:pt x="18839" y="19614"/>
                              </a:cubicBezTo>
                              <a:cubicBezTo>
                                <a:pt x="18853" y="19619"/>
                                <a:pt x="18859" y="19620"/>
                                <a:pt x="18866" y="19608"/>
                              </a:cubicBezTo>
                            </a:path>
                            <a:path w="3211" h="1300">
                              <a:moveTo>
                                <a:pt x="19118" y="19504"/>
                              </a:moveTo>
                              <a:cubicBezTo>
                                <a:pt x="19098" y="19556"/>
                                <a:pt x="19069" y="19598"/>
                                <a:pt x="19044" y="19648"/>
                              </a:cubicBezTo>
                              <a:cubicBezTo>
                                <a:pt x="19029" y="19678"/>
                                <a:pt x="19017" y="19714"/>
                                <a:pt x="18993" y="19736"/>
                              </a:cubicBezTo>
                            </a:path>
                            <a:path w="3211" h="1300">
                              <a:moveTo>
                                <a:pt x="19603" y="18803"/>
                              </a:moveTo>
                              <a:cubicBezTo>
                                <a:pt x="19596" y="18858"/>
                                <a:pt x="19591" y="18916"/>
                                <a:pt x="19581" y="18971"/>
                              </a:cubicBezTo>
                              <a:cubicBezTo>
                                <a:pt x="19563" y="19067"/>
                                <a:pt x="19538" y="19161"/>
                                <a:pt x="19512" y="19255"/>
                              </a:cubicBezTo>
                              <a:cubicBezTo>
                                <a:pt x="19497" y="19309"/>
                                <a:pt x="19478" y="19361"/>
                                <a:pt x="19482" y="19417"/>
                              </a:cubicBezTo>
                              <a:cubicBezTo>
                                <a:pt x="19523" y="19419"/>
                                <a:pt x="19556" y="19404"/>
                                <a:pt x="19596" y="19395"/>
                              </a:cubicBezTo>
                              <a:cubicBezTo>
                                <a:pt x="19618" y="19390"/>
                                <a:pt x="19690" y="19370"/>
                                <a:pt x="19702" y="19405"/>
                              </a:cubicBezTo>
                              <a:cubicBezTo>
                                <a:pt x="19715" y="19444"/>
                                <a:pt x="19657" y="19492"/>
                                <a:pt x="19633" y="19510"/>
                              </a:cubicBezTo>
                              <a:cubicBezTo>
                                <a:pt x="19587" y="19544"/>
                                <a:pt x="19529" y="19564"/>
                                <a:pt x="19472" y="19566"/>
                              </a:cubicBezTo>
                              <a:cubicBezTo>
                                <a:pt x="19431" y="19568"/>
                                <a:pt x="19399" y="19542"/>
                                <a:pt x="19402" y="19499"/>
                              </a:cubicBezTo>
                              <a:cubicBezTo>
                                <a:pt x="19411" y="19461"/>
                                <a:pt x="19415" y="19446"/>
                                <a:pt x="19428" y="19422"/>
                              </a:cubicBezTo>
                            </a:path>
                            <a:path w="3211" h="1300">
                              <a:moveTo>
                                <a:pt x="20025" y="18795"/>
                              </a:moveTo>
                              <a:cubicBezTo>
                                <a:pt x="20046" y="18904"/>
                                <a:pt x="20049" y="19005"/>
                                <a:pt x="20038" y="19117"/>
                              </a:cubicBezTo>
                              <a:cubicBezTo>
                                <a:pt x="20024" y="19264"/>
                                <a:pt x="19996" y="19417"/>
                                <a:pt x="19929" y="19551"/>
                              </a:cubicBezTo>
                              <a:cubicBezTo>
                                <a:pt x="19887" y="19636"/>
                                <a:pt x="19823" y="19740"/>
                                <a:pt x="19734" y="19783"/>
                              </a:cubicBezTo>
                              <a:cubicBezTo>
                                <a:pt x="19720" y="19787"/>
                                <a:pt x="19705" y="19790"/>
                                <a:pt x="19691" y="197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37,18795" coordsize="3211,1300" path="m17076,19419c17020,19452,16957,19487,16909,19531c16880,19558,16827,19613,16837,19659c16841,19664,16844,19668,16848,19673c16903,19675,16944,19660,16995,19638c17038,19620,17089,19577,17137,19575c17142,19577,17147,19578,17152,19580c17159,19637,17143,19684,17124,19739c17095,19824,17058,19905,17009,19980c16981,20023,16927,20102,16865,20094c16862,20092,16858,20090,16855,20088c16839,20046,16860,20022,16884,19982em17590,19452c17554,19475,17516,19505,17486,19535c17428,19592,17391,19652,17351,19721c17336,19747,17317,19808,17375,19801c17386,19797,17396,19793,17407,19789em17716,19651c17694,19671,17623,19718,17619,19750c17614,19764,17613,19769,17627,19774c17675,19761,17715,19748,17759,19719c17838,19667,17897,19599,17944,19517c17991,19435,18025,19344,18057,19255c18090,19164,18122,19072,18156,18981c18167,18952,18166,18947,18177,18933c18157,19022,18133,19109,18107,19197c18049,19390,17982,19587,17943,19785c17932,19839,17929,19876,17948,19922em18745,18823c18700,18862,18680,18907,18647,18957c18571,19072,18499,19188,18436,19311c18387,19406,18320,19529,18317,19639c18315,19697,18344,19701,18386,19718em18891,19279c18835,19289,18791,19305,18746,19342c18700,19380,18666,19437,18653,19495c18643,19540,18664,19560,18705,19548c18754,19533,18794,19495,18831,19462c18849,19446,18867,19430,18886,19414c18889,19452,18877,19479,18865,19515c18859,19533,18830,19596,18839,19614c18853,19619,18859,19620,18866,19608em19118,19504c19098,19556,19069,19598,19044,19648c19029,19678,19017,19714,18993,19736em19603,18803c19596,18858,19591,18916,19581,18971c19563,19067,19538,19161,19512,19255c19497,19309,19478,19361,19482,19417c19523,19419,19556,19404,19596,19395c19618,19390,19690,19370,19702,19405c19715,19444,19657,19492,19633,19510c19587,19544,19529,19564,19472,19566c19431,19568,19399,19542,19402,19499c19411,19461,19415,19446,19428,19422em20025,18795c20046,18904,20049,19005,20038,19117c20024,19264,19996,19417,19929,19551c19887,19636,19823,19740,19734,19783c19720,19787,19705,19790,19691,19794e" stroked="t" o:allowincell="f" style="position:absolute;margin-left:399.25pt;margin-top:458.95pt;width:91pt;height:3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-718185</wp:posOffset>
                </wp:positionH>
                <wp:positionV relativeFrom="paragraph">
                  <wp:posOffset>4367530</wp:posOffset>
                </wp:positionV>
                <wp:extent cx="6550025" cy="319405"/>
                <wp:effectExtent l="10795" t="8255" r="8890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6" h="886">
                              <a:moveTo>
                                <a:pt x="756" y="14830"/>
                              </a:moveTo>
                              <a:cubicBezTo>
                                <a:pt x="1190" y="14805"/>
                                <a:pt x="1626" y="14784"/>
                                <a:pt x="2062" y="14807"/>
                              </a:cubicBezTo>
                              <a:cubicBezTo>
                                <a:pt x="2985" y="14856"/>
                                <a:pt x="3948" y="14828"/>
                                <a:pt x="4860" y="14932"/>
                              </a:cubicBezTo>
                              <a:cubicBezTo>
                                <a:pt x="5430" y="14997"/>
                                <a:pt x="5939" y="14863"/>
                                <a:pt x="6505" y="14773"/>
                              </a:cubicBezTo>
                              <a:cubicBezTo>
                                <a:pt x="6885" y="14713"/>
                                <a:pt x="7299" y="14730"/>
                                <a:pt x="7649" y="14902"/>
                              </a:cubicBezTo>
                              <a:cubicBezTo>
                                <a:pt x="8086" y="15117"/>
                                <a:pt x="8313" y="15298"/>
                                <a:pt x="8824" y="15339"/>
                              </a:cubicBezTo>
                              <a:cubicBezTo>
                                <a:pt x="9532" y="15396"/>
                                <a:pt x="10251" y="15354"/>
                                <a:pt x="10961" y="15389"/>
                              </a:cubicBezTo>
                              <a:cubicBezTo>
                                <a:pt x="11959" y="15439"/>
                                <a:pt x="12928" y="15619"/>
                                <a:pt x="13933" y="15621"/>
                              </a:cubicBezTo>
                              <a:cubicBezTo>
                                <a:pt x="15117" y="15623"/>
                                <a:pt x="16278" y="15526"/>
                                <a:pt x="17457" y="15438"/>
                              </a:cubicBezTo>
                              <a:cubicBezTo>
                                <a:pt x="17955" y="15401"/>
                                <a:pt x="18453" y="15384"/>
                                <a:pt x="18951" y="153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,14736" coordsize="18196,886" path="m756,14830c1190,14805,1626,14784,2062,14807c2985,14856,3948,14828,4860,14932c5430,14997,5939,14863,6505,14773c6885,14713,7299,14730,7649,14902c8086,15117,8313,15298,8824,15339c9532,15396,10251,15354,10961,15389c11959,15439,12928,15619,13933,15621c15117,15623,16278,15526,17457,15438c17955,15401,18453,15384,18951,15363e" stroked="t" o:allowincell="f" style="position:absolute;margin-left:-56.55pt;margin-top:343.9pt;width:515.7pt;height:2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620010</wp:posOffset>
                </wp:positionH>
                <wp:positionV relativeFrom="paragraph">
                  <wp:posOffset>6351905</wp:posOffset>
                </wp:positionV>
                <wp:extent cx="659765" cy="596900"/>
                <wp:effectExtent l="10795" t="9525" r="8890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2" h="1657">
                              <a:moveTo>
                                <a:pt x="10763" y="20814"/>
                              </a:moveTo>
                              <a:cubicBezTo>
                                <a:pt x="10751" y="20827"/>
                                <a:pt x="10747" y="20832"/>
                                <a:pt x="10741" y="20843"/>
                              </a:cubicBezTo>
                              <a:cubicBezTo>
                                <a:pt x="10747" y="20809"/>
                                <a:pt x="10763" y="20780"/>
                                <a:pt x="10777" y="20747"/>
                              </a:cubicBezTo>
                              <a:cubicBezTo>
                                <a:pt x="10801" y="20691"/>
                                <a:pt x="10825" y="20635"/>
                                <a:pt x="10850" y="20579"/>
                              </a:cubicBezTo>
                              <a:cubicBezTo>
                                <a:pt x="10884" y="20504"/>
                                <a:pt x="10924" y="20433"/>
                                <a:pt x="10968" y="20363"/>
                              </a:cubicBezTo>
                              <a:cubicBezTo>
                                <a:pt x="10953" y="20376"/>
                                <a:pt x="10937" y="20387"/>
                                <a:pt x="10921" y="20399"/>
                              </a:cubicBezTo>
                              <a:cubicBezTo>
                                <a:pt x="10907" y="20410"/>
                                <a:pt x="10893" y="20419"/>
                                <a:pt x="10878" y="20428"/>
                              </a:cubicBezTo>
                              <a:cubicBezTo>
                                <a:pt x="10896" y="20421"/>
                                <a:pt x="10914" y="20416"/>
                                <a:pt x="10931" y="20408"/>
                              </a:cubicBezTo>
                              <a:cubicBezTo>
                                <a:pt x="10949" y="20400"/>
                                <a:pt x="10958" y="20391"/>
                                <a:pt x="10970" y="20375"/>
                              </a:cubicBezTo>
                              <a:cubicBezTo>
                                <a:pt x="10995" y="20341"/>
                                <a:pt x="11000" y="20297"/>
                                <a:pt x="11015" y="20259"/>
                              </a:cubicBezTo>
                              <a:cubicBezTo>
                                <a:pt x="11017" y="20255"/>
                                <a:pt x="11018" y="20252"/>
                                <a:pt x="11020" y="20248"/>
                              </a:cubicBezTo>
                              <a:cubicBezTo>
                                <a:pt x="11005" y="20272"/>
                                <a:pt x="10987" y="20287"/>
                                <a:pt x="10966" y="20306"/>
                              </a:cubicBezTo>
                              <a:cubicBezTo>
                                <a:pt x="10941" y="20328"/>
                                <a:pt x="10914" y="20349"/>
                                <a:pt x="10889" y="20371"/>
                              </a:cubicBezTo>
                              <a:cubicBezTo>
                                <a:pt x="10870" y="20388"/>
                                <a:pt x="10852" y="20404"/>
                                <a:pt x="10831" y="20418"/>
                              </a:cubicBezTo>
                              <a:cubicBezTo>
                                <a:pt x="10888" y="20358"/>
                                <a:pt x="10965" y="20291"/>
                                <a:pt x="11047" y="20271"/>
                              </a:cubicBezTo>
                              <a:cubicBezTo>
                                <a:pt x="11082" y="20262"/>
                                <a:pt x="11108" y="20280"/>
                                <a:pt x="11118" y="20314"/>
                              </a:cubicBezTo>
                              <a:cubicBezTo>
                                <a:pt x="11129" y="20352"/>
                                <a:pt x="11120" y="20396"/>
                                <a:pt x="11116" y="20435"/>
                              </a:cubicBezTo>
                              <a:cubicBezTo>
                                <a:pt x="11115" y="20450"/>
                                <a:pt x="11105" y="20502"/>
                                <a:pt x="11120" y="20514"/>
                              </a:cubicBezTo>
                              <a:cubicBezTo>
                                <a:pt x="11132" y="20519"/>
                                <a:pt x="11138" y="20520"/>
                                <a:pt x="11148" y="20517"/>
                              </a:cubicBezTo>
                            </a:path>
                            <a:path w="1832" h="1657">
                              <a:moveTo>
                                <a:pt x="10306" y="21401"/>
                              </a:moveTo>
                              <a:cubicBezTo>
                                <a:pt x="10271" y="21426"/>
                                <a:pt x="10235" y="21456"/>
                                <a:pt x="10200" y="21478"/>
                              </a:cubicBezTo>
                              <a:cubicBezTo>
                                <a:pt x="10163" y="21501"/>
                                <a:pt x="10124" y="21520"/>
                                <a:pt x="10098" y="21558"/>
                              </a:cubicBezTo>
                              <a:cubicBezTo>
                                <a:pt x="10077" y="21589"/>
                                <a:pt x="10105" y="21613"/>
                                <a:pt x="10129" y="21632"/>
                              </a:cubicBezTo>
                              <a:cubicBezTo>
                                <a:pt x="10180" y="21673"/>
                                <a:pt x="10276" y="21703"/>
                                <a:pt x="10301" y="21769"/>
                              </a:cubicBezTo>
                              <a:cubicBezTo>
                                <a:pt x="10317" y="21812"/>
                                <a:pt x="10267" y="21834"/>
                                <a:pt x="10237" y="21846"/>
                              </a:cubicBezTo>
                              <a:cubicBezTo>
                                <a:pt x="10187" y="21866"/>
                                <a:pt x="10127" y="21876"/>
                                <a:pt x="10074" y="21881"/>
                              </a:cubicBezTo>
                              <a:cubicBezTo>
                                <a:pt x="10051" y="21882"/>
                                <a:pt x="10045" y="21882"/>
                                <a:pt x="10030" y="21879"/>
                              </a:cubicBezTo>
                            </a:path>
                            <a:path w="1832" h="1657">
                              <a:moveTo>
                                <a:pt x="10679" y="21571"/>
                              </a:moveTo>
                              <a:cubicBezTo>
                                <a:pt x="10701" y="21551"/>
                                <a:pt x="10731" y="21547"/>
                                <a:pt x="10763" y="21543"/>
                              </a:cubicBezTo>
                              <a:cubicBezTo>
                                <a:pt x="10807" y="21538"/>
                                <a:pt x="10851" y="21532"/>
                                <a:pt x="10895" y="21538"/>
                              </a:cubicBezTo>
                              <a:cubicBezTo>
                                <a:pt x="10904" y="21540"/>
                                <a:pt x="10912" y="21542"/>
                                <a:pt x="10921" y="21544"/>
                              </a:cubicBezTo>
                            </a:path>
                            <a:path w="1832" h="1657">
                              <a:moveTo>
                                <a:pt x="10719" y="21809"/>
                              </a:moveTo>
                              <a:cubicBezTo>
                                <a:pt x="10716" y="21848"/>
                                <a:pt x="10790" y="21826"/>
                                <a:pt x="10829" y="21819"/>
                              </a:cubicBezTo>
                              <a:cubicBezTo>
                                <a:pt x="10917" y="21804"/>
                                <a:pt x="11002" y="21779"/>
                                <a:pt x="11087" y="21755"/>
                              </a:cubicBezTo>
                            </a:path>
                            <a:path w="1832" h="1657">
                              <a:moveTo>
                                <a:pt x="11367" y="21366"/>
                              </a:moveTo>
                              <a:cubicBezTo>
                                <a:pt x="11395" y="21360"/>
                                <a:pt x="11423" y="21355"/>
                                <a:pt x="11450" y="21346"/>
                              </a:cubicBezTo>
                              <a:cubicBezTo>
                                <a:pt x="11499" y="21330"/>
                                <a:pt x="11548" y="21313"/>
                                <a:pt x="11598" y="21299"/>
                              </a:cubicBezTo>
                              <a:cubicBezTo>
                                <a:pt x="11663" y="21281"/>
                                <a:pt x="11762" y="21244"/>
                                <a:pt x="11827" y="21280"/>
                              </a:cubicBezTo>
                              <a:cubicBezTo>
                                <a:pt x="11874" y="21306"/>
                                <a:pt x="11861" y="21372"/>
                                <a:pt x="11853" y="21414"/>
                              </a:cubicBezTo>
                              <a:cubicBezTo>
                                <a:pt x="11837" y="21497"/>
                                <a:pt x="11807" y="21579"/>
                                <a:pt x="11786" y="21661"/>
                              </a:cubicBezTo>
                              <a:cubicBezTo>
                                <a:pt x="11768" y="21728"/>
                                <a:pt x="11749" y="21798"/>
                                <a:pt x="11739" y="21866"/>
                              </a:cubicBezTo>
                              <a:cubicBezTo>
                                <a:pt x="11738" y="21888"/>
                                <a:pt x="11739" y="21892"/>
                                <a:pt x="11734" y="219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0,20248" coordsize="1832,1657" path="m10763,20814c10751,20827,10747,20832,10741,20843c10747,20809,10763,20780,10777,20747c10801,20691,10825,20635,10850,20579c10884,20504,10924,20433,10968,20363c10953,20376,10937,20387,10921,20399c10907,20410,10893,20419,10878,20428c10896,20421,10914,20416,10931,20408c10949,20400,10958,20391,10970,20375c10995,20341,11000,20297,11015,20259c11017,20255,11018,20252,11020,20248c11005,20272,10987,20287,10966,20306c10941,20328,10914,20349,10889,20371c10870,20388,10852,20404,10831,20418c10888,20358,10965,20291,11047,20271c11082,20262,11108,20280,11118,20314c11129,20352,11120,20396,11116,20435c11115,20450,11105,20502,11120,20514c11132,20519,11138,20520,11148,20517em10306,21401c10271,21426,10235,21456,10200,21478c10163,21501,10124,21520,10098,21558c10077,21589,10105,21613,10129,21632c10180,21673,10276,21703,10301,21769c10317,21812,10267,21834,10237,21846c10187,21866,10127,21876,10074,21881c10051,21882,10045,21882,10030,21879em10679,21571c10701,21551,10731,21547,10763,21543c10807,21538,10851,21532,10895,21538c10904,21540,10912,21542,10921,21544em10719,21809c10716,21848,10790,21826,10829,21819c10917,21804,11002,21779,11087,21755em11367,21366c11395,21360,11423,21355,11450,21346c11499,21330,11548,21313,11598,21299c11663,21281,11762,21244,11827,21280c11874,21306,11861,21372,11853,21414c11837,21497,11807,21579,11786,21661c11768,21728,11749,21798,11739,21866c11738,21888,11739,21892,11734,21904e" stroked="t" o:allowincell="f" style="position:absolute;margin-left:206.3pt;margin-top:500.15pt;width:51.9pt;height:46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014470</wp:posOffset>
                </wp:positionH>
                <wp:positionV relativeFrom="paragraph">
                  <wp:posOffset>6384290</wp:posOffset>
                </wp:positionV>
                <wp:extent cx="260350" cy="521335"/>
                <wp:effectExtent l="9525" t="10160" r="10160" b="889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1448">
                              <a:moveTo>
                                <a:pt x="14334" y="20802"/>
                              </a:moveTo>
                              <a:cubicBezTo>
                                <a:pt x="14319" y="20774"/>
                                <a:pt x="14321" y="20773"/>
                                <a:pt x="14326" y="20740"/>
                              </a:cubicBezTo>
                              <a:cubicBezTo>
                                <a:pt x="14336" y="20677"/>
                                <a:pt x="14364" y="20620"/>
                                <a:pt x="14390" y="20561"/>
                              </a:cubicBezTo>
                              <a:cubicBezTo>
                                <a:pt x="14417" y="20499"/>
                                <a:pt x="14445" y="20438"/>
                                <a:pt x="14468" y="20375"/>
                              </a:cubicBezTo>
                              <a:cubicBezTo>
                                <a:pt x="14475" y="20354"/>
                                <a:pt x="14477" y="20350"/>
                                <a:pt x="14480" y="20337"/>
                              </a:cubicBezTo>
                              <a:cubicBezTo>
                                <a:pt x="14436" y="20365"/>
                                <a:pt x="14403" y="20401"/>
                                <a:pt x="14366" y="20438"/>
                              </a:cubicBezTo>
                              <a:cubicBezTo>
                                <a:pt x="14323" y="20481"/>
                                <a:pt x="14280" y="20520"/>
                                <a:pt x="14231" y="20555"/>
                              </a:cubicBezTo>
                              <a:cubicBezTo>
                                <a:pt x="14227" y="20558"/>
                                <a:pt x="14222" y="20561"/>
                                <a:pt x="14218" y="20564"/>
                              </a:cubicBezTo>
                              <a:cubicBezTo>
                                <a:pt x="14260" y="20520"/>
                                <a:pt x="14303" y="20489"/>
                                <a:pt x="14355" y="20458"/>
                              </a:cubicBezTo>
                              <a:cubicBezTo>
                                <a:pt x="14413" y="20423"/>
                                <a:pt x="14481" y="20381"/>
                                <a:pt x="14553" y="20393"/>
                              </a:cubicBezTo>
                              <a:cubicBezTo>
                                <a:pt x="14605" y="20402"/>
                                <a:pt x="14622" y="20457"/>
                                <a:pt x="14625" y="20503"/>
                              </a:cubicBezTo>
                              <a:cubicBezTo>
                                <a:pt x="14628" y="20542"/>
                                <a:pt x="14620" y="20582"/>
                                <a:pt x="14623" y="20621"/>
                              </a:cubicBezTo>
                            </a:path>
                            <a:path w="723" h="1448">
                              <a:moveTo>
                                <a:pt x="14120" y="21116"/>
                              </a:moveTo>
                              <a:cubicBezTo>
                                <a:pt x="14106" y="21161"/>
                                <a:pt x="14085" y="21208"/>
                                <a:pt x="14074" y="21253"/>
                              </a:cubicBezTo>
                              <a:cubicBezTo>
                                <a:pt x="14053" y="21336"/>
                                <a:pt x="14040" y="21423"/>
                                <a:pt x="14030" y="21508"/>
                              </a:cubicBezTo>
                              <a:cubicBezTo>
                                <a:pt x="14021" y="21578"/>
                                <a:pt x="14001" y="21683"/>
                                <a:pt x="14035" y="21750"/>
                              </a:cubicBezTo>
                              <a:cubicBezTo>
                                <a:pt x="14050" y="21780"/>
                                <a:pt x="14076" y="21792"/>
                                <a:pt x="14106" y="21775"/>
                              </a:cubicBezTo>
                              <a:cubicBezTo>
                                <a:pt x="14113" y="21770"/>
                                <a:pt x="14120" y="21764"/>
                                <a:pt x="14127" y="21759"/>
                              </a:cubicBezTo>
                            </a:path>
                            <a:path w="723" h="1448">
                              <a:moveTo>
                                <a:pt x="13946" y="21537"/>
                              </a:moveTo>
                              <a:cubicBezTo>
                                <a:pt x="13923" y="21543"/>
                                <a:pt x="13918" y="21545"/>
                                <a:pt x="13903" y="21546"/>
                              </a:cubicBezTo>
                              <a:cubicBezTo>
                                <a:pt x="13962" y="21537"/>
                                <a:pt x="14023" y="21539"/>
                                <a:pt x="14084" y="21535"/>
                              </a:cubicBezTo>
                              <a:cubicBezTo>
                                <a:pt x="14147" y="21530"/>
                                <a:pt x="14168" y="21528"/>
                                <a:pt x="14210" y="215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3,20337" coordsize="723,1448" path="m14334,20802c14319,20774,14321,20773,14326,20740c14336,20677,14364,20620,14390,20561c14417,20499,14445,20438,14468,20375c14475,20354,14477,20350,14480,20337c14436,20365,14403,20401,14366,20438c14323,20481,14280,20520,14231,20555c14227,20558,14222,20561,14218,20564c14260,20520,14303,20489,14355,20458c14413,20423,14481,20381,14553,20393c14605,20402,14622,20457,14625,20503c14628,20542,14620,20582,14623,20621em14120,21116c14106,21161,14085,21208,14074,21253c14053,21336,14040,21423,14030,21508c14021,21578,14001,21683,14035,21750c14050,21780,14076,21792,14106,21775c14113,21770,14120,21764,14127,21759em13946,21537c13923,21543,13918,21545,13903,21546c13962,21537,14023,21539,14084,21535c14147,21530,14168,21528,14210,21524e" stroked="t" o:allowincell="f" style="position:absolute;margin-left:316.1pt;margin-top:502.7pt;width:20.45pt;height:4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006850</wp:posOffset>
                </wp:positionH>
                <wp:positionV relativeFrom="paragraph">
                  <wp:posOffset>6685915</wp:posOffset>
                </wp:positionV>
                <wp:extent cx="851535" cy="455930"/>
                <wp:effectExtent l="10160" t="9525" r="8890" b="95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6" h="1267">
                              <a:moveTo>
                                <a:pt x="14454" y="21439"/>
                              </a:moveTo>
                              <a:cubicBezTo>
                                <a:pt x="14462" y="21421"/>
                                <a:pt x="14482" y="21424"/>
                                <a:pt x="14505" y="21416"/>
                              </a:cubicBezTo>
                              <a:cubicBezTo>
                                <a:pt x="14542" y="21404"/>
                                <a:pt x="14582" y="21393"/>
                                <a:pt x="14622" y="21394"/>
                              </a:cubicBezTo>
                              <a:cubicBezTo>
                                <a:pt x="14653" y="21395"/>
                                <a:pt x="14699" y="21398"/>
                                <a:pt x="14728" y="21409"/>
                              </a:cubicBezTo>
                              <a:cubicBezTo>
                                <a:pt x="14733" y="21412"/>
                                <a:pt x="14738" y="21415"/>
                                <a:pt x="14743" y="21418"/>
                              </a:cubicBezTo>
                            </a:path>
                            <a:path w="2366" h="1267">
                              <a:moveTo>
                                <a:pt x="14538" y="21631"/>
                              </a:moveTo>
                              <a:cubicBezTo>
                                <a:pt x="14523" y="21655"/>
                                <a:pt x="14561" y="21650"/>
                                <a:pt x="14587" y="21648"/>
                              </a:cubicBezTo>
                              <a:cubicBezTo>
                                <a:pt x="14644" y="21644"/>
                                <a:pt x="14700" y="21645"/>
                                <a:pt x="14757" y="21643"/>
                              </a:cubicBezTo>
                              <a:cubicBezTo>
                                <a:pt x="14774" y="21642"/>
                                <a:pt x="14791" y="21641"/>
                                <a:pt x="14808" y="21640"/>
                              </a:cubicBezTo>
                            </a:path>
                            <a:path w="2366" h="1267">
                              <a:moveTo>
                                <a:pt x="15063" y="21479"/>
                              </a:moveTo>
                              <a:cubicBezTo>
                                <a:pt x="15047" y="21482"/>
                                <a:pt x="15043" y="21483"/>
                                <a:pt x="15034" y="21478"/>
                              </a:cubicBezTo>
                              <a:cubicBezTo>
                                <a:pt x="15054" y="21480"/>
                                <a:pt x="15075" y="21475"/>
                                <a:pt x="15096" y="21474"/>
                              </a:cubicBezTo>
                              <a:cubicBezTo>
                                <a:pt x="15102" y="21474"/>
                                <a:pt x="15143" y="21467"/>
                                <a:pt x="15146" y="21474"/>
                              </a:cubicBezTo>
                              <a:cubicBezTo>
                                <a:pt x="15152" y="21488"/>
                                <a:pt x="15123" y="21490"/>
                                <a:pt x="15117" y="21491"/>
                              </a:cubicBezTo>
                              <a:cubicBezTo>
                                <a:pt x="15139" y="21482"/>
                                <a:pt x="15157" y="21483"/>
                                <a:pt x="15180" y="21478"/>
                              </a:cubicBezTo>
                              <a:cubicBezTo>
                                <a:pt x="15209" y="21472"/>
                                <a:pt x="15238" y="21461"/>
                                <a:pt x="15266" y="21451"/>
                              </a:cubicBezTo>
                            </a:path>
                            <a:path w="2366" h="1267">
                              <a:moveTo>
                                <a:pt x="15466" y="21217"/>
                              </a:moveTo>
                              <a:cubicBezTo>
                                <a:pt x="15484" y="21190"/>
                                <a:pt x="15509" y="21189"/>
                                <a:pt x="15543" y="21187"/>
                              </a:cubicBezTo>
                              <a:cubicBezTo>
                                <a:pt x="15579" y="21185"/>
                                <a:pt x="15632" y="21186"/>
                                <a:pt x="15657" y="21218"/>
                              </a:cubicBezTo>
                              <a:cubicBezTo>
                                <a:pt x="15690" y="21259"/>
                                <a:pt x="15663" y="21316"/>
                                <a:pt x="15640" y="21354"/>
                              </a:cubicBezTo>
                              <a:cubicBezTo>
                                <a:pt x="15604" y="21414"/>
                                <a:pt x="15551" y="21468"/>
                                <a:pt x="15501" y="21516"/>
                              </a:cubicBezTo>
                              <a:cubicBezTo>
                                <a:pt x="15467" y="21549"/>
                                <a:pt x="15435" y="21573"/>
                                <a:pt x="15423" y="21614"/>
                              </a:cubicBezTo>
                              <a:cubicBezTo>
                                <a:pt x="15463" y="21620"/>
                                <a:pt x="15500" y="21611"/>
                                <a:pt x="15540" y="21602"/>
                              </a:cubicBezTo>
                              <a:cubicBezTo>
                                <a:pt x="15599" y="21588"/>
                                <a:pt x="15653" y="21566"/>
                                <a:pt x="15710" y="21546"/>
                              </a:cubicBezTo>
                            </a:path>
                            <a:path w="2366" h="1267">
                              <a:moveTo>
                                <a:pt x="16104" y="21220"/>
                              </a:moveTo>
                              <a:cubicBezTo>
                                <a:pt x="16042" y="21228"/>
                                <a:pt x="16013" y="21256"/>
                                <a:pt x="15969" y="21301"/>
                              </a:cubicBezTo>
                              <a:cubicBezTo>
                                <a:pt x="15916" y="21356"/>
                                <a:pt x="15866" y="21429"/>
                                <a:pt x="15873" y="21510"/>
                              </a:cubicBezTo>
                              <a:cubicBezTo>
                                <a:pt x="15880" y="21584"/>
                                <a:pt x="15942" y="21609"/>
                                <a:pt x="16008" y="21601"/>
                              </a:cubicBezTo>
                              <a:cubicBezTo>
                                <a:pt x="16095" y="21591"/>
                                <a:pt x="16156" y="21537"/>
                                <a:pt x="16205" y="21469"/>
                              </a:cubicBezTo>
                              <a:cubicBezTo>
                                <a:pt x="16256" y="21398"/>
                                <a:pt x="16252" y="21324"/>
                                <a:pt x="16237" y="21242"/>
                              </a:cubicBezTo>
                              <a:cubicBezTo>
                                <a:pt x="16232" y="21220"/>
                                <a:pt x="16227" y="21197"/>
                                <a:pt x="16222" y="21175"/>
                              </a:cubicBezTo>
                            </a:path>
                            <a:path w="2366" h="1267">
                              <a:moveTo>
                                <a:pt x="13882" y="22183"/>
                              </a:moveTo>
                              <a:cubicBezTo>
                                <a:pt x="13961" y="22203"/>
                                <a:pt x="14031" y="22197"/>
                                <a:pt x="14114" y="22191"/>
                              </a:cubicBezTo>
                              <a:cubicBezTo>
                                <a:pt x="14279" y="22179"/>
                                <a:pt x="14444" y="22156"/>
                                <a:pt x="14609" y="22139"/>
                              </a:cubicBezTo>
                              <a:cubicBezTo>
                                <a:pt x="14811" y="22119"/>
                                <a:pt x="15015" y="22100"/>
                                <a:pt x="15218" y="22097"/>
                              </a:cubicBezTo>
                              <a:cubicBezTo>
                                <a:pt x="15343" y="22095"/>
                                <a:pt x="15465" y="22108"/>
                                <a:pt x="15589" y="22119"/>
                              </a:cubicBezTo>
                            </a:path>
                            <a:path w="2366" h="1267">
                              <a:moveTo>
                                <a:pt x="14112" y="22441"/>
                              </a:moveTo>
                              <a:cubicBezTo>
                                <a:pt x="14058" y="22435"/>
                                <a:pt x="14119" y="22434"/>
                                <a:pt x="14141" y="22431"/>
                              </a:cubicBezTo>
                              <a:cubicBezTo>
                                <a:pt x="14276" y="22415"/>
                                <a:pt x="14411" y="22395"/>
                                <a:pt x="14547" y="22380"/>
                              </a:cubicBezTo>
                              <a:cubicBezTo>
                                <a:pt x="14820" y="22350"/>
                                <a:pt x="15093" y="22336"/>
                                <a:pt x="15367" y="223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2,21175" coordsize="2366,1267" path="m14454,21439c14462,21421,14482,21424,14505,21416c14542,21404,14582,21393,14622,21394c14653,21395,14699,21398,14728,21409c14733,21412,14738,21415,14743,21418em14538,21631c14523,21655,14561,21650,14587,21648c14644,21644,14700,21645,14757,21643c14774,21642,14791,21641,14808,21640em15063,21479c15047,21482,15043,21483,15034,21478c15054,21480,15075,21475,15096,21474c15102,21474,15143,21467,15146,21474c15152,21488,15123,21490,15117,21491c15139,21482,15157,21483,15180,21478c15209,21472,15238,21461,15266,21451em15466,21217c15484,21190,15509,21189,15543,21187c15579,21185,15632,21186,15657,21218c15690,21259,15663,21316,15640,21354c15604,21414,15551,21468,15501,21516c15467,21549,15435,21573,15423,21614c15463,21620,15500,21611,15540,21602c15599,21588,15653,21566,15710,21546em16104,21220c16042,21228,16013,21256,15969,21301c15916,21356,15866,21429,15873,21510c15880,21584,15942,21609,16008,21601c16095,21591,16156,21537,16205,21469c16256,21398,16252,21324,16237,21242c16232,21220,16227,21197,16222,21175em13882,22183c13961,22203,14031,22197,14114,22191c14279,22179,14444,22156,14609,22139c14811,22119,15015,22100,15218,22097c15343,22095,15465,22108,15589,22119em14112,22441c14058,22435,14119,22434,14141,22431c14276,22415,14411,22395,14547,22380c14820,22350,15093,22336,15367,22320e" stroked="t" o:allowincell="f" style="position:absolute;margin-left:315.5pt;margin-top:526.45pt;width:67pt;height:35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-153670</wp:posOffset>
                </wp:positionH>
                <wp:positionV relativeFrom="paragraph">
                  <wp:posOffset>7484110</wp:posOffset>
                </wp:positionV>
                <wp:extent cx="207010" cy="229235"/>
                <wp:effectExtent l="6985" t="10160" r="9525" b="889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638">
                              <a:moveTo>
                                <a:pt x="2454" y="23392"/>
                              </a:moveTo>
                              <a:cubicBezTo>
                                <a:pt x="2476" y="23416"/>
                                <a:pt x="2471" y="23449"/>
                                <a:pt x="2472" y="23485"/>
                              </a:cubicBezTo>
                              <a:cubicBezTo>
                                <a:pt x="2475" y="23573"/>
                                <a:pt x="2473" y="23662"/>
                                <a:pt x="2467" y="23750"/>
                              </a:cubicBezTo>
                              <a:cubicBezTo>
                                <a:pt x="2462" y="23830"/>
                                <a:pt x="2453" y="23910"/>
                                <a:pt x="2445" y="23990"/>
                              </a:cubicBezTo>
                              <a:cubicBezTo>
                                <a:pt x="2443" y="24011"/>
                                <a:pt x="2443" y="24055"/>
                                <a:pt x="2435" y="24002"/>
                              </a:cubicBezTo>
                            </a:path>
                            <a:path w="575" h="638">
                              <a:moveTo>
                                <a:pt x="2333" y="23537"/>
                              </a:moveTo>
                              <a:cubicBezTo>
                                <a:pt x="2323" y="23508"/>
                                <a:pt x="2353" y="23503"/>
                                <a:pt x="2382" y="23488"/>
                              </a:cubicBezTo>
                              <a:cubicBezTo>
                                <a:pt x="2445" y="23455"/>
                                <a:pt x="2517" y="23436"/>
                                <a:pt x="2585" y="23419"/>
                              </a:cubicBezTo>
                              <a:cubicBezTo>
                                <a:pt x="2604" y="23415"/>
                                <a:pt x="2622" y="23411"/>
                                <a:pt x="2641" y="23407"/>
                              </a:cubicBezTo>
                            </a:path>
                            <a:path w="575" h="638">
                              <a:moveTo>
                                <a:pt x="2769" y="23772"/>
                              </a:moveTo>
                              <a:cubicBezTo>
                                <a:pt x="2738" y="23829"/>
                                <a:pt x="2690" y="23890"/>
                                <a:pt x="2667" y="23950"/>
                              </a:cubicBezTo>
                              <a:cubicBezTo>
                                <a:pt x="2664" y="23975"/>
                                <a:pt x="2660" y="23981"/>
                                <a:pt x="2671" y="23994"/>
                              </a:cubicBezTo>
                              <a:cubicBezTo>
                                <a:pt x="2718" y="23998"/>
                                <a:pt x="2754" y="23979"/>
                                <a:pt x="2791" y="23946"/>
                              </a:cubicBezTo>
                              <a:cubicBezTo>
                                <a:pt x="2841" y="23902"/>
                                <a:pt x="2880" y="23860"/>
                                <a:pt x="2895" y="23793"/>
                              </a:cubicBezTo>
                              <a:cubicBezTo>
                                <a:pt x="2903" y="23756"/>
                                <a:pt x="2895" y="23740"/>
                                <a:pt x="2878" y="237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24,23392" coordsize="575,638" path="m2454,23392c2476,23416,2471,23449,2472,23485c2475,23573,2473,23662,2467,23750c2462,23830,2453,23910,2445,23990c2443,24011,2443,24055,2435,24002em2333,23537c2323,23508,2353,23503,2382,23488c2445,23455,2517,23436,2585,23419c2604,23415,2622,23411,2641,23407em2769,23772c2738,23829,2690,23890,2667,23950c2664,23975,2660,23981,2671,23994c2718,23998,2754,23979,2791,23946c2841,23902,2880,23860,2895,23793c2903,23756,2895,23740,2878,23710e" stroked="t" o:allowincell="f" style="position:absolute;margin-left:-12.1pt;margin-top:589.3pt;width:16.25pt;height:1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92405</wp:posOffset>
                </wp:positionH>
                <wp:positionV relativeFrom="paragraph">
                  <wp:posOffset>7457440</wp:posOffset>
                </wp:positionV>
                <wp:extent cx="352425" cy="332105"/>
                <wp:effectExtent l="10160" t="10160" r="8890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" h="922">
                              <a:moveTo>
                                <a:pt x="3456" y="23774"/>
                              </a:moveTo>
                              <a:cubicBezTo>
                                <a:pt x="3427" y="23795"/>
                                <a:pt x="3405" y="23815"/>
                                <a:pt x="3380" y="23838"/>
                              </a:cubicBezTo>
                              <a:cubicBezTo>
                                <a:pt x="3346" y="23868"/>
                                <a:pt x="3318" y="23898"/>
                                <a:pt x="3297" y="23939"/>
                              </a:cubicBezTo>
                              <a:cubicBezTo>
                                <a:pt x="3285" y="23962"/>
                                <a:pt x="3277" y="23993"/>
                                <a:pt x="3312" y="23996"/>
                              </a:cubicBezTo>
                              <a:cubicBezTo>
                                <a:pt x="3345" y="23999"/>
                                <a:pt x="3380" y="23987"/>
                                <a:pt x="3413" y="23989"/>
                              </a:cubicBezTo>
                              <a:cubicBezTo>
                                <a:pt x="3454" y="23991"/>
                                <a:pt x="3477" y="24009"/>
                                <a:pt x="3484" y="24050"/>
                              </a:cubicBezTo>
                              <a:cubicBezTo>
                                <a:pt x="3492" y="24095"/>
                                <a:pt x="3472" y="24143"/>
                                <a:pt x="3451" y="24182"/>
                              </a:cubicBezTo>
                              <a:cubicBezTo>
                                <a:pt x="3437" y="24209"/>
                                <a:pt x="3407" y="24247"/>
                                <a:pt x="3371" y="24240"/>
                              </a:cubicBezTo>
                              <a:cubicBezTo>
                                <a:pt x="3359" y="24231"/>
                                <a:pt x="3355" y="24226"/>
                                <a:pt x="3356" y="24213"/>
                              </a:cubicBezTo>
                            </a:path>
                            <a:path w="978" h="922">
                              <a:moveTo>
                                <a:pt x="3765" y="23891"/>
                              </a:moveTo>
                              <a:cubicBezTo>
                                <a:pt x="3775" y="23915"/>
                                <a:pt x="3772" y="23871"/>
                                <a:pt x="3775" y="23855"/>
                              </a:cubicBezTo>
                              <a:cubicBezTo>
                                <a:pt x="3777" y="23841"/>
                                <a:pt x="3778" y="23836"/>
                                <a:pt x="3778" y="23827"/>
                              </a:cubicBezTo>
                              <a:cubicBezTo>
                                <a:pt x="3744" y="23836"/>
                                <a:pt x="3729" y="23869"/>
                                <a:pt x="3714" y="23902"/>
                              </a:cubicBezTo>
                              <a:cubicBezTo>
                                <a:pt x="3697" y="23939"/>
                                <a:pt x="3665" y="24010"/>
                                <a:pt x="3678" y="24052"/>
                              </a:cubicBezTo>
                              <a:cubicBezTo>
                                <a:pt x="3695" y="24106"/>
                                <a:pt x="3746" y="24080"/>
                                <a:pt x="3778" y="24066"/>
                              </a:cubicBezTo>
                            </a:path>
                            <a:path w="978" h="922">
                              <a:moveTo>
                                <a:pt x="4198" y="23319"/>
                              </a:moveTo>
                              <a:cubicBezTo>
                                <a:pt x="4226" y="23337"/>
                                <a:pt x="4205" y="23395"/>
                                <a:pt x="4201" y="23426"/>
                              </a:cubicBezTo>
                              <a:cubicBezTo>
                                <a:pt x="4189" y="23530"/>
                                <a:pt x="4182" y="23635"/>
                                <a:pt x="4172" y="23739"/>
                              </a:cubicBezTo>
                              <a:cubicBezTo>
                                <a:pt x="4165" y="23803"/>
                                <a:pt x="4163" y="23822"/>
                                <a:pt x="4161" y="23863"/>
                              </a:cubicBezTo>
                            </a:path>
                            <a:path w="978" h="922">
                              <a:moveTo>
                                <a:pt x="3990" y="23660"/>
                              </a:moveTo>
                              <a:cubicBezTo>
                                <a:pt x="3973" y="23678"/>
                                <a:pt x="3968" y="23682"/>
                                <a:pt x="3970" y="23699"/>
                              </a:cubicBezTo>
                              <a:cubicBezTo>
                                <a:pt x="4037" y="23737"/>
                                <a:pt x="4094" y="23722"/>
                                <a:pt x="4169" y="23704"/>
                              </a:cubicBezTo>
                              <a:cubicBezTo>
                                <a:pt x="4201" y="23695"/>
                                <a:pt x="4232" y="23686"/>
                                <a:pt x="4264" y="236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7,23319" coordsize="978,922" path="m3456,23774c3427,23795,3405,23815,3380,23838c3346,23868,3318,23898,3297,23939c3285,23962,3277,23993,3312,23996c3345,23999,3380,23987,3413,23989c3454,23991,3477,24009,3484,24050c3492,24095,3472,24143,3451,24182c3437,24209,3407,24247,3371,24240c3359,24231,3355,24226,3356,24213em3765,23891c3775,23915,3772,23871,3775,23855c3777,23841,3778,23836,3778,23827c3744,23836,3729,23869,3714,23902c3697,23939,3665,24010,3678,24052c3695,24106,3746,24080,3778,24066em4198,23319c4226,23337,4205,23395,4201,23426c4189,23530,4182,23635,4172,23739c4165,23803,4163,23822,4161,23863em3990,23660c3973,23678,3968,23682,3970,23699c4037,23737,4094,23722,4169,23704c4201,23695,4232,23686,4264,23677e" stroked="t" o:allowincell="f" style="position:absolute;margin-left:15.15pt;margin-top:587.2pt;width:27.7pt;height:26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749935</wp:posOffset>
                </wp:positionH>
                <wp:positionV relativeFrom="paragraph">
                  <wp:posOffset>7590790</wp:posOffset>
                </wp:positionV>
                <wp:extent cx="786130" cy="151130"/>
                <wp:effectExtent l="10160" t="9525" r="9525" b="1016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420">
                              <a:moveTo>
                                <a:pt x="4886" y="23812"/>
                              </a:moveTo>
                              <a:cubicBezTo>
                                <a:pt x="4871" y="23849"/>
                                <a:pt x="4862" y="23880"/>
                                <a:pt x="4854" y="23918"/>
                              </a:cubicBezTo>
                              <a:cubicBezTo>
                                <a:pt x="4846" y="23954"/>
                                <a:pt x="4832" y="23998"/>
                                <a:pt x="4834" y="24035"/>
                              </a:cubicBezTo>
                              <a:cubicBezTo>
                                <a:pt x="4835" y="24063"/>
                                <a:pt x="4837" y="24087"/>
                                <a:pt x="4860" y="24067"/>
                              </a:cubicBezTo>
                            </a:path>
                            <a:path w="2185" h="420">
                              <a:moveTo>
                                <a:pt x="5060" y="23950"/>
                              </a:moveTo>
                              <a:cubicBezTo>
                                <a:pt x="5075" y="23983"/>
                                <a:pt x="5112" y="23927"/>
                                <a:pt x="5136" y="23906"/>
                              </a:cubicBezTo>
                              <a:cubicBezTo>
                                <a:pt x="5180" y="23866"/>
                                <a:pt x="5258" y="23784"/>
                                <a:pt x="5325" y="23792"/>
                              </a:cubicBezTo>
                              <a:cubicBezTo>
                                <a:pt x="5373" y="23798"/>
                                <a:pt x="5344" y="23889"/>
                                <a:pt x="5339" y="23912"/>
                              </a:cubicBezTo>
                              <a:cubicBezTo>
                                <a:pt x="5325" y="23973"/>
                                <a:pt x="5304" y="24029"/>
                                <a:pt x="5285" y="24087"/>
                              </a:cubicBezTo>
                              <a:cubicBezTo>
                                <a:pt x="5283" y="24094"/>
                                <a:pt x="5280" y="24101"/>
                                <a:pt x="5278" y="24108"/>
                              </a:cubicBezTo>
                            </a:path>
                            <a:path w="2185" h="420">
                              <a:moveTo>
                                <a:pt x="5660" y="23902"/>
                              </a:moveTo>
                              <a:cubicBezTo>
                                <a:pt x="5656" y="23941"/>
                                <a:pt x="5643" y="23985"/>
                                <a:pt x="5642" y="24022"/>
                              </a:cubicBezTo>
                              <a:cubicBezTo>
                                <a:pt x="5641" y="24044"/>
                                <a:pt x="5646" y="24057"/>
                                <a:pt x="5658" y="24073"/>
                              </a:cubicBezTo>
                              <a:cubicBezTo>
                                <a:pt x="5693" y="24054"/>
                                <a:pt x="5713" y="24026"/>
                                <a:pt x="5736" y="23993"/>
                              </a:cubicBezTo>
                              <a:cubicBezTo>
                                <a:pt x="5776" y="23936"/>
                                <a:pt x="5805" y="23876"/>
                                <a:pt x="5840" y="23817"/>
                              </a:cubicBezTo>
                              <a:cubicBezTo>
                                <a:pt x="5858" y="23786"/>
                                <a:pt x="5879" y="23758"/>
                                <a:pt x="5904" y="23733"/>
                              </a:cubicBezTo>
                            </a:path>
                            <a:path w="2185" h="420">
                              <a:moveTo>
                                <a:pt x="6031" y="23831"/>
                              </a:moveTo>
                              <a:cubicBezTo>
                                <a:pt x="6052" y="23815"/>
                                <a:pt x="6066" y="23797"/>
                                <a:pt x="6078" y="23773"/>
                              </a:cubicBezTo>
                              <a:cubicBezTo>
                                <a:pt x="6085" y="23759"/>
                                <a:pt x="6111" y="23713"/>
                                <a:pt x="6105" y="23696"/>
                              </a:cubicBezTo>
                              <a:cubicBezTo>
                                <a:pt x="6102" y="23694"/>
                                <a:pt x="6098" y="23691"/>
                                <a:pt x="6095" y="23689"/>
                              </a:cubicBezTo>
                              <a:cubicBezTo>
                                <a:pt x="6061" y="23718"/>
                                <a:pt x="6037" y="23751"/>
                                <a:pt x="6013" y="23789"/>
                              </a:cubicBezTo>
                              <a:cubicBezTo>
                                <a:pt x="5978" y="23846"/>
                                <a:pt x="5936" y="23924"/>
                                <a:pt x="5959" y="23991"/>
                              </a:cubicBezTo>
                              <a:cubicBezTo>
                                <a:pt x="5971" y="24026"/>
                                <a:pt x="5991" y="24020"/>
                                <a:pt x="6021" y="24021"/>
                              </a:cubicBezTo>
                            </a:path>
                            <a:path w="2185" h="420">
                              <a:moveTo>
                                <a:pt x="6315" y="23854"/>
                              </a:moveTo>
                              <a:cubicBezTo>
                                <a:pt x="6304" y="23880"/>
                                <a:pt x="6287" y="23908"/>
                                <a:pt x="6277" y="23933"/>
                              </a:cubicBezTo>
                              <a:cubicBezTo>
                                <a:pt x="6270" y="23951"/>
                                <a:pt x="6275" y="23959"/>
                                <a:pt x="6282" y="23975"/>
                              </a:cubicBezTo>
                              <a:cubicBezTo>
                                <a:pt x="6305" y="23958"/>
                                <a:pt x="6309" y="23941"/>
                                <a:pt x="6322" y="23916"/>
                              </a:cubicBezTo>
                              <a:cubicBezTo>
                                <a:pt x="6343" y="23877"/>
                                <a:pt x="6364" y="23839"/>
                                <a:pt x="6391" y="23804"/>
                              </a:cubicBezTo>
                              <a:cubicBezTo>
                                <a:pt x="6415" y="23773"/>
                                <a:pt x="6448" y="23735"/>
                                <a:pt x="6480" y="23713"/>
                              </a:cubicBezTo>
                              <a:cubicBezTo>
                                <a:pt x="6497" y="23701"/>
                                <a:pt x="6523" y="23696"/>
                                <a:pt x="6543" y="23691"/>
                              </a:cubicBezTo>
                            </a:path>
                            <a:path w="2185" h="420">
                              <a:moveTo>
                                <a:pt x="6777" y="23719"/>
                              </a:moveTo>
                              <a:cubicBezTo>
                                <a:pt x="6757" y="23735"/>
                                <a:pt x="6728" y="23754"/>
                                <a:pt x="6713" y="23774"/>
                              </a:cubicBezTo>
                              <a:cubicBezTo>
                                <a:pt x="6698" y="23794"/>
                                <a:pt x="6688" y="23826"/>
                                <a:pt x="6690" y="23851"/>
                              </a:cubicBezTo>
                              <a:cubicBezTo>
                                <a:pt x="6692" y="23872"/>
                                <a:pt x="6705" y="23893"/>
                                <a:pt x="6705" y="23914"/>
                              </a:cubicBezTo>
                              <a:cubicBezTo>
                                <a:pt x="6705" y="23936"/>
                                <a:pt x="6683" y="23959"/>
                                <a:pt x="6664" y="23968"/>
                              </a:cubicBezTo>
                              <a:cubicBezTo>
                                <a:pt x="6638" y="23980"/>
                                <a:pt x="6608" y="23995"/>
                                <a:pt x="6578" y="23994"/>
                              </a:cubicBezTo>
                              <a:cubicBezTo>
                                <a:pt x="6573" y="23993"/>
                                <a:pt x="6568" y="23992"/>
                                <a:pt x="6563" y="23991"/>
                              </a:cubicBezTo>
                            </a:path>
                            <a:path w="2185" h="420">
                              <a:moveTo>
                                <a:pt x="6933" y="23786"/>
                              </a:moveTo>
                              <a:cubicBezTo>
                                <a:pt x="6953" y="23775"/>
                                <a:pt x="6977" y="23762"/>
                                <a:pt x="6992" y="23745"/>
                              </a:cubicBezTo>
                              <a:cubicBezTo>
                                <a:pt x="7003" y="23733"/>
                                <a:pt x="7011" y="23718"/>
                                <a:pt x="7018" y="23704"/>
                              </a:cubicBezTo>
                              <a:cubicBezTo>
                                <a:pt x="6983" y="23703"/>
                                <a:pt x="6955" y="23736"/>
                                <a:pt x="6930" y="23761"/>
                              </a:cubicBezTo>
                              <a:cubicBezTo>
                                <a:pt x="6880" y="23809"/>
                                <a:pt x="6834" y="23871"/>
                                <a:pt x="6817" y="23940"/>
                              </a:cubicBezTo>
                              <a:cubicBezTo>
                                <a:pt x="6801" y="24004"/>
                                <a:pt x="6834" y="24051"/>
                                <a:pt x="6898" y="24064"/>
                              </a:cubicBezTo>
                              <a:cubicBezTo>
                                <a:pt x="6952" y="24066"/>
                                <a:pt x="6971" y="24066"/>
                                <a:pt x="7007" y="240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4,23689" coordsize="2185,420" path="m4886,23812c4871,23849,4862,23880,4854,23918c4846,23954,4832,23998,4834,24035c4835,24063,4837,24087,4860,24067em5060,23950c5075,23983,5112,23927,5136,23906c5180,23866,5258,23784,5325,23792c5373,23798,5344,23889,5339,23912c5325,23973,5304,24029,5285,24087c5283,24094,5280,24101,5278,24108em5660,23902c5656,23941,5643,23985,5642,24022c5641,24044,5646,24057,5658,24073c5693,24054,5713,24026,5736,23993c5776,23936,5805,23876,5840,23817c5858,23786,5879,23758,5904,23733em6031,23831c6052,23815,6066,23797,6078,23773c6085,23759,6111,23713,6105,23696c6102,23694,6098,23691,6095,23689c6061,23718,6037,23751,6013,23789c5978,23846,5936,23924,5959,23991c5971,24026,5991,24020,6021,24021em6315,23854c6304,23880,6287,23908,6277,23933c6270,23951,6275,23959,6282,23975c6305,23958,6309,23941,6322,23916c6343,23877,6364,23839,6391,23804c6415,23773,6448,23735,6480,23713c6497,23701,6523,23696,6543,23691em6777,23719c6757,23735,6728,23754,6713,23774c6698,23794,6688,23826,6690,23851c6692,23872,6705,23893,6705,23914c6705,23936,6683,23959,6664,23968c6638,23980,6608,23995,6578,23994c6573,23993,6568,23992,6563,23991em6933,23786c6953,23775,6977,23762,6992,23745c7003,23733,7011,23718,7018,23704c6983,23703,6955,23736,6930,23761c6880,23809,6834,23871,6817,23940c6801,24004,6834,24051,6898,24064c6952,24066,6971,24066,7007,24055e" stroked="t" o:allowincell="f" style="position:absolute;margin-left:59.05pt;margin-top:597.7pt;width:61.85pt;height:11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780540</wp:posOffset>
                </wp:positionH>
                <wp:positionV relativeFrom="paragraph">
                  <wp:posOffset>7479665</wp:posOffset>
                </wp:positionV>
                <wp:extent cx="238760" cy="275590"/>
                <wp:effectExtent l="9525" t="9525" r="10160" b="889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765">
                              <a:moveTo>
                                <a:pt x="7865" y="23907"/>
                              </a:moveTo>
                              <a:cubicBezTo>
                                <a:pt x="7824" y="23943"/>
                                <a:pt x="7794" y="23980"/>
                                <a:pt x="7760" y="24021"/>
                              </a:cubicBezTo>
                              <a:cubicBezTo>
                                <a:pt x="7729" y="24058"/>
                                <a:pt x="7708" y="24087"/>
                                <a:pt x="7698" y="24134"/>
                              </a:cubicBezTo>
                              <a:cubicBezTo>
                                <a:pt x="7729" y="24157"/>
                                <a:pt x="7754" y="24127"/>
                                <a:pt x="7784" y="24109"/>
                              </a:cubicBezTo>
                              <a:cubicBezTo>
                                <a:pt x="7844" y="24074"/>
                                <a:pt x="7888" y="24024"/>
                                <a:pt x="7942" y="23980"/>
                              </a:cubicBezTo>
                              <a:cubicBezTo>
                                <a:pt x="7971" y="23958"/>
                                <a:pt x="7979" y="23953"/>
                                <a:pt x="7995" y="23937"/>
                              </a:cubicBezTo>
                            </a:path>
                            <a:path w="662" h="765">
                              <a:moveTo>
                                <a:pt x="8035" y="24093"/>
                              </a:moveTo>
                              <a:cubicBezTo>
                                <a:pt x="8079" y="24085"/>
                                <a:pt x="8076" y="24054"/>
                                <a:pt x="8096" y="24016"/>
                              </a:cubicBezTo>
                              <a:cubicBezTo>
                                <a:pt x="8133" y="23945"/>
                                <a:pt x="8162" y="23869"/>
                                <a:pt x="8186" y="23792"/>
                              </a:cubicBezTo>
                              <a:cubicBezTo>
                                <a:pt x="8219" y="23684"/>
                                <a:pt x="8238" y="23572"/>
                                <a:pt x="8266" y="23463"/>
                              </a:cubicBezTo>
                              <a:cubicBezTo>
                                <a:pt x="8275" y="23429"/>
                                <a:pt x="8280" y="23405"/>
                                <a:pt x="8301" y="23380"/>
                              </a:cubicBezTo>
                              <a:cubicBezTo>
                                <a:pt x="8335" y="23415"/>
                                <a:pt x="8335" y="23447"/>
                                <a:pt x="8340" y="23497"/>
                              </a:cubicBezTo>
                            </a:path>
                            <a:path w="662" h="765">
                              <a:moveTo>
                                <a:pt x="7985" y="23798"/>
                              </a:moveTo>
                              <a:cubicBezTo>
                                <a:pt x="7970" y="23817"/>
                                <a:pt x="7964" y="23822"/>
                                <a:pt x="7976" y="23838"/>
                              </a:cubicBezTo>
                              <a:cubicBezTo>
                                <a:pt x="8065" y="23857"/>
                                <a:pt x="8157" y="23846"/>
                                <a:pt x="8247" y="23824"/>
                              </a:cubicBezTo>
                              <a:cubicBezTo>
                                <a:pt x="8284" y="23813"/>
                                <a:pt x="8322" y="23801"/>
                                <a:pt x="8359" y="237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8,23380" coordsize="662,765" path="m7865,23907c7824,23943,7794,23980,7760,24021c7729,24058,7708,24087,7698,24134c7729,24157,7754,24127,7784,24109c7844,24074,7888,24024,7942,23980c7971,23958,7979,23953,7995,23937em8035,24093c8079,24085,8076,24054,8096,24016c8133,23945,8162,23869,8186,23792c8219,23684,8238,23572,8266,23463c8275,23429,8280,23405,8301,23380c8335,23415,8335,23447,8340,23497em7985,23798c7970,23817,7964,23822,7976,23838c8065,23857,8157,23846,8247,23824c8284,23813,8322,23801,8359,23790e" stroked="t" o:allowincell="f" style="position:absolute;margin-left:140.2pt;margin-top:588.95pt;width:18.75pt;height:21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238375</wp:posOffset>
                </wp:positionH>
                <wp:positionV relativeFrom="paragraph">
                  <wp:posOffset>7508875</wp:posOffset>
                </wp:positionV>
                <wp:extent cx="401955" cy="248285"/>
                <wp:effectExtent l="10160" t="10160" r="8890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690">
                              <a:moveTo>
                                <a:pt x="9202" y="23462"/>
                              </a:moveTo>
                              <a:cubicBezTo>
                                <a:pt x="9189" y="23497"/>
                                <a:pt x="9187" y="23521"/>
                                <a:pt x="9181" y="23558"/>
                              </a:cubicBezTo>
                              <a:cubicBezTo>
                                <a:pt x="9168" y="23631"/>
                                <a:pt x="9163" y="23704"/>
                                <a:pt x="9155" y="23778"/>
                              </a:cubicBezTo>
                              <a:cubicBezTo>
                                <a:pt x="9148" y="23844"/>
                                <a:pt x="9137" y="23909"/>
                                <a:pt x="9134" y="23975"/>
                              </a:cubicBezTo>
                              <a:cubicBezTo>
                                <a:pt x="9134" y="23982"/>
                                <a:pt x="9134" y="23989"/>
                                <a:pt x="9134" y="23996"/>
                              </a:cubicBezTo>
                              <a:cubicBezTo>
                                <a:pt x="9165" y="23973"/>
                                <a:pt x="9193" y="23944"/>
                                <a:pt x="9224" y="23916"/>
                              </a:cubicBezTo>
                              <a:cubicBezTo>
                                <a:pt x="9265" y="23878"/>
                                <a:pt x="9318" y="23839"/>
                                <a:pt x="9377" y="23838"/>
                              </a:cubicBezTo>
                              <a:cubicBezTo>
                                <a:pt x="9430" y="23837"/>
                                <a:pt x="9445" y="23887"/>
                                <a:pt x="9426" y="23930"/>
                              </a:cubicBezTo>
                              <a:cubicBezTo>
                                <a:pt x="9372" y="24053"/>
                                <a:pt x="9223" y="24102"/>
                                <a:pt x="9106" y="24136"/>
                              </a:cubicBezTo>
                              <a:cubicBezTo>
                                <a:pt x="9082" y="24143"/>
                                <a:pt x="8972" y="24178"/>
                                <a:pt x="8969" y="24119"/>
                              </a:cubicBezTo>
                              <a:cubicBezTo>
                                <a:pt x="8972" y="24109"/>
                                <a:pt x="8976" y="24099"/>
                                <a:pt x="8979" y="24089"/>
                              </a:cubicBezTo>
                            </a:path>
                            <a:path w="1117" h="690">
                              <a:moveTo>
                                <a:pt x="9761" y="23891"/>
                              </a:moveTo>
                              <a:cubicBezTo>
                                <a:pt x="9739" y="23903"/>
                                <a:pt x="9793" y="23891"/>
                                <a:pt x="9805" y="23891"/>
                              </a:cubicBezTo>
                              <a:cubicBezTo>
                                <a:pt x="9838" y="23890"/>
                                <a:pt x="9871" y="23892"/>
                                <a:pt x="9903" y="23893"/>
                              </a:cubicBezTo>
                              <a:cubicBezTo>
                                <a:pt x="9926" y="23894"/>
                                <a:pt x="9947" y="23895"/>
                                <a:pt x="9970" y="23894"/>
                              </a:cubicBezTo>
                            </a:path>
                            <a:path w="1117" h="690">
                              <a:moveTo>
                                <a:pt x="9851" y="24100"/>
                              </a:moveTo>
                              <a:cubicBezTo>
                                <a:pt x="9861" y="24135"/>
                                <a:pt x="9919" y="24123"/>
                                <a:pt x="9957" y="24116"/>
                              </a:cubicBezTo>
                              <a:cubicBezTo>
                                <a:pt x="10019" y="24101"/>
                                <a:pt x="10043" y="24096"/>
                                <a:pt x="10085" y="240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9,23462" coordsize="1117,690" path="m9202,23462c9189,23497,9187,23521,9181,23558c9168,23631,9163,23704,9155,23778c9148,23844,9137,23909,9134,23975c9134,23982,9134,23989,9134,23996c9165,23973,9193,23944,9224,23916c9265,23878,9318,23839,9377,23838c9430,23837,9445,23887,9426,23930c9372,24053,9223,24102,9106,24136c9082,24143,8972,24178,8969,24119c8972,24109,8976,24099,8979,24089em9761,23891c9739,23903,9793,23891,9805,23891c9838,23890,9871,23892,9903,23893c9926,23894,9947,23895,9970,23894em9851,24100c9861,24135,9919,24123,9957,24116c10019,24101,10043,24096,10085,24084e" stroked="t" o:allowincell="f" style="position:absolute;margin-left:176.25pt;margin-top:591.25pt;width:31.6pt;height:19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794635</wp:posOffset>
                </wp:positionH>
                <wp:positionV relativeFrom="paragraph">
                  <wp:posOffset>7558405</wp:posOffset>
                </wp:positionV>
                <wp:extent cx="315595" cy="219710"/>
                <wp:effectExtent l="9525" t="10160" r="8890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611">
                              <a:moveTo>
                                <a:pt x="10573" y="23635"/>
                              </a:moveTo>
                              <a:cubicBezTo>
                                <a:pt x="10599" y="23622"/>
                                <a:pt x="10623" y="23613"/>
                                <a:pt x="10652" y="23606"/>
                              </a:cubicBezTo>
                              <a:cubicBezTo>
                                <a:pt x="10681" y="23599"/>
                                <a:pt x="10730" y="23589"/>
                                <a:pt x="10755" y="23613"/>
                              </a:cubicBezTo>
                              <a:cubicBezTo>
                                <a:pt x="10790" y="23646"/>
                                <a:pt x="10756" y="23711"/>
                                <a:pt x="10737" y="23741"/>
                              </a:cubicBezTo>
                              <a:cubicBezTo>
                                <a:pt x="10695" y="23809"/>
                                <a:pt x="10638" y="23869"/>
                                <a:pt x="10587" y="23930"/>
                              </a:cubicBezTo>
                              <a:cubicBezTo>
                                <a:pt x="10555" y="23968"/>
                                <a:pt x="10522" y="24000"/>
                                <a:pt x="10517" y="24048"/>
                              </a:cubicBezTo>
                              <a:cubicBezTo>
                                <a:pt x="10562" y="24067"/>
                                <a:pt x="10613" y="24058"/>
                                <a:pt x="10662" y="24046"/>
                              </a:cubicBezTo>
                              <a:cubicBezTo>
                                <a:pt x="10723" y="24027"/>
                                <a:pt x="10745" y="24020"/>
                                <a:pt x="10784" y="24000"/>
                              </a:cubicBezTo>
                            </a:path>
                            <a:path w="877" h="611">
                              <a:moveTo>
                                <a:pt x="11253" y="23654"/>
                              </a:moveTo>
                              <a:cubicBezTo>
                                <a:pt x="11210" y="23637"/>
                                <a:pt x="11182" y="23661"/>
                                <a:pt x="11144" y="23688"/>
                              </a:cubicBezTo>
                              <a:cubicBezTo>
                                <a:pt x="11085" y="23729"/>
                                <a:pt x="11032" y="23788"/>
                                <a:pt x="10998" y="23852"/>
                              </a:cubicBezTo>
                              <a:cubicBezTo>
                                <a:pt x="10982" y="23892"/>
                                <a:pt x="10977" y="23902"/>
                                <a:pt x="10978" y="23930"/>
                              </a:cubicBezTo>
                              <a:cubicBezTo>
                                <a:pt x="11011" y="23978"/>
                                <a:pt x="11042" y="23968"/>
                                <a:pt x="11097" y="23943"/>
                              </a:cubicBezTo>
                              <a:cubicBezTo>
                                <a:pt x="11176" y="23907"/>
                                <a:pt x="11249" y="23850"/>
                                <a:pt x="11311" y="23789"/>
                              </a:cubicBezTo>
                              <a:cubicBezTo>
                                <a:pt x="11341" y="23759"/>
                                <a:pt x="11366" y="23725"/>
                                <a:pt x="11391" y="23691"/>
                              </a:cubicBezTo>
                              <a:cubicBezTo>
                                <a:pt x="11351" y="23755"/>
                                <a:pt x="11323" y="23820"/>
                                <a:pt x="11298" y="23892"/>
                              </a:cubicBezTo>
                              <a:cubicBezTo>
                                <a:pt x="11268" y="23976"/>
                                <a:pt x="11241" y="24064"/>
                                <a:pt x="11236" y="24153"/>
                              </a:cubicBezTo>
                              <a:cubicBezTo>
                                <a:pt x="11237" y="24185"/>
                                <a:pt x="11235" y="24192"/>
                                <a:pt x="11246" y="242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5,23599" coordsize="877,611" path="m10573,23635c10599,23622,10623,23613,10652,23606c10681,23599,10730,23589,10755,23613c10790,23646,10756,23711,10737,23741c10695,23809,10638,23869,10587,23930c10555,23968,10522,24000,10517,24048c10562,24067,10613,24058,10662,24046c10723,24027,10745,24020,10784,24000em11253,23654c11210,23637,11182,23661,11144,23688c11085,23729,11032,23788,10998,23852c10982,23892,10977,23902,10978,23930c11011,23978,11042,23968,11097,23943c11176,23907,11249,23850,11311,23789c11341,23759,11366,23725,11391,23691c11351,23755,11323,23820,11298,23892c11268,23976,11241,24064,11236,24153c11237,24185,11235,24192,11246,24209e" stroked="t" o:allowincell="f" style="position:absolute;margin-left:220.05pt;margin-top:595.15pt;width:24.8pt;height:17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545840</wp:posOffset>
                </wp:positionH>
                <wp:positionV relativeFrom="paragraph">
                  <wp:posOffset>7538720</wp:posOffset>
                </wp:positionV>
                <wp:extent cx="490855" cy="210185"/>
                <wp:effectExtent l="10795" t="10160" r="10160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584">
                              <a:moveTo>
                                <a:pt x="12670" y="23555"/>
                              </a:moveTo>
                              <a:cubicBezTo>
                                <a:pt x="12672" y="23551"/>
                                <a:pt x="12674" y="23548"/>
                                <a:pt x="12676" y="23544"/>
                              </a:cubicBezTo>
                              <a:cubicBezTo>
                                <a:pt x="12686" y="23573"/>
                                <a:pt x="12679" y="23603"/>
                                <a:pt x="12676" y="23637"/>
                              </a:cubicBezTo>
                              <a:cubicBezTo>
                                <a:pt x="12669" y="23708"/>
                                <a:pt x="12658" y="23779"/>
                                <a:pt x="12644" y="23849"/>
                              </a:cubicBezTo>
                              <a:cubicBezTo>
                                <a:pt x="12633" y="23905"/>
                                <a:pt x="12619" y="23959"/>
                                <a:pt x="12605" y="24014"/>
                              </a:cubicBezTo>
                              <a:cubicBezTo>
                                <a:pt x="12604" y="24020"/>
                                <a:pt x="12602" y="24026"/>
                                <a:pt x="12601" y="24032"/>
                              </a:cubicBezTo>
                            </a:path>
                            <a:path w="1364" h="584">
                              <a:moveTo>
                                <a:pt x="12736" y="23668"/>
                              </a:moveTo>
                              <a:cubicBezTo>
                                <a:pt x="12721" y="23694"/>
                                <a:pt x="12705" y="23716"/>
                                <a:pt x="12712" y="23744"/>
                              </a:cubicBezTo>
                              <a:cubicBezTo>
                                <a:pt x="12754" y="23756"/>
                                <a:pt x="12768" y="23749"/>
                                <a:pt x="12804" y="23719"/>
                              </a:cubicBezTo>
                              <a:cubicBezTo>
                                <a:pt x="12845" y="23685"/>
                                <a:pt x="12879" y="23642"/>
                                <a:pt x="12917" y="23604"/>
                              </a:cubicBezTo>
                              <a:cubicBezTo>
                                <a:pt x="12939" y="23581"/>
                                <a:pt x="12953" y="23569"/>
                                <a:pt x="12981" y="23560"/>
                              </a:cubicBezTo>
                              <a:cubicBezTo>
                                <a:pt x="13002" y="23606"/>
                                <a:pt x="12989" y="23651"/>
                                <a:pt x="12979" y="23700"/>
                              </a:cubicBezTo>
                              <a:cubicBezTo>
                                <a:pt x="12962" y="23781"/>
                                <a:pt x="12933" y="23860"/>
                                <a:pt x="12918" y="23941"/>
                              </a:cubicBezTo>
                              <a:cubicBezTo>
                                <a:pt x="12916" y="23954"/>
                                <a:pt x="12887" y="24041"/>
                                <a:pt x="12919" y="24046"/>
                              </a:cubicBezTo>
                              <a:cubicBezTo>
                                <a:pt x="12941" y="24042"/>
                                <a:pt x="12950" y="24039"/>
                                <a:pt x="12962" y="24026"/>
                              </a:cubicBezTo>
                            </a:path>
                            <a:path w="1364" h="584">
                              <a:moveTo>
                                <a:pt x="13327" y="23687"/>
                              </a:moveTo>
                              <a:cubicBezTo>
                                <a:pt x="13302" y="23742"/>
                                <a:pt x="13264" y="23791"/>
                                <a:pt x="13229" y="23841"/>
                              </a:cubicBezTo>
                              <a:cubicBezTo>
                                <a:pt x="13198" y="23884"/>
                                <a:pt x="13150" y="23944"/>
                                <a:pt x="13158" y="24002"/>
                              </a:cubicBezTo>
                              <a:cubicBezTo>
                                <a:pt x="13161" y="24007"/>
                                <a:pt x="13164" y="24011"/>
                                <a:pt x="13167" y="24016"/>
                              </a:cubicBezTo>
                              <a:cubicBezTo>
                                <a:pt x="13215" y="24016"/>
                                <a:pt x="13256" y="23994"/>
                                <a:pt x="13292" y="23959"/>
                              </a:cubicBezTo>
                              <a:cubicBezTo>
                                <a:pt x="13335" y="23917"/>
                                <a:pt x="13377" y="23875"/>
                                <a:pt x="13401" y="23818"/>
                              </a:cubicBezTo>
                              <a:cubicBezTo>
                                <a:pt x="13411" y="23787"/>
                                <a:pt x="13413" y="23778"/>
                                <a:pt x="13418" y="23758"/>
                              </a:cubicBezTo>
                            </a:path>
                            <a:path w="1364" h="584">
                              <a:moveTo>
                                <a:pt x="13574" y="23664"/>
                              </a:moveTo>
                              <a:cubicBezTo>
                                <a:pt x="13561" y="23694"/>
                                <a:pt x="13564" y="23712"/>
                                <a:pt x="13558" y="23744"/>
                              </a:cubicBezTo>
                              <a:cubicBezTo>
                                <a:pt x="13552" y="23779"/>
                                <a:pt x="13546" y="23812"/>
                                <a:pt x="13543" y="23847"/>
                              </a:cubicBezTo>
                              <a:cubicBezTo>
                                <a:pt x="13543" y="23851"/>
                                <a:pt x="13542" y="23855"/>
                                <a:pt x="13542" y="23859"/>
                              </a:cubicBezTo>
                              <a:cubicBezTo>
                                <a:pt x="13584" y="23829"/>
                                <a:pt x="13608" y="23786"/>
                                <a:pt x="13641" y="23746"/>
                              </a:cubicBezTo>
                              <a:cubicBezTo>
                                <a:pt x="13694" y="23682"/>
                                <a:pt x="13755" y="23614"/>
                                <a:pt x="13829" y="23573"/>
                              </a:cubicBezTo>
                              <a:cubicBezTo>
                                <a:pt x="13881" y="23544"/>
                                <a:pt x="13939" y="23544"/>
                                <a:pt x="13958" y="23610"/>
                              </a:cubicBezTo>
                              <a:cubicBezTo>
                                <a:pt x="13983" y="23694"/>
                                <a:pt x="13941" y="23799"/>
                                <a:pt x="13902" y="23872"/>
                              </a:cubicBezTo>
                              <a:cubicBezTo>
                                <a:pt x="13853" y="23963"/>
                                <a:pt x="13787" y="24032"/>
                                <a:pt x="13702" y="24089"/>
                              </a:cubicBezTo>
                              <a:cubicBezTo>
                                <a:pt x="13667" y="24113"/>
                                <a:pt x="13596" y="24153"/>
                                <a:pt x="13557" y="24107"/>
                              </a:cubicBezTo>
                              <a:cubicBezTo>
                                <a:pt x="13554" y="24098"/>
                                <a:pt x="13550" y="24089"/>
                                <a:pt x="13547" y="240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1,23544" coordsize="1364,584" path="m12670,23555c12672,23551,12674,23548,12676,23544c12686,23573,12679,23603,12676,23637c12669,23708,12658,23779,12644,23849c12633,23905,12619,23959,12605,24014c12604,24020,12602,24026,12601,24032em12736,23668c12721,23694,12705,23716,12712,23744c12754,23756,12768,23749,12804,23719c12845,23685,12879,23642,12917,23604c12939,23581,12953,23569,12981,23560c13002,23606,12989,23651,12979,23700c12962,23781,12933,23860,12918,23941c12916,23954,12887,24041,12919,24046c12941,24042,12950,24039,12962,24026em13327,23687c13302,23742,13264,23791,13229,23841c13198,23884,13150,23944,13158,24002c13161,24007,13164,24011,13167,24016c13215,24016,13256,23994,13292,23959c13335,23917,13377,23875,13401,23818c13411,23787,13413,23778,13418,23758em13574,23664c13561,23694,13564,23712,13558,23744c13552,23779,13546,23812,13543,23847c13543,23851,13542,23855,13542,23859c13584,23829,13608,23786,13641,23746c13694,23682,13755,23614,13829,23573c13881,23544,13939,23544,13958,23610c13983,23694,13941,23799,13902,23872c13853,23963,13787,24032,13702,24089c13667,24113,13596,24153,13557,24107c13554,24098,13550,24089,13547,24080e" stroked="t" o:allowincell="f" style="position:absolute;margin-left:279.2pt;margin-top:593.6pt;width:38.6pt;height:16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326255</wp:posOffset>
                </wp:positionH>
                <wp:positionV relativeFrom="paragraph">
                  <wp:posOffset>7566025</wp:posOffset>
                </wp:positionV>
                <wp:extent cx="117475" cy="177165"/>
                <wp:effectExtent l="8890" t="10160" r="8890" b="889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493">
                              <a:moveTo>
                                <a:pt x="15094" y="23620"/>
                              </a:moveTo>
                              <a:cubicBezTo>
                                <a:pt x="15047" y="23632"/>
                                <a:pt x="15016" y="23651"/>
                                <a:pt x="14975" y="23677"/>
                              </a:cubicBezTo>
                              <a:cubicBezTo>
                                <a:pt x="14913" y="23716"/>
                                <a:pt x="14862" y="23767"/>
                                <a:pt x="14818" y="23826"/>
                              </a:cubicBezTo>
                              <a:cubicBezTo>
                                <a:pt x="14788" y="23866"/>
                                <a:pt x="14768" y="23903"/>
                                <a:pt x="14776" y="23950"/>
                              </a:cubicBezTo>
                              <a:cubicBezTo>
                                <a:pt x="14825" y="23963"/>
                                <a:pt x="14864" y="23947"/>
                                <a:pt x="14911" y="23925"/>
                              </a:cubicBezTo>
                              <a:cubicBezTo>
                                <a:pt x="14960" y="23902"/>
                                <a:pt x="15007" y="23865"/>
                                <a:pt x="15060" y="23850"/>
                              </a:cubicBezTo>
                              <a:cubicBezTo>
                                <a:pt x="15075" y="23849"/>
                                <a:pt x="15079" y="23847"/>
                                <a:pt x="15080" y="23860"/>
                              </a:cubicBezTo>
                              <a:cubicBezTo>
                                <a:pt x="15061" y="23906"/>
                                <a:pt x="15036" y="23947"/>
                                <a:pt x="15014" y="23992"/>
                              </a:cubicBezTo>
                              <a:cubicBezTo>
                                <a:pt x="15010" y="24000"/>
                                <a:pt x="14955" y="24095"/>
                                <a:pt x="14974" y="24107"/>
                              </a:cubicBezTo>
                              <a:cubicBezTo>
                                <a:pt x="14985" y="24113"/>
                                <a:pt x="14990" y="24114"/>
                                <a:pt x="14999" y="241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9,23620" coordsize="326,493" path="m15094,23620c15047,23632,15016,23651,14975,23677c14913,23716,14862,23767,14818,23826c14788,23866,14768,23903,14776,23950c14825,23963,14864,23947,14911,23925c14960,23902,15007,23865,15060,23850c15075,23849,15079,23847,15080,23860c15061,23906,15036,23947,15014,23992c15010,24000,14955,24095,14974,24107c14985,24113,14990,24114,14999,24107e" stroked="t" o:allowincell="f" style="position:absolute;margin-left:340.65pt;margin-top:595.75pt;width:9.2pt;height:13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587875</wp:posOffset>
                </wp:positionH>
                <wp:positionV relativeFrom="paragraph">
                  <wp:posOffset>7603490</wp:posOffset>
                </wp:positionV>
                <wp:extent cx="155575" cy="97155"/>
                <wp:effectExtent l="10160" t="10795" r="8890" b="95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70">
                              <a:moveTo>
                                <a:pt x="15496" y="23743"/>
                              </a:moveTo>
                              <a:cubicBezTo>
                                <a:pt x="15525" y="23732"/>
                                <a:pt x="15552" y="23727"/>
                                <a:pt x="15584" y="23725"/>
                              </a:cubicBezTo>
                              <a:cubicBezTo>
                                <a:pt x="15627" y="23722"/>
                                <a:pt x="15669" y="23725"/>
                                <a:pt x="15712" y="23724"/>
                              </a:cubicBezTo>
                            </a:path>
                            <a:path w="432" h="270">
                              <a:moveTo>
                                <a:pt x="15585" y="23982"/>
                              </a:moveTo>
                              <a:cubicBezTo>
                                <a:pt x="15597" y="24009"/>
                                <a:pt x="15698" y="23979"/>
                                <a:pt x="15724" y="23973"/>
                              </a:cubicBezTo>
                              <a:cubicBezTo>
                                <a:pt x="15822" y="23946"/>
                                <a:pt x="15859" y="23935"/>
                                <a:pt x="15927" y="239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96,23724" coordsize="432,270" path="m15496,23743c15525,23732,15552,23727,15584,23725c15627,23722,15669,23725,15712,23724em15585,23982c15597,24009,15698,23979,15724,23973c15822,23946,15859,23935,15927,23916e" stroked="t" o:allowincell="f" style="position:absolute;margin-left:361.25pt;margin-top:598.7pt;width:12.2pt;height:7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918710</wp:posOffset>
                </wp:positionH>
                <wp:positionV relativeFrom="paragraph">
                  <wp:posOffset>7459980</wp:posOffset>
                </wp:positionV>
                <wp:extent cx="542925" cy="373380"/>
                <wp:effectExtent l="10795" t="8890" r="8890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1037">
                              <a:moveTo>
                                <a:pt x="16803" y="23347"/>
                              </a:moveTo>
                              <a:cubicBezTo>
                                <a:pt x="16821" y="23319"/>
                                <a:pt x="16826" y="23332"/>
                                <a:pt x="16796" y="23332"/>
                              </a:cubicBezTo>
                              <a:cubicBezTo>
                                <a:pt x="16764" y="23332"/>
                                <a:pt x="16728" y="23347"/>
                                <a:pt x="16697" y="23355"/>
                              </a:cubicBezTo>
                              <a:cubicBezTo>
                                <a:pt x="16647" y="23368"/>
                                <a:pt x="16591" y="23380"/>
                                <a:pt x="16546" y="23409"/>
                              </a:cubicBezTo>
                              <a:cubicBezTo>
                                <a:pt x="16522" y="23425"/>
                                <a:pt x="16506" y="23446"/>
                                <a:pt x="16512" y="23475"/>
                              </a:cubicBezTo>
                              <a:cubicBezTo>
                                <a:pt x="16524" y="23535"/>
                                <a:pt x="16567" y="23589"/>
                                <a:pt x="16593" y="23643"/>
                              </a:cubicBezTo>
                              <a:cubicBezTo>
                                <a:pt x="16620" y="23699"/>
                                <a:pt x="16650" y="23763"/>
                                <a:pt x="16657" y="23826"/>
                              </a:cubicBezTo>
                              <a:cubicBezTo>
                                <a:pt x="16663" y="23877"/>
                                <a:pt x="16644" y="23920"/>
                                <a:pt x="16595" y="23939"/>
                              </a:cubicBezTo>
                              <a:cubicBezTo>
                                <a:pt x="16550" y="23957"/>
                                <a:pt x="16478" y="23957"/>
                                <a:pt x="16439" y="23925"/>
                              </a:cubicBezTo>
                              <a:cubicBezTo>
                                <a:pt x="16385" y="23882"/>
                                <a:pt x="16427" y="23798"/>
                                <a:pt x="16457" y="23755"/>
                              </a:cubicBezTo>
                              <a:cubicBezTo>
                                <a:pt x="16521" y="23665"/>
                                <a:pt x="16614" y="23595"/>
                                <a:pt x="16700" y="23529"/>
                              </a:cubicBezTo>
                              <a:cubicBezTo>
                                <a:pt x="16753" y="23488"/>
                                <a:pt x="16808" y="23449"/>
                                <a:pt x="16861" y="23409"/>
                              </a:cubicBezTo>
                            </a:path>
                            <a:path w="1508" h="1037">
                              <a:moveTo>
                                <a:pt x="17220" y="23390"/>
                              </a:moveTo>
                              <a:cubicBezTo>
                                <a:pt x="17230" y="23366"/>
                                <a:pt x="17239" y="23364"/>
                                <a:pt x="17274" y="23359"/>
                              </a:cubicBezTo>
                              <a:cubicBezTo>
                                <a:pt x="17323" y="23352"/>
                                <a:pt x="17391" y="23351"/>
                                <a:pt x="17424" y="23395"/>
                              </a:cubicBezTo>
                              <a:cubicBezTo>
                                <a:pt x="17450" y="23429"/>
                                <a:pt x="17423" y="23472"/>
                                <a:pt x="17405" y="23502"/>
                              </a:cubicBezTo>
                              <a:cubicBezTo>
                                <a:pt x="17378" y="23546"/>
                                <a:pt x="17338" y="23586"/>
                                <a:pt x="17325" y="23637"/>
                              </a:cubicBezTo>
                              <a:cubicBezTo>
                                <a:pt x="17311" y="23690"/>
                                <a:pt x="17334" y="23741"/>
                                <a:pt x="17353" y="23789"/>
                              </a:cubicBezTo>
                              <a:cubicBezTo>
                                <a:pt x="17367" y="23826"/>
                                <a:pt x="17394" y="23878"/>
                                <a:pt x="17352" y="23908"/>
                              </a:cubicBezTo>
                              <a:cubicBezTo>
                                <a:pt x="17305" y="23942"/>
                                <a:pt x="17211" y="23934"/>
                                <a:pt x="17158" y="23927"/>
                              </a:cubicBezTo>
                              <a:cubicBezTo>
                                <a:pt x="17093" y="23918"/>
                                <a:pt x="17064" y="23900"/>
                                <a:pt x="17074" y="23841"/>
                              </a:cubicBezTo>
                            </a:path>
                            <a:path w="1508" h="1037">
                              <a:moveTo>
                                <a:pt x="17921" y="23895"/>
                              </a:moveTo>
                              <a:cubicBezTo>
                                <a:pt x="17888" y="24024"/>
                                <a:pt x="17829" y="24122"/>
                                <a:pt x="17743" y="24225"/>
                              </a:cubicBezTo>
                              <a:cubicBezTo>
                                <a:pt x="17694" y="24284"/>
                                <a:pt x="17645" y="24321"/>
                                <a:pt x="17582" y="243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14,23326" coordsize="1508,1037" path="m16803,23347c16821,23319,16826,23332,16796,23332c16764,23332,16728,23347,16697,23355c16647,23368,16591,23380,16546,23409c16522,23425,16506,23446,16512,23475c16524,23535,16567,23589,16593,23643c16620,23699,16650,23763,16657,23826c16663,23877,16644,23920,16595,23939c16550,23957,16478,23957,16439,23925c16385,23882,16427,23798,16457,23755c16521,23665,16614,23595,16700,23529c16753,23488,16808,23449,16861,23409em17220,23390c17230,23366,17239,23364,17274,23359c17323,23352,17391,23351,17424,23395c17450,23429,17423,23472,17405,23502c17378,23546,17338,23586,17325,23637c17311,23690,17334,23741,17353,23789c17367,23826,17394,23878,17352,23908c17305,23942,17211,23934,17158,23927c17093,23918,17064,23900,17074,23841em17921,23895c17888,24024,17829,24122,17743,24225c17694,24284,17645,24321,17582,24362e" stroked="t" o:allowincell="f" style="position:absolute;margin-left:387.3pt;margin-top:587.4pt;width:42.7pt;height:29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5631815</wp:posOffset>
                </wp:positionH>
                <wp:positionV relativeFrom="paragraph">
                  <wp:posOffset>7388860</wp:posOffset>
                </wp:positionV>
                <wp:extent cx="523875" cy="238125"/>
                <wp:effectExtent l="10160" t="10160" r="8890" b="889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661">
                              <a:moveTo>
                                <a:pt x="18462" y="23552"/>
                              </a:moveTo>
                              <a:cubicBezTo>
                                <a:pt x="18451" y="23595"/>
                                <a:pt x="18436" y="23637"/>
                                <a:pt x="18422" y="23679"/>
                              </a:cubicBezTo>
                              <a:cubicBezTo>
                                <a:pt x="18410" y="23715"/>
                                <a:pt x="18401" y="23750"/>
                                <a:pt x="18395" y="23788"/>
                              </a:cubicBezTo>
                              <a:cubicBezTo>
                                <a:pt x="18432" y="23768"/>
                                <a:pt x="18455" y="23725"/>
                                <a:pt x="18482" y="23692"/>
                              </a:cubicBezTo>
                              <a:cubicBezTo>
                                <a:pt x="18527" y="23636"/>
                                <a:pt x="18575" y="23578"/>
                                <a:pt x="18634" y="23536"/>
                              </a:cubicBezTo>
                              <a:cubicBezTo>
                                <a:pt x="18659" y="23518"/>
                                <a:pt x="18709" y="23492"/>
                                <a:pt x="18718" y="23541"/>
                              </a:cubicBezTo>
                              <a:cubicBezTo>
                                <a:pt x="18726" y="23585"/>
                                <a:pt x="18701" y="23630"/>
                                <a:pt x="18685" y="23668"/>
                              </a:cubicBezTo>
                              <a:cubicBezTo>
                                <a:pt x="18681" y="23677"/>
                                <a:pt x="18642" y="23740"/>
                                <a:pt x="18655" y="23752"/>
                              </a:cubicBezTo>
                              <a:cubicBezTo>
                                <a:pt x="18667" y="23750"/>
                                <a:pt x="18672" y="23748"/>
                                <a:pt x="18678" y="23740"/>
                              </a:cubicBezTo>
                            </a:path>
                            <a:path w="1455" h="661">
                              <a:moveTo>
                                <a:pt x="18902" y="23593"/>
                              </a:moveTo>
                              <a:cubicBezTo>
                                <a:pt x="18919" y="23571"/>
                                <a:pt x="18932" y="23558"/>
                                <a:pt x="18956" y="23544"/>
                              </a:cubicBezTo>
                              <a:cubicBezTo>
                                <a:pt x="18983" y="23528"/>
                                <a:pt x="19012" y="23515"/>
                                <a:pt x="19036" y="23494"/>
                              </a:cubicBezTo>
                              <a:cubicBezTo>
                                <a:pt x="19047" y="23483"/>
                                <a:pt x="19050" y="23481"/>
                                <a:pt x="19053" y="23472"/>
                              </a:cubicBezTo>
                              <a:cubicBezTo>
                                <a:pt x="19029" y="23456"/>
                                <a:pt x="19010" y="23469"/>
                                <a:pt x="18985" y="23488"/>
                              </a:cubicBezTo>
                              <a:cubicBezTo>
                                <a:pt x="18945" y="23519"/>
                                <a:pt x="18911" y="23563"/>
                                <a:pt x="18890" y="23609"/>
                              </a:cubicBezTo>
                              <a:cubicBezTo>
                                <a:pt x="18875" y="23642"/>
                                <a:pt x="18861" y="23693"/>
                                <a:pt x="18878" y="23728"/>
                              </a:cubicBezTo>
                              <a:cubicBezTo>
                                <a:pt x="18890" y="23754"/>
                                <a:pt x="18913" y="23750"/>
                                <a:pt x="18936" y="23752"/>
                              </a:cubicBezTo>
                            </a:path>
                            <a:path w="1455" h="661">
                              <a:moveTo>
                                <a:pt x="19247" y="23563"/>
                              </a:moveTo>
                              <a:cubicBezTo>
                                <a:pt x="19269" y="23548"/>
                                <a:pt x="19287" y="23530"/>
                                <a:pt x="19307" y="23512"/>
                              </a:cubicBezTo>
                              <a:cubicBezTo>
                                <a:pt x="19321" y="23500"/>
                                <a:pt x="19334" y="23488"/>
                                <a:pt x="19348" y="23476"/>
                              </a:cubicBezTo>
                              <a:cubicBezTo>
                                <a:pt x="19307" y="23495"/>
                                <a:pt x="19277" y="23527"/>
                                <a:pt x="19247" y="23561"/>
                              </a:cubicBezTo>
                              <a:cubicBezTo>
                                <a:pt x="19203" y="23610"/>
                                <a:pt x="19164" y="23659"/>
                                <a:pt x="19138" y="23720"/>
                              </a:cubicBezTo>
                              <a:cubicBezTo>
                                <a:pt x="19121" y="23760"/>
                                <a:pt x="19155" y="23779"/>
                                <a:pt x="19193" y="23770"/>
                              </a:cubicBezTo>
                              <a:cubicBezTo>
                                <a:pt x="19206" y="23765"/>
                                <a:pt x="19218" y="23761"/>
                                <a:pt x="19231" y="23756"/>
                              </a:cubicBezTo>
                            </a:path>
                            <a:path w="1455" h="661">
                              <a:moveTo>
                                <a:pt x="19516" y="23650"/>
                              </a:moveTo>
                              <a:cubicBezTo>
                                <a:pt x="19497" y="23677"/>
                                <a:pt x="19460" y="23710"/>
                                <a:pt x="19448" y="23739"/>
                              </a:cubicBezTo>
                              <a:cubicBezTo>
                                <a:pt x="19448" y="23743"/>
                                <a:pt x="19448" y="23748"/>
                                <a:pt x="19448" y="23752"/>
                              </a:cubicBezTo>
                              <a:cubicBezTo>
                                <a:pt x="19500" y="23726"/>
                                <a:pt x="19542" y="23692"/>
                                <a:pt x="19584" y="23650"/>
                              </a:cubicBezTo>
                              <a:cubicBezTo>
                                <a:pt x="19665" y="23570"/>
                                <a:pt x="19732" y="23478"/>
                                <a:pt x="19782" y="23376"/>
                              </a:cubicBezTo>
                              <a:cubicBezTo>
                                <a:pt x="19814" y="23310"/>
                                <a:pt x="19847" y="23226"/>
                                <a:pt x="19849" y="23151"/>
                              </a:cubicBezTo>
                              <a:cubicBezTo>
                                <a:pt x="19847" y="23143"/>
                                <a:pt x="19846" y="23136"/>
                                <a:pt x="19844" y="23128"/>
                              </a:cubicBezTo>
                              <a:cubicBezTo>
                                <a:pt x="19797" y="23174"/>
                                <a:pt x="19770" y="23217"/>
                                <a:pt x="19743" y="23286"/>
                              </a:cubicBezTo>
                              <a:cubicBezTo>
                                <a:pt x="19698" y="23402"/>
                                <a:pt x="19668" y="23527"/>
                                <a:pt x="19651" y="23650"/>
                              </a:cubicBezTo>
                              <a:cubicBezTo>
                                <a:pt x="19645" y="23709"/>
                                <a:pt x="19641" y="23725"/>
                                <a:pt x="19651" y="237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5,23128" coordsize="1455,661" path="m18462,23552c18451,23595,18436,23637,18422,23679c18410,23715,18401,23750,18395,23788c18432,23768,18455,23725,18482,23692c18527,23636,18575,23578,18634,23536c18659,23518,18709,23492,18718,23541c18726,23585,18701,23630,18685,23668c18681,23677,18642,23740,18655,23752c18667,23750,18672,23748,18678,23740em18902,23593c18919,23571,18932,23558,18956,23544c18983,23528,19012,23515,19036,23494c19047,23483,19050,23481,19053,23472c19029,23456,19010,23469,18985,23488c18945,23519,18911,23563,18890,23609c18875,23642,18861,23693,18878,23728c18890,23754,18913,23750,18936,23752em19247,23563c19269,23548,19287,23530,19307,23512c19321,23500,19334,23488,19348,23476c19307,23495,19277,23527,19247,23561c19203,23610,19164,23659,19138,23720c19121,23760,19155,23779,19193,23770c19206,23765,19218,23761,19231,23756em19516,23650c19497,23677,19460,23710,19448,23739c19448,23743,19448,23748,19448,23752c19500,23726,19542,23692,19584,23650c19665,23570,19732,23478,19782,23376c19814,23310,19847,23226,19849,23151c19847,23143,19846,23136,19844,23128c19797,23174,19770,23217,19743,23286c19698,23402,19668,23527,19651,23650c19645,23709,19641,23725,19651,23762e" stroked="t" o:allowincell="f" style="position:absolute;margin-left:443.45pt;margin-top:581.8pt;width:41.2pt;height:18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6313170</wp:posOffset>
                </wp:positionH>
                <wp:positionV relativeFrom="paragraph">
                  <wp:posOffset>7334250</wp:posOffset>
                </wp:positionV>
                <wp:extent cx="174625" cy="319405"/>
                <wp:effectExtent l="6350" t="10160" r="8890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887">
                              <a:moveTo>
                                <a:pt x="20559" y="22976"/>
                              </a:moveTo>
                              <a:cubicBezTo>
                                <a:pt x="20578" y="23009"/>
                                <a:pt x="20581" y="23054"/>
                                <a:pt x="20574" y="23093"/>
                              </a:cubicBezTo>
                              <a:cubicBezTo>
                                <a:pt x="20559" y="23178"/>
                                <a:pt x="20531" y="23265"/>
                                <a:pt x="20506" y="23348"/>
                              </a:cubicBezTo>
                              <a:cubicBezTo>
                                <a:pt x="20464" y="23486"/>
                                <a:pt x="20401" y="23623"/>
                                <a:pt x="20380" y="23767"/>
                              </a:cubicBezTo>
                              <a:cubicBezTo>
                                <a:pt x="20374" y="23810"/>
                                <a:pt x="20370" y="23861"/>
                                <a:pt x="20425" y="23862"/>
                              </a:cubicBezTo>
                              <a:cubicBezTo>
                                <a:pt x="20479" y="23863"/>
                                <a:pt x="20537" y="23804"/>
                                <a:pt x="20575" y="23770"/>
                              </a:cubicBezTo>
                              <a:cubicBezTo>
                                <a:pt x="20614" y="23732"/>
                                <a:pt x="20627" y="23719"/>
                                <a:pt x="20647" y="23688"/>
                              </a:cubicBezTo>
                            </a:path>
                            <a:path w="484" h="887">
                              <a:moveTo>
                                <a:pt x="20303" y="23411"/>
                              </a:moveTo>
                              <a:cubicBezTo>
                                <a:pt x="20293" y="23433"/>
                                <a:pt x="20419" y="23424"/>
                                <a:pt x="20454" y="23423"/>
                              </a:cubicBezTo>
                              <a:cubicBezTo>
                                <a:pt x="20563" y="23419"/>
                                <a:pt x="20665" y="23402"/>
                                <a:pt x="20772" y="233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89,22976" coordsize="484,887" path="m20559,22976c20578,23009,20581,23054,20574,23093c20559,23178,20531,23265,20506,23348c20464,23486,20401,23623,20380,23767c20374,23810,20370,23861,20425,23862c20479,23863,20537,23804,20575,23770c20614,23732,20627,23719,20647,23688em20303,23411c20293,23433,20419,23424,20454,23423c20563,23419,20665,23402,20772,23384e" stroked="t" o:allowincell="f" style="position:absolute;margin-left:497.1pt;margin-top:577.5pt;width:13.7pt;height:25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-107315</wp:posOffset>
                </wp:positionH>
                <wp:positionV relativeFrom="paragraph">
                  <wp:posOffset>8077200</wp:posOffset>
                </wp:positionV>
                <wp:extent cx="991235" cy="377190"/>
                <wp:effectExtent l="9525" t="3810" r="8890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3" h="1048">
                              <a:moveTo>
                                <a:pt x="2484" y="25084"/>
                              </a:moveTo>
                              <a:cubicBezTo>
                                <a:pt x="2496" y="25054"/>
                                <a:pt x="2493" y="25133"/>
                                <a:pt x="2493" y="25142"/>
                              </a:cubicBezTo>
                              <a:cubicBezTo>
                                <a:pt x="2491" y="25225"/>
                                <a:pt x="2489" y="25309"/>
                                <a:pt x="2486" y="25393"/>
                              </a:cubicBezTo>
                              <a:cubicBezTo>
                                <a:pt x="2481" y="25512"/>
                                <a:pt x="2473" y="25632"/>
                                <a:pt x="2460" y="25751"/>
                              </a:cubicBezTo>
                              <a:cubicBezTo>
                                <a:pt x="2456" y="25786"/>
                                <a:pt x="2451" y="25802"/>
                                <a:pt x="2463" y="25833"/>
                              </a:cubicBezTo>
                              <a:cubicBezTo>
                                <a:pt x="2474" y="25803"/>
                                <a:pt x="2484" y="25774"/>
                                <a:pt x="2494" y="25744"/>
                              </a:cubicBezTo>
                            </a:path>
                            <a:path w="2753" h="1048">
                              <a:moveTo>
                                <a:pt x="2676" y="25058"/>
                              </a:moveTo>
                              <a:cubicBezTo>
                                <a:pt x="2711" y="25052"/>
                                <a:pt x="2696" y="25138"/>
                                <a:pt x="2697" y="25191"/>
                              </a:cubicBezTo>
                              <a:cubicBezTo>
                                <a:pt x="2698" y="25297"/>
                                <a:pt x="2698" y="25404"/>
                                <a:pt x="2695" y="25510"/>
                              </a:cubicBezTo>
                              <a:cubicBezTo>
                                <a:pt x="2692" y="25579"/>
                                <a:pt x="2692" y="25599"/>
                                <a:pt x="2687" y="25644"/>
                              </a:cubicBezTo>
                            </a:path>
                            <a:path w="2753" h="1048">
                              <a:moveTo>
                                <a:pt x="2566" y="25487"/>
                              </a:moveTo>
                              <a:cubicBezTo>
                                <a:pt x="2567" y="25524"/>
                                <a:pt x="2608" y="25503"/>
                                <a:pt x="2644" y="25498"/>
                              </a:cubicBezTo>
                              <a:cubicBezTo>
                                <a:pt x="2693" y="25492"/>
                                <a:pt x="2711" y="25489"/>
                                <a:pt x="2745" y="25483"/>
                              </a:cubicBezTo>
                            </a:path>
                            <a:path w="2753" h="1048">
                              <a:moveTo>
                                <a:pt x="3058" y="25450"/>
                              </a:moveTo>
                              <a:cubicBezTo>
                                <a:pt x="3037" y="25430"/>
                                <a:pt x="3033" y="25439"/>
                                <a:pt x="3015" y="25464"/>
                              </a:cubicBezTo>
                              <a:cubicBezTo>
                                <a:pt x="2983" y="25509"/>
                                <a:pt x="2950" y="25553"/>
                                <a:pt x="2921" y="25601"/>
                              </a:cubicBezTo>
                              <a:cubicBezTo>
                                <a:pt x="2901" y="25635"/>
                                <a:pt x="2853" y="25701"/>
                                <a:pt x="2861" y="25744"/>
                              </a:cubicBezTo>
                              <a:cubicBezTo>
                                <a:pt x="2865" y="25749"/>
                                <a:pt x="2868" y="25753"/>
                                <a:pt x="2872" y="25758"/>
                              </a:cubicBezTo>
                              <a:cubicBezTo>
                                <a:pt x="2921" y="25752"/>
                                <a:pt x="2953" y="25733"/>
                                <a:pt x="2994" y="25705"/>
                              </a:cubicBezTo>
                              <a:cubicBezTo>
                                <a:pt x="3048" y="25668"/>
                                <a:pt x="3087" y="25622"/>
                                <a:pt x="3121" y="25568"/>
                              </a:cubicBezTo>
                              <a:cubicBezTo>
                                <a:pt x="3136" y="25544"/>
                                <a:pt x="3144" y="25528"/>
                                <a:pt x="3151" y="25501"/>
                              </a:cubicBezTo>
                            </a:path>
                            <a:path w="2753" h="1048">
                              <a:moveTo>
                                <a:pt x="3269" y="25529"/>
                              </a:moveTo>
                              <a:cubicBezTo>
                                <a:pt x="3268" y="25551"/>
                                <a:pt x="3271" y="25571"/>
                                <a:pt x="3271" y="25593"/>
                              </a:cubicBezTo>
                              <a:cubicBezTo>
                                <a:pt x="3271" y="25622"/>
                                <a:pt x="3270" y="25651"/>
                                <a:pt x="3272" y="25680"/>
                              </a:cubicBezTo>
                              <a:cubicBezTo>
                                <a:pt x="3273" y="25694"/>
                                <a:pt x="3273" y="25698"/>
                                <a:pt x="3276" y="25706"/>
                              </a:cubicBezTo>
                              <a:cubicBezTo>
                                <a:pt x="3302" y="25698"/>
                                <a:pt x="3310" y="25680"/>
                                <a:pt x="3326" y="25657"/>
                              </a:cubicBezTo>
                              <a:cubicBezTo>
                                <a:pt x="3343" y="25633"/>
                                <a:pt x="3358" y="25609"/>
                                <a:pt x="3376" y="25586"/>
                              </a:cubicBezTo>
                              <a:cubicBezTo>
                                <a:pt x="3390" y="25602"/>
                                <a:pt x="3385" y="25615"/>
                                <a:pt x="3392" y="25636"/>
                              </a:cubicBezTo>
                              <a:cubicBezTo>
                                <a:pt x="3403" y="25669"/>
                                <a:pt x="3430" y="25651"/>
                                <a:pt x="3447" y="25635"/>
                              </a:cubicBezTo>
                              <a:cubicBezTo>
                                <a:pt x="3479" y="25605"/>
                                <a:pt x="3493" y="25567"/>
                                <a:pt x="3517" y="25534"/>
                              </a:cubicBezTo>
                              <a:cubicBezTo>
                                <a:pt x="3537" y="25507"/>
                                <a:pt x="3563" y="25480"/>
                                <a:pt x="3585" y="25454"/>
                              </a:cubicBezTo>
                            </a:path>
                            <a:path w="2753" h="1048">
                              <a:moveTo>
                                <a:pt x="3755" y="25464"/>
                              </a:moveTo>
                              <a:cubicBezTo>
                                <a:pt x="3772" y="25464"/>
                                <a:pt x="3770" y="25447"/>
                                <a:pt x="3771" y="25424"/>
                              </a:cubicBezTo>
                              <a:cubicBezTo>
                                <a:pt x="3738" y="25436"/>
                                <a:pt x="3724" y="25459"/>
                                <a:pt x="3704" y="25489"/>
                              </a:cubicBezTo>
                              <a:cubicBezTo>
                                <a:pt x="3677" y="25531"/>
                                <a:pt x="3653" y="25580"/>
                                <a:pt x="3648" y="25630"/>
                              </a:cubicBezTo>
                              <a:cubicBezTo>
                                <a:pt x="3645" y="25658"/>
                                <a:pt x="3645" y="25704"/>
                                <a:pt x="3685" y="25703"/>
                              </a:cubicBezTo>
                              <a:cubicBezTo>
                                <a:pt x="3707" y="25696"/>
                                <a:pt x="3715" y="25693"/>
                                <a:pt x="3727" y="25682"/>
                              </a:cubicBezTo>
                            </a:path>
                            <a:path w="2753" h="1048">
                              <a:moveTo>
                                <a:pt x="3922" y="25492"/>
                              </a:moveTo>
                              <a:cubicBezTo>
                                <a:pt x="3916" y="25525"/>
                                <a:pt x="3902" y="25558"/>
                                <a:pt x="3896" y="25589"/>
                              </a:cubicBezTo>
                              <a:cubicBezTo>
                                <a:pt x="3893" y="25605"/>
                                <a:pt x="3894" y="25622"/>
                                <a:pt x="3896" y="25638"/>
                              </a:cubicBezTo>
                              <a:cubicBezTo>
                                <a:pt x="3918" y="25631"/>
                                <a:pt x="3937" y="25612"/>
                                <a:pt x="3950" y="25592"/>
                              </a:cubicBezTo>
                              <a:cubicBezTo>
                                <a:pt x="3973" y="25557"/>
                                <a:pt x="3995" y="25524"/>
                                <a:pt x="4017" y="25487"/>
                              </a:cubicBezTo>
                              <a:cubicBezTo>
                                <a:pt x="4033" y="25460"/>
                                <a:pt x="4038" y="25451"/>
                                <a:pt x="4048" y="25432"/>
                              </a:cubicBezTo>
                            </a:path>
                            <a:path w="2753" h="1048">
                              <a:moveTo>
                                <a:pt x="4165" y="25428"/>
                              </a:moveTo>
                              <a:cubicBezTo>
                                <a:pt x="4163" y="25450"/>
                                <a:pt x="4166" y="25471"/>
                                <a:pt x="4166" y="25493"/>
                              </a:cubicBezTo>
                              <a:cubicBezTo>
                                <a:pt x="4166" y="25519"/>
                                <a:pt x="4168" y="25543"/>
                                <a:pt x="4174" y="25568"/>
                              </a:cubicBezTo>
                              <a:cubicBezTo>
                                <a:pt x="4175" y="25572"/>
                                <a:pt x="4176" y="25575"/>
                                <a:pt x="4177" y="25579"/>
                              </a:cubicBezTo>
                              <a:cubicBezTo>
                                <a:pt x="4215" y="25568"/>
                                <a:pt x="4225" y="25542"/>
                                <a:pt x="4251" y="25511"/>
                              </a:cubicBezTo>
                              <a:cubicBezTo>
                                <a:pt x="4286" y="25468"/>
                                <a:pt x="4317" y="25422"/>
                                <a:pt x="4348" y="25375"/>
                              </a:cubicBezTo>
                              <a:cubicBezTo>
                                <a:pt x="4364" y="25351"/>
                                <a:pt x="4380" y="25327"/>
                                <a:pt x="4395" y="25302"/>
                              </a:cubicBezTo>
                            </a:path>
                            <a:path w="2753" h="1048">
                              <a:moveTo>
                                <a:pt x="4209" y="25429"/>
                              </a:moveTo>
                              <a:cubicBezTo>
                                <a:pt x="4200" y="25460"/>
                                <a:pt x="4219" y="25450"/>
                                <a:pt x="4242" y="25445"/>
                              </a:cubicBezTo>
                              <a:cubicBezTo>
                                <a:pt x="4280" y="25437"/>
                                <a:pt x="4312" y="25420"/>
                                <a:pt x="4346" y="25401"/>
                              </a:cubicBezTo>
                              <a:cubicBezTo>
                                <a:pt x="4376" y="25384"/>
                                <a:pt x="4407" y="25363"/>
                                <a:pt x="4425" y="25333"/>
                              </a:cubicBezTo>
                              <a:cubicBezTo>
                                <a:pt x="4430" y="25321"/>
                                <a:pt x="4431" y="25317"/>
                                <a:pt x="4430" y="25308"/>
                              </a:cubicBezTo>
                              <a:cubicBezTo>
                                <a:pt x="4389" y="25310"/>
                                <a:pt x="4368" y="25331"/>
                                <a:pt x="4341" y="25365"/>
                              </a:cubicBezTo>
                              <a:cubicBezTo>
                                <a:pt x="4302" y="25415"/>
                                <a:pt x="4275" y="25476"/>
                                <a:pt x="4259" y="25538"/>
                              </a:cubicBezTo>
                              <a:cubicBezTo>
                                <a:pt x="4249" y="25577"/>
                                <a:pt x="4240" y="25634"/>
                                <a:pt x="4276" y="25663"/>
                              </a:cubicBezTo>
                              <a:cubicBezTo>
                                <a:pt x="4309" y="25690"/>
                                <a:pt x="4352" y="25665"/>
                                <a:pt x="4382" y="25644"/>
                              </a:cubicBezTo>
                              <a:cubicBezTo>
                                <a:pt x="4393" y="25635"/>
                                <a:pt x="4403" y="25627"/>
                                <a:pt x="4414" y="25618"/>
                              </a:cubicBezTo>
                            </a:path>
                            <a:path w="2753" h="1048">
                              <a:moveTo>
                                <a:pt x="4677" y="25402"/>
                              </a:moveTo>
                              <a:cubicBezTo>
                                <a:pt x="4667" y="25438"/>
                                <a:pt x="4664" y="25475"/>
                                <a:pt x="4656" y="25511"/>
                              </a:cubicBezTo>
                              <a:cubicBezTo>
                                <a:pt x="4648" y="25544"/>
                                <a:pt x="4639" y="25573"/>
                                <a:pt x="4639" y="25608"/>
                              </a:cubicBezTo>
                              <a:cubicBezTo>
                                <a:pt x="4673" y="25597"/>
                                <a:pt x="4698" y="25557"/>
                                <a:pt x="4722" y="25528"/>
                              </a:cubicBezTo>
                              <a:cubicBezTo>
                                <a:pt x="4768" y="25473"/>
                                <a:pt x="4813" y="25424"/>
                                <a:pt x="4868" y="25378"/>
                              </a:cubicBezTo>
                              <a:cubicBezTo>
                                <a:pt x="4901" y="25350"/>
                                <a:pt x="4923" y="25334"/>
                                <a:pt x="4962" y="25350"/>
                              </a:cubicBezTo>
                            </a:path>
                            <a:path w="2753" h="1048">
                              <a:moveTo>
                                <a:pt x="5206" y="25713"/>
                              </a:moveTo>
                              <a:cubicBezTo>
                                <a:pt x="5172" y="25801"/>
                                <a:pt x="5134" y="25884"/>
                                <a:pt x="5090" y="25967"/>
                              </a:cubicBezTo>
                              <a:cubicBezTo>
                                <a:pt x="5072" y="26000"/>
                                <a:pt x="5031" y="26089"/>
                                <a:pt x="4981" y="26087"/>
                              </a:cubicBezTo>
                              <a:cubicBezTo>
                                <a:pt x="4975" y="26083"/>
                                <a:pt x="4968" y="26080"/>
                                <a:pt x="4962" y="260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4,25040" coordsize="2753,1048" path="m2484,25084c2496,25054,2493,25133,2493,25142c2491,25225,2489,25309,2486,25393c2481,25512,2473,25632,2460,25751c2456,25786,2451,25802,2463,25833c2474,25803,2484,25774,2494,25744em2676,25058c2711,25052,2696,25138,2697,25191c2698,25297,2698,25404,2695,25510c2692,25579,2692,25599,2687,25644em2566,25487c2567,25524,2608,25503,2644,25498c2693,25492,2711,25489,2745,25483em3058,25450c3037,25430,3033,25439,3015,25464c2983,25509,2950,25553,2921,25601c2901,25635,2853,25701,2861,25744c2865,25749,2868,25753,2872,25758c2921,25752,2953,25733,2994,25705c3048,25668,3087,25622,3121,25568c3136,25544,3144,25528,3151,25501em3269,25529c3268,25551,3271,25571,3271,25593c3271,25622,3270,25651,3272,25680c3273,25694,3273,25698,3276,25706c3302,25698,3310,25680,3326,25657c3343,25633,3358,25609,3376,25586c3390,25602,3385,25615,3392,25636c3403,25669,3430,25651,3447,25635c3479,25605,3493,25567,3517,25534c3537,25507,3563,25480,3585,25454em3755,25464c3772,25464,3770,25447,3771,25424c3738,25436,3724,25459,3704,25489c3677,25531,3653,25580,3648,25630c3645,25658,3645,25704,3685,25703c3707,25696,3715,25693,3727,25682em3922,25492c3916,25525,3902,25558,3896,25589c3893,25605,3894,25622,3896,25638c3918,25631,3937,25612,3950,25592c3973,25557,3995,25524,4017,25487c4033,25460,4038,25451,4048,25432em4165,25428c4163,25450,4166,25471,4166,25493c4166,25519,4168,25543,4174,25568c4175,25572,4176,25575,4177,25579c4215,25568,4225,25542,4251,25511c4286,25468,4317,25422,4348,25375c4364,25351,4380,25327,4395,25302em4209,25429c4200,25460,4219,25450,4242,25445c4280,25437,4312,25420,4346,25401c4376,25384,4407,25363,4425,25333c4430,25321,4431,25317,4430,25308c4389,25310,4368,25331,4341,25365c4302,25415,4275,25476,4259,25538c4249,25577,4240,25634,4276,25663c4309,25690,4352,25665,4382,25644c4393,25635,4403,25627,4414,25618em4677,25402c4667,25438,4664,25475,4656,25511c4648,25544,4639,25573,4639,25608c4673,25597,4698,25557,4722,25528c4768,25473,4813,25424,4868,25378c4901,25350,4923,25334,4962,25350em5206,25713c5172,25801,5134,25884,5090,25967c5072,26000,5031,26089,4981,26087c4975,26083,4968,26080,4962,26076e" stroked="t" o:allowincell="f" style="position:absolute;margin-left:-8.45pt;margin-top:636pt;width:78pt;height:29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257300</wp:posOffset>
                </wp:positionH>
                <wp:positionV relativeFrom="paragraph">
                  <wp:posOffset>8042910</wp:posOffset>
                </wp:positionV>
                <wp:extent cx="150495" cy="339725"/>
                <wp:effectExtent l="10160" t="10160" r="8890" b="889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944">
                              <a:moveTo>
                                <a:pt x="6468" y="24945"/>
                              </a:moveTo>
                              <a:cubicBezTo>
                                <a:pt x="6496" y="24972"/>
                                <a:pt x="6500" y="24978"/>
                                <a:pt x="6502" y="25024"/>
                              </a:cubicBezTo>
                              <a:cubicBezTo>
                                <a:pt x="6507" y="25126"/>
                                <a:pt x="6489" y="25226"/>
                                <a:pt x="6469" y="25325"/>
                              </a:cubicBezTo>
                              <a:cubicBezTo>
                                <a:pt x="6437" y="25487"/>
                                <a:pt x="6355" y="25670"/>
                                <a:pt x="6372" y="25837"/>
                              </a:cubicBezTo>
                              <a:cubicBezTo>
                                <a:pt x="6379" y="25906"/>
                                <a:pt x="6441" y="25889"/>
                                <a:pt x="6486" y="25867"/>
                              </a:cubicBezTo>
                              <a:cubicBezTo>
                                <a:pt x="6538" y="25842"/>
                                <a:pt x="6572" y="25805"/>
                                <a:pt x="6611" y="25765"/>
                              </a:cubicBezTo>
                            </a:path>
                            <a:path w="418" h="944">
                              <a:moveTo>
                                <a:pt x="6270" y="25437"/>
                              </a:moveTo>
                              <a:cubicBezTo>
                                <a:pt x="6253" y="25453"/>
                                <a:pt x="6248" y="25456"/>
                                <a:pt x="6244" y="25471"/>
                              </a:cubicBezTo>
                              <a:cubicBezTo>
                                <a:pt x="6297" y="25495"/>
                                <a:pt x="6354" y="25495"/>
                                <a:pt x="6413" y="25495"/>
                              </a:cubicBezTo>
                              <a:cubicBezTo>
                                <a:pt x="6496" y="25495"/>
                                <a:pt x="6578" y="25488"/>
                                <a:pt x="6661" y="254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4,24945" coordsize="418,944" path="m6468,24945c6496,24972,6500,24978,6502,25024c6507,25126,6489,25226,6469,25325c6437,25487,6355,25670,6372,25837c6379,25906,6441,25889,6486,25867c6538,25842,6572,25805,6611,25765em6270,25437c6253,25453,6248,25456,6244,25471c6297,25495,6354,25495,6413,25495c6496,25495,6578,25488,6661,25482e" stroked="t" o:allowincell="f" style="position:absolute;margin-left:99pt;margin-top:633.3pt;width:11.8pt;height:26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560195</wp:posOffset>
                </wp:positionH>
                <wp:positionV relativeFrom="paragraph">
                  <wp:posOffset>8248015</wp:posOffset>
                </wp:positionV>
                <wp:extent cx="95885" cy="81915"/>
                <wp:effectExtent l="9525" t="10160" r="8890" b="1016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28">
                              <a:moveTo>
                                <a:pt x="7092" y="25515"/>
                              </a:moveTo>
                              <a:cubicBezTo>
                                <a:pt x="7085" y="25537"/>
                                <a:pt x="7086" y="25548"/>
                                <a:pt x="7112" y="25553"/>
                              </a:cubicBezTo>
                              <a:cubicBezTo>
                                <a:pt x="7163" y="25564"/>
                                <a:pt x="7213" y="25571"/>
                                <a:pt x="7265" y="25573"/>
                              </a:cubicBezTo>
                              <a:cubicBezTo>
                                <a:pt x="7309" y="25573"/>
                                <a:pt x="7322" y="25573"/>
                                <a:pt x="7351" y="25572"/>
                              </a:cubicBezTo>
                            </a:path>
                            <a:path w="266" h="228">
                              <a:moveTo>
                                <a:pt x="7118" y="25724"/>
                              </a:moveTo>
                              <a:cubicBezTo>
                                <a:pt x="7096" y="25769"/>
                                <a:pt x="7199" y="25729"/>
                                <a:pt x="7232" y="25721"/>
                              </a:cubicBezTo>
                              <a:cubicBezTo>
                                <a:pt x="7257" y="25715"/>
                                <a:pt x="7281" y="25709"/>
                                <a:pt x="7306" y="257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6,25515" coordsize="266,228" path="m7092,25515c7085,25537,7086,25548,7112,25553c7163,25564,7213,25571,7265,25573c7309,25573,7322,25573,7351,25572em7118,25724c7096,25769,7199,25729,7232,25721c7257,25715,7281,25709,7306,25703e" stroked="t" o:allowincell="f" style="position:absolute;margin-left:122.85pt;margin-top:649.45pt;width:7.5pt;height:6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807210</wp:posOffset>
                </wp:positionH>
                <wp:positionV relativeFrom="paragraph">
                  <wp:posOffset>8112760</wp:posOffset>
                </wp:positionV>
                <wp:extent cx="490855" cy="203835"/>
                <wp:effectExtent l="9525" t="10160" r="8890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566">
                              <a:moveTo>
                                <a:pt x="7773" y="25518"/>
                              </a:moveTo>
                              <a:cubicBezTo>
                                <a:pt x="7779" y="25540"/>
                                <a:pt x="7800" y="25534"/>
                                <a:pt x="7826" y="25531"/>
                              </a:cubicBezTo>
                              <a:cubicBezTo>
                                <a:pt x="7860" y="25527"/>
                                <a:pt x="7893" y="25522"/>
                                <a:pt x="7928" y="25521"/>
                              </a:cubicBezTo>
                              <a:cubicBezTo>
                                <a:pt x="7944" y="25521"/>
                                <a:pt x="7948" y="25520"/>
                                <a:pt x="7956" y="25527"/>
                              </a:cubicBezTo>
                              <a:cubicBezTo>
                                <a:pt x="7936" y="25541"/>
                                <a:pt x="7922" y="25548"/>
                                <a:pt x="7897" y="25550"/>
                              </a:cubicBezTo>
                              <a:cubicBezTo>
                                <a:pt x="7861" y="25553"/>
                                <a:pt x="7940" y="25506"/>
                                <a:pt x="7943" y="25504"/>
                              </a:cubicBezTo>
                            </a:path>
                            <a:path w="1364" h="566">
                              <a:moveTo>
                                <a:pt x="8377" y="25225"/>
                              </a:moveTo>
                              <a:cubicBezTo>
                                <a:pt x="8395" y="25200"/>
                                <a:pt x="8413" y="25188"/>
                                <a:pt x="8444" y="25181"/>
                              </a:cubicBezTo>
                              <a:cubicBezTo>
                                <a:pt x="8483" y="25172"/>
                                <a:pt x="8530" y="25185"/>
                                <a:pt x="8554" y="25220"/>
                              </a:cubicBezTo>
                              <a:cubicBezTo>
                                <a:pt x="8586" y="25267"/>
                                <a:pt x="8565" y="25335"/>
                                <a:pt x="8542" y="25380"/>
                              </a:cubicBezTo>
                              <a:cubicBezTo>
                                <a:pt x="8507" y="25448"/>
                                <a:pt x="8449" y="25508"/>
                                <a:pt x="8394" y="25560"/>
                              </a:cubicBezTo>
                              <a:cubicBezTo>
                                <a:pt x="8366" y="25586"/>
                                <a:pt x="8339" y="25610"/>
                                <a:pt x="8313" y="25638"/>
                              </a:cubicBezTo>
                              <a:cubicBezTo>
                                <a:pt x="8333" y="25660"/>
                                <a:pt x="8383" y="25635"/>
                                <a:pt x="8416" y="25622"/>
                              </a:cubicBezTo>
                              <a:cubicBezTo>
                                <a:pt x="8472" y="25598"/>
                                <a:pt x="8491" y="25589"/>
                                <a:pt x="8527" y="25569"/>
                              </a:cubicBezTo>
                            </a:path>
                            <a:path w="1364" h="566">
                              <a:moveTo>
                                <a:pt x="8956" y="25219"/>
                              </a:moveTo>
                              <a:cubicBezTo>
                                <a:pt x="8973" y="25197"/>
                                <a:pt x="9001" y="25165"/>
                                <a:pt x="8980" y="25183"/>
                              </a:cubicBezTo>
                              <a:cubicBezTo>
                                <a:pt x="8915" y="25249"/>
                                <a:pt x="8857" y="25321"/>
                                <a:pt x="8806" y="25399"/>
                              </a:cubicBezTo>
                              <a:cubicBezTo>
                                <a:pt x="8762" y="25466"/>
                                <a:pt x="8695" y="25573"/>
                                <a:pt x="8718" y="25659"/>
                              </a:cubicBezTo>
                              <a:cubicBezTo>
                                <a:pt x="8739" y="25735"/>
                                <a:pt x="8846" y="25698"/>
                                <a:pt x="8891" y="25678"/>
                              </a:cubicBezTo>
                              <a:cubicBezTo>
                                <a:pt x="8996" y="25631"/>
                                <a:pt x="9089" y="25530"/>
                                <a:pt x="9119" y="25418"/>
                              </a:cubicBezTo>
                              <a:cubicBezTo>
                                <a:pt x="9139" y="25345"/>
                                <a:pt x="9138" y="25270"/>
                                <a:pt x="9110" y="25200"/>
                              </a:cubicBezTo>
                              <a:cubicBezTo>
                                <a:pt x="9093" y="25167"/>
                                <a:pt x="9088" y="25157"/>
                                <a:pt x="9073" y="251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1,25139" coordsize="1364,566" path="m7773,25518c7779,25540,7800,25534,7826,25531c7860,25527,7893,25522,7928,25521c7944,25521,7948,25520,7956,25527c7936,25541,7922,25548,7897,25550c7861,25553,7940,25506,7943,25504em8377,25225c8395,25200,8413,25188,8444,25181c8483,25172,8530,25185,8554,25220c8586,25267,8565,25335,8542,25380c8507,25448,8449,25508,8394,25560c8366,25586,8339,25610,8313,25638c8333,25660,8383,25635,8416,25622c8472,25598,8491,25589,8527,25569em8956,25219c8973,25197,9001,25165,8980,25183c8915,25249,8857,25321,8806,25399c8762,25466,8695,25573,8718,25659c8739,25735,8846,25698,8891,25678c8996,25631,9089,25530,9119,25418c9139,25345,9138,25270,9110,25200c9093,25167,9088,25157,9073,25139e" stroked="t" o:allowincell="f" style="position:absolute;margin-left:142.3pt;margin-top:638.8pt;width:38.6pt;height:1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500630</wp:posOffset>
                </wp:positionH>
                <wp:positionV relativeFrom="paragraph">
                  <wp:posOffset>8124190</wp:posOffset>
                </wp:positionV>
                <wp:extent cx="288290" cy="160020"/>
                <wp:effectExtent l="9525" t="10160" r="1016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445">
                              <a:moveTo>
                                <a:pt x="10188" y="25171"/>
                              </a:moveTo>
                              <a:cubicBezTo>
                                <a:pt x="10171" y="25220"/>
                                <a:pt x="10148" y="25244"/>
                                <a:pt x="10115" y="25284"/>
                              </a:cubicBezTo>
                              <a:cubicBezTo>
                                <a:pt x="10056" y="25355"/>
                                <a:pt x="9995" y="25416"/>
                                <a:pt x="9921" y="25472"/>
                              </a:cubicBezTo>
                              <a:cubicBezTo>
                                <a:pt x="9858" y="25520"/>
                                <a:pt x="9791" y="25557"/>
                                <a:pt x="9721" y="25595"/>
                              </a:cubicBezTo>
                              <a:cubicBezTo>
                                <a:pt x="9713" y="25599"/>
                                <a:pt x="9706" y="25604"/>
                                <a:pt x="9698" y="25608"/>
                              </a:cubicBezTo>
                              <a:cubicBezTo>
                                <a:pt x="9761" y="25608"/>
                                <a:pt x="9825" y="25602"/>
                                <a:pt x="9888" y="25600"/>
                              </a:cubicBezTo>
                              <a:cubicBezTo>
                                <a:pt x="10008" y="25596"/>
                                <a:pt x="10125" y="25605"/>
                                <a:pt x="10245" y="25611"/>
                              </a:cubicBezTo>
                              <a:cubicBezTo>
                                <a:pt x="10330" y="25615"/>
                                <a:pt x="10413" y="25613"/>
                                <a:pt x="10498" y="256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8,25171" coordsize="801,445" path="m10188,25171c10171,25220,10148,25244,10115,25284c10056,25355,9995,25416,9921,25472c9858,25520,9791,25557,9721,25595c9713,25599,9706,25604,9698,25608c9761,25608,9825,25602,9888,25600c10008,25596,10125,25605,10245,25611c10330,25615,10413,25613,10498,25608e" stroked="t" o:allowincell="f" style="position:absolute;margin-left:196.9pt;margin-top:639.7pt;width:22.65pt;height:12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977515</wp:posOffset>
                </wp:positionH>
                <wp:positionV relativeFrom="paragraph">
                  <wp:posOffset>8046085</wp:posOffset>
                </wp:positionV>
                <wp:extent cx="201295" cy="261620"/>
                <wp:effectExtent l="10160" t="9525" r="8255" b="1079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726">
                              <a:moveTo>
                                <a:pt x="11560" y="24954"/>
                              </a:moveTo>
                              <a:cubicBezTo>
                                <a:pt x="11482" y="24997"/>
                                <a:pt x="11422" y="25066"/>
                                <a:pt x="11357" y="25129"/>
                              </a:cubicBezTo>
                              <a:cubicBezTo>
                                <a:pt x="11247" y="25236"/>
                                <a:pt x="11136" y="25351"/>
                                <a:pt x="11061" y="25487"/>
                              </a:cubicBezTo>
                              <a:cubicBezTo>
                                <a:pt x="11024" y="25554"/>
                                <a:pt x="10984" y="25664"/>
                                <a:pt x="11095" y="25679"/>
                              </a:cubicBezTo>
                              <a:cubicBezTo>
                                <a:pt x="11226" y="25696"/>
                                <a:pt x="11410" y="25611"/>
                                <a:pt x="11499" y="25518"/>
                              </a:cubicBezTo>
                              <a:cubicBezTo>
                                <a:pt x="11570" y="25444"/>
                                <a:pt x="11599" y="25352"/>
                                <a:pt x="11560" y="25257"/>
                              </a:cubicBezTo>
                              <a:cubicBezTo>
                                <a:pt x="11549" y="25237"/>
                                <a:pt x="11537" y="25217"/>
                                <a:pt x="11526" y="251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2,24954" coordsize="559,726" path="m11560,24954c11482,24997,11422,25066,11357,25129c11247,25236,11136,25351,11061,25487c11024,25554,10984,25664,11095,25679c11226,25696,11410,25611,11499,25518c11570,25444,11599,25352,11560,25257c11549,25237,11537,25217,11526,25197e" stroked="t" o:allowincell="f" style="position:absolute;margin-left:234.45pt;margin-top:633.55pt;width:15.8pt;height:20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324225</wp:posOffset>
                </wp:positionH>
                <wp:positionV relativeFrom="paragraph">
                  <wp:posOffset>8310880</wp:posOffset>
                </wp:positionV>
                <wp:extent cx="18415" cy="7620"/>
                <wp:effectExtent l="10160" t="9525" r="8890" b="889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1">
                              <a:moveTo>
                                <a:pt x="12035" y="25690"/>
                              </a:moveTo>
                              <a:cubicBezTo>
                                <a:pt x="12015" y="25703"/>
                                <a:pt x="12009" y="25707"/>
                                <a:pt x="11986" y="257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6,25690" coordsize="50,21" path="m12035,25690c12015,25703,12009,25707,11986,25708e" stroked="t" o:allowincell="f" style="position:absolute;margin-left:261.75pt;margin-top:654.4pt;width:1.4pt;height:0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536315</wp:posOffset>
                </wp:positionH>
                <wp:positionV relativeFrom="paragraph">
                  <wp:posOffset>8004810</wp:posOffset>
                </wp:positionV>
                <wp:extent cx="800735" cy="319405"/>
                <wp:effectExtent l="11430" t="10795" r="9525" b="95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" h="888">
                              <a:moveTo>
                                <a:pt x="12952" y="25004"/>
                              </a:moveTo>
                              <a:cubicBezTo>
                                <a:pt x="12938" y="24999"/>
                                <a:pt x="12929" y="24990"/>
                                <a:pt x="12902" y="25028"/>
                              </a:cubicBezTo>
                              <a:cubicBezTo>
                                <a:pt x="12851" y="25101"/>
                                <a:pt x="12797" y="25175"/>
                                <a:pt x="12751" y="25252"/>
                              </a:cubicBezTo>
                              <a:cubicBezTo>
                                <a:pt x="12690" y="25354"/>
                                <a:pt x="12631" y="25459"/>
                                <a:pt x="12592" y="25571"/>
                              </a:cubicBezTo>
                              <a:cubicBezTo>
                                <a:pt x="12575" y="25619"/>
                                <a:pt x="12546" y="25705"/>
                                <a:pt x="12615" y="25724"/>
                              </a:cubicBezTo>
                              <a:cubicBezTo>
                                <a:pt x="12662" y="25737"/>
                                <a:pt x="12711" y="25711"/>
                                <a:pt x="12753" y="25697"/>
                              </a:cubicBezTo>
                            </a:path>
                            <a:path w="2225" h="888">
                              <a:moveTo>
                                <a:pt x="13037" y="25490"/>
                              </a:moveTo>
                              <a:cubicBezTo>
                                <a:pt x="12998" y="25523"/>
                                <a:pt x="12944" y="25557"/>
                                <a:pt x="12913" y="25598"/>
                              </a:cubicBezTo>
                              <a:cubicBezTo>
                                <a:pt x="12902" y="25622"/>
                                <a:pt x="12898" y="25627"/>
                                <a:pt x="12897" y="25644"/>
                              </a:cubicBezTo>
                              <a:cubicBezTo>
                                <a:pt x="12962" y="25652"/>
                                <a:pt x="12988" y="25634"/>
                                <a:pt x="13045" y="25600"/>
                              </a:cubicBezTo>
                            </a:path>
                            <a:path w="2225" h="888">
                              <a:moveTo>
                                <a:pt x="13241" y="25512"/>
                              </a:moveTo>
                              <a:cubicBezTo>
                                <a:pt x="13234" y="25534"/>
                                <a:pt x="13268" y="25494"/>
                                <a:pt x="13291" y="25483"/>
                              </a:cubicBezTo>
                              <a:cubicBezTo>
                                <a:pt x="13318" y="25469"/>
                                <a:pt x="13363" y="25439"/>
                                <a:pt x="13395" y="25458"/>
                              </a:cubicBezTo>
                              <a:cubicBezTo>
                                <a:pt x="13429" y="25478"/>
                                <a:pt x="13414" y="25525"/>
                                <a:pt x="13408" y="25552"/>
                              </a:cubicBezTo>
                              <a:cubicBezTo>
                                <a:pt x="13403" y="25575"/>
                                <a:pt x="13398" y="25597"/>
                                <a:pt x="13391" y="25619"/>
                              </a:cubicBezTo>
                            </a:path>
                            <a:path w="2225" h="888">
                              <a:moveTo>
                                <a:pt x="13590" y="25508"/>
                              </a:moveTo>
                              <a:cubicBezTo>
                                <a:pt x="13575" y="25532"/>
                                <a:pt x="13538" y="25573"/>
                                <a:pt x="13541" y="25603"/>
                              </a:cubicBezTo>
                              <a:cubicBezTo>
                                <a:pt x="13543" y="25607"/>
                                <a:pt x="13546" y="25611"/>
                                <a:pt x="13548" y="25615"/>
                              </a:cubicBezTo>
                              <a:cubicBezTo>
                                <a:pt x="13586" y="25613"/>
                                <a:pt x="13623" y="25597"/>
                                <a:pt x="13654" y="25571"/>
                              </a:cubicBezTo>
                              <a:cubicBezTo>
                                <a:pt x="13694" y="25537"/>
                                <a:pt x="13737" y="25504"/>
                                <a:pt x="13768" y="25461"/>
                              </a:cubicBezTo>
                              <a:cubicBezTo>
                                <a:pt x="13782" y="25438"/>
                                <a:pt x="13786" y="25431"/>
                                <a:pt x="13795" y="25417"/>
                              </a:cubicBezTo>
                            </a:path>
                            <a:path w="2225" h="888">
                              <a:moveTo>
                                <a:pt x="13953" y="25408"/>
                              </a:moveTo>
                              <a:cubicBezTo>
                                <a:pt x="13973" y="25390"/>
                                <a:pt x="13977" y="25380"/>
                                <a:pt x="13984" y="25355"/>
                              </a:cubicBezTo>
                              <a:cubicBezTo>
                                <a:pt x="13958" y="25372"/>
                                <a:pt x="13936" y="25399"/>
                                <a:pt x="13920" y="25426"/>
                              </a:cubicBezTo>
                              <a:cubicBezTo>
                                <a:pt x="13893" y="25471"/>
                                <a:pt x="13875" y="25516"/>
                                <a:pt x="13872" y="25568"/>
                              </a:cubicBezTo>
                              <a:cubicBezTo>
                                <a:pt x="13870" y="25598"/>
                                <a:pt x="13876" y="25601"/>
                                <a:pt x="13898" y="25613"/>
                              </a:cubicBezTo>
                            </a:path>
                            <a:path w="2225" h="888">
                              <a:moveTo>
                                <a:pt x="14067" y="25490"/>
                              </a:moveTo>
                              <a:cubicBezTo>
                                <a:pt x="14099" y="25484"/>
                                <a:pt x="14114" y="25467"/>
                                <a:pt x="14142" y="25450"/>
                              </a:cubicBezTo>
                              <a:cubicBezTo>
                                <a:pt x="14183" y="25425"/>
                                <a:pt x="14217" y="25397"/>
                                <a:pt x="14262" y="25379"/>
                              </a:cubicBezTo>
                              <a:cubicBezTo>
                                <a:pt x="14283" y="25372"/>
                                <a:pt x="14289" y="25369"/>
                                <a:pt x="14303" y="25368"/>
                              </a:cubicBezTo>
                            </a:path>
                            <a:path w="2225" h="888">
                              <a:moveTo>
                                <a:pt x="14708" y="24839"/>
                              </a:moveTo>
                              <a:cubicBezTo>
                                <a:pt x="14720" y="24894"/>
                                <a:pt x="14698" y="24959"/>
                                <a:pt x="14688" y="25016"/>
                              </a:cubicBezTo>
                              <a:cubicBezTo>
                                <a:pt x="14666" y="25141"/>
                                <a:pt x="14654" y="25268"/>
                                <a:pt x="14637" y="25393"/>
                              </a:cubicBezTo>
                              <a:cubicBezTo>
                                <a:pt x="14628" y="25466"/>
                                <a:pt x="14625" y="25487"/>
                                <a:pt x="14624" y="25534"/>
                              </a:cubicBezTo>
                            </a:path>
                            <a:path w="2225" h="888">
                              <a:moveTo>
                                <a:pt x="14526" y="25242"/>
                              </a:moveTo>
                              <a:cubicBezTo>
                                <a:pt x="14575" y="25272"/>
                                <a:pt x="14650" y="25257"/>
                                <a:pt x="14708" y="25248"/>
                              </a:cubicBezTo>
                              <a:cubicBezTo>
                                <a:pt x="14738" y="25242"/>
                                <a:pt x="14768" y="25235"/>
                                <a:pt x="14798" y="252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4,24839" coordsize="2225,888" path="m12952,25004c12938,24999,12929,24990,12902,25028c12851,25101,12797,25175,12751,25252c12690,25354,12631,25459,12592,25571c12575,25619,12546,25705,12615,25724c12662,25737,12711,25711,12753,25697em13037,25490c12998,25523,12944,25557,12913,25598c12902,25622,12898,25627,12897,25644c12962,25652,12988,25634,13045,25600em13241,25512c13234,25534,13268,25494,13291,25483c13318,25469,13363,25439,13395,25458c13429,25478,13414,25525,13408,25552c13403,25575,13398,25597,13391,25619em13590,25508c13575,25532,13538,25573,13541,25603c13543,25607,13546,25611,13548,25615c13586,25613,13623,25597,13654,25571c13694,25537,13737,25504,13768,25461c13782,25438,13786,25431,13795,25417em13953,25408c13973,25390,13977,25380,13984,25355c13958,25372,13936,25399,13920,25426c13893,25471,13875,25516,13872,25568c13870,25598,13876,25601,13898,25613em14067,25490c14099,25484,14114,25467,14142,25450c14183,25425,14217,25397,14262,25379c14283,25372,14289,25369,14303,25368em14708,24839c14720,24894,14698,24959,14688,25016c14666,25141,14654,25268,14637,25393c14628,25466,14625,25487,14624,25534em14526,25242c14575,25272,14650,25257,14708,25248c14738,25242,14768,25235,14798,25229e" stroked="t" o:allowincell="f" style="position:absolute;margin-left:278.45pt;margin-top:630.3pt;width:63pt;height:25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529455</wp:posOffset>
                </wp:positionH>
                <wp:positionV relativeFrom="paragraph">
                  <wp:posOffset>7977505</wp:posOffset>
                </wp:positionV>
                <wp:extent cx="118745" cy="307340"/>
                <wp:effectExtent l="8890" t="9525" r="9525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854">
                              <a:moveTo>
                                <a:pt x="15589" y="24763"/>
                              </a:moveTo>
                              <a:cubicBezTo>
                                <a:pt x="15571" y="24826"/>
                                <a:pt x="15559" y="24888"/>
                                <a:pt x="15543" y="24951"/>
                              </a:cubicBezTo>
                              <a:cubicBezTo>
                                <a:pt x="15516" y="25062"/>
                                <a:pt x="15491" y="25173"/>
                                <a:pt x="15468" y="25285"/>
                              </a:cubicBezTo>
                              <a:cubicBezTo>
                                <a:pt x="15451" y="25368"/>
                                <a:pt x="15424" y="25465"/>
                                <a:pt x="15437" y="25551"/>
                              </a:cubicBezTo>
                              <a:cubicBezTo>
                                <a:pt x="15445" y="25602"/>
                                <a:pt x="15484" y="25624"/>
                                <a:pt x="15533" y="25612"/>
                              </a:cubicBezTo>
                              <a:cubicBezTo>
                                <a:pt x="15572" y="25596"/>
                                <a:pt x="15585" y="25590"/>
                                <a:pt x="15608" y="25572"/>
                              </a:cubicBezTo>
                            </a:path>
                            <a:path w="330" h="854">
                              <a:moveTo>
                                <a:pt x="15409" y="25293"/>
                              </a:moveTo>
                              <a:cubicBezTo>
                                <a:pt x="15370" y="25308"/>
                                <a:pt x="15360" y="25311"/>
                                <a:pt x="15338" y="25326"/>
                              </a:cubicBezTo>
                              <a:cubicBezTo>
                                <a:pt x="15342" y="25358"/>
                                <a:pt x="15448" y="25330"/>
                                <a:pt x="15469" y="25327"/>
                              </a:cubicBezTo>
                              <a:cubicBezTo>
                                <a:pt x="15564" y="25310"/>
                                <a:pt x="15599" y="25304"/>
                                <a:pt x="15663" y="252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4,24763" coordsize="330,854" path="m15589,24763c15571,24826,15559,24888,15543,24951c15516,25062,15491,25173,15468,25285c15451,25368,15424,25465,15437,25551c15445,25602,15484,25624,15533,25612c15572,25596,15585,25590,15608,25572em15409,25293c15370,25308,15360,25311,15338,25326c15342,25358,15448,25330,15469,25327c15564,25310,15599,25304,15663,25286e" stroked="t" o:allowincell="f" style="position:absolute;margin-left:356.65pt;margin-top:628.15pt;width:9.3pt;height:24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4826000</wp:posOffset>
                </wp:positionH>
                <wp:positionV relativeFrom="paragraph">
                  <wp:posOffset>8020685</wp:posOffset>
                </wp:positionV>
                <wp:extent cx="284480" cy="305435"/>
                <wp:effectExtent l="9525" t="10160" r="9525" b="889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849">
                              <a:moveTo>
                                <a:pt x="16388" y="24883"/>
                              </a:moveTo>
                              <a:cubicBezTo>
                                <a:pt x="16366" y="24952"/>
                                <a:pt x="16346" y="25021"/>
                                <a:pt x="16327" y="25090"/>
                              </a:cubicBezTo>
                              <a:cubicBezTo>
                                <a:pt x="16296" y="25200"/>
                                <a:pt x="16262" y="25309"/>
                                <a:pt x="16230" y="25418"/>
                              </a:cubicBezTo>
                              <a:cubicBezTo>
                                <a:pt x="16210" y="25484"/>
                                <a:pt x="16204" y="25504"/>
                                <a:pt x="16193" y="25548"/>
                              </a:cubicBezTo>
                            </a:path>
                            <a:path w="790" h="849">
                              <a:moveTo>
                                <a:pt x="16158" y="25385"/>
                              </a:moveTo>
                              <a:cubicBezTo>
                                <a:pt x="16222" y="25381"/>
                                <a:pt x="16287" y="25381"/>
                                <a:pt x="16352" y="25377"/>
                              </a:cubicBezTo>
                              <a:cubicBezTo>
                                <a:pt x="16436" y="25371"/>
                                <a:pt x="16521" y="25361"/>
                                <a:pt x="16605" y="25353"/>
                              </a:cubicBezTo>
                            </a:path>
                            <a:path w="790" h="849">
                              <a:moveTo>
                                <a:pt x="16756" y="25415"/>
                              </a:moveTo>
                              <a:cubicBezTo>
                                <a:pt x="16726" y="25419"/>
                                <a:pt x="16704" y="25420"/>
                                <a:pt x="16674" y="25414"/>
                              </a:cubicBezTo>
                              <a:cubicBezTo>
                                <a:pt x="16671" y="25413"/>
                                <a:pt x="16667" y="25413"/>
                                <a:pt x="16664" y="25412"/>
                              </a:cubicBezTo>
                              <a:cubicBezTo>
                                <a:pt x="16661" y="25442"/>
                                <a:pt x="16650" y="25468"/>
                                <a:pt x="16641" y="25497"/>
                              </a:cubicBezTo>
                              <a:cubicBezTo>
                                <a:pt x="16629" y="25537"/>
                                <a:pt x="16609" y="25589"/>
                                <a:pt x="16617" y="25632"/>
                              </a:cubicBezTo>
                              <a:cubicBezTo>
                                <a:pt x="16626" y="25682"/>
                                <a:pt x="16684" y="25668"/>
                                <a:pt x="16716" y="25654"/>
                              </a:cubicBezTo>
                              <a:cubicBezTo>
                                <a:pt x="16802" y="25617"/>
                                <a:pt x="16864" y="25548"/>
                                <a:pt x="16916" y="25474"/>
                              </a:cubicBezTo>
                              <a:cubicBezTo>
                                <a:pt x="16946" y="25432"/>
                                <a:pt x="16960" y="25394"/>
                                <a:pt x="16928" y="25348"/>
                              </a:cubicBezTo>
                              <a:cubicBezTo>
                                <a:pt x="16921" y="25341"/>
                                <a:pt x="16915" y="25334"/>
                                <a:pt x="16908" y="25327"/>
                              </a:cubicBezTo>
                            </a:path>
                            <a:path w="790" h="849">
                              <a:moveTo>
                                <a:pt x="16247" y="25446"/>
                              </a:moveTo>
                              <a:cubicBezTo>
                                <a:pt x="16250" y="25442"/>
                                <a:pt x="16252" y="25438"/>
                                <a:pt x="16255" y="25434"/>
                              </a:cubicBezTo>
                              <a:cubicBezTo>
                                <a:pt x="16249" y="25467"/>
                                <a:pt x="16239" y="25499"/>
                                <a:pt x="16232" y="25532"/>
                              </a:cubicBezTo>
                              <a:cubicBezTo>
                                <a:pt x="16221" y="25582"/>
                                <a:pt x="16206" y="25634"/>
                                <a:pt x="16207" y="25686"/>
                              </a:cubicBezTo>
                              <a:cubicBezTo>
                                <a:pt x="16208" y="25718"/>
                                <a:pt x="16208" y="25720"/>
                                <a:pt x="16231" y="257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58,24883" coordsize="790,849" path="m16388,24883c16366,24952,16346,25021,16327,25090c16296,25200,16262,25309,16230,25418c16210,25484,16204,25504,16193,25548em16158,25385c16222,25381,16287,25381,16352,25377c16436,25371,16521,25361,16605,25353em16756,25415c16726,25419,16704,25420,16674,25414c16671,25413,16667,25413,16664,25412c16661,25442,16650,25468,16641,25497c16629,25537,16609,25589,16617,25632c16626,25682,16684,25668,16716,25654c16802,25617,16864,25548,16916,25474c16946,25432,16960,25394,16928,25348c16921,25341,16915,25334,16908,25327em16247,25446c16250,25442,16252,25438,16255,25434c16249,25467,16239,25499,16232,25532c16221,25582,16206,25634,16207,25686c16208,25718,16208,25720,16231,25731e" stroked="t" o:allowincell="f" style="position:absolute;margin-left:380pt;margin-top:631.55pt;width:22.35pt;height:2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5306060</wp:posOffset>
                </wp:positionH>
                <wp:positionV relativeFrom="paragraph">
                  <wp:posOffset>8008620</wp:posOffset>
                </wp:positionV>
                <wp:extent cx="967105" cy="358775"/>
                <wp:effectExtent l="10795" t="10160" r="8890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997">
                              <a:moveTo>
                                <a:pt x="17589" y="25532"/>
                              </a:moveTo>
                              <a:cubicBezTo>
                                <a:pt x="17583" y="25569"/>
                                <a:pt x="17577" y="25611"/>
                                <a:pt x="17566" y="25647"/>
                              </a:cubicBezTo>
                              <a:cubicBezTo>
                                <a:pt x="17551" y="25695"/>
                                <a:pt x="17541" y="25744"/>
                                <a:pt x="17523" y="25791"/>
                              </a:cubicBezTo>
                              <a:cubicBezTo>
                                <a:pt x="17514" y="25814"/>
                                <a:pt x="17507" y="25831"/>
                                <a:pt x="17491" y="25845"/>
                              </a:cubicBezTo>
                              <a:cubicBezTo>
                                <a:pt x="17498" y="25798"/>
                                <a:pt x="17515" y="25756"/>
                                <a:pt x="17533" y="25712"/>
                              </a:cubicBezTo>
                              <a:cubicBezTo>
                                <a:pt x="17567" y="25628"/>
                                <a:pt x="17607" y="25548"/>
                                <a:pt x="17658" y="25473"/>
                              </a:cubicBezTo>
                              <a:cubicBezTo>
                                <a:pt x="17690" y="25426"/>
                                <a:pt x="17717" y="25385"/>
                                <a:pt x="17772" y="25370"/>
                              </a:cubicBezTo>
                              <a:cubicBezTo>
                                <a:pt x="17790" y="25412"/>
                                <a:pt x="17777" y="25446"/>
                                <a:pt x="17757" y="25487"/>
                              </a:cubicBezTo>
                              <a:cubicBezTo>
                                <a:pt x="17728" y="25547"/>
                                <a:pt x="17689" y="25590"/>
                                <a:pt x="17638" y="25629"/>
                              </a:cubicBezTo>
                              <a:cubicBezTo>
                                <a:pt x="17606" y="25654"/>
                                <a:pt x="17606" y="25660"/>
                                <a:pt x="17596" y="25628"/>
                              </a:cubicBezTo>
                            </a:path>
                            <a:path w="2686" h="997">
                              <a:moveTo>
                                <a:pt x="18136" y="25372"/>
                              </a:moveTo>
                              <a:cubicBezTo>
                                <a:pt x="18103" y="25372"/>
                                <a:pt x="18069" y="25388"/>
                                <a:pt x="18045" y="25413"/>
                              </a:cubicBezTo>
                              <a:cubicBezTo>
                                <a:pt x="18010" y="25451"/>
                                <a:pt x="17971" y="25504"/>
                                <a:pt x="17953" y="25553"/>
                              </a:cubicBezTo>
                              <a:cubicBezTo>
                                <a:pt x="17943" y="25581"/>
                                <a:pt x="17932" y="25635"/>
                                <a:pt x="17976" y="25640"/>
                              </a:cubicBezTo>
                              <a:cubicBezTo>
                                <a:pt x="18020" y="25645"/>
                                <a:pt x="18078" y="25605"/>
                                <a:pt x="18109" y="25579"/>
                              </a:cubicBezTo>
                              <a:cubicBezTo>
                                <a:pt x="18145" y="25549"/>
                                <a:pt x="18183" y="25505"/>
                                <a:pt x="18206" y="25465"/>
                              </a:cubicBezTo>
                              <a:cubicBezTo>
                                <a:pt x="18215" y="25449"/>
                                <a:pt x="18221" y="25427"/>
                                <a:pt x="18228" y="25410"/>
                              </a:cubicBezTo>
                            </a:path>
                            <a:path w="2686" h="997">
                              <a:moveTo>
                                <a:pt x="18525" y="25365"/>
                              </a:moveTo>
                              <a:cubicBezTo>
                                <a:pt x="18498" y="25385"/>
                                <a:pt x="18464" y="25399"/>
                                <a:pt x="18438" y="25419"/>
                              </a:cubicBezTo>
                              <a:cubicBezTo>
                                <a:pt x="18413" y="25439"/>
                                <a:pt x="18396" y="25472"/>
                                <a:pt x="18389" y="25503"/>
                              </a:cubicBezTo>
                              <a:cubicBezTo>
                                <a:pt x="18384" y="25525"/>
                                <a:pt x="18389" y="25550"/>
                                <a:pt x="18375" y="25569"/>
                              </a:cubicBezTo>
                              <a:cubicBezTo>
                                <a:pt x="18358" y="25593"/>
                                <a:pt x="18338" y="25589"/>
                                <a:pt x="18312" y="25585"/>
                              </a:cubicBezTo>
                              <a:cubicBezTo>
                                <a:pt x="18292" y="25582"/>
                                <a:pt x="18288" y="25575"/>
                                <a:pt x="18277" y="25560"/>
                              </a:cubicBezTo>
                            </a:path>
                            <a:path w="2686" h="997">
                              <a:moveTo>
                                <a:pt x="18714" y="25451"/>
                              </a:moveTo>
                              <a:cubicBezTo>
                                <a:pt x="18692" y="25482"/>
                                <a:pt x="18668" y="25514"/>
                                <a:pt x="18651" y="25548"/>
                              </a:cubicBezTo>
                              <a:cubicBezTo>
                                <a:pt x="18639" y="25572"/>
                                <a:pt x="18639" y="25585"/>
                                <a:pt x="18641" y="25611"/>
                              </a:cubicBezTo>
                            </a:path>
                            <a:path w="2686" h="997">
                              <a:moveTo>
                                <a:pt x="19126" y="24849"/>
                              </a:moveTo>
                              <a:cubicBezTo>
                                <a:pt x="19124" y="24925"/>
                                <a:pt x="19106" y="25003"/>
                                <a:pt x="19092" y="25078"/>
                              </a:cubicBezTo>
                              <a:cubicBezTo>
                                <a:pt x="19071" y="25194"/>
                                <a:pt x="19037" y="25306"/>
                                <a:pt x="19003" y="25419"/>
                              </a:cubicBezTo>
                            </a:path>
                            <a:path w="2686" h="997">
                              <a:moveTo>
                                <a:pt x="18907" y="25303"/>
                              </a:moveTo>
                              <a:cubicBezTo>
                                <a:pt x="18905" y="25282"/>
                                <a:pt x="18945" y="25278"/>
                                <a:pt x="18973" y="25275"/>
                              </a:cubicBezTo>
                              <a:cubicBezTo>
                                <a:pt x="19019" y="25272"/>
                                <a:pt x="19036" y="25271"/>
                                <a:pt x="19067" y="25269"/>
                              </a:cubicBezTo>
                            </a:path>
                            <a:path w="2686" h="997">
                              <a:moveTo>
                                <a:pt x="19253" y="25367"/>
                              </a:moveTo>
                              <a:cubicBezTo>
                                <a:pt x="19238" y="25403"/>
                                <a:pt x="19225" y="25438"/>
                                <a:pt x="19212" y="25474"/>
                              </a:cubicBezTo>
                              <a:cubicBezTo>
                                <a:pt x="19204" y="25496"/>
                                <a:pt x="19200" y="25508"/>
                                <a:pt x="19199" y="25531"/>
                              </a:cubicBezTo>
                              <a:cubicBezTo>
                                <a:pt x="19224" y="25525"/>
                                <a:pt x="19234" y="25511"/>
                                <a:pt x="19253" y="25490"/>
                              </a:cubicBezTo>
                            </a:path>
                            <a:path w="2686" h="997">
                              <a:moveTo>
                                <a:pt x="19449" y="25388"/>
                              </a:moveTo>
                              <a:cubicBezTo>
                                <a:pt x="19435" y="25420"/>
                                <a:pt x="19422" y="25444"/>
                                <a:pt x="19423" y="25478"/>
                              </a:cubicBezTo>
                              <a:cubicBezTo>
                                <a:pt x="19450" y="25488"/>
                                <a:pt x="19483" y="25476"/>
                                <a:pt x="19511" y="25461"/>
                              </a:cubicBezTo>
                              <a:cubicBezTo>
                                <a:pt x="19543" y="25439"/>
                                <a:pt x="19554" y="25432"/>
                                <a:pt x="19573" y="25414"/>
                              </a:cubicBezTo>
                            </a:path>
                            <a:path w="2686" h="997">
                              <a:moveTo>
                                <a:pt x="19834" y="25323"/>
                              </a:moveTo>
                              <a:cubicBezTo>
                                <a:pt x="19863" y="25309"/>
                                <a:pt x="19891" y="25288"/>
                                <a:pt x="19914" y="25264"/>
                              </a:cubicBezTo>
                              <a:cubicBezTo>
                                <a:pt x="19929" y="25245"/>
                                <a:pt x="19932" y="25239"/>
                                <a:pt x="19945" y="25230"/>
                              </a:cubicBezTo>
                              <a:cubicBezTo>
                                <a:pt x="19900" y="25268"/>
                                <a:pt x="19858" y="25310"/>
                                <a:pt x="19826" y="25361"/>
                              </a:cubicBezTo>
                              <a:cubicBezTo>
                                <a:pt x="19792" y="25416"/>
                                <a:pt x="19770" y="25489"/>
                                <a:pt x="19837" y="25531"/>
                              </a:cubicBezTo>
                              <a:cubicBezTo>
                                <a:pt x="19937" y="25594"/>
                                <a:pt x="20067" y="25569"/>
                                <a:pt x="20176" y="255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1,24849" coordsize="2686,997" path="m17589,25532c17583,25569,17577,25611,17566,25647c17551,25695,17541,25744,17523,25791c17514,25814,17507,25831,17491,25845c17498,25798,17515,25756,17533,25712c17567,25628,17607,25548,17658,25473c17690,25426,17717,25385,17772,25370c17790,25412,17777,25446,17757,25487c17728,25547,17689,25590,17638,25629c17606,25654,17606,25660,17596,25628em18136,25372c18103,25372,18069,25388,18045,25413c18010,25451,17971,25504,17953,25553c17943,25581,17932,25635,17976,25640c18020,25645,18078,25605,18109,25579c18145,25549,18183,25505,18206,25465c18215,25449,18221,25427,18228,25410em18525,25365c18498,25385,18464,25399,18438,25419c18413,25439,18396,25472,18389,25503c18384,25525,18389,25550,18375,25569c18358,25593,18338,25589,18312,25585c18292,25582,18288,25575,18277,25560em18714,25451c18692,25482,18668,25514,18651,25548c18639,25572,18639,25585,18641,25611em19126,24849c19124,24925,19106,25003,19092,25078c19071,25194,19037,25306,19003,25419em18907,25303c18905,25282,18945,25278,18973,25275c19019,25272,19036,25271,19067,25269em19253,25367c19238,25403,19225,25438,19212,25474c19204,25496,19200,25508,19199,25531c19224,25525,19234,25511,19253,25490em19449,25388c19435,25420,19422,25444,19423,25478c19450,25488,19483,25476,19511,25461c19543,25439,19554,25432,19573,25414em19834,25323c19863,25309,19891,25288,19914,25264c19929,25245,19932,25239,19945,25230c19900,25268,19858,25310,19826,25361c19792,25416,19770,25489,19837,25531c19937,25594,20067,25569,20176,25561e" stroked="t" o:allowincell="f" style="position:absolute;margin-left:417.8pt;margin-top:630.6pt;width:76.1pt;height:28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-130810</wp:posOffset>
                </wp:positionH>
                <wp:positionV relativeFrom="paragraph">
                  <wp:posOffset>8595360</wp:posOffset>
                </wp:positionV>
                <wp:extent cx="619760" cy="362585"/>
                <wp:effectExtent l="8890" t="10160" r="9525" b="889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2" h="1007">
                              <a:moveTo>
                                <a:pt x="2551" y="27485"/>
                              </a:moveTo>
                              <a:cubicBezTo>
                                <a:pt x="2537" y="27430"/>
                                <a:pt x="2549" y="27384"/>
                                <a:pt x="2558" y="27328"/>
                              </a:cubicBezTo>
                              <a:cubicBezTo>
                                <a:pt x="2577" y="27211"/>
                                <a:pt x="2594" y="27093"/>
                                <a:pt x="2603" y="26974"/>
                              </a:cubicBezTo>
                              <a:cubicBezTo>
                                <a:pt x="2613" y="26852"/>
                                <a:pt x="2616" y="26728"/>
                                <a:pt x="2616" y="26605"/>
                              </a:cubicBezTo>
                              <a:cubicBezTo>
                                <a:pt x="2616" y="26563"/>
                                <a:pt x="2614" y="26521"/>
                                <a:pt x="2614" y="26479"/>
                              </a:cubicBezTo>
                              <a:cubicBezTo>
                                <a:pt x="2637" y="26528"/>
                                <a:pt x="2654" y="26577"/>
                                <a:pt x="2667" y="26629"/>
                              </a:cubicBezTo>
                              <a:cubicBezTo>
                                <a:pt x="2671" y="26647"/>
                                <a:pt x="2675" y="26665"/>
                                <a:pt x="2679" y="26683"/>
                              </a:cubicBezTo>
                            </a:path>
                            <a:path w="1722" h="1007">
                              <a:moveTo>
                                <a:pt x="2392" y="27064"/>
                              </a:moveTo>
                              <a:cubicBezTo>
                                <a:pt x="2391" y="27097"/>
                                <a:pt x="2439" y="27074"/>
                                <a:pt x="2462" y="27066"/>
                              </a:cubicBezTo>
                              <a:cubicBezTo>
                                <a:pt x="2551" y="27037"/>
                                <a:pt x="2645" y="27021"/>
                                <a:pt x="2736" y="26999"/>
                              </a:cubicBezTo>
                              <a:cubicBezTo>
                                <a:pt x="2808" y="26982"/>
                                <a:pt x="2830" y="26977"/>
                                <a:pt x="2878" y="26969"/>
                              </a:cubicBezTo>
                            </a:path>
                            <a:path w="1722" h="1007">
                              <a:moveTo>
                                <a:pt x="2986" y="27151"/>
                              </a:moveTo>
                              <a:cubicBezTo>
                                <a:pt x="2949" y="27193"/>
                                <a:pt x="2900" y="27232"/>
                                <a:pt x="2867" y="27275"/>
                              </a:cubicBezTo>
                              <a:cubicBezTo>
                                <a:pt x="2848" y="27300"/>
                                <a:pt x="2842" y="27325"/>
                                <a:pt x="2837" y="27354"/>
                              </a:cubicBezTo>
                              <a:cubicBezTo>
                                <a:pt x="2870" y="27368"/>
                                <a:pt x="2898" y="27348"/>
                                <a:pt x="2929" y="27329"/>
                              </a:cubicBezTo>
                              <a:cubicBezTo>
                                <a:pt x="2989" y="27293"/>
                                <a:pt x="3029" y="27245"/>
                                <a:pt x="3077" y="27198"/>
                              </a:cubicBezTo>
                              <a:cubicBezTo>
                                <a:pt x="3106" y="27170"/>
                                <a:pt x="3130" y="27146"/>
                                <a:pt x="3149" y="27109"/>
                              </a:cubicBezTo>
                              <a:cubicBezTo>
                                <a:pt x="3151" y="27105"/>
                                <a:pt x="3152" y="27101"/>
                                <a:pt x="3154" y="27097"/>
                              </a:cubicBezTo>
                            </a:path>
                            <a:path w="1722" h="1007">
                              <a:moveTo>
                                <a:pt x="3315" y="27239"/>
                              </a:moveTo>
                              <a:cubicBezTo>
                                <a:pt x="3309" y="27256"/>
                                <a:pt x="3307" y="27260"/>
                                <a:pt x="3306" y="27271"/>
                              </a:cubicBezTo>
                              <a:cubicBezTo>
                                <a:pt x="3337" y="27248"/>
                                <a:pt x="3356" y="27218"/>
                                <a:pt x="3378" y="27186"/>
                              </a:cubicBezTo>
                              <a:cubicBezTo>
                                <a:pt x="3407" y="27144"/>
                                <a:pt x="3437" y="27103"/>
                                <a:pt x="3466" y="27061"/>
                              </a:cubicBezTo>
                              <a:cubicBezTo>
                                <a:pt x="3483" y="27036"/>
                                <a:pt x="3478" y="27038"/>
                                <a:pt x="3508" y="27038"/>
                              </a:cubicBezTo>
                            </a:path>
                            <a:path w="1722" h="1007">
                              <a:moveTo>
                                <a:pt x="3682" y="27143"/>
                              </a:moveTo>
                              <a:cubicBezTo>
                                <a:pt x="3673" y="27166"/>
                                <a:pt x="3666" y="27186"/>
                                <a:pt x="3648" y="27199"/>
                              </a:cubicBezTo>
                              <a:cubicBezTo>
                                <a:pt x="3675" y="27180"/>
                                <a:pt x="3694" y="27158"/>
                                <a:pt x="3718" y="27135"/>
                              </a:cubicBezTo>
                              <a:cubicBezTo>
                                <a:pt x="3740" y="27114"/>
                                <a:pt x="3755" y="27097"/>
                                <a:pt x="3785" y="27090"/>
                              </a:cubicBezTo>
                              <a:cubicBezTo>
                                <a:pt x="3795" y="27113"/>
                                <a:pt x="3792" y="27136"/>
                                <a:pt x="3801" y="27158"/>
                              </a:cubicBezTo>
                              <a:cubicBezTo>
                                <a:pt x="3804" y="27162"/>
                                <a:pt x="3807" y="27167"/>
                                <a:pt x="3810" y="27171"/>
                              </a:cubicBezTo>
                              <a:cubicBezTo>
                                <a:pt x="3837" y="27144"/>
                                <a:pt x="3864" y="27115"/>
                                <a:pt x="3894" y="27091"/>
                              </a:cubicBezTo>
                              <a:cubicBezTo>
                                <a:pt x="3932" y="27062"/>
                                <a:pt x="3987" y="27023"/>
                                <a:pt x="4037" y="27048"/>
                              </a:cubicBezTo>
                              <a:cubicBezTo>
                                <a:pt x="4092" y="27075"/>
                                <a:pt x="4099" y="27156"/>
                                <a:pt x="4105" y="27208"/>
                              </a:cubicBezTo>
                              <a:cubicBezTo>
                                <a:pt x="4108" y="27254"/>
                                <a:pt x="4109" y="27267"/>
                                <a:pt x="4109" y="272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8,26479" coordsize="1722,1007" path="m2551,27485c2537,27430,2549,27384,2558,27328c2577,27211,2594,27093,2603,26974c2613,26852,2616,26728,2616,26605c2616,26563,2614,26521,2614,26479c2637,26528,2654,26577,2667,26629c2671,26647,2675,26665,2679,26683em2392,27064c2391,27097,2439,27074,2462,27066c2551,27037,2645,27021,2736,26999c2808,26982,2830,26977,2878,26969em2986,27151c2949,27193,2900,27232,2867,27275c2848,27300,2842,27325,2837,27354c2870,27368,2898,27348,2929,27329c2989,27293,3029,27245,3077,27198c3106,27170,3130,27146,3149,27109c3151,27105,3152,27101,3154,27097em3315,27239c3309,27256,3307,27260,3306,27271c3337,27248,3356,27218,3378,27186c3407,27144,3437,27103,3466,27061c3483,27036,3478,27038,3508,27038em3682,27143c3673,27166,3666,27186,3648,27199c3675,27180,3694,27158,3718,27135c3740,27114,3755,27097,3785,27090c3795,27113,3792,27136,3801,27158c3804,27162,3807,27167,3810,27171c3837,27144,3864,27115,3894,27091c3932,27062,3987,27023,4037,27048c4092,27075,4099,27156,4105,27208c4108,27254,4109,27267,4109,27297e" stroked="t" o:allowincell="f" style="position:absolute;margin-left:-10.3pt;margin-top:676.8pt;width:48.75pt;height:28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2744470</wp:posOffset>
                </wp:positionH>
                <wp:positionV relativeFrom="paragraph">
                  <wp:posOffset>2686685</wp:posOffset>
                </wp:positionV>
                <wp:extent cx="84455" cy="177165"/>
                <wp:effectExtent l="10160" t="10160" r="8890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492">
                              <a:moveTo>
                                <a:pt x="10465" y="10119"/>
                              </a:moveTo>
                              <a:cubicBezTo>
                                <a:pt x="10472" y="10106"/>
                                <a:pt x="10479" y="10093"/>
                                <a:pt x="10484" y="10078"/>
                              </a:cubicBezTo>
                              <a:cubicBezTo>
                                <a:pt x="10485" y="10074"/>
                                <a:pt x="10486" y="10071"/>
                                <a:pt x="10487" y="10067"/>
                              </a:cubicBezTo>
                              <a:cubicBezTo>
                                <a:pt x="10490" y="10084"/>
                                <a:pt x="10491" y="10101"/>
                                <a:pt x="10491" y="10118"/>
                              </a:cubicBezTo>
                              <a:cubicBezTo>
                                <a:pt x="10491" y="10152"/>
                                <a:pt x="10489" y="10186"/>
                                <a:pt x="10489" y="10221"/>
                              </a:cubicBezTo>
                              <a:cubicBezTo>
                                <a:pt x="10488" y="10295"/>
                                <a:pt x="10475" y="10372"/>
                                <a:pt x="10482" y="10446"/>
                              </a:cubicBezTo>
                              <a:cubicBezTo>
                                <a:pt x="10482" y="10449"/>
                                <a:pt x="10483" y="10451"/>
                                <a:pt x="10483" y="10454"/>
                              </a:cubicBezTo>
                              <a:cubicBezTo>
                                <a:pt x="10501" y="10431"/>
                                <a:pt x="10510" y="10406"/>
                                <a:pt x="10524" y="10381"/>
                              </a:cubicBezTo>
                              <a:cubicBezTo>
                                <a:pt x="10534" y="10363"/>
                                <a:pt x="10550" y="10326"/>
                                <a:pt x="10575" y="10327"/>
                              </a:cubicBezTo>
                              <a:cubicBezTo>
                                <a:pt x="10578" y="10329"/>
                                <a:pt x="10581" y="10330"/>
                                <a:pt x="10584" y="10332"/>
                              </a:cubicBezTo>
                              <a:cubicBezTo>
                                <a:pt x="10599" y="10361"/>
                                <a:pt x="10605" y="10388"/>
                                <a:pt x="10607" y="10421"/>
                              </a:cubicBezTo>
                              <a:cubicBezTo>
                                <a:pt x="10610" y="10460"/>
                                <a:pt x="10609" y="10512"/>
                                <a:pt x="10575" y="10538"/>
                              </a:cubicBezTo>
                              <a:cubicBezTo>
                                <a:pt x="10548" y="10558"/>
                                <a:pt x="10500" y="10562"/>
                                <a:pt x="10468" y="10558"/>
                              </a:cubicBezTo>
                              <a:cubicBezTo>
                                <a:pt x="10446" y="10555"/>
                                <a:pt x="10380" y="10548"/>
                                <a:pt x="10375" y="10519"/>
                              </a:cubicBezTo>
                              <a:cubicBezTo>
                                <a:pt x="10376" y="10512"/>
                                <a:pt x="10378" y="10505"/>
                                <a:pt x="10379" y="104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5,10067" coordsize="234,492" path="m10465,10119c10472,10106,10479,10093,10484,10078c10485,10074,10486,10071,10487,10067c10490,10084,10491,10101,10491,10118c10491,10152,10489,10186,10489,10221c10488,10295,10475,10372,10482,10446c10482,10449,10483,10451,10483,10454c10501,10431,10510,10406,10524,10381c10534,10363,10550,10326,10575,10327c10578,10329,10581,10330,10584,10332c10599,10361,10605,10388,10607,10421c10610,10460,10609,10512,10575,10538c10548,10558,10500,10562,10468,10558c10446,10555,10380,10548,10375,10519c10376,10512,10378,10505,10379,10498e" stroked="t" o:allowincell="f" style="position:absolute;margin-left:216.1pt;margin-top:211.55pt;width:6.6pt;height:13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986405</wp:posOffset>
                </wp:positionH>
                <wp:positionV relativeFrom="paragraph">
                  <wp:posOffset>2085975</wp:posOffset>
                </wp:positionV>
                <wp:extent cx="90805" cy="126365"/>
                <wp:effectExtent l="10160" t="10160" r="8890" b="889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52">
                              <a:moveTo>
                                <a:pt x="11169" y="8561"/>
                              </a:moveTo>
                              <a:cubicBezTo>
                                <a:pt x="11151" y="8554"/>
                                <a:pt x="11129" y="8549"/>
                                <a:pt x="11127" y="8526"/>
                              </a:cubicBezTo>
                              <a:cubicBezTo>
                                <a:pt x="11125" y="8508"/>
                                <a:pt x="11133" y="8509"/>
                                <a:pt x="11126" y="8493"/>
                              </a:cubicBezTo>
                            </a:path>
                            <a:path w="252" h="352">
                              <a:moveTo>
                                <a:pt x="11272" y="8434"/>
                              </a:moveTo>
                              <a:cubicBezTo>
                                <a:pt x="11276" y="8413"/>
                                <a:pt x="11272" y="8412"/>
                                <a:pt x="11262" y="8397"/>
                              </a:cubicBezTo>
                              <a:cubicBezTo>
                                <a:pt x="11238" y="8407"/>
                                <a:pt x="11223" y="8420"/>
                                <a:pt x="11204" y="8438"/>
                              </a:cubicBezTo>
                              <a:cubicBezTo>
                                <a:pt x="11172" y="8469"/>
                                <a:pt x="11144" y="8503"/>
                                <a:pt x="11117" y="8538"/>
                              </a:cubicBezTo>
                              <a:cubicBezTo>
                                <a:pt x="11089" y="8574"/>
                                <a:pt x="11066" y="8609"/>
                                <a:pt x="11052" y="8652"/>
                              </a:cubicBezTo>
                              <a:cubicBezTo>
                                <a:pt x="11044" y="8675"/>
                                <a:pt x="11048" y="8700"/>
                                <a:pt x="11077" y="8702"/>
                              </a:cubicBezTo>
                              <a:cubicBezTo>
                                <a:pt x="11108" y="8705"/>
                                <a:pt x="11143" y="8680"/>
                                <a:pt x="11166" y="8662"/>
                              </a:cubicBezTo>
                              <a:cubicBezTo>
                                <a:pt x="11202" y="8634"/>
                                <a:pt x="11225" y="8601"/>
                                <a:pt x="11245" y="8562"/>
                              </a:cubicBezTo>
                              <a:cubicBezTo>
                                <a:pt x="11253" y="8547"/>
                                <a:pt x="11248" y="8547"/>
                                <a:pt x="11263" y="8544"/>
                              </a:cubicBezTo>
                              <a:cubicBezTo>
                                <a:pt x="11274" y="8568"/>
                                <a:pt x="11280" y="8592"/>
                                <a:pt x="11280" y="8619"/>
                              </a:cubicBezTo>
                              <a:cubicBezTo>
                                <a:pt x="11280" y="8653"/>
                                <a:pt x="11268" y="8682"/>
                                <a:pt x="11263" y="8715"/>
                              </a:cubicBezTo>
                              <a:cubicBezTo>
                                <a:pt x="11262" y="8732"/>
                                <a:pt x="11262" y="8737"/>
                                <a:pt x="11260" y="8748"/>
                              </a:cubicBezTo>
                              <a:cubicBezTo>
                                <a:pt x="11272" y="8731"/>
                                <a:pt x="11287" y="8711"/>
                                <a:pt x="11298" y="86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7,8397" coordsize="252,352" path="m11169,8561c11151,8554,11129,8549,11127,8526c11125,8508,11133,8509,11126,8493em11272,8434c11276,8413,11272,8412,11262,8397c11238,8407,11223,8420,11204,8438c11172,8469,11144,8503,11117,8538c11089,8574,11066,8609,11052,8652c11044,8675,11048,8700,11077,8702c11108,8705,11143,8680,11166,8662c11202,8634,11225,8601,11245,8562c11253,8547,11248,8547,11263,8544c11274,8568,11280,8592,11280,8619c11280,8653,11268,8682,11263,8715c11262,8732,11262,8737,11260,8748c11272,8731,11287,8711,11298,8692e" stroked="t" o:allowincell="f" style="position:absolute;margin-left:235.15pt;margin-top:164.25pt;width:7.1pt;height:9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3921125</wp:posOffset>
                </wp:positionH>
                <wp:positionV relativeFrom="paragraph">
                  <wp:posOffset>1971675</wp:posOffset>
                </wp:positionV>
                <wp:extent cx="83185" cy="212725"/>
                <wp:effectExtent l="10160" t="10160" r="8890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592">
                              <a:moveTo>
                                <a:pt x="13676" y="8101"/>
                              </a:moveTo>
                              <a:cubicBezTo>
                                <a:pt x="13687" y="8088"/>
                                <a:pt x="13688" y="8088"/>
                                <a:pt x="13699" y="8081"/>
                              </a:cubicBezTo>
                              <a:cubicBezTo>
                                <a:pt x="13703" y="8095"/>
                                <a:pt x="13708" y="8111"/>
                                <a:pt x="13710" y="8126"/>
                              </a:cubicBezTo>
                              <a:cubicBezTo>
                                <a:pt x="13715" y="8159"/>
                                <a:pt x="13713" y="8193"/>
                                <a:pt x="13713" y="8226"/>
                              </a:cubicBezTo>
                              <a:cubicBezTo>
                                <a:pt x="13713" y="8284"/>
                                <a:pt x="13709" y="8341"/>
                                <a:pt x="13710" y="8399"/>
                              </a:cubicBezTo>
                              <a:cubicBezTo>
                                <a:pt x="13711" y="8447"/>
                                <a:pt x="13707" y="8513"/>
                                <a:pt x="13727" y="8559"/>
                              </a:cubicBezTo>
                              <a:cubicBezTo>
                                <a:pt x="13729" y="8562"/>
                                <a:pt x="13732" y="8564"/>
                                <a:pt x="13734" y="8567"/>
                              </a:cubicBezTo>
                              <a:cubicBezTo>
                                <a:pt x="13756" y="8556"/>
                                <a:pt x="13764" y="8549"/>
                                <a:pt x="13780" y="8526"/>
                              </a:cubicBezTo>
                              <a:cubicBezTo>
                                <a:pt x="13791" y="8510"/>
                                <a:pt x="13815" y="8466"/>
                                <a:pt x="13837" y="8464"/>
                              </a:cubicBezTo>
                              <a:cubicBezTo>
                                <a:pt x="13862" y="8461"/>
                                <a:pt x="13868" y="8480"/>
                                <a:pt x="13872" y="8503"/>
                              </a:cubicBezTo>
                              <a:cubicBezTo>
                                <a:pt x="13878" y="8543"/>
                                <a:pt x="13867" y="8581"/>
                                <a:pt x="13842" y="8612"/>
                              </a:cubicBezTo>
                              <a:cubicBezTo>
                                <a:pt x="13819" y="8641"/>
                                <a:pt x="13766" y="8669"/>
                                <a:pt x="13729" y="8671"/>
                              </a:cubicBezTo>
                              <a:cubicBezTo>
                                <a:pt x="13681" y="8673"/>
                                <a:pt x="13657" y="8652"/>
                                <a:pt x="13644" y="86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44,8080" coordsize="231,592" path="m13676,8101c13687,8088,13688,8088,13699,8081c13703,8095,13708,8111,13710,8126c13715,8159,13713,8193,13713,8226c13713,8284,13709,8341,13710,8399c13711,8447,13707,8513,13727,8559c13729,8562,13732,8564,13734,8567c13756,8556,13764,8549,13780,8526c13791,8510,13815,8466,13837,8464c13862,8461,13868,8480,13872,8503c13878,8543,13867,8581,13842,8612c13819,8641,13766,8669,13729,8671c13681,8673,13657,8652,13644,8613e" stroked="t" o:allowincell="f" style="position:absolute;margin-left:308.75pt;margin-top:155.25pt;width:6.5pt;height:16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6315710</wp:posOffset>
                </wp:positionH>
                <wp:positionV relativeFrom="paragraph">
                  <wp:posOffset>4136390</wp:posOffset>
                </wp:positionV>
                <wp:extent cx="280035" cy="236220"/>
                <wp:effectExtent l="10160" t="9525" r="9525" b="1016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657">
                              <a:moveTo>
                                <a:pt x="20726" y="14760"/>
                              </a:moveTo>
                              <a:cubicBezTo>
                                <a:pt x="20721" y="14736"/>
                                <a:pt x="20730" y="14743"/>
                                <a:pt x="20743" y="14728"/>
                              </a:cubicBezTo>
                              <a:cubicBezTo>
                                <a:pt x="20755" y="14714"/>
                                <a:pt x="20767" y="14708"/>
                                <a:pt x="20783" y="14697"/>
                              </a:cubicBezTo>
                              <a:cubicBezTo>
                                <a:pt x="20799" y="14686"/>
                                <a:pt x="20812" y="14677"/>
                                <a:pt x="20829" y="14669"/>
                              </a:cubicBezTo>
                              <a:cubicBezTo>
                                <a:pt x="20853" y="14657"/>
                                <a:pt x="20870" y="14660"/>
                                <a:pt x="20891" y="14679"/>
                              </a:cubicBezTo>
                              <a:cubicBezTo>
                                <a:pt x="20910" y="14696"/>
                                <a:pt x="20915" y="14731"/>
                                <a:pt x="20918" y="14755"/>
                              </a:cubicBezTo>
                              <a:cubicBezTo>
                                <a:pt x="20926" y="14824"/>
                                <a:pt x="20906" y="14885"/>
                                <a:pt x="20870" y="14943"/>
                              </a:cubicBezTo>
                              <a:cubicBezTo>
                                <a:pt x="20844" y="14984"/>
                                <a:pt x="20813" y="15018"/>
                                <a:pt x="20778" y="15051"/>
                              </a:cubicBezTo>
                              <a:cubicBezTo>
                                <a:pt x="20766" y="15062"/>
                                <a:pt x="20718" y="15096"/>
                                <a:pt x="20718" y="15115"/>
                              </a:cubicBezTo>
                              <a:cubicBezTo>
                                <a:pt x="20720" y="15120"/>
                                <a:pt x="20723" y="15124"/>
                                <a:pt x="20725" y="15129"/>
                              </a:cubicBezTo>
                              <a:cubicBezTo>
                                <a:pt x="20749" y="15133"/>
                                <a:pt x="20768" y="15129"/>
                                <a:pt x="20792" y="15122"/>
                              </a:cubicBezTo>
                              <a:cubicBezTo>
                                <a:pt x="20821" y="15114"/>
                                <a:pt x="20850" y="15104"/>
                                <a:pt x="20876" y="15091"/>
                              </a:cubicBezTo>
                            </a:path>
                            <a:path w="778" h="657">
                              <a:moveTo>
                                <a:pt x="21117" y="14745"/>
                              </a:moveTo>
                              <a:cubicBezTo>
                                <a:pt x="21097" y="14749"/>
                                <a:pt x="21099" y="14754"/>
                                <a:pt x="21086" y="14767"/>
                              </a:cubicBezTo>
                              <a:cubicBezTo>
                                <a:pt x="21062" y="14792"/>
                                <a:pt x="21052" y="14824"/>
                                <a:pt x="21037" y="14856"/>
                              </a:cubicBezTo>
                              <a:cubicBezTo>
                                <a:pt x="21014" y="14903"/>
                                <a:pt x="20997" y="14948"/>
                                <a:pt x="20990" y="15000"/>
                              </a:cubicBezTo>
                              <a:cubicBezTo>
                                <a:pt x="20986" y="15029"/>
                                <a:pt x="20990" y="15069"/>
                                <a:pt x="21029" y="15066"/>
                              </a:cubicBezTo>
                              <a:cubicBezTo>
                                <a:pt x="21076" y="15063"/>
                                <a:pt x="21118" y="15025"/>
                                <a:pt x="21148" y="14993"/>
                              </a:cubicBezTo>
                              <a:cubicBezTo>
                                <a:pt x="21177" y="14962"/>
                                <a:pt x="21213" y="14919"/>
                                <a:pt x="21212" y="14873"/>
                              </a:cubicBezTo>
                              <a:cubicBezTo>
                                <a:pt x="21211" y="14837"/>
                                <a:pt x="21181" y="14813"/>
                                <a:pt x="21151" y="14801"/>
                              </a:cubicBezTo>
                              <a:cubicBezTo>
                                <a:pt x="21125" y="14791"/>
                                <a:pt x="21101" y="14786"/>
                                <a:pt x="21078" y="14770"/>
                              </a:cubicBezTo>
                            </a:path>
                            <a:path w="778" h="657">
                              <a:moveTo>
                                <a:pt x="21346" y="14530"/>
                              </a:moveTo>
                              <a:cubicBezTo>
                                <a:pt x="21361" y="14518"/>
                                <a:pt x="21350" y="14522"/>
                                <a:pt x="21372" y="14516"/>
                              </a:cubicBezTo>
                              <a:cubicBezTo>
                                <a:pt x="21364" y="14542"/>
                                <a:pt x="21355" y="14567"/>
                                <a:pt x="21349" y="14594"/>
                              </a:cubicBezTo>
                              <a:cubicBezTo>
                                <a:pt x="21336" y="14649"/>
                                <a:pt x="21336" y="14706"/>
                                <a:pt x="21340" y="14762"/>
                              </a:cubicBezTo>
                              <a:cubicBezTo>
                                <a:pt x="21344" y="14819"/>
                                <a:pt x="21354" y="14878"/>
                                <a:pt x="21365" y="14934"/>
                              </a:cubicBezTo>
                              <a:cubicBezTo>
                                <a:pt x="21371" y="14963"/>
                                <a:pt x="21378" y="14996"/>
                                <a:pt x="21376" y="15026"/>
                              </a:cubicBezTo>
                              <a:cubicBezTo>
                                <a:pt x="21375" y="15044"/>
                                <a:pt x="21370" y="15071"/>
                                <a:pt x="21355" y="15083"/>
                              </a:cubicBezTo>
                              <a:cubicBezTo>
                                <a:pt x="21351" y="15084"/>
                                <a:pt x="21348" y="15086"/>
                                <a:pt x="21344" y="15087"/>
                              </a:cubicBezTo>
                              <a:cubicBezTo>
                                <a:pt x="21342" y="15058"/>
                                <a:pt x="21350" y="15048"/>
                                <a:pt x="21362" y="15022"/>
                              </a:cubicBezTo>
                              <a:cubicBezTo>
                                <a:pt x="21373" y="14998"/>
                                <a:pt x="21388" y="14973"/>
                                <a:pt x="21404" y="14951"/>
                              </a:cubicBezTo>
                              <a:cubicBezTo>
                                <a:pt x="21418" y="14932"/>
                                <a:pt x="21434" y="14905"/>
                                <a:pt x="21454" y="14891"/>
                              </a:cubicBezTo>
                              <a:cubicBezTo>
                                <a:pt x="21480" y="14872"/>
                                <a:pt x="21491" y="14899"/>
                                <a:pt x="21494" y="14921"/>
                              </a:cubicBezTo>
                              <a:cubicBezTo>
                                <a:pt x="21498" y="14952"/>
                                <a:pt x="21492" y="14988"/>
                                <a:pt x="21483" y="15018"/>
                              </a:cubicBezTo>
                              <a:cubicBezTo>
                                <a:pt x="21471" y="15057"/>
                                <a:pt x="21456" y="15096"/>
                                <a:pt x="21431" y="15129"/>
                              </a:cubicBezTo>
                              <a:cubicBezTo>
                                <a:pt x="21409" y="15157"/>
                                <a:pt x="21382" y="15174"/>
                                <a:pt x="21346" y="15172"/>
                              </a:cubicBezTo>
                              <a:cubicBezTo>
                                <a:pt x="21319" y="15171"/>
                                <a:pt x="21280" y="15158"/>
                                <a:pt x="21266" y="15133"/>
                              </a:cubicBezTo>
                              <a:cubicBezTo>
                                <a:pt x="21259" y="15107"/>
                                <a:pt x="21257" y="15098"/>
                                <a:pt x="21277" y="150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18,14516" coordsize="778,657" path="m20726,14760c20721,14736,20730,14743,20743,14728c20755,14714,20767,14708,20783,14697c20799,14686,20812,14677,20829,14669c20853,14657,20870,14660,20891,14679c20910,14696,20915,14731,20918,14755c20926,14824,20906,14885,20870,14943c20844,14984,20813,15018,20778,15051c20766,15062,20718,15096,20718,15115c20720,15120,20723,15124,20725,15129c20749,15133,20768,15129,20792,15122c20821,15114,20850,15104,20876,15091em21117,14745c21097,14749,21099,14754,21086,14767c21062,14792,21052,14824,21037,14856c21014,14903,20997,14948,20990,15000c20986,15029,20990,15069,21029,15066c21076,15063,21118,15025,21148,14993c21177,14962,21213,14919,21212,14873c21211,14837,21181,14813,21151,14801c21125,14791,21101,14786,21078,14770em21346,14530c21361,14518,21350,14522,21372,14516c21364,14542,21355,14567,21349,14594c21336,14649,21336,14706,21340,14762c21344,14819,21354,14878,21365,14934c21371,14963,21378,14996,21376,15026c21375,15044,21370,15071,21355,15083c21351,15084,21348,15086,21344,15087c21342,15058,21350,15048,21362,15022c21373,14998,21388,14973,21404,14951c21418,14932,21434,14905,21454,14891c21480,14872,21491,14899,21494,14921c21498,14952,21492,14988,21483,15018c21471,15057,21456,15096,21431,15129c21409,15157,21382,15174,21346,15172c21319,15171,21280,15158,21266,15133c21259,15107,21257,15098,21277,15085e" stroked="t" o:allowincell="f" style="position:absolute;margin-left:497.3pt;margin-top:325.7pt;width:22pt;height:1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-174625</wp:posOffset>
                </wp:positionH>
                <wp:positionV relativeFrom="paragraph">
                  <wp:posOffset>-347345</wp:posOffset>
                </wp:positionV>
                <wp:extent cx="169545" cy="341630"/>
                <wp:effectExtent l="9525" t="9525" r="9525" b="1016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949">
                              <a:moveTo>
                                <a:pt x="2544" y="1152"/>
                              </a:moveTo>
                              <a:cubicBezTo>
                                <a:pt x="2556" y="1182"/>
                                <a:pt x="2564" y="1199"/>
                                <a:pt x="2561" y="1238"/>
                              </a:cubicBezTo>
                              <a:cubicBezTo>
                                <a:pt x="2556" y="1315"/>
                                <a:pt x="2537" y="1393"/>
                                <a:pt x="2515" y="1467"/>
                              </a:cubicBezTo>
                              <a:cubicBezTo>
                                <a:pt x="2479" y="1588"/>
                                <a:pt x="2435" y="1707"/>
                                <a:pt x="2391" y="1826"/>
                              </a:cubicBezTo>
                              <a:cubicBezTo>
                                <a:pt x="2365" y="1896"/>
                                <a:pt x="2309" y="1995"/>
                                <a:pt x="2323" y="2073"/>
                              </a:cubicBezTo>
                              <a:cubicBezTo>
                                <a:pt x="2333" y="2129"/>
                                <a:pt x="2418" y="2087"/>
                                <a:pt x="2444" y="2080"/>
                              </a:cubicBezTo>
                              <a:cubicBezTo>
                                <a:pt x="2523" y="2058"/>
                                <a:pt x="2588" y="2022"/>
                                <a:pt x="2649" y="1965"/>
                              </a:cubicBezTo>
                              <a:cubicBezTo>
                                <a:pt x="2660" y="1953"/>
                                <a:pt x="2671" y="1942"/>
                                <a:pt x="2682" y="1930"/>
                              </a:cubicBezTo>
                            </a:path>
                            <a:path w="471" h="949">
                              <a:moveTo>
                                <a:pt x="2282" y="1698"/>
                              </a:moveTo>
                              <a:cubicBezTo>
                                <a:pt x="2277" y="1702"/>
                                <a:pt x="2272" y="1705"/>
                                <a:pt x="2267" y="1709"/>
                              </a:cubicBezTo>
                              <a:cubicBezTo>
                                <a:pt x="2331" y="1711"/>
                                <a:pt x="2402" y="1689"/>
                                <a:pt x="2467" y="1679"/>
                              </a:cubicBezTo>
                              <a:cubicBezTo>
                                <a:pt x="2557" y="1666"/>
                                <a:pt x="2647" y="1653"/>
                                <a:pt x="2737" y="16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7,1152" coordsize="471,949" path="m2544,1152c2556,1182,2564,1199,2561,1238c2556,1315,2537,1393,2515,1467c2479,1588,2435,1707,2391,1826c2365,1896,2309,1995,2323,2073c2333,2129,2418,2087,2444,2080c2523,2058,2588,2022,2649,1965c2660,1953,2671,1942,2682,1930em2282,1698c2277,1702,2272,1705,2267,1709c2331,1711,2402,1689,2467,1679c2557,1666,2647,1653,2737,1638e" stroked="t" o:allowincell="f" style="position:absolute;margin-left:-13.75pt;margin-top:-27.35pt;width:13.3pt;height:26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59385</wp:posOffset>
                </wp:positionH>
                <wp:positionV relativeFrom="paragraph">
                  <wp:posOffset>-168275</wp:posOffset>
                </wp:positionV>
                <wp:extent cx="178435" cy="104775"/>
                <wp:effectExtent l="9525" t="9525" r="8890" b="825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91">
                              <a:moveTo>
                                <a:pt x="3206" y="1720"/>
                              </a:moveTo>
                              <a:cubicBezTo>
                                <a:pt x="3169" y="1733"/>
                                <a:pt x="3253" y="1703"/>
                                <a:pt x="3257" y="1702"/>
                              </a:cubicBezTo>
                              <a:cubicBezTo>
                                <a:pt x="3298" y="1690"/>
                                <a:pt x="3347" y="1677"/>
                                <a:pt x="3389" y="1672"/>
                              </a:cubicBezTo>
                              <a:cubicBezTo>
                                <a:pt x="3456" y="1665"/>
                                <a:pt x="3524" y="1661"/>
                                <a:pt x="3591" y="1650"/>
                              </a:cubicBezTo>
                            </a:path>
                            <a:path w="496" h="291">
                              <a:moveTo>
                                <a:pt x="3298" y="1908"/>
                              </a:moveTo>
                              <a:cubicBezTo>
                                <a:pt x="3282" y="1923"/>
                                <a:pt x="3279" y="1926"/>
                                <a:pt x="3269" y="1935"/>
                              </a:cubicBezTo>
                              <a:cubicBezTo>
                                <a:pt x="3323" y="1942"/>
                                <a:pt x="3401" y="1916"/>
                                <a:pt x="3455" y="1907"/>
                              </a:cubicBezTo>
                              <a:cubicBezTo>
                                <a:pt x="3569" y="1889"/>
                                <a:pt x="3611" y="1882"/>
                                <a:pt x="3689" y="18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94,1650" coordsize="496,291" path="m3206,1720c3169,1733,3253,1703,3257,1702c3298,1690,3347,1677,3389,1672c3456,1665,3524,1661,3591,1650em3298,1908c3282,1923,3279,1926,3269,1935c3323,1942,3401,1916,3455,1907c3569,1889,3611,1882,3689,1869e" stroked="t" o:allowincell="f" style="position:absolute;margin-left:12.55pt;margin-top:-13.25pt;width:14pt;height:8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551180</wp:posOffset>
                </wp:positionH>
                <wp:positionV relativeFrom="paragraph">
                  <wp:posOffset>-378460</wp:posOffset>
                </wp:positionV>
                <wp:extent cx="177800" cy="379095"/>
                <wp:effectExtent l="7620" t="8255" r="9525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053">
                              <a:moveTo>
                                <a:pt x="4632" y="1070"/>
                              </a:moveTo>
                              <a:cubicBezTo>
                                <a:pt x="4632" y="1071"/>
                                <a:pt x="4631" y="1126"/>
                                <a:pt x="4624" y="1153"/>
                              </a:cubicBezTo>
                              <a:cubicBezTo>
                                <a:pt x="4597" y="1258"/>
                                <a:pt x="4569" y="1362"/>
                                <a:pt x="4542" y="1467"/>
                              </a:cubicBezTo>
                              <a:cubicBezTo>
                                <a:pt x="4507" y="1602"/>
                                <a:pt x="4469" y="1739"/>
                                <a:pt x="4445" y="1877"/>
                              </a:cubicBezTo>
                              <a:cubicBezTo>
                                <a:pt x="4435" y="1935"/>
                                <a:pt x="4406" y="2051"/>
                                <a:pt x="4457" y="2101"/>
                              </a:cubicBezTo>
                              <a:cubicBezTo>
                                <a:pt x="4499" y="2142"/>
                                <a:pt x="4570" y="2095"/>
                                <a:pt x="4607" y="2071"/>
                              </a:cubicBezTo>
                              <a:cubicBezTo>
                                <a:pt x="4622" y="2060"/>
                                <a:pt x="4638" y="2049"/>
                                <a:pt x="4653" y="2038"/>
                              </a:cubicBezTo>
                            </a:path>
                            <a:path w="494" h="1053">
                              <a:moveTo>
                                <a:pt x="4322" y="1613"/>
                              </a:moveTo>
                              <a:cubicBezTo>
                                <a:pt x="4233" y="1642"/>
                                <a:pt x="4348" y="1643"/>
                                <a:pt x="4380" y="1642"/>
                              </a:cubicBezTo>
                              <a:cubicBezTo>
                                <a:pt x="4512" y="1639"/>
                                <a:pt x="4644" y="1623"/>
                                <a:pt x="4775" y="16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2,1066" coordsize="494,1053" path="m4632,1070c4632,1071,4631,1126,4624,1153c4597,1258,4569,1362,4542,1467c4507,1602,4469,1739,4445,1877c4435,1935,4406,2051,4457,2101c4499,2142,4570,2095,4607,2071c4622,2060,4638,2049,4653,2038em4322,1613c4233,1642,4348,1643,4380,1642c4512,1639,4644,1623,4775,1607e" stroked="t" o:allowincell="f" style="position:absolute;margin-left:43.4pt;margin-top:-29.8pt;width:13.95pt;height:29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887730</wp:posOffset>
                </wp:positionH>
                <wp:positionV relativeFrom="paragraph">
                  <wp:posOffset>-278765</wp:posOffset>
                </wp:positionV>
                <wp:extent cx="755650" cy="249555"/>
                <wp:effectExtent l="8890" t="9525" r="9525" b="95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692">
                              <a:moveTo>
                                <a:pt x="5306" y="1477"/>
                              </a:moveTo>
                              <a:cubicBezTo>
                                <a:pt x="5317" y="1469"/>
                                <a:pt x="5319" y="1466"/>
                                <a:pt x="5328" y="1470"/>
                              </a:cubicBezTo>
                              <a:cubicBezTo>
                                <a:pt x="5321" y="1507"/>
                                <a:pt x="5314" y="1543"/>
                                <a:pt x="5309" y="1580"/>
                              </a:cubicBezTo>
                              <a:cubicBezTo>
                                <a:pt x="5298" y="1655"/>
                                <a:pt x="5281" y="1728"/>
                                <a:pt x="5266" y="1802"/>
                              </a:cubicBezTo>
                              <a:cubicBezTo>
                                <a:pt x="5253" y="1864"/>
                                <a:pt x="5244" y="1931"/>
                                <a:pt x="5227" y="1992"/>
                              </a:cubicBezTo>
                              <a:cubicBezTo>
                                <a:pt x="5215" y="2033"/>
                                <a:pt x="5222" y="2030"/>
                                <a:pt x="5230" y="1990"/>
                              </a:cubicBezTo>
                            </a:path>
                            <a:path w="2098" h="692">
                              <a:moveTo>
                                <a:pt x="5323" y="1607"/>
                              </a:moveTo>
                              <a:cubicBezTo>
                                <a:pt x="5316" y="1623"/>
                                <a:pt x="5306" y="1653"/>
                                <a:pt x="5334" y="1660"/>
                              </a:cubicBezTo>
                              <a:cubicBezTo>
                                <a:pt x="5357" y="1666"/>
                                <a:pt x="5386" y="1647"/>
                                <a:pt x="5401" y="1632"/>
                              </a:cubicBezTo>
                              <a:cubicBezTo>
                                <a:pt x="5436" y="1597"/>
                                <a:pt x="5466" y="1552"/>
                                <a:pt x="5496" y="1513"/>
                              </a:cubicBezTo>
                              <a:cubicBezTo>
                                <a:pt x="5514" y="1489"/>
                                <a:pt x="5528" y="1471"/>
                                <a:pt x="5552" y="1453"/>
                              </a:cubicBezTo>
                              <a:cubicBezTo>
                                <a:pt x="5585" y="1479"/>
                                <a:pt x="5580" y="1522"/>
                                <a:pt x="5579" y="1564"/>
                              </a:cubicBezTo>
                              <a:cubicBezTo>
                                <a:pt x="5578" y="1653"/>
                                <a:pt x="5565" y="1744"/>
                                <a:pt x="5551" y="1832"/>
                              </a:cubicBezTo>
                              <a:cubicBezTo>
                                <a:pt x="5542" y="1891"/>
                                <a:pt x="5528" y="1948"/>
                                <a:pt x="5529" y="2006"/>
                              </a:cubicBezTo>
                              <a:cubicBezTo>
                                <a:pt x="5530" y="2027"/>
                                <a:pt x="5546" y="1988"/>
                                <a:pt x="5555" y="1969"/>
                              </a:cubicBezTo>
                            </a:path>
                            <a:path w="2098" h="692">
                              <a:moveTo>
                                <a:pt x="5993" y="1547"/>
                              </a:moveTo>
                              <a:cubicBezTo>
                                <a:pt x="5967" y="1569"/>
                                <a:pt x="5952" y="1587"/>
                                <a:pt x="5930" y="1613"/>
                              </a:cubicBezTo>
                              <a:cubicBezTo>
                                <a:pt x="5886" y="1665"/>
                                <a:pt x="5859" y="1719"/>
                                <a:pt x="5836" y="1784"/>
                              </a:cubicBezTo>
                              <a:cubicBezTo>
                                <a:pt x="5821" y="1826"/>
                                <a:pt x="5796" y="1897"/>
                                <a:pt x="5831" y="1937"/>
                              </a:cubicBezTo>
                              <a:cubicBezTo>
                                <a:pt x="5862" y="1972"/>
                                <a:pt x="5922" y="1917"/>
                                <a:pt x="5942" y="1898"/>
                              </a:cubicBezTo>
                              <a:cubicBezTo>
                                <a:pt x="5990" y="1852"/>
                                <a:pt x="6018" y="1796"/>
                                <a:pt x="6042" y="1735"/>
                              </a:cubicBezTo>
                              <a:cubicBezTo>
                                <a:pt x="6058" y="1696"/>
                                <a:pt x="6067" y="1654"/>
                                <a:pt x="6057" y="1613"/>
                              </a:cubicBezTo>
                              <a:cubicBezTo>
                                <a:pt x="6051" y="1600"/>
                                <a:pt x="6050" y="1596"/>
                                <a:pt x="6046" y="1588"/>
                              </a:cubicBezTo>
                            </a:path>
                            <a:path w="2098" h="692">
                              <a:moveTo>
                                <a:pt x="6219" y="1551"/>
                              </a:moveTo>
                              <a:cubicBezTo>
                                <a:pt x="6208" y="1595"/>
                                <a:pt x="6201" y="1637"/>
                                <a:pt x="6195" y="1681"/>
                              </a:cubicBezTo>
                              <a:cubicBezTo>
                                <a:pt x="6190" y="1719"/>
                                <a:pt x="6186" y="1753"/>
                                <a:pt x="6193" y="1791"/>
                              </a:cubicBezTo>
                              <a:cubicBezTo>
                                <a:pt x="6231" y="1763"/>
                                <a:pt x="6250" y="1715"/>
                                <a:pt x="6274" y="1673"/>
                              </a:cubicBezTo>
                              <a:cubicBezTo>
                                <a:pt x="6320" y="1592"/>
                                <a:pt x="6366" y="1507"/>
                                <a:pt x="6426" y="1435"/>
                              </a:cubicBezTo>
                              <a:cubicBezTo>
                                <a:pt x="6460" y="1393"/>
                                <a:pt x="6494" y="1368"/>
                                <a:pt x="6539" y="1343"/>
                              </a:cubicBezTo>
                              <a:cubicBezTo>
                                <a:pt x="6587" y="1379"/>
                                <a:pt x="6578" y="1427"/>
                                <a:pt x="6565" y="1487"/>
                              </a:cubicBezTo>
                              <a:cubicBezTo>
                                <a:pt x="6526" y="1662"/>
                                <a:pt x="6408" y="1866"/>
                                <a:pt x="6258" y="1971"/>
                              </a:cubicBezTo>
                              <a:cubicBezTo>
                                <a:pt x="6231" y="1990"/>
                                <a:pt x="6149" y="2038"/>
                                <a:pt x="6125" y="1990"/>
                              </a:cubicBezTo>
                              <a:cubicBezTo>
                                <a:pt x="6123" y="1981"/>
                                <a:pt x="6122" y="1971"/>
                                <a:pt x="6120" y="1962"/>
                              </a:cubicBezTo>
                            </a:path>
                            <a:path w="2098" h="692">
                              <a:moveTo>
                                <a:pt x="7229" y="1621"/>
                              </a:moveTo>
                              <a:cubicBezTo>
                                <a:pt x="7213" y="1609"/>
                                <a:pt x="7189" y="1603"/>
                                <a:pt x="7169" y="1617"/>
                              </a:cubicBezTo>
                              <a:cubicBezTo>
                                <a:pt x="7131" y="1643"/>
                                <a:pt x="7090" y="1683"/>
                                <a:pt x="7059" y="1720"/>
                              </a:cubicBezTo>
                              <a:cubicBezTo>
                                <a:pt x="7014" y="1774"/>
                                <a:pt x="6978" y="1834"/>
                                <a:pt x="6959" y="1902"/>
                              </a:cubicBezTo>
                              <a:cubicBezTo>
                                <a:pt x="6948" y="1943"/>
                                <a:pt x="6952" y="1956"/>
                                <a:pt x="6972" y="1988"/>
                              </a:cubicBezTo>
                              <a:cubicBezTo>
                                <a:pt x="7035" y="1985"/>
                                <a:pt x="7072" y="1958"/>
                                <a:pt x="7119" y="1915"/>
                              </a:cubicBezTo>
                              <a:cubicBezTo>
                                <a:pt x="7197" y="1845"/>
                                <a:pt x="7278" y="1747"/>
                                <a:pt x="7312" y="1645"/>
                              </a:cubicBezTo>
                              <a:cubicBezTo>
                                <a:pt x="7313" y="1639"/>
                                <a:pt x="7314" y="1632"/>
                                <a:pt x="7315" y="1626"/>
                              </a:cubicBezTo>
                              <a:cubicBezTo>
                                <a:pt x="7284" y="1663"/>
                                <a:pt x="7267" y="1709"/>
                                <a:pt x="7252" y="1756"/>
                              </a:cubicBezTo>
                              <a:cubicBezTo>
                                <a:pt x="7231" y="1823"/>
                                <a:pt x="7212" y="1897"/>
                                <a:pt x="7204" y="1966"/>
                              </a:cubicBezTo>
                              <a:cubicBezTo>
                                <a:pt x="7201" y="1991"/>
                                <a:pt x="7205" y="2012"/>
                                <a:pt x="7214" y="20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8,1343" coordsize="2098,692" path="m5306,1477c5317,1469,5319,1466,5328,1470c5321,1507,5314,1543,5309,1580c5298,1655,5281,1728,5266,1802c5253,1864,5244,1931,5227,1992c5215,2033,5222,2030,5230,1990em5323,1607c5316,1623,5306,1653,5334,1660c5357,1666,5386,1647,5401,1632c5436,1597,5466,1552,5496,1513c5514,1489,5528,1471,5552,1453c5585,1479,5580,1522,5579,1564c5578,1653,5565,1744,5551,1832c5542,1891,5528,1948,5529,2006c5530,2027,5546,1988,5555,1969em5993,1547c5967,1569,5952,1587,5930,1613c5886,1665,5859,1719,5836,1784c5821,1826,5796,1897,5831,1937c5862,1972,5922,1917,5942,1898c5990,1852,6018,1796,6042,1735c6058,1696,6067,1654,6057,1613c6051,1600,6050,1596,6046,1588em6219,1551c6208,1595,6201,1637,6195,1681c6190,1719,6186,1753,6193,1791c6231,1763,6250,1715,6274,1673c6320,1592,6366,1507,6426,1435c6460,1393,6494,1368,6539,1343c6587,1379,6578,1427,6565,1487c6526,1662,6408,1866,6258,1971c6231,1990,6149,2038,6125,1990c6123,1981,6122,1971,6120,1962em7229,1621c7213,1609,7189,1603,7169,1617c7131,1643,7090,1683,7059,1720c7014,1774,6978,1834,6959,1902c6948,1943,6952,1956,6972,1988c7035,1985,7072,1958,7119,1915c7197,1845,7278,1747,7312,1645c7313,1639,7314,1632,7315,1626c7284,1663,7267,1709,7252,1756c7231,1823,7212,1897,7204,1966c7201,1991,7205,2012,7214,2034e" stroked="t" o:allowincell="f" style="position:absolute;margin-left:69.9pt;margin-top:-21.95pt;width:59.45pt;height:19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849755</wp:posOffset>
                </wp:positionH>
                <wp:positionV relativeFrom="paragraph">
                  <wp:posOffset>-163830</wp:posOffset>
                </wp:positionV>
                <wp:extent cx="193675" cy="85725"/>
                <wp:effectExtent l="10160" t="9525" r="8890" b="1079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238">
                              <a:moveTo>
                                <a:pt x="7889" y="1687"/>
                              </a:moveTo>
                              <a:cubicBezTo>
                                <a:pt x="7924" y="1672"/>
                                <a:pt x="7962" y="1668"/>
                                <a:pt x="8001" y="1667"/>
                              </a:cubicBezTo>
                              <a:cubicBezTo>
                                <a:pt x="8067" y="1666"/>
                                <a:pt x="8132" y="1665"/>
                                <a:pt x="8198" y="1661"/>
                              </a:cubicBezTo>
                            </a:path>
                            <a:path w="538" h="238">
                              <a:moveTo>
                                <a:pt x="8003" y="1876"/>
                              </a:moveTo>
                              <a:cubicBezTo>
                                <a:pt x="8007" y="1915"/>
                                <a:pt x="8076" y="1896"/>
                                <a:pt x="8111" y="1892"/>
                              </a:cubicBezTo>
                              <a:cubicBezTo>
                                <a:pt x="8217" y="1879"/>
                                <a:pt x="8321" y="1858"/>
                                <a:pt x="8426" y="18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9,1661" coordsize="538,238" path="m7889,1687c7924,1672,7962,1668,8001,1667c8067,1666,8132,1665,8198,1661em8003,1876c8007,1915,8076,1896,8111,1892c8217,1879,8321,1858,8426,1839e" stroked="t" o:allowincell="f" style="position:absolute;margin-left:145.65pt;margin-top:-12.9pt;width:15.2pt;height:6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253615</wp:posOffset>
                </wp:positionH>
                <wp:positionV relativeFrom="paragraph">
                  <wp:posOffset>-273685</wp:posOffset>
                </wp:positionV>
                <wp:extent cx="537210" cy="189865"/>
                <wp:effectExtent l="8255" t="8890" r="9525" b="825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527">
                              <a:moveTo>
                                <a:pt x="9016" y="1715"/>
                              </a:moveTo>
                              <a:cubicBezTo>
                                <a:pt x="9022" y="1726"/>
                                <a:pt x="9059" y="1717"/>
                                <a:pt x="9086" y="1713"/>
                              </a:cubicBezTo>
                              <a:cubicBezTo>
                                <a:pt x="9124" y="1708"/>
                                <a:pt x="9164" y="1697"/>
                                <a:pt x="9203" y="1705"/>
                              </a:cubicBezTo>
                              <a:cubicBezTo>
                                <a:pt x="9208" y="1707"/>
                                <a:pt x="9212" y="1709"/>
                                <a:pt x="9217" y="1711"/>
                              </a:cubicBezTo>
                              <a:cubicBezTo>
                                <a:pt x="9188" y="1727"/>
                                <a:pt x="9156" y="1732"/>
                                <a:pt x="9122" y="1736"/>
                              </a:cubicBezTo>
                              <a:cubicBezTo>
                                <a:pt x="9092" y="1740"/>
                                <a:pt x="9064" y="1735"/>
                                <a:pt x="9043" y="1755"/>
                              </a:cubicBezTo>
                              <a:cubicBezTo>
                                <a:pt x="9080" y="1768"/>
                                <a:pt x="9119" y="1775"/>
                                <a:pt x="9159" y="1776"/>
                              </a:cubicBezTo>
                              <a:cubicBezTo>
                                <a:pt x="9211" y="1777"/>
                                <a:pt x="9257" y="1769"/>
                                <a:pt x="9308" y="1759"/>
                              </a:cubicBezTo>
                            </a:path>
                            <a:path w="1492" h="527">
                              <a:moveTo>
                                <a:pt x="9780" y="1366"/>
                              </a:moveTo>
                              <a:cubicBezTo>
                                <a:pt x="9800" y="1360"/>
                                <a:pt x="9817" y="1354"/>
                                <a:pt x="9839" y="1365"/>
                              </a:cubicBezTo>
                              <a:cubicBezTo>
                                <a:pt x="9878" y="1385"/>
                                <a:pt x="9898" y="1429"/>
                                <a:pt x="9904" y="1470"/>
                              </a:cubicBezTo>
                              <a:cubicBezTo>
                                <a:pt x="9914" y="1536"/>
                                <a:pt x="9891" y="1598"/>
                                <a:pt x="9856" y="1653"/>
                              </a:cubicBezTo>
                              <a:cubicBezTo>
                                <a:pt x="9818" y="1712"/>
                                <a:pt x="9762" y="1758"/>
                                <a:pt x="9708" y="1801"/>
                              </a:cubicBezTo>
                              <a:cubicBezTo>
                                <a:pt x="9679" y="1824"/>
                                <a:pt x="9648" y="1843"/>
                                <a:pt x="9626" y="1872"/>
                              </a:cubicBezTo>
                              <a:cubicBezTo>
                                <a:pt x="9672" y="1885"/>
                                <a:pt x="9711" y="1874"/>
                                <a:pt x="9759" y="1862"/>
                              </a:cubicBezTo>
                              <a:cubicBezTo>
                                <a:pt x="9812" y="1848"/>
                                <a:pt x="9831" y="1842"/>
                                <a:pt x="9863" y="1823"/>
                              </a:cubicBezTo>
                            </a:path>
                            <a:path w="1492" h="527">
                              <a:moveTo>
                                <a:pt x="10415" y="1404"/>
                              </a:moveTo>
                              <a:cubicBezTo>
                                <a:pt x="10347" y="1432"/>
                                <a:pt x="10294" y="1476"/>
                                <a:pt x="10243" y="1530"/>
                              </a:cubicBezTo>
                              <a:cubicBezTo>
                                <a:pt x="10179" y="1598"/>
                                <a:pt x="10106" y="1681"/>
                                <a:pt x="10099" y="1778"/>
                              </a:cubicBezTo>
                              <a:cubicBezTo>
                                <a:pt x="10093" y="1856"/>
                                <a:pt x="10159" y="1879"/>
                                <a:pt x="10225" y="1869"/>
                              </a:cubicBezTo>
                              <a:cubicBezTo>
                                <a:pt x="10342" y="1850"/>
                                <a:pt x="10465" y="1754"/>
                                <a:pt x="10493" y="1635"/>
                              </a:cubicBezTo>
                              <a:cubicBezTo>
                                <a:pt x="10508" y="1569"/>
                                <a:pt x="10505" y="1498"/>
                                <a:pt x="10480" y="1435"/>
                              </a:cubicBezTo>
                              <a:cubicBezTo>
                                <a:pt x="10474" y="1423"/>
                                <a:pt x="10468" y="1411"/>
                                <a:pt x="10462" y="13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2,1357" coordsize="1492,527" path="m9016,1715c9022,1726,9059,1717,9086,1713c9124,1708,9164,1697,9203,1705c9208,1707,9212,1709,9217,1711c9188,1727,9156,1732,9122,1736c9092,1740,9064,1735,9043,1755c9080,1768,9119,1775,9159,1776c9211,1777,9257,1769,9308,1759em9780,1366c9800,1360,9817,1354,9839,1365c9878,1385,9898,1429,9904,1470c9914,1536,9891,1598,9856,1653c9818,1712,9762,1758,9708,1801c9679,1824,9648,1843,9626,1872c9672,1885,9711,1874,9759,1862c9812,1848,9831,1842,9863,1823em10415,1404c10347,1432,10294,1476,10243,1530c10179,1598,10106,1681,10099,1778c10093,1856,10159,1879,10225,1869c10342,1850,10465,1754,10493,1635c10508,1569,10505,1498,10480,1435c10474,1423,10468,1411,10462,1399e" stroked="t" o:allowincell="f" style="position:absolute;margin-left:177.45pt;margin-top:-21.55pt;width:42.25pt;height:14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004820</wp:posOffset>
                </wp:positionH>
                <wp:positionV relativeFrom="paragraph">
                  <wp:posOffset>-329565</wp:posOffset>
                </wp:positionV>
                <wp:extent cx="1034415" cy="244475"/>
                <wp:effectExtent l="10160" t="9525" r="9525" b="1016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4" h="679">
                              <a:moveTo>
                                <a:pt x="11195" y="1338"/>
                              </a:moveTo>
                              <a:cubicBezTo>
                                <a:pt x="11191" y="1380"/>
                                <a:pt x="11190" y="1421"/>
                                <a:pt x="11186" y="1463"/>
                              </a:cubicBezTo>
                              <a:cubicBezTo>
                                <a:pt x="11178" y="1543"/>
                                <a:pt x="11164" y="1623"/>
                                <a:pt x="11146" y="1701"/>
                              </a:cubicBezTo>
                              <a:cubicBezTo>
                                <a:pt x="11133" y="1758"/>
                                <a:pt x="11115" y="1813"/>
                                <a:pt x="11098" y="1869"/>
                              </a:cubicBezTo>
                            </a:path>
                            <a:path w="2874" h="679">
                              <a:moveTo>
                                <a:pt x="11245" y="1401"/>
                              </a:moveTo>
                              <a:cubicBezTo>
                                <a:pt x="11245" y="1421"/>
                                <a:pt x="11250" y="1450"/>
                                <a:pt x="11245" y="1468"/>
                              </a:cubicBezTo>
                              <a:cubicBezTo>
                                <a:pt x="11237" y="1500"/>
                                <a:pt x="11226" y="1532"/>
                                <a:pt x="11217" y="1564"/>
                              </a:cubicBezTo>
                              <a:cubicBezTo>
                                <a:pt x="11213" y="1580"/>
                                <a:pt x="11211" y="1583"/>
                                <a:pt x="11210" y="1593"/>
                              </a:cubicBezTo>
                              <a:cubicBezTo>
                                <a:pt x="11240" y="1568"/>
                                <a:pt x="11264" y="1534"/>
                                <a:pt x="11290" y="1504"/>
                              </a:cubicBezTo>
                              <a:cubicBezTo>
                                <a:pt x="11342" y="1445"/>
                                <a:pt x="11396" y="1388"/>
                                <a:pt x="11455" y="1337"/>
                              </a:cubicBezTo>
                              <a:cubicBezTo>
                                <a:pt x="11487" y="1309"/>
                                <a:pt x="11511" y="1296"/>
                                <a:pt x="11550" y="1283"/>
                              </a:cubicBezTo>
                              <a:cubicBezTo>
                                <a:pt x="11578" y="1320"/>
                                <a:pt x="11562" y="1359"/>
                                <a:pt x="11547" y="1403"/>
                              </a:cubicBezTo>
                              <a:cubicBezTo>
                                <a:pt x="11521" y="1481"/>
                                <a:pt x="11487" y="1555"/>
                                <a:pt x="11461" y="1633"/>
                              </a:cubicBezTo>
                              <a:cubicBezTo>
                                <a:pt x="11458" y="1643"/>
                                <a:pt x="11409" y="1759"/>
                                <a:pt x="11437" y="1765"/>
                              </a:cubicBezTo>
                              <a:cubicBezTo>
                                <a:pt x="11453" y="1769"/>
                                <a:pt x="11491" y="1712"/>
                                <a:pt x="11497" y="1705"/>
                              </a:cubicBezTo>
                            </a:path>
                            <a:path w="2874" h="679">
                              <a:moveTo>
                                <a:pt x="11888" y="1374"/>
                              </a:moveTo>
                              <a:cubicBezTo>
                                <a:pt x="11840" y="1430"/>
                                <a:pt x="11785" y="1484"/>
                                <a:pt x="11741" y="1543"/>
                              </a:cubicBezTo>
                              <a:cubicBezTo>
                                <a:pt x="11699" y="1599"/>
                                <a:pt x="11601" y="1732"/>
                                <a:pt x="11637" y="1809"/>
                              </a:cubicBezTo>
                              <a:cubicBezTo>
                                <a:pt x="11663" y="1866"/>
                                <a:pt x="11748" y="1809"/>
                                <a:pt x="11776" y="1790"/>
                              </a:cubicBezTo>
                              <a:cubicBezTo>
                                <a:pt x="11842" y="1746"/>
                                <a:pt x="11885" y="1693"/>
                                <a:pt x="11908" y="1619"/>
                              </a:cubicBezTo>
                              <a:cubicBezTo>
                                <a:pt x="11927" y="1557"/>
                                <a:pt x="11912" y="1512"/>
                                <a:pt x="11891" y="1453"/>
                              </a:cubicBezTo>
                            </a:path>
                            <a:path w="2874" h="679">
                              <a:moveTo>
                                <a:pt x="12170" y="1420"/>
                              </a:moveTo>
                              <a:cubicBezTo>
                                <a:pt x="12156" y="1461"/>
                                <a:pt x="12149" y="1505"/>
                                <a:pt x="12136" y="1545"/>
                              </a:cubicBezTo>
                              <a:cubicBezTo>
                                <a:pt x="12122" y="1586"/>
                                <a:pt x="12110" y="1624"/>
                                <a:pt x="12102" y="1667"/>
                              </a:cubicBezTo>
                              <a:cubicBezTo>
                                <a:pt x="12101" y="1672"/>
                                <a:pt x="12101" y="1676"/>
                                <a:pt x="12100" y="1681"/>
                              </a:cubicBezTo>
                              <a:cubicBezTo>
                                <a:pt x="12137" y="1637"/>
                                <a:pt x="12164" y="1586"/>
                                <a:pt x="12193" y="1536"/>
                              </a:cubicBezTo>
                              <a:cubicBezTo>
                                <a:pt x="12250" y="1439"/>
                                <a:pt x="12311" y="1326"/>
                                <a:pt x="12406" y="1260"/>
                              </a:cubicBezTo>
                              <a:cubicBezTo>
                                <a:pt x="12469" y="1216"/>
                                <a:pt x="12508" y="1262"/>
                                <a:pt x="12520" y="1325"/>
                              </a:cubicBezTo>
                              <a:cubicBezTo>
                                <a:pt x="12539" y="1424"/>
                                <a:pt x="12507" y="1543"/>
                                <a:pt x="12466" y="1632"/>
                              </a:cubicBezTo>
                              <a:cubicBezTo>
                                <a:pt x="12422" y="1728"/>
                                <a:pt x="12356" y="1802"/>
                                <a:pt x="12265" y="1853"/>
                              </a:cubicBezTo>
                              <a:cubicBezTo>
                                <a:pt x="12210" y="1884"/>
                                <a:pt x="12136" y="1897"/>
                                <a:pt x="12090" y="1844"/>
                              </a:cubicBezTo>
                              <a:cubicBezTo>
                                <a:pt x="12084" y="1833"/>
                                <a:pt x="12079" y="1822"/>
                                <a:pt x="12073" y="1811"/>
                              </a:cubicBezTo>
                            </a:path>
                            <a:path w="2874" h="679">
                              <a:moveTo>
                                <a:pt x="13274" y="1212"/>
                              </a:moveTo>
                              <a:cubicBezTo>
                                <a:pt x="13249" y="1206"/>
                                <a:pt x="13240" y="1204"/>
                                <a:pt x="13215" y="1210"/>
                              </a:cubicBezTo>
                              <a:cubicBezTo>
                                <a:pt x="13182" y="1218"/>
                                <a:pt x="13154" y="1232"/>
                                <a:pt x="13123" y="1246"/>
                              </a:cubicBezTo>
                              <a:cubicBezTo>
                                <a:pt x="13099" y="1257"/>
                                <a:pt x="13069" y="1270"/>
                                <a:pt x="13058" y="1296"/>
                              </a:cubicBezTo>
                              <a:cubicBezTo>
                                <a:pt x="13043" y="1330"/>
                                <a:pt x="13065" y="1379"/>
                                <a:pt x="13075" y="1410"/>
                              </a:cubicBezTo>
                              <a:cubicBezTo>
                                <a:pt x="13098" y="1480"/>
                                <a:pt x="13128" y="1547"/>
                                <a:pt x="13153" y="1616"/>
                              </a:cubicBezTo>
                              <a:cubicBezTo>
                                <a:pt x="13171" y="1667"/>
                                <a:pt x="13210" y="1763"/>
                                <a:pt x="13160" y="1810"/>
                              </a:cubicBezTo>
                              <a:cubicBezTo>
                                <a:pt x="13127" y="1841"/>
                                <a:pt x="13071" y="1816"/>
                                <a:pt x="13043" y="1790"/>
                              </a:cubicBezTo>
                              <a:cubicBezTo>
                                <a:pt x="12997" y="1747"/>
                                <a:pt x="13005" y="1675"/>
                                <a:pt x="13030" y="1624"/>
                              </a:cubicBezTo>
                              <a:cubicBezTo>
                                <a:pt x="13072" y="1539"/>
                                <a:pt x="13145" y="1495"/>
                                <a:pt x="13217" y="1443"/>
                              </a:cubicBezTo>
                              <a:cubicBezTo>
                                <a:pt x="13274" y="1402"/>
                                <a:pt x="13333" y="1373"/>
                                <a:pt x="13393" y="1337"/>
                              </a:cubicBezTo>
                              <a:cubicBezTo>
                                <a:pt x="13400" y="1332"/>
                                <a:pt x="13408" y="1327"/>
                                <a:pt x="13415" y="1322"/>
                              </a:cubicBezTo>
                            </a:path>
                            <a:path w="2874" h="679">
                              <a:moveTo>
                                <a:pt x="13769" y="1216"/>
                              </a:moveTo>
                              <a:cubicBezTo>
                                <a:pt x="13794" y="1205"/>
                                <a:pt x="13807" y="1201"/>
                                <a:pt x="13840" y="1202"/>
                              </a:cubicBezTo>
                              <a:cubicBezTo>
                                <a:pt x="13900" y="1203"/>
                                <a:pt x="13976" y="1237"/>
                                <a:pt x="13971" y="1310"/>
                              </a:cubicBezTo>
                              <a:cubicBezTo>
                                <a:pt x="13965" y="1390"/>
                                <a:pt x="13891" y="1456"/>
                                <a:pt x="13843" y="1513"/>
                              </a:cubicBezTo>
                              <a:cubicBezTo>
                                <a:pt x="13811" y="1551"/>
                                <a:pt x="13769" y="1593"/>
                                <a:pt x="13776" y="1647"/>
                              </a:cubicBezTo>
                              <a:cubicBezTo>
                                <a:pt x="13783" y="1697"/>
                                <a:pt x="13828" y="1728"/>
                                <a:pt x="13851" y="1769"/>
                              </a:cubicBezTo>
                              <a:cubicBezTo>
                                <a:pt x="13873" y="1808"/>
                                <a:pt x="13870" y="1840"/>
                                <a:pt x="13826" y="1858"/>
                              </a:cubicBezTo>
                              <a:cubicBezTo>
                                <a:pt x="13762" y="1883"/>
                                <a:pt x="13674" y="1879"/>
                                <a:pt x="13607" y="1876"/>
                              </a:cubicBezTo>
                              <a:cubicBezTo>
                                <a:pt x="13549" y="1874"/>
                                <a:pt x="13517" y="1861"/>
                                <a:pt x="13474" y="18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8,1201" coordsize="2874,679" path="m11195,1338c11191,1380,11190,1421,11186,1463c11178,1543,11164,1623,11146,1701c11133,1758,11115,1813,11098,1869em11245,1401c11245,1421,11250,1450,11245,1468c11237,1500,11226,1532,11217,1564c11213,1580,11211,1583,11210,1593c11240,1568,11264,1534,11290,1504c11342,1445,11396,1388,11455,1337c11487,1309,11511,1296,11550,1283c11578,1320,11562,1359,11547,1403c11521,1481,11487,1555,11461,1633c11458,1643,11409,1759,11437,1765c11453,1769,11491,1712,11497,1705em11888,1374c11840,1430,11785,1484,11741,1543c11699,1599,11601,1732,11637,1809c11663,1866,11748,1809,11776,1790c11842,1746,11885,1693,11908,1619c11927,1557,11912,1512,11891,1453em12170,1420c12156,1461,12149,1505,12136,1545c12122,1586,12110,1624,12102,1667c12101,1672,12101,1676,12100,1681c12137,1637,12164,1586,12193,1536c12250,1439,12311,1326,12406,1260c12469,1216,12508,1262,12520,1325c12539,1424,12507,1543,12466,1632c12422,1728,12356,1802,12265,1853c12210,1884,12136,1897,12090,1844c12084,1833,12079,1822,12073,1811em13274,1212c13249,1206,13240,1204,13215,1210c13182,1218,13154,1232,13123,1246c13099,1257,13069,1270,13058,1296c13043,1330,13065,1379,13075,1410c13098,1480,13128,1547,13153,1616c13171,1667,13210,1763,13160,1810c13127,1841,13071,1816,13043,1790c12997,1747,13005,1675,13030,1624c13072,1539,13145,1495,13217,1443c13274,1402,13333,1373,13393,1337c13400,1332,13408,1327,13415,1322em13769,1216c13794,1205,13807,1201,13840,1202c13900,1203,13976,1237,13971,1310c13965,1390,13891,1456,13843,1513c13811,1551,13769,1593,13776,1647c13783,1697,13828,1728,13851,1769c13873,1808,13870,1840,13826,1858c13762,1883,13674,1879,13607,1876c13549,1874,13517,1861,13474,1837e" stroked="t" o:allowincell="f" style="position:absolute;margin-left:236.6pt;margin-top:-25.95pt;width:81.4pt;height:19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318635</wp:posOffset>
                </wp:positionH>
                <wp:positionV relativeFrom="paragraph">
                  <wp:posOffset>-429260</wp:posOffset>
                </wp:positionV>
                <wp:extent cx="786765" cy="521335"/>
                <wp:effectExtent l="10160" t="10160" r="8890" b="1206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1449">
                              <a:moveTo>
                                <a:pt x="14747" y="1532"/>
                              </a:moveTo>
                              <a:cubicBezTo>
                                <a:pt x="14789" y="1531"/>
                                <a:pt x="14831" y="1527"/>
                                <a:pt x="14873" y="1526"/>
                              </a:cubicBezTo>
                              <a:cubicBezTo>
                                <a:pt x="14958" y="1523"/>
                                <a:pt x="15044" y="1520"/>
                                <a:pt x="15129" y="1518"/>
                              </a:cubicBezTo>
                            </a:path>
                            <a:path w="2186" h="1449">
                              <a:moveTo>
                                <a:pt x="14882" y="1762"/>
                              </a:moveTo>
                              <a:cubicBezTo>
                                <a:pt x="14881" y="1804"/>
                                <a:pt x="15007" y="1766"/>
                                <a:pt x="15038" y="1761"/>
                              </a:cubicBezTo>
                              <a:cubicBezTo>
                                <a:pt x="15160" y="1741"/>
                                <a:pt x="15206" y="1733"/>
                                <a:pt x="15290" y="1722"/>
                              </a:cubicBezTo>
                            </a:path>
                            <a:path w="2186" h="1449">
                              <a:moveTo>
                                <a:pt x="16138" y="924"/>
                              </a:moveTo>
                              <a:cubicBezTo>
                                <a:pt x="16084" y="978"/>
                                <a:pt x="16035" y="1042"/>
                                <a:pt x="15996" y="1107"/>
                              </a:cubicBezTo>
                              <a:cubicBezTo>
                                <a:pt x="15922" y="1230"/>
                                <a:pt x="15846" y="1359"/>
                                <a:pt x="15802" y="1496"/>
                              </a:cubicBezTo>
                              <a:cubicBezTo>
                                <a:pt x="15780" y="1564"/>
                                <a:pt x="15739" y="1702"/>
                                <a:pt x="15806" y="1761"/>
                              </a:cubicBezTo>
                              <a:cubicBezTo>
                                <a:pt x="15859" y="1808"/>
                                <a:pt x="15955" y="1765"/>
                                <a:pt x="16005" y="1736"/>
                              </a:cubicBezTo>
                              <a:cubicBezTo>
                                <a:pt x="16056" y="1706"/>
                                <a:pt x="16144" y="1632"/>
                                <a:pt x="16123" y="1562"/>
                              </a:cubicBezTo>
                              <a:cubicBezTo>
                                <a:pt x="16112" y="1525"/>
                                <a:pt x="16054" y="1526"/>
                                <a:pt x="16027" y="1540"/>
                              </a:cubicBezTo>
                              <a:cubicBezTo>
                                <a:pt x="15995" y="1557"/>
                                <a:pt x="15977" y="1590"/>
                                <a:pt x="15958" y="1618"/>
                              </a:cubicBezTo>
                            </a:path>
                            <a:path w="2186" h="1449">
                              <a:moveTo>
                                <a:pt x="16632" y="1014"/>
                              </a:moveTo>
                              <a:cubicBezTo>
                                <a:pt x="16628" y="1002"/>
                                <a:pt x="16623" y="989"/>
                                <a:pt x="16619" y="977"/>
                              </a:cubicBezTo>
                              <a:cubicBezTo>
                                <a:pt x="16643" y="969"/>
                                <a:pt x="16664" y="964"/>
                                <a:pt x="16691" y="962"/>
                              </a:cubicBezTo>
                              <a:cubicBezTo>
                                <a:pt x="16748" y="959"/>
                                <a:pt x="16816" y="969"/>
                                <a:pt x="16855" y="1014"/>
                              </a:cubicBezTo>
                              <a:cubicBezTo>
                                <a:pt x="16893" y="1058"/>
                                <a:pt x="16868" y="1111"/>
                                <a:pt x="16840" y="1152"/>
                              </a:cubicBezTo>
                              <a:cubicBezTo>
                                <a:pt x="16801" y="1210"/>
                                <a:pt x="16742" y="1250"/>
                                <a:pt x="16702" y="1307"/>
                              </a:cubicBezTo>
                              <a:cubicBezTo>
                                <a:pt x="16662" y="1364"/>
                                <a:pt x="16656" y="1416"/>
                                <a:pt x="16687" y="1478"/>
                              </a:cubicBezTo>
                              <a:cubicBezTo>
                                <a:pt x="16712" y="1528"/>
                                <a:pt x="16805" y="1609"/>
                                <a:pt x="16778" y="1673"/>
                              </a:cubicBezTo>
                              <a:cubicBezTo>
                                <a:pt x="16752" y="1736"/>
                                <a:pt x="16624" y="1718"/>
                                <a:pt x="16575" y="1716"/>
                              </a:cubicBezTo>
                              <a:cubicBezTo>
                                <a:pt x="16498" y="1712"/>
                                <a:pt x="16450" y="1692"/>
                                <a:pt x="16383" y="1660"/>
                              </a:cubicBezTo>
                            </a:path>
                            <a:path w="2186" h="1449">
                              <a:moveTo>
                                <a:pt x="15573" y="2056"/>
                              </a:moveTo>
                              <a:cubicBezTo>
                                <a:pt x="15553" y="2088"/>
                                <a:pt x="15660" y="2051"/>
                                <a:pt x="15699" y="2045"/>
                              </a:cubicBezTo>
                              <a:cubicBezTo>
                                <a:pt x="15890" y="2013"/>
                                <a:pt x="16081" y="1997"/>
                                <a:pt x="16274" y="1982"/>
                              </a:cubicBezTo>
                              <a:cubicBezTo>
                                <a:pt x="16443" y="1969"/>
                                <a:pt x="16609" y="1965"/>
                                <a:pt x="16779" y="1970"/>
                              </a:cubicBezTo>
                              <a:cubicBezTo>
                                <a:pt x="16809" y="1971"/>
                                <a:pt x="16839" y="1972"/>
                                <a:pt x="16869" y="1973"/>
                              </a:cubicBezTo>
                            </a:path>
                            <a:path w="2186" h="1449">
                              <a:moveTo>
                                <a:pt x="15757" y="2355"/>
                              </a:moveTo>
                              <a:cubicBezTo>
                                <a:pt x="15686" y="2403"/>
                                <a:pt x="15939" y="2362"/>
                                <a:pt x="15959" y="2361"/>
                              </a:cubicBezTo>
                              <a:cubicBezTo>
                                <a:pt x="16285" y="2347"/>
                                <a:pt x="16608" y="2316"/>
                                <a:pt x="16932" y="22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7,924" coordsize="2186,1449" path="m14747,1532c14789,1531,14831,1527,14873,1526c14958,1523,15044,1520,15129,1518em14882,1762c14881,1804,15007,1766,15038,1761c15160,1741,15206,1733,15290,1722em16138,924c16084,978,16035,1042,15996,1107c15922,1230,15846,1359,15802,1496c15780,1564,15739,1702,15806,1761c15859,1808,15955,1765,16005,1736c16056,1706,16144,1632,16123,1562c16112,1525,16054,1526,16027,1540c15995,1557,15977,1590,15958,1618em16632,1014c16628,1002,16623,989,16619,977c16643,969,16664,964,16691,962c16748,959,16816,969,16855,1014c16893,1058,16868,1111,16840,1152c16801,1210,16742,1250,16702,1307c16662,1364,16656,1416,16687,1478c16712,1528,16805,1609,16778,1673c16752,1736,16624,1718,16575,1716c16498,1712,16450,1692,16383,1660em15573,2056c15553,2088,15660,2051,15699,2045c15890,2013,16081,1997,16274,1982c16443,1969,16609,1965,16779,1970c16809,1971,16839,1972,16869,1973em15757,2355c15686,2403,15939,2362,15959,2361c16285,2347,16608,2316,16932,2284e" stroked="t" o:allowincell="f" style="position:absolute;margin-left:340.05pt;margin-top:-33.8pt;width:61.9pt;height:4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-344170</wp:posOffset>
                </wp:positionH>
                <wp:positionV relativeFrom="paragraph">
                  <wp:posOffset>478155</wp:posOffset>
                </wp:positionV>
                <wp:extent cx="520065" cy="267970"/>
                <wp:effectExtent l="9525" t="3810" r="9525" b="95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746">
                              <a:moveTo>
                                <a:pt x="1834" y="3502"/>
                              </a:moveTo>
                              <a:cubicBezTo>
                                <a:pt x="1856" y="3484"/>
                                <a:pt x="1851" y="3543"/>
                                <a:pt x="1850" y="3570"/>
                              </a:cubicBezTo>
                              <a:cubicBezTo>
                                <a:pt x="1848" y="3655"/>
                                <a:pt x="1839" y="3740"/>
                                <a:pt x="1830" y="3825"/>
                              </a:cubicBezTo>
                              <a:cubicBezTo>
                                <a:pt x="1820" y="3917"/>
                                <a:pt x="1802" y="4011"/>
                                <a:pt x="1797" y="4103"/>
                              </a:cubicBezTo>
                              <a:cubicBezTo>
                                <a:pt x="1795" y="4138"/>
                                <a:pt x="1793" y="4163"/>
                                <a:pt x="1806" y="4189"/>
                              </a:cubicBezTo>
                              <a:cubicBezTo>
                                <a:pt x="1832" y="4144"/>
                                <a:pt x="1848" y="4098"/>
                                <a:pt x="1866" y="4049"/>
                              </a:cubicBezTo>
                            </a:path>
                            <a:path w="1446" h="746">
                              <a:moveTo>
                                <a:pt x="2063" y="3463"/>
                              </a:moveTo>
                              <a:cubicBezTo>
                                <a:pt x="2098" y="3449"/>
                                <a:pt x="2072" y="3546"/>
                                <a:pt x="2068" y="3593"/>
                              </a:cubicBezTo>
                              <a:cubicBezTo>
                                <a:pt x="2058" y="3702"/>
                                <a:pt x="2042" y="3810"/>
                                <a:pt x="2030" y="3919"/>
                              </a:cubicBezTo>
                              <a:cubicBezTo>
                                <a:pt x="2023" y="3978"/>
                                <a:pt x="2020" y="3995"/>
                                <a:pt x="2017" y="4033"/>
                              </a:cubicBezTo>
                            </a:path>
                            <a:path w="1446" h="746">
                              <a:moveTo>
                                <a:pt x="1945" y="3850"/>
                              </a:moveTo>
                              <a:cubicBezTo>
                                <a:pt x="1978" y="3861"/>
                                <a:pt x="2009" y="3849"/>
                                <a:pt x="2042" y="3839"/>
                              </a:cubicBezTo>
                              <a:cubicBezTo>
                                <a:pt x="2055" y="3834"/>
                                <a:pt x="2069" y="3830"/>
                                <a:pt x="2082" y="3825"/>
                              </a:cubicBezTo>
                            </a:path>
                            <a:path w="1446" h="746">
                              <a:moveTo>
                                <a:pt x="2355" y="3758"/>
                              </a:moveTo>
                              <a:cubicBezTo>
                                <a:pt x="2358" y="3759"/>
                                <a:pt x="2362" y="3759"/>
                                <a:pt x="2365" y="3760"/>
                              </a:cubicBezTo>
                              <a:cubicBezTo>
                                <a:pt x="2351" y="3730"/>
                                <a:pt x="2342" y="3741"/>
                                <a:pt x="2323" y="3764"/>
                              </a:cubicBezTo>
                              <a:cubicBezTo>
                                <a:pt x="2288" y="3806"/>
                                <a:pt x="2260" y="3855"/>
                                <a:pt x="2235" y="3904"/>
                              </a:cubicBezTo>
                              <a:cubicBezTo>
                                <a:pt x="2211" y="3951"/>
                                <a:pt x="2197" y="3983"/>
                                <a:pt x="2193" y="4035"/>
                              </a:cubicBezTo>
                              <a:cubicBezTo>
                                <a:pt x="2219" y="4032"/>
                                <a:pt x="2229" y="4029"/>
                                <a:pt x="2240" y="4012"/>
                              </a:cubicBezTo>
                            </a:path>
                            <a:path w="1446" h="746">
                              <a:moveTo>
                                <a:pt x="2478" y="3899"/>
                              </a:moveTo>
                              <a:cubicBezTo>
                                <a:pt x="2469" y="3921"/>
                                <a:pt x="2464" y="3929"/>
                                <a:pt x="2468" y="3951"/>
                              </a:cubicBezTo>
                              <a:cubicBezTo>
                                <a:pt x="2498" y="3934"/>
                                <a:pt x="2528" y="3919"/>
                                <a:pt x="2558" y="3902"/>
                              </a:cubicBezTo>
                              <a:cubicBezTo>
                                <a:pt x="2592" y="3883"/>
                                <a:pt x="2620" y="3866"/>
                                <a:pt x="2658" y="3862"/>
                              </a:cubicBezTo>
                              <a:cubicBezTo>
                                <a:pt x="2661" y="3899"/>
                                <a:pt x="2649" y="3922"/>
                                <a:pt x="2638" y="3957"/>
                              </a:cubicBezTo>
                              <a:cubicBezTo>
                                <a:pt x="2631" y="3977"/>
                                <a:pt x="2629" y="3982"/>
                                <a:pt x="2625" y="3994"/>
                              </a:cubicBezTo>
                            </a:path>
                            <a:path w="1446" h="746">
                              <a:moveTo>
                                <a:pt x="2963" y="3818"/>
                              </a:moveTo>
                              <a:cubicBezTo>
                                <a:pt x="2948" y="3863"/>
                                <a:pt x="2913" y="3873"/>
                                <a:pt x="2878" y="3905"/>
                              </a:cubicBezTo>
                              <a:cubicBezTo>
                                <a:pt x="2847" y="3933"/>
                                <a:pt x="2810" y="3974"/>
                                <a:pt x="2808" y="4016"/>
                              </a:cubicBezTo>
                              <a:cubicBezTo>
                                <a:pt x="2806" y="4053"/>
                                <a:pt x="2847" y="4039"/>
                                <a:pt x="2869" y="4036"/>
                              </a:cubicBezTo>
                            </a:path>
                            <a:path w="1446" h="746">
                              <a:moveTo>
                                <a:pt x="3184" y="3909"/>
                              </a:moveTo>
                              <a:cubicBezTo>
                                <a:pt x="3199" y="3889"/>
                                <a:pt x="3217" y="3869"/>
                                <a:pt x="3228" y="3847"/>
                              </a:cubicBezTo>
                              <a:cubicBezTo>
                                <a:pt x="3233" y="3833"/>
                                <a:pt x="3234" y="3830"/>
                                <a:pt x="3236" y="3821"/>
                              </a:cubicBezTo>
                              <a:cubicBezTo>
                                <a:pt x="3194" y="3846"/>
                                <a:pt x="3162" y="3883"/>
                                <a:pt x="3133" y="3922"/>
                              </a:cubicBezTo>
                              <a:cubicBezTo>
                                <a:pt x="3114" y="3948"/>
                                <a:pt x="3046" y="4043"/>
                                <a:pt x="3083" y="4079"/>
                              </a:cubicBezTo>
                              <a:cubicBezTo>
                                <a:pt x="3122" y="4118"/>
                                <a:pt x="3200" y="4084"/>
                                <a:pt x="3240" y="40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5,3444" coordsize="1446,746" path="m1834,3502c1856,3484,1851,3543,1850,3570c1848,3655,1839,3740,1830,3825c1820,3917,1802,4011,1797,4103c1795,4138,1793,4163,1806,4189c1832,4144,1848,4098,1866,4049em2063,3463c2098,3449,2072,3546,2068,3593c2058,3702,2042,3810,2030,3919c2023,3978,2020,3995,2017,4033em1945,3850c1978,3861,2009,3849,2042,3839c2055,3834,2069,3830,2082,3825em2355,3758c2358,3759,2362,3759,2365,3760c2351,3730,2342,3741,2323,3764c2288,3806,2260,3855,2235,3904c2211,3951,2197,3983,2193,4035c2219,4032,2229,4029,2240,4012em2478,3899c2469,3921,2464,3929,2468,3951c2498,3934,2528,3919,2558,3902c2592,3883,2620,3866,2658,3862c2661,3899,2649,3922,2638,3957c2631,3977,2629,3982,2625,3994em2963,3818c2948,3863,2913,3873,2878,3905c2847,3933,2810,3974,2808,4016c2806,4053,2847,4039,2869,4036em3184,3909c3199,3889,3217,3869,3228,3847c3233,3833,3234,3830,3236,3821c3194,3846,3162,3883,3133,3922c3114,3948,3046,4043,3083,4079c3122,4118,3200,4084,3240,4076e" stroked="t" o:allowincell="f" style="position:absolute;margin-left:-27.1pt;margin-top:37.65pt;width:40.9pt;height:21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75615</wp:posOffset>
                </wp:positionH>
                <wp:positionV relativeFrom="paragraph">
                  <wp:posOffset>448310</wp:posOffset>
                </wp:positionV>
                <wp:extent cx="1035685" cy="400685"/>
                <wp:effectExtent l="10160" t="10160" r="5715" b="1016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1113">
                              <a:moveTo>
                                <a:pt x="4210" y="3648"/>
                              </a:moveTo>
                              <a:cubicBezTo>
                                <a:pt x="4204" y="3687"/>
                                <a:pt x="4198" y="3727"/>
                                <a:pt x="4191" y="3766"/>
                              </a:cubicBezTo>
                              <a:cubicBezTo>
                                <a:pt x="4178" y="3845"/>
                                <a:pt x="4164" y="3924"/>
                                <a:pt x="4152" y="4004"/>
                              </a:cubicBezTo>
                              <a:cubicBezTo>
                                <a:pt x="4143" y="4068"/>
                                <a:pt x="4112" y="4179"/>
                                <a:pt x="4143" y="4242"/>
                              </a:cubicBezTo>
                              <a:cubicBezTo>
                                <a:pt x="4157" y="4271"/>
                                <a:pt x="4198" y="4256"/>
                                <a:pt x="4220" y="4251"/>
                              </a:cubicBezTo>
                              <a:cubicBezTo>
                                <a:pt x="4246" y="4245"/>
                                <a:pt x="4286" y="4233"/>
                                <a:pt x="4306" y="4258"/>
                              </a:cubicBezTo>
                              <a:cubicBezTo>
                                <a:pt x="4331" y="4290"/>
                                <a:pt x="4309" y="4342"/>
                                <a:pt x="4293" y="4372"/>
                              </a:cubicBezTo>
                              <a:cubicBezTo>
                                <a:pt x="4270" y="4414"/>
                                <a:pt x="4224" y="4463"/>
                                <a:pt x="4175" y="4474"/>
                              </a:cubicBezTo>
                              <a:cubicBezTo>
                                <a:pt x="4135" y="4483"/>
                                <a:pt x="4088" y="4468"/>
                                <a:pt x="4076" y="4426"/>
                              </a:cubicBezTo>
                              <a:cubicBezTo>
                                <a:pt x="4075" y="4415"/>
                                <a:pt x="4074" y="4403"/>
                                <a:pt x="4073" y="4392"/>
                              </a:cubicBezTo>
                            </a:path>
                            <a:path w="2876" h="1113">
                              <a:moveTo>
                                <a:pt x="4573" y="3636"/>
                              </a:moveTo>
                              <a:cubicBezTo>
                                <a:pt x="4561" y="3667"/>
                                <a:pt x="4577" y="3648"/>
                                <a:pt x="4598" y="3646"/>
                              </a:cubicBezTo>
                              <a:cubicBezTo>
                                <a:pt x="4601" y="3646"/>
                                <a:pt x="4605" y="3647"/>
                                <a:pt x="4608" y="3647"/>
                              </a:cubicBezTo>
                              <a:cubicBezTo>
                                <a:pt x="4593" y="3664"/>
                                <a:pt x="4581" y="3671"/>
                                <a:pt x="4560" y="3680"/>
                              </a:cubicBezTo>
                              <a:cubicBezTo>
                                <a:pt x="4546" y="3686"/>
                                <a:pt x="4537" y="3688"/>
                                <a:pt x="4523" y="3688"/>
                              </a:cubicBezTo>
                              <a:cubicBezTo>
                                <a:pt x="4550" y="3672"/>
                                <a:pt x="4574" y="3670"/>
                                <a:pt x="4603" y="3660"/>
                              </a:cubicBezTo>
                              <a:cubicBezTo>
                                <a:pt x="4639" y="3648"/>
                                <a:pt x="4671" y="3628"/>
                                <a:pt x="4704" y="3610"/>
                              </a:cubicBezTo>
                            </a:path>
                            <a:path w="2876" h="1113">
                              <a:moveTo>
                                <a:pt x="4933" y="3362"/>
                              </a:moveTo>
                              <a:cubicBezTo>
                                <a:pt x="4923" y="3401"/>
                                <a:pt x="4908" y="3441"/>
                                <a:pt x="4900" y="3480"/>
                              </a:cubicBezTo>
                              <a:cubicBezTo>
                                <a:pt x="4887" y="3539"/>
                                <a:pt x="4887" y="3601"/>
                                <a:pt x="4889" y="3661"/>
                              </a:cubicBezTo>
                              <a:cubicBezTo>
                                <a:pt x="4891" y="3694"/>
                                <a:pt x="4890" y="3702"/>
                                <a:pt x="4898" y="3721"/>
                              </a:cubicBezTo>
                            </a:path>
                            <a:path w="2876" h="1113">
                              <a:moveTo>
                                <a:pt x="5262" y="3874"/>
                              </a:moveTo>
                              <a:cubicBezTo>
                                <a:pt x="5250" y="3913"/>
                                <a:pt x="5243" y="3951"/>
                                <a:pt x="5233" y="3990"/>
                              </a:cubicBezTo>
                              <a:cubicBezTo>
                                <a:pt x="5216" y="4054"/>
                                <a:pt x="5199" y="4118"/>
                                <a:pt x="5186" y="4183"/>
                              </a:cubicBezTo>
                              <a:cubicBezTo>
                                <a:pt x="5185" y="4189"/>
                                <a:pt x="5158" y="4314"/>
                                <a:pt x="5166" y="4315"/>
                              </a:cubicBezTo>
                              <a:cubicBezTo>
                                <a:pt x="5171" y="4309"/>
                                <a:pt x="5176" y="4304"/>
                                <a:pt x="5181" y="4298"/>
                              </a:cubicBezTo>
                            </a:path>
                            <a:path w="2876" h="1113">
                              <a:moveTo>
                                <a:pt x="5297" y="3957"/>
                              </a:moveTo>
                              <a:cubicBezTo>
                                <a:pt x="5287" y="3974"/>
                                <a:pt x="5270" y="3994"/>
                                <a:pt x="5272" y="4014"/>
                              </a:cubicBezTo>
                              <a:cubicBezTo>
                                <a:pt x="5273" y="4018"/>
                                <a:pt x="5275" y="4021"/>
                                <a:pt x="5276" y="4025"/>
                              </a:cubicBezTo>
                              <a:cubicBezTo>
                                <a:pt x="5307" y="4006"/>
                                <a:pt x="5332" y="3983"/>
                                <a:pt x="5358" y="3957"/>
                              </a:cubicBezTo>
                              <a:cubicBezTo>
                                <a:pt x="5401" y="3913"/>
                                <a:pt x="5438" y="3865"/>
                                <a:pt x="5490" y="3832"/>
                              </a:cubicBezTo>
                              <a:cubicBezTo>
                                <a:pt x="5523" y="3850"/>
                                <a:pt x="5500" y="3893"/>
                                <a:pt x="5493" y="3926"/>
                              </a:cubicBezTo>
                              <a:cubicBezTo>
                                <a:pt x="5476" y="4005"/>
                                <a:pt x="5455" y="4083"/>
                                <a:pt x="5440" y="4162"/>
                              </a:cubicBezTo>
                              <a:cubicBezTo>
                                <a:pt x="5431" y="4209"/>
                                <a:pt x="5425" y="4260"/>
                                <a:pt x="5443" y="4302"/>
                              </a:cubicBezTo>
                              <a:cubicBezTo>
                                <a:pt x="5474" y="4294"/>
                                <a:pt x="5482" y="4283"/>
                                <a:pt x="5507" y="4260"/>
                              </a:cubicBezTo>
                            </a:path>
                            <a:path w="2876" h="1113">
                              <a:moveTo>
                                <a:pt x="5760" y="3990"/>
                              </a:moveTo>
                              <a:cubicBezTo>
                                <a:pt x="5731" y="4039"/>
                                <a:pt x="5692" y="4082"/>
                                <a:pt x="5661" y="4129"/>
                              </a:cubicBezTo>
                              <a:cubicBezTo>
                                <a:pt x="5643" y="4157"/>
                                <a:pt x="5593" y="4224"/>
                                <a:pt x="5605" y="4262"/>
                              </a:cubicBezTo>
                              <a:cubicBezTo>
                                <a:pt x="5609" y="4266"/>
                                <a:pt x="5612" y="4269"/>
                                <a:pt x="5616" y="4273"/>
                              </a:cubicBezTo>
                              <a:cubicBezTo>
                                <a:pt x="5665" y="4255"/>
                                <a:pt x="5689" y="4227"/>
                                <a:pt x="5722" y="4187"/>
                              </a:cubicBezTo>
                              <a:cubicBezTo>
                                <a:pt x="5766" y="4134"/>
                                <a:pt x="5799" y="4077"/>
                                <a:pt x="5830" y="4016"/>
                              </a:cubicBezTo>
                            </a:path>
                            <a:path w="2876" h="1113">
                              <a:moveTo>
                                <a:pt x="5998" y="4015"/>
                              </a:moveTo>
                              <a:cubicBezTo>
                                <a:pt x="5988" y="4054"/>
                                <a:pt x="5983" y="4081"/>
                                <a:pt x="5987" y="4114"/>
                              </a:cubicBezTo>
                              <a:cubicBezTo>
                                <a:pt x="6027" y="4095"/>
                                <a:pt x="6056" y="4077"/>
                                <a:pt x="6089" y="4042"/>
                              </a:cubicBezTo>
                              <a:cubicBezTo>
                                <a:pt x="6138" y="3991"/>
                                <a:pt x="6216" y="3851"/>
                                <a:pt x="6295" y="3844"/>
                              </a:cubicBezTo>
                              <a:cubicBezTo>
                                <a:pt x="6300" y="3846"/>
                                <a:pt x="6306" y="3849"/>
                                <a:pt x="6311" y="3851"/>
                              </a:cubicBezTo>
                              <a:cubicBezTo>
                                <a:pt x="6322" y="3921"/>
                                <a:pt x="6302" y="3980"/>
                                <a:pt x="6275" y="4046"/>
                              </a:cubicBezTo>
                              <a:cubicBezTo>
                                <a:pt x="6214" y="4198"/>
                                <a:pt x="6091" y="4399"/>
                                <a:pt x="5917" y="4432"/>
                              </a:cubicBezTo>
                              <a:cubicBezTo>
                                <a:pt x="5842" y="4446"/>
                                <a:pt x="5835" y="4395"/>
                                <a:pt x="5829" y="4338"/>
                              </a:cubicBezTo>
                            </a:path>
                            <a:path w="2876" h="1113">
                              <a:moveTo>
                                <a:pt x="6913" y="3973"/>
                              </a:moveTo>
                              <a:cubicBezTo>
                                <a:pt x="6873" y="3964"/>
                                <a:pt x="6851" y="3974"/>
                                <a:pt x="6813" y="3992"/>
                              </a:cubicBezTo>
                              <a:cubicBezTo>
                                <a:pt x="6739" y="4028"/>
                                <a:pt x="6679" y="4085"/>
                                <a:pt x="6626" y="4148"/>
                              </a:cubicBezTo>
                              <a:cubicBezTo>
                                <a:pt x="6582" y="4200"/>
                                <a:pt x="6515" y="4283"/>
                                <a:pt x="6523" y="4357"/>
                              </a:cubicBezTo>
                              <a:cubicBezTo>
                                <a:pt x="6531" y="4430"/>
                                <a:pt x="6628" y="4397"/>
                                <a:pt x="6666" y="4381"/>
                              </a:cubicBezTo>
                              <a:cubicBezTo>
                                <a:pt x="6750" y="4345"/>
                                <a:pt x="6822" y="4283"/>
                                <a:pt x="6882" y="4215"/>
                              </a:cubicBezTo>
                              <a:cubicBezTo>
                                <a:pt x="6915" y="4178"/>
                                <a:pt x="6933" y="4137"/>
                                <a:pt x="6938" y="4107"/>
                              </a:cubicBezTo>
                              <a:cubicBezTo>
                                <a:pt x="6908" y="4147"/>
                                <a:pt x="6898" y="4182"/>
                                <a:pt x="6884" y="4230"/>
                              </a:cubicBezTo>
                              <a:cubicBezTo>
                                <a:pt x="6874" y="4264"/>
                                <a:pt x="6859" y="4324"/>
                                <a:pt x="6885" y="4356"/>
                              </a:cubicBezTo>
                              <a:cubicBezTo>
                                <a:pt x="6890" y="4358"/>
                                <a:pt x="6895" y="4361"/>
                                <a:pt x="6900" y="43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3,3362" coordsize="2876,1113" path="m4210,3648c4204,3687,4198,3727,4191,3766c4178,3845,4164,3924,4152,4004c4143,4068,4112,4179,4143,4242c4157,4271,4198,4256,4220,4251c4246,4245,4286,4233,4306,4258c4331,4290,4309,4342,4293,4372c4270,4414,4224,4463,4175,4474c4135,4483,4088,4468,4076,4426c4075,4415,4074,4403,4073,4392em4573,3636c4561,3667,4577,3648,4598,3646c4601,3646,4605,3647,4608,3647c4593,3664,4581,3671,4560,3680c4546,3686,4537,3688,4523,3688c4550,3672,4574,3670,4603,3660c4639,3648,4671,3628,4704,3610em4933,3362c4923,3401,4908,3441,4900,3480c4887,3539,4887,3601,4889,3661c4891,3694,4890,3702,4898,3721em5262,3874c5250,3913,5243,3951,5233,3990c5216,4054,5199,4118,5186,4183c5185,4189,5158,4314,5166,4315c5171,4309,5176,4304,5181,4298em5297,3957c5287,3974,5270,3994,5272,4014c5273,4018,5275,4021,5276,4025c5307,4006,5332,3983,5358,3957c5401,3913,5438,3865,5490,3832c5523,3850,5500,3893,5493,3926c5476,4005,5455,4083,5440,4162c5431,4209,5425,4260,5443,4302c5474,4294,5482,4283,5507,4260em5760,3990c5731,4039,5692,4082,5661,4129c5643,4157,5593,4224,5605,4262c5609,4266,5612,4269,5616,4273c5665,4255,5689,4227,5722,4187c5766,4134,5799,4077,5830,4016em5998,4015c5988,4054,5983,4081,5987,4114c6027,4095,6056,4077,6089,4042c6138,3991,6216,3851,6295,3844c6300,3846,6306,3849,6311,3851c6322,3921,6302,3980,6275,4046c6214,4198,6091,4399,5917,4432c5842,4446,5835,4395,5829,4338em6913,3973c6873,3964,6851,3974,6813,3992c6739,4028,6679,4085,6626,4148c6582,4200,6515,4283,6523,4357c6531,4430,6628,4397,6666,4381c6750,4345,6822,4283,6882,4215c6915,4178,6933,4137,6938,4107c6908,4147,6898,4182,6884,4230c6874,4264,6859,4324,6885,4356c6890,4358,6895,4361,6900,4363e" stroked="t" o:allowincell="f" style="position:absolute;margin-left:37.45pt;margin-top:35.3pt;width:81.5pt;height:31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685290</wp:posOffset>
                </wp:positionH>
                <wp:positionV relativeFrom="paragraph">
                  <wp:posOffset>666750</wp:posOffset>
                </wp:positionV>
                <wp:extent cx="139700" cy="127635"/>
                <wp:effectExtent l="9525" t="10160" r="9525" b="889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5">
                              <a:moveTo>
                                <a:pt x="7433" y="4003"/>
                              </a:moveTo>
                              <a:cubicBezTo>
                                <a:pt x="7485" y="3995"/>
                                <a:pt x="7535" y="3983"/>
                                <a:pt x="7588" y="3978"/>
                              </a:cubicBezTo>
                              <a:cubicBezTo>
                                <a:pt x="7649" y="3973"/>
                                <a:pt x="7669" y="3971"/>
                                <a:pt x="7709" y="3969"/>
                              </a:cubicBezTo>
                            </a:path>
                            <a:path w="388" h="355">
                              <a:moveTo>
                                <a:pt x="7521" y="4303"/>
                              </a:moveTo>
                              <a:cubicBezTo>
                                <a:pt x="7542" y="4347"/>
                                <a:pt x="7654" y="4301"/>
                                <a:pt x="7700" y="4290"/>
                              </a:cubicBezTo>
                              <a:cubicBezTo>
                                <a:pt x="7740" y="4280"/>
                                <a:pt x="7780" y="4271"/>
                                <a:pt x="7820" y="42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3,3969" coordsize="388,355" path="m7433,4003c7485,3995,7535,3983,7588,3978c7649,3973,7669,3971,7709,3969em7521,4303c7542,4347,7654,4301,7700,4290c7740,4280,7780,4271,7820,4261e" stroked="t" o:allowincell="f" style="position:absolute;margin-left:132.7pt;margin-top:52.5pt;width:10.95pt;height:1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101215</wp:posOffset>
                </wp:positionH>
                <wp:positionV relativeFrom="paragraph">
                  <wp:posOffset>334010</wp:posOffset>
                </wp:positionV>
                <wp:extent cx="1024255" cy="480695"/>
                <wp:effectExtent l="7620" t="10160" r="9525" b="952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4" h="1336">
                              <a:moveTo>
                                <a:pt x="8793" y="3773"/>
                              </a:moveTo>
                              <a:cubicBezTo>
                                <a:pt x="8777" y="3740"/>
                                <a:pt x="8808" y="3741"/>
                                <a:pt x="8841" y="3746"/>
                              </a:cubicBezTo>
                              <a:cubicBezTo>
                                <a:pt x="8885" y="3752"/>
                                <a:pt x="8933" y="3772"/>
                                <a:pt x="8951" y="3816"/>
                              </a:cubicBezTo>
                              <a:cubicBezTo>
                                <a:pt x="8976" y="3878"/>
                                <a:pt x="8927" y="3939"/>
                                <a:pt x="8890" y="3982"/>
                              </a:cubicBezTo>
                              <a:cubicBezTo>
                                <a:pt x="8825" y="4058"/>
                                <a:pt x="8743" y="4116"/>
                                <a:pt x="8672" y="4186"/>
                              </a:cubicBezTo>
                              <a:cubicBezTo>
                                <a:pt x="8638" y="4219"/>
                                <a:pt x="8583" y="4261"/>
                                <a:pt x="8601" y="4304"/>
                              </a:cubicBezTo>
                              <a:cubicBezTo>
                                <a:pt x="8730" y="4287"/>
                                <a:pt x="8835" y="4235"/>
                                <a:pt x="8951" y="4177"/>
                              </a:cubicBezTo>
                            </a:path>
                            <a:path w="2844" h="1336">
                              <a:moveTo>
                                <a:pt x="9499" y="3757"/>
                              </a:moveTo>
                              <a:cubicBezTo>
                                <a:pt x="9404" y="3808"/>
                                <a:pt x="9305" y="3856"/>
                                <a:pt x="9221" y="3924"/>
                              </a:cubicBezTo>
                              <a:cubicBezTo>
                                <a:pt x="9162" y="3972"/>
                                <a:pt x="9120" y="4015"/>
                                <a:pt x="9119" y="4090"/>
                              </a:cubicBezTo>
                              <a:cubicBezTo>
                                <a:pt x="9183" y="4116"/>
                                <a:pt x="9229" y="4098"/>
                                <a:pt x="9293" y="4071"/>
                              </a:cubicBezTo>
                              <a:cubicBezTo>
                                <a:pt x="9358" y="4043"/>
                                <a:pt x="9413" y="4004"/>
                                <a:pt x="9469" y="3961"/>
                              </a:cubicBezTo>
                              <a:cubicBezTo>
                                <a:pt x="9474" y="3957"/>
                                <a:pt x="9478" y="3954"/>
                                <a:pt x="9483" y="3950"/>
                              </a:cubicBezTo>
                              <a:cubicBezTo>
                                <a:pt x="9428" y="4044"/>
                                <a:pt x="9386" y="4133"/>
                                <a:pt x="9355" y="4238"/>
                              </a:cubicBezTo>
                              <a:cubicBezTo>
                                <a:pt x="9347" y="4265"/>
                                <a:pt x="9321" y="4359"/>
                                <a:pt x="9360" y="4379"/>
                              </a:cubicBezTo>
                              <a:cubicBezTo>
                                <a:pt x="9365" y="4378"/>
                                <a:pt x="9371" y="4377"/>
                                <a:pt x="9376" y="4376"/>
                              </a:cubicBezTo>
                            </a:path>
                            <a:path w="2844" h="1336">
                              <a:moveTo>
                                <a:pt x="9585" y="3440"/>
                              </a:moveTo>
                              <a:cubicBezTo>
                                <a:pt x="9572" y="3447"/>
                                <a:pt x="9560" y="3453"/>
                                <a:pt x="9548" y="3461"/>
                              </a:cubicBezTo>
                              <a:cubicBezTo>
                                <a:pt x="9581" y="3459"/>
                                <a:pt x="9613" y="3452"/>
                                <a:pt x="9645" y="3444"/>
                              </a:cubicBezTo>
                              <a:cubicBezTo>
                                <a:pt x="9679" y="3436"/>
                                <a:pt x="9713" y="3428"/>
                                <a:pt x="9747" y="3421"/>
                              </a:cubicBezTo>
                              <a:cubicBezTo>
                                <a:pt x="9713" y="3445"/>
                                <a:pt x="9679" y="3448"/>
                                <a:pt x="9637" y="3456"/>
                              </a:cubicBezTo>
                              <a:cubicBezTo>
                                <a:pt x="9605" y="3462"/>
                                <a:pt x="9574" y="3468"/>
                                <a:pt x="9542" y="3467"/>
                              </a:cubicBezTo>
                              <a:cubicBezTo>
                                <a:pt x="9593" y="3446"/>
                                <a:pt x="9647" y="3432"/>
                                <a:pt x="9698" y="3410"/>
                              </a:cubicBezTo>
                              <a:cubicBezTo>
                                <a:pt x="9716" y="3402"/>
                                <a:pt x="9733" y="3394"/>
                                <a:pt x="9751" y="3386"/>
                              </a:cubicBezTo>
                            </a:path>
                            <a:path w="2844" h="1336">
                              <a:moveTo>
                                <a:pt x="10091" y="3044"/>
                              </a:moveTo>
                              <a:cubicBezTo>
                                <a:pt x="10075" y="3083"/>
                                <a:pt x="10057" y="3122"/>
                                <a:pt x="10045" y="3163"/>
                              </a:cubicBezTo>
                              <a:cubicBezTo>
                                <a:pt x="10024" y="3235"/>
                                <a:pt x="10015" y="3308"/>
                                <a:pt x="10002" y="3381"/>
                              </a:cubicBezTo>
                              <a:cubicBezTo>
                                <a:pt x="9995" y="3420"/>
                                <a:pt x="9987" y="3460"/>
                                <a:pt x="9977" y="3499"/>
                              </a:cubicBezTo>
                            </a:path>
                            <a:path w="2844" h="1336">
                              <a:moveTo>
                                <a:pt x="10244" y="3806"/>
                              </a:moveTo>
                              <a:cubicBezTo>
                                <a:pt x="10235" y="3850"/>
                                <a:pt x="10224" y="3893"/>
                                <a:pt x="10216" y="3935"/>
                              </a:cubicBezTo>
                              <a:cubicBezTo>
                                <a:pt x="10200" y="4014"/>
                                <a:pt x="10180" y="4090"/>
                                <a:pt x="10158" y="4168"/>
                              </a:cubicBezTo>
                              <a:cubicBezTo>
                                <a:pt x="10141" y="4227"/>
                                <a:pt x="10124" y="4284"/>
                                <a:pt x="10115" y="4344"/>
                              </a:cubicBezTo>
                              <a:cubicBezTo>
                                <a:pt x="10114" y="4349"/>
                                <a:pt x="10112" y="4354"/>
                                <a:pt x="10111" y="4359"/>
                              </a:cubicBezTo>
                            </a:path>
                            <a:path w="2844" h="1336">
                              <a:moveTo>
                                <a:pt x="10274" y="3910"/>
                              </a:moveTo>
                              <a:cubicBezTo>
                                <a:pt x="10258" y="3934"/>
                                <a:pt x="10244" y="3951"/>
                                <a:pt x="10245" y="3979"/>
                              </a:cubicBezTo>
                              <a:cubicBezTo>
                                <a:pt x="10292" y="3972"/>
                                <a:pt x="10325" y="3948"/>
                                <a:pt x="10363" y="3916"/>
                              </a:cubicBezTo>
                              <a:cubicBezTo>
                                <a:pt x="10419" y="3869"/>
                                <a:pt x="10467" y="3804"/>
                                <a:pt x="10532" y="3769"/>
                              </a:cubicBezTo>
                              <a:cubicBezTo>
                                <a:pt x="10532" y="3817"/>
                                <a:pt x="10516" y="3863"/>
                                <a:pt x="10504" y="3910"/>
                              </a:cubicBezTo>
                              <a:cubicBezTo>
                                <a:pt x="10483" y="3993"/>
                                <a:pt x="10439" y="4092"/>
                                <a:pt x="10444" y="4179"/>
                              </a:cubicBezTo>
                              <a:cubicBezTo>
                                <a:pt x="10451" y="4206"/>
                                <a:pt x="10451" y="4211"/>
                                <a:pt x="10458" y="4226"/>
                              </a:cubicBezTo>
                              <a:cubicBezTo>
                                <a:pt x="10487" y="4219"/>
                                <a:pt x="10501" y="4206"/>
                                <a:pt x="10527" y="4187"/>
                              </a:cubicBezTo>
                            </a:path>
                            <a:path w="2844" h="1336">
                              <a:moveTo>
                                <a:pt x="10902" y="3852"/>
                              </a:moveTo>
                              <a:cubicBezTo>
                                <a:pt x="10868" y="3914"/>
                                <a:pt x="10819" y="3960"/>
                                <a:pt x="10777" y="4016"/>
                              </a:cubicBezTo>
                              <a:cubicBezTo>
                                <a:pt x="10738" y="4068"/>
                                <a:pt x="10674" y="4142"/>
                                <a:pt x="10669" y="4211"/>
                              </a:cubicBezTo>
                              <a:cubicBezTo>
                                <a:pt x="10675" y="4231"/>
                                <a:pt x="10675" y="4237"/>
                                <a:pt x="10692" y="4238"/>
                              </a:cubicBezTo>
                              <a:cubicBezTo>
                                <a:pt x="10746" y="4218"/>
                                <a:pt x="10796" y="4190"/>
                                <a:pt x="10834" y="4144"/>
                              </a:cubicBezTo>
                              <a:cubicBezTo>
                                <a:pt x="10879" y="4089"/>
                                <a:pt x="10904" y="4029"/>
                                <a:pt x="10928" y="3963"/>
                              </a:cubicBezTo>
                              <a:cubicBezTo>
                                <a:pt x="10943" y="3922"/>
                                <a:pt x="10956" y="3882"/>
                                <a:pt x="10971" y="3841"/>
                              </a:cubicBezTo>
                            </a:path>
                            <a:path w="2844" h="1336">
                              <a:moveTo>
                                <a:pt x="11138" y="3799"/>
                              </a:moveTo>
                              <a:cubicBezTo>
                                <a:pt x="11113" y="3851"/>
                                <a:pt x="11088" y="3903"/>
                                <a:pt x="11066" y="3956"/>
                              </a:cubicBezTo>
                              <a:cubicBezTo>
                                <a:pt x="11053" y="3987"/>
                                <a:pt x="11048" y="4011"/>
                                <a:pt x="11044" y="4044"/>
                              </a:cubicBezTo>
                              <a:cubicBezTo>
                                <a:pt x="11088" y="4045"/>
                                <a:pt x="11110" y="4007"/>
                                <a:pt x="11140" y="3972"/>
                              </a:cubicBezTo>
                              <a:cubicBezTo>
                                <a:pt x="11191" y="3913"/>
                                <a:pt x="11241" y="3849"/>
                                <a:pt x="11303" y="3801"/>
                              </a:cubicBezTo>
                              <a:cubicBezTo>
                                <a:pt x="11336" y="3775"/>
                                <a:pt x="11407" y="3729"/>
                                <a:pt x="11428" y="3795"/>
                              </a:cubicBezTo>
                              <a:cubicBezTo>
                                <a:pt x="11452" y="3871"/>
                                <a:pt x="11392" y="3975"/>
                                <a:pt x="11354" y="4035"/>
                              </a:cubicBezTo>
                              <a:cubicBezTo>
                                <a:pt x="11293" y="4132"/>
                                <a:pt x="11213" y="4208"/>
                                <a:pt x="11118" y="4271"/>
                              </a:cubicBezTo>
                              <a:cubicBezTo>
                                <a:pt x="11092" y="4289"/>
                                <a:pt x="10991" y="4351"/>
                                <a:pt x="10961" y="4302"/>
                              </a:cubicBezTo>
                              <a:cubicBezTo>
                                <a:pt x="10958" y="4271"/>
                                <a:pt x="10958" y="4258"/>
                                <a:pt x="10968" y="42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9,3044" coordsize="2844,1336" path="m8793,3773c8777,3740,8808,3741,8841,3746c8885,3752,8933,3772,8951,3816c8976,3878,8927,3939,8890,3982c8825,4058,8743,4116,8672,4186c8638,4219,8583,4261,8601,4304c8730,4287,8835,4235,8951,4177em9499,3757c9404,3808,9305,3856,9221,3924c9162,3972,9120,4015,9119,4090c9183,4116,9229,4098,9293,4071c9358,4043,9413,4004,9469,3961c9474,3957,9478,3954,9483,3950c9428,4044,9386,4133,9355,4238c9347,4265,9321,4359,9360,4379c9365,4378,9371,4377,9376,4376em9585,3440c9572,3447,9560,3453,9548,3461c9581,3459,9613,3452,9645,3444c9679,3436,9713,3428,9747,3421c9713,3445,9679,3448,9637,3456c9605,3462,9574,3468,9542,3467c9593,3446,9647,3432,9698,3410c9716,3402,9733,3394,9751,3386em10091,3044c10075,3083,10057,3122,10045,3163c10024,3235,10015,3308,10002,3381c9995,3420,9987,3460,9977,3499em10244,3806c10235,3850,10224,3893,10216,3935c10200,4014,10180,4090,10158,4168c10141,4227,10124,4284,10115,4344c10114,4349,10112,4354,10111,4359em10274,3910c10258,3934,10244,3951,10245,3979c10292,3972,10325,3948,10363,3916c10419,3869,10467,3804,10532,3769c10532,3817,10516,3863,10504,3910c10483,3993,10439,4092,10444,4179c10451,4206,10451,4211,10458,4226c10487,4219,10501,4206,10527,4187em10902,3852c10868,3914,10819,3960,10777,4016c10738,4068,10674,4142,10669,4211c10675,4231,10675,4237,10692,4238c10746,4218,10796,4190,10834,4144c10879,4089,10904,4029,10928,3963c10943,3922,10956,3882,10971,3841em11138,3799c11113,3851,11088,3903,11066,3956c11053,3987,11048,4011,11044,4044c11088,4045,11110,4007,11140,3972c11191,3913,11241,3849,11303,3801c11336,3775,11407,3729,11428,3795c11452,3871,11392,3975,11354,4035c11293,4132,11213,4208,11118,4271c11092,4289,10991,4351,10961,4302c10958,4271,10958,4258,10968,4237e" stroked="t" o:allowincell="f" style="position:absolute;margin-left:165.45pt;margin-top:26.3pt;width:80.6pt;height:37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275330</wp:posOffset>
                </wp:positionH>
                <wp:positionV relativeFrom="paragraph">
                  <wp:posOffset>531495</wp:posOffset>
                </wp:positionV>
                <wp:extent cx="340360" cy="251460"/>
                <wp:effectExtent l="9525" t="8255" r="9525" b="1016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699">
                              <a:moveTo>
                                <a:pt x="12235" y="3653"/>
                              </a:moveTo>
                              <a:cubicBezTo>
                                <a:pt x="12207" y="3645"/>
                                <a:pt x="12192" y="3650"/>
                                <a:pt x="12163" y="3657"/>
                              </a:cubicBezTo>
                              <a:cubicBezTo>
                                <a:pt x="12122" y="3667"/>
                                <a:pt x="12081" y="3679"/>
                                <a:pt x="12041" y="3693"/>
                              </a:cubicBezTo>
                              <a:cubicBezTo>
                                <a:pt x="12004" y="3706"/>
                                <a:pt x="11952" y="3718"/>
                                <a:pt x="11922" y="3745"/>
                              </a:cubicBezTo>
                              <a:cubicBezTo>
                                <a:pt x="11892" y="3773"/>
                                <a:pt x="11917" y="3817"/>
                                <a:pt x="11932" y="3845"/>
                              </a:cubicBezTo>
                              <a:cubicBezTo>
                                <a:pt x="11968" y="3912"/>
                                <a:pt x="12016" y="3971"/>
                                <a:pt x="12052" y="4038"/>
                              </a:cubicBezTo>
                              <a:cubicBezTo>
                                <a:pt x="12079" y="4089"/>
                                <a:pt x="12122" y="4165"/>
                                <a:pt x="12100" y="4225"/>
                              </a:cubicBezTo>
                              <a:cubicBezTo>
                                <a:pt x="12081" y="4276"/>
                                <a:pt x="12010" y="4286"/>
                                <a:pt x="11964" y="4282"/>
                              </a:cubicBezTo>
                              <a:cubicBezTo>
                                <a:pt x="11910" y="4277"/>
                                <a:pt x="11850" y="4249"/>
                                <a:pt x="11850" y="4187"/>
                              </a:cubicBezTo>
                              <a:cubicBezTo>
                                <a:pt x="11850" y="4105"/>
                                <a:pt x="11931" y="4042"/>
                                <a:pt x="11985" y="3994"/>
                              </a:cubicBezTo>
                              <a:cubicBezTo>
                                <a:pt x="12058" y="3930"/>
                                <a:pt x="12142" y="3882"/>
                                <a:pt x="12225" y="3832"/>
                              </a:cubicBezTo>
                              <a:cubicBezTo>
                                <a:pt x="12270" y="3805"/>
                                <a:pt x="12284" y="3797"/>
                                <a:pt x="12313" y="3779"/>
                              </a:cubicBezTo>
                            </a:path>
                            <a:path w="945" h="699">
                              <a:moveTo>
                                <a:pt x="12687" y="3599"/>
                              </a:moveTo>
                              <a:cubicBezTo>
                                <a:pt x="12673" y="3600"/>
                                <a:pt x="12664" y="3600"/>
                                <a:pt x="12649" y="3599"/>
                              </a:cubicBezTo>
                              <a:cubicBezTo>
                                <a:pt x="12680" y="3594"/>
                                <a:pt x="12707" y="3607"/>
                                <a:pt x="12734" y="3628"/>
                              </a:cubicBezTo>
                              <a:cubicBezTo>
                                <a:pt x="12788" y="3670"/>
                                <a:pt x="12804" y="3730"/>
                                <a:pt x="12786" y="3795"/>
                              </a:cubicBezTo>
                              <a:cubicBezTo>
                                <a:pt x="12757" y="3899"/>
                                <a:pt x="12644" y="3964"/>
                                <a:pt x="12644" y="4077"/>
                              </a:cubicBezTo>
                              <a:cubicBezTo>
                                <a:pt x="12644" y="4120"/>
                                <a:pt x="12663" y="4165"/>
                                <a:pt x="12655" y="4207"/>
                              </a:cubicBezTo>
                              <a:cubicBezTo>
                                <a:pt x="12646" y="4255"/>
                                <a:pt x="12593" y="4278"/>
                                <a:pt x="12549" y="4285"/>
                              </a:cubicBezTo>
                              <a:cubicBezTo>
                                <a:pt x="12506" y="4292"/>
                                <a:pt x="12436" y="4301"/>
                                <a:pt x="12405" y="4259"/>
                              </a:cubicBezTo>
                              <a:cubicBezTo>
                                <a:pt x="12395" y="4229"/>
                                <a:pt x="12393" y="4217"/>
                                <a:pt x="12408" y="41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0,3593" coordsize="945,699" path="m12235,3653c12207,3645,12192,3650,12163,3657c12122,3667,12081,3679,12041,3693c12004,3706,11952,3718,11922,3745c11892,3773,11917,3817,11932,3845c11968,3912,12016,3971,12052,4038c12079,4089,12122,4165,12100,4225c12081,4276,12010,4286,11964,4282c11910,4277,11850,4249,11850,4187c11850,4105,11931,4042,11985,3994c12058,3930,12142,3882,12225,3832c12270,3805,12284,3797,12313,3779em12687,3599c12673,3600,12664,3600,12649,3599c12680,3594,12707,3607,12734,3628c12788,3670,12804,3730,12786,3795c12757,3899,12644,3964,12644,4077c12644,4120,12663,4165,12655,4207c12646,4255,12593,4278,12549,4285c12506,4292,12436,4301,12405,4259c12395,4229,12393,4217,12408,4197e" stroked="t" o:allowincell="f" style="position:absolute;margin-left:257.9pt;margin-top:41.85pt;width:26.75pt;height:19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893820</wp:posOffset>
                </wp:positionH>
                <wp:positionV relativeFrom="paragraph">
                  <wp:posOffset>645160</wp:posOffset>
                </wp:positionV>
                <wp:extent cx="223520" cy="108585"/>
                <wp:effectExtent l="8255" t="10160" r="9525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301">
                              <a:moveTo>
                                <a:pt x="13581" y="3909"/>
                              </a:moveTo>
                              <a:cubicBezTo>
                                <a:pt x="13540" y="3926"/>
                                <a:pt x="13658" y="3917"/>
                                <a:pt x="13661" y="3917"/>
                              </a:cubicBezTo>
                              <a:cubicBezTo>
                                <a:pt x="13756" y="3916"/>
                                <a:pt x="13852" y="3922"/>
                                <a:pt x="13947" y="3925"/>
                              </a:cubicBezTo>
                              <a:cubicBezTo>
                                <a:pt x="13971" y="3926"/>
                                <a:pt x="13995" y="3927"/>
                                <a:pt x="14019" y="3928"/>
                              </a:cubicBezTo>
                            </a:path>
                            <a:path w="622" h="301">
                              <a:moveTo>
                                <a:pt x="13640" y="4200"/>
                              </a:moveTo>
                              <a:cubicBezTo>
                                <a:pt x="13756" y="4209"/>
                                <a:pt x="13892" y="4173"/>
                                <a:pt x="14009" y="4157"/>
                              </a:cubicBezTo>
                              <a:cubicBezTo>
                                <a:pt x="14069" y="4149"/>
                                <a:pt x="14128" y="4140"/>
                                <a:pt x="14188" y="41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7,3909" coordsize="622,301" path="m13581,3909c13540,3926,13658,3917,13661,3917c13756,3916,13852,3922,13947,3925c13971,3926,13995,3927,14019,3928em13640,4200c13756,4209,13892,4173,14009,4157c14069,4149,14128,4140,14188,4132e" stroked="t" o:allowincell="f" style="position:absolute;margin-left:306.6pt;margin-top:50.8pt;width:17.55pt;height:8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347210</wp:posOffset>
                </wp:positionH>
                <wp:positionV relativeFrom="paragraph">
                  <wp:posOffset>412750</wp:posOffset>
                </wp:positionV>
                <wp:extent cx="450850" cy="375920"/>
                <wp:effectExtent l="10795" t="9525" r="9525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1043">
                              <a:moveTo>
                                <a:pt x="15334" y="3264"/>
                              </a:moveTo>
                              <a:cubicBezTo>
                                <a:pt x="15284" y="3300"/>
                                <a:pt x="15233" y="3356"/>
                                <a:pt x="15200" y="3407"/>
                              </a:cubicBezTo>
                              <a:cubicBezTo>
                                <a:pt x="15113" y="3540"/>
                                <a:pt x="15027" y="3678"/>
                                <a:pt x="14952" y="3819"/>
                              </a:cubicBezTo>
                              <a:cubicBezTo>
                                <a:pt x="14893" y="3931"/>
                                <a:pt x="14812" y="4080"/>
                                <a:pt x="14828" y="4213"/>
                              </a:cubicBezTo>
                              <a:cubicBezTo>
                                <a:pt x="14839" y="4307"/>
                                <a:pt x="14929" y="4316"/>
                                <a:pt x="15004" y="4297"/>
                              </a:cubicBezTo>
                              <a:cubicBezTo>
                                <a:pt x="15089" y="4276"/>
                                <a:pt x="15202" y="4199"/>
                                <a:pt x="15197" y="4099"/>
                              </a:cubicBezTo>
                              <a:cubicBezTo>
                                <a:pt x="15193" y="4028"/>
                                <a:pt x="15113" y="3995"/>
                                <a:pt x="15053" y="3993"/>
                              </a:cubicBezTo>
                              <a:cubicBezTo>
                                <a:pt x="15041" y="3993"/>
                                <a:pt x="14880" y="4006"/>
                                <a:pt x="14895" y="4044"/>
                              </a:cubicBezTo>
                              <a:cubicBezTo>
                                <a:pt x="14900" y="4063"/>
                                <a:pt x="14906" y="4069"/>
                                <a:pt x="14927" y="4065"/>
                              </a:cubicBezTo>
                            </a:path>
                            <a:path w="1252" h="1043">
                              <a:moveTo>
                                <a:pt x="15865" y="3489"/>
                              </a:moveTo>
                              <a:cubicBezTo>
                                <a:pt x="15849" y="3483"/>
                                <a:pt x="15845" y="3480"/>
                                <a:pt x="15832" y="3472"/>
                              </a:cubicBezTo>
                              <a:cubicBezTo>
                                <a:pt x="15856" y="3459"/>
                                <a:pt x="15865" y="3442"/>
                                <a:pt x="15908" y="3446"/>
                              </a:cubicBezTo>
                              <a:cubicBezTo>
                                <a:pt x="15962" y="3450"/>
                                <a:pt x="16016" y="3483"/>
                                <a:pt x="16047" y="3527"/>
                              </a:cubicBezTo>
                              <a:cubicBezTo>
                                <a:pt x="16085" y="3580"/>
                                <a:pt x="16086" y="3640"/>
                                <a:pt x="16062" y="3699"/>
                              </a:cubicBezTo>
                              <a:cubicBezTo>
                                <a:pt x="16037" y="3759"/>
                                <a:pt x="15990" y="3808"/>
                                <a:pt x="15960" y="3865"/>
                              </a:cubicBezTo>
                              <a:cubicBezTo>
                                <a:pt x="15908" y="3964"/>
                                <a:pt x="15952" y="4052"/>
                                <a:pt x="15931" y="4153"/>
                              </a:cubicBezTo>
                              <a:cubicBezTo>
                                <a:pt x="15914" y="4238"/>
                                <a:pt x="15812" y="4237"/>
                                <a:pt x="15745" y="4236"/>
                              </a:cubicBezTo>
                              <a:cubicBezTo>
                                <a:pt x="15616" y="4234"/>
                                <a:pt x="15460" y="4203"/>
                                <a:pt x="15344" y="4144"/>
                              </a:cubicBezTo>
                              <a:cubicBezTo>
                                <a:pt x="15285" y="4103"/>
                                <a:pt x="15267" y="4093"/>
                                <a:pt x="15253" y="40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28,3264" coordsize="1252,1043" path="m15334,3264c15284,3300,15233,3356,15200,3407c15113,3540,15027,3678,14952,3819c14893,3931,14812,4080,14828,4213c14839,4307,14929,4316,15004,4297c15089,4276,15202,4199,15197,4099c15193,4028,15113,3995,15053,3993c15041,3993,14880,4006,14895,4044c14900,4063,14906,4069,14927,4065em15865,3489c15849,3483,15845,3480,15832,3472c15856,3459,15865,3442,15908,3446c15962,3450,16016,3483,16047,3527c16085,3580,16086,3640,16062,3699c16037,3759,15990,3808,15960,3865c15908,3964,15952,4052,15931,4153c15914,4238,15812,4237,15745,4236c15616,4234,15460,4203,15344,4144c15285,4103,15267,4093,15253,4046e" stroked="t" o:allowincell="f" style="position:absolute;margin-left:342.3pt;margin-top:32.5pt;width:35.45pt;height:29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-525780</wp:posOffset>
                </wp:positionH>
                <wp:positionV relativeFrom="paragraph">
                  <wp:posOffset>1662430</wp:posOffset>
                </wp:positionV>
                <wp:extent cx="667385" cy="300990"/>
                <wp:effectExtent l="10160" t="9525" r="9525" b="1143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835">
                              <a:moveTo>
                                <a:pt x="1643" y="7046"/>
                              </a:moveTo>
                              <a:cubicBezTo>
                                <a:pt x="1640" y="7033"/>
                                <a:pt x="1640" y="7008"/>
                                <a:pt x="1633" y="6997"/>
                              </a:cubicBezTo>
                              <a:cubicBezTo>
                                <a:pt x="1628" y="6993"/>
                                <a:pt x="1624" y="6990"/>
                                <a:pt x="1619" y="6986"/>
                              </a:cubicBezTo>
                              <a:cubicBezTo>
                                <a:pt x="1576" y="7019"/>
                                <a:pt x="1544" y="7053"/>
                                <a:pt x="1509" y="7095"/>
                              </a:cubicBezTo>
                              <a:cubicBezTo>
                                <a:pt x="1434" y="7186"/>
                                <a:pt x="1360" y="7292"/>
                                <a:pt x="1315" y="7402"/>
                              </a:cubicBezTo>
                              <a:cubicBezTo>
                                <a:pt x="1299" y="7441"/>
                                <a:pt x="1262" y="7544"/>
                                <a:pt x="1325" y="7569"/>
                              </a:cubicBezTo>
                              <a:cubicBezTo>
                                <a:pt x="1379" y="7590"/>
                                <a:pt x="1472" y="7528"/>
                                <a:pt x="1509" y="7498"/>
                              </a:cubicBezTo>
                              <a:cubicBezTo>
                                <a:pt x="1526" y="7481"/>
                                <a:pt x="1544" y="7465"/>
                                <a:pt x="1561" y="7448"/>
                              </a:cubicBezTo>
                            </a:path>
                            <a:path w="1854" h="835">
                              <a:moveTo>
                                <a:pt x="1902" y="6735"/>
                              </a:moveTo>
                              <a:cubicBezTo>
                                <a:pt x="1891" y="6792"/>
                                <a:pt x="1876" y="6851"/>
                                <a:pt x="1868" y="6908"/>
                              </a:cubicBezTo>
                              <a:cubicBezTo>
                                <a:pt x="1853" y="7013"/>
                                <a:pt x="1840" y="7119"/>
                                <a:pt x="1827" y="7224"/>
                              </a:cubicBezTo>
                              <a:cubicBezTo>
                                <a:pt x="1820" y="7286"/>
                                <a:pt x="1810" y="7348"/>
                                <a:pt x="1812" y="7411"/>
                              </a:cubicBezTo>
                              <a:cubicBezTo>
                                <a:pt x="1852" y="7401"/>
                                <a:pt x="1870" y="7375"/>
                                <a:pt x="1902" y="7349"/>
                              </a:cubicBezTo>
                              <a:cubicBezTo>
                                <a:pt x="1923" y="7332"/>
                                <a:pt x="1963" y="7294"/>
                                <a:pt x="1994" y="7303"/>
                              </a:cubicBezTo>
                              <a:cubicBezTo>
                                <a:pt x="2026" y="7312"/>
                                <a:pt x="2023" y="7350"/>
                                <a:pt x="2025" y="7376"/>
                              </a:cubicBezTo>
                            </a:path>
                            <a:path w="1854" h="835">
                              <a:moveTo>
                                <a:pt x="2264" y="7294"/>
                              </a:moveTo>
                              <a:cubicBezTo>
                                <a:pt x="2283" y="7271"/>
                                <a:pt x="2304" y="7248"/>
                                <a:pt x="2320" y="7223"/>
                              </a:cubicBezTo>
                              <a:cubicBezTo>
                                <a:pt x="2332" y="7205"/>
                                <a:pt x="2338" y="7192"/>
                                <a:pt x="2342" y="7172"/>
                              </a:cubicBezTo>
                              <a:cubicBezTo>
                                <a:pt x="2296" y="7191"/>
                                <a:pt x="2268" y="7221"/>
                                <a:pt x="2235" y="7260"/>
                              </a:cubicBezTo>
                              <a:cubicBezTo>
                                <a:pt x="2198" y="7305"/>
                                <a:pt x="2148" y="7367"/>
                                <a:pt x="2139" y="7427"/>
                              </a:cubicBezTo>
                              <a:cubicBezTo>
                                <a:pt x="2132" y="7473"/>
                                <a:pt x="2145" y="7503"/>
                                <a:pt x="2193" y="7494"/>
                              </a:cubicBezTo>
                              <a:cubicBezTo>
                                <a:pt x="2205" y="7490"/>
                                <a:pt x="2218" y="7487"/>
                                <a:pt x="2230" y="7483"/>
                              </a:cubicBezTo>
                            </a:path>
                            <a:path w="1854" h="835">
                              <a:moveTo>
                                <a:pt x="2521" y="7312"/>
                              </a:moveTo>
                              <a:cubicBezTo>
                                <a:pt x="2513" y="7342"/>
                                <a:pt x="2493" y="7369"/>
                                <a:pt x="2472" y="7393"/>
                              </a:cubicBezTo>
                              <a:cubicBezTo>
                                <a:pt x="2444" y="7426"/>
                                <a:pt x="2428" y="7434"/>
                                <a:pt x="2442" y="7476"/>
                              </a:cubicBezTo>
                              <a:cubicBezTo>
                                <a:pt x="2467" y="7467"/>
                                <a:pt x="2485" y="7457"/>
                                <a:pt x="2508" y="7443"/>
                              </a:cubicBezTo>
                            </a:path>
                            <a:path w="1854" h="835">
                              <a:moveTo>
                                <a:pt x="2940" y="6772"/>
                              </a:moveTo>
                              <a:cubicBezTo>
                                <a:pt x="2912" y="6824"/>
                                <a:pt x="2890" y="6880"/>
                                <a:pt x="2871" y="6936"/>
                              </a:cubicBezTo>
                              <a:cubicBezTo>
                                <a:pt x="2837" y="7037"/>
                                <a:pt x="2829" y="7141"/>
                                <a:pt x="2808" y="7245"/>
                              </a:cubicBezTo>
                              <a:cubicBezTo>
                                <a:pt x="2796" y="7307"/>
                                <a:pt x="2781" y="7364"/>
                                <a:pt x="2783" y="7428"/>
                              </a:cubicBezTo>
                            </a:path>
                            <a:path w="1854" h="835">
                              <a:moveTo>
                                <a:pt x="3086" y="7214"/>
                              </a:moveTo>
                              <a:cubicBezTo>
                                <a:pt x="3056" y="7254"/>
                                <a:pt x="3019" y="7296"/>
                                <a:pt x="2980" y="7327"/>
                              </a:cubicBezTo>
                              <a:cubicBezTo>
                                <a:pt x="2940" y="7359"/>
                                <a:pt x="2894" y="7385"/>
                                <a:pt x="2852" y="7416"/>
                              </a:cubicBezTo>
                              <a:cubicBezTo>
                                <a:pt x="2840" y="7426"/>
                                <a:pt x="2837" y="7428"/>
                                <a:pt x="2834" y="7438"/>
                              </a:cubicBezTo>
                              <a:cubicBezTo>
                                <a:pt x="2852" y="7462"/>
                                <a:pt x="2875" y="7474"/>
                                <a:pt x="2903" y="7486"/>
                              </a:cubicBezTo>
                              <a:cubicBezTo>
                                <a:pt x="2989" y="7523"/>
                                <a:pt x="3055" y="7515"/>
                                <a:pt x="3144" y="74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1,6735" coordsize="1854,835" path="m1643,7046c1640,7033,1640,7008,1633,6997c1628,6993,1624,6990,1619,6986c1576,7019,1544,7053,1509,7095c1434,7186,1360,7292,1315,7402c1299,7441,1262,7544,1325,7569c1379,7590,1472,7528,1509,7498c1526,7481,1544,7465,1561,7448em1902,6735c1891,6792,1876,6851,1868,6908c1853,7013,1840,7119,1827,7224c1820,7286,1810,7348,1812,7411c1852,7401,1870,7375,1902,7349c1923,7332,1963,7294,1994,7303c2026,7312,2023,7350,2025,7376em2264,7294c2283,7271,2304,7248,2320,7223c2332,7205,2338,7192,2342,7172c2296,7191,2268,7221,2235,7260c2198,7305,2148,7367,2139,7427c2132,7473,2145,7503,2193,7494c2205,7490,2218,7487,2230,7483em2521,7312c2513,7342,2493,7369,2472,7393c2444,7426,2428,7434,2442,7476c2467,7467,2485,7457,2508,7443em2940,6772c2912,6824,2890,6880,2871,6936c2837,7037,2829,7141,2808,7245c2796,7307,2781,7364,2783,7428em3086,7214c3056,7254,3019,7296,2980,7327c2940,7359,2894,7385,2852,7416c2840,7426,2837,7428,2834,7438c2852,7462,2875,7474,2903,7486c2989,7523,3055,7515,3144,7494e" stroked="t" o:allowincell="f" style="position:absolute;margin-left:-41.4pt;margin-top:130.9pt;width:52.5pt;height:23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19405</wp:posOffset>
                </wp:positionH>
                <wp:positionV relativeFrom="paragraph">
                  <wp:posOffset>1775460</wp:posOffset>
                </wp:positionV>
                <wp:extent cx="26035" cy="140970"/>
                <wp:effectExtent l="10160" t="10160" r="8890" b="889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91">
                              <a:moveTo>
                                <a:pt x="3663" y="7049"/>
                              </a:moveTo>
                              <a:cubicBezTo>
                                <a:pt x="3656" y="7070"/>
                                <a:pt x="3650" y="7069"/>
                                <a:pt x="3645" y="7092"/>
                              </a:cubicBezTo>
                              <a:cubicBezTo>
                                <a:pt x="3642" y="7108"/>
                                <a:pt x="3640" y="7120"/>
                                <a:pt x="3640" y="7136"/>
                              </a:cubicBezTo>
                            </a:path>
                            <a:path w="73" h="391">
                              <a:moveTo>
                                <a:pt x="3711" y="7382"/>
                              </a:moveTo>
                              <a:cubicBezTo>
                                <a:pt x="3691" y="7404"/>
                                <a:pt x="3657" y="7470"/>
                                <a:pt x="3667" y="74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9,7049" coordsize="73,391" path="m3663,7049c3656,7070,3650,7069,3645,7092c3642,7108,3640,7120,3640,7136em3711,7382c3691,7404,3657,7470,3667,7412e" stroked="t" o:allowincell="f" style="position:absolute;margin-left:25.15pt;margin-top:139.8pt;width:2pt;height:11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098550</wp:posOffset>
                </wp:positionH>
                <wp:positionV relativeFrom="paragraph">
                  <wp:posOffset>1398905</wp:posOffset>
                </wp:positionV>
                <wp:extent cx="2008505" cy="542925"/>
                <wp:effectExtent l="12065" t="10160" r="8890" b="889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1508">
                              <a:moveTo>
                                <a:pt x="6416" y="6382"/>
                              </a:moveTo>
                              <a:cubicBezTo>
                                <a:pt x="6394" y="6423"/>
                                <a:pt x="6390" y="6445"/>
                                <a:pt x="6380" y="6493"/>
                              </a:cubicBezTo>
                              <a:cubicBezTo>
                                <a:pt x="6361" y="6590"/>
                                <a:pt x="6348" y="6688"/>
                                <a:pt x="6335" y="6787"/>
                              </a:cubicBezTo>
                              <a:cubicBezTo>
                                <a:pt x="6321" y="6889"/>
                                <a:pt x="6281" y="7027"/>
                                <a:pt x="6314" y="7126"/>
                              </a:cubicBezTo>
                              <a:cubicBezTo>
                                <a:pt x="6357" y="7098"/>
                                <a:pt x="6389" y="7066"/>
                                <a:pt x="6427" y="7027"/>
                              </a:cubicBezTo>
                              <a:cubicBezTo>
                                <a:pt x="6492" y="6961"/>
                                <a:pt x="6558" y="6901"/>
                                <a:pt x="6644" y="6868"/>
                              </a:cubicBezTo>
                              <a:cubicBezTo>
                                <a:pt x="6695" y="6895"/>
                                <a:pt x="6689" y="6929"/>
                                <a:pt x="6661" y="6983"/>
                              </a:cubicBezTo>
                              <a:cubicBezTo>
                                <a:pt x="6607" y="7087"/>
                                <a:pt x="6496" y="7158"/>
                                <a:pt x="6386" y="7191"/>
                              </a:cubicBezTo>
                              <a:cubicBezTo>
                                <a:pt x="6336" y="7206"/>
                                <a:pt x="6225" y="7230"/>
                                <a:pt x="6180" y="7188"/>
                              </a:cubicBezTo>
                              <a:cubicBezTo>
                                <a:pt x="6144" y="7155"/>
                                <a:pt x="6193" y="7115"/>
                                <a:pt x="6209" y="7093"/>
                              </a:cubicBezTo>
                            </a:path>
                            <a:path w="5579" h="1508">
                              <a:moveTo>
                                <a:pt x="7047" y="6914"/>
                              </a:moveTo>
                              <a:cubicBezTo>
                                <a:pt x="7031" y="6915"/>
                                <a:pt x="7033" y="6934"/>
                                <a:pt x="7016" y="6956"/>
                              </a:cubicBezTo>
                              <a:cubicBezTo>
                                <a:pt x="7006" y="6969"/>
                                <a:pt x="6996" y="6981"/>
                                <a:pt x="6986" y="6995"/>
                              </a:cubicBezTo>
                              <a:cubicBezTo>
                                <a:pt x="6997" y="6968"/>
                                <a:pt x="7014" y="6951"/>
                                <a:pt x="7034" y="6927"/>
                              </a:cubicBezTo>
                            </a:path>
                            <a:path w="5579" h="1508">
                              <a:moveTo>
                                <a:pt x="7590" y="6389"/>
                              </a:moveTo>
                              <a:cubicBezTo>
                                <a:pt x="7578" y="6420"/>
                                <a:pt x="7567" y="6456"/>
                                <a:pt x="7563" y="6488"/>
                              </a:cubicBezTo>
                              <a:cubicBezTo>
                                <a:pt x="7551" y="6572"/>
                                <a:pt x="7541" y="6657"/>
                                <a:pt x="7528" y="6741"/>
                              </a:cubicBezTo>
                              <a:cubicBezTo>
                                <a:pt x="7513" y="6833"/>
                                <a:pt x="7496" y="6925"/>
                                <a:pt x="7477" y="7016"/>
                              </a:cubicBezTo>
                              <a:cubicBezTo>
                                <a:pt x="7469" y="7052"/>
                                <a:pt x="7467" y="7061"/>
                                <a:pt x="7463" y="7083"/>
                              </a:cubicBezTo>
                              <a:cubicBezTo>
                                <a:pt x="7493" y="7054"/>
                                <a:pt x="7524" y="7018"/>
                                <a:pt x="7554" y="6984"/>
                              </a:cubicBezTo>
                              <a:cubicBezTo>
                                <a:pt x="7591" y="6942"/>
                                <a:pt x="7638" y="6881"/>
                                <a:pt x="7696" y="6867"/>
                              </a:cubicBezTo>
                              <a:cubicBezTo>
                                <a:pt x="7704" y="6868"/>
                                <a:pt x="7711" y="6868"/>
                                <a:pt x="7719" y="6869"/>
                              </a:cubicBezTo>
                              <a:cubicBezTo>
                                <a:pt x="7738" y="6914"/>
                                <a:pt x="7724" y="6944"/>
                                <a:pt x="7692" y="6983"/>
                              </a:cubicBezTo>
                              <a:cubicBezTo>
                                <a:pt x="7646" y="7040"/>
                                <a:pt x="7578" y="7084"/>
                                <a:pt x="7505" y="7097"/>
                              </a:cubicBezTo>
                              <a:cubicBezTo>
                                <a:pt x="7460" y="7105"/>
                                <a:pt x="7394" y="7106"/>
                                <a:pt x="7377" y="7053"/>
                              </a:cubicBezTo>
                              <a:cubicBezTo>
                                <a:pt x="7376" y="7042"/>
                                <a:pt x="7376" y="7030"/>
                                <a:pt x="7375" y="7019"/>
                              </a:cubicBezTo>
                            </a:path>
                            <a:path w="5579" h="1508">
                              <a:moveTo>
                                <a:pt x="7962" y="6403"/>
                              </a:moveTo>
                              <a:cubicBezTo>
                                <a:pt x="7955" y="6416"/>
                                <a:pt x="7953" y="6420"/>
                                <a:pt x="7954" y="6430"/>
                              </a:cubicBezTo>
                              <a:cubicBezTo>
                                <a:pt x="7979" y="6438"/>
                                <a:pt x="7992" y="6431"/>
                                <a:pt x="8018" y="6426"/>
                              </a:cubicBezTo>
                              <a:cubicBezTo>
                                <a:pt x="8041" y="6421"/>
                                <a:pt x="8062" y="6415"/>
                                <a:pt x="8084" y="6407"/>
                              </a:cubicBezTo>
                              <a:cubicBezTo>
                                <a:pt x="8056" y="6404"/>
                                <a:pt x="8028" y="6405"/>
                                <a:pt x="7999" y="6406"/>
                              </a:cubicBezTo>
                              <a:cubicBezTo>
                                <a:pt x="7982" y="6406"/>
                                <a:pt x="7966" y="6407"/>
                                <a:pt x="7949" y="6408"/>
                              </a:cubicBezTo>
                              <a:cubicBezTo>
                                <a:pt x="7980" y="6405"/>
                                <a:pt x="8012" y="6409"/>
                                <a:pt x="8043" y="6406"/>
                              </a:cubicBezTo>
                              <a:cubicBezTo>
                                <a:pt x="8081" y="6403"/>
                                <a:pt x="8122" y="6404"/>
                                <a:pt x="8158" y="6391"/>
                              </a:cubicBezTo>
                              <a:cubicBezTo>
                                <a:pt x="8165" y="6388"/>
                                <a:pt x="8171" y="6384"/>
                                <a:pt x="8178" y="6381"/>
                              </a:cubicBezTo>
                            </a:path>
                            <a:path w="5579" h="1508">
                              <a:moveTo>
                                <a:pt x="8372" y="6138"/>
                              </a:moveTo>
                              <a:cubicBezTo>
                                <a:pt x="8361" y="6171"/>
                                <a:pt x="8354" y="6204"/>
                                <a:pt x="8351" y="6239"/>
                              </a:cubicBezTo>
                              <a:cubicBezTo>
                                <a:pt x="8345" y="6298"/>
                                <a:pt x="8350" y="6356"/>
                                <a:pt x="8348" y="6414"/>
                              </a:cubicBezTo>
                              <a:cubicBezTo>
                                <a:pt x="8347" y="6442"/>
                                <a:pt x="8338" y="6471"/>
                                <a:pt x="8367" y="6481"/>
                              </a:cubicBezTo>
                            </a:path>
                            <a:path w="5579" h="1508">
                              <a:moveTo>
                                <a:pt x="8667" y="6003"/>
                              </a:moveTo>
                              <a:cubicBezTo>
                                <a:pt x="8685" y="6132"/>
                                <a:pt x="8698" y="6261"/>
                                <a:pt x="8690" y="6391"/>
                              </a:cubicBezTo>
                              <a:cubicBezTo>
                                <a:pt x="8677" y="6586"/>
                                <a:pt x="8642" y="6789"/>
                                <a:pt x="8559" y="6968"/>
                              </a:cubicBezTo>
                              <a:cubicBezTo>
                                <a:pt x="8462" y="7177"/>
                                <a:pt x="8296" y="7335"/>
                                <a:pt x="8087" y="7429"/>
                              </a:cubicBezTo>
                              <a:cubicBezTo>
                                <a:pt x="7973" y="7480"/>
                                <a:pt x="7871" y="7486"/>
                                <a:pt x="7750" y="7494"/>
                              </a:cubicBezTo>
                            </a:path>
                            <a:path w="5579" h="1508">
                              <a:moveTo>
                                <a:pt x="6204" y="6073"/>
                              </a:moveTo>
                              <a:cubicBezTo>
                                <a:pt x="6099" y="6168"/>
                                <a:pt x="6009" y="6273"/>
                                <a:pt x="5945" y="6401"/>
                              </a:cubicBezTo>
                              <a:cubicBezTo>
                                <a:pt x="5845" y="6602"/>
                                <a:pt x="5782" y="6836"/>
                                <a:pt x="5803" y="7062"/>
                              </a:cubicBezTo>
                              <a:cubicBezTo>
                                <a:pt x="5822" y="7270"/>
                                <a:pt x="5938" y="7447"/>
                                <a:pt x="6148" y="7498"/>
                              </a:cubicBezTo>
                              <a:cubicBezTo>
                                <a:pt x="6201" y="7502"/>
                                <a:pt x="6253" y="7506"/>
                                <a:pt x="6306" y="7510"/>
                              </a:cubicBezTo>
                            </a:path>
                            <a:path w="5579" h="1508">
                              <a:moveTo>
                                <a:pt x="9340" y="6446"/>
                              </a:moveTo>
                              <a:cubicBezTo>
                                <a:pt x="9327" y="6482"/>
                                <a:pt x="9309" y="6520"/>
                                <a:pt x="9298" y="6556"/>
                              </a:cubicBezTo>
                              <a:cubicBezTo>
                                <a:pt x="9274" y="6637"/>
                                <a:pt x="9251" y="6718"/>
                                <a:pt x="9227" y="6799"/>
                              </a:cubicBezTo>
                              <a:cubicBezTo>
                                <a:pt x="9209" y="6862"/>
                                <a:pt x="9186" y="6924"/>
                                <a:pt x="9170" y="6987"/>
                              </a:cubicBezTo>
                              <a:cubicBezTo>
                                <a:pt x="9166" y="7004"/>
                                <a:pt x="9169" y="6979"/>
                                <a:pt x="9172" y="6962"/>
                              </a:cubicBezTo>
                            </a:path>
                            <a:path w="5579" h="1508">
                              <a:moveTo>
                                <a:pt x="9311" y="6489"/>
                              </a:moveTo>
                              <a:cubicBezTo>
                                <a:pt x="9316" y="6515"/>
                                <a:pt x="9314" y="6539"/>
                                <a:pt x="9321" y="6566"/>
                              </a:cubicBezTo>
                              <a:cubicBezTo>
                                <a:pt x="9326" y="6586"/>
                                <a:pt x="9330" y="6625"/>
                                <a:pt x="9353" y="6634"/>
                              </a:cubicBezTo>
                              <a:cubicBezTo>
                                <a:pt x="9381" y="6646"/>
                                <a:pt x="9423" y="6600"/>
                                <a:pt x="9440" y="6584"/>
                              </a:cubicBezTo>
                              <a:cubicBezTo>
                                <a:pt x="9489" y="6540"/>
                                <a:pt x="9536" y="6482"/>
                                <a:pt x="9597" y="6453"/>
                              </a:cubicBezTo>
                              <a:cubicBezTo>
                                <a:pt x="9604" y="6451"/>
                                <a:pt x="9610" y="6449"/>
                                <a:pt x="9617" y="6447"/>
                              </a:cubicBezTo>
                              <a:cubicBezTo>
                                <a:pt x="9641" y="6487"/>
                                <a:pt x="9625" y="6527"/>
                                <a:pt x="9613" y="6573"/>
                              </a:cubicBezTo>
                              <a:cubicBezTo>
                                <a:pt x="9586" y="6671"/>
                                <a:pt x="9541" y="6763"/>
                                <a:pt x="9512" y="6860"/>
                              </a:cubicBezTo>
                              <a:cubicBezTo>
                                <a:pt x="9504" y="6888"/>
                                <a:pt x="9497" y="6911"/>
                                <a:pt x="9501" y="6936"/>
                              </a:cubicBezTo>
                              <a:cubicBezTo>
                                <a:pt x="9527" y="6918"/>
                                <a:pt x="9540" y="6909"/>
                                <a:pt x="9564" y="6886"/>
                              </a:cubicBezTo>
                            </a:path>
                            <a:path w="5579" h="1508">
                              <a:moveTo>
                                <a:pt x="9940" y="6637"/>
                              </a:moveTo>
                              <a:cubicBezTo>
                                <a:pt x="9910" y="6696"/>
                                <a:pt x="9877" y="6753"/>
                                <a:pt x="9840" y="6808"/>
                              </a:cubicBezTo>
                              <a:cubicBezTo>
                                <a:pt x="9823" y="6834"/>
                                <a:pt x="9761" y="6905"/>
                                <a:pt x="9790" y="6942"/>
                              </a:cubicBezTo>
                              <a:cubicBezTo>
                                <a:pt x="9795" y="6944"/>
                                <a:pt x="9801" y="6946"/>
                                <a:pt x="9806" y="6948"/>
                              </a:cubicBezTo>
                              <a:cubicBezTo>
                                <a:pt x="9856" y="6928"/>
                                <a:pt x="9902" y="6898"/>
                                <a:pt x="9941" y="6860"/>
                              </a:cubicBezTo>
                              <a:cubicBezTo>
                                <a:pt x="9987" y="6815"/>
                                <a:pt x="10014" y="6759"/>
                                <a:pt x="10042" y="6702"/>
                              </a:cubicBezTo>
                            </a:path>
                            <a:path w="5579" h="1508">
                              <a:moveTo>
                                <a:pt x="10247" y="6544"/>
                              </a:moveTo>
                              <a:cubicBezTo>
                                <a:pt x="10228" y="6594"/>
                                <a:pt x="10199" y="6645"/>
                                <a:pt x="10184" y="6696"/>
                              </a:cubicBezTo>
                              <a:cubicBezTo>
                                <a:pt x="10182" y="6716"/>
                                <a:pt x="10179" y="6720"/>
                                <a:pt x="10184" y="6731"/>
                              </a:cubicBezTo>
                              <a:cubicBezTo>
                                <a:pt x="10222" y="6712"/>
                                <a:pt x="10252" y="6690"/>
                                <a:pt x="10286" y="6660"/>
                              </a:cubicBezTo>
                              <a:cubicBezTo>
                                <a:pt x="10351" y="6602"/>
                                <a:pt x="10414" y="6539"/>
                                <a:pt x="10490" y="6494"/>
                              </a:cubicBezTo>
                              <a:cubicBezTo>
                                <a:pt x="10530" y="6470"/>
                                <a:pt x="10620" y="6423"/>
                                <a:pt x="10654" y="6482"/>
                              </a:cubicBezTo>
                              <a:cubicBezTo>
                                <a:pt x="10696" y="6554"/>
                                <a:pt x="10616" y="6669"/>
                                <a:pt x="10579" y="6723"/>
                              </a:cubicBezTo>
                              <a:cubicBezTo>
                                <a:pt x="10504" y="6831"/>
                                <a:pt x="10397" y="6920"/>
                                <a:pt x="10280" y="6981"/>
                              </a:cubicBezTo>
                              <a:cubicBezTo>
                                <a:pt x="10223" y="7011"/>
                                <a:pt x="10117" y="7063"/>
                                <a:pt x="10064" y="6996"/>
                              </a:cubicBezTo>
                              <a:cubicBezTo>
                                <a:pt x="10047" y="6954"/>
                                <a:pt x="10042" y="6938"/>
                                <a:pt x="10056" y="6907"/>
                              </a:cubicBezTo>
                            </a:path>
                            <a:path w="5579" h="1508">
                              <a:moveTo>
                                <a:pt x="11334" y="6641"/>
                              </a:moveTo>
                              <a:cubicBezTo>
                                <a:pt x="11289" y="6645"/>
                                <a:pt x="11249" y="6666"/>
                                <a:pt x="11212" y="6694"/>
                              </a:cubicBezTo>
                              <a:cubicBezTo>
                                <a:pt x="11151" y="6739"/>
                                <a:pt x="11086" y="6792"/>
                                <a:pt x="11043" y="6855"/>
                              </a:cubicBezTo>
                              <a:cubicBezTo>
                                <a:pt x="11017" y="6893"/>
                                <a:pt x="11012" y="6909"/>
                                <a:pt x="11020" y="6948"/>
                              </a:cubicBezTo>
                              <a:cubicBezTo>
                                <a:pt x="11084" y="6953"/>
                                <a:pt x="11134" y="6930"/>
                                <a:pt x="11191" y="6899"/>
                              </a:cubicBezTo>
                              <a:cubicBezTo>
                                <a:pt x="11254" y="6865"/>
                                <a:pt x="11312" y="6822"/>
                                <a:pt x="11367" y="6776"/>
                              </a:cubicBezTo>
                              <a:cubicBezTo>
                                <a:pt x="11372" y="6772"/>
                                <a:pt x="11376" y="6767"/>
                                <a:pt x="11381" y="6763"/>
                              </a:cubicBezTo>
                              <a:cubicBezTo>
                                <a:pt x="11365" y="6812"/>
                                <a:pt x="11337" y="6856"/>
                                <a:pt x="11323" y="6905"/>
                              </a:cubicBezTo>
                              <a:cubicBezTo>
                                <a:pt x="11309" y="6952"/>
                                <a:pt x="11281" y="7027"/>
                                <a:pt x="11307" y="7075"/>
                              </a:cubicBezTo>
                              <a:cubicBezTo>
                                <a:pt x="11313" y="7080"/>
                                <a:pt x="11318" y="7085"/>
                                <a:pt x="11324" y="70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3,6003" coordsize="5579,1508" path="m6416,6382c6394,6423,6390,6445,6380,6493c6361,6590,6348,6688,6335,6787c6321,6889,6281,7027,6314,7126c6357,7098,6389,7066,6427,7027c6492,6961,6558,6901,6644,6868c6695,6895,6689,6929,6661,6983c6607,7087,6496,7158,6386,7191c6336,7206,6225,7230,6180,7188c6144,7155,6193,7115,6209,7093em7047,6914c7031,6915,7033,6934,7016,6956c7006,6969,6996,6981,6986,6995c6997,6968,7014,6951,7034,6927em7590,6389c7578,6420,7567,6456,7563,6488c7551,6572,7541,6657,7528,6741c7513,6833,7496,6925,7477,7016c7469,7052,7467,7061,7463,7083c7493,7054,7524,7018,7554,6984c7591,6942,7638,6881,7696,6867c7704,6868,7711,6868,7719,6869c7738,6914,7724,6944,7692,6983c7646,7040,7578,7084,7505,7097c7460,7105,7394,7106,7377,7053c7376,7042,7376,7030,7375,7019em7962,6403c7955,6416,7953,6420,7954,6430c7979,6438,7992,6431,8018,6426c8041,6421,8062,6415,8084,6407c8056,6404,8028,6405,7999,6406c7982,6406,7966,6407,7949,6408c7980,6405,8012,6409,8043,6406c8081,6403,8122,6404,8158,6391c8165,6388,8171,6384,8178,6381em8372,6138c8361,6171,8354,6204,8351,6239c8345,6298,8350,6356,8348,6414c8347,6442,8338,6471,8367,6481em8667,6003c8685,6132,8698,6261,8690,6391c8677,6586,8642,6789,8559,6968c8462,7177,8296,7335,8087,7429c7973,7480,7871,7486,7750,7494em6204,6073c6099,6168,6009,6273,5945,6401c5845,6602,5782,6836,5803,7062c5822,7270,5938,7447,6148,7498c6201,7502,6253,7506,6306,7510em9340,6446c9327,6482,9309,6520,9298,6556c9274,6637,9251,6718,9227,6799c9209,6862,9186,6924,9170,6987c9166,7004,9169,6979,9172,6962em9311,6489c9316,6515,9314,6539,9321,6566c9326,6586,9330,6625,9353,6634c9381,6646,9423,6600,9440,6584c9489,6540,9536,6482,9597,6453c9604,6451,9610,6449,9617,6447c9641,6487,9625,6527,9613,6573c9586,6671,9541,6763,9512,6860c9504,6888,9497,6911,9501,6936c9527,6918,9540,6909,9564,6886em9940,6637c9910,6696,9877,6753,9840,6808c9823,6834,9761,6905,9790,6942c9795,6944,9801,6946,9806,6948c9856,6928,9902,6898,9941,6860c9987,6815,10014,6759,10042,6702em10247,6544c10228,6594,10199,6645,10184,6696c10182,6716,10179,6720,10184,6731c10222,6712,10252,6690,10286,6660c10351,6602,10414,6539,10490,6494c10530,6470,10620,6423,10654,6482c10696,6554,10616,6669,10579,6723c10504,6831,10397,6920,10280,6981c10223,7011,10117,7063,10064,6996c10047,6954,10042,6938,10056,6907em11334,6641c11289,6645,11249,6666,11212,6694c11151,6739,11086,6792,11043,6855c11017,6893,11012,6909,11020,6948c11084,6953,11134,6930,11191,6899c11254,6865,11312,6822,11367,6776c11372,6772,11376,6767,11381,6763c11365,6812,11337,6856,11323,6905c11309,6952,11281,7027,11307,7075c11313,7080,11318,7085,11324,7090e" stroked="t" o:allowincell="f" style="position:absolute;margin-left:86.5pt;margin-top:110.15pt;width:158.1pt;height:42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303905</wp:posOffset>
                </wp:positionH>
                <wp:positionV relativeFrom="paragraph">
                  <wp:posOffset>1654810</wp:posOffset>
                </wp:positionV>
                <wp:extent cx="118110" cy="93345"/>
                <wp:effectExtent l="7620" t="10795" r="9525" b="101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259">
                              <a:moveTo>
                                <a:pt x="11947" y="6718"/>
                              </a:moveTo>
                              <a:cubicBezTo>
                                <a:pt x="11899" y="6718"/>
                                <a:pt x="12025" y="6714"/>
                                <a:pt x="12037" y="6714"/>
                              </a:cubicBezTo>
                              <a:cubicBezTo>
                                <a:pt x="12110" y="6716"/>
                                <a:pt x="12184" y="6726"/>
                                <a:pt x="12257" y="6730"/>
                              </a:cubicBezTo>
                            </a:path>
                            <a:path w="329" h="259">
                              <a:moveTo>
                                <a:pt x="11944" y="6949"/>
                              </a:moveTo>
                              <a:cubicBezTo>
                                <a:pt x="11970" y="6989"/>
                                <a:pt x="12048" y="6969"/>
                                <a:pt x="12095" y="6966"/>
                              </a:cubicBezTo>
                              <a:cubicBezTo>
                                <a:pt x="12125" y="6964"/>
                                <a:pt x="12154" y="6961"/>
                                <a:pt x="12184" y="69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9,6714" coordsize="329,259" path="m11947,6718c11899,6718,12025,6714,12037,6714c12110,6716,12184,6726,12257,6730em11944,6949c11970,6989,12048,6969,12095,6966c12125,6964,12154,6961,12184,6959e" stroked="t" o:allowincell="f" style="position:absolute;margin-left:260.15pt;margin-top:130.3pt;width:9.25pt;height:7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708400</wp:posOffset>
                </wp:positionH>
                <wp:positionV relativeFrom="paragraph">
                  <wp:posOffset>1496695</wp:posOffset>
                </wp:positionV>
                <wp:extent cx="39370" cy="278130"/>
                <wp:effectExtent l="10160" t="9525" r="10160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772">
                              <a:moveTo>
                                <a:pt x="13162" y="6275"/>
                              </a:moveTo>
                              <a:cubicBezTo>
                                <a:pt x="13134" y="6363"/>
                                <a:pt x="13115" y="6448"/>
                                <a:pt x="13100" y="6539"/>
                              </a:cubicBezTo>
                              <a:cubicBezTo>
                                <a:pt x="13077" y="6682"/>
                                <a:pt x="13050" y="6827"/>
                                <a:pt x="13053" y="6973"/>
                              </a:cubicBezTo>
                              <a:cubicBezTo>
                                <a:pt x="13055" y="6997"/>
                                <a:pt x="13058" y="7022"/>
                                <a:pt x="13060" y="70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3,6275" coordsize="110,772" path="m13162,6275c13134,6363,13115,6448,13100,6539c13077,6682,13050,6827,13053,6973c13055,6997,13058,7022,13060,7046e" stroked="t" o:allowincell="f" style="position:absolute;margin-left:292pt;margin-top:117.85pt;width:3.05pt;height:21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154430</wp:posOffset>
                </wp:positionH>
                <wp:positionV relativeFrom="paragraph">
                  <wp:posOffset>2009140</wp:posOffset>
                </wp:positionV>
                <wp:extent cx="1978660" cy="492125"/>
                <wp:effectExtent l="10160" t="10160" r="10795" b="889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5" h="1367">
                              <a:moveTo>
                                <a:pt x="6368" y="8284"/>
                              </a:moveTo>
                              <a:cubicBezTo>
                                <a:pt x="6360" y="8278"/>
                                <a:pt x="6330" y="8275"/>
                                <a:pt x="6354" y="8251"/>
                              </a:cubicBezTo>
                              <a:cubicBezTo>
                                <a:pt x="6374" y="8231"/>
                                <a:pt x="6421" y="8220"/>
                                <a:pt x="6448" y="8221"/>
                              </a:cubicBezTo>
                              <a:cubicBezTo>
                                <a:pt x="6489" y="8222"/>
                                <a:pt x="6515" y="8245"/>
                                <a:pt x="6514" y="8288"/>
                              </a:cubicBezTo>
                              <a:cubicBezTo>
                                <a:pt x="6512" y="8359"/>
                                <a:pt x="6458" y="8420"/>
                                <a:pt x="6417" y="8473"/>
                              </a:cubicBezTo>
                              <a:cubicBezTo>
                                <a:pt x="6365" y="8540"/>
                                <a:pt x="6304" y="8597"/>
                                <a:pt x="6244" y="8657"/>
                              </a:cubicBezTo>
                              <a:cubicBezTo>
                                <a:pt x="6216" y="8685"/>
                                <a:pt x="6185" y="8709"/>
                                <a:pt x="6192" y="8748"/>
                              </a:cubicBezTo>
                              <a:cubicBezTo>
                                <a:pt x="6247" y="8756"/>
                                <a:pt x="6294" y="8744"/>
                                <a:pt x="6347" y="8724"/>
                              </a:cubicBezTo>
                              <a:cubicBezTo>
                                <a:pt x="6419" y="8698"/>
                                <a:pt x="6484" y="8661"/>
                                <a:pt x="6551" y="8624"/>
                              </a:cubicBezTo>
                            </a:path>
                            <a:path w="5495" h="1367">
                              <a:moveTo>
                                <a:pt x="6996" y="8158"/>
                              </a:moveTo>
                              <a:cubicBezTo>
                                <a:pt x="6932" y="8156"/>
                                <a:pt x="6894" y="8168"/>
                                <a:pt x="6837" y="8199"/>
                              </a:cubicBezTo>
                              <a:cubicBezTo>
                                <a:pt x="6773" y="8234"/>
                                <a:pt x="6716" y="8281"/>
                                <a:pt x="6681" y="8347"/>
                              </a:cubicBezTo>
                              <a:cubicBezTo>
                                <a:pt x="6660" y="8386"/>
                                <a:pt x="6659" y="8434"/>
                                <a:pt x="6713" y="8441"/>
                              </a:cubicBezTo>
                              <a:cubicBezTo>
                                <a:pt x="6794" y="8451"/>
                                <a:pt x="6879" y="8388"/>
                                <a:pt x="6938" y="8341"/>
                              </a:cubicBezTo>
                              <a:cubicBezTo>
                                <a:pt x="6968" y="8317"/>
                                <a:pt x="6992" y="8291"/>
                                <a:pt x="7017" y="8263"/>
                              </a:cubicBezTo>
                              <a:cubicBezTo>
                                <a:pt x="6967" y="8386"/>
                                <a:pt x="6921" y="8510"/>
                                <a:pt x="6890" y="8639"/>
                              </a:cubicBezTo>
                              <a:cubicBezTo>
                                <a:pt x="6881" y="8675"/>
                                <a:pt x="6846" y="8777"/>
                                <a:pt x="6869" y="8814"/>
                              </a:cubicBezTo>
                              <a:cubicBezTo>
                                <a:pt x="6884" y="8838"/>
                                <a:pt x="6885" y="8818"/>
                                <a:pt x="6901" y="8806"/>
                              </a:cubicBezTo>
                            </a:path>
                            <a:path w="5495" h="1367">
                              <a:moveTo>
                                <a:pt x="7252" y="8630"/>
                              </a:moveTo>
                              <a:cubicBezTo>
                                <a:pt x="7229" y="8649"/>
                                <a:pt x="7205" y="8665"/>
                                <a:pt x="7194" y="8690"/>
                              </a:cubicBezTo>
                              <a:cubicBezTo>
                                <a:pt x="7219" y="8677"/>
                                <a:pt x="7230" y="8666"/>
                                <a:pt x="7250" y="8644"/>
                              </a:cubicBezTo>
                            </a:path>
                            <a:path w="5495" h="1367">
                              <a:moveTo>
                                <a:pt x="7792" y="8093"/>
                              </a:moveTo>
                              <a:cubicBezTo>
                                <a:pt x="7763" y="8145"/>
                                <a:pt x="7742" y="8197"/>
                                <a:pt x="7716" y="8249"/>
                              </a:cubicBezTo>
                              <a:cubicBezTo>
                                <a:pt x="7671" y="8339"/>
                                <a:pt x="7631" y="8428"/>
                                <a:pt x="7605" y="8526"/>
                              </a:cubicBezTo>
                              <a:cubicBezTo>
                                <a:pt x="7594" y="8566"/>
                                <a:pt x="7565" y="8664"/>
                                <a:pt x="7621" y="8689"/>
                              </a:cubicBezTo>
                              <a:cubicBezTo>
                                <a:pt x="7667" y="8709"/>
                                <a:pt x="7737" y="8667"/>
                                <a:pt x="7770" y="8640"/>
                              </a:cubicBezTo>
                              <a:cubicBezTo>
                                <a:pt x="7802" y="8614"/>
                                <a:pt x="7848" y="8563"/>
                                <a:pt x="7829" y="8517"/>
                              </a:cubicBezTo>
                              <a:cubicBezTo>
                                <a:pt x="7812" y="8477"/>
                                <a:pt x="7745" y="8497"/>
                                <a:pt x="7719" y="8510"/>
                              </a:cubicBezTo>
                              <a:cubicBezTo>
                                <a:pt x="7691" y="8524"/>
                                <a:pt x="7633" y="8556"/>
                                <a:pt x="7635" y="8595"/>
                              </a:cubicBezTo>
                              <a:cubicBezTo>
                                <a:pt x="7644" y="8609"/>
                                <a:pt x="7649" y="8613"/>
                                <a:pt x="7663" y="8607"/>
                              </a:cubicBezTo>
                            </a:path>
                            <a:path w="5495" h="1367">
                              <a:moveTo>
                                <a:pt x="8136" y="8124"/>
                              </a:moveTo>
                              <a:cubicBezTo>
                                <a:pt x="8131" y="8122"/>
                                <a:pt x="8127" y="8120"/>
                                <a:pt x="8122" y="8118"/>
                              </a:cubicBezTo>
                              <a:cubicBezTo>
                                <a:pt x="8133" y="8092"/>
                                <a:pt x="8147" y="8084"/>
                                <a:pt x="8176" y="8078"/>
                              </a:cubicBezTo>
                              <a:cubicBezTo>
                                <a:pt x="8211" y="8071"/>
                                <a:pt x="8253" y="8072"/>
                                <a:pt x="8278" y="8102"/>
                              </a:cubicBezTo>
                              <a:cubicBezTo>
                                <a:pt x="8309" y="8139"/>
                                <a:pt x="8290" y="8188"/>
                                <a:pt x="8269" y="8224"/>
                              </a:cubicBezTo>
                              <a:cubicBezTo>
                                <a:pt x="8239" y="8275"/>
                                <a:pt x="8189" y="8306"/>
                                <a:pt x="8155" y="8353"/>
                              </a:cubicBezTo>
                              <a:cubicBezTo>
                                <a:pt x="8137" y="8378"/>
                                <a:pt x="8149" y="8400"/>
                                <a:pt x="8160" y="8425"/>
                              </a:cubicBezTo>
                              <a:cubicBezTo>
                                <a:pt x="8174" y="8458"/>
                                <a:pt x="8190" y="8494"/>
                                <a:pt x="8180" y="8531"/>
                              </a:cubicBezTo>
                              <a:cubicBezTo>
                                <a:pt x="8167" y="8579"/>
                                <a:pt x="8121" y="8599"/>
                                <a:pt x="8082" y="8619"/>
                              </a:cubicBezTo>
                              <a:cubicBezTo>
                                <a:pt x="8059" y="8631"/>
                                <a:pt x="7993" y="8666"/>
                                <a:pt x="7971" y="8630"/>
                              </a:cubicBezTo>
                              <a:cubicBezTo>
                                <a:pt x="7970" y="8623"/>
                                <a:pt x="7970" y="8617"/>
                                <a:pt x="7969" y="8610"/>
                              </a:cubicBezTo>
                            </a:path>
                            <a:path w="5495" h="1367">
                              <a:moveTo>
                                <a:pt x="8495" y="7698"/>
                              </a:moveTo>
                              <a:cubicBezTo>
                                <a:pt x="8551" y="7804"/>
                                <a:pt x="8562" y="7909"/>
                                <a:pt x="8557" y="8029"/>
                              </a:cubicBezTo>
                              <a:cubicBezTo>
                                <a:pt x="8550" y="8191"/>
                                <a:pt x="8513" y="8348"/>
                                <a:pt x="8442" y="8494"/>
                              </a:cubicBezTo>
                              <a:cubicBezTo>
                                <a:pt x="8382" y="8618"/>
                                <a:pt x="8297" y="8731"/>
                                <a:pt x="8179" y="8804"/>
                              </a:cubicBezTo>
                              <a:cubicBezTo>
                                <a:pt x="8110" y="8847"/>
                                <a:pt x="8046" y="8852"/>
                                <a:pt x="7968" y="8860"/>
                              </a:cubicBezTo>
                            </a:path>
                            <a:path w="5495" h="1367">
                              <a:moveTo>
                                <a:pt x="6359" y="7817"/>
                              </a:moveTo>
                              <a:cubicBezTo>
                                <a:pt x="6229" y="7965"/>
                                <a:pt x="6101" y="8120"/>
                                <a:pt x="6026" y="8305"/>
                              </a:cubicBezTo>
                              <a:cubicBezTo>
                                <a:pt x="5949" y="8496"/>
                                <a:pt x="5912" y="8743"/>
                                <a:pt x="6050" y="8916"/>
                              </a:cubicBezTo>
                              <a:cubicBezTo>
                                <a:pt x="6168" y="9064"/>
                                <a:pt x="6327" y="9046"/>
                                <a:pt x="6494" y="9064"/>
                              </a:cubicBezTo>
                            </a:path>
                            <a:path w="5495" h="1367">
                              <a:moveTo>
                                <a:pt x="9098" y="8160"/>
                              </a:moveTo>
                              <a:cubicBezTo>
                                <a:pt x="9089" y="8209"/>
                                <a:pt x="9082" y="8259"/>
                                <a:pt x="9072" y="8307"/>
                              </a:cubicBezTo>
                              <a:cubicBezTo>
                                <a:pt x="9057" y="8376"/>
                                <a:pt x="9040" y="8445"/>
                                <a:pt x="9031" y="8515"/>
                              </a:cubicBezTo>
                              <a:cubicBezTo>
                                <a:pt x="9030" y="8519"/>
                                <a:pt x="9009" y="8618"/>
                                <a:pt x="9040" y="8611"/>
                              </a:cubicBezTo>
                              <a:cubicBezTo>
                                <a:pt x="9043" y="8607"/>
                                <a:pt x="9046" y="8603"/>
                                <a:pt x="9049" y="8599"/>
                              </a:cubicBezTo>
                            </a:path>
                            <a:path w="5495" h="1367">
                              <a:moveTo>
                                <a:pt x="9153" y="8214"/>
                              </a:moveTo>
                              <a:cubicBezTo>
                                <a:pt x="9147" y="8236"/>
                                <a:pt x="9132" y="8274"/>
                                <a:pt x="9137" y="8297"/>
                              </a:cubicBezTo>
                              <a:cubicBezTo>
                                <a:pt x="9147" y="8318"/>
                                <a:pt x="9151" y="8326"/>
                                <a:pt x="9170" y="8328"/>
                              </a:cubicBezTo>
                              <a:cubicBezTo>
                                <a:pt x="9206" y="8305"/>
                                <a:pt x="9229" y="8277"/>
                                <a:pt x="9255" y="8243"/>
                              </a:cubicBezTo>
                              <a:cubicBezTo>
                                <a:pt x="9280" y="8211"/>
                                <a:pt x="9301" y="8176"/>
                                <a:pt x="9329" y="8147"/>
                              </a:cubicBezTo>
                              <a:cubicBezTo>
                                <a:pt x="9335" y="8197"/>
                                <a:pt x="9321" y="8240"/>
                                <a:pt x="9311" y="8289"/>
                              </a:cubicBezTo>
                              <a:cubicBezTo>
                                <a:pt x="9298" y="8354"/>
                                <a:pt x="9288" y="8415"/>
                                <a:pt x="9290" y="8481"/>
                              </a:cubicBezTo>
                              <a:cubicBezTo>
                                <a:pt x="9292" y="8532"/>
                                <a:pt x="9324" y="8511"/>
                                <a:pt x="9355" y="8495"/>
                              </a:cubicBezTo>
                            </a:path>
                            <a:path w="5495" h="1367">
                              <a:moveTo>
                                <a:pt x="9686" y="8212"/>
                              </a:moveTo>
                              <a:cubicBezTo>
                                <a:pt x="9637" y="8276"/>
                                <a:pt x="9579" y="8338"/>
                                <a:pt x="9543" y="8410"/>
                              </a:cubicBezTo>
                              <a:cubicBezTo>
                                <a:pt x="9531" y="8443"/>
                                <a:pt x="9525" y="8451"/>
                                <a:pt x="9535" y="8473"/>
                              </a:cubicBezTo>
                              <a:cubicBezTo>
                                <a:pt x="9589" y="8490"/>
                                <a:pt x="9625" y="8474"/>
                                <a:pt x="9675" y="8446"/>
                              </a:cubicBezTo>
                              <a:cubicBezTo>
                                <a:pt x="9743" y="8408"/>
                                <a:pt x="9785" y="8358"/>
                                <a:pt x="9817" y="8291"/>
                              </a:cubicBezTo>
                              <a:cubicBezTo>
                                <a:pt x="9842" y="8239"/>
                                <a:pt x="9836" y="8202"/>
                                <a:pt x="9822" y="8148"/>
                              </a:cubicBezTo>
                            </a:path>
                            <a:path w="5495" h="1367">
                              <a:moveTo>
                                <a:pt x="9975" y="8166"/>
                              </a:moveTo>
                              <a:cubicBezTo>
                                <a:pt x="9961" y="8204"/>
                                <a:pt x="9940" y="8249"/>
                                <a:pt x="9944" y="8291"/>
                              </a:cubicBezTo>
                              <a:cubicBezTo>
                                <a:pt x="9946" y="8296"/>
                                <a:pt x="9947" y="8300"/>
                                <a:pt x="9949" y="8305"/>
                              </a:cubicBezTo>
                              <a:cubicBezTo>
                                <a:pt x="9987" y="8293"/>
                                <a:pt x="10005" y="8284"/>
                                <a:pt x="10037" y="8248"/>
                              </a:cubicBezTo>
                              <a:cubicBezTo>
                                <a:pt x="10090" y="8189"/>
                                <a:pt x="10130" y="8120"/>
                                <a:pt x="10181" y="8059"/>
                              </a:cubicBezTo>
                              <a:cubicBezTo>
                                <a:pt x="10200" y="8039"/>
                                <a:pt x="10203" y="8033"/>
                                <a:pt x="10220" y="8028"/>
                              </a:cubicBezTo>
                              <a:cubicBezTo>
                                <a:pt x="10241" y="8066"/>
                                <a:pt x="10250" y="8096"/>
                                <a:pt x="10247" y="8150"/>
                              </a:cubicBezTo>
                              <a:cubicBezTo>
                                <a:pt x="10242" y="8244"/>
                                <a:pt x="10218" y="8343"/>
                                <a:pt x="10167" y="8424"/>
                              </a:cubicBezTo>
                              <a:cubicBezTo>
                                <a:pt x="10117" y="8505"/>
                                <a:pt x="10038" y="8557"/>
                                <a:pt x="9949" y="8584"/>
                              </a:cubicBezTo>
                              <a:cubicBezTo>
                                <a:pt x="9896" y="8600"/>
                                <a:pt x="9809" y="8603"/>
                                <a:pt x="9776" y="8545"/>
                              </a:cubicBezTo>
                              <a:cubicBezTo>
                                <a:pt x="9774" y="8534"/>
                                <a:pt x="9771" y="8523"/>
                                <a:pt x="9769" y="8512"/>
                              </a:cubicBezTo>
                            </a:path>
                            <a:path w="5495" h="1367">
                              <a:moveTo>
                                <a:pt x="10948" y="7856"/>
                              </a:moveTo>
                              <a:cubicBezTo>
                                <a:pt x="10886" y="7858"/>
                                <a:pt x="10851" y="7866"/>
                                <a:pt x="10797" y="7896"/>
                              </a:cubicBezTo>
                              <a:cubicBezTo>
                                <a:pt x="10739" y="7928"/>
                                <a:pt x="10687" y="7975"/>
                                <a:pt x="10666" y="8041"/>
                              </a:cubicBezTo>
                              <a:cubicBezTo>
                                <a:pt x="10644" y="8110"/>
                                <a:pt x="10671" y="8179"/>
                                <a:pt x="10705" y="8238"/>
                              </a:cubicBezTo>
                              <a:cubicBezTo>
                                <a:pt x="10745" y="8306"/>
                                <a:pt x="10797" y="8366"/>
                                <a:pt x="10830" y="8439"/>
                              </a:cubicBezTo>
                              <a:cubicBezTo>
                                <a:pt x="10851" y="8486"/>
                                <a:pt x="10857" y="8535"/>
                                <a:pt x="10802" y="8558"/>
                              </a:cubicBezTo>
                              <a:cubicBezTo>
                                <a:pt x="10742" y="8583"/>
                                <a:pt x="10643" y="8555"/>
                                <a:pt x="10608" y="8500"/>
                              </a:cubicBezTo>
                              <a:cubicBezTo>
                                <a:pt x="10567" y="8437"/>
                                <a:pt x="10630" y="8363"/>
                                <a:pt x="10672" y="8321"/>
                              </a:cubicBezTo>
                              <a:cubicBezTo>
                                <a:pt x="10746" y="8247"/>
                                <a:pt x="10840" y="8200"/>
                                <a:pt x="10931" y="8154"/>
                              </a:cubicBezTo>
                              <a:cubicBezTo>
                                <a:pt x="10990" y="8125"/>
                                <a:pt x="11048" y="8096"/>
                                <a:pt x="11105" y="8064"/>
                              </a:cubicBezTo>
                            </a:path>
                            <a:path w="5495" h="1367">
                              <a:moveTo>
                                <a:pt x="11290" y="7989"/>
                              </a:moveTo>
                              <a:cubicBezTo>
                                <a:pt x="11316" y="7986"/>
                                <a:pt x="11336" y="7975"/>
                                <a:pt x="11361" y="7969"/>
                              </a:cubicBezTo>
                              <a:cubicBezTo>
                                <a:pt x="11382" y="7964"/>
                                <a:pt x="11429" y="7952"/>
                                <a:pt x="11447" y="7972"/>
                              </a:cubicBezTo>
                              <a:cubicBezTo>
                                <a:pt x="11470" y="7997"/>
                                <a:pt x="11433" y="8049"/>
                                <a:pt x="11420" y="8068"/>
                              </a:cubicBezTo>
                              <a:cubicBezTo>
                                <a:pt x="11384" y="8122"/>
                                <a:pt x="11327" y="8163"/>
                                <a:pt x="11298" y="8221"/>
                              </a:cubicBezTo>
                              <a:cubicBezTo>
                                <a:pt x="11279" y="8260"/>
                                <a:pt x="11299" y="8283"/>
                                <a:pt x="11322" y="8313"/>
                              </a:cubicBezTo>
                              <a:cubicBezTo>
                                <a:pt x="11348" y="8346"/>
                                <a:pt x="11389" y="8381"/>
                                <a:pt x="11397" y="8425"/>
                              </a:cubicBezTo>
                              <a:cubicBezTo>
                                <a:pt x="11406" y="8477"/>
                                <a:pt x="11356" y="8507"/>
                                <a:pt x="11318" y="8527"/>
                              </a:cubicBezTo>
                              <a:cubicBezTo>
                                <a:pt x="11281" y="8547"/>
                                <a:pt x="11214" y="8566"/>
                                <a:pt x="11174" y="8542"/>
                              </a:cubicBezTo>
                              <a:cubicBezTo>
                                <a:pt x="11159" y="8523"/>
                                <a:pt x="11154" y="8515"/>
                                <a:pt x="11161" y="84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9,7698" coordsize="5495,1367" path="m6368,8284c6360,8278,6330,8275,6354,8251c6374,8231,6421,8220,6448,8221c6489,8222,6515,8245,6514,8288c6512,8359,6458,8420,6417,8473c6365,8540,6304,8597,6244,8657c6216,8685,6185,8709,6192,8748c6247,8756,6294,8744,6347,8724c6419,8698,6484,8661,6551,8624em6996,8158c6932,8156,6894,8168,6837,8199c6773,8234,6716,8281,6681,8347c6660,8386,6659,8434,6713,8441c6794,8451,6879,8388,6938,8341c6968,8317,6992,8291,7017,8263c6967,8386,6921,8510,6890,8639c6881,8675,6846,8777,6869,8814c6884,8838,6885,8818,6901,8806em7252,8630c7229,8649,7205,8665,7194,8690c7219,8677,7230,8666,7250,8644em7792,8093c7763,8145,7742,8197,7716,8249c7671,8339,7631,8428,7605,8526c7594,8566,7565,8664,7621,8689c7667,8709,7737,8667,7770,8640c7802,8614,7848,8563,7829,8517c7812,8477,7745,8497,7719,8510c7691,8524,7633,8556,7635,8595c7644,8609,7649,8613,7663,8607em8136,8124c8131,8122,8127,8120,8122,8118c8133,8092,8147,8084,8176,8078c8211,8071,8253,8072,8278,8102c8309,8139,8290,8188,8269,8224c8239,8275,8189,8306,8155,8353c8137,8378,8149,8400,8160,8425c8174,8458,8190,8494,8180,8531c8167,8579,8121,8599,8082,8619c8059,8631,7993,8666,7971,8630c7970,8623,7970,8617,7969,8610em8495,7698c8551,7804,8562,7909,8557,8029c8550,8191,8513,8348,8442,8494c8382,8618,8297,8731,8179,8804c8110,8847,8046,8852,7968,8860em6359,7817c6229,7965,6101,8120,6026,8305c5949,8496,5912,8743,6050,8916c6168,9064,6327,9046,6494,9064em9098,8160c9089,8209,9082,8259,9072,8307c9057,8376,9040,8445,9031,8515c9030,8519,9009,8618,9040,8611c9043,8607,9046,8603,9049,8599em9153,8214c9147,8236,9132,8274,9137,8297c9147,8318,9151,8326,9170,8328c9206,8305,9229,8277,9255,8243c9280,8211,9301,8176,9329,8147c9335,8197,9321,8240,9311,8289c9298,8354,9288,8415,9290,8481c9292,8532,9324,8511,9355,8495em9686,8212c9637,8276,9579,8338,9543,8410c9531,8443,9525,8451,9535,8473c9589,8490,9625,8474,9675,8446c9743,8408,9785,8358,9817,8291c9842,8239,9836,8202,9822,8148em9975,8166c9961,8204,9940,8249,9944,8291c9946,8296,9947,8300,9949,8305c9987,8293,10005,8284,10037,8248c10090,8189,10130,8120,10181,8059c10200,8039,10203,8033,10220,8028c10241,8066,10250,8096,10247,8150c10242,8244,10218,8343,10167,8424c10117,8505,10038,8557,9949,8584c9896,8600,9809,8603,9776,8545c9774,8534,9771,8523,9769,8512em10948,7856c10886,7858,10851,7866,10797,7896c10739,7928,10687,7975,10666,8041c10644,8110,10671,8179,10705,8238c10745,8306,10797,8366,10830,8439c10851,8486,10857,8535,10802,8558c10742,8583,10643,8555,10608,8500c10567,8437,10630,8363,10672,8321c10746,8247,10840,8200,10931,8154c10990,8125,11048,8096,11105,8064em11290,7989c11316,7986,11336,7975,11361,7969c11382,7964,11429,7952,11447,7972c11470,7997,11433,8049,11420,8068c11384,8122,11327,8163,11298,8221c11279,8260,11299,8283,11322,8313c11348,8346,11389,8381,11397,8425c11406,8477,11356,8507,11318,8527c11281,8547,11214,8566,11174,8542c11159,8523,11154,8515,11161,8496e" stroked="t" o:allowincell="f" style="position:absolute;margin-left:90.9pt;margin-top:158.2pt;width:155.75pt;height:38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336925</wp:posOffset>
                </wp:positionH>
                <wp:positionV relativeFrom="paragraph">
                  <wp:posOffset>1920875</wp:posOffset>
                </wp:positionV>
                <wp:extent cx="163830" cy="387350"/>
                <wp:effectExtent l="9525" t="10160" r="9525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1076">
                              <a:moveTo>
                                <a:pt x="12021" y="8247"/>
                              </a:moveTo>
                              <a:cubicBezTo>
                                <a:pt x="12058" y="8252"/>
                                <a:pt x="12094" y="8244"/>
                                <a:pt x="12132" y="8242"/>
                              </a:cubicBezTo>
                              <a:cubicBezTo>
                                <a:pt x="12197" y="8239"/>
                                <a:pt x="12261" y="8238"/>
                                <a:pt x="12326" y="8241"/>
                              </a:cubicBezTo>
                              <a:cubicBezTo>
                                <a:pt x="12343" y="8242"/>
                                <a:pt x="12359" y="8242"/>
                                <a:pt x="12376" y="8243"/>
                              </a:cubicBezTo>
                            </a:path>
                            <a:path w="455" h="1076">
                              <a:moveTo>
                                <a:pt x="12098" y="8480"/>
                              </a:moveTo>
                              <a:cubicBezTo>
                                <a:pt x="12066" y="8499"/>
                                <a:pt x="12059" y="8502"/>
                                <a:pt x="12042" y="8517"/>
                              </a:cubicBezTo>
                              <a:cubicBezTo>
                                <a:pt x="12101" y="8538"/>
                                <a:pt x="12188" y="8521"/>
                                <a:pt x="12250" y="8513"/>
                              </a:cubicBezTo>
                              <a:cubicBezTo>
                                <a:pt x="12362" y="8496"/>
                                <a:pt x="12401" y="8489"/>
                                <a:pt x="12475" y="8472"/>
                              </a:cubicBezTo>
                            </a:path>
                            <a:path w="455" h="1076">
                              <a:moveTo>
                                <a:pt x="12325" y="7481"/>
                              </a:moveTo>
                              <a:cubicBezTo>
                                <a:pt x="12314" y="7460"/>
                                <a:pt x="12338" y="7455"/>
                                <a:pt x="12364" y="7452"/>
                              </a:cubicBezTo>
                              <a:cubicBezTo>
                                <a:pt x="12389" y="7449"/>
                                <a:pt x="12420" y="7454"/>
                                <a:pt x="12433" y="7479"/>
                              </a:cubicBezTo>
                              <a:cubicBezTo>
                                <a:pt x="12451" y="7512"/>
                                <a:pt x="12428" y="7555"/>
                                <a:pt x="12412" y="7584"/>
                              </a:cubicBezTo>
                              <a:cubicBezTo>
                                <a:pt x="12394" y="7616"/>
                                <a:pt x="12369" y="7655"/>
                                <a:pt x="12345" y="7683"/>
                              </a:cubicBezTo>
                              <a:cubicBezTo>
                                <a:pt x="12326" y="7705"/>
                                <a:pt x="12328" y="7711"/>
                                <a:pt x="12351" y="7731"/>
                              </a:cubicBezTo>
                            </a:path>
                            <a:path w="455" h="1076">
                              <a:moveTo>
                                <a:pt x="12378" y="7900"/>
                              </a:moveTo>
                              <a:cubicBezTo>
                                <a:pt x="12356" y="7924"/>
                                <a:pt x="12361" y="7892"/>
                                <a:pt x="12370" y="78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21,7452" coordsize="455,1076" path="m12021,8247c12058,8252,12094,8244,12132,8242c12197,8239,12261,8238,12326,8241c12343,8242,12359,8242,12376,8243em12098,8480c12066,8499,12059,8502,12042,8517c12101,8538,12188,8521,12250,8513c12362,8496,12401,8489,12475,8472em12325,7481c12314,7460,12338,7455,12364,7452c12389,7449,12420,7454,12433,7479c12451,7512,12428,7555,12412,7584c12394,7616,12369,7655,12345,7683c12326,7705,12328,7711,12351,7731em12378,7900c12356,7924,12361,7892,12370,7880e" stroked="t" o:allowincell="f" style="position:absolute;margin-left:262.75pt;margin-top:151.25pt;width:12.85pt;height:30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820160</wp:posOffset>
                </wp:positionH>
                <wp:positionV relativeFrom="paragraph">
                  <wp:posOffset>2032635</wp:posOffset>
                </wp:positionV>
                <wp:extent cx="52070" cy="388620"/>
                <wp:effectExtent l="11430" t="9525" r="9525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080">
                              <a:moveTo>
                                <a:pt x="13507" y="7762"/>
                              </a:moveTo>
                              <a:cubicBezTo>
                                <a:pt x="13490" y="7804"/>
                                <a:pt x="13472" y="7854"/>
                                <a:pt x="13463" y="7900"/>
                              </a:cubicBezTo>
                              <a:cubicBezTo>
                                <a:pt x="13434" y="8050"/>
                                <a:pt x="13409" y="8201"/>
                                <a:pt x="13387" y="8352"/>
                              </a:cubicBezTo>
                              <a:cubicBezTo>
                                <a:pt x="13367" y="8491"/>
                                <a:pt x="13340" y="8652"/>
                                <a:pt x="13377" y="8791"/>
                              </a:cubicBezTo>
                              <a:cubicBezTo>
                                <a:pt x="13385" y="8808"/>
                                <a:pt x="13393" y="8824"/>
                                <a:pt x="13401" y="88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3,7762" coordsize="145,1080" path="m13507,7762c13490,7804,13472,7854,13463,7900c13434,8050,13409,8201,13387,8352c13367,8491,13340,8652,13377,8791c13385,8808,13393,8824,13401,8841e" stroked="t" o:allowincell="f" style="position:absolute;margin-left:300.8pt;margin-top:160.05pt;width:4.05pt;height:30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441450</wp:posOffset>
                </wp:positionH>
                <wp:positionV relativeFrom="paragraph">
                  <wp:posOffset>2668905</wp:posOffset>
                </wp:positionV>
                <wp:extent cx="534035" cy="220345"/>
                <wp:effectExtent l="10795" t="10160" r="10160" b="952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4" h="611">
                              <a:moveTo>
                                <a:pt x="6812" y="9598"/>
                              </a:moveTo>
                              <a:cubicBezTo>
                                <a:pt x="6808" y="9634"/>
                                <a:pt x="6813" y="9669"/>
                                <a:pt x="6810" y="9705"/>
                              </a:cubicBezTo>
                              <a:cubicBezTo>
                                <a:pt x="6805" y="9778"/>
                                <a:pt x="6793" y="9851"/>
                                <a:pt x="6784" y="9924"/>
                              </a:cubicBezTo>
                              <a:cubicBezTo>
                                <a:pt x="6776" y="9987"/>
                                <a:pt x="6761" y="10051"/>
                                <a:pt x="6755" y="10113"/>
                              </a:cubicBezTo>
                              <a:cubicBezTo>
                                <a:pt x="6751" y="10156"/>
                                <a:pt x="6769" y="10137"/>
                                <a:pt x="6788" y="10123"/>
                              </a:cubicBezTo>
                            </a:path>
                            <a:path w="1484" h="611">
                              <a:moveTo>
                                <a:pt x="7237" y="9607"/>
                              </a:moveTo>
                              <a:cubicBezTo>
                                <a:pt x="7189" y="9632"/>
                                <a:pt x="7140" y="9656"/>
                                <a:pt x="7095" y="9685"/>
                              </a:cubicBezTo>
                              <a:cubicBezTo>
                                <a:pt x="7059" y="9708"/>
                                <a:pt x="7008" y="9742"/>
                                <a:pt x="6989" y="9782"/>
                              </a:cubicBezTo>
                              <a:cubicBezTo>
                                <a:pt x="6973" y="9815"/>
                                <a:pt x="7007" y="9846"/>
                                <a:pt x="7026" y="9867"/>
                              </a:cubicBezTo>
                              <a:cubicBezTo>
                                <a:pt x="7058" y="9901"/>
                                <a:pt x="7097" y="9936"/>
                                <a:pt x="7113" y="9981"/>
                              </a:cubicBezTo>
                              <a:cubicBezTo>
                                <a:pt x="7134" y="10040"/>
                                <a:pt x="7098" y="10092"/>
                                <a:pt x="7048" y="10120"/>
                              </a:cubicBezTo>
                              <a:cubicBezTo>
                                <a:pt x="7016" y="10138"/>
                                <a:pt x="6955" y="10158"/>
                                <a:pt x="6929" y="10118"/>
                              </a:cubicBezTo>
                              <a:cubicBezTo>
                                <a:pt x="6896" y="10068"/>
                                <a:pt x="6951" y="9997"/>
                                <a:pt x="6979" y="9960"/>
                              </a:cubicBezTo>
                              <a:cubicBezTo>
                                <a:pt x="7035" y="9887"/>
                                <a:pt x="7109" y="9836"/>
                                <a:pt x="7181" y="9782"/>
                              </a:cubicBezTo>
                              <a:cubicBezTo>
                                <a:pt x="7228" y="9747"/>
                                <a:pt x="7272" y="9711"/>
                                <a:pt x="7315" y="9671"/>
                              </a:cubicBezTo>
                            </a:path>
                            <a:path w="1484" h="611">
                              <a:moveTo>
                                <a:pt x="7483" y="9642"/>
                              </a:moveTo>
                              <a:cubicBezTo>
                                <a:pt x="7511" y="9643"/>
                                <a:pt x="7534" y="9642"/>
                                <a:pt x="7562" y="9647"/>
                              </a:cubicBezTo>
                              <a:cubicBezTo>
                                <a:pt x="7601" y="9654"/>
                                <a:pt x="7642" y="9680"/>
                                <a:pt x="7629" y="9726"/>
                              </a:cubicBezTo>
                              <a:cubicBezTo>
                                <a:pt x="7612" y="9784"/>
                                <a:pt x="7552" y="9833"/>
                                <a:pt x="7510" y="9872"/>
                              </a:cubicBezTo>
                              <a:cubicBezTo>
                                <a:pt x="7460" y="9918"/>
                                <a:pt x="7398" y="9957"/>
                                <a:pt x="7355" y="10010"/>
                              </a:cubicBezTo>
                              <a:cubicBezTo>
                                <a:pt x="7351" y="10018"/>
                                <a:pt x="7346" y="10025"/>
                                <a:pt x="7342" y="10033"/>
                              </a:cubicBezTo>
                              <a:cubicBezTo>
                                <a:pt x="7356" y="10069"/>
                                <a:pt x="7395" y="10048"/>
                                <a:pt x="7427" y="10038"/>
                              </a:cubicBezTo>
                              <a:cubicBezTo>
                                <a:pt x="7501" y="10015"/>
                                <a:pt x="7556" y="9980"/>
                                <a:pt x="7616" y="9933"/>
                              </a:cubicBezTo>
                            </a:path>
                            <a:path w="1484" h="611">
                              <a:moveTo>
                                <a:pt x="7899" y="9588"/>
                              </a:moveTo>
                              <a:cubicBezTo>
                                <a:pt x="7948" y="9562"/>
                                <a:pt x="7994" y="9546"/>
                                <a:pt x="8049" y="9537"/>
                              </a:cubicBezTo>
                              <a:cubicBezTo>
                                <a:pt x="8110" y="9527"/>
                                <a:pt x="8187" y="9527"/>
                                <a:pt x="8225" y="9586"/>
                              </a:cubicBezTo>
                              <a:cubicBezTo>
                                <a:pt x="8265" y="9649"/>
                                <a:pt x="8222" y="9734"/>
                                <a:pt x="8193" y="9791"/>
                              </a:cubicBezTo>
                              <a:cubicBezTo>
                                <a:pt x="8159" y="9858"/>
                                <a:pt x="8111" y="9916"/>
                                <a:pt x="8081" y="9985"/>
                              </a:cubicBezTo>
                              <a:cubicBezTo>
                                <a:pt x="8075" y="10006"/>
                                <a:pt x="8070" y="10013"/>
                                <a:pt x="8091" y="100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5,9531" coordsize="1484,611" path="m6812,9598c6808,9634,6813,9669,6810,9705c6805,9778,6793,9851,6784,9924c6776,9987,6761,10051,6755,10113c6751,10156,6769,10137,6788,10123em7237,9607c7189,9632,7140,9656,7095,9685c7059,9708,7008,9742,6989,9782c6973,9815,7007,9846,7026,9867c7058,9901,7097,9936,7113,9981c7134,10040,7098,10092,7048,10120c7016,10138,6955,10158,6929,10118c6896,10068,6951,9997,6979,9960c7035,9887,7109,9836,7181,9782c7228,9747,7272,9711,7315,9671em7483,9642c7511,9643,7534,9642,7562,9647c7601,9654,7642,9680,7629,9726c7612,9784,7552,9833,7510,9872c7460,9918,7398,9957,7355,10010c7351,10018,7346,10025,7342,10033c7356,10069,7395,10048,7427,10038c7501,10015,7556,9980,7616,9933em7899,9588c7948,9562,7994,9546,8049,9537c8110,9527,8187,9527,8225,9586c8265,9649,8222,9734,8193,9791c8159,9858,8111,9916,8081,9985c8075,10006,8070,10013,8091,10010e" stroked="t" o:allowincell="f" style="position:absolute;margin-left:113.5pt;margin-top:210.15pt;width:42pt;height:17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279650</wp:posOffset>
                </wp:positionH>
                <wp:positionV relativeFrom="paragraph">
                  <wp:posOffset>2646045</wp:posOffset>
                </wp:positionV>
                <wp:extent cx="814070" cy="219710"/>
                <wp:effectExtent l="9525" t="9525" r="10160" b="1016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1" h="610">
                              <a:moveTo>
                                <a:pt x="9200" y="9619"/>
                              </a:moveTo>
                              <a:cubicBezTo>
                                <a:pt x="9185" y="9670"/>
                                <a:pt x="9167" y="9720"/>
                                <a:pt x="9152" y="9770"/>
                              </a:cubicBezTo>
                              <a:cubicBezTo>
                                <a:pt x="9134" y="9832"/>
                                <a:pt x="9125" y="9898"/>
                                <a:pt x="9104" y="9959"/>
                              </a:cubicBezTo>
                              <a:cubicBezTo>
                                <a:pt x="9092" y="9983"/>
                                <a:pt x="9089" y="9990"/>
                                <a:pt x="9084" y="10006"/>
                              </a:cubicBezTo>
                            </a:path>
                            <a:path w="2261" h="610">
                              <a:moveTo>
                                <a:pt x="9190" y="9624"/>
                              </a:moveTo>
                              <a:cubicBezTo>
                                <a:pt x="9177" y="9655"/>
                                <a:pt x="9170" y="9673"/>
                                <a:pt x="9178" y="9705"/>
                              </a:cubicBezTo>
                              <a:cubicBezTo>
                                <a:pt x="9215" y="9717"/>
                                <a:pt x="9231" y="9696"/>
                                <a:pt x="9260" y="9667"/>
                              </a:cubicBezTo>
                              <a:cubicBezTo>
                                <a:pt x="9306" y="9620"/>
                                <a:pt x="9344" y="9558"/>
                                <a:pt x="9402" y="9524"/>
                              </a:cubicBezTo>
                              <a:cubicBezTo>
                                <a:pt x="9408" y="9522"/>
                                <a:pt x="9415" y="9519"/>
                                <a:pt x="9421" y="9517"/>
                              </a:cubicBezTo>
                              <a:cubicBezTo>
                                <a:pt x="9458" y="9548"/>
                                <a:pt x="9446" y="9584"/>
                                <a:pt x="9438" y="9631"/>
                              </a:cubicBezTo>
                              <a:cubicBezTo>
                                <a:pt x="9423" y="9723"/>
                                <a:pt x="9387" y="9807"/>
                                <a:pt x="9366" y="9897"/>
                              </a:cubicBezTo>
                              <a:cubicBezTo>
                                <a:pt x="9362" y="9926"/>
                                <a:pt x="9362" y="9931"/>
                                <a:pt x="9356" y="9947"/>
                              </a:cubicBezTo>
                              <a:cubicBezTo>
                                <a:pt x="9393" y="9939"/>
                                <a:pt x="9402" y="9928"/>
                                <a:pt x="9431" y="9900"/>
                              </a:cubicBezTo>
                            </a:path>
                            <a:path w="2261" h="610">
                              <a:moveTo>
                                <a:pt x="9728" y="9631"/>
                              </a:moveTo>
                              <a:cubicBezTo>
                                <a:pt x="9702" y="9693"/>
                                <a:pt x="9661" y="9736"/>
                                <a:pt x="9624" y="9791"/>
                              </a:cubicBezTo>
                              <a:cubicBezTo>
                                <a:pt x="9597" y="9830"/>
                                <a:pt x="9538" y="9909"/>
                                <a:pt x="9549" y="9962"/>
                              </a:cubicBezTo>
                              <a:cubicBezTo>
                                <a:pt x="9553" y="9968"/>
                                <a:pt x="9558" y="9973"/>
                                <a:pt x="9562" y="9979"/>
                              </a:cubicBezTo>
                              <a:cubicBezTo>
                                <a:pt x="9614" y="9981"/>
                                <a:pt x="9640" y="9956"/>
                                <a:pt x="9680" y="9921"/>
                              </a:cubicBezTo>
                              <a:cubicBezTo>
                                <a:pt x="9728" y="9879"/>
                                <a:pt x="9751" y="9825"/>
                                <a:pt x="9772" y="9766"/>
                              </a:cubicBezTo>
                              <a:cubicBezTo>
                                <a:pt x="9784" y="9732"/>
                                <a:pt x="9788" y="9721"/>
                                <a:pt x="9791" y="9697"/>
                              </a:cubicBezTo>
                            </a:path>
                            <a:path w="2261" h="610">
                              <a:moveTo>
                                <a:pt x="9958" y="9630"/>
                              </a:moveTo>
                              <a:cubicBezTo>
                                <a:pt x="9939" y="9685"/>
                                <a:pt x="9911" y="9741"/>
                                <a:pt x="9895" y="9795"/>
                              </a:cubicBezTo>
                              <a:cubicBezTo>
                                <a:pt x="9887" y="9821"/>
                                <a:pt x="9887" y="9846"/>
                                <a:pt x="9893" y="9870"/>
                              </a:cubicBezTo>
                              <a:cubicBezTo>
                                <a:pt x="9930" y="9850"/>
                                <a:pt x="9955" y="9827"/>
                                <a:pt x="9988" y="9796"/>
                              </a:cubicBezTo>
                              <a:cubicBezTo>
                                <a:pt x="10052" y="9736"/>
                                <a:pt x="10162" y="9605"/>
                                <a:pt x="10261" y="9612"/>
                              </a:cubicBezTo>
                              <a:cubicBezTo>
                                <a:pt x="10270" y="9616"/>
                                <a:pt x="10279" y="9620"/>
                                <a:pt x="10288" y="9624"/>
                              </a:cubicBezTo>
                              <a:cubicBezTo>
                                <a:pt x="10302" y="9692"/>
                                <a:pt x="10278" y="9745"/>
                                <a:pt x="10234" y="9802"/>
                              </a:cubicBezTo>
                              <a:cubicBezTo>
                                <a:pt x="10176" y="9876"/>
                                <a:pt x="10089" y="9946"/>
                                <a:pt x="10002" y="9983"/>
                              </a:cubicBezTo>
                              <a:cubicBezTo>
                                <a:pt x="9982" y="9991"/>
                                <a:pt x="9881" y="10032"/>
                                <a:pt x="9866" y="9989"/>
                              </a:cubicBezTo>
                              <a:cubicBezTo>
                                <a:pt x="9867" y="9980"/>
                                <a:pt x="9867" y="9971"/>
                                <a:pt x="9868" y="9962"/>
                              </a:cubicBezTo>
                            </a:path>
                            <a:path w="2261" h="610">
                              <a:moveTo>
                                <a:pt x="10917" y="9514"/>
                              </a:moveTo>
                              <a:cubicBezTo>
                                <a:pt x="10883" y="9515"/>
                                <a:pt x="10862" y="9522"/>
                                <a:pt x="10829" y="9533"/>
                              </a:cubicBezTo>
                              <a:cubicBezTo>
                                <a:pt x="10775" y="9551"/>
                                <a:pt x="10719" y="9572"/>
                                <a:pt x="10672" y="9605"/>
                              </a:cubicBezTo>
                              <a:cubicBezTo>
                                <a:pt x="10635" y="9631"/>
                                <a:pt x="10611" y="9669"/>
                                <a:pt x="10625" y="9716"/>
                              </a:cubicBezTo>
                              <a:cubicBezTo>
                                <a:pt x="10641" y="9771"/>
                                <a:pt x="10689" y="9814"/>
                                <a:pt x="10716" y="9863"/>
                              </a:cubicBezTo>
                              <a:cubicBezTo>
                                <a:pt x="10737" y="9902"/>
                                <a:pt x="10756" y="9952"/>
                                <a:pt x="10723" y="9991"/>
                              </a:cubicBezTo>
                              <a:cubicBezTo>
                                <a:pt x="10693" y="10027"/>
                                <a:pt x="10624" y="10033"/>
                                <a:pt x="10581" y="10024"/>
                              </a:cubicBezTo>
                              <a:cubicBezTo>
                                <a:pt x="10527" y="10013"/>
                                <a:pt x="10514" y="9970"/>
                                <a:pt x="10539" y="9924"/>
                              </a:cubicBezTo>
                              <a:cubicBezTo>
                                <a:pt x="10576" y="9854"/>
                                <a:pt x="10666" y="9787"/>
                                <a:pt x="10733" y="9748"/>
                              </a:cubicBezTo>
                              <a:cubicBezTo>
                                <a:pt x="10803" y="9706"/>
                                <a:pt x="10878" y="9672"/>
                                <a:pt x="10948" y="9629"/>
                              </a:cubicBezTo>
                              <a:cubicBezTo>
                                <a:pt x="10959" y="9622"/>
                                <a:pt x="10970" y="9616"/>
                                <a:pt x="10981" y="9609"/>
                              </a:cubicBezTo>
                            </a:path>
                            <a:path w="2261" h="610">
                              <a:moveTo>
                                <a:pt x="11179" y="9505"/>
                              </a:moveTo>
                              <a:cubicBezTo>
                                <a:pt x="11192" y="9486"/>
                                <a:pt x="11205" y="9480"/>
                                <a:pt x="11233" y="9472"/>
                              </a:cubicBezTo>
                              <a:cubicBezTo>
                                <a:pt x="11263" y="9464"/>
                                <a:pt x="11305" y="9466"/>
                                <a:pt x="11329" y="9489"/>
                              </a:cubicBezTo>
                              <a:cubicBezTo>
                                <a:pt x="11361" y="9520"/>
                                <a:pt x="11338" y="9566"/>
                                <a:pt x="11318" y="9596"/>
                              </a:cubicBezTo>
                              <a:cubicBezTo>
                                <a:pt x="11285" y="9645"/>
                                <a:pt x="11234" y="9680"/>
                                <a:pt x="11190" y="9717"/>
                              </a:cubicBezTo>
                              <a:cubicBezTo>
                                <a:pt x="11156" y="9745"/>
                                <a:pt x="11124" y="9781"/>
                                <a:pt x="11140" y="9829"/>
                              </a:cubicBezTo>
                              <a:cubicBezTo>
                                <a:pt x="11156" y="9878"/>
                                <a:pt x="11207" y="9912"/>
                                <a:pt x="11236" y="9954"/>
                              </a:cubicBezTo>
                              <a:cubicBezTo>
                                <a:pt x="11263" y="9993"/>
                                <a:pt x="11269" y="10028"/>
                                <a:pt x="11225" y="10054"/>
                              </a:cubicBezTo>
                              <a:cubicBezTo>
                                <a:pt x="11181" y="10080"/>
                                <a:pt x="11104" y="10083"/>
                                <a:pt x="11054" y="10070"/>
                              </a:cubicBezTo>
                              <a:cubicBezTo>
                                <a:pt x="11027" y="10057"/>
                                <a:pt x="11018" y="10054"/>
                                <a:pt x="11011" y="100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4,9467" coordsize="2261,610" path="m9200,9619c9185,9670,9167,9720,9152,9770c9134,9832,9125,9898,9104,9959c9092,9983,9089,9990,9084,10006em9190,9624c9177,9655,9170,9673,9178,9705c9215,9717,9231,9696,9260,9667c9306,9620,9344,9558,9402,9524c9408,9522,9415,9519,9421,9517c9458,9548,9446,9584,9438,9631c9423,9723,9387,9807,9366,9897c9362,9926,9362,9931,9356,9947c9393,9939,9402,9928,9431,9900em9728,9631c9702,9693,9661,9736,9624,9791c9597,9830,9538,9909,9549,9962c9553,9968,9558,9973,9562,9979c9614,9981,9640,9956,9680,9921c9728,9879,9751,9825,9772,9766c9784,9732,9788,9721,9791,9697em9958,9630c9939,9685,9911,9741,9895,9795c9887,9821,9887,9846,9893,9870c9930,9850,9955,9827,9988,9796c10052,9736,10162,9605,10261,9612c10270,9616,10279,9620,10288,9624c10302,9692,10278,9745,10234,9802c10176,9876,10089,9946,10002,9983c9982,9991,9881,10032,9866,9989c9867,9980,9867,9971,9868,9962em10917,9514c10883,9515,10862,9522,10829,9533c10775,9551,10719,9572,10672,9605c10635,9631,10611,9669,10625,9716c10641,9771,10689,9814,10716,9863c10737,9902,10756,9952,10723,9991c10693,10027,10624,10033,10581,10024c10527,10013,10514,9970,10539,9924c10576,9854,10666,9787,10733,9748c10803,9706,10878,9672,10948,9629c10959,9622,10970,9616,10981,9609em11179,9505c11192,9486,11205,9480,11233,9472c11263,9464,11305,9466,11329,9489c11361,9520,11338,9566,11318,9596c11285,9645,11234,9680,11190,9717c11156,9745,11124,9781,11140,9829c11156,9878,11207,9912,11236,9954c11263,9993,11269,10028,11225,10054c11181,10080,11104,10083,11054,10070c11027,10057,11018,10054,11011,10034e" stroked="t" o:allowincell="f" style="position:absolute;margin-left:179.5pt;margin-top:208.35pt;width:64.05pt;height:17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302635</wp:posOffset>
                </wp:positionH>
                <wp:positionV relativeFrom="paragraph">
                  <wp:posOffset>2741930</wp:posOffset>
                </wp:positionV>
                <wp:extent cx="191135" cy="100965"/>
                <wp:effectExtent l="8255" t="10160" r="8890" b="952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280">
                              <a:moveTo>
                                <a:pt x="11942" y="9736"/>
                              </a:moveTo>
                              <a:cubicBezTo>
                                <a:pt x="11896" y="9733"/>
                                <a:pt x="12015" y="9742"/>
                                <a:pt x="12019" y="9742"/>
                              </a:cubicBezTo>
                              <a:cubicBezTo>
                                <a:pt x="12089" y="9749"/>
                                <a:pt x="12160" y="9756"/>
                                <a:pt x="12230" y="9764"/>
                              </a:cubicBezTo>
                              <a:cubicBezTo>
                                <a:pt x="12245" y="9766"/>
                                <a:pt x="12259" y="9768"/>
                                <a:pt x="12274" y="9770"/>
                              </a:cubicBezTo>
                            </a:path>
                            <a:path w="530" h="280">
                              <a:moveTo>
                                <a:pt x="11993" y="9968"/>
                              </a:moveTo>
                              <a:cubicBezTo>
                                <a:pt x="11967" y="10021"/>
                                <a:pt x="12018" y="10014"/>
                                <a:pt x="12066" y="10013"/>
                              </a:cubicBezTo>
                              <a:cubicBezTo>
                                <a:pt x="12199" y="10012"/>
                                <a:pt x="12326" y="9983"/>
                                <a:pt x="12455" y="99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6,9734" coordsize="530,280" path="m11942,9736c11896,9733,12015,9742,12019,9742c12089,9749,12160,9756,12230,9764c12245,9766,12259,9768,12274,9770em11993,9968c11967,10021,12018,10014,12066,10013c12199,10012,12326,9983,12455,9955e" stroked="t" o:allowincell="f" style="position:absolute;margin-left:260.05pt;margin-top:215.9pt;width:15pt;height:7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702050</wp:posOffset>
                </wp:positionH>
                <wp:positionV relativeFrom="paragraph">
                  <wp:posOffset>2590165</wp:posOffset>
                </wp:positionV>
                <wp:extent cx="88265" cy="288290"/>
                <wp:effectExtent l="10160" t="9525" r="8890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800">
                              <a:moveTo>
                                <a:pt x="13280" y="9312"/>
                              </a:moveTo>
                              <a:cubicBezTo>
                                <a:pt x="13243" y="9411"/>
                                <a:pt x="13199" y="9506"/>
                                <a:pt x="13160" y="9604"/>
                              </a:cubicBezTo>
                              <a:cubicBezTo>
                                <a:pt x="13110" y="9732"/>
                                <a:pt x="13072" y="9865"/>
                                <a:pt x="13046" y="10000"/>
                              </a:cubicBezTo>
                              <a:cubicBezTo>
                                <a:pt x="13038" y="10059"/>
                                <a:pt x="13035" y="10074"/>
                                <a:pt x="13036" y="101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36,9312" coordsize="245,800" path="m13280,9312c13243,9411,13199,9506,13160,9604c13110,9732,13072,9865,13046,10000c13038,10059,13035,10074,13036,10111e" stroked="t" o:allowincell="f" style="position:absolute;margin-left:291.5pt;margin-top:203.95pt;width:6.9pt;height:22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077085</wp:posOffset>
                </wp:positionH>
                <wp:positionV relativeFrom="paragraph">
                  <wp:posOffset>2987675</wp:posOffset>
                </wp:positionV>
                <wp:extent cx="2014220" cy="374650"/>
                <wp:effectExtent l="10160" t="9525" r="952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6" h="1041">
                              <a:moveTo>
                                <a:pt x="8628" y="10475"/>
                              </a:moveTo>
                              <a:cubicBezTo>
                                <a:pt x="8614" y="10561"/>
                                <a:pt x="8593" y="10645"/>
                                <a:pt x="8575" y="10731"/>
                              </a:cubicBezTo>
                              <a:cubicBezTo>
                                <a:pt x="8543" y="10885"/>
                                <a:pt x="8515" y="11056"/>
                                <a:pt x="8521" y="11214"/>
                              </a:cubicBezTo>
                              <a:cubicBezTo>
                                <a:pt x="8523" y="11264"/>
                                <a:pt x="8531" y="11288"/>
                                <a:pt x="8561" y="11319"/>
                              </a:cubicBezTo>
                            </a:path>
                            <a:path w="5596" h="1041">
                              <a:moveTo>
                                <a:pt x="9278" y="10929"/>
                              </a:moveTo>
                              <a:cubicBezTo>
                                <a:pt x="9322" y="10935"/>
                                <a:pt x="9365" y="10930"/>
                                <a:pt x="9409" y="10932"/>
                              </a:cubicBezTo>
                              <a:cubicBezTo>
                                <a:pt x="9502" y="10937"/>
                                <a:pt x="9594" y="10936"/>
                                <a:pt x="9687" y="10941"/>
                              </a:cubicBezTo>
                              <a:cubicBezTo>
                                <a:pt x="9706" y="10942"/>
                                <a:pt x="9726" y="10944"/>
                                <a:pt x="9745" y="10945"/>
                              </a:cubicBezTo>
                            </a:path>
                            <a:path w="5596" h="1041">
                              <a:moveTo>
                                <a:pt x="9385" y="11196"/>
                              </a:moveTo>
                              <a:cubicBezTo>
                                <a:pt x="9377" y="11265"/>
                                <a:pt x="9470" y="11228"/>
                                <a:pt x="9516" y="11221"/>
                              </a:cubicBezTo>
                              <a:cubicBezTo>
                                <a:pt x="9687" y="11194"/>
                                <a:pt x="9854" y="11155"/>
                                <a:pt x="10022" y="11111"/>
                              </a:cubicBezTo>
                            </a:path>
                            <a:path w="5596" h="1041">
                              <a:moveTo>
                                <a:pt x="10864" y="10578"/>
                              </a:moveTo>
                              <a:cubicBezTo>
                                <a:pt x="10828" y="10658"/>
                                <a:pt x="10812" y="10734"/>
                                <a:pt x="10794" y="10820"/>
                              </a:cubicBezTo>
                              <a:cubicBezTo>
                                <a:pt x="10762" y="10971"/>
                                <a:pt x="10743" y="11127"/>
                                <a:pt x="10743" y="11281"/>
                              </a:cubicBezTo>
                              <a:cubicBezTo>
                                <a:pt x="10743" y="11332"/>
                                <a:pt x="10748" y="11361"/>
                                <a:pt x="10767" y="11405"/>
                              </a:cubicBezTo>
                            </a:path>
                            <a:path w="5596" h="1041">
                              <a:moveTo>
                                <a:pt x="12005" y="11248"/>
                              </a:moveTo>
                              <a:cubicBezTo>
                                <a:pt x="11978" y="11304"/>
                                <a:pt x="11949" y="11360"/>
                                <a:pt x="11929" y="11419"/>
                              </a:cubicBezTo>
                              <a:cubicBezTo>
                                <a:pt x="11928" y="11428"/>
                                <a:pt x="11926" y="11436"/>
                                <a:pt x="11925" y="11445"/>
                              </a:cubicBezTo>
                              <a:cubicBezTo>
                                <a:pt x="12007" y="11430"/>
                                <a:pt x="12074" y="11392"/>
                                <a:pt x="12159" y="11344"/>
                              </a:cubicBezTo>
                              <a:cubicBezTo>
                                <a:pt x="12453" y="11176"/>
                                <a:pt x="12757" y="11034"/>
                                <a:pt x="13064" y="10891"/>
                              </a:cubicBezTo>
                              <a:cubicBezTo>
                                <a:pt x="13413" y="10729"/>
                                <a:pt x="13764" y="10573"/>
                                <a:pt x="14116" y="104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1,10416" coordsize="5596,1041" path="m8628,10475c8614,10561,8593,10645,8575,10731c8543,10885,8515,11056,8521,11214c8523,11264,8531,11288,8561,11319em9278,10929c9322,10935,9365,10930,9409,10932c9502,10937,9594,10936,9687,10941c9706,10942,9726,10944,9745,10945em9385,11196c9377,11265,9470,11228,9516,11221c9687,11194,9854,11155,10022,11111em10864,10578c10828,10658,10812,10734,10794,10820c10762,10971,10743,11127,10743,11281c10743,11332,10748,11361,10767,11405em12005,11248c11978,11304,11949,11360,11929,11419c11928,11428,11926,11436,11925,11445c12007,11430,12074,11392,12159,11344c12453,11176,12757,11034,13064,10891c13413,10729,13764,10573,14116,10416e" stroked="t" o:allowincell="f" style="position:absolute;margin-left:163.55pt;margin-top:235.25pt;width:158.55pt;height:29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-786130</wp:posOffset>
                </wp:positionH>
                <wp:positionV relativeFrom="paragraph">
                  <wp:posOffset>3423285</wp:posOffset>
                </wp:positionV>
                <wp:extent cx="7466330" cy="217170"/>
                <wp:effectExtent l="6350" t="635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9" h="603">
                              <a:moveTo>
                                <a:pt x="568" y="12159"/>
                              </a:moveTo>
                              <a:cubicBezTo>
                                <a:pt x="690" y="12163"/>
                                <a:pt x="820" y="12168"/>
                                <a:pt x="945" y="12171"/>
                              </a:cubicBezTo>
                              <a:cubicBezTo>
                                <a:pt x="2764" y="12220"/>
                                <a:pt x="4527" y="12154"/>
                                <a:pt x="6344" y="12035"/>
                              </a:cubicBezTo>
                              <a:cubicBezTo>
                                <a:pt x="8746" y="11878"/>
                                <a:pt x="11155" y="11957"/>
                                <a:pt x="13560" y="11863"/>
                              </a:cubicBezTo>
                              <a:cubicBezTo>
                                <a:pt x="15918" y="11770"/>
                                <a:pt x="18281" y="11815"/>
                                <a:pt x="20638" y="11709"/>
                              </a:cubicBezTo>
                            </a:path>
                            <a:path w="20739" h="603">
                              <a:moveTo>
                                <a:pt x="20044" y="11626"/>
                              </a:moveTo>
                              <a:cubicBezTo>
                                <a:pt x="20027" y="11638"/>
                                <a:pt x="20012" y="11633"/>
                                <a:pt x="20072" y="11633"/>
                              </a:cubicBezTo>
                              <a:cubicBezTo>
                                <a:pt x="20182" y="11633"/>
                                <a:pt x="20293" y="11634"/>
                                <a:pt x="20403" y="11634"/>
                              </a:cubicBezTo>
                              <a:cubicBezTo>
                                <a:pt x="20590" y="11633"/>
                                <a:pt x="20777" y="11640"/>
                                <a:pt x="20964" y="11641"/>
                              </a:cubicBezTo>
                              <a:cubicBezTo>
                                <a:pt x="21079" y="11642"/>
                                <a:pt x="21192" y="11636"/>
                                <a:pt x="21306" y="11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,11626" coordsize="20739,603" path="m568,12159c690,12163,820,12168,945,12171c2764,12220,4527,12154,6344,12035c8746,11878,11155,11957,13560,11863c15918,11770,18281,11815,20638,11709em20044,11626c20027,11638,20012,11633,20072,11633c20182,11633,20293,11634,20403,11634c20590,11633,20777,11640,20964,11641c21079,11642,21192,11636,21306,11628e" stroked="t" o:allowincell="f" style="position:absolute;margin-left:-61.9pt;margin-top:269.55pt;width:587.85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-892810</wp:posOffset>
                </wp:positionH>
                <wp:positionV relativeFrom="paragraph">
                  <wp:posOffset>142240</wp:posOffset>
                </wp:positionV>
                <wp:extent cx="6362065" cy="1199515"/>
                <wp:effectExtent l="5080" t="10160" r="18415" b="11049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2" h="3332">
                              <a:moveTo>
                                <a:pt x="1969" y="2970"/>
                              </a:moveTo>
                              <a:cubicBezTo>
                                <a:pt x="3828" y="2927"/>
                                <a:pt x="5720" y="2903"/>
                                <a:pt x="7564" y="2647"/>
                              </a:cubicBezTo>
                              <a:cubicBezTo>
                                <a:pt x="9046" y="2441"/>
                                <a:pt x="10541" y="2516"/>
                                <a:pt x="12031" y="2580"/>
                              </a:cubicBezTo>
                              <a:cubicBezTo>
                                <a:pt x="13419" y="2640"/>
                                <a:pt x="14800" y="2714"/>
                                <a:pt x="16190" y="2690"/>
                              </a:cubicBezTo>
                              <a:cubicBezTo>
                                <a:pt x="16529" y="2684"/>
                                <a:pt x="17366" y="2520"/>
                                <a:pt x="17650" y="2770"/>
                              </a:cubicBezTo>
                              <a:cubicBezTo>
                                <a:pt x="17881" y="2972"/>
                                <a:pt x="17793" y="3384"/>
                                <a:pt x="17806" y="3656"/>
                              </a:cubicBezTo>
                              <a:cubicBezTo>
                                <a:pt x="17819" y="3939"/>
                                <a:pt x="18060" y="4686"/>
                                <a:pt x="17933" y="4937"/>
                              </a:cubicBezTo>
                              <a:cubicBezTo>
                                <a:pt x="17813" y="5174"/>
                                <a:pt x="17487" y="5152"/>
                                <a:pt x="17260" y="5185"/>
                              </a:cubicBezTo>
                              <a:cubicBezTo>
                                <a:pt x="14386" y="5606"/>
                                <a:pt x="11321" y="5321"/>
                                <a:pt x="8424" y="5413"/>
                              </a:cubicBezTo>
                              <a:cubicBezTo>
                                <a:pt x="6778" y="5465"/>
                                <a:pt x="2421" y="6668"/>
                                <a:pt x="970" y="5827"/>
                              </a:cubicBezTo>
                              <a:cubicBezTo>
                                <a:pt x="768" y="5710"/>
                                <a:pt x="803" y="5500"/>
                                <a:pt x="690" y="5298"/>
                              </a:cubicBezTo>
                              <a:cubicBezTo>
                                <a:pt x="445" y="4862"/>
                                <a:pt x="228" y="4602"/>
                                <a:pt x="301" y="4072"/>
                              </a:cubicBezTo>
                              <a:cubicBezTo>
                                <a:pt x="339" y="3795"/>
                                <a:pt x="424" y="3242"/>
                                <a:pt x="666" y="3060"/>
                              </a:cubicBezTo>
                              <a:cubicBezTo>
                                <a:pt x="906" y="2880"/>
                                <a:pt x="1341" y="2918"/>
                                <a:pt x="1619" y="28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,2511" coordsize="17672,3332" path="m1969,2970c3828,2927,5720,2903,7564,2647c9046,2441,10541,2516,12031,2580c13419,2640,14800,2714,16190,2690c16529,2684,17366,2520,17650,2770c17881,2972,17793,3384,17806,3656c17819,3939,18060,4686,17933,4937c17813,5174,17487,5152,17260,5185c14386,5606,11321,5321,8424,5413c6778,5465,2421,6668,970,5827c768,5710,803,5500,690,5298c445,4862,228,4602,301,4072c339,3795,424,3242,666,3060c906,2880,1341,2918,1619,2884e" stroked="t" o:allowincell="f" style="position:absolute;margin-left:-70.3pt;margin-top:11.2pt;width:500.9pt;height:94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96900</wp:posOffset>
                </wp:positionH>
                <wp:positionV relativeFrom="paragraph">
                  <wp:posOffset>635</wp:posOffset>
                </wp:positionV>
                <wp:extent cx="180340" cy="202565"/>
                <wp:effectExtent l="6985" t="6350" r="635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564">
                              <a:moveTo>
                                <a:pt x="834" y="17170"/>
                              </a:moveTo>
                              <a:cubicBezTo>
                                <a:pt x="826" y="17162"/>
                                <a:pt x="836" y="17165"/>
                                <a:pt x="829" y="17157"/>
                              </a:cubicBezTo>
                              <a:cubicBezTo>
                                <a:pt x="836" y="17158"/>
                                <a:pt x="858" y="17159"/>
                                <a:pt x="863" y="17171"/>
                              </a:cubicBezTo>
                              <a:cubicBezTo>
                                <a:pt x="876" y="17203"/>
                                <a:pt x="883" y="17249"/>
                                <a:pt x="878" y="17293"/>
                              </a:cubicBezTo>
                              <a:cubicBezTo>
                                <a:pt x="870" y="17371"/>
                                <a:pt x="862" y="17450"/>
                                <a:pt x="851" y="17528"/>
                              </a:cubicBezTo>
                              <a:cubicBezTo>
                                <a:pt x="842" y="17590"/>
                                <a:pt x="827" y="17646"/>
                                <a:pt x="813" y="17703"/>
                              </a:cubicBezTo>
                              <a:cubicBezTo>
                                <a:pt x="808" y="17723"/>
                                <a:pt x="829" y="17698"/>
                                <a:pt x="837" y="17679"/>
                              </a:cubicBezTo>
                            </a:path>
                            <a:path w="501" h="564">
                              <a:moveTo>
                                <a:pt x="1100" y="17214"/>
                              </a:moveTo>
                              <a:cubicBezTo>
                                <a:pt x="1120" y="17199"/>
                                <a:pt x="1133" y="17191"/>
                                <a:pt x="1158" y="17186"/>
                              </a:cubicBezTo>
                              <a:cubicBezTo>
                                <a:pt x="1197" y="17179"/>
                                <a:pt x="1235" y="17190"/>
                                <a:pt x="1261" y="17223"/>
                              </a:cubicBezTo>
                              <a:cubicBezTo>
                                <a:pt x="1297" y="17270"/>
                                <a:pt x="1293" y="17332"/>
                                <a:pt x="1275" y="17384"/>
                              </a:cubicBezTo>
                              <a:cubicBezTo>
                                <a:pt x="1253" y="17451"/>
                                <a:pt x="1208" y="17513"/>
                                <a:pt x="1158" y="17563"/>
                              </a:cubicBezTo>
                              <a:cubicBezTo>
                                <a:pt x="1128" y="17593"/>
                                <a:pt x="1094" y="17616"/>
                                <a:pt x="1067" y="17648"/>
                              </a:cubicBezTo>
                              <a:cubicBezTo>
                                <a:pt x="1093" y="17654"/>
                                <a:pt x="1120" y="17652"/>
                                <a:pt x="1152" y="17646"/>
                              </a:cubicBezTo>
                              <a:cubicBezTo>
                                <a:pt x="1211" y="17635"/>
                                <a:pt x="1261" y="17608"/>
                                <a:pt x="1313" y="17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,17155" coordsize="501,564" path="m834,17170c826,17162,836,17165,829,17157c836,17158,858,17159,863,17171c876,17203,883,17249,878,17293c870,17371,862,17450,851,17528c842,17590,827,17646,813,17703c808,17723,829,17698,837,17679em1100,17214c1120,17199,1133,17191,1158,17186c1197,17179,1235,17190,1261,17223c1297,17270,1293,17332,1275,17384c1253,17451,1208,17513,1158,17563c1128,17593,1094,17616,1067,17648c1093,17654,1120,17652,1152,17646c1211,17635,1261,17608,1313,17579e" stroked="t" o:allowincell="f" style="position:absolute;margin-left:-47pt;margin-top:0pt;width:14.15pt;height:1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20040</wp:posOffset>
                </wp:positionH>
                <wp:positionV relativeFrom="paragraph">
                  <wp:posOffset>-6350</wp:posOffset>
                </wp:positionV>
                <wp:extent cx="149225" cy="233045"/>
                <wp:effectExtent l="6350" t="6985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48">
                              <a:moveTo>
                                <a:pt x="1707" y="17028"/>
                              </a:moveTo>
                              <a:cubicBezTo>
                                <a:pt x="1712" y="17040"/>
                                <a:pt x="1719" y="17046"/>
                                <a:pt x="1719" y="17066"/>
                              </a:cubicBezTo>
                              <a:cubicBezTo>
                                <a:pt x="1719" y="17121"/>
                                <a:pt x="1695" y="17178"/>
                                <a:pt x="1684" y="17231"/>
                              </a:cubicBezTo>
                              <a:cubicBezTo>
                                <a:pt x="1671" y="17298"/>
                                <a:pt x="1655" y="17365"/>
                                <a:pt x="1643" y="17433"/>
                              </a:cubicBezTo>
                              <a:cubicBezTo>
                                <a:pt x="1639" y="17461"/>
                                <a:pt x="1637" y="17467"/>
                                <a:pt x="1639" y="17485"/>
                              </a:cubicBezTo>
                              <a:cubicBezTo>
                                <a:pt x="1669" y="17484"/>
                                <a:pt x="1689" y="17477"/>
                                <a:pt x="1721" y="17462"/>
                              </a:cubicBezTo>
                              <a:cubicBezTo>
                                <a:pt x="1757" y="17445"/>
                                <a:pt x="1807" y="17417"/>
                                <a:pt x="1849" y="17429"/>
                              </a:cubicBezTo>
                              <a:cubicBezTo>
                                <a:pt x="1892" y="17441"/>
                                <a:pt x="1885" y="17497"/>
                                <a:pt x="1872" y="17528"/>
                              </a:cubicBezTo>
                              <a:cubicBezTo>
                                <a:pt x="1844" y="17594"/>
                                <a:pt x="1774" y="17646"/>
                                <a:pt x="1706" y="17665"/>
                              </a:cubicBezTo>
                              <a:cubicBezTo>
                                <a:pt x="1693" y="17669"/>
                                <a:pt x="1597" y="17689"/>
                                <a:pt x="1589" y="17665"/>
                              </a:cubicBezTo>
                              <a:cubicBezTo>
                                <a:pt x="1582" y="17652"/>
                                <a:pt x="1581" y="17648"/>
                                <a:pt x="1595" y="17641"/>
                              </a:cubicBezTo>
                            </a:path>
                            <a:path w="413" h="648">
                              <a:moveTo>
                                <a:pt x="1995" y="17577"/>
                              </a:moveTo>
                              <a:cubicBezTo>
                                <a:pt x="1982" y="17592"/>
                                <a:pt x="1981" y="17607"/>
                                <a:pt x="1968" y="17621"/>
                              </a:cubicBezTo>
                              <a:cubicBezTo>
                                <a:pt x="1960" y="17630"/>
                                <a:pt x="1939" y="17634"/>
                                <a:pt x="1972" y="17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,17028" coordsize="413,648" path="m1707,17028c1712,17040,1719,17046,1719,17066c1719,17121,1695,17178,1684,17231c1671,17298,1655,17365,1643,17433c1639,17461,1637,17467,1639,17485c1669,17484,1689,17477,1721,17462c1757,17445,1807,17417,1849,17429c1892,17441,1885,17497,1872,17528c1844,17594,1774,17646,1706,17665c1693,17669,1597,17689,1589,17665c1582,17652,1581,17648,1595,17641em1995,17577c1982,17592,1981,17607,1968,17621c1960,17630,1939,17634,1972,17619e" stroked="t" o:allowincell="f" style="position:absolute;margin-left:-25.2pt;margin-top:-0.5pt;width:11.7pt;height:1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325</wp:posOffset>
                </wp:positionH>
                <wp:positionV relativeFrom="paragraph">
                  <wp:posOffset>83820</wp:posOffset>
                </wp:positionV>
                <wp:extent cx="73660" cy="180975"/>
                <wp:effectExtent l="6350" t="6985" r="635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502">
                              <a:moveTo>
                                <a:pt x="2675" y="17411"/>
                              </a:moveTo>
                              <a:cubicBezTo>
                                <a:pt x="2678" y="17437"/>
                                <a:pt x="2676" y="17467"/>
                                <a:pt x="2673" y="17494"/>
                              </a:cubicBezTo>
                              <a:cubicBezTo>
                                <a:pt x="2667" y="17549"/>
                                <a:pt x="2662" y="17604"/>
                                <a:pt x="2655" y="17658"/>
                              </a:cubicBezTo>
                              <a:cubicBezTo>
                                <a:pt x="2650" y="17697"/>
                                <a:pt x="2647" y="17737"/>
                                <a:pt x="2641" y="17776"/>
                              </a:cubicBezTo>
                              <a:cubicBezTo>
                                <a:pt x="2640" y="17777"/>
                                <a:pt x="2640" y="17779"/>
                                <a:pt x="2639" y="17780"/>
                              </a:cubicBezTo>
                              <a:cubicBezTo>
                                <a:pt x="2650" y="17739"/>
                                <a:pt x="2659" y="17697"/>
                                <a:pt x="2671" y="17656"/>
                              </a:cubicBezTo>
                              <a:cubicBezTo>
                                <a:pt x="2696" y="17570"/>
                                <a:pt x="2722" y="17484"/>
                                <a:pt x="2757" y="17401"/>
                              </a:cubicBezTo>
                              <a:cubicBezTo>
                                <a:pt x="2776" y="17357"/>
                                <a:pt x="2796" y="17308"/>
                                <a:pt x="2834" y="17279"/>
                              </a:cubicBezTo>
                              <a:cubicBezTo>
                                <a:pt x="2847" y="17303"/>
                                <a:pt x="2838" y="17330"/>
                                <a:pt x="2824" y="17356"/>
                              </a:cubicBezTo>
                              <a:cubicBezTo>
                                <a:pt x="2803" y="17395"/>
                                <a:pt x="2777" y="17431"/>
                                <a:pt x="2738" y="17453"/>
                              </a:cubicBezTo>
                              <a:cubicBezTo>
                                <a:pt x="2716" y="17465"/>
                                <a:pt x="2700" y="17461"/>
                                <a:pt x="2687" y="17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9,17279" coordsize="204,502" path="m2675,17411c2678,17437,2676,17467,2673,17494c2667,17549,2662,17604,2655,17658c2650,17697,2647,17737,2641,17776c2640,17777,2640,17779,2639,17780c2650,17739,2659,17697,2671,17656c2696,17570,2722,17484,2757,17401c2776,17357,2796,17308,2834,17279c2847,17303,2838,17330,2824,17356c2803,17395,2777,17431,2738,17453c2716,17465,2700,17461,2687,17443e" stroked="t" o:allowincell="f" style="position:absolute;margin-left:4.75pt;margin-top:6.6pt;width:5.75pt;height:1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170</wp:posOffset>
                </wp:positionH>
                <wp:positionV relativeFrom="paragraph">
                  <wp:posOffset>125730</wp:posOffset>
                </wp:positionV>
                <wp:extent cx="6350" cy="6985"/>
                <wp:effectExtent l="6350" t="6985" r="635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3091" y="17396"/>
                              </a:moveTo>
                              <a:cubicBezTo>
                                <a:pt x="3085" y="17401"/>
                                <a:pt x="3081" y="17403"/>
                                <a:pt x="3078" y="17410"/>
                              </a:cubicBezTo>
                              <a:cubicBezTo>
                                <a:pt x="3075" y="17416"/>
                                <a:pt x="3080" y="17405"/>
                                <a:pt x="3085" y="17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5,17396" coordsize="17,18" path="m3091,17396c3085,17401,3081,17403,3078,17410c3075,17416,3080,17405,3085,17399e" stroked="t" o:allowincell="f" style="position:absolute;margin-left:17.1pt;margin-top:9.9pt;width:0.45pt;height: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4480</wp:posOffset>
                </wp:positionH>
                <wp:positionV relativeFrom="paragraph">
                  <wp:posOffset>21590</wp:posOffset>
                </wp:positionV>
                <wp:extent cx="359410" cy="141605"/>
                <wp:effectExtent l="6350" t="6985" r="635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392">
                              <a:moveTo>
                                <a:pt x="3272" y="17166"/>
                              </a:moveTo>
                              <a:cubicBezTo>
                                <a:pt x="3289" y="17151"/>
                                <a:pt x="3302" y="17138"/>
                                <a:pt x="3326" y="17129"/>
                              </a:cubicBezTo>
                              <a:cubicBezTo>
                                <a:pt x="3364" y="17114"/>
                                <a:pt x="3411" y="17103"/>
                                <a:pt x="3452" y="17113"/>
                              </a:cubicBezTo>
                              <a:cubicBezTo>
                                <a:pt x="3503" y="17126"/>
                                <a:pt x="3507" y="17166"/>
                                <a:pt x="3492" y="17210"/>
                              </a:cubicBezTo>
                              <a:cubicBezTo>
                                <a:pt x="3468" y="17279"/>
                                <a:pt x="3411" y="17335"/>
                                <a:pt x="3364" y="17388"/>
                              </a:cubicBezTo>
                              <a:cubicBezTo>
                                <a:pt x="3331" y="17425"/>
                                <a:pt x="3296" y="17459"/>
                                <a:pt x="3262" y="17496"/>
                              </a:cubicBezTo>
                              <a:cubicBezTo>
                                <a:pt x="3309" y="17486"/>
                                <a:pt x="3329" y="17472"/>
                                <a:pt x="3371" y="17443"/>
                              </a:cubicBezTo>
                              <a:cubicBezTo>
                                <a:pt x="3426" y="17405"/>
                                <a:pt x="3478" y="17365"/>
                                <a:pt x="3531" y="17324"/>
                              </a:cubicBezTo>
                            </a:path>
                            <a:path w="998" h="392">
                              <a:moveTo>
                                <a:pt x="3797" y="17107"/>
                              </a:moveTo>
                              <a:cubicBezTo>
                                <a:pt x="3780" y="17123"/>
                                <a:pt x="3762" y="17138"/>
                                <a:pt x="3746" y="17156"/>
                              </a:cubicBezTo>
                              <a:cubicBezTo>
                                <a:pt x="3711" y="17196"/>
                                <a:pt x="3692" y="17239"/>
                                <a:pt x="3676" y="17289"/>
                              </a:cubicBezTo>
                              <a:cubicBezTo>
                                <a:pt x="3662" y="17331"/>
                                <a:pt x="3644" y="17385"/>
                                <a:pt x="3657" y="17430"/>
                              </a:cubicBezTo>
                              <a:cubicBezTo>
                                <a:pt x="3666" y="17460"/>
                                <a:pt x="3692" y="17451"/>
                                <a:pt x="3709" y="17436"/>
                              </a:cubicBezTo>
                              <a:cubicBezTo>
                                <a:pt x="3722" y="17426"/>
                                <a:pt x="3742" y="17401"/>
                                <a:pt x="3731" y="17383"/>
                              </a:cubicBezTo>
                              <a:cubicBezTo>
                                <a:pt x="3728" y="17381"/>
                                <a:pt x="3726" y="17379"/>
                                <a:pt x="3723" y="17377"/>
                              </a:cubicBezTo>
                              <a:cubicBezTo>
                                <a:pt x="3696" y="17379"/>
                                <a:pt x="3684" y="17387"/>
                                <a:pt x="3677" y="17415"/>
                              </a:cubicBezTo>
                              <a:cubicBezTo>
                                <a:pt x="3675" y="17427"/>
                                <a:pt x="3674" y="17431"/>
                                <a:pt x="3678" y="17438"/>
                              </a:cubicBezTo>
                              <a:cubicBezTo>
                                <a:pt x="3701" y="17443"/>
                                <a:pt x="3706" y="17438"/>
                                <a:pt x="3730" y="17429"/>
                              </a:cubicBezTo>
                            </a:path>
                            <a:path w="998" h="392">
                              <a:moveTo>
                                <a:pt x="4024" y="17141"/>
                              </a:moveTo>
                              <a:cubicBezTo>
                                <a:pt x="4031" y="17146"/>
                                <a:pt x="4035" y="17149"/>
                                <a:pt x="4042" y="17154"/>
                              </a:cubicBezTo>
                              <a:cubicBezTo>
                                <a:pt x="4067" y="17172"/>
                                <a:pt x="4088" y="17174"/>
                                <a:pt x="4100" y="17208"/>
                              </a:cubicBezTo>
                              <a:cubicBezTo>
                                <a:pt x="4118" y="17258"/>
                                <a:pt x="4093" y="17302"/>
                                <a:pt x="4061" y="17339"/>
                              </a:cubicBezTo>
                              <a:cubicBezTo>
                                <a:pt x="4024" y="17383"/>
                                <a:pt x="3972" y="17408"/>
                                <a:pt x="3931" y="17446"/>
                              </a:cubicBezTo>
                              <a:cubicBezTo>
                                <a:pt x="3926" y="17452"/>
                                <a:pt x="3921" y="17459"/>
                                <a:pt x="3916" y="17465"/>
                              </a:cubicBezTo>
                              <a:cubicBezTo>
                                <a:pt x="3944" y="17496"/>
                                <a:pt x="4003" y="17489"/>
                                <a:pt x="4045" y="17487"/>
                              </a:cubicBezTo>
                              <a:cubicBezTo>
                                <a:pt x="4119" y="17484"/>
                                <a:pt x="4187" y="17469"/>
                                <a:pt x="4259" y="17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2,17107" coordsize="998,392" path="m3272,17166c3289,17151,3302,17138,3326,17129c3364,17114,3411,17103,3452,17113c3503,17126,3507,17166,3492,17210c3468,17279,3411,17335,3364,17388c3331,17425,3296,17459,3262,17496c3309,17486,3329,17472,3371,17443c3426,17405,3478,17365,3531,17324em3797,17107c3780,17123,3762,17138,3746,17156c3711,17196,3692,17239,3676,17289c3662,17331,3644,17385,3657,17430c3666,17460,3692,17451,3709,17436c3722,17426,3742,17401,3731,17383c3728,17381,3726,17379,3723,17377c3696,17379,3684,17387,3677,17415c3675,17427,3674,17431,3678,17438c3701,17443,3706,17438,3730,17429em4024,17141c4031,17146,4035,17149,4042,17154c4067,17172,4088,17174,4100,17208c4118,17258,4093,17302,4061,17339c4024,17383,3972,17408,3931,17446c3926,17452,3921,17459,3916,17465c3944,17496,4003,17489,4045,17487c4119,17484,4187,17469,4259,17453e" stroked="t" o:allowincell="f" style="position:absolute;margin-left:22.4pt;margin-top:1.7pt;width:28.25pt;height:1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49655</wp:posOffset>
                </wp:positionH>
                <wp:positionV relativeFrom="paragraph">
                  <wp:posOffset>-70485</wp:posOffset>
                </wp:positionV>
                <wp:extent cx="429260" cy="238760"/>
                <wp:effectExtent l="6350" t="6350" r="698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664">
                              <a:moveTo>
                                <a:pt x="5428" y="17085"/>
                              </a:moveTo>
                              <a:cubicBezTo>
                                <a:pt x="5420" y="17112"/>
                                <a:pt x="5412" y="17139"/>
                                <a:pt x="5406" y="17166"/>
                              </a:cubicBezTo>
                              <a:cubicBezTo>
                                <a:pt x="5393" y="17227"/>
                                <a:pt x="5393" y="17292"/>
                                <a:pt x="5390" y="17354"/>
                              </a:cubicBezTo>
                              <a:cubicBezTo>
                                <a:pt x="5388" y="17403"/>
                                <a:pt x="5384" y="17453"/>
                                <a:pt x="5392" y="17502"/>
                              </a:cubicBezTo>
                              <a:cubicBezTo>
                                <a:pt x="5393" y="17506"/>
                                <a:pt x="5394" y="17509"/>
                                <a:pt x="5395" y="17513"/>
                              </a:cubicBezTo>
                              <a:cubicBezTo>
                                <a:pt x="5411" y="17481"/>
                                <a:pt x="5423" y="17450"/>
                                <a:pt x="5430" y="17412"/>
                              </a:cubicBezTo>
                              <a:cubicBezTo>
                                <a:pt x="5446" y="17332"/>
                                <a:pt x="5452" y="17249"/>
                                <a:pt x="5460" y="17168"/>
                              </a:cubicBezTo>
                              <a:cubicBezTo>
                                <a:pt x="5466" y="17107"/>
                                <a:pt x="5464" y="17035"/>
                                <a:pt x="5492" y="16979"/>
                              </a:cubicBezTo>
                              <a:cubicBezTo>
                                <a:pt x="5517" y="16929"/>
                                <a:pt x="5562" y="16933"/>
                                <a:pt x="5609" y="16934"/>
                              </a:cubicBezTo>
                              <a:cubicBezTo>
                                <a:pt x="5657" y="16935"/>
                                <a:pt x="5708" y="16937"/>
                                <a:pt x="5755" y="16948"/>
                              </a:cubicBezTo>
                              <a:cubicBezTo>
                                <a:pt x="5763" y="16951"/>
                                <a:pt x="5771" y="16953"/>
                                <a:pt x="5779" y="16956"/>
                              </a:cubicBezTo>
                            </a:path>
                            <a:path w="1193" h="664">
                              <a:moveTo>
                                <a:pt x="5499" y="17225"/>
                              </a:moveTo>
                              <a:cubicBezTo>
                                <a:pt x="5495" y="17226"/>
                                <a:pt x="5492" y="17228"/>
                                <a:pt x="5488" y="17229"/>
                              </a:cubicBezTo>
                              <a:cubicBezTo>
                                <a:pt x="5502" y="17236"/>
                                <a:pt x="5530" y="17233"/>
                                <a:pt x="5545" y="17231"/>
                              </a:cubicBezTo>
                              <a:cubicBezTo>
                                <a:pt x="5577" y="17227"/>
                                <a:pt x="5608" y="17224"/>
                                <a:pt x="5640" y="17221"/>
                              </a:cubicBezTo>
                            </a:path>
                            <a:path w="1193" h="664">
                              <a:moveTo>
                                <a:pt x="5792" y="17254"/>
                              </a:moveTo>
                              <a:cubicBezTo>
                                <a:pt x="5777" y="17272"/>
                                <a:pt x="5765" y="17291"/>
                                <a:pt x="5754" y="17312"/>
                              </a:cubicBezTo>
                              <a:cubicBezTo>
                                <a:pt x="5741" y="17338"/>
                                <a:pt x="5745" y="17351"/>
                                <a:pt x="5745" y="17379"/>
                              </a:cubicBezTo>
                              <a:cubicBezTo>
                                <a:pt x="5743" y="17394"/>
                                <a:pt x="5741" y="17397"/>
                                <a:pt x="5747" y="17404"/>
                              </a:cubicBezTo>
                              <a:cubicBezTo>
                                <a:pt x="5759" y="17399"/>
                                <a:pt x="5765" y="17390"/>
                                <a:pt x="5775" y="17378"/>
                              </a:cubicBezTo>
                            </a:path>
                            <a:path w="1193" h="664">
                              <a:moveTo>
                                <a:pt x="5947" y="17310"/>
                              </a:moveTo>
                              <a:cubicBezTo>
                                <a:pt x="5942" y="17328"/>
                                <a:pt x="5934" y="17344"/>
                                <a:pt x="5927" y="17362"/>
                              </a:cubicBezTo>
                              <a:cubicBezTo>
                                <a:pt x="5944" y="17351"/>
                                <a:pt x="5965" y="17340"/>
                                <a:pt x="5984" y="17330"/>
                              </a:cubicBezTo>
                              <a:cubicBezTo>
                                <a:pt x="6003" y="17320"/>
                                <a:pt x="6041" y="17290"/>
                                <a:pt x="6064" y="17307"/>
                              </a:cubicBezTo>
                              <a:cubicBezTo>
                                <a:pt x="6080" y="17319"/>
                                <a:pt x="6064" y="17372"/>
                                <a:pt x="6062" y="17387"/>
                              </a:cubicBezTo>
                              <a:cubicBezTo>
                                <a:pt x="6058" y="17415"/>
                                <a:pt x="6047" y="17435"/>
                                <a:pt x="6076" y="17445"/>
                              </a:cubicBezTo>
                            </a:path>
                            <a:path w="1193" h="664">
                              <a:moveTo>
                                <a:pt x="6310" y="17307"/>
                              </a:moveTo>
                              <a:cubicBezTo>
                                <a:pt x="6305" y="17312"/>
                                <a:pt x="6285" y="17331"/>
                                <a:pt x="6276" y="17340"/>
                              </a:cubicBezTo>
                              <a:cubicBezTo>
                                <a:pt x="6257" y="17359"/>
                                <a:pt x="6265" y="17360"/>
                                <a:pt x="6262" y="17375"/>
                              </a:cubicBezTo>
                              <a:cubicBezTo>
                                <a:pt x="6306" y="17359"/>
                                <a:pt x="6342" y="17333"/>
                                <a:pt x="6376" y="17300"/>
                              </a:cubicBezTo>
                              <a:cubicBezTo>
                                <a:pt x="6443" y="17234"/>
                                <a:pt x="6494" y="17150"/>
                                <a:pt x="6531" y="17064"/>
                              </a:cubicBezTo>
                              <a:cubicBezTo>
                                <a:pt x="6557" y="17004"/>
                                <a:pt x="6583" y="16928"/>
                                <a:pt x="6579" y="16861"/>
                              </a:cubicBezTo>
                              <a:cubicBezTo>
                                <a:pt x="6577" y="16857"/>
                                <a:pt x="6576" y="16854"/>
                                <a:pt x="6574" y="16850"/>
                              </a:cubicBezTo>
                              <a:cubicBezTo>
                                <a:pt x="6547" y="16909"/>
                                <a:pt x="6536" y="16977"/>
                                <a:pt x="6525" y="17041"/>
                              </a:cubicBezTo>
                              <a:cubicBezTo>
                                <a:pt x="6507" y="17150"/>
                                <a:pt x="6503" y="17261"/>
                                <a:pt x="6502" y="17371"/>
                              </a:cubicBezTo>
                              <a:cubicBezTo>
                                <a:pt x="6502" y="17415"/>
                                <a:pt x="6496" y="17427"/>
                                <a:pt x="6526" y="17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7,16850" coordsize="1193,664" path="m5428,17085c5420,17112,5412,17139,5406,17166c5393,17227,5393,17292,5390,17354c5388,17403,5384,17453,5392,17502c5393,17506,5394,17509,5395,17513c5411,17481,5423,17450,5430,17412c5446,17332,5452,17249,5460,17168c5466,17107,5464,17035,5492,16979c5517,16929,5562,16933,5609,16934c5657,16935,5708,16937,5755,16948c5763,16951,5771,16953,5779,16956em5499,17225c5495,17226,5492,17228,5488,17229c5502,17236,5530,17233,5545,17231c5577,17227,5608,17224,5640,17221em5792,17254c5777,17272,5765,17291,5754,17312c5741,17338,5745,17351,5745,17379c5743,17394,5741,17397,5747,17404c5759,17399,5765,17390,5775,17378em5947,17310c5942,17328,5934,17344,5927,17362c5944,17351,5965,17340,5984,17330c6003,17320,6041,17290,6064,17307c6080,17319,6064,17372,6062,17387c6058,17415,6047,17435,6076,17445em6310,17307c6305,17312,6285,17331,6276,17340c6257,17359,6265,17360,6262,17375c6306,17359,6342,17333,6376,17300c6443,17234,6494,17150,6531,17064c6557,17004,6583,16928,6579,16861c6577,16857,6576,16854,6574,16850c6547,16909,6536,16977,6525,17041c6507,17150,6503,17261,6502,17371c6502,17415,6496,17427,6526,17448e" stroked="t" o:allowincell="f" style="position:absolute;margin-left:82.65pt;margin-top:-5.55pt;width:33.75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91665</wp:posOffset>
                </wp:positionH>
                <wp:positionV relativeFrom="paragraph">
                  <wp:posOffset>-154305</wp:posOffset>
                </wp:positionV>
                <wp:extent cx="1640205" cy="439420"/>
                <wp:effectExtent l="6985" t="6350" r="635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7" h="1222">
                              <a:moveTo>
                                <a:pt x="7820" y="17038"/>
                              </a:moveTo>
                              <a:cubicBezTo>
                                <a:pt x="7815" y="17024"/>
                                <a:pt x="7807" y="17032"/>
                                <a:pt x="7825" y="17018"/>
                              </a:cubicBezTo>
                              <a:cubicBezTo>
                                <a:pt x="7852" y="16997"/>
                                <a:pt x="7906" y="17018"/>
                                <a:pt x="7931" y="17031"/>
                              </a:cubicBezTo>
                              <a:cubicBezTo>
                                <a:pt x="7977" y="17055"/>
                                <a:pt x="8017" y="17103"/>
                                <a:pt x="8016" y="17158"/>
                              </a:cubicBezTo>
                              <a:cubicBezTo>
                                <a:pt x="8015" y="17231"/>
                                <a:pt x="7960" y="17299"/>
                                <a:pt x="7908" y="17344"/>
                              </a:cubicBezTo>
                              <a:cubicBezTo>
                                <a:pt x="7856" y="17389"/>
                                <a:pt x="7793" y="17421"/>
                                <a:pt x="7739" y="17463"/>
                              </a:cubicBezTo>
                              <a:cubicBezTo>
                                <a:pt x="7726" y="17473"/>
                                <a:pt x="7721" y="17475"/>
                                <a:pt x="7733" y="17484"/>
                              </a:cubicBezTo>
                              <a:cubicBezTo>
                                <a:pt x="7795" y="17486"/>
                                <a:pt x="7862" y="17482"/>
                                <a:pt x="7924" y="17471"/>
                              </a:cubicBezTo>
                              <a:cubicBezTo>
                                <a:pt x="7992" y="17459"/>
                                <a:pt x="8055" y="17434"/>
                                <a:pt x="8119" y="17411"/>
                              </a:cubicBezTo>
                            </a:path>
                            <a:path w="4557" h="1222">
                              <a:moveTo>
                                <a:pt x="8610" y="16973"/>
                              </a:moveTo>
                              <a:cubicBezTo>
                                <a:pt x="8609" y="16973"/>
                                <a:pt x="8600" y="16968"/>
                                <a:pt x="8596" y="16967"/>
                              </a:cubicBezTo>
                              <a:cubicBezTo>
                                <a:pt x="8589" y="16966"/>
                                <a:pt x="8581" y="16969"/>
                                <a:pt x="8574" y="16970"/>
                              </a:cubicBezTo>
                              <a:cubicBezTo>
                                <a:pt x="8558" y="16973"/>
                                <a:pt x="8544" y="16981"/>
                                <a:pt x="8528" y="16985"/>
                              </a:cubicBezTo>
                              <a:cubicBezTo>
                                <a:pt x="8510" y="16990"/>
                                <a:pt x="8492" y="16989"/>
                                <a:pt x="8474" y="16994"/>
                              </a:cubicBezTo>
                              <a:cubicBezTo>
                                <a:pt x="8465" y="16997"/>
                                <a:pt x="8449" y="17001"/>
                                <a:pt x="8441" y="17007"/>
                              </a:cubicBezTo>
                              <a:cubicBezTo>
                                <a:pt x="8434" y="17012"/>
                                <a:pt x="8431" y="17021"/>
                                <a:pt x="8428" y="17029"/>
                              </a:cubicBezTo>
                              <a:cubicBezTo>
                                <a:pt x="8423" y="17041"/>
                                <a:pt x="8424" y="17058"/>
                                <a:pt x="8422" y="17071"/>
                              </a:cubicBezTo>
                              <a:cubicBezTo>
                                <a:pt x="8418" y="17096"/>
                                <a:pt x="8412" y="17120"/>
                                <a:pt x="8408" y="17145"/>
                              </a:cubicBezTo>
                              <a:cubicBezTo>
                                <a:pt x="8403" y="17175"/>
                                <a:pt x="8395" y="17204"/>
                                <a:pt x="8391" y="17234"/>
                              </a:cubicBezTo>
                              <a:cubicBezTo>
                                <a:pt x="8388" y="17255"/>
                                <a:pt x="8386" y="17271"/>
                                <a:pt x="8398" y="17288"/>
                              </a:cubicBezTo>
                              <a:cubicBezTo>
                                <a:pt x="8426" y="17328"/>
                                <a:pt x="8487" y="17358"/>
                                <a:pt x="8480" y="17415"/>
                              </a:cubicBezTo>
                              <a:cubicBezTo>
                                <a:pt x="8474" y="17459"/>
                                <a:pt x="8435" y="17470"/>
                                <a:pt x="8398" y="17482"/>
                              </a:cubicBezTo>
                              <a:cubicBezTo>
                                <a:pt x="8352" y="17497"/>
                                <a:pt x="8290" y="17509"/>
                                <a:pt x="8241" y="17507"/>
                              </a:cubicBezTo>
                              <a:cubicBezTo>
                                <a:pt x="8192" y="17505"/>
                                <a:pt x="8218" y="17496"/>
                                <a:pt x="8218" y="17474"/>
                              </a:cubicBezTo>
                            </a:path>
                            <a:path w="4557" h="1222">
                              <a:moveTo>
                                <a:pt x="8811" y="16849"/>
                              </a:moveTo>
                              <a:cubicBezTo>
                                <a:pt x="8803" y="16849"/>
                                <a:pt x="8795" y="16851"/>
                                <a:pt x="8787" y="16850"/>
                              </a:cubicBezTo>
                              <a:cubicBezTo>
                                <a:pt x="8787" y="16850"/>
                                <a:pt x="8787" y="16849"/>
                                <a:pt x="8787" y="16849"/>
                              </a:cubicBezTo>
                              <a:cubicBezTo>
                                <a:pt x="8797" y="16838"/>
                                <a:pt x="8824" y="16837"/>
                                <a:pt x="8843" y="16834"/>
                              </a:cubicBezTo>
                              <a:cubicBezTo>
                                <a:pt x="8873" y="16830"/>
                                <a:pt x="8907" y="16825"/>
                                <a:pt x="8938" y="16826"/>
                              </a:cubicBezTo>
                              <a:cubicBezTo>
                                <a:pt x="8949" y="16828"/>
                                <a:pt x="8952" y="16828"/>
                                <a:pt x="8959" y="16830"/>
                              </a:cubicBezTo>
                              <a:cubicBezTo>
                                <a:pt x="8945" y="16835"/>
                                <a:pt x="8933" y="16837"/>
                                <a:pt x="8917" y="16840"/>
                              </a:cubicBezTo>
                              <a:cubicBezTo>
                                <a:pt x="8898" y="16843"/>
                                <a:pt x="8881" y="16847"/>
                                <a:pt x="8863" y="16841"/>
                              </a:cubicBezTo>
                              <a:cubicBezTo>
                                <a:pt x="8879" y="16836"/>
                                <a:pt x="8895" y="16830"/>
                                <a:pt x="8911" y="16825"/>
                              </a:cubicBezTo>
                              <a:cubicBezTo>
                                <a:pt x="8920" y="16822"/>
                                <a:pt x="8928" y="16820"/>
                                <a:pt x="8937" y="16817"/>
                              </a:cubicBezTo>
                            </a:path>
                            <a:path w="4557" h="1222">
                              <a:moveTo>
                                <a:pt x="9185" y="16643"/>
                              </a:moveTo>
                              <a:cubicBezTo>
                                <a:pt x="9188" y="16644"/>
                                <a:pt x="9188" y="16630"/>
                                <a:pt x="9185" y="16656"/>
                              </a:cubicBezTo>
                              <a:cubicBezTo>
                                <a:pt x="9179" y="16699"/>
                                <a:pt x="9168" y="16740"/>
                                <a:pt x="9160" y="16782"/>
                              </a:cubicBezTo>
                              <a:cubicBezTo>
                                <a:pt x="9150" y="16833"/>
                                <a:pt x="9141" y="16884"/>
                                <a:pt x="9134" y="16936"/>
                              </a:cubicBezTo>
                              <a:cubicBezTo>
                                <a:pt x="9132" y="16954"/>
                                <a:pt x="9129" y="16966"/>
                                <a:pt x="9132" y="16982"/>
                              </a:cubicBezTo>
                              <a:cubicBezTo>
                                <a:pt x="9131" y="16970"/>
                                <a:pt x="9130" y="16948"/>
                                <a:pt x="9131" y="16935"/>
                              </a:cubicBezTo>
                              <a:cubicBezTo>
                                <a:pt x="9133" y="16925"/>
                                <a:pt x="9134" y="16916"/>
                                <a:pt x="9136" y="16906"/>
                              </a:cubicBezTo>
                            </a:path>
                            <a:path w="4557" h="1222">
                              <a:moveTo>
                                <a:pt x="9580" y="17288"/>
                              </a:moveTo>
                              <a:cubicBezTo>
                                <a:pt x="9579" y="17302"/>
                                <a:pt x="9581" y="17314"/>
                                <a:pt x="9575" y="17329"/>
                              </a:cubicBezTo>
                              <a:cubicBezTo>
                                <a:pt x="9562" y="17362"/>
                                <a:pt x="9561" y="17398"/>
                                <a:pt x="9555" y="17433"/>
                              </a:cubicBezTo>
                              <a:cubicBezTo>
                                <a:pt x="9550" y="17460"/>
                                <a:pt x="9541" y="17490"/>
                                <a:pt x="9542" y="17517"/>
                              </a:cubicBezTo>
                              <a:cubicBezTo>
                                <a:pt x="9542" y="17518"/>
                                <a:pt x="9543" y="17518"/>
                                <a:pt x="9543" y="17519"/>
                              </a:cubicBezTo>
                              <a:cubicBezTo>
                                <a:pt x="9564" y="17495"/>
                                <a:pt x="9578" y="17466"/>
                                <a:pt x="9596" y="17439"/>
                              </a:cubicBezTo>
                              <a:cubicBezTo>
                                <a:pt x="9624" y="17398"/>
                                <a:pt x="9653" y="17357"/>
                                <a:pt x="9686" y="17320"/>
                              </a:cubicBezTo>
                              <a:cubicBezTo>
                                <a:pt x="9700" y="17305"/>
                                <a:pt x="9708" y="17301"/>
                                <a:pt x="9722" y="17292"/>
                              </a:cubicBezTo>
                              <a:cubicBezTo>
                                <a:pt x="9725" y="17307"/>
                                <a:pt x="9724" y="17322"/>
                                <a:pt x="9726" y="17337"/>
                              </a:cubicBezTo>
                              <a:cubicBezTo>
                                <a:pt x="9729" y="17357"/>
                                <a:pt x="9740" y="17362"/>
                                <a:pt x="9759" y="17358"/>
                              </a:cubicBezTo>
                              <a:cubicBezTo>
                                <a:pt x="9784" y="17353"/>
                                <a:pt x="9810" y="17333"/>
                                <a:pt x="9833" y="17322"/>
                              </a:cubicBezTo>
                              <a:cubicBezTo>
                                <a:pt x="9846" y="17315"/>
                                <a:pt x="9850" y="17313"/>
                                <a:pt x="9860" y="17314"/>
                              </a:cubicBezTo>
                              <a:cubicBezTo>
                                <a:pt x="9873" y="17338"/>
                                <a:pt x="9867" y="17353"/>
                                <a:pt x="9866" y="17380"/>
                              </a:cubicBezTo>
                              <a:cubicBezTo>
                                <a:pt x="9865" y="17401"/>
                                <a:pt x="9855" y="17445"/>
                                <a:pt x="9882" y="17456"/>
                              </a:cubicBezTo>
                              <a:cubicBezTo>
                                <a:pt x="9905" y="17466"/>
                                <a:pt x="9934" y="17440"/>
                                <a:pt x="9950" y="17431"/>
                              </a:cubicBezTo>
                            </a:path>
                            <a:path w="4557" h="1222">
                              <a:moveTo>
                                <a:pt x="10174" y="17286"/>
                              </a:moveTo>
                              <a:cubicBezTo>
                                <a:pt x="10156" y="17283"/>
                                <a:pt x="10134" y="17287"/>
                                <a:pt x="10111" y="17299"/>
                              </a:cubicBezTo>
                              <a:cubicBezTo>
                                <a:pt x="10078" y="17315"/>
                                <a:pt x="10033" y="17339"/>
                                <a:pt x="10022" y="17376"/>
                              </a:cubicBezTo>
                              <a:cubicBezTo>
                                <a:pt x="10012" y="17412"/>
                                <a:pt x="10068" y="17415"/>
                                <a:pt x="10089" y="17411"/>
                              </a:cubicBezTo>
                              <a:cubicBezTo>
                                <a:pt x="10129" y="17403"/>
                                <a:pt x="10167" y="17378"/>
                                <a:pt x="10197" y="17353"/>
                              </a:cubicBezTo>
                              <a:cubicBezTo>
                                <a:pt x="10219" y="17334"/>
                                <a:pt x="10233" y="17312"/>
                                <a:pt x="10250" y="17289"/>
                              </a:cubicBezTo>
                            </a:path>
                            <a:path w="4557" h="1222">
                              <a:moveTo>
                                <a:pt x="10399" y="17212"/>
                              </a:moveTo>
                              <a:cubicBezTo>
                                <a:pt x="10380" y="17235"/>
                                <a:pt x="10359" y="17258"/>
                                <a:pt x="10340" y="17282"/>
                              </a:cubicBezTo>
                              <a:cubicBezTo>
                                <a:pt x="10316" y="17312"/>
                                <a:pt x="10302" y="17332"/>
                                <a:pt x="10306" y="17369"/>
                              </a:cubicBezTo>
                              <a:cubicBezTo>
                                <a:pt x="10346" y="17371"/>
                                <a:pt x="10373" y="17374"/>
                                <a:pt x="10413" y="17343"/>
                              </a:cubicBezTo>
                              <a:cubicBezTo>
                                <a:pt x="10485" y="17289"/>
                                <a:pt x="10528" y="17204"/>
                                <a:pt x="10573" y="17129"/>
                              </a:cubicBezTo>
                              <a:cubicBezTo>
                                <a:pt x="10626" y="17041"/>
                                <a:pt x="10659" y="16949"/>
                                <a:pt x="10686" y="16850"/>
                              </a:cubicBezTo>
                              <a:cubicBezTo>
                                <a:pt x="10695" y="16816"/>
                                <a:pt x="10699" y="16785"/>
                                <a:pt x="10705" y="16751"/>
                              </a:cubicBezTo>
                              <a:cubicBezTo>
                                <a:pt x="10674" y="16811"/>
                                <a:pt x="10652" y="16869"/>
                                <a:pt x="10634" y="16936"/>
                              </a:cubicBezTo>
                              <a:cubicBezTo>
                                <a:pt x="10607" y="17038"/>
                                <a:pt x="10585" y="17143"/>
                                <a:pt x="10599" y="17249"/>
                              </a:cubicBezTo>
                              <a:cubicBezTo>
                                <a:pt x="10610" y="17338"/>
                                <a:pt x="10651" y="17331"/>
                                <a:pt x="10723" y="17317"/>
                              </a:cubicBezTo>
                            </a:path>
                            <a:path w="4557" h="1222">
                              <a:moveTo>
                                <a:pt x="11484" y="16862"/>
                              </a:moveTo>
                              <a:cubicBezTo>
                                <a:pt x="11449" y="16853"/>
                                <a:pt x="11415" y="16846"/>
                                <a:pt x="11380" y="16842"/>
                              </a:cubicBezTo>
                              <a:cubicBezTo>
                                <a:pt x="11332" y="16836"/>
                                <a:pt x="11297" y="16847"/>
                                <a:pt x="11260" y="16878"/>
                              </a:cubicBezTo>
                              <a:cubicBezTo>
                                <a:pt x="11227" y="16906"/>
                                <a:pt x="11199" y="16941"/>
                                <a:pt x="11183" y="16981"/>
                              </a:cubicBezTo>
                              <a:cubicBezTo>
                                <a:pt x="11149" y="17064"/>
                                <a:pt x="11164" y="17148"/>
                                <a:pt x="11172" y="17234"/>
                              </a:cubicBezTo>
                              <a:cubicBezTo>
                                <a:pt x="11175" y="17268"/>
                                <a:pt x="11186" y="17331"/>
                                <a:pt x="11153" y="17356"/>
                              </a:cubicBezTo>
                              <a:cubicBezTo>
                                <a:pt x="11129" y="17374"/>
                                <a:pt x="11081" y="17356"/>
                                <a:pt x="11067" y="17335"/>
                              </a:cubicBezTo>
                              <a:cubicBezTo>
                                <a:pt x="11032" y="17280"/>
                                <a:pt x="11077" y="17205"/>
                                <a:pt x="11110" y="17163"/>
                              </a:cubicBezTo>
                              <a:cubicBezTo>
                                <a:pt x="11160" y="17097"/>
                                <a:pt x="11236" y="17038"/>
                                <a:pt x="11307" y="16998"/>
                              </a:cubicBezTo>
                              <a:cubicBezTo>
                                <a:pt x="11345" y="16976"/>
                                <a:pt x="11381" y="16963"/>
                                <a:pt x="11424" y="16957"/>
                              </a:cubicBezTo>
                            </a:path>
                            <a:path w="4557" h="1222">
                              <a:moveTo>
                                <a:pt x="11914" y="16917"/>
                              </a:moveTo>
                              <a:cubicBezTo>
                                <a:pt x="11865" y="16904"/>
                                <a:pt x="11816" y="16903"/>
                                <a:pt x="11765" y="16914"/>
                              </a:cubicBezTo>
                              <a:cubicBezTo>
                                <a:pt x="11682" y="16932"/>
                                <a:pt x="11596" y="16975"/>
                                <a:pt x="11555" y="17053"/>
                              </a:cubicBezTo>
                              <a:cubicBezTo>
                                <a:pt x="11528" y="17104"/>
                                <a:pt x="11565" y="17132"/>
                                <a:pt x="11613" y="17136"/>
                              </a:cubicBezTo>
                              <a:cubicBezTo>
                                <a:pt x="11668" y="17140"/>
                                <a:pt x="11715" y="17116"/>
                                <a:pt x="11767" y="17103"/>
                              </a:cubicBezTo>
                              <a:cubicBezTo>
                                <a:pt x="11785" y="17100"/>
                                <a:pt x="11789" y="17097"/>
                                <a:pt x="11797" y="17107"/>
                              </a:cubicBezTo>
                              <a:cubicBezTo>
                                <a:pt x="11778" y="17153"/>
                                <a:pt x="11751" y="17196"/>
                                <a:pt x="11730" y="17242"/>
                              </a:cubicBezTo>
                              <a:cubicBezTo>
                                <a:pt x="11704" y="17300"/>
                                <a:pt x="11687" y="17356"/>
                                <a:pt x="11676" y="17418"/>
                              </a:cubicBezTo>
                              <a:cubicBezTo>
                                <a:pt x="11670" y="17451"/>
                                <a:pt x="11676" y="17444"/>
                                <a:pt x="11687" y="17470"/>
                              </a:cubicBezTo>
                              <a:cubicBezTo>
                                <a:pt x="11714" y="17439"/>
                                <a:pt x="11732" y="17409"/>
                                <a:pt x="11752" y="17371"/>
                              </a:cubicBezTo>
                            </a:path>
                            <a:path w="4557" h="1222">
                              <a:moveTo>
                                <a:pt x="12230" y="16617"/>
                              </a:moveTo>
                              <a:cubicBezTo>
                                <a:pt x="12270" y="16686"/>
                                <a:pt x="12282" y="16724"/>
                                <a:pt x="12281" y="16812"/>
                              </a:cubicBezTo>
                              <a:cubicBezTo>
                                <a:pt x="12278" y="16976"/>
                                <a:pt x="12229" y="17146"/>
                                <a:pt x="12168" y="17297"/>
                              </a:cubicBezTo>
                              <a:cubicBezTo>
                                <a:pt x="12102" y="17460"/>
                                <a:pt x="12011" y="17622"/>
                                <a:pt x="11859" y="17720"/>
                              </a:cubicBezTo>
                              <a:cubicBezTo>
                                <a:pt x="11708" y="17818"/>
                                <a:pt x="11552" y="17809"/>
                                <a:pt x="11382" y="17801"/>
                              </a:cubicBezTo>
                            </a:path>
                            <a:path w="4557" h="1222">
                              <a:moveTo>
                                <a:pt x="9853" y="16808"/>
                              </a:moveTo>
                              <a:cubicBezTo>
                                <a:pt x="9710" y="16874"/>
                                <a:pt x="9573" y="16976"/>
                                <a:pt x="9471" y="17097"/>
                              </a:cubicBezTo>
                              <a:cubicBezTo>
                                <a:pt x="9358" y="17231"/>
                                <a:pt x="9248" y="17429"/>
                                <a:pt x="9324" y="17606"/>
                              </a:cubicBezTo>
                              <a:cubicBezTo>
                                <a:pt x="9389" y="17758"/>
                                <a:pt x="9528" y="17784"/>
                                <a:pt x="9664" y="17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5,16617" coordsize="4557,1222" path="m7820,17038c7815,17024,7807,17032,7825,17018c7852,16997,7906,17018,7931,17031c7977,17055,8017,17103,8016,17158c8015,17231,7960,17299,7908,17344c7856,17389,7793,17421,7739,17463c7726,17473,7721,17475,7733,17484c7795,17486,7862,17482,7924,17471c7992,17459,8055,17434,8119,17411em8610,16973c8609,16973,8600,16968,8596,16967c8589,16966,8581,16969,8574,16970c8558,16973,8544,16981,8528,16985c8510,16990,8492,16989,8474,16994c8465,16997,8449,17001,8441,17007c8434,17012,8431,17021,8428,17029c8423,17041,8424,17058,8422,17071c8418,17096,8412,17120,8408,17145c8403,17175,8395,17204,8391,17234c8388,17255,8386,17271,8398,17288c8426,17328,8487,17358,8480,17415c8474,17459,8435,17470,8398,17482c8352,17497,8290,17509,8241,17507c8192,17505,8218,17496,8218,17474em8811,16849c8803,16849,8795,16851,8787,16850c8787,16850,8787,16849,8787,16849c8797,16838,8824,16837,8843,16834c8873,16830,8907,16825,8938,16826c8949,16828,8952,16828,8959,16830c8945,16835,8933,16837,8917,16840c8898,16843,8881,16847,8863,16841c8879,16836,8895,16830,8911,16825c8920,16822,8928,16820,8937,16817em9185,16643c9188,16644,9188,16630,9185,16656c9179,16699,9168,16740,9160,16782c9150,16833,9141,16884,9134,16936c9132,16954,9129,16966,9132,16982c9131,16970,9130,16948,9131,16935c9133,16925,9134,16916,9136,16906em9580,17288c9579,17302,9581,17314,9575,17329c9562,17362,9561,17398,9555,17433c9550,17460,9541,17490,9542,17517c9542,17518,9543,17518,9543,17519c9564,17495,9578,17466,9596,17439c9624,17398,9653,17357,9686,17320c9700,17305,9708,17301,9722,17292c9725,17307,9724,17322,9726,17337c9729,17357,9740,17362,9759,17358c9784,17353,9810,17333,9833,17322c9846,17315,9850,17313,9860,17314c9873,17338,9867,17353,9866,17380c9865,17401,9855,17445,9882,17456c9905,17466,9934,17440,9950,17431em10174,17286c10156,17283,10134,17287,10111,17299c10078,17315,10033,17339,10022,17376c10012,17412,10068,17415,10089,17411c10129,17403,10167,17378,10197,17353c10219,17334,10233,17312,10250,17289em10399,17212c10380,17235,10359,17258,10340,17282c10316,17312,10302,17332,10306,17369c10346,17371,10373,17374,10413,17343c10485,17289,10528,17204,10573,17129c10626,17041,10659,16949,10686,16850c10695,16816,10699,16785,10705,16751c10674,16811,10652,16869,10634,16936c10607,17038,10585,17143,10599,17249c10610,17338,10651,17331,10723,17317em11484,16862c11449,16853,11415,16846,11380,16842c11332,16836,11297,16847,11260,16878c11227,16906,11199,16941,11183,16981c11149,17064,11164,17148,11172,17234c11175,17268,11186,17331,11153,17356c11129,17374,11081,17356,11067,17335c11032,17280,11077,17205,11110,17163c11160,17097,11236,17038,11307,16998c11345,16976,11381,16963,11424,16957em11914,16917c11865,16904,11816,16903,11765,16914c11682,16932,11596,16975,11555,17053c11528,17104,11565,17132,11613,17136c11668,17140,11715,17116,11767,17103c11785,17100,11789,17097,11797,17107c11778,17153,11751,17196,11730,17242c11704,17300,11687,17356,11676,17418c11670,17451,11676,17444,11687,17470c11714,17439,11732,17409,11752,17371em12230,16617c12270,16686,12282,16724,12281,16812c12278,16976,12229,17146,12168,17297c12102,17460,12011,17622,11859,17720c11708,17818,11552,17809,11382,17801em9853,16808c9710,16874,9573,16976,9471,17097c9358,17231,9248,17429,9324,17606c9389,17758,9528,17784,9664,17838e" stroked="t" o:allowincell="f" style="position:absolute;margin-left:148.95pt;margin-top:-12.15pt;width:129.1pt;height:3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83405</wp:posOffset>
                </wp:positionH>
                <wp:positionV relativeFrom="paragraph">
                  <wp:posOffset>-187325</wp:posOffset>
                </wp:positionV>
                <wp:extent cx="1205865" cy="502285"/>
                <wp:effectExtent l="7620" t="6985" r="698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1396">
                              <a:moveTo>
                                <a:pt x="14750" y="16811"/>
                              </a:moveTo>
                              <a:cubicBezTo>
                                <a:pt x="14751" y="16813"/>
                                <a:pt x="14754" y="16809"/>
                                <a:pt x="14756" y="16817"/>
                              </a:cubicBezTo>
                              <a:cubicBezTo>
                                <a:pt x="14761" y="16836"/>
                                <a:pt x="14764" y="16882"/>
                                <a:pt x="14763" y="16900"/>
                              </a:cubicBezTo>
                              <a:cubicBezTo>
                                <a:pt x="14758" y="16981"/>
                                <a:pt x="14741" y="17060"/>
                                <a:pt x="14726" y="17140"/>
                              </a:cubicBezTo>
                              <a:cubicBezTo>
                                <a:pt x="14712" y="17213"/>
                                <a:pt x="14699" y="17287"/>
                                <a:pt x="14683" y="17360"/>
                              </a:cubicBezTo>
                              <a:cubicBezTo>
                                <a:pt x="14680" y="17374"/>
                                <a:pt x="14676" y="17377"/>
                                <a:pt x="14683" y="17384"/>
                              </a:cubicBezTo>
                              <a:cubicBezTo>
                                <a:pt x="14710" y="17355"/>
                                <a:pt x="14734" y="17325"/>
                                <a:pt x="14760" y="17295"/>
                              </a:cubicBezTo>
                              <a:cubicBezTo>
                                <a:pt x="14784" y="17267"/>
                                <a:pt x="14824" y="17220"/>
                                <a:pt x="14868" y="17231"/>
                              </a:cubicBezTo>
                              <a:cubicBezTo>
                                <a:pt x="14908" y="17241"/>
                                <a:pt x="14894" y="17311"/>
                                <a:pt x="14886" y="17336"/>
                              </a:cubicBezTo>
                              <a:cubicBezTo>
                                <a:pt x="14868" y="17394"/>
                                <a:pt x="14830" y="17423"/>
                                <a:pt x="14780" y="17452"/>
                              </a:cubicBezTo>
                              <a:cubicBezTo>
                                <a:pt x="14745" y="17472"/>
                                <a:pt x="14693" y="17487"/>
                                <a:pt x="14659" y="17455"/>
                              </a:cubicBezTo>
                              <a:cubicBezTo>
                                <a:pt x="14634" y="17431"/>
                                <a:pt x="14651" y="17406"/>
                                <a:pt x="14660" y="17381"/>
                              </a:cubicBezTo>
                            </a:path>
                            <a:path w="3350" h="1396">
                              <a:moveTo>
                                <a:pt x="15112" y="16839"/>
                              </a:moveTo>
                              <a:cubicBezTo>
                                <a:pt x="15106" y="16841"/>
                                <a:pt x="15101" y="16844"/>
                                <a:pt x="15095" y="16845"/>
                              </a:cubicBezTo>
                              <a:cubicBezTo>
                                <a:pt x="15103" y="16848"/>
                                <a:pt x="15126" y="16841"/>
                                <a:pt x="15135" y="16839"/>
                              </a:cubicBezTo>
                              <a:cubicBezTo>
                                <a:pt x="15160" y="16833"/>
                                <a:pt x="15185" y="16829"/>
                                <a:pt x="15210" y="16822"/>
                              </a:cubicBezTo>
                              <a:cubicBezTo>
                                <a:pt x="15217" y="16820"/>
                                <a:pt x="15220" y="16822"/>
                                <a:pt x="15220" y="16818"/>
                              </a:cubicBezTo>
                              <a:cubicBezTo>
                                <a:pt x="15200" y="16819"/>
                                <a:pt x="15180" y="16821"/>
                                <a:pt x="15160" y="16821"/>
                              </a:cubicBezTo>
                              <a:cubicBezTo>
                                <a:pt x="15138" y="16821"/>
                                <a:pt x="15117" y="16824"/>
                                <a:pt x="15096" y="16818"/>
                              </a:cubicBezTo>
                              <a:cubicBezTo>
                                <a:pt x="15113" y="16812"/>
                                <a:pt x="15128" y="16805"/>
                                <a:pt x="15145" y="16799"/>
                              </a:cubicBezTo>
                              <a:cubicBezTo>
                                <a:pt x="15153" y="16796"/>
                                <a:pt x="15162" y="16793"/>
                                <a:pt x="15170" y="16790"/>
                              </a:cubicBezTo>
                            </a:path>
                            <a:path w="3350" h="1396">
                              <a:moveTo>
                                <a:pt x="15318" y="16662"/>
                              </a:moveTo>
                              <a:cubicBezTo>
                                <a:pt x="15319" y="16659"/>
                                <a:pt x="15319" y="16655"/>
                                <a:pt x="15320" y="16652"/>
                              </a:cubicBezTo>
                              <a:cubicBezTo>
                                <a:pt x="15314" y="16643"/>
                                <a:pt x="15319" y="16656"/>
                                <a:pt x="15317" y="16665"/>
                              </a:cubicBezTo>
                              <a:cubicBezTo>
                                <a:pt x="15307" y="16711"/>
                                <a:pt x="15303" y="16754"/>
                                <a:pt x="15293" y="16800"/>
                              </a:cubicBezTo>
                              <a:cubicBezTo>
                                <a:pt x="15282" y="16850"/>
                                <a:pt x="15263" y="16901"/>
                                <a:pt x="15255" y="16951"/>
                              </a:cubicBezTo>
                              <a:cubicBezTo>
                                <a:pt x="15253" y="16962"/>
                                <a:pt x="15255" y="16966"/>
                                <a:pt x="15257" y="16977"/>
                              </a:cubicBezTo>
                              <a:cubicBezTo>
                                <a:pt x="15266" y="16953"/>
                                <a:pt x="15270" y="16928"/>
                                <a:pt x="15276" y="16902"/>
                              </a:cubicBezTo>
                            </a:path>
                            <a:path w="3350" h="1396">
                              <a:moveTo>
                                <a:pt x="15818" y="16944"/>
                              </a:moveTo>
                              <a:cubicBezTo>
                                <a:pt x="15816" y="16945"/>
                                <a:pt x="15815" y="16940"/>
                                <a:pt x="15814" y="16944"/>
                              </a:cubicBezTo>
                              <a:cubicBezTo>
                                <a:pt x="15811" y="16953"/>
                                <a:pt x="15807" y="16961"/>
                                <a:pt x="15807" y="16974"/>
                              </a:cubicBezTo>
                              <a:cubicBezTo>
                                <a:pt x="15806" y="17003"/>
                                <a:pt x="15803" y="17030"/>
                                <a:pt x="15799" y="17059"/>
                              </a:cubicBezTo>
                              <a:cubicBezTo>
                                <a:pt x="15794" y="17093"/>
                                <a:pt x="15791" y="17129"/>
                                <a:pt x="15782" y="17162"/>
                              </a:cubicBezTo>
                              <a:cubicBezTo>
                                <a:pt x="15775" y="17189"/>
                                <a:pt x="15773" y="17215"/>
                                <a:pt x="15768" y="17242"/>
                              </a:cubicBezTo>
                              <a:cubicBezTo>
                                <a:pt x="15764" y="17261"/>
                                <a:pt x="15761" y="17282"/>
                                <a:pt x="15757" y="17301"/>
                              </a:cubicBezTo>
                              <a:cubicBezTo>
                                <a:pt x="15754" y="17316"/>
                                <a:pt x="15748" y="17331"/>
                                <a:pt x="15744" y="17346"/>
                              </a:cubicBezTo>
                              <a:cubicBezTo>
                                <a:pt x="15744" y="17346"/>
                                <a:pt x="15741" y="17355"/>
                                <a:pt x="15740" y="17341"/>
                              </a:cubicBezTo>
                              <a:cubicBezTo>
                                <a:pt x="15740" y="17338"/>
                                <a:pt x="15741" y="17333"/>
                                <a:pt x="15741" y="17333"/>
                              </a:cubicBezTo>
                              <a:cubicBezTo>
                                <a:pt x="15741" y="17328"/>
                                <a:pt x="15739" y="17330"/>
                                <a:pt x="15740" y="17325"/>
                              </a:cubicBezTo>
                              <a:cubicBezTo>
                                <a:pt x="15740" y="17324"/>
                                <a:pt x="15743" y="17316"/>
                                <a:pt x="15744" y="17314"/>
                              </a:cubicBezTo>
                              <a:cubicBezTo>
                                <a:pt x="15745" y="17312"/>
                                <a:pt x="15746" y="17312"/>
                                <a:pt x="15747" y="17310"/>
                              </a:cubicBezTo>
                              <a:cubicBezTo>
                                <a:pt x="15748" y="17308"/>
                                <a:pt x="15746" y="17313"/>
                                <a:pt x="15746" y="17311"/>
                              </a:cubicBezTo>
                              <a:cubicBezTo>
                                <a:pt x="15746" y="17309"/>
                                <a:pt x="15747" y="17310"/>
                                <a:pt x="15747" y="17308"/>
                              </a:cubicBezTo>
                              <a:cubicBezTo>
                                <a:pt x="15748" y="17293"/>
                                <a:pt x="15752" y="17281"/>
                                <a:pt x="15754" y="17267"/>
                              </a:cubicBezTo>
                              <a:cubicBezTo>
                                <a:pt x="15758" y="17240"/>
                                <a:pt x="15770" y="17218"/>
                                <a:pt x="15782" y="17194"/>
                              </a:cubicBezTo>
                              <a:cubicBezTo>
                                <a:pt x="15799" y="17160"/>
                                <a:pt x="15817" y="17115"/>
                                <a:pt x="15847" y="17090"/>
                              </a:cubicBezTo>
                              <a:cubicBezTo>
                                <a:pt x="15859" y="17080"/>
                                <a:pt x="15889" y="17058"/>
                                <a:pt x="15907" y="17065"/>
                              </a:cubicBezTo>
                              <a:cubicBezTo>
                                <a:pt x="15943" y="17079"/>
                                <a:pt x="15930" y="17133"/>
                                <a:pt x="15922" y="17158"/>
                              </a:cubicBezTo>
                              <a:cubicBezTo>
                                <a:pt x="15911" y="17193"/>
                                <a:pt x="15896" y="17228"/>
                                <a:pt x="15883" y="17263"/>
                              </a:cubicBezTo>
                              <a:cubicBezTo>
                                <a:pt x="15878" y="17276"/>
                                <a:pt x="15878" y="17278"/>
                                <a:pt x="15875" y="17285"/>
                              </a:cubicBezTo>
                              <a:cubicBezTo>
                                <a:pt x="15895" y="17260"/>
                                <a:pt x="15914" y="17233"/>
                                <a:pt x="15934" y="17207"/>
                              </a:cubicBezTo>
                              <a:cubicBezTo>
                                <a:pt x="15966" y="17165"/>
                                <a:pt x="15998" y="17118"/>
                                <a:pt x="16041" y="17086"/>
                              </a:cubicBezTo>
                              <a:cubicBezTo>
                                <a:pt x="16059" y="17075"/>
                                <a:pt x="16064" y="17071"/>
                                <a:pt x="16078" y="17077"/>
                              </a:cubicBezTo>
                              <a:cubicBezTo>
                                <a:pt x="16094" y="17111"/>
                                <a:pt x="16092" y="17145"/>
                                <a:pt x="16089" y="17184"/>
                              </a:cubicBezTo>
                              <a:cubicBezTo>
                                <a:pt x="16086" y="17226"/>
                                <a:pt x="16076" y="17268"/>
                                <a:pt x="16069" y="17310"/>
                              </a:cubicBezTo>
                              <a:cubicBezTo>
                                <a:pt x="16066" y="17329"/>
                                <a:pt x="16058" y="17344"/>
                                <a:pt x="16072" y="17327"/>
                              </a:cubicBezTo>
                              <a:cubicBezTo>
                                <a:pt x="16077" y="17320"/>
                                <a:pt x="16081" y="17314"/>
                                <a:pt x="16086" y="17307"/>
                              </a:cubicBezTo>
                            </a:path>
                            <a:path w="3350" h="1396">
                              <a:moveTo>
                                <a:pt x="16358" y="17055"/>
                              </a:moveTo>
                              <a:cubicBezTo>
                                <a:pt x="16355" y="17049"/>
                                <a:pt x="16358" y="17042"/>
                                <a:pt x="16348" y="17042"/>
                              </a:cubicBezTo>
                              <a:cubicBezTo>
                                <a:pt x="16328" y="17042"/>
                                <a:pt x="16298" y="17106"/>
                                <a:pt x="16289" y="17120"/>
                              </a:cubicBezTo>
                              <a:cubicBezTo>
                                <a:pt x="16257" y="17170"/>
                                <a:pt x="16229" y="17220"/>
                                <a:pt x="16215" y="17278"/>
                              </a:cubicBezTo>
                              <a:cubicBezTo>
                                <a:pt x="16208" y="17309"/>
                                <a:pt x="16208" y="17350"/>
                                <a:pt x="16252" y="17339"/>
                              </a:cubicBezTo>
                              <a:cubicBezTo>
                                <a:pt x="16300" y="17327"/>
                                <a:pt x="16332" y="17289"/>
                                <a:pt x="16356" y="17249"/>
                              </a:cubicBezTo>
                              <a:cubicBezTo>
                                <a:pt x="16375" y="17217"/>
                                <a:pt x="16389" y="17178"/>
                                <a:pt x="16391" y="17141"/>
                              </a:cubicBezTo>
                              <a:cubicBezTo>
                                <a:pt x="16392" y="17118"/>
                                <a:pt x="16391" y="17098"/>
                                <a:pt x="16398" y="17076"/>
                              </a:cubicBezTo>
                            </a:path>
                            <a:path w="3350" h="1396">
                              <a:moveTo>
                                <a:pt x="16604" y="16974"/>
                              </a:moveTo>
                              <a:cubicBezTo>
                                <a:pt x="16603" y="17002"/>
                                <a:pt x="16593" y="17021"/>
                                <a:pt x="16570" y="17053"/>
                              </a:cubicBezTo>
                              <a:cubicBezTo>
                                <a:pt x="16530" y="17109"/>
                                <a:pt x="16484" y="17164"/>
                                <a:pt x="16464" y="17231"/>
                              </a:cubicBezTo>
                              <a:cubicBezTo>
                                <a:pt x="16451" y="17277"/>
                                <a:pt x="16457" y="17287"/>
                                <a:pt x="16485" y="17317"/>
                              </a:cubicBezTo>
                              <a:cubicBezTo>
                                <a:pt x="16551" y="17301"/>
                                <a:pt x="16592" y="17259"/>
                                <a:pt x="16637" y="17206"/>
                              </a:cubicBezTo>
                              <a:cubicBezTo>
                                <a:pt x="16703" y="17127"/>
                                <a:pt x="16751" y="17034"/>
                                <a:pt x="16784" y="16936"/>
                              </a:cubicBezTo>
                              <a:cubicBezTo>
                                <a:pt x="16809" y="16860"/>
                                <a:pt x="16831" y="16780"/>
                                <a:pt x="16835" y="16700"/>
                              </a:cubicBezTo>
                              <a:cubicBezTo>
                                <a:pt x="16835" y="16679"/>
                                <a:pt x="16838" y="16673"/>
                                <a:pt x="16824" y="16668"/>
                              </a:cubicBezTo>
                              <a:cubicBezTo>
                                <a:pt x="16781" y="16725"/>
                                <a:pt x="16767" y="16799"/>
                                <a:pt x="16748" y="16868"/>
                              </a:cubicBezTo>
                              <a:cubicBezTo>
                                <a:pt x="16716" y="16980"/>
                                <a:pt x="16702" y="17088"/>
                                <a:pt x="16704" y="17204"/>
                              </a:cubicBezTo>
                              <a:cubicBezTo>
                                <a:pt x="16705" y="17242"/>
                                <a:pt x="16697" y="17328"/>
                                <a:pt x="16758" y="17297"/>
                              </a:cubicBezTo>
                              <a:cubicBezTo>
                                <a:pt x="16770" y="17289"/>
                                <a:pt x="16782" y="17282"/>
                                <a:pt x="16794" y="17274"/>
                              </a:cubicBezTo>
                            </a:path>
                            <a:path w="3350" h="1396">
                              <a:moveTo>
                                <a:pt x="17535" y="17004"/>
                              </a:moveTo>
                              <a:cubicBezTo>
                                <a:pt x="17508" y="16997"/>
                                <a:pt x="17491" y="16995"/>
                                <a:pt x="17461" y="17006"/>
                              </a:cubicBezTo>
                              <a:cubicBezTo>
                                <a:pt x="17393" y="17030"/>
                                <a:pt x="17333" y="17073"/>
                                <a:pt x="17280" y="17121"/>
                              </a:cubicBezTo>
                              <a:cubicBezTo>
                                <a:pt x="17237" y="17160"/>
                                <a:pt x="17178" y="17222"/>
                                <a:pt x="17173" y="17284"/>
                              </a:cubicBezTo>
                              <a:cubicBezTo>
                                <a:pt x="17175" y="17291"/>
                                <a:pt x="17177" y="17297"/>
                                <a:pt x="17179" y="17304"/>
                              </a:cubicBezTo>
                              <a:cubicBezTo>
                                <a:pt x="17222" y="17318"/>
                                <a:pt x="17257" y="17297"/>
                                <a:pt x="17296" y="17271"/>
                              </a:cubicBezTo>
                              <a:cubicBezTo>
                                <a:pt x="17337" y="17243"/>
                                <a:pt x="17370" y="17206"/>
                                <a:pt x="17409" y="17177"/>
                              </a:cubicBezTo>
                              <a:cubicBezTo>
                                <a:pt x="17411" y="17176"/>
                                <a:pt x="17414" y="17176"/>
                                <a:pt x="17416" y="17175"/>
                              </a:cubicBezTo>
                              <a:cubicBezTo>
                                <a:pt x="17408" y="17212"/>
                                <a:pt x="17387" y="17245"/>
                                <a:pt x="17379" y="17283"/>
                              </a:cubicBezTo>
                              <a:cubicBezTo>
                                <a:pt x="17369" y="17328"/>
                                <a:pt x="17362" y="17371"/>
                                <a:pt x="17371" y="17416"/>
                              </a:cubicBezTo>
                              <a:cubicBezTo>
                                <a:pt x="17409" y="17437"/>
                                <a:pt x="17423" y="17414"/>
                                <a:pt x="17453" y="17386"/>
                              </a:cubicBezTo>
                            </a:path>
                            <a:path w="3350" h="1396">
                              <a:moveTo>
                                <a:pt x="17899" y="16525"/>
                              </a:moveTo>
                              <a:cubicBezTo>
                                <a:pt x="17964" y="16550"/>
                                <a:pt x="17989" y="16599"/>
                                <a:pt x="17996" y="16673"/>
                              </a:cubicBezTo>
                              <a:cubicBezTo>
                                <a:pt x="18012" y="16849"/>
                                <a:pt x="17949" y="17060"/>
                                <a:pt x="17898" y="17226"/>
                              </a:cubicBezTo>
                              <a:cubicBezTo>
                                <a:pt x="17854" y="17368"/>
                                <a:pt x="17803" y="17504"/>
                                <a:pt x="17693" y="17609"/>
                              </a:cubicBezTo>
                              <a:cubicBezTo>
                                <a:pt x="17593" y="17705"/>
                                <a:pt x="17476" y="17696"/>
                                <a:pt x="17348" y="17694"/>
                              </a:cubicBezTo>
                            </a:path>
                            <a:path w="3350" h="1396">
                              <a:moveTo>
                                <a:pt x="15953" y="16615"/>
                              </a:moveTo>
                              <a:cubicBezTo>
                                <a:pt x="15825" y="16707"/>
                                <a:pt x="15721" y="16810"/>
                                <a:pt x="15634" y="16944"/>
                              </a:cubicBezTo>
                              <a:cubicBezTo>
                                <a:pt x="15510" y="17136"/>
                                <a:pt x="15426" y="17379"/>
                                <a:pt x="15495" y="17608"/>
                              </a:cubicBezTo>
                              <a:cubicBezTo>
                                <a:pt x="15558" y="17817"/>
                                <a:pt x="15704" y="17842"/>
                                <a:pt x="15881" y="17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7,16525" coordsize="3350,1396" path="m14750,16811c14751,16813,14754,16809,14756,16817c14761,16836,14764,16882,14763,16900c14758,16981,14741,17060,14726,17140c14712,17213,14699,17287,14683,17360c14680,17374,14676,17377,14683,17384c14710,17355,14734,17325,14760,17295c14784,17267,14824,17220,14868,17231c14908,17241,14894,17311,14886,17336c14868,17394,14830,17423,14780,17452c14745,17472,14693,17487,14659,17455c14634,17431,14651,17406,14660,17381em15112,16839c15106,16841,15101,16844,15095,16845c15103,16848,15126,16841,15135,16839c15160,16833,15185,16829,15210,16822c15217,16820,15220,16822,15220,16818c15200,16819,15180,16821,15160,16821c15138,16821,15117,16824,15096,16818c15113,16812,15128,16805,15145,16799c15153,16796,15162,16793,15170,16790em15318,16662c15319,16659,15319,16655,15320,16652c15314,16643,15319,16656,15317,16665c15307,16711,15303,16754,15293,16800c15282,16850,15263,16901,15255,16951c15253,16962,15255,16966,15257,16977c15266,16953,15270,16928,15276,16902em15818,16944c15816,16945,15815,16940,15814,16944c15811,16953,15807,16961,15807,16974c15806,17003,15803,17030,15799,17059c15794,17093,15791,17129,15782,17162c15775,17189,15773,17215,15768,17242c15764,17261,15761,17282,15757,17301c15754,17316,15748,17331,15744,17346c15744,17346,15741,17355,15740,17341c15740,17338,15741,17333,15741,17333c15741,17328,15739,17330,15740,17325c15740,17324,15743,17316,15744,17314c15745,17312,15746,17312,15747,17310c15748,17308,15746,17313,15746,17311c15746,17309,15747,17310,15747,17308c15748,17293,15752,17281,15754,17267c15758,17240,15770,17218,15782,17194c15799,17160,15817,17115,15847,17090c15859,17080,15889,17058,15907,17065c15943,17079,15930,17133,15922,17158c15911,17193,15896,17228,15883,17263c15878,17276,15878,17278,15875,17285c15895,17260,15914,17233,15934,17207c15966,17165,15998,17118,16041,17086c16059,17075,16064,17071,16078,17077c16094,17111,16092,17145,16089,17184c16086,17226,16076,17268,16069,17310c16066,17329,16058,17344,16072,17327c16077,17320,16081,17314,16086,17307em16358,17055c16355,17049,16358,17042,16348,17042c16328,17042,16298,17106,16289,17120c16257,17170,16229,17220,16215,17278c16208,17309,16208,17350,16252,17339c16300,17327,16332,17289,16356,17249c16375,17217,16389,17178,16391,17141c16392,17118,16391,17098,16398,17076em16604,16974c16603,17002,16593,17021,16570,17053c16530,17109,16484,17164,16464,17231c16451,17277,16457,17287,16485,17317c16551,17301,16592,17259,16637,17206c16703,17127,16751,17034,16784,16936c16809,16860,16831,16780,16835,16700c16835,16679,16838,16673,16824,16668c16781,16725,16767,16799,16748,16868c16716,16980,16702,17088,16704,17204c16705,17242,16697,17328,16758,17297c16770,17289,16782,17282,16794,17274em17535,17004c17508,16997,17491,16995,17461,17006c17393,17030,17333,17073,17280,17121c17237,17160,17178,17222,17173,17284c17175,17291,17177,17297,17179,17304c17222,17318,17257,17297,17296,17271c17337,17243,17370,17206,17409,17177c17411,17176,17414,17176,17416,17175c17408,17212,17387,17245,17379,17283c17369,17328,17362,17371,17371,17416c17409,17437,17423,17414,17453,17386em17899,16525c17964,16550,17989,16599,17996,16673c18012,16849,17949,17060,17898,17226c17854,17368,17803,17504,17693,17609c17593,17705,17476,17696,17348,17694em15953,16615c15825,16707,15721,16810,15634,16944c15510,17136,15426,17379,15495,17608c15558,17817,15704,17842,15881,17920e" stroked="t" o:allowincell="f" style="position:absolute;margin-left:345.15pt;margin-top:-14.75pt;width:94.9pt;height:3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71345</wp:posOffset>
                </wp:positionH>
                <wp:positionV relativeFrom="paragraph">
                  <wp:posOffset>334645</wp:posOffset>
                </wp:positionV>
                <wp:extent cx="107315" cy="156845"/>
                <wp:effectExtent l="6985" t="6985" r="571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437">
                              <a:moveTo>
                                <a:pt x="7749" y="18399"/>
                              </a:moveTo>
                              <a:cubicBezTo>
                                <a:pt x="7733" y="18406"/>
                                <a:pt x="7718" y="18421"/>
                                <a:pt x="7722" y="18389"/>
                              </a:cubicBezTo>
                              <a:cubicBezTo>
                                <a:pt x="7728" y="18333"/>
                                <a:pt x="7763" y="18276"/>
                                <a:pt x="7791" y="18229"/>
                              </a:cubicBezTo>
                              <a:cubicBezTo>
                                <a:pt x="7831" y="18162"/>
                                <a:pt x="7876" y="18097"/>
                                <a:pt x="7918" y="18032"/>
                              </a:cubicBezTo>
                              <a:cubicBezTo>
                                <a:pt x="7931" y="18013"/>
                                <a:pt x="7941" y="17995"/>
                                <a:pt x="7952" y="17975"/>
                              </a:cubicBezTo>
                              <a:cubicBezTo>
                                <a:pt x="7921" y="17993"/>
                                <a:pt x="7891" y="18011"/>
                                <a:pt x="7861" y="18032"/>
                              </a:cubicBezTo>
                              <a:cubicBezTo>
                                <a:pt x="7813" y="18066"/>
                                <a:pt x="7762" y="18100"/>
                                <a:pt x="7705" y="18117"/>
                              </a:cubicBezTo>
                              <a:cubicBezTo>
                                <a:pt x="7685" y="18120"/>
                                <a:pt x="7680" y="18124"/>
                                <a:pt x="7670" y="18115"/>
                              </a:cubicBezTo>
                              <a:cubicBezTo>
                                <a:pt x="7680" y="18079"/>
                                <a:pt x="7706" y="18059"/>
                                <a:pt x="7739" y="18039"/>
                              </a:cubicBezTo>
                              <a:cubicBezTo>
                                <a:pt x="7781" y="18014"/>
                                <a:pt x="7834" y="17992"/>
                                <a:pt x="7884" y="18002"/>
                              </a:cubicBezTo>
                              <a:cubicBezTo>
                                <a:pt x="7922" y="18010"/>
                                <a:pt x="7950" y="18045"/>
                                <a:pt x="7960" y="18081"/>
                              </a:cubicBezTo>
                              <a:cubicBezTo>
                                <a:pt x="7975" y="18133"/>
                                <a:pt x="7960" y="18193"/>
                                <a:pt x="7955" y="18245"/>
                              </a:cubicBezTo>
                              <a:cubicBezTo>
                                <a:pt x="7951" y="18281"/>
                                <a:pt x="7951" y="18310"/>
                                <a:pt x="7956" y="18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0,17975" coordsize="297,437" path="m7749,18399c7733,18406,7718,18421,7722,18389c7728,18333,7763,18276,7791,18229c7831,18162,7876,18097,7918,18032c7931,18013,7941,17995,7952,17975c7921,17993,7891,18011,7861,18032c7813,18066,7762,18100,7705,18117c7685,18120,7680,18124,7670,18115c7680,18079,7706,18059,7739,18039c7781,18014,7834,17992,7884,18002c7922,18010,7950,18045,7960,18081c7975,18133,7960,18193,7955,18245c7951,18281,7951,18310,7956,18346e" stroked="t" o:allowincell="f" style="position:absolute;margin-left:147.35pt;margin-top:26.35pt;width:8.4pt;height:1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20365</wp:posOffset>
                </wp:positionH>
                <wp:positionV relativeFrom="paragraph">
                  <wp:posOffset>234315</wp:posOffset>
                </wp:positionV>
                <wp:extent cx="745490" cy="412750"/>
                <wp:effectExtent l="6350" t="6985" r="5715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2" h="1147">
                              <a:moveTo>
                                <a:pt x="11035" y="18089"/>
                              </a:moveTo>
                              <a:cubicBezTo>
                                <a:pt x="11027" y="18091"/>
                                <a:pt x="11020" y="18092"/>
                                <a:pt x="11011" y="18093"/>
                              </a:cubicBezTo>
                              <a:cubicBezTo>
                                <a:pt x="11004" y="18070"/>
                                <a:pt x="11020" y="18058"/>
                                <a:pt x="11036" y="18036"/>
                              </a:cubicBezTo>
                              <a:cubicBezTo>
                                <a:pt x="11074" y="17985"/>
                                <a:pt x="11115" y="17936"/>
                                <a:pt x="11152" y="17885"/>
                              </a:cubicBezTo>
                              <a:cubicBezTo>
                                <a:pt x="11188" y="17836"/>
                                <a:pt x="11248" y="17772"/>
                                <a:pt x="11264" y="17711"/>
                              </a:cubicBezTo>
                              <a:cubicBezTo>
                                <a:pt x="11264" y="17707"/>
                                <a:pt x="11263" y="17703"/>
                                <a:pt x="11263" y="17699"/>
                              </a:cubicBezTo>
                              <a:cubicBezTo>
                                <a:pt x="11230" y="17709"/>
                                <a:pt x="11208" y="17728"/>
                                <a:pt x="11180" y="17747"/>
                              </a:cubicBezTo>
                              <a:cubicBezTo>
                                <a:pt x="11146" y="17771"/>
                                <a:pt x="11111" y="17794"/>
                                <a:pt x="11074" y="17809"/>
                              </a:cubicBezTo>
                              <a:cubicBezTo>
                                <a:pt x="11096" y="17779"/>
                                <a:pt x="11121" y="17755"/>
                                <a:pt x="11152" y="17734"/>
                              </a:cubicBezTo>
                              <a:cubicBezTo>
                                <a:pt x="11188" y="17710"/>
                                <a:pt x="11236" y="17682"/>
                                <a:pt x="11279" y="17705"/>
                              </a:cubicBezTo>
                              <a:cubicBezTo>
                                <a:pt x="11319" y="17726"/>
                                <a:pt x="11311" y="17774"/>
                                <a:pt x="11316" y="17810"/>
                              </a:cubicBezTo>
                              <a:cubicBezTo>
                                <a:pt x="11320" y="17837"/>
                                <a:pt x="11319" y="17858"/>
                                <a:pt x="11314" y="17881"/>
                              </a:cubicBezTo>
                            </a:path>
                            <a:path w="2072" h="1147">
                              <a:moveTo>
                                <a:pt x="10908" y="18549"/>
                              </a:moveTo>
                              <a:cubicBezTo>
                                <a:pt x="10916" y="18539"/>
                                <a:pt x="10923" y="18529"/>
                                <a:pt x="10930" y="18519"/>
                              </a:cubicBezTo>
                              <a:cubicBezTo>
                                <a:pt x="10918" y="18515"/>
                                <a:pt x="10922" y="18508"/>
                                <a:pt x="10897" y="18517"/>
                              </a:cubicBezTo>
                              <a:cubicBezTo>
                                <a:pt x="10836" y="18540"/>
                                <a:pt x="10786" y="18576"/>
                                <a:pt x="10735" y="18616"/>
                              </a:cubicBezTo>
                              <a:cubicBezTo>
                                <a:pt x="10677" y="18662"/>
                                <a:pt x="10611" y="18717"/>
                                <a:pt x="10585" y="18789"/>
                              </a:cubicBezTo>
                              <a:cubicBezTo>
                                <a:pt x="10584" y="18798"/>
                                <a:pt x="10584" y="18806"/>
                                <a:pt x="10583" y="18815"/>
                              </a:cubicBezTo>
                              <a:cubicBezTo>
                                <a:pt x="10642" y="18838"/>
                                <a:pt x="10684" y="18816"/>
                                <a:pt x="10740" y="18784"/>
                              </a:cubicBezTo>
                              <a:cubicBezTo>
                                <a:pt x="10814" y="18742"/>
                                <a:pt x="10870" y="18682"/>
                                <a:pt x="10928" y="18620"/>
                              </a:cubicBezTo>
                              <a:cubicBezTo>
                                <a:pt x="10946" y="18599"/>
                                <a:pt x="10952" y="18595"/>
                                <a:pt x="10955" y="18578"/>
                              </a:cubicBezTo>
                              <a:cubicBezTo>
                                <a:pt x="10942" y="18582"/>
                                <a:pt x="10930" y="18595"/>
                                <a:pt x="10919" y="18620"/>
                              </a:cubicBezTo>
                              <a:cubicBezTo>
                                <a:pt x="10898" y="18669"/>
                                <a:pt x="10888" y="18717"/>
                                <a:pt x="10879" y="18769"/>
                              </a:cubicBezTo>
                              <a:cubicBezTo>
                                <a:pt x="10875" y="18791"/>
                                <a:pt x="10864" y="18832"/>
                                <a:pt x="10891" y="18843"/>
                              </a:cubicBezTo>
                              <a:cubicBezTo>
                                <a:pt x="10909" y="18834"/>
                                <a:pt x="10917" y="18829"/>
                                <a:pt x="10925" y="18816"/>
                              </a:cubicBezTo>
                            </a:path>
                            <a:path w="2072" h="1147">
                              <a:moveTo>
                                <a:pt x="11303" y="18573"/>
                              </a:moveTo>
                              <a:cubicBezTo>
                                <a:pt x="11281" y="18563"/>
                                <a:pt x="11294" y="18574"/>
                                <a:pt x="11285" y="18562"/>
                              </a:cubicBezTo>
                              <a:cubicBezTo>
                                <a:pt x="11317" y="18544"/>
                                <a:pt x="11347" y="18533"/>
                                <a:pt x="11384" y="18530"/>
                              </a:cubicBezTo>
                              <a:cubicBezTo>
                                <a:pt x="11438" y="18526"/>
                                <a:pt x="11496" y="18539"/>
                                <a:pt x="11546" y="18558"/>
                              </a:cubicBezTo>
                              <a:cubicBezTo>
                                <a:pt x="11569" y="18569"/>
                                <a:pt x="11576" y="18572"/>
                                <a:pt x="11588" y="18584"/>
                              </a:cubicBezTo>
                            </a:path>
                            <a:path w="2072" h="1147">
                              <a:moveTo>
                                <a:pt x="11364" y="18770"/>
                              </a:moveTo>
                              <a:cubicBezTo>
                                <a:pt x="11334" y="18780"/>
                                <a:pt x="11304" y="18789"/>
                                <a:pt x="11274" y="18800"/>
                              </a:cubicBezTo>
                              <a:cubicBezTo>
                                <a:pt x="11322" y="18794"/>
                                <a:pt x="11365" y="18780"/>
                                <a:pt x="11413" y="18772"/>
                              </a:cubicBezTo>
                              <a:cubicBezTo>
                                <a:pt x="11497" y="18757"/>
                                <a:pt x="11581" y="18741"/>
                                <a:pt x="11665" y="18725"/>
                              </a:cubicBezTo>
                            </a:path>
                            <a:path w="2072" h="1147">
                              <a:moveTo>
                                <a:pt x="12296" y="18300"/>
                              </a:moveTo>
                              <a:cubicBezTo>
                                <a:pt x="12289" y="18275"/>
                                <a:pt x="12292" y="18261"/>
                                <a:pt x="12261" y="18252"/>
                              </a:cubicBezTo>
                              <a:cubicBezTo>
                                <a:pt x="12220" y="18240"/>
                                <a:pt x="12173" y="18259"/>
                                <a:pt x="12135" y="18272"/>
                              </a:cubicBezTo>
                              <a:cubicBezTo>
                                <a:pt x="12074" y="18292"/>
                                <a:pt x="12004" y="18318"/>
                                <a:pt x="11963" y="18370"/>
                              </a:cubicBezTo>
                              <a:cubicBezTo>
                                <a:pt x="11935" y="18405"/>
                                <a:pt x="11965" y="18445"/>
                                <a:pt x="11985" y="18476"/>
                              </a:cubicBezTo>
                              <a:cubicBezTo>
                                <a:pt x="12019" y="18528"/>
                                <a:pt x="12063" y="18572"/>
                                <a:pt x="12089" y="18629"/>
                              </a:cubicBezTo>
                              <a:cubicBezTo>
                                <a:pt x="12113" y="18679"/>
                                <a:pt x="12100" y="18730"/>
                                <a:pt x="12052" y="18761"/>
                              </a:cubicBezTo>
                              <a:cubicBezTo>
                                <a:pt x="12008" y="18790"/>
                                <a:pt x="11934" y="18794"/>
                                <a:pt x="11889" y="18765"/>
                              </a:cubicBezTo>
                              <a:cubicBezTo>
                                <a:pt x="11831" y="18728"/>
                                <a:pt x="11874" y="18664"/>
                                <a:pt x="11905" y="18629"/>
                              </a:cubicBezTo>
                              <a:cubicBezTo>
                                <a:pt x="11965" y="18561"/>
                                <a:pt x="12057" y="18529"/>
                                <a:pt x="12134" y="18486"/>
                              </a:cubicBezTo>
                              <a:cubicBezTo>
                                <a:pt x="12188" y="18456"/>
                                <a:pt x="12241" y="18424"/>
                                <a:pt x="12294" y="18391"/>
                              </a:cubicBezTo>
                            </a:path>
                            <a:path w="2072" h="1147">
                              <a:moveTo>
                                <a:pt x="12629" y="18218"/>
                              </a:moveTo>
                              <a:cubicBezTo>
                                <a:pt x="12605" y="18222"/>
                                <a:pt x="12571" y="18231"/>
                                <a:pt x="12544" y="18241"/>
                              </a:cubicBezTo>
                              <a:cubicBezTo>
                                <a:pt x="12470" y="18270"/>
                                <a:pt x="12398" y="18313"/>
                                <a:pt x="12344" y="18372"/>
                              </a:cubicBezTo>
                              <a:cubicBezTo>
                                <a:pt x="12311" y="18408"/>
                                <a:pt x="12276" y="18479"/>
                                <a:pt x="12334" y="18512"/>
                              </a:cubicBezTo>
                              <a:cubicBezTo>
                                <a:pt x="12393" y="18545"/>
                                <a:pt x="12479" y="18519"/>
                                <a:pt x="12536" y="18497"/>
                              </a:cubicBezTo>
                              <a:cubicBezTo>
                                <a:pt x="12582" y="18480"/>
                                <a:pt x="12621" y="18452"/>
                                <a:pt x="12653" y="18416"/>
                              </a:cubicBezTo>
                              <a:cubicBezTo>
                                <a:pt x="12637" y="18438"/>
                                <a:pt x="12627" y="18449"/>
                                <a:pt x="12614" y="18473"/>
                              </a:cubicBezTo>
                              <a:cubicBezTo>
                                <a:pt x="12578" y="18540"/>
                                <a:pt x="12552" y="18610"/>
                                <a:pt x="12524" y="18680"/>
                              </a:cubicBezTo>
                              <a:cubicBezTo>
                                <a:pt x="12508" y="18720"/>
                                <a:pt x="12491" y="18760"/>
                                <a:pt x="12483" y="18802"/>
                              </a:cubicBezTo>
                              <a:cubicBezTo>
                                <a:pt x="12484" y="18801"/>
                                <a:pt x="12485" y="18799"/>
                                <a:pt x="12486" y="18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3,17697" coordsize="2072,1147" path="m11035,18089c11027,18091,11020,18092,11011,18093c11004,18070,11020,18058,11036,18036c11074,17985,11115,17936,11152,17885c11188,17836,11248,17772,11264,17711c11264,17707,11263,17703,11263,17699c11230,17709,11208,17728,11180,17747c11146,17771,11111,17794,11074,17809c11096,17779,11121,17755,11152,17734c11188,17710,11236,17682,11279,17705c11319,17726,11311,17774,11316,17810c11320,17837,11319,17858,11314,17881em10908,18549c10916,18539,10923,18529,10930,18519c10918,18515,10922,18508,10897,18517c10836,18540,10786,18576,10735,18616c10677,18662,10611,18717,10585,18789c10584,18798,10584,18806,10583,18815c10642,18838,10684,18816,10740,18784c10814,18742,10870,18682,10928,18620c10946,18599,10952,18595,10955,18578c10942,18582,10930,18595,10919,18620c10898,18669,10888,18717,10879,18769c10875,18791,10864,18832,10891,18843c10909,18834,10917,18829,10925,18816em11303,18573c11281,18563,11294,18574,11285,18562c11317,18544,11347,18533,11384,18530c11438,18526,11496,18539,11546,18558c11569,18569,11576,18572,11588,18584em11364,18770c11334,18780,11304,18789,11274,18800c11322,18794,11365,18780,11413,18772c11497,18757,11581,18741,11665,18725em12296,18300c12289,18275,12292,18261,12261,18252c12220,18240,12173,18259,12135,18272c12074,18292,12004,18318,11963,18370c11935,18405,11965,18445,11985,18476c12019,18528,12063,18572,12089,18629c12113,18679,12100,18730,12052,18761c12008,18790,11934,18794,11889,18765c11831,18728,11874,18664,11905,18629c11965,18561,12057,18529,12134,18486c12188,18456,12241,18424,12294,18391em12629,18218c12605,18222,12571,18231,12544,18241c12470,18270,12398,18313,12344,18372c12311,18408,12276,18479,12334,18512c12393,18545,12479,18519,12536,18497c12582,18480,12621,18452,12653,18416c12637,18438,12627,18449,12614,18473c12578,18540,12552,18610,12524,18680c12508,18720,12491,18760,12483,18802c12484,18801,12485,18799,12486,18798e" stroked="t" o:allowincell="f" style="position:absolute;margin-left:229.95pt;margin-top:18.45pt;width:58.65pt;height:3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8845</wp:posOffset>
                </wp:positionH>
                <wp:positionV relativeFrom="paragraph">
                  <wp:posOffset>1871345</wp:posOffset>
                </wp:positionV>
                <wp:extent cx="236220" cy="360680"/>
                <wp:effectExtent l="6350" t="6985" r="6985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1002">
                              <a:moveTo>
                                <a:pt x="5025" y="22324"/>
                              </a:moveTo>
                              <a:cubicBezTo>
                                <a:pt x="5027" y="22329"/>
                                <a:pt x="5029" y="22324"/>
                                <a:pt x="5028" y="22330"/>
                              </a:cubicBezTo>
                              <a:cubicBezTo>
                                <a:pt x="5025" y="22360"/>
                                <a:pt x="5029" y="22391"/>
                                <a:pt x="5027" y="22422"/>
                              </a:cubicBezTo>
                              <a:cubicBezTo>
                                <a:pt x="5025" y="22459"/>
                                <a:pt x="5023" y="22496"/>
                                <a:pt x="5024" y="22533"/>
                              </a:cubicBezTo>
                              <a:cubicBezTo>
                                <a:pt x="5024" y="22537"/>
                                <a:pt x="5024" y="22540"/>
                                <a:pt x="5024" y="22544"/>
                              </a:cubicBezTo>
                              <a:cubicBezTo>
                                <a:pt x="5037" y="22524"/>
                                <a:pt x="5050" y="22495"/>
                                <a:pt x="5060" y="22470"/>
                              </a:cubicBezTo>
                              <a:cubicBezTo>
                                <a:pt x="5082" y="22416"/>
                                <a:pt x="5104" y="22362"/>
                                <a:pt x="5125" y="22308"/>
                              </a:cubicBezTo>
                              <a:cubicBezTo>
                                <a:pt x="5131" y="22293"/>
                                <a:pt x="5146" y="22240"/>
                                <a:pt x="5167" y="22246"/>
                              </a:cubicBezTo>
                              <a:cubicBezTo>
                                <a:pt x="5187" y="22251"/>
                                <a:pt x="5208" y="22271"/>
                                <a:pt x="5228" y="22278"/>
                              </a:cubicBezTo>
                            </a:path>
                            <a:path w="657" h="1002">
                              <a:moveTo>
                                <a:pt x="5379" y="22310"/>
                              </a:moveTo>
                              <a:cubicBezTo>
                                <a:pt x="5370" y="22314"/>
                                <a:pt x="5368" y="22314"/>
                                <a:pt x="5358" y="22315"/>
                              </a:cubicBezTo>
                              <a:cubicBezTo>
                                <a:pt x="5359" y="22297"/>
                                <a:pt x="5366" y="22292"/>
                                <a:pt x="5378" y="22280"/>
                              </a:cubicBezTo>
                              <a:cubicBezTo>
                                <a:pt x="5387" y="22272"/>
                                <a:pt x="5394" y="22263"/>
                                <a:pt x="5400" y="22254"/>
                              </a:cubicBezTo>
                              <a:cubicBezTo>
                                <a:pt x="5375" y="22268"/>
                                <a:pt x="5356" y="22288"/>
                                <a:pt x="5337" y="22309"/>
                              </a:cubicBezTo>
                              <a:cubicBezTo>
                                <a:pt x="5303" y="22346"/>
                                <a:pt x="5275" y="22388"/>
                                <a:pt x="5265" y="22438"/>
                              </a:cubicBezTo>
                              <a:cubicBezTo>
                                <a:pt x="5258" y="22474"/>
                                <a:pt x="5270" y="22497"/>
                                <a:pt x="5308" y="22489"/>
                              </a:cubicBezTo>
                              <a:cubicBezTo>
                                <a:pt x="5317" y="22486"/>
                                <a:pt x="5325" y="22483"/>
                                <a:pt x="5334" y="22480"/>
                              </a:cubicBezTo>
                            </a:path>
                            <a:path w="657" h="1002">
                              <a:moveTo>
                                <a:pt x="5481" y="22317"/>
                              </a:moveTo>
                              <a:cubicBezTo>
                                <a:pt x="5492" y="22310"/>
                                <a:pt x="5487" y="22318"/>
                                <a:pt x="5487" y="22334"/>
                              </a:cubicBezTo>
                              <a:cubicBezTo>
                                <a:pt x="5486" y="22354"/>
                                <a:pt x="5481" y="22373"/>
                                <a:pt x="5497" y="22389"/>
                              </a:cubicBezTo>
                              <a:cubicBezTo>
                                <a:pt x="5499" y="22390"/>
                                <a:pt x="5500" y="22391"/>
                                <a:pt x="5502" y="22392"/>
                              </a:cubicBezTo>
                              <a:cubicBezTo>
                                <a:pt x="5517" y="22385"/>
                                <a:pt x="5528" y="22377"/>
                                <a:pt x="5539" y="22365"/>
                              </a:cubicBezTo>
                              <a:cubicBezTo>
                                <a:pt x="5546" y="22357"/>
                                <a:pt x="5548" y="22354"/>
                                <a:pt x="5551" y="22348"/>
                              </a:cubicBezTo>
                              <a:cubicBezTo>
                                <a:pt x="5557" y="22359"/>
                                <a:pt x="5556" y="22360"/>
                                <a:pt x="5552" y="22374"/>
                              </a:cubicBezTo>
                              <a:cubicBezTo>
                                <a:pt x="5549" y="22385"/>
                                <a:pt x="5548" y="22388"/>
                                <a:pt x="5550" y="22396"/>
                              </a:cubicBezTo>
                              <a:cubicBezTo>
                                <a:pt x="5565" y="22407"/>
                                <a:pt x="5578" y="22388"/>
                                <a:pt x="5590" y="22376"/>
                              </a:cubicBezTo>
                              <a:cubicBezTo>
                                <a:pt x="5613" y="22354"/>
                                <a:pt x="5633" y="22330"/>
                                <a:pt x="5659" y="22312"/>
                              </a:cubicBezTo>
                              <a:cubicBezTo>
                                <a:pt x="5662" y="22311"/>
                                <a:pt x="5665" y="22309"/>
                                <a:pt x="5668" y="22308"/>
                              </a:cubicBezTo>
                              <a:cubicBezTo>
                                <a:pt x="5682" y="22320"/>
                                <a:pt x="5681" y="22339"/>
                                <a:pt x="5678" y="22358"/>
                              </a:cubicBezTo>
                              <a:cubicBezTo>
                                <a:pt x="5674" y="22384"/>
                                <a:pt x="5663" y="22417"/>
                                <a:pt x="5653" y="22441"/>
                              </a:cubicBezTo>
                              <a:cubicBezTo>
                                <a:pt x="5645" y="22455"/>
                                <a:pt x="5643" y="22459"/>
                                <a:pt x="5638" y="22468"/>
                              </a:cubicBezTo>
                            </a:path>
                            <a:path w="657" h="1002">
                              <a:moveTo>
                                <a:pt x="5216" y="22847"/>
                              </a:moveTo>
                              <a:cubicBezTo>
                                <a:pt x="5221" y="22851"/>
                                <a:pt x="5224" y="22848"/>
                                <a:pt x="5221" y="22856"/>
                              </a:cubicBezTo>
                              <a:cubicBezTo>
                                <a:pt x="5211" y="22886"/>
                                <a:pt x="5211" y="22919"/>
                                <a:pt x="5206" y="22952"/>
                              </a:cubicBezTo>
                              <a:cubicBezTo>
                                <a:pt x="5198" y="23005"/>
                                <a:pt x="5188" y="23059"/>
                                <a:pt x="5183" y="23112"/>
                              </a:cubicBezTo>
                              <a:cubicBezTo>
                                <a:pt x="5180" y="23148"/>
                                <a:pt x="5173" y="23180"/>
                                <a:pt x="5167" y="23216"/>
                              </a:cubicBezTo>
                              <a:cubicBezTo>
                                <a:pt x="5166" y="23222"/>
                                <a:pt x="5165" y="23224"/>
                                <a:pt x="5164" y="23230"/>
                              </a:cubicBezTo>
                            </a:path>
                            <a:path w="657" h="1002">
                              <a:moveTo>
                                <a:pt x="5486" y="22834"/>
                              </a:moveTo>
                              <a:cubicBezTo>
                                <a:pt x="5486" y="22844"/>
                                <a:pt x="5488" y="22853"/>
                                <a:pt x="5486" y="22864"/>
                              </a:cubicBezTo>
                              <a:cubicBezTo>
                                <a:pt x="5480" y="22897"/>
                                <a:pt x="5466" y="22930"/>
                                <a:pt x="5454" y="22961"/>
                              </a:cubicBezTo>
                              <a:cubicBezTo>
                                <a:pt x="5440" y="22998"/>
                                <a:pt x="5423" y="23035"/>
                                <a:pt x="5408" y="23072"/>
                              </a:cubicBezTo>
                              <a:cubicBezTo>
                                <a:pt x="5404" y="23084"/>
                                <a:pt x="5402" y="23086"/>
                                <a:pt x="5404" y="23094"/>
                              </a:cubicBezTo>
                              <a:cubicBezTo>
                                <a:pt x="5425" y="23082"/>
                                <a:pt x="5446" y="23068"/>
                                <a:pt x="5467" y="23054"/>
                              </a:cubicBezTo>
                              <a:cubicBezTo>
                                <a:pt x="5501" y="23030"/>
                                <a:pt x="5538" y="23006"/>
                                <a:pt x="5576" y="22989"/>
                              </a:cubicBezTo>
                              <a:cubicBezTo>
                                <a:pt x="5600" y="22978"/>
                                <a:pt x="5626" y="22972"/>
                                <a:pt x="5650" y="22962"/>
                              </a:cubicBezTo>
                            </a:path>
                            <a:path w="657" h="1002">
                              <a:moveTo>
                                <a:pt x="5654" y="22823"/>
                              </a:moveTo>
                              <a:cubicBezTo>
                                <a:pt x="5632" y="22848"/>
                                <a:pt x="5618" y="22879"/>
                                <a:pt x="5604" y="22909"/>
                              </a:cubicBezTo>
                              <a:cubicBezTo>
                                <a:pt x="5563" y="23001"/>
                                <a:pt x="5538" y="23105"/>
                                <a:pt x="5525" y="23205"/>
                              </a:cubicBezTo>
                              <a:cubicBezTo>
                                <a:pt x="5523" y="23229"/>
                                <a:pt x="5521" y="23233"/>
                                <a:pt x="5528" y="23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3,22245" coordsize="657,1002" path="m5025,22324c5027,22329,5029,22324,5028,22330c5025,22360,5029,22391,5027,22422c5025,22459,5023,22496,5024,22533c5024,22537,5024,22540,5024,22544c5037,22524,5050,22495,5060,22470c5082,22416,5104,22362,5125,22308c5131,22293,5146,22240,5167,22246c5187,22251,5208,22271,5228,22278em5379,22310c5370,22314,5368,22314,5358,22315c5359,22297,5366,22292,5378,22280c5387,22272,5394,22263,5400,22254c5375,22268,5356,22288,5337,22309c5303,22346,5275,22388,5265,22438c5258,22474,5270,22497,5308,22489c5317,22486,5325,22483,5334,22480em5481,22317c5492,22310,5487,22318,5487,22334c5486,22354,5481,22373,5497,22389c5499,22390,5500,22391,5502,22392c5517,22385,5528,22377,5539,22365c5546,22357,5548,22354,5551,22348c5557,22359,5556,22360,5552,22374c5549,22385,5548,22388,5550,22396c5565,22407,5578,22388,5590,22376c5613,22354,5633,22330,5659,22312c5662,22311,5665,22309,5668,22308c5682,22320,5681,22339,5678,22358c5674,22384,5663,22417,5653,22441c5645,22455,5643,22459,5638,22468em5216,22847c5221,22851,5224,22848,5221,22856c5211,22886,5211,22919,5206,22952c5198,23005,5188,23059,5183,23112c5180,23148,5173,23180,5167,23216c5166,23222,5165,23224,5164,23230em5486,22834c5486,22844,5488,22853,5486,22864c5480,22897,5466,22930,5454,22961c5440,22998,5423,23035,5408,23072c5404,23084,5402,23086,5404,23094c5425,23082,5446,23068,5467,23054c5501,23030,5538,23006,5576,22989c5600,22978,5626,22972,5650,22962em5654,22823c5632,22848,5618,22879,5604,22909c5563,23001,5538,23105,5525,23205c5523,23229,5521,23233,5528,23246e" stroked="t" o:allowincell="f" style="position:absolute;margin-left:72.35pt;margin-top:147.35pt;width:18.55pt;height:2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66240</wp:posOffset>
                </wp:positionH>
                <wp:positionV relativeFrom="paragraph">
                  <wp:posOffset>563245</wp:posOffset>
                </wp:positionV>
                <wp:extent cx="640080" cy="210185"/>
                <wp:effectExtent l="6350" t="7620" r="635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583">
                              <a:moveTo>
                                <a:pt x="7161" y="18685"/>
                              </a:moveTo>
                              <a:cubicBezTo>
                                <a:pt x="7161" y="18687"/>
                                <a:pt x="7158" y="18676"/>
                                <a:pt x="7158" y="18680"/>
                              </a:cubicBezTo>
                              <a:cubicBezTo>
                                <a:pt x="7162" y="18713"/>
                                <a:pt x="7153" y="18750"/>
                                <a:pt x="7151" y="18784"/>
                              </a:cubicBezTo>
                              <a:cubicBezTo>
                                <a:pt x="7147" y="18859"/>
                                <a:pt x="7140" y="18935"/>
                                <a:pt x="7134" y="19010"/>
                              </a:cubicBezTo>
                              <a:cubicBezTo>
                                <a:pt x="7130" y="19059"/>
                                <a:pt x="7120" y="19109"/>
                                <a:pt x="7140" y="19153"/>
                              </a:cubicBezTo>
                              <a:cubicBezTo>
                                <a:pt x="7180" y="19144"/>
                                <a:pt x="7201" y="19118"/>
                                <a:pt x="7231" y="19090"/>
                              </a:cubicBezTo>
                              <a:cubicBezTo>
                                <a:pt x="7265" y="19059"/>
                                <a:pt x="7291" y="19031"/>
                                <a:pt x="7333" y="19014"/>
                              </a:cubicBezTo>
                              <a:cubicBezTo>
                                <a:pt x="7351" y="19037"/>
                                <a:pt x="7352" y="19044"/>
                                <a:pt x="7333" y="19078"/>
                              </a:cubicBezTo>
                              <a:cubicBezTo>
                                <a:pt x="7309" y="19122"/>
                                <a:pt x="7270" y="19155"/>
                                <a:pt x="7223" y="19173"/>
                              </a:cubicBezTo>
                              <a:cubicBezTo>
                                <a:pt x="7210" y="19178"/>
                                <a:pt x="7119" y="19208"/>
                                <a:pt x="7106" y="19190"/>
                              </a:cubicBezTo>
                              <a:cubicBezTo>
                                <a:pt x="7099" y="19182"/>
                                <a:pt x="7098" y="19178"/>
                                <a:pt x="7108" y="19171"/>
                              </a:cubicBezTo>
                            </a:path>
                            <a:path w="1777" h="583">
                              <a:moveTo>
                                <a:pt x="7554" y="19000"/>
                              </a:moveTo>
                              <a:cubicBezTo>
                                <a:pt x="7538" y="18994"/>
                                <a:pt x="7582" y="18993"/>
                                <a:pt x="7585" y="18993"/>
                              </a:cubicBezTo>
                              <a:cubicBezTo>
                                <a:pt x="7630" y="18994"/>
                                <a:pt x="7671" y="19000"/>
                                <a:pt x="7715" y="19009"/>
                              </a:cubicBezTo>
                              <a:cubicBezTo>
                                <a:pt x="7740" y="19014"/>
                                <a:pt x="7748" y="19016"/>
                                <a:pt x="7763" y="19024"/>
                              </a:cubicBezTo>
                            </a:path>
                            <a:path w="1777" h="583">
                              <a:moveTo>
                                <a:pt x="7607" y="19095"/>
                              </a:moveTo>
                              <a:cubicBezTo>
                                <a:pt x="7584" y="19102"/>
                                <a:pt x="7578" y="19103"/>
                                <a:pt x="7564" y="19109"/>
                              </a:cubicBezTo>
                              <a:cubicBezTo>
                                <a:pt x="7596" y="19116"/>
                                <a:pt x="7631" y="19118"/>
                                <a:pt x="7667" y="19118"/>
                              </a:cubicBezTo>
                              <a:cubicBezTo>
                                <a:pt x="7726" y="19118"/>
                                <a:pt x="7782" y="19109"/>
                                <a:pt x="7840" y="19102"/>
                              </a:cubicBezTo>
                            </a:path>
                            <a:path w="1777" h="583">
                              <a:moveTo>
                                <a:pt x="8109" y="18727"/>
                              </a:moveTo>
                              <a:cubicBezTo>
                                <a:pt x="8126" y="18714"/>
                                <a:pt x="8143" y="18709"/>
                                <a:pt x="8163" y="18701"/>
                              </a:cubicBezTo>
                              <a:cubicBezTo>
                                <a:pt x="8194" y="18689"/>
                                <a:pt x="8232" y="18697"/>
                                <a:pt x="8248" y="18731"/>
                              </a:cubicBezTo>
                              <a:cubicBezTo>
                                <a:pt x="8271" y="18780"/>
                                <a:pt x="8241" y="18843"/>
                                <a:pt x="8219" y="18886"/>
                              </a:cubicBezTo>
                              <a:cubicBezTo>
                                <a:pt x="8188" y="18945"/>
                                <a:pt x="8145" y="18993"/>
                                <a:pt x="8106" y="19046"/>
                              </a:cubicBezTo>
                              <a:cubicBezTo>
                                <a:pt x="8081" y="19080"/>
                                <a:pt x="8096" y="19066"/>
                                <a:pt x="8098" y="19086"/>
                              </a:cubicBezTo>
                              <a:cubicBezTo>
                                <a:pt x="8140" y="19082"/>
                                <a:pt x="8180" y="19071"/>
                                <a:pt x="8222" y="19062"/>
                              </a:cubicBezTo>
                              <a:cubicBezTo>
                                <a:pt x="8267" y="19052"/>
                                <a:pt x="8309" y="19040"/>
                                <a:pt x="8350" y="19021"/>
                              </a:cubicBezTo>
                            </a:path>
                            <a:path w="1777" h="583">
                              <a:moveTo>
                                <a:pt x="8876" y="18629"/>
                              </a:moveTo>
                              <a:cubicBezTo>
                                <a:pt x="8868" y="18623"/>
                                <a:pt x="8866" y="18613"/>
                                <a:pt x="8853" y="18611"/>
                              </a:cubicBezTo>
                              <a:cubicBezTo>
                                <a:pt x="8841" y="18609"/>
                                <a:pt x="8816" y="18614"/>
                                <a:pt x="8803" y="18618"/>
                              </a:cubicBezTo>
                              <a:cubicBezTo>
                                <a:pt x="8780" y="18624"/>
                                <a:pt x="8759" y="18633"/>
                                <a:pt x="8736" y="18639"/>
                              </a:cubicBezTo>
                              <a:cubicBezTo>
                                <a:pt x="8707" y="18647"/>
                                <a:pt x="8677" y="18652"/>
                                <a:pt x="8647" y="18657"/>
                              </a:cubicBezTo>
                              <a:cubicBezTo>
                                <a:pt x="8624" y="18661"/>
                                <a:pt x="8600" y="18667"/>
                                <a:pt x="8578" y="18674"/>
                              </a:cubicBezTo>
                              <a:cubicBezTo>
                                <a:pt x="8572" y="18676"/>
                                <a:pt x="8560" y="18679"/>
                                <a:pt x="8555" y="18685"/>
                              </a:cubicBezTo>
                              <a:cubicBezTo>
                                <a:pt x="8550" y="18691"/>
                                <a:pt x="8558" y="18712"/>
                                <a:pt x="8559" y="18718"/>
                              </a:cubicBezTo>
                              <a:cubicBezTo>
                                <a:pt x="8562" y="18738"/>
                                <a:pt x="8561" y="18757"/>
                                <a:pt x="8562" y="18778"/>
                              </a:cubicBezTo>
                              <a:cubicBezTo>
                                <a:pt x="8563" y="18807"/>
                                <a:pt x="8564" y="18835"/>
                                <a:pt x="8566" y="18864"/>
                              </a:cubicBezTo>
                              <a:cubicBezTo>
                                <a:pt x="8567" y="18890"/>
                                <a:pt x="8576" y="18914"/>
                                <a:pt x="8588" y="18937"/>
                              </a:cubicBezTo>
                              <a:cubicBezTo>
                                <a:pt x="8601" y="18963"/>
                                <a:pt x="8623" y="18979"/>
                                <a:pt x="8644" y="18999"/>
                              </a:cubicBezTo>
                              <a:cubicBezTo>
                                <a:pt x="8661" y="19016"/>
                                <a:pt x="8701" y="19044"/>
                                <a:pt x="8708" y="19068"/>
                              </a:cubicBezTo>
                              <a:cubicBezTo>
                                <a:pt x="8716" y="19097"/>
                                <a:pt x="8702" y="19117"/>
                                <a:pt x="8674" y="19132"/>
                              </a:cubicBezTo>
                              <a:cubicBezTo>
                                <a:pt x="8628" y="19157"/>
                                <a:pt x="8573" y="19160"/>
                                <a:pt x="8523" y="19173"/>
                              </a:cubicBezTo>
                              <a:cubicBezTo>
                                <a:pt x="8489" y="19182"/>
                                <a:pt x="8471" y="19185"/>
                                <a:pt x="8438" y="19183"/>
                              </a:cubicBezTo>
                              <a:cubicBezTo>
                                <a:pt x="8448" y="19170"/>
                                <a:pt x="8447" y="19169"/>
                                <a:pt x="8467" y="19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0,18611" coordsize="1777,583" path="m7161,18685c7161,18687,7158,18676,7158,18680c7162,18713,7153,18750,7151,18784c7147,18859,7140,18935,7134,19010c7130,19059,7120,19109,7140,19153c7180,19144,7201,19118,7231,19090c7265,19059,7291,19031,7333,19014c7351,19037,7352,19044,7333,19078c7309,19122,7270,19155,7223,19173c7210,19178,7119,19208,7106,19190c7099,19182,7098,19178,7108,19171em7554,19000c7538,18994,7582,18993,7585,18993c7630,18994,7671,19000,7715,19009c7740,19014,7748,19016,7763,19024em7607,19095c7584,19102,7578,19103,7564,19109c7596,19116,7631,19118,7667,19118c7726,19118,7782,19109,7840,19102em8109,18727c8126,18714,8143,18709,8163,18701c8194,18689,8232,18697,8248,18731c8271,18780,8241,18843,8219,18886c8188,18945,8145,18993,8106,19046c8081,19080,8096,19066,8098,19086c8140,19082,8180,19071,8222,19062c8267,19052,8309,19040,8350,19021em8876,18629c8868,18623,8866,18613,8853,18611c8841,18609,8816,18614,8803,18618c8780,18624,8759,18633,8736,18639c8707,18647,8677,18652,8647,18657c8624,18661,8600,18667,8578,18674c8572,18676,8560,18679,8555,18685c8550,18691,8558,18712,8559,18718c8562,18738,8561,18757,8562,18778c8563,18807,8564,18835,8566,18864c8567,18890,8576,18914,8588,18937c8601,18963,8623,18979,8644,18999c8661,19016,8701,19044,8708,19068c8716,19097,8702,19117,8674,19132c8628,19157,8573,19160,8523,19173c8489,19182,8471,19185,8438,19183c8448,19170,8447,19169,8467,19155e" stroked="t" o:allowincell="f" style="position:absolute;margin-left:131.2pt;margin-top:44.35pt;width:50.35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77190</wp:posOffset>
                </wp:positionH>
                <wp:positionV relativeFrom="paragraph">
                  <wp:posOffset>1069340</wp:posOffset>
                </wp:positionV>
                <wp:extent cx="363220" cy="212725"/>
                <wp:effectExtent l="6350" t="8255" r="635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590">
                              <a:moveTo>
                                <a:pt x="1455" y="20154"/>
                              </a:moveTo>
                              <a:cubicBezTo>
                                <a:pt x="1471" y="20172"/>
                                <a:pt x="1482" y="20180"/>
                                <a:pt x="1484" y="20209"/>
                              </a:cubicBezTo>
                              <a:cubicBezTo>
                                <a:pt x="1487" y="20259"/>
                                <a:pt x="1482" y="20312"/>
                                <a:pt x="1478" y="20362"/>
                              </a:cubicBezTo>
                              <a:cubicBezTo>
                                <a:pt x="1473" y="20422"/>
                                <a:pt x="1471" y="20482"/>
                                <a:pt x="1463" y="20541"/>
                              </a:cubicBezTo>
                              <a:cubicBezTo>
                                <a:pt x="1459" y="20568"/>
                                <a:pt x="1455" y="20584"/>
                                <a:pt x="1441" y="20606"/>
                              </a:cubicBezTo>
                              <a:cubicBezTo>
                                <a:pt x="1426" y="20570"/>
                                <a:pt x="1423" y="20535"/>
                                <a:pt x="1425" y="20489"/>
                              </a:cubicBezTo>
                              <a:cubicBezTo>
                                <a:pt x="1429" y="20389"/>
                                <a:pt x="1440" y="20289"/>
                                <a:pt x="1466" y="20192"/>
                              </a:cubicBezTo>
                              <a:cubicBezTo>
                                <a:pt x="1480" y="20138"/>
                                <a:pt x="1505" y="20039"/>
                                <a:pt x="1568" y="20017"/>
                              </a:cubicBezTo>
                              <a:cubicBezTo>
                                <a:pt x="1613" y="20001"/>
                                <a:pt x="1642" y="20080"/>
                                <a:pt x="1651" y="20109"/>
                              </a:cubicBezTo>
                              <a:cubicBezTo>
                                <a:pt x="1666" y="20161"/>
                                <a:pt x="1663" y="20223"/>
                                <a:pt x="1643" y="20273"/>
                              </a:cubicBezTo>
                              <a:cubicBezTo>
                                <a:pt x="1628" y="20310"/>
                                <a:pt x="1603" y="20328"/>
                                <a:pt x="1575" y="20353"/>
                              </a:cubicBezTo>
                              <a:cubicBezTo>
                                <a:pt x="1563" y="20365"/>
                                <a:pt x="1559" y="20369"/>
                                <a:pt x="1551" y="20376"/>
                              </a:cubicBezTo>
                              <a:cubicBezTo>
                                <a:pt x="1566" y="20388"/>
                                <a:pt x="1585" y="20398"/>
                                <a:pt x="1610" y="20404"/>
                              </a:cubicBezTo>
                              <a:cubicBezTo>
                                <a:pt x="1642" y="20412"/>
                                <a:pt x="1669" y="20411"/>
                                <a:pt x="1701" y="20410"/>
                              </a:cubicBezTo>
                            </a:path>
                            <a:path w="1008" h="590">
                              <a:moveTo>
                                <a:pt x="1878" y="20287"/>
                              </a:moveTo>
                              <a:cubicBezTo>
                                <a:pt x="1874" y="20291"/>
                                <a:pt x="1874" y="20289"/>
                                <a:pt x="1874" y="20289"/>
                              </a:cubicBezTo>
                              <a:cubicBezTo>
                                <a:pt x="1871" y="20304"/>
                                <a:pt x="1877" y="20323"/>
                                <a:pt x="1878" y="20337"/>
                              </a:cubicBezTo>
                              <a:cubicBezTo>
                                <a:pt x="1881" y="20367"/>
                                <a:pt x="1875" y="20401"/>
                                <a:pt x="1880" y="20430"/>
                              </a:cubicBezTo>
                              <a:cubicBezTo>
                                <a:pt x="1886" y="20442"/>
                                <a:pt x="1886" y="20446"/>
                                <a:pt x="1896" y="20447"/>
                              </a:cubicBezTo>
                              <a:cubicBezTo>
                                <a:pt x="1922" y="20428"/>
                                <a:pt x="1938" y="20402"/>
                                <a:pt x="1957" y="20376"/>
                              </a:cubicBezTo>
                              <a:cubicBezTo>
                                <a:pt x="1979" y="20347"/>
                                <a:pt x="1996" y="20317"/>
                                <a:pt x="2011" y="20284"/>
                              </a:cubicBezTo>
                              <a:cubicBezTo>
                                <a:pt x="2006" y="20304"/>
                                <a:pt x="1995" y="20330"/>
                                <a:pt x="1995" y="20350"/>
                              </a:cubicBezTo>
                              <a:cubicBezTo>
                                <a:pt x="1995" y="20372"/>
                                <a:pt x="1991" y="20417"/>
                                <a:pt x="2001" y="20437"/>
                              </a:cubicBezTo>
                              <a:cubicBezTo>
                                <a:pt x="2008" y="20442"/>
                                <a:pt x="2012" y="20443"/>
                                <a:pt x="2018" y="20436"/>
                              </a:cubicBezTo>
                            </a:path>
                            <a:path w="1008" h="590">
                              <a:moveTo>
                                <a:pt x="2155" y="20319"/>
                              </a:moveTo>
                              <a:cubicBezTo>
                                <a:pt x="2160" y="20334"/>
                                <a:pt x="2160" y="20349"/>
                                <a:pt x="2163" y="20365"/>
                              </a:cubicBezTo>
                              <a:cubicBezTo>
                                <a:pt x="2191" y="20362"/>
                                <a:pt x="2215" y="20349"/>
                                <a:pt x="2242" y="20339"/>
                              </a:cubicBezTo>
                              <a:cubicBezTo>
                                <a:pt x="2278" y="20325"/>
                                <a:pt x="2333" y="20293"/>
                                <a:pt x="2373" y="20303"/>
                              </a:cubicBezTo>
                              <a:cubicBezTo>
                                <a:pt x="2418" y="20314"/>
                                <a:pt x="2400" y="20379"/>
                                <a:pt x="2401" y="20408"/>
                              </a:cubicBezTo>
                              <a:cubicBezTo>
                                <a:pt x="2402" y="20433"/>
                                <a:pt x="2393" y="20513"/>
                                <a:pt x="2407" y="20534"/>
                              </a:cubicBezTo>
                              <a:cubicBezTo>
                                <a:pt x="2420" y="20531"/>
                                <a:pt x="2426" y="20527"/>
                                <a:pt x="2431" y="20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,20017" coordsize="1008,590" path="m1455,20154c1471,20172,1482,20180,1484,20209c1487,20259,1482,20312,1478,20362c1473,20422,1471,20482,1463,20541c1459,20568,1455,20584,1441,20606c1426,20570,1423,20535,1425,20489c1429,20389,1440,20289,1466,20192c1480,20138,1505,20039,1568,20017c1613,20001,1642,20080,1651,20109c1666,20161,1663,20223,1643,20273c1628,20310,1603,20328,1575,20353c1563,20365,1559,20369,1551,20376c1566,20388,1585,20398,1610,20404c1642,20412,1669,20411,1701,20410em1878,20287c1874,20291,1874,20289,1874,20289c1871,20304,1877,20323,1878,20337c1881,20367,1875,20401,1880,20430c1886,20442,1886,20446,1896,20447c1922,20428,1938,20402,1957,20376c1979,20347,1996,20317,2011,20284c2006,20304,1995,20330,1995,20350c1995,20372,1991,20417,2001,20437c2008,20442,2012,20443,2018,20436em2155,20319c2160,20334,2160,20349,2163,20365c2191,20362,2215,20349,2242,20339c2278,20325,2333,20293,2373,20303c2418,20314,2400,20379,2401,20408c2402,20433,2393,20513,2407,20534c2420,20531,2426,20527,2431,20516e" stroked="t" o:allowincell="f" style="position:absolute;margin-left:-29.7pt;margin-top:84.2pt;width:28.55pt;height:1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1135</wp:posOffset>
                </wp:positionH>
                <wp:positionV relativeFrom="paragraph">
                  <wp:posOffset>1023620</wp:posOffset>
                </wp:positionV>
                <wp:extent cx="598170" cy="217805"/>
                <wp:effectExtent l="7620" t="6985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605">
                              <a:moveTo>
                                <a:pt x="3303" y="19959"/>
                              </a:moveTo>
                              <a:cubicBezTo>
                                <a:pt x="3300" y="19947"/>
                                <a:pt x="3302" y="19942"/>
                                <a:pt x="3294" y="19932"/>
                              </a:cubicBezTo>
                              <a:cubicBezTo>
                                <a:pt x="3290" y="19928"/>
                                <a:pt x="3289" y="19927"/>
                                <a:pt x="3286" y="19926"/>
                              </a:cubicBezTo>
                              <a:cubicBezTo>
                                <a:pt x="3280" y="19931"/>
                                <a:pt x="3274" y="19937"/>
                                <a:pt x="3267" y="19942"/>
                              </a:cubicBezTo>
                              <a:cubicBezTo>
                                <a:pt x="3247" y="19956"/>
                                <a:pt x="3223" y="19962"/>
                                <a:pt x="3200" y="19971"/>
                              </a:cubicBezTo>
                              <a:cubicBezTo>
                                <a:pt x="3132" y="19997"/>
                                <a:pt x="3084" y="20050"/>
                                <a:pt x="3057" y="20118"/>
                              </a:cubicBezTo>
                              <a:cubicBezTo>
                                <a:pt x="3035" y="20174"/>
                                <a:pt x="3018" y="20240"/>
                                <a:pt x="3008" y="20300"/>
                              </a:cubicBezTo>
                              <a:cubicBezTo>
                                <a:pt x="3000" y="20344"/>
                                <a:pt x="2993" y="20407"/>
                                <a:pt x="3009" y="20450"/>
                              </a:cubicBezTo>
                              <a:cubicBezTo>
                                <a:pt x="3019" y="20477"/>
                                <a:pt x="3048" y="20501"/>
                                <a:pt x="3079" y="20492"/>
                              </a:cubicBezTo>
                              <a:cubicBezTo>
                                <a:pt x="3109" y="20483"/>
                                <a:pt x="3123" y="20455"/>
                                <a:pt x="3139" y="20432"/>
                              </a:cubicBezTo>
                            </a:path>
                            <a:path w="1662" h="605">
                              <a:moveTo>
                                <a:pt x="3090" y="20286"/>
                              </a:moveTo>
                              <a:cubicBezTo>
                                <a:pt x="3087" y="20286"/>
                                <a:pt x="3034" y="20288"/>
                                <a:pt x="3057" y="20289"/>
                              </a:cubicBezTo>
                              <a:cubicBezTo>
                                <a:pt x="3092" y="20281"/>
                                <a:pt x="3131" y="20279"/>
                                <a:pt x="3167" y="20275"/>
                              </a:cubicBezTo>
                              <a:cubicBezTo>
                                <a:pt x="3208" y="20271"/>
                                <a:pt x="3221" y="20270"/>
                                <a:pt x="3248" y="20264"/>
                              </a:cubicBezTo>
                            </a:path>
                            <a:path w="1662" h="605">
                              <a:moveTo>
                                <a:pt x="3389" y="20292"/>
                              </a:moveTo>
                              <a:cubicBezTo>
                                <a:pt x="3378" y="20312"/>
                                <a:pt x="3366" y="20331"/>
                                <a:pt x="3354" y="20350"/>
                              </a:cubicBezTo>
                              <a:cubicBezTo>
                                <a:pt x="3346" y="20363"/>
                                <a:pt x="3327" y="20379"/>
                                <a:pt x="3342" y="20396"/>
                              </a:cubicBezTo>
                              <a:cubicBezTo>
                                <a:pt x="3360" y="20416"/>
                                <a:pt x="3387" y="20398"/>
                                <a:pt x="3403" y="20387"/>
                              </a:cubicBezTo>
                              <a:cubicBezTo>
                                <a:pt x="3429" y="20369"/>
                                <a:pt x="3451" y="20345"/>
                                <a:pt x="3473" y="20323"/>
                              </a:cubicBezTo>
                              <a:cubicBezTo>
                                <a:pt x="3480" y="20315"/>
                                <a:pt x="3482" y="20313"/>
                                <a:pt x="3487" y="20309"/>
                              </a:cubicBezTo>
                              <a:cubicBezTo>
                                <a:pt x="3486" y="20328"/>
                                <a:pt x="3485" y="20350"/>
                                <a:pt x="3481" y="20369"/>
                              </a:cubicBezTo>
                              <a:cubicBezTo>
                                <a:pt x="3477" y="20387"/>
                                <a:pt x="3465" y="20418"/>
                                <a:pt x="3481" y="20435"/>
                              </a:cubicBezTo>
                              <a:cubicBezTo>
                                <a:pt x="3490" y="20439"/>
                                <a:pt x="3494" y="20439"/>
                                <a:pt x="3501" y="20433"/>
                              </a:cubicBezTo>
                            </a:path>
                            <a:path w="1662" h="605">
                              <a:moveTo>
                                <a:pt x="3829" y="20286"/>
                              </a:moveTo>
                              <a:cubicBezTo>
                                <a:pt x="3838" y="20285"/>
                                <a:pt x="3840" y="20282"/>
                                <a:pt x="3824" y="20289"/>
                              </a:cubicBezTo>
                              <a:cubicBezTo>
                                <a:pt x="3791" y="20303"/>
                                <a:pt x="3760" y="20333"/>
                                <a:pt x="3733" y="20357"/>
                              </a:cubicBezTo>
                              <a:cubicBezTo>
                                <a:pt x="3704" y="20382"/>
                                <a:pt x="3683" y="20404"/>
                                <a:pt x="3674" y="20441"/>
                              </a:cubicBezTo>
                              <a:cubicBezTo>
                                <a:pt x="3705" y="20456"/>
                                <a:pt x="3736" y="20447"/>
                                <a:pt x="3770" y="20430"/>
                              </a:cubicBezTo>
                              <a:cubicBezTo>
                                <a:pt x="3812" y="20409"/>
                                <a:pt x="3840" y="20380"/>
                                <a:pt x="3872" y="20348"/>
                              </a:cubicBezTo>
                            </a:path>
                            <a:path w="1662" h="605">
                              <a:moveTo>
                                <a:pt x="4093" y="19891"/>
                              </a:moveTo>
                              <a:cubicBezTo>
                                <a:pt x="4094" y="19899"/>
                                <a:pt x="4089" y="19946"/>
                                <a:pt x="4085" y="19965"/>
                              </a:cubicBezTo>
                              <a:cubicBezTo>
                                <a:pt x="4069" y="20044"/>
                                <a:pt x="4051" y="20122"/>
                                <a:pt x="4036" y="20201"/>
                              </a:cubicBezTo>
                              <a:cubicBezTo>
                                <a:pt x="4023" y="20269"/>
                                <a:pt x="4007" y="20335"/>
                                <a:pt x="3997" y="20403"/>
                              </a:cubicBezTo>
                              <a:cubicBezTo>
                                <a:pt x="3993" y="20430"/>
                                <a:pt x="3990" y="20432"/>
                                <a:pt x="4011" y="20429"/>
                              </a:cubicBezTo>
                            </a:path>
                            <a:path w="1662" h="605">
                              <a:moveTo>
                                <a:pt x="4151" y="20319"/>
                              </a:moveTo>
                              <a:cubicBezTo>
                                <a:pt x="4158" y="20331"/>
                                <a:pt x="4144" y="20350"/>
                                <a:pt x="4136" y="20364"/>
                              </a:cubicBezTo>
                              <a:cubicBezTo>
                                <a:pt x="4126" y="20381"/>
                                <a:pt x="4111" y="20404"/>
                                <a:pt x="4117" y="20425"/>
                              </a:cubicBezTo>
                              <a:cubicBezTo>
                                <a:pt x="4120" y="20436"/>
                                <a:pt x="4135" y="20423"/>
                                <a:pt x="4138" y="20421"/>
                              </a:cubicBezTo>
                            </a:path>
                            <a:path w="1662" h="605">
                              <a:moveTo>
                                <a:pt x="4396" y="20263"/>
                              </a:moveTo>
                              <a:cubicBezTo>
                                <a:pt x="4368" y="20291"/>
                                <a:pt x="4340" y="20319"/>
                                <a:pt x="4318" y="20352"/>
                              </a:cubicBezTo>
                              <a:cubicBezTo>
                                <a:pt x="4300" y="20379"/>
                                <a:pt x="4300" y="20382"/>
                                <a:pt x="4310" y="20409"/>
                              </a:cubicBezTo>
                              <a:cubicBezTo>
                                <a:pt x="4357" y="20415"/>
                                <a:pt x="4396" y="20399"/>
                                <a:pt x="4433" y="20366"/>
                              </a:cubicBezTo>
                              <a:cubicBezTo>
                                <a:pt x="4498" y="20309"/>
                                <a:pt x="4544" y="20227"/>
                                <a:pt x="4578" y="20149"/>
                              </a:cubicBezTo>
                              <a:cubicBezTo>
                                <a:pt x="4610" y="20076"/>
                                <a:pt x="4637" y="20000"/>
                                <a:pt x="4657" y="19923"/>
                              </a:cubicBezTo>
                              <a:cubicBezTo>
                                <a:pt x="4659" y="19914"/>
                                <a:pt x="4661" y="19904"/>
                                <a:pt x="4663" y="19895"/>
                              </a:cubicBezTo>
                              <a:cubicBezTo>
                                <a:pt x="4650" y="19940"/>
                                <a:pt x="4633" y="19989"/>
                                <a:pt x="4619" y="20035"/>
                              </a:cubicBezTo>
                              <a:cubicBezTo>
                                <a:pt x="4587" y="20138"/>
                                <a:pt x="4557" y="20242"/>
                                <a:pt x="4525" y="20345"/>
                              </a:cubicBezTo>
                              <a:cubicBezTo>
                                <a:pt x="4515" y="20375"/>
                                <a:pt x="4505" y="20406"/>
                                <a:pt x="4495" y="20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2,19889" coordsize="1662,605" path="m3303,19959c3300,19947,3302,19942,3294,19932c3290,19928,3289,19927,3286,19926c3280,19931,3274,19937,3267,19942c3247,19956,3223,19962,3200,19971c3132,19997,3084,20050,3057,20118c3035,20174,3018,20240,3008,20300c3000,20344,2993,20407,3009,20450c3019,20477,3048,20501,3079,20492c3109,20483,3123,20455,3139,20432em3090,20286c3087,20286,3034,20288,3057,20289c3092,20281,3131,20279,3167,20275c3208,20271,3221,20270,3248,20264em3389,20292c3378,20312,3366,20331,3354,20350c3346,20363,3327,20379,3342,20396c3360,20416,3387,20398,3403,20387c3429,20369,3451,20345,3473,20323c3480,20315,3482,20313,3487,20309c3486,20328,3485,20350,3481,20369c3477,20387,3465,20418,3481,20435c3490,20439,3494,20439,3501,20433em3829,20286c3838,20285,3840,20282,3824,20289c3791,20303,3760,20333,3733,20357c3704,20382,3683,20404,3674,20441c3705,20456,3736,20447,3770,20430c3812,20409,3840,20380,3872,20348em4093,19891c4094,19899,4089,19946,4085,19965c4069,20044,4051,20122,4036,20201c4023,20269,4007,20335,3997,20403c3993,20430,3990,20432,4011,20429em4151,20319c4158,20331,4144,20350,4136,20364c4126,20381,4111,20404,4117,20425c4120,20436,4135,20423,4138,20421em4396,20263c4368,20291,4340,20319,4318,20352c4300,20379,4300,20382,4310,20409c4357,20415,4396,20399,4433,20366c4498,20309,4544,20227,4578,20149c4610,20076,4637,20000,4657,19923c4659,19914,4661,19904,4663,19895c4650,19940,4633,19989,4619,20035c4587,20138,4557,20242,4525,20345c4515,20375,4505,20406,4495,20436e" stroked="t" o:allowincell="f" style="position:absolute;margin-left:15.05pt;margin-top:80.6pt;width:47.05pt;height:1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74725</wp:posOffset>
                </wp:positionH>
                <wp:positionV relativeFrom="paragraph">
                  <wp:posOffset>1046480</wp:posOffset>
                </wp:positionV>
                <wp:extent cx="340995" cy="267335"/>
                <wp:effectExtent l="6985" t="5080" r="571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743">
                              <a:moveTo>
                                <a:pt x="5348" y="20006"/>
                              </a:moveTo>
                              <a:cubicBezTo>
                                <a:pt x="5356" y="20008"/>
                                <a:pt x="5365" y="19982"/>
                                <a:pt x="5357" y="20028"/>
                              </a:cubicBezTo>
                              <a:cubicBezTo>
                                <a:pt x="5346" y="20092"/>
                                <a:pt x="5313" y="20156"/>
                                <a:pt x="5295" y="20219"/>
                              </a:cubicBezTo>
                              <a:cubicBezTo>
                                <a:pt x="5269" y="20311"/>
                                <a:pt x="5238" y="20400"/>
                                <a:pt x="5207" y="20490"/>
                              </a:cubicBezTo>
                              <a:cubicBezTo>
                                <a:pt x="5197" y="20519"/>
                                <a:pt x="5187" y="20548"/>
                                <a:pt x="5178" y="20577"/>
                              </a:cubicBezTo>
                              <a:cubicBezTo>
                                <a:pt x="5211" y="20529"/>
                                <a:pt x="5241" y="20480"/>
                                <a:pt x="5268" y="20428"/>
                              </a:cubicBezTo>
                              <a:cubicBezTo>
                                <a:pt x="5320" y="20326"/>
                                <a:pt x="5370" y="20222"/>
                                <a:pt x="5417" y="20118"/>
                              </a:cubicBezTo>
                              <a:cubicBezTo>
                                <a:pt x="5438" y="20072"/>
                                <a:pt x="5458" y="20028"/>
                                <a:pt x="5481" y="19984"/>
                              </a:cubicBezTo>
                              <a:cubicBezTo>
                                <a:pt x="5489" y="20012"/>
                                <a:pt x="5490" y="20064"/>
                                <a:pt x="5488" y="20105"/>
                              </a:cubicBezTo>
                              <a:cubicBezTo>
                                <a:pt x="5484" y="20204"/>
                                <a:pt x="5477" y="20301"/>
                                <a:pt x="5468" y="20400"/>
                              </a:cubicBezTo>
                              <a:cubicBezTo>
                                <a:pt x="5465" y="20437"/>
                                <a:pt x="5460" y="20471"/>
                                <a:pt x="5453" y="20507"/>
                              </a:cubicBezTo>
                            </a:path>
                            <a:path w="948" h="743">
                              <a:moveTo>
                                <a:pt x="5334" y="20337"/>
                              </a:moveTo>
                              <a:cubicBezTo>
                                <a:pt x="5321" y="20343"/>
                                <a:pt x="5318" y="20344"/>
                                <a:pt x="5312" y="20351"/>
                              </a:cubicBezTo>
                              <a:cubicBezTo>
                                <a:pt x="5338" y="20362"/>
                                <a:pt x="5374" y="20348"/>
                                <a:pt x="5400" y="20340"/>
                              </a:cubicBezTo>
                              <a:cubicBezTo>
                                <a:pt x="5453" y="20323"/>
                                <a:pt x="5499" y="20300"/>
                                <a:pt x="5548" y="20275"/>
                              </a:cubicBezTo>
                            </a:path>
                            <a:path w="948" h="743">
                              <a:moveTo>
                                <a:pt x="5757" y="19959"/>
                              </a:moveTo>
                              <a:cubicBezTo>
                                <a:pt x="5744" y="19970"/>
                                <a:pt x="5751" y="19980"/>
                                <a:pt x="5748" y="19997"/>
                              </a:cubicBezTo>
                              <a:cubicBezTo>
                                <a:pt x="5737" y="20052"/>
                                <a:pt x="5730" y="20109"/>
                                <a:pt x="5724" y="20165"/>
                              </a:cubicBezTo>
                              <a:cubicBezTo>
                                <a:pt x="5721" y="20201"/>
                                <a:pt x="5700" y="20286"/>
                                <a:pt x="5724" y="20319"/>
                              </a:cubicBezTo>
                              <a:cubicBezTo>
                                <a:pt x="5729" y="20322"/>
                                <a:pt x="5735" y="20324"/>
                                <a:pt x="5740" y="20327"/>
                              </a:cubicBezTo>
                            </a:path>
                            <a:path w="948" h="743">
                              <a:moveTo>
                                <a:pt x="6119" y="20228"/>
                              </a:moveTo>
                              <a:cubicBezTo>
                                <a:pt x="6083" y="20245"/>
                                <a:pt x="6048" y="20257"/>
                                <a:pt x="6010" y="20269"/>
                              </a:cubicBezTo>
                              <a:cubicBezTo>
                                <a:pt x="5981" y="20278"/>
                                <a:pt x="5949" y="20284"/>
                                <a:pt x="5942" y="20317"/>
                              </a:cubicBezTo>
                              <a:cubicBezTo>
                                <a:pt x="5939" y="20332"/>
                                <a:pt x="5948" y="20341"/>
                                <a:pt x="5957" y="20351"/>
                              </a:cubicBezTo>
                              <a:cubicBezTo>
                                <a:pt x="5958" y="20351"/>
                                <a:pt x="5960" y="20351"/>
                                <a:pt x="5961" y="20351"/>
                              </a:cubicBezTo>
                              <a:cubicBezTo>
                                <a:pt x="5968" y="20345"/>
                                <a:pt x="5969" y="20343"/>
                                <a:pt x="5974" y="20332"/>
                              </a:cubicBezTo>
                              <a:cubicBezTo>
                                <a:pt x="5980" y="20319"/>
                                <a:pt x="5981" y="20317"/>
                                <a:pt x="5992" y="20311"/>
                              </a:cubicBezTo>
                              <a:cubicBezTo>
                                <a:pt x="6002" y="20306"/>
                                <a:pt x="6003" y="20309"/>
                                <a:pt x="6014" y="20310"/>
                              </a:cubicBezTo>
                              <a:cubicBezTo>
                                <a:pt x="6021" y="20310"/>
                                <a:pt x="6028" y="20311"/>
                                <a:pt x="6034" y="20308"/>
                              </a:cubicBezTo>
                              <a:cubicBezTo>
                                <a:pt x="6042" y="20304"/>
                                <a:pt x="6047" y="20298"/>
                                <a:pt x="6055" y="20293"/>
                              </a:cubicBezTo>
                              <a:cubicBezTo>
                                <a:pt x="6072" y="20282"/>
                                <a:pt x="6090" y="20271"/>
                                <a:pt x="6105" y="20259"/>
                              </a:cubicBezTo>
                              <a:cubicBezTo>
                                <a:pt x="6110" y="20255"/>
                                <a:pt x="6112" y="20252"/>
                                <a:pt x="6118" y="20250"/>
                              </a:cubicBezTo>
                              <a:cubicBezTo>
                                <a:pt x="6119" y="20250"/>
                                <a:pt x="6120" y="20251"/>
                                <a:pt x="6121" y="20251"/>
                              </a:cubicBezTo>
                              <a:cubicBezTo>
                                <a:pt x="6125" y="20267"/>
                                <a:pt x="6125" y="20282"/>
                                <a:pt x="6123" y="20300"/>
                              </a:cubicBezTo>
                              <a:cubicBezTo>
                                <a:pt x="6116" y="20373"/>
                                <a:pt x="6095" y="20448"/>
                                <a:pt x="6070" y="20516"/>
                              </a:cubicBezTo>
                              <a:cubicBezTo>
                                <a:pt x="6050" y="20570"/>
                                <a:pt x="6027" y="20627"/>
                                <a:pt x="5993" y="20674"/>
                              </a:cubicBezTo>
                              <a:cubicBezTo>
                                <a:pt x="5974" y="20700"/>
                                <a:pt x="5977" y="20686"/>
                                <a:pt x="5960" y="20689"/>
                              </a:cubicBezTo>
                              <a:cubicBezTo>
                                <a:pt x="5961" y="20653"/>
                                <a:pt x="5971" y="20634"/>
                                <a:pt x="5994" y="20606"/>
                              </a:cubicBezTo>
                              <a:cubicBezTo>
                                <a:pt x="6029" y="20563"/>
                                <a:pt x="6071" y="20529"/>
                                <a:pt x="6114" y="20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8,19953" coordsize="948,743" path="m5348,20006c5356,20008,5365,19982,5357,20028c5346,20092,5313,20156,5295,20219c5269,20311,5238,20400,5207,20490c5197,20519,5187,20548,5178,20577c5211,20529,5241,20480,5268,20428c5320,20326,5370,20222,5417,20118c5438,20072,5458,20028,5481,19984c5489,20012,5490,20064,5488,20105c5484,20204,5477,20301,5468,20400c5465,20437,5460,20471,5453,20507em5334,20337c5321,20343,5318,20344,5312,20351c5338,20362,5374,20348,5400,20340c5453,20323,5499,20300,5548,20275em5757,19959c5744,19970,5751,19980,5748,19997c5737,20052,5730,20109,5724,20165c5721,20201,5700,20286,5724,20319c5729,20322,5735,20324,5740,20327em6119,20228c6083,20245,6048,20257,6010,20269c5981,20278,5949,20284,5942,20317c5939,20332,5948,20341,5957,20351c5958,20351,5960,20351,5961,20351c5968,20345,5969,20343,5974,20332c5980,20319,5981,20317,5992,20311c6002,20306,6003,20309,6014,20310c6021,20310,6028,20311,6034,20308c6042,20304,6047,20298,6055,20293c6072,20282,6090,20271,6105,20259c6110,20255,6112,20252,6118,20250c6119,20250,6120,20251,6121,20251c6125,20267,6125,20282,6123,20300c6116,20373,6095,20448,6070,20516c6050,20570,6027,20627,5993,20674c5974,20700,5977,20686,5960,20689c5961,20653,5971,20634,5994,20606c6029,20563,6071,20529,6114,20494e" stroked="t" o:allowincell="f" style="position:absolute;margin-left:76.75pt;margin-top:82.4pt;width:26.8pt;height:2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47495</wp:posOffset>
                </wp:positionH>
                <wp:positionV relativeFrom="paragraph">
                  <wp:posOffset>970280</wp:posOffset>
                </wp:positionV>
                <wp:extent cx="351155" cy="287020"/>
                <wp:effectExtent l="7620" t="6350" r="444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797">
                              <a:moveTo>
                                <a:pt x="6973" y="20239"/>
                              </a:moveTo>
                              <a:cubicBezTo>
                                <a:pt x="6948" y="20249"/>
                                <a:pt x="6922" y="20257"/>
                                <a:pt x="6896" y="20267"/>
                              </a:cubicBezTo>
                              <a:cubicBezTo>
                                <a:pt x="6855" y="20282"/>
                                <a:pt x="6810" y="20303"/>
                                <a:pt x="6780" y="20335"/>
                              </a:cubicBezTo>
                              <a:cubicBezTo>
                                <a:pt x="6776" y="20340"/>
                                <a:pt x="6773" y="20346"/>
                                <a:pt x="6769" y="20351"/>
                              </a:cubicBezTo>
                              <a:cubicBezTo>
                                <a:pt x="6782" y="20375"/>
                                <a:pt x="6811" y="20362"/>
                                <a:pt x="6838" y="20356"/>
                              </a:cubicBezTo>
                              <a:cubicBezTo>
                                <a:pt x="6887" y="20344"/>
                                <a:pt x="6928" y="20318"/>
                                <a:pt x="6971" y="20292"/>
                              </a:cubicBezTo>
                              <a:cubicBezTo>
                                <a:pt x="6980" y="20286"/>
                                <a:pt x="6989" y="20281"/>
                                <a:pt x="6998" y="20275"/>
                              </a:cubicBezTo>
                            </a:path>
                            <a:path w="976" h="797">
                              <a:moveTo>
                                <a:pt x="7072" y="20298"/>
                              </a:moveTo>
                              <a:cubicBezTo>
                                <a:pt x="7071" y="20300"/>
                                <a:pt x="7071" y="20303"/>
                                <a:pt x="7070" y="20305"/>
                              </a:cubicBezTo>
                              <a:cubicBezTo>
                                <a:pt x="7076" y="20302"/>
                                <a:pt x="7096" y="20286"/>
                                <a:pt x="7105" y="20281"/>
                              </a:cubicBezTo>
                              <a:cubicBezTo>
                                <a:pt x="7135" y="20263"/>
                                <a:pt x="7161" y="20251"/>
                                <a:pt x="7196" y="20254"/>
                              </a:cubicBezTo>
                              <a:cubicBezTo>
                                <a:pt x="7228" y="20256"/>
                                <a:pt x="7220" y="20286"/>
                                <a:pt x="7221" y="20309"/>
                              </a:cubicBezTo>
                              <a:cubicBezTo>
                                <a:pt x="7222" y="20335"/>
                                <a:pt x="7218" y="20347"/>
                                <a:pt x="7242" y="20356"/>
                              </a:cubicBezTo>
                            </a:path>
                            <a:path w="976" h="797">
                              <a:moveTo>
                                <a:pt x="7476" y="20255"/>
                              </a:moveTo>
                              <a:cubicBezTo>
                                <a:pt x="7437" y="20274"/>
                                <a:pt x="7407" y="20298"/>
                                <a:pt x="7380" y="20332"/>
                              </a:cubicBezTo>
                              <a:cubicBezTo>
                                <a:pt x="7403" y="20337"/>
                                <a:pt x="7427" y="20336"/>
                                <a:pt x="7457" y="20318"/>
                              </a:cubicBezTo>
                              <a:cubicBezTo>
                                <a:pt x="7526" y="20276"/>
                                <a:pt x="7578" y="20207"/>
                                <a:pt x="7620" y="20139"/>
                              </a:cubicBezTo>
                              <a:cubicBezTo>
                                <a:pt x="7669" y="20061"/>
                                <a:pt x="7707" y="19971"/>
                                <a:pt x="7729" y="19881"/>
                              </a:cubicBezTo>
                              <a:cubicBezTo>
                                <a:pt x="7741" y="19832"/>
                                <a:pt x="7742" y="19786"/>
                                <a:pt x="7737" y="19741"/>
                              </a:cubicBezTo>
                              <a:cubicBezTo>
                                <a:pt x="7701" y="19801"/>
                                <a:pt x="7680" y="19875"/>
                                <a:pt x="7664" y="19944"/>
                              </a:cubicBezTo>
                              <a:cubicBezTo>
                                <a:pt x="7638" y="20055"/>
                                <a:pt x="7632" y="20164"/>
                                <a:pt x="7627" y="20278"/>
                              </a:cubicBezTo>
                              <a:cubicBezTo>
                                <a:pt x="7625" y="20330"/>
                                <a:pt x="7614" y="20348"/>
                                <a:pt x="7646" y="20349"/>
                              </a:cubicBezTo>
                            </a:path>
                            <a:path w="976" h="797">
                              <a:moveTo>
                                <a:pt x="7125" y="20284"/>
                              </a:moveTo>
                              <a:cubicBezTo>
                                <a:pt x="7134" y="20278"/>
                                <a:pt x="7144" y="20273"/>
                                <a:pt x="7154" y="20266"/>
                              </a:cubicBezTo>
                              <a:cubicBezTo>
                                <a:pt x="7189" y="20242"/>
                                <a:pt x="7221" y="20229"/>
                                <a:pt x="7262" y="20216"/>
                              </a:cubicBezTo>
                              <a:cubicBezTo>
                                <a:pt x="7340" y="20191"/>
                                <a:pt x="7417" y="20165"/>
                                <a:pt x="7494" y="20137"/>
                              </a:cubicBezTo>
                              <a:cubicBezTo>
                                <a:pt x="7552" y="20116"/>
                                <a:pt x="7609" y="20092"/>
                                <a:pt x="7666" y="20069"/>
                              </a:cubicBezTo>
                              <a:cubicBezTo>
                                <a:pt x="7521" y="20143"/>
                                <a:pt x="7373" y="20210"/>
                                <a:pt x="7231" y="20289"/>
                              </a:cubicBezTo>
                              <a:cubicBezTo>
                                <a:pt x="7115" y="20354"/>
                                <a:pt x="7009" y="20419"/>
                                <a:pt x="6911" y="20508"/>
                              </a:cubicBezTo>
                              <a:cubicBezTo>
                                <a:pt x="6943" y="20571"/>
                                <a:pt x="7067" y="20514"/>
                                <a:pt x="7131" y="20491"/>
                              </a:cubicBezTo>
                              <a:cubicBezTo>
                                <a:pt x="7301" y="20431"/>
                                <a:pt x="7468" y="20351"/>
                                <a:pt x="7613" y="20243"/>
                              </a:cubicBezTo>
                              <a:cubicBezTo>
                                <a:pt x="7692" y="20184"/>
                                <a:pt x="7710" y="20157"/>
                                <a:pt x="7727" y="20070"/>
                              </a:cubicBezTo>
                              <a:cubicBezTo>
                                <a:pt x="7625" y="20006"/>
                                <a:pt x="7535" y="20017"/>
                                <a:pt x="7415" y="20045"/>
                              </a:cubicBezTo>
                              <a:cubicBezTo>
                                <a:pt x="7293" y="20074"/>
                                <a:pt x="7134" y="20120"/>
                                <a:pt x="7046" y="20215"/>
                              </a:cubicBezTo>
                              <a:cubicBezTo>
                                <a:pt x="7037" y="20231"/>
                                <a:pt x="7029" y="20246"/>
                                <a:pt x="7020" y="20262"/>
                              </a:cubicBezTo>
                              <a:cubicBezTo>
                                <a:pt x="7045" y="20343"/>
                                <a:pt x="7105" y="20341"/>
                                <a:pt x="7191" y="20334"/>
                              </a:cubicBezTo>
                              <a:cubicBezTo>
                                <a:pt x="7287" y="20326"/>
                                <a:pt x="7356" y="20290"/>
                                <a:pt x="7441" y="20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9,19741" coordsize="976,797" path="m6973,20239c6948,20249,6922,20257,6896,20267c6855,20282,6810,20303,6780,20335c6776,20340,6773,20346,6769,20351c6782,20375,6811,20362,6838,20356c6887,20344,6928,20318,6971,20292c6980,20286,6989,20281,6998,20275em7072,20298c7071,20300,7071,20303,7070,20305c7076,20302,7096,20286,7105,20281c7135,20263,7161,20251,7196,20254c7228,20256,7220,20286,7221,20309c7222,20335,7218,20347,7242,20356em7476,20255c7437,20274,7407,20298,7380,20332c7403,20337,7427,20336,7457,20318c7526,20276,7578,20207,7620,20139c7669,20061,7707,19971,7729,19881c7741,19832,7742,19786,7737,19741c7701,19801,7680,19875,7664,19944c7638,20055,7632,20164,7627,20278c7625,20330,7614,20348,7646,20349em7125,20284c7134,20278,7144,20273,7154,20266c7189,20242,7221,20229,7262,20216c7340,20191,7417,20165,7494,20137c7552,20116,7609,20092,7666,20069c7521,20143,7373,20210,7231,20289c7115,20354,7009,20419,6911,20508c6943,20571,7067,20514,7131,20491c7301,20431,7468,20351,7613,20243c7692,20184,7710,20157,7727,20070c7625,20006,7535,20017,7415,20045c7293,20074,7134,20120,7046,20215c7037,20231,7029,20246,7020,20262c7045,20343,7105,20341,7191,20334c7287,20326,7356,20290,7441,20250e" stroked="t" o:allowincell="f" style="position:absolute;margin-left:121.85pt;margin-top:76.4pt;width:27.6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73275</wp:posOffset>
                </wp:positionH>
                <wp:positionV relativeFrom="paragraph">
                  <wp:posOffset>1136650</wp:posOffset>
                </wp:positionV>
                <wp:extent cx="223520" cy="72390"/>
                <wp:effectExtent l="6350" t="6985" r="6985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200">
                              <a:moveTo>
                                <a:pt x="8469" y="20204"/>
                              </a:moveTo>
                              <a:cubicBezTo>
                                <a:pt x="8417" y="20216"/>
                                <a:pt x="8369" y="20231"/>
                                <a:pt x="8323" y="20260"/>
                              </a:cubicBezTo>
                              <a:cubicBezTo>
                                <a:pt x="8285" y="20284"/>
                                <a:pt x="8231" y="20318"/>
                                <a:pt x="8231" y="20371"/>
                              </a:cubicBezTo>
                              <a:cubicBezTo>
                                <a:pt x="8231" y="20418"/>
                                <a:pt x="8303" y="20403"/>
                                <a:pt x="8327" y="20395"/>
                              </a:cubicBezTo>
                              <a:cubicBezTo>
                                <a:pt x="8387" y="20376"/>
                                <a:pt x="8429" y="20338"/>
                                <a:pt x="8467" y="20290"/>
                              </a:cubicBezTo>
                              <a:cubicBezTo>
                                <a:pt x="8486" y="20266"/>
                                <a:pt x="8497" y="20240"/>
                                <a:pt x="8503" y="20211"/>
                              </a:cubicBezTo>
                            </a:path>
                            <a:path w="620" h="200">
                              <a:moveTo>
                                <a:pt x="8637" y="20243"/>
                              </a:moveTo>
                              <a:cubicBezTo>
                                <a:pt x="8640" y="20252"/>
                                <a:pt x="8641" y="20258"/>
                                <a:pt x="8642" y="20267"/>
                              </a:cubicBezTo>
                              <a:cubicBezTo>
                                <a:pt x="8663" y="20253"/>
                                <a:pt x="8683" y="20241"/>
                                <a:pt x="8707" y="20232"/>
                              </a:cubicBezTo>
                              <a:cubicBezTo>
                                <a:pt x="8743" y="20219"/>
                                <a:pt x="8780" y="20200"/>
                                <a:pt x="8819" y="20210"/>
                              </a:cubicBezTo>
                              <a:cubicBezTo>
                                <a:pt x="8860" y="20220"/>
                                <a:pt x="8851" y="20264"/>
                                <a:pt x="8849" y="20296"/>
                              </a:cubicBezTo>
                              <a:cubicBezTo>
                                <a:pt x="8848" y="20315"/>
                                <a:pt x="8844" y="20327"/>
                                <a:pt x="8850" y="20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1,20204" coordsize="620,200" path="m8469,20204c8417,20216,8369,20231,8323,20260c8285,20284,8231,20318,8231,20371c8231,20418,8303,20403,8327,20395c8387,20376,8429,20338,8467,20290c8486,20266,8497,20240,8503,20211em8637,20243c8640,20252,8641,20258,8642,20267c8663,20253,8683,20241,8707,20232c8743,20219,8780,20200,8819,20210c8860,20220,8851,20264,8849,20296c8848,20315,8844,20327,8850,20343e" stroked="t" o:allowincell="f" style="position:absolute;margin-left:163.25pt;margin-top:89.5pt;width:17.55pt;height: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694055" cy="182880"/>
                <wp:effectExtent l="8255" t="6350" r="571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8" h="509">
                              <a:moveTo>
                                <a:pt x="10060" y="20083"/>
                              </a:moveTo>
                              <a:cubicBezTo>
                                <a:pt x="10013" y="20080"/>
                                <a:pt x="9980" y="20091"/>
                                <a:pt x="9938" y="20115"/>
                              </a:cubicBezTo>
                              <a:cubicBezTo>
                                <a:pt x="9875" y="20151"/>
                                <a:pt x="9837" y="20204"/>
                                <a:pt x="9803" y="20266"/>
                              </a:cubicBezTo>
                              <a:cubicBezTo>
                                <a:pt x="9788" y="20293"/>
                                <a:pt x="9747" y="20366"/>
                                <a:pt x="9794" y="20387"/>
                              </a:cubicBezTo>
                              <a:cubicBezTo>
                                <a:pt x="9836" y="20406"/>
                                <a:pt x="9890" y="20354"/>
                                <a:pt x="9918" y="20331"/>
                              </a:cubicBezTo>
                              <a:cubicBezTo>
                                <a:pt x="9953" y="20302"/>
                                <a:pt x="9983" y="20268"/>
                                <a:pt x="10006" y="20232"/>
                              </a:cubicBezTo>
                              <a:cubicBezTo>
                                <a:pt x="9985" y="20256"/>
                                <a:pt x="9978" y="20278"/>
                                <a:pt x="9975" y="20310"/>
                              </a:cubicBezTo>
                              <a:cubicBezTo>
                                <a:pt x="9972" y="20339"/>
                                <a:pt x="9967" y="20388"/>
                                <a:pt x="10001" y="20400"/>
                              </a:cubicBezTo>
                              <a:cubicBezTo>
                                <a:pt x="10009" y="20401"/>
                                <a:pt x="10018" y="20403"/>
                                <a:pt x="10026" y="20404"/>
                              </a:cubicBezTo>
                            </a:path>
                            <a:path w="1928" h="509">
                              <a:moveTo>
                                <a:pt x="10345" y="20178"/>
                              </a:moveTo>
                              <a:cubicBezTo>
                                <a:pt x="10346" y="20188"/>
                                <a:pt x="10352" y="20182"/>
                                <a:pt x="10367" y="20182"/>
                              </a:cubicBezTo>
                              <a:cubicBezTo>
                                <a:pt x="10408" y="20181"/>
                                <a:pt x="10444" y="20179"/>
                                <a:pt x="10486" y="20184"/>
                              </a:cubicBezTo>
                              <a:cubicBezTo>
                                <a:pt x="10517" y="20188"/>
                                <a:pt x="10542" y="20194"/>
                                <a:pt x="10571" y="20205"/>
                              </a:cubicBezTo>
                            </a:path>
                            <a:path w="1928" h="509">
                              <a:moveTo>
                                <a:pt x="10413" y="20326"/>
                              </a:moveTo>
                              <a:cubicBezTo>
                                <a:pt x="10386" y="20336"/>
                                <a:pt x="10361" y="20347"/>
                                <a:pt x="10333" y="20353"/>
                              </a:cubicBezTo>
                              <a:cubicBezTo>
                                <a:pt x="10369" y="20355"/>
                                <a:pt x="10403" y="20348"/>
                                <a:pt x="10440" y="20342"/>
                              </a:cubicBezTo>
                              <a:cubicBezTo>
                                <a:pt x="10509" y="20330"/>
                                <a:pt x="10577" y="20315"/>
                                <a:pt x="10646" y="20301"/>
                              </a:cubicBezTo>
                            </a:path>
                            <a:path w="1928" h="509">
                              <a:moveTo>
                                <a:pt x="11198" y="19947"/>
                              </a:moveTo>
                              <a:cubicBezTo>
                                <a:pt x="11204" y="19936"/>
                                <a:pt x="11207" y="19931"/>
                                <a:pt x="11210" y="19919"/>
                              </a:cubicBezTo>
                              <a:cubicBezTo>
                                <a:pt x="11195" y="19908"/>
                                <a:pt x="11196" y="19902"/>
                                <a:pt x="11172" y="19903"/>
                              </a:cubicBezTo>
                              <a:cubicBezTo>
                                <a:pt x="11146" y="19904"/>
                                <a:pt x="11118" y="19911"/>
                                <a:pt x="11094" y="19918"/>
                              </a:cubicBezTo>
                              <a:cubicBezTo>
                                <a:pt x="11053" y="19930"/>
                                <a:pt x="11009" y="19950"/>
                                <a:pt x="10978" y="19979"/>
                              </a:cubicBezTo>
                              <a:cubicBezTo>
                                <a:pt x="10950" y="20005"/>
                                <a:pt x="10941" y="20041"/>
                                <a:pt x="10949" y="20079"/>
                              </a:cubicBezTo>
                              <a:cubicBezTo>
                                <a:pt x="10959" y="20128"/>
                                <a:pt x="10982" y="20176"/>
                                <a:pt x="10997" y="20224"/>
                              </a:cubicBezTo>
                              <a:cubicBezTo>
                                <a:pt x="11010" y="20265"/>
                                <a:pt x="11022" y="20323"/>
                                <a:pt x="11000" y="20364"/>
                              </a:cubicBezTo>
                              <a:cubicBezTo>
                                <a:pt x="10983" y="20396"/>
                                <a:pt x="10944" y="20416"/>
                                <a:pt x="10909" y="20411"/>
                              </a:cubicBezTo>
                              <a:cubicBezTo>
                                <a:pt x="10869" y="20406"/>
                                <a:pt x="10873" y="20369"/>
                                <a:pt x="10891" y="20343"/>
                              </a:cubicBezTo>
                              <a:cubicBezTo>
                                <a:pt x="10928" y="20290"/>
                                <a:pt x="10995" y="20250"/>
                                <a:pt x="11047" y="20215"/>
                              </a:cubicBezTo>
                              <a:cubicBezTo>
                                <a:pt x="11098" y="20181"/>
                                <a:pt x="11153" y="20153"/>
                                <a:pt x="11192" y="20104"/>
                              </a:cubicBezTo>
                              <a:cubicBezTo>
                                <a:pt x="11197" y="20096"/>
                                <a:pt x="11203" y="20088"/>
                                <a:pt x="11208" y="20080"/>
                              </a:cubicBezTo>
                            </a:path>
                            <a:path w="1928" h="509">
                              <a:moveTo>
                                <a:pt x="11626" y="19937"/>
                              </a:moveTo>
                              <a:cubicBezTo>
                                <a:pt x="11604" y="19939"/>
                                <a:pt x="11585" y="19945"/>
                                <a:pt x="11562" y="19950"/>
                              </a:cubicBezTo>
                              <a:cubicBezTo>
                                <a:pt x="11525" y="19958"/>
                                <a:pt x="11494" y="19985"/>
                                <a:pt x="11470" y="20014"/>
                              </a:cubicBezTo>
                              <a:cubicBezTo>
                                <a:pt x="11457" y="20030"/>
                                <a:pt x="11429" y="20077"/>
                                <a:pt x="11465" y="20089"/>
                              </a:cubicBezTo>
                              <a:cubicBezTo>
                                <a:pt x="11509" y="20104"/>
                                <a:pt x="11569" y="20065"/>
                                <a:pt x="11603" y="20043"/>
                              </a:cubicBezTo>
                              <a:cubicBezTo>
                                <a:pt x="11640" y="20020"/>
                                <a:pt x="11669" y="19988"/>
                                <a:pt x="11701" y="19959"/>
                              </a:cubicBezTo>
                              <a:cubicBezTo>
                                <a:pt x="11687" y="19994"/>
                                <a:pt x="11671" y="20032"/>
                                <a:pt x="11655" y="20068"/>
                              </a:cubicBezTo>
                              <a:cubicBezTo>
                                <a:pt x="11623" y="20142"/>
                                <a:pt x="11596" y="20219"/>
                                <a:pt x="11576" y="20297"/>
                              </a:cubicBezTo>
                              <a:cubicBezTo>
                                <a:pt x="11575" y="20299"/>
                                <a:pt x="11547" y="20393"/>
                                <a:pt x="11564" y="20399"/>
                              </a:cubicBezTo>
                              <a:cubicBezTo>
                                <a:pt x="11580" y="20404"/>
                                <a:pt x="11579" y="20369"/>
                                <a:pt x="11586" y="20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4,19903" coordsize="1928,509" path="m10060,20083c10013,20080,9980,20091,9938,20115c9875,20151,9837,20204,9803,20266c9788,20293,9747,20366,9794,20387c9836,20406,9890,20354,9918,20331c9953,20302,9983,20268,10006,20232c9985,20256,9978,20278,9975,20310c9972,20339,9967,20388,10001,20400c10009,20401,10018,20403,10026,20404em10345,20178c10346,20188,10352,20182,10367,20182c10408,20181,10444,20179,10486,20184c10517,20188,10542,20194,10571,20205em10413,20326c10386,20336,10361,20347,10333,20353c10369,20355,10403,20348,10440,20342c10509,20330,10577,20315,10646,20301em11198,19947c11204,19936,11207,19931,11210,19919c11195,19908,11196,19902,11172,19903c11146,19904,11118,19911,11094,19918c11053,19930,11009,19950,10978,19979c10950,20005,10941,20041,10949,20079c10959,20128,10982,20176,10997,20224c11010,20265,11022,20323,11000,20364c10983,20396,10944,20416,10909,20411c10869,20406,10873,20369,10891,20343c10928,20290,10995,20250,11047,20215c11098,20181,11153,20153,11192,20104c11197,20096,11203,20088,11208,20080em11626,19937c11604,19939,11585,19945,11562,19950c11525,19958,11494,19985,11470,20014c11457,20030,11429,20077,11465,20089c11509,20104,11569,20065,11603,20043c11640,20020,11669,19988,11701,19959c11687,19994,11671,20032,11655,20068c11623,20142,11596,20219,11576,20297c11575,20299,11547,20393,11564,20399c11580,20404,11579,20369,11586,20353e" stroked="t" o:allowincell="f" style="position:absolute;margin-left:207pt;margin-top:81pt;width:54.6pt;height:1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84880</wp:posOffset>
                </wp:positionH>
                <wp:positionV relativeFrom="paragraph">
                  <wp:posOffset>1005205</wp:posOffset>
                </wp:positionV>
                <wp:extent cx="330835" cy="204470"/>
                <wp:effectExtent l="10795" t="6985" r="6350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568">
                              <a:moveTo>
                                <a:pt x="12158" y="20014"/>
                              </a:moveTo>
                              <a:cubicBezTo>
                                <a:pt x="12164" y="20012"/>
                                <a:pt x="12162" y="20017"/>
                                <a:pt x="12167" y="20014"/>
                              </a:cubicBezTo>
                              <a:cubicBezTo>
                                <a:pt x="12196" y="19993"/>
                                <a:pt x="12232" y="19995"/>
                                <a:pt x="12269" y="19992"/>
                              </a:cubicBezTo>
                              <a:cubicBezTo>
                                <a:pt x="12323" y="19988"/>
                                <a:pt x="12384" y="19984"/>
                                <a:pt x="12432" y="20014"/>
                              </a:cubicBezTo>
                              <a:cubicBezTo>
                                <a:pt x="12482" y="20045"/>
                                <a:pt x="12457" y="20106"/>
                                <a:pt x="12429" y="20144"/>
                              </a:cubicBezTo>
                              <a:cubicBezTo>
                                <a:pt x="12378" y="20214"/>
                                <a:pt x="12304" y="20259"/>
                                <a:pt x="12241" y="20316"/>
                              </a:cubicBezTo>
                              <a:cubicBezTo>
                                <a:pt x="12210" y="20344"/>
                                <a:pt x="12110" y="20408"/>
                                <a:pt x="12152" y="20405"/>
                              </a:cubicBezTo>
                              <a:cubicBezTo>
                                <a:pt x="12165" y="20397"/>
                                <a:pt x="12174" y="20392"/>
                                <a:pt x="12184" y="20385"/>
                              </a:cubicBezTo>
                            </a:path>
                            <a:path w="918" h="568">
                              <a:moveTo>
                                <a:pt x="12949" y="19838"/>
                              </a:moveTo>
                              <a:cubicBezTo>
                                <a:pt x="12945" y="19843"/>
                                <a:pt x="12943" y="19843"/>
                                <a:pt x="12940" y="19849"/>
                              </a:cubicBezTo>
                              <a:cubicBezTo>
                                <a:pt x="12932" y="19869"/>
                                <a:pt x="12932" y="19890"/>
                                <a:pt x="12927" y="19914"/>
                              </a:cubicBezTo>
                              <a:cubicBezTo>
                                <a:pt x="12917" y="19964"/>
                                <a:pt x="12911" y="20013"/>
                                <a:pt x="12906" y="20064"/>
                              </a:cubicBezTo>
                              <a:cubicBezTo>
                                <a:pt x="12902" y="20105"/>
                                <a:pt x="12890" y="20151"/>
                                <a:pt x="12895" y="20192"/>
                              </a:cubicBezTo>
                              <a:cubicBezTo>
                                <a:pt x="12899" y="20203"/>
                                <a:pt x="12900" y="20206"/>
                                <a:pt x="12909" y="20207"/>
                              </a:cubicBezTo>
                              <a:cubicBezTo>
                                <a:pt x="12931" y="20190"/>
                                <a:pt x="12951" y="20172"/>
                                <a:pt x="12973" y="20156"/>
                              </a:cubicBezTo>
                              <a:cubicBezTo>
                                <a:pt x="12990" y="20143"/>
                                <a:pt x="13034" y="20107"/>
                                <a:pt x="13057" y="20131"/>
                              </a:cubicBezTo>
                              <a:cubicBezTo>
                                <a:pt x="13079" y="20153"/>
                                <a:pt x="13068" y="20208"/>
                                <a:pt x="13057" y="20232"/>
                              </a:cubicBezTo>
                              <a:cubicBezTo>
                                <a:pt x="13038" y="20274"/>
                                <a:pt x="12998" y="20316"/>
                                <a:pt x="12954" y="20332"/>
                              </a:cubicBezTo>
                              <a:cubicBezTo>
                                <a:pt x="12924" y="20343"/>
                                <a:pt x="12876" y="20349"/>
                                <a:pt x="12843" y="20345"/>
                              </a:cubicBezTo>
                              <a:cubicBezTo>
                                <a:pt x="12803" y="20340"/>
                                <a:pt x="12860" y="20315"/>
                                <a:pt x="12864" y="20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2,19838" coordsize="918,568" path="m12158,20014c12164,20012,12162,20017,12167,20014c12196,19993,12232,19995,12269,19992c12323,19988,12384,19984,12432,20014c12482,20045,12457,20106,12429,20144c12378,20214,12304,20259,12241,20316c12210,20344,12110,20408,12152,20405c12165,20397,12174,20392,12184,20385em12949,19838c12945,19843,12943,19843,12940,19849c12932,19869,12932,19890,12927,19914c12917,19964,12911,20013,12906,20064c12902,20105,12890,20151,12895,20192c12899,20203,12900,20206,12909,20207c12931,20190,12951,20172,12973,20156c12990,20143,13034,20107,13057,20131c13079,20153,13068,20208,13057,20232c13038,20274,12998,20316,12954,20332c12924,20343,12876,20349,12843,20345c12803,20340,12860,20315,12864,20313e" stroked="t" o:allowincell="f" style="position:absolute;margin-left:274.4pt;margin-top:79.15pt;width:26pt;height:1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54145</wp:posOffset>
                </wp:positionH>
                <wp:positionV relativeFrom="paragraph">
                  <wp:posOffset>1020445</wp:posOffset>
                </wp:positionV>
                <wp:extent cx="501015" cy="188595"/>
                <wp:effectExtent l="6985" t="6985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525">
                              <a:moveTo>
                                <a:pt x="13466" y="20100"/>
                              </a:moveTo>
                              <a:cubicBezTo>
                                <a:pt x="13482" y="20101"/>
                                <a:pt x="13499" y="20097"/>
                                <a:pt x="13515" y="20097"/>
                              </a:cubicBezTo>
                              <a:cubicBezTo>
                                <a:pt x="13553" y="20098"/>
                                <a:pt x="13602" y="20113"/>
                                <a:pt x="13640" y="20122"/>
                              </a:cubicBezTo>
                              <a:cubicBezTo>
                                <a:pt x="13669" y="20131"/>
                                <a:pt x="13678" y="20134"/>
                                <a:pt x="13695" y="20143"/>
                              </a:cubicBezTo>
                            </a:path>
                            <a:path w="1392" h="525">
                              <a:moveTo>
                                <a:pt x="13480" y="20288"/>
                              </a:moveTo>
                              <a:cubicBezTo>
                                <a:pt x="13463" y="20295"/>
                                <a:pt x="13458" y="20293"/>
                                <a:pt x="13455" y="20305"/>
                              </a:cubicBezTo>
                              <a:cubicBezTo>
                                <a:pt x="13497" y="20301"/>
                                <a:pt x="13538" y="20291"/>
                                <a:pt x="13579" y="20286"/>
                              </a:cubicBezTo>
                              <a:cubicBezTo>
                                <a:pt x="13644" y="20281"/>
                                <a:pt x="13666" y="20279"/>
                                <a:pt x="13708" y="20269"/>
                              </a:cubicBezTo>
                            </a:path>
                            <a:path w="1392" h="525">
                              <a:moveTo>
                                <a:pt x="14067" y="19937"/>
                              </a:moveTo>
                              <a:cubicBezTo>
                                <a:pt x="14079" y="19920"/>
                                <a:pt x="14083" y="19913"/>
                                <a:pt x="14110" y="19907"/>
                              </a:cubicBezTo>
                              <a:cubicBezTo>
                                <a:pt x="14145" y="19900"/>
                                <a:pt x="14183" y="19908"/>
                                <a:pt x="14204" y="19939"/>
                              </a:cubicBezTo>
                              <a:cubicBezTo>
                                <a:pt x="14233" y="19982"/>
                                <a:pt x="14200" y="20040"/>
                                <a:pt x="14175" y="20076"/>
                              </a:cubicBezTo>
                              <a:cubicBezTo>
                                <a:pt x="14136" y="20132"/>
                                <a:pt x="14083" y="20178"/>
                                <a:pt x="14035" y="20225"/>
                              </a:cubicBezTo>
                              <a:cubicBezTo>
                                <a:pt x="14012" y="20248"/>
                                <a:pt x="13999" y="20263"/>
                                <a:pt x="13987" y="20292"/>
                              </a:cubicBezTo>
                              <a:cubicBezTo>
                                <a:pt x="14012" y="20312"/>
                                <a:pt x="14048" y="20306"/>
                                <a:pt x="14081" y="20298"/>
                              </a:cubicBezTo>
                              <a:cubicBezTo>
                                <a:pt x="14135" y="20285"/>
                                <a:pt x="14181" y="20262"/>
                                <a:pt x="14231" y="20239"/>
                              </a:cubicBezTo>
                            </a:path>
                            <a:path w="1392" h="525">
                              <a:moveTo>
                                <a:pt x="14846" y="19898"/>
                              </a:moveTo>
                              <a:cubicBezTo>
                                <a:pt x="14836" y="19894"/>
                                <a:pt x="14828" y="19890"/>
                                <a:pt x="14817" y="19887"/>
                              </a:cubicBezTo>
                              <a:cubicBezTo>
                                <a:pt x="14804" y="19883"/>
                                <a:pt x="14792" y="19881"/>
                                <a:pt x="14778" y="19880"/>
                              </a:cubicBezTo>
                              <a:cubicBezTo>
                                <a:pt x="14760" y="19879"/>
                                <a:pt x="14741" y="19879"/>
                                <a:pt x="14723" y="19880"/>
                              </a:cubicBezTo>
                              <a:cubicBezTo>
                                <a:pt x="14698" y="19881"/>
                                <a:pt x="14671" y="19882"/>
                                <a:pt x="14647" y="19887"/>
                              </a:cubicBezTo>
                              <a:cubicBezTo>
                                <a:pt x="14625" y="19892"/>
                                <a:pt x="14617" y="19898"/>
                                <a:pt x="14605" y="19914"/>
                              </a:cubicBezTo>
                              <a:cubicBezTo>
                                <a:pt x="14597" y="19925"/>
                                <a:pt x="14593" y="19937"/>
                                <a:pt x="14586" y="19949"/>
                              </a:cubicBezTo>
                              <a:cubicBezTo>
                                <a:pt x="14575" y="19968"/>
                                <a:pt x="14563" y="19986"/>
                                <a:pt x="14552" y="20005"/>
                              </a:cubicBezTo>
                              <a:cubicBezTo>
                                <a:pt x="14539" y="20029"/>
                                <a:pt x="14529" y="20052"/>
                                <a:pt x="14526" y="20079"/>
                              </a:cubicBezTo>
                              <a:cubicBezTo>
                                <a:pt x="14523" y="20104"/>
                                <a:pt x="14533" y="20130"/>
                                <a:pt x="14544" y="20152"/>
                              </a:cubicBezTo>
                              <a:cubicBezTo>
                                <a:pt x="14558" y="20181"/>
                                <a:pt x="14582" y="20206"/>
                                <a:pt x="14599" y="20234"/>
                              </a:cubicBezTo>
                              <a:cubicBezTo>
                                <a:pt x="14618" y="20263"/>
                                <a:pt x="14641" y="20310"/>
                                <a:pt x="14611" y="20341"/>
                              </a:cubicBezTo>
                              <a:cubicBezTo>
                                <a:pt x="14581" y="20372"/>
                                <a:pt x="14517" y="20385"/>
                                <a:pt x="14477" y="20393"/>
                              </a:cubicBezTo>
                              <a:cubicBezTo>
                                <a:pt x="14435" y="20401"/>
                                <a:pt x="14390" y="20410"/>
                                <a:pt x="14348" y="20397"/>
                              </a:cubicBezTo>
                              <a:cubicBezTo>
                                <a:pt x="14346" y="20396"/>
                                <a:pt x="14345" y="20394"/>
                                <a:pt x="14343" y="20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5,19880" coordsize="1392,525" path="m13466,20100c13482,20101,13499,20097,13515,20097c13553,20098,13602,20113,13640,20122c13669,20131,13678,20134,13695,20143em13480,20288c13463,20295,13458,20293,13455,20305c13497,20301,13538,20291,13579,20286c13644,20281,13666,20279,13708,20269em14067,19937c14079,19920,14083,19913,14110,19907c14145,19900,14183,19908,14204,19939c14233,19982,14200,20040,14175,20076c14136,20132,14083,20178,14035,20225c14012,20248,13999,20263,13987,20292c14012,20312,14048,20306,14081,20298c14135,20285,14181,20262,14231,20239em14846,19898c14836,19894,14828,19890,14817,19887c14804,19883,14792,19881,14778,19880c14760,19879,14741,19879,14723,19880c14698,19881,14671,19882,14647,19887c14625,19892,14617,19898,14605,19914c14597,19925,14593,19937,14586,19949c14575,19968,14563,19986,14552,20005c14539,20029,14529,20052,14526,20079c14523,20104,14533,20130,14544,20152c14558,20181,14582,20206,14599,20234c14618,20263,14641,20310,14611,20341c14581,20372,14517,20385,14477,20393c14435,20401,14390,20410,14348,20397c14346,20396,14345,20394,14343,20393e" stroked="t" o:allowincell="f" style="position:absolute;margin-left:311.35pt;margin-top:80.35pt;width:39.4pt;height:1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40715</wp:posOffset>
                </wp:positionH>
                <wp:positionV relativeFrom="paragraph">
                  <wp:posOffset>1471295</wp:posOffset>
                </wp:positionV>
                <wp:extent cx="508000" cy="219075"/>
                <wp:effectExtent l="6985" t="6985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607">
                              <a:moveTo>
                                <a:pt x="978" y="21229"/>
                              </a:moveTo>
                              <a:cubicBezTo>
                                <a:pt x="1004" y="21219"/>
                                <a:pt x="977" y="21223"/>
                                <a:pt x="987" y="21226"/>
                              </a:cubicBezTo>
                              <a:cubicBezTo>
                                <a:pt x="975" y="21230"/>
                                <a:pt x="985" y="21227"/>
                                <a:pt x="973" y="21230"/>
                              </a:cubicBezTo>
                              <a:cubicBezTo>
                                <a:pt x="968" y="21231"/>
                                <a:pt x="947" y="21239"/>
                                <a:pt x="939" y="21241"/>
                              </a:cubicBezTo>
                              <a:cubicBezTo>
                                <a:pt x="919" y="21247"/>
                                <a:pt x="900" y="21252"/>
                                <a:pt x="881" y="21260"/>
                              </a:cubicBezTo>
                              <a:cubicBezTo>
                                <a:pt x="860" y="21269"/>
                                <a:pt x="837" y="21281"/>
                                <a:pt x="819" y="21296"/>
                              </a:cubicBezTo>
                              <a:cubicBezTo>
                                <a:pt x="778" y="21332"/>
                                <a:pt x="754" y="21377"/>
                                <a:pt x="735" y="21427"/>
                              </a:cubicBezTo>
                              <a:cubicBezTo>
                                <a:pt x="704" y="21508"/>
                                <a:pt x="674" y="21610"/>
                                <a:pt x="699" y="21696"/>
                              </a:cubicBezTo>
                              <a:cubicBezTo>
                                <a:pt x="707" y="21722"/>
                                <a:pt x="729" y="21745"/>
                                <a:pt x="759" y="21740"/>
                              </a:cubicBezTo>
                              <a:cubicBezTo>
                                <a:pt x="787" y="21736"/>
                                <a:pt x="821" y="21711"/>
                                <a:pt x="831" y="21685"/>
                              </a:cubicBezTo>
                              <a:cubicBezTo>
                                <a:pt x="832" y="21679"/>
                                <a:pt x="832" y="21674"/>
                                <a:pt x="833" y="21668"/>
                              </a:cubicBezTo>
                            </a:path>
                            <a:path w="1412" h="607">
                              <a:moveTo>
                                <a:pt x="707" y="21575"/>
                              </a:moveTo>
                              <a:cubicBezTo>
                                <a:pt x="704" y="21574"/>
                                <a:pt x="702" y="21574"/>
                                <a:pt x="699" y="21573"/>
                              </a:cubicBezTo>
                              <a:cubicBezTo>
                                <a:pt x="704" y="21551"/>
                                <a:pt x="730" y="21548"/>
                                <a:pt x="749" y="21540"/>
                              </a:cubicBezTo>
                              <a:cubicBezTo>
                                <a:pt x="798" y="21520"/>
                                <a:pt x="848" y="21509"/>
                                <a:pt x="899" y="21496"/>
                              </a:cubicBezTo>
                            </a:path>
                            <a:path w="1412" h="607">
                              <a:moveTo>
                                <a:pt x="1037" y="21529"/>
                              </a:moveTo>
                              <a:cubicBezTo>
                                <a:pt x="1017" y="21554"/>
                                <a:pt x="998" y="21575"/>
                                <a:pt x="987" y="21605"/>
                              </a:cubicBezTo>
                              <a:cubicBezTo>
                                <a:pt x="978" y="21629"/>
                                <a:pt x="974" y="21656"/>
                                <a:pt x="999" y="21672"/>
                              </a:cubicBezTo>
                              <a:cubicBezTo>
                                <a:pt x="1023" y="21688"/>
                                <a:pt x="1053" y="21671"/>
                                <a:pt x="1071" y="21655"/>
                              </a:cubicBezTo>
                              <a:cubicBezTo>
                                <a:pt x="1095" y="21633"/>
                                <a:pt x="1112" y="21601"/>
                                <a:pt x="1128" y="21573"/>
                              </a:cubicBezTo>
                              <a:cubicBezTo>
                                <a:pt x="1134" y="21562"/>
                                <a:pt x="1134" y="21560"/>
                                <a:pt x="1139" y="21555"/>
                              </a:cubicBezTo>
                              <a:cubicBezTo>
                                <a:pt x="1138" y="21575"/>
                                <a:pt x="1136" y="21596"/>
                                <a:pt x="1134" y="21617"/>
                              </a:cubicBezTo>
                              <a:cubicBezTo>
                                <a:pt x="1131" y="21649"/>
                                <a:pt x="1130" y="21684"/>
                                <a:pt x="1136" y="21715"/>
                              </a:cubicBezTo>
                              <a:cubicBezTo>
                                <a:pt x="1139" y="21731"/>
                                <a:pt x="1145" y="21726"/>
                                <a:pt x="1156" y="21721"/>
                              </a:cubicBezTo>
                            </a:path>
                            <a:path w="1412" h="607">
                              <a:moveTo>
                                <a:pt x="1427" y="21515"/>
                              </a:moveTo>
                              <a:cubicBezTo>
                                <a:pt x="1424" y="21517"/>
                                <a:pt x="1408" y="21527"/>
                                <a:pt x="1404" y="21529"/>
                              </a:cubicBezTo>
                              <a:cubicBezTo>
                                <a:pt x="1370" y="21550"/>
                                <a:pt x="1337" y="21572"/>
                                <a:pt x="1316" y="21607"/>
                              </a:cubicBezTo>
                              <a:cubicBezTo>
                                <a:pt x="1298" y="21636"/>
                                <a:pt x="1297" y="21664"/>
                                <a:pt x="1333" y="21669"/>
                              </a:cubicBezTo>
                              <a:cubicBezTo>
                                <a:pt x="1371" y="21675"/>
                                <a:pt x="1405" y="21650"/>
                                <a:pt x="1430" y="21625"/>
                              </a:cubicBezTo>
                              <a:cubicBezTo>
                                <a:pt x="1438" y="21616"/>
                                <a:pt x="1447" y="21606"/>
                                <a:pt x="1455" y="21597"/>
                              </a:cubicBezTo>
                            </a:path>
                            <a:path w="1412" h="607">
                              <a:moveTo>
                                <a:pt x="1696" y="21134"/>
                              </a:moveTo>
                              <a:cubicBezTo>
                                <a:pt x="1697" y="21167"/>
                                <a:pt x="1686" y="21200"/>
                                <a:pt x="1679" y="21233"/>
                              </a:cubicBezTo>
                              <a:cubicBezTo>
                                <a:pt x="1663" y="21307"/>
                                <a:pt x="1634" y="21371"/>
                                <a:pt x="1622" y="21448"/>
                              </a:cubicBezTo>
                              <a:cubicBezTo>
                                <a:pt x="1612" y="21509"/>
                                <a:pt x="1611" y="21568"/>
                                <a:pt x="1611" y="21629"/>
                              </a:cubicBezTo>
                              <a:cubicBezTo>
                                <a:pt x="1611" y="21663"/>
                                <a:pt x="1610" y="21663"/>
                                <a:pt x="1630" y="21648"/>
                              </a:cubicBezTo>
                            </a:path>
                            <a:path w="1412" h="607">
                              <a:moveTo>
                                <a:pt x="1733" y="21554"/>
                              </a:moveTo>
                              <a:cubicBezTo>
                                <a:pt x="1740" y="21566"/>
                                <a:pt x="1743" y="21586"/>
                                <a:pt x="1738" y="21600"/>
                              </a:cubicBezTo>
                              <a:cubicBezTo>
                                <a:pt x="1732" y="21616"/>
                                <a:pt x="1714" y="21625"/>
                                <a:pt x="1707" y="21639"/>
                              </a:cubicBezTo>
                            </a:path>
                            <a:path w="1412" h="607">
                              <a:moveTo>
                                <a:pt x="1916" y="21520"/>
                              </a:moveTo>
                              <a:cubicBezTo>
                                <a:pt x="1910" y="21518"/>
                                <a:pt x="1906" y="21512"/>
                                <a:pt x="1897" y="21513"/>
                              </a:cubicBezTo>
                              <a:cubicBezTo>
                                <a:pt x="1880" y="21515"/>
                                <a:pt x="1870" y="21528"/>
                                <a:pt x="1863" y="21543"/>
                              </a:cubicBezTo>
                              <a:cubicBezTo>
                                <a:pt x="1849" y="21573"/>
                                <a:pt x="1846" y="21606"/>
                                <a:pt x="1851" y="21638"/>
                              </a:cubicBezTo>
                              <a:cubicBezTo>
                                <a:pt x="1879" y="21645"/>
                                <a:pt x="1908" y="21627"/>
                                <a:pt x="1929" y="21604"/>
                              </a:cubicBezTo>
                              <a:cubicBezTo>
                                <a:pt x="1971" y="21556"/>
                                <a:pt x="2006" y="21492"/>
                                <a:pt x="2030" y="21433"/>
                              </a:cubicBezTo>
                              <a:cubicBezTo>
                                <a:pt x="2056" y="21367"/>
                                <a:pt x="2072" y="21301"/>
                                <a:pt x="2090" y="21233"/>
                              </a:cubicBezTo>
                              <a:cubicBezTo>
                                <a:pt x="2098" y="21208"/>
                                <a:pt x="2102" y="21204"/>
                                <a:pt x="2100" y="21188"/>
                              </a:cubicBezTo>
                              <a:cubicBezTo>
                                <a:pt x="2090" y="21227"/>
                                <a:pt x="2078" y="21275"/>
                                <a:pt x="2069" y="21316"/>
                              </a:cubicBezTo>
                              <a:cubicBezTo>
                                <a:pt x="2048" y="21409"/>
                                <a:pt x="2027" y="21505"/>
                                <a:pt x="2012" y="21600"/>
                              </a:cubicBezTo>
                              <a:cubicBezTo>
                                <a:pt x="2007" y="21632"/>
                                <a:pt x="1990" y="21696"/>
                                <a:pt x="2024" y="21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,21134" coordsize="1412,607" path="m978,21229c1004,21219,977,21223,987,21226c975,21230,985,21227,973,21230c968,21231,947,21239,939,21241c919,21247,900,21252,881,21260c860,21269,837,21281,819,21296c778,21332,754,21377,735,21427c704,21508,674,21610,699,21696c707,21722,729,21745,759,21740c787,21736,821,21711,831,21685c832,21679,832,21674,833,21668em707,21575c704,21574,702,21574,699,21573c704,21551,730,21548,749,21540c798,21520,848,21509,899,21496em1037,21529c1017,21554,998,21575,987,21605c978,21629,974,21656,999,21672c1023,21688,1053,21671,1071,21655c1095,21633,1112,21601,1128,21573c1134,21562,1134,21560,1139,21555c1138,21575,1136,21596,1134,21617c1131,21649,1130,21684,1136,21715c1139,21731,1145,21726,1156,21721em1427,21515c1424,21517,1408,21527,1404,21529c1370,21550,1337,21572,1316,21607c1298,21636,1297,21664,1333,21669c1371,21675,1405,21650,1430,21625c1438,21616,1447,21606,1455,21597em1696,21134c1697,21167,1686,21200,1679,21233c1663,21307,1634,21371,1622,21448c1612,21509,1611,21568,1611,21629c1611,21663,1610,21663,1630,21648em1733,21554c1740,21566,1743,21586,1738,21600c1732,21616,1714,21625,1707,21639em1916,21520c1910,21518,1906,21512,1897,21513c1880,21515,1870,21528,1863,21543c1849,21573,1846,21606,1851,21638c1879,21645,1908,21627,1929,21604c1971,21556,2006,21492,2030,21433c2056,21367,2072,21301,2090,21233c2098,21208,2102,21204,2100,21188c2090,21227,2078,21275,2069,21316c2048,21409,2027,21505,2012,21600c2007,21632,1990,21696,2024,21705e" stroked="t" o:allowincell="f" style="position:absolute;margin-left:-50.45pt;margin-top:115.85pt;width:39.95pt;height:1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3335</wp:posOffset>
                </wp:positionH>
                <wp:positionV relativeFrom="paragraph">
                  <wp:posOffset>1490980</wp:posOffset>
                </wp:positionV>
                <wp:extent cx="306070" cy="259715"/>
                <wp:effectExtent l="6350" t="6350" r="635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722">
                              <a:moveTo>
                                <a:pt x="2553" y="21261"/>
                              </a:moveTo>
                              <a:cubicBezTo>
                                <a:pt x="2534" y="21296"/>
                                <a:pt x="2515" y="21334"/>
                                <a:pt x="2504" y="21373"/>
                              </a:cubicBezTo>
                              <a:cubicBezTo>
                                <a:pt x="2487" y="21435"/>
                                <a:pt x="2471" y="21497"/>
                                <a:pt x="2458" y="21561"/>
                              </a:cubicBezTo>
                              <a:cubicBezTo>
                                <a:pt x="2450" y="21599"/>
                                <a:pt x="2442" y="21636"/>
                                <a:pt x="2435" y="21674"/>
                              </a:cubicBezTo>
                              <a:cubicBezTo>
                                <a:pt x="2439" y="21648"/>
                                <a:pt x="2447" y="21624"/>
                                <a:pt x="2453" y="21598"/>
                              </a:cubicBezTo>
                              <a:cubicBezTo>
                                <a:pt x="2473" y="21519"/>
                                <a:pt x="2490" y="21440"/>
                                <a:pt x="2512" y="21362"/>
                              </a:cubicBezTo>
                              <a:cubicBezTo>
                                <a:pt x="2528" y="21305"/>
                                <a:pt x="2545" y="21247"/>
                                <a:pt x="2567" y="21192"/>
                              </a:cubicBezTo>
                              <a:cubicBezTo>
                                <a:pt x="2580" y="21223"/>
                                <a:pt x="2583" y="21263"/>
                                <a:pt x="2585" y="21305"/>
                              </a:cubicBezTo>
                              <a:cubicBezTo>
                                <a:pt x="2590" y="21397"/>
                                <a:pt x="2592" y="21488"/>
                                <a:pt x="2592" y="21580"/>
                              </a:cubicBezTo>
                              <a:cubicBezTo>
                                <a:pt x="2592" y="21615"/>
                                <a:pt x="2592" y="21648"/>
                                <a:pt x="2588" y="21683"/>
                              </a:cubicBezTo>
                            </a:path>
                            <a:path w="850" h="722">
                              <a:moveTo>
                                <a:pt x="2469" y="21498"/>
                              </a:moveTo>
                              <a:cubicBezTo>
                                <a:pt x="2459" y="21498"/>
                                <a:pt x="2456" y="21498"/>
                                <a:pt x="2450" y="21498"/>
                              </a:cubicBezTo>
                              <a:cubicBezTo>
                                <a:pt x="2473" y="21489"/>
                                <a:pt x="2501" y="21481"/>
                                <a:pt x="2524" y="21470"/>
                              </a:cubicBezTo>
                              <a:cubicBezTo>
                                <a:pt x="2570" y="21449"/>
                                <a:pt x="2612" y="21423"/>
                                <a:pt x="2655" y="21397"/>
                              </a:cubicBezTo>
                            </a:path>
                            <a:path w="850" h="722">
                              <a:moveTo>
                                <a:pt x="2862" y="21192"/>
                              </a:moveTo>
                              <a:cubicBezTo>
                                <a:pt x="2876" y="21189"/>
                                <a:pt x="2867" y="21227"/>
                                <a:pt x="2865" y="21241"/>
                              </a:cubicBezTo>
                              <a:cubicBezTo>
                                <a:pt x="2858" y="21290"/>
                                <a:pt x="2848" y="21338"/>
                                <a:pt x="2846" y="21388"/>
                              </a:cubicBezTo>
                              <a:cubicBezTo>
                                <a:pt x="2845" y="21422"/>
                                <a:pt x="2834" y="21486"/>
                                <a:pt x="2847" y="21519"/>
                              </a:cubicBezTo>
                              <a:cubicBezTo>
                                <a:pt x="2856" y="21528"/>
                                <a:pt x="2860" y="21531"/>
                                <a:pt x="2870" y="21531"/>
                              </a:cubicBezTo>
                            </a:path>
                            <a:path w="850" h="722">
                              <a:moveTo>
                                <a:pt x="3105" y="21409"/>
                              </a:moveTo>
                              <a:cubicBezTo>
                                <a:pt x="3089" y="21418"/>
                                <a:pt x="3075" y="21425"/>
                                <a:pt x="3057" y="21430"/>
                              </a:cubicBezTo>
                              <a:cubicBezTo>
                                <a:pt x="3041" y="21435"/>
                                <a:pt x="3025" y="21432"/>
                                <a:pt x="3017" y="21449"/>
                              </a:cubicBezTo>
                              <a:cubicBezTo>
                                <a:pt x="3010" y="21464"/>
                                <a:pt x="3020" y="21484"/>
                                <a:pt x="3014" y="21498"/>
                              </a:cubicBezTo>
                              <a:cubicBezTo>
                                <a:pt x="3013" y="21500"/>
                                <a:pt x="3015" y="21499"/>
                                <a:pt x="3014" y="21500"/>
                              </a:cubicBezTo>
                              <a:cubicBezTo>
                                <a:pt x="3013" y="21501"/>
                                <a:pt x="3011" y="21499"/>
                                <a:pt x="3010" y="21500"/>
                              </a:cubicBezTo>
                              <a:cubicBezTo>
                                <a:pt x="3006" y="21503"/>
                                <a:pt x="3000" y="21502"/>
                                <a:pt x="2996" y="21504"/>
                              </a:cubicBezTo>
                              <a:cubicBezTo>
                                <a:pt x="2984" y="21510"/>
                                <a:pt x="2971" y="21515"/>
                                <a:pt x="2962" y="21525"/>
                              </a:cubicBezTo>
                              <a:cubicBezTo>
                                <a:pt x="2950" y="21538"/>
                                <a:pt x="2944" y="21550"/>
                                <a:pt x="2945" y="21568"/>
                              </a:cubicBezTo>
                              <a:cubicBezTo>
                                <a:pt x="2947" y="21570"/>
                                <a:pt x="2948" y="21573"/>
                                <a:pt x="2950" y="21575"/>
                              </a:cubicBezTo>
                              <a:cubicBezTo>
                                <a:pt x="2978" y="21579"/>
                                <a:pt x="3004" y="21572"/>
                                <a:pt x="3032" y="21562"/>
                              </a:cubicBezTo>
                              <a:cubicBezTo>
                                <a:pt x="3063" y="21551"/>
                                <a:pt x="3086" y="21540"/>
                                <a:pt x="3119" y="21543"/>
                              </a:cubicBezTo>
                              <a:cubicBezTo>
                                <a:pt x="3129" y="21587"/>
                                <a:pt x="3115" y="21625"/>
                                <a:pt x="3100" y="21668"/>
                              </a:cubicBezTo>
                              <a:cubicBezTo>
                                <a:pt x="3077" y="21733"/>
                                <a:pt x="3046" y="21795"/>
                                <a:pt x="3012" y="21855"/>
                              </a:cubicBezTo>
                              <a:cubicBezTo>
                                <a:pt x="3001" y="21874"/>
                                <a:pt x="2989" y="21891"/>
                                <a:pt x="2977" y="21909"/>
                              </a:cubicBezTo>
                              <a:cubicBezTo>
                                <a:pt x="3013" y="21872"/>
                                <a:pt x="3050" y="21835"/>
                                <a:pt x="3089" y="21800"/>
                              </a:cubicBezTo>
                              <a:cubicBezTo>
                                <a:pt x="3152" y="21744"/>
                                <a:pt x="3216" y="21695"/>
                                <a:pt x="3284" y="21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5,21188" coordsize="850,722" path="m2553,21261c2534,21296,2515,21334,2504,21373c2487,21435,2471,21497,2458,21561c2450,21599,2442,21636,2435,21674c2439,21648,2447,21624,2453,21598c2473,21519,2490,21440,2512,21362c2528,21305,2545,21247,2567,21192c2580,21223,2583,21263,2585,21305c2590,21397,2592,21488,2592,21580c2592,21615,2592,21648,2588,21683em2469,21498c2459,21498,2456,21498,2450,21498c2473,21489,2501,21481,2524,21470c2570,21449,2612,21423,2655,21397em2862,21192c2876,21189,2867,21227,2865,21241c2858,21290,2848,21338,2846,21388c2845,21422,2834,21486,2847,21519c2856,21528,2860,21531,2870,21531em3105,21409c3089,21418,3075,21425,3057,21430c3041,21435,3025,21432,3017,21449c3010,21464,3020,21484,3014,21498c3013,21500,3015,21499,3014,21500c3013,21501,3011,21499,3010,21500c3006,21503,3000,21502,2996,21504c2984,21510,2971,21515,2962,21525c2950,21538,2944,21550,2945,21568c2947,21570,2948,21573,2950,21575c2978,21579,3004,21572,3032,21562c3063,21551,3086,21540,3119,21543c3129,21587,3115,21625,3100,21668c3077,21733,3046,21795,3012,21855c3001,21874,2989,21891,2977,21909c3013,21872,3050,21835,3089,21800c3152,21744,3216,21695,3284,21645e" stroked="t" o:allowincell="f" style="position:absolute;margin-left:-1.05pt;margin-top:117.4pt;width:24.05pt;height:2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90500</wp:posOffset>
                </wp:positionH>
                <wp:positionV relativeFrom="paragraph">
                  <wp:posOffset>1870075</wp:posOffset>
                </wp:positionV>
                <wp:extent cx="293370" cy="377825"/>
                <wp:effectExtent l="6350" t="7620" r="6350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051">
                              <a:moveTo>
                                <a:pt x="2097" y="22555"/>
                              </a:moveTo>
                              <a:cubicBezTo>
                                <a:pt x="2093" y="22554"/>
                                <a:pt x="2080" y="22548"/>
                                <a:pt x="2076" y="22549"/>
                              </a:cubicBezTo>
                              <a:cubicBezTo>
                                <a:pt x="2056" y="22554"/>
                                <a:pt x="2031" y="22562"/>
                                <a:pt x="2012" y="22573"/>
                              </a:cubicBezTo>
                              <a:cubicBezTo>
                                <a:pt x="1992" y="22585"/>
                                <a:pt x="1972" y="22602"/>
                                <a:pt x="1955" y="22618"/>
                              </a:cubicBezTo>
                              <a:cubicBezTo>
                                <a:pt x="1946" y="22626"/>
                                <a:pt x="1946" y="22629"/>
                                <a:pt x="1942" y="22638"/>
                              </a:cubicBezTo>
                              <a:cubicBezTo>
                                <a:pt x="1955" y="22633"/>
                                <a:pt x="1965" y="22628"/>
                                <a:pt x="1977" y="22620"/>
                              </a:cubicBezTo>
                              <a:cubicBezTo>
                                <a:pt x="1987" y="22614"/>
                                <a:pt x="2003" y="22595"/>
                                <a:pt x="2016" y="22597"/>
                              </a:cubicBezTo>
                              <a:cubicBezTo>
                                <a:pt x="2017" y="22598"/>
                                <a:pt x="2018" y="22599"/>
                                <a:pt x="2019" y="22600"/>
                              </a:cubicBezTo>
                              <a:cubicBezTo>
                                <a:pt x="2018" y="22623"/>
                                <a:pt x="2011" y="22645"/>
                                <a:pt x="2006" y="22668"/>
                              </a:cubicBezTo>
                              <a:cubicBezTo>
                                <a:pt x="2000" y="22696"/>
                                <a:pt x="1994" y="22725"/>
                                <a:pt x="1992" y="22754"/>
                              </a:cubicBezTo>
                              <a:cubicBezTo>
                                <a:pt x="1991" y="22769"/>
                                <a:pt x="1997" y="22773"/>
                                <a:pt x="2008" y="22782"/>
                              </a:cubicBezTo>
                              <a:cubicBezTo>
                                <a:pt x="2026" y="22770"/>
                                <a:pt x="2038" y="22749"/>
                                <a:pt x="2051" y="22732"/>
                              </a:cubicBezTo>
                            </a:path>
                            <a:path w="815" h="1051">
                              <a:moveTo>
                                <a:pt x="2207" y="22560"/>
                              </a:moveTo>
                              <a:cubicBezTo>
                                <a:pt x="2198" y="22572"/>
                                <a:pt x="2189" y="22585"/>
                                <a:pt x="2182" y="22598"/>
                              </a:cubicBezTo>
                              <a:cubicBezTo>
                                <a:pt x="2173" y="22615"/>
                                <a:pt x="2166" y="22643"/>
                                <a:pt x="2175" y="22662"/>
                              </a:cubicBezTo>
                              <a:cubicBezTo>
                                <a:pt x="2181" y="22676"/>
                                <a:pt x="2212" y="22671"/>
                                <a:pt x="2222" y="22666"/>
                              </a:cubicBezTo>
                              <a:cubicBezTo>
                                <a:pt x="2251" y="22653"/>
                                <a:pt x="2273" y="22621"/>
                                <a:pt x="2294" y="22599"/>
                              </a:cubicBezTo>
                              <a:cubicBezTo>
                                <a:pt x="2299" y="22594"/>
                                <a:pt x="2300" y="22593"/>
                                <a:pt x="2304" y="22590"/>
                              </a:cubicBezTo>
                              <a:cubicBezTo>
                                <a:pt x="2303" y="22602"/>
                                <a:pt x="2297" y="22613"/>
                                <a:pt x="2293" y="22624"/>
                              </a:cubicBezTo>
                              <a:cubicBezTo>
                                <a:pt x="2288" y="22638"/>
                                <a:pt x="2279" y="22657"/>
                                <a:pt x="2278" y="22671"/>
                              </a:cubicBezTo>
                              <a:cubicBezTo>
                                <a:pt x="2277" y="22684"/>
                                <a:pt x="2287" y="22673"/>
                                <a:pt x="2295" y="22670"/>
                              </a:cubicBezTo>
                            </a:path>
                            <a:path w="815" h="1051">
                              <a:moveTo>
                                <a:pt x="2456" y="22587"/>
                              </a:moveTo>
                              <a:cubicBezTo>
                                <a:pt x="2455" y="22581"/>
                                <a:pt x="2456" y="22579"/>
                                <a:pt x="2454" y="22572"/>
                              </a:cubicBezTo>
                              <a:cubicBezTo>
                                <a:pt x="2457" y="22587"/>
                                <a:pt x="2448" y="22587"/>
                                <a:pt x="2442" y="22600"/>
                              </a:cubicBezTo>
                              <a:cubicBezTo>
                                <a:pt x="2436" y="22614"/>
                                <a:pt x="2423" y="22635"/>
                                <a:pt x="2423" y="22651"/>
                              </a:cubicBezTo>
                              <a:cubicBezTo>
                                <a:pt x="2424" y="22653"/>
                                <a:pt x="2424" y="22654"/>
                                <a:pt x="2425" y="22656"/>
                              </a:cubicBezTo>
                              <a:cubicBezTo>
                                <a:pt x="2444" y="22664"/>
                                <a:pt x="2447" y="22658"/>
                                <a:pt x="2462" y="22647"/>
                              </a:cubicBezTo>
                              <a:cubicBezTo>
                                <a:pt x="2479" y="22635"/>
                                <a:pt x="2493" y="22621"/>
                                <a:pt x="2502" y="22601"/>
                              </a:cubicBezTo>
                              <a:cubicBezTo>
                                <a:pt x="2504" y="22596"/>
                                <a:pt x="2506" y="22590"/>
                                <a:pt x="2508" y="22585"/>
                              </a:cubicBezTo>
                            </a:path>
                            <a:path w="815" h="1051">
                              <a:moveTo>
                                <a:pt x="2628" y="22273"/>
                              </a:moveTo>
                              <a:cubicBezTo>
                                <a:pt x="2635" y="22257"/>
                                <a:pt x="2638" y="22252"/>
                                <a:pt x="2646" y="22240"/>
                              </a:cubicBezTo>
                              <a:cubicBezTo>
                                <a:pt x="2655" y="22282"/>
                                <a:pt x="2670" y="22307"/>
                                <a:pt x="2668" y="22352"/>
                              </a:cubicBezTo>
                              <a:cubicBezTo>
                                <a:pt x="2665" y="22425"/>
                                <a:pt x="2653" y="22502"/>
                                <a:pt x="2642" y="22575"/>
                              </a:cubicBezTo>
                              <a:cubicBezTo>
                                <a:pt x="2637" y="22608"/>
                                <a:pt x="2631" y="22629"/>
                                <a:pt x="2625" y="22662"/>
                              </a:cubicBezTo>
                            </a:path>
                            <a:path w="815" h="1051">
                              <a:moveTo>
                                <a:pt x="2634" y="22517"/>
                              </a:moveTo>
                              <a:cubicBezTo>
                                <a:pt x="2624" y="22512"/>
                                <a:pt x="2608" y="22500"/>
                                <a:pt x="2610" y="22517"/>
                              </a:cubicBezTo>
                              <a:cubicBezTo>
                                <a:pt x="2637" y="22530"/>
                                <a:pt x="2675" y="22511"/>
                                <a:pt x="2704" y="22505"/>
                              </a:cubicBezTo>
                              <a:cubicBezTo>
                                <a:pt x="2721" y="22501"/>
                                <a:pt x="2739" y="22498"/>
                                <a:pt x="2756" y="22494"/>
                              </a:cubicBezTo>
                            </a:path>
                            <a:path w="815" h="1051">
                              <a:moveTo>
                                <a:pt x="2495" y="22981"/>
                              </a:moveTo>
                              <a:cubicBezTo>
                                <a:pt x="2497" y="22975"/>
                                <a:pt x="2497" y="22973"/>
                                <a:pt x="2500" y="22967"/>
                              </a:cubicBezTo>
                              <a:cubicBezTo>
                                <a:pt x="2509" y="22949"/>
                                <a:pt x="2541" y="22949"/>
                                <a:pt x="2559" y="22948"/>
                              </a:cubicBezTo>
                              <a:cubicBezTo>
                                <a:pt x="2584" y="22946"/>
                                <a:pt x="2618" y="22944"/>
                                <a:pt x="2641" y="22957"/>
                              </a:cubicBezTo>
                              <a:cubicBezTo>
                                <a:pt x="2662" y="22968"/>
                                <a:pt x="2656" y="22991"/>
                                <a:pt x="2645" y="23006"/>
                              </a:cubicBezTo>
                              <a:cubicBezTo>
                                <a:pt x="2631" y="23026"/>
                                <a:pt x="2610" y="23040"/>
                                <a:pt x="2596" y="23061"/>
                              </a:cubicBezTo>
                              <a:cubicBezTo>
                                <a:pt x="2581" y="23084"/>
                                <a:pt x="2587" y="23104"/>
                                <a:pt x="2593" y="23128"/>
                              </a:cubicBezTo>
                              <a:cubicBezTo>
                                <a:pt x="2599" y="23156"/>
                                <a:pt x="2615" y="23185"/>
                                <a:pt x="2607" y="23214"/>
                              </a:cubicBezTo>
                              <a:cubicBezTo>
                                <a:pt x="2597" y="23252"/>
                                <a:pt x="2560" y="23272"/>
                                <a:pt x="2525" y="23282"/>
                              </a:cubicBezTo>
                              <a:cubicBezTo>
                                <a:pt x="2504" y="23288"/>
                                <a:pt x="2451" y="23302"/>
                                <a:pt x="2435" y="23280"/>
                              </a:cubicBezTo>
                              <a:cubicBezTo>
                                <a:pt x="2429" y="23257"/>
                                <a:pt x="2429" y="23248"/>
                                <a:pt x="2446" y="23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2,22240" coordsize="815,1051" path="m2097,22555c2093,22554,2080,22548,2076,22549c2056,22554,2031,22562,2012,22573c1992,22585,1972,22602,1955,22618c1946,22626,1946,22629,1942,22638c1955,22633,1965,22628,1977,22620c1987,22614,2003,22595,2016,22597c2017,22598,2018,22599,2019,22600c2018,22623,2011,22645,2006,22668c2000,22696,1994,22725,1992,22754c1991,22769,1997,22773,2008,22782c2026,22770,2038,22749,2051,22732em2207,22560c2198,22572,2189,22585,2182,22598c2173,22615,2166,22643,2175,22662c2181,22676,2212,22671,2222,22666c2251,22653,2273,22621,2294,22599c2299,22594,2300,22593,2304,22590c2303,22602,2297,22613,2293,22624c2288,22638,2279,22657,2278,22671c2277,22684,2287,22673,2295,22670em2456,22587c2455,22581,2456,22579,2454,22572c2457,22587,2448,22587,2442,22600c2436,22614,2423,22635,2423,22651c2424,22653,2424,22654,2425,22656c2444,22664,2447,22658,2462,22647c2479,22635,2493,22621,2502,22601c2504,22596,2506,22590,2508,22585em2628,22273c2635,22257,2638,22252,2646,22240c2655,22282,2670,22307,2668,22352c2665,22425,2653,22502,2642,22575c2637,22608,2631,22629,2625,22662em2634,22517c2624,22512,2608,22500,2610,22517c2637,22530,2675,22511,2704,22505c2721,22501,2739,22498,2756,22494em2495,22981c2497,22975,2497,22973,2500,22967c2509,22949,2541,22949,2559,22948c2584,22946,2618,22944,2641,22957c2662,22968,2656,22991,2645,23006c2631,23026,2610,23040,2596,23061c2581,23084,2587,23104,2593,23128c2599,23156,2615,23185,2607,23214c2597,23252,2560,23272,2525,23282c2504,23288,2451,23302,2435,23280c2429,23257,2429,23248,2446,23235e" stroked="t" o:allowincell="f" style="position:absolute;margin-left:-15pt;margin-top:147.25pt;width:23.05pt;height:2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0820</wp:posOffset>
                </wp:positionH>
                <wp:positionV relativeFrom="paragraph">
                  <wp:posOffset>2130425</wp:posOffset>
                </wp:positionV>
                <wp:extent cx="1004570" cy="167640"/>
                <wp:effectExtent l="6350" t="6350" r="6350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465">
                              <a:moveTo>
                                <a:pt x="3096" y="23228"/>
                              </a:moveTo>
                              <a:cubicBezTo>
                                <a:pt x="3089" y="23231"/>
                                <a:pt x="3084" y="23234"/>
                                <a:pt x="3078" y="23238"/>
                              </a:cubicBezTo>
                              <a:cubicBezTo>
                                <a:pt x="3068" y="23244"/>
                                <a:pt x="3066" y="23239"/>
                                <a:pt x="3057" y="23248"/>
                              </a:cubicBezTo>
                              <a:cubicBezTo>
                                <a:pt x="3062" y="23250"/>
                                <a:pt x="3061" y="23249"/>
                                <a:pt x="3067" y="23247"/>
                              </a:cubicBezTo>
                            </a:path>
                            <a:path w="2790" h="465">
                              <a:moveTo>
                                <a:pt x="3440" y="23035"/>
                              </a:moveTo>
                              <a:cubicBezTo>
                                <a:pt x="3441" y="23034"/>
                                <a:pt x="3452" y="23025"/>
                                <a:pt x="3456" y="23023"/>
                              </a:cubicBezTo>
                              <a:cubicBezTo>
                                <a:pt x="3477" y="23009"/>
                                <a:pt x="3512" y="23011"/>
                                <a:pt x="3535" y="23015"/>
                              </a:cubicBezTo>
                              <a:cubicBezTo>
                                <a:pt x="3567" y="23021"/>
                                <a:pt x="3595" y="23041"/>
                                <a:pt x="3596" y="23076"/>
                              </a:cubicBezTo>
                              <a:cubicBezTo>
                                <a:pt x="3598" y="23126"/>
                                <a:pt x="3554" y="23174"/>
                                <a:pt x="3523" y="23208"/>
                              </a:cubicBezTo>
                              <a:cubicBezTo>
                                <a:pt x="3487" y="23247"/>
                                <a:pt x="3444" y="23279"/>
                                <a:pt x="3408" y="23317"/>
                              </a:cubicBezTo>
                              <a:cubicBezTo>
                                <a:pt x="3398" y="23329"/>
                                <a:pt x="3393" y="23331"/>
                                <a:pt x="3398" y="23342"/>
                              </a:cubicBezTo>
                              <a:cubicBezTo>
                                <a:pt x="3434" y="23343"/>
                                <a:pt x="3472" y="23326"/>
                                <a:pt x="3508" y="23314"/>
                              </a:cubicBezTo>
                              <a:cubicBezTo>
                                <a:pt x="3548" y="23301"/>
                                <a:pt x="3585" y="23286"/>
                                <a:pt x="3624" y="23269"/>
                              </a:cubicBezTo>
                            </a:path>
                            <a:path w="2790" h="465">
                              <a:moveTo>
                                <a:pt x="4024" y="22964"/>
                              </a:moveTo>
                              <a:cubicBezTo>
                                <a:pt x="4020" y="22967"/>
                                <a:pt x="4005" y="22979"/>
                                <a:pt x="4001" y="22980"/>
                              </a:cubicBezTo>
                              <a:cubicBezTo>
                                <a:pt x="3995" y="22981"/>
                                <a:pt x="3979" y="22980"/>
                                <a:pt x="3972" y="22979"/>
                              </a:cubicBezTo>
                              <a:cubicBezTo>
                                <a:pt x="3960" y="22978"/>
                                <a:pt x="3949" y="22975"/>
                                <a:pt x="3937" y="22977"/>
                              </a:cubicBezTo>
                              <a:cubicBezTo>
                                <a:pt x="3916" y="22980"/>
                                <a:pt x="3893" y="22986"/>
                                <a:pt x="3874" y="22995"/>
                              </a:cubicBezTo>
                              <a:cubicBezTo>
                                <a:pt x="3868" y="22998"/>
                                <a:pt x="3856" y="23003"/>
                                <a:pt x="3851" y="23008"/>
                              </a:cubicBezTo>
                              <a:cubicBezTo>
                                <a:pt x="3845" y="23014"/>
                                <a:pt x="3840" y="23028"/>
                                <a:pt x="3837" y="23036"/>
                              </a:cubicBezTo>
                              <a:cubicBezTo>
                                <a:pt x="3830" y="23054"/>
                                <a:pt x="3827" y="23072"/>
                                <a:pt x="3822" y="23091"/>
                              </a:cubicBezTo>
                              <a:cubicBezTo>
                                <a:pt x="3816" y="23114"/>
                                <a:pt x="3810" y="23136"/>
                                <a:pt x="3807" y="23160"/>
                              </a:cubicBezTo>
                              <a:cubicBezTo>
                                <a:pt x="3803" y="23192"/>
                                <a:pt x="3807" y="23221"/>
                                <a:pt x="3823" y="23249"/>
                              </a:cubicBezTo>
                              <a:cubicBezTo>
                                <a:pt x="3837" y="23274"/>
                                <a:pt x="3857" y="23295"/>
                                <a:pt x="3870" y="23320"/>
                              </a:cubicBezTo>
                              <a:cubicBezTo>
                                <a:pt x="3881" y="23340"/>
                                <a:pt x="3892" y="23370"/>
                                <a:pt x="3877" y="23391"/>
                              </a:cubicBezTo>
                              <a:cubicBezTo>
                                <a:pt x="3860" y="23416"/>
                                <a:pt x="3813" y="23423"/>
                                <a:pt x="3785" y="23426"/>
                              </a:cubicBezTo>
                              <a:cubicBezTo>
                                <a:pt x="3762" y="23429"/>
                                <a:pt x="3719" y="23433"/>
                                <a:pt x="3706" y="23408"/>
                              </a:cubicBezTo>
                              <a:cubicBezTo>
                                <a:pt x="3708" y="23404"/>
                                <a:pt x="3711" y="23399"/>
                                <a:pt x="3713" y="23395"/>
                              </a:cubicBezTo>
                            </a:path>
                            <a:path w="2790" h="465">
                              <a:moveTo>
                                <a:pt x="4454" y="22965"/>
                              </a:moveTo>
                              <a:cubicBezTo>
                                <a:pt x="4447" y="22980"/>
                                <a:pt x="4441" y="22997"/>
                                <a:pt x="4437" y="23015"/>
                              </a:cubicBezTo>
                              <a:cubicBezTo>
                                <a:pt x="4426" y="23060"/>
                                <a:pt x="4420" y="23104"/>
                                <a:pt x="4415" y="23151"/>
                              </a:cubicBezTo>
                              <a:cubicBezTo>
                                <a:pt x="4408" y="23215"/>
                                <a:pt x="4403" y="23280"/>
                                <a:pt x="4387" y="23342"/>
                              </a:cubicBezTo>
                              <a:cubicBezTo>
                                <a:pt x="4383" y="23356"/>
                                <a:pt x="4377" y="23370"/>
                                <a:pt x="4370" y="23382"/>
                              </a:cubicBezTo>
                            </a:path>
                            <a:path w="2790" h="465">
                              <a:moveTo>
                                <a:pt x="4294" y="23270"/>
                              </a:moveTo>
                              <a:cubicBezTo>
                                <a:pt x="4275" y="23264"/>
                                <a:pt x="4270" y="23262"/>
                                <a:pt x="4257" y="23264"/>
                              </a:cubicBezTo>
                              <a:cubicBezTo>
                                <a:pt x="4288" y="23264"/>
                                <a:pt x="4305" y="23263"/>
                                <a:pt x="4336" y="23260"/>
                              </a:cubicBezTo>
                              <a:cubicBezTo>
                                <a:pt x="4453" y="23247"/>
                                <a:pt x="4569" y="23233"/>
                                <a:pt x="4686" y="23218"/>
                              </a:cubicBezTo>
                            </a:path>
                            <a:path w="2790" h="465">
                              <a:moveTo>
                                <a:pt x="5003" y="23381"/>
                              </a:moveTo>
                              <a:cubicBezTo>
                                <a:pt x="5002" y="23384"/>
                                <a:pt x="4986" y="23390"/>
                                <a:pt x="4996" y="23394"/>
                              </a:cubicBezTo>
                              <a:cubicBezTo>
                                <a:pt x="5015" y="23402"/>
                                <a:pt x="5059" y="23395"/>
                                <a:pt x="5078" y="23394"/>
                              </a:cubicBezTo>
                              <a:cubicBezTo>
                                <a:pt x="5244" y="23389"/>
                                <a:pt x="5412" y="23366"/>
                                <a:pt x="5578" y="23375"/>
                              </a:cubicBezTo>
                              <a:cubicBezTo>
                                <a:pt x="5549" y="23377"/>
                                <a:pt x="5519" y="23378"/>
                                <a:pt x="5490" y="23380"/>
                              </a:cubicBezTo>
                              <a:cubicBezTo>
                                <a:pt x="5418" y="23384"/>
                                <a:pt x="5344" y="23389"/>
                                <a:pt x="5272" y="23396"/>
                              </a:cubicBezTo>
                              <a:cubicBezTo>
                                <a:pt x="5251" y="23398"/>
                                <a:pt x="5231" y="23401"/>
                                <a:pt x="5210" y="23404"/>
                              </a:cubicBezTo>
                              <a:cubicBezTo>
                                <a:pt x="5251" y="23405"/>
                                <a:pt x="5292" y="23407"/>
                                <a:pt x="5333" y="23406"/>
                              </a:cubicBezTo>
                              <a:cubicBezTo>
                                <a:pt x="5467" y="23403"/>
                                <a:pt x="5605" y="23410"/>
                                <a:pt x="5738" y="23393"/>
                              </a:cubicBezTo>
                              <a:cubicBezTo>
                                <a:pt x="5756" y="23390"/>
                                <a:pt x="5759" y="23389"/>
                                <a:pt x="5769" y="23388"/>
                              </a:cubicBezTo>
                              <a:cubicBezTo>
                                <a:pt x="5729" y="23382"/>
                                <a:pt x="5690" y="23379"/>
                                <a:pt x="5649" y="23379"/>
                              </a:cubicBezTo>
                              <a:cubicBezTo>
                                <a:pt x="5558" y="23379"/>
                                <a:pt x="5448" y="23379"/>
                                <a:pt x="5360" y="23408"/>
                              </a:cubicBezTo>
                              <a:cubicBezTo>
                                <a:pt x="5355" y="23411"/>
                                <a:pt x="5351" y="23413"/>
                                <a:pt x="5346" y="23416"/>
                              </a:cubicBezTo>
                              <a:cubicBezTo>
                                <a:pt x="5385" y="23426"/>
                                <a:pt x="5413" y="23425"/>
                                <a:pt x="5454" y="23423"/>
                              </a:cubicBezTo>
                              <a:cubicBezTo>
                                <a:pt x="5559" y="23419"/>
                                <a:pt x="5659" y="23410"/>
                                <a:pt x="5762" y="23392"/>
                              </a:cubicBezTo>
                              <a:cubicBezTo>
                                <a:pt x="5790" y="23387"/>
                                <a:pt x="5818" y="23381"/>
                                <a:pt x="5846" y="23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7,22964" coordsize="2790,465" path="m3096,23228c3089,23231,3084,23234,3078,23238c3068,23244,3066,23239,3057,23248c3062,23250,3061,23249,3067,23247em3440,23035c3441,23034,3452,23025,3456,23023c3477,23009,3512,23011,3535,23015c3567,23021,3595,23041,3596,23076c3598,23126,3554,23174,3523,23208c3487,23247,3444,23279,3408,23317c3398,23329,3393,23331,3398,23342c3434,23343,3472,23326,3508,23314c3548,23301,3585,23286,3624,23269em4024,22964c4020,22967,4005,22979,4001,22980c3995,22981,3979,22980,3972,22979c3960,22978,3949,22975,3937,22977c3916,22980,3893,22986,3874,22995c3868,22998,3856,23003,3851,23008c3845,23014,3840,23028,3837,23036c3830,23054,3827,23072,3822,23091c3816,23114,3810,23136,3807,23160c3803,23192,3807,23221,3823,23249c3837,23274,3857,23295,3870,23320c3881,23340,3892,23370,3877,23391c3860,23416,3813,23423,3785,23426c3762,23429,3719,23433,3706,23408c3708,23404,3711,23399,3713,23395em4454,22965c4447,22980,4441,22997,4437,23015c4426,23060,4420,23104,4415,23151c4408,23215,4403,23280,4387,23342c4383,23356,4377,23370,4370,23382em4294,23270c4275,23264,4270,23262,4257,23264c4288,23264,4305,23263,4336,23260c4453,23247,4569,23233,4686,23218em5003,23381c5002,23384,4986,23390,4996,23394c5015,23402,5059,23395,5078,23394c5244,23389,5412,23366,5578,23375c5549,23377,5519,23378,5490,23380c5418,23384,5344,23389,5272,23396c5251,23398,5231,23401,5210,23404c5251,23405,5292,23407,5333,23406c5467,23403,5605,23410,5738,23393c5756,23390,5759,23389,5769,23388c5729,23382,5690,23379,5649,23379c5558,23379,5448,23379,5360,23408c5355,23411,5351,23413,5346,23416c5385,23426,5413,23425,5454,23423c5559,23419,5659,23410,5762,23392c5790,23387,5818,23381,5846,23376e" stroked="t" o:allowincell="f" style="position:absolute;margin-left:16.6pt;margin-top:167.75pt;width:79.05pt;height:1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725805</wp:posOffset>
                </wp:positionH>
                <wp:positionV relativeFrom="paragraph">
                  <wp:posOffset>2174240</wp:posOffset>
                </wp:positionV>
                <wp:extent cx="408305" cy="182880"/>
                <wp:effectExtent l="6985" t="6350" r="635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508">
                              <a:moveTo>
                                <a:pt x="651" y="23091"/>
                              </a:moveTo>
                              <a:cubicBezTo>
                                <a:pt x="645" y="23088"/>
                                <a:pt x="650" y="23087"/>
                                <a:pt x="644" y="23088"/>
                              </a:cubicBezTo>
                              <a:cubicBezTo>
                                <a:pt x="638" y="23089"/>
                                <a:pt x="647" y="23092"/>
                                <a:pt x="642" y="23096"/>
                              </a:cubicBezTo>
                              <a:cubicBezTo>
                                <a:pt x="620" y="23114"/>
                                <a:pt x="594" y="23128"/>
                                <a:pt x="571" y="23144"/>
                              </a:cubicBezTo>
                              <a:cubicBezTo>
                                <a:pt x="545" y="23162"/>
                                <a:pt x="518" y="23180"/>
                                <a:pt x="496" y="23203"/>
                              </a:cubicBezTo>
                              <a:cubicBezTo>
                                <a:pt x="480" y="23220"/>
                                <a:pt x="481" y="23235"/>
                                <a:pt x="490" y="23256"/>
                              </a:cubicBezTo>
                              <a:cubicBezTo>
                                <a:pt x="505" y="23290"/>
                                <a:pt x="533" y="23318"/>
                                <a:pt x="550" y="23352"/>
                              </a:cubicBezTo>
                              <a:cubicBezTo>
                                <a:pt x="571" y="23393"/>
                                <a:pt x="583" y="23439"/>
                                <a:pt x="571" y="23484"/>
                              </a:cubicBezTo>
                              <a:cubicBezTo>
                                <a:pt x="562" y="23519"/>
                                <a:pt x="537" y="23545"/>
                                <a:pt x="500" y="23549"/>
                              </a:cubicBezTo>
                              <a:cubicBezTo>
                                <a:pt x="461" y="23553"/>
                                <a:pt x="450" y="23512"/>
                                <a:pt x="456" y="23481"/>
                              </a:cubicBezTo>
                              <a:cubicBezTo>
                                <a:pt x="467" y="23423"/>
                                <a:pt x="511" y="23370"/>
                                <a:pt x="546" y="23325"/>
                              </a:cubicBezTo>
                              <a:cubicBezTo>
                                <a:pt x="577" y="23285"/>
                                <a:pt x="613" y="23251"/>
                                <a:pt x="645" y="23212"/>
                              </a:cubicBezTo>
                              <a:cubicBezTo>
                                <a:pt x="657" y="23198"/>
                                <a:pt x="661" y="23189"/>
                                <a:pt x="666" y="23172"/>
                              </a:cubicBezTo>
                            </a:path>
                            <a:path w="1135" h="508">
                              <a:moveTo>
                                <a:pt x="965" y="23101"/>
                              </a:moveTo>
                              <a:cubicBezTo>
                                <a:pt x="957" y="23100"/>
                                <a:pt x="952" y="23096"/>
                                <a:pt x="941" y="23096"/>
                              </a:cubicBezTo>
                              <a:cubicBezTo>
                                <a:pt x="900" y="23098"/>
                                <a:pt x="855" y="23129"/>
                                <a:pt x="827" y="23156"/>
                              </a:cubicBezTo>
                              <a:cubicBezTo>
                                <a:pt x="806" y="23176"/>
                                <a:pt x="782" y="23199"/>
                                <a:pt x="778" y="23229"/>
                              </a:cubicBezTo>
                              <a:cubicBezTo>
                                <a:pt x="780" y="23240"/>
                                <a:pt x="781" y="23244"/>
                                <a:pt x="789" y="23247"/>
                              </a:cubicBezTo>
                              <a:cubicBezTo>
                                <a:pt x="823" y="23248"/>
                                <a:pt x="849" y="23239"/>
                                <a:pt x="880" y="23223"/>
                              </a:cubicBezTo>
                              <a:cubicBezTo>
                                <a:pt x="908" y="23208"/>
                                <a:pt x="926" y="23184"/>
                                <a:pt x="951" y="23166"/>
                              </a:cubicBezTo>
                              <a:cubicBezTo>
                                <a:pt x="952" y="23166"/>
                                <a:pt x="953" y="23166"/>
                                <a:pt x="954" y="23166"/>
                              </a:cubicBezTo>
                              <a:cubicBezTo>
                                <a:pt x="939" y="23198"/>
                                <a:pt x="924" y="23229"/>
                                <a:pt x="913" y="23263"/>
                              </a:cubicBezTo>
                              <a:cubicBezTo>
                                <a:pt x="891" y="23330"/>
                                <a:pt x="872" y="23399"/>
                                <a:pt x="860" y="23469"/>
                              </a:cubicBezTo>
                              <a:cubicBezTo>
                                <a:pt x="853" y="23509"/>
                                <a:pt x="854" y="23550"/>
                                <a:pt x="846" y="23589"/>
                              </a:cubicBezTo>
                              <a:cubicBezTo>
                                <a:pt x="845" y="23596"/>
                                <a:pt x="852" y="23550"/>
                                <a:pt x="853" y="23544"/>
                              </a:cubicBezTo>
                            </a:path>
                            <a:path w="1135" h="508">
                              <a:moveTo>
                                <a:pt x="1292" y="23356"/>
                              </a:moveTo>
                              <a:cubicBezTo>
                                <a:pt x="1287" y="23359"/>
                                <a:pt x="1285" y="23360"/>
                                <a:pt x="1281" y="23361"/>
                              </a:cubicBezTo>
                              <a:cubicBezTo>
                                <a:pt x="1290" y="23365"/>
                                <a:pt x="1298" y="23363"/>
                                <a:pt x="1311" y="23361"/>
                              </a:cubicBezTo>
                              <a:cubicBezTo>
                                <a:pt x="1351" y="23356"/>
                                <a:pt x="1393" y="23360"/>
                                <a:pt x="1433" y="23360"/>
                              </a:cubicBezTo>
                              <a:cubicBezTo>
                                <a:pt x="1460" y="23360"/>
                                <a:pt x="1487" y="23360"/>
                                <a:pt x="1514" y="23361"/>
                              </a:cubicBezTo>
                            </a:path>
                            <a:path w="1135" h="508">
                              <a:moveTo>
                                <a:pt x="1357" y="23491"/>
                              </a:moveTo>
                              <a:cubicBezTo>
                                <a:pt x="1335" y="23505"/>
                                <a:pt x="1320" y="23511"/>
                                <a:pt x="1308" y="23530"/>
                              </a:cubicBezTo>
                              <a:cubicBezTo>
                                <a:pt x="1355" y="23532"/>
                                <a:pt x="1398" y="23534"/>
                                <a:pt x="1445" y="23531"/>
                              </a:cubicBezTo>
                              <a:cubicBezTo>
                                <a:pt x="1516" y="23525"/>
                                <a:pt x="1542" y="23522"/>
                                <a:pt x="1589" y="23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,23086" coordsize="1135,508" path="m651,23091c645,23088,650,23087,644,23088c638,23089,647,23092,642,23096c620,23114,594,23128,571,23144c545,23162,518,23180,496,23203c480,23220,481,23235,490,23256c505,23290,533,23318,550,23352c571,23393,583,23439,571,23484c562,23519,537,23545,500,23549c461,23553,450,23512,456,23481c467,23423,511,23370,546,23325c577,23285,613,23251,645,23212c657,23198,661,23189,666,23172em965,23101c957,23100,952,23096,941,23096c900,23098,855,23129,827,23156c806,23176,782,23199,778,23229c780,23240,781,23244,789,23247c823,23248,849,23239,880,23223c908,23208,926,23184,951,23166c952,23166,953,23166,954,23166c939,23198,924,23229,913,23263c891,23330,872,23399,860,23469c853,23509,854,23550,846,23589c845,23596,852,23550,853,23544em1292,23356c1287,23359,1285,23360,1281,23361c1290,23365,1298,23363,1311,23361c1351,23356,1393,23360,1433,23360c1460,23360,1487,23360,1514,23361em1357,23491c1335,23505,1320,23511,1308,23530c1355,23532,1398,23534,1445,23531c1516,23525,1542,23522,1589,23509e" stroked="t" o:allowincell="f" style="position:absolute;margin-left:-57.15pt;margin-top:171.2pt;width:32.1pt;height:1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33350</wp:posOffset>
                </wp:positionH>
                <wp:positionV relativeFrom="paragraph">
                  <wp:posOffset>2314575</wp:posOffset>
                </wp:positionV>
                <wp:extent cx="285115" cy="16510"/>
                <wp:effectExtent l="6985" t="635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45">
                              <a:moveTo>
                                <a:pt x="2101" y="23502"/>
                              </a:moveTo>
                              <a:cubicBezTo>
                                <a:pt x="2105" y="23505"/>
                                <a:pt x="2102" y="23505"/>
                                <a:pt x="2108" y="23508"/>
                              </a:cubicBezTo>
                              <a:cubicBezTo>
                                <a:pt x="2126" y="23516"/>
                                <a:pt x="2135" y="23512"/>
                                <a:pt x="2155" y="23512"/>
                              </a:cubicBezTo>
                              <a:cubicBezTo>
                                <a:pt x="2214" y="23511"/>
                                <a:pt x="2274" y="23505"/>
                                <a:pt x="2333" y="23503"/>
                              </a:cubicBezTo>
                              <a:cubicBezTo>
                                <a:pt x="2406" y="23501"/>
                                <a:pt x="2478" y="23499"/>
                                <a:pt x="2551" y="23498"/>
                              </a:cubicBezTo>
                              <a:cubicBezTo>
                                <a:pt x="2577" y="23498"/>
                                <a:pt x="2593" y="23497"/>
                                <a:pt x="2618" y="23502"/>
                              </a:cubicBezTo>
                              <a:cubicBezTo>
                                <a:pt x="2574" y="23501"/>
                                <a:pt x="2529" y="23502"/>
                                <a:pt x="2485" y="23502"/>
                              </a:cubicBezTo>
                              <a:cubicBezTo>
                                <a:pt x="2411" y="23502"/>
                                <a:pt x="2331" y="23498"/>
                                <a:pt x="2257" y="23509"/>
                              </a:cubicBezTo>
                              <a:cubicBezTo>
                                <a:pt x="2242" y="23513"/>
                                <a:pt x="2239" y="23514"/>
                                <a:pt x="2230" y="23516"/>
                              </a:cubicBezTo>
                              <a:cubicBezTo>
                                <a:pt x="2278" y="23518"/>
                                <a:pt x="2325" y="23518"/>
                                <a:pt x="2373" y="23518"/>
                              </a:cubicBezTo>
                              <a:cubicBezTo>
                                <a:pt x="2475" y="23517"/>
                                <a:pt x="2577" y="23518"/>
                                <a:pt x="2679" y="23516"/>
                              </a:cubicBezTo>
                              <a:cubicBezTo>
                                <a:pt x="2738" y="23515"/>
                                <a:pt x="2820" y="23520"/>
                                <a:pt x="2875" y="23491"/>
                              </a:cubicBezTo>
                              <a:cubicBezTo>
                                <a:pt x="2881" y="23486"/>
                                <a:pt x="2886" y="23481"/>
                                <a:pt x="2892" y="23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1,23476" coordsize="792,45" path="m2101,23502c2105,23505,2102,23505,2108,23508c2126,23516,2135,23512,2155,23512c2214,23511,2274,23505,2333,23503c2406,23501,2478,23499,2551,23498c2577,23498,2593,23497,2618,23502c2574,23501,2529,23502,2485,23502c2411,23502,2331,23498,2257,23509c2242,23513,2239,23514,2230,23516c2278,23518,2325,23518,2373,23518c2475,23517,2577,23518,2679,23516c2738,23515,2820,23520,2875,23491c2881,23486,2886,23481,2892,23476e" stroked="t" o:allowincell="f" style="position:absolute;margin-left:-10.5pt;margin-top:182.25pt;width:22.4pt;height: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773430</wp:posOffset>
                </wp:positionH>
                <wp:positionV relativeFrom="paragraph">
                  <wp:posOffset>2583180</wp:posOffset>
                </wp:positionV>
                <wp:extent cx="1880235" cy="237490"/>
                <wp:effectExtent l="6985" t="6350" r="5715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3" h="660">
                              <a:moveTo>
                                <a:pt x="345" y="24466"/>
                              </a:moveTo>
                              <a:cubicBezTo>
                                <a:pt x="340" y="24465"/>
                                <a:pt x="327" y="24462"/>
                                <a:pt x="323" y="24461"/>
                              </a:cubicBezTo>
                              <a:cubicBezTo>
                                <a:pt x="345" y="24449"/>
                                <a:pt x="368" y="24445"/>
                                <a:pt x="393" y="24438"/>
                              </a:cubicBezTo>
                              <a:cubicBezTo>
                                <a:pt x="422" y="24430"/>
                                <a:pt x="477" y="24410"/>
                                <a:pt x="504" y="24436"/>
                              </a:cubicBezTo>
                              <a:cubicBezTo>
                                <a:pt x="528" y="24460"/>
                                <a:pt x="497" y="24506"/>
                                <a:pt x="485" y="24526"/>
                              </a:cubicBezTo>
                              <a:cubicBezTo>
                                <a:pt x="459" y="24571"/>
                                <a:pt x="425" y="24609"/>
                                <a:pt x="393" y="24650"/>
                              </a:cubicBezTo>
                              <a:cubicBezTo>
                                <a:pt x="378" y="24669"/>
                                <a:pt x="371" y="24682"/>
                                <a:pt x="367" y="24704"/>
                              </a:cubicBezTo>
                              <a:cubicBezTo>
                                <a:pt x="395" y="24713"/>
                                <a:pt x="422" y="24710"/>
                                <a:pt x="451" y="24702"/>
                              </a:cubicBezTo>
                              <a:cubicBezTo>
                                <a:pt x="504" y="24687"/>
                                <a:pt x="547" y="24659"/>
                                <a:pt x="591" y="24627"/>
                              </a:cubicBezTo>
                            </a:path>
                            <a:path w="5223" h="660">
                              <a:moveTo>
                                <a:pt x="981" y="24343"/>
                              </a:moveTo>
                              <a:cubicBezTo>
                                <a:pt x="978" y="24338"/>
                                <a:pt x="972" y="24341"/>
                                <a:pt x="974" y="24336"/>
                              </a:cubicBezTo>
                              <a:cubicBezTo>
                                <a:pt x="977" y="24334"/>
                                <a:pt x="980" y="24333"/>
                                <a:pt x="983" y="24331"/>
                              </a:cubicBezTo>
                              <a:cubicBezTo>
                                <a:pt x="964" y="24333"/>
                                <a:pt x="968" y="24331"/>
                                <a:pt x="947" y="24335"/>
                              </a:cubicBezTo>
                              <a:cubicBezTo>
                                <a:pt x="914" y="24341"/>
                                <a:pt x="881" y="24352"/>
                                <a:pt x="848" y="24359"/>
                              </a:cubicBezTo>
                              <a:cubicBezTo>
                                <a:pt x="835" y="24362"/>
                                <a:pt x="819" y="24361"/>
                                <a:pt x="807" y="24366"/>
                              </a:cubicBezTo>
                              <a:cubicBezTo>
                                <a:pt x="802" y="24368"/>
                                <a:pt x="802" y="24370"/>
                                <a:pt x="798" y="24374"/>
                              </a:cubicBezTo>
                              <a:cubicBezTo>
                                <a:pt x="791" y="24382"/>
                                <a:pt x="787" y="24395"/>
                                <a:pt x="783" y="24405"/>
                              </a:cubicBezTo>
                              <a:cubicBezTo>
                                <a:pt x="773" y="24431"/>
                                <a:pt x="766" y="24458"/>
                                <a:pt x="762" y="24486"/>
                              </a:cubicBezTo>
                              <a:cubicBezTo>
                                <a:pt x="758" y="24513"/>
                                <a:pt x="761" y="24539"/>
                                <a:pt x="770" y="24565"/>
                              </a:cubicBezTo>
                              <a:cubicBezTo>
                                <a:pt x="780" y="24592"/>
                                <a:pt x="801" y="24611"/>
                                <a:pt x="815" y="24636"/>
                              </a:cubicBezTo>
                              <a:cubicBezTo>
                                <a:pt x="828" y="24659"/>
                                <a:pt x="842" y="24685"/>
                                <a:pt x="840" y="24713"/>
                              </a:cubicBezTo>
                              <a:cubicBezTo>
                                <a:pt x="838" y="24740"/>
                                <a:pt x="816" y="24764"/>
                                <a:pt x="793" y="24775"/>
                              </a:cubicBezTo>
                              <a:cubicBezTo>
                                <a:pt x="765" y="24789"/>
                                <a:pt x="728" y="24792"/>
                                <a:pt x="697" y="24790"/>
                              </a:cubicBezTo>
                              <a:cubicBezTo>
                                <a:pt x="682" y="24788"/>
                                <a:pt x="678" y="24788"/>
                                <a:pt x="671" y="24780"/>
                              </a:cubicBezTo>
                            </a:path>
                            <a:path w="5223" h="660">
                              <a:moveTo>
                                <a:pt x="1281" y="24547"/>
                              </a:moveTo>
                              <a:cubicBezTo>
                                <a:pt x="1280" y="24552"/>
                                <a:pt x="1277" y="24554"/>
                                <a:pt x="1275" y="24559"/>
                              </a:cubicBezTo>
                              <a:cubicBezTo>
                                <a:pt x="1275" y="24559"/>
                                <a:pt x="1275" y="24560"/>
                                <a:pt x="1275" y="24560"/>
                              </a:cubicBezTo>
                              <a:cubicBezTo>
                                <a:pt x="1289" y="24556"/>
                                <a:pt x="1306" y="24554"/>
                                <a:pt x="1322" y="24554"/>
                              </a:cubicBezTo>
                              <a:cubicBezTo>
                                <a:pt x="1368" y="24553"/>
                                <a:pt x="1413" y="24557"/>
                                <a:pt x="1459" y="24556"/>
                              </a:cubicBezTo>
                              <a:cubicBezTo>
                                <a:pt x="1484" y="24556"/>
                                <a:pt x="1492" y="24556"/>
                                <a:pt x="1508" y="24556"/>
                              </a:cubicBezTo>
                            </a:path>
                            <a:path w="5223" h="660">
                              <a:moveTo>
                                <a:pt x="1329" y="24728"/>
                              </a:moveTo>
                              <a:cubicBezTo>
                                <a:pt x="1308" y="24746"/>
                                <a:pt x="1302" y="24749"/>
                                <a:pt x="1294" y="24765"/>
                              </a:cubicBezTo>
                              <a:cubicBezTo>
                                <a:pt x="1333" y="24789"/>
                                <a:pt x="1382" y="24767"/>
                                <a:pt x="1424" y="24759"/>
                              </a:cubicBezTo>
                              <a:cubicBezTo>
                                <a:pt x="1497" y="24747"/>
                                <a:pt x="1523" y="24742"/>
                                <a:pt x="1570" y="24724"/>
                              </a:cubicBezTo>
                            </a:path>
                            <a:path w="5223" h="660">
                              <a:moveTo>
                                <a:pt x="2051" y="24731"/>
                              </a:moveTo>
                              <a:cubicBezTo>
                                <a:pt x="2046" y="24732"/>
                                <a:pt x="2035" y="24736"/>
                                <a:pt x="2039" y="24735"/>
                              </a:cubicBezTo>
                              <a:cubicBezTo>
                                <a:pt x="2058" y="24731"/>
                                <a:pt x="2084" y="24729"/>
                                <a:pt x="2107" y="24728"/>
                              </a:cubicBezTo>
                              <a:cubicBezTo>
                                <a:pt x="2210" y="24723"/>
                                <a:pt x="2312" y="24716"/>
                                <a:pt x="2415" y="24715"/>
                              </a:cubicBezTo>
                              <a:cubicBezTo>
                                <a:pt x="2453" y="24714"/>
                                <a:pt x="2496" y="24707"/>
                                <a:pt x="2534" y="24712"/>
                              </a:cubicBezTo>
                              <a:cubicBezTo>
                                <a:pt x="2536" y="24713"/>
                                <a:pt x="2539" y="24714"/>
                                <a:pt x="2541" y="24715"/>
                              </a:cubicBezTo>
                              <a:cubicBezTo>
                                <a:pt x="2523" y="24719"/>
                                <a:pt x="2506" y="24720"/>
                                <a:pt x="2488" y="24722"/>
                              </a:cubicBezTo>
                              <a:cubicBezTo>
                                <a:pt x="2453" y="24725"/>
                                <a:pt x="2419" y="24726"/>
                                <a:pt x="2384" y="24725"/>
                              </a:cubicBezTo>
                              <a:cubicBezTo>
                                <a:pt x="2362" y="24724"/>
                                <a:pt x="2337" y="24726"/>
                                <a:pt x="2316" y="24724"/>
                              </a:cubicBezTo>
                              <a:cubicBezTo>
                                <a:pt x="2315" y="24723"/>
                                <a:pt x="2313" y="24723"/>
                                <a:pt x="2312" y="24722"/>
                              </a:cubicBezTo>
                              <a:cubicBezTo>
                                <a:pt x="2337" y="24727"/>
                                <a:pt x="2358" y="24727"/>
                                <a:pt x="2384" y="24728"/>
                              </a:cubicBezTo>
                              <a:cubicBezTo>
                                <a:pt x="2435" y="24730"/>
                                <a:pt x="2485" y="24729"/>
                                <a:pt x="2536" y="24729"/>
                              </a:cubicBezTo>
                              <a:cubicBezTo>
                                <a:pt x="2574" y="24729"/>
                                <a:pt x="2609" y="24727"/>
                                <a:pt x="2644" y="24716"/>
                              </a:cubicBezTo>
                              <a:cubicBezTo>
                                <a:pt x="2629" y="24708"/>
                                <a:pt x="2615" y="24704"/>
                                <a:pt x="2596" y="24701"/>
                              </a:cubicBezTo>
                              <a:cubicBezTo>
                                <a:pt x="2556" y="24694"/>
                                <a:pt x="2516" y="24691"/>
                                <a:pt x="2475" y="24693"/>
                              </a:cubicBezTo>
                              <a:cubicBezTo>
                                <a:pt x="2439" y="24695"/>
                                <a:pt x="2398" y="24694"/>
                                <a:pt x="2363" y="24702"/>
                              </a:cubicBezTo>
                              <a:cubicBezTo>
                                <a:pt x="2353" y="24706"/>
                                <a:pt x="2350" y="24705"/>
                                <a:pt x="2347" y="24711"/>
                              </a:cubicBezTo>
                              <a:cubicBezTo>
                                <a:pt x="2396" y="24716"/>
                                <a:pt x="2445" y="24714"/>
                                <a:pt x="2494" y="24713"/>
                              </a:cubicBezTo>
                              <a:cubicBezTo>
                                <a:pt x="2564" y="24712"/>
                                <a:pt x="2637" y="24711"/>
                                <a:pt x="2707" y="24702"/>
                              </a:cubicBezTo>
                              <a:cubicBezTo>
                                <a:pt x="2723" y="24698"/>
                                <a:pt x="2726" y="24697"/>
                                <a:pt x="2736" y="24695"/>
                              </a:cubicBezTo>
                              <a:cubicBezTo>
                                <a:pt x="2710" y="24691"/>
                                <a:pt x="2686" y="24691"/>
                                <a:pt x="2659" y="24691"/>
                              </a:cubicBezTo>
                              <a:cubicBezTo>
                                <a:pt x="2584" y="24691"/>
                                <a:pt x="2502" y="24691"/>
                                <a:pt x="2428" y="24706"/>
                              </a:cubicBezTo>
                              <a:cubicBezTo>
                                <a:pt x="2412" y="24711"/>
                                <a:pt x="2409" y="24711"/>
                                <a:pt x="2400" y="24715"/>
                              </a:cubicBezTo>
                              <a:cubicBezTo>
                                <a:pt x="2436" y="24724"/>
                                <a:pt x="2472" y="24727"/>
                                <a:pt x="2511" y="24729"/>
                              </a:cubicBezTo>
                              <a:cubicBezTo>
                                <a:pt x="2593" y="24734"/>
                                <a:pt x="2676" y="24736"/>
                                <a:pt x="2758" y="24738"/>
                              </a:cubicBezTo>
                              <a:cubicBezTo>
                                <a:pt x="2761" y="24738"/>
                                <a:pt x="2856" y="24751"/>
                                <a:pt x="2852" y="24738"/>
                              </a:cubicBezTo>
                              <a:cubicBezTo>
                                <a:pt x="2846" y="24733"/>
                                <a:pt x="2839" y="24728"/>
                                <a:pt x="2833" y="24723"/>
                              </a:cubicBezTo>
                            </a:path>
                            <a:path w="5223" h="660">
                              <a:moveTo>
                                <a:pt x="3338" y="24444"/>
                              </a:moveTo>
                              <a:cubicBezTo>
                                <a:pt x="3342" y="24445"/>
                                <a:pt x="3335" y="24438"/>
                                <a:pt x="3337" y="24441"/>
                              </a:cubicBezTo>
                              <a:cubicBezTo>
                                <a:pt x="3348" y="24462"/>
                                <a:pt x="3329" y="24494"/>
                                <a:pt x="3326" y="24516"/>
                              </a:cubicBezTo>
                              <a:cubicBezTo>
                                <a:pt x="3317" y="24572"/>
                                <a:pt x="3307" y="24627"/>
                                <a:pt x="3293" y="24682"/>
                              </a:cubicBezTo>
                              <a:cubicBezTo>
                                <a:pt x="3283" y="24723"/>
                                <a:pt x="3265" y="24771"/>
                                <a:pt x="3262" y="24813"/>
                              </a:cubicBezTo>
                              <a:cubicBezTo>
                                <a:pt x="3260" y="24834"/>
                                <a:pt x="3281" y="24805"/>
                                <a:pt x="3291" y="24787"/>
                              </a:cubicBezTo>
                            </a:path>
                            <a:path w="5223" h="660">
                              <a:moveTo>
                                <a:pt x="3544" y="24433"/>
                              </a:moveTo>
                              <a:cubicBezTo>
                                <a:pt x="3556" y="24436"/>
                                <a:pt x="3555" y="24425"/>
                                <a:pt x="3551" y="24444"/>
                              </a:cubicBezTo>
                              <a:cubicBezTo>
                                <a:pt x="3545" y="24469"/>
                                <a:pt x="3536" y="24494"/>
                                <a:pt x="3529" y="24519"/>
                              </a:cubicBezTo>
                              <a:cubicBezTo>
                                <a:pt x="3520" y="24553"/>
                                <a:pt x="3512" y="24587"/>
                                <a:pt x="3506" y="24622"/>
                              </a:cubicBezTo>
                              <a:cubicBezTo>
                                <a:pt x="3503" y="24641"/>
                                <a:pt x="3499" y="24662"/>
                                <a:pt x="3525" y="24661"/>
                              </a:cubicBezTo>
                              <a:cubicBezTo>
                                <a:pt x="3559" y="24660"/>
                                <a:pt x="3600" y="24637"/>
                                <a:pt x="3629" y="24623"/>
                              </a:cubicBezTo>
                              <a:cubicBezTo>
                                <a:pt x="3675" y="24601"/>
                                <a:pt x="3720" y="24578"/>
                                <a:pt x="3762" y="24549"/>
                              </a:cubicBezTo>
                              <a:cubicBezTo>
                                <a:pt x="3770" y="24543"/>
                                <a:pt x="3778" y="24537"/>
                                <a:pt x="3786" y="24531"/>
                              </a:cubicBezTo>
                            </a:path>
                            <a:path w="5223" h="660">
                              <a:moveTo>
                                <a:pt x="3802" y="24390"/>
                              </a:moveTo>
                              <a:cubicBezTo>
                                <a:pt x="3772" y="24405"/>
                                <a:pt x="3761" y="24423"/>
                                <a:pt x="3746" y="24454"/>
                              </a:cubicBezTo>
                              <a:cubicBezTo>
                                <a:pt x="3697" y="24557"/>
                                <a:pt x="3681" y="24688"/>
                                <a:pt x="3665" y="24800"/>
                              </a:cubicBezTo>
                              <a:cubicBezTo>
                                <a:pt x="3661" y="24829"/>
                                <a:pt x="3661" y="24843"/>
                                <a:pt x="3659" y="24872"/>
                              </a:cubicBezTo>
                            </a:path>
                            <a:path w="5223" h="660">
                              <a:moveTo>
                                <a:pt x="2503" y="24221"/>
                              </a:moveTo>
                              <a:cubicBezTo>
                                <a:pt x="2502" y="24227"/>
                                <a:pt x="2502" y="24235"/>
                                <a:pt x="2500" y="24241"/>
                              </a:cubicBezTo>
                              <a:cubicBezTo>
                                <a:pt x="2493" y="24266"/>
                                <a:pt x="2496" y="24297"/>
                                <a:pt x="2492" y="24324"/>
                              </a:cubicBezTo>
                              <a:cubicBezTo>
                                <a:pt x="2485" y="24369"/>
                                <a:pt x="2477" y="24414"/>
                                <a:pt x="2469" y="24459"/>
                              </a:cubicBezTo>
                              <a:cubicBezTo>
                                <a:pt x="2464" y="24486"/>
                                <a:pt x="2456" y="24516"/>
                                <a:pt x="2455" y="24543"/>
                              </a:cubicBezTo>
                              <a:cubicBezTo>
                                <a:pt x="2456" y="24550"/>
                                <a:pt x="2455" y="24553"/>
                                <a:pt x="2461" y="24551"/>
                              </a:cubicBezTo>
                              <a:cubicBezTo>
                                <a:pt x="2466" y="24536"/>
                                <a:pt x="2472" y="24522"/>
                                <a:pt x="2478" y="24508"/>
                              </a:cubicBezTo>
                            </a:path>
                            <a:path w="5223" h="660">
                              <a:moveTo>
                                <a:pt x="4279" y="24639"/>
                              </a:moveTo>
                              <a:cubicBezTo>
                                <a:pt x="4272" y="24645"/>
                                <a:pt x="4268" y="24648"/>
                                <a:pt x="4265" y="24656"/>
                              </a:cubicBezTo>
                              <a:cubicBezTo>
                                <a:pt x="4257" y="24676"/>
                                <a:pt x="4285" y="24655"/>
                                <a:pt x="4290" y="24652"/>
                              </a:cubicBezTo>
                            </a:path>
                            <a:path w="5223" h="660">
                              <a:moveTo>
                                <a:pt x="4917" y="24865"/>
                              </a:moveTo>
                              <a:cubicBezTo>
                                <a:pt x="4918" y="24865"/>
                                <a:pt x="4926" y="24859"/>
                                <a:pt x="4930" y="24857"/>
                              </a:cubicBezTo>
                              <a:cubicBezTo>
                                <a:pt x="4940" y="24853"/>
                                <a:pt x="4954" y="24846"/>
                                <a:pt x="4964" y="24844"/>
                              </a:cubicBezTo>
                              <a:cubicBezTo>
                                <a:pt x="4992" y="24839"/>
                                <a:pt x="5020" y="24831"/>
                                <a:pt x="5049" y="24826"/>
                              </a:cubicBezTo>
                              <a:cubicBezTo>
                                <a:pt x="5104" y="24816"/>
                                <a:pt x="5159" y="24803"/>
                                <a:pt x="5215" y="24794"/>
                              </a:cubicBezTo>
                              <a:cubicBezTo>
                                <a:pt x="5268" y="24785"/>
                                <a:pt x="5322" y="24777"/>
                                <a:pt x="5376" y="24773"/>
                              </a:cubicBezTo>
                              <a:cubicBezTo>
                                <a:pt x="5399" y="24771"/>
                                <a:pt x="5407" y="24775"/>
                                <a:pt x="5426" y="24778"/>
                              </a:cubicBezTo>
                              <a:cubicBezTo>
                                <a:pt x="5412" y="24792"/>
                                <a:pt x="5399" y="24801"/>
                                <a:pt x="5376" y="24807"/>
                              </a:cubicBezTo>
                              <a:cubicBezTo>
                                <a:pt x="5331" y="24819"/>
                                <a:pt x="5284" y="24823"/>
                                <a:pt x="5238" y="24826"/>
                              </a:cubicBezTo>
                              <a:cubicBezTo>
                                <a:pt x="5194" y="24829"/>
                                <a:pt x="5151" y="24824"/>
                                <a:pt x="5107" y="24826"/>
                              </a:cubicBezTo>
                              <a:cubicBezTo>
                                <a:pt x="5091" y="24828"/>
                                <a:pt x="5088" y="24828"/>
                                <a:pt x="5079" y="24828"/>
                              </a:cubicBezTo>
                              <a:cubicBezTo>
                                <a:pt x="5104" y="24830"/>
                                <a:pt x="5129" y="24830"/>
                                <a:pt x="5154" y="24831"/>
                              </a:cubicBezTo>
                              <a:cubicBezTo>
                                <a:pt x="5222" y="24833"/>
                                <a:pt x="5288" y="24835"/>
                                <a:pt x="5356" y="24833"/>
                              </a:cubicBezTo>
                              <a:cubicBezTo>
                                <a:pt x="5398" y="24832"/>
                                <a:pt x="5450" y="24836"/>
                                <a:pt x="5491" y="24824"/>
                              </a:cubicBezTo>
                              <a:cubicBezTo>
                                <a:pt x="5496" y="24824"/>
                                <a:pt x="5498" y="24824"/>
                                <a:pt x="5491" y="24821"/>
                              </a:cubicBezTo>
                              <a:cubicBezTo>
                                <a:pt x="5458" y="24819"/>
                                <a:pt x="5425" y="24821"/>
                                <a:pt x="5392" y="24823"/>
                              </a:cubicBezTo>
                              <a:cubicBezTo>
                                <a:pt x="5368" y="24824"/>
                                <a:pt x="5361" y="24824"/>
                                <a:pt x="5345" y="24827"/>
                              </a:cubicBezTo>
                              <a:cubicBezTo>
                                <a:pt x="5334" y="24816"/>
                                <a:pt x="5357" y="24828"/>
                                <a:pt x="5383" y="24824"/>
                              </a:cubicBezTo>
                              <a:cubicBezTo>
                                <a:pt x="5438" y="24816"/>
                                <a:pt x="5491" y="24802"/>
                                <a:pt x="5545" y="24789"/>
                              </a:cubicBezTo>
                            </a:path>
                            <a:path w="5223" h="660">
                              <a:moveTo>
                                <a:pt x="5115" y="24252"/>
                              </a:moveTo>
                              <a:cubicBezTo>
                                <a:pt x="5102" y="24292"/>
                                <a:pt x="5086" y="24334"/>
                                <a:pt x="5080" y="24376"/>
                              </a:cubicBezTo>
                              <a:cubicBezTo>
                                <a:pt x="5071" y="24441"/>
                                <a:pt x="5060" y="24504"/>
                                <a:pt x="5055" y="24569"/>
                              </a:cubicBezTo>
                              <a:cubicBezTo>
                                <a:pt x="5053" y="24600"/>
                                <a:pt x="5044" y="24660"/>
                                <a:pt x="5066" y="24687"/>
                              </a:cubicBezTo>
                              <a:cubicBezTo>
                                <a:pt x="5077" y="24701"/>
                                <a:pt x="5090" y="24675"/>
                                <a:pt x="5094" y="24670"/>
                              </a:cubicBezTo>
                            </a:path>
                            <a:path w="5223" h="660">
                              <a:moveTo>
                                <a:pt x="5342" y="24278"/>
                              </a:moveTo>
                              <a:cubicBezTo>
                                <a:pt x="5344" y="24288"/>
                                <a:pt x="5345" y="24292"/>
                                <a:pt x="5344" y="24302"/>
                              </a:cubicBezTo>
                              <a:cubicBezTo>
                                <a:pt x="5341" y="24344"/>
                                <a:pt x="5326" y="24383"/>
                                <a:pt x="5320" y="24425"/>
                              </a:cubicBezTo>
                              <a:cubicBezTo>
                                <a:pt x="5312" y="24480"/>
                                <a:pt x="5308" y="24536"/>
                                <a:pt x="5306" y="24591"/>
                              </a:cubicBezTo>
                              <a:cubicBezTo>
                                <a:pt x="5305" y="24622"/>
                                <a:pt x="5300" y="24648"/>
                                <a:pt x="5294" y="24678"/>
                              </a:cubicBezTo>
                              <a:cubicBezTo>
                                <a:pt x="5294" y="24679"/>
                                <a:pt x="5294" y="24681"/>
                                <a:pt x="5294" y="24682"/>
                              </a:cubicBezTo>
                            </a:path>
                            <a:path w="5223" h="660">
                              <a:moveTo>
                                <a:pt x="4320" y="24328"/>
                              </a:moveTo>
                              <a:cubicBezTo>
                                <a:pt x="4325" y="24327"/>
                                <a:pt x="4326" y="24326"/>
                                <a:pt x="4324" y="24321"/>
                              </a:cubicBezTo>
                              <a:cubicBezTo>
                                <a:pt x="4326" y="24328"/>
                                <a:pt x="4326" y="24345"/>
                                <a:pt x="4324" y="24358"/>
                              </a:cubicBezTo>
                              <a:cubicBezTo>
                                <a:pt x="4316" y="24412"/>
                                <a:pt x="4312" y="24467"/>
                                <a:pt x="4306" y="24522"/>
                              </a:cubicBezTo>
                              <a:cubicBezTo>
                                <a:pt x="4297" y="24596"/>
                                <a:pt x="4286" y="24672"/>
                                <a:pt x="4283" y="24747"/>
                              </a:cubicBezTo>
                              <a:cubicBezTo>
                                <a:pt x="4281" y="24783"/>
                                <a:pt x="4250" y="24869"/>
                                <a:pt x="4283" y="24854"/>
                              </a:cubicBezTo>
                              <a:cubicBezTo>
                                <a:pt x="4287" y="24848"/>
                                <a:pt x="4288" y="24845"/>
                                <a:pt x="4291" y="24840"/>
                              </a:cubicBezTo>
                            </a:path>
                            <a:path w="5223" h="660">
                              <a:moveTo>
                                <a:pt x="4192" y="24642"/>
                              </a:moveTo>
                              <a:cubicBezTo>
                                <a:pt x="4174" y="24645"/>
                                <a:pt x="4157" y="24648"/>
                                <a:pt x="4139" y="24649"/>
                              </a:cubicBezTo>
                              <a:cubicBezTo>
                                <a:pt x="4150" y="24650"/>
                                <a:pt x="4177" y="24650"/>
                                <a:pt x="4191" y="24651"/>
                              </a:cubicBezTo>
                              <a:cubicBezTo>
                                <a:pt x="4258" y="24657"/>
                                <a:pt x="4322" y="24656"/>
                                <a:pt x="4389" y="24647"/>
                              </a:cubicBezTo>
                              <a:cubicBezTo>
                                <a:pt x="4463" y="24637"/>
                                <a:pt x="4530" y="24616"/>
                                <a:pt x="4601" y="24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3,24221" coordsize="5223,660" path="m345,24466c340,24465,327,24462,323,24461c345,24449,368,24445,393,24438c422,24430,477,24410,504,24436c528,24460,497,24506,485,24526c459,24571,425,24609,393,24650c378,24669,371,24682,367,24704c395,24713,422,24710,451,24702c504,24687,547,24659,591,24627em981,24343c978,24338,972,24341,974,24336c977,24334,980,24333,983,24331c964,24333,968,24331,947,24335c914,24341,881,24352,848,24359c835,24362,819,24361,807,24366c802,24368,802,24370,798,24374c791,24382,787,24395,783,24405c773,24431,766,24458,762,24486c758,24513,761,24539,770,24565c780,24592,801,24611,815,24636c828,24659,842,24685,840,24713c838,24740,816,24764,793,24775c765,24789,728,24792,697,24790c682,24788,678,24788,671,24780em1281,24547c1280,24552,1277,24554,1275,24559c1275,24559,1275,24560,1275,24560c1289,24556,1306,24554,1322,24554c1368,24553,1413,24557,1459,24556c1484,24556,1492,24556,1508,24556em1329,24728c1308,24746,1302,24749,1294,24765c1333,24789,1382,24767,1424,24759c1497,24747,1523,24742,1570,24724em2051,24731c2046,24732,2035,24736,2039,24735c2058,24731,2084,24729,2107,24728c2210,24723,2312,24716,2415,24715c2453,24714,2496,24707,2534,24712c2536,24713,2539,24714,2541,24715c2523,24719,2506,24720,2488,24722c2453,24725,2419,24726,2384,24725c2362,24724,2337,24726,2316,24724c2315,24723,2313,24723,2312,24722c2337,24727,2358,24727,2384,24728c2435,24730,2485,24729,2536,24729c2574,24729,2609,24727,2644,24716c2629,24708,2615,24704,2596,24701c2556,24694,2516,24691,2475,24693c2439,24695,2398,24694,2363,24702c2353,24706,2350,24705,2347,24711c2396,24716,2445,24714,2494,24713c2564,24712,2637,24711,2707,24702c2723,24698,2726,24697,2736,24695c2710,24691,2686,24691,2659,24691c2584,24691,2502,24691,2428,24706c2412,24711,2409,24711,2400,24715c2436,24724,2472,24727,2511,24729c2593,24734,2676,24736,2758,24738c2761,24738,2856,24751,2852,24738c2846,24733,2839,24728,2833,24723em3338,24444c3342,24445,3335,24438,3337,24441c3348,24462,3329,24494,3326,24516c3317,24572,3307,24627,3293,24682c3283,24723,3265,24771,3262,24813c3260,24834,3281,24805,3291,24787em3544,24433c3556,24436,3555,24425,3551,24444c3545,24469,3536,24494,3529,24519c3520,24553,3512,24587,3506,24622c3503,24641,3499,24662,3525,24661c3559,24660,3600,24637,3629,24623c3675,24601,3720,24578,3762,24549c3770,24543,3778,24537,3786,24531em3802,24390c3772,24405,3761,24423,3746,24454c3697,24557,3681,24688,3665,24800c3661,24829,3661,24843,3659,24872em2503,24221c2502,24227,2502,24235,2500,24241c2493,24266,2496,24297,2492,24324c2485,24369,2477,24414,2469,24459c2464,24486,2456,24516,2455,24543c2456,24550,2455,24553,2461,24551c2466,24536,2472,24522,2478,24508em4279,24639c4272,24645,4268,24648,4265,24656c4257,24676,4285,24655,4290,24652em4917,24865c4918,24865,4926,24859,4930,24857c4940,24853,4954,24846,4964,24844c4992,24839,5020,24831,5049,24826c5104,24816,5159,24803,5215,24794c5268,24785,5322,24777,5376,24773c5399,24771,5407,24775,5426,24778c5412,24792,5399,24801,5376,24807c5331,24819,5284,24823,5238,24826c5194,24829,5151,24824,5107,24826c5091,24828,5088,24828,5079,24828c5104,24830,5129,24830,5154,24831c5222,24833,5288,24835,5356,24833c5398,24832,5450,24836,5491,24824c5496,24824,5498,24824,5491,24821c5458,24819,5425,24821,5392,24823c5368,24824,5361,24824,5345,24827c5334,24816,5357,24828,5383,24824c5438,24816,5491,24802,5545,24789em5115,24252c5102,24292,5086,24334,5080,24376c5071,24441,5060,24504,5055,24569c5053,24600,5044,24660,5066,24687c5077,24701,5090,24675,5094,24670em5342,24278c5344,24288,5345,24292,5344,24302c5341,24344,5326,24383,5320,24425c5312,24480,5308,24536,5306,24591c5305,24622,5300,24648,5294,24678c5294,24679,5294,24681,5294,24682em4320,24328c4325,24327,4326,24326,4324,24321c4326,24328,4326,24345,4324,24358c4316,24412,4312,24467,4306,24522c4297,24596,4286,24672,4283,24747c4281,24783,4250,24869,4283,24854c4287,24848,4288,24845,4291,24840em4192,24642c4174,24645,4157,24648,4139,24649c4150,24650,4177,24650,4191,24651c4258,24657,4322,24656,4389,24647c4463,24637,4530,24616,4601,24594e" stroked="t" o:allowincell="f" style="position:absolute;margin-left:-60.9pt;margin-top:203.4pt;width:148pt;height:1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783590</wp:posOffset>
                </wp:positionH>
                <wp:positionV relativeFrom="paragraph">
                  <wp:posOffset>3189605</wp:posOffset>
                </wp:positionV>
                <wp:extent cx="877570" cy="321310"/>
                <wp:effectExtent l="6985" t="6350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892">
                              <a:moveTo>
                                <a:pt x="312" y="26066"/>
                              </a:moveTo>
                              <a:cubicBezTo>
                                <a:pt x="305" y="26063"/>
                                <a:pt x="300" y="26059"/>
                                <a:pt x="295" y="26056"/>
                              </a:cubicBezTo>
                              <a:cubicBezTo>
                                <a:pt x="302" y="26054"/>
                                <a:pt x="311" y="26052"/>
                                <a:pt x="318" y="26055"/>
                              </a:cubicBezTo>
                              <a:cubicBezTo>
                                <a:pt x="338" y="26065"/>
                                <a:pt x="343" y="26086"/>
                                <a:pt x="345" y="26106"/>
                              </a:cubicBezTo>
                              <a:cubicBezTo>
                                <a:pt x="349" y="26150"/>
                                <a:pt x="342" y="26195"/>
                                <a:pt x="337" y="26239"/>
                              </a:cubicBezTo>
                              <a:cubicBezTo>
                                <a:pt x="331" y="26291"/>
                                <a:pt x="325" y="26345"/>
                                <a:pt x="312" y="26395"/>
                              </a:cubicBezTo>
                              <a:cubicBezTo>
                                <a:pt x="309" y="26406"/>
                                <a:pt x="307" y="26410"/>
                                <a:pt x="315" y="26414"/>
                              </a:cubicBezTo>
                              <a:cubicBezTo>
                                <a:pt x="331" y="26406"/>
                                <a:pt x="331" y="26401"/>
                                <a:pt x="342" y="26384"/>
                              </a:cubicBezTo>
                            </a:path>
                            <a:path w="2438" h="892">
                              <a:moveTo>
                                <a:pt x="563" y="26060"/>
                              </a:moveTo>
                              <a:cubicBezTo>
                                <a:pt x="560" y="26055"/>
                                <a:pt x="558" y="26050"/>
                                <a:pt x="555" y="26045"/>
                              </a:cubicBezTo>
                              <a:cubicBezTo>
                                <a:pt x="564" y="26051"/>
                                <a:pt x="574" y="26059"/>
                                <a:pt x="576" y="26074"/>
                              </a:cubicBezTo>
                              <a:cubicBezTo>
                                <a:pt x="579" y="26104"/>
                                <a:pt x="574" y="26139"/>
                                <a:pt x="569" y="26168"/>
                              </a:cubicBezTo>
                              <a:cubicBezTo>
                                <a:pt x="565" y="26192"/>
                                <a:pt x="555" y="26219"/>
                                <a:pt x="556" y="26243"/>
                              </a:cubicBezTo>
                              <a:cubicBezTo>
                                <a:pt x="557" y="26246"/>
                                <a:pt x="557" y="26248"/>
                                <a:pt x="558" y="26251"/>
                              </a:cubicBezTo>
                              <a:cubicBezTo>
                                <a:pt x="578" y="26256"/>
                                <a:pt x="588" y="26245"/>
                                <a:pt x="605" y="26234"/>
                              </a:cubicBezTo>
                              <a:cubicBezTo>
                                <a:pt x="634" y="26216"/>
                                <a:pt x="664" y="26201"/>
                                <a:pt x="694" y="26184"/>
                              </a:cubicBezTo>
                              <a:cubicBezTo>
                                <a:pt x="714" y="26172"/>
                                <a:pt x="731" y="26159"/>
                                <a:pt x="749" y="26144"/>
                              </a:cubicBezTo>
                            </a:path>
                            <a:path w="2438" h="892">
                              <a:moveTo>
                                <a:pt x="752" y="25999"/>
                              </a:moveTo>
                              <a:cubicBezTo>
                                <a:pt x="726" y="26014"/>
                                <a:pt x="723" y="26033"/>
                                <a:pt x="713" y="26061"/>
                              </a:cubicBezTo>
                              <a:cubicBezTo>
                                <a:pt x="693" y="26117"/>
                                <a:pt x="694" y="26168"/>
                                <a:pt x="685" y="26226"/>
                              </a:cubicBezTo>
                              <a:cubicBezTo>
                                <a:pt x="676" y="26285"/>
                                <a:pt x="666" y="26345"/>
                                <a:pt x="665" y="26405"/>
                              </a:cubicBezTo>
                              <a:cubicBezTo>
                                <a:pt x="664" y="26441"/>
                                <a:pt x="666" y="26436"/>
                                <a:pt x="690" y="26412"/>
                              </a:cubicBezTo>
                            </a:path>
                            <a:path w="2438" h="892">
                              <a:moveTo>
                                <a:pt x="1162" y="26151"/>
                              </a:moveTo>
                              <a:cubicBezTo>
                                <a:pt x="1144" y="26156"/>
                                <a:pt x="1157" y="26155"/>
                                <a:pt x="1171" y="26153"/>
                              </a:cubicBezTo>
                              <a:cubicBezTo>
                                <a:pt x="1212" y="26146"/>
                                <a:pt x="1253" y="26146"/>
                                <a:pt x="1295" y="26143"/>
                              </a:cubicBezTo>
                              <a:cubicBezTo>
                                <a:pt x="1333" y="26140"/>
                                <a:pt x="1372" y="26139"/>
                                <a:pt x="1410" y="26137"/>
                              </a:cubicBezTo>
                            </a:path>
                            <a:path w="2438" h="892">
                              <a:moveTo>
                                <a:pt x="1352" y="26256"/>
                              </a:moveTo>
                              <a:cubicBezTo>
                                <a:pt x="1317" y="26278"/>
                                <a:pt x="1293" y="26291"/>
                                <a:pt x="1268" y="26322"/>
                              </a:cubicBezTo>
                              <a:cubicBezTo>
                                <a:pt x="1330" y="26353"/>
                                <a:pt x="1397" y="26332"/>
                                <a:pt x="1466" y="26321"/>
                              </a:cubicBezTo>
                              <a:cubicBezTo>
                                <a:pt x="1577" y="26302"/>
                                <a:pt x="1617" y="26295"/>
                                <a:pt x="1691" y="26274"/>
                              </a:cubicBezTo>
                            </a:path>
                            <a:path w="2438" h="892">
                              <a:moveTo>
                                <a:pt x="2408" y="25907"/>
                              </a:moveTo>
                              <a:cubicBezTo>
                                <a:pt x="2410" y="25942"/>
                                <a:pt x="2412" y="25985"/>
                                <a:pt x="2408" y="26019"/>
                              </a:cubicBezTo>
                              <a:cubicBezTo>
                                <a:pt x="2400" y="26083"/>
                                <a:pt x="2392" y="26146"/>
                                <a:pt x="2387" y="26211"/>
                              </a:cubicBezTo>
                              <a:cubicBezTo>
                                <a:pt x="2383" y="26264"/>
                                <a:pt x="2380" y="26312"/>
                                <a:pt x="2386" y="26365"/>
                              </a:cubicBezTo>
                              <a:cubicBezTo>
                                <a:pt x="2390" y="26395"/>
                                <a:pt x="2396" y="26384"/>
                                <a:pt x="2408" y="26365"/>
                              </a:cubicBezTo>
                            </a:path>
                            <a:path w="2438" h="892">
                              <a:moveTo>
                                <a:pt x="2732" y="26172"/>
                              </a:moveTo>
                              <a:cubicBezTo>
                                <a:pt x="2722" y="26182"/>
                                <a:pt x="2715" y="26183"/>
                                <a:pt x="2705" y="26193"/>
                              </a:cubicBezTo>
                              <a:cubicBezTo>
                                <a:pt x="2697" y="26201"/>
                                <a:pt x="2681" y="26217"/>
                                <a:pt x="2682" y="26198"/>
                              </a:cubicBezTo>
                            </a:path>
                            <a:path w="2438" h="892">
                              <a:moveTo>
                                <a:pt x="2161" y="26761"/>
                              </a:moveTo>
                              <a:cubicBezTo>
                                <a:pt x="2154" y="26758"/>
                                <a:pt x="2139" y="26755"/>
                                <a:pt x="2135" y="26748"/>
                              </a:cubicBezTo>
                              <a:cubicBezTo>
                                <a:pt x="2126" y="26733"/>
                                <a:pt x="2169" y="26752"/>
                                <a:pt x="2186" y="26754"/>
                              </a:cubicBezTo>
                              <a:cubicBezTo>
                                <a:pt x="2244" y="26760"/>
                                <a:pt x="2302" y="26764"/>
                                <a:pt x="2360" y="26770"/>
                              </a:cubicBezTo>
                              <a:cubicBezTo>
                                <a:pt x="2399" y="26774"/>
                                <a:pt x="2442" y="26774"/>
                                <a:pt x="2479" y="26787"/>
                              </a:cubicBezTo>
                              <a:cubicBezTo>
                                <a:pt x="2413" y="26800"/>
                                <a:pt x="2347" y="26799"/>
                                <a:pt x="2279" y="26797"/>
                              </a:cubicBezTo>
                              <a:cubicBezTo>
                                <a:pt x="2217" y="26795"/>
                                <a:pt x="2155" y="26793"/>
                                <a:pt x="2093" y="26786"/>
                              </a:cubicBezTo>
                              <a:cubicBezTo>
                                <a:pt x="2151" y="26778"/>
                                <a:pt x="2215" y="26783"/>
                                <a:pt x="2274" y="26775"/>
                              </a:cubicBezTo>
                              <a:cubicBezTo>
                                <a:pt x="2371" y="26758"/>
                                <a:pt x="2407" y="26752"/>
                                <a:pt x="2473" y="26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5,25907" coordsize="2438,892" path="m312,26066c305,26063,300,26059,295,26056c302,26054,311,26052,318,26055c338,26065,343,26086,345,26106c349,26150,342,26195,337,26239c331,26291,325,26345,312,26395c309,26406,307,26410,315,26414c331,26406,331,26401,342,26384em563,26060c560,26055,558,26050,555,26045c564,26051,574,26059,576,26074c579,26104,574,26139,569,26168c565,26192,555,26219,556,26243c557,26246,557,26248,558,26251c578,26256,588,26245,605,26234c634,26216,664,26201,694,26184c714,26172,731,26159,749,26144em752,25999c726,26014,723,26033,713,26061c693,26117,694,26168,685,26226c676,26285,666,26345,665,26405c664,26441,666,26436,690,26412em1162,26151c1144,26156,1157,26155,1171,26153c1212,26146,1253,26146,1295,26143c1333,26140,1372,26139,1410,26137em1352,26256c1317,26278,1293,26291,1268,26322c1330,26353,1397,26332,1466,26321c1577,26302,1617,26295,1691,26274em2408,25907c2410,25942,2412,25985,2408,26019c2400,26083,2392,26146,2387,26211c2383,26264,2380,26312,2386,26365c2390,26395,2396,26384,2408,26365em2732,26172c2722,26182,2715,26183,2705,26193c2697,26201,2681,26217,2682,26198em2161,26761c2154,26758,2139,26755,2135,26748c2126,26733,2169,26752,2186,26754c2244,26760,2302,26764,2360,26770c2399,26774,2442,26774,2479,26787c2413,26800,2347,26799,2279,26797c2217,26795,2155,26793,2093,26786c2151,26778,2215,26783,2274,26775c2371,26758,2407,26752,2473,26740e" stroked="t" o:allowincell="f" style="position:absolute;margin-left:-61.7pt;margin-top:251.15pt;width:69.05pt;height:2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5430</wp:posOffset>
                </wp:positionH>
                <wp:positionV relativeFrom="paragraph">
                  <wp:posOffset>3131820</wp:posOffset>
                </wp:positionV>
                <wp:extent cx="95885" cy="216535"/>
                <wp:effectExtent l="6350" t="6985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602">
                              <a:moveTo>
                                <a:pt x="3242" y="25879"/>
                              </a:moveTo>
                              <a:cubicBezTo>
                                <a:pt x="3239" y="25905"/>
                                <a:pt x="3235" y="25932"/>
                                <a:pt x="3229" y="25958"/>
                              </a:cubicBezTo>
                              <a:cubicBezTo>
                                <a:pt x="3218" y="26005"/>
                                <a:pt x="3215" y="26055"/>
                                <a:pt x="3213" y="26104"/>
                              </a:cubicBezTo>
                              <a:cubicBezTo>
                                <a:pt x="3211" y="26144"/>
                                <a:pt x="3210" y="26181"/>
                                <a:pt x="3211" y="26221"/>
                              </a:cubicBezTo>
                              <a:cubicBezTo>
                                <a:pt x="3211" y="26231"/>
                                <a:pt x="3216" y="26238"/>
                                <a:pt x="3217" y="26240"/>
                              </a:cubicBezTo>
                            </a:path>
                            <a:path w="267" h="602">
                              <a:moveTo>
                                <a:pt x="3455" y="25796"/>
                              </a:moveTo>
                              <a:cubicBezTo>
                                <a:pt x="3461" y="25779"/>
                                <a:pt x="3468" y="25762"/>
                                <a:pt x="3474" y="25745"/>
                              </a:cubicBezTo>
                              <a:cubicBezTo>
                                <a:pt x="3466" y="25782"/>
                                <a:pt x="3457" y="25820"/>
                                <a:pt x="3452" y="25858"/>
                              </a:cubicBezTo>
                              <a:cubicBezTo>
                                <a:pt x="3440" y="25948"/>
                                <a:pt x="3437" y="26040"/>
                                <a:pt x="3424" y="26129"/>
                              </a:cubicBezTo>
                              <a:cubicBezTo>
                                <a:pt x="3414" y="26195"/>
                                <a:pt x="3406" y="26261"/>
                                <a:pt x="3396" y="26327"/>
                              </a:cubicBezTo>
                              <a:cubicBezTo>
                                <a:pt x="3394" y="26339"/>
                                <a:pt x="3393" y="26340"/>
                                <a:pt x="3393" y="26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8,25745" coordsize="267,602" path="m3242,25879c3239,25905,3235,25932,3229,25958c3218,26005,3215,26055,3213,26104c3211,26144,3210,26181,3211,26221c3211,26231,3216,26238,3217,26240em3455,25796c3461,25779,3468,25762,3474,25745c3466,25782,3457,25820,3452,25858c3440,25948,3437,26040,3424,26129c3414,26195,3406,26261,3396,26327c3394,26339,3393,26340,3393,26346e" stroked="t" o:allowincell="f" style="position:absolute;margin-left:20.9pt;margin-top:246.6pt;width:7.5pt;height:1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0395</wp:posOffset>
                </wp:positionH>
                <wp:positionV relativeFrom="paragraph">
                  <wp:posOffset>3141345</wp:posOffset>
                </wp:positionV>
                <wp:extent cx="571500" cy="294640"/>
                <wp:effectExtent l="6350" t="6350" r="635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817">
                              <a:moveTo>
                                <a:pt x="4367" y="25829"/>
                              </a:moveTo>
                              <a:cubicBezTo>
                                <a:pt x="4369" y="25844"/>
                                <a:pt x="4366" y="25865"/>
                                <a:pt x="4365" y="25883"/>
                              </a:cubicBezTo>
                              <a:cubicBezTo>
                                <a:pt x="4361" y="25948"/>
                                <a:pt x="4356" y="26016"/>
                                <a:pt x="4347" y="26081"/>
                              </a:cubicBezTo>
                              <a:cubicBezTo>
                                <a:pt x="4339" y="26143"/>
                                <a:pt x="4325" y="26205"/>
                                <a:pt x="4316" y="26267"/>
                              </a:cubicBezTo>
                              <a:cubicBezTo>
                                <a:pt x="4314" y="26287"/>
                                <a:pt x="4316" y="26291"/>
                                <a:pt x="4308" y="26300"/>
                              </a:cubicBezTo>
                            </a:path>
                            <a:path w="1587" h="817">
                              <a:moveTo>
                                <a:pt x="4233" y="26153"/>
                              </a:moveTo>
                              <a:cubicBezTo>
                                <a:pt x="4216" y="26161"/>
                                <a:pt x="4208" y="26167"/>
                                <a:pt x="4195" y="26177"/>
                              </a:cubicBezTo>
                              <a:cubicBezTo>
                                <a:pt x="4251" y="26178"/>
                                <a:pt x="4309" y="26166"/>
                                <a:pt x="4365" y="26159"/>
                              </a:cubicBezTo>
                              <a:cubicBezTo>
                                <a:pt x="4455" y="26146"/>
                                <a:pt x="4488" y="26142"/>
                                <a:pt x="4549" y="26134"/>
                              </a:cubicBezTo>
                            </a:path>
                            <a:path w="1587" h="817">
                              <a:moveTo>
                                <a:pt x="5241" y="25794"/>
                              </a:moveTo>
                              <a:cubicBezTo>
                                <a:pt x="5249" y="25785"/>
                                <a:pt x="5249" y="25774"/>
                                <a:pt x="5269" y="25773"/>
                              </a:cubicBezTo>
                              <a:cubicBezTo>
                                <a:pt x="5300" y="25772"/>
                                <a:pt x="5334" y="25772"/>
                                <a:pt x="5364" y="25780"/>
                              </a:cubicBezTo>
                              <a:cubicBezTo>
                                <a:pt x="5402" y="25791"/>
                                <a:pt x="5435" y="25816"/>
                                <a:pt x="5438" y="25858"/>
                              </a:cubicBezTo>
                              <a:cubicBezTo>
                                <a:pt x="5442" y="25916"/>
                                <a:pt x="5382" y="25970"/>
                                <a:pt x="5342" y="26002"/>
                              </a:cubicBezTo>
                              <a:cubicBezTo>
                                <a:pt x="5315" y="26024"/>
                                <a:pt x="5272" y="26049"/>
                                <a:pt x="5268" y="26087"/>
                              </a:cubicBezTo>
                              <a:cubicBezTo>
                                <a:pt x="5265" y="26119"/>
                                <a:pt x="5300" y="26144"/>
                                <a:pt x="5317" y="26166"/>
                              </a:cubicBezTo>
                              <a:cubicBezTo>
                                <a:pt x="5339" y="26194"/>
                                <a:pt x="5330" y="26211"/>
                                <a:pt x="5297" y="26223"/>
                              </a:cubicBezTo>
                              <a:cubicBezTo>
                                <a:pt x="5249" y="26241"/>
                                <a:pt x="5189" y="26241"/>
                                <a:pt x="5139" y="26243"/>
                              </a:cubicBezTo>
                              <a:cubicBezTo>
                                <a:pt x="5112" y="26244"/>
                                <a:pt x="5083" y="26242"/>
                                <a:pt x="5058" y="26238"/>
                              </a:cubicBezTo>
                            </a:path>
                            <a:path w="1587" h="817">
                              <a:moveTo>
                                <a:pt x="4922" y="26586"/>
                              </a:moveTo>
                              <a:cubicBezTo>
                                <a:pt x="4911" y="26587"/>
                                <a:pt x="4899" y="26588"/>
                                <a:pt x="4888" y="26589"/>
                              </a:cubicBezTo>
                              <a:cubicBezTo>
                                <a:pt x="4926" y="26579"/>
                                <a:pt x="4964" y="26577"/>
                                <a:pt x="5005" y="26574"/>
                              </a:cubicBezTo>
                              <a:cubicBezTo>
                                <a:pt x="5134" y="26565"/>
                                <a:pt x="5264" y="26558"/>
                                <a:pt x="5394" y="26551"/>
                              </a:cubicBezTo>
                              <a:cubicBezTo>
                                <a:pt x="5511" y="26545"/>
                                <a:pt x="5628" y="26546"/>
                                <a:pt x="5745" y="26536"/>
                              </a:cubicBezTo>
                              <a:cubicBezTo>
                                <a:pt x="5757" y="26535"/>
                                <a:pt x="5769" y="26533"/>
                                <a:pt x="5781" y="26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5,25773" coordsize="1587,817" path="m4367,25829c4369,25844,4366,25865,4365,25883c4361,25948,4356,26016,4347,26081c4339,26143,4325,26205,4316,26267c4314,26287,4316,26291,4308,26300em4233,26153c4216,26161,4208,26167,4195,26177c4251,26178,4309,26166,4365,26159c4455,26146,4488,26142,4549,26134em5241,25794c5249,25785,5249,25774,5269,25773c5300,25772,5334,25772,5364,25780c5402,25791,5435,25816,5438,25858c5442,25916,5382,25970,5342,26002c5315,26024,5272,26049,5268,26087c5265,26119,5300,26144,5317,26166c5339,26194,5330,26211,5297,26223c5249,26241,5189,26241,5139,26243c5112,26244,5083,26242,5058,26238em4922,26586c4911,26587,4899,26588,4888,26589c4926,26579,4964,26577,5005,26574c5134,26565,5264,26558,5394,26551c5511,26545,5628,26546,5745,26536c5757,26535,5769,26533,5781,26532e" stroked="t" o:allowincell="f" style="position:absolute;margin-left:48.85pt;margin-top:247.35pt;width:44.95pt;height:2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81860</wp:posOffset>
                </wp:positionH>
                <wp:positionV relativeFrom="paragraph">
                  <wp:posOffset>1458595</wp:posOffset>
                </wp:positionV>
                <wp:extent cx="502285" cy="229870"/>
                <wp:effectExtent l="7620" t="6350" r="5715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639">
                              <a:moveTo>
                                <a:pt x="8858" y="21310"/>
                              </a:moveTo>
                              <a:cubicBezTo>
                                <a:pt x="8857" y="21310"/>
                                <a:pt x="8871" y="21302"/>
                                <a:pt x="8858" y="21308"/>
                              </a:cubicBezTo>
                              <a:cubicBezTo>
                                <a:pt x="8837" y="21317"/>
                                <a:pt x="8817" y="21326"/>
                                <a:pt x="8796" y="21334"/>
                              </a:cubicBezTo>
                              <a:cubicBezTo>
                                <a:pt x="8763" y="21347"/>
                                <a:pt x="8729" y="21352"/>
                                <a:pt x="8699" y="21372"/>
                              </a:cubicBezTo>
                              <a:cubicBezTo>
                                <a:pt x="8676" y="21388"/>
                                <a:pt x="8662" y="21406"/>
                                <a:pt x="8672" y="21435"/>
                              </a:cubicBezTo>
                              <a:cubicBezTo>
                                <a:pt x="8694" y="21497"/>
                                <a:pt x="8756" y="21553"/>
                                <a:pt x="8754" y="21623"/>
                              </a:cubicBezTo>
                              <a:cubicBezTo>
                                <a:pt x="8752" y="21671"/>
                                <a:pt x="8721" y="21705"/>
                                <a:pt x="8678" y="21721"/>
                              </a:cubicBezTo>
                              <a:cubicBezTo>
                                <a:pt x="8639" y="21736"/>
                                <a:pt x="8580" y="21747"/>
                                <a:pt x="8543" y="21721"/>
                              </a:cubicBezTo>
                              <a:cubicBezTo>
                                <a:pt x="8518" y="21703"/>
                                <a:pt x="8538" y="21678"/>
                                <a:pt x="8546" y="21660"/>
                              </a:cubicBezTo>
                            </a:path>
                            <a:path w="1395" h="639">
                              <a:moveTo>
                                <a:pt x="9083" y="21510"/>
                              </a:moveTo>
                              <a:cubicBezTo>
                                <a:pt x="9044" y="21518"/>
                                <a:pt x="9002" y="21525"/>
                                <a:pt x="8966" y="21543"/>
                              </a:cubicBezTo>
                              <a:cubicBezTo>
                                <a:pt x="8931" y="21561"/>
                                <a:pt x="8905" y="21593"/>
                                <a:pt x="8914" y="21634"/>
                              </a:cubicBezTo>
                              <a:cubicBezTo>
                                <a:pt x="8923" y="21673"/>
                                <a:pt x="8961" y="21696"/>
                                <a:pt x="9000" y="21692"/>
                              </a:cubicBezTo>
                              <a:cubicBezTo>
                                <a:pt x="9054" y="21687"/>
                                <a:pt x="9095" y="21649"/>
                                <a:pt x="9124" y="21606"/>
                              </a:cubicBezTo>
                              <a:cubicBezTo>
                                <a:pt x="9148" y="21571"/>
                                <a:pt x="9153" y="21532"/>
                                <a:pt x="9163" y="21492"/>
                              </a:cubicBezTo>
                            </a:path>
                            <a:path w="1395" h="639">
                              <a:moveTo>
                                <a:pt x="9339" y="21098"/>
                              </a:moveTo>
                              <a:cubicBezTo>
                                <a:pt x="9344" y="21115"/>
                                <a:pt x="9349" y="21136"/>
                                <a:pt x="9349" y="21156"/>
                              </a:cubicBezTo>
                              <a:cubicBezTo>
                                <a:pt x="9349" y="21254"/>
                                <a:pt x="9334" y="21349"/>
                                <a:pt x="9314" y="21444"/>
                              </a:cubicBezTo>
                              <a:cubicBezTo>
                                <a:pt x="9311" y="21459"/>
                                <a:pt x="9273" y="21557"/>
                                <a:pt x="9282" y="21572"/>
                              </a:cubicBezTo>
                              <a:cubicBezTo>
                                <a:pt x="9290" y="21584"/>
                                <a:pt x="9304" y="21563"/>
                                <a:pt x="9312" y="21557"/>
                              </a:cubicBezTo>
                            </a:path>
                            <a:path w="1395" h="639">
                              <a:moveTo>
                                <a:pt x="9474" y="21446"/>
                              </a:moveTo>
                              <a:cubicBezTo>
                                <a:pt x="9487" y="21472"/>
                                <a:pt x="9480" y="21485"/>
                                <a:pt x="9470" y="21512"/>
                              </a:cubicBezTo>
                              <a:cubicBezTo>
                                <a:pt x="9468" y="21517"/>
                                <a:pt x="9467" y="21521"/>
                                <a:pt x="9465" y="21526"/>
                              </a:cubicBezTo>
                              <a:cubicBezTo>
                                <a:pt x="9497" y="21539"/>
                                <a:pt x="9501" y="21535"/>
                                <a:pt x="9532" y="21516"/>
                              </a:cubicBezTo>
                              <a:cubicBezTo>
                                <a:pt x="9579" y="21487"/>
                                <a:pt x="9629" y="21460"/>
                                <a:pt x="9671" y="21424"/>
                              </a:cubicBezTo>
                              <a:cubicBezTo>
                                <a:pt x="9695" y="21403"/>
                                <a:pt x="9715" y="21378"/>
                                <a:pt x="9736" y="21354"/>
                              </a:cubicBezTo>
                            </a:path>
                            <a:path w="1395" h="639">
                              <a:moveTo>
                                <a:pt x="9854" y="21381"/>
                              </a:moveTo>
                              <a:cubicBezTo>
                                <a:pt x="9870" y="21384"/>
                                <a:pt x="9876" y="21383"/>
                                <a:pt x="9887" y="21370"/>
                              </a:cubicBezTo>
                              <a:cubicBezTo>
                                <a:pt x="9892" y="21365"/>
                                <a:pt x="9893" y="21358"/>
                                <a:pt x="9894" y="21354"/>
                              </a:cubicBezTo>
                              <a:cubicBezTo>
                                <a:pt x="9864" y="21354"/>
                                <a:pt x="9843" y="21371"/>
                                <a:pt x="9819" y="21389"/>
                              </a:cubicBezTo>
                              <a:cubicBezTo>
                                <a:pt x="9788" y="21412"/>
                                <a:pt x="9730" y="21458"/>
                                <a:pt x="9728" y="21501"/>
                              </a:cubicBezTo>
                              <a:cubicBezTo>
                                <a:pt x="9726" y="21548"/>
                                <a:pt x="9785" y="21544"/>
                                <a:pt x="9814" y="21540"/>
                              </a:cubicBezTo>
                              <a:cubicBezTo>
                                <a:pt x="9855" y="21534"/>
                                <a:pt x="9889" y="21515"/>
                                <a:pt x="9926" y="21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2,21098" coordsize="1395,639" path="m8858,21310c8857,21310,8871,21302,8858,21308c8837,21317,8817,21326,8796,21334c8763,21347,8729,21352,8699,21372c8676,21388,8662,21406,8672,21435c8694,21497,8756,21553,8754,21623c8752,21671,8721,21705,8678,21721c8639,21736,8580,21747,8543,21721c8518,21703,8538,21678,8546,21660em9083,21510c9044,21518,9002,21525,8966,21543c8931,21561,8905,21593,8914,21634c8923,21673,8961,21696,9000,21692c9054,21687,9095,21649,9124,21606c9148,21571,9153,21532,9163,21492em9339,21098c9344,21115,9349,21136,9349,21156c9349,21254,9334,21349,9314,21444c9311,21459,9273,21557,9282,21572c9290,21584,9304,21563,9312,21557em9474,21446c9487,21472,9480,21485,9470,21512c9468,21517,9467,21521,9465,21526c9497,21539,9501,21535,9532,21516c9579,21487,9629,21460,9671,21424c9695,21403,9715,21378,9736,21354em9854,21381c9870,21384,9876,21383,9887,21370c9892,21365,9893,21358,9894,21354c9864,21354,9843,21371,9819,21389c9788,21412,9730,21458,9728,21501c9726,21548,9785,21544,9814,21540c9855,21534,9889,21515,9926,21497e" stroked="t" o:allowincell="f" style="position:absolute;margin-left:171.8pt;margin-top:114.85pt;width:39.5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4960</wp:posOffset>
                </wp:positionH>
                <wp:positionV relativeFrom="paragraph">
                  <wp:posOffset>1389380</wp:posOffset>
                </wp:positionV>
                <wp:extent cx="281940" cy="252730"/>
                <wp:effectExtent l="6350" t="5715" r="635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703">
                              <a:moveTo>
                                <a:pt x="10469" y="21571"/>
                              </a:moveTo>
                              <a:cubicBezTo>
                                <a:pt x="10460" y="21583"/>
                                <a:pt x="10452" y="21595"/>
                                <a:pt x="10443" y="21607"/>
                              </a:cubicBezTo>
                              <a:cubicBezTo>
                                <a:pt x="10447" y="21592"/>
                                <a:pt x="10456" y="21564"/>
                                <a:pt x="10464" y="21548"/>
                              </a:cubicBezTo>
                              <a:cubicBezTo>
                                <a:pt x="10497" y="21478"/>
                                <a:pt x="10518" y="21409"/>
                                <a:pt x="10534" y="21332"/>
                              </a:cubicBezTo>
                              <a:cubicBezTo>
                                <a:pt x="10558" y="21214"/>
                                <a:pt x="10560" y="21093"/>
                                <a:pt x="10556" y="20973"/>
                              </a:cubicBezTo>
                              <a:cubicBezTo>
                                <a:pt x="10555" y="20948"/>
                                <a:pt x="10555" y="20931"/>
                                <a:pt x="10556" y="20907"/>
                              </a:cubicBezTo>
                              <a:cubicBezTo>
                                <a:pt x="10561" y="20948"/>
                                <a:pt x="10569" y="20989"/>
                                <a:pt x="10574" y="21031"/>
                              </a:cubicBezTo>
                              <a:cubicBezTo>
                                <a:pt x="10576" y="21044"/>
                                <a:pt x="10577" y="21058"/>
                                <a:pt x="10579" y="21071"/>
                              </a:cubicBezTo>
                            </a:path>
                            <a:path w="783" h="703">
                              <a:moveTo>
                                <a:pt x="10426" y="21264"/>
                              </a:moveTo>
                              <a:cubicBezTo>
                                <a:pt x="10411" y="21279"/>
                                <a:pt x="10407" y="21282"/>
                                <a:pt x="10402" y="21294"/>
                              </a:cubicBezTo>
                              <a:cubicBezTo>
                                <a:pt x="10446" y="21318"/>
                                <a:pt x="10503" y="21302"/>
                                <a:pt x="10553" y="21297"/>
                              </a:cubicBezTo>
                              <a:cubicBezTo>
                                <a:pt x="10622" y="21289"/>
                                <a:pt x="10646" y="21286"/>
                                <a:pt x="10693" y="21282"/>
                              </a:cubicBezTo>
                            </a:path>
                            <a:path w="783" h="703">
                              <a:moveTo>
                                <a:pt x="10862" y="21298"/>
                              </a:moveTo>
                              <a:cubicBezTo>
                                <a:pt x="10815" y="21327"/>
                                <a:pt x="10768" y="21357"/>
                                <a:pt x="10724" y="21390"/>
                              </a:cubicBezTo>
                              <a:cubicBezTo>
                                <a:pt x="10689" y="21417"/>
                                <a:pt x="10659" y="21437"/>
                                <a:pt x="10655" y="21481"/>
                              </a:cubicBezTo>
                              <a:cubicBezTo>
                                <a:pt x="10697" y="21498"/>
                                <a:pt x="10735" y="21487"/>
                                <a:pt x="10778" y="21467"/>
                              </a:cubicBezTo>
                              <a:cubicBezTo>
                                <a:pt x="10826" y="21445"/>
                                <a:pt x="10874" y="21419"/>
                                <a:pt x="10913" y="21383"/>
                              </a:cubicBezTo>
                              <a:cubicBezTo>
                                <a:pt x="10927" y="21370"/>
                                <a:pt x="10937" y="21360"/>
                                <a:pt x="10952" y="21349"/>
                              </a:cubicBezTo>
                            </a:path>
                            <a:path w="783" h="703">
                              <a:moveTo>
                                <a:pt x="10959" y="21361"/>
                              </a:moveTo>
                              <a:cubicBezTo>
                                <a:pt x="10959" y="21369"/>
                                <a:pt x="10958" y="21375"/>
                                <a:pt x="10957" y="21383"/>
                              </a:cubicBezTo>
                              <a:cubicBezTo>
                                <a:pt x="10957" y="21384"/>
                                <a:pt x="10956" y="21386"/>
                                <a:pt x="10956" y="21387"/>
                              </a:cubicBezTo>
                              <a:cubicBezTo>
                                <a:pt x="10982" y="21387"/>
                                <a:pt x="10985" y="21385"/>
                                <a:pt x="11008" y="21372"/>
                              </a:cubicBezTo>
                              <a:cubicBezTo>
                                <a:pt x="11042" y="21352"/>
                                <a:pt x="11071" y="21326"/>
                                <a:pt x="11104" y="21304"/>
                              </a:cubicBezTo>
                              <a:cubicBezTo>
                                <a:pt x="11127" y="21289"/>
                                <a:pt x="11150" y="21270"/>
                                <a:pt x="11175" y="21258"/>
                              </a:cubicBezTo>
                              <a:cubicBezTo>
                                <a:pt x="11178" y="21257"/>
                                <a:pt x="11181" y="21256"/>
                                <a:pt x="11184" y="21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02,20905" coordsize="783,703" path="m10469,21571c10460,21583,10452,21595,10443,21607c10447,21592,10456,21564,10464,21548c10497,21478,10518,21409,10534,21332c10558,21214,10560,21093,10556,20973c10555,20948,10555,20931,10556,20907c10561,20948,10569,20989,10574,21031c10576,21044,10577,21058,10579,21071em10426,21264c10411,21279,10407,21282,10402,21294c10446,21318,10503,21302,10553,21297c10622,21289,10646,21286,10693,21282em10862,21298c10815,21327,10768,21357,10724,21390c10689,21417,10659,21437,10655,21481c10697,21498,10735,21487,10778,21467c10826,21445,10874,21419,10913,21383c10927,21370,10937,21360,10952,21349em10959,21361c10959,21369,10958,21375,10957,21383c10957,21384,10956,21386,10956,21387c10982,21387,10985,21385,11008,21372c11042,21352,11071,21326,11104,21304c11127,21289,11150,21270,11175,21258c11178,21257,11181,21256,11184,21255e" stroked="t" o:allowincell="f" style="position:absolute;margin-left:224.8pt;margin-top:109.4pt;width:22.15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03905</wp:posOffset>
                </wp:positionH>
                <wp:positionV relativeFrom="paragraph">
                  <wp:posOffset>1330960</wp:posOffset>
                </wp:positionV>
                <wp:extent cx="1084580" cy="258445"/>
                <wp:effectExtent l="6350" t="6985" r="635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718">
                              <a:moveTo>
                                <a:pt x="11664" y="21352"/>
                              </a:moveTo>
                              <a:cubicBezTo>
                                <a:pt x="11662" y="21373"/>
                                <a:pt x="11658" y="21393"/>
                                <a:pt x="11655" y="21414"/>
                              </a:cubicBezTo>
                              <a:cubicBezTo>
                                <a:pt x="11653" y="21429"/>
                                <a:pt x="11650" y="21443"/>
                                <a:pt x="11649" y="21458"/>
                              </a:cubicBezTo>
                              <a:cubicBezTo>
                                <a:pt x="11669" y="21456"/>
                                <a:pt x="11668" y="21453"/>
                                <a:pt x="11683" y="21434"/>
                              </a:cubicBezTo>
                              <a:cubicBezTo>
                                <a:pt x="11715" y="21394"/>
                                <a:pt x="11734" y="21343"/>
                                <a:pt x="11767" y="21305"/>
                              </a:cubicBezTo>
                              <a:cubicBezTo>
                                <a:pt x="11785" y="21284"/>
                                <a:pt x="11817" y="21246"/>
                                <a:pt x="11849" y="21254"/>
                              </a:cubicBezTo>
                              <a:cubicBezTo>
                                <a:pt x="11864" y="21258"/>
                                <a:pt x="11882" y="21283"/>
                                <a:pt x="11892" y="21293"/>
                              </a:cubicBezTo>
                            </a:path>
                            <a:path w="3013" h="718">
                              <a:moveTo>
                                <a:pt x="12042" y="21310"/>
                              </a:moveTo>
                              <a:cubicBezTo>
                                <a:pt x="12061" y="21286"/>
                                <a:pt x="12075" y="21264"/>
                                <a:pt x="12079" y="21232"/>
                              </a:cubicBezTo>
                              <a:cubicBezTo>
                                <a:pt x="12081" y="21216"/>
                                <a:pt x="12079" y="21203"/>
                                <a:pt x="12074" y="21188"/>
                              </a:cubicBezTo>
                              <a:cubicBezTo>
                                <a:pt x="12046" y="21209"/>
                                <a:pt x="12025" y="21231"/>
                                <a:pt x="12000" y="21257"/>
                              </a:cubicBezTo>
                              <a:cubicBezTo>
                                <a:pt x="11957" y="21302"/>
                                <a:pt x="11923" y="21349"/>
                                <a:pt x="11887" y="21400"/>
                              </a:cubicBezTo>
                              <a:cubicBezTo>
                                <a:pt x="11867" y="21428"/>
                                <a:pt x="11861" y="21431"/>
                                <a:pt x="11865" y="21461"/>
                              </a:cubicBezTo>
                              <a:cubicBezTo>
                                <a:pt x="11895" y="21459"/>
                                <a:pt x="11902" y="21454"/>
                                <a:pt x="11931" y="21441"/>
                              </a:cubicBezTo>
                            </a:path>
                            <a:path w="3013" h="718">
                              <a:moveTo>
                                <a:pt x="12201" y="21285"/>
                              </a:moveTo>
                              <a:cubicBezTo>
                                <a:pt x="12216" y="21296"/>
                                <a:pt x="12208" y="21307"/>
                                <a:pt x="12199" y="21323"/>
                              </a:cubicBezTo>
                              <a:cubicBezTo>
                                <a:pt x="12188" y="21344"/>
                                <a:pt x="12180" y="21358"/>
                                <a:pt x="12190" y="21380"/>
                              </a:cubicBezTo>
                              <a:cubicBezTo>
                                <a:pt x="12208" y="21374"/>
                                <a:pt x="12218" y="21368"/>
                                <a:pt x="12233" y="21355"/>
                              </a:cubicBezTo>
                              <a:cubicBezTo>
                                <a:pt x="12242" y="21347"/>
                                <a:pt x="12264" y="21317"/>
                                <a:pt x="12278" y="21318"/>
                              </a:cubicBezTo>
                              <a:cubicBezTo>
                                <a:pt x="12293" y="21319"/>
                                <a:pt x="12287" y="21329"/>
                                <a:pt x="12293" y="21337"/>
                              </a:cubicBezTo>
                              <a:cubicBezTo>
                                <a:pt x="12303" y="21349"/>
                                <a:pt x="12312" y="21344"/>
                                <a:pt x="12325" y="21337"/>
                              </a:cubicBezTo>
                              <a:cubicBezTo>
                                <a:pt x="12352" y="21322"/>
                                <a:pt x="12374" y="21298"/>
                                <a:pt x="12401" y="21283"/>
                              </a:cubicBezTo>
                              <a:cubicBezTo>
                                <a:pt x="12421" y="21272"/>
                                <a:pt x="12451" y="21264"/>
                                <a:pt x="12463" y="21291"/>
                              </a:cubicBezTo>
                              <a:cubicBezTo>
                                <a:pt x="12472" y="21311"/>
                                <a:pt x="12470" y="21346"/>
                                <a:pt x="12469" y="21367"/>
                              </a:cubicBezTo>
                              <a:cubicBezTo>
                                <a:pt x="12467" y="21380"/>
                                <a:pt x="12466" y="21384"/>
                                <a:pt x="12469" y="21392"/>
                              </a:cubicBezTo>
                              <a:cubicBezTo>
                                <a:pt x="12488" y="21393"/>
                                <a:pt x="12498" y="21385"/>
                                <a:pt x="12517" y="21376"/>
                              </a:cubicBezTo>
                            </a:path>
                            <a:path w="3013" h="718">
                              <a:moveTo>
                                <a:pt x="12844" y="21210"/>
                              </a:moveTo>
                              <a:cubicBezTo>
                                <a:pt x="12808" y="21211"/>
                                <a:pt x="12780" y="21226"/>
                                <a:pt x="12746" y="21240"/>
                              </a:cubicBezTo>
                              <a:cubicBezTo>
                                <a:pt x="12710" y="21254"/>
                                <a:pt x="12659" y="21274"/>
                                <a:pt x="12648" y="21317"/>
                              </a:cubicBezTo>
                              <a:cubicBezTo>
                                <a:pt x="12638" y="21355"/>
                                <a:pt x="12688" y="21349"/>
                                <a:pt x="12708" y="21346"/>
                              </a:cubicBezTo>
                              <a:cubicBezTo>
                                <a:pt x="12743" y="21341"/>
                                <a:pt x="12773" y="21325"/>
                                <a:pt x="12804" y="21311"/>
                              </a:cubicBezTo>
                              <a:cubicBezTo>
                                <a:pt x="12817" y="21305"/>
                                <a:pt x="12822" y="21302"/>
                                <a:pt x="12833" y="21307"/>
                              </a:cubicBezTo>
                              <a:cubicBezTo>
                                <a:pt x="12833" y="21323"/>
                                <a:pt x="12833" y="21334"/>
                                <a:pt x="12836" y="21350"/>
                              </a:cubicBezTo>
                              <a:cubicBezTo>
                                <a:pt x="12839" y="21362"/>
                                <a:pt x="12842" y="21371"/>
                                <a:pt x="12855" y="21362"/>
                              </a:cubicBezTo>
                              <a:cubicBezTo>
                                <a:pt x="12858" y="21359"/>
                                <a:pt x="12862" y="21357"/>
                                <a:pt x="12865" y="21354"/>
                              </a:cubicBezTo>
                            </a:path>
                            <a:path w="3013" h="718">
                              <a:moveTo>
                                <a:pt x="12930" y="21269"/>
                              </a:moveTo>
                              <a:cubicBezTo>
                                <a:pt x="12937" y="21262"/>
                                <a:pt x="12938" y="21261"/>
                                <a:pt x="12944" y="21259"/>
                              </a:cubicBezTo>
                              <a:cubicBezTo>
                                <a:pt x="12952" y="21272"/>
                                <a:pt x="12949" y="21282"/>
                                <a:pt x="12948" y="21297"/>
                              </a:cubicBezTo>
                              <a:cubicBezTo>
                                <a:pt x="12947" y="21316"/>
                                <a:pt x="12948" y="21338"/>
                                <a:pt x="12942" y="21357"/>
                              </a:cubicBezTo>
                              <a:cubicBezTo>
                                <a:pt x="12938" y="21369"/>
                                <a:pt x="12933" y="21371"/>
                                <a:pt x="12945" y="21370"/>
                              </a:cubicBezTo>
                            </a:path>
                            <a:path w="3013" h="718">
                              <a:moveTo>
                                <a:pt x="13084" y="21252"/>
                              </a:moveTo>
                              <a:cubicBezTo>
                                <a:pt x="13075" y="21263"/>
                                <a:pt x="13063" y="21275"/>
                                <a:pt x="13057" y="21288"/>
                              </a:cubicBezTo>
                              <a:cubicBezTo>
                                <a:pt x="13057" y="21290"/>
                                <a:pt x="13056" y="21292"/>
                                <a:pt x="13056" y="21294"/>
                              </a:cubicBezTo>
                              <a:cubicBezTo>
                                <a:pt x="13070" y="21295"/>
                                <a:pt x="13074" y="21293"/>
                                <a:pt x="13089" y="21285"/>
                              </a:cubicBezTo>
                              <a:cubicBezTo>
                                <a:pt x="13112" y="21272"/>
                                <a:pt x="13132" y="21253"/>
                                <a:pt x="13156" y="21243"/>
                              </a:cubicBezTo>
                              <a:cubicBezTo>
                                <a:pt x="13180" y="21233"/>
                                <a:pt x="13197" y="21240"/>
                                <a:pt x="13212" y="21260"/>
                              </a:cubicBezTo>
                              <a:cubicBezTo>
                                <a:pt x="13228" y="21282"/>
                                <a:pt x="13229" y="21311"/>
                                <a:pt x="13240" y="21335"/>
                              </a:cubicBezTo>
                              <a:cubicBezTo>
                                <a:pt x="13250" y="21357"/>
                                <a:pt x="13253" y="21355"/>
                                <a:pt x="13276" y="21359"/>
                              </a:cubicBezTo>
                            </a:path>
                            <a:path w="3013" h="718">
                              <a:moveTo>
                                <a:pt x="13491" y="21255"/>
                              </a:moveTo>
                              <a:cubicBezTo>
                                <a:pt x="13470" y="21267"/>
                                <a:pt x="13449" y="21280"/>
                                <a:pt x="13429" y="21294"/>
                              </a:cubicBezTo>
                              <a:cubicBezTo>
                                <a:pt x="13415" y="21304"/>
                                <a:pt x="13407" y="21313"/>
                                <a:pt x="13396" y="21324"/>
                              </a:cubicBezTo>
                              <a:cubicBezTo>
                                <a:pt x="13430" y="21316"/>
                                <a:pt x="13451" y="21307"/>
                                <a:pt x="13480" y="21280"/>
                              </a:cubicBezTo>
                              <a:cubicBezTo>
                                <a:pt x="13538" y="21226"/>
                                <a:pt x="13588" y="21155"/>
                                <a:pt x="13628" y="21087"/>
                              </a:cubicBezTo>
                              <a:cubicBezTo>
                                <a:pt x="13673" y="21011"/>
                                <a:pt x="13702" y="20927"/>
                                <a:pt x="13729" y="20843"/>
                              </a:cubicBezTo>
                              <a:cubicBezTo>
                                <a:pt x="13740" y="20809"/>
                                <a:pt x="13749" y="20779"/>
                                <a:pt x="13753" y="20744"/>
                              </a:cubicBezTo>
                              <a:cubicBezTo>
                                <a:pt x="13736" y="20774"/>
                                <a:pt x="13723" y="20812"/>
                                <a:pt x="13713" y="20849"/>
                              </a:cubicBezTo>
                              <a:cubicBezTo>
                                <a:pt x="13689" y="20940"/>
                                <a:pt x="13666" y="21032"/>
                                <a:pt x="13660" y="21126"/>
                              </a:cubicBezTo>
                              <a:cubicBezTo>
                                <a:pt x="13656" y="21185"/>
                                <a:pt x="13661" y="21200"/>
                                <a:pt x="13694" y="21241"/>
                              </a:cubicBezTo>
                            </a:path>
                            <a:path w="3013" h="718">
                              <a:moveTo>
                                <a:pt x="13952" y="21158"/>
                              </a:moveTo>
                              <a:cubicBezTo>
                                <a:pt x="13941" y="21145"/>
                                <a:pt x="13927" y="21149"/>
                                <a:pt x="13910" y="21145"/>
                              </a:cubicBezTo>
                              <a:cubicBezTo>
                                <a:pt x="13891" y="21141"/>
                                <a:pt x="13892" y="21123"/>
                                <a:pt x="13888" y="21109"/>
                              </a:cubicBezTo>
                              <a:cubicBezTo>
                                <a:pt x="13872" y="21112"/>
                                <a:pt x="13862" y="21118"/>
                                <a:pt x="13846" y="21128"/>
                              </a:cubicBezTo>
                              <a:cubicBezTo>
                                <a:pt x="13798" y="21158"/>
                                <a:pt x="13742" y="21198"/>
                                <a:pt x="13715" y="21249"/>
                              </a:cubicBezTo>
                              <a:cubicBezTo>
                                <a:pt x="13691" y="21294"/>
                                <a:pt x="13712" y="21315"/>
                                <a:pt x="13760" y="21315"/>
                              </a:cubicBezTo>
                              <a:cubicBezTo>
                                <a:pt x="13817" y="21315"/>
                                <a:pt x="13865" y="21292"/>
                                <a:pt x="13916" y="21272"/>
                              </a:cubicBezTo>
                            </a:path>
                            <a:path w="3013" h="718">
                              <a:moveTo>
                                <a:pt x="14155" y="21100"/>
                              </a:moveTo>
                              <a:cubicBezTo>
                                <a:pt x="14157" y="21087"/>
                                <a:pt x="14159" y="21083"/>
                                <a:pt x="14151" y="21078"/>
                              </a:cubicBezTo>
                              <a:cubicBezTo>
                                <a:pt x="14119" y="21086"/>
                                <a:pt x="14102" y="21097"/>
                                <a:pt x="14088" y="21127"/>
                              </a:cubicBezTo>
                              <a:cubicBezTo>
                                <a:pt x="14081" y="21142"/>
                                <a:pt x="14073" y="21161"/>
                                <a:pt x="14091" y="21171"/>
                              </a:cubicBezTo>
                              <a:cubicBezTo>
                                <a:pt x="14109" y="21181"/>
                                <a:pt x="14120" y="21166"/>
                                <a:pt x="14133" y="21156"/>
                              </a:cubicBezTo>
                              <a:cubicBezTo>
                                <a:pt x="14145" y="21146"/>
                                <a:pt x="14152" y="21135"/>
                                <a:pt x="14162" y="21123"/>
                              </a:cubicBezTo>
                              <a:cubicBezTo>
                                <a:pt x="14167" y="21117"/>
                                <a:pt x="14166" y="21117"/>
                                <a:pt x="14170" y="21118"/>
                              </a:cubicBezTo>
                              <a:cubicBezTo>
                                <a:pt x="14176" y="21120"/>
                                <a:pt x="14182" y="21117"/>
                                <a:pt x="14185" y="21117"/>
                              </a:cubicBezTo>
                              <a:cubicBezTo>
                                <a:pt x="14193" y="21117"/>
                                <a:pt x="14189" y="21117"/>
                                <a:pt x="14187" y="21117"/>
                              </a:cubicBezTo>
                              <a:cubicBezTo>
                                <a:pt x="14178" y="21118"/>
                                <a:pt x="14181" y="21118"/>
                                <a:pt x="14175" y="21122"/>
                              </a:cubicBezTo>
                            </a:path>
                            <a:path w="3013" h="718">
                              <a:moveTo>
                                <a:pt x="14661" y="21078"/>
                              </a:moveTo>
                              <a:cubicBezTo>
                                <a:pt x="14642" y="21063"/>
                                <a:pt x="14629" y="21057"/>
                                <a:pt x="14604" y="21057"/>
                              </a:cubicBezTo>
                              <a:cubicBezTo>
                                <a:pt x="14574" y="21057"/>
                                <a:pt x="14553" y="21067"/>
                                <a:pt x="14549" y="21099"/>
                              </a:cubicBezTo>
                              <a:cubicBezTo>
                                <a:pt x="14545" y="21139"/>
                                <a:pt x="14566" y="21177"/>
                                <a:pt x="14578" y="21213"/>
                              </a:cubicBezTo>
                              <a:cubicBezTo>
                                <a:pt x="14592" y="21256"/>
                                <a:pt x="14587" y="21298"/>
                                <a:pt x="14545" y="21324"/>
                              </a:cubicBezTo>
                              <a:cubicBezTo>
                                <a:pt x="14494" y="21355"/>
                                <a:pt x="14425" y="21370"/>
                                <a:pt x="14366" y="21368"/>
                              </a:cubicBezTo>
                              <a:cubicBezTo>
                                <a:pt x="14330" y="21363"/>
                                <a:pt x="14319" y="21364"/>
                                <a:pt x="14302" y="21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9,20744" coordsize="3013,718" path="m11664,21352c11662,21373,11658,21393,11655,21414c11653,21429,11650,21443,11649,21458c11669,21456,11668,21453,11683,21434c11715,21394,11734,21343,11767,21305c11785,21284,11817,21246,11849,21254c11864,21258,11882,21283,11892,21293em12042,21310c12061,21286,12075,21264,12079,21232c12081,21216,12079,21203,12074,21188c12046,21209,12025,21231,12000,21257c11957,21302,11923,21349,11887,21400c11867,21428,11861,21431,11865,21461c11895,21459,11902,21454,11931,21441em12201,21285c12216,21296,12208,21307,12199,21323c12188,21344,12180,21358,12190,21380c12208,21374,12218,21368,12233,21355c12242,21347,12264,21317,12278,21318c12293,21319,12287,21329,12293,21337c12303,21349,12312,21344,12325,21337c12352,21322,12374,21298,12401,21283c12421,21272,12451,21264,12463,21291c12472,21311,12470,21346,12469,21367c12467,21380,12466,21384,12469,21392c12488,21393,12498,21385,12517,21376em12844,21210c12808,21211,12780,21226,12746,21240c12710,21254,12659,21274,12648,21317c12638,21355,12688,21349,12708,21346c12743,21341,12773,21325,12804,21311c12817,21305,12822,21302,12833,21307c12833,21323,12833,21334,12836,21350c12839,21362,12842,21371,12855,21362c12858,21359,12862,21357,12865,21354em12930,21269c12937,21262,12938,21261,12944,21259c12952,21272,12949,21282,12948,21297c12947,21316,12948,21338,12942,21357c12938,21369,12933,21371,12945,21370em13084,21252c13075,21263,13063,21275,13057,21288c13057,21290,13056,21292,13056,21294c13070,21295,13074,21293,13089,21285c13112,21272,13132,21253,13156,21243c13180,21233,13197,21240,13212,21260c13228,21282,13229,21311,13240,21335c13250,21357,13253,21355,13276,21359em13491,21255c13470,21267,13449,21280,13429,21294c13415,21304,13407,21313,13396,21324c13430,21316,13451,21307,13480,21280c13538,21226,13588,21155,13628,21087c13673,21011,13702,20927,13729,20843c13740,20809,13749,20779,13753,20744c13736,20774,13723,20812,13713,20849c13689,20940,13666,21032,13660,21126c13656,21185,13661,21200,13694,21241em13952,21158c13941,21145,13927,21149,13910,21145c13891,21141,13892,21123,13888,21109c13872,21112,13862,21118,13846,21128c13798,21158,13742,21198,13715,21249c13691,21294,13712,21315,13760,21315c13817,21315,13865,21292,13916,21272em14155,21100c14157,21087,14159,21083,14151,21078c14119,21086,14102,21097,14088,21127c14081,21142,14073,21161,14091,21171c14109,21181,14120,21166,14133,21156c14145,21146,14152,21135,14162,21123c14167,21117,14166,21117,14170,21118c14176,21120,14182,21117,14185,21117c14193,21117,14189,21117,14187,21117c14178,21118,14181,21118,14175,21122em14661,21078c14642,21063,14629,21057,14604,21057c14574,21057,14553,21067,14549,21099c14545,21139,14566,21177,14578,21213c14592,21256,14587,21298,14545,21324c14494,21355,14425,21370,14366,21368c14330,21363,14319,21364,14302,21346e" stroked="t" o:allowincell="f" style="position:absolute;margin-left:260.15pt;margin-top:104.8pt;width:85.35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15085</wp:posOffset>
                </wp:positionH>
                <wp:positionV relativeFrom="paragraph">
                  <wp:posOffset>2083435</wp:posOffset>
                </wp:positionV>
                <wp:extent cx="688340" cy="199390"/>
                <wp:effectExtent l="4445" t="6985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555">
                              <a:moveTo>
                                <a:pt x="6136" y="23127"/>
                              </a:moveTo>
                              <a:cubicBezTo>
                                <a:pt x="6144" y="23123"/>
                                <a:pt x="6143" y="23123"/>
                                <a:pt x="6152" y="23121"/>
                              </a:cubicBezTo>
                              <a:cubicBezTo>
                                <a:pt x="6211" y="23109"/>
                                <a:pt x="6273" y="23119"/>
                                <a:pt x="6332" y="23118"/>
                              </a:cubicBezTo>
                              <a:cubicBezTo>
                                <a:pt x="6424" y="23117"/>
                                <a:pt x="6515" y="23116"/>
                                <a:pt x="6607" y="23116"/>
                              </a:cubicBezTo>
                            </a:path>
                            <a:path w="1911" h="555">
                              <a:moveTo>
                                <a:pt x="6170" y="23220"/>
                              </a:moveTo>
                              <a:cubicBezTo>
                                <a:pt x="6151" y="23224"/>
                                <a:pt x="6145" y="23225"/>
                                <a:pt x="6132" y="23222"/>
                              </a:cubicBezTo>
                              <a:cubicBezTo>
                                <a:pt x="6146" y="23214"/>
                                <a:pt x="6146" y="23216"/>
                                <a:pt x="6162" y="23215"/>
                              </a:cubicBezTo>
                              <a:cubicBezTo>
                                <a:pt x="6220" y="23211"/>
                                <a:pt x="6278" y="23215"/>
                                <a:pt x="6336" y="23214"/>
                              </a:cubicBezTo>
                              <a:cubicBezTo>
                                <a:pt x="6408" y="23213"/>
                                <a:pt x="6482" y="23220"/>
                                <a:pt x="6553" y="23214"/>
                              </a:cubicBezTo>
                              <a:cubicBezTo>
                                <a:pt x="6580" y="23212"/>
                                <a:pt x="6645" y="23207"/>
                                <a:pt x="6665" y="23183"/>
                              </a:cubicBezTo>
                              <a:cubicBezTo>
                                <a:pt x="6682" y="23164"/>
                                <a:pt x="6657" y="23128"/>
                                <a:pt x="6647" y="23113"/>
                              </a:cubicBezTo>
                              <a:cubicBezTo>
                                <a:pt x="6614" y="23065"/>
                                <a:pt x="6576" y="23020"/>
                                <a:pt x="6543" y="22972"/>
                              </a:cubicBezTo>
                              <a:cubicBezTo>
                                <a:pt x="6533" y="22958"/>
                                <a:pt x="6532" y="22949"/>
                                <a:pt x="6527" y="22935"/>
                              </a:cubicBezTo>
                              <a:cubicBezTo>
                                <a:pt x="6550" y="22936"/>
                                <a:pt x="6571" y="22939"/>
                                <a:pt x="6594" y="22943"/>
                              </a:cubicBezTo>
                            </a:path>
                            <a:path w="1911" h="555">
                              <a:moveTo>
                                <a:pt x="6782" y="23092"/>
                              </a:moveTo>
                              <a:cubicBezTo>
                                <a:pt x="6754" y="23120"/>
                                <a:pt x="6725" y="23147"/>
                                <a:pt x="6699" y="23177"/>
                              </a:cubicBezTo>
                              <a:cubicBezTo>
                                <a:pt x="6665" y="23216"/>
                                <a:pt x="6632" y="23263"/>
                                <a:pt x="6606" y="23307"/>
                              </a:cubicBezTo>
                              <a:cubicBezTo>
                                <a:pt x="6593" y="23330"/>
                                <a:pt x="6586" y="23367"/>
                                <a:pt x="6569" y="23387"/>
                              </a:cubicBezTo>
                              <a:cubicBezTo>
                                <a:pt x="6569" y="23385"/>
                                <a:pt x="6568" y="23382"/>
                                <a:pt x="6568" y="23380"/>
                              </a:cubicBezTo>
                            </a:path>
                            <a:path w="1911" h="555">
                              <a:moveTo>
                                <a:pt x="7048" y="22882"/>
                              </a:moveTo>
                              <a:cubicBezTo>
                                <a:pt x="7050" y="22888"/>
                                <a:pt x="7046" y="22886"/>
                                <a:pt x="7047" y="22893"/>
                              </a:cubicBezTo>
                              <a:cubicBezTo>
                                <a:pt x="7052" y="22930"/>
                                <a:pt x="7047" y="22968"/>
                                <a:pt x="7045" y="23006"/>
                              </a:cubicBezTo>
                              <a:cubicBezTo>
                                <a:pt x="7042" y="23060"/>
                                <a:pt x="7036" y="23114"/>
                                <a:pt x="7026" y="23167"/>
                              </a:cubicBezTo>
                              <a:cubicBezTo>
                                <a:pt x="7021" y="23193"/>
                                <a:pt x="6993" y="23256"/>
                                <a:pt x="7016" y="23244"/>
                              </a:cubicBezTo>
                              <a:cubicBezTo>
                                <a:pt x="7021" y="23236"/>
                                <a:pt x="7023" y="23230"/>
                                <a:pt x="7025" y="23222"/>
                              </a:cubicBezTo>
                            </a:path>
                            <a:path w="1911" h="555">
                              <a:moveTo>
                                <a:pt x="7252" y="22885"/>
                              </a:moveTo>
                              <a:cubicBezTo>
                                <a:pt x="7251" y="22880"/>
                                <a:pt x="7253" y="22872"/>
                                <a:pt x="7249" y="22882"/>
                              </a:cubicBezTo>
                              <a:cubicBezTo>
                                <a:pt x="7240" y="22902"/>
                                <a:pt x="7237" y="22927"/>
                                <a:pt x="7234" y="22949"/>
                              </a:cubicBezTo>
                              <a:cubicBezTo>
                                <a:pt x="7229" y="22981"/>
                                <a:pt x="7224" y="23012"/>
                                <a:pt x="7218" y="23043"/>
                              </a:cubicBezTo>
                              <a:cubicBezTo>
                                <a:pt x="7216" y="23056"/>
                                <a:pt x="7215" y="23058"/>
                                <a:pt x="7219" y="23065"/>
                              </a:cubicBezTo>
                              <a:cubicBezTo>
                                <a:pt x="7246" y="23064"/>
                                <a:pt x="7272" y="23050"/>
                                <a:pt x="7295" y="23035"/>
                              </a:cubicBezTo>
                              <a:cubicBezTo>
                                <a:pt x="7332" y="23011"/>
                                <a:pt x="7371" y="22993"/>
                                <a:pt x="7409" y="22970"/>
                              </a:cubicBezTo>
                              <a:cubicBezTo>
                                <a:pt x="7427" y="22960"/>
                                <a:pt x="7440" y="22949"/>
                                <a:pt x="7455" y="22936"/>
                              </a:cubicBezTo>
                            </a:path>
                            <a:path w="1911" h="555">
                              <a:moveTo>
                                <a:pt x="7422" y="22833"/>
                              </a:moveTo>
                              <a:cubicBezTo>
                                <a:pt x="7414" y="22848"/>
                                <a:pt x="7408" y="22868"/>
                                <a:pt x="7405" y="22888"/>
                              </a:cubicBezTo>
                              <a:cubicBezTo>
                                <a:pt x="7397" y="22943"/>
                                <a:pt x="7385" y="22996"/>
                                <a:pt x="7375" y="23051"/>
                              </a:cubicBezTo>
                              <a:cubicBezTo>
                                <a:pt x="7366" y="23102"/>
                                <a:pt x="7353" y="23153"/>
                                <a:pt x="7348" y="23204"/>
                              </a:cubicBezTo>
                              <a:cubicBezTo>
                                <a:pt x="7345" y="23231"/>
                                <a:pt x="7344" y="23235"/>
                                <a:pt x="7361" y="23222"/>
                              </a:cubicBezTo>
                            </a:path>
                            <a:path w="1911" h="555">
                              <a:moveTo>
                                <a:pt x="7806" y="23050"/>
                              </a:moveTo>
                              <a:cubicBezTo>
                                <a:pt x="7795" y="23055"/>
                                <a:pt x="7787" y="23057"/>
                                <a:pt x="7775" y="23059"/>
                              </a:cubicBezTo>
                              <a:cubicBezTo>
                                <a:pt x="7787" y="23055"/>
                                <a:pt x="7804" y="23049"/>
                                <a:pt x="7818" y="23046"/>
                              </a:cubicBezTo>
                              <a:cubicBezTo>
                                <a:pt x="7856" y="23038"/>
                                <a:pt x="7898" y="23036"/>
                                <a:pt x="7936" y="23034"/>
                              </a:cubicBezTo>
                              <a:cubicBezTo>
                                <a:pt x="7956" y="23033"/>
                                <a:pt x="7975" y="23034"/>
                                <a:pt x="7995" y="23035"/>
                              </a:cubicBezTo>
                            </a:path>
                            <a:path w="1911" h="555">
                              <a:moveTo>
                                <a:pt x="7803" y="23199"/>
                              </a:moveTo>
                              <a:cubicBezTo>
                                <a:pt x="7777" y="23211"/>
                                <a:pt x="7771" y="23213"/>
                                <a:pt x="7756" y="23223"/>
                              </a:cubicBezTo>
                              <a:cubicBezTo>
                                <a:pt x="7762" y="23234"/>
                                <a:pt x="7827" y="23230"/>
                                <a:pt x="7847" y="23228"/>
                              </a:cubicBezTo>
                              <a:cubicBezTo>
                                <a:pt x="7910" y="23222"/>
                                <a:pt x="7973" y="23211"/>
                                <a:pt x="8035" y="23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5,22833" coordsize="1911,555" path="m6136,23127c6144,23123,6143,23123,6152,23121c6211,23109,6273,23119,6332,23118c6424,23117,6515,23116,6607,23116em6170,23220c6151,23224,6145,23225,6132,23222c6146,23214,6146,23216,6162,23215c6220,23211,6278,23215,6336,23214c6408,23213,6482,23220,6553,23214c6580,23212,6645,23207,6665,23183c6682,23164,6657,23128,6647,23113c6614,23065,6576,23020,6543,22972c6533,22958,6532,22949,6527,22935c6550,22936,6571,22939,6594,22943em6782,23092c6754,23120,6725,23147,6699,23177c6665,23216,6632,23263,6606,23307c6593,23330,6586,23367,6569,23387c6569,23385,6568,23382,6568,23380em7048,22882c7050,22888,7046,22886,7047,22893c7052,22930,7047,22968,7045,23006c7042,23060,7036,23114,7026,23167c7021,23193,6993,23256,7016,23244c7021,23236,7023,23230,7025,23222em7252,22885c7251,22880,7253,22872,7249,22882c7240,22902,7237,22927,7234,22949c7229,22981,7224,23012,7218,23043c7216,23056,7215,23058,7219,23065c7246,23064,7272,23050,7295,23035c7332,23011,7371,22993,7409,22970c7427,22960,7440,22949,7455,22936em7422,22833c7414,22848,7408,22868,7405,22888c7397,22943,7385,22996,7375,23051c7366,23102,7353,23153,7348,23204c7345,23231,7344,23235,7361,23222em7806,23050c7795,23055,7787,23057,7775,23059c7787,23055,7804,23049,7818,23046c7856,23038,7898,23036,7936,23034c7956,23033,7975,23034,7995,23035em7803,23199c7777,23211,7771,23213,7756,23223c7762,23234,7827,23230,7847,23228c7910,23222,7973,23211,8035,23200e" stroked="t" o:allowincell="f" style="position:absolute;margin-left:103.55pt;margin-top:164.05pt;width:54.1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52015</wp:posOffset>
                </wp:positionH>
                <wp:positionV relativeFrom="paragraph">
                  <wp:posOffset>1999615</wp:posOffset>
                </wp:positionV>
                <wp:extent cx="1075055" cy="207010"/>
                <wp:effectExtent l="7620" t="6350" r="571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7" h="575">
                              <a:moveTo>
                                <a:pt x="8641" y="22797"/>
                              </a:moveTo>
                              <a:cubicBezTo>
                                <a:pt x="8642" y="22787"/>
                                <a:pt x="8645" y="22779"/>
                                <a:pt x="8640" y="22768"/>
                              </a:cubicBezTo>
                              <a:cubicBezTo>
                                <a:pt x="8638" y="22766"/>
                                <a:pt x="8636" y="22763"/>
                                <a:pt x="8634" y="22761"/>
                              </a:cubicBezTo>
                              <a:cubicBezTo>
                                <a:pt x="8618" y="22760"/>
                                <a:pt x="8605" y="22759"/>
                                <a:pt x="8589" y="22766"/>
                              </a:cubicBezTo>
                              <a:cubicBezTo>
                                <a:pt x="8560" y="22778"/>
                                <a:pt x="8526" y="22799"/>
                                <a:pt x="8504" y="22821"/>
                              </a:cubicBezTo>
                              <a:cubicBezTo>
                                <a:pt x="8475" y="22849"/>
                                <a:pt x="8463" y="22882"/>
                                <a:pt x="8471" y="22921"/>
                              </a:cubicBezTo>
                              <a:cubicBezTo>
                                <a:pt x="8480" y="22967"/>
                                <a:pt x="8514" y="23005"/>
                                <a:pt x="8541" y="23042"/>
                              </a:cubicBezTo>
                              <a:cubicBezTo>
                                <a:pt x="8559" y="23067"/>
                                <a:pt x="8594" y="23104"/>
                                <a:pt x="8585" y="23139"/>
                              </a:cubicBezTo>
                              <a:cubicBezTo>
                                <a:pt x="8577" y="23170"/>
                                <a:pt x="8533" y="23176"/>
                                <a:pt x="8507" y="23174"/>
                              </a:cubicBezTo>
                              <a:cubicBezTo>
                                <a:pt x="8475" y="23172"/>
                                <a:pt x="8443" y="23156"/>
                                <a:pt x="8450" y="23120"/>
                              </a:cubicBezTo>
                              <a:cubicBezTo>
                                <a:pt x="8459" y="23077"/>
                                <a:pt x="8506" y="23039"/>
                                <a:pt x="8534" y="23008"/>
                              </a:cubicBezTo>
                              <a:cubicBezTo>
                                <a:pt x="8566" y="22972"/>
                                <a:pt x="8602" y="22942"/>
                                <a:pt x="8629" y="22902"/>
                              </a:cubicBezTo>
                              <a:cubicBezTo>
                                <a:pt x="8640" y="22884"/>
                                <a:pt x="8643" y="22879"/>
                                <a:pt x="8645" y="22865"/>
                              </a:cubicBezTo>
                            </a:path>
                            <a:path w="2987" h="575">
                              <a:moveTo>
                                <a:pt x="9000" y="22764"/>
                              </a:moveTo>
                              <a:cubicBezTo>
                                <a:pt x="8977" y="22757"/>
                                <a:pt x="8971" y="22759"/>
                                <a:pt x="8946" y="22763"/>
                              </a:cubicBezTo>
                              <a:cubicBezTo>
                                <a:pt x="8897" y="22771"/>
                                <a:pt x="8869" y="22798"/>
                                <a:pt x="8834" y="22833"/>
                              </a:cubicBezTo>
                              <a:cubicBezTo>
                                <a:pt x="8804" y="22863"/>
                                <a:pt x="8789" y="22888"/>
                                <a:pt x="8790" y="22929"/>
                              </a:cubicBezTo>
                              <a:cubicBezTo>
                                <a:pt x="8828" y="22942"/>
                                <a:pt x="8853" y="22930"/>
                                <a:pt x="8888" y="22910"/>
                              </a:cubicBezTo>
                              <a:cubicBezTo>
                                <a:pt x="8920" y="22892"/>
                                <a:pt x="8946" y="22860"/>
                                <a:pt x="8978" y="22845"/>
                              </a:cubicBezTo>
                              <a:cubicBezTo>
                                <a:pt x="8979" y="22846"/>
                                <a:pt x="8980" y="22846"/>
                                <a:pt x="8981" y="22847"/>
                              </a:cubicBezTo>
                              <a:cubicBezTo>
                                <a:pt x="8967" y="22883"/>
                                <a:pt x="8948" y="22917"/>
                                <a:pt x="8931" y="22952"/>
                              </a:cubicBezTo>
                              <a:cubicBezTo>
                                <a:pt x="8908" y="23001"/>
                                <a:pt x="8881" y="23052"/>
                                <a:pt x="8870" y="23105"/>
                              </a:cubicBezTo>
                              <a:cubicBezTo>
                                <a:pt x="8868" y="23114"/>
                                <a:pt x="8859" y="23151"/>
                                <a:pt x="8877" y="23145"/>
                              </a:cubicBezTo>
                              <a:cubicBezTo>
                                <a:pt x="8882" y="23141"/>
                                <a:pt x="8888" y="23138"/>
                                <a:pt x="8893" y="23134"/>
                              </a:cubicBezTo>
                            </a:path>
                            <a:path w="2987" h="575">
                              <a:moveTo>
                                <a:pt x="9168" y="23020"/>
                              </a:moveTo>
                              <a:cubicBezTo>
                                <a:pt x="9166" y="23022"/>
                                <a:pt x="9152" y="23031"/>
                                <a:pt x="9149" y="23029"/>
                              </a:cubicBezTo>
                              <a:cubicBezTo>
                                <a:pt x="9149" y="23027"/>
                                <a:pt x="9148" y="23024"/>
                                <a:pt x="9148" y="23022"/>
                              </a:cubicBezTo>
                              <a:cubicBezTo>
                                <a:pt x="9151" y="23025"/>
                                <a:pt x="9150" y="23021"/>
                                <a:pt x="9151" y="23016"/>
                              </a:cubicBezTo>
                              <a:cubicBezTo>
                                <a:pt x="9151" y="23015"/>
                                <a:pt x="9152" y="23010"/>
                                <a:pt x="9154" y="23008"/>
                              </a:cubicBezTo>
                              <a:cubicBezTo>
                                <a:pt x="9157" y="23004"/>
                                <a:pt x="9163" y="23003"/>
                                <a:pt x="9168" y="23002"/>
                              </a:cubicBezTo>
                              <a:cubicBezTo>
                                <a:pt x="9183" y="23000"/>
                                <a:pt x="9197" y="22999"/>
                                <a:pt x="9212" y="23000"/>
                              </a:cubicBezTo>
                              <a:cubicBezTo>
                                <a:pt x="9222" y="23001"/>
                                <a:pt x="9236" y="23000"/>
                                <a:pt x="9245" y="23004"/>
                              </a:cubicBezTo>
                              <a:cubicBezTo>
                                <a:pt x="9246" y="23005"/>
                                <a:pt x="9246" y="23005"/>
                                <a:pt x="9245" y="23005"/>
                              </a:cubicBezTo>
                              <a:cubicBezTo>
                                <a:pt x="9233" y="23005"/>
                                <a:pt x="9220" y="23004"/>
                                <a:pt x="9208" y="23004"/>
                              </a:cubicBezTo>
                              <a:cubicBezTo>
                                <a:pt x="9187" y="23003"/>
                                <a:pt x="9167" y="23001"/>
                                <a:pt x="9146" y="23004"/>
                              </a:cubicBezTo>
                              <a:cubicBezTo>
                                <a:pt x="9143" y="23005"/>
                                <a:pt x="9140" y="23005"/>
                                <a:pt x="9137" y="23006"/>
                              </a:cubicBezTo>
                              <a:cubicBezTo>
                                <a:pt x="9151" y="23010"/>
                                <a:pt x="9165" y="23010"/>
                                <a:pt x="9181" y="23012"/>
                              </a:cubicBezTo>
                              <a:cubicBezTo>
                                <a:pt x="9219" y="23017"/>
                                <a:pt x="9255" y="23023"/>
                                <a:pt x="9294" y="23015"/>
                              </a:cubicBezTo>
                              <a:cubicBezTo>
                                <a:pt x="9317" y="23008"/>
                                <a:pt x="9324" y="23006"/>
                                <a:pt x="9339" y="23002"/>
                              </a:cubicBezTo>
                            </a:path>
                            <a:path w="2987" h="575">
                              <a:moveTo>
                                <a:pt x="9624" y="22734"/>
                              </a:moveTo>
                              <a:cubicBezTo>
                                <a:pt x="9626" y="22722"/>
                                <a:pt x="9625" y="22719"/>
                                <a:pt x="9634" y="22707"/>
                              </a:cubicBezTo>
                              <a:cubicBezTo>
                                <a:pt x="9647" y="22688"/>
                                <a:pt x="9675" y="22679"/>
                                <a:pt x="9696" y="22674"/>
                              </a:cubicBezTo>
                              <a:cubicBezTo>
                                <a:pt x="9719" y="22668"/>
                                <a:pt x="9754" y="22667"/>
                                <a:pt x="9771" y="22687"/>
                              </a:cubicBezTo>
                              <a:cubicBezTo>
                                <a:pt x="9793" y="22713"/>
                                <a:pt x="9770" y="22742"/>
                                <a:pt x="9755" y="22763"/>
                              </a:cubicBezTo>
                              <a:cubicBezTo>
                                <a:pt x="9731" y="22798"/>
                                <a:pt x="9699" y="22825"/>
                                <a:pt x="9675" y="22860"/>
                              </a:cubicBezTo>
                              <a:cubicBezTo>
                                <a:pt x="9652" y="22893"/>
                                <a:pt x="9647" y="22919"/>
                                <a:pt x="9656" y="22958"/>
                              </a:cubicBezTo>
                              <a:cubicBezTo>
                                <a:pt x="9662" y="22984"/>
                                <a:pt x="9689" y="23014"/>
                                <a:pt x="9688" y="23041"/>
                              </a:cubicBezTo>
                              <a:cubicBezTo>
                                <a:pt x="9687" y="23073"/>
                                <a:pt x="9641" y="23080"/>
                                <a:pt x="9619" y="23086"/>
                              </a:cubicBezTo>
                              <a:cubicBezTo>
                                <a:pt x="9603" y="23090"/>
                                <a:pt x="9530" y="23113"/>
                                <a:pt x="9517" y="23095"/>
                              </a:cubicBezTo>
                              <a:cubicBezTo>
                                <a:pt x="9510" y="23088"/>
                                <a:pt x="9509" y="23084"/>
                                <a:pt x="9522" y="23080"/>
                              </a:cubicBezTo>
                            </a:path>
                            <a:path w="2987" h="575">
                              <a:moveTo>
                                <a:pt x="9902" y="22964"/>
                              </a:moveTo>
                              <a:cubicBezTo>
                                <a:pt x="9899" y="22969"/>
                                <a:pt x="9900" y="22987"/>
                                <a:pt x="9898" y="22981"/>
                              </a:cubicBezTo>
                              <a:cubicBezTo>
                                <a:pt x="9892" y="22965"/>
                                <a:pt x="9899" y="22979"/>
                                <a:pt x="9906" y="22982"/>
                              </a:cubicBezTo>
                            </a:path>
                            <a:path w="2987" h="575">
                              <a:moveTo>
                                <a:pt x="10141" y="22738"/>
                              </a:moveTo>
                              <a:cubicBezTo>
                                <a:pt x="10160" y="22728"/>
                                <a:pt x="10178" y="22718"/>
                                <a:pt x="10197" y="22709"/>
                              </a:cubicBezTo>
                              <a:cubicBezTo>
                                <a:pt x="10218" y="22699"/>
                                <a:pt x="10245" y="22689"/>
                                <a:pt x="10269" y="22697"/>
                              </a:cubicBezTo>
                              <a:cubicBezTo>
                                <a:pt x="10296" y="22705"/>
                                <a:pt x="10294" y="22738"/>
                                <a:pt x="10283" y="22758"/>
                              </a:cubicBezTo>
                              <a:cubicBezTo>
                                <a:pt x="10258" y="22802"/>
                                <a:pt x="10211" y="22845"/>
                                <a:pt x="10175" y="22879"/>
                              </a:cubicBezTo>
                              <a:cubicBezTo>
                                <a:pt x="10141" y="22910"/>
                                <a:pt x="10098" y="22940"/>
                                <a:pt x="10071" y="22978"/>
                              </a:cubicBezTo>
                              <a:cubicBezTo>
                                <a:pt x="10068" y="22984"/>
                                <a:pt x="10066" y="22989"/>
                                <a:pt x="10063" y="22995"/>
                              </a:cubicBezTo>
                              <a:cubicBezTo>
                                <a:pt x="10071" y="23014"/>
                                <a:pt x="10102" y="23020"/>
                                <a:pt x="10125" y="23019"/>
                              </a:cubicBezTo>
                              <a:cubicBezTo>
                                <a:pt x="10193" y="23015"/>
                                <a:pt x="10250" y="22979"/>
                                <a:pt x="10305" y="22943"/>
                              </a:cubicBezTo>
                            </a:path>
                            <a:path w="2987" h="575">
                              <a:moveTo>
                                <a:pt x="10692" y="22624"/>
                              </a:moveTo>
                              <a:cubicBezTo>
                                <a:pt x="10695" y="22616"/>
                                <a:pt x="10699" y="22608"/>
                                <a:pt x="10703" y="22600"/>
                              </a:cubicBezTo>
                              <a:cubicBezTo>
                                <a:pt x="10662" y="22600"/>
                                <a:pt x="10621" y="22600"/>
                                <a:pt x="10582" y="22606"/>
                              </a:cubicBezTo>
                              <a:cubicBezTo>
                                <a:pt x="10564" y="22609"/>
                                <a:pt x="10559" y="22610"/>
                                <a:pt x="10548" y="22621"/>
                              </a:cubicBezTo>
                              <a:cubicBezTo>
                                <a:pt x="10542" y="22627"/>
                                <a:pt x="10531" y="22638"/>
                                <a:pt x="10528" y="22646"/>
                              </a:cubicBezTo>
                              <a:cubicBezTo>
                                <a:pt x="10526" y="22651"/>
                                <a:pt x="10527" y="22665"/>
                                <a:pt x="10526" y="22670"/>
                              </a:cubicBezTo>
                              <a:cubicBezTo>
                                <a:pt x="10524" y="22684"/>
                                <a:pt x="10519" y="22696"/>
                                <a:pt x="10516" y="22710"/>
                              </a:cubicBezTo>
                              <a:cubicBezTo>
                                <a:pt x="10511" y="22731"/>
                                <a:pt x="10511" y="22752"/>
                                <a:pt x="10513" y="22773"/>
                              </a:cubicBezTo>
                              <a:cubicBezTo>
                                <a:pt x="10517" y="22805"/>
                                <a:pt x="10532" y="22829"/>
                                <a:pt x="10542" y="22859"/>
                              </a:cubicBezTo>
                              <a:cubicBezTo>
                                <a:pt x="10555" y="22896"/>
                                <a:pt x="10573" y="22936"/>
                                <a:pt x="10559" y="22975"/>
                              </a:cubicBezTo>
                              <a:cubicBezTo>
                                <a:pt x="10545" y="23013"/>
                                <a:pt x="10507" y="23025"/>
                                <a:pt x="10470" y="23028"/>
                              </a:cubicBezTo>
                              <a:cubicBezTo>
                                <a:pt x="10440" y="23030"/>
                                <a:pt x="10413" y="23030"/>
                                <a:pt x="10385" y="23021"/>
                              </a:cubicBezTo>
                            </a:path>
                            <a:path w="2987" h="575">
                              <a:moveTo>
                                <a:pt x="11038" y="22761"/>
                              </a:moveTo>
                              <a:cubicBezTo>
                                <a:pt x="11025" y="22763"/>
                                <a:pt x="11013" y="22766"/>
                                <a:pt x="11000" y="22768"/>
                              </a:cubicBezTo>
                              <a:cubicBezTo>
                                <a:pt x="11020" y="22766"/>
                                <a:pt x="11038" y="22767"/>
                                <a:pt x="11058" y="22767"/>
                              </a:cubicBezTo>
                              <a:cubicBezTo>
                                <a:pt x="11107" y="22767"/>
                                <a:pt x="11154" y="22769"/>
                                <a:pt x="11203" y="22774"/>
                              </a:cubicBezTo>
                              <a:cubicBezTo>
                                <a:pt x="11235" y="22777"/>
                                <a:pt x="11245" y="22778"/>
                                <a:pt x="11266" y="22780"/>
                              </a:cubicBezTo>
                            </a:path>
                            <a:path w="2987" h="575">
                              <a:moveTo>
                                <a:pt x="11163" y="22922"/>
                              </a:moveTo>
                              <a:cubicBezTo>
                                <a:pt x="11146" y="22931"/>
                                <a:pt x="11131" y="22942"/>
                                <a:pt x="11118" y="22952"/>
                              </a:cubicBezTo>
                              <a:cubicBezTo>
                                <a:pt x="11175" y="22941"/>
                                <a:pt x="11231" y="22934"/>
                                <a:pt x="11289" y="22930"/>
                              </a:cubicBezTo>
                              <a:cubicBezTo>
                                <a:pt x="11361" y="22927"/>
                                <a:pt x="11387" y="22926"/>
                                <a:pt x="11435" y="22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9,22600" coordsize="2987,575" path="m8641,22797c8642,22787,8645,22779,8640,22768c8638,22766,8636,22763,8634,22761c8618,22760,8605,22759,8589,22766c8560,22778,8526,22799,8504,22821c8475,22849,8463,22882,8471,22921c8480,22967,8514,23005,8541,23042c8559,23067,8594,23104,8585,23139c8577,23170,8533,23176,8507,23174c8475,23172,8443,23156,8450,23120c8459,23077,8506,23039,8534,23008c8566,22972,8602,22942,8629,22902c8640,22884,8643,22879,8645,22865em9000,22764c8977,22757,8971,22759,8946,22763c8897,22771,8869,22798,8834,22833c8804,22863,8789,22888,8790,22929c8828,22942,8853,22930,8888,22910c8920,22892,8946,22860,8978,22845c8979,22846,8980,22846,8981,22847c8967,22883,8948,22917,8931,22952c8908,23001,8881,23052,8870,23105c8868,23114,8859,23151,8877,23145c8882,23141,8888,23138,8893,23134em9168,23020c9166,23022,9152,23031,9149,23029c9149,23027,9148,23024,9148,23022c9151,23025,9150,23021,9151,23016c9151,23015,9152,23010,9154,23008c9157,23004,9163,23003,9168,23002c9183,23000,9197,22999,9212,23000c9222,23001,9236,23000,9245,23004c9246,23005,9246,23005,9245,23005c9233,23005,9220,23004,9208,23004c9187,23003,9167,23001,9146,23004c9143,23005,9140,23005,9137,23006c9151,23010,9165,23010,9181,23012c9219,23017,9255,23023,9294,23015c9317,23008,9324,23006,9339,23002em9624,22734c9626,22722,9625,22719,9634,22707c9647,22688,9675,22679,9696,22674c9719,22668,9754,22667,9771,22687c9793,22713,9770,22742,9755,22763c9731,22798,9699,22825,9675,22860c9652,22893,9647,22919,9656,22958c9662,22984,9689,23014,9688,23041c9687,23073,9641,23080,9619,23086c9603,23090,9530,23113,9517,23095c9510,23088,9509,23084,9522,23080em9902,22964c9899,22969,9900,22987,9898,22981c9892,22965,9899,22979,9906,22982em10141,22738c10160,22728,10178,22718,10197,22709c10218,22699,10245,22689,10269,22697c10296,22705,10294,22738,10283,22758c10258,22802,10211,22845,10175,22879c10141,22910,10098,22940,10071,22978c10068,22984,10066,22989,10063,22995c10071,23014,10102,23020,10125,23019c10193,23015,10250,22979,10305,22943em10692,22624c10695,22616,10699,22608,10703,22600c10662,22600,10621,22600,10582,22606c10564,22609,10559,22610,10548,22621c10542,22627,10531,22638,10528,22646c10526,22651,10527,22665,10526,22670c10524,22684,10519,22696,10516,22710c10511,22731,10511,22752,10513,22773c10517,22805,10532,22829,10542,22859c10555,22896,10573,22936,10559,22975c10545,23013,10507,23025,10470,23028c10440,23030,10413,23030,10385,23021em11038,22761c11025,22763,11013,22766,11000,22768c11020,22766,11038,22767,11058,22767c11107,22767,11154,22769,11203,22774c11235,22777,11245,22778,11266,22780em11163,22922c11146,22931,11131,22942,11118,22952c11175,22941,11231,22934,11289,22930c11361,22927,11387,22926,11435,22918e" stroked="t" o:allowincell="f" style="position:absolute;margin-left:169.45pt;margin-top:157.45pt;width:84.6pt;height:1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11855</wp:posOffset>
                </wp:positionH>
                <wp:positionV relativeFrom="paragraph">
                  <wp:posOffset>1993900</wp:posOffset>
                </wp:positionV>
                <wp:extent cx="107950" cy="121285"/>
                <wp:effectExtent l="6350" t="7620" r="635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338">
                              <a:moveTo>
                                <a:pt x="12247" y="22596"/>
                              </a:moveTo>
                              <a:cubicBezTo>
                                <a:pt x="12233" y="22587"/>
                                <a:pt x="12236" y="22587"/>
                                <a:pt x="12216" y="22585"/>
                              </a:cubicBezTo>
                              <a:cubicBezTo>
                                <a:pt x="12172" y="22582"/>
                                <a:pt x="12135" y="22619"/>
                                <a:pt x="12100" y="22641"/>
                              </a:cubicBezTo>
                              <a:cubicBezTo>
                                <a:pt x="12049" y="22673"/>
                                <a:pt x="12000" y="22712"/>
                                <a:pt x="11965" y="22763"/>
                              </a:cubicBezTo>
                              <a:cubicBezTo>
                                <a:pt x="11948" y="22788"/>
                                <a:pt x="11935" y="22830"/>
                                <a:pt x="11979" y="22832"/>
                              </a:cubicBezTo>
                              <a:cubicBezTo>
                                <a:pt x="12019" y="22833"/>
                                <a:pt x="12064" y="22802"/>
                                <a:pt x="12093" y="22778"/>
                              </a:cubicBezTo>
                              <a:cubicBezTo>
                                <a:pt x="12117" y="22758"/>
                                <a:pt x="12134" y="22731"/>
                                <a:pt x="12152" y="22706"/>
                              </a:cubicBezTo>
                              <a:cubicBezTo>
                                <a:pt x="12143" y="22735"/>
                                <a:pt x="12129" y="22760"/>
                                <a:pt x="12123" y="22790"/>
                              </a:cubicBezTo>
                              <a:cubicBezTo>
                                <a:pt x="12116" y="22825"/>
                                <a:pt x="12103" y="22871"/>
                                <a:pt x="12105" y="22907"/>
                              </a:cubicBezTo>
                              <a:cubicBezTo>
                                <a:pt x="12107" y="22943"/>
                                <a:pt x="12130" y="22900"/>
                                <a:pt x="12135" y="22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9,22584" coordsize="299,338" path="m12247,22596c12233,22587,12236,22587,12216,22585c12172,22582,12135,22619,12100,22641c12049,22673,12000,22712,11965,22763c11948,22788,11935,22830,11979,22832c12019,22833,12064,22802,12093,22778c12117,22758,12134,22731,12152,22706c12143,22735,12129,22760,12123,22790c12116,22825,12103,22871,12105,22907c12107,22943,12130,22900,12135,22893e" stroked="t" o:allowincell="f" style="position:absolute;margin-left:268.65pt;margin-top:157pt;width:8.45pt;height: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72205</wp:posOffset>
                </wp:positionH>
                <wp:positionV relativeFrom="paragraph">
                  <wp:posOffset>1855470</wp:posOffset>
                </wp:positionV>
                <wp:extent cx="499110" cy="219075"/>
                <wp:effectExtent l="6350" t="6985" r="698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608">
                              <a:moveTo>
                                <a:pt x="12688" y="22697"/>
                              </a:moveTo>
                              <a:cubicBezTo>
                                <a:pt x="12682" y="22699"/>
                                <a:pt x="12667" y="22700"/>
                                <a:pt x="12677" y="22701"/>
                              </a:cubicBezTo>
                              <a:cubicBezTo>
                                <a:pt x="12700" y="22704"/>
                                <a:pt x="12725" y="22699"/>
                                <a:pt x="12749" y="22700"/>
                              </a:cubicBezTo>
                              <a:cubicBezTo>
                                <a:pt x="12778" y="22701"/>
                                <a:pt x="12806" y="22703"/>
                                <a:pt x="12835" y="22708"/>
                              </a:cubicBezTo>
                              <a:cubicBezTo>
                                <a:pt x="12838" y="22709"/>
                                <a:pt x="12842" y="22709"/>
                                <a:pt x="12845" y="22710"/>
                              </a:cubicBezTo>
                              <a:cubicBezTo>
                                <a:pt x="12833" y="22718"/>
                                <a:pt x="12821" y="22720"/>
                                <a:pt x="12801" y="22720"/>
                              </a:cubicBezTo>
                              <a:cubicBezTo>
                                <a:pt x="12766" y="22721"/>
                                <a:pt x="12731" y="22721"/>
                                <a:pt x="12696" y="22720"/>
                              </a:cubicBezTo>
                              <a:cubicBezTo>
                                <a:pt x="12691" y="22720"/>
                                <a:pt x="12685" y="22719"/>
                                <a:pt x="12680" y="22719"/>
                              </a:cubicBezTo>
                              <a:cubicBezTo>
                                <a:pt x="12659" y="22726"/>
                                <a:pt x="12709" y="22712"/>
                                <a:pt x="12731" y="22709"/>
                              </a:cubicBezTo>
                              <a:cubicBezTo>
                                <a:pt x="12790" y="22702"/>
                                <a:pt x="12844" y="22706"/>
                                <a:pt x="12902" y="22690"/>
                              </a:cubicBezTo>
                              <a:cubicBezTo>
                                <a:pt x="12919" y="22685"/>
                                <a:pt x="12937" y="22679"/>
                                <a:pt x="12954" y="22674"/>
                              </a:cubicBezTo>
                            </a:path>
                            <a:path w="1386" h="608">
                              <a:moveTo>
                                <a:pt x="13398" y="22446"/>
                              </a:moveTo>
                              <a:cubicBezTo>
                                <a:pt x="13397" y="22441"/>
                                <a:pt x="13385" y="22448"/>
                                <a:pt x="13394" y="22434"/>
                              </a:cubicBezTo>
                              <a:cubicBezTo>
                                <a:pt x="13405" y="22416"/>
                                <a:pt x="13453" y="22413"/>
                                <a:pt x="13469" y="22412"/>
                              </a:cubicBezTo>
                              <a:cubicBezTo>
                                <a:pt x="13509" y="22410"/>
                                <a:pt x="13571" y="22416"/>
                                <a:pt x="13589" y="22460"/>
                              </a:cubicBezTo>
                              <a:cubicBezTo>
                                <a:pt x="13605" y="22499"/>
                                <a:pt x="13560" y="22537"/>
                                <a:pt x="13533" y="22557"/>
                              </a:cubicBezTo>
                              <a:cubicBezTo>
                                <a:pt x="13499" y="22583"/>
                                <a:pt x="13451" y="22596"/>
                                <a:pt x="13424" y="22631"/>
                              </a:cubicBezTo>
                              <a:cubicBezTo>
                                <a:pt x="13401" y="22660"/>
                                <a:pt x="13428" y="22690"/>
                                <a:pt x="13446" y="22712"/>
                              </a:cubicBezTo>
                              <a:cubicBezTo>
                                <a:pt x="13467" y="22739"/>
                                <a:pt x="13487" y="22755"/>
                                <a:pt x="13489" y="22789"/>
                              </a:cubicBezTo>
                              <a:cubicBezTo>
                                <a:pt x="13442" y="22811"/>
                                <a:pt x="13401" y="22809"/>
                                <a:pt x="13349" y="22808"/>
                              </a:cubicBezTo>
                              <a:cubicBezTo>
                                <a:pt x="13309" y="22808"/>
                                <a:pt x="13264" y="22811"/>
                                <a:pt x="13248" y="22777"/>
                              </a:cubicBezTo>
                            </a:path>
                            <a:path w="1386" h="608">
                              <a:moveTo>
                                <a:pt x="13925" y="22214"/>
                              </a:moveTo>
                              <a:cubicBezTo>
                                <a:pt x="13929" y="22209"/>
                                <a:pt x="13933" y="22205"/>
                                <a:pt x="13937" y="22201"/>
                              </a:cubicBezTo>
                              <a:cubicBezTo>
                                <a:pt x="13938" y="22205"/>
                                <a:pt x="13936" y="22220"/>
                                <a:pt x="13936" y="22229"/>
                              </a:cubicBezTo>
                              <a:cubicBezTo>
                                <a:pt x="13933" y="22280"/>
                                <a:pt x="13918" y="22333"/>
                                <a:pt x="13907" y="22384"/>
                              </a:cubicBezTo>
                              <a:cubicBezTo>
                                <a:pt x="13890" y="22463"/>
                                <a:pt x="13852" y="22540"/>
                                <a:pt x="13840" y="22619"/>
                              </a:cubicBezTo>
                              <a:cubicBezTo>
                                <a:pt x="13840" y="22633"/>
                                <a:pt x="13842" y="22636"/>
                                <a:pt x="13835" y="22641"/>
                              </a:cubicBezTo>
                              <a:cubicBezTo>
                                <a:pt x="13848" y="22638"/>
                                <a:pt x="13861" y="22636"/>
                                <a:pt x="13874" y="22631"/>
                              </a:cubicBezTo>
                              <a:cubicBezTo>
                                <a:pt x="13901" y="22621"/>
                                <a:pt x="13933" y="22611"/>
                                <a:pt x="13962" y="22614"/>
                              </a:cubicBezTo>
                              <a:cubicBezTo>
                                <a:pt x="13993" y="22617"/>
                                <a:pt x="14038" y="22638"/>
                                <a:pt x="14054" y="22667"/>
                              </a:cubicBezTo>
                              <a:cubicBezTo>
                                <a:pt x="14067" y="22690"/>
                                <a:pt x="14045" y="22708"/>
                                <a:pt x="14026" y="22714"/>
                              </a:cubicBezTo>
                              <a:cubicBezTo>
                                <a:pt x="13990" y="22726"/>
                                <a:pt x="13952" y="22721"/>
                                <a:pt x="13915" y="22718"/>
                              </a:cubicBezTo>
                              <a:cubicBezTo>
                                <a:pt x="13898" y="22717"/>
                                <a:pt x="13864" y="22721"/>
                                <a:pt x="13862" y="22698"/>
                              </a:cubicBezTo>
                              <a:cubicBezTo>
                                <a:pt x="13864" y="22695"/>
                                <a:pt x="13867" y="22692"/>
                                <a:pt x="13869" y="22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2,22201" coordsize="1386,608" path="m12688,22697c12682,22699,12667,22700,12677,22701c12700,22704,12725,22699,12749,22700c12778,22701,12806,22703,12835,22708c12838,22709,12842,22709,12845,22710c12833,22718,12821,22720,12801,22720c12766,22721,12731,22721,12696,22720c12691,22720,12685,22719,12680,22719c12659,22726,12709,22712,12731,22709c12790,22702,12844,22706,12902,22690c12919,22685,12937,22679,12954,22674em13398,22446c13397,22441,13385,22448,13394,22434c13405,22416,13453,22413,13469,22412c13509,22410,13571,22416,13589,22460c13605,22499,13560,22537,13533,22557c13499,22583,13451,22596,13424,22631c13401,22660,13428,22690,13446,22712c13467,22739,13487,22755,13489,22789c13442,22811,13401,22809,13349,22808c13309,22808,13264,22811,13248,22777em13925,22214c13929,22209,13933,22205,13937,22201c13938,22205,13936,22220,13936,22229c13933,22280,13918,22333,13907,22384c13890,22463,13852,22540,13840,22619c13840,22633,13842,22636,13835,22641c13848,22638,13861,22636,13874,22631c13901,22621,13933,22611,13962,22614c13993,22617,14038,22638,14054,22667c14067,22690,14045,22708,14026,22714c13990,22726,13952,22721,13915,22718c13898,22717,13864,22721,13862,22698c13864,22695,13867,22692,13869,22689e" stroked="t" o:allowincell="f" style="position:absolute;margin-left:289.15pt;margin-top:146.1pt;width:39.2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23315</wp:posOffset>
                </wp:positionH>
                <wp:positionV relativeFrom="paragraph">
                  <wp:posOffset>2607945</wp:posOffset>
                </wp:positionV>
                <wp:extent cx="186690" cy="143510"/>
                <wp:effectExtent l="5715" t="6350" r="6350" b="6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400">
                              <a:moveTo>
                                <a:pt x="5763" y="24398"/>
                              </a:moveTo>
                              <a:cubicBezTo>
                                <a:pt x="5761" y="24397"/>
                                <a:pt x="5745" y="24394"/>
                                <a:pt x="5742" y="24399"/>
                              </a:cubicBezTo>
                              <a:cubicBezTo>
                                <a:pt x="5743" y="24405"/>
                                <a:pt x="5744" y="24408"/>
                                <a:pt x="5741" y="24404"/>
                              </a:cubicBezTo>
                              <a:cubicBezTo>
                                <a:pt x="5761" y="24416"/>
                                <a:pt x="5778" y="24411"/>
                                <a:pt x="5802" y="24407"/>
                              </a:cubicBezTo>
                              <a:cubicBezTo>
                                <a:pt x="5857" y="24397"/>
                                <a:pt x="5905" y="24389"/>
                                <a:pt x="5961" y="24390"/>
                              </a:cubicBezTo>
                              <a:cubicBezTo>
                                <a:pt x="6003" y="24391"/>
                                <a:pt x="6056" y="24385"/>
                                <a:pt x="6096" y="24403"/>
                              </a:cubicBezTo>
                              <a:cubicBezTo>
                                <a:pt x="6100" y="24406"/>
                                <a:pt x="6105" y="24410"/>
                                <a:pt x="6109" y="24413"/>
                              </a:cubicBezTo>
                            </a:path>
                            <a:path w="519" h="400">
                              <a:moveTo>
                                <a:pt x="5617" y="24565"/>
                              </a:moveTo>
                              <a:cubicBezTo>
                                <a:pt x="5607" y="24566"/>
                                <a:pt x="5604" y="24567"/>
                                <a:pt x="5594" y="24569"/>
                              </a:cubicBezTo>
                              <a:cubicBezTo>
                                <a:pt x="5619" y="24565"/>
                                <a:pt x="5644" y="24558"/>
                                <a:pt x="5670" y="24553"/>
                              </a:cubicBezTo>
                              <a:cubicBezTo>
                                <a:pt x="5726" y="24543"/>
                                <a:pt x="5782" y="24535"/>
                                <a:pt x="5838" y="24526"/>
                              </a:cubicBezTo>
                              <a:cubicBezTo>
                                <a:pt x="5887" y="24518"/>
                                <a:pt x="5936" y="24512"/>
                                <a:pt x="5984" y="24499"/>
                              </a:cubicBezTo>
                              <a:cubicBezTo>
                                <a:pt x="6005" y="24493"/>
                                <a:pt x="6021" y="24491"/>
                                <a:pt x="6026" y="24470"/>
                              </a:cubicBezTo>
                              <a:cubicBezTo>
                                <a:pt x="6030" y="24454"/>
                                <a:pt x="6005" y="24423"/>
                                <a:pt x="5997" y="24411"/>
                              </a:cubicBezTo>
                              <a:cubicBezTo>
                                <a:pt x="5974" y="24377"/>
                                <a:pt x="5947" y="24346"/>
                                <a:pt x="5920" y="24315"/>
                              </a:cubicBezTo>
                              <a:cubicBezTo>
                                <a:pt x="5913" y="24307"/>
                                <a:pt x="5907" y="24298"/>
                                <a:pt x="5900" y="24290"/>
                              </a:cubicBezTo>
                              <a:cubicBezTo>
                                <a:pt x="5911" y="24290"/>
                                <a:pt x="5923" y="24290"/>
                                <a:pt x="5934" y="24291"/>
                              </a:cubicBezTo>
                              <a:cubicBezTo>
                                <a:pt x="5947" y="24293"/>
                                <a:pt x="5952" y="24294"/>
                                <a:pt x="5960" y="24297"/>
                              </a:cubicBezTo>
                            </a:path>
                            <a:path w="519" h="400">
                              <a:moveTo>
                                <a:pt x="6057" y="24341"/>
                              </a:moveTo>
                              <a:cubicBezTo>
                                <a:pt x="6050" y="24363"/>
                                <a:pt x="6041" y="24382"/>
                                <a:pt x="6033" y="24403"/>
                              </a:cubicBezTo>
                              <a:cubicBezTo>
                                <a:pt x="6013" y="24455"/>
                                <a:pt x="5992" y="24505"/>
                                <a:pt x="5972" y="24557"/>
                              </a:cubicBezTo>
                              <a:cubicBezTo>
                                <a:pt x="5957" y="24596"/>
                                <a:pt x="5938" y="24637"/>
                                <a:pt x="5929" y="24678"/>
                              </a:cubicBezTo>
                              <a:cubicBezTo>
                                <a:pt x="5929" y="24686"/>
                                <a:pt x="5929" y="24693"/>
                                <a:pt x="5929" y="24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1,24290" coordsize="519,400" path="m5763,24398c5761,24397,5745,24394,5742,24399c5743,24405,5744,24408,5741,24404c5761,24416,5778,24411,5802,24407c5857,24397,5905,24389,5961,24390c6003,24391,6056,24385,6096,24403c6100,24406,6105,24410,6109,24413em5617,24565c5607,24566,5604,24567,5594,24569c5619,24565,5644,24558,5670,24553c5726,24543,5782,24535,5838,24526c5887,24518,5936,24512,5984,24499c6005,24493,6021,24491,6026,24470c6030,24454,6005,24423,5997,24411c5974,24377,5947,24346,5920,24315c5913,24307,5907,24298,5900,24290c5911,24290,5923,24290,5934,24291c5947,24293,5952,24294,5960,24297em6057,24341c6050,24363,6041,24382,6033,24403c6013,24455,5992,24505,5972,24557c5957,24596,5938,24637,5929,24678c5929,24686,5929,24693,5929,24688e" stroked="t" o:allowincell="f" style="position:absolute;margin-left:88.45pt;margin-top:205.35pt;width:14.65pt;height:1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40180</wp:posOffset>
                </wp:positionH>
                <wp:positionV relativeFrom="paragraph">
                  <wp:posOffset>2506980</wp:posOffset>
                </wp:positionV>
                <wp:extent cx="1115695" cy="240030"/>
                <wp:effectExtent l="6985" t="6350" r="5715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8" h="666">
                              <a:moveTo>
                                <a:pt x="6527" y="24294"/>
                              </a:moveTo>
                              <a:cubicBezTo>
                                <a:pt x="6514" y="24327"/>
                                <a:pt x="6513" y="24356"/>
                                <a:pt x="6505" y="24389"/>
                              </a:cubicBezTo>
                              <a:cubicBezTo>
                                <a:pt x="6492" y="24442"/>
                                <a:pt x="6485" y="24495"/>
                                <a:pt x="6479" y="24550"/>
                              </a:cubicBezTo>
                              <a:cubicBezTo>
                                <a:pt x="6475" y="24590"/>
                                <a:pt x="6471" y="24629"/>
                                <a:pt x="6474" y="24668"/>
                              </a:cubicBezTo>
                              <a:cubicBezTo>
                                <a:pt x="6476" y="24695"/>
                                <a:pt x="6499" y="24644"/>
                                <a:pt x="6500" y="24643"/>
                              </a:cubicBezTo>
                            </a:path>
                            <a:path w="3098" h="666">
                              <a:moveTo>
                                <a:pt x="6678" y="24254"/>
                              </a:moveTo>
                              <a:cubicBezTo>
                                <a:pt x="6684" y="24241"/>
                                <a:pt x="6688" y="24232"/>
                                <a:pt x="6695" y="24219"/>
                              </a:cubicBezTo>
                              <a:cubicBezTo>
                                <a:pt x="6690" y="24252"/>
                                <a:pt x="6690" y="24285"/>
                                <a:pt x="6688" y="24319"/>
                              </a:cubicBezTo>
                              <a:cubicBezTo>
                                <a:pt x="6684" y="24386"/>
                                <a:pt x="6680" y="24453"/>
                                <a:pt x="6677" y="24520"/>
                              </a:cubicBezTo>
                              <a:cubicBezTo>
                                <a:pt x="6676" y="24553"/>
                                <a:pt x="6676" y="24585"/>
                                <a:pt x="6680" y="24616"/>
                              </a:cubicBezTo>
                            </a:path>
                            <a:path w="3098" h="666">
                              <a:moveTo>
                                <a:pt x="6954" y="24434"/>
                              </a:moveTo>
                              <a:cubicBezTo>
                                <a:pt x="6948" y="24429"/>
                                <a:pt x="6948" y="24426"/>
                                <a:pt x="6947" y="24422"/>
                              </a:cubicBezTo>
                              <a:cubicBezTo>
                                <a:pt x="6971" y="24403"/>
                                <a:pt x="6992" y="24392"/>
                                <a:pt x="7024" y="24392"/>
                              </a:cubicBezTo>
                              <a:cubicBezTo>
                                <a:pt x="7072" y="24391"/>
                                <a:pt x="7116" y="24409"/>
                                <a:pt x="7162" y="24418"/>
                              </a:cubicBezTo>
                            </a:path>
                            <a:path w="3098" h="666">
                              <a:moveTo>
                                <a:pt x="7053" y="24558"/>
                              </a:moveTo>
                              <a:cubicBezTo>
                                <a:pt x="7025" y="24571"/>
                                <a:pt x="7005" y="24578"/>
                                <a:pt x="6982" y="24598"/>
                              </a:cubicBezTo>
                              <a:cubicBezTo>
                                <a:pt x="7032" y="24598"/>
                                <a:pt x="7084" y="24590"/>
                                <a:pt x="7134" y="24583"/>
                              </a:cubicBezTo>
                              <a:cubicBezTo>
                                <a:pt x="7204" y="24572"/>
                                <a:pt x="7229" y="24567"/>
                                <a:pt x="7275" y="24553"/>
                              </a:cubicBezTo>
                            </a:path>
                            <a:path w="3098" h="666">
                              <a:moveTo>
                                <a:pt x="7487" y="24298"/>
                              </a:moveTo>
                              <a:cubicBezTo>
                                <a:pt x="7500" y="24294"/>
                                <a:pt x="7507" y="24283"/>
                                <a:pt x="7521" y="24276"/>
                              </a:cubicBezTo>
                              <a:cubicBezTo>
                                <a:pt x="7537" y="24268"/>
                                <a:pt x="7564" y="24265"/>
                                <a:pt x="7578" y="24277"/>
                              </a:cubicBezTo>
                              <a:cubicBezTo>
                                <a:pt x="7599" y="24296"/>
                                <a:pt x="7578" y="24335"/>
                                <a:pt x="7568" y="24353"/>
                              </a:cubicBezTo>
                              <a:cubicBezTo>
                                <a:pt x="7544" y="24395"/>
                                <a:pt x="7508" y="24431"/>
                                <a:pt x="7472" y="24464"/>
                              </a:cubicBezTo>
                              <a:cubicBezTo>
                                <a:pt x="7452" y="24482"/>
                                <a:pt x="7442" y="24494"/>
                                <a:pt x="7428" y="24516"/>
                              </a:cubicBezTo>
                              <a:cubicBezTo>
                                <a:pt x="7445" y="24536"/>
                                <a:pt x="7473" y="24537"/>
                                <a:pt x="7500" y="24538"/>
                              </a:cubicBezTo>
                              <a:cubicBezTo>
                                <a:pt x="7549" y="24541"/>
                                <a:pt x="7598" y="24530"/>
                                <a:pt x="7642" y="24508"/>
                              </a:cubicBezTo>
                              <a:cubicBezTo>
                                <a:pt x="7653" y="24501"/>
                                <a:pt x="7665" y="24495"/>
                                <a:pt x="7676" y="24488"/>
                              </a:cubicBezTo>
                            </a:path>
                            <a:path w="3098" h="666">
                              <a:moveTo>
                                <a:pt x="8056" y="24192"/>
                              </a:moveTo>
                              <a:cubicBezTo>
                                <a:pt x="8051" y="24192"/>
                                <a:pt x="8044" y="24191"/>
                                <a:pt x="8038" y="24191"/>
                              </a:cubicBezTo>
                              <a:cubicBezTo>
                                <a:pt x="8031" y="24191"/>
                                <a:pt x="8024" y="24190"/>
                                <a:pt x="8017" y="24192"/>
                              </a:cubicBezTo>
                              <a:cubicBezTo>
                                <a:pt x="8004" y="24196"/>
                                <a:pt x="7991" y="24203"/>
                                <a:pt x="7978" y="24208"/>
                              </a:cubicBezTo>
                              <a:cubicBezTo>
                                <a:pt x="7961" y="24215"/>
                                <a:pt x="7945" y="24221"/>
                                <a:pt x="7928" y="24226"/>
                              </a:cubicBezTo>
                              <a:cubicBezTo>
                                <a:pt x="7920" y="24229"/>
                                <a:pt x="7908" y="24229"/>
                                <a:pt x="7900" y="24233"/>
                              </a:cubicBezTo>
                              <a:cubicBezTo>
                                <a:pt x="7895" y="24236"/>
                                <a:pt x="7890" y="24242"/>
                                <a:pt x="7886" y="24246"/>
                              </a:cubicBezTo>
                              <a:cubicBezTo>
                                <a:pt x="7879" y="24254"/>
                                <a:pt x="7871" y="24265"/>
                                <a:pt x="7867" y="24276"/>
                              </a:cubicBezTo>
                              <a:cubicBezTo>
                                <a:pt x="7860" y="24292"/>
                                <a:pt x="7855" y="24309"/>
                                <a:pt x="7850" y="24325"/>
                              </a:cubicBezTo>
                              <a:cubicBezTo>
                                <a:pt x="7845" y="24343"/>
                                <a:pt x="7839" y="24359"/>
                                <a:pt x="7838" y="24377"/>
                              </a:cubicBezTo>
                              <a:cubicBezTo>
                                <a:pt x="7837" y="24398"/>
                                <a:pt x="7843" y="24421"/>
                                <a:pt x="7853" y="24439"/>
                              </a:cubicBezTo>
                              <a:cubicBezTo>
                                <a:pt x="7868" y="24466"/>
                                <a:pt x="7887" y="24492"/>
                                <a:pt x="7910" y="24513"/>
                              </a:cubicBezTo>
                              <a:cubicBezTo>
                                <a:pt x="7927" y="24529"/>
                                <a:pt x="7938" y="24540"/>
                                <a:pt x="7950" y="24559"/>
                              </a:cubicBezTo>
                              <a:cubicBezTo>
                                <a:pt x="7926" y="24567"/>
                                <a:pt x="7908" y="24570"/>
                                <a:pt x="7882" y="24569"/>
                              </a:cubicBezTo>
                              <a:cubicBezTo>
                                <a:pt x="7861" y="24569"/>
                                <a:pt x="7821" y="24573"/>
                                <a:pt x="7803" y="24559"/>
                              </a:cubicBezTo>
                              <a:cubicBezTo>
                                <a:pt x="7805" y="24557"/>
                                <a:pt x="7806" y="24555"/>
                                <a:pt x="7808" y="24553"/>
                              </a:cubicBezTo>
                            </a:path>
                            <a:path w="3098" h="666">
                              <a:moveTo>
                                <a:pt x="8275" y="24403"/>
                              </a:moveTo>
                              <a:cubicBezTo>
                                <a:pt x="8243" y="24403"/>
                                <a:pt x="8224" y="24407"/>
                                <a:pt x="8201" y="24389"/>
                              </a:cubicBezTo>
                              <a:cubicBezTo>
                                <a:pt x="8201" y="24389"/>
                                <a:pt x="8200" y="24389"/>
                                <a:pt x="8200" y="24389"/>
                              </a:cubicBezTo>
                              <a:cubicBezTo>
                                <a:pt x="8244" y="24389"/>
                                <a:pt x="8286" y="24385"/>
                                <a:pt x="8329" y="24383"/>
                              </a:cubicBezTo>
                              <a:cubicBezTo>
                                <a:pt x="8340" y="24382"/>
                                <a:pt x="8403" y="24384"/>
                                <a:pt x="8400" y="24384"/>
                              </a:cubicBezTo>
                              <a:cubicBezTo>
                                <a:pt x="8391" y="24384"/>
                                <a:pt x="8391" y="24386"/>
                                <a:pt x="8386" y="24380"/>
                              </a:cubicBezTo>
                            </a:path>
                            <a:path w="3098" h="666">
                              <a:moveTo>
                                <a:pt x="8743" y="24105"/>
                              </a:moveTo>
                              <a:cubicBezTo>
                                <a:pt x="8739" y="24116"/>
                                <a:pt x="8732" y="24137"/>
                                <a:pt x="8730" y="24151"/>
                              </a:cubicBezTo>
                              <a:cubicBezTo>
                                <a:pt x="8721" y="24202"/>
                                <a:pt x="8710" y="24251"/>
                                <a:pt x="8701" y="24302"/>
                              </a:cubicBezTo>
                              <a:cubicBezTo>
                                <a:pt x="8690" y="24367"/>
                                <a:pt x="8678" y="24431"/>
                                <a:pt x="8658" y="24494"/>
                              </a:cubicBezTo>
                              <a:cubicBezTo>
                                <a:pt x="8655" y="24508"/>
                                <a:pt x="8654" y="24510"/>
                                <a:pt x="8653" y="24518"/>
                              </a:cubicBezTo>
                              <a:cubicBezTo>
                                <a:pt x="8662" y="24510"/>
                                <a:pt x="8667" y="24506"/>
                                <a:pt x="8676" y="24494"/>
                              </a:cubicBezTo>
                            </a:path>
                            <a:path w="3098" h="666">
                              <a:moveTo>
                                <a:pt x="8953" y="24351"/>
                              </a:moveTo>
                              <a:cubicBezTo>
                                <a:pt x="8947" y="24357"/>
                                <a:pt x="8943" y="24367"/>
                                <a:pt x="8937" y="24372"/>
                              </a:cubicBezTo>
                              <a:cubicBezTo>
                                <a:pt x="8927" y="24380"/>
                                <a:pt x="8933" y="24375"/>
                                <a:pt x="8941" y="24371"/>
                              </a:cubicBezTo>
                            </a:path>
                            <a:path w="3098" h="666">
                              <a:moveTo>
                                <a:pt x="9136" y="24133"/>
                              </a:moveTo>
                              <a:cubicBezTo>
                                <a:pt x="9125" y="24159"/>
                                <a:pt x="9118" y="24184"/>
                                <a:pt x="9113" y="24212"/>
                              </a:cubicBezTo>
                              <a:cubicBezTo>
                                <a:pt x="9106" y="24252"/>
                                <a:pt x="9100" y="24291"/>
                                <a:pt x="9096" y="24332"/>
                              </a:cubicBezTo>
                              <a:cubicBezTo>
                                <a:pt x="9094" y="24352"/>
                                <a:pt x="9089" y="24384"/>
                                <a:pt x="9099" y="24403"/>
                              </a:cubicBezTo>
                              <a:cubicBezTo>
                                <a:pt x="9104" y="24412"/>
                                <a:pt x="9109" y="24400"/>
                                <a:pt x="9114" y="24397"/>
                              </a:cubicBezTo>
                            </a:path>
                            <a:path w="3098" h="666">
                              <a:moveTo>
                                <a:pt x="9308" y="24093"/>
                              </a:moveTo>
                              <a:cubicBezTo>
                                <a:pt x="9308" y="24087"/>
                                <a:pt x="9308" y="24085"/>
                                <a:pt x="9311" y="24082"/>
                              </a:cubicBezTo>
                              <a:cubicBezTo>
                                <a:pt x="9312" y="24085"/>
                                <a:pt x="9313" y="24099"/>
                                <a:pt x="9311" y="24110"/>
                              </a:cubicBezTo>
                              <a:cubicBezTo>
                                <a:pt x="9305" y="24148"/>
                                <a:pt x="9296" y="24186"/>
                                <a:pt x="9286" y="24223"/>
                              </a:cubicBezTo>
                              <a:cubicBezTo>
                                <a:pt x="9279" y="24251"/>
                                <a:pt x="9261" y="24283"/>
                                <a:pt x="9258" y="24312"/>
                              </a:cubicBezTo>
                              <a:cubicBezTo>
                                <a:pt x="9259" y="24314"/>
                                <a:pt x="9259" y="24317"/>
                                <a:pt x="9260" y="24319"/>
                              </a:cubicBezTo>
                              <a:cubicBezTo>
                                <a:pt x="9292" y="24319"/>
                                <a:pt x="9312" y="24302"/>
                                <a:pt x="9342" y="24291"/>
                              </a:cubicBezTo>
                              <a:cubicBezTo>
                                <a:pt x="9393" y="24273"/>
                                <a:pt x="9442" y="24250"/>
                                <a:pt x="9492" y="24227"/>
                              </a:cubicBezTo>
                              <a:cubicBezTo>
                                <a:pt x="9520" y="24214"/>
                                <a:pt x="9544" y="24200"/>
                                <a:pt x="9569" y="24183"/>
                              </a:cubicBezTo>
                            </a:path>
                            <a:path w="3098" h="666">
                              <a:moveTo>
                                <a:pt x="9553" y="24010"/>
                              </a:moveTo>
                              <a:cubicBezTo>
                                <a:pt x="9522" y="24024"/>
                                <a:pt x="9510" y="24052"/>
                                <a:pt x="9497" y="24084"/>
                              </a:cubicBezTo>
                              <a:cubicBezTo>
                                <a:pt x="9468" y="24153"/>
                                <a:pt x="9444" y="24221"/>
                                <a:pt x="9422" y="24292"/>
                              </a:cubicBezTo>
                              <a:cubicBezTo>
                                <a:pt x="9404" y="24348"/>
                                <a:pt x="9385" y="24403"/>
                                <a:pt x="9370" y="24459"/>
                              </a:cubicBezTo>
                              <a:cubicBezTo>
                                <a:pt x="9360" y="24496"/>
                                <a:pt x="9379" y="24475"/>
                                <a:pt x="9397" y="24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2,24010" coordsize="3098,666" path="m6527,24294c6514,24327,6513,24356,6505,24389c6492,24442,6485,24495,6479,24550c6475,24590,6471,24629,6474,24668c6476,24695,6499,24644,6500,24643em6678,24254c6684,24241,6688,24232,6695,24219c6690,24252,6690,24285,6688,24319c6684,24386,6680,24453,6677,24520c6676,24553,6676,24585,6680,24616em6954,24434c6948,24429,6948,24426,6947,24422c6971,24403,6992,24392,7024,24392c7072,24391,7116,24409,7162,24418em7053,24558c7025,24571,7005,24578,6982,24598c7032,24598,7084,24590,7134,24583c7204,24572,7229,24567,7275,24553em7487,24298c7500,24294,7507,24283,7521,24276c7537,24268,7564,24265,7578,24277c7599,24296,7578,24335,7568,24353c7544,24395,7508,24431,7472,24464c7452,24482,7442,24494,7428,24516c7445,24536,7473,24537,7500,24538c7549,24541,7598,24530,7642,24508c7653,24501,7665,24495,7676,24488em8056,24192c8051,24192,8044,24191,8038,24191c8031,24191,8024,24190,8017,24192c8004,24196,7991,24203,7978,24208c7961,24215,7945,24221,7928,24226c7920,24229,7908,24229,7900,24233c7895,24236,7890,24242,7886,24246c7879,24254,7871,24265,7867,24276c7860,24292,7855,24309,7850,24325c7845,24343,7839,24359,7838,24377c7837,24398,7843,24421,7853,24439c7868,24466,7887,24492,7910,24513c7927,24529,7938,24540,7950,24559c7926,24567,7908,24570,7882,24569c7861,24569,7821,24573,7803,24559c7805,24557,7806,24555,7808,24553em8275,24403c8243,24403,8224,24407,8201,24389c8201,24389,8200,24389,8200,24389c8244,24389,8286,24385,8329,24383c8340,24382,8403,24384,8400,24384c8391,24384,8391,24386,8386,24380em8743,24105c8739,24116,8732,24137,8730,24151c8721,24202,8710,24251,8701,24302c8690,24367,8678,24431,8658,24494c8655,24508,8654,24510,8653,24518c8662,24510,8667,24506,8676,24494em8953,24351c8947,24357,8943,24367,8937,24372c8927,24380,8933,24375,8941,24371em9136,24133c9125,24159,9118,24184,9113,24212c9106,24252,9100,24291,9096,24332c9094,24352,9089,24384,9099,24403c9104,24412,9109,24400,9114,24397em9308,24093c9308,24087,9308,24085,9311,24082c9312,24085,9313,24099,9311,24110c9305,24148,9296,24186,9286,24223c9279,24251,9261,24283,9258,24312c9259,24314,9259,24317,9260,24319c9292,24319,9312,24302,9342,24291c9393,24273,9442,24250,9492,24227c9520,24214,9544,24200,9569,24183em9553,24010c9522,24024,9510,24052,9497,24084c9468,24153,9444,24221,9422,24292c9404,24348,9385,24403,9370,24459c9360,24496,9379,24475,9397,24465e" stroked="t" o:allowincell="f" style="position:absolute;margin-left:113.4pt;margin-top:197.4pt;width:87.8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64460</wp:posOffset>
                </wp:positionH>
                <wp:positionV relativeFrom="paragraph">
                  <wp:posOffset>2597785</wp:posOffset>
                </wp:positionV>
                <wp:extent cx="119380" cy="65405"/>
                <wp:effectExtent l="6350" t="7620" r="635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82">
                              <a:moveTo>
                                <a:pt x="9886" y="24279"/>
                              </a:moveTo>
                              <a:cubicBezTo>
                                <a:pt x="9878" y="24279"/>
                                <a:pt x="9877" y="24279"/>
                                <a:pt x="9873" y="24279"/>
                              </a:cubicBezTo>
                              <a:cubicBezTo>
                                <a:pt x="9885" y="24272"/>
                                <a:pt x="9903" y="24265"/>
                                <a:pt x="9917" y="24263"/>
                              </a:cubicBezTo>
                              <a:cubicBezTo>
                                <a:pt x="9961" y="24257"/>
                                <a:pt x="10013" y="24263"/>
                                <a:pt x="10057" y="24267"/>
                              </a:cubicBezTo>
                              <a:cubicBezTo>
                                <a:pt x="10088" y="24270"/>
                                <a:pt x="10117" y="24275"/>
                                <a:pt x="10148" y="24282"/>
                              </a:cubicBezTo>
                            </a:path>
                            <a:path w="331" h="182">
                              <a:moveTo>
                                <a:pt x="9937" y="24407"/>
                              </a:moveTo>
                              <a:cubicBezTo>
                                <a:pt x="9910" y="24416"/>
                                <a:pt x="9895" y="24415"/>
                                <a:pt x="9879" y="24435"/>
                              </a:cubicBezTo>
                              <a:cubicBezTo>
                                <a:pt x="9949" y="24450"/>
                                <a:pt x="10030" y="24437"/>
                                <a:pt x="10102" y="24431"/>
                              </a:cubicBezTo>
                              <a:cubicBezTo>
                                <a:pt x="10136" y="24428"/>
                                <a:pt x="10169" y="24425"/>
                                <a:pt x="10203" y="24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3,24262" coordsize="331,182" path="m9886,24279c9878,24279,9877,24279,9873,24279c9885,24272,9903,24265,9917,24263c9961,24257,10013,24263,10057,24267c10088,24270,10117,24275,10148,24282em9937,24407c9910,24416,9895,24415,9879,24435c9949,24450,10030,24437,10102,24431c10136,24428,10169,24425,10203,24422e" stroked="t" o:allowincell="f" style="position:absolute;margin-left:209.8pt;margin-top:204.55pt;width:9.35pt;height: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13380</wp:posOffset>
                </wp:positionH>
                <wp:positionV relativeFrom="paragraph">
                  <wp:posOffset>2380615</wp:posOffset>
                </wp:positionV>
                <wp:extent cx="2209165" cy="278765"/>
                <wp:effectExtent l="7620" t="6985" r="5715" b="698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7" h="775">
                              <a:moveTo>
                                <a:pt x="10594" y="23972"/>
                              </a:moveTo>
                              <a:cubicBezTo>
                                <a:pt x="10595" y="23967"/>
                                <a:pt x="10600" y="23959"/>
                                <a:pt x="10601" y="23955"/>
                              </a:cubicBezTo>
                              <a:cubicBezTo>
                                <a:pt x="10601" y="23954"/>
                                <a:pt x="10600" y="23953"/>
                                <a:pt x="10600" y="23952"/>
                              </a:cubicBezTo>
                              <a:cubicBezTo>
                                <a:pt x="10603" y="23959"/>
                                <a:pt x="10608" y="23970"/>
                                <a:pt x="10609" y="23983"/>
                              </a:cubicBezTo>
                              <a:cubicBezTo>
                                <a:pt x="10614" y="24033"/>
                                <a:pt x="10607" y="24085"/>
                                <a:pt x="10604" y="24135"/>
                              </a:cubicBezTo>
                              <a:cubicBezTo>
                                <a:pt x="10601" y="24199"/>
                                <a:pt x="10592" y="24261"/>
                                <a:pt x="10583" y="24325"/>
                              </a:cubicBezTo>
                              <a:cubicBezTo>
                                <a:pt x="10580" y="24350"/>
                                <a:pt x="10579" y="24373"/>
                                <a:pt x="10579" y="24398"/>
                              </a:cubicBezTo>
                              <a:cubicBezTo>
                                <a:pt x="10603" y="24373"/>
                                <a:pt x="10628" y="24353"/>
                                <a:pt x="10655" y="24331"/>
                              </a:cubicBezTo>
                              <a:cubicBezTo>
                                <a:pt x="10677" y="24312"/>
                                <a:pt x="10708" y="24283"/>
                                <a:pt x="10741" y="24296"/>
                              </a:cubicBezTo>
                              <a:cubicBezTo>
                                <a:pt x="10775" y="24309"/>
                                <a:pt x="10779" y="24359"/>
                                <a:pt x="10765" y="24387"/>
                              </a:cubicBezTo>
                              <a:cubicBezTo>
                                <a:pt x="10747" y="24423"/>
                                <a:pt x="10706" y="24432"/>
                                <a:pt x="10671" y="24433"/>
                              </a:cubicBezTo>
                              <a:cubicBezTo>
                                <a:pt x="10650" y="24434"/>
                                <a:pt x="10584" y="24442"/>
                                <a:pt x="10569" y="24421"/>
                              </a:cubicBezTo>
                              <a:cubicBezTo>
                                <a:pt x="10564" y="24412"/>
                                <a:pt x="10562" y="24409"/>
                                <a:pt x="10567" y="24402"/>
                              </a:cubicBezTo>
                            </a:path>
                            <a:path w="6137" h="775">
                              <a:moveTo>
                                <a:pt x="10984" y="24322"/>
                              </a:moveTo>
                              <a:cubicBezTo>
                                <a:pt x="10979" y="24324"/>
                                <a:pt x="10979" y="24326"/>
                                <a:pt x="10979" y="24322"/>
                              </a:cubicBezTo>
                              <a:cubicBezTo>
                                <a:pt x="10979" y="24314"/>
                                <a:pt x="11007" y="24313"/>
                                <a:pt x="11014" y="24312"/>
                              </a:cubicBezTo>
                              <a:cubicBezTo>
                                <a:pt x="11037" y="24307"/>
                                <a:pt x="11060" y="24305"/>
                                <a:pt x="11083" y="24300"/>
                              </a:cubicBezTo>
                              <a:cubicBezTo>
                                <a:pt x="11097" y="24297"/>
                                <a:pt x="11105" y="24296"/>
                                <a:pt x="11119" y="24298"/>
                              </a:cubicBezTo>
                              <a:cubicBezTo>
                                <a:pt x="11110" y="24302"/>
                                <a:pt x="11096" y="24305"/>
                                <a:pt x="11083" y="24307"/>
                              </a:cubicBezTo>
                              <a:cubicBezTo>
                                <a:pt x="11054" y="24311"/>
                                <a:pt x="11026" y="24316"/>
                                <a:pt x="10997" y="24318"/>
                              </a:cubicBezTo>
                              <a:cubicBezTo>
                                <a:pt x="10987" y="24319"/>
                                <a:pt x="10976" y="24320"/>
                                <a:pt x="10966" y="24322"/>
                              </a:cubicBezTo>
                              <a:cubicBezTo>
                                <a:pt x="10978" y="24324"/>
                                <a:pt x="10996" y="24325"/>
                                <a:pt x="11009" y="24325"/>
                              </a:cubicBezTo>
                              <a:cubicBezTo>
                                <a:pt x="11032" y="24324"/>
                                <a:pt x="11054" y="24318"/>
                                <a:pt x="11077" y="24313"/>
                              </a:cubicBezTo>
                            </a:path>
                            <a:path w="6137" h="775">
                              <a:moveTo>
                                <a:pt x="11404" y="23952"/>
                              </a:moveTo>
                              <a:cubicBezTo>
                                <a:pt x="11400" y="23949"/>
                                <a:pt x="11398" y="23948"/>
                                <a:pt x="11396" y="23945"/>
                              </a:cubicBezTo>
                              <a:cubicBezTo>
                                <a:pt x="11394" y="23955"/>
                                <a:pt x="11395" y="23958"/>
                                <a:pt x="11394" y="23974"/>
                              </a:cubicBezTo>
                              <a:cubicBezTo>
                                <a:pt x="11391" y="24023"/>
                                <a:pt x="11392" y="24070"/>
                                <a:pt x="11386" y="24120"/>
                              </a:cubicBezTo>
                              <a:cubicBezTo>
                                <a:pt x="11379" y="24178"/>
                                <a:pt x="11370" y="24236"/>
                                <a:pt x="11363" y="24294"/>
                              </a:cubicBezTo>
                              <a:cubicBezTo>
                                <a:pt x="11362" y="24303"/>
                                <a:pt x="11344" y="24366"/>
                                <a:pt x="11354" y="24375"/>
                              </a:cubicBezTo>
                              <a:cubicBezTo>
                                <a:pt x="11357" y="24375"/>
                                <a:pt x="11358" y="24374"/>
                                <a:pt x="11358" y="24371"/>
                              </a:cubicBezTo>
                            </a:path>
                            <a:path w="6137" h="775">
                              <a:moveTo>
                                <a:pt x="11601" y="24257"/>
                              </a:moveTo>
                              <a:cubicBezTo>
                                <a:pt x="11593" y="24265"/>
                                <a:pt x="11583" y="24270"/>
                                <a:pt x="11575" y="24277"/>
                              </a:cubicBezTo>
                              <a:cubicBezTo>
                                <a:pt x="11566" y="24285"/>
                                <a:pt x="11569" y="24284"/>
                                <a:pt x="11574" y="24276"/>
                              </a:cubicBezTo>
                            </a:path>
                            <a:path w="6137" h="775">
                              <a:moveTo>
                                <a:pt x="12057" y="23814"/>
                              </a:moveTo>
                              <a:cubicBezTo>
                                <a:pt x="12013" y="23845"/>
                                <a:pt x="11973" y="23888"/>
                                <a:pt x="11946" y="23936"/>
                              </a:cubicBezTo>
                              <a:cubicBezTo>
                                <a:pt x="11899" y="24020"/>
                                <a:pt x="11859" y="24130"/>
                                <a:pt x="11877" y="24228"/>
                              </a:cubicBezTo>
                              <a:cubicBezTo>
                                <a:pt x="11897" y="24341"/>
                                <a:pt x="11954" y="24372"/>
                                <a:pt x="12052" y="24390"/>
                              </a:cubicBezTo>
                            </a:path>
                            <a:path w="6137" h="775">
                              <a:moveTo>
                                <a:pt x="12278" y="24071"/>
                              </a:moveTo>
                              <a:cubicBezTo>
                                <a:pt x="12284" y="24057"/>
                                <a:pt x="12286" y="24054"/>
                                <a:pt x="12288" y="24043"/>
                              </a:cubicBezTo>
                              <a:cubicBezTo>
                                <a:pt x="12264" y="24046"/>
                                <a:pt x="12247" y="24070"/>
                                <a:pt x="12229" y="24089"/>
                              </a:cubicBezTo>
                              <a:cubicBezTo>
                                <a:pt x="12189" y="24130"/>
                                <a:pt x="12155" y="24172"/>
                                <a:pt x="12127" y="24222"/>
                              </a:cubicBezTo>
                              <a:cubicBezTo>
                                <a:pt x="12110" y="24253"/>
                                <a:pt x="12106" y="24269"/>
                                <a:pt x="12108" y="24302"/>
                              </a:cubicBezTo>
                              <a:cubicBezTo>
                                <a:pt x="12142" y="24312"/>
                                <a:pt x="12165" y="24296"/>
                                <a:pt x="12196" y="24275"/>
                              </a:cubicBezTo>
                              <a:cubicBezTo>
                                <a:pt x="12230" y="24251"/>
                                <a:pt x="12256" y="24220"/>
                                <a:pt x="12285" y="24192"/>
                              </a:cubicBezTo>
                              <a:cubicBezTo>
                                <a:pt x="12282" y="24212"/>
                                <a:pt x="12274" y="24228"/>
                                <a:pt x="12267" y="24248"/>
                              </a:cubicBezTo>
                              <a:cubicBezTo>
                                <a:pt x="12257" y="24277"/>
                                <a:pt x="12246" y="24304"/>
                                <a:pt x="12241" y="24334"/>
                              </a:cubicBezTo>
                              <a:cubicBezTo>
                                <a:pt x="12238" y="24354"/>
                                <a:pt x="12252" y="24335"/>
                                <a:pt x="12256" y="24333"/>
                              </a:cubicBezTo>
                            </a:path>
                            <a:path w="6137" h="775">
                              <a:moveTo>
                                <a:pt x="12466" y="24192"/>
                              </a:moveTo>
                              <a:cubicBezTo>
                                <a:pt x="12460" y="24191"/>
                                <a:pt x="12459" y="24190"/>
                                <a:pt x="12455" y="24185"/>
                              </a:cubicBezTo>
                              <a:cubicBezTo>
                                <a:pt x="12461" y="24174"/>
                                <a:pt x="12476" y="24166"/>
                                <a:pt x="12489" y="24162"/>
                              </a:cubicBezTo>
                              <a:cubicBezTo>
                                <a:pt x="12519" y="24153"/>
                                <a:pt x="12555" y="24149"/>
                                <a:pt x="12587" y="24149"/>
                              </a:cubicBezTo>
                              <a:cubicBezTo>
                                <a:pt x="12617" y="24149"/>
                                <a:pt x="12639" y="24150"/>
                                <a:pt x="12667" y="24139"/>
                              </a:cubicBezTo>
                            </a:path>
                            <a:path w="6137" h="775">
                              <a:moveTo>
                                <a:pt x="12824" y="23983"/>
                              </a:moveTo>
                              <a:cubicBezTo>
                                <a:pt x="12833" y="23971"/>
                                <a:pt x="12840" y="23967"/>
                                <a:pt x="12854" y="23959"/>
                              </a:cubicBezTo>
                              <a:cubicBezTo>
                                <a:pt x="12882" y="23944"/>
                                <a:pt x="12919" y="23926"/>
                                <a:pt x="12951" y="23942"/>
                              </a:cubicBezTo>
                              <a:cubicBezTo>
                                <a:pt x="12978" y="23956"/>
                                <a:pt x="12972" y="23987"/>
                                <a:pt x="12961" y="24010"/>
                              </a:cubicBezTo>
                              <a:cubicBezTo>
                                <a:pt x="12940" y="24053"/>
                                <a:pt x="12900" y="24084"/>
                                <a:pt x="12875" y="24125"/>
                              </a:cubicBezTo>
                              <a:cubicBezTo>
                                <a:pt x="12859" y="24151"/>
                                <a:pt x="12855" y="24172"/>
                                <a:pt x="12869" y="24200"/>
                              </a:cubicBezTo>
                              <a:cubicBezTo>
                                <a:pt x="12882" y="24226"/>
                                <a:pt x="12898" y="24240"/>
                                <a:pt x="12892" y="24271"/>
                              </a:cubicBezTo>
                              <a:cubicBezTo>
                                <a:pt x="12886" y="24299"/>
                                <a:pt x="12847" y="24311"/>
                                <a:pt x="12822" y="24313"/>
                              </a:cubicBezTo>
                              <a:cubicBezTo>
                                <a:pt x="12797" y="24315"/>
                                <a:pt x="12733" y="24319"/>
                                <a:pt x="12717" y="24293"/>
                              </a:cubicBezTo>
                              <a:cubicBezTo>
                                <a:pt x="12715" y="24273"/>
                                <a:pt x="12715" y="24265"/>
                                <a:pt x="12724" y="24252"/>
                              </a:cubicBezTo>
                            </a:path>
                            <a:path w="6137" h="775">
                              <a:moveTo>
                                <a:pt x="13152" y="23821"/>
                              </a:moveTo>
                              <a:cubicBezTo>
                                <a:pt x="13137" y="23829"/>
                                <a:pt x="13132" y="23830"/>
                                <a:pt x="13129" y="23852"/>
                              </a:cubicBezTo>
                              <a:cubicBezTo>
                                <a:pt x="13124" y="23894"/>
                                <a:pt x="13124" y="23935"/>
                                <a:pt x="13121" y="23977"/>
                              </a:cubicBezTo>
                              <a:cubicBezTo>
                                <a:pt x="13117" y="24032"/>
                                <a:pt x="13112" y="24089"/>
                                <a:pt x="13100" y="24143"/>
                              </a:cubicBezTo>
                              <a:cubicBezTo>
                                <a:pt x="13093" y="24167"/>
                                <a:pt x="13090" y="24173"/>
                                <a:pt x="13091" y="24189"/>
                              </a:cubicBezTo>
                              <a:cubicBezTo>
                                <a:pt x="13111" y="24188"/>
                                <a:pt x="13133" y="24180"/>
                                <a:pt x="13157" y="24171"/>
                              </a:cubicBezTo>
                              <a:cubicBezTo>
                                <a:pt x="13188" y="24159"/>
                                <a:pt x="13230" y="24146"/>
                                <a:pt x="13263" y="24159"/>
                              </a:cubicBezTo>
                              <a:cubicBezTo>
                                <a:pt x="13297" y="24173"/>
                                <a:pt x="13270" y="24220"/>
                                <a:pt x="13253" y="24237"/>
                              </a:cubicBezTo>
                              <a:cubicBezTo>
                                <a:pt x="13221" y="24269"/>
                                <a:pt x="13175" y="24285"/>
                                <a:pt x="13132" y="24295"/>
                              </a:cubicBezTo>
                              <a:cubicBezTo>
                                <a:pt x="13110" y="24300"/>
                                <a:pt x="13059" y="24310"/>
                                <a:pt x="13048" y="24278"/>
                              </a:cubicBezTo>
                              <a:cubicBezTo>
                                <a:pt x="13048" y="24273"/>
                                <a:pt x="13049" y="24267"/>
                                <a:pt x="13049" y="24262"/>
                              </a:cubicBezTo>
                            </a:path>
                            <a:path w="6137" h="775">
                              <a:moveTo>
                                <a:pt x="13541" y="23721"/>
                              </a:moveTo>
                              <a:cubicBezTo>
                                <a:pt x="13564" y="23751"/>
                                <a:pt x="13572" y="23767"/>
                                <a:pt x="13575" y="23810"/>
                              </a:cubicBezTo>
                              <a:cubicBezTo>
                                <a:pt x="13581" y="23899"/>
                                <a:pt x="13545" y="24012"/>
                                <a:pt x="13523" y="24099"/>
                              </a:cubicBezTo>
                              <a:cubicBezTo>
                                <a:pt x="13496" y="24207"/>
                                <a:pt x="13451" y="24305"/>
                                <a:pt x="13363" y="24377"/>
                              </a:cubicBezTo>
                              <a:cubicBezTo>
                                <a:pt x="13310" y="24421"/>
                                <a:pt x="13277" y="24411"/>
                                <a:pt x="13217" y="24402"/>
                              </a:cubicBezTo>
                            </a:path>
                            <a:path w="6137" h="775">
                              <a:moveTo>
                                <a:pt x="13732" y="24093"/>
                              </a:moveTo>
                              <a:cubicBezTo>
                                <a:pt x="13732" y="24090"/>
                                <a:pt x="13730" y="24089"/>
                                <a:pt x="13746" y="24089"/>
                              </a:cubicBezTo>
                              <a:cubicBezTo>
                                <a:pt x="13777" y="24088"/>
                                <a:pt x="13807" y="24086"/>
                                <a:pt x="13839" y="24086"/>
                              </a:cubicBezTo>
                              <a:cubicBezTo>
                                <a:pt x="13880" y="24086"/>
                                <a:pt x="13922" y="24086"/>
                                <a:pt x="13962" y="24097"/>
                              </a:cubicBezTo>
                              <a:cubicBezTo>
                                <a:pt x="13982" y="24104"/>
                                <a:pt x="13986" y="24106"/>
                                <a:pt x="13999" y="24109"/>
                              </a:cubicBezTo>
                            </a:path>
                            <a:path w="6137" h="775">
                              <a:moveTo>
                                <a:pt x="13912" y="24254"/>
                              </a:moveTo>
                              <a:cubicBezTo>
                                <a:pt x="13868" y="24270"/>
                                <a:pt x="13826" y="24285"/>
                                <a:pt x="13786" y="24309"/>
                              </a:cubicBezTo>
                              <a:cubicBezTo>
                                <a:pt x="13815" y="24324"/>
                                <a:pt x="13895" y="24315"/>
                                <a:pt x="13930" y="24313"/>
                              </a:cubicBezTo>
                              <a:cubicBezTo>
                                <a:pt x="14025" y="24307"/>
                                <a:pt x="14117" y="24294"/>
                                <a:pt x="14211" y="24281"/>
                              </a:cubicBezTo>
                            </a:path>
                            <a:path w="6137" h="775">
                              <a:moveTo>
                                <a:pt x="14395" y="23783"/>
                              </a:moveTo>
                              <a:cubicBezTo>
                                <a:pt x="14404" y="23787"/>
                                <a:pt x="14405" y="23783"/>
                                <a:pt x="14411" y="23789"/>
                              </a:cubicBezTo>
                              <a:cubicBezTo>
                                <a:pt x="14415" y="23793"/>
                                <a:pt x="14417" y="23815"/>
                                <a:pt x="14415" y="23820"/>
                              </a:cubicBezTo>
                              <a:cubicBezTo>
                                <a:pt x="14404" y="23854"/>
                                <a:pt x="14396" y="23891"/>
                                <a:pt x="14386" y="23927"/>
                              </a:cubicBezTo>
                              <a:cubicBezTo>
                                <a:pt x="14372" y="23980"/>
                                <a:pt x="14361" y="24034"/>
                                <a:pt x="14352" y="24088"/>
                              </a:cubicBezTo>
                              <a:cubicBezTo>
                                <a:pt x="14346" y="24122"/>
                                <a:pt x="14340" y="24148"/>
                                <a:pt x="14360" y="24177"/>
                              </a:cubicBezTo>
                              <a:cubicBezTo>
                                <a:pt x="14390" y="24165"/>
                                <a:pt x="14412" y="24141"/>
                                <a:pt x="14440" y="24123"/>
                              </a:cubicBezTo>
                              <a:cubicBezTo>
                                <a:pt x="14464" y="24107"/>
                                <a:pt x="14509" y="24071"/>
                                <a:pt x="14541" y="24086"/>
                              </a:cubicBezTo>
                              <a:cubicBezTo>
                                <a:pt x="14576" y="24103"/>
                                <a:pt x="14578" y="24153"/>
                                <a:pt x="14572" y="24185"/>
                              </a:cubicBezTo>
                              <a:cubicBezTo>
                                <a:pt x="14564" y="24227"/>
                                <a:pt x="14538" y="24255"/>
                                <a:pt x="14501" y="24271"/>
                              </a:cubicBezTo>
                              <a:cubicBezTo>
                                <a:pt x="14481" y="24280"/>
                                <a:pt x="14413" y="24294"/>
                                <a:pt x="14407" y="24258"/>
                              </a:cubicBezTo>
                              <a:cubicBezTo>
                                <a:pt x="14408" y="24254"/>
                                <a:pt x="14409" y="24250"/>
                                <a:pt x="14410" y="24246"/>
                              </a:cubicBezTo>
                            </a:path>
                            <a:path w="6137" h="775">
                              <a:moveTo>
                                <a:pt x="14777" y="24118"/>
                              </a:moveTo>
                              <a:cubicBezTo>
                                <a:pt x="14771" y="24119"/>
                                <a:pt x="14773" y="24115"/>
                                <a:pt x="14779" y="24114"/>
                              </a:cubicBezTo>
                              <a:cubicBezTo>
                                <a:pt x="14799" y="24112"/>
                                <a:pt x="14820" y="24108"/>
                                <a:pt x="14842" y="24106"/>
                              </a:cubicBezTo>
                              <a:cubicBezTo>
                                <a:pt x="14876" y="24103"/>
                                <a:pt x="14912" y="24094"/>
                                <a:pt x="14946" y="24097"/>
                              </a:cubicBezTo>
                              <a:cubicBezTo>
                                <a:pt x="14963" y="24100"/>
                                <a:pt x="14967" y="24101"/>
                                <a:pt x="14976" y="24105"/>
                              </a:cubicBezTo>
                              <a:cubicBezTo>
                                <a:pt x="14971" y="24126"/>
                                <a:pt x="14948" y="24131"/>
                                <a:pt x="14927" y="24138"/>
                              </a:cubicBezTo>
                              <a:cubicBezTo>
                                <a:pt x="14895" y="24149"/>
                                <a:pt x="14857" y="24161"/>
                                <a:pt x="14823" y="24161"/>
                              </a:cubicBezTo>
                              <a:cubicBezTo>
                                <a:pt x="14810" y="24161"/>
                                <a:pt x="14803" y="24159"/>
                                <a:pt x="14795" y="24151"/>
                              </a:cubicBezTo>
                              <a:cubicBezTo>
                                <a:pt x="14811" y="24149"/>
                                <a:pt x="14826" y="24142"/>
                                <a:pt x="14841" y="24135"/>
                              </a:cubicBezTo>
                              <a:cubicBezTo>
                                <a:pt x="14864" y="24123"/>
                                <a:pt x="14872" y="24118"/>
                                <a:pt x="14889" y="24114"/>
                              </a:cubicBezTo>
                            </a:path>
                            <a:path w="6137" h="775">
                              <a:moveTo>
                                <a:pt x="15426" y="23903"/>
                              </a:moveTo>
                              <a:cubicBezTo>
                                <a:pt x="15421" y="23901"/>
                                <a:pt x="15413" y="23898"/>
                                <a:pt x="15405" y="23898"/>
                              </a:cubicBezTo>
                              <a:cubicBezTo>
                                <a:pt x="15381" y="23897"/>
                                <a:pt x="15360" y="23910"/>
                                <a:pt x="15340" y="23923"/>
                              </a:cubicBezTo>
                              <a:cubicBezTo>
                                <a:pt x="15308" y="23945"/>
                                <a:pt x="15271" y="23975"/>
                                <a:pt x="15249" y="24008"/>
                              </a:cubicBezTo>
                              <a:cubicBezTo>
                                <a:pt x="15232" y="24034"/>
                                <a:pt x="15206" y="24075"/>
                                <a:pt x="15208" y="24107"/>
                              </a:cubicBezTo>
                              <a:cubicBezTo>
                                <a:pt x="15210" y="24137"/>
                                <a:pt x="15242" y="24130"/>
                                <a:pt x="15260" y="24121"/>
                              </a:cubicBezTo>
                              <a:cubicBezTo>
                                <a:pt x="15301" y="24101"/>
                                <a:pt x="15336" y="24062"/>
                                <a:pt x="15364" y="24027"/>
                              </a:cubicBezTo>
                              <a:cubicBezTo>
                                <a:pt x="15372" y="24018"/>
                                <a:pt x="15378" y="24008"/>
                                <a:pt x="15385" y="23998"/>
                              </a:cubicBezTo>
                              <a:cubicBezTo>
                                <a:pt x="15381" y="24016"/>
                                <a:pt x="15376" y="24035"/>
                                <a:pt x="15372" y="24053"/>
                              </a:cubicBezTo>
                              <a:cubicBezTo>
                                <a:pt x="15363" y="24091"/>
                                <a:pt x="15358" y="24129"/>
                                <a:pt x="15346" y="24166"/>
                              </a:cubicBezTo>
                              <a:cubicBezTo>
                                <a:pt x="15341" y="24182"/>
                                <a:pt x="15334" y="24213"/>
                                <a:pt x="15345" y="24200"/>
                              </a:cubicBezTo>
                              <a:cubicBezTo>
                                <a:pt x="15349" y="24194"/>
                                <a:pt x="15352" y="24189"/>
                                <a:pt x="15356" y="24183"/>
                              </a:cubicBezTo>
                            </a:path>
                            <a:path w="6137" h="775">
                              <a:moveTo>
                                <a:pt x="15780" y="23776"/>
                              </a:moveTo>
                              <a:cubicBezTo>
                                <a:pt x="15781" y="23775"/>
                                <a:pt x="15782" y="23763"/>
                                <a:pt x="15788" y="23768"/>
                              </a:cubicBezTo>
                              <a:cubicBezTo>
                                <a:pt x="15799" y="23778"/>
                                <a:pt x="15786" y="23823"/>
                                <a:pt x="15784" y="23836"/>
                              </a:cubicBezTo>
                              <a:cubicBezTo>
                                <a:pt x="15775" y="23893"/>
                                <a:pt x="15763" y="23952"/>
                                <a:pt x="15746" y="24007"/>
                              </a:cubicBezTo>
                              <a:cubicBezTo>
                                <a:pt x="15731" y="24057"/>
                                <a:pt x="15723" y="24105"/>
                                <a:pt x="15699" y="24151"/>
                              </a:cubicBezTo>
                              <a:cubicBezTo>
                                <a:pt x="15687" y="24175"/>
                                <a:pt x="15692" y="24161"/>
                                <a:pt x="15687" y="24154"/>
                              </a:cubicBezTo>
                            </a:path>
                            <a:path w="6137" h="775">
                              <a:moveTo>
                                <a:pt x="15632" y="23998"/>
                              </a:moveTo>
                              <a:cubicBezTo>
                                <a:pt x="15620" y="24000"/>
                                <a:pt x="15608" y="24001"/>
                                <a:pt x="15596" y="24002"/>
                              </a:cubicBezTo>
                              <a:cubicBezTo>
                                <a:pt x="15632" y="23992"/>
                                <a:pt x="15671" y="23989"/>
                                <a:pt x="15708" y="23984"/>
                              </a:cubicBezTo>
                              <a:cubicBezTo>
                                <a:pt x="15752" y="23978"/>
                                <a:pt x="15796" y="23971"/>
                                <a:pt x="15840" y="23966"/>
                              </a:cubicBezTo>
                            </a:path>
                            <a:path w="6137" h="775">
                              <a:moveTo>
                                <a:pt x="16226" y="23827"/>
                              </a:moveTo>
                              <a:cubicBezTo>
                                <a:pt x="16217" y="23827"/>
                                <a:pt x="16208" y="23826"/>
                                <a:pt x="16200" y="23825"/>
                              </a:cubicBezTo>
                              <a:cubicBezTo>
                                <a:pt x="16211" y="23813"/>
                                <a:pt x="16217" y="23810"/>
                                <a:pt x="16236" y="23807"/>
                              </a:cubicBezTo>
                              <a:cubicBezTo>
                                <a:pt x="16267" y="23802"/>
                                <a:pt x="16303" y="23794"/>
                                <a:pt x="16334" y="23798"/>
                              </a:cubicBezTo>
                              <a:cubicBezTo>
                                <a:pt x="16357" y="23801"/>
                                <a:pt x="16388" y="23810"/>
                                <a:pt x="16376" y="23840"/>
                              </a:cubicBezTo>
                              <a:cubicBezTo>
                                <a:pt x="16363" y="23873"/>
                                <a:pt x="16323" y="23897"/>
                                <a:pt x="16295" y="23915"/>
                              </a:cubicBezTo>
                              <a:cubicBezTo>
                                <a:pt x="16272" y="23930"/>
                                <a:pt x="16237" y="23945"/>
                                <a:pt x="16231" y="23975"/>
                              </a:cubicBezTo>
                              <a:cubicBezTo>
                                <a:pt x="16226" y="24000"/>
                                <a:pt x="16253" y="24018"/>
                                <a:pt x="16264" y="24036"/>
                              </a:cubicBezTo>
                              <a:cubicBezTo>
                                <a:pt x="16280" y="24064"/>
                                <a:pt x="16275" y="24084"/>
                                <a:pt x="16249" y="24103"/>
                              </a:cubicBezTo>
                              <a:cubicBezTo>
                                <a:pt x="16212" y="24130"/>
                                <a:pt x="16163" y="24132"/>
                                <a:pt x="16119" y="24135"/>
                              </a:cubicBezTo>
                              <a:cubicBezTo>
                                <a:pt x="16079" y="24137"/>
                                <a:pt x="16055" y="24135"/>
                                <a:pt x="16042" y="24099"/>
                              </a:cubicBezTo>
                            </a:path>
                            <a:path w="6137" h="775">
                              <a:moveTo>
                                <a:pt x="16621" y="23659"/>
                              </a:moveTo>
                              <a:cubicBezTo>
                                <a:pt x="16612" y="23668"/>
                                <a:pt x="16605" y="23672"/>
                                <a:pt x="16601" y="23688"/>
                              </a:cubicBezTo>
                              <a:cubicBezTo>
                                <a:pt x="16592" y="23726"/>
                                <a:pt x="16585" y="23765"/>
                                <a:pt x="16576" y="23804"/>
                              </a:cubicBezTo>
                              <a:cubicBezTo>
                                <a:pt x="16564" y="23858"/>
                                <a:pt x="16553" y="23913"/>
                                <a:pt x="16538" y="23967"/>
                              </a:cubicBezTo>
                              <a:cubicBezTo>
                                <a:pt x="16529" y="23997"/>
                                <a:pt x="16525" y="24024"/>
                                <a:pt x="16525" y="24051"/>
                              </a:cubicBezTo>
                              <a:cubicBezTo>
                                <a:pt x="16548" y="24047"/>
                                <a:pt x="16562" y="24039"/>
                                <a:pt x="16586" y="24028"/>
                              </a:cubicBezTo>
                              <a:cubicBezTo>
                                <a:pt x="16616" y="24015"/>
                                <a:pt x="16648" y="23998"/>
                                <a:pt x="16681" y="24006"/>
                              </a:cubicBezTo>
                              <a:cubicBezTo>
                                <a:pt x="16711" y="24013"/>
                                <a:pt x="16698" y="24042"/>
                                <a:pt x="16686" y="24058"/>
                              </a:cubicBezTo>
                              <a:cubicBezTo>
                                <a:pt x="16664" y="24087"/>
                                <a:pt x="16626" y="24104"/>
                                <a:pt x="16590" y="24108"/>
                              </a:cubicBezTo>
                              <a:cubicBezTo>
                                <a:pt x="16558" y="24111"/>
                                <a:pt x="16518" y="24105"/>
                                <a:pt x="16488" y="24093"/>
                              </a:cubicBezTo>
                              <a:cubicBezTo>
                                <a:pt x="16474" y="24086"/>
                                <a:pt x="16470" y="24084"/>
                                <a:pt x="16464" y="24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4,23659" coordsize="6137,775" path="m10594,23972c10595,23967,10600,23959,10601,23955c10601,23954,10600,23953,10600,23952c10603,23959,10608,23970,10609,23983c10614,24033,10607,24085,10604,24135c10601,24199,10592,24261,10583,24325c10580,24350,10579,24373,10579,24398c10603,24373,10628,24353,10655,24331c10677,24312,10708,24283,10741,24296c10775,24309,10779,24359,10765,24387c10747,24423,10706,24432,10671,24433c10650,24434,10584,24442,10569,24421c10564,24412,10562,24409,10567,24402em10984,24322c10979,24324,10979,24326,10979,24322c10979,24314,11007,24313,11014,24312c11037,24307,11060,24305,11083,24300c11097,24297,11105,24296,11119,24298c11110,24302,11096,24305,11083,24307c11054,24311,11026,24316,10997,24318c10987,24319,10976,24320,10966,24322c10978,24324,10996,24325,11009,24325c11032,24324,11054,24318,11077,24313em11404,23952c11400,23949,11398,23948,11396,23945c11394,23955,11395,23958,11394,23974c11391,24023,11392,24070,11386,24120c11379,24178,11370,24236,11363,24294c11362,24303,11344,24366,11354,24375c11357,24375,11358,24374,11358,24371em11601,24257c11593,24265,11583,24270,11575,24277c11566,24285,11569,24284,11574,24276em12057,23814c12013,23845,11973,23888,11946,23936c11899,24020,11859,24130,11877,24228c11897,24341,11954,24372,12052,24390em12278,24071c12284,24057,12286,24054,12288,24043c12264,24046,12247,24070,12229,24089c12189,24130,12155,24172,12127,24222c12110,24253,12106,24269,12108,24302c12142,24312,12165,24296,12196,24275c12230,24251,12256,24220,12285,24192c12282,24212,12274,24228,12267,24248c12257,24277,12246,24304,12241,24334c12238,24354,12252,24335,12256,24333em12466,24192c12460,24191,12459,24190,12455,24185c12461,24174,12476,24166,12489,24162c12519,24153,12555,24149,12587,24149c12617,24149,12639,24150,12667,24139em12824,23983c12833,23971,12840,23967,12854,23959c12882,23944,12919,23926,12951,23942c12978,23956,12972,23987,12961,24010c12940,24053,12900,24084,12875,24125c12859,24151,12855,24172,12869,24200c12882,24226,12898,24240,12892,24271c12886,24299,12847,24311,12822,24313c12797,24315,12733,24319,12717,24293c12715,24273,12715,24265,12724,24252em13152,23821c13137,23829,13132,23830,13129,23852c13124,23894,13124,23935,13121,23977c13117,24032,13112,24089,13100,24143c13093,24167,13090,24173,13091,24189c13111,24188,13133,24180,13157,24171c13188,24159,13230,24146,13263,24159c13297,24173,13270,24220,13253,24237c13221,24269,13175,24285,13132,24295c13110,24300,13059,24310,13048,24278c13048,24273,13049,24267,13049,24262em13541,23721c13564,23751,13572,23767,13575,23810c13581,23899,13545,24012,13523,24099c13496,24207,13451,24305,13363,24377c13310,24421,13277,24411,13217,24402em13732,24093c13732,24090,13730,24089,13746,24089c13777,24088,13807,24086,13839,24086c13880,24086,13922,24086,13962,24097c13982,24104,13986,24106,13999,24109em13912,24254c13868,24270,13826,24285,13786,24309c13815,24324,13895,24315,13930,24313c14025,24307,14117,24294,14211,24281em14395,23783c14404,23787,14405,23783,14411,23789c14415,23793,14417,23815,14415,23820c14404,23854,14396,23891,14386,23927c14372,23980,14361,24034,14352,24088c14346,24122,14340,24148,14360,24177c14390,24165,14412,24141,14440,24123c14464,24107,14509,24071,14541,24086c14576,24103,14578,24153,14572,24185c14564,24227,14538,24255,14501,24271c14481,24280,14413,24294,14407,24258c14408,24254,14409,24250,14410,24246em14777,24118c14771,24119,14773,24115,14779,24114c14799,24112,14820,24108,14842,24106c14876,24103,14912,24094,14946,24097c14963,24100,14967,24101,14976,24105c14971,24126,14948,24131,14927,24138c14895,24149,14857,24161,14823,24161c14810,24161,14803,24159,14795,24151c14811,24149,14826,24142,14841,24135c14864,24123,14872,24118,14889,24114em15426,23903c15421,23901,15413,23898,15405,23898c15381,23897,15360,23910,15340,23923c15308,23945,15271,23975,15249,24008c15232,24034,15206,24075,15208,24107c15210,24137,15242,24130,15260,24121c15301,24101,15336,24062,15364,24027c15372,24018,15378,24008,15385,23998c15381,24016,15376,24035,15372,24053c15363,24091,15358,24129,15346,24166c15341,24182,15334,24213,15345,24200c15349,24194,15352,24189,15356,24183em15780,23776c15781,23775,15782,23763,15788,23768c15799,23778,15786,23823,15784,23836c15775,23893,15763,23952,15746,24007c15731,24057,15723,24105,15699,24151c15687,24175,15692,24161,15687,24154em15632,23998c15620,24000,15608,24001,15596,24002c15632,23992,15671,23989,15708,23984c15752,23978,15796,23971,15840,23966em16226,23827c16217,23827,16208,23826,16200,23825c16211,23813,16217,23810,16236,23807c16267,23802,16303,23794,16334,23798c16357,23801,16388,23810,16376,23840c16363,23873,16323,23897,16295,23915c16272,23930,16237,23945,16231,23975c16226,24000,16253,24018,16264,24036c16280,24064,16275,24084,16249,24103c16212,24130,16163,24132,16119,24135c16079,24137,16055,24135,16042,24099em16621,23659c16612,23668,16605,23672,16601,23688c16592,23726,16585,23765,16576,23804c16564,23858,16553,23913,16538,23967c16529,23997,16525,24024,16525,24051c16548,24047,16562,24039,16586,24028c16616,24015,16648,23998,16681,24006c16711,24013,16698,24042,16686,24058c16664,24087,16626,24104,16590,24108c16558,24111,16518,24105,16488,24093c16474,24086,16470,24084,16464,24076e" stroked="t" o:allowincell="f" style="position:absolute;margin-left:229.4pt;margin-top:187.45pt;width:173.9pt;height:2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71135</wp:posOffset>
                </wp:positionH>
                <wp:positionV relativeFrom="paragraph">
                  <wp:posOffset>2470785</wp:posOffset>
                </wp:positionV>
                <wp:extent cx="149225" cy="61595"/>
                <wp:effectExtent l="6985" t="6350" r="635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170">
                              <a:moveTo>
                                <a:pt x="17113" y="23918"/>
                              </a:moveTo>
                              <a:cubicBezTo>
                                <a:pt x="17116" y="23917"/>
                                <a:pt x="17121" y="23914"/>
                                <a:pt x="17127" y="23914"/>
                              </a:cubicBezTo>
                              <a:cubicBezTo>
                                <a:pt x="17157" y="23913"/>
                                <a:pt x="17186" y="23912"/>
                                <a:pt x="17217" y="23913"/>
                              </a:cubicBezTo>
                              <a:cubicBezTo>
                                <a:pt x="17262" y="23914"/>
                                <a:pt x="17310" y="23919"/>
                                <a:pt x="17355" y="23929"/>
                              </a:cubicBezTo>
                              <a:cubicBezTo>
                                <a:pt x="17374" y="23933"/>
                                <a:pt x="17387" y="23937"/>
                                <a:pt x="17401" y="23947"/>
                              </a:cubicBezTo>
                            </a:path>
                            <a:path w="415" h="170">
                              <a:moveTo>
                                <a:pt x="17199" y="24051"/>
                              </a:moveTo>
                              <a:cubicBezTo>
                                <a:pt x="17183" y="24057"/>
                                <a:pt x="17167" y="24061"/>
                                <a:pt x="17153" y="24070"/>
                              </a:cubicBezTo>
                              <a:cubicBezTo>
                                <a:pt x="17204" y="24081"/>
                                <a:pt x="17254" y="24081"/>
                                <a:pt x="17306" y="24079"/>
                              </a:cubicBezTo>
                              <a:cubicBezTo>
                                <a:pt x="17380" y="24076"/>
                                <a:pt x="17453" y="24066"/>
                                <a:pt x="17527" y="24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13,23910" coordsize="415,170" path="m17113,23918c17116,23917,17121,23914,17127,23914c17157,23913,17186,23912,17217,23913c17262,23914,17310,23919,17355,23929c17374,23933,17387,23937,17401,23947em17199,24051c17183,24057,17167,24061,17153,24070c17204,24081,17254,24081,17306,24079c17380,24076,17453,24066,17527,24056e" stroked="t" o:allowincell="f" style="position:absolute;margin-left:415.05pt;margin-top:194.55pt;width:11.7pt;height: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28945</wp:posOffset>
                </wp:positionH>
                <wp:positionV relativeFrom="paragraph">
                  <wp:posOffset>2308225</wp:posOffset>
                </wp:positionV>
                <wp:extent cx="779780" cy="212725"/>
                <wp:effectExtent l="6350" t="6350" r="698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6" h="591">
                              <a:moveTo>
                                <a:pt x="17856" y="23934"/>
                              </a:moveTo>
                              <a:cubicBezTo>
                                <a:pt x="17850" y="23941"/>
                                <a:pt x="17850" y="23938"/>
                                <a:pt x="17859" y="23942"/>
                              </a:cubicBezTo>
                              <a:cubicBezTo>
                                <a:pt x="17883" y="23953"/>
                                <a:pt x="17920" y="23947"/>
                                <a:pt x="17947" y="23948"/>
                              </a:cubicBezTo>
                              <a:cubicBezTo>
                                <a:pt x="17982" y="23950"/>
                                <a:pt x="18016" y="23949"/>
                                <a:pt x="18051" y="23948"/>
                              </a:cubicBezTo>
                              <a:cubicBezTo>
                                <a:pt x="18070" y="23951"/>
                                <a:pt x="18003" y="23952"/>
                                <a:pt x="18000" y="23952"/>
                              </a:cubicBezTo>
                              <a:cubicBezTo>
                                <a:pt x="17946" y="23953"/>
                                <a:pt x="17891" y="23953"/>
                                <a:pt x="17837" y="23958"/>
                              </a:cubicBezTo>
                              <a:cubicBezTo>
                                <a:pt x="17835" y="23958"/>
                                <a:pt x="17832" y="23959"/>
                                <a:pt x="17830" y="23959"/>
                              </a:cubicBezTo>
                              <a:cubicBezTo>
                                <a:pt x="17857" y="23963"/>
                                <a:pt x="17884" y="23964"/>
                                <a:pt x="17912" y="23963"/>
                              </a:cubicBezTo>
                              <a:cubicBezTo>
                                <a:pt x="17956" y="23961"/>
                                <a:pt x="17999" y="23954"/>
                                <a:pt x="18042" y="23948"/>
                              </a:cubicBezTo>
                            </a:path>
                            <a:path w="2166" h="591">
                              <a:moveTo>
                                <a:pt x="18495" y="23817"/>
                              </a:moveTo>
                              <a:cubicBezTo>
                                <a:pt x="18491" y="23813"/>
                                <a:pt x="18478" y="23807"/>
                                <a:pt x="18458" y="23808"/>
                              </a:cubicBezTo>
                              <a:cubicBezTo>
                                <a:pt x="18414" y="23811"/>
                                <a:pt x="18373" y="23832"/>
                                <a:pt x="18337" y="23856"/>
                              </a:cubicBezTo>
                              <a:cubicBezTo>
                                <a:pt x="18300" y="23880"/>
                                <a:pt x="18253" y="23918"/>
                                <a:pt x="18240" y="23963"/>
                              </a:cubicBezTo>
                              <a:cubicBezTo>
                                <a:pt x="18240" y="23982"/>
                                <a:pt x="18240" y="23988"/>
                                <a:pt x="18248" y="23999"/>
                              </a:cubicBezTo>
                              <a:cubicBezTo>
                                <a:pt x="18282" y="24011"/>
                                <a:pt x="18313" y="23994"/>
                                <a:pt x="18344" y="23977"/>
                              </a:cubicBezTo>
                              <a:cubicBezTo>
                                <a:pt x="18387" y="23954"/>
                                <a:pt x="18406" y="23929"/>
                                <a:pt x="18431" y="23899"/>
                              </a:cubicBezTo>
                              <a:cubicBezTo>
                                <a:pt x="18439" y="23889"/>
                                <a:pt x="18450" y="23880"/>
                                <a:pt x="18451" y="23878"/>
                              </a:cubicBezTo>
                              <a:cubicBezTo>
                                <a:pt x="18430" y="23894"/>
                                <a:pt x="18401" y="23921"/>
                                <a:pt x="18397" y="23950"/>
                              </a:cubicBezTo>
                              <a:cubicBezTo>
                                <a:pt x="18394" y="23969"/>
                                <a:pt x="18384" y="24021"/>
                                <a:pt x="18394" y="24036"/>
                              </a:cubicBezTo>
                              <a:cubicBezTo>
                                <a:pt x="18410" y="24061"/>
                                <a:pt x="18426" y="24041"/>
                                <a:pt x="18437" y="24027"/>
                              </a:cubicBezTo>
                              <a:cubicBezTo>
                                <a:pt x="18443" y="24019"/>
                                <a:pt x="18450" y="24011"/>
                                <a:pt x="18456" y="24003"/>
                              </a:cubicBezTo>
                            </a:path>
                            <a:path w="2166" h="591">
                              <a:moveTo>
                                <a:pt x="19027" y="23559"/>
                              </a:moveTo>
                              <a:cubicBezTo>
                                <a:pt x="19021" y="23580"/>
                                <a:pt x="19016" y="23600"/>
                                <a:pt x="19012" y="23622"/>
                              </a:cubicBezTo>
                              <a:cubicBezTo>
                                <a:pt x="19004" y="23668"/>
                                <a:pt x="18988" y="23711"/>
                                <a:pt x="18980" y="23758"/>
                              </a:cubicBezTo>
                              <a:cubicBezTo>
                                <a:pt x="18972" y="23806"/>
                                <a:pt x="18965" y="23848"/>
                                <a:pt x="18947" y="23893"/>
                              </a:cubicBezTo>
                              <a:cubicBezTo>
                                <a:pt x="18937" y="23918"/>
                                <a:pt x="18939" y="23916"/>
                                <a:pt x="18920" y="23922"/>
                              </a:cubicBezTo>
                            </a:path>
                            <a:path w="2166" h="591">
                              <a:moveTo>
                                <a:pt x="18813" y="23835"/>
                              </a:moveTo>
                              <a:cubicBezTo>
                                <a:pt x="18796" y="23838"/>
                                <a:pt x="18792" y="23839"/>
                                <a:pt x="18783" y="23844"/>
                              </a:cubicBezTo>
                              <a:cubicBezTo>
                                <a:pt x="18804" y="23846"/>
                                <a:pt x="18844" y="23842"/>
                                <a:pt x="18870" y="23840"/>
                              </a:cubicBezTo>
                              <a:cubicBezTo>
                                <a:pt x="18948" y="23835"/>
                                <a:pt x="19025" y="23826"/>
                                <a:pt x="19102" y="23813"/>
                              </a:cubicBezTo>
                              <a:cubicBezTo>
                                <a:pt x="19120" y="23810"/>
                                <a:pt x="19138" y="23807"/>
                                <a:pt x="19156" y="23804"/>
                              </a:cubicBezTo>
                            </a:path>
                            <a:path w="2166" h="591">
                              <a:moveTo>
                                <a:pt x="19407" y="23615"/>
                              </a:moveTo>
                              <a:cubicBezTo>
                                <a:pt x="19400" y="23610"/>
                                <a:pt x="19401" y="23601"/>
                                <a:pt x="19394" y="23613"/>
                              </a:cubicBezTo>
                              <a:cubicBezTo>
                                <a:pt x="19379" y="23638"/>
                                <a:pt x="19373" y="23669"/>
                                <a:pt x="19360" y="23696"/>
                              </a:cubicBezTo>
                              <a:cubicBezTo>
                                <a:pt x="19341" y="23733"/>
                                <a:pt x="19320" y="23773"/>
                                <a:pt x="19298" y="23808"/>
                              </a:cubicBezTo>
                              <a:cubicBezTo>
                                <a:pt x="19286" y="23827"/>
                                <a:pt x="19279" y="23828"/>
                                <a:pt x="19284" y="23848"/>
                              </a:cubicBezTo>
                              <a:cubicBezTo>
                                <a:pt x="19319" y="23849"/>
                                <a:pt x="19348" y="23838"/>
                                <a:pt x="19382" y="23828"/>
                              </a:cubicBezTo>
                              <a:cubicBezTo>
                                <a:pt x="19434" y="23812"/>
                                <a:pt x="19485" y="23794"/>
                                <a:pt x="19534" y="23772"/>
                              </a:cubicBezTo>
                              <a:cubicBezTo>
                                <a:pt x="19559" y="23761"/>
                                <a:pt x="19573" y="23750"/>
                                <a:pt x="19592" y="23732"/>
                              </a:cubicBezTo>
                            </a:path>
                            <a:path w="2166" h="591">
                              <a:moveTo>
                                <a:pt x="19599" y="23598"/>
                              </a:moveTo>
                              <a:cubicBezTo>
                                <a:pt x="19587" y="23598"/>
                                <a:pt x="19586" y="23590"/>
                                <a:pt x="19576" y="23606"/>
                              </a:cubicBezTo>
                              <a:cubicBezTo>
                                <a:pt x="19553" y="23641"/>
                                <a:pt x="19545" y="23673"/>
                                <a:pt x="19532" y="23714"/>
                              </a:cubicBezTo>
                              <a:cubicBezTo>
                                <a:pt x="19513" y="23773"/>
                                <a:pt x="19494" y="23832"/>
                                <a:pt x="19474" y="23891"/>
                              </a:cubicBezTo>
                              <a:cubicBezTo>
                                <a:pt x="19463" y="23923"/>
                                <a:pt x="19447" y="23955"/>
                                <a:pt x="19442" y="23987"/>
                              </a:cubicBezTo>
                              <a:cubicBezTo>
                                <a:pt x="19449" y="23976"/>
                                <a:pt x="19450" y="23973"/>
                                <a:pt x="19457" y="23962"/>
                              </a:cubicBezTo>
                              <a:cubicBezTo>
                                <a:pt x="19476" y="23935"/>
                                <a:pt x="19483" y="23925"/>
                                <a:pt x="19494" y="23905"/>
                              </a:cubicBezTo>
                            </a:path>
                            <a:path w="2166" h="591">
                              <a:moveTo>
                                <a:pt x="19865" y="23461"/>
                              </a:moveTo>
                              <a:cubicBezTo>
                                <a:pt x="19869" y="23468"/>
                                <a:pt x="19875" y="23467"/>
                                <a:pt x="19876" y="23475"/>
                              </a:cubicBezTo>
                              <a:cubicBezTo>
                                <a:pt x="19882" y="23513"/>
                                <a:pt x="19864" y="23572"/>
                                <a:pt x="19854" y="23607"/>
                              </a:cubicBezTo>
                              <a:cubicBezTo>
                                <a:pt x="19827" y="23699"/>
                                <a:pt x="19788" y="23786"/>
                                <a:pt x="19749" y="23874"/>
                              </a:cubicBezTo>
                              <a:cubicBezTo>
                                <a:pt x="19734" y="23909"/>
                                <a:pt x="19720" y="23944"/>
                                <a:pt x="19707" y="23980"/>
                              </a:cubicBezTo>
                              <a:cubicBezTo>
                                <a:pt x="19732" y="23971"/>
                                <a:pt x="19763" y="23957"/>
                                <a:pt x="19790" y="23944"/>
                              </a:cubicBezTo>
                              <a:cubicBezTo>
                                <a:pt x="19837" y="23921"/>
                                <a:pt x="19904" y="23875"/>
                                <a:pt x="19959" y="23882"/>
                              </a:cubicBezTo>
                              <a:cubicBezTo>
                                <a:pt x="19983" y="23885"/>
                                <a:pt x="19998" y="23913"/>
                                <a:pt x="19995" y="23935"/>
                              </a:cubicBezTo>
                              <a:cubicBezTo>
                                <a:pt x="19990" y="23970"/>
                                <a:pt x="19950" y="23987"/>
                                <a:pt x="19920" y="23994"/>
                              </a:cubicBezTo>
                              <a:cubicBezTo>
                                <a:pt x="19870" y="24007"/>
                                <a:pt x="19810" y="24004"/>
                                <a:pt x="19759" y="23999"/>
                              </a:cubicBezTo>
                              <a:cubicBezTo>
                                <a:pt x="19723" y="23996"/>
                                <a:pt x="19702" y="23987"/>
                                <a:pt x="19679" y="23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30,23458" coordsize="2166,591" path="m17856,23934c17850,23941,17850,23938,17859,23942c17883,23953,17920,23947,17947,23948c17982,23950,18016,23949,18051,23948c18070,23951,18003,23952,18000,23952c17946,23953,17891,23953,17837,23958c17835,23958,17832,23959,17830,23959c17857,23963,17884,23964,17912,23963c17956,23961,17999,23954,18042,23948em18495,23817c18491,23813,18478,23807,18458,23808c18414,23811,18373,23832,18337,23856c18300,23880,18253,23918,18240,23963c18240,23982,18240,23988,18248,23999c18282,24011,18313,23994,18344,23977c18387,23954,18406,23929,18431,23899c18439,23889,18450,23880,18451,23878c18430,23894,18401,23921,18397,23950c18394,23969,18384,24021,18394,24036c18410,24061,18426,24041,18437,24027c18443,24019,18450,24011,18456,24003em19027,23559c19021,23580,19016,23600,19012,23622c19004,23668,18988,23711,18980,23758c18972,23806,18965,23848,18947,23893c18937,23918,18939,23916,18920,23922em18813,23835c18796,23838,18792,23839,18783,23844c18804,23846,18844,23842,18870,23840c18948,23835,19025,23826,19102,23813c19120,23810,19138,23807,19156,23804em19407,23615c19400,23610,19401,23601,19394,23613c19379,23638,19373,23669,19360,23696c19341,23733,19320,23773,19298,23808c19286,23827,19279,23828,19284,23848c19319,23849,19348,23838,19382,23828c19434,23812,19485,23794,19534,23772c19559,23761,19573,23750,19592,23732em19599,23598c19587,23598,19586,23590,19576,23606c19553,23641,19545,23673,19532,23714c19513,23773,19494,23832,19474,23891c19463,23923,19447,23955,19442,23987c19449,23976,19450,23973,19457,23962c19476,23935,19483,23925,19494,23905em19865,23461c19869,23468,19875,23467,19876,23475c19882,23513,19864,23572,19854,23607c19827,23699,19788,23786,19749,23874c19734,23909,19720,23944,19707,23980c19732,23971,19763,23957,19790,23944c19837,23921,19904,23875,19959,23882c19983,23885,19998,23913,19995,23935c19990,23970,19950,23987,19920,23994c19870,24007,19810,24004,19759,23999c19723,23996,19702,23987,19679,23970e" stroked="t" o:allowincell="f" style="position:absolute;margin-left:435.35pt;margin-top:181.75pt;width:61.3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4905</wp:posOffset>
                </wp:positionH>
                <wp:positionV relativeFrom="paragraph">
                  <wp:posOffset>3126740</wp:posOffset>
                </wp:positionV>
                <wp:extent cx="1277620" cy="247650"/>
                <wp:effectExtent l="6985" t="5080" r="6985" b="762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9" h="687">
                              <a:moveTo>
                                <a:pt x="5728" y="26115"/>
                              </a:moveTo>
                              <a:cubicBezTo>
                                <a:pt x="5723" y="26113"/>
                                <a:pt x="5722" y="26112"/>
                                <a:pt x="5721" y="26115"/>
                              </a:cubicBezTo>
                              <a:cubicBezTo>
                                <a:pt x="5723" y="26123"/>
                                <a:pt x="5718" y="26116"/>
                                <a:pt x="5726" y="26115"/>
                              </a:cubicBezTo>
                              <a:cubicBezTo>
                                <a:pt x="5753" y="26112"/>
                                <a:pt x="5781" y="26110"/>
                                <a:pt x="5809" y="26108"/>
                              </a:cubicBezTo>
                              <a:cubicBezTo>
                                <a:pt x="5868" y="26103"/>
                                <a:pt x="5928" y="26100"/>
                                <a:pt x="5987" y="26098"/>
                              </a:cubicBezTo>
                              <a:cubicBezTo>
                                <a:pt x="6044" y="26096"/>
                                <a:pt x="6100" y="26100"/>
                                <a:pt x="6157" y="26102"/>
                              </a:cubicBezTo>
                              <a:cubicBezTo>
                                <a:pt x="6165" y="26102"/>
                                <a:pt x="6172" y="26102"/>
                                <a:pt x="6180" y="26102"/>
                              </a:cubicBezTo>
                            </a:path>
                            <a:path w="3549" h="687">
                              <a:moveTo>
                                <a:pt x="5660" y="26250"/>
                              </a:moveTo>
                              <a:cubicBezTo>
                                <a:pt x="5659" y="26246"/>
                                <a:pt x="5650" y="26247"/>
                                <a:pt x="5652" y="26243"/>
                              </a:cubicBezTo>
                              <a:cubicBezTo>
                                <a:pt x="5663" y="26224"/>
                                <a:pt x="5687" y="26217"/>
                                <a:pt x="5708" y="26210"/>
                              </a:cubicBezTo>
                              <a:cubicBezTo>
                                <a:pt x="5763" y="26193"/>
                                <a:pt x="5832" y="26187"/>
                                <a:pt x="5889" y="26184"/>
                              </a:cubicBezTo>
                              <a:cubicBezTo>
                                <a:pt x="5951" y="26181"/>
                                <a:pt x="6014" y="26179"/>
                                <a:pt x="6076" y="26180"/>
                              </a:cubicBezTo>
                              <a:cubicBezTo>
                                <a:pt x="6102" y="26180"/>
                                <a:pt x="6121" y="26177"/>
                                <a:pt x="6145" y="26171"/>
                              </a:cubicBezTo>
                              <a:cubicBezTo>
                                <a:pt x="6142" y="26156"/>
                                <a:pt x="6138" y="26148"/>
                                <a:pt x="6128" y="26134"/>
                              </a:cubicBezTo>
                              <a:cubicBezTo>
                                <a:pt x="6109" y="26107"/>
                                <a:pt x="6086" y="26082"/>
                                <a:pt x="6063" y="26058"/>
                              </a:cubicBezTo>
                              <a:cubicBezTo>
                                <a:pt x="6042" y="26035"/>
                                <a:pt x="6016" y="26015"/>
                                <a:pt x="5996" y="25991"/>
                              </a:cubicBezTo>
                              <a:cubicBezTo>
                                <a:pt x="5990" y="25984"/>
                                <a:pt x="5987" y="25978"/>
                                <a:pt x="5982" y="25971"/>
                              </a:cubicBezTo>
                              <a:cubicBezTo>
                                <a:pt x="6003" y="25971"/>
                                <a:pt x="6020" y="25971"/>
                                <a:pt x="6041" y="25975"/>
                              </a:cubicBezTo>
                            </a:path>
                            <a:path w="3549" h="687">
                              <a:moveTo>
                                <a:pt x="6159" y="26087"/>
                              </a:moveTo>
                              <a:cubicBezTo>
                                <a:pt x="6146" y="26119"/>
                                <a:pt x="6133" y="26153"/>
                                <a:pt x="6114" y="26182"/>
                              </a:cubicBezTo>
                              <a:cubicBezTo>
                                <a:pt x="6087" y="26224"/>
                                <a:pt x="6063" y="26273"/>
                                <a:pt x="6047" y="26322"/>
                              </a:cubicBezTo>
                              <a:cubicBezTo>
                                <a:pt x="6036" y="26356"/>
                                <a:pt x="6006" y="26446"/>
                                <a:pt x="6018" y="26413"/>
                              </a:cubicBezTo>
                              <a:cubicBezTo>
                                <a:pt x="6020" y="26408"/>
                                <a:pt x="6022" y="26404"/>
                                <a:pt x="6024" y="26399"/>
                              </a:cubicBezTo>
                            </a:path>
                            <a:path w="3549" h="687">
                              <a:moveTo>
                                <a:pt x="6548" y="25881"/>
                              </a:moveTo>
                              <a:cubicBezTo>
                                <a:pt x="6553" y="25874"/>
                                <a:pt x="6554" y="25864"/>
                                <a:pt x="6566" y="25860"/>
                              </a:cubicBezTo>
                              <a:cubicBezTo>
                                <a:pt x="6587" y="25853"/>
                                <a:pt x="6612" y="25844"/>
                                <a:pt x="6635" y="25844"/>
                              </a:cubicBezTo>
                              <a:cubicBezTo>
                                <a:pt x="6672" y="25843"/>
                                <a:pt x="6708" y="25862"/>
                                <a:pt x="6709" y="25903"/>
                              </a:cubicBezTo>
                              <a:cubicBezTo>
                                <a:pt x="6711" y="25972"/>
                                <a:pt x="6645" y="26023"/>
                                <a:pt x="6650" y="26093"/>
                              </a:cubicBezTo>
                              <a:cubicBezTo>
                                <a:pt x="6652" y="26124"/>
                                <a:pt x="6668" y="26153"/>
                                <a:pt x="6667" y="26185"/>
                              </a:cubicBezTo>
                              <a:cubicBezTo>
                                <a:pt x="6666" y="26225"/>
                                <a:pt x="6649" y="26250"/>
                                <a:pt x="6616" y="26272"/>
                              </a:cubicBezTo>
                              <a:cubicBezTo>
                                <a:pt x="6588" y="26291"/>
                                <a:pt x="6542" y="26312"/>
                                <a:pt x="6508" y="26309"/>
                              </a:cubicBezTo>
                              <a:cubicBezTo>
                                <a:pt x="6466" y="26306"/>
                                <a:pt x="6499" y="26282"/>
                                <a:pt x="6513" y="26272"/>
                              </a:cubicBezTo>
                            </a:path>
                            <a:path w="3549" h="687">
                              <a:moveTo>
                                <a:pt x="6980" y="26141"/>
                              </a:moveTo>
                              <a:cubicBezTo>
                                <a:pt x="6971" y="26142"/>
                                <a:pt x="6965" y="26143"/>
                                <a:pt x="6957" y="26141"/>
                              </a:cubicBezTo>
                              <a:cubicBezTo>
                                <a:pt x="6975" y="26130"/>
                                <a:pt x="6979" y="26129"/>
                                <a:pt x="7003" y="26126"/>
                              </a:cubicBezTo>
                              <a:cubicBezTo>
                                <a:pt x="7047" y="26120"/>
                                <a:pt x="7086" y="26123"/>
                                <a:pt x="7130" y="26126"/>
                              </a:cubicBezTo>
                              <a:cubicBezTo>
                                <a:pt x="7161" y="26129"/>
                                <a:pt x="7187" y="26134"/>
                                <a:pt x="7215" y="26148"/>
                              </a:cubicBezTo>
                            </a:path>
                            <a:path w="3549" h="687">
                              <a:moveTo>
                                <a:pt x="7039" y="26257"/>
                              </a:moveTo>
                              <a:cubicBezTo>
                                <a:pt x="7016" y="26267"/>
                                <a:pt x="7011" y="26268"/>
                                <a:pt x="6998" y="26276"/>
                              </a:cubicBezTo>
                              <a:cubicBezTo>
                                <a:pt x="7018" y="26275"/>
                                <a:pt x="7072" y="26271"/>
                                <a:pt x="7098" y="26266"/>
                              </a:cubicBezTo>
                              <a:cubicBezTo>
                                <a:pt x="7158" y="26256"/>
                                <a:pt x="7217" y="26243"/>
                                <a:pt x="7276" y="26229"/>
                              </a:cubicBezTo>
                            </a:path>
                            <a:path w="3549" h="687">
                              <a:moveTo>
                                <a:pt x="7505" y="25827"/>
                              </a:moveTo>
                              <a:cubicBezTo>
                                <a:pt x="7509" y="25833"/>
                                <a:pt x="7514" y="25829"/>
                                <a:pt x="7511" y="25845"/>
                              </a:cubicBezTo>
                              <a:cubicBezTo>
                                <a:pt x="7503" y="25883"/>
                                <a:pt x="7508" y="25925"/>
                                <a:pt x="7504" y="25964"/>
                              </a:cubicBezTo>
                              <a:cubicBezTo>
                                <a:pt x="7499" y="26017"/>
                                <a:pt x="7492" y="26068"/>
                                <a:pt x="7483" y="26121"/>
                              </a:cubicBezTo>
                              <a:cubicBezTo>
                                <a:pt x="7479" y="26148"/>
                                <a:pt x="7473" y="26169"/>
                                <a:pt x="7472" y="26195"/>
                              </a:cubicBezTo>
                              <a:cubicBezTo>
                                <a:pt x="7479" y="26188"/>
                                <a:pt x="7485" y="26180"/>
                                <a:pt x="7492" y="26170"/>
                              </a:cubicBezTo>
                            </a:path>
                            <a:path w="3549" h="687">
                              <a:moveTo>
                                <a:pt x="7719" y="25830"/>
                              </a:moveTo>
                              <a:cubicBezTo>
                                <a:pt x="7722" y="25827"/>
                                <a:pt x="7724" y="25817"/>
                                <a:pt x="7724" y="25827"/>
                              </a:cubicBezTo>
                              <a:cubicBezTo>
                                <a:pt x="7724" y="25845"/>
                                <a:pt x="7718" y="25867"/>
                                <a:pt x="7714" y="25885"/>
                              </a:cubicBezTo>
                              <a:cubicBezTo>
                                <a:pt x="7705" y="25920"/>
                                <a:pt x="7692" y="25953"/>
                                <a:pt x="7681" y="25987"/>
                              </a:cubicBezTo>
                              <a:cubicBezTo>
                                <a:pt x="7675" y="26006"/>
                                <a:pt x="7670" y="26017"/>
                                <a:pt x="7672" y="26034"/>
                              </a:cubicBezTo>
                              <a:cubicBezTo>
                                <a:pt x="7693" y="26041"/>
                                <a:pt x="7723" y="26035"/>
                                <a:pt x="7744" y="26024"/>
                              </a:cubicBezTo>
                              <a:cubicBezTo>
                                <a:pt x="7787" y="26002"/>
                                <a:pt x="7839" y="25969"/>
                                <a:pt x="7870" y="25931"/>
                              </a:cubicBezTo>
                              <a:cubicBezTo>
                                <a:pt x="7875" y="25924"/>
                                <a:pt x="7879" y="25917"/>
                                <a:pt x="7884" y="25910"/>
                              </a:cubicBezTo>
                            </a:path>
                            <a:path w="3549" h="687">
                              <a:moveTo>
                                <a:pt x="7893" y="25779"/>
                              </a:moveTo>
                              <a:cubicBezTo>
                                <a:pt x="7886" y="25779"/>
                                <a:pt x="7892" y="25762"/>
                                <a:pt x="7881" y="25790"/>
                              </a:cubicBezTo>
                              <a:cubicBezTo>
                                <a:pt x="7862" y="25837"/>
                                <a:pt x="7856" y="25890"/>
                                <a:pt x="7839" y="25940"/>
                              </a:cubicBezTo>
                              <a:cubicBezTo>
                                <a:pt x="7815" y="26009"/>
                                <a:pt x="7789" y="26078"/>
                                <a:pt x="7770" y="26148"/>
                              </a:cubicBezTo>
                              <a:cubicBezTo>
                                <a:pt x="7763" y="26175"/>
                                <a:pt x="7757" y="26204"/>
                                <a:pt x="7759" y="26228"/>
                              </a:cubicBezTo>
                              <a:cubicBezTo>
                                <a:pt x="7774" y="26221"/>
                                <a:pt x="7781" y="26217"/>
                                <a:pt x="7790" y="26209"/>
                              </a:cubicBezTo>
                            </a:path>
                            <a:path w="3549" h="687">
                              <a:moveTo>
                                <a:pt x="8065" y="26069"/>
                              </a:moveTo>
                              <a:cubicBezTo>
                                <a:pt x="8062" y="26072"/>
                                <a:pt x="8058" y="26075"/>
                                <a:pt x="8057" y="26074"/>
                              </a:cubicBezTo>
                              <a:cubicBezTo>
                                <a:pt x="8053" y="26070"/>
                                <a:pt x="8091" y="26070"/>
                                <a:pt x="8094" y="26069"/>
                              </a:cubicBezTo>
                              <a:cubicBezTo>
                                <a:pt x="8120" y="26063"/>
                                <a:pt x="8146" y="26057"/>
                                <a:pt x="8173" y="26055"/>
                              </a:cubicBezTo>
                              <a:cubicBezTo>
                                <a:pt x="8187" y="26054"/>
                                <a:pt x="8200" y="26053"/>
                                <a:pt x="8214" y="26051"/>
                              </a:cubicBezTo>
                              <a:cubicBezTo>
                                <a:pt x="8205" y="26056"/>
                                <a:pt x="8193" y="26060"/>
                                <a:pt x="8181" y="26062"/>
                              </a:cubicBezTo>
                              <a:cubicBezTo>
                                <a:pt x="8156" y="26065"/>
                                <a:pt x="8131" y="26066"/>
                                <a:pt x="8106" y="26070"/>
                              </a:cubicBezTo>
                              <a:cubicBezTo>
                                <a:pt x="8097" y="26072"/>
                                <a:pt x="8095" y="26072"/>
                                <a:pt x="8089" y="26072"/>
                              </a:cubicBezTo>
                              <a:cubicBezTo>
                                <a:pt x="8099" y="26082"/>
                                <a:pt x="8102" y="26087"/>
                                <a:pt x="8119" y="26089"/>
                              </a:cubicBezTo>
                              <a:cubicBezTo>
                                <a:pt x="8141" y="26091"/>
                                <a:pt x="8163" y="26084"/>
                                <a:pt x="8184" y="26080"/>
                              </a:cubicBezTo>
                            </a:path>
                            <a:path w="3549" h="687">
                              <a:moveTo>
                                <a:pt x="8553" y="25736"/>
                              </a:moveTo>
                              <a:cubicBezTo>
                                <a:pt x="8554" y="25742"/>
                                <a:pt x="8554" y="25739"/>
                                <a:pt x="8554" y="25745"/>
                              </a:cubicBezTo>
                              <a:cubicBezTo>
                                <a:pt x="8555" y="25784"/>
                                <a:pt x="8546" y="25824"/>
                                <a:pt x="8543" y="25864"/>
                              </a:cubicBezTo>
                              <a:cubicBezTo>
                                <a:pt x="8538" y="25930"/>
                                <a:pt x="8529" y="25995"/>
                                <a:pt x="8518" y="26060"/>
                              </a:cubicBezTo>
                              <a:cubicBezTo>
                                <a:pt x="8512" y="26094"/>
                                <a:pt x="8511" y="26143"/>
                                <a:pt x="8496" y="26175"/>
                              </a:cubicBezTo>
                              <a:cubicBezTo>
                                <a:pt x="8489" y="26183"/>
                                <a:pt x="8486" y="26184"/>
                                <a:pt x="8486" y="26190"/>
                              </a:cubicBezTo>
                              <a:cubicBezTo>
                                <a:pt x="8492" y="26180"/>
                                <a:pt x="8501" y="26170"/>
                                <a:pt x="8508" y="26159"/>
                              </a:cubicBezTo>
                            </a:path>
                            <a:path w="3549" h="687">
                              <a:moveTo>
                                <a:pt x="8738" y="26027"/>
                              </a:moveTo>
                              <a:cubicBezTo>
                                <a:pt x="8731" y="26030"/>
                                <a:pt x="8729" y="26033"/>
                                <a:pt x="8728" y="26041"/>
                              </a:cubicBezTo>
                              <a:cubicBezTo>
                                <a:pt x="8722" y="26042"/>
                                <a:pt x="8715" y="26044"/>
                                <a:pt x="8720" y="26052"/>
                              </a:cubicBezTo>
                              <a:cubicBezTo>
                                <a:pt x="8724" y="26054"/>
                                <a:pt x="8725" y="26054"/>
                                <a:pt x="8726" y="26049"/>
                              </a:cubicBezTo>
                            </a:path>
                            <a:path w="3549" h="687">
                              <a:moveTo>
                                <a:pt x="9037" y="25748"/>
                              </a:moveTo>
                              <a:cubicBezTo>
                                <a:pt x="9033" y="25759"/>
                                <a:pt x="9030" y="25771"/>
                                <a:pt x="9027" y="25783"/>
                              </a:cubicBezTo>
                              <a:cubicBezTo>
                                <a:pt x="9014" y="25835"/>
                                <a:pt x="9008" y="25889"/>
                                <a:pt x="8999" y="25942"/>
                              </a:cubicBezTo>
                              <a:cubicBezTo>
                                <a:pt x="8988" y="26004"/>
                                <a:pt x="8977" y="26066"/>
                                <a:pt x="8968" y="26128"/>
                              </a:cubicBezTo>
                              <a:cubicBezTo>
                                <a:pt x="8964" y="26154"/>
                                <a:pt x="8961" y="26167"/>
                                <a:pt x="8967" y="26190"/>
                              </a:cubicBezTo>
                              <a:cubicBezTo>
                                <a:pt x="8991" y="26176"/>
                                <a:pt x="9005" y="26158"/>
                                <a:pt x="9020" y="26134"/>
                              </a:cubicBezTo>
                              <a:cubicBezTo>
                                <a:pt x="9026" y="26123"/>
                                <a:pt x="9033" y="26113"/>
                                <a:pt x="9039" y="26102"/>
                              </a:cubicBezTo>
                            </a:path>
                            <a:path w="3549" h="687">
                              <a:moveTo>
                                <a:pt x="9185" y="25760"/>
                              </a:moveTo>
                              <a:cubicBezTo>
                                <a:pt x="9187" y="25754"/>
                                <a:pt x="9187" y="25752"/>
                                <a:pt x="9187" y="25748"/>
                              </a:cubicBezTo>
                              <a:cubicBezTo>
                                <a:pt x="9189" y="25757"/>
                                <a:pt x="9200" y="25791"/>
                                <a:pt x="9200" y="25800"/>
                              </a:cubicBezTo>
                              <a:cubicBezTo>
                                <a:pt x="9204" y="25882"/>
                                <a:pt x="9186" y="25978"/>
                                <a:pt x="9170" y="26057"/>
                              </a:cubicBezTo>
                              <a:cubicBezTo>
                                <a:pt x="9166" y="26075"/>
                                <a:pt x="9121" y="26196"/>
                                <a:pt x="9136" y="26213"/>
                              </a:cubicBezTo>
                              <a:cubicBezTo>
                                <a:pt x="9139" y="26222"/>
                                <a:pt x="9142" y="26222"/>
                                <a:pt x="9150" y="26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2,25732" coordsize="3549,687" path="m5728,26115c5723,26113,5722,26112,5721,26115c5723,26123,5718,26116,5726,26115c5753,26112,5781,26110,5809,26108c5868,26103,5928,26100,5987,26098c6044,26096,6100,26100,6157,26102c6165,26102,6172,26102,6180,26102em5660,26250c5659,26246,5650,26247,5652,26243c5663,26224,5687,26217,5708,26210c5763,26193,5832,26187,5889,26184c5951,26181,6014,26179,6076,26180c6102,26180,6121,26177,6145,26171c6142,26156,6138,26148,6128,26134c6109,26107,6086,26082,6063,26058c6042,26035,6016,26015,5996,25991c5990,25984,5987,25978,5982,25971c6003,25971,6020,25971,6041,25975em6159,26087c6146,26119,6133,26153,6114,26182c6087,26224,6063,26273,6047,26322c6036,26356,6006,26446,6018,26413c6020,26408,6022,26404,6024,26399em6548,25881c6553,25874,6554,25864,6566,25860c6587,25853,6612,25844,6635,25844c6672,25843,6708,25862,6709,25903c6711,25972,6645,26023,6650,26093c6652,26124,6668,26153,6667,26185c6666,26225,6649,26250,6616,26272c6588,26291,6542,26312,6508,26309c6466,26306,6499,26282,6513,26272em6980,26141c6971,26142,6965,26143,6957,26141c6975,26130,6979,26129,7003,26126c7047,26120,7086,26123,7130,26126c7161,26129,7187,26134,7215,26148em7039,26257c7016,26267,7011,26268,6998,26276c7018,26275,7072,26271,7098,26266c7158,26256,7217,26243,7276,26229em7505,25827c7509,25833,7514,25829,7511,25845c7503,25883,7508,25925,7504,25964c7499,26017,7492,26068,7483,26121c7479,26148,7473,26169,7472,26195c7479,26188,7485,26180,7492,26170em7719,25830c7722,25827,7724,25817,7724,25827c7724,25845,7718,25867,7714,25885c7705,25920,7692,25953,7681,25987c7675,26006,7670,26017,7672,26034c7693,26041,7723,26035,7744,26024c7787,26002,7839,25969,7870,25931c7875,25924,7879,25917,7884,25910em7893,25779c7886,25779,7892,25762,7881,25790c7862,25837,7856,25890,7839,25940c7815,26009,7789,26078,7770,26148c7763,26175,7757,26204,7759,26228c7774,26221,7781,26217,7790,26209em8065,26069c8062,26072,8058,26075,8057,26074c8053,26070,8091,26070,8094,26069c8120,26063,8146,26057,8173,26055c8187,26054,8200,26053,8214,26051c8205,26056,8193,26060,8181,26062c8156,26065,8131,26066,8106,26070c8097,26072,8095,26072,8089,26072c8099,26082,8102,26087,8119,26089c8141,26091,8163,26084,8184,26080em8553,25736c8554,25742,8554,25739,8554,25745c8555,25784,8546,25824,8543,25864c8538,25930,8529,25995,8518,26060c8512,26094,8511,26143,8496,26175c8489,26183,8486,26184,8486,26190c8492,26180,8501,26170,8508,26159em8738,26027c8731,26030,8729,26033,8728,26041c8722,26042,8715,26044,8720,26052c8724,26054,8725,26054,8726,26049em9037,25748c9033,25759,9030,25771,9027,25783c9014,25835,9008,25889,8999,25942c8988,26004,8977,26066,8968,26128c8964,26154,8961,26167,8967,26190c8991,26176,9005,26158,9020,26134c9026,26123,9033,26113,9039,26102em9185,25760c9187,25754,9187,25752,9187,25748c9189,25757,9200,25791,9200,25800c9204,25882,9186,25978,9170,26057c9166,26075,9121,26196,9136,26213c9139,26222,9142,26222,9150,26208e" stroked="t" o:allowincell="f" style="position:absolute;margin-left:90.15pt;margin-top:246.2pt;width:100.55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16200</wp:posOffset>
                </wp:positionH>
                <wp:positionV relativeFrom="paragraph">
                  <wp:posOffset>3072130</wp:posOffset>
                </wp:positionV>
                <wp:extent cx="779145" cy="216535"/>
                <wp:effectExtent l="6985" t="7620" r="6350" b="69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601">
                              <a:moveTo>
                                <a:pt x="9740" y="25977"/>
                              </a:moveTo>
                              <a:cubicBezTo>
                                <a:pt x="9740" y="25983"/>
                                <a:pt x="9741" y="25981"/>
                                <a:pt x="9753" y="25977"/>
                              </a:cubicBezTo>
                              <a:cubicBezTo>
                                <a:pt x="9779" y="25968"/>
                                <a:pt x="9818" y="25968"/>
                                <a:pt x="9846" y="25970"/>
                              </a:cubicBezTo>
                              <a:cubicBezTo>
                                <a:pt x="9892" y="25973"/>
                                <a:pt x="9934" y="25986"/>
                                <a:pt x="9977" y="25999"/>
                              </a:cubicBezTo>
                              <a:cubicBezTo>
                                <a:pt x="9983" y="26001"/>
                                <a:pt x="9990" y="26002"/>
                                <a:pt x="9996" y="26004"/>
                              </a:cubicBezTo>
                            </a:path>
                            <a:path w="2165" h="601">
                              <a:moveTo>
                                <a:pt x="9803" y="26157"/>
                              </a:moveTo>
                              <a:cubicBezTo>
                                <a:pt x="9781" y="26166"/>
                                <a:pt x="9776" y="26168"/>
                                <a:pt x="9762" y="26173"/>
                              </a:cubicBezTo>
                              <a:cubicBezTo>
                                <a:pt x="9793" y="26190"/>
                                <a:pt x="9879" y="26179"/>
                                <a:pt x="9913" y="26178"/>
                              </a:cubicBezTo>
                              <a:cubicBezTo>
                                <a:pt x="10024" y="26174"/>
                                <a:pt x="10133" y="26162"/>
                                <a:pt x="10244" y="26149"/>
                              </a:cubicBezTo>
                            </a:path>
                            <a:path w="2165" h="601">
                              <a:moveTo>
                                <a:pt x="10674" y="25858"/>
                              </a:moveTo>
                              <a:cubicBezTo>
                                <a:pt x="10676" y="25853"/>
                                <a:pt x="10682" y="25846"/>
                                <a:pt x="10683" y="25838"/>
                              </a:cubicBezTo>
                              <a:cubicBezTo>
                                <a:pt x="10685" y="25827"/>
                                <a:pt x="10684" y="25828"/>
                                <a:pt x="10680" y="25818"/>
                              </a:cubicBezTo>
                              <a:cubicBezTo>
                                <a:pt x="10654" y="25824"/>
                                <a:pt x="10642" y="25831"/>
                                <a:pt x="10619" y="25850"/>
                              </a:cubicBezTo>
                              <a:cubicBezTo>
                                <a:pt x="10570" y="25890"/>
                                <a:pt x="10529" y="25936"/>
                                <a:pt x="10492" y="25987"/>
                              </a:cubicBezTo>
                              <a:cubicBezTo>
                                <a:pt x="10460" y="26031"/>
                                <a:pt x="10441" y="26069"/>
                                <a:pt x="10447" y="26121"/>
                              </a:cubicBezTo>
                              <a:cubicBezTo>
                                <a:pt x="10489" y="26135"/>
                                <a:pt x="10522" y="26122"/>
                                <a:pt x="10560" y="26097"/>
                              </a:cubicBezTo>
                              <a:cubicBezTo>
                                <a:pt x="10607" y="26066"/>
                                <a:pt x="10644" y="26027"/>
                                <a:pt x="10677" y="25982"/>
                              </a:cubicBezTo>
                              <a:cubicBezTo>
                                <a:pt x="10690" y="25963"/>
                                <a:pt x="10693" y="25960"/>
                                <a:pt x="10697" y="25947"/>
                              </a:cubicBezTo>
                              <a:cubicBezTo>
                                <a:pt x="10685" y="25960"/>
                                <a:pt x="10680" y="25969"/>
                                <a:pt x="10674" y="25985"/>
                              </a:cubicBezTo>
                              <a:cubicBezTo>
                                <a:pt x="10657" y="26031"/>
                                <a:pt x="10643" y="26079"/>
                                <a:pt x="10627" y="26125"/>
                              </a:cubicBezTo>
                              <a:cubicBezTo>
                                <a:pt x="10617" y="26153"/>
                                <a:pt x="10621" y="26151"/>
                                <a:pt x="10639" y="26148"/>
                              </a:cubicBezTo>
                            </a:path>
                            <a:path w="2165" h="601">
                              <a:moveTo>
                                <a:pt x="10871" y="26017"/>
                              </a:moveTo>
                              <a:cubicBezTo>
                                <a:pt x="10866" y="26015"/>
                                <a:pt x="10869" y="26020"/>
                                <a:pt x="10868" y="26013"/>
                              </a:cubicBezTo>
                              <a:cubicBezTo>
                                <a:pt x="10867" y="26006"/>
                                <a:pt x="10895" y="26003"/>
                                <a:pt x="10904" y="26001"/>
                              </a:cubicBezTo>
                              <a:cubicBezTo>
                                <a:pt x="10926" y="25996"/>
                                <a:pt x="10948" y="25990"/>
                                <a:pt x="10971" y="25988"/>
                              </a:cubicBezTo>
                              <a:cubicBezTo>
                                <a:pt x="10982" y="25987"/>
                                <a:pt x="10990" y="25987"/>
                                <a:pt x="11000" y="25989"/>
                              </a:cubicBezTo>
                              <a:cubicBezTo>
                                <a:pt x="10987" y="25998"/>
                                <a:pt x="10972" y="26003"/>
                                <a:pt x="10956" y="26007"/>
                              </a:cubicBezTo>
                              <a:cubicBezTo>
                                <a:pt x="10931" y="26013"/>
                                <a:pt x="10903" y="26017"/>
                                <a:pt x="10878" y="26019"/>
                              </a:cubicBezTo>
                              <a:cubicBezTo>
                                <a:pt x="10868" y="26020"/>
                                <a:pt x="10861" y="26020"/>
                                <a:pt x="10851" y="26022"/>
                              </a:cubicBezTo>
                              <a:cubicBezTo>
                                <a:pt x="10865" y="26025"/>
                                <a:pt x="10878" y="26031"/>
                                <a:pt x="10893" y="26032"/>
                              </a:cubicBezTo>
                              <a:cubicBezTo>
                                <a:pt x="10923" y="26034"/>
                                <a:pt x="10946" y="26024"/>
                                <a:pt x="10973" y="26013"/>
                              </a:cubicBezTo>
                            </a:path>
                            <a:path w="2165" h="601">
                              <a:moveTo>
                                <a:pt x="11328" y="25740"/>
                              </a:moveTo>
                              <a:cubicBezTo>
                                <a:pt x="11328" y="25738"/>
                                <a:pt x="11318" y="25734"/>
                                <a:pt x="11323" y="25728"/>
                              </a:cubicBezTo>
                              <a:cubicBezTo>
                                <a:pt x="11330" y="25721"/>
                                <a:pt x="11363" y="25714"/>
                                <a:pt x="11376" y="25711"/>
                              </a:cubicBezTo>
                              <a:cubicBezTo>
                                <a:pt x="11411" y="25704"/>
                                <a:pt x="11446" y="25699"/>
                                <a:pt x="11482" y="25705"/>
                              </a:cubicBezTo>
                              <a:cubicBezTo>
                                <a:pt x="11510" y="25710"/>
                                <a:pt x="11534" y="25721"/>
                                <a:pt x="11533" y="25753"/>
                              </a:cubicBezTo>
                              <a:cubicBezTo>
                                <a:pt x="11532" y="25780"/>
                                <a:pt x="11513" y="25806"/>
                                <a:pt x="11501" y="25829"/>
                              </a:cubicBezTo>
                              <a:cubicBezTo>
                                <a:pt x="11488" y="25853"/>
                                <a:pt x="11482" y="25873"/>
                                <a:pt x="11486" y="25900"/>
                              </a:cubicBezTo>
                              <a:cubicBezTo>
                                <a:pt x="11492" y="25938"/>
                                <a:pt x="11514" y="25973"/>
                                <a:pt x="11508" y="26013"/>
                              </a:cubicBezTo>
                              <a:cubicBezTo>
                                <a:pt x="11502" y="26053"/>
                                <a:pt x="11478" y="26064"/>
                                <a:pt x="11444" y="26077"/>
                              </a:cubicBezTo>
                              <a:cubicBezTo>
                                <a:pt x="11413" y="26089"/>
                                <a:pt x="11345" y="26107"/>
                                <a:pt x="11315" y="26082"/>
                              </a:cubicBezTo>
                              <a:cubicBezTo>
                                <a:pt x="11313" y="26078"/>
                                <a:pt x="11312" y="26074"/>
                                <a:pt x="11310" y="26070"/>
                              </a:cubicBezTo>
                            </a:path>
                            <a:path w="2165" h="601">
                              <a:moveTo>
                                <a:pt x="11758" y="25581"/>
                              </a:moveTo>
                              <a:cubicBezTo>
                                <a:pt x="11758" y="25585"/>
                                <a:pt x="11756" y="25585"/>
                                <a:pt x="11756" y="25589"/>
                              </a:cubicBezTo>
                              <a:cubicBezTo>
                                <a:pt x="11757" y="25614"/>
                                <a:pt x="11753" y="25637"/>
                                <a:pt x="11748" y="25662"/>
                              </a:cubicBezTo>
                              <a:cubicBezTo>
                                <a:pt x="11738" y="25718"/>
                                <a:pt x="11725" y="25774"/>
                                <a:pt x="11714" y="25830"/>
                              </a:cubicBezTo>
                              <a:cubicBezTo>
                                <a:pt x="11703" y="25884"/>
                                <a:pt x="11682" y="25932"/>
                                <a:pt x="11677" y="25987"/>
                              </a:cubicBezTo>
                              <a:cubicBezTo>
                                <a:pt x="11676" y="26006"/>
                                <a:pt x="11674" y="26011"/>
                                <a:pt x="11683" y="26020"/>
                              </a:cubicBezTo>
                              <a:cubicBezTo>
                                <a:pt x="11711" y="26010"/>
                                <a:pt x="11733" y="25997"/>
                                <a:pt x="11760" y="25982"/>
                              </a:cubicBezTo>
                              <a:cubicBezTo>
                                <a:pt x="11791" y="25964"/>
                                <a:pt x="11831" y="25946"/>
                                <a:pt x="11868" y="25955"/>
                              </a:cubicBezTo>
                              <a:cubicBezTo>
                                <a:pt x="11898" y="25962"/>
                                <a:pt x="11906" y="25994"/>
                                <a:pt x="11902" y="26022"/>
                              </a:cubicBezTo>
                              <a:cubicBezTo>
                                <a:pt x="11896" y="26059"/>
                                <a:pt x="11844" y="26075"/>
                                <a:pt x="11812" y="26081"/>
                              </a:cubicBezTo>
                              <a:cubicBezTo>
                                <a:pt x="11774" y="26088"/>
                                <a:pt x="11730" y="26090"/>
                                <a:pt x="11691" y="26088"/>
                              </a:cubicBezTo>
                              <a:cubicBezTo>
                                <a:pt x="11655" y="26086"/>
                                <a:pt x="11674" y="26087"/>
                                <a:pt x="11678" y="26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8,25580" coordsize="2165,601" path="m9740,25977c9740,25983,9741,25981,9753,25977c9779,25968,9818,25968,9846,25970c9892,25973,9934,25986,9977,25999c9983,26001,9990,26002,9996,26004em9803,26157c9781,26166,9776,26168,9762,26173c9793,26190,9879,26179,9913,26178c10024,26174,10133,26162,10244,26149em10674,25858c10676,25853,10682,25846,10683,25838c10685,25827,10684,25828,10680,25818c10654,25824,10642,25831,10619,25850c10570,25890,10529,25936,10492,25987c10460,26031,10441,26069,10447,26121c10489,26135,10522,26122,10560,26097c10607,26066,10644,26027,10677,25982c10690,25963,10693,25960,10697,25947c10685,25960,10680,25969,10674,25985c10657,26031,10643,26079,10627,26125c10617,26153,10621,26151,10639,26148em10871,26017c10866,26015,10869,26020,10868,26013c10867,26006,10895,26003,10904,26001c10926,25996,10948,25990,10971,25988c10982,25987,10990,25987,11000,25989c10987,25998,10972,26003,10956,26007c10931,26013,10903,26017,10878,26019c10868,26020,10861,26020,10851,26022c10865,26025,10878,26031,10893,26032c10923,26034,10946,26024,10973,26013em11328,25740c11328,25738,11318,25734,11323,25728c11330,25721,11363,25714,11376,25711c11411,25704,11446,25699,11482,25705c11510,25710,11534,25721,11533,25753c11532,25780,11513,25806,11501,25829c11488,25853,11482,25873,11486,25900c11492,25938,11514,25973,11508,26013c11502,26053,11478,26064,11444,26077c11413,26089,11345,26107,11315,26082c11313,26078,11312,26074,11310,26070em11758,25581c11758,25585,11756,25585,11756,25589c11757,25614,11753,25637,11748,25662c11738,25718,11725,25774,11714,25830c11703,25884,11682,25932,11677,25987c11676,26006,11674,26011,11683,26020c11711,26010,11733,25997,11760,25982c11791,25964,11831,25946,11868,25955c11898,25962,11906,25994,11902,26022c11896,26059,11844,26075,11812,26081c11774,26088,11730,26090,11691,26088c11655,26086,11674,26087,11678,26078e" stroked="t" o:allowincell="f" style="position:absolute;margin-left:206pt;margin-top:241.9pt;width:61.3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14725</wp:posOffset>
                </wp:positionH>
                <wp:positionV relativeFrom="paragraph">
                  <wp:posOffset>2987675</wp:posOffset>
                </wp:positionV>
                <wp:extent cx="1373505" cy="282575"/>
                <wp:effectExtent l="6985" t="6985" r="571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5" h="786">
                              <a:moveTo>
                                <a:pt x="12234" y="25910"/>
                              </a:moveTo>
                              <a:cubicBezTo>
                                <a:pt x="12234" y="25910"/>
                                <a:pt x="12244" y="25916"/>
                                <a:pt x="12246" y="25915"/>
                              </a:cubicBezTo>
                              <a:cubicBezTo>
                                <a:pt x="12256" y="25911"/>
                                <a:pt x="12271" y="25915"/>
                                <a:pt x="12285" y="25914"/>
                              </a:cubicBezTo>
                              <a:cubicBezTo>
                                <a:pt x="12317" y="25912"/>
                                <a:pt x="12348" y="25913"/>
                                <a:pt x="12381" y="25914"/>
                              </a:cubicBezTo>
                              <a:cubicBezTo>
                                <a:pt x="12397" y="25914"/>
                                <a:pt x="12411" y="25914"/>
                                <a:pt x="12427" y="25917"/>
                              </a:cubicBezTo>
                              <a:cubicBezTo>
                                <a:pt x="12416" y="25934"/>
                                <a:pt x="12391" y="25932"/>
                                <a:pt x="12371" y="25936"/>
                              </a:cubicBezTo>
                              <a:cubicBezTo>
                                <a:pt x="12338" y="25942"/>
                                <a:pt x="12305" y="25946"/>
                                <a:pt x="12272" y="25946"/>
                              </a:cubicBezTo>
                              <a:cubicBezTo>
                                <a:pt x="12269" y="25946"/>
                                <a:pt x="12266" y="25946"/>
                                <a:pt x="12263" y="25946"/>
                              </a:cubicBezTo>
                              <a:cubicBezTo>
                                <a:pt x="12280" y="25933"/>
                                <a:pt x="12314" y="25936"/>
                                <a:pt x="12336" y="25932"/>
                              </a:cubicBezTo>
                              <a:cubicBezTo>
                                <a:pt x="12383" y="25924"/>
                                <a:pt x="12425" y="25910"/>
                                <a:pt x="12469" y="25894"/>
                              </a:cubicBezTo>
                            </a:path>
                            <a:path w="3815" h="786">
                              <a:moveTo>
                                <a:pt x="12786" y="25597"/>
                              </a:moveTo>
                              <a:cubicBezTo>
                                <a:pt x="12784" y="25598"/>
                                <a:pt x="12782" y="25589"/>
                                <a:pt x="12778" y="25597"/>
                              </a:cubicBezTo>
                              <a:cubicBezTo>
                                <a:pt x="12766" y="25618"/>
                                <a:pt x="12776" y="25664"/>
                                <a:pt x="12774" y="25687"/>
                              </a:cubicBezTo>
                              <a:cubicBezTo>
                                <a:pt x="12770" y="25745"/>
                                <a:pt x="12765" y="25802"/>
                                <a:pt x="12760" y="25860"/>
                              </a:cubicBezTo>
                              <a:cubicBezTo>
                                <a:pt x="12757" y="25902"/>
                                <a:pt x="12749" y="25944"/>
                                <a:pt x="12744" y="25985"/>
                              </a:cubicBezTo>
                              <a:cubicBezTo>
                                <a:pt x="12744" y="25990"/>
                                <a:pt x="12745" y="25994"/>
                                <a:pt x="12745" y="25999"/>
                              </a:cubicBezTo>
                              <a:cubicBezTo>
                                <a:pt x="12749" y="25997"/>
                                <a:pt x="12762" y="25984"/>
                                <a:pt x="12772" y="25970"/>
                              </a:cubicBezTo>
                            </a:path>
                            <a:path w="3815" h="786">
                              <a:moveTo>
                                <a:pt x="12967" y="25832"/>
                              </a:moveTo>
                              <a:cubicBezTo>
                                <a:pt x="12966" y="25838"/>
                                <a:pt x="12963" y="25846"/>
                                <a:pt x="12959" y="25849"/>
                              </a:cubicBezTo>
                              <a:cubicBezTo>
                                <a:pt x="12952" y="25854"/>
                                <a:pt x="12932" y="25864"/>
                                <a:pt x="12925" y="25863"/>
                              </a:cubicBezTo>
                              <a:cubicBezTo>
                                <a:pt x="12923" y="25859"/>
                                <a:pt x="12923" y="25856"/>
                                <a:pt x="12926" y="25852"/>
                              </a:cubicBezTo>
                            </a:path>
                            <a:path w="3815" h="786">
                              <a:moveTo>
                                <a:pt x="13466" y="25458"/>
                              </a:moveTo>
                              <a:cubicBezTo>
                                <a:pt x="13462" y="25466"/>
                                <a:pt x="13463" y="25457"/>
                                <a:pt x="13460" y="25465"/>
                              </a:cubicBezTo>
                              <a:cubicBezTo>
                                <a:pt x="13439" y="25515"/>
                                <a:pt x="13401" y="25557"/>
                                <a:pt x="13375" y="25605"/>
                              </a:cubicBezTo>
                              <a:cubicBezTo>
                                <a:pt x="13323" y="25703"/>
                                <a:pt x="13270" y="25806"/>
                                <a:pt x="13240" y="25914"/>
                              </a:cubicBezTo>
                              <a:cubicBezTo>
                                <a:pt x="13222" y="25980"/>
                                <a:pt x="13208" y="26085"/>
                                <a:pt x="13284" y="26122"/>
                              </a:cubicBezTo>
                              <a:cubicBezTo>
                                <a:pt x="13329" y="26144"/>
                                <a:pt x="13379" y="26119"/>
                                <a:pt x="13422" y="26106"/>
                              </a:cubicBezTo>
                            </a:path>
                            <a:path w="3815" h="786">
                              <a:moveTo>
                                <a:pt x="13494" y="25875"/>
                              </a:moveTo>
                              <a:cubicBezTo>
                                <a:pt x="13487" y="25878"/>
                                <a:pt x="13482" y="25873"/>
                                <a:pt x="13480" y="25882"/>
                              </a:cubicBezTo>
                              <a:cubicBezTo>
                                <a:pt x="13484" y="25878"/>
                                <a:pt x="13492" y="25885"/>
                                <a:pt x="13503" y="25886"/>
                              </a:cubicBezTo>
                              <a:cubicBezTo>
                                <a:pt x="13525" y="25888"/>
                                <a:pt x="13547" y="25891"/>
                                <a:pt x="13569" y="25892"/>
                              </a:cubicBezTo>
                              <a:cubicBezTo>
                                <a:pt x="13583" y="25893"/>
                                <a:pt x="13624" y="25894"/>
                                <a:pt x="13610" y="25894"/>
                              </a:cubicBezTo>
                              <a:cubicBezTo>
                                <a:pt x="13608" y="25894"/>
                                <a:pt x="13606" y="25894"/>
                                <a:pt x="13604" y="25894"/>
                              </a:cubicBezTo>
                              <a:cubicBezTo>
                                <a:pt x="13589" y="25896"/>
                                <a:pt x="13572" y="25900"/>
                                <a:pt x="13557" y="25899"/>
                              </a:cubicBezTo>
                              <a:cubicBezTo>
                                <a:pt x="13548" y="25897"/>
                                <a:pt x="13546" y="25896"/>
                                <a:pt x="13541" y="25900"/>
                              </a:cubicBezTo>
                              <a:cubicBezTo>
                                <a:pt x="13552" y="25889"/>
                                <a:pt x="13563" y="25886"/>
                                <a:pt x="13578" y="25879"/>
                              </a:cubicBezTo>
                              <a:cubicBezTo>
                                <a:pt x="13586" y="25875"/>
                                <a:pt x="13595" y="25870"/>
                                <a:pt x="13603" y="25866"/>
                              </a:cubicBezTo>
                            </a:path>
                            <a:path w="3815" h="786">
                              <a:moveTo>
                                <a:pt x="14003" y="25737"/>
                              </a:moveTo>
                              <a:cubicBezTo>
                                <a:pt x="13992" y="25736"/>
                                <a:pt x="13983" y="25737"/>
                                <a:pt x="13971" y="25740"/>
                              </a:cubicBezTo>
                              <a:cubicBezTo>
                                <a:pt x="13933" y="25751"/>
                                <a:pt x="13905" y="25775"/>
                                <a:pt x="13877" y="25801"/>
                              </a:cubicBezTo>
                              <a:cubicBezTo>
                                <a:pt x="13838" y="25837"/>
                                <a:pt x="13803" y="25880"/>
                                <a:pt x="13792" y="25934"/>
                              </a:cubicBezTo>
                              <a:cubicBezTo>
                                <a:pt x="13783" y="25980"/>
                                <a:pt x="13799" y="26007"/>
                                <a:pt x="13849" y="25999"/>
                              </a:cubicBezTo>
                              <a:cubicBezTo>
                                <a:pt x="13898" y="25991"/>
                                <a:pt x="13942" y="25952"/>
                                <a:pt x="13974" y="25916"/>
                              </a:cubicBezTo>
                              <a:cubicBezTo>
                                <a:pt x="13992" y="25896"/>
                                <a:pt x="14013" y="25868"/>
                                <a:pt x="14017" y="25841"/>
                              </a:cubicBezTo>
                              <a:cubicBezTo>
                                <a:pt x="14015" y="25842"/>
                                <a:pt x="14014" y="25842"/>
                                <a:pt x="14012" y="25843"/>
                              </a:cubicBezTo>
                              <a:cubicBezTo>
                                <a:pt x="13996" y="25878"/>
                                <a:pt x="13982" y="25916"/>
                                <a:pt x="13978" y="25955"/>
                              </a:cubicBezTo>
                              <a:cubicBezTo>
                                <a:pt x="13976" y="25970"/>
                                <a:pt x="13965" y="26009"/>
                                <a:pt x="13979" y="26021"/>
                              </a:cubicBezTo>
                              <a:cubicBezTo>
                                <a:pt x="13987" y="26028"/>
                                <a:pt x="14015" y="25985"/>
                                <a:pt x="14016" y="25984"/>
                              </a:cubicBezTo>
                            </a:path>
                            <a:path w="3815" h="786">
                              <a:moveTo>
                                <a:pt x="14326" y="25554"/>
                              </a:moveTo>
                              <a:cubicBezTo>
                                <a:pt x="14326" y="25560"/>
                                <a:pt x="14328" y="25556"/>
                                <a:pt x="14327" y="25562"/>
                              </a:cubicBezTo>
                              <a:cubicBezTo>
                                <a:pt x="14318" y="25617"/>
                                <a:pt x="14299" y="25674"/>
                                <a:pt x="14284" y="25728"/>
                              </a:cubicBezTo>
                              <a:cubicBezTo>
                                <a:pt x="14265" y="25797"/>
                                <a:pt x="14246" y="25864"/>
                                <a:pt x="14232" y="25934"/>
                              </a:cubicBezTo>
                              <a:cubicBezTo>
                                <a:pt x="14232" y="25936"/>
                                <a:pt x="14212" y="26011"/>
                                <a:pt x="14220" y="25998"/>
                              </a:cubicBezTo>
                              <a:cubicBezTo>
                                <a:pt x="14222" y="25992"/>
                                <a:pt x="14225" y="25987"/>
                                <a:pt x="14227" y="25981"/>
                              </a:cubicBezTo>
                            </a:path>
                            <a:path w="3815" h="786">
                              <a:moveTo>
                                <a:pt x="14225" y="25778"/>
                              </a:moveTo>
                              <a:cubicBezTo>
                                <a:pt x="14211" y="25781"/>
                                <a:pt x="14198" y="25783"/>
                                <a:pt x="14184" y="25788"/>
                              </a:cubicBezTo>
                              <a:cubicBezTo>
                                <a:pt x="14216" y="25789"/>
                                <a:pt x="14253" y="25783"/>
                                <a:pt x="14286" y="25780"/>
                              </a:cubicBezTo>
                              <a:cubicBezTo>
                                <a:pt x="14353" y="25773"/>
                                <a:pt x="14418" y="25763"/>
                                <a:pt x="14484" y="25749"/>
                              </a:cubicBezTo>
                            </a:path>
                            <a:path w="3815" h="786">
                              <a:moveTo>
                                <a:pt x="14676" y="25601"/>
                              </a:moveTo>
                              <a:cubicBezTo>
                                <a:pt x="14677" y="25602"/>
                                <a:pt x="14683" y="25601"/>
                                <a:pt x="14682" y="25607"/>
                              </a:cubicBezTo>
                              <a:cubicBezTo>
                                <a:pt x="14679" y="25621"/>
                                <a:pt x="14668" y="25642"/>
                                <a:pt x="14661" y="25654"/>
                              </a:cubicBezTo>
                              <a:cubicBezTo>
                                <a:pt x="14646" y="25681"/>
                                <a:pt x="14629" y="25706"/>
                                <a:pt x="14614" y="25733"/>
                              </a:cubicBezTo>
                              <a:cubicBezTo>
                                <a:pt x="14606" y="25746"/>
                                <a:pt x="14601" y="25759"/>
                                <a:pt x="14597" y="25773"/>
                              </a:cubicBezTo>
                              <a:cubicBezTo>
                                <a:pt x="14615" y="25774"/>
                                <a:pt x="14632" y="25773"/>
                                <a:pt x="14653" y="25766"/>
                              </a:cubicBezTo>
                              <a:cubicBezTo>
                                <a:pt x="14689" y="25754"/>
                                <a:pt x="14722" y="25742"/>
                                <a:pt x="14757" y="25729"/>
                              </a:cubicBezTo>
                              <a:cubicBezTo>
                                <a:pt x="14785" y="25719"/>
                                <a:pt x="14804" y="25711"/>
                                <a:pt x="14827" y="25692"/>
                              </a:cubicBezTo>
                            </a:path>
                            <a:path w="3815" h="786">
                              <a:moveTo>
                                <a:pt x="14841" y="25605"/>
                              </a:moveTo>
                              <a:cubicBezTo>
                                <a:pt x="14831" y="25615"/>
                                <a:pt x="14825" y="25620"/>
                                <a:pt x="14817" y="25635"/>
                              </a:cubicBezTo>
                              <a:cubicBezTo>
                                <a:pt x="14791" y="25681"/>
                                <a:pt x="14774" y="25730"/>
                                <a:pt x="14754" y="25779"/>
                              </a:cubicBezTo>
                              <a:cubicBezTo>
                                <a:pt x="14725" y="25848"/>
                                <a:pt x="14703" y="25917"/>
                                <a:pt x="14682" y="25989"/>
                              </a:cubicBezTo>
                              <a:cubicBezTo>
                                <a:pt x="14676" y="26005"/>
                                <a:pt x="14674" y="26009"/>
                                <a:pt x="14683" y="26018"/>
                              </a:cubicBezTo>
                              <a:cubicBezTo>
                                <a:pt x="14709" y="25988"/>
                                <a:pt x="14726" y="25950"/>
                                <a:pt x="14746" y="25915"/>
                              </a:cubicBezTo>
                              <a:cubicBezTo>
                                <a:pt x="14756" y="25898"/>
                                <a:pt x="14765" y="25881"/>
                                <a:pt x="14775" y="25864"/>
                              </a:cubicBezTo>
                            </a:path>
                            <a:path w="3815" h="786">
                              <a:moveTo>
                                <a:pt x="15042" y="25477"/>
                              </a:moveTo>
                              <a:cubicBezTo>
                                <a:pt x="15033" y="25492"/>
                                <a:pt x="15016" y="25511"/>
                                <a:pt x="15010" y="25527"/>
                              </a:cubicBezTo>
                              <a:cubicBezTo>
                                <a:pt x="14988" y="25585"/>
                                <a:pt x="14967" y="25643"/>
                                <a:pt x="14946" y="25702"/>
                              </a:cubicBezTo>
                              <a:cubicBezTo>
                                <a:pt x="14932" y="25743"/>
                                <a:pt x="14909" y="25800"/>
                                <a:pt x="14922" y="25845"/>
                              </a:cubicBezTo>
                              <a:cubicBezTo>
                                <a:pt x="14931" y="25874"/>
                                <a:pt x="14976" y="25863"/>
                                <a:pt x="14996" y="25861"/>
                              </a:cubicBezTo>
                              <a:cubicBezTo>
                                <a:pt x="15021" y="25859"/>
                                <a:pt x="15062" y="25848"/>
                                <a:pt x="15081" y="25870"/>
                              </a:cubicBezTo>
                              <a:cubicBezTo>
                                <a:pt x="15102" y="25894"/>
                                <a:pt x="15076" y="25927"/>
                                <a:pt x="15057" y="25941"/>
                              </a:cubicBezTo>
                              <a:cubicBezTo>
                                <a:pt x="15028" y="25962"/>
                                <a:pt x="14979" y="25979"/>
                                <a:pt x="14944" y="25979"/>
                              </a:cubicBezTo>
                              <a:cubicBezTo>
                                <a:pt x="14913" y="25979"/>
                                <a:pt x="14867" y="25962"/>
                                <a:pt x="14858" y="25928"/>
                              </a:cubicBezTo>
                              <a:cubicBezTo>
                                <a:pt x="14858" y="25921"/>
                                <a:pt x="14858" y="25914"/>
                                <a:pt x="14858" y="25907"/>
                              </a:cubicBezTo>
                            </a:path>
                            <a:path w="3815" h="786">
                              <a:moveTo>
                                <a:pt x="15365" y="25345"/>
                              </a:moveTo>
                              <a:cubicBezTo>
                                <a:pt x="15405" y="25370"/>
                                <a:pt x="15424" y="25410"/>
                                <a:pt x="15435" y="25458"/>
                              </a:cubicBezTo>
                              <a:cubicBezTo>
                                <a:pt x="15458" y="25562"/>
                                <a:pt x="15439" y="25681"/>
                                <a:pt x="15412" y="25782"/>
                              </a:cubicBezTo>
                              <a:cubicBezTo>
                                <a:pt x="15383" y="25890"/>
                                <a:pt x="15344" y="25987"/>
                                <a:pt x="15268" y="26070"/>
                              </a:cubicBezTo>
                              <a:cubicBezTo>
                                <a:pt x="15237" y="26104"/>
                                <a:pt x="15229" y="26113"/>
                                <a:pt x="15199" y="26093"/>
                              </a:cubicBezTo>
                            </a:path>
                            <a:path w="3815" h="786">
                              <a:moveTo>
                                <a:pt x="15695" y="25724"/>
                              </a:moveTo>
                              <a:cubicBezTo>
                                <a:pt x="15701" y="25723"/>
                                <a:pt x="15711" y="25725"/>
                                <a:pt x="15719" y="25723"/>
                              </a:cubicBezTo>
                              <a:cubicBezTo>
                                <a:pt x="15743" y="25718"/>
                                <a:pt x="15768" y="25715"/>
                                <a:pt x="15793" y="25717"/>
                              </a:cubicBezTo>
                              <a:cubicBezTo>
                                <a:pt x="15831" y="25720"/>
                                <a:pt x="15866" y="25737"/>
                                <a:pt x="15902" y="25749"/>
                              </a:cubicBezTo>
                              <a:cubicBezTo>
                                <a:pt x="15920" y="25755"/>
                                <a:pt x="15925" y="25756"/>
                                <a:pt x="15933" y="25766"/>
                              </a:cubicBezTo>
                            </a:path>
                            <a:path w="3815" h="786">
                              <a:moveTo>
                                <a:pt x="15754" y="25899"/>
                              </a:moveTo>
                              <a:cubicBezTo>
                                <a:pt x="15732" y="25912"/>
                                <a:pt x="15718" y="25919"/>
                                <a:pt x="15700" y="25936"/>
                              </a:cubicBezTo>
                              <a:cubicBezTo>
                                <a:pt x="15760" y="25945"/>
                                <a:pt x="15822" y="25938"/>
                                <a:pt x="15883" y="25931"/>
                              </a:cubicBezTo>
                              <a:cubicBezTo>
                                <a:pt x="15964" y="25920"/>
                                <a:pt x="15993" y="25916"/>
                                <a:pt x="16048" y="25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4,25345" coordsize="3815,786" path="m12234,25910c12234,25910,12244,25916,12246,25915c12256,25911,12271,25915,12285,25914c12317,25912,12348,25913,12381,25914c12397,25914,12411,25914,12427,25917c12416,25934,12391,25932,12371,25936c12338,25942,12305,25946,12272,25946c12269,25946,12266,25946,12263,25946c12280,25933,12314,25936,12336,25932c12383,25924,12425,25910,12469,25894em12786,25597c12784,25598,12782,25589,12778,25597c12766,25618,12776,25664,12774,25687c12770,25745,12765,25802,12760,25860c12757,25902,12749,25944,12744,25985c12744,25990,12745,25994,12745,25999c12749,25997,12762,25984,12772,25970em12967,25832c12966,25838,12963,25846,12959,25849c12952,25854,12932,25864,12925,25863c12923,25859,12923,25856,12926,25852em13466,25458c13462,25466,13463,25457,13460,25465c13439,25515,13401,25557,13375,25605c13323,25703,13270,25806,13240,25914c13222,25980,13208,26085,13284,26122c13329,26144,13379,26119,13422,26106em13494,25875c13487,25878,13482,25873,13480,25882c13484,25878,13492,25885,13503,25886c13525,25888,13547,25891,13569,25892c13583,25893,13624,25894,13610,25894c13608,25894,13606,25894,13604,25894c13589,25896,13572,25900,13557,25899c13548,25897,13546,25896,13541,25900c13552,25889,13563,25886,13578,25879c13586,25875,13595,25870,13603,25866em14003,25737c13992,25736,13983,25737,13971,25740c13933,25751,13905,25775,13877,25801c13838,25837,13803,25880,13792,25934c13783,25980,13799,26007,13849,25999c13898,25991,13942,25952,13974,25916c13992,25896,14013,25868,14017,25841c14015,25842,14014,25842,14012,25843c13996,25878,13982,25916,13978,25955c13976,25970,13965,26009,13979,26021c13987,26028,14015,25985,14016,25984em14326,25554c14326,25560,14328,25556,14327,25562c14318,25617,14299,25674,14284,25728c14265,25797,14246,25864,14232,25934c14232,25936,14212,26011,14220,25998c14222,25992,14225,25987,14227,25981em14225,25778c14211,25781,14198,25783,14184,25788c14216,25789,14253,25783,14286,25780c14353,25773,14418,25763,14484,25749em14676,25601c14677,25602,14683,25601,14682,25607c14679,25621,14668,25642,14661,25654c14646,25681,14629,25706,14614,25733c14606,25746,14601,25759,14597,25773c14615,25774,14632,25773,14653,25766c14689,25754,14722,25742,14757,25729c14785,25719,14804,25711,14827,25692em14841,25605c14831,25615,14825,25620,14817,25635c14791,25681,14774,25730,14754,25779c14725,25848,14703,25917,14682,25989c14676,26005,14674,26009,14683,26018c14709,25988,14726,25950,14746,25915c14756,25898,14765,25881,14775,25864em15042,25477c15033,25492,15016,25511,15010,25527c14988,25585,14967,25643,14946,25702c14932,25743,14909,25800,14922,25845c14931,25874,14976,25863,14996,25861c15021,25859,15062,25848,15081,25870c15102,25894,15076,25927,15057,25941c15028,25962,14979,25979,14944,25979c14913,25979,14867,25962,14858,25928c14858,25921,14858,25914,14858,25907em15365,25345c15405,25370,15424,25410,15435,25458c15458,25562,15439,25681,15412,25782c15383,25890,15344,25987,15268,26070c15237,26104,15229,26113,15199,26093em15695,25724c15701,25723,15711,25725,15719,25723c15743,25718,15768,25715,15793,25717c15831,25720,15866,25737,15902,25749c15920,25755,15925,25756,15933,25766em15754,25899c15732,25912,15718,25919,15700,25936c15760,25945,15822,25938,15883,25931c15964,25920,15993,25916,16048,25908e" stroked="t" o:allowincell="f" style="position:absolute;margin-left:276.75pt;margin-top:235.25pt;width:108.1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00625</wp:posOffset>
                </wp:positionH>
                <wp:positionV relativeFrom="paragraph">
                  <wp:posOffset>2948940</wp:posOffset>
                </wp:positionV>
                <wp:extent cx="1170940" cy="285115"/>
                <wp:effectExtent l="5715" t="6985" r="635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791">
                              <a:moveTo>
                                <a:pt x="16577" y="25723"/>
                              </a:moveTo>
                              <a:cubicBezTo>
                                <a:pt x="16582" y="25715"/>
                                <a:pt x="16583" y="25711"/>
                                <a:pt x="16581" y="25704"/>
                              </a:cubicBezTo>
                              <a:cubicBezTo>
                                <a:pt x="16559" y="25700"/>
                                <a:pt x="16560" y="25702"/>
                                <a:pt x="16539" y="25717"/>
                              </a:cubicBezTo>
                              <a:cubicBezTo>
                                <a:pt x="16488" y="25752"/>
                                <a:pt x="16453" y="25793"/>
                                <a:pt x="16416" y="25842"/>
                              </a:cubicBezTo>
                              <a:cubicBezTo>
                                <a:pt x="16382" y="25887"/>
                                <a:pt x="16365" y="25922"/>
                                <a:pt x="16364" y="25977"/>
                              </a:cubicBezTo>
                              <a:cubicBezTo>
                                <a:pt x="16402" y="25992"/>
                                <a:pt x="16428" y="25974"/>
                                <a:pt x="16462" y="25950"/>
                              </a:cubicBezTo>
                              <a:cubicBezTo>
                                <a:pt x="16501" y="25922"/>
                                <a:pt x="16522" y="25886"/>
                                <a:pt x="16551" y="25850"/>
                              </a:cubicBezTo>
                              <a:cubicBezTo>
                                <a:pt x="16554" y="25847"/>
                                <a:pt x="16557" y="25845"/>
                                <a:pt x="16560" y="25842"/>
                              </a:cubicBezTo>
                              <a:cubicBezTo>
                                <a:pt x="16555" y="25864"/>
                                <a:pt x="16549" y="25885"/>
                                <a:pt x="16543" y="25907"/>
                              </a:cubicBezTo>
                              <a:cubicBezTo>
                                <a:pt x="16534" y="25941"/>
                                <a:pt x="16525" y="25981"/>
                                <a:pt x="16532" y="26016"/>
                              </a:cubicBezTo>
                              <a:cubicBezTo>
                                <a:pt x="16537" y="26027"/>
                                <a:pt x="16537" y="26031"/>
                                <a:pt x="16547" y="26027"/>
                              </a:cubicBezTo>
                            </a:path>
                            <a:path w="3253" h="791">
                              <a:moveTo>
                                <a:pt x="16744" y="25845"/>
                              </a:moveTo>
                              <a:cubicBezTo>
                                <a:pt x="16728" y="25849"/>
                                <a:pt x="16712" y="25853"/>
                                <a:pt x="16696" y="25855"/>
                              </a:cubicBezTo>
                              <a:cubicBezTo>
                                <a:pt x="16702" y="25847"/>
                                <a:pt x="16718" y="25843"/>
                                <a:pt x="16731" y="25839"/>
                              </a:cubicBezTo>
                              <a:cubicBezTo>
                                <a:pt x="16764" y="25830"/>
                                <a:pt x="16800" y="25824"/>
                                <a:pt x="16834" y="25825"/>
                              </a:cubicBezTo>
                              <a:cubicBezTo>
                                <a:pt x="16859" y="25826"/>
                                <a:pt x="16878" y="25834"/>
                                <a:pt x="16901" y="25840"/>
                              </a:cubicBezTo>
                              <a:cubicBezTo>
                                <a:pt x="16904" y="25840"/>
                                <a:pt x="16905" y="25841"/>
                                <a:pt x="16906" y="25838"/>
                              </a:cubicBezTo>
                            </a:path>
                            <a:path w="3253" h="791">
                              <a:moveTo>
                                <a:pt x="17137" y="25580"/>
                              </a:moveTo>
                              <a:cubicBezTo>
                                <a:pt x="17138" y="25579"/>
                                <a:pt x="17138" y="25573"/>
                                <a:pt x="17142" y="25572"/>
                              </a:cubicBezTo>
                              <a:cubicBezTo>
                                <a:pt x="17156" y="25567"/>
                                <a:pt x="17169" y="25565"/>
                                <a:pt x="17184" y="25568"/>
                              </a:cubicBezTo>
                              <a:cubicBezTo>
                                <a:pt x="17203" y="25571"/>
                                <a:pt x="17226" y="25582"/>
                                <a:pt x="17236" y="25600"/>
                              </a:cubicBezTo>
                              <a:cubicBezTo>
                                <a:pt x="17248" y="25621"/>
                                <a:pt x="17230" y="25653"/>
                                <a:pt x="17216" y="25668"/>
                              </a:cubicBezTo>
                              <a:cubicBezTo>
                                <a:pt x="17190" y="25696"/>
                                <a:pt x="17154" y="25712"/>
                                <a:pt x="17127" y="25739"/>
                              </a:cubicBezTo>
                              <a:cubicBezTo>
                                <a:pt x="17112" y="25754"/>
                                <a:pt x="17088" y="25774"/>
                                <a:pt x="17104" y="25796"/>
                              </a:cubicBezTo>
                              <a:cubicBezTo>
                                <a:pt x="17121" y="25820"/>
                                <a:pt x="17152" y="25835"/>
                                <a:pt x="17173" y="25855"/>
                              </a:cubicBezTo>
                              <a:cubicBezTo>
                                <a:pt x="17191" y="25872"/>
                                <a:pt x="17210" y="25896"/>
                                <a:pt x="17189" y="25919"/>
                              </a:cubicBezTo>
                              <a:cubicBezTo>
                                <a:pt x="17164" y="25946"/>
                                <a:pt x="17129" y="25954"/>
                                <a:pt x="17095" y="25959"/>
                              </a:cubicBezTo>
                              <a:cubicBezTo>
                                <a:pt x="17086" y="25960"/>
                                <a:pt x="17045" y="25971"/>
                                <a:pt x="17052" y="25947"/>
                              </a:cubicBezTo>
                              <a:cubicBezTo>
                                <a:pt x="17054" y="25943"/>
                                <a:pt x="17057" y="25938"/>
                                <a:pt x="17059" y="25934"/>
                              </a:cubicBezTo>
                            </a:path>
                            <a:path w="3253" h="791">
                              <a:moveTo>
                                <a:pt x="17467" y="25420"/>
                              </a:moveTo>
                              <a:cubicBezTo>
                                <a:pt x="17478" y="25421"/>
                                <a:pt x="17487" y="25407"/>
                                <a:pt x="17486" y="25432"/>
                              </a:cubicBezTo>
                              <a:cubicBezTo>
                                <a:pt x="17485" y="25473"/>
                                <a:pt x="17469" y="25513"/>
                                <a:pt x="17455" y="25552"/>
                              </a:cubicBezTo>
                              <a:cubicBezTo>
                                <a:pt x="17434" y="25612"/>
                                <a:pt x="17413" y="25672"/>
                                <a:pt x="17400" y="25735"/>
                              </a:cubicBezTo>
                              <a:cubicBezTo>
                                <a:pt x="17393" y="25770"/>
                                <a:pt x="17376" y="25815"/>
                                <a:pt x="17421" y="25827"/>
                              </a:cubicBezTo>
                              <a:cubicBezTo>
                                <a:pt x="17452" y="25835"/>
                                <a:pt x="17487" y="25815"/>
                                <a:pt x="17516" y="25807"/>
                              </a:cubicBezTo>
                              <a:cubicBezTo>
                                <a:pt x="17543" y="25800"/>
                                <a:pt x="17578" y="25792"/>
                                <a:pt x="17590" y="25827"/>
                              </a:cubicBezTo>
                              <a:cubicBezTo>
                                <a:pt x="17604" y="25866"/>
                                <a:pt x="17563" y="25903"/>
                                <a:pt x="17536" y="25923"/>
                              </a:cubicBezTo>
                              <a:cubicBezTo>
                                <a:pt x="17505" y="25946"/>
                                <a:pt x="17458" y="25973"/>
                                <a:pt x="17418" y="25976"/>
                              </a:cubicBezTo>
                              <a:cubicBezTo>
                                <a:pt x="17387" y="25978"/>
                                <a:pt x="17380" y="25970"/>
                                <a:pt x="17361" y="25952"/>
                              </a:cubicBezTo>
                            </a:path>
                            <a:path w="3253" h="791">
                              <a:moveTo>
                                <a:pt x="17927" y="25497"/>
                              </a:moveTo>
                              <a:cubicBezTo>
                                <a:pt x="17939" y="25492"/>
                                <a:pt x="17947" y="25486"/>
                                <a:pt x="17959" y="25483"/>
                              </a:cubicBezTo>
                              <a:cubicBezTo>
                                <a:pt x="17960" y="25483"/>
                                <a:pt x="17962" y="25484"/>
                                <a:pt x="17963" y="25484"/>
                              </a:cubicBezTo>
                              <a:cubicBezTo>
                                <a:pt x="17971" y="25515"/>
                                <a:pt x="17956" y="25538"/>
                                <a:pt x="17948" y="25571"/>
                              </a:cubicBezTo>
                              <a:cubicBezTo>
                                <a:pt x="17931" y="25643"/>
                                <a:pt x="17913" y="25714"/>
                                <a:pt x="17894" y="25786"/>
                              </a:cubicBezTo>
                              <a:cubicBezTo>
                                <a:pt x="17878" y="25845"/>
                                <a:pt x="17868" y="25907"/>
                                <a:pt x="17860" y="25968"/>
                              </a:cubicBezTo>
                              <a:cubicBezTo>
                                <a:pt x="17854" y="26010"/>
                                <a:pt x="17864" y="25967"/>
                                <a:pt x="17865" y="25958"/>
                              </a:cubicBezTo>
                            </a:path>
                            <a:path w="3253" h="791">
                              <a:moveTo>
                                <a:pt x="17817" y="25788"/>
                              </a:moveTo>
                              <a:cubicBezTo>
                                <a:pt x="17813" y="25787"/>
                                <a:pt x="17809" y="25786"/>
                                <a:pt x="17805" y="25785"/>
                              </a:cubicBezTo>
                              <a:cubicBezTo>
                                <a:pt x="17815" y="25776"/>
                                <a:pt x="17839" y="25768"/>
                                <a:pt x="17858" y="25764"/>
                              </a:cubicBezTo>
                              <a:cubicBezTo>
                                <a:pt x="17921" y="25752"/>
                                <a:pt x="17986" y="25748"/>
                                <a:pt x="18049" y="25739"/>
                              </a:cubicBezTo>
                              <a:cubicBezTo>
                                <a:pt x="18100" y="25731"/>
                                <a:pt x="18117" y="25729"/>
                                <a:pt x="18151" y="25728"/>
                              </a:cubicBezTo>
                            </a:path>
                            <a:path w="3253" h="791">
                              <a:moveTo>
                                <a:pt x="18446" y="25669"/>
                              </a:moveTo>
                              <a:cubicBezTo>
                                <a:pt x="18441" y="25666"/>
                                <a:pt x="18446" y="25659"/>
                                <a:pt x="18430" y="25663"/>
                              </a:cubicBezTo>
                              <a:cubicBezTo>
                                <a:pt x="18398" y="25671"/>
                                <a:pt x="18369" y="25687"/>
                                <a:pt x="18342" y="25708"/>
                              </a:cubicBezTo>
                              <a:cubicBezTo>
                                <a:pt x="18304" y="25738"/>
                                <a:pt x="18269" y="25772"/>
                                <a:pt x="18246" y="25815"/>
                              </a:cubicBezTo>
                              <a:cubicBezTo>
                                <a:pt x="18232" y="25841"/>
                                <a:pt x="18229" y="25869"/>
                                <a:pt x="18266" y="25871"/>
                              </a:cubicBezTo>
                              <a:cubicBezTo>
                                <a:pt x="18310" y="25873"/>
                                <a:pt x="18350" y="25844"/>
                                <a:pt x="18384" y="25821"/>
                              </a:cubicBezTo>
                              <a:cubicBezTo>
                                <a:pt x="18414" y="25800"/>
                                <a:pt x="18443" y="25779"/>
                                <a:pt x="18466" y="25750"/>
                              </a:cubicBezTo>
                              <a:cubicBezTo>
                                <a:pt x="18467" y="25748"/>
                                <a:pt x="18468" y="25747"/>
                                <a:pt x="18469" y="25745"/>
                              </a:cubicBezTo>
                              <a:cubicBezTo>
                                <a:pt x="18459" y="25762"/>
                                <a:pt x="18447" y="25782"/>
                                <a:pt x="18439" y="25801"/>
                              </a:cubicBezTo>
                              <a:cubicBezTo>
                                <a:pt x="18422" y="25841"/>
                                <a:pt x="18405" y="25887"/>
                                <a:pt x="18396" y="25930"/>
                              </a:cubicBezTo>
                              <a:cubicBezTo>
                                <a:pt x="18394" y="25942"/>
                                <a:pt x="18375" y="26002"/>
                                <a:pt x="18384" y="26013"/>
                              </a:cubicBezTo>
                              <a:cubicBezTo>
                                <a:pt x="18388" y="26009"/>
                                <a:pt x="18390" y="26005"/>
                                <a:pt x="18392" y="26000"/>
                              </a:cubicBezTo>
                            </a:path>
                            <a:path w="3253" h="791">
                              <a:moveTo>
                                <a:pt x="18667" y="25787"/>
                              </a:moveTo>
                              <a:cubicBezTo>
                                <a:pt x="18675" y="25785"/>
                                <a:pt x="18683" y="25779"/>
                                <a:pt x="18693" y="25777"/>
                              </a:cubicBezTo>
                              <a:cubicBezTo>
                                <a:pt x="18717" y="25772"/>
                                <a:pt x="18738" y="25778"/>
                                <a:pt x="18762" y="25780"/>
                              </a:cubicBezTo>
                              <a:cubicBezTo>
                                <a:pt x="18788" y="25782"/>
                                <a:pt x="18806" y="25778"/>
                                <a:pt x="18830" y="25770"/>
                              </a:cubicBezTo>
                            </a:path>
                            <a:path w="3253" h="791">
                              <a:moveTo>
                                <a:pt x="19031" y="25495"/>
                              </a:moveTo>
                              <a:cubicBezTo>
                                <a:pt x="19031" y="25489"/>
                                <a:pt x="19031" y="25486"/>
                                <a:pt x="19032" y="25480"/>
                              </a:cubicBezTo>
                              <a:cubicBezTo>
                                <a:pt x="19039" y="25489"/>
                                <a:pt x="19043" y="25492"/>
                                <a:pt x="19045" y="25506"/>
                              </a:cubicBezTo>
                              <a:cubicBezTo>
                                <a:pt x="19049" y="25530"/>
                                <a:pt x="19055" y="25560"/>
                                <a:pt x="19050" y="25584"/>
                              </a:cubicBezTo>
                              <a:cubicBezTo>
                                <a:pt x="19045" y="25606"/>
                                <a:pt x="19032" y="25631"/>
                                <a:pt x="19019" y="25650"/>
                              </a:cubicBezTo>
                              <a:cubicBezTo>
                                <a:pt x="19014" y="25657"/>
                                <a:pt x="19011" y="25661"/>
                                <a:pt x="19008" y="25665"/>
                              </a:cubicBezTo>
                              <a:cubicBezTo>
                                <a:pt x="19033" y="25662"/>
                                <a:pt x="19058" y="25660"/>
                                <a:pt x="19083" y="25653"/>
                              </a:cubicBezTo>
                              <a:cubicBezTo>
                                <a:pt x="19129" y="25640"/>
                                <a:pt x="19173" y="25626"/>
                                <a:pt x="19217" y="25609"/>
                              </a:cubicBezTo>
                              <a:cubicBezTo>
                                <a:pt x="19248" y="25597"/>
                                <a:pt x="19275" y="25587"/>
                                <a:pt x="19299" y="25564"/>
                              </a:cubicBezTo>
                            </a:path>
                            <a:path w="3253" h="791">
                              <a:moveTo>
                                <a:pt x="19292" y="25459"/>
                              </a:moveTo>
                              <a:cubicBezTo>
                                <a:pt x="19286" y="25462"/>
                                <a:pt x="19276" y="25471"/>
                                <a:pt x="19270" y="25489"/>
                              </a:cubicBezTo>
                              <a:cubicBezTo>
                                <a:pt x="19255" y="25533"/>
                                <a:pt x="19237" y="25575"/>
                                <a:pt x="19222" y="25620"/>
                              </a:cubicBezTo>
                              <a:cubicBezTo>
                                <a:pt x="19205" y="25672"/>
                                <a:pt x="19181" y="25719"/>
                                <a:pt x="19161" y="25770"/>
                              </a:cubicBezTo>
                              <a:cubicBezTo>
                                <a:pt x="19152" y="25792"/>
                                <a:pt x="19143" y="25817"/>
                                <a:pt x="19152" y="25836"/>
                              </a:cubicBezTo>
                              <a:cubicBezTo>
                                <a:pt x="19176" y="25817"/>
                                <a:pt x="19192" y="25800"/>
                                <a:pt x="19211" y="25775"/>
                              </a:cubicBezTo>
                              <a:cubicBezTo>
                                <a:pt x="19220" y="25763"/>
                                <a:pt x="19229" y="25751"/>
                                <a:pt x="19238" y="25739"/>
                              </a:cubicBezTo>
                            </a:path>
                            <a:path w="3253" h="791">
                              <a:moveTo>
                                <a:pt x="19552" y="25238"/>
                              </a:moveTo>
                              <a:cubicBezTo>
                                <a:pt x="19548" y="25244"/>
                                <a:pt x="19534" y="25243"/>
                                <a:pt x="19531" y="25256"/>
                              </a:cubicBezTo>
                              <a:cubicBezTo>
                                <a:pt x="19523" y="25294"/>
                                <a:pt x="19533" y="25339"/>
                                <a:pt x="19531" y="25378"/>
                              </a:cubicBezTo>
                              <a:cubicBezTo>
                                <a:pt x="19527" y="25446"/>
                                <a:pt x="19510" y="25516"/>
                                <a:pt x="19490" y="25581"/>
                              </a:cubicBezTo>
                              <a:cubicBezTo>
                                <a:pt x="19473" y="25636"/>
                                <a:pt x="19451" y="25688"/>
                                <a:pt x="19429" y="25740"/>
                              </a:cubicBezTo>
                              <a:cubicBezTo>
                                <a:pt x="19422" y="25757"/>
                                <a:pt x="19423" y="25765"/>
                                <a:pt x="19422" y="25780"/>
                              </a:cubicBezTo>
                              <a:cubicBezTo>
                                <a:pt x="19441" y="25767"/>
                                <a:pt x="19459" y="25752"/>
                                <a:pt x="19479" y="25739"/>
                              </a:cubicBezTo>
                              <a:cubicBezTo>
                                <a:pt x="19506" y="25721"/>
                                <a:pt x="19543" y="25701"/>
                                <a:pt x="19576" y="25713"/>
                              </a:cubicBezTo>
                              <a:cubicBezTo>
                                <a:pt x="19600" y="25721"/>
                                <a:pt x="19614" y="25760"/>
                                <a:pt x="19614" y="25782"/>
                              </a:cubicBezTo>
                              <a:cubicBezTo>
                                <a:pt x="19614" y="25815"/>
                                <a:pt x="19597" y="25843"/>
                                <a:pt x="19571" y="25862"/>
                              </a:cubicBezTo>
                              <a:cubicBezTo>
                                <a:pt x="19544" y="25883"/>
                                <a:pt x="19504" y="25886"/>
                                <a:pt x="19470" y="25888"/>
                              </a:cubicBezTo>
                              <a:cubicBezTo>
                                <a:pt x="19432" y="25890"/>
                                <a:pt x="19423" y="25884"/>
                                <a:pt x="19403" y="25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62,25238" coordsize="3253,791" path="m16577,25723c16582,25715,16583,25711,16581,25704c16559,25700,16560,25702,16539,25717c16488,25752,16453,25793,16416,25842c16382,25887,16365,25922,16364,25977c16402,25992,16428,25974,16462,25950c16501,25922,16522,25886,16551,25850c16554,25847,16557,25845,16560,25842c16555,25864,16549,25885,16543,25907c16534,25941,16525,25981,16532,26016c16537,26027,16537,26031,16547,26027em16744,25845c16728,25849,16712,25853,16696,25855c16702,25847,16718,25843,16731,25839c16764,25830,16800,25824,16834,25825c16859,25826,16878,25834,16901,25840c16904,25840,16905,25841,16906,25838em17137,25580c17138,25579,17138,25573,17142,25572c17156,25567,17169,25565,17184,25568c17203,25571,17226,25582,17236,25600c17248,25621,17230,25653,17216,25668c17190,25696,17154,25712,17127,25739c17112,25754,17088,25774,17104,25796c17121,25820,17152,25835,17173,25855c17191,25872,17210,25896,17189,25919c17164,25946,17129,25954,17095,25959c17086,25960,17045,25971,17052,25947c17054,25943,17057,25938,17059,25934em17467,25420c17478,25421,17487,25407,17486,25432c17485,25473,17469,25513,17455,25552c17434,25612,17413,25672,17400,25735c17393,25770,17376,25815,17421,25827c17452,25835,17487,25815,17516,25807c17543,25800,17578,25792,17590,25827c17604,25866,17563,25903,17536,25923c17505,25946,17458,25973,17418,25976c17387,25978,17380,25970,17361,25952em17927,25497c17939,25492,17947,25486,17959,25483c17960,25483,17962,25484,17963,25484c17971,25515,17956,25538,17948,25571c17931,25643,17913,25714,17894,25786c17878,25845,17868,25907,17860,25968c17854,26010,17864,25967,17865,25958em17817,25788c17813,25787,17809,25786,17805,25785c17815,25776,17839,25768,17858,25764c17921,25752,17986,25748,18049,25739c18100,25731,18117,25729,18151,25728em18446,25669c18441,25666,18446,25659,18430,25663c18398,25671,18369,25687,18342,25708c18304,25738,18269,25772,18246,25815c18232,25841,18229,25869,18266,25871c18310,25873,18350,25844,18384,25821c18414,25800,18443,25779,18466,25750c18467,25748,18468,25747,18469,25745c18459,25762,18447,25782,18439,25801c18422,25841,18405,25887,18396,25930c18394,25942,18375,26002,18384,26013c18388,26009,18390,26005,18392,26000em18667,25787c18675,25785,18683,25779,18693,25777c18717,25772,18738,25778,18762,25780c18788,25782,18806,25778,18830,25770em19031,25495c19031,25489,19031,25486,19032,25480c19039,25489,19043,25492,19045,25506c19049,25530,19055,25560,19050,25584c19045,25606,19032,25631,19019,25650c19014,25657,19011,25661,19008,25665c19033,25662,19058,25660,19083,25653c19129,25640,19173,25626,19217,25609c19248,25597,19275,25587,19299,25564em19292,25459c19286,25462,19276,25471,19270,25489c19255,25533,19237,25575,19222,25620c19205,25672,19181,25719,19161,25770c19152,25792,19143,25817,19152,25836c19176,25817,19192,25800,19211,25775c19220,25763,19229,25751,19238,25739em19552,25238c19548,25244,19534,25243,19531,25256c19523,25294,19533,25339,19531,25378c19527,25446,19510,25516,19490,25581c19473,25636,19451,25688,19429,25740c19422,25757,19423,25765,19422,25780c19441,25767,19459,25752,19479,25739c19506,25721,19543,25701,19576,25713c19600,25721,19614,25760,19614,25782c19614,25815,19597,25843,19571,25862c19544,25883,19504,25886,19470,25888c19432,25890,19423,25884,19403,25868e" stroked="t" o:allowincell="f" style="position:absolute;margin-left:393.75pt;margin-top:232.2pt;width:92.15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05375</wp:posOffset>
                </wp:positionH>
                <wp:positionV relativeFrom="paragraph">
                  <wp:posOffset>3489325</wp:posOffset>
                </wp:positionV>
                <wp:extent cx="131445" cy="72390"/>
                <wp:effectExtent l="6985" t="635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201">
                              <a:moveTo>
                                <a:pt x="16099" y="26752"/>
                              </a:moveTo>
                              <a:cubicBezTo>
                                <a:pt x="16102" y="26754"/>
                                <a:pt x="16103" y="26756"/>
                                <a:pt x="16112" y="26754"/>
                              </a:cubicBezTo>
                              <a:cubicBezTo>
                                <a:pt x="16139" y="26747"/>
                                <a:pt x="16160" y="26746"/>
                                <a:pt x="16189" y="26744"/>
                              </a:cubicBezTo>
                              <a:cubicBezTo>
                                <a:pt x="16241" y="26740"/>
                                <a:pt x="16291" y="26739"/>
                                <a:pt x="16344" y="26745"/>
                              </a:cubicBezTo>
                              <a:cubicBezTo>
                                <a:pt x="16373" y="26749"/>
                                <a:pt x="16380" y="26750"/>
                                <a:pt x="16398" y="26754"/>
                              </a:cubicBezTo>
                            </a:path>
                            <a:path w="364" h="201">
                              <a:moveTo>
                                <a:pt x="16200" y="26905"/>
                              </a:moveTo>
                              <a:cubicBezTo>
                                <a:pt x="16176" y="26920"/>
                                <a:pt x="16169" y="26915"/>
                                <a:pt x="16178" y="26937"/>
                              </a:cubicBezTo>
                              <a:cubicBezTo>
                                <a:pt x="16244" y="26931"/>
                                <a:pt x="16314" y="26920"/>
                                <a:pt x="16382" y="26911"/>
                              </a:cubicBezTo>
                              <a:cubicBezTo>
                                <a:pt x="16408" y="26907"/>
                                <a:pt x="16435" y="26903"/>
                                <a:pt x="16461" y="26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98,26739" coordsize="364,201" path="m16099,26752c16102,26754,16103,26756,16112,26754c16139,26747,16160,26746,16189,26744c16241,26740,16291,26739,16344,26745c16373,26749,16380,26750,16398,26754em16200,26905c16176,26920,16169,26915,16178,26937c16244,26931,16314,26920,16382,26911c16408,26907,16435,26903,16461,26899e" stroked="t" o:allowincell="f" style="position:absolute;margin-left:386.25pt;margin-top:274.75pt;width:10.3pt;height: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84140</wp:posOffset>
                </wp:positionH>
                <wp:positionV relativeFrom="paragraph">
                  <wp:posOffset>3371850</wp:posOffset>
                </wp:positionV>
                <wp:extent cx="251460" cy="196215"/>
                <wp:effectExtent l="6350" t="6985" r="571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545">
                              <a:moveTo>
                                <a:pt x="16955" y="26441"/>
                              </a:moveTo>
                              <a:cubicBezTo>
                                <a:pt x="16963" y="26435"/>
                                <a:pt x="16965" y="26435"/>
                                <a:pt x="16973" y="26428"/>
                              </a:cubicBezTo>
                              <a:cubicBezTo>
                                <a:pt x="16996" y="26407"/>
                                <a:pt x="17037" y="26411"/>
                                <a:pt x="17066" y="26418"/>
                              </a:cubicBezTo>
                              <a:cubicBezTo>
                                <a:pt x="17113" y="26430"/>
                                <a:pt x="17133" y="26466"/>
                                <a:pt x="17130" y="26514"/>
                              </a:cubicBezTo>
                              <a:cubicBezTo>
                                <a:pt x="17125" y="26590"/>
                                <a:pt x="17072" y="26660"/>
                                <a:pt x="17025" y="26716"/>
                              </a:cubicBezTo>
                              <a:cubicBezTo>
                                <a:pt x="16980" y="26769"/>
                                <a:pt x="16924" y="26814"/>
                                <a:pt x="16882" y="26869"/>
                              </a:cubicBezTo>
                              <a:cubicBezTo>
                                <a:pt x="16873" y="26884"/>
                                <a:pt x="16868" y="26887"/>
                                <a:pt x="16876" y="26897"/>
                              </a:cubicBezTo>
                              <a:cubicBezTo>
                                <a:pt x="16921" y="26902"/>
                                <a:pt x="16968" y="26893"/>
                                <a:pt x="17013" y="26882"/>
                              </a:cubicBezTo>
                              <a:cubicBezTo>
                                <a:pt x="17070" y="26868"/>
                                <a:pt x="17125" y="26846"/>
                                <a:pt x="17180" y="26826"/>
                              </a:cubicBezTo>
                            </a:path>
                            <a:path w="699" h="545">
                              <a:moveTo>
                                <a:pt x="17568" y="26633"/>
                              </a:moveTo>
                              <a:cubicBezTo>
                                <a:pt x="17561" y="26621"/>
                                <a:pt x="17557" y="26609"/>
                                <a:pt x="17535" y="26610"/>
                              </a:cubicBezTo>
                              <a:cubicBezTo>
                                <a:pt x="17489" y="26611"/>
                                <a:pt x="17451" y="26641"/>
                                <a:pt x="17417" y="26667"/>
                              </a:cubicBezTo>
                              <a:cubicBezTo>
                                <a:pt x="17362" y="26709"/>
                                <a:pt x="17296" y="26759"/>
                                <a:pt x="17269" y="26825"/>
                              </a:cubicBezTo>
                              <a:cubicBezTo>
                                <a:pt x="17268" y="26831"/>
                                <a:pt x="17268" y="26836"/>
                                <a:pt x="17267" y="26842"/>
                              </a:cubicBezTo>
                              <a:cubicBezTo>
                                <a:pt x="17304" y="26864"/>
                                <a:pt x="17336" y="26857"/>
                                <a:pt x="17379" y="26845"/>
                              </a:cubicBezTo>
                              <a:cubicBezTo>
                                <a:pt x="17431" y="26830"/>
                                <a:pt x="17487" y="26796"/>
                                <a:pt x="17528" y="26760"/>
                              </a:cubicBezTo>
                              <a:cubicBezTo>
                                <a:pt x="17543" y="26747"/>
                                <a:pt x="17550" y="26737"/>
                                <a:pt x="17560" y="26720"/>
                              </a:cubicBezTo>
                              <a:cubicBezTo>
                                <a:pt x="17544" y="26746"/>
                                <a:pt x="17528" y="26774"/>
                                <a:pt x="17518" y="26803"/>
                              </a:cubicBezTo>
                              <a:cubicBezTo>
                                <a:pt x="17505" y="26843"/>
                                <a:pt x="17494" y="26884"/>
                                <a:pt x="17493" y="26926"/>
                              </a:cubicBezTo>
                              <a:cubicBezTo>
                                <a:pt x="17492" y="26953"/>
                                <a:pt x="17490" y="26956"/>
                                <a:pt x="17507" y="26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1,26412" coordsize="699,545" path="m16955,26441c16963,26435,16965,26435,16973,26428c16996,26407,17037,26411,17066,26418c17113,26430,17133,26466,17130,26514c17125,26590,17072,26660,17025,26716c16980,26769,16924,26814,16882,26869c16873,26884,16868,26887,16876,26897c16921,26902,16968,26893,17013,26882c17070,26868,17125,26846,17180,26826em17568,26633c17561,26621,17557,26609,17535,26610c17489,26611,17451,26641,17417,26667c17362,26709,17296,26759,17269,26825c17268,26831,17268,26836,17267,26842c17304,26864,17336,26857,17379,26845c17431,26830,17487,26796,17528,26760c17543,26747,17550,26737,17560,26720c17544,26746,17528,26774,17518,26803c17505,26843,17494,26884,17493,26926c17492,26953,17490,26956,17507,26947e" stroked="t" o:allowincell="f" style="position:absolute;margin-left:408.2pt;margin-top:265.5pt;width:19.75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52440</wp:posOffset>
                </wp:positionH>
                <wp:positionV relativeFrom="paragraph">
                  <wp:posOffset>3343275</wp:posOffset>
                </wp:positionV>
                <wp:extent cx="471170" cy="208280"/>
                <wp:effectExtent l="5715" t="6350" r="6985" b="825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578">
                              <a:moveTo>
                                <a:pt x="17897" y="26784"/>
                              </a:moveTo>
                              <a:cubicBezTo>
                                <a:pt x="17903" y="26781"/>
                                <a:pt x="17902" y="26779"/>
                                <a:pt x="17908" y="26779"/>
                              </a:cubicBezTo>
                              <a:cubicBezTo>
                                <a:pt x="17936" y="26780"/>
                                <a:pt x="17964" y="26776"/>
                                <a:pt x="17993" y="26775"/>
                              </a:cubicBezTo>
                              <a:cubicBezTo>
                                <a:pt x="18041" y="26774"/>
                                <a:pt x="18089" y="26773"/>
                                <a:pt x="18137" y="26773"/>
                              </a:cubicBezTo>
                              <a:cubicBezTo>
                                <a:pt x="18157" y="26773"/>
                                <a:pt x="18178" y="26775"/>
                                <a:pt x="18193" y="26780"/>
                              </a:cubicBezTo>
                              <a:cubicBezTo>
                                <a:pt x="18162" y="26787"/>
                                <a:pt x="18132" y="26787"/>
                                <a:pt x="18100" y="26788"/>
                              </a:cubicBezTo>
                              <a:cubicBezTo>
                                <a:pt x="18055" y="26789"/>
                                <a:pt x="18011" y="26789"/>
                                <a:pt x="17967" y="26787"/>
                              </a:cubicBezTo>
                              <a:cubicBezTo>
                                <a:pt x="17951" y="26786"/>
                                <a:pt x="17934" y="26785"/>
                                <a:pt x="17918" y="26785"/>
                              </a:cubicBezTo>
                              <a:cubicBezTo>
                                <a:pt x="17948" y="26786"/>
                                <a:pt x="17978" y="26784"/>
                                <a:pt x="18008" y="26784"/>
                              </a:cubicBezTo>
                              <a:cubicBezTo>
                                <a:pt x="18067" y="26783"/>
                                <a:pt x="18126" y="26789"/>
                                <a:pt x="18185" y="26777"/>
                              </a:cubicBezTo>
                              <a:cubicBezTo>
                                <a:pt x="18198" y="26773"/>
                                <a:pt x="18212" y="26769"/>
                                <a:pt x="18225" y="26765"/>
                              </a:cubicBezTo>
                            </a:path>
                            <a:path w="1310" h="578">
                              <a:moveTo>
                                <a:pt x="18455" y="26485"/>
                              </a:moveTo>
                              <a:cubicBezTo>
                                <a:pt x="18452" y="26486"/>
                                <a:pt x="18446" y="26490"/>
                                <a:pt x="18445" y="26491"/>
                              </a:cubicBezTo>
                              <a:cubicBezTo>
                                <a:pt x="18453" y="26487"/>
                                <a:pt x="18454" y="26483"/>
                                <a:pt x="18463" y="26481"/>
                              </a:cubicBezTo>
                              <a:cubicBezTo>
                                <a:pt x="18494" y="26476"/>
                                <a:pt x="18524" y="26467"/>
                                <a:pt x="18555" y="26461"/>
                              </a:cubicBezTo>
                              <a:cubicBezTo>
                                <a:pt x="18593" y="26454"/>
                                <a:pt x="18638" y="26441"/>
                                <a:pt x="18677" y="26444"/>
                              </a:cubicBezTo>
                              <a:cubicBezTo>
                                <a:pt x="18720" y="26448"/>
                                <a:pt x="18731" y="26481"/>
                                <a:pt x="18731" y="26519"/>
                              </a:cubicBezTo>
                              <a:cubicBezTo>
                                <a:pt x="18732" y="26579"/>
                                <a:pt x="18709" y="26646"/>
                                <a:pt x="18690" y="26703"/>
                              </a:cubicBezTo>
                              <a:cubicBezTo>
                                <a:pt x="18672" y="26756"/>
                                <a:pt x="18657" y="26815"/>
                                <a:pt x="18634" y="26866"/>
                              </a:cubicBezTo>
                              <a:cubicBezTo>
                                <a:pt x="18627" y="26882"/>
                                <a:pt x="18613" y="26927"/>
                                <a:pt x="18610" y="26910"/>
                              </a:cubicBezTo>
                              <a:cubicBezTo>
                                <a:pt x="18611" y="26902"/>
                                <a:pt x="18612" y="26897"/>
                                <a:pt x="18614" y="26891"/>
                              </a:cubicBezTo>
                            </a:path>
                            <a:path w="1310" h="578">
                              <a:moveTo>
                                <a:pt x="19019" y="26338"/>
                              </a:moveTo>
                              <a:cubicBezTo>
                                <a:pt x="19019" y="26338"/>
                                <a:pt x="19018" y="26328"/>
                                <a:pt x="19012" y="26340"/>
                              </a:cubicBezTo>
                              <a:cubicBezTo>
                                <a:pt x="18999" y="26367"/>
                                <a:pt x="18995" y="26405"/>
                                <a:pt x="18991" y="26435"/>
                              </a:cubicBezTo>
                              <a:cubicBezTo>
                                <a:pt x="18982" y="26503"/>
                                <a:pt x="18969" y="26570"/>
                                <a:pt x="18957" y="26638"/>
                              </a:cubicBezTo>
                              <a:cubicBezTo>
                                <a:pt x="18949" y="26684"/>
                                <a:pt x="18931" y="26734"/>
                                <a:pt x="18931" y="26780"/>
                              </a:cubicBezTo>
                              <a:cubicBezTo>
                                <a:pt x="18932" y="26783"/>
                                <a:pt x="18932" y="26786"/>
                                <a:pt x="18933" y="26789"/>
                              </a:cubicBezTo>
                              <a:cubicBezTo>
                                <a:pt x="18955" y="26780"/>
                                <a:pt x="18978" y="26768"/>
                                <a:pt x="19001" y="26756"/>
                              </a:cubicBezTo>
                              <a:cubicBezTo>
                                <a:pt x="19048" y="26732"/>
                                <a:pt x="19105" y="26710"/>
                                <a:pt x="19157" y="26731"/>
                              </a:cubicBezTo>
                              <a:cubicBezTo>
                                <a:pt x="19181" y="26741"/>
                                <a:pt x="19215" y="26773"/>
                                <a:pt x="19201" y="26803"/>
                              </a:cubicBezTo>
                              <a:cubicBezTo>
                                <a:pt x="19185" y="26838"/>
                                <a:pt x="19121" y="26850"/>
                                <a:pt x="19089" y="26853"/>
                              </a:cubicBezTo>
                              <a:cubicBezTo>
                                <a:pt x="19042" y="26858"/>
                                <a:pt x="18991" y="26857"/>
                                <a:pt x="18947" y="26838"/>
                              </a:cubicBezTo>
                              <a:cubicBezTo>
                                <a:pt x="18932" y="26828"/>
                                <a:pt x="18927" y="26824"/>
                                <a:pt x="18932" y="26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94,26333" coordsize="1310,578" path="m17897,26784c17903,26781,17902,26779,17908,26779c17936,26780,17964,26776,17993,26775c18041,26774,18089,26773,18137,26773c18157,26773,18178,26775,18193,26780c18162,26787,18132,26787,18100,26788c18055,26789,18011,26789,17967,26787c17951,26786,17934,26785,17918,26785c17948,26786,17978,26784,18008,26784c18067,26783,18126,26789,18185,26777c18198,26773,18212,26769,18225,26765em18455,26485c18452,26486,18446,26490,18445,26491c18453,26487,18454,26483,18463,26481c18494,26476,18524,26467,18555,26461c18593,26454,18638,26441,18677,26444c18720,26448,18731,26481,18731,26519c18732,26579,18709,26646,18690,26703c18672,26756,18657,26815,18634,26866c18627,26882,18613,26927,18610,26910c18611,26902,18612,26897,18614,26891em19019,26338c19019,26338,19018,26328,19012,26340c18999,26367,18995,26405,18991,26435c18982,26503,18969,26570,18957,26638c18949,26684,18931,26734,18931,26780c18932,26783,18932,26786,18933,26789c18955,26780,18978,26768,19001,26756c19048,26732,19105,26710,19157,26731c19181,26741,19215,26773,19201,26803c19185,26838,19121,26850,19089,26853c19042,26858,18991,26857,18947,26838c18932,26828,18927,26824,18932,26809e" stroked="t" o:allowincell="f" style="position:absolute;margin-left:437.2pt;margin-top:263.25pt;width:37.0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84530</wp:posOffset>
                </wp:positionH>
                <wp:positionV relativeFrom="paragraph">
                  <wp:posOffset>1955165</wp:posOffset>
                </wp:positionV>
                <wp:extent cx="85090" cy="126365"/>
                <wp:effectExtent l="5715" t="7620" r="571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351">
                              <a:moveTo>
                                <a:pt x="801" y="22491"/>
                              </a:moveTo>
                              <a:cubicBezTo>
                                <a:pt x="799" y="22486"/>
                                <a:pt x="804" y="22477"/>
                                <a:pt x="799" y="22477"/>
                              </a:cubicBezTo>
                              <a:cubicBezTo>
                                <a:pt x="779" y="22476"/>
                                <a:pt x="761" y="22501"/>
                                <a:pt x="749" y="22513"/>
                              </a:cubicBezTo>
                              <a:cubicBezTo>
                                <a:pt x="702" y="22559"/>
                                <a:pt x="659" y="22608"/>
                                <a:pt x="624" y="22664"/>
                              </a:cubicBezTo>
                              <a:cubicBezTo>
                                <a:pt x="593" y="22714"/>
                                <a:pt x="572" y="22761"/>
                                <a:pt x="575" y="22818"/>
                              </a:cubicBezTo>
                              <a:cubicBezTo>
                                <a:pt x="619" y="22832"/>
                                <a:pt x="645" y="22811"/>
                                <a:pt x="680" y="22781"/>
                              </a:cubicBezTo>
                              <a:cubicBezTo>
                                <a:pt x="723" y="22745"/>
                                <a:pt x="759" y="22699"/>
                                <a:pt x="786" y="22650"/>
                              </a:cubicBezTo>
                              <a:cubicBezTo>
                                <a:pt x="795" y="22630"/>
                                <a:pt x="797" y="22626"/>
                                <a:pt x="803" y="22614"/>
                              </a:cubicBezTo>
                              <a:cubicBezTo>
                                <a:pt x="790" y="22623"/>
                                <a:pt x="792" y="22629"/>
                                <a:pt x="789" y="22644"/>
                              </a:cubicBezTo>
                              <a:cubicBezTo>
                                <a:pt x="781" y="22679"/>
                                <a:pt x="775" y="22715"/>
                                <a:pt x="770" y="22751"/>
                              </a:cubicBezTo>
                              <a:cubicBezTo>
                                <a:pt x="770" y="22751"/>
                                <a:pt x="761" y="22817"/>
                                <a:pt x="773" y="22813"/>
                              </a:cubicBezTo>
                              <a:cubicBezTo>
                                <a:pt x="782" y="22810"/>
                                <a:pt x="790" y="22769"/>
                                <a:pt x="791" y="227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22477" coordsize="236,351" path="m801,22491c799,22486,804,22477,799,22477c779,22476,761,22501,749,22513c702,22559,659,22608,624,22664c593,22714,572,22761,575,22818c619,22832,645,22811,680,22781c723,22745,759,22699,786,22650c795,22630,797,22626,803,22614c790,22623,792,22629,789,22644c781,22679,775,22715,770,22751c770,22751,761,22817,773,22813c782,22810,790,22769,791,22766e" stroked="t" o:allowincell="f" style="position:absolute;margin-left:-53.9pt;margin-top:153.95pt;width:6.65pt;height: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1800</wp:posOffset>
                </wp:positionH>
                <wp:positionV relativeFrom="paragraph">
                  <wp:posOffset>1783715</wp:posOffset>
                </wp:positionV>
                <wp:extent cx="81915" cy="219710"/>
                <wp:effectExtent l="6985" t="6350" r="5715" b="698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610">
                              <a:moveTo>
                                <a:pt x="3768" y="22001"/>
                              </a:moveTo>
                              <a:cubicBezTo>
                                <a:pt x="3771" y="22013"/>
                                <a:pt x="3774" y="22025"/>
                                <a:pt x="3775" y="22038"/>
                              </a:cubicBezTo>
                              <a:cubicBezTo>
                                <a:pt x="3779" y="22084"/>
                                <a:pt x="3776" y="22131"/>
                                <a:pt x="3772" y="22177"/>
                              </a:cubicBezTo>
                              <a:cubicBezTo>
                                <a:pt x="3766" y="22248"/>
                                <a:pt x="3759" y="22320"/>
                                <a:pt x="3751" y="22391"/>
                              </a:cubicBezTo>
                              <a:cubicBezTo>
                                <a:pt x="3746" y="22431"/>
                                <a:pt x="3736" y="22468"/>
                                <a:pt x="3739" y="22508"/>
                              </a:cubicBezTo>
                              <a:cubicBezTo>
                                <a:pt x="3755" y="22496"/>
                                <a:pt x="3771" y="22481"/>
                                <a:pt x="3786" y="22465"/>
                              </a:cubicBezTo>
                              <a:cubicBezTo>
                                <a:pt x="3805" y="22445"/>
                                <a:pt x="3835" y="22414"/>
                                <a:pt x="3866" y="22417"/>
                              </a:cubicBezTo>
                              <a:cubicBezTo>
                                <a:pt x="3897" y="22420"/>
                                <a:pt x="3900" y="22461"/>
                                <a:pt x="3894" y="22483"/>
                              </a:cubicBezTo>
                              <a:cubicBezTo>
                                <a:pt x="3880" y="22532"/>
                                <a:pt x="3838" y="22559"/>
                                <a:pt x="3795" y="22580"/>
                              </a:cubicBezTo>
                              <a:cubicBezTo>
                                <a:pt x="3788" y="22583"/>
                                <a:pt x="3674" y="22626"/>
                                <a:pt x="3673" y="22606"/>
                              </a:cubicBezTo>
                              <a:cubicBezTo>
                                <a:pt x="3670" y="22591"/>
                                <a:pt x="3673" y="22586"/>
                                <a:pt x="3689" y="22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1,22001" coordsize="227,610" path="m3768,22001c3771,22013,3774,22025,3775,22038c3779,22084,3776,22131,3772,22177c3766,22248,3759,22320,3751,22391c3746,22431,3736,22468,3739,22508c3755,22496,3771,22481,3786,22465c3805,22445,3835,22414,3866,22417c3897,22420,3900,22461,3894,22483c3880,22532,3838,22559,3795,22580c3788,22583,3674,22626,3673,22606c3670,22591,3673,22586,3689,22582e" stroked="t" o:allowincell="f" style="position:absolute;margin-left:34pt;margin-top:140.45pt;width:6.4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727075</wp:posOffset>
                </wp:positionH>
                <wp:positionV relativeFrom="paragraph">
                  <wp:posOffset>3846195</wp:posOffset>
                </wp:positionV>
                <wp:extent cx="109220" cy="187325"/>
                <wp:effectExtent l="6350" t="6350" r="6350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520">
                              <a:moveTo>
                                <a:pt x="520" y="423"/>
                              </a:moveTo>
                              <a:cubicBezTo>
                                <a:pt x="511" y="429"/>
                                <a:pt x="500" y="436"/>
                                <a:pt x="501" y="451"/>
                              </a:cubicBezTo>
                              <a:cubicBezTo>
                                <a:pt x="506" y="501"/>
                                <a:pt x="516" y="551"/>
                                <a:pt x="518" y="602"/>
                              </a:cubicBezTo>
                              <a:cubicBezTo>
                                <a:pt x="521" y="668"/>
                                <a:pt x="523" y="736"/>
                                <a:pt x="518" y="802"/>
                              </a:cubicBezTo>
                              <a:cubicBezTo>
                                <a:pt x="515" y="838"/>
                                <a:pt x="505" y="865"/>
                                <a:pt x="535" y="888"/>
                              </a:cubicBezTo>
                              <a:cubicBezTo>
                                <a:pt x="548" y="876"/>
                                <a:pt x="553" y="871"/>
                                <a:pt x="560" y="861"/>
                              </a:cubicBezTo>
                            </a:path>
                            <a:path w="303" h="520">
                              <a:moveTo>
                                <a:pt x="789" y="381"/>
                              </a:moveTo>
                              <a:cubicBezTo>
                                <a:pt x="803" y="369"/>
                                <a:pt x="802" y="364"/>
                                <a:pt x="802" y="386"/>
                              </a:cubicBezTo>
                              <a:cubicBezTo>
                                <a:pt x="801" y="437"/>
                                <a:pt x="797" y="487"/>
                                <a:pt x="797" y="538"/>
                              </a:cubicBezTo>
                              <a:cubicBezTo>
                                <a:pt x="798" y="613"/>
                                <a:pt x="799" y="689"/>
                                <a:pt x="796" y="764"/>
                              </a:cubicBezTo>
                              <a:cubicBezTo>
                                <a:pt x="795" y="790"/>
                                <a:pt x="798" y="845"/>
                                <a:pt x="786" y="870"/>
                              </a:cubicBezTo>
                              <a:cubicBezTo>
                                <a:pt x="786" y="868"/>
                                <a:pt x="786" y="865"/>
                                <a:pt x="786" y="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,369" coordsize="303,520" path="m520,423c511,429,500,436,501,451c506,501,516,551,518,602c521,668,523,736,518,802c515,838,505,865,535,888c548,876,553,871,560,861em789,381c803,369,802,364,802,386c801,437,797,487,797,538c798,613,799,689,796,764c795,790,798,845,786,870c786,868,786,865,786,863e" stroked="t" o:allowincell="f" style="position:absolute;margin-left:-57.25pt;margin-top:302.85pt;width:8.55pt;height:1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11480</wp:posOffset>
                </wp:positionH>
                <wp:positionV relativeFrom="paragraph">
                  <wp:posOffset>3914775</wp:posOffset>
                </wp:positionV>
                <wp:extent cx="166370" cy="74930"/>
                <wp:effectExtent l="6350" t="6350" r="698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208">
                              <a:moveTo>
                                <a:pt x="1378" y="559"/>
                              </a:moveTo>
                              <a:cubicBezTo>
                                <a:pt x="1378" y="566"/>
                                <a:pt x="1377" y="566"/>
                                <a:pt x="1384" y="565"/>
                              </a:cubicBezTo>
                              <a:cubicBezTo>
                                <a:pt x="1395" y="563"/>
                                <a:pt x="1400" y="565"/>
                                <a:pt x="1411" y="565"/>
                              </a:cubicBezTo>
                              <a:cubicBezTo>
                                <a:pt x="1460" y="565"/>
                                <a:pt x="1509" y="569"/>
                                <a:pt x="1558" y="570"/>
                              </a:cubicBezTo>
                              <a:cubicBezTo>
                                <a:pt x="1593" y="571"/>
                                <a:pt x="1629" y="571"/>
                                <a:pt x="1664" y="572"/>
                              </a:cubicBezTo>
                            </a:path>
                            <a:path w="462" h="208">
                              <a:moveTo>
                                <a:pt x="1466" y="719"/>
                              </a:moveTo>
                              <a:cubicBezTo>
                                <a:pt x="1448" y="730"/>
                                <a:pt x="1439" y="734"/>
                                <a:pt x="1429" y="751"/>
                              </a:cubicBezTo>
                              <a:cubicBezTo>
                                <a:pt x="1481" y="768"/>
                                <a:pt x="1518" y="765"/>
                                <a:pt x="1573" y="762"/>
                              </a:cubicBezTo>
                              <a:cubicBezTo>
                                <a:pt x="1663" y="757"/>
                                <a:pt x="1749" y="741"/>
                                <a:pt x="1838" y="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,559" coordsize="462,208" path="m1378,559c1378,566,1377,566,1384,565c1395,563,1400,565,1411,565c1460,565,1509,569,1558,570c1593,571,1629,571,1664,572em1466,719c1448,730,1439,734,1429,751c1481,768,1518,765,1573,762c1663,757,1749,741,1838,726e" stroked="t" o:allowincell="f" style="position:absolute;margin-left:-32.4pt;margin-top:308.25pt;width:13.05pt;height: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0325</wp:posOffset>
                </wp:positionH>
                <wp:positionV relativeFrom="paragraph">
                  <wp:posOffset>3842385</wp:posOffset>
                </wp:positionV>
                <wp:extent cx="347980" cy="173990"/>
                <wp:effectExtent l="5080" t="6350" r="6985" b="69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483">
                              <a:moveTo>
                                <a:pt x="2450" y="394"/>
                              </a:moveTo>
                              <a:cubicBezTo>
                                <a:pt x="2451" y="393"/>
                                <a:pt x="2454" y="383"/>
                                <a:pt x="2460" y="377"/>
                              </a:cubicBezTo>
                              <a:cubicBezTo>
                                <a:pt x="2474" y="362"/>
                                <a:pt x="2513" y="362"/>
                                <a:pt x="2533" y="360"/>
                              </a:cubicBezTo>
                              <a:cubicBezTo>
                                <a:pt x="2561" y="358"/>
                                <a:pt x="2607" y="354"/>
                                <a:pt x="2627" y="380"/>
                              </a:cubicBezTo>
                              <a:cubicBezTo>
                                <a:pt x="2649" y="408"/>
                                <a:pt x="2621" y="446"/>
                                <a:pt x="2606" y="468"/>
                              </a:cubicBezTo>
                              <a:cubicBezTo>
                                <a:pt x="2571" y="517"/>
                                <a:pt x="2503" y="557"/>
                                <a:pt x="2501" y="623"/>
                              </a:cubicBezTo>
                              <a:cubicBezTo>
                                <a:pt x="2500" y="657"/>
                                <a:pt x="2524" y="683"/>
                                <a:pt x="2541" y="709"/>
                              </a:cubicBezTo>
                              <a:cubicBezTo>
                                <a:pt x="2557" y="734"/>
                                <a:pt x="2562" y="750"/>
                                <a:pt x="2530" y="762"/>
                              </a:cubicBezTo>
                              <a:cubicBezTo>
                                <a:pt x="2490" y="777"/>
                                <a:pt x="2435" y="783"/>
                                <a:pt x="2393" y="787"/>
                              </a:cubicBezTo>
                              <a:cubicBezTo>
                                <a:pt x="2355" y="790"/>
                                <a:pt x="2346" y="790"/>
                                <a:pt x="2371" y="769"/>
                              </a:cubicBezTo>
                            </a:path>
                            <a:path w="967" h="483">
                              <a:moveTo>
                                <a:pt x="2892" y="574"/>
                              </a:moveTo>
                              <a:cubicBezTo>
                                <a:pt x="2894" y="575"/>
                                <a:pt x="2898" y="573"/>
                                <a:pt x="2898" y="572"/>
                              </a:cubicBezTo>
                              <a:cubicBezTo>
                                <a:pt x="2897" y="571"/>
                                <a:pt x="2897" y="570"/>
                                <a:pt x="2896" y="569"/>
                              </a:cubicBezTo>
                              <a:cubicBezTo>
                                <a:pt x="2899" y="575"/>
                                <a:pt x="2892" y="565"/>
                                <a:pt x="2896" y="571"/>
                              </a:cubicBezTo>
                              <a:cubicBezTo>
                                <a:pt x="2903" y="581"/>
                                <a:pt x="2896" y="567"/>
                                <a:pt x="2898" y="574"/>
                              </a:cubicBezTo>
                              <a:cubicBezTo>
                                <a:pt x="2895" y="577"/>
                                <a:pt x="2894" y="577"/>
                                <a:pt x="2889" y="573"/>
                              </a:cubicBezTo>
                              <a:cubicBezTo>
                                <a:pt x="2885" y="570"/>
                                <a:pt x="2895" y="565"/>
                                <a:pt x="2898" y="561"/>
                              </a:cubicBezTo>
                            </a:path>
                            <a:path w="967" h="483">
                              <a:moveTo>
                                <a:pt x="3133" y="408"/>
                              </a:moveTo>
                              <a:cubicBezTo>
                                <a:pt x="3124" y="408"/>
                                <a:pt x="3123" y="407"/>
                                <a:pt x="3119" y="410"/>
                              </a:cubicBezTo>
                              <a:cubicBezTo>
                                <a:pt x="3123" y="405"/>
                                <a:pt x="3130" y="391"/>
                                <a:pt x="3142" y="387"/>
                              </a:cubicBezTo>
                              <a:cubicBezTo>
                                <a:pt x="3181" y="374"/>
                                <a:pt x="3233" y="376"/>
                                <a:pt x="3272" y="390"/>
                              </a:cubicBezTo>
                              <a:cubicBezTo>
                                <a:pt x="3302" y="401"/>
                                <a:pt x="3322" y="428"/>
                                <a:pt x="3319" y="461"/>
                              </a:cubicBezTo>
                              <a:cubicBezTo>
                                <a:pt x="3315" y="495"/>
                                <a:pt x="3288" y="526"/>
                                <a:pt x="3269" y="552"/>
                              </a:cubicBezTo>
                              <a:cubicBezTo>
                                <a:pt x="3247" y="583"/>
                                <a:pt x="3235" y="612"/>
                                <a:pt x="3242" y="651"/>
                              </a:cubicBezTo>
                              <a:cubicBezTo>
                                <a:pt x="3249" y="688"/>
                                <a:pt x="3279" y="716"/>
                                <a:pt x="3281" y="754"/>
                              </a:cubicBezTo>
                              <a:cubicBezTo>
                                <a:pt x="3284" y="798"/>
                                <a:pt x="3249" y="812"/>
                                <a:pt x="3214" y="824"/>
                              </a:cubicBezTo>
                              <a:cubicBezTo>
                                <a:pt x="3180" y="835"/>
                                <a:pt x="3118" y="857"/>
                                <a:pt x="3090" y="821"/>
                              </a:cubicBezTo>
                              <a:cubicBezTo>
                                <a:pt x="3088" y="813"/>
                                <a:pt x="3085" y="804"/>
                                <a:pt x="3083" y="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3,358" coordsize="967,483" path="m2450,394c2451,393,2454,383,2460,377c2474,362,2513,362,2533,360c2561,358,2607,354,2627,380c2649,408,2621,446,2606,468c2571,517,2503,557,2501,623c2500,657,2524,683,2541,709c2557,734,2562,750,2530,762c2490,777,2435,783,2393,787c2355,790,2346,790,2371,769em2892,574c2894,575,2898,573,2898,572c2897,571,2897,570,2896,569c2899,575,2892,565,2896,571c2903,581,2896,567,2898,574c2895,577,2894,577,2889,573c2885,570,2895,565,2898,561em3133,408c3124,408,3123,407,3119,410c3123,405,3130,391,3142,387c3181,374,3233,376,3272,390c3302,401,3322,428,3319,461c3315,495,3288,526,3269,552c3247,583,3235,612,3242,651c3249,688,3279,716,3281,754c3284,798,3249,812,3214,824c3180,835,3118,857,3090,821c3088,813,3085,804,3083,796e" stroked="t" o:allowincell="f" style="position:absolute;margin-left:-4.75pt;margin-top:302.55pt;width:27.35pt;height:1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1650</wp:posOffset>
                </wp:positionH>
                <wp:positionV relativeFrom="paragraph">
                  <wp:posOffset>3816350</wp:posOffset>
                </wp:positionV>
                <wp:extent cx="168275" cy="167640"/>
                <wp:effectExtent l="6985" t="6350" r="5715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66">
                              <a:moveTo>
                                <a:pt x="4040" y="285"/>
                              </a:moveTo>
                              <a:cubicBezTo>
                                <a:pt x="4044" y="306"/>
                                <a:pt x="4036" y="329"/>
                                <a:pt x="4030" y="350"/>
                              </a:cubicBezTo>
                              <a:cubicBezTo>
                                <a:pt x="4013" y="409"/>
                                <a:pt x="4004" y="474"/>
                                <a:pt x="4000" y="535"/>
                              </a:cubicBezTo>
                              <a:cubicBezTo>
                                <a:pt x="3996" y="599"/>
                                <a:pt x="4000" y="665"/>
                                <a:pt x="3997" y="729"/>
                              </a:cubicBezTo>
                              <a:cubicBezTo>
                                <a:pt x="3996" y="736"/>
                                <a:pt x="3995" y="743"/>
                                <a:pt x="3994" y="750"/>
                              </a:cubicBezTo>
                            </a:path>
                            <a:path w="467" h="466">
                              <a:moveTo>
                                <a:pt x="3939" y="591"/>
                              </a:moveTo>
                              <a:cubicBezTo>
                                <a:pt x="3926" y="586"/>
                                <a:pt x="3923" y="585"/>
                                <a:pt x="3914" y="584"/>
                              </a:cubicBezTo>
                              <a:cubicBezTo>
                                <a:pt x="3941" y="559"/>
                                <a:pt x="3961" y="540"/>
                                <a:pt x="4001" y="529"/>
                              </a:cubicBezTo>
                              <a:cubicBezTo>
                                <a:pt x="4095" y="503"/>
                                <a:pt x="4198" y="494"/>
                                <a:pt x="4294" y="477"/>
                              </a:cubicBezTo>
                              <a:cubicBezTo>
                                <a:pt x="4323" y="472"/>
                                <a:pt x="4351" y="467"/>
                                <a:pt x="4380" y="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4,285" coordsize="467,466" path="m4040,285c4044,306,4036,329,4030,350c4013,409,4004,474,4000,535c3996,599,4000,665,3997,729c3996,736,3995,743,3994,750em3939,591c3926,586,3923,585,3914,584c3941,559,3961,540,4001,529c4095,503,4198,494,4294,477c4323,472,4351,467,4380,462e" stroked="t" o:allowincell="f" style="position:absolute;margin-left:39.5pt;margin-top:300.5pt;width:13.2pt;height:1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45185</wp:posOffset>
                </wp:positionH>
                <wp:positionV relativeFrom="paragraph">
                  <wp:posOffset>3812540</wp:posOffset>
                </wp:positionV>
                <wp:extent cx="239395" cy="270510"/>
                <wp:effectExtent l="7620" t="6985" r="635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750">
                              <a:moveTo>
                                <a:pt x="5113" y="283"/>
                              </a:moveTo>
                              <a:cubicBezTo>
                                <a:pt x="5115" y="283"/>
                                <a:pt x="5124" y="281"/>
                                <a:pt x="5129" y="280"/>
                              </a:cubicBezTo>
                              <a:cubicBezTo>
                                <a:pt x="5163" y="272"/>
                                <a:pt x="5203" y="276"/>
                                <a:pt x="5237" y="282"/>
                              </a:cubicBezTo>
                              <a:cubicBezTo>
                                <a:pt x="5290" y="291"/>
                                <a:pt x="5350" y="304"/>
                                <a:pt x="5388" y="346"/>
                              </a:cubicBezTo>
                              <a:cubicBezTo>
                                <a:pt x="5429" y="391"/>
                                <a:pt x="5410" y="436"/>
                                <a:pt x="5376" y="477"/>
                              </a:cubicBezTo>
                              <a:cubicBezTo>
                                <a:pt x="5308" y="557"/>
                                <a:pt x="5183" y="596"/>
                                <a:pt x="5129" y="686"/>
                              </a:cubicBezTo>
                              <a:cubicBezTo>
                                <a:pt x="5127" y="695"/>
                                <a:pt x="5124" y="704"/>
                                <a:pt x="5122" y="713"/>
                              </a:cubicBezTo>
                              <a:cubicBezTo>
                                <a:pt x="5169" y="766"/>
                                <a:pt x="5221" y="767"/>
                                <a:pt x="5292" y="767"/>
                              </a:cubicBezTo>
                              <a:cubicBezTo>
                                <a:pt x="5379" y="763"/>
                                <a:pt x="5411" y="761"/>
                                <a:pt x="5469" y="745"/>
                              </a:cubicBezTo>
                            </a:path>
                            <a:path w="665" h="750">
                              <a:moveTo>
                                <a:pt x="4874" y="968"/>
                              </a:moveTo>
                              <a:cubicBezTo>
                                <a:pt x="4877" y="968"/>
                                <a:pt x="4865" y="965"/>
                                <a:pt x="4868" y="966"/>
                              </a:cubicBezTo>
                              <a:cubicBezTo>
                                <a:pt x="4888" y="971"/>
                                <a:pt x="4904" y="972"/>
                                <a:pt x="4925" y="972"/>
                              </a:cubicBezTo>
                              <a:cubicBezTo>
                                <a:pt x="4981" y="973"/>
                                <a:pt x="5038" y="975"/>
                                <a:pt x="5094" y="975"/>
                              </a:cubicBezTo>
                              <a:cubicBezTo>
                                <a:pt x="5184" y="975"/>
                                <a:pt x="5282" y="964"/>
                                <a:pt x="5371" y="974"/>
                              </a:cubicBezTo>
                              <a:cubicBezTo>
                                <a:pt x="5379" y="974"/>
                                <a:pt x="5382" y="974"/>
                                <a:pt x="5373" y="978"/>
                              </a:cubicBezTo>
                              <a:cubicBezTo>
                                <a:pt x="5323" y="984"/>
                                <a:pt x="5272" y="992"/>
                                <a:pt x="5222" y="995"/>
                              </a:cubicBezTo>
                              <a:cubicBezTo>
                                <a:pt x="5140" y="1001"/>
                                <a:pt x="5058" y="1008"/>
                                <a:pt x="4975" y="1011"/>
                              </a:cubicBezTo>
                              <a:cubicBezTo>
                                <a:pt x="4951" y="1012"/>
                                <a:pt x="4946" y="1012"/>
                                <a:pt x="4932" y="1012"/>
                              </a:cubicBezTo>
                              <a:cubicBezTo>
                                <a:pt x="4958" y="1016"/>
                                <a:pt x="4998" y="1018"/>
                                <a:pt x="5027" y="1018"/>
                              </a:cubicBezTo>
                              <a:cubicBezTo>
                                <a:pt x="5128" y="1017"/>
                                <a:pt x="5229" y="1025"/>
                                <a:pt x="5330" y="1024"/>
                              </a:cubicBezTo>
                              <a:cubicBezTo>
                                <a:pt x="5399" y="1023"/>
                                <a:pt x="5464" y="1016"/>
                                <a:pt x="5532" y="1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8,276" coordsize="665,750" path="m5113,283c5115,283,5124,281,5129,280c5163,272,5203,276,5237,282c5290,291,5350,304,5388,346c5429,391,5410,436,5376,477c5308,557,5183,596,5129,686c5127,695,5124,704,5122,713c5169,766,5221,767,5292,767c5379,763,5411,761,5469,745em4874,968c4877,968,4865,965,4868,966c4888,971,4904,972,4925,972c4981,973,5038,975,5094,975c5184,975,5282,964,5371,974c5379,974,5382,974,5373,978c5323,984,5272,992,5222,995c5140,1001,5058,1008,4975,1011c4951,1012,4946,1012,4932,1012c4958,1016,4998,1018,5027,1018c5128,1017,5229,1025,5330,1024c5399,1023,5464,1016,5532,1006e" stroked="t" o:allowincell="f" style="position:absolute;margin-left:66.55pt;margin-top:300.2pt;width:18.8pt;height:2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746760</wp:posOffset>
                </wp:positionH>
                <wp:positionV relativeFrom="paragraph">
                  <wp:posOffset>4463415</wp:posOffset>
                </wp:positionV>
                <wp:extent cx="406400" cy="194310"/>
                <wp:effectExtent l="6350" t="6350" r="6350" b="762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540">
                              <a:moveTo>
                                <a:pt x="619" y="2087"/>
                              </a:moveTo>
                              <a:cubicBezTo>
                                <a:pt x="602" y="2087"/>
                                <a:pt x="613" y="2085"/>
                                <a:pt x="604" y="2091"/>
                              </a:cubicBezTo>
                              <a:cubicBezTo>
                                <a:pt x="608" y="2091"/>
                                <a:pt x="622" y="2096"/>
                                <a:pt x="626" y="2095"/>
                              </a:cubicBezTo>
                              <a:cubicBezTo>
                                <a:pt x="646" y="2091"/>
                                <a:pt x="651" y="2081"/>
                                <a:pt x="674" y="2085"/>
                              </a:cubicBezTo>
                              <a:cubicBezTo>
                                <a:pt x="695" y="2089"/>
                                <a:pt x="719" y="2100"/>
                                <a:pt x="725" y="2123"/>
                              </a:cubicBezTo>
                              <a:cubicBezTo>
                                <a:pt x="733" y="2155"/>
                                <a:pt x="719" y="2188"/>
                                <a:pt x="703" y="2215"/>
                              </a:cubicBezTo>
                              <a:cubicBezTo>
                                <a:pt x="687" y="2241"/>
                                <a:pt x="655" y="2267"/>
                                <a:pt x="646" y="2297"/>
                              </a:cubicBezTo>
                              <a:cubicBezTo>
                                <a:pt x="638" y="2323"/>
                                <a:pt x="645" y="2365"/>
                                <a:pt x="649" y="2391"/>
                              </a:cubicBezTo>
                              <a:cubicBezTo>
                                <a:pt x="654" y="2430"/>
                                <a:pt x="670" y="2474"/>
                                <a:pt x="661" y="2513"/>
                              </a:cubicBezTo>
                              <a:cubicBezTo>
                                <a:pt x="650" y="2559"/>
                                <a:pt x="604" y="2584"/>
                                <a:pt x="564" y="2601"/>
                              </a:cubicBezTo>
                              <a:cubicBezTo>
                                <a:pt x="560" y="2603"/>
                                <a:pt x="446" y="2639"/>
                                <a:pt x="447" y="2618"/>
                              </a:cubicBezTo>
                              <a:cubicBezTo>
                                <a:pt x="447" y="2602"/>
                                <a:pt x="450" y="2595"/>
                                <a:pt x="465" y="2589"/>
                              </a:cubicBezTo>
                            </a:path>
                            <a:path w="1129" h="540">
                              <a:moveTo>
                                <a:pt x="1205" y="2384"/>
                              </a:moveTo>
                              <a:cubicBezTo>
                                <a:pt x="1212" y="2379"/>
                                <a:pt x="1219" y="2373"/>
                                <a:pt x="1228" y="2370"/>
                              </a:cubicBezTo>
                              <a:cubicBezTo>
                                <a:pt x="1277" y="2352"/>
                                <a:pt x="1325" y="2351"/>
                                <a:pt x="1377" y="2349"/>
                              </a:cubicBezTo>
                              <a:cubicBezTo>
                                <a:pt x="1430" y="2346"/>
                                <a:pt x="1479" y="2350"/>
                                <a:pt x="1531" y="2361"/>
                              </a:cubicBezTo>
                            </a:path>
                            <a:path w="1129" h="540">
                              <a:moveTo>
                                <a:pt x="1309" y="2535"/>
                              </a:moveTo>
                              <a:cubicBezTo>
                                <a:pt x="1287" y="2548"/>
                                <a:pt x="1268" y="2560"/>
                                <a:pt x="1248" y="2576"/>
                              </a:cubicBezTo>
                              <a:cubicBezTo>
                                <a:pt x="1285" y="2597"/>
                                <a:pt x="1354" y="2588"/>
                                <a:pt x="1396" y="2584"/>
                              </a:cubicBezTo>
                              <a:cubicBezTo>
                                <a:pt x="1482" y="2571"/>
                                <a:pt x="1515" y="2566"/>
                                <a:pt x="1575" y="2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,2083" coordsize="1129,540" path="m619,2087c602,2087,613,2085,604,2091c608,2091,622,2096,626,2095c646,2091,651,2081,674,2085c695,2089,719,2100,725,2123c733,2155,719,2188,703,2215c687,2241,655,2267,646,2297c638,2323,645,2365,649,2391c654,2430,670,2474,661,2513c650,2559,604,2584,564,2601c560,2603,446,2639,447,2618c447,2602,450,2595,465,2589em1205,2384c1212,2379,1219,2373,1228,2370c1277,2352,1325,2351,1377,2349c1430,2346,1479,2350,1531,2361em1309,2535c1287,2548,1268,2560,1248,2576c1285,2597,1354,2588,1396,2584c1482,2571,1515,2566,1575,2560e" stroked="t" o:allowincell="f" style="position:absolute;margin-left:-58.8pt;margin-top:351.45pt;width:31.95pt;height:1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06680</wp:posOffset>
                </wp:positionH>
                <wp:positionV relativeFrom="paragraph">
                  <wp:posOffset>4076700</wp:posOffset>
                </wp:positionV>
                <wp:extent cx="349885" cy="576580"/>
                <wp:effectExtent l="6985" t="6350" r="5715" b="69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602">
                              <a:moveTo>
                                <a:pt x="2324" y="1040"/>
                              </a:moveTo>
                              <a:cubicBezTo>
                                <a:pt x="2318" y="1038"/>
                                <a:pt x="2304" y="1035"/>
                                <a:pt x="2310" y="1033"/>
                              </a:cubicBezTo>
                              <a:cubicBezTo>
                                <a:pt x="2320" y="1029"/>
                                <a:pt x="2336" y="1025"/>
                                <a:pt x="2350" y="1023"/>
                              </a:cubicBezTo>
                              <a:cubicBezTo>
                                <a:pt x="2380" y="1018"/>
                                <a:pt x="2411" y="1016"/>
                                <a:pt x="2442" y="1013"/>
                              </a:cubicBezTo>
                              <a:cubicBezTo>
                                <a:pt x="2461" y="1011"/>
                                <a:pt x="2481" y="1011"/>
                                <a:pt x="2500" y="1009"/>
                              </a:cubicBezTo>
                              <a:cubicBezTo>
                                <a:pt x="2520" y="1014"/>
                                <a:pt x="2505" y="1013"/>
                                <a:pt x="2495" y="1013"/>
                              </a:cubicBezTo>
                              <a:cubicBezTo>
                                <a:pt x="2462" y="1014"/>
                                <a:pt x="2430" y="1016"/>
                                <a:pt x="2397" y="1017"/>
                              </a:cubicBezTo>
                              <a:cubicBezTo>
                                <a:pt x="2366" y="1018"/>
                                <a:pt x="2335" y="1017"/>
                                <a:pt x="2304" y="1020"/>
                              </a:cubicBezTo>
                              <a:cubicBezTo>
                                <a:pt x="2297" y="1021"/>
                                <a:pt x="2294" y="1019"/>
                                <a:pt x="2294" y="1023"/>
                              </a:cubicBezTo>
                              <a:cubicBezTo>
                                <a:pt x="2321" y="1022"/>
                                <a:pt x="2347" y="1023"/>
                                <a:pt x="2374" y="1023"/>
                              </a:cubicBezTo>
                              <a:cubicBezTo>
                                <a:pt x="2416" y="1022"/>
                                <a:pt x="2458" y="1023"/>
                                <a:pt x="2500" y="1021"/>
                              </a:cubicBezTo>
                              <a:cubicBezTo>
                                <a:pt x="2517" y="1020"/>
                                <a:pt x="2521" y="1020"/>
                                <a:pt x="2532" y="1020"/>
                              </a:cubicBezTo>
                              <a:cubicBezTo>
                                <a:pt x="2519" y="1022"/>
                                <a:pt x="2500" y="1024"/>
                                <a:pt x="2486" y="1025"/>
                              </a:cubicBezTo>
                              <a:cubicBezTo>
                                <a:pt x="2430" y="1029"/>
                                <a:pt x="2373" y="1033"/>
                                <a:pt x="2317" y="1037"/>
                              </a:cubicBezTo>
                              <a:cubicBezTo>
                                <a:pt x="2297" y="1038"/>
                                <a:pt x="2266" y="1034"/>
                                <a:pt x="2249" y="1044"/>
                              </a:cubicBezTo>
                              <a:cubicBezTo>
                                <a:pt x="2251" y="1045"/>
                                <a:pt x="2254" y="1045"/>
                                <a:pt x="2256" y="1046"/>
                              </a:cubicBezTo>
                              <a:cubicBezTo>
                                <a:pt x="2293" y="1051"/>
                                <a:pt x="2331" y="1054"/>
                                <a:pt x="2369" y="1055"/>
                              </a:cubicBezTo>
                              <a:cubicBezTo>
                                <a:pt x="2416" y="1056"/>
                                <a:pt x="2462" y="1058"/>
                                <a:pt x="2509" y="1057"/>
                              </a:cubicBezTo>
                              <a:cubicBezTo>
                                <a:pt x="2514" y="1057"/>
                                <a:pt x="2519" y="1056"/>
                                <a:pt x="2524" y="1056"/>
                              </a:cubicBezTo>
                              <a:cubicBezTo>
                                <a:pt x="2500" y="1053"/>
                                <a:pt x="2487" y="1053"/>
                                <a:pt x="2463" y="1053"/>
                              </a:cubicBezTo>
                              <a:cubicBezTo>
                                <a:pt x="2405" y="1054"/>
                                <a:pt x="2348" y="1056"/>
                                <a:pt x="2290" y="1059"/>
                              </a:cubicBezTo>
                              <a:cubicBezTo>
                                <a:pt x="2267" y="1060"/>
                                <a:pt x="2246" y="1062"/>
                                <a:pt x="2224" y="1066"/>
                              </a:cubicBezTo>
                              <a:cubicBezTo>
                                <a:pt x="2264" y="1077"/>
                                <a:pt x="2303" y="1071"/>
                                <a:pt x="2344" y="1072"/>
                              </a:cubicBezTo>
                              <a:cubicBezTo>
                                <a:pt x="2409" y="1074"/>
                                <a:pt x="2473" y="1083"/>
                                <a:pt x="2538" y="1079"/>
                              </a:cubicBezTo>
                              <a:cubicBezTo>
                                <a:pt x="2548" y="1078"/>
                                <a:pt x="2558" y="1076"/>
                                <a:pt x="2568" y="1075"/>
                              </a:cubicBezTo>
                            </a:path>
                            <a:path w="973" h="1602">
                              <a:moveTo>
                                <a:pt x="3000" y="2117"/>
                              </a:moveTo>
                              <a:cubicBezTo>
                                <a:pt x="3003" y="2114"/>
                                <a:pt x="3003" y="2112"/>
                                <a:pt x="3007" y="2107"/>
                              </a:cubicBezTo>
                              <a:cubicBezTo>
                                <a:pt x="3018" y="2095"/>
                                <a:pt x="3025" y="2091"/>
                                <a:pt x="3039" y="2082"/>
                              </a:cubicBezTo>
                              <a:cubicBezTo>
                                <a:pt x="3058" y="2070"/>
                                <a:pt x="3076" y="2062"/>
                                <a:pt x="3099" y="2064"/>
                              </a:cubicBezTo>
                              <a:cubicBezTo>
                                <a:pt x="3126" y="2066"/>
                                <a:pt x="3150" y="2086"/>
                                <a:pt x="3158" y="2112"/>
                              </a:cubicBezTo>
                              <a:cubicBezTo>
                                <a:pt x="3176" y="2172"/>
                                <a:pt x="3145" y="2242"/>
                                <a:pt x="3116" y="2293"/>
                              </a:cubicBezTo>
                              <a:cubicBezTo>
                                <a:pt x="3088" y="2341"/>
                                <a:pt x="3052" y="2383"/>
                                <a:pt x="3019" y="2428"/>
                              </a:cubicBezTo>
                              <a:cubicBezTo>
                                <a:pt x="3010" y="2440"/>
                                <a:pt x="2976" y="2479"/>
                                <a:pt x="3003" y="2493"/>
                              </a:cubicBezTo>
                              <a:cubicBezTo>
                                <a:pt x="3033" y="2509"/>
                                <a:pt x="3089" y="2488"/>
                                <a:pt x="3117" y="2479"/>
                              </a:cubicBezTo>
                              <a:cubicBezTo>
                                <a:pt x="3158" y="2465"/>
                                <a:pt x="3173" y="2459"/>
                                <a:pt x="3196" y="2439"/>
                              </a:cubicBezTo>
                            </a:path>
                            <a:path w="973" h="1602">
                              <a:moveTo>
                                <a:pt x="2339" y="2152"/>
                              </a:moveTo>
                              <a:cubicBezTo>
                                <a:pt x="2340" y="2155"/>
                                <a:pt x="2338" y="2172"/>
                                <a:pt x="2338" y="2183"/>
                              </a:cubicBezTo>
                              <a:cubicBezTo>
                                <a:pt x="2337" y="2238"/>
                                <a:pt x="2329" y="2292"/>
                                <a:pt x="2326" y="2347"/>
                              </a:cubicBezTo>
                              <a:cubicBezTo>
                                <a:pt x="2323" y="2413"/>
                                <a:pt x="2318" y="2477"/>
                                <a:pt x="2321" y="2542"/>
                              </a:cubicBezTo>
                              <a:cubicBezTo>
                                <a:pt x="2322" y="2555"/>
                                <a:pt x="2316" y="2599"/>
                                <a:pt x="2329" y="2610"/>
                              </a:cubicBezTo>
                              <a:cubicBezTo>
                                <a:pt x="2331" y="2609"/>
                                <a:pt x="2334" y="2607"/>
                                <a:pt x="2336" y="2606"/>
                              </a:cubicBezTo>
                            </a:path>
                            <a:path w="973" h="1602">
                              <a:moveTo>
                                <a:pt x="2580" y="2388"/>
                              </a:moveTo>
                              <a:cubicBezTo>
                                <a:pt x="2569" y="2401"/>
                                <a:pt x="2561" y="2423"/>
                                <a:pt x="2548" y="2433"/>
                              </a:cubicBezTo>
                              <a:cubicBezTo>
                                <a:pt x="2538" y="2440"/>
                                <a:pt x="2555" y="2415"/>
                                <a:pt x="2563" y="2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4,1009" coordsize="973,1602" path="m2324,1040c2318,1038,2304,1035,2310,1033c2320,1029,2336,1025,2350,1023c2380,1018,2411,1016,2442,1013c2461,1011,2481,1011,2500,1009c2520,1014,2505,1013,2495,1013c2462,1014,2430,1016,2397,1017c2366,1018,2335,1017,2304,1020c2297,1021,2294,1019,2294,1023c2321,1022,2347,1023,2374,1023c2416,1022,2458,1023,2500,1021c2517,1020,2521,1020,2532,1020c2519,1022,2500,1024,2486,1025c2430,1029,2373,1033,2317,1037c2297,1038,2266,1034,2249,1044c2251,1045,2254,1045,2256,1046c2293,1051,2331,1054,2369,1055c2416,1056,2462,1058,2509,1057c2514,1057,2519,1056,2524,1056c2500,1053,2487,1053,2463,1053c2405,1054,2348,1056,2290,1059c2267,1060,2246,1062,2224,1066c2264,1077,2303,1071,2344,1072c2409,1074,2473,1083,2538,1079c2548,1078,2558,1076,2568,1075em3000,2117c3003,2114,3003,2112,3007,2107c3018,2095,3025,2091,3039,2082c3058,2070,3076,2062,3099,2064c3126,2066,3150,2086,3158,2112c3176,2172,3145,2242,3116,2293c3088,2341,3052,2383,3019,2428c3010,2440,2976,2479,3003,2493c3033,2509,3089,2488,3117,2479c3158,2465,3173,2459,3196,2439em2339,2152c2340,2155,2338,2172,2338,2183c2337,2238,2329,2292,2326,2347c2323,2413,2318,2477,2321,2542c2322,2555,2316,2599,2329,2610c2331,2609,2334,2607,2336,2606em2580,2388c2569,2401,2561,2423,2548,2433c2538,2440,2555,2415,2563,2406e" stroked="t" o:allowincell="f" style="position:absolute;margin-left:-8.4pt;margin-top:321pt;width:27.5pt;height:4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2915</wp:posOffset>
                </wp:positionH>
                <wp:positionV relativeFrom="paragraph">
                  <wp:posOffset>4461510</wp:posOffset>
                </wp:positionV>
                <wp:extent cx="180975" cy="181610"/>
                <wp:effectExtent l="5080" t="6350" r="5715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506">
                              <a:moveTo>
                                <a:pt x="3976" y="2077"/>
                              </a:moveTo>
                              <a:cubicBezTo>
                                <a:pt x="3967" y="2100"/>
                                <a:pt x="3961" y="2121"/>
                                <a:pt x="3959" y="2149"/>
                              </a:cubicBezTo>
                              <a:cubicBezTo>
                                <a:pt x="3955" y="2218"/>
                                <a:pt x="3952" y="2286"/>
                                <a:pt x="3950" y="2355"/>
                              </a:cubicBezTo>
                              <a:cubicBezTo>
                                <a:pt x="3948" y="2420"/>
                                <a:pt x="3945" y="2483"/>
                                <a:pt x="3949" y="2548"/>
                              </a:cubicBezTo>
                              <a:cubicBezTo>
                                <a:pt x="3951" y="2568"/>
                                <a:pt x="3954" y="2571"/>
                                <a:pt x="3949" y="2582"/>
                              </a:cubicBezTo>
                            </a:path>
                            <a:path w="504" h="506">
                              <a:moveTo>
                                <a:pt x="3841" y="2391"/>
                              </a:moveTo>
                              <a:cubicBezTo>
                                <a:pt x="3833" y="2391"/>
                                <a:pt x="3826" y="2392"/>
                                <a:pt x="3818" y="2392"/>
                              </a:cubicBezTo>
                              <a:cubicBezTo>
                                <a:pt x="3792" y="2410"/>
                                <a:pt x="3855" y="2387"/>
                                <a:pt x="3885" y="2379"/>
                              </a:cubicBezTo>
                              <a:cubicBezTo>
                                <a:pt x="4026" y="2343"/>
                                <a:pt x="4167" y="2312"/>
                                <a:pt x="4309" y="2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6,2077" coordsize="504,506" path="m3976,2077c3967,2100,3961,2121,3959,2149c3955,2218,3952,2286,3950,2355c3948,2420,3945,2483,3949,2548c3951,2568,3954,2571,3949,2582em3841,2391c3833,2391,3826,2392,3818,2392c3792,2410,3855,2387,3885,2379c4026,2343,4167,2312,4309,2281e" stroked="t" o:allowincell="f" style="position:absolute;margin-left:36.45pt;margin-top:351.3pt;width:14.2pt;height:1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11860</wp:posOffset>
                </wp:positionH>
                <wp:positionV relativeFrom="paragraph">
                  <wp:posOffset>4427220</wp:posOffset>
                </wp:positionV>
                <wp:extent cx="13970" cy="214630"/>
                <wp:effectExtent l="6350" t="6350" r="508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95">
                              <a:moveTo>
                                <a:pt x="5088" y="1983"/>
                              </a:moveTo>
                              <a:cubicBezTo>
                                <a:pt x="5088" y="1985"/>
                                <a:pt x="5086" y="2019"/>
                                <a:pt x="5085" y="2024"/>
                              </a:cubicBezTo>
                              <a:cubicBezTo>
                                <a:pt x="5065" y="2095"/>
                                <a:pt x="5060" y="2176"/>
                                <a:pt x="5056" y="2251"/>
                              </a:cubicBezTo>
                              <a:cubicBezTo>
                                <a:pt x="5051" y="2343"/>
                                <a:pt x="5056" y="2437"/>
                                <a:pt x="5059" y="2529"/>
                              </a:cubicBezTo>
                              <a:cubicBezTo>
                                <a:pt x="5060" y="2556"/>
                                <a:pt x="5059" y="2562"/>
                                <a:pt x="5065" y="2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4,1983" coordsize="38,595" path="m5088,1983c5088,1985,5086,2019,5085,2024c5065,2095,5060,2176,5056,2251c5051,2343,5056,2437,5059,2529c5060,2556,5059,2562,5065,2577e" stroked="t" o:allowincell="f" style="position:absolute;margin-left:71.8pt;margin-top:348.6pt;width:1.05pt;height:1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758190</wp:posOffset>
                </wp:positionH>
                <wp:positionV relativeFrom="paragraph">
                  <wp:posOffset>5172075</wp:posOffset>
                </wp:positionV>
                <wp:extent cx="393700" cy="155575"/>
                <wp:effectExtent l="6350" t="6985" r="6350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432">
                              <a:moveTo>
                                <a:pt x="484" y="4119"/>
                              </a:moveTo>
                              <a:cubicBezTo>
                                <a:pt x="478" y="4111"/>
                                <a:pt x="463" y="4107"/>
                                <a:pt x="475" y="4095"/>
                              </a:cubicBezTo>
                              <a:cubicBezTo>
                                <a:pt x="496" y="4074"/>
                                <a:pt x="551" y="4059"/>
                                <a:pt x="579" y="4054"/>
                              </a:cubicBezTo>
                              <a:cubicBezTo>
                                <a:pt x="610" y="4049"/>
                                <a:pt x="654" y="4049"/>
                                <a:pt x="670" y="4083"/>
                              </a:cubicBezTo>
                              <a:cubicBezTo>
                                <a:pt x="691" y="4128"/>
                                <a:pt x="646" y="4194"/>
                                <a:pt x="620" y="4226"/>
                              </a:cubicBezTo>
                              <a:cubicBezTo>
                                <a:pt x="573" y="4285"/>
                                <a:pt x="517" y="4332"/>
                                <a:pt x="462" y="4383"/>
                              </a:cubicBezTo>
                              <a:cubicBezTo>
                                <a:pt x="429" y="4413"/>
                                <a:pt x="421" y="4422"/>
                                <a:pt x="414" y="4461"/>
                              </a:cubicBezTo>
                              <a:cubicBezTo>
                                <a:pt x="455" y="4488"/>
                                <a:pt x="504" y="4486"/>
                                <a:pt x="554" y="4483"/>
                              </a:cubicBezTo>
                              <a:cubicBezTo>
                                <a:pt x="612" y="4480"/>
                                <a:pt x="663" y="4467"/>
                                <a:pt x="719" y="4452"/>
                              </a:cubicBezTo>
                            </a:path>
                            <a:path w="1094" h="432">
                              <a:moveTo>
                                <a:pt x="1173" y="4264"/>
                              </a:moveTo>
                              <a:cubicBezTo>
                                <a:pt x="1163" y="4279"/>
                                <a:pt x="1179" y="4269"/>
                                <a:pt x="1197" y="4266"/>
                              </a:cubicBezTo>
                              <a:cubicBezTo>
                                <a:pt x="1238" y="4258"/>
                                <a:pt x="1279" y="4252"/>
                                <a:pt x="1320" y="4249"/>
                              </a:cubicBezTo>
                              <a:cubicBezTo>
                                <a:pt x="1350" y="4249"/>
                                <a:pt x="1360" y="4249"/>
                                <a:pt x="1379" y="4245"/>
                              </a:cubicBezTo>
                            </a:path>
                            <a:path w="1094" h="432">
                              <a:moveTo>
                                <a:pt x="1282" y="4348"/>
                              </a:moveTo>
                              <a:cubicBezTo>
                                <a:pt x="1255" y="4367"/>
                                <a:pt x="1247" y="4372"/>
                                <a:pt x="1236" y="4391"/>
                              </a:cubicBezTo>
                              <a:cubicBezTo>
                                <a:pt x="1246" y="4433"/>
                                <a:pt x="1310" y="4403"/>
                                <a:pt x="1341" y="4397"/>
                              </a:cubicBezTo>
                              <a:cubicBezTo>
                                <a:pt x="1422" y="4381"/>
                                <a:pt x="1453" y="4374"/>
                                <a:pt x="1507" y="4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,4052" coordsize="1094,432" path="m484,4119c478,4111,463,4107,475,4095c496,4074,551,4059,579,4054c610,4049,654,4049,670,4083c691,4128,646,4194,620,4226c573,4285,517,4332,462,4383c429,4413,421,4422,414,4461c455,4488,504,4486,554,4483c612,4480,663,4467,719,4452em1173,4264c1163,4279,1179,4269,1197,4266c1238,4258,1279,4252,1320,4249c1350,4249,1360,4249,1379,4245em1282,4348c1255,4367,1247,4372,1236,4391c1246,4433,1310,4403,1341,4397c1422,4381,1453,4374,1507,4356e" stroked="t" o:allowincell="f" style="position:absolute;margin-left:-59.7pt;margin-top:407.25pt;width:30.95pt;height:1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52400</wp:posOffset>
                </wp:positionH>
                <wp:positionV relativeFrom="paragraph">
                  <wp:posOffset>4690110</wp:posOffset>
                </wp:positionV>
                <wp:extent cx="201295" cy="56515"/>
                <wp:effectExtent l="5715" t="7620" r="635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157">
                              <a:moveTo>
                                <a:pt x="2119" y="2861"/>
                              </a:moveTo>
                              <a:cubicBezTo>
                                <a:pt x="2110" y="2864"/>
                                <a:pt x="2108" y="2864"/>
                                <a:pt x="2099" y="2866"/>
                              </a:cubicBezTo>
                              <a:cubicBezTo>
                                <a:pt x="2124" y="2858"/>
                                <a:pt x="2148" y="2851"/>
                                <a:pt x="2176" y="2847"/>
                              </a:cubicBezTo>
                              <a:cubicBezTo>
                                <a:pt x="2230" y="2839"/>
                                <a:pt x="2285" y="2832"/>
                                <a:pt x="2339" y="2828"/>
                              </a:cubicBezTo>
                              <a:cubicBezTo>
                                <a:pt x="2373" y="2826"/>
                                <a:pt x="2408" y="2824"/>
                                <a:pt x="2442" y="2823"/>
                              </a:cubicBezTo>
                              <a:cubicBezTo>
                                <a:pt x="2445" y="2823"/>
                                <a:pt x="2447" y="2823"/>
                                <a:pt x="2450" y="2823"/>
                              </a:cubicBezTo>
                              <a:cubicBezTo>
                                <a:pt x="2432" y="2821"/>
                                <a:pt x="2414" y="2819"/>
                                <a:pt x="2396" y="2818"/>
                              </a:cubicBezTo>
                              <a:cubicBezTo>
                                <a:pt x="2324" y="2812"/>
                                <a:pt x="2251" y="2806"/>
                                <a:pt x="2180" y="2793"/>
                              </a:cubicBezTo>
                              <a:cubicBezTo>
                                <a:pt x="2209" y="2788"/>
                                <a:pt x="2246" y="2781"/>
                                <a:pt x="2277" y="2778"/>
                              </a:cubicBezTo>
                              <a:cubicBezTo>
                                <a:pt x="2375" y="2767"/>
                                <a:pt x="2471" y="2757"/>
                                <a:pt x="2568" y="2735"/>
                              </a:cubicBezTo>
                              <a:cubicBezTo>
                                <a:pt x="2597" y="2728"/>
                                <a:pt x="2626" y="2720"/>
                                <a:pt x="2655" y="2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7,2713" coordsize="559,157" path="m2119,2861c2110,2864,2108,2864,2099,2866c2124,2858,2148,2851,2176,2847c2230,2839,2285,2832,2339,2828c2373,2826,2408,2824,2442,2823c2445,2823,2447,2823,2450,2823c2432,2821,2414,2819,2396,2818c2324,2812,2251,2806,2180,2793c2209,2788,2246,2781,2277,2778c2375,2767,2471,2757,2568,2735c2597,2728,2626,2720,2655,2713e" stroked="t" o:allowincell="f" style="position:absolute;margin-left:-12pt;margin-top:369.3pt;width:15.8pt;height: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88670</wp:posOffset>
                </wp:positionH>
                <wp:positionV relativeFrom="paragraph">
                  <wp:posOffset>4706620</wp:posOffset>
                </wp:positionV>
                <wp:extent cx="262890" cy="13970"/>
                <wp:effectExtent l="6350" t="6350" r="635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39">
                              <a:moveTo>
                                <a:pt x="4790" y="2763"/>
                              </a:moveTo>
                              <a:cubicBezTo>
                                <a:pt x="4767" y="2769"/>
                                <a:pt x="4743" y="2770"/>
                                <a:pt x="4720" y="2775"/>
                              </a:cubicBezTo>
                              <a:cubicBezTo>
                                <a:pt x="4717" y="2776"/>
                                <a:pt x="4715" y="2777"/>
                                <a:pt x="4712" y="2778"/>
                              </a:cubicBezTo>
                              <a:cubicBezTo>
                                <a:pt x="4731" y="2784"/>
                                <a:pt x="4752" y="2784"/>
                                <a:pt x="4774" y="2784"/>
                              </a:cubicBezTo>
                              <a:cubicBezTo>
                                <a:pt x="4847" y="2785"/>
                                <a:pt x="4918" y="2780"/>
                                <a:pt x="4990" y="2776"/>
                              </a:cubicBezTo>
                              <a:cubicBezTo>
                                <a:pt x="5065" y="2771"/>
                                <a:pt x="5140" y="2765"/>
                                <a:pt x="5215" y="2760"/>
                              </a:cubicBezTo>
                              <a:cubicBezTo>
                                <a:pt x="5238" y="2759"/>
                                <a:pt x="5242" y="2759"/>
                                <a:pt x="5255" y="2758"/>
                              </a:cubicBezTo>
                              <a:cubicBezTo>
                                <a:pt x="5187" y="2765"/>
                                <a:pt x="5119" y="2770"/>
                                <a:pt x="5051" y="2774"/>
                              </a:cubicBezTo>
                              <a:cubicBezTo>
                                <a:pt x="4991" y="2778"/>
                                <a:pt x="4906" y="2770"/>
                                <a:pt x="4849" y="2789"/>
                              </a:cubicBezTo>
                              <a:cubicBezTo>
                                <a:pt x="4839" y="2791"/>
                                <a:pt x="4842" y="2791"/>
                                <a:pt x="4865" y="2790"/>
                              </a:cubicBezTo>
                              <a:cubicBezTo>
                                <a:pt x="5017" y="2801"/>
                                <a:pt x="5167" y="2787"/>
                                <a:pt x="5318" y="2772"/>
                              </a:cubicBezTo>
                              <a:cubicBezTo>
                                <a:pt x="5359" y="2768"/>
                                <a:pt x="5400" y="2763"/>
                                <a:pt x="5441" y="2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2,2758" coordsize="730,39" path="m4790,2763c4767,2769,4743,2770,4720,2775c4717,2776,4715,2777,4712,2778c4731,2784,4752,2784,4774,2784c4847,2785,4918,2780,4990,2776c5065,2771,5140,2765,5215,2760c5238,2759,5242,2759,5255,2758c5187,2765,5119,2770,5051,2774c4991,2778,4906,2770,4849,2789c4839,2791,4842,2791,4865,2790c5017,2801,5167,2787,5318,2772c5359,2768,5400,2763,5441,2759e" stroked="t" o:allowincell="f" style="position:absolute;margin-left:62.1pt;margin-top:370.6pt;width:20.65pt;height: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70815</wp:posOffset>
                </wp:positionH>
                <wp:positionV relativeFrom="paragraph">
                  <wp:posOffset>5069840</wp:posOffset>
                </wp:positionV>
                <wp:extent cx="365760" cy="323850"/>
                <wp:effectExtent l="6350" t="6350" r="698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" h="899">
                              <a:moveTo>
                                <a:pt x="3056" y="3768"/>
                              </a:moveTo>
                              <a:cubicBezTo>
                                <a:pt x="3061" y="3794"/>
                                <a:pt x="3062" y="3819"/>
                                <a:pt x="3060" y="3846"/>
                              </a:cubicBezTo>
                              <a:cubicBezTo>
                                <a:pt x="3055" y="3918"/>
                                <a:pt x="3053" y="3992"/>
                                <a:pt x="3052" y="4065"/>
                              </a:cubicBezTo>
                              <a:cubicBezTo>
                                <a:pt x="3051" y="4143"/>
                                <a:pt x="3050" y="4219"/>
                                <a:pt x="3039" y="4297"/>
                              </a:cubicBezTo>
                            </a:path>
                            <a:path w="1016" h="899">
                              <a:moveTo>
                                <a:pt x="2158" y="4026"/>
                              </a:moveTo>
                              <a:cubicBezTo>
                                <a:pt x="2171" y="4025"/>
                                <a:pt x="2173" y="4023"/>
                                <a:pt x="2186" y="4022"/>
                              </a:cubicBezTo>
                              <a:cubicBezTo>
                                <a:pt x="2214" y="4020"/>
                                <a:pt x="2235" y="4016"/>
                                <a:pt x="2262" y="4031"/>
                              </a:cubicBezTo>
                              <a:cubicBezTo>
                                <a:pt x="2307" y="4056"/>
                                <a:pt x="2317" y="4105"/>
                                <a:pt x="2294" y="4151"/>
                              </a:cubicBezTo>
                              <a:cubicBezTo>
                                <a:pt x="2268" y="4202"/>
                                <a:pt x="2226" y="4242"/>
                                <a:pt x="2184" y="4279"/>
                              </a:cubicBezTo>
                              <a:cubicBezTo>
                                <a:pt x="2154" y="4306"/>
                                <a:pt x="2129" y="4327"/>
                                <a:pt x="2115" y="4365"/>
                              </a:cubicBezTo>
                              <a:cubicBezTo>
                                <a:pt x="2137" y="4389"/>
                                <a:pt x="2177" y="4398"/>
                                <a:pt x="2211" y="4398"/>
                              </a:cubicBezTo>
                              <a:cubicBezTo>
                                <a:pt x="2267" y="4399"/>
                                <a:pt x="2317" y="4376"/>
                                <a:pt x="2368" y="4355"/>
                              </a:cubicBezTo>
                            </a:path>
                            <a:path w="1016" h="899">
                              <a:moveTo>
                                <a:pt x="2588" y="4214"/>
                              </a:moveTo>
                              <a:cubicBezTo>
                                <a:pt x="2579" y="4218"/>
                                <a:pt x="2575" y="4218"/>
                                <a:pt x="2566" y="4216"/>
                              </a:cubicBezTo>
                              <a:cubicBezTo>
                                <a:pt x="2566" y="4216"/>
                                <a:pt x="2562" y="4217"/>
                                <a:pt x="2563" y="4222"/>
                              </a:cubicBezTo>
                              <a:cubicBezTo>
                                <a:pt x="2564" y="4229"/>
                                <a:pt x="2566" y="4235"/>
                                <a:pt x="2572" y="4238"/>
                              </a:cubicBezTo>
                              <a:cubicBezTo>
                                <a:pt x="2575" y="4231"/>
                                <a:pt x="2577" y="4228"/>
                                <a:pt x="2580" y="4223"/>
                              </a:cubicBezTo>
                            </a:path>
                            <a:path w="1016" h="899">
                              <a:moveTo>
                                <a:pt x="2077" y="4638"/>
                              </a:moveTo>
                              <a:cubicBezTo>
                                <a:pt x="2066" y="4646"/>
                                <a:pt x="2056" y="4655"/>
                                <a:pt x="2046" y="4663"/>
                              </a:cubicBezTo>
                              <a:cubicBezTo>
                                <a:pt x="2086" y="4662"/>
                                <a:pt x="2131" y="4657"/>
                                <a:pt x="2172" y="4653"/>
                              </a:cubicBezTo>
                              <a:cubicBezTo>
                                <a:pt x="2312" y="4639"/>
                                <a:pt x="2446" y="4615"/>
                                <a:pt x="2583" y="4583"/>
                              </a:cubicBezTo>
                              <a:cubicBezTo>
                                <a:pt x="2625" y="4573"/>
                                <a:pt x="2667" y="4563"/>
                                <a:pt x="2709" y="4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6,3768" coordsize="1016,899" path="m3056,3768c3061,3794,3062,3819,3060,3846c3055,3918,3053,3992,3052,4065c3051,4143,3050,4219,3039,4297em2158,4026c2171,4025,2173,4023,2186,4022c2214,4020,2235,4016,2262,4031c2307,4056,2317,4105,2294,4151c2268,4202,2226,4242,2184,4279c2154,4306,2129,4327,2115,4365c2137,4389,2177,4398,2211,4398c2267,4399,2317,4376,2368,4355em2588,4214c2579,4218,2575,4218,2566,4216c2566,4216,2562,4217,2563,4222c2564,4229,2566,4235,2572,4238c2575,4231,2577,4228,2580,4223em2077,4638c2066,4646,2056,4655,2046,4663c2086,4662,2131,4657,2172,4653c2312,4639,2446,4615,2583,4583c2625,4573,2667,4563,2709,4553e" stroked="t" o:allowincell="f" style="position:absolute;margin-left:-13.45pt;margin-top:399.2pt;width:28.75pt;height:2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0690</wp:posOffset>
                </wp:positionH>
                <wp:positionV relativeFrom="paragraph">
                  <wp:posOffset>4799330</wp:posOffset>
                </wp:positionV>
                <wp:extent cx="573405" cy="515620"/>
                <wp:effectExtent l="6985" t="6350" r="6350" b="762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" h="1432">
                              <a:moveTo>
                                <a:pt x="3882" y="3891"/>
                              </a:moveTo>
                              <a:cubicBezTo>
                                <a:pt x="3878" y="3905"/>
                                <a:pt x="3872" y="3933"/>
                                <a:pt x="3871" y="3953"/>
                              </a:cubicBezTo>
                              <a:cubicBezTo>
                                <a:pt x="3868" y="4021"/>
                                <a:pt x="3865" y="4090"/>
                                <a:pt x="3863" y="4158"/>
                              </a:cubicBezTo>
                              <a:cubicBezTo>
                                <a:pt x="3861" y="4206"/>
                                <a:pt x="3858" y="4254"/>
                                <a:pt x="3856" y="4302"/>
                              </a:cubicBezTo>
                            </a:path>
                            <a:path w="1592" h="1432">
                              <a:moveTo>
                                <a:pt x="3770" y="4194"/>
                              </a:moveTo>
                              <a:cubicBezTo>
                                <a:pt x="3756" y="4199"/>
                                <a:pt x="3753" y="4201"/>
                                <a:pt x="3745" y="4206"/>
                              </a:cubicBezTo>
                              <a:cubicBezTo>
                                <a:pt x="3764" y="4208"/>
                                <a:pt x="3816" y="4205"/>
                                <a:pt x="3843" y="4201"/>
                              </a:cubicBezTo>
                              <a:cubicBezTo>
                                <a:pt x="3950" y="4186"/>
                                <a:pt x="4055" y="4164"/>
                                <a:pt x="4161" y="4146"/>
                              </a:cubicBezTo>
                            </a:path>
                            <a:path w="1592" h="1432">
                              <a:moveTo>
                                <a:pt x="4680" y="4035"/>
                              </a:moveTo>
                              <a:cubicBezTo>
                                <a:pt x="4632" y="4022"/>
                                <a:pt x="4598" y="4023"/>
                                <a:pt x="4551" y="4044"/>
                              </a:cubicBezTo>
                              <a:cubicBezTo>
                                <a:pt x="4471" y="4080"/>
                                <a:pt x="4412" y="4141"/>
                                <a:pt x="4371" y="4219"/>
                              </a:cubicBezTo>
                              <a:cubicBezTo>
                                <a:pt x="4341" y="4275"/>
                                <a:pt x="4302" y="4379"/>
                                <a:pt x="4366" y="4428"/>
                              </a:cubicBezTo>
                              <a:cubicBezTo>
                                <a:pt x="4430" y="4477"/>
                                <a:pt x="4533" y="4436"/>
                                <a:pt x="4591" y="4399"/>
                              </a:cubicBezTo>
                              <a:cubicBezTo>
                                <a:pt x="4668" y="4350"/>
                                <a:pt x="4724" y="4275"/>
                                <a:pt x="4737" y="4184"/>
                              </a:cubicBezTo>
                              <a:cubicBezTo>
                                <a:pt x="4747" y="4111"/>
                                <a:pt x="4703" y="4047"/>
                                <a:pt x="4670" y="3987"/>
                              </a:cubicBezTo>
                            </a:path>
                            <a:path w="1592" h="1432">
                              <a:moveTo>
                                <a:pt x="4728" y="3100"/>
                              </a:moveTo>
                              <a:cubicBezTo>
                                <a:pt x="4707" y="3098"/>
                                <a:pt x="4683" y="3102"/>
                                <a:pt x="4665" y="3115"/>
                              </a:cubicBezTo>
                              <a:cubicBezTo>
                                <a:pt x="4634" y="3138"/>
                                <a:pt x="4601" y="3170"/>
                                <a:pt x="4582" y="3204"/>
                              </a:cubicBezTo>
                              <a:cubicBezTo>
                                <a:pt x="4568" y="3229"/>
                                <a:pt x="4548" y="3278"/>
                                <a:pt x="4566" y="3306"/>
                              </a:cubicBezTo>
                              <a:cubicBezTo>
                                <a:pt x="4585" y="3335"/>
                                <a:pt x="4628" y="3308"/>
                                <a:pt x="4649" y="3298"/>
                              </a:cubicBezTo>
                              <a:cubicBezTo>
                                <a:pt x="4676" y="3285"/>
                                <a:pt x="4699" y="3265"/>
                                <a:pt x="4726" y="3253"/>
                              </a:cubicBezTo>
                              <a:cubicBezTo>
                                <a:pt x="4724" y="3276"/>
                                <a:pt x="4715" y="3299"/>
                                <a:pt x="4701" y="3324"/>
                              </a:cubicBezTo>
                              <a:cubicBezTo>
                                <a:pt x="4673" y="3374"/>
                                <a:pt x="4644" y="3427"/>
                                <a:pt x="4608" y="3472"/>
                              </a:cubicBezTo>
                              <a:cubicBezTo>
                                <a:pt x="4586" y="3501"/>
                                <a:pt x="4562" y="3523"/>
                                <a:pt x="4532" y="3543"/>
                              </a:cubicBezTo>
                              <a:cubicBezTo>
                                <a:pt x="4529" y="3545"/>
                                <a:pt x="4527" y="3546"/>
                                <a:pt x="4524" y="3548"/>
                              </a:cubicBezTo>
                              <a:cubicBezTo>
                                <a:pt x="4519" y="3518"/>
                                <a:pt x="4533" y="3505"/>
                                <a:pt x="4552" y="3481"/>
                              </a:cubicBezTo>
                            </a:path>
                            <a:path w="1592" h="1432">
                              <a:moveTo>
                                <a:pt x="4957" y="3219"/>
                              </a:moveTo>
                              <a:cubicBezTo>
                                <a:pt x="4931" y="3222"/>
                                <a:pt x="4906" y="3224"/>
                                <a:pt x="4881" y="3234"/>
                              </a:cubicBezTo>
                              <a:cubicBezTo>
                                <a:pt x="4858" y="3243"/>
                                <a:pt x="4825" y="3272"/>
                                <a:pt x="4815" y="3296"/>
                              </a:cubicBezTo>
                              <a:cubicBezTo>
                                <a:pt x="4806" y="3317"/>
                                <a:pt x="4792" y="3362"/>
                                <a:pt x="4825" y="3370"/>
                              </a:cubicBezTo>
                              <a:cubicBezTo>
                                <a:pt x="4848" y="3370"/>
                                <a:pt x="4857" y="3369"/>
                                <a:pt x="4871" y="3361"/>
                              </a:cubicBezTo>
                            </a:path>
                            <a:path w="1592" h="1432">
                              <a:moveTo>
                                <a:pt x="5140" y="3239"/>
                              </a:moveTo>
                              <a:cubicBezTo>
                                <a:pt x="5108" y="3273"/>
                                <a:pt x="5075" y="3305"/>
                                <a:pt x="5042" y="3339"/>
                              </a:cubicBezTo>
                              <a:cubicBezTo>
                                <a:pt x="5023" y="3359"/>
                                <a:pt x="5015" y="3367"/>
                                <a:pt x="5014" y="3391"/>
                              </a:cubicBezTo>
                              <a:cubicBezTo>
                                <a:pt x="5061" y="3395"/>
                                <a:pt x="5093" y="3378"/>
                                <a:pt x="5133" y="3352"/>
                              </a:cubicBezTo>
                              <a:cubicBezTo>
                                <a:pt x="5194" y="3312"/>
                                <a:pt x="5247" y="3256"/>
                                <a:pt x="5286" y="3194"/>
                              </a:cubicBezTo>
                              <a:cubicBezTo>
                                <a:pt x="5314" y="3150"/>
                                <a:pt x="5338" y="3095"/>
                                <a:pt x="5336" y="3041"/>
                              </a:cubicBezTo>
                              <a:cubicBezTo>
                                <a:pt x="5333" y="3025"/>
                                <a:pt x="5334" y="3021"/>
                                <a:pt x="5325" y="3016"/>
                              </a:cubicBezTo>
                              <a:cubicBezTo>
                                <a:pt x="5300" y="3047"/>
                                <a:pt x="5291" y="3090"/>
                                <a:pt x="5284" y="3130"/>
                              </a:cubicBezTo>
                              <a:cubicBezTo>
                                <a:pt x="5274" y="3194"/>
                                <a:pt x="5273" y="3268"/>
                                <a:pt x="5285" y="3332"/>
                              </a:cubicBezTo>
                              <a:cubicBezTo>
                                <a:pt x="5291" y="3364"/>
                                <a:pt x="5295" y="3366"/>
                                <a:pt x="5321" y="3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5,3016" coordsize="1592,1432" path="m3882,3891c3878,3905,3872,3933,3871,3953c3868,4021,3865,4090,3863,4158c3861,4206,3858,4254,3856,4302em3770,4194c3756,4199,3753,4201,3745,4206c3764,4208,3816,4205,3843,4201c3950,4186,4055,4164,4161,4146em4680,4035c4632,4022,4598,4023,4551,4044c4471,4080,4412,4141,4371,4219c4341,4275,4302,4379,4366,4428c4430,4477,4533,4436,4591,4399c4668,4350,4724,4275,4737,4184c4747,4111,4703,4047,4670,3987em4728,3100c4707,3098,4683,3102,4665,3115c4634,3138,4601,3170,4582,3204c4568,3229,4548,3278,4566,3306c4585,3335,4628,3308,4649,3298c4676,3285,4699,3265,4726,3253c4724,3276,4715,3299,4701,3324c4673,3374,4644,3427,4608,3472c4586,3501,4562,3523,4532,3543c4529,3545,4527,3546,4524,3548c4519,3518,4533,3505,4552,3481em4957,3219c4931,3222,4906,3224,4881,3234c4858,3243,4825,3272,4815,3296c4806,3317,4792,3362,4825,3370c4848,3370,4857,3369,4871,3361em5140,3239c5108,3273,5075,3305,5042,3339c5023,3359,5015,3367,5014,3391c5061,3395,5093,3378,5133,3352c5194,3312,5247,3256,5286,3194c5314,3150,5338,3095,5336,3041c5333,3025,5334,3021,5325,3016c5300,3047,5291,3090,5284,3130c5274,3194,5273,3268,5285,3332c5291,3364,5295,3366,5321,3373e" stroked="t" o:allowincell="f" style="position:absolute;margin-left:34.7pt;margin-top:377.9pt;width:45.1pt;height:4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05790</wp:posOffset>
                </wp:positionH>
                <wp:positionV relativeFrom="paragraph">
                  <wp:posOffset>5688330</wp:posOffset>
                </wp:positionV>
                <wp:extent cx="788035" cy="276860"/>
                <wp:effectExtent l="6985" t="5080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769">
                              <a:moveTo>
                                <a:pt x="1035" y="5776"/>
                              </a:moveTo>
                              <a:cubicBezTo>
                                <a:pt x="1010" y="5781"/>
                                <a:pt x="986" y="5786"/>
                                <a:pt x="962" y="5796"/>
                              </a:cubicBezTo>
                              <a:cubicBezTo>
                                <a:pt x="927" y="5811"/>
                                <a:pt x="899" y="5835"/>
                                <a:pt x="872" y="5861"/>
                              </a:cubicBezTo>
                              <a:cubicBezTo>
                                <a:pt x="847" y="5885"/>
                                <a:pt x="845" y="5892"/>
                                <a:pt x="837" y="5923"/>
                              </a:cubicBezTo>
                              <a:cubicBezTo>
                                <a:pt x="855" y="5945"/>
                                <a:pt x="873" y="5938"/>
                                <a:pt x="900" y="5928"/>
                              </a:cubicBezTo>
                              <a:cubicBezTo>
                                <a:pt x="939" y="5914"/>
                                <a:pt x="980" y="5874"/>
                                <a:pt x="1021" y="5869"/>
                              </a:cubicBezTo>
                              <a:cubicBezTo>
                                <a:pt x="1032" y="5872"/>
                                <a:pt x="1036" y="5872"/>
                                <a:pt x="1040" y="5880"/>
                              </a:cubicBezTo>
                              <a:cubicBezTo>
                                <a:pt x="1041" y="5928"/>
                                <a:pt x="1036" y="5977"/>
                                <a:pt x="1024" y="6023"/>
                              </a:cubicBezTo>
                              <a:cubicBezTo>
                                <a:pt x="1011" y="6071"/>
                                <a:pt x="989" y="6124"/>
                                <a:pt x="960" y="6165"/>
                              </a:cubicBezTo>
                              <a:cubicBezTo>
                                <a:pt x="945" y="6186"/>
                                <a:pt x="906" y="6239"/>
                                <a:pt x="883" y="6251"/>
                              </a:cubicBezTo>
                              <a:cubicBezTo>
                                <a:pt x="853" y="6267"/>
                                <a:pt x="867" y="6225"/>
                                <a:pt x="869" y="6215"/>
                              </a:cubicBezTo>
                            </a:path>
                            <a:path w="2190" h="769">
                              <a:moveTo>
                                <a:pt x="1290" y="5849"/>
                              </a:moveTo>
                              <a:cubicBezTo>
                                <a:pt x="1294" y="5842"/>
                                <a:pt x="1295" y="5840"/>
                                <a:pt x="1298" y="5836"/>
                              </a:cubicBezTo>
                              <a:cubicBezTo>
                                <a:pt x="1278" y="5838"/>
                                <a:pt x="1255" y="5859"/>
                                <a:pt x="1239" y="5870"/>
                              </a:cubicBezTo>
                              <a:cubicBezTo>
                                <a:pt x="1197" y="5898"/>
                                <a:pt x="1183" y="5922"/>
                                <a:pt x="1173" y="5969"/>
                              </a:cubicBezTo>
                              <a:cubicBezTo>
                                <a:pt x="1168" y="5991"/>
                                <a:pt x="1165" y="5997"/>
                                <a:pt x="1169" y="6011"/>
                              </a:cubicBezTo>
                              <a:cubicBezTo>
                                <a:pt x="1190" y="6016"/>
                                <a:pt x="1195" y="6010"/>
                                <a:pt x="1218" y="5999"/>
                              </a:cubicBezTo>
                            </a:path>
                            <a:path w="2190" h="769">
                              <a:moveTo>
                                <a:pt x="1462" y="5881"/>
                              </a:moveTo>
                              <a:cubicBezTo>
                                <a:pt x="1443" y="5904"/>
                                <a:pt x="1423" y="5924"/>
                                <a:pt x="1399" y="5944"/>
                              </a:cubicBezTo>
                              <a:cubicBezTo>
                                <a:pt x="1384" y="5957"/>
                                <a:pt x="1372" y="5970"/>
                                <a:pt x="1361" y="5983"/>
                              </a:cubicBezTo>
                              <a:cubicBezTo>
                                <a:pt x="1407" y="5978"/>
                                <a:pt x="1447" y="5952"/>
                                <a:pt x="1484" y="5923"/>
                              </a:cubicBezTo>
                              <a:cubicBezTo>
                                <a:pt x="1552" y="5870"/>
                                <a:pt x="1606" y="5800"/>
                                <a:pt x="1643" y="5722"/>
                              </a:cubicBezTo>
                              <a:cubicBezTo>
                                <a:pt x="1667" y="5670"/>
                                <a:pt x="1689" y="5600"/>
                                <a:pt x="1683" y="5541"/>
                              </a:cubicBezTo>
                              <a:cubicBezTo>
                                <a:pt x="1681" y="5537"/>
                                <a:pt x="1679" y="5532"/>
                                <a:pt x="1677" y="5528"/>
                              </a:cubicBezTo>
                              <a:cubicBezTo>
                                <a:pt x="1659" y="5572"/>
                                <a:pt x="1649" y="5615"/>
                                <a:pt x="1643" y="5665"/>
                              </a:cubicBezTo>
                              <a:cubicBezTo>
                                <a:pt x="1632" y="5756"/>
                                <a:pt x="1638" y="5848"/>
                                <a:pt x="1639" y="5940"/>
                              </a:cubicBezTo>
                              <a:cubicBezTo>
                                <a:pt x="1639" y="5975"/>
                                <a:pt x="1639" y="6000"/>
                                <a:pt x="1651" y="6032"/>
                              </a:cubicBezTo>
                            </a:path>
                            <a:path w="2190" h="769">
                              <a:moveTo>
                                <a:pt x="2020" y="5491"/>
                              </a:moveTo>
                              <a:cubicBezTo>
                                <a:pt x="2006" y="5518"/>
                                <a:pt x="1997" y="5533"/>
                                <a:pt x="1981" y="5560"/>
                              </a:cubicBezTo>
                              <a:cubicBezTo>
                                <a:pt x="1938" y="5634"/>
                                <a:pt x="1894" y="5707"/>
                                <a:pt x="1877" y="5793"/>
                              </a:cubicBezTo>
                              <a:cubicBezTo>
                                <a:pt x="1866" y="5850"/>
                                <a:pt x="1846" y="5956"/>
                                <a:pt x="1889" y="6008"/>
                              </a:cubicBezTo>
                              <a:cubicBezTo>
                                <a:pt x="1913" y="6022"/>
                                <a:pt x="1922" y="6026"/>
                                <a:pt x="1942" y="6021"/>
                              </a:cubicBezTo>
                            </a:path>
                            <a:path w="2190" h="769">
                              <a:moveTo>
                                <a:pt x="2438" y="5540"/>
                              </a:moveTo>
                              <a:cubicBezTo>
                                <a:pt x="2440" y="5533"/>
                                <a:pt x="2444" y="5532"/>
                                <a:pt x="2445" y="5525"/>
                              </a:cubicBezTo>
                              <a:cubicBezTo>
                                <a:pt x="2446" y="5518"/>
                                <a:pt x="2445" y="5523"/>
                                <a:pt x="2446" y="5516"/>
                              </a:cubicBezTo>
                              <a:cubicBezTo>
                                <a:pt x="2435" y="5521"/>
                                <a:pt x="2427" y="5528"/>
                                <a:pt x="2415" y="5537"/>
                              </a:cubicBezTo>
                              <a:cubicBezTo>
                                <a:pt x="2392" y="5554"/>
                                <a:pt x="2372" y="5569"/>
                                <a:pt x="2353" y="5590"/>
                              </a:cubicBezTo>
                              <a:cubicBezTo>
                                <a:pt x="2332" y="5612"/>
                                <a:pt x="2316" y="5635"/>
                                <a:pt x="2315" y="5666"/>
                              </a:cubicBezTo>
                              <a:cubicBezTo>
                                <a:pt x="2314" y="5700"/>
                                <a:pt x="2334" y="5734"/>
                                <a:pt x="2349" y="5763"/>
                              </a:cubicBezTo>
                              <a:cubicBezTo>
                                <a:pt x="2370" y="5804"/>
                                <a:pt x="2397" y="5852"/>
                                <a:pt x="2384" y="5899"/>
                              </a:cubicBezTo>
                              <a:cubicBezTo>
                                <a:pt x="2376" y="5929"/>
                                <a:pt x="2348" y="5951"/>
                                <a:pt x="2317" y="5946"/>
                              </a:cubicBezTo>
                              <a:cubicBezTo>
                                <a:pt x="2283" y="5941"/>
                                <a:pt x="2264" y="5907"/>
                                <a:pt x="2268" y="5874"/>
                              </a:cubicBezTo>
                              <a:cubicBezTo>
                                <a:pt x="2275" y="5817"/>
                                <a:pt x="2317" y="5775"/>
                                <a:pt x="2353" y="5735"/>
                              </a:cubicBezTo>
                              <a:cubicBezTo>
                                <a:pt x="2393" y="5691"/>
                                <a:pt x="2438" y="5655"/>
                                <a:pt x="2486" y="5621"/>
                              </a:cubicBezTo>
                              <a:cubicBezTo>
                                <a:pt x="2510" y="5605"/>
                                <a:pt x="2517" y="5600"/>
                                <a:pt x="2532" y="5589"/>
                              </a:cubicBezTo>
                            </a:path>
                            <a:path w="2190" h="769">
                              <a:moveTo>
                                <a:pt x="2798" y="5510"/>
                              </a:moveTo>
                              <a:cubicBezTo>
                                <a:pt x="2798" y="5508"/>
                                <a:pt x="2798" y="5491"/>
                                <a:pt x="2795" y="5490"/>
                              </a:cubicBezTo>
                              <a:cubicBezTo>
                                <a:pt x="2791" y="5489"/>
                                <a:pt x="2758" y="5501"/>
                                <a:pt x="2752" y="5506"/>
                              </a:cubicBezTo>
                              <a:cubicBezTo>
                                <a:pt x="2722" y="5531"/>
                                <a:pt x="2690" y="5559"/>
                                <a:pt x="2665" y="5590"/>
                              </a:cubicBezTo>
                              <a:cubicBezTo>
                                <a:pt x="2641" y="5620"/>
                                <a:pt x="2628" y="5647"/>
                                <a:pt x="2628" y="5685"/>
                              </a:cubicBezTo>
                              <a:cubicBezTo>
                                <a:pt x="2663" y="5696"/>
                                <a:pt x="2689" y="5681"/>
                                <a:pt x="2723" y="5666"/>
                              </a:cubicBezTo>
                              <a:cubicBezTo>
                                <a:pt x="2758" y="5651"/>
                                <a:pt x="2786" y="5629"/>
                                <a:pt x="2818" y="5609"/>
                              </a:cubicBezTo>
                              <a:cubicBezTo>
                                <a:pt x="2816" y="5631"/>
                                <a:pt x="2806" y="5659"/>
                                <a:pt x="2795" y="5685"/>
                              </a:cubicBezTo>
                              <a:cubicBezTo>
                                <a:pt x="2775" y="5733"/>
                                <a:pt x="2756" y="5784"/>
                                <a:pt x="2757" y="5836"/>
                              </a:cubicBezTo>
                              <a:cubicBezTo>
                                <a:pt x="2758" y="5871"/>
                                <a:pt x="2764" y="5886"/>
                                <a:pt x="2796" y="5887"/>
                              </a:cubicBezTo>
                            </a:path>
                            <a:path w="2190" h="769">
                              <a:moveTo>
                                <a:pt x="3026" y="5793"/>
                              </a:moveTo>
                              <a:cubicBezTo>
                                <a:pt x="3016" y="5840"/>
                                <a:pt x="3001" y="5880"/>
                                <a:pt x="2978" y="5923"/>
                              </a:cubicBezTo>
                              <a:cubicBezTo>
                                <a:pt x="2954" y="5969"/>
                                <a:pt x="2933" y="6017"/>
                                <a:pt x="2903" y="6059"/>
                              </a:cubicBezTo>
                              <a:cubicBezTo>
                                <a:pt x="2887" y="6081"/>
                                <a:pt x="2885" y="6085"/>
                                <a:pt x="2862" y="6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,5485" coordsize="2190,769" path="m1035,5776c1010,5781,986,5786,962,5796c927,5811,899,5835,872,5861c847,5885,845,5892,837,5923c855,5945,873,5938,900,5928c939,5914,980,5874,1021,5869c1032,5872,1036,5872,1040,5880c1041,5928,1036,5977,1024,6023c1011,6071,989,6124,960,6165c945,6186,906,6239,883,6251c853,6267,867,6225,869,6215em1290,5849c1294,5842,1295,5840,1298,5836c1278,5838,1255,5859,1239,5870c1197,5898,1183,5922,1173,5969c1168,5991,1165,5997,1169,6011c1190,6016,1195,6010,1218,5999em1462,5881c1443,5904,1423,5924,1399,5944c1384,5957,1372,5970,1361,5983c1407,5978,1447,5952,1484,5923c1552,5870,1606,5800,1643,5722c1667,5670,1689,5600,1683,5541c1681,5537,1679,5532,1677,5528c1659,5572,1649,5615,1643,5665c1632,5756,1638,5848,1639,5940c1639,5975,1639,6000,1651,6032em2020,5491c2006,5518,1997,5533,1981,5560c1938,5634,1894,5707,1877,5793c1866,5850,1846,5956,1889,6008c1913,6022,1922,6026,1942,6021em2438,5540c2440,5533,2444,5532,2445,5525c2446,5518,2445,5523,2446,5516c2435,5521,2427,5528,2415,5537c2392,5554,2372,5569,2353,5590c2332,5612,2316,5635,2315,5666c2314,5700,2334,5734,2349,5763c2370,5804,2397,5852,2384,5899c2376,5929,2348,5951,2317,5946c2283,5941,2264,5907,2268,5874c2275,5817,2317,5775,2353,5735c2393,5691,2438,5655,2486,5621c2510,5605,2517,5600,2532,5589em2798,5510c2798,5508,2798,5491,2795,5490c2791,5489,2758,5501,2752,5506c2722,5531,2690,5559,2665,5590c2641,5620,2628,5647,2628,5685c2663,5696,2689,5681,2723,5666c2758,5651,2786,5629,2818,5609c2816,5631,2806,5659,2795,5685c2775,5733,2756,5784,2757,5836c2758,5871,2764,5886,2796,5887em3026,5793c3016,5840,3001,5880,2978,5923c2954,5969,2933,6017,2903,6059c2887,6081,2885,6085,2862,6082e" stroked="t" o:allowincell="f" style="position:absolute;margin-left:-47.7pt;margin-top:447.9pt;width:62pt;height:2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8130</wp:posOffset>
                </wp:positionH>
                <wp:positionV relativeFrom="paragraph">
                  <wp:posOffset>5608955</wp:posOffset>
                </wp:positionV>
                <wp:extent cx="482600" cy="241300"/>
                <wp:effectExtent l="6350" t="6350" r="635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669">
                              <a:moveTo>
                                <a:pt x="3294" y="5549"/>
                              </a:moveTo>
                              <a:cubicBezTo>
                                <a:pt x="3299" y="5533"/>
                                <a:pt x="3305" y="5526"/>
                                <a:pt x="3319" y="5515"/>
                              </a:cubicBezTo>
                              <a:cubicBezTo>
                                <a:pt x="3340" y="5499"/>
                                <a:pt x="3362" y="5488"/>
                                <a:pt x="3389" y="5500"/>
                              </a:cubicBezTo>
                              <a:cubicBezTo>
                                <a:pt x="3428" y="5517"/>
                                <a:pt x="3430" y="5558"/>
                                <a:pt x="3426" y="5594"/>
                              </a:cubicBezTo>
                              <a:cubicBezTo>
                                <a:pt x="3420" y="5647"/>
                                <a:pt x="3393" y="5693"/>
                                <a:pt x="3364" y="5737"/>
                              </a:cubicBezTo>
                              <a:cubicBezTo>
                                <a:pt x="3348" y="5761"/>
                                <a:pt x="3330" y="5784"/>
                                <a:pt x="3317" y="5808"/>
                              </a:cubicBezTo>
                              <a:cubicBezTo>
                                <a:pt x="3352" y="5807"/>
                                <a:pt x="3379" y="5804"/>
                                <a:pt x="3413" y="5791"/>
                              </a:cubicBezTo>
                              <a:cubicBezTo>
                                <a:pt x="3454" y="5775"/>
                                <a:pt x="3493" y="5752"/>
                                <a:pt x="3532" y="5732"/>
                              </a:cubicBezTo>
                            </a:path>
                            <a:path w="1340" h="669">
                              <a:moveTo>
                                <a:pt x="3871" y="5415"/>
                              </a:moveTo>
                              <a:cubicBezTo>
                                <a:pt x="3867" y="5401"/>
                                <a:pt x="3870" y="5402"/>
                                <a:pt x="3857" y="5391"/>
                              </a:cubicBezTo>
                              <a:cubicBezTo>
                                <a:pt x="3847" y="5382"/>
                                <a:pt x="3837" y="5378"/>
                                <a:pt x="3823" y="5379"/>
                              </a:cubicBezTo>
                              <a:cubicBezTo>
                                <a:pt x="3811" y="5380"/>
                                <a:pt x="3795" y="5385"/>
                                <a:pt x="3785" y="5391"/>
                              </a:cubicBezTo>
                              <a:cubicBezTo>
                                <a:pt x="3772" y="5398"/>
                                <a:pt x="3760" y="5406"/>
                                <a:pt x="3747" y="5412"/>
                              </a:cubicBezTo>
                              <a:cubicBezTo>
                                <a:pt x="3739" y="5416"/>
                                <a:pt x="3733" y="5416"/>
                                <a:pt x="3726" y="5423"/>
                              </a:cubicBezTo>
                              <a:cubicBezTo>
                                <a:pt x="3722" y="5427"/>
                                <a:pt x="3720" y="5432"/>
                                <a:pt x="3717" y="5438"/>
                              </a:cubicBezTo>
                              <a:cubicBezTo>
                                <a:pt x="3709" y="5456"/>
                                <a:pt x="3701" y="5475"/>
                                <a:pt x="3694" y="5494"/>
                              </a:cubicBezTo>
                              <a:cubicBezTo>
                                <a:pt x="3679" y="5538"/>
                                <a:pt x="3662" y="5590"/>
                                <a:pt x="3665" y="5636"/>
                              </a:cubicBezTo>
                              <a:cubicBezTo>
                                <a:pt x="3666" y="5662"/>
                                <a:pt x="3674" y="5689"/>
                                <a:pt x="3692" y="5709"/>
                              </a:cubicBezTo>
                              <a:cubicBezTo>
                                <a:pt x="3709" y="5728"/>
                                <a:pt x="3730" y="5745"/>
                                <a:pt x="3747" y="5764"/>
                              </a:cubicBezTo>
                              <a:cubicBezTo>
                                <a:pt x="3756" y="5775"/>
                                <a:pt x="3757" y="5782"/>
                                <a:pt x="3762" y="5793"/>
                              </a:cubicBezTo>
                              <a:cubicBezTo>
                                <a:pt x="3737" y="5811"/>
                                <a:pt x="3712" y="5810"/>
                                <a:pt x="3681" y="5810"/>
                              </a:cubicBezTo>
                              <a:cubicBezTo>
                                <a:pt x="3650" y="5810"/>
                                <a:pt x="3636" y="5807"/>
                                <a:pt x="3624" y="5780"/>
                              </a:cubicBezTo>
                            </a:path>
                            <a:path w="1340" h="669">
                              <a:moveTo>
                                <a:pt x="4109" y="5266"/>
                              </a:moveTo>
                              <a:cubicBezTo>
                                <a:pt x="4133" y="5308"/>
                                <a:pt x="4129" y="5348"/>
                                <a:pt x="4124" y="5397"/>
                              </a:cubicBezTo>
                              <a:cubicBezTo>
                                <a:pt x="4115" y="5494"/>
                                <a:pt x="4090" y="5589"/>
                                <a:pt x="4067" y="5683"/>
                              </a:cubicBezTo>
                              <a:cubicBezTo>
                                <a:pt x="4048" y="5759"/>
                                <a:pt x="4021" y="5848"/>
                                <a:pt x="3969" y="5910"/>
                              </a:cubicBezTo>
                              <a:cubicBezTo>
                                <a:pt x="3942" y="5942"/>
                                <a:pt x="3940" y="5924"/>
                                <a:pt x="3918" y="5925"/>
                              </a:cubicBezTo>
                            </a:path>
                            <a:path w="1340" h="669">
                              <a:moveTo>
                                <a:pt x="4362" y="5628"/>
                              </a:moveTo>
                              <a:cubicBezTo>
                                <a:pt x="4358" y="5631"/>
                                <a:pt x="4351" y="5638"/>
                                <a:pt x="4348" y="5641"/>
                              </a:cubicBezTo>
                              <a:cubicBezTo>
                                <a:pt x="4371" y="5642"/>
                                <a:pt x="4385" y="5633"/>
                                <a:pt x="4409" y="5632"/>
                              </a:cubicBezTo>
                              <a:cubicBezTo>
                                <a:pt x="4454" y="5631"/>
                                <a:pt x="4498" y="5633"/>
                                <a:pt x="4543" y="5635"/>
                              </a:cubicBezTo>
                            </a:path>
                            <a:path w="1340" h="669">
                              <a:moveTo>
                                <a:pt x="4383" y="5787"/>
                              </a:moveTo>
                              <a:cubicBezTo>
                                <a:pt x="4378" y="5790"/>
                                <a:pt x="4372" y="5794"/>
                                <a:pt x="4367" y="5797"/>
                              </a:cubicBezTo>
                              <a:cubicBezTo>
                                <a:pt x="4371" y="5806"/>
                                <a:pt x="4440" y="5785"/>
                                <a:pt x="4455" y="5781"/>
                              </a:cubicBezTo>
                              <a:cubicBezTo>
                                <a:pt x="4515" y="5765"/>
                                <a:pt x="4574" y="5747"/>
                                <a:pt x="4633" y="5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4,5266" coordsize="1340,669" path="m3294,5549c3299,5533,3305,5526,3319,5515c3340,5499,3362,5488,3389,5500c3428,5517,3430,5558,3426,5594c3420,5647,3393,5693,3364,5737c3348,5761,3330,5784,3317,5808c3352,5807,3379,5804,3413,5791c3454,5775,3493,5752,3532,5732em3871,5415c3867,5401,3870,5402,3857,5391c3847,5382,3837,5378,3823,5379c3811,5380,3795,5385,3785,5391c3772,5398,3760,5406,3747,5412c3739,5416,3733,5416,3726,5423c3722,5427,3720,5432,3717,5438c3709,5456,3701,5475,3694,5494c3679,5538,3662,5590,3665,5636c3666,5662,3674,5689,3692,5709c3709,5728,3730,5745,3747,5764c3756,5775,3757,5782,3762,5793c3737,5811,3712,5810,3681,5810c3650,5810,3636,5807,3624,5780em4109,5266c4133,5308,4129,5348,4124,5397c4115,5494,4090,5589,4067,5683c4048,5759,4021,5848,3969,5910c3942,5942,3940,5924,3918,5925em4362,5628c4358,5631,4351,5638,4348,5641c4371,5642,4385,5633,4409,5632c4454,5631,4498,5633,4543,5635em4383,5787c4378,5790,4372,5794,4367,5797c4371,5806,4440,5785,4455,5781c4515,5765,4574,5747,4633,5727e" stroked="t" o:allowincell="f" style="position:absolute;margin-left:21.9pt;margin-top:441.65pt;width:37.95pt;height:1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68045</wp:posOffset>
                </wp:positionH>
                <wp:positionV relativeFrom="paragraph">
                  <wp:posOffset>5540375</wp:posOffset>
                </wp:positionV>
                <wp:extent cx="64135" cy="225425"/>
                <wp:effectExtent l="6985" t="381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627">
                              <a:moveTo>
                                <a:pt x="5109" y="5083"/>
                              </a:moveTo>
                              <a:cubicBezTo>
                                <a:pt x="5107" y="5084"/>
                                <a:pt x="5071" y="5129"/>
                                <a:pt x="5059" y="5156"/>
                              </a:cubicBezTo>
                              <a:cubicBezTo>
                                <a:pt x="5007" y="5275"/>
                                <a:pt x="4977" y="5397"/>
                                <a:pt x="4957" y="5525"/>
                              </a:cubicBezTo>
                              <a:cubicBezTo>
                                <a:pt x="4948" y="5583"/>
                                <a:pt x="4943" y="5642"/>
                                <a:pt x="4932" y="5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2,5074" coordsize="178,627" path="m5109,5083c5107,5084,5071,5129,5059,5156c5007,5275,4977,5397,4957,5525c4948,5583,4943,5642,4932,5700e" stroked="t" o:allowincell="f" style="position:absolute;margin-left:68.35pt;margin-top:436.25pt;width:5pt;height:1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83540</wp:posOffset>
                </wp:positionH>
                <wp:positionV relativeFrom="paragraph">
                  <wp:posOffset>5978525</wp:posOffset>
                </wp:positionV>
                <wp:extent cx="560070" cy="114300"/>
                <wp:effectExtent l="6350" t="6350" r="635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319">
                              <a:moveTo>
                                <a:pt x="1488" y="6426"/>
                              </a:moveTo>
                              <a:cubicBezTo>
                                <a:pt x="1502" y="6428"/>
                                <a:pt x="1496" y="6439"/>
                                <a:pt x="1492" y="6450"/>
                              </a:cubicBezTo>
                              <a:cubicBezTo>
                                <a:pt x="1483" y="6479"/>
                                <a:pt x="1465" y="6500"/>
                                <a:pt x="1459" y="6530"/>
                              </a:cubicBezTo>
                              <a:cubicBezTo>
                                <a:pt x="1452" y="6563"/>
                                <a:pt x="1460" y="6578"/>
                                <a:pt x="1468" y="6608"/>
                              </a:cubicBezTo>
                              <a:cubicBezTo>
                                <a:pt x="1476" y="6601"/>
                                <a:pt x="1482" y="6587"/>
                                <a:pt x="1487" y="6574"/>
                              </a:cubicBezTo>
                            </a:path>
                            <a:path w="1556" h="319">
                              <a:moveTo>
                                <a:pt x="1686" y="6448"/>
                              </a:moveTo>
                              <a:cubicBezTo>
                                <a:pt x="1682" y="6462"/>
                                <a:pt x="1678" y="6474"/>
                                <a:pt x="1666" y="6484"/>
                              </a:cubicBezTo>
                              <a:cubicBezTo>
                                <a:pt x="1664" y="6486"/>
                                <a:pt x="1663" y="6488"/>
                                <a:pt x="1662" y="6486"/>
                              </a:cubicBezTo>
                              <a:cubicBezTo>
                                <a:pt x="1678" y="6480"/>
                                <a:pt x="1694" y="6473"/>
                                <a:pt x="1710" y="6467"/>
                              </a:cubicBezTo>
                              <a:cubicBezTo>
                                <a:pt x="1729" y="6460"/>
                                <a:pt x="1752" y="6449"/>
                                <a:pt x="1773" y="6454"/>
                              </a:cubicBezTo>
                              <a:cubicBezTo>
                                <a:pt x="1798" y="6461"/>
                                <a:pt x="1798" y="6482"/>
                                <a:pt x="1802" y="6503"/>
                              </a:cubicBezTo>
                              <a:cubicBezTo>
                                <a:pt x="1806" y="6528"/>
                                <a:pt x="1813" y="6551"/>
                                <a:pt x="1814" y="6576"/>
                              </a:cubicBezTo>
                              <a:cubicBezTo>
                                <a:pt x="1814" y="6589"/>
                                <a:pt x="1811" y="6603"/>
                                <a:pt x="1819" y="6581"/>
                              </a:cubicBezTo>
                            </a:path>
                            <a:path w="1556" h="319">
                              <a:moveTo>
                                <a:pt x="1958" y="6458"/>
                              </a:moveTo>
                              <a:cubicBezTo>
                                <a:pt x="1953" y="6467"/>
                                <a:pt x="1948" y="6477"/>
                                <a:pt x="1943" y="6486"/>
                              </a:cubicBezTo>
                              <a:cubicBezTo>
                                <a:pt x="1937" y="6496"/>
                                <a:pt x="1931" y="6504"/>
                                <a:pt x="1940" y="6514"/>
                              </a:cubicBezTo>
                              <a:cubicBezTo>
                                <a:pt x="1954" y="6528"/>
                                <a:pt x="1979" y="6504"/>
                                <a:pt x="1988" y="6496"/>
                              </a:cubicBezTo>
                              <a:cubicBezTo>
                                <a:pt x="2017" y="6470"/>
                                <a:pt x="2039" y="6441"/>
                                <a:pt x="2061" y="6410"/>
                              </a:cubicBezTo>
                              <a:cubicBezTo>
                                <a:pt x="2077" y="6389"/>
                                <a:pt x="2093" y="6362"/>
                                <a:pt x="2115" y="6347"/>
                              </a:cubicBezTo>
                              <a:cubicBezTo>
                                <a:pt x="2118" y="6345"/>
                                <a:pt x="2121" y="6344"/>
                                <a:pt x="2124" y="6342"/>
                              </a:cubicBezTo>
                            </a:path>
                            <a:path w="1556" h="319">
                              <a:moveTo>
                                <a:pt x="2301" y="6379"/>
                              </a:moveTo>
                              <a:cubicBezTo>
                                <a:pt x="2309" y="6377"/>
                                <a:pt x="2322" y="6376"/>
                                <a:pt x="2326" y="6366"/>
                              </a:cubicBezTo>
                              <a:cubicBezTo>
                                <a:pt x="2327" y="6363"/>
                                <a:pt x="2330" y="6346"/>
                                <a:pt x="2329" y="6343"/>
                              </a:cubicBezTo>
                              <a:cubicBezTo>
                                <a:pt x="2328" y="6342"/>
                                <a:pt x="2328" y="6342"/>
                                <a:pt x="2327" y="6341"/>
                              </a:cubicBezTo>
                              <a:cubicBezTo>
                                <a:pt x="2308" y="6349"/>
                                <a:pt x="2296" y="6361"/>
                                <a:pt x="2281" y="6375"/>
                              </a:cubicBezTo>
                              <a:cubicBezTo>
                                <a:pt x="2262" y="6393"/>
                                <a:pt x="2227" y="6422"/>
                                <a:pt x="2225" y="6451"/>
                              </a:cubicBezTo>
                              <a:cubicBezTo>
                                <a:pt x="2223" y="6477"/>
                                <a:pt x="2245" y="6492"/>
                                <a:pt x="2268" y="6493"/>
                              </a:cubicBezTo>
                              <a:cubicBezTo>
                                <a:pt x="2290" y="6492"/>
                                <a:pt x="2298" y="6492"/>
                                <a:pt x="2312" y="6487"/>
                              </a:cubicBezTo>
                            </a:path>
                            <a:path w="1556" h="319">
                              <a:moveTo>
                                <a:pt x="2395" y="6447"/>
                              </a:moveTo>
                              <a:cubicBezTo>
                                <a:pt x="2400" y="6432"/>
                                <a:pt x="2406" y="6418"/>
                                <a:pt x="2414" y="6404"/>
                              </a:cubicBezTo>
                              <a:cubicBezTo>
                                <a:pt x="2429" y="6375"/>
                                <a:pt x="2451" y="6343"/>
                                <a:pt x="2477" y="6323"/>
                              </a:cubicBezTo>
                              <a:cubicBezTo>
                                <a:pt x="2499" y="6306"/>
                                <a:pt x="2521" y="6297"/>
                                <a:pt x="2548" y="6291"/>
                              </a:cubicBezTo>
                            </a:path>
                            <a:path w="1556" h="319">
                              <a:moveTo>
                                <a:pt x="2770" y="6306"/>
                              </a:moveTo>
                              <a:cubicBezTo>
                                <a:pt x="2759" y="6311"/>
                                <a:pt x="2747" y="6315"/>
                                <a:pt x="2735" y="6316"/>
                              </a:cubicBezTo>
                              <a:cubicBezTo>
                                <a:pt x="2723" y="6317"/>
                                <a:pt x="2717" y="6319"/>
                                <a:pt x="2708" y="6326"/>
                              </a:cubicBezTo>
                              <a:cubicBezTo>
                                <a:pt x="2698" y="6334"/>
                                <a:pt x="2691" y="6349"/>
                                <a:pt x="2685" y="6360"/>
                              </a:cubicBezTo>
                              <a:cubicBezTo>
                                <a:pt x="2675" y="6380"/>
                                <a:pt x="2672" y="6401"/>
                                <a:pt x="2668" y="6423"/>
                              </a:cubicBezTo>
                              <a:cubicBezTo>
                                <a:pt x="2664" y="6449"/>
                                <a:pt x="2658" y="6472"/>
                                <a:pt x="2649" y="6496"/>
                              </a:cubicBezTo>
                              <a:cubicBezTo>
                                <a:pt x="2644" y="6509"/>
                                <a:pt x="2630" y="6531"/>
                                <a:pt x="2612" y="6529"/>
                              </a:cubicBezTo>
                              <a:cubicBezTo>
                                <a:pt x="2596" y="6527"/>
                                <a:pt x="2596" y="6509"/>
                                <a:pt x="2592" y="6498"/>
                              </a:cubicBezTo>
                            </a:path>
                            <a:path w="1556" h="319">
                              <a:moveTo>
                                <a:pt x="2891" y="6405"/>
                              </a:moveTo>
                              <a:cubicBezTo>
                                <a:pt x="2901" y="6407"/>
                                <a:pt x="2908" y="6405"/>
                                <a:pt x="2921" y="6399"/>
                              </a:cubicBezTo>
                              <a:cubicBezTo>
                                <a:pt x="2945" y="6387"/>
                                <a:pt x="2967" y="6370"/>
                                <a:pt x="2989" y="6354"/>
                              </a:cubicBezTo>
                              <a:cubicBezTo>
                                <a:pt x="3001" y="6346"/>
                                <a:pt x="3005" y="6342"/>
                                <a:pt x="3010" y="6329"/>
                              </a:cubicBezTo>
                              <a:cubicBezTo>
                                <a:pt x="2984" y="6335"/>
                                <a:pt x="2953" y="6354"/>
                                <a:pt x="2932" y="6370"/>
                              </a:cubicBezTo>
                              <a:cubicBezTo>
                                <a:pt x="2893" y="6400"/>
                                <a:pt x="2849" y="6444"/>
                                <a:pt x="2833" y="6492"/>
                              </a:cubicBezTo>
                              <a:cubicBezTo>
                                <a:pt x="2817" y="6538"/>
                                <a:pt x="2862" y="6556"/>
                                <a:pt x="2900" y="6553"/>
                              </a:cubicBezTo>
                              <a:cubicBezTo>
                                <a:pt x="2939" y="6545"/>
                                <a:pt x="2953" y="6541"/>
                                <a:pt x="2977" y="6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,6291" coordsize="1556,319" path="m1488,6426c1502,6428,1496,6439,1492,6450c1483,6479,1465,6500,1459,6530c1452,6563,1460,6578,1468,6608c1476,6601,1482,6587,1487,6574em1686,6448c1682,6462,1678,6474,1666,6484c1664,6486,1663,6488,1662,6486c1678,6480,1694,6473,1710,6467c1729,6460,1752,6449,1773,6454c1798,6461,1798,6482,1802,6503c1806,6528,1813,6551,1814,6576c1814,6589,1811,6603,1819,6581em1958,6458c1953,6467,1948,6477,1943,6486c1937,6496,1931,6504,1940,6514c1954,6528,1979,6504,1988,6496c2017,6470,2039,6441,2061,6410c2077,6389,2093,6362,2115,6347c2118,6345,2121,6344,2124,6342em2301,6379c2309,6377,2322,6376,2326,6366c2327,6363,2330,6346,2329,6343c2328,6342,2328,6342,2327,6341c2308,6349,2296,6361,2281,6375c2262,6393,2227,6422,2225,6451c2223,6477,2245,6492,2268,6493c2290,6492,2298,6492,2312,6487em2395,6447c2400,6432,2406,6418,2414,6404c2429,6375,2451,6343,2477,6323c2499,6306,2521,6297,2548,6291em2770,6306c2759,6311,2747,6315,2735,6316c2723,6317,2717,6319,2708,6326c2698,6334,2691,6349,2685,6360c2675,6380,2672,6401,2668,6423c2664,6449,2658,6472,2649,6496c2644,6509,2630,6531,2612,6529c2596,6527,2596,6509,2592,6498em2891,6405c2901,6407,2908,6405,2921,6399c2945,6387,2967,6370,2989,6354c3001,6346,3005,6342,3010,6329c2984,6335,2953,6354,2932,6370c2893,6400,2849,6444,2833,6492c2817,6538,2862,6556,2900,6553c2939,6545,2953,6541,2977,6526e" stroked="t" o:allowincell="f" style="position:absolute;margin-left:-30.2pt;margin-top:470.75pt;width:44.05pt;height: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3530</wp:posOffset>
                </wp:positionH>
                <wp:positionV relativeFrom="paragraph">
                  <wp:posOffset>5903595</wp:posOffset>
                </wp:positionV>
                <wp:extent cx="486410" cy="203835"/>
                <wp:effectExtent l="6350" t="6985" r="6350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566">
                              <a:moveTo>
                                <a:pt x="3453" y="6455"/>
                              </a:moveTo>
                              <a:cubicBezTo>
                                <a:pt x="3464" y="6459"/>
                                <a:pt x="3468" y="6460"/>
                                <a:pt x="3481" y="6455"/>
                              </a:cubicBezTo>
                              <a:cubicBezTo>
                                <a:pt x="3504" y="6446"/>
                                <a:pt x="3524" y="6437"/>
                                <a:pt x="3545" y="6424"/>
                              </a:cubicBezTo>
                              <a:cubicBezTo>
                                <a:pt x="3564" y="6412"/>
                                <a:pt x="3588" y="6398"/>
                                <a:pt x="3598" y="6377"/>
                              </a:cubicBezTo>
                              <a:cubicBezTo>
                                <a:pt x="3598" y="6374"/>
                                <a:pt x="3599" y="6372"/>
                                <a:pt x="3599" y="6369"/>
                              </a:cubicBezTo>
                              <a:cubicBezTo>
                                <a:pt x="3578" y="6354"/>
                                <a:pt x="3555" y="6359"/>
                                <a:pt x="3531" y="6369"/>
                              </a:cubicBezTo>
                              <a:cubicBezTo>
                                <a:pt x="3484" y="6389"/>
                                <a:pt x="3437" y="6426"/>
                                <a:pt x="3406" y="6466"/>
                              </a:cubicBezTo>
                              <a:cubicBezTo>
                                <a:pt x="3383" y="6496"/>
                                <a:pt x="3352" y="6556"/>
                                <a:pt x="3372" y="6594"/>
                              </a:cubicBezTo>
                              <a:cubicBezTo>
                                <a:pt x="3394" y="6636"/>
                                <a:pt x="3438" y="6618"/>
                                <a:pt x="3471" y="6608"/>
                              </a:cubicBezTo>
                            </a:path>
                            <a:path w="1350" h="566">
                              <a:moveTo>
                                <a:pt x="3722" y="6400"/>
                              </a:moveTo>
                              <a:cubicBezTo>
                                <a:pt x="3736" y="6399"/>
                                <a:pt x="3742" y="6398"/>
                                <a:pt x="3751" y="6409"/>
                              </a:cubicBezTo>
                              <a:cubicBezTo>
                                <a:pt x="3766" y="6427"/>
                                <a:pt x="3774" y="6451"/>
                                <a:pt x="3788" y="6470"/>
                              </a:cubicBezTo>
                              <a:cubicBezTo>
                                <a:pt x="3803" y="6491"/>
                                <a:pt x="3817" y="6510"/>
                                <a:pt x="3837" y="6526"/>
                              </a:cubicBezTo>
                            </a:path>
                            <a:path w="1350" h="566">
                              <a:moveTo>
                                <a:pt x="3863" y="6398"/>
                              </a:moveTo>
                              <a:cubicBezTo>
                                <a:pt x="3835" y="6421"/>
                                <a:pt x="3811" y="6448"/>
                                <a:pt x="3788" y="6477"/>
                              </a:cubicBezTo>
                              <a:cubicBezTo>
                                <a:pt x="3762" y="6509"/>
                                <a:pt x="3735" y="6559"/>
                                <a:pt x="3720" y="6598"/>
                              </a:cubicBezTo>
                              <a:cubicBezTo>
                                <a:pt x="3714" y="6613"/>
                                <a:pt x="3711" y="6633"/>
                                <a:pt x="3707" y="6649"/>
                              </a:cubicBezTo>
                              <a:cubicBezTo>
                                <a:pt x="3712" y="6638"/>
                                <a:pt x="3718" y="6627"/>
                                <a:pt x="3723" y="6616"/>
                              </a:cubicBezTo>
                            </a:path>
                            <a:path w="1350" h="566">
                              <a:moveTo>
                                <a:pt x="3973" y="6403"/>
                              </a:moveTo>
                              <a:cubicBezTo>
                                <a:pt x="3973" y="6411"/>
                                <a:pt x="3973" y="6427"/>
                                <a:pt x="3971" y="6433"/>
                              </a:cubicBezTo>
                              <a:cubicBezTo>
                                <a:pt x="3965" y="6453"/>
                                <a:pt x="3962" y="6471"/>
                                <a:pt x="3963" y="6493"/>
                              </a:cubicBezTo>
                              <a:cubicBezTo>
                                <a:pt x="3965" y="6505"/>
                                <a:pt x="3965" y="6508"/>
                                <a:pt x="3967" y="6516"/>
                              </a:cubicBezTo>
                            </a:path>
                            <a:path w="1350" h="566">
                              <a:moveTo>
                                <a:pt x="4361" y="6312"/>
                              </a:moveTo>
                              <a:cubicBezTo>
                                <a:pt x="4337" y="6330"/>
                                <a:pt x="4312" y="6345"/>
                                <a:pt x="4286" y="6359"/>
                              </a:cubicBezTo>
                              <a:cubicBezTo>
                                <a:pt x="4265" y="6370"/>
                                <a:pt x="4248" y="6376"/>
                                <a:pt x="4247" y="6401"/>
                              </a:cubicBezTo>
                              <a:cubicBezTo>
                                <a:pt x="4246" y="6419"/>
                                <a:pt x="4264" y="6430"/>
                                <a:pt x="4270" y="6446"/>
                              </a:cubicBezTo>
                              <a:cubicBezTo>
                                <a:pt x="4283" y="6482"/>
                                <a:pt x="4262" y="6514"/>
                                <a:pt x="4239" y="6540"/>
                              </a:cubicBezTo>
                              <a:cubicBezTo>
                                <a:pt x="4228" y="6553"/>
                                <a:pt x="4185" y="6588"/>
                                <a:pt x="4164" y="6577"/>
                              </a:cubicBezTo>
                              <a:cubicBezTo>
                                <a:pt x="4141" y="6565"/>
                                <a:pt x="4160" y="6527"/>
                                <a:pt x="4164" y="6512"/>
                              </a:cubicBezTo>
                            </a:path>
                            <a:path w="1350" h="566">
                              <a:moveTo>
                                <a:pt x="4543" y="6110"/>
                              </a:moveTo>
                              <a:cubicBezTo>
                                <a:pt x="4549" y="6100"/>
                                <a:pt x="4554" y="6093"/>
                                <a:pt x="4559" y="6084"/>
                              </a:cubicBezTo>
                              <a:cubicBezTo>
                                <a:pt x="4562" y="6134"/>
                                <a:pt x="4558" y="6187"/>
                                <a:pt x="4553" y="6237"/>
                              </a:cubicBezTo>
                              <a:cubicBezTo>
                                <a:pt x="4545" y="6312"/>
                                <a:pt x="4540" y="6387"/>
                                <a:pt x="4518" y="6460"/>
                              </a:cubicBezTo>
                              <a:cubicBezTo>
                                <a:pt x="4510" y="6486"/>
                                <a:pt x="4499" y="6511"/>
                                <a:pt x="4488" y="6536"/>
                              </a:cubicBezTo>
                            </a:path>
                            <a:path w="1350" h="566">
                              <a:moveTo>
                                <a:pt x="4517" y="6235"/>
                              </a:moveTo>
                              <a:cubicBezTo>
                                <a:pt x="4483" y="6254"/>
                                <a:pt x="4471" y="6256"/>
                                <a:pt x="4455" y="6289"/>
                              </a:cubicBezTo>
                              <a:cubicBezTo>
                                <a:pt x="4511" y="6310"/>
                                <a:pt x="4573" y="6305"/>
                                <a:pt x="4634" y="6301"/>
                              </a:cubicBezTo>
                              <a:cubicBezTo>
                                <a:pt x="4660" y="6299"/>
                                <a:pt x="4687" y="6296"/>
                                <a:pt x="4713" y="6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4,6084" coordsize="1350,566" path="m3453,6455c3464,6459,3468,6460,3481,6455c3504,6446,3524,6437,3545,6424c3564,6412,3588,6398,3598,6377c3598,6374,3599,6372,3599,6369c3578,6354,3555,6359,3531,6369c3484,6389,3437,6426,3406,6466c3383,6496,3352,6556,3372,6594c3394,6636,3438,6618,3471,6608em3722,6400c3736,6399,3742,6398,3751,6409c3766,6427,3774,6451,3788,6470c3803,6491,3817,6510,3837,6526em3863,6398c3835,6421,3811,6448,3788,6477c3762,6509,3735,6559,3720,6598c3714,6613,3711,6633,3707,6649c3712,6638,3718,6627,3723,6616em3973,6403c3973,6411,3973,6427,3971,6433c3965,6453,3962,6471,3963,6493c3965,6505,3965,6508,3967,6516em4361,6312c4337,6330,4312,6345,4286,6359c4265,6370,4248,6376,4247,6401c4246,6419,4264,6430,4270,6446c4283,6482,4262,6514,4239,6540c4228,6553,4185,6588,4164,6577c4141,6565,4160,6527,4164,6512em4543,6110c4549,6100,4554,6093,4559,6084c4562,6134,4558,6187,4553,6237c4545,6312,4540,6387,4518,6460c4510,6486,4499,6511,4488,6536em4517,6235c4483,6254,4471,6256,4455,6289c4511,6310,4573,6305,4634,6301c4660,6299,4687,6296,4713,6294e" stroked="t" o:allowincell="f" style="position:absolute;margin-left:23.9pt;margin-top:464.85pt;width:38.25pt;height:1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1800225" cy="204470"/>
                <wp:effectExtent l="6985" t="6350" r="5715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0" h="569">
                              <a:moveTo>
                                <a:pt x="5859" y="647"/>
                              </a:moveTo>
                              <a:cubicBezTo>
                                <a:pt x="5855" y="651"/>
                                <a:pt x="5851" y="655"/>
                                <a:pt x="5846" y="659"/>
                              </a:cubicBezTo>
                              <a:cubicBezTo>
                                <a:pt x="5842" y="662"/>
                                <a:pt x="5840" y="658"/>
                                <a:pt x="5837" y="660"/>
                              </a:cubicBezTo>
                              <a:cubicBezTo>
                                <a:pt x="5855" y="669"/>
                                <a:pt x="5868" y="668"/>
                                <a:pt x="5890" y="668"/>
                              </a:cubicBezTo>
                              <a:cubicBezTo>
                                <a:pt x="5961" y="668"/>
                                <a:pt x="6033" y="673"/>
                                <a:pt x="6104" y="671"/>
                              </a:cubicBezTo>
                              <a:cubicBezTo>
                                <a:pt x="6158" y="670"/>
                                <a:pt x="6213" y="662"/>
                                <a:pt x="6267" y="657"/>
                              </a:cubicBezTo>
                            </a:path>
                            <a:path w="5000" h="569">
                              <a:moveTo>
                                <a:pt x="5772" y="837"/>
                              </a:moveTo>
                              <a:cubicBezTo>
                                <a:pt x="5759" y="836"/>
                                <a:pt x="5753" y="838"/>
                                <a:pt x="5741" y="839"/>
                              </a:cubicBezTo>
                              <a:cubicBezTo>
                                <a:pt x="5728" y="840"/>
                                <a:pt x="5719" y="839"/>
                                <a:pt x="5707" y="841"/>
                              </a:cubicBezTo>
                              <a:cubicBezTo>
                                <a:pt x="5697" y="843"/>
                                <a:pt x="5703" y="842"/>
                                <a:pt x="5696" y="845"/>
                              </a:cubicBezTo>
                              <a:cubicBezTo>
                                <a:pt x="5700" y="846"/>
                                <a:pt x="5703" y="849"/>
                                <a:pt x="5709" y="849"/>
                              </a:cubicBezTo>
                              <a:cubicBezTo>
                                <a:pt x="5737" y="851"/>
                                <a:pt x="5766" y="848"/>
                                <a:pt x="5794" y="847"/>
                              </a:cubicBezTo>
                              <a:cubicBezTo>
                                <a:pt x="5987" y="838"/>
                                <a:pt x="6187" y="842"/>
                                <a:pt x="6378" y="815"/>
                              </a:cubicBezTo>
                              <a:cubicBezTo>
                                <a:pt x="6408" y="811"/>
                                <a:pt x="6397" y="809"/>
                                <a:pt x="6411" y="798"/>
                              </a:cubicBezTo>
                              <a:cubicBezTo>
                                <a:pt x="6387" y="782"/>
                                <a:pt x="6362" y="768"/>
                                <a:pt x="6337" y="753"/>
                              </a:cubicBezTo>
                              <a:cubicBezTo>
                                <a:pt x="6302" y="732"/>
                                <a:pt x="6268" y="708"/>
                                <a:pt x="6243" y="676"/>
                              </a:cubicBezTo>
                              <a:cubicBezTo>
                                <a:pt x="6223" y="650"/>
                                <a:pt x="6209" y="622"/>
                                <a:pt x="6201" y="590"/>
                              </a:cubicBezTo>
                              <a:cubicBezTo>
                                <a:pt x="6196" y="572"/>
                                <a:pt x="6192" y="551"/>
                                <a:pt x="6190" y="533"/>
                              </a:cubicBezTo>
                              <a:cubicBezTo>
                                <a:pt x="6190" y="528"/>
                                <a:pt x="6187" y="522"/>
                                <a:pt x="6195" y="519"/>
                              </a:cubicBezTo>
                              <a:cubicBezTo>
                                <a:pt x="6199" y="518"/>
                                <a:pt x="6207" y="522"/>
                                <a:pt x="6212" y="522"/>
                              </a:cubicBezTo>
                            </a:path>
                            <a:path w="5000" h="569">
                              <a:moveTo>
                                <a:pt x="6411" y="849"/>
                              </a:moveTo>
                              <a:cubicBezTo>
                                <a:pt x="6412" y="847"/>
                                <a:pt x="6414" y="847"/>
                                <a:pt x="6416" y="845"/>
                              </a:cubicBezTo>
                              <a:cubicBezTo>
                                <a:pt x="6412" y="848"/>
                                <a:pt x="6404" y="859"/>
                                <a:pt x="6395" y="868"/>
                              </a:cubicBezTo>
                              <a:cubicBezTo>
                                <a:pt x="6363" y="899"/>
                                <a:pt x="6337" y="934"/>
                                <a:pt x="6310" y="969"/>
                              </a:cubicBezTo>
                              <a:cubicBezTo>
                                <a:pt x="6292" y="992"/>
                                <a:pt x="6271" y="1033"/>
                                <a:pt x="6243" y="1047"/>
                              </a:cubicBezTo>
                              <a:cubicBezTo>
                                <a:pt x="6243" y="1046"/>
                                <a:pt x="6242" y="1045"/>
                                <a:pt x="6242" y="1044"/>
                              </a:cubicBezTo>
                            </a:path>
                            <a:path w="5000" h="569">
                              <a:moveTo>
                                <a:pt x="6653" y="565"/>
                              </a:moveTo>
                              <a:cubicBezTo>
                                <a:pt x="6660" y="561"/>
                                <a:pt x="6664" y="562"/>
                                <a:pt x="6675" y="557"/>
                              </a:cubicBezTo>
                              <a:cubicBezTo>
                                <a:pt x="6692" y="549"/>
                                <a:pt x="6705" y="544"/>
                                <a:pt x="6723" y="539"/>
                              </a:cubicBezTo>
                              <a:cubicBezTo>
                                <a:pt x="6748" y="532"/>
                                <a:pt x="6772" y="534"/>
                                <a:pt x="6793" y="552"/>
                              </a:cubicBezTo>
                              <a:cubicBezTo>
                                <a:pt x="6822" y="577"/>
                                <a:pt x="6828" y="625"/>
                                <a:pt x="6823" y="660"/>
                              </a:cubicBezTo>
                              <a:cubicBezTo>
                                <a:pt x="6814" y="720"/>
                                <a:pt x="6785" y="781"/>
                                <a:pt x="6750" y="830"/>
                              </a:cubicBezTo>
                              <a:cubicBezTo>
                                <a:pt x="6717" y="876"/>
                                <a:pt x="6676" y="915"/>
                                <a:pt x="6634" y="952"/>
                              </a:cubicBezTo>
                              <a:cubicBezTo>
                                <a:pt x="6619" y="965"/>
                                <a:pt x="6613" y="972"/>
                                <a:pt x="6603" y="986"/>
                              </a:cubicBezTo>
                              <a:cubicBezTo>
                                <a:pt x="6628" y="993"/>
                                <a:pt x="6659" y="993"/>
                                <a:pt x="6685" y="993"/>
                              </a:cubicBezTo>
                              <a:cubicBezTo>
                                <a:pt x="6728" y="993"/>
                                <a:pt x="6767" y="985"/>
                                <a:pt x="6808" y="974"/>
                              </a:cubicBezTo>
                              <a:cubicBezTo>
                                <a:pt x="6817" y="972"/>
                                <a:pt x="6825" y="969"/>
                                <a:pt x="6834" y="967"/>
                              </a:cubicBezTo>
                            </a:path>
                            <a:path w="5000" h="569">
                              <a:moveTo>
                                <a:pt x="7133" y="804"/>
                              </a:moveTo>
                              <a:cubicBezTo>
                                <a:pt x="7130" y="803"/>
                                <a:pt x="7111" y="797"/>
                                <a:pt x="7107" y="799"/>
                              </a:cubicBezTo>
                              <a:cubicBezTo>
                                <a:pt x="7110" y="802"/>
                                <a:pt x="7111" y="805"/>
                                <a:pt x="7111" y="801"/>
                              </a:cubicBezTo>
                              <a:cubicBezTo>
                                <a:pt x="7130" y="807"/>
                                <a:pt x="7147" y="805"/>
                                <a:pt x="7167" y="804"/>
                              </a:cubicBezTo>
                              <a:cubicBezTo>
                                <a:pt x="7205" y="802"/>
                                <a:pt x="7244" y="799"/>
                                <a:pt x="7282" y="793"/>
                              </a:cubicBezTo>
                              <a:cubicBezTo>
                                <a:pt x="7319" y="787"/>
                                <a:pt x="7353" y="782"/>
                                <a:pt x="7390" y="782"/>
                              </a:cubicBezTo>
                              <a:cubicBezTo>
                                <a:pt x="7409" y="782"/>
                                <a:pt x="7414" y="782"/>
                                <a:pt x="7426" y="782"/>
                              </a:cubicBezTo>
                            </a:path>
                            <a:path w="5000" h="569">
                              <a:moveTo>
                                <a:pt x="7192" y="964"/>
                              </a:moveTo>
                              <a:cubicBezTo>
                                <a:pt x="7172" y="967"/>
                                <a:pt x="7152" y="969"/>
                                <a:pt x="7134" y="976"/>
                              </a:cubicBezTo>
                              <a:cubicBezTo>
                                <a:pt x="7133" y="976"/>
                                <a:pt x="7133" y="977"/>
                                <a:pt x="7132" y="977"/>
                              </a:cubicBezTo>
                              <a:cubicBezTo>
                                <a:pt x="7169" y="973"/>
                                <a:pt x="7208" y="978"/>
                                <a:pt x="7246" y="976"/>
                              </a:cubicBezTo>
                              <a:cubicBezTo>
                                <a:pt x="7320" y="971"/>
                                <a:pt x="7393" y="963"/>
                                <a:pt x="7467" y="957"/>
                              </a:cubicBezTo>
                            </a:path>
                            <a:path w="5000" h="569">
                              <a:moveTo>
                                <a:pt x="7818" y="501"/>
                              </a:moveTo>
                              <a:cubicBezTo>
                                <a:pt x="7817" y="512"/>
                                <a:pt x="7814" y="517"/>
                                <a:pt x="7814" y="528"/>
                              </a:cubicBezTo>
                              <a:cubicBezTo>
                                <a:pt x="7815" y="575"/>
                                <a:pt x="7806" y="621"/>
                                <a:pt x="7806" y="668"/>
                              </a:cubicBezTo>
                              <a:cubicBezTo>
                                <a:pt x="7806" y="736"/>
                                <a:pt x="7807" y="805"/>
                                <a:pt x="7806" y="873"/>
                              </a:cubicBezTo>
                              <a:cubicBezTo>
                                <a:pt x="7805" y="915"/>
                                <a:pt x="7808" y="955"/>
                                <a:pt x="7801" y="997"/>
                              </a:cubicBezTo>
                              <a:cubicBezTo>
                                <a:pt x="7795" y="1030"/>
                                <a:pt x="7791" y="998"/>
                                <a:pt x="7789" y="988"/>
                              </a:cubicBezTo>
                            </a:path>
                            <a:path w="5000" h="569">
                              <a:moveTo>
                                <a:pt x="8064" y="483"/>
                              </a:moveTo>
                              <a:cubicBezTo>
                                <a:pt x="8064" y="484"/>
                                <a:pt x="8064" y="488"/>
                                <a:pt x="8064" y="496"/>
                              </a:cubicBezTo>
                              <a:cubicBezTo>
                                <a:pt x="8064" y="534"/>
                                <a:pt x="8071" y="572"/>
                                <a:pt x="8068" y="611"/>
                              </a:cubicBezTo>
                              <a:cubicBezTo>
                                <a:pt x="8064" y="677"/>
                                <a:pt x="8061" y="744"/>
                                <a:pt x="8053" y="810"/>
                              </a:cubicBezTo>
                              <a:cubicBezTo>
                                <a:pt x="8047" y="858"/>
                                <a:pt x="8034" y="906"/>
                                <a:pt x="8029" y="953"/>
                              </a:cubicBezTo>
                              <a:cubicBezTo>
                                <a:pt x="8030" y="967"/>
                                <a:pt x="8030" y="972"/>
                                <a:pt x="8030" y="981"/>
                              </a:cubicBezTo>
                              <a:cubicBezTo>
                                <a:pt x="8039" y="971"/>
                                <a:pt x="8048" y="956"/>
                                <a:pt x="8057" y="944"/>
                              </a:cubicBezTo>
                            </a:path>
                            <a:path w="5000" h="569">
                              <a:moveTo>
                                <a:pt x="8380" y="847"/>
                              </a:moveTo>
                              <a:cubicBezTo>
                                <a:pt x="8375" y="847"/>
                                <a:pt x="8374" y="847"/>
                                <a:pt x="8371" y="847"/>
                              </a:cubicBezTo>
                              <a:cubicBezTo>
                                <a:pt x="8380" y="848"/>
                                <a:pt x="8380" y="846"/>
                                <a:pt x="8389" y="845"/>
                              </a:cubicBezTo>
                              <a:cubicBezTo>
                                <a:pt x="8417" y="842"/>
                                <a:pt x="8445" y="842"/>
                                <a:pt x="8473" y="841"/>
                              </a:cubicBezTo>
                              <a:cubicBezTo>
                                <a:pt x="8494" y="840"/>
                                <a:pt x="8515" y="839"/>
                                <a:pt x="8535" y="842"/>
                              </a:cubicBezTo>
                              <a:cubicBezTo>
                                <a:pt x="8524" y="849"/>
                                <a:pt x="8515" y="852"/>
                                <a:pt x="8501" y="854"/>
                              </a:cubicBezTo>
                              <a:cubicBezTo>
                                <a:pt x="8471" y="859"/>
                                <a:pt x="8440" y="863"/>
                                <a:pt x="8409" y="866"/>
                              </a:cubicBezTo>
                              <a:cubicBezTo>
                                <a:pt x="8397" y="867"/>
                                <a:pt x="8386" y="867"/>
                                <a:pt x="8374" y="868"/>
                              </a:cubicBezTo>
                              <a:cubicBezTo>
                                <a:pt x="8398" y="865"/>
                                <a:pt x="8422" y="863"/>
                                <a:pt x="8446" y="859"/>
                              </a:cubicBezTo>
                              <a:cubicBezTo>
                                <a:pt x="8497" y="850"/>
                                <a:pt x="8551" y="848"/>
                                <a:pt x="8601" y="834"/>
                              </a:cubicBezTo>
                              <a:cubicBezTo>
                                <a:pt x="8630" y="823"/>
                                <a:pt x="8640" y="819"/>
                                <a:pt x="8659" y="810"/>
                              </a:cubicBezTo>
                            </a:path>
                            <a:path w="5000" h="569">
                              <a:moveTo>
                                <a:pt x="9034" y="542"/>
                              </a:moveTo>
                              <a:cubicBezTo>
                                <a:pt x="9024" y="536"/>
                                <a:pt x="9018" y="530"/>
                                <a:pt x="9010" y="523"/>
                              </a:cubicBezTo>
                              <a:cubicBezTo>
                                <a:pt x="9019" y="514"/>
                                <a:pt x="9028" y="509"/>
                                <a:pt x="9043" y="507"/>
                              </a:cubicBezTo>
                              <a:cubicBezTo>
                                <a:pt x="9075" y="503"/>
                                <a:pt x="9104" y="509"/>
                                <a:pt x="9131" y="526"/>
                              </a:cubicBezTo>
                              <a:cubicBezTo>
                                <a:pt x="9165" y="547"/>
                                <a:pt x="9174" y="583"/>
                                <a:pt x="9172" y="621"/>
                              </a:cubicBezTo>
                              <a:cubicBezTo>
                                <a:pt x="9170" y="664"/>
                                <a:pt x="9151" y="694"/>
                                <a:pt x="9126" y="728"/>
                              </a:cubicBezTo>
                              <a:cubicBezTo>
                                <a:pt x="9114" y="744"/>
                                <a:pt x="9095" y="761"/>
                                <a:pt x="9099" y="783"/>
                              </a:cubicBezTo>
                              <a:cubicBezTo>
                                <a:pt x="9103" y="803"/>
                                <a:pt x="9131" y="825"/>
                                <a:pt x="9121" y="846"/>
                              </a:cubicBezTo>
                              <a:cubicBezTo>
                                <a:pt x="9108" y="871"/>
                                <a:pt x="9072" y="868"/>
                                <a:pt x="9050" y="872"/>
                              </a:cubicBezTo>
                              <a:cubicBezTo>
                                <a:pt x="9043" y="873"/>
                                <a:pt x="8974" y="887"/>
                                <a:pt x="8971" y="874"/>
                              </a:cubicBezTo>
                              <a:cubicBezTo>
                                <a:pt x="8966" y="867"/>
                                <a:pt x="8966" y="864"/>
                                <a:pt x="8978" y="863"/>
                              </a:cubicBezTo>
                            </a:path>
                            <a:path w="5000" h="569">
                              <a:moveTo>
                                <a:pt x="9434" y="767"/>
                              </a:moveTo>
                              <a:cubicBezTo>
                                <a:pt x="9429" y="766"/>
                                <a:pt x="9423" y="763"/>
                                <a:pt x="9418" y="764"/>
                              </a:cubicBezTo>
                              <a:cubicBezTo>
                                <a:pt x="9415" y="764"/>
                                <a:pt x="9407" y="768"/>
                                <a:pt x="9405" y="769"/>
                              </a:cubicBezTo>
                              <a:cubicBezTo>
                                <a:pt x="9401" y="772"/>
                                <a:pt x="9399" y="773"/>
                                <a:pt x="9401" y="776"/>
                              </a:cubicBezTo>
                              <a:cubicBezTo>
                                <a:pt x="9410" y="772"/>
                                <a:pt x="9416" y="768"/>
                                <a:pt x="9425" y="763"/>
                              </a:cubicBezTo>
                            </a:path>
                            <a:path w="5000" h="569">
                              <a:moveTo>
                                <a:pt x="9733" y="518"/>
                              </a:moveTo>
                              <a:cubicBezTo>
                                <a:pt x="9719" y="514"/>
                                <a:pt x="9713" y="513"/>
                                <a:pt x="9704" y="504"/>
                              </a:cubicBezTo>
                              <a:cubicBezTo>
                                <a:pt x="9703" y="502"/>
                                <a:pt x="9703" y="501"/>
                                <a:pt x="9702" y="499"/>
                              </a:cubicBezTo>
                              <a:cubicBezTo>
                                <a:pt x="9712" y="495"/>
                                <a:pt x="9731" y="488"/>
                                <a:pt x="9745" y="486"/>
                              </a:cubicBezTo>
                              <a:cubicBezTo>
                                <a:pt x="9774" y="481"/>
                                <a:pt x="9805" y="478"/>
                                <a:pt x="9835" y="479"/>
                              </a:cubicBezTo>
                              <a:cubicBezTo>
                                <a:pt x="9848" y="480"/>
                                <a:pt x="9883" y="478"/>
                                <a:pt x="9893" y="489"/>
                              </a:cubicBezTo>
                              <a:cubicBezTo>
                                <a:pt x="9903" y="500"/>
                                <a:pt x="9898" y="509"/>
                                <a:pt x="9890" y="521"/>
                              </a:cubicBezTo>
                              <a:cubicBezTo>
                                <a:pt x="9872" y="549"/>
                                <a:pt x="9845" y="573"/>
                                <a:pt x="9824" y="598"/>
                              </a:cubicBezTo>
                              <a:cubicBezTo>
                                <a:pt x="9805" y="620"/>
                                <a:pt x="9783" y="645"/>
                                <a:pt x="9774" y="673"/>
                              </a:cubicBezTo>
                              <a:cubicBezTo>
                                <a:pt x="9767" y="694"/>
                                <a:pt x="9765" y="722"/>
                                <a:pt x="9773" y="743"/>
                              </a:cubicBezTo>
                              <a:cubicBezTo>
                                <a:pt x="9781" y="764"/>
                                <a:pt x="9797" y="780"/>
                                <a:pt x="9810" y="797"/>
                              </a:cubicBezTo>
                              <a:cubicBezTo>
                                <a:pt x="9819" y="809"/>
                                <a:pt x="9825" y="823"/>
                                <a:pt x="9813" y="834"/>
                              </a:cubicBezTo>
                              <a:cubicBezTo>
                                <a:pt x="9804" y="843"/>
                                <a:pt x="9763" y="845"/>
                                <a:pt x="9752" y="845"/>
                              </a:cubicBezTo>
                              <a:cubicBezTo>
                                <a:pt x="9722" y="845"/>
                                <a:pt x="9689" y="848"/>
                                <a:pt x="9659" y="843"/>
                              </a:cubicBezTo>
                              <a:cubicBezTo>
                                <a:pt x="9647" y="840"/>
                                <a:pt x="9643" y="840"/>
                                <a:pt x="9641" y="832"/>
                              </a:cubicBezTo>
                            </a:path>
                            <a:path w="5000" h="569">
                              <a:moveTo>
                                <a:pt x="10259" y="660"/>
                              </a:moveTo>
                              <a:cubicBezTo>
                                <a:pt x="10257" y="660"/>
                                <a:pt x="10256" y="660"/>
                                <a:pt x="10254" y="660"/>
                              </a:cubicBezTo>
                              <a:cubicBezTo>
                                <a:pt x="10248" y="664"/>
                                <a:pt x="10248" y="661"/>
                                <a:pt x="10255" y="662"/>
                              </a:cubicBezTo>
                              <a:cubicBezTo>
                                <a:pt x="10270" y="665"/>
                                <a:pt x="10293" y="667"/>
                                <a:pt x="10311" y="668"/>
                              </a:cubicBezTo>
                              <a:cubicBezTo>
                                <a:pt x="10349" y="671"/>
                                <a:pt x="10388" y="670"/>
                                <a:pt x="10426" y="671"/>
                              </a:cubicBezTo>
                              <a:cubicBezTo>
                                <a:pt x="10463" y="672"/>
                                <a:pt x="10500" y="672"/>
                                <a:pt x="10537" y="677"/>
                              </a:cubicBezTo>
                              <a:cubicBezTo>
                                <a:pt x="10543" y="678"/>
                                <a:pt x="10550" y="679"/>
                                <a:pt x="10556" y="680"/>
                              </a:cubicBezTo>
                            </a:path>
                            <a:path w="5000" h="569">
                              <a:moveTo>
                                <a:pt x="10231" y="878"/>
                              </a:moveTo>
                              <a:cubicBezTo>
                                <a:pt x="10261" y="878"/>
                                <a:pt x="10289" y="883"/>
                                <a:pt x="10318" y="885"/>
                              </a:cubicBezTo>
                              <a:cubicBezTo>
                                <a:pt x="10409" y="890"/>
                                <a:pt x="10500" y="871"/>
                                <a:pt x="10590" y="860"/>
                              </a:cubicBezTo>
                              <a:cubicBezTo>
                                <a:pt x="10625" y="856"/>
                                <a:pt x="10660" y="853"/>
                                <a:pt x="10695" y="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6,479" coordsize="5000,569" path="m5859,647c5855,651,5851,655,5846,659c5842,662,5840,658,5837,660c5855,669,5868,668,5890,668c5961,668,6033,673,6104,671c6158,670,6213,662,6267,657em5772,837c5759,836,5753,838,5741,839c5728,840,5719,839,5707,841c5697,843,5703,842,5696,845c5700,846,5703,849,5709,849c5737,851,5766,848,5794,847c5987,838,6187,842,6378,815c6408,811,6397,809,6411,798c6387,782,6362,768,6337,753c6302,732,6268,708,6243,676c6223,650,6209,622,6201,590c6196,572,6192,551,6190,533c6190,528,6187,522,6195,519c6199,518,6207,522,6212,522em6411,849c6412,847,6414,847,6416,845c6412,848,6404,859,6395,868c6363,899,6337,934,6310,969c6292,992,6271,1033,6243,1047c6243,1046,6242,1045,6242,1044em6653,565c6660,561,6664,562,6675,557c6692,549,6705,544,6723,539c6748,532,6772,534,6793,552c6822,577,6828,625,6823,660c6814,720,6785,781,6750,830c6717,876,6676,915,6634,952c6619,965,6613,972,6603,986c6628,993,6659,993,6685,993c6728,993,6767,985,6808,974c6817,972,6825,969,6834,967em7133,804c7130,803,7111,797,7107,799c7110,802,7111,805,7111,801c7130,807,7147,805,7167,804c7205,802,7244,799,7282,793c7319,787,7353,782,7390,782c7409,782,7414,782,7426,782em7192,964c7172,967,7152,969,7134,976c7133,976,7133,977,7132,977c7169,973,7208,978,7246,976c7320,971,7393,963,7467,957em7818,501c7817,512,7814,517,7814,528c7815,575,7806,621,7806,668c7806,736,7807,805,7806,873c7805,915,7808,955,7801,997c7795,1030,7791,998,7789,988em8064,483c8064,484,8064,488,8064,496c8064,534,8071,572,8068,611c8064,677,8061,744,8053,810c8047,858,8034,906,8029,953c8030,967,8030,972,8030,981c8039,971,8048,956,8057,944em8380,847c8375,847,8374,847,8371,847c8380,848,8380,846,8389,845c8417,842,8445,842,8473,841c8494,840,8515,839,8535,842c8524,849,8515,852,8501,854c8471,859,8440,863,8409,866c8397,867,8386,867,8374,868c8398,865,8422,863,8446,859c8497,850,8551,848,8601,834c8630,823,8640,819,8659,810em9034,542c9024,536,9018,530,9010,523c9019,514,9028,509,9043,507c9075,503,9104,509,9131,526c9165,547,9174,583,9172,621c9170,664,9151,694,9126,728c9114,744,9095,761,9099,783c9103,803,9131,825,9121,846c9108,871,9072,868,9050,872c9043,873,8974,887,8971,874c8966,867,8966,864,8978,863em9434,767c9429,766,9423,763,9418,764c9415,764,9407,768,9405,769c9401,772,9399,773,9401,776c9410,772,9416,768,9425,763em9733,518c9719,514,9713,513,9704,504c9703,502,9703,501,9702,499c9712,495,9731,488,9745,486c9774,481,9805,478,9835,479c9848,480,9883,478,9893,489c9903,500,9898,509,9890,521c9872,549,9845,573,9824,598c9805,620,9783,645,9774,673c9767,694,9765,722,9773,743c9781,764,9797,780,9810,797c9819,809,9825,823,9813,834c9804,843,9763,845,9752,845c9722,845,9689,848,9659,843c9647,840,9643,840,9641,832em10259,660c10257,660,10256,660,10254,660c10248,664,10248,661,10255,662c10270,665,10293,667,10311,668c10349,671,10388,670,10426,671c10463,672,10500,672,10537,677c10543,678,10550,679,10556,680em10231,878c10261,878,10289,883,10318,885c10409,890,10500,871,10590,860c10625,856,10660,853,10695,849e" stroked="t" o:allowincell="f" style="position:absolute;margin-left:90pt;margin-top:306pt;width:141.7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96895</wp:posOffset>
                </wp:positionH>
                <wp:positionV relativeFrom="paragraph">
                  <wp:posOffset>3833495</wp:posOffset>
                </wp:positionV>
                <wp:extent cx="1774190" cy="285750"/>
                <wp:effectExtent l="6350" t="5715" r="6985" b="698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8" h="795">
                              <a:moveTo>
                                <a:pt x="11127" y="861"/>
                              </a:moveTo>
                              <a:cubicBezTo>
                                <a:pt x="11123" y="858"/>
                                <a:pt x="11121" y="860"/>
                                <a:pt x="11131" y="858"/>
                              </a:cubicBezTo>
                              <a:cubicBezTo>
                                <a:pt x="11156" y="853"/>
                                <a:pt x="11179" y="849"/>
                                <a:pt x="11205" y="847"/>
                              </a:cubicBezTo>
                              <a:cubicBezTo>
                                <a:pt x="11250" y="844"/>
                                <a:pt x="11296" y="839"/>
                                <a:pt x="11341" y="838"/>
                              </a:cubicBezTo>
                              <a:cubicBezTo>
                                <a:pt x="11356" y="838"/>
                                <a:pt x="11375" y="838"/>
                                <a:pt x="11389" y="840"/>
                              </a:cubicBezTo>
                              <a:cubicBezTo>
                                <a:pt x="11363" y="842"/>
                                <a:pt x="11336" y="844"/>
                                <a:pt x="11310" y="846"/>
                              </a:cubicBezTo>
                              <a:cubicBezTo>
                                <a:pt x="11268" y="849"/>
                                <a:pt x="11226" y="853"/>
                                <a:pt x="11184" y="851"/>
                              </a:cubicBezTo>
                              <a:cubicBezTo>
                                <a:pt x="11169" y="849"/>
                                <a:pt x="11166" y="849"/>
                                <a:pt x="11157" y="849"/>
                              </a:cubicBezTo>
                              <a:cubicBezTo>
                                <a:pt x="11178" y="850"/>
                                <a:pt x="11198" y="849"/>
                                <a:pt x="11219" y="846"/>
                              </a:cubicBezTo>
                              <a:cubicBezTo>
                                <a:pt x="11250" y="840"/>
                                <a:pt x="11262" y="837"/>
                                <a:pt x="11283" y="834"/>
                              </a:cubicBezTo>
                            </a:path>
                            <a:path w="4928" h="795">
                              <a:moveTo>
                                <a:pt x="11738" y="666"/>
                              </a:moveTo>
                              <a:cubicBezTo>
                                <a:pt x="11725" y="666"/>
                                <a:pt x="11712" y="666"/>
                                <a:pt x="11696" y="675"/>
                              </a:cubicBezTo>
                              <a:cubicBezTo>
                                <a:pt x="11658" y="696"/>
                                <a:pt x="11631" y="719"/>
                                <a:pt x="11607" y="756"/>
                              </a:cubicBezTo>
                              <a:cubicBezTo>
                                <a:pt x="11588" y="784"/>
                                <a:pt x="11559" y="829"/>
                                <a:pt x="11565" y="864"/>
                              </a:cubicBezTo>
                              <a:cubicBezTo>
                                <a:pt x="11571" y="898"/>
                                <a:pt x="11603" y="899"/>
                                <a:pt x="11629" y="891"/>
                              </a:cubicBezTo>
                              <a:cubicBezTo>
                                <a:pt x="11665" y="880"/>
                                <a:pt x="11699" y="853"/>
                                <a:pt x="11719" y="822"/>
                              </a:cubicBezTo>
                              <a:cubicBezTo>
                                <a:pt x="11727" y="810"/>
                                <a:pt x="11730" y="797"/>
                                <a:pt x="11735" y="784"/>
                              </a:cubicBezTo>
                              <a:cubicBezTo>
                                <a:pt x="11721" y="804"/>
                                <a:pt x="11711" y="821"/>
                                <a:pt x="11705" y="845"/>
                              </a:cubicBezTo>
                              <a:cubicBezTo>
                                <a:pt x="11697" y="876"/>
                                <a:pt x="11693" y="914"/>
                                <a:pt x="11694" y="946"/>
                              </a:cubicBezTo>
                              <a:cubicBezTo>
                                <a:pt x="11697" y="958"/>
                                <a:pt x="11698" y="963"/>
                                <a:pt x="11707" y="967"/>
                              </a:cubicBezTo>
                              <a:cubicBezTo>
                                <a:pt x="11725" y="956"/>
                                <a:pt x="11732" y="948"/>
                                <a:pt x="11745" y="930"/>
                              </a:cubicBezTo>
                            </a:path>
                            <a:path w="4928" h="795">
                              <a:moveTo>
                                <a:pt x="12050" y="511"/>
                              </a:moveTo>
                              <a:cubicBezTo>
                                <a:pt x="12050" y="510"/>
                                <a:pt x="12052" y="496"/>
                                <a:pt x="12055" y="507"/>
                              </a:cubicBezTo>
                              <a:cubicBezTo>
                                <a:pt x="12063" y="538"/>
                                <a:pt x="12060" y="579"/>
                                <a:pt x="12059" y="611"/>
                              </a:cubicBezTo>
                              <a:cubicBezTo>
                                <a:pt x="12057" y="685"/>
                                <a:pt x="12048" y="757"/>
                                <a:pt x="12041" y="830"/>
                              </a:cubicBezTo>
                              <a:cubicBezTo>
                                <a:pt x="12039" y="850"/>
                                <a:pt x="12037" y="865"/>
                                <a:pt x="12033" y="885"/>
                              </a:cubicBezTo>
                            </a:path>
                            <a:path w="4928" h="795">
                              <a:moveTo>
                                <a:pt x="11981" y="765"/>
                              </a:moveTo>
                              <a:cubicBezTo>
                                <a:pt x="11959" y="770"/>
                                <a:pt x="11941" y="773"/>
                                <a:pt x="11920" y="783"/>
                              </a:cubicBezTo>
                              <a:cubicBezTo>
                                <a:pt x="11953" y="784"/>
                                <a:pt x="11984" y="781"/>
                                <a:pt x="12018" y="776"/>
                              </a:cubicBezTo>
                              <a:cubicBezTo>
                                <a:pt x="12076" y="768"/>
                                <a:pt x="12133" y="752"/>
                                <a:pt x="12190" y="739"/>
                              </a:cubicBezTo>
                            </a:path>
                            <a:path w="4928" h="795">
                              <a:moveTo>
                                <a:pt x="12402" y="545"/>
                              </a:moveTo>
                              <a:cubicBezTo>
                                <a:pt x="12399" y="560"/>
                                <a:pt x="12397" y="576"/>
                                <a:pt x="12387" y="592"/>
                              </a:cubicBezTo>
                              <a:cubicBezTo>
                                <a:pt x="12369" y="622"/>
                                <a:pt x="12363" y="656"/>
                                <a:pt x="12354" y="690"/>
                              </a:cubicBezTo>
                              <a:cubicBezTo>
                                <a:pt x="12347" y="717"/>
                                <a:pt x="12334" y="750"/>
                                <a:pt x="12343" y="778"/>
                              </a:cubicBezTo>
                              <a:cubicBezTo>
                                <a:pt x="12350" y="800"/>
                                <a:pt x="12396" y="781"/>
                                <a:pt x="12407" y="778"/>
                              </a:cubicBezTo>
                              <a:cubicBezTo>
                                <a:pt x="12453" y="765"/>
                                <a:pt x="12495" y="742"/>
                                <a:pt x="12540" y="729"/>
                              </a:cubicBezTo>
                              <a:cubicBezTo>
                                <a:pt x="12576" y="718"/>
                                <a:pt x="12616" y="715"/>
                                <a:pt x="12652" y="702"/>
                              </a:cubicBezTo>
                              <a:cubicBezTo>
                                <a:pt x="12655" y="700"/>
                                <a:pt x="12657" y="699"/>
                                <a:pt x="12660" y="697"/>
                              </a:cubicBezTo>
                            </a:path>
                            <a:path w="4928" h="795">
                              <a:moveTo>
                                <a:pt x="12572" y="529"/>
                              </a:moveTo>
                              <a:cubicBezTo>
                                <a:pt x="12578" y="535"/>
                                <a:pt x="12574" y="545"/>
                                <a:pt x="12570" y="565"/>
                              </a:cubicBezTo>
                              <a:cubicBezTo>
                                <a:pt x="12558" y="623"/>
                                <a:pt x="12541" y="678"/>
                                <a:pt x="12531" y="737"/>
                              </a:cubicBezTo>
                              <a:cubicBezTo>
                                <a:pt x="12521" y="800"/>
                                <a:pt x="12510" y="861"/>
                                <a:pt x="12502" y="924"/>
                              </a:cubicBezTo>
                              <a:cubicBezTo>
                                <a:pt x="12497" y="946"/>
                                <a:pt x="12495" y="952"/>
                                <a:pt x="12502" y="966"/>
                              </a:cubicBezTo>
                              <a:cubicBezTo>
                                <a:pt x="12503" y="965"/>
                                <a:pt x="12511" y="949"/>
                                <a:pt x="12517" y="930"/>
                              </a:cubicBezTo>
                              <a:cubicBezTo>
                                <a:pt x="12520" y="921"/>
                                <a:pt x="12524" y="912"/>
                                <a:pt x="12527" y="903"/>
                              </a:cubicBezTo>
                            </a:path>
                            <a:path w="4928" h="795">
                              <a:moveTo>
                                <a:pt x="12776" y="436"/>
                              </a:moveTo>
                              <a:cubicBezTo>
                                <a:pt x="12785" y="446"/>
                                <a:pt x="12788" y="426"/>
                                <a:pt x="12789" y="450"/>
                              </a:cubicBezTo>
                              <a:cubicBezTo>
                                <a:pt x="12791" y="483"/>
                                <a:pt x="12779" y="520"/>
                                <a:pt x="12773" y="552"/>
                              </a:cubicBezTo>
                              <a:cubicBezTo>
                                <a:pt x="12757" y="630"/>
                                <a:pt x="12743" y="706"/>
                                <a:pt x="12742" y="786"/>
                              </a:cubicBezTo>
                              <a:cubicBezTo>
                                <a:pt x="12742" y="811"/>
                                <a:pt x="12747" y="816"/>
                                <a:pt x="12753" y="835"/>
                              </a:cubicBezTo>
                              <a:cubicBezTo>
                                <a:pt x="12777" y="828"/>
                                <a:pt x="12797" y="818"/>
                                <a:pt x="12821" y="807"/>
                              </a:cubicBezTo>
                              <a:cubicBezTo>
                                <a:pt x="12850" y="794"/>
                                <a:pt x="12897" y="778"/>
                                <a:pt x="12921" y="809"/>
                              </a:cubicBezTo>
                              <a:cubicBezTo>
                                <a:pt x="12943" y="838"/>
                                <a:pt x="12905" y="877"/>
                                <a:pt x="12887" y="895"/>
                              </a:cubicBezTo>
                              <a:cubicBezTo>
                                <a:pt x="12852" y="929"/>
                                <a:pt x="12807" y="938"/>
                                <a:pt x="12761" y="946"/>
                              </a:cubicBezTo>
                              <a:cubicBezTo>
                                <a:pt x="12721" y="953"/>
                                <a:pt x="12688" y="960"/>
                                <a:pt x="12651" y="940"/>
                              </a:cubicBezTo>
                              <a:cubicBezTo>
                                <a:pt x="12624" y="926"/>
                                <a:pt x="12644" y="925"/>
                                <a:pt x="12653" y="909"/>
                              </a:cubicBezTo>
                            </a:path>
                            <a:path w="4928" h="795">
                              <a:moveTo>
                                <a:pt x="13166" y="818"/>
                              </a:moveTo>
                              <a:cubicBezTo>
                                <a:pt x="13159" y="820"/>
                                <a:pt x="13148" y="832"/>
                                <a:pt x="13150" y="825"/>
                              </a:cubicBezTo>
                              <a:cubicBezTo>
                                <a:pt x="13152" y="818"/>
                                <a:pt x="13172" y="817"/>
                                <a:pt x="13179" y="816"/>
                              </a:cubicBezTo>
                              <a:cubicBezTo>
                                <a:pt x="13205" y="814"/>
                                <a:pt x="13232" y="813"/>
                                <a:pt x="13258" y="813"/>
                              </a:cubicBezTo>
                              <a:cubicBezTo>
                                <a:pt x="13278" y="813"/>
                                <a:pt x="13301" y="813"/>
                                <a:pt x="13320" y="819"/>
                              </a:cubicBezTo>
                              <a:cubicBezTo>
                                <a:pt x="13322" y="820"/>
                                <a:pt x="13324" y="821"/>
                                <a:pt x="13326" y="822"/>
                              </a:cubicBezTo>
                              <a:cubicBezTo>
                                <a:pt x="13315" y="826"/>
                                <a:pt x="13300" y="830"/>
                                <a:pt x="13287" y="830"/>
                              </a:cubicBezTo>
                              <a:cubicBezTo>
                                <a:pt x="13255" y="830"/>
                                <a:pt x="13220" y="829"/>
                                <a:pt x="13189" y="822"/>
                              </a:cubicBezTo>
                              <a:cubicBezTo>
                                <a:pt x="13173" y="819"/>
                                <a:pt x="13151" y="816"/>
                                <a:pt x="13148" y="800"/>
                              </a:cubicBezTo>
                              <a:cubicBezTo>
                                <a:pt x="13177" y="796"/>
                                <a:pt x="13203" y="799"/>
                                <a:pt x="13232" y="801"/>
                              </a:cubicBezTo>
                              <a:cubicBezTo>
                                <a:pt x="13266" y="803"/>
                                <a:pt x="13298" y="807"/>
                                <a:pt x="13332" y="806"/>
                              </a:cubicBezTo>
                            </a:path>
                            <a:path w="4928" h="795">
                              <a:moveTo>
                                <a:pt x="13617" y="565"/>
                              </a:moveTo>
                              <a:cubicBezTo>
                                <a:pt x="13609" y="557"/>
                                <a:pt x="13609" y="557"/>
                                <a:pt x="13605" y="548"/>
                              </a:cubicBezTo>
                              <a:cubicBezTo>
                                <a:pt x="13618" y="530"/>
                                <a:pt x="13625" y="523"/>
                                <a:pt x="13650" y="517"/>
                              </a:cubicBezTo>
                              <a:cubicBezTo>
                                <a:pt x="13677" y="510"/>
                                <a:pt x="13720" y="507"/>
                                <a:pt x="13746" y="520"/>
                              </a:cubicBezTo>
                              <a:cubicBezTo>
                                <a:pt x="13781" y="537"/>
                                <a:pt x="13761" y="569"/>
                                <a:pt x="13747" y="593"/>
                              </a:cubicBezTo>
                              <a:cubicBezTo>
                                <a:pt x="13724" y="630"/>
                                <a:pt x="13689" y="660"/>
                                <a:pt x="13659" y="691"/>
                              </a:cubicBezTo>
                              <a:cubicBezTo>
                                <a:pt x="13639" y="711"/>
                                <a:pt x="13617" y="738"/>
                                <a:pt x="13630" y="769"/>
                              </a:cubicBezTo>
                              <a:cubicBezTo>
                                <a:pt x="13642" y="796"/>
                                <a:pt x="13674" y="817"/>
                                <a:pt x="13692" y="840"/>
                              </a:cubicBezTo>
                              <a:cubicBezTo>
                                <a:pt x="13712" y="865"/>
                                <a:pt x="13694" y="874"/>
                                <a:pt x="13671" y="883"/>
                              </a:cubicBezTo>
                              <a:cubicBezTo>
                                <a:pt x="13625" y="901"/>
                                <a:pt x="13577" y="896"/>
                                <a:pt x="13528" y="896"/>
                              </a:cubicBezTo>
                              <a:cubicBezTo>
                                <a:pt x="13494" y="896"/>
                                <a:pt x="13484" y="901"/>
                                <a:pt x="13475" y="882"/>
                              </a:cubicBezTo>
                            </a:path>
                            <a:path w="4928" h="795">
                              <a:moveTo>
                                <a:pt x="14169" y="335"/>
                              </a:moveTo>
                              <a:cubicBezTo>
                                <a:pt x="14169" y="338"/>
                                <a:pt x="14182" y="335"/>
                                <a:pt x="14157" y="361"/>
                              </a:cubicBezTo>
                              <a:cubicBezTo>
                                <a:pt x="14102" y="419"/>
                                <a:pt x="14065" y="504"/>
                                <a:pt x="14033" y="577"/>
                              </a:cubicBezTo>
                              <a:cubicBezTo>
                                <a:pt x="13989" y="677"/>
                                <a:pt x="13951" y="783"/>
                                <a:pt x="13992" y="891"/>
                              </a:cubicBezTo>
                              <a:cubicBezTo>
                                <a:pt x="14030" y="994"/>
                                <a:pt x="14125" y="991"/>
                                <a:pt x="14216" y="1000"/>
                              </a:cubicBezTo>
                            </a:path>
                            <a:path w="4928" h="795">
                              <a:moveTo>
                                <a:pt x="14291" y="476"/>
                              </a:moveTo>
                              <a:cubicBezTo>
                                <a:pt x="14290" y="474"/>
                                <a:pt x="14289" y="480"/>
                                <a:pt x="14295" y="470"/>
                              </a:cubicBezTo>
                              <a:cubicBezTo>
                                <a:pt x="14306" y="453"/>
                                <a:pt x="14322" y="450"/>
                                <a:pt x="14340" y="440"/>
                              </a:cubicBezTo>
                              <a:cubicBezTo>
                                <a:pt x="14362" y="428"/>
                                <a:pt x="14389" y="417"/>
                                <a:pt x="14414" y="431"/>
                              </a:cubicBezTo>
                              <a:cubicBezTo>
                                <a:pt x="14450" y="451"/>
                                <a:pt x="14431" y="510"/>
                                <a:pt x="14420" y="538"/>
                              </a:cubicBezTo>
                              <a:cubicBezTo>
                                <a:pt x="14392" y="609"/>
                                <a:pt x="14344" y="671"/>
                                <a:pt x="14298" y="731"/>
                              </a:cubicBezTo>
                              <a:cubicBezTo>
                                <a:pt x="14274" y="762"/>
                                <a:pt x="14249" y="794"/>
                                <a:pt x="14228" y="825"/>
                              </a:cubicBezTo>
                              <a:cubicBezTo>
                                <a:pt x="14273" y="823"/>
                                <a:pt x="14308" y="808"/>
                                <a:pt x="14350" y="789"/>
                              </a:cubicBezTo>
                              <a:cubicBezTo>
                                <a:pt x="14392" y="769"/>
                                <a:pt x="14406" y="762"/>
                                <a:pt x="14434" y="748"/>
                              </a:cubicBezTo>
                            </a:path>
                            <a:path w="4928" h="795">
                              <a:moveTo>
                                <a:pt x="14771" y="558"/>
                              </a:moveTo>
                              <a:cubicBezTo>
                                <a:pt x="14750" y="560"/>
                                <a:pt x="14730" y="561"/>
                                <a:pt x="14711" y="572"/>
                              </a:cubicBezTo>
                              <a:cubicBezTo>
                                <a:pt x="14673" y="593"/>
                                <a:pt x="14641" y="635"/>
                                <a:pt x="14616" y="670"/>
                              </a:cubicBezTo>
                              <a:cubicBezTo>
                                <a:pt x="14597" y="698"/>
                                <a:pt x="14559" y="756"/>
                                <a:pt x="14565" y="793"/>
                              </a:cubicBezTo>
                              <a:cubicBezTo>
                                <a:pt x="14568" y="798"/>
                                <a:pt x="14572" y="803"/>
                                <a:pt x="14575" y="808"/>
                              </a:cubicBezTo>
                              <a:cubicBezTo>
                                <a:pt x="14619" y="809"/>
                                <a:pt x="14653" y="794"/>
                                <a:pt x="14689" y="766"/>
                              </a:cubicBezTo>
                              <a:cubicBezTo>
                                <a:pt x="14719" y="743"/>
                                <a:pt x="14750" y="713"/>
                                <a:pt x="14772" y="683"/>
                              </a:cubicBezTo>
                              <a:cubicBezTo>
                                <a:pt x="14753" y="702"/>
                                <a:pt x="14741" y="718"/>
                                <a:pt x="14728" y="743"/>
                              </a:cubicBezTo>
                              <a:cubicBezTo>
                                <a:pt x="14708" y="781"/>
                                <a:pt x="14697" y="826"/>
                                <a:pt x="14691" y="868"/>
                              </a:cubicBezTo>
                              <a:cubicBezTo>
                                <a:pt x="14687" y="896"/>
                                <a:pt x="14694" y="877"/>
                                <a:pt x="14705" y="872"/>
                              </a:cubicBezTo>
                            </a:path>
                            <a:path w="4928" h="795">
                              <a:moveTo>
                                <a:pt x="14977" y="713"/>
                              </a:moveTo>
                              <a:cubicBezTo>
                                <a:pt x="14977" y="717"/>
                                <a:pt x="14980" y="725"/>
                                <a:pt x="14976" y="726"/>
                              </a:cubicBezTo>
                              <a:cubicBezTo>
                                <a:pt x="14972" y="724"/>
                                <a:pt x="14971" y="723"/>
                                <a:pt x="14973" y="729"/>
                              </a:cubicBezTo>
                              <a:cubicBezTo>
                                <a:pt x="14982" y="731"/>
                                <a:pt x="14987" y="732"/>
                                <a:pt x="14996" y="733"/>
                              </a:cubicBezTo>
                              <a:cubicBezTo>
                                <a:pt x="15015" y="736"/>
                                <a:pt x="15035" y="735"/>
                                <a:pt x="15054" y="734"/>
                              </a:cubicBezTo>
                              <a:cubicBezTo>
                                <a:pt x="15064" y="734"/>
                                <a:pt x="15073" y="733"/>
                                <a:pt x="15081" y="734"/>
                              </a:cubicBezTo>
                              <a:cubicBezTo>
                                <a:pt x="15054" y="735"/>
                                <a:pt x="15025" y="740"/>
                                <a:pt x="14998" y="744"/>
                              </a:cubicBezTo>
                              <a:cubicBezTo>
                                <a:pt x="14979" y="747"/>
                                <a:pt x="14961" y="750"/>
                                <a:pt x="14942" y="753"/>
                              </a:cubicBezTo>
                              <a:cubicBezTo>
                                <a:pt x="14968" y="755"/>
                                <a:pt x="14994" y="757"/>
                                <a:pt x="15021" y="755"/>
                              </a:cubicBezTo>
                              <a:cubicBezTo>
                                <a:pt x="15055" y="752"/>
                                <a:pt x="15088" y="745"/>
                                <a:pt x="15121" y="738"/>
                              </a:cubicBezTo>
                            </a:path>
                            <a:path w="4928" h="795">
                              <a:moveTo>
                                <a:pt x="15262" y="538"/>
                              </a:moveTo>
                              <a:cubicBezTo>
                                <a:pt x="15254" y="541"/>
                                <a:pt x="15247" y="541"/>
                                <a:pt x="15240" y="542"/>
                              </a:cubicBezTo>
                              <a:cubicBezTo>
                                <a:pt x="15258" y="528"/>
                                <a:pt x="15272" y="521"/>
                                <a:pt x="15294" y="512"/>
                              </a:cubicBezTo>
                              <a:cubicBezTo>
                                <a:pt x="15332" y="496"/>
                                <a:pt x="15374" y="483"/>
                                <a:pt x="15416" y="479"/>
                              </a:cubicBezTo>
                              <a:cubicBezTo>
                                <a:pt x="15442" y="477"/>
                                <a:pt x="15488" y="479"/>
                                <a:pt x="15497" y="511"/>
                              </a:cubicBezTo>
                              <a:cubicBezTo>
                                <a:pt x="15512" y="563"/>
                                <a:pt x="15474" y="641"/>
                                <a:pt x="15456" y="687"/>
                              </a:cubicBezTo>
                              <a:cubicBezTo>
                                <a:pt x="15444" y="718"/>
                                <a:pt x="15394" y="810"/>
                                <a:pt x="15420" y="842"/>
                              </a:cubicBezTo>
                              <a:cubicBezTo>
                                <a:pt x="15422" y="843"/>
                                <a:pt x="15424" y="844"/>
                                <a:pt x="15426" y="845"/>
                              </a:cubicBezTo>
                              <a:cubicBezTo>
                                <a:pt x="15453" y="828"/>
                                <a:pt x="15464" y="807"/>
                                <a:pt x="15481" y="780"/>
                              </a:cubicBezTo>
                            </a:path>
                            <a:path w="4928" h="795">
                              <a:moveTo>
                                <a:pt x="15753" y="367"/>
                              </a:moveTo>
                              <a:cubicBezTo>
                                <a:pt x="15746" y="381"/>
                                <a:pt x="15742" y="393"/>
                                <a:pt x="15737" y="408"/>
                              </a:cubicBezTo>
                              <a:cubicBezTo>
                                <a:pt x="15720" y="456"/>
                                <a:pt x="15708" y="505"/>
                                <a:pt x="15700" y="556"/>
                              </a:cubicBezTo>
                              <a:cubicBezTo>
                                <a:pt x="15691" y="612"/>
                                <a:pt x="15681" y="670"/>
                                <a:pt x="15679" y="727"/>
                              </a:cubicBezTo>
                              <a:cubicBezTo>
                                <a:pt x="15679" y="749"/>
                                <a:pt x="15678" y="754"/>
                                <a:pt x="15684" y="766"/>
                              </a:cubicBezTo>
                              <a:cubicBezTo>
                                <a:pt x="15711" y="762"/>
                                <a:pt x="15723" y="754"/>
                                <a:pt x="15749" y="743"/>
                              </a:cubicBezTo>
                              <a:cubicBezTo>
                                <a:pt x="15770" y="734"/>
                                <a:pt x="15813" y="715"/>
                                <a:pt x="15834" y="736"/>
                              </a:cubicBezTo>
                              <a:cubicBezTo>
                                <a:pt x="15856" y="758"/>
                                <a:pt x="15829" y="802"/>
                                <a:pt x="15814" y="818"/>
                              </a:cubicBezTo>
                              <a:cubicBezTo>
                                <a:pt x="15781" y="853"/>
                                <a:pt x="15718" y="873"/>
                                <a:pt x="15670" y="874"/>
                              </a:cubicBezTo>
                              <a:cubicBezTo>
                                <a:pt x="15618" y="875"/>
                                <a:pt x="15592" y="862"/>
                                <a:pt x="15575" y="817"/>
                              </a:cubicBezTo>
                            </a:path>
                            <a:path w="4928" h="795">
                              <a:moveTo>
                                <a:pt x="15984" y="400"/>
                              </a:moveTo>
                              <a:cubicBezTo>
                                <a:pt x="15998" y="427"/>
                                <a:pt x="16011" y="454"/>
                                <a:pt x="16019" y="484"/>
                              </a:cubicBezTo>
                              <a:cubicBezTo>
                                <a:pt x="16044" y="575"/>
                                <a:pt x="16054" y="669"/>
                                <a:pt x="16050" y="763"/>
                              </a:cubicBezTo>
                              <a:cubicBezTo>
                                <a:pt x="16046" y="879"/>
                                <a:pt x="16022" y="1040"/>
                                <a:pt x="15916" y="1108"/>
                              </a:cubicBezTo>
                              <a:cubicBezTo>
                                <a:pt x="15868" y="1127"/>
                                <a:pt x="15852" y="1134"/>
                                <a:pt x="15816" y="1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3,333" coordsize="4928,795" path="m11127,861c11123,858,11121,860,11131,858c11156,853,11179,849,11205,847c11250,844,11296,839,11341,838c11356,838,11375,838,11389,840c11363,842,11336,844,11310,846c11268,849,11226,853,11184,851c11169,849,11166,849,11157,849c11178,850,11198,849,11219,846c11250,840,11262,837,11283,834em11738,666c11725,666,11712,666,11696,675c11658,696,11631,719,11607,756c11588,784,11559,829,11565,864c11571,898,11603,899,11629,891c11665,880,11699,853,11719,822c11727,810,11730,797,11735,784c11721,804,11711,821,11705,845c11697,876,11693,914,11694,946c11697,958,11698,963,11707,967c11725,956,11732,948,11745,930em12050,511c12050,510,12052,496,12055,507c12063,538,12060,579,12059,611c12057,685,12048,757,12041,830c12039,850,12037,865,12033,885em11981,765c11959,770,11941,773,11920,783c11953,784,11984,781,12018,776c12076,768,12133,752,12190,739em12402,545c12399,560,12397,576,12387,592c12369,622,12363,656,12354,690c12347,717,12334,750,12343,778c12350,800,12396,781,12407,778c12453,765,12495,742,12540,729c12576,718,12616,715,12652,702c12655,700,12657,699,12660,697em12572,529c12578,535,12574,545,12570,565c12558,623,12541,678,12531,737c12521,800,12510,861,12502,924c12497,946,12495,952,12502,966c12503,965,12511,949,12517,930c12520,921,12524,912,12527,903em12776,436c12785,446,12788,426,12789,450c12791,483,12779,520,12773,552c12757,630,12743,706,12742,786c12742,811,12747,816,12753,835c12777,828,12797,818,12821,807c12850,794,12897,778,12921,809c12943,838,12905,877,12887,895c12852,929,12807,938,12761,946c12721,953,12688,960,12651,940c12624,926,12644,925,12653,909em13166,818c13159,820,13148,832,13150,825c13152,818,13172,817,13179,816c13205,814,13232,813,13258,813c13278,813,13301,813,13320,819c13322,820,13324,821,13326,822c13315,826,13300,830,13287,830c13255,830,13220,829,13189,822c13173,819,13151,816,13148,800c13177,796,13203,799,13232,801c13266,803,13298,807,13332,806em13617,565c13609,557,13609,557,13605,548c13618,530,13625,523,13650,517c13677,510,13720,507,13746,520c13781,537,13761,569,13747,593c13724,630,13689,660,13659,691c13639,711,13617,738,13630,769c13642,796,13674,817,13692,840c13712,865,13694,874,13671,883c13625,901,13577,896,13528,896c13494,896,13484,901,13475,882em14169,335c14169,338,14182,335,14157,361c14102,419,14065,504,14033,577c13989,677,13951,783,13992,891c14030,994,14125,991,14216,1000em14291,476c14290,474,14289,480,14295,470c14306,453,14322,450,14340,440c14362,428,14389,417,14414,431c14450,451,14431,510,14420,538c14392,609,14344,671,14298,731c14274,762,14249,794,14228,825c14273,823,14308,808,14350,789c14392,769,14406,762,14434,748em14771,558c14750,560,14730,561,14711,572c14673,593,14641,635,14616,670c14597,698,14559,756,14565,793c14568,798,14572,803,14575,808c14619,809,14653,794,14689,766c14719,743,14750,713,14772,683c14753,702,14741,718,14728,743c14708,781,14697,826,14691,868c14687,896,14694,877,14705,872em14977,713c14977,717,14980,725,14976,726c14972,724,14971,723,14973,729c14982,731,14987,732,14996,733c15015,736,15035,735,15054,734c15064,734,15073,733,15081,734c15054,735,15025,740,14998,744c14979,747,14961,750,14942,753c14968,755,14994,757,15021,755c15055,752,15088,745,15121,738em15262,538c15254,541,15247,541,15240,542c15258,528,15272,521,15294,512c15332,496,15374,483,15416,479c15442,477,15488,479,15497,511c15512,563,15474,641,15456,687c15444,718,15394,810,15420,842c15422,843,15424,844,15426,845c15453,828,15464,807,15481,780em15753,367c15746,381,15742,393,15737,408c15720,456,15708,505,15700,556c15691,612,15681,670,15679,727c15679,749,15678,754,15684,766c15711,762,15723,754,15749,743c15770,734,15813,715,15834,736c15856,758,15829,802,15814,818c15781,853,15718,873,15670,874c15618,875,15592,862,15575,817em15984,400c15998,427,16011,454,16019,484c16044,575,16054,669,16050,763c16046,879,16022,1040,15916,1108c15868,1127,15852,1134,15816,1120e" stroked="t" o:allowincell="f" style="position:absolute;margin-left:243.85pt;margin-top:301.85pt;width:139.65pt;height:2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91735</wp:posOffset>
                </wp:positionH>
                <wp:positionV relativeFrom="paragraph">
                  <wp:posOffset>3834765</wp:posOffset>
                </wp:positionV>
                <wp:extent cx="1592580" cy="216535"/>
                <wp:effectExtent l="6350" t="635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4" h="602">
                              <a:moveTo>
                                <a:pt x="16391" y="722"/>
                              </a:moveTo>
                              <a:cubicBezTo>
                                <a:pt x="16391" y="722"/>
                                <a:pt x="16385" y="725"/>
                                <a:pt x="16392" y="717"/>
                              </a:cubicBezTo>
                              <a:cubicBezTo>
                                <a:pt x="16403" y="705"/>
                                <a:pt x="16443" y="703"/>
                                <a:pt x="16459" y="702"/>
                              </a:cubicBezTo>
                              <a:cubicBezTo>
                                <a:pt x="16500" y="699"/>
                                <a:pt x="16539" y="697"/>
                                <a:pt x="16580" y="703"/>
                              </a:cubicBezTo>
                              <a:cubicBezTo>
                                <a:pt x="16602" y="706"/>
                                <a:pt x="16620" y="713"/>
                                <a:pt x="16641" y="721"/>
                              </a:cubicBezTo>
                            </a:path>
                            <a:path w="4424" h="602">
                              <a:moveTo>
                                <a:pt x="16480" y="844"/>
                              </a:moveTo>
                              <a:cubicBezTo>
                                <a:pt x="16462" y="850"/>
                                <a:pt x="16444" y="856"/>
                                <a:pt x="16426" y="862"/>
                              </a:cubicBezTo>
                              <a:cubicBezTo>
                                <a:pt x="16455" y="858"/>
                                <a:pt x="16485" y="854"/>
                                <a:pt x="16514" y="849"/>
                              </a:cubicBezTo>
                              <a:cubicBezTo>
                                <a:pt x="16572" y="839"/>
                                <a:pt x="16593" y="836"/>
                                <a:pt x="16632" y="825"/>
                              </a:cubicBezTo>
                            </a:path>
                            <a:path w="4424" h="602">
                              <a:moveTo>
                                <a:pt x="16894" y="737"/>
                              </a:moveTo>
                              <a:cubicBezTo>
                                <a:pt x="16880" y="743"/>
                                <a:pt x="16867" y="749"/>
                                <a:pt x="16853" y="753"/>
                              </a:cubicBezTo>
                              <a:cubicBezTo>
                                <a:pt x="16851" y="754"/>
                                <a:pt x="16849" y="754"/>
                                <a:pt x="16847" y="755"/>
                              </a:cubicBezTo>
                              <a:cubicBezTo>
                                <a:pt x="16850" y="757"/>
                                <a:pt x="16872" y="752"/>
                                <a:pt x="16881" y="751"/>
                              </a:cubicBezTo>
                              <a:cubicBezTo>
                                <a:pt x="16910" y="748"/>
                                <a:pt x="16939" y="750"/>
                                <a:pt x="16968" y="748"/>
                              </a:cubicBezTo>
                              <a:cubicBezTo>
                                <a:pt x="16977" y="747"/>
                                <a:pt x="17005" y="745"/>
                                <a:pt x="17010" y="754"/>
                              </a:cubicBezTo>
                              <a:cubicBezTo>
                                <a:pt x="17011" y="756"/>
                                <a:pt x="16997" y="751"/>
                                <a:pt x="16994" y="744"/>
                              </a:cubicBezTo>
                            </a:path>
                            <a:path w="4424" h="602">
                              <a:moveTo>
                                <a:pt x="17383" y="580"/>
                              </a:moveTo>
                              <a:cubicBezTo>
                                <a:pt x="17375" y="576"/>
                                <a:pt x="17368" y="568"/>
                                <a:pt x="17359" y="566"/>
                              </a:cubicBezTo>
                              <a:cubicBezTo>
                                <a:pt x="17336" y="561"/>
                                <a:pt x="17320" y="588"/>
                                <a:pt x="17306" y="600"/>
                              </a:cubicBezTo>
                              <a:cubicBezTo>
                                <a:pt x="17265" y="637"/>
                                <a:pt x="17229" y="678"/>
                                <a:pt x="17196" y="723"/>
                              </a:cubicBezTo>
                              <a:cubicBezTo>
                                <a:pt x="17170" y="759"/>
                                <a:pt x="17150" y="791"/>
                                <a:pt x="17153" y="834"/>
                              </a:cubicBezTo>
                              <a:cubicBezTo>
                                <a:pt x="17196" y="847"/>
                                <a:pt x="17218" y="831"/>
                                <a:pt x="17257" y="811"/>
                              </a:cubicBezTo>
                              <a:cubicBezTo>
                                <a:pt x="17303" y="788"/>
                                <a:pt x="17336" y="755"/>
                                <a:pt x="17373" y="721"/>
                              </a:cubicBezTo>
                              <a:cubicBezTo>
                                <a:pt x="17364" y="729"/>
                                <a:pt x="17348" y="749"/>
                                <a:pt x="17340" y="764"/>
                              </a:cubicBezTo>
                              <a:cubicBezTo>
                                <a:pt x="17331" y="780"/>
                                <a:pt x="17312" y="829"/>
                                <a:pt x="17318" y="847"/>
                              </a:cubicBezTo>
                              <a:cubicBezTo>
                                <a:pt x="17328" y="876"/>
                                <a:pt x="17361" y="845"/>
                                <a:pt x="17371" y="838"/>
                              </a:cubicBezTo>
                            </a:path>
                            <a:path w="4424" h="602">
                              <a:moveTo>
                                <a:pt x="17618" y="437"/>
                              </a:moveTo>
                              <a:cubicBezTo>
                                <a:pt x="17618" y="439"/>
                                <a:pt x="17619" y="458"/>
                                <a:pt x="17618" y="467"/>
                              </a:cubicBezTo>
                              <a:cubicBezTo>
                                <a:pt x="17614" y="516"/>
                                <a:pt x="17601" y="564"/>
                                <a:pt x="17594" y="613"/>
                              </a:cubicBezTo>
                              <a:cubicBezTo>
                                <a:pt x="17587" y="663"/>
                                <a:pt x="17580" y="717"/>
                                <a:pt x="17580" y="767"/>
                              </a:cubicBezTo>
                              <a:cubicBezTo>
                                <a:pt x="17580" y="793"/>
                                <a:pt x="17583" y="804"/>
                                <a:pt x="17598" y="780"/>
                              </a:cubicBezTo>
                            </a:path>
                            <a:path w="4424" h="602">
                              <a:moveTo>
                                <a:pt x="17561" y="618"/>
                              </a:moveTo>
                              <a:cubicBezTo>
                                <a:pt x="17541" y="622"/>
                                <a:pt x="17522" y="626"/>
                                <a:pt x="17502" y="632"/>
                              </a:cubicBezTo>
                              <a:cubicBezTo>
                                <a:pt x="17536" y="624"/>
                                <a:pt x="17569" y="607"/>
                                <a:pt x="17606" y="599"/>
                              </a:cubicBezTo>
                              <a:cubicBezTo>
                                <a:pt x="17648" y="590"/>
                                <a:pt x="17687" y="579"/>
                                <a:pt x="17728" y="566"/>
                              </a:cubicBezTo>
                            </a:path>
                            <a:path w="4424" h="602">
                              <a:moveTo>
                                <a:pt x="17896" y="457"/>
                              </a:moveTo>
                              <a:cubicBezTo>
                                <a:pt x="17901" y="457"/>
                                <a:pt x="17909" y="454"/>
                                <a:pt x="17908" y="459"/>
                              </a:cubicBezTo>
                              <a:cubicBezTo>
                                <a:pt x="17906" y="476"/>
                                <a:pt x="17892" y="487"/>
                                <a:pt x="17882" y="501"/>
                              </a:cubicBezTo>
                              <a:cubicBezTo>
                                <a:pt x="17862" y="530"/>
                                <a:pt x="17847" y="560"/>
                                <a:pt x="17825" y="588"/>
                              </a:cubicBezTo>
                              <a:cubicBezTo>
                                <a:pt x="17810" y="607"/>
                                <a:pt x="17794" y="628"/>
                                <a:pt x="17789" y="651"/>
                              </a:cubicBezTo>
                              <a:cubicBezTo>
                                <a:pt x="17814" y="661"/>
                                <a:pt x="17834" y="657"/>
                                <a:pt x="17861" y="650"/>
                              </a:cubicBezTo>
                              <a:cubicBezTo>
                                <a:pt x="17906" y="639"/>
                                <a:pt x="17951" y="625"/>
                                <a:pt x="17993" y="608"/>
                              </a:cubicBezTo>
                              <a:cubicBezTo>
                                <a:pt x="18014" y="600"/>
                                <a:pt x="18046" y="586"/>
                                <a:pt x="18060" y="567"/>
                              </a:cubicBezTo>
                              <a:cubicBezTo>
                                <a:pt x="18062" y="564"/>
                                <a:pt x="18063" y="560"/>
                                <a:pt x="18065" y="557"/>
                              </a:cubicBezTo>
                            </a:path>
                            <a:path w="4424" h="602">
                              <a:moveTo>
                                <a:pt x="18093" y="443"/>
                              </a:moveTo>
                              <a:cubicBezTo>
                                <a:pt x="18074" y="450"/>
                                <a:pt x="18069" y="452"/>
                                <a:pt x="18059" y="475"/>
                              </a:cubicBezTo>
                              <a:cubicBezTo>
                                <a:pt x="18039" y="523"/>
                                <a:pt x="18014" y="565"/>
                                <a:pt x="17997" y="617"/>
                              </a:cubicBezTo>
                              <a:cubicBezTo>
                                <a:pt x="17978" y="674"/>
                                <a:pt x="17951" y="747"/>
                                <a:pt x="17942" y="806"/>
                              </a:cubicBezTo>
                              <a:cubicBezTo>
                                <a:pt x="17943" y="812"/>
                                <a:pt x="17943" y="818"/>
                                <a:pt x="17944" y="824"/>
                              </a:cubicBezTo>
                              <a:cubicBezTo>
                                <a:pt x="17955" y="809"/>
                                <a:pt x="17966" y="794"/>
                                <a:pt x="17975" y="778"/>
                              </a:cubicBezTo>
                              <a:cubicBezTo>
                                <a:pt x="17996" y="739"/>
                                <a:pt x="18004" y="724"/>
                                <a:pt x="18021" y="698"/>
                              </a:cubicBezTo>
                            </a:path>
                            <a:path w="4424" h="602">
                              <a:moveTo>
                                <a:pt x="18213" y="383"/>
                              </a:moveTo>
                              <a:cubicBezTo>
                                <a:pt x="18215" y="393"/>
                                <a:pt x="18216" y="393"/>
                                <a:pt x="18213" y="403"/>
                              </a:cubicBezTo>
                              <a:cubicBezTo>
                                <a:pt x="18201" y="441"/>
                                <a:pt x="18198" y="483"/>
                                <a:pt x="18187" y="523"/>
                              </a:cubicBezTo>
                              <a:cubicBezTo>
                                <a:pt x="18171" y="582"/>
                                <a:pt x="18156" y="642"/>
                                <a:pt x="18143" y="702"/>
                              </a:cubicBezTo>
                              <a:cubicBezTo>
                                <a:pt x="18136" y="734"/>
                                <a:pt x="18133" y="765"/>
                                <a:pt x="18133" y="795"/>
                              </a:cubicBezTo>
                              <a:cubicBezTo>
                                <a:pt x="18151" y="786"/>
                                <a:pt x="18171" y="773"/>
                                <a:pt x="18190" y="762"/>
                              </a:cubicBezTo>
                              <a:cubicBezTo>
                                <a:pt x="18217" y="746"/>
                                <a:pt x="18246" y="728"/>
                                <a:pt x="18279" y="734"/>
                              </a:cubicBezTo>
                              <a:cubicBezTo>
                                <a:pt x="18304" y="738"/>
                                <a:pt x="18318" y="766"/>
                                <a:pt x="18315" y="789"/>
                              </a:cubicBezTo>
                              <a:cubicBezTo>
                                <a:pt x="18311" y="824"/>
                                <a:pt x="18281" y="841"/>
                                <a:pt x="18250" y="851"/>
                              </a:cubicBezTo>
                              <a:cubicBezTo>
                                <a:pt x="18216" y="862"/>
                                <a:pt x="18169" y="859"/>
                                <a:pt x="18134" y="854"/>
                              </a:cubicBezTo>
                              <a:cubicBezTo>
                                <a:pt x="18117" y="851"/>
                                <a:pt x="18106" y="846"/>
                                <a:pt x="18092" y="837"/>
                              </a:cubicBezTo>
                            </a:path>
                            <a:path w="4424" h="602">
                              <a:moveTo>
                                <a:pt x="18492" y="657"/>
                              </a:moveTo>
                              <a:cubicBezTo>
                                <a:pt x="18481" y="661"/>
                                <a:pt x="18482" y="662"/>
                                <a:pt x="18472" y="665"/>
                              </a:cubicBezTo>
                              <a:cubicBezTo>
                                <a:pt x="18476" y="667"/>
                                <a:pt x="18483" y="665"/>
                                <a:pt x="18488" y="665"/>
                              </a:cubicBezTo>
                              <a:cubicBezTo>
                                <a:pt x="18509" y="665"/>
                                <a:pt x="18529" y="667"/>
                                <a:pt x="18550" y="668"/>
                              </a:cubicBezTo>
                              <a:cubicBezTo>
                                <a:pt x="18573" y="669"/>
                                <a:pt x="18598" y="670"/>
                                <a:pt x="18620" y="679"/>
                              </a:cubicBezTo>
                              <a:cubicBezTo>
                                <a:pt x="18627" y="683"/>
                                <a:pt x="18631" y="683"/>
                                <a:pt x="18627" y="688"/>
                              </a:cubicBezTo>
                              <a:cubicBezTo>
                                <a:pt x="18611" y="700"/>
                                <a:pt x="18592" y="697"/>
                                <a:pt x="18573" y="697"/>
                              </a:cubicBezTo>
                              <a:cubicBezTo>
                                <a:pt x="18551" y="697"/>
                                <a:pt x="18524" y="700"/>
                                <a:pt x="18506" y="687"/>
                              </a:cubicBezTo>
                              <a:cubicBezTo>
                                <a:pt x="18505" y="686"/>
                                <a:pt x="18504" y="684"/>
                                <a:pt x="18503" y="683"/>
                              </a:cubicBezTo>
                              <a:cubicBezTo>
                                <a:pt x="18531" y="673"/>
                                <a:pt x="18553" y="670"/>
                                <a:pt x="18583" y="665"/>
                              </a:cubicBezTo>
                              <a:cubicBezTo>
                                <a:pt x="18621" y="658"/>
                                <a:pt x="18659" y="651"/>
                                <a:pt x="18697" y="642"/>
                              </a:cubicBezTo>
                            </a:path>
                            <a:path w="4424" h="602">
                              <a:moveTo>
                                <a:pt x="19035" y="413"/>
                              </a:moveTo>
                              <a:cubicBezTo>
                                <a:pt x="19020" y="420"/>
                                <a:pt x="19017" y="421"/>
                                <a:pt x="19005" y="433"/>
                              </a:cubicBezTo>
                              <a:cubicBezTo>
                                <a:pt x="18971" y="465"/>
                                <a:pt x="18950" y="518"/>
                                <a:pt x="18931" y="560"/>
                              </a:cubicBezTo>
                              <a:cubicBezTo>
                                <a:pt x="18900" y="627"/>
                                <a:pt x="18870" y="702"/>
                                <a:pt x="18856" y="775"/>
                              </a:cubicBezTo>
                              <a:cubicBezTo>
                                <a:pt x="18848" y="817"/>
                                <a:pt x="18843" y="879"/>
                                <a:pt x="18896" y="891"/>
                              </a:cubicBezTo>
                              <a:cubicBezTo>
                                <a:pt x="18938" y="901"/>
                                <a:pt x="18991" y="872"/>
                                <a:pt x="19025" y="850"/>
                              </a:cubicBezTo>
                              <a:cubicBezTo>
                                <a:pt x="19049" y="834"/>
                                <a:pt x="19062" y="818"/>
                                <a:pt x="19078" y="796"/>
                              </a:cubicBezTo>
                              <a:cubicBezTo>
                                <a:pt x="19063" y="770"/>
                                <a:pt x="19041" y="776"/>
                                <a:pt x="19012" y="787"/>
                              </a:cubicBezTo>
                              <a:cubicBezTo>
                                <a:pt x="18980" y="799"/>
                                <a:pt x="18938" y="822"/>
                                <a:pt x="18916" y="848"/>
                              </a:cubicBezTo>
                              <a:cubicBezTo>
                                <a:pt x="18902" y="865"/>
                                <a:pt x="18936" y="859"/>
                                <a:pt x="18957" y="852"/>
                              </a:cubicBezTo>
                            </a:path>
                            <a:path w="4424" h="602">
                              <a:moveTo>
                                <a:pt x="19416" y="662"/>
                              </a:moveTo>
                              <a:cubicBezTo>
                                <a:pt x="19418" y="662"/>
                                <a:pt x="19420" y="663"/>
                                <a:pt x="19422" y="663"/>
                              </a:cubicBezTo>
                              <a:cubicBezTo>
                                <a:pt x="19418" y="652"/>
                                <a:pt x="19423" y="650"/>
                                <a:pt x="19418" y="643"/>
                              </a:cubicBezTo>
                              <a:cubicBezTo>
                                <a:pt x="19418" y="643"/>
                                <a:pt x="19407" y="637"/>
                                <a:pt x="19397" y="640"/>
                              </a:cubicBezTo>
                              <a:cubicBezTo>
                                <a:pt x="19372" y="647"/>
                                <a:pt x="19342" y="669"/>
                                <a:pt x="19321" y="684"/>
                              </a:cubicBezTo>
                              <a:cubicBezTo>
                                <a:pt x="19286" y="709"/>
                                <a:pt x="19254" y="737"/>
                                <a:pt x="19230" y="773"/>
                              </a:cubicBezTo>
                              <a:cubicBezTo>
                                <a:pt x="19217" y="792"/>
                                <a:pt x="19200" y="823"/>
                                <a:pt x="19230" y="836"/>
                              </a:cubicBezTo>
                              <a:cubicBezTo>
                                <a:pt x="19261" y="849"/>
                                <a:pt x="19308" y="833"/>
                                <a:pt x="19336" y="819"/>
                              </a:cubicBezTo>
                              <a:cubicBezTo>
                                <a:pt x="19368" y="803"/>
                                <a:pt x="19395" y="779"/>
                                <a:pt x="19416" y="751"/>
                              </a:cubicBezTo>
                              <a:cubicBezTo>
                                <a:pt x="19429" y="733"/>
                                <a:pt x="19428" y="728"/>
                                <a:pt x="19428" y="712"/>
                              </a:cubicBezTo>
                              <a:cubicBezTo>
                                <a:pt x="19428" y="711"/>
                                <a:pt x="19428" y="711"/>
                                <a:pt x="19428" y="710"/>
                              </a:cubicBezTo>
                              <a:cubicBezTo>
                                <a:pt x="19428" y="713"/>
                                <a:pt x="19428" y="723"/>
                                <a:pt x="19427" y="725"/>
                              </a:cubicBezTo>
                              <a:cubicBezTo>
                                <a:pt x="19420" y="746"/>
                                <a:pt x="19417" y="769"/>
                                <a:pt x="19410" y="791"/>
                              </a:cubicBezTo>
                              <a:cubicBezTo>
                                <a:pt x="19400" y="822"/>
                                <a:pt x="19388" y="854"/>
                                <a:pt x="19384" y="887"/>
                              </a:cubicBezTo>
                              <a:cubicBezTo>
                                <a:pt x="19381" y="911"/>
                                <a:pt x="19382" y="918"/>
                                <a:pt x="19391" y="938"/>
                              </a:cubicBezTo>
                              <a:cubicBezTo>
                                <a:pt x="19404" y="929"/>
                                <a:pt x="19401" y="938"/>
                                <a:pt x="19408" y="915"/>
                              </a:cubicBezTo>
                              <a:cubicBezTo>
                                <a:pt x="19410" y="908"/>
                                <a:pt x="19412" y="900"/>
                                <a:pt x="19414" y="893"/>
                              </a:cubicBezTo>
                            </a:path>
                            <a:path w="4424" h="602">
                              <a:moveTo>
                                <a:pt x="19852" y="434"/>
                              </a:moveTo>
                              <a:cubicBezTo>
                                <a:pt x="19856" y="430"/>
                                <a:pt x="19861" y="426"/>
                                <a:pt x="19868" y="422"/>
                              </a:cubicBezTo>
                              <a:cubicBezTo>
                                <a:pt x="19876" y="441"/>
                                <a:pt x="19870" y="451"/>
                                <a:pt x="19868" y="471"/>
                              </a:cubicBezTo>
                              <a:cubicBezTo>
                                <a:pt x="19863" y="523"/>
                                <a:pt x="19853" y="573"/>
                                <a:pt x="19841" y="625"/>
                              </a:cubicBezTo>
                              <a:cubicBezTo>
                                <a:pt x="19829" y="675"/>
                                <a:pt x="19815" y="725"/>
                                <a:pt x="19804" y="775"/>
                              </a:cubicBezTo>
                              <a:cubicBezTo>
                                <a:pt x="19802" y="783"/>
                                <a:pt x="19790" y="816"/>
                                <a:pt x="19804" y="795"/>
                              </a:cubicBezTo>
                            </a:path>
                            <a:path w="4424" h="602">
                              <a:moveTo>
                                <a:pt x="19743" y="662"/>
                              </a:moveTo>
                              <a:cubicBezTo>
                                <a:pt x="19723" y="666"/>
                                <a:pt x="19702" y="671"/>
                                <a:pt x="19684" y="677"/>
                              </a:cubicBezTo>
                              <a:cubicBezTo>
                                <a:pt x="19722" y="660"/>
                                <a:pt x="19762" y="657"/>
                                <a:pt x="19803" y="651"/>
                              </a:cubicBezTo>
                              <a:cubicBezTo>
                                <a:pt x="19853" y="644"/>
                                <a:pt x="19870" y="641"/>
                                <a:pt x="19903" y="631"/>
                              </a:cubicBezTo>
                            </a:path>
                            <a:path w="4424" h="602">
                              <a:moveTo>
                                <a:pt x="20078" y="498"/>
                              </a:moveTo>
                              <a:cubicBezTo>
                                <a:pt x="20085" y="489"/>
                                <a:pt x="20090" y="478"/>
                                <a:pt x="20105" y="477"/>
                              </a:cubicBezTo>
                              <a:cubicBezTo>
                                <a:pt x="20132" y="475"/>
                                <a:pt x="20164" y="469"/>
                                <a:pt x="20191" y="479"/>
                              </a:cubicBezTo>
                              <a:cubicBezTo>
                                <a:pt x="20226" y="492"/>
                                <a:pt x="20243" y="526"/>
                                <a:pt x="20237" y="562"/>
                              </a:cubicBezTo>
                              <a:cubicBezTo>
                                <a:pt x="20228" y="616"/>
                                <a:pt x="20183" y="659"/>
                                <a:pt x="20146" y="696"/>
                              </a:cubicBezTo>
                              <a:cubicBezTo>
                                <a:pt x="20115" y="727"/>
                                <a:pt x="20076" y="749"/>
                                <a:pt x="20046" y="780"/>
                              </a:cubicBezTo>
                              <a:cubicBezTo>
                                <a:pt x="20043" y="784"/>
                                <a:pt x="20041" y="787"/>
                                <a:pt x="20038" y="791"/>
                              </a:cubicBezTo>
                              <a:cubicBezTo>
                                <a:pt x="20051" y="811"/>
                                <a:pt x="20071" y="808"/>
                                <a:pt x="20094" y="808"/>
                              </a:cubicBezTo>
                              <a:cubicBezTo>
                                <a:pt x="20140" y="807"/>
                                <a:pt x="20179" y="801"/>
                                <a:pt x="20222" y="783"/>
                              </a:cubicBezTo>
                              <a:cubicBezTo>
                                <a:pt x="20232" y="778"/>
                                <a:pt x="20241" y="774"/>
                                <a:pt x="20251" y="769"/>
                              </a:cubicBezTo>
                            </a:path>
                            <a:path w="4424" h="602">
                              <a:moveTo>
                                <a:pt x="20410" y="466"/>
                              </a:moveTo>
                              <a:cubicBezTo>
                                <a:pt x="20410" y="466"/>
                                <a:pt x="20413" y="461"/>
                                <a:pt x="20414" y="464"/>
                              </a:cubicBezTo>
                              <a:cubicBezTo>
                                <a:pt x="20417" y="469"/>
                                <a:pt x="20415" y="504"/>
                                <a:pt x="20413" y="515"/>
                              </a:cubicBezTo>
                              <a:cubicBezTo>
                                <a:pt x="20405" y="565"/>
                                <a:pt x="20395" y="615"/>
                                <a:pt x="20385" y="665"/>
                              </a:cubicBezTo>
                              <a:cubicBezTo>
                                <a:pt x="20377" y="708"/>
                                <a:pt x="20367" y="751"/>
                                <a:pt x="20360" y="793"/>
                              </a:cubicBezTo>
                              <a:cubicBezTo>
                                <a:pt x="20360" y="798"/>
                                <a:pt x="20359" y="803"/>
                                <a:pt x="20359" y="808"/>
                              </a:cubicBezTo>
                              <a:cubicBezTo>
                                <a:pt x="20375" y="801"/>
                                <a:pt x="20379" y="792"/>
                                <a:pt x="20391" y="769"/>
                              </a:cubicBezTo>
                            </a:path>
                            <a:path w="4424" h="602">
                              <a:moveTo>
                                <a:pt x="20668" y="350"/>
                              </a:moveTo>
                              <a:cubicBezTo>
                                <a:pt x="20668" y="345"/>
                                <a:pt x="20668" y="344"/>
                                <a:pt x="20668" y="339"/>
                              </a:cubicBezTo>
                              <a:cubicBezTo>
                                <a:pt x="20666" y="360"/>
                                <a:pt x="20666" y="380"/>
                                <a:pt x="20665" y="403"/>
                              </a:cubicBezTo>
                              <a:cubicBezTo>
                                <a:pt x="20663" y="457"/>
                                <a:pt x="20653" y="510"/>
                                <a:pt x="20646" y="564"/>
                              </a:cubicBezTo>
                              <a:cubicBezTo>
                                <a:pt x="20639" y="619"/>
                                <a:pt x="20629" y="672"/>
                                <a:pt x="20630" y="727"/>
                              </a:cubicBezTo>
                              <a:cubicBezTo>
                                <a:pt x="20651" y="724"/>
                                <a:pt x="20663" y="717"/>
                                <a:pt x="20685" y="702"/>
                              </a:cubicBezTo>
                              <a:cubicBezTo>
                                <a:pt x="20712" y="684"/>
                                <a:pt x="20744" y="657"/>
                                <a:pt x="20777" y="651"/>
                              </a:cubicBezTo>
                              <a:cubicBezTo>
                                <a:pt x="20808" y="645"/>
                                <a:pt x="20812" y="669"/>
                                <a:pt x="20804" y="692"/>
                              </a:cubicBezTo>
                              <a:cubicBezTo>
                                <a:pt x="20781" y="757"/>
                                <a:pt x="20720" y="784"/>
                                <a:pt x="20656" y="794"/>
                              </a:cubicBezTo>
                              <a:cubicBezTo>
                                <a:pt x="20612" y="801"/>
                                <a:pt x="20566" y="806"/>
                                <a:pt x="20521" y="800"/>
                              </a:cubicBezTo>
                              <a:cubicBezTo>
                                <a:pt x="20501" y="797"/>
                                <a:pt x="20498" y="791"/>
                                <a:pt x="20486" y="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7,337" coordsize="4424,602" path="m16391,722c16391,722,16385,725,16392,717c16403,705,16443,703,16459,702c16500,699,16539,697,16580,703c16602,706,16620,713,16641,721em16480,844c16462,850,16444,856,16426,862c16455,858,16485,854,16514,849c16572,839,16593,836,16632,825em16894,737c16880,743,16867,749,16853,753c16851,754,16849,754,16847,755c16850,757,16872,752,16881,751c16910,748,16939,750,16968,748c16977,747,17005,745,17010,754c17011,756,16997,751,16994,744em17383,580c17375,576,17368,568,17359,566c17336,561,17320,588,17306,600c17265,637,17229,678,17196,723c17170,759,17150,791,17153,834c17196,847,17218,831,17257,811c17303,788,17336,755,17373,721c17364,729,17348,749,17340,764c17331,780,17312,829,17318,847c17328,876,17361,845,17371,838em17618,437c17618,439,17619,458,17618,467c17614,516,17601,564,17594,613c17587,663,17580,717,17580,767c17580,793,17583,804,17598,780em17561,618c17541,622,17522,626,17502,632c17536,624,17569,607,17606,599c17648,590,17687,579,17728,566em17896,457c17901,457,17909,454,17908,459c17906,476,17892,487,17882,501c17862,530,17847,560,17825,588c17810,607,17794,628,17789,651c17814,661,17834,657,17861,650c17906,639,17951,625,17993,608c18014,600,18046,586,18060,567c18062,564,18063,560,18065,557em18093,443c18074,450,18069,452,18059,475c18039,523,18014,565,17997,617c17978,674,17951,747,17942,806c17943,812,17943,818,17944,824c17955,809,17966,794,17975,778c17996,739,18004,724,18021,698em18213,383c18215,393,18216,393,18213,403c18201,441,18198,483,18187,523c18171,582,18156,642,18143,702c18136,734,18133,765,18133,795c18151,786,18171,773,18190,762c18217,746,18246,728,18279,734c18304,738,18318,766,18315,789c18311,824,18281,841,18250,851c18216,862,18169,859,18134,854c18117,851,18106,846,18092,837em18492,657c18481,661,18482,662,18472,665c18476,667,18483,665,18488,665c18509,665,18529,667,18550,668c18573,669,18598,670,18620,679c18627,683,18631,683,18627,688c18611,700,18592,697,18573,697c18551,697,18524,700,18506,687c18505,686,18504,684,18503,683c18531,673,18553,670,18583,665c18621,658,18659,651,18697,642em19035,413c19020,420,19017,421,19005,433c18971,465,18950,518,18931,560c18900,627,18870,702,18856,775c18848,817,18843,879,18896,891c18938,901,18991,872,19025,850c19049,834,19062,818,19078,796c19063,770,19041,776,19012,787c18980,799,18938,822,18916,848c18902,865,18936,859,18957,852em19416,662c19418,662,19420,663,19422,663c19418,652,19423,650,19418,643c19418,643,19407,637,19397,640c19372,647,19342,669,19321,684c19286,709,19254,737,19230,773c19217,792,19200,823,19230,836c19261,849,19308,833,19336,819c19368,803,19395,779,19416,751c19429,733,19428,728,19428,712c19428,711,19428,711,19428,710c19428,713,19428,723,19427,725c19420,746,19417,769,19410,791c19400,822,19388,854,19384,887c19381,911,19382,918,19391,938c19404,929,19401,938,19408,915c19410,908,19412,900,19414,893em19852,434c19856,430,19861,426,19868,422c19876,441,19870,451,19868,471c19863,523,19853,573,19841,625c19829,675,19815,725,19804,775c19802,783,19790,816,19804,795em19743,662c19723,666,19702,671,19684,677c19722,660,19762,657,19803,651c19853,644,19870,641,19903,631em20078,498c20085,489,20090,478,20105,477c20132,475,20164,469,20191,479c20226,492,20243,526,20237,562c20228,616,20183,659,20146,696c20115,727,20076,749,20046,780c20043,784,20041,787,20038,791c20051,811,20071,808,20094,808c20140,807,20179,801,20222,783c20232,778,20241,774,20251,769em20410,466c20410,466,20413,461,20414,464c20417,469,20415,504,20413,515c20405,565,20395,615,20385,665c20377,708,20367,751,20360,793c20360,798,20359,803,20359,808c20375,801,20379,792,20391,769em20668,350c20668,345,20668,344,20668,339c20666,360,20666,380,20665,403c20663,457,20653,510,20646,564c20639,619,20629,672,20630,727c20651,724,20663,717,20685,702c20712,684,20744,657,20777,651c20808,645,20812,669,20804,692c20781,757,20720,784,20656,794c20612,801,20566,806,20521,800c20501,797,20498,791,20486,783e" stroked="t" o:allowincell="f" style="position:absolute;margin-left:393.05pt;margin-top:301.95pt;width:125.35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51400</wp:posOffset>
                </wp:positionH>
                <wp:positionV relativeFrom="paragraph">
                  <wp:posOffset>4305300</wp:posOffset>
                </wp:positionV>
                <wp:extent cx="137795" cy="99695"/>
                <wp:effectExtent l="6985" t="762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276">
                              <a:moveTo>
                                <a:pt x="15997" y="1676"/>
                              </a:moveTo>
                              <a:cubicBezTo>
                                <a:pt x="16014" y="1672"/>
                                <a:pt x="16031" y="1663"/>
                                <a:pt x="16049" y="1660"/>
                              </a:cubicBezTo>
                              <a:cubicBezTo>
                                <a:pt x="16093" y="1652"/>
                                <a:pt x="16142" y="1646"/>
                                <a:pt x="16186" y="1644"/>
                              </a:cubicBezTo>
                              <a:cubicBezTo>
                                <a:pt x="16242" y="1641"/>
                                <a:pt x="16304" y="1641"/>
                                <a:pt x="16360" y="1646"/>
                              </a:cubicBezTo>
                              <a:cubicBezTo>
                                <a:pt x="16366" y="1647"/>
                                <a:pt x="16373" y="1649"/>
                                <a:pt x="16379" y="1650"/>
                              </a:cubicBezTo>
                            </a:path>
                            <a:path w="383" h="276">
                              <a:moveTo>
                                <a:pt x="16013" y="1894"/>
                              </a:moveTo>
                              <a:cubicBezTo>
                                <a:pt x="16004" y="1902"/>
                                <a:pt x="16001" y="1904"/>
                                <a:pt x="15999" y="1912"/>
                              </a:cubicBezTo>
                              <a:cubicBezTo>
                                <a:pt x="16046" y="1922"/>
                                <a:pt x="16087" y="1918"/>
                                <a:pt x="16135" y="1912"/>
                              </a:cubicBezTo>
                              <a:cubicBezTo>
                                <a:pt x="16209" y="1903"/>
                                <a:pt x="16282" y="1885"/>
                                <a:pt x="16355" y="1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7,1644" coordsize="383,276" path="m15997,1676c16014,1672,16031,1663,16049,1660c16093,1652,16142,1646,16186,1644c16242,1641,16304,1641,16360,1646c16366,1647,16373,1649,16379,1650em16013,1894c16004,1902,16001,1904,15999,1912c16046,1922,16087,1918,16135,1912c16209,1903,16282,1885,16355,1870e" stroked="t" o:allowincell="f" style="position:absolute;margin-left:382pt;margin-top:339pt;width:10.8pt;height: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29530</wp:posOffset>
                </wp:positionH>
                <wp:positionV relativeFrom="paragraph">
                  <wp:posOffset>4190365</wp:posOffset>
                </wp:positionV>
                <wp:extent cx="963930" cy="236855"/>
                <wp:effectExtent l="6985" t="5715" r="6350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7" h="658">
                              <a:moveTo>
                                <a:pt x="16769" y="1720"/>
                              </a:moveTo>
                              <a:cubicBezTo>
                                <a:pt x="16774" y="1723"/>
                                <a:pt x="16770" y="1720"/>
                                <a:pt x="16771" y="1720"/>
                              </a:cubicBezTo>
                              <a:cubicBezTo>
                                <a:pt x="16787" y="1722"/>
                                <a:pt x="16792" y="1717"/>
                                <a:pt x="16808" y="1716"/>
                              </a:cubicBezTo>
                              <a:cubicBezTo>
                                <a:pt x="16842" y="1715"/>
                                <a:pt x="16877" y="1715"/>
                                <a:pt x="16910" y="1718"/>
                              </a:cubicBezTo>
                              <a:cubicBezTo>
                                <a:pt x="16924" y="1720"/>
                                <a:pt x="16928" y="1720"/>
                                <a:pt x="16936" y="1723"/>
                              </a:cubicBezTo>
                              <a:cubicBezTo>
                                <a:pt x="16939" y="1733"/>
                                <a:pt x="16911" y="1735"/>
                                <a:pt x="16901" y="1737"/>
                              </a:cubicBezTo>
                              <a:cubicBezTo>
                                <a:pt x="16868" y="1742"/>
                                <a:pt x="16834" y="1740"/>
                                <a:pt x="16801" y="1743"/>
                              </a:cubicBezTo>
                              <a:cubicBezTo>
                                <a:pt x="16786" y="1745"/>
                                <a:pt x="16782" y="1745"/>
                                <a:pt x="16773" y="1745"/>
                              </a:cubicBezTo>
                              <a:cubicBezTo>
                                <a:pt x="16799" y="1739"/>
                                <a:pt x="16826" y="1737"/>
                                <a:pt x="16852" y="1731"/>
                              </a:cubicBezTo>
                              <a:cubicBezTo>
                                <a:pt x="16885" y="1723"/>
                                <a:pt x="16917" y="1709"/>
                                <a:pt x="16949" y="1697"/>
                              </a:cubicBezTo>
                            </a:path>
                            <a:path w="2677" h="658">
                              <a:moveTo>
                                <a:pt x="17115" y="1535"/>
                              </a:moveTo>
                              <a:cubicBezTo>
                                <a:pt x="17121" y="1531"/>
                                <a:pt x="17115" y="1534"/>
                                <a:pt x="17121" y="1531"/>
                              </a:cubicBezTo>
                              <a:cubicBezTo>
                                <a:pt x="17144" y="1520"/>
                                <a:pt x="17171" y="1513"/>
                                <a:pt x="17196" y="1506"/>
                              </a:cubicBezTo>
                              <a:cubicBezTo>
                                <a:pt x="17235" y="1496"/>
                                <a:pt x="17273" y="1483"/>
                                <a:pt x="17313" y="1480"/>
                              </a:cubicBezTo>
                              <a:cubicBezTo>
                                <a:pt x="17353" y="1477"/>
                                <a:pt x="17363" y="1494"/>
                                <a:pt x="17358" y="1531"/>
                              </a:cubicBezTo>
                              <a:cubicBezTo>
                                <a:pt x="17350" y="1596"/>
                                <a:pt x="17323" y="1664"/>
                                <a:pt x="17301" y="1725"/>
                              </a:cubicBezTo>
                              <a:cubicBezTo>
                                <a:pt x="17275" y="1798"/>
                                <a:pt x="17235" y="1873"/>
                                <a:pt x="17216" y="1947"/>
                              </a:cubicBezTo>
                              <a:cubicBezTo>
                                <a:pt x="17217" y="1958"/>
                                <a:pt x="17219" y="1960"/>
                                <a:pt x="17215" y="1966"/>
                              </a:cubicBezTo>
                              <a:cubicBezTo>
                                <a:pt x="17228" y="1951"/>
                                <a:pt x="17240" y="1938"/>
                                <a:pt x="17252" y="1922"/>
                              </a:cubicBezTo>
                            </a:path>
                            <a:path w="2677" h="658">
                              <a:moveTo>
                                <a:pt x="17610" y="1662"/>
                              </a:moveTo>
                              <a:cubicBezTo>
                                <a:pt x="17616" y="1658"/>
                                <a:pt x="17618" y="1656"/>
                                <a:pt x="17622" y="1652"/>
                              </a:cubicBezTo>
                              <a:cubicBezTo>
                                <a:pt x="17617" y="1652"/>
                                <a:pt x="17618" y="1646"/>
                                <a:pt x="17605" y="1652"/>
                              </a:cubicBezTo>
                              <a:cubicBezTo>
                                <a:pt x="17584" y="1661"/>
                                <a:pt x="17556" y="1677"/>
                                <a:pt x="17538" y="1692"/>
                              </a:cubicBezTo>
                              <a:cubicBezTo>
                                <a:pt x="17503" y="1720"/>
                                <a:pt x="17469" y="1751"/>
                                <a:pt x="17441" y="1786"/>
                              </a:cubicBezTo>
                              <a:cubicBezTo>
                                <a:pt x="17424" y="1806"/>
                                <a:pt x="17390" y="1850"/>
                                <a:pt x="17407" y="1879"/>
                              </a:cubicBezTo>
                              <a:cubicBezTo>
                                <a:pt x="17425" y="1910"/>
                                <a:pt x="17477" y="1887"/>
                                <a:pt x="17498" y="1877"/>
                              </a:cubicBezTo>
                              <a:cubicBezTo>
                                <a:pt x="17558" y="1849"/>
                                <a:pt x="17614" y="1807"/>
                                <a:pt x="17644" y="1747"/>
                              </a:cubicBezTo>
                              <a:cubicBezTo>
                                <a:pt x="17649" y="1736"/>
                                <a:pt x="17651" y="1735"/>
                                <a:pt x="17649" y="1729"/>
                              </a:cubicBezTo>
                              <a:cubicBezTo>
                                <a:pt x="17627" y="1743"/>
                                <a:pt x="17617" y="1768"/>
                                <a:pt x="17608" y="1792"/>
                              </a:cubicBezTo>
                              <a:cubicBezTo>
                                <a:pt x="17589" y="1843"/>
                                <a:pt x="17578" y="1895"/>
                                <a:pt x="17566" y="1947"/>
                              </a:cubicBezTo>
                              <a:cubicBezTo>
                                <a:pt x="17563" y="1960"/>
                                <a:pt x="17560" y="1984"/>
                                <a:pt x="17564" y="1971"/>
                              </a:cubicBezTo>
                              <a:cubicBezTo>
                                <a:pt x="17566" y="1965"/>
                                <a:pt x="17567" y="1959"/>
                                <a:pt x="17569" y="1953"/>
                              </a:cubicBezTo>
                            </a:path>
                            <a:path w="2677" h="658">
                              <a:moveTo>
                                <a:pt x="18006" y="1488"/>
                              </a:moveTo>
                              <a:cubicBezTo>
                                <a:pt x="18017" y="1484"/>
                                <a:pt x="18025" y="1480"/>
                                <a:pt x="18036" y="1476"/>
                              </a:cubicBezTo>
                              <a:cubicBezTo>
                                <a:pt x="18037" y="1476"/>
                                <a:pt x="18037" y="1475"/>
                                <a:pt x="18038" y="1475"/>
                              </a:cubicBezTo>
                              <a:cubicBezTo>
                                <a:pt x="18051" y="1490"/>
                                <a:pt x="18039" y="1515"/>
                                <a:pt x="18037" y="1538"/>
                              </a:cubicBezTo>
                              <a:cubicBezTo>
                                <a:pt x="18031" y="1608"/>
                                <a:pt x="18018" y="1676"/>
                                <a:pt x="18005" y="1745"/>
                              </a:cubicBezTo>
                              <a:cubicBezTo>
                                <a:pt x="17993" y="1812"/>
                                <a:pt x="17982" y="1881"/>
                                <a:pt x="17975" y="1948"/>
                              </a:cubicBezTo>
                              <a:cubicBezTo>
                                <a:pt x="17974" y="1960"/>
                                <a:pt x="17972" y="2005"/>
                                <a:pt x="17979" y="1964"/>
                              </a:cubicBezTo>
                            </a:path>
                            <a:path w="2677" h="658">
                              <a:moveTo>
                                <a:pt x="17914" y="1779"/>
                              </a:moveTo>
                              <a:cubicBezTo>
                                <a:pt x="17892" y="1786"/>
                                <a:pt x="17869" y="1794"/>
                                <a:pt x="17849" y="1802"/>
                              </a:cubicBezTo>
                              <a:cubicBezTo>
                                <a:pt x="17891" y="1801"/>
                                <a:pt x="17936" y="1795"/>
                                <a:pt x="17978" y="1791"/>
                              </a:cubicBezTo>
                              <a:cubicBezTo>
                                <a:pt x="18064" y="1784"/>
                                <a:pt x="18147" y="1770"/>
                                <a:pt x="18232" y="1755"/>
                              </a:cubicBezTo>
                            </a:path>
                            <a:path w="2677" h="658">
                              <a:moveTo>
                                <a:pt x="18583" y="1572"/>
                              </a:moveTo>
                              <a:cubicBezTo>
                                <a:pt x="18589" y="1563"/>
                                <a:pt x="18584" y="1558"/>
                                <a:pt x="18602" y="1549"/>
                              </a:cubicBezTo>
                              <a:cubicBezTo>
                                <a:pt x="18627" y="1536"/>
                                <a:pt x="18658" y="1536"/>
                                <a:pt x="18685" y="1545"/>
                              </a:cubicBezTo>
                              <a:cubicBezTo>
                                <a:pt x="18723" y="1557"/>
                                <a:pt x="18743" y="1592"/>
                                <a:pt x="18728" y="1631"/>
                              </a:cubicBezTo>
                              <a:cubicBezTo>
                                <a:pt x="18707" y="1686"/>
                                <a:pt x="18646" y="1733"/>
                                <a:pt x="18602" y="1768"/>
                              </a:cubicBezTo>
                              <a:cubicBezTo>
                                <a:pt x="18576" y="1789"/>
                                <a:pt x="18500" y="1828"/>
                                <a:pt x="18486" y="1860"/>
                              </a:cubicBezTo>
                              <a:cubicBezTo>
                                <a:pt x="18488" y="1864"/>
                                <a:pt x="18489" y="1869"/>
                                <a:pt x="18491" y="1873"/>
                              </a:cubicBezTo>
                              <a:cubicBezTo>
                                <a:pt x="18525" y="1887"/>
                                <a:pt x="18561" y="1887"/>
                                <a:pt x="18599" y="1882"/>
                              </a:cubicBezTo>
                              <a:cubicBezTo>
                                <a:pt x="18638" y="1876"/>
                                <a:pt x="18670" y="1862"/>
                                <a:pt x="18706" y="1846"/>
                              </a:cubicBezTo>
                            </a:path>
                            <a:path w="2677" h="658">
                              <a:moveTo>
                                <a:pt x="19072" y="1493"/>
                              </a:moveTo>
                              <a:cubicBezTo>
                                <a:pt x="19074" y="1493"/>
                                <a:pt x="19072" y="1488"/>
                                <a:pt x="19074" y="1489"/>
                              </a:cubicBezTo>
                              <a:cubicBezTo>
                                <a:pt x="19075" y="1490"/>
                                <a:pt x="19075" y="1492"/>
                                <a:pt x="19076" y="1493"/>
                              </a:cubicBezTo>
                              <a:cubicBezTo>
                                <a:pt x="19070" y="1494"/>
                                <a:pt x="19063" y="1496"/>
                                <a:pt x="19057" y="1496"/>
                              </a:cubicBezTo>
                              <a:cubicBezTo>
                                <a:pt x="19046" y="1496"/>
                                <a:pt x="19034" y="1496"/>
                                <a:pt x="19022" y="1497"/>
                              </a:cubicBezTo>
                              <a:cubicBezTo>
                                <a:pt x="19009" y="1499"/>
                                <a:pt x="18997" y="1502"/>
                                <a:pt x="18984" y="1503"/>
                              </a:cubicBezTo>
                              <a:cubicBezTo>
                                <a:pt x="18976" y="1504"/>
                                <a:pt x="18967" y="1503"/>
                                <a:pt x="18959" y="1504"/>
                              </a:cubicBezTo>
                              <a:cubicBezTo>
                                <a:pt x="18948" y="1505"/>
                                <a:pt x="18951" y="1509"/>
                                <a:pt x="18945" y="1513"/>
                              </a:cubicBezTo>
                              <a:cubicBezTo>
                                <a:pt x="18939" y="1518"/>
                                <a:pt x="18932" y="1525"/>
                                <a:pt x="18927" y="1531"/>
                              </a:cubicBezTo>
                              <a:cubicBezTo>
                                <a:pt x="18920" y="1539"/>
                                <a:pt x="18913" y="1549"/>
                                <a:pt x="18910" y="1559"/>
                              </a:cubicBezTo>
                              <a:cubicBezTo>
                                <a:pt x="18905" y="1573"/>
                                <a:pt x="18902" y="1588"/>
                                <a:pt x="18899" y="1602"/>
                              </a:cubicBezTo>
                              <a:cubicBezTo>
                                <a:pt x="18895" y="1619"/>
                                <a:pt x="18891" y="1637"/>
                                <a:pt x="18886" y="1654"/>
                              </a:cubicBezTo>
                              <a:cubicBezTo>
                                <a:pt x="18882" y="1670"/>
                                <a:pt x="18874" y="1680"/>
                                <a:pt x="18883" y="1696"/>
                              </a:cubicBezTo>
                              <a:cubicBezTo>
                                <a:pt x="18892" y="1712"/>
                                <a:pt x="18906" y="1719"/>
                                <a:pt x="18921" y="1729"/>
                              </a:cubicBezTo>
                              <a:cubicBezTo>
                                <a:pt x="18958" y="1755"/>
                                <a:pt x="19007" y="1776"/>
                                <a:pt x="19034" y="1813"/>
                              </a:cubicBezTo>
                              <a:cubicBezTo>
                                <a:pt x="19047" y="1831"/>
                                <a:pt x="19052" y="1850"/>
                                <a:pt x="19028" y="1860"/>
                              </a:cubicBezTo>
                              <a:cubicBezTo>
                                <a:pt x="18993" y="1875"/>
                                <a:pt x="18959" y="1868"/>
                                <a:pt x="18923" y="1868"/>
                              </a:cubicBezTo>
                              <a:cubicBezTo>
                                <a:pt x="18889" y="1868"/>
                                <a:pt x="18854" y="1867"/>
                                <a:pt x="18820" y="1869"/>
                              </a:cubicBezTo>
                              <a:cubicBezTo>
                                <a:pt x="18820" y="1867"/>
                                <a:pt x="18820" y="1867"/>
                                <a:pt x="18822" y="1870"/>
                              </a:cubicBezTo>
                            </a:path>
                            <a:path w="2677" h="658">
                              <a:moveTo>
                                <a:pt x="19355" y="1330"/>
                              </a:moveTo>
                              <a:cubicBezTo>
                                <a:pt x="19350" y="1332"/>
                                <a:pt x="19351" y="1326"/>
                                <a:pt x="19339" y="1338"/>
                              </a:cubicBezTo>
                              <a:cubicBezTo>
                                <a:pt x="19320" y="1357"/>
                                <a:pt x="19321" y="1413"/>
                                <a:pt x="19317" y="1439"/>
                              </a:cubicBezTo>
                              <a:cubicBezTo>
                                <a:pt x="19309" y="1497"/>
                                <a:pt x="19304" y="1556"/>
                                <a:pt x="19294" y="1614"/>
                              </a:cubicBezTo>
                              <a:cubicBezTo>
                                <a:pt x="19285" y="1668"/>
                                <a:pt x="19275" y="1722"/>
                                <a:pt x="19281" y="1776"/>
                              </a:cubicBezTo>
                              <a:cubicBezTo>
                                <a:pt x="19304" y="1769"/>
                                <a:pt x="19322" y="1760"/>
                                <a:pt x="19344" y="1749"/>
                              </a:cubicBezTo>
                              <a:cubicBezTo>
                                <a:pt x="19370" y="1736"/>
                                <a:pt x="19413" y="1718"/>
                                <a:pt x="19435" y="1747"/>
                              </a:cubicBezTo>
                              <a:cubicBezTo>
                                <a:pt x="19451" y="1768"/>
                                <a:pt x="19446" y="1802"/>
                                <a:pt x="19432" y="1823"/>
                              </a:cubicBezTo>
                              <a:cubicBezTo>
                                <a:pt x="19400" y="1870"/>
                                <a:pt x="19345" y="1866"/>
                                <a:pt x="19296" y="1873"/>
                              </a:cubicBezTo>
                              <a:cubicBezTo>
                                <a:pt x="19264" y="1878"/>
                                <a:pt x="19225" y="1882"/>
                                <a:pt x="19196" y="1861"/>
                              </a:cubicBezTo>
                              <a:cubicBezTo>
                                <a:pt x="19187" y="1850"/>
                                <a:pt x="19183" y="1848"/>
                                <a:pt x="19190" y="1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9,1325" coordsize="2677,658" path="m16769,1720c16774,1723,16770,1720,16771,1720c16787,1722,16792,1717,16808,1716c16842,1715,16877,1715,16910,1718c16924,1720,16928,1720,16936,1723c16939,1733,16911,1735,16901,1737c16868,1742,16834,1740,16801,1743c16786,1745,16782,1745,16773,1745c16799,1739,16826,1737,16852,1731c16885,1723,16917,1709,16949,1697em17115,1535c17121,1531,17115,1534,17121,1531c17144,1520,17171,1513,17196,1506c17235,1496,17273,1483,17313,1480c17353,1477,17363,1494,17358,1531c17350,1596,17323,1664,17301,1725c17275,1798,17235,1873,17216,1947c17217,1958,17219,1960,17215,1966c17228,1951,17240,1938,17252,1922em17610,1662c17616,1658,17618,1656,17622,1652c17617,1652,17618,1646,17605,1652c17584,1661,17556,1677,17538,1692c17503,1720,17469,1751,17441,1786c17424,1806,17390,1850,17407,1879c17425,1910,17477,1887,17498,1877c17558,1849,17614,1807,17644,1747c17649,1736,17651,1735,17649,1729c17627,1743,17617,1768,17608,1792c17589,1843,17578,1895,17566,1947c17563,1960,17560,1984,17564,1971c17566,1965,17567,1959,17569,1953em18006,1488c18017,1484,18025,1480,18036,1476c18037,1476,18037,1475,18038,1475c18051,1490,18039,1515,18037,1538c18031,1608,18018,1676,18005,1745c17993,1812,17982,1881,17975,1948c17974,1960,17972,2005,17979,1964em17914,1779c17892,1786,17869,1794,17849,1802c17891,1801,17936,1795,17978,1791c18064,1784,18147,1770,18232,1755em18583,1572c18589,1563,18584,1558,18602,1549c18627,1536,18658,1536,18685,1545c18723,1557,18743,1592,18728,1631c18707,1686,18646,1733,18602,1768c18576,1789,18500,1828,18486,1860c18488,1864,18489,1869,18491,1873c18525,1887,18561,1887,18599,1882c18638,1876,18670,1862,18706,1846em19072,1493c19074,1493,19072,1488,19074,1489c19075,1490,19075,1492,19076,1493c19070,1494,19063,1496,19057,1496c19046,1496,19034,1496,19022,1497c19009,1499,18997,1502,18984,1503c18976,1504,18967,1503,18959,1504c18948,1505,18951,1509,18945,1513c18939,1518,18932,1525,18927,1531c18920,1539,18913,1549,18910,1559c18905,1573,18902,1588,18899,1602c18895,1619,18891,1637,18886,1654c18882,1670,18874,1680,18883,1696c18892,1712,18906,1719,18921,1729c18958,1755,19007,1776,19034,1813c19047,1831,19052,1850,19028,1860c18993,1875,18959,1868,18923,1868c18889,1868,18854,1867,18820,1869c18820,1867,18820,1867,18822,1870em19355,1330c19350,1332,19351,1326,19339,1338c19320,1357,19321,1413,19317,1439c19309,1497,19304,1556,19294,1614c19285,1668,19275,1722,19281,1776c19304,1769,19322,1760,19344,1749c19370,1736,19413,1718,19435,1747c19451,1768,19446,1802,19432,1823c19400,1870,19345,1866,19296,1873c19264,1878,19225,1882,19196,1861c19187,1850,19183,1848,19190,1840e" stroked="t" o:allowincell="f" style="position:absolute;margin-left:403.9pt;margin-top:329.95pt;width:75.85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51255</wp:posOffset>
                </wp:positionH>
                <wp:positionV relativeFrom="paragraph">
                  <wp:posOffset>4565650</wp:posOffset>
                </wp:positionV>
                <wp:extent cx="205105" cy="197485"/>
                <wp:effectExtent l="7620" t="6985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548">
                              <a:moveTo>
                                <a:pt x="5724" y="2547"/>
                              </a:moveTo>
                              <a:cubicBezTo>
                                <a:pt x="5721" y="2551"/>
                                <a:pt x="5707" y="2545"/>
                                <a:pt x="5733" y="2547"/>
                              </a:cubicBezTo>
                              <a:cubicBezTo>
                                <a:pt x="5778" y="2550"/>
                                <a:pt x="5823" y="2547"/>
                                <a:pt x="5868" y="2547"/>
                              </a:cubicBezTo>
                              <a:cubicBezTo>
                                <a:pt x="5939" y="2547"/>
                                <a:pt x="6010" y="2551"/>
                                <a:pt x="6080" y="2558"/>
                              </a:cubicBezTo>
                              <a:cubicBezTo>
                                <a:pt x="6116" y="2562"/>
                                <a:pt x="6150" y="2567"/>
                                <a:pt x="6185" y="2574"/>
                              </a:cubicBezTo>
                            </a:path>
                            <a:path w="571" h="548">
                              <a:moveTo>
                                <a:pt x="5786" y="2674"/>
                              </a:moveTo>
                              <a:cubicBezTo>
                                <a:pt x="5770" y="2674"/>
                                <a:pt x="5755" y="2673"/>
                                <a:pt x="5739" y="2672"/>
                              </a:cubicBezTo>
                              <a:cubicBezTo>
                                <a:pt x="5759" y="2670"/>
                                <a:pt x="5779" y="2670"/>
                                <a:pt x="5800" y="2668"/>
                              </a:cubicBezTo>
                              <a:cubicBezTo>
                                <a:pt x="5866" y="2663"/>
                                <a:pt x="5931" y="2662"/>
                                <a:pt x="5997" y="2659"/>
                              </a:cubicBezTo>
                              <a:cubicBezTo>
                                <a:pt x="6064" y="2656"/>
                                <a:pt x="6133" y="2652"/>
                                <a:pt x="6199" y="2642"/>
                              </a:cubicBezTo>
                              <a:cubicBezTo>
                                <a:pt x="6223" y="2638"/>
                                <a:pt x="6271" y="2633"/>
                                <a:pt x="6279" y="2603"/>
                              </a:cubicBezTo>
                              <a:cubicBezTo>
                                <a:pt x="6286" y="2577"/>
                                <a:pt x="6253" y="2545"/>
                                <a:pt x="6240" y="2527"/>
                              </a:cubicBezTo>
                              <a:cubicBezTo>
                                <a:pt x="6214" y="2493"/>
                                <a:pt x="6188" y="2459"/>
                                <a:pt x="6161" y="2426"/>
                              </a:cubicBezTo>
                              <a:cubicBezTo>
                                <a:pt x="6159" y="2424"/>
                                <a:pt x="6120" y="2374"/>
                                <a:pt x="6123" y="2371"/>
                              </a:cubicBezTo>
                              <a:cubicBezTo>
                                <a:pt x="6129" y="2365"/>
                                <a:pt x="6149" y="2378"/>
                                <a:pt x="6157" y="2381"/>
                              </a:cubicBezTo>
                            </a:path>
                            <a:path w="571" h="548">
                              <a:moveTo>
                                <a:pt x="6288" y="2540"/>
                              </a:moveTo>
                              <a:cubicBezTo>
                                <a:pt x="6271" y="2589"/>
                                <a:pt x="6247" y="2626"/>
                                <a:pt x="6222" y="2671"/>
                              </a:cubicBezTo>
                              <a:cubicBezTo>
                                <a:pt x="6192" y="2726"/>
                                <a:pt x="6172" y="2786"/>
                                <a:pt x="6161" y="2848"/>
                              </a:cubicBezTo>
                              <a:cubicBezTo>
                                <a:pt x="6157" y="2872"/>
                                <a:pt x="6154" y="2892"/>
                                <a:pt x="6158" y="2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8,2368" coordsize="571,548" path="m5724,2547c5721,2551,5707,2545,5733,2547c5778,2550,5823,2547,5868,2547c5939,2547,6010,2551,6080,2558c6116,2562,6150,2567,6185,2574em5786,2674c5770,2674,5755,2673,5739,2672c5759,2670,5779,2670,5800,2668c5866,2663,5931,2662,5997,2659c6064,2656,6133,2652,6199,2642c6223,2638,6271,2633,6279,2603c6286,2577,6253,2545,6240,2527c6214,2493,6188,2459,6161,2426c6159,2424,6120,2374,6123,2371c6129,2365,6149,2378,6157,2381em6288,2540c6271,2589,6247,2626,6222,2671c6192,2726,6172,2786,6161,2848c6157,2872,6154,2892,6158,2915e" stroked="t" o:allowincell="f" style="position:absolute;margin-left:90.65pt;margin-top:359.5pt;width:16.1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12570</wp:posOffset>
                </wp:positionH>
                <wp:positionV relativeFrom="paragraph">
                  <wp:posOffset>4544060</wp:posOffset>
                </wp:positionV>
                <wp:extent cx="937895" cy="241300"/>
                <wp:effectExtent l="6985" t="6350" r="571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5" h="670">
                              <a:moveTo>
                                <a:pt x="6723" y="2329"/>
                              </a:moveTo>
                              <a:cubicBezTo>
                                <a:pt x="6728" y="2319"/>
                                <a:pt x="6726" y="2318"/>
                                <a:pt x="6734" y="2308"/>
                              </a:cubicBezTo>
                              <a:cubicBezTo>
                                <a:pt x="6742" y="2337"/>
                                <a:pt x="6747" y="2366"/>
                                <a:pt x="6745" y="2399"/>
                              </a:cubicBezTo>
                              <a:cubicBezTo>
                                <a:pt x="6740" y="2487"/>
                                <a:pt x="6736" y="2575"/>
                                <a:pt x="6733" y="2664"/>
                              </a:cubicBezTo>
                              <a:cubicBezTo>
                                <a:pt x="6730" y="2752"/>
                                <a:pt x="6721" y="2841"/>
                                <a:pt x="6732" y="2929"/>
                              </a:cubicBezTo>
                              <a:cubicBezTo>
                                <a:pt x="6738" y="2980"/>
                                <a:pt x="6739" y="2975"/>
                                <a:pt x="6770" y="2960"/>
                              </a:cubicBezTo>
                            </a:path>
                            <a:path w="2605" h="670">
                              <a:moveTo>
                                <a:pt x="7010" y="2667"/>
                              </a:moveTo>
                              <a:cubicBezTo>
                                <a:pt x="7005" y="2671"/>
                                <a:pt x="7003" y="2672"/>
                                <a:pt x="6998" y="2671"/>
                              </a:cubicBezTo>
                              <a:cubicBezTo>
                                <a:pt x="7015" y="2658"/>
                                <a:pt x="7026" y="2654"/>
                                <a:pt x="7046" y="2647"/>
                              </a:cubicBezTo>
                              <a:cubicBezTo>
                                <a:pt x="7091" y="2632"/>
                                <a:pt x="7136" y="2631"/>
                                <a:pt x="7183" y="2630"/>
                              </a:cubicBezTo>
                              <a:cubicBezTo>
                                <a:pt x="7220" y="2629"/>
                                <a:pt x="7253" y="2629"/>
                                <a:pt x="7287" y="2641"/>
                              </a:cubicBezTo>
                            </a:path>
                            <a:path w="2605" h="670">
                              <a:moveTo>
                                <a:pt x="7046" y="2852"/>
                              </a:moveTo>
                              <a:cubicBezTo>
                                <a:pt x="7019" y="2870"/>
                                <a:pt x="7012" y="2874"/>
                                <a:pt x="6996" y="2886"/>
                              </a:cubicBezTo>
                              <a:cubicBezTo>
                                <a:pt x="7000" y="2912"/>
                                <a:pt x="7064" y="2896"/>
                                <a:pt x="7088" y="2892"/>
                              </a:cubicBezTo>
                              <a:cubicBezTo>
                                <a:pt x="7179" y="2876"/>
                                <a:pt x="7267" y="2851"/>
                                <a:pt x="7357" y="2831"/>
                              </a:cubicBezTo>
                            </a:path>
                            <a:path w="2605" h="670">
                              <a:moveTo>
                                <a:pt x="7849" y="2515"/>
                              </a:moveTo>
                              <a:cubicBezTo>
                                <a:pt x="7843" y="2515"/>
                                <a:pt x="7840" y="2514"/>
                                <a:pt x="7837" y="2508"/>
                              </a:cubicBezTo>
                              <a:cubicBezTo>
                                <a:pt x="7842" y="2488"/>
                                <a:pt x="7830" y="2497"/>
                                <a:pt x="7851" y="2485"/>
                              </a:cubicBezTo>
                              <a:cubicBezTo>
                                <a:pt x="7876" y="2471"/>
                                <a:pt x="7914" y="2474"/>
                                <a:pt x="7941" y="2482"/>
                              </a:cubicBezTo>
                              <a:cubicBezTo>
                                <a:pt x="7978" y="2493"/>
                                <a:pt x="8010" y="2518"/>
                                <a:pt x="8023" y="2556"/>
                              </a:cubicBezTo>
                              <a:cubicBezTo>
                                <a:pt x="8036" y="2596"/>
                                <a:pt x="8012" y="2639"/>
                                <a:pt x="7992" y="2672"/>
                              </a:cubicBezTo>
                              <a:cubicBezTo>
                                <a:pt x="7970" y="2707"/>
                                <a:pt x="7942" y="2737"/>
                                <a:pt x="7933" y="2778"/>
                              </a:cubicBezTo>
                              <a:cubicBezTo>
                                <a:pt x="7925" y="2815"/>
                                <a:pt x="7941" y="2842"/>
                                <a:pt x="7940" y="2877"/>
                              </a:cubicBezTo>
                              <a:cubicBezTo>
                                <a:pt x="7939" y="2921"/>
                                <a:pt x="7914" y="2942"/>
                                <a:pt x="7872" y="2951"/>
                              </a:cubicBezTo>
                              <a:cubicBezTo>
                                <a:pt x="7827" y="2961"/>
                                <a:pt x="7752" y="2967"/>
                                <a:pt x="7707" y="2951"/>
                              </a:cubicBezTo>
                              <a:cubicBezTo>
                                <a:pt x="7644" y="2929"/>
                                <a:pt x="7716" y="2896"/>
                                <a:pt x="7737" y="2885"/>
                              </a:cubicBezTo>
                            </a:path>
                            <a:path w="2605" h="670">
                              <a:moveTo>
                                <a:pt x="8198" y="2776"/>
                              </a:moveTo>
                              <a:cubicBezTo>
                                <a:pt x="8184" y="2779"/>
                                <a:pt x="8170" y="2785"/>
                                <a:pt x="8155" y="2785"/>
                              </a:cubicBezTo>
                              <a:cubicBezTo>
                                <a:pt x="8149" y="2784"/>
                                <a:pt x="8146" y="2783"/>
                                <a:pt x="8143" y="2780"/>
                              </a:cubicBezTo>
                              <a:cubicBezTo>
                                <a:pt x="8166" y="2778"/>
                                <a:pt x="8189" y="2772"/>
                                <a:pt x="8212" y="2769"/>
                              </a:cubicBezTo>
                              <a:cubicBezTo>
                                <a:pt x="8256" y="2764"/>
                                <a:pt x="8300" y="2763"/>
                                <a:pt x="8344" y="2763"/>
                              </a:cubicBezTo>
                              <a:cubicBezTo>
                                <a:pt x="8365" y="2763"/>
                                <a:pt x="8378" y="2767"/>
                                <a:pt x="8395" y="2770"/>
                              </a:cubicBezTo>
                              <a:cubicBezTo>
                                <a:pt x="8390" y="2766"/>
                                <a:pt x="8388" y="2764"/>
                                <a:pt x="8385" y="2761"/>
                              </a:cubicBezTo>
                            </a:path>
                            <a:path w="2605" h="670">
                              <a:moveTo>
                                <a:pt x="8677" y="2469"/>
                              </a:moveTo>
                              <a:cubicBezTo>
                                <a:pt x="8674" y="2483"/>
                                <a:pt x="8671" y="2493"/>
                                <a:pt x="8667" y="2507"/>
                              </a:cubicBezTo>
                              <a:cubicBezTo>
                                <a:pt x="8650" y="2564"/>
                                <a:pt x="8638" y="2625"/>
                                <a:pt x="8630" y="2684"/>
                              </a:cubicBezTo>
                              <a:cubicBezTo>
                                <a:pt x="8620" y="2755"/>
                                <a:pt x="8613" y="2827"/>
                                <a:pt x="8618" y="2899"/>
                              </a:cubicBezTo>
                              <a:cubicBezTo>
                                <a:pt x="8620" y="2923"/>
                                <a:pt x="8621" y="2949"/>
                                <a:pt x="8646" y="2942"/>
                              </a:cubicBezTo>
                            </a:path>
                            <a:path w="2605" h="670">
                              <a:moveTo>
                                <a:pt x="8920" y="2746"/>
                              </a:moveTo>
                              <a:cubicBezTo>
                                <a:pt x="8909" y="2757"/>
                                <a:pt x="8900" y="2762"/>
                                <a:pt x="8890" y="2771"/>
                              </a:cubicBezTo>
                              <a:cubicBezTo>
                                <a:pt x="8880" y="2780"/>
                                <a:pt x="8892" y="2753"/>
                                <a:pt x="8898" y="2748"/>
                              </a:cubicBezTo>
                            </a:path>
                            <a:path w="2605" h="670">
                              <a:moveTo>
                                <a:pt x="9177" y="2524"/>
                              </a:moveTo>
                              <a:cubicBezTo>
                                <a:pt x="9185" y="2522"/>
                                <a:pt x="9191" y="2518"/>
                                <a:pt x="9203" y="2518"/>
                              </a:cubicBezTo>
                              <a:cubicBezTo>
                                <a:pt x="9241" y="2519"/>
                                <a:pt x="9272" y="2557"/>
                                <a:pt x="9279" y="2591"/>
                              </a:cubicBezTo>
                              <a:cubicBezTo>
                                <a:pt x="9291" y="2644"/>
                                <a:pt x="9260" y="2690"/>
                                <a:pt x="9229" y="2730"/>
                              </a:cubicBezTo>
                              <a:cubicBezTo>
                                <a:pt x="9192" y="2777"/>
                                <a:pt x="9139" y="2810"/>
                                <a:pt x="9097" y="2853"/>
                              </a:cubicBezTo>
                              <a:cubicBezTo>
                                <a:pt x="9079" y="2872"/>
                                <a:pt x="9032" y="2917"/>
                                <a:pt x="9061" y="2947"/>
                              </a:cubicBezTo>
                              <a:cubicBezTo>
                                <a:pt x="9091" y="2978"/>
                                <a:pt x="9175" y="2965"/>
                                <a:pt x="9210" y="2959"/>
                              </a:cubicBezTo>
                              <a:cubicBezTo>
                                <a:pt x="9270" y="2945"/>
                                <a:pt x="9290" y="2940"/>
                                <a:pt x="9327" y="2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3,2308" coordsize="2605,670" path="m6723,2329c6728,2319,6726,2318,6734,2308c6742,2337,6747,2366,6745,2399c6740,2487,6736,2575,6733,2664c6730,2752,6721,2841,6732,2929c6738,2980,6739,2975,6770,2960em7010,2667c7005,2671,7003,2672,6998,2671c7015,2658,7026,2654,7046,2647c7091,2632,7136,2631,7183,2630c7220,2629,7253,2629,7287,2641em7046,2852c7019,2870,7012,2874,6996,2886c7000,2912,7064,2896,7088,2892c7179,2876,7267,2851,7357,2831em7849,2515c7843,2515,7840,2514,7837,2508c7842,2488,7830,2497,7851,2485c7876,2471,7914,2474,7941,2482c7978,2493,8010,2518,8023,2556c8036,2596,8012,2639,7992,2672c7970,2707,7942,2737,7933,2778c7925,2815,7941,2842,7940,2877c7939,2921,7914,2942,7872,2951c7827,2961,7752,2967,7707,2951c7644,2929,7716,2896,7737,2885em8198,2776c8184,2779,8170,2785,8155,2785c8149,2784,8146,2783,8143,2780c8166,2778,8189,2772,8212,2769c8256,2764,8300,2763,8344,2763c8365,2763,8378,2767,8395,2770c8390,2766,8388,2764,8385,2761em8677,2469c8674,2483,8671,2493,8667,2507c8650,2564,8638,2625,8630,2684c8620,2755,8613,2827,8618,2899c8620,2923,8621,2949,8646,2942em8920,2746c8909,2757,8900,2762,8890,2771c8880,2780,8892,2753,8898,2748em9177,2524c9185,2522,9191,2518,9203,2518c9241,2519,9272,2557,9279,2591c9291,2644,9260,2690,9229,2730c9192,2777,9139,2810,9097,2853c9079,2872,9032,2917,9061,2947c9091,2978,9175,2965,9210,2959c9270,2945,9290,2940,9327,2922e" stroked="t" o:allowincell="f" style="position:absolute;margin-left:119.1pt;margin-top:357.8pt;width:73.8pt;height:1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46045</wp:posOffset>
                </wp:positionH>
                <wp:positionV relativeFrom="paragraph">
                  <wp:posOffset>4707890</wp:posOffset>
                </wp:positionV>
                <wp:extent cx="119380" cy="62865"/>
                <wp:effectExtent l="6350" t="6985" r="6350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74">
                              <a:moveTo>
                                <a:pt x="9898" y="2767"/>
                              </a:moveTo>
                              <a:cubicBezTo>
                                <a:pt x="9889" y="2764"/>
                                <a:pt x="9887" y="2760"/>
                                <a:pt x="9885" y="2767"/>
                              </a:cubicBezTo>
                              <a:cubicBezTo>
                                <a:pt x="9874" y="2764"/>
                                <a:pt x="9890" y="2767"/>
                                <a:pt x="9894" y="2767"/>
                              </a:cubicBezTo>
                              <a:cubicBezTo>
                                <a:pt x="9926" y="2769"/>
                                <a:pt x="9958" y="2768"/>
                                <a:pt x="9990" y="2767"/>
                              </a:cubicBezTo>
                              <a:cubicBezTo>
                                <a:pt x="10032" y="2765"/>
                                <a:pt x="10074" y="2761"/>
                                <a:pt x="10117" y="2766"/>
                              </a:cubicBezTo>
                              <a:cubicBezTo>
                                <a:pt x="10140" y="2770"/>
                                <a:pt x="10146" y="2772"/>
                                <a:pt x="10160" y="2773"/>
                              </a:cubicBezTo>
                            </a:path>
                            <a:path w="332" h="174">
                              <a:moveTo>
                                <a:pt x="9939" y="2903"/>
                              </a:moveTo>
                              <a:cubicBezTo>
                                <a:pt x="9915" y="2912"/>
                                <a:pt x="9893" y="2919"/>
                                <a:pt x="9871" y="2932"/>
                              </a:cubicBezTo>
                              <a:cubicBezTo>
                                <a:pt x="9948" y="2939"/>
                                <a:pt x="10027" y="2935"/>
                                <a:pt x="10104" y="2928"/>
                              </a:cubicBezTo>
                              <a:cubicBezTo>
                                <a:pt x="10137" y="2924"/>
                                <a:pt x="10169" y="2920"/>
                                <a:pt x="10202" y="2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1,2763" coordsize="332,174" path="m9898,2767c9889,2764,9887,2760,9885,2767c9874,2764,9890,2767,9894,2767c9926,2769,9958,2768,9990,2767c10032,2765,10074,2761,10117,2766c10140,2770,10146,2772,10160,2773em9939,2903c9915,2912,9893,2919,9871,2932c9948,2939,10027,2935,10104,2928c10137,2924,10169,2920,10202,2916e" stroked="t" o:allowincell="f" style="position:absolute;margin-left:208.35pt;margin-top:370.7pt;width:9.35pt;height: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33700</wp:posOffset>
                </wp:positionH>
                <wp:positionV relativeFrom="paragraph">
                  <wp:posOffset>4649470</wp:posOffset>
                </wp:positionV>
                <wp:extent cx="605155" cy="205105"/>
                <wp:effectExtent l="5715" t="7620" r="5715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569">
                              <a:moveTo>
                                <a:pt x="10676" y="2710"/>
                              </a:moveTo>
                              <a:cubicBezTo>
                                <a:pt x="10677" y="2704"/>
                                <a:pt x="10669" y="2694"/>
                                <a:pt x="10686" y="2682"/>
                              </a:cubicBezTo>
                              <a:cubicBezTo>
                                <a:pt x="10714" y="2662"/>
                                <a:pt x="10752" y="2644"/>
                                <a:pt x="10784" y="2631"/>
                              </a:cubicBezTo>
                              <a:cubicBezTo>
                                <a:pt x="10825" y="2614"/>
                                <a:pt x="10870" y="2593"/>
                                <a:pt x="10916" y="2600"/>
                              </a:cubicBezTo>
                              <a:cubicBezTo>
                                <a:pt x="10971" y="2608"/>
                                <a:pt x="10959" y="2661"/>
                                <a:pt x="10946" y="2700"/>
                              </a:cubicBezTo>
                              <a:cubicBezTo>
                                <a:pt x="10919" y="2779"/>
                                <a:pt x="10865" y="2849"/>
                                <a:pt x="10814" y="2914"/>
                              </a:cubicBezTo>
                              <a:cubicBezTo>
                                <a:pt x="10777" y="2961"/>
                                <a:pt x="10717" y="3009"/>
                                <a:pt x="10695" y="3066"/>
                              </a:cubicBezTo>
                              <a:cubicBezTo>
                                <a:pt x="10695" y="3071"/>
                                <a:pt x="10694" y="3077"/>
                                <a:pt x="10694" y="3082"/>
                              </a:cubicBezTo>
                              <a:cubicBezTo>
                                <a:pt x="10725" y="3096"/>
                                <a:pt x="10761" y="3091"/>
                                <a:pt x="10796" y="3083"/>
                              </a:cubicBezTo>
                              <a:cubicBezTo>
                                <a:pt x="10854" y="3070"/>
                                <a:pt x="10902" y="3042"/>
                                <a:pt x="10953" y="3013"/>
                              </a:cubicBezTo>
                            </a:path>
                            <a:path w="1682" h="569">
                              <a:moveTo>
                                <a:pt x="11236" y="2824"/>
                              </a:moveTo>
                              <a:cubicBezTo>
                                <a:pt x="11246" y="2817"/>
                                <a:pt x="11249" y="2815"/>
                                <a:pt x="11253" y="2808"/>
                              </a:cubicBezTo>
                              <a:cubicBezTo>
                                <a:pt x="11239" y="2798"/>
                                <a:pt x="11236" y="2796"/>
                                <a:pt x="11213" y="2805"/>
                              </a:cubicBezTo>
                              <a:cubicBezTo>
                                <a:pt x="11170" y="2822"/>
                                <a:pt x="11132" y="2864"/>
                                <a:pt x="11105" y="2900"/>
                              </a:cubicBezTo>
                              <a:cubicBezTo>
                                <a:pt x="11082" y="2930"/>
                                <a:pt x="11041" y="2986"/>
                                <a:pt x="11054" y="3027"/>
                              </a:cubicBezTo>
                              <a:cubicBezTo>
                                <a:pt x="11066" y="3065"/>
                                <a:pt x="11140" y="3029"/>
                                <a:pt x="11157" y="3019"/>
                              </a:cubicBezTo>
                              <a:cubicBezTo>
                                <a:pt x="11192" y="2999"/>
                                <a:pt x="11236" y="2965"/>
                                <a:pt x="11263" y="2935"/>
                              </a:cubicBezTo>
                              <a:cubicBezTo>
                                <a:pt x="11265" y="2932"/>
                                <a:pt x="11266" y="2929"/>
                                <a:pt x="11268" y="2926"/>
                              </a:cubicBezTo>
                              <a:cubicBezTo>
                                <a:pt x="11255" y="2948"/>
                                <a:pt x="11243" y="2969"/>
                                <a:pt x="11232" y="2992"/>
                              </a:cubicBezTo>
                              <a:cubicBezTo>
                                <a:pt x="11215" y="3026"/>
                                <a:pt x="11198" y="3069"/>
                                <a:pt x="11201" y="3108"/>
                              </a:cubicBezTo>
                              <a:cubicBezTo>
                                <a:pt x="11203" y="3133"/>
                                <a:pt x="11215" y="3119"/>
                                <a:pt x="11229" y="3119"/>
                              </a:cubicBezTo>
                            </a:path>
                            <a:path w="1682" h="569">
                              <a:moveTo>
                                <a:pt x="11536" y="2944"/>
                              </a:moveTo>
                              <a:cubicBezTo>
                                <a:pt x="11528" y="2949"/>
                                <a:pt x="11524" y="2954"/>
                                <a:pt x="11514" y="2951"/>
                              </a:cubicBezTo>
                              <a:cubicBezTo>
                                <a:pt x="11514" y="2951"/>
                                <a:pt x="11513" y="2950"/>
                                <a:pt x="11513" y="2950"/>
                              </a:cubicBezTo>
                              <a:cubicBezTo>
                                <a:pt x="11513" y="2939"/>
                                <a:pt x="11522" y="2933"/>
                                <a:pt x="11537" y="2929"/>
                              </a:cubicBezTo>
                              <a:cubicBezTo>
                                <a:pt x="11556" y="2924"/>
                                <a:pt x="11594" y="2923"/>
                                <a:pt x="11611" y="2933"/>
                              </a:cubicBezTo>
                              <a:cubicBezTo>
                                <a:pt x="11618" y="2940"/>
                                <a:pt x="11620" y="2942"/>
                                <a:pt x="11624" y="2946"/>
                              </a:cubicBezTo>
                              <a:cubicBezTo>
                                <a:pt x="11619" y="2962"/>
                                <a:pt x="11607" y="2967"/>
                                <a:pt x="11589" y="2970"/>
                              </a:cubicBezTo>
                              <a:cubicBezTo>
                                <a:pt x="11566" y="2974"/>
                                <a:pt x="11542" y="2973"/>
                                <a:pt x="11519" y="2974"/>
                              </a:cubicBezTo>
                              <a:cubicBezTo>
                                <a:pt x="11515" y="2974"/>
                                <a:pt x="11510" y="2974"/>
                                <a:pt x="11506" y="2974"/>
                              </a:cubicBezTo>
                              <a:cubicBezTo>
                                <a:pt x="11498" y="2974"/>
                                <a:pt x="11507" y="2972"/>
                                <a:pt x="11514" y="2974"/>
                              </a:cubicBezTo>
                              <a:cubicBezTo>
                                <a:pt x="11543" y="2980"/>
                                <a:pt x="11565" y="2979"/>
                                <a:pt x="11595" y="2971"/>
                              </a:cubicBezTo>
                              <a:cubicBezTo>
                                <a:pt x="11617" y="2964"/>
                                <a:pt x="11625" y="2961"/>
                                <a:pt x="11639" y="2953"/>
                              </a:cubicBezTo>
                            </a:path>
                            <a:path w="1682" h="569">
                              <a:moveTo>
                                <a:pt x="11846" y="2739"/>
                              </a:moveTo>
                              <a:cubicBezTo>
                                <a:pt x="11839" y="2740"/>
                                <a:pt x="11832" y="2741"/>
                                <a:pt x="11825" y="2742"/>
                              </a:cubicBezTo>
                              <a:cubicBezTo>
                                <a:pt x="11834" y="2739"/>
                                <a:pt x="11831" y="2740"/>
                                <a:pt x="11840" y="2738"/>
                              </a:cubicBezTo>
                              <a:cubicBezTo>
                                <a:pt x="11870" y="2730"/>
                                <a:pt x="11901" y="2723"/>
                                <a:pt x="11931" y="2717"/>
                              </a:cubicBezTo>
                              <a:cubicBezTo>
                                <a:pt x="11963" y="2711"/>
                                <a:pt x="12017" y="2691"/>
                                <a:pt x="12049" y="2704"/>
                              </a:cubicBezTo>
                              <a:cubicBezTo>
                                <a:pt x="12084" y="2719"/>
                                <a:pt x="12071" y="2761"/>
                                <a:pt x="12066" y="2789"/>
                              </a:cubicBezTo>
                              <a:cubicBezTo>
                                <a:pt x="12054" y="2849"/>
                                <a:pt x="12036" y="2907"/>
                                <a:pt x="12018" y="2965"/>
                              </a:cubicBezTo>
                              <a:cubicBezTo>
                                <a:pt x="12005" y="3010"/>
                                <a:pt x="11992" y="3051"/>
                                <a:pt x="11982" y="3096"/>
                              </a:cubicBezTo>
                              <a:cubicBezTo>
                                <a:pt x="11976" y="3126"/>
                                <a:pt x="11993" y="3086"/>
                                <a:pt x="11995" y="3082"/>
                              </a:cubicBezTo>
                            </a:path>
                            <a:path w="1682" h="569">
                              <a:moveTo>
                                <a:pt x="12218" y="2627"/>
                              </a:moveTo>
                              <a:cubicBezTo>
                                <a:pt x="12217" y="2618"/>
                                <a:pt x="12213" y="2611"/>
                                <a:pt x="12216" y="2603"/>
                              </a:cubicBezTo>
                              <a:cubicBezTo>
                                <a:pt x="12218" y="2603"/>
                                <a:pt x="12219" y="2603"/>
                                <a:pt x="12221" y="2603"/>
                              </a:cubicBezTo>
                              <a:cubicBezTo>
                                <a:pt x="12241" y="2618"/>
                                <a:pt x="12241" y="2623"/>
                                <a:pt x="12244" y="2653"/>
                              </a:cubicBezTo>
                              <a:cubicBezTo>
                                <a:pt x="12250" y="2711"/>
                                <a:pt x="12239" y="2765"/>
                                <a:pt x="12225" y="2821"/>
                              </a:cubicBezTo>
                              <a:cubicBezTo>
                                <a:pt x="12209" y="2887"/>
                                <a:pt x="12196" y="2954"/>
                                <a:pt x="12181" y="3020"/>
                              </a:cubicBezTo>
                              <a:cubicBezTo>
                                <a:pt x="12174" y="3053"/>
                                <a:pt x="12169" y="3062"/>
                                <a:pt x="12180" y="3091"/>
                              </a:cubicBezTo>
                              <a:cubicBezTo>
                                <a:pt x="12206" y="3088"/>
                                <a:pt x="12225" y="3080"/>
                                <a:pt x="12252" y="3071"/>
                              </a:cubicBezTo>
                              <a:cubicBezTo>
                                <a:pt x="12279" y="3062"/>
                                <a:pt x="12309" y="3050"/>
                                <a:pt x="12335" y="3066"/>
                              </a:cubicBezTo>
                              <a:cubicBezTo>
                                <a:pt x="12363" y="3084"/>
                                <a:pt x="12346" y="3111"/>
                                <a:pt x="12328" y="3128"/>
                              </a:cubicBezTo>
                              <a:cubicBezTo>
                                <a:pt x="12301" y="3154"/>
                                <a:pt x="12263" y="3164"/>
                                <a:pt x="12227" y="3167"/>
                              </a:cubicBezTo>
                              <a:cubicBezTo>
                                <a:pt x="12199" y="3169"/>
                                <a:pt x="12172" y="3171"/>
                                <a:pt x="12148" y="3154"/>
                              </a:cubicBezTo>
                              <a:cubicBezTo>
                                <a:pt x="12142" y="3143"/>
                                <a:pt x="12139" y="3140"/>
                                <a:pt x="12145" y="3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9,2600" coordsize="1682,569" path="m10676,2710c10677,2704,10669,2694,10686,2682c10714,2662,10752,2644,10784,2631c10825,2614,10870,2593,10916,2600c10971,2608,10959,2661,10946,2700c10919,2779,10865,2849,10814,2914c10777,2961,10717,3009,10695,3066c10695,3071,10694,3077,10694,3082c10725,3096,10761,3091,10796,3083c10854,3070,10902,3042,10953,3013em11236,2824c11246,2817,11249,2815,11253,2808c11239,2798,11236,2796,11213,2805c11170,2822,11132,2864,11105,2900c11082,2930,11041,2986,11054,3027c11066,3065,11140,3029,11157,3019c11192,2999,11236,2965,11263,2935c11265,2932,11266,2929,11268,2926c11255,2948,11243,2969,11232,2992c11215,3026,11198,3069,11201,3108c11203,3133,11215,3119,11229,3119em11536,2944c11528,2949,11524,2954,11514,2951c11514,2951,11513,2950,11513,2950c11513,2939,11522,2933,11537,2929c11556,2924,11594,2923,11611,2933c11618,2940,11620,2942,11624,2946c11619,2962,11607,2967,11589,2970c11566,2974,11542,2973,11519,2974c11515,2974,11510,2974,11506,2974c11498,2974,11507,2972,11514,2974c11543,2980,11565,2979,11595,2971c11617,2964,11625,2961,11639,2953em11846,2739c11839,2740,11832,2741,11825,2742c11834,2739,11831,2740,11840,2738c11870,2730,11901,2723,11931,2717c11963,2711,12017,2691,12049,2704c12084,2719,12071,2761,12066,2789c12054,2849,12036,2907,12018,2965c12005,3010,11992,3051,11982,3096c11976,3126,11993,3086,11995,3082em12218,2627c12217,2618,12213,2611,12216,2603c12218,2603,12219,2603,12221,2603c12241,2618,12241,2623,12244,2653c12250,2711,12239,2765,12225,2821c12209,2887,12196,2954,12181,3020c12174,3053,12169,3062,12180,3091c12206,3088,12225,3080,12252,3071c12279,3062,12309,3050,12335,3066c12363,3084,12346,3111,12328,3128c12301,3154,12263,3164,12227,3167c12199,3169,12172,3171,12148,3154c12142,3143,12139,3140,12145,3133e" stroked="t" o:allowincell="f" style="position:absolute;margin-left:231pt;margin-top:366.1pt;width:47.6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74745</wp:posOffset>
                </wp:positionH>
                <wp:positionV relativeFrom="paragraph">
                  <wp:posOffset>4702810</wp:posOffset>
                </wp:positionV>
                <wp:extent cx="209550" cy="155575"/>
                <wp:effectExtent l="6350" t="7620" r="635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432">
                              <a:moveTo>
                                <a:pt x="12758" y="3032"/>
                              </a:moveTo>
                              <a:cubicBezTo>
                                <a:pt x="12756" y="3027"/>
                                <a:pt x="12754" y="3030"/>
                                <a:pt x="12755" y="3025"/>
                              </a:cubicBezTo>
                              <a:cubicBezTo>
                                <a:pt x="12756" y="3020"/>
                                <a:pt x="12757" y="3025"/>
                                <a:pt x="12761" y="3027"/>
                              </a:cubicBezTo>
                              <a:cubicBezTo>
                                <a:pt x="12773" y="3033"/>
                                <a:pt x="12783" y="3030"/>
                                <a:pt x="12797" y="3032"/>
                              </a:cubicBezTo>
                              <a:cubicBezTo>
                                <a:pt x="12826" y="3036"/>
                                <a:pt x="12856" y="3035"/>
                                <a:pt x="12885" y="3040"/>
                              </a:cubicBezTo>
                              <a:cubicBezTo>
                                <a:pt x="12902" y="3043"/>
                                <a:pt x="12914" y="3048"/>
                                <a:pt x="12929" y="3056"/>
                              </a:cubicBezTo>
                              <a:cubicBezTo>
                                <a:pt x="12927" y="3077"/>
                                <a:pt x="12896" y="3078"/>
                                <a:pt x="12876" y="3079"/>
                              </a:cubicBezTo>
                              <a:cubicBezTo>
                                <a:pt x="12832" y="3082"/>
                                <a:pt x="12784" y="3075"/>
                                <a:pt x="12741" y="3064"/>
                              </a:cubicBezTo>
                              <a:cubicBezTo>
                                <a:pt x="12737" y="3063"/>
                                <a:pt x="12732" y="3061"/>
                                <a:pt x="12728" y="3060"/>
                              </a:cubicBezTo>
                              <a:cubicBezTo>
                                <a:pt x="12750" y="3051"/>
                                <a:pt x="12784" y="3053"/>
                                <a:pt x="12808" y="3053"/>
                              </a:cubicBezTo>
                              <a:cubicBezTo>
                                <a:pt x="12894" y="3054"/>
                                <a:pt x="12963" y="3050"/>
                                <a:pt x="13046" y="3024"/>
                              </a:cubicBezTo>
                            </a:path>
                            <a:path w="583" h="432">
                              <a:moveTo>
                                <a:pt x="13304" y="2748"/>
                              </a:moveTo>
                              <a:cubicBezTo>
                                <a:pt x="13308" y="2757"/>
                                <a:pt x="13311" y="2749"/>
                                <a:pt x="13309" y="2770"/>
                              </a:cubicBezTo>
                              <a:cubicBezTo>
                                <a:pt x="13305" y="2817"/>
                                <a:pt x="13300" y="2864"/>
                                <a:pt x="13295" y="2911"/>
                              </a:cubicBezTo>
                              <a:cubicBezTo>
                                <a:pt x="13288" y="2987"/>
                                <a:pt x="13279" y="3062"/>
                                <a:pt x="13278" y="3138"/>
                              </a:cubicBezTo>
                              <a:cubicBezTo>
                                <a:pt x="13278" y="3146"/>
                                <a:pt x="13269" y="3187"/>
                                <a:pt x="13282" y="3173"/>
                              </a:cubicBezTo>
                              <a:cubicBezTo>
                                <a:pt x="13285" y="3169"/>
                                <a:pt x="13288" y="3164"/>
                                <a:pt x="13291" y="3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8,2748" coordsize="583,432" path="m12758,3032c12756,3027,12754,3030,12755,3025c12756,3020,12757,3025,12761,3027c12773,3033,12783,3030,12797,3032c12826,3036,12856,3035,12885,3040c12902,3043,12914,3048,12929,3056c12927,3077,12896,3078,12876,3079c12832,3082,12784,3075,12741,3064c12737,3063,12732,3061,12728,3060c12750,3051,12784,3053,12808,3053c12894,3054,12963,3050,13046,3024em13304,2748c13308,2757,13311,2749,13309,2770c13305,2817,13300,2864,13295,2911c13288,2987,13279,3062,13278,3138c13278,3146,13269,3187,13282,3173c13285,3169,13288,3164,13291,3160e" stroked="t" o:allowincell="f" style="position:absolute;margin-left:289.35pt;margin-top:370.3pt;width:16.45pt;height:1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27170</wp:posOffset>
                </wp:positionH>
                <wp:positionV relativeFrom="paragraph">
                  <wp:posOffset>4622165</wp:posOffset>
                </wp:positionV>
                <wp:extent cx="1129665" cy="258445"/>
                <wp:effectExtent l="7620" t="6985" r="635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8" h="717">
                              <a:moveTo>
                                <a:pt x="13956" y="2567"/>
                              </a:moveTo>
                              <a:cubicBezTo>
                                <a:pt x="13967" y="2553"/>
                                <a:pt x="13963" y="2559"/>
                                <a:pt x="13949" y="2575"/>
                              </a:cubicBezTo>
                              <a:cubicBezTo>
                                <a:pt x="13892" y="2637"/>
                                <a:pt x="13849" y="2703"/>
                                <a:pt x="13809" y="2778"/>
                              </a:cubicBezTo>
                              <a:cubicBezTo>
                                <a:pt x="13756" y="2879"/>
                                <a:pt x="13699" y="2996"/>
                                <a:pt x="13708" y="3112"/>
                              </a:cubicBezTo>
                              <a:cubicBezTo>
                                <a:pt x="13717" y="3227"/>
                                <a:pt x="13782" y="3234"/>
                                <a:pt x="13877" y="3241"/>
                              </a:cubicBezTo>
                            </a:path>
                            <a:path w="3138" h="717">
                              <a:moveTo>
                                <a:pt x="14050" y="2985"/>
                              </a:moveTo>
                              <a:cubicBezTo>
                                <a:pt x="14046" y="2985"/>
                                <a:pt x="14038" y="2981"/>
                                <a:pt x="14042" y="2982"/>
                              </a:cubicBezTo>
                              <a:cubicBezTo>
                                <a:pt x="14052" y="2984"/>
                                <a:pt x="14062" y="2979"/>
                                <a:pt x="14075" y="2977"/>
                              </a:cubicBezTo>
                              <a:cubicBezTo>
                                <a:pt x="14094" y="2974"/>
                                <a:pt x="14115" y="2971"/>
                                <a:pt x="14135" y="2973"/>
                              </a:cubicBezTo>
                              <a:cubicBezTo>
                                <a:pt x="14144" y="2975"/>
                                <a:pt x="14147" y="2975"/>
                                <a:pt x="14152" y="2979"/>
                              </a:cubicBezTo>
                              <a:cubicBezTo>
                                <a:pt x="14151" y="2991"/>
                                <a:pt x="14134" y="2994"/>
                                <a:pt x="14123" y="2998"/>
                              </a:cubicBezTo>
                              <a:cubicBezTo>
                                <a:pt x="14102" y="3005"/>
                                <a:pt x="14076" y="3011"/>
                                <a:pt x="14054" y="3011"/>
                              </a:cubicBezTo>
                              <a:cubicBezTo>
                                <a:pt x="14051" y="3010"/>
                                <a:pt x="14049" y="3010"/>
                                <a:pt x="14046" y="3009"/>
                              </a:cubicBezTo>
                              <a:cubicBezTo>
                                <a:pt x="14058" y="3002"/>
                                <a:pt x="14076" y="3001"/>
                                <a:pt x="14094" y="2996"/>
                              </a:cubicBezTo>
                              <a:cubicBezTo>
                                <a:pt x="14135" y="2984"/>
                                <a:pt x="14175" y="2972"/>
                                <a:pt x="14215" y="2958"/>
                              </a:cubicBezTo>
                            </a:path>
                            <a:path w="3138" h="717">
                              <a:moveTo>
                                <a:pt x="14369" y="2745"/>
                              </a:moveTo>
                              <a:cubicBezTo>
                                <a:pt x="14378" y="2734"/>
                                <a:pt x="14388" y="2720"/>
                                <a:pt x="14403" y="2715"/>
                              </a:cubicBezTo>
                              <a:cubicBezTo>
                                <a:pt x="14433" y="2706"/>
                                <a:pt x="14463" y="2693"/>
                                <a:pt x="14495" y="2686"/>
                              </a:cubicBezTo>
                              <a:cubicBezTo>
                                <a:pt x="14523" y="2680"/>
                                <a:pt x="14568" y="2670"/>
                                <a:pt x="14591" y="2693"/>
                              </a:cubicBezTo>
                              <a:cubicBezTo>
                                <a:pt x="14622" y="2724"/>
                                <a:pt x="14602" y="2792"/>
                                <a:pt x="14593" y="2827"/>
                              </a:cubicBezTo>
                              <a:cubicBezTo>
                                <a:pt x="14575" y="2898"/>
                                <a:pt x="14545" y="2966"/>
                                <a:pt x="14518" y="3034"/>
                              </a:cubicBezTo>
                              <a:cubicBezTo>
                                <a:pt x="14502" y="3074"/>
                                <a:pt x="14498" y="3101"/>
                                <a:pt x="14500" y="3140"/>
                              </a:cubicBezTo>
                              <a:cubicBezTo>
                                <a:pt x="14520" y="3130"/>
                                <a:pt x="14534" y="3118"/>
                                <a:pt x="14552" y="3103"/>
                              </a:cubicBezTo>
                            </a:path>
                            <a:path w="3138" h="717">
                              <a:moveTo>
                                <a:pt x="14854" y="2894"/>
                              </a:moveTo>
                              <a:cubicBezTo>
                                <a:pt x="14852" y="2886"/>
                                <a:pt x="14854" y="2879"/>
                                <a:pt x="14846" y="2877"/>
                              </a:cubicBezTo>
                              <a:cubicBezTo>
                                <a:pt x="14829" y="2872"/>
                                <a:pt x="14793" y="2921"/>
                                <a:pt x="14784" y="2929"/>
                              </a:cubicBezTo>
                              <a:cubicBezTo>
                                <a:pt x="14739" y="2970"/>
                                <a:pt x="14693" y="3010"/>
                                <a:pt x="14653" y="3055"/>
                              </a:cubicBezTo>
                              <a:cubicBezTo>
                                <a:pt x="14631" y="3079"/>
                                <a:pt x="14620" y="3098"/>
                                <a:pt x="14610" y="3128"/>
                              </a:cubicBezTo>
                              <a:cubicBezTo>
                                <a:pt x="14635" y="3153"/>
                                <a:pt x="14663" y="3140"/>
                                <a:pt x="14697" y="3128"/>
                              </a:cubicBezTo>
                              <a:cubicBezTo>
                                <a:pt x="14740" y="3113"/>
                                <a:pt x="14776" y="3092"/>
                                <a:pt x="14813" y="3067"/>
                              </a:cubicBezTo>
                              <a:cubicBezTo>
                                <a:pt x="14821" y="3061"/>
                                <a:pt x="14822" y="3056"/>
                                <a:pt x="14825" y="3060"/>
                              </a:cubicBezTo>
                              <a:cubicBezTo>
                                <a:pt x="14812" y="3079"/>
                                <a:pt x="14797" y="3096"/>
                                <a:pt x="14784" y="3116"/>
                              </a:cubicBezTo>
                              <a:cubicBezTo>
                                <a:pt x="14776" y="3128"/>
                                <a:pt x="14758" y="3165"/>
                                <a:pt x="14777" y="3178"/>
                              </a:cubicBezTo>
                              <a:cubicBezTo>
                                <a:pt x="14786" y="3184"/>
                                <a:pt x="14786" y="3176"/>
                                <a:pt x="14796" y="3169"/>
                              </a:cubicBezTo>
                            </a:path>
                            <a:path w="3138" h="717">
                              <a:moveTo>
                                <a:pt x="15266" y="2678"/>
                              </a:moveTo>
                              <a:cubicBezTo>
                                <a:pt x="15261" y="2697"/>
                                <a:pt x="15253" y="2711"/>
                                <a:pt x="15251" y="2732"/>
                              </a:cubicBezTo>
                              <a:cubicBezTo>
                                <a:pt x="15246" y="2793"/>
                                <a:pt x="15240" y="2854"/>
                                <a:pt x="15233" y="2915"/>
                              </a:cubicBezTo>
                              <a:cubicBezTo>
                                <a:pt x="15226" y="2976"/>
                                <a:pt x="15226" y="3036"/>
                                <a:pt x="15222" y="3096"/>
                              </a:cubicBezTo>
                              <a:cubicBezTo>
                                <a:pt x="15220" y="3121"/>
                                <a:pt x="15219" y="3116"/>
                                <a:pt x="15216" y="3123"/>
                              </a:cubicBezTo>
                            </a:path>
                            <a:path w="3138" h="717">
                              <a:moveTo>
                                <a:pt x="15132" y="2975"/>
                              </a:moveTo>
                              <a:cubicBezTo>
                                <a:pt x="15121" y="2977"/>
                                <a:pt x="15085" y="2989"/>
                                <a:pt x="15091" y="2980"/>
                              </a:cubicBezTo>
                              <a:cubicBezTo>
                                <a:pt x="15133" y="2962"/>
                                <a:pt x="15182" y="2956"/>
                                <a:pt x="15228" y="2948"/>
                              </a:cubicBezTo>
                              <a:cubicBezTo>
                                <a:pt x="15285" y="2938"/>
                                <a:pt x="15342" y="2928"/>
                                <a:pt x="15399" y="2916"/>
                              </a:cubicBezTo>
                            </a:path>
                            <a:path w="3138" h="717">
                              <a:moveTo>
                                <a:pt x="15617" y="2736"/>
                              </a:moveTo>
                              <a:cubicBezTo>
                                <a:pt x="15624" y="2725"/>
                                <a:pt x="15631" y="2714"/>
                                <a:pt x="15646" y="2706"/>
                              </a:cubicBezTo>
                              <a:cubicBezTo>
                                <a:pt x="15675" y="2691"/>
                                <a:pt x="15710" y="2681"/>
                                <a:pt x="15742" y="2690"/>
                              </a:cubicBezTo>
                              <a:cubicBezTo>
                                <a:pt x="15788" y="2703"/>
                                <a:pt x="15797" y="2739"/>
                                <a:pt x="15790" y="2781"/>
                              </a:cubicBezTo>
                              <a:cubicBezTo>
                                <a:pt x="15780" y="2844"/>
                                <a:pt x="15735" y="2900"/>
                                <a:pt x="15696" y="2948"/>
                              </a:cubicBezTo>
                              <a:cubicBezTo>
                                <a:pt x="15670" y="2979"/>
                                <a:pt x="15623" y="3013"/>
                                <a:pt x="15605" y="3050"/>
                              </a:cubicBezTo>
                              <a:cubicBezTo>
                                <a:pt x="15605" y="3053"/>
                                <a:pt x="15606" y="3055"/>
                                <a:pt x="15606" y="3058"/>
                              </a:cubicBezTo>
                              <a:cubicBezTo>
                                <a:pt x="15634" y="3065"/>
                                <a:pt x="15666" y="3063"/>
                                <a:pt x="15694" y="3055"/>
                              </a:cubicBezTo>
                              <a:cubicBezTo>
                                <a:pt x="15735" y="3044"/>
                                <a:pt x="15769" y="3021"/>
                                <a:pt x="15804" y="2999"/>
                              </a:cubicBezTo>
                            </a:path>
                            <a:path w="3138" h="717">
                              <a:moveTo>
                                <a:pt x="16217" y="2683"/>
                              </a:moveTo>
                              <a:cubicBezTo>
                                <a:pt x="16218" y="2680"/>
                                <a:pt x="16218" y="2677"/>
                                <a:pt x="16220" y="2672"/>
                              </a:cubicBezTo>
                              <a:cubicBezTo>
                                <a:pt x="16222" y="2665"/>
                                <a:pt x="16221" y="2664"/>
                                <a:pt x="16223" y="2659"/>
                              </a:cubicBezTo>
                              <a:cubicBezTo>
                                <a:pt x="16214" y="2658"/>
                                <a:pt x="16205" y="2657"/>
                                <a:pt x="16193" y="2658"/>
                              </a:cubicBezTo>
                              <a:cubicBezTo>
                                <a:pt x="16168" y="2661"/>
                                <a:pt x="16141" y="2667"/>
                                <a:pt x="16117" y="2674"/>
                              </a:cubicBezTo>
                              <a:cubicBezTo>
                                <a:pt x="16102" y="2678"/>
                                <a:pt x="16080" y="2680"/>
                                <a:pt x="16066" y="2688"/>
                              </a:cubicBezTo>
                              <a:cubicBezTo>
                                <a:pt x="16059" y="2692"/>
                                <a:pt x="16063" y="2693"/>
                                <a:pt x="16060" y="2695"/>
                              </a:cubicBezTo>
                              <a:cubicBezTo>
                                <a:pt x="16055" y="2698"/>
                                <a:pt x="16047" y="2700"/>
                                <a:pt x="16043" y="2704"/>
                              </a:cubicBezTo>
                              <a:cubicBezTo>
                                <a:pt x="16033" y="2712"/>
                                <a:pt x="16029" y="2719"/>
                                <a:pt x="16024" y="2731"/>
                              </a:cubicBezTo>
                              <a:cubicBezTo>
                                <a:pt x="16013" y="2755"/>
                                <a:pt x="16007" y="2781"/>
                                <a:pt x="16000" y="2807"/>
                              </a:cubicBezTo>
                              <a:cubicBezTo>
                                <a:pt x="15994" y="2831"/>
                                <a:pt x="15982" y="2859"/>
                                <a:pt x="15979" y="2883"/>
                              </a:cubicBezTo>
                              <a:cubicBezTo>
                                <a:pt x="15977" y="2902"/>
                                <a:pt x="15987" y="2927"/>
                                <a:pt x="15999" y="2942"/>
                              </a:cubicBezTo>
                              <a:cubicBezTo>
                                <a:pt x="16018" y="2966"/>
                                <a:pt x="16047" y="2981"/>
                                <a:pt x="16068" y="3004"/>
                              </a:cubicBezTo>
                              <a:cubicBezTo>
                                <a:pt x="16081" y="3018"/>
                                <a:pt x="16107" y="3045"/>
                                <a:pt x="16095" y="3066"/>
                              </a:cubicBezTo>
                              <a:cubicBezTo>
                                <a:pt x="16081" y="3092"/>
                                <a:pt x="16035" y="3083"/>
                                <a:pt x="16013" y="3083"/>
                              </a:cubicBezTo>
                              <a:cubicBezTo>
                                <a:pt x="15987" y="3083"/>
                                <a:pt x="15933" y="3080"/>
                                <a:pt x="15931" y="3043"/>
                              </a:cubicBezTo>
                              <a:cubicBezTo>
                                <a:pt x="15932" y="3039"/>
                                <a:pt x="15934" y="3034"/>
                                <a:pt x="15935" y="3030"/>
                              </a:cubicBezTo>
                            </a:path>
                            <a:path w="3138" h="717">
                              <a:moveTo>
                                <a:pt x="16418" y="2572"/>
                              </a:moveTo>
                              <a:cubicBezTo>
                                <a:pt x="16413" y="2579"/>
                                <a:pt x="16406" y="2588"/>
                                <a:pt x="16402" y="2597"/>
                              </a:cubicBezTo>
                              <a:cubicBezTo>
                                <a:pt x="16383" y="2633"/>
                                <a:pt x="16371" y="2664"/>
                                <a:pt x="16362" y="2705"/>
                              </a:cubicBezTo>
                              <a:cubicBezTo>
                                <a:pt x="16350" y="2760"/>
                                <a:pt x="16340" y="2816"/>
                                <a:pt x="16335" y="2872"/>
                              </a:cubicBezTo>
                              <a:cubicBezTo>
                                <a:pt x="16333" y="2892"/>
                                <a:pt x="16322" y="2944"/>
                                <a:pt x="16346" y="2953"/>
                              </a:cubicBezTo>
                              <a:cubicBezTo>
                                <a:pt x="16364" y="2959"/>
                                <a:pt x="16393" y="2933"/>
                                <a:pt x="16410" y="2928"/>
                              </a:cubicBezTo>
                              <a:cubicBezTo>
                                <a:pt x="16433" y="2922"/>
                                <a:pt x="16460" y="2920"/>
                                <a:pt x="16469" y="2946"/>
                              </a:cubicBezTo>
                              <a:cubicBezTo>
                                <a:pt x="16478" y="2975"/>
                                <a:pt x="16458" y="3007"/>
                                <a:pt x="16440" y="3027"/>
                              </a:cubicBezTo>
                              <a:cubicBezTo>
                                <a:pt x="16421" y="3049"/>
                                <a:pt x="16379" y="3070"/>
                                <a:pt x="16349" y="3068"/>
                              </a:cubicBezTo>
                              <a:cubicBezTo>
                                <a:pt x="16327" y="3066"/>
                                <a:pt x="16298" y="3050"/>
                                <a:pt x="16297" y="3025"/>
                              </a:cubicBezTo>
                              <a:cubicBezTo>
                                <a:pt x="16301" y="3003"/>
                                <a:pt x="16304" y="2994"/>
                                <a:pt x="16313" y="2981"/>
                              </a:cubicBezTo>
                            </a:path>
                            <a:path w="3138" h="717">
                              <a:moveTo>
                                <a:pt x="16741" y="2525"/>
                              </a:moveTo>
                              <a:cubicBezTo>
                                <a:pt x="16782" y="2532"/>
                                <a:pt x="16795" y="2543"/>
                                <a:pt x="16813" y="2583"/>
                              </a:cubicBezTo>
                              <a:cubicBezTo>
                                <a:pt x="16846" y="2654"/>
                                <a:pt x="16851" y="2743"/>
                                <a:pt x="16842" y="2820"/>
                              </a:cubicBezTo>
                              <a:cubicBezTo>
                                <a:pt x="16829" y="2935"/>
                                <a:pt x="16781" y="3034"/>
                                <a:pt x="16704" y="3120"/>
                              </a:cubicBezTo>
                              <a:cubicBezTo>
                                <a:pt x="16647" y="3183"/>
                                <a:pt x="16587" y="3215"/>
                                <a:pt x="16507" y="3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8,2525" coordsize="3138,717" path="m13956,2567c13967,2553,13963,2559,13949,2575c13892,2637,13849,2703,13809,2778c13756,2879,13699,2996,13708,3112c13717,3227,13782,3234,13877,3241em14050,2985c14046,2985,14038,2981,14042,2982c14052,2984,14062,2979,14075,2977c14094,2974,14115,2971,14135,2973c14144,2975,14147,2975,14152,2979c14151,2991,14134,2994,14123,2998c14102,3005,14076,3011,14054,3011c14051,3010,14049,3010,14046,3009c14058,3002,14076,3001,14094,2996c14135,2984,14175,2972,14215,2958em14369,2745c14378,2734,14388,2720,14403,2715c14433,2706,14463,2693,14495,2686c14523,2680,14568,2670,14591,2693c14622,2724,14602,2792,14593,2827c14575,2898,14545,2966,14518,3034c14502,3074,14498,3101,14500,3140c14520,3130,14534,3118,14552,3103em14854,2894c14852,2886,14854,2879,14846,2877c14829,2872,14793,2921,14784,2929c14739,2970,14693,3010,14653,3055c14631,3079,14620,3098,14610,3128c14635,3153,14663,3140,14697,3128c14740,3113,14776,3092,14813,3067c14821,3061,14822,3056,14825,3060c14812,3079,14797,3096,14784,3116c14776,3128,14758,3165,14777,3178c14786,3184,14786,3176,14796,3169em15266,2678c15261,2697,15253,2711,15251,2732c15246,2793,15240,2854,15233,2915c15226,2976,15226,3036,15222,3096c15220,3121,15219,3116,15216,3123em15132,2975c15121,2977,15085,2989,15091,2980c15133,2962,15182,2956,15228,2948c15285,2938,15342,2928,15399,2916em15617,2736c15624,2725,15631,2714,15646,2706c15675,2691,15710,2681,15742,2690c15788,2703,15797,2739,15790,2781c15780,2844,15735,2900,15696,2948c15670,2979,15623,3013,15605,3050c15605,3053,15606,3055,15606,3058c15634,3065,15666,3063,15694,3055c15735,3044,15769,3021,15804,2999em16217,2683c16218,2680,16218,2677,16220,2672c16222,2665,16221,2664,16223,2659c16214,2658,16205,2657,16193,2658c16168,2661,16141,2667,16117,2674c16102,2678,16080,2680,16066,2688c16059,2692,16063,2693,16060,2695c16055,2698,16047,2700,16043,2704c16033,2712,16029,2719,16024,2731c16013,2755,16007,2781,16000,2807c15994,2831,15982,2859,15979,2883c15977,2902,15987,2927,15999,2942c16018,2966,16047,2981,16068,3004c16081,3018,16107,3045,16095,3066c16081,3092,16035,3083,16013,3083c15987,3083,15933,3080,15931,3043c15932,3039,15934,3034,15935,3030em16418,2572c16413,2579,16406,2588,16402,2597c16383,2633,16371,2664,16362,2705c16350,2760,16340,2816,16335,2872c16333,2892,16322,2944,16346,2953c16364,2959,16393,2933,16410,2928c16433,2922,16460,2920,16469,2946c16478,2975,16458,3007,16440,3027c16421,3049,16379,3070,16349,3068c16327,3066,16298,3050,16297,3025c16301,3003,16304,2994,16313,2981em16741,2525c16782,2532,16795,2543,16813,2583c16846,2654,16851,2743,16842,2820c16829,2935,16781,3034,16704,3120c16647,3183,16587,3215,16507,3233e" stroked="t" o:allowincell="f" style="position:absolute;margin-left:317.1pt;margin-top:363.95pt;width:88.9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92730</wp:posOffset>
                </wp:positionH>
                <wp:positionV relativeFrom="paragraph">
                  <wp:posOffset>5132070</wp:posOffset>
                </wp:positionV>
                <wp:extent cx="129540" cy="84455"/>
                <wp:effectExtent l="6985" t="6985" r="635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6">
                              <a:moveTo>
                                <a:pt x="10284" y="3940"/>
                              </a:moveTo>
                              <a:cubicBezTo>
                                <a:pt x="10279" y="3944"/>
                                <a:pt x="10277" y="3946"/>
                                <a:pt x="10281" y="3952"/>
                              </a:cubicBezTo>
                              <a:cubicBezTo>
                                <a:pt x="10294" y="3954"/>
                                <a:pt x="10308" y="3954"/>
                                <a:pt x="10322" y="3955"/>
                              </a:cubicBezTo>
                              <a:cubicBezTo>
                                <a:pt x="10363" y="3957"/>
                                <a:pt x="10400" y="3965"/>
                                <a:pt x="10440" y="3975"/>
                              </a:cubicBezTo>
                              <a:cubicBezTo>
                                <a:pt x="10472" y="3984"/>
                                <a:pt x="10481" y="3987"/>
                                <a:pt x="10502" y="3991"/>
                              </a:cubicBezTo>
                            </a:path>
                            <a:path w="359" h="236">
                              <a:moveTo>
                                <a:pt x="10370" y="4152"/>
                              </a:moveTo>
                              <a:cubicBezTo>
                                <a:pt x="10356" y="4159"/>
                                <a:pt x="10340" y="4164"/>
                                <a:pt x="10331" y="4175"/>
                              </a:cubicBezTo>
                              <a:cubicBezTo>
                                <a:pt x="10380" y="4174"/>
                                <a:pt x="10428" y="4172"/>
                                <a:pt x="10477" y="4169"/>
                              </a:cubicBezTo>
                              <a:cubicBezTo>
                                <a:pt x="10555" y="4165"/>
                                <a:pt x="10584" y="4163"/>
                                <a:pt x="10637" y="4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9,3940" coordsize="359,236" path="m10284,3940c10279,3944,10277,3946,10281,3952c10294,3954,10308,3954,10322,3955c10363,3957,10400,3965,10440,3975c10472,3984,10481,3987,10502,3991em10370,4152c10356,4159,10340,4164,10331,4175c10380,4174,10428,4172,10477,4169c10555,4165,10584,4163,10637,4154e" stroked="t" o:allowincell="f" style="position:absolute;margin-left:219.9pt;margin-top:404.1pt;width:10.15pt;height: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45460</wp:posOffset>
                </wp:positionH>
                <wp:positionV relativeFrom="paragraph">
                  <wp:posOffset>5084445</wp:posOffset>
                </wp:positionV>
                <wp:extent cx="727075" cy="214630"/>
                <wp:effectExtent l="6985" t="6985" r="5715" b="69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0" h="597">
                              <a:moveTo>
                                <a:pt x="11012" y="3882"/>
                              </a:moveTo>
                              <a:cubicBezTo>
                                <a:pt x="11013" y="3876"/>
                                <a:pt x="10999" y="3872"/>
                                <a:pt x="11013" y="3861"/>
                              </a:cubicBezTo>
                              <a:cubicBezTo>
                                <a:pt x="11036" y="3842"/>
                                <a:pt x="11077" y="3821"/>
                                <a:pt x="11107" y="3814"/>
                              </a:cubicBezTo>
                              <a:cubicBezTo>
                                <a:pt x="11149" y="3804"/>
                                <a:pt x="11218" y="3798"/>
                                <a:pt x="11251" y="3832"/>
                              </a:cubicBezTo>
                              <a:cubicBezTo>
                                <a:pt x="11296" y="3878"/>
                                <a:pt x="11250" y="3970"/>
                                <a:pt x="11225" y="4012"/>
                              </a:cubicBezTo>
                              <a:cubicBezTo>
                                <a:pt x="11168" y="4109"/>
                                <a:pt x="11081" y="4182"/>
                                <a:pt x="11010" y="4267"/>
                              </a:cubicBezTo>
                              <a:cubicBezTo>
                                <a:pt x="10991" y="4291"/>
                                <a:pt x="10986" y="4295"/>
                                <a:pt x="10980" y="4313"/>
                              </a:cubicBezTo>
                              <a:cubicBezTo>
                                <a:pt x="11010" y="4333"/>
                                <a:pt x="11062" y="4313"/>
                                <a:pt x="11099" y="4304"/>
                              </a:cubicBezTo>
                              <a:cubicBezTo>
                                <a:pt x="11158" y="4289"/>
                                <a:pt x="11213" y="4267"/>
                                <a:pt x="11270" y="4245"/>
                              </a:cubicBezTo>
                            </a:path>
                            <a:path w="2020" h="597">
                              <a:moveTo>
                                <a:pt x="11628" y="4077"/>
                              </a:moveTo>
                              <a:cubicBezTo>
                                <a:pt x="11603" y="4054"/>
                                <a:pt x="11599" y="4065"/>
                                <a:pt x="11569" y="4061"/>
                              </a:cubicBezTo>
                              <a:cubicBezTo>
                                <a:pt x="11514" y="4054"/>
                                <a:pt x="11484" y="4097"/>
                                <a:pt x="11452" y="4143"/>
                              </a:cubicBezTo>
                              <a:cubicBezTo>
                                <a:pt x="11428" y="4178"/>
                                <a:pt x="11383" y="4246"/>
                                <a:pt x="11398" y="4292"/>
                              </a:cubicBezTo>
                              <a:cubicBezTo>
                                <a:pt x="11414" y="4338"/>
                                <a:pt x="11481" y="4306"/>
                                <a:pt x="11506" y="4294"/>
                              </a:cubicBezTo>
                              <a:cubicBezTo>
                                <a:pt x="11544" y="4276"/>
                                <a:pt x="11597" y="4246"/>
                                <a:pt x="11622" y="4211"/>
                              </a:cubicBezTo>
                              <a:cubicBezTo>
                                <a:pt x="11622" y="4208"/>
                                <a:pt x="11623" y="4204"/>
                                <a:pt x="11623" y="4201"/>
                              </a:cubicBezTo>
                              <a:cubicBezTo>
                                <a:pt x="11608" y="4221"/>
                                <a:pt x="11594" y="4240"/>
                                <a:pt x="11582" y="4262"/>
                              </a:cubicBezTo>
                              <a:cubicBezTo>
                                <a:pt x="11560" y="4300"/>
                                <a:pt x="11550" y="4337"/>
                                <a:pt x="11552" y="4379"/>
                              </a:cubicBezTo>
                              <a:cubicBezTo>
                                <a:pt x="11554" y="4409"/>
                                <a:pt x="11571" y="4394"/>
                                <a:pt x="11587" y="4383"/>
                              </a:cubicBezTo>
                            </a:path>
                            <a:path w="2020" h="597">
                              <a:moveTo>
                                <a:pt x="11949" y="4231"/>
                              </a:moveTo>
                              <a:cubicBezTo>
                                <a:pt x="11938" y="4234"/>
                                <a:pt x="11931" y="4236"/>
                                <a:pt x="11920" y="4235"/>
                              </a:cubicBezTo>
                              <a:cubicBezTo>
                                <a:pt x="11928" y="4221"/>
                                <a:pt x="11947" y="4221"/>
                                <a:pt x="11963" y="4220"/>
                              </a:cubicBezTo>
                              <a:cubicBezTo>
                                <a:pt x="11993" y="4218"/>
                                <a:pt x="12029" y="4215"/>
                                <a:pt x="12059" y="4220"/>
                              </a:cubicBezTo>
                              <a:cubicBezTo>
                                <a:pt x="12072" y="4224"/>
                                <a:pt x="12074" y="4224"/>
                                <a:pt x="12081" y="4227"/>
                              </a:cubicBezTo>
                              <a:cubicBezTo>
                                <a:pt x="12064" y="4239"/>
                                <a:pt x="12038" y="4238"/>
                                <a:pt x="12017" y="4239"/>
                              </a:cubicBezTo>
                              <a:cubicBezTo>
                                <a:pt x="11986" y="4241"/>
                                <a:pt x="11954" y="4242"/>
                                <a:pt x="11923" y="4240"/>
                              </a:cubicBezTo>
                              <a:cubicBezTo>
                                <a:pt x="11921" y="4240"/>
                                <a:pt x="11920" y="4239"/>
                                <a:pt x="11918" y="4239"/>
                              </a:cubicBezTo>
                              <a:cubicBezTo>
                                <a:pt x="11949" y="4233"/>
                                <a:pt x="11981" y="4229"/>
                                <a:pt x="12012" y="4221"/>
                              </a:cubicBezTo>
                              <a:cubicBezTo>
                                <a:pt x="12026" y="4217"/>
                                <a:pt x="12041" y="4212"/>
                                <a:pt x="12055" y="4208"/>
                              </a:cubicBezTo>
                            </a:path>
                            <a:path w="2020" h="597">
                              <a:moveTo>
                                <a:pt x="12290" y="3962"/>
                              </a:moveTo>
                              <a:cubicBezTo>
                                <a:pt x="12296" y="3970"/>
                                <a:pt x="12275" y="3973"/>
                                <a:pt x="12295" y="3971"/>
                              </a:cubicBezTo>
                              <a:cubicBezTo>
                                <a:pt x="12328" y="3968"/>
                                <a:pt x="12366" y="3952"/>
                                <a:pt x="12398" y="3944"/>
                              </a:cubicBezTo>
                              <a:cubicBezTo>
                                <a:pt x="12453" y="3930"/>
                                <a:pt x="12510" y="3915"/>
                                <a:pt x="12567" y="3916"/>
                              </a:cubicBezTo>
                              <a:cubicBezTo>
                                <a:pt x="12618" y="3917"/>
                                <a:pt x="12634" y="3947"/>
                                <a:pt x="12629" y="3995"/>
                              </a:cubicBezTo>
                              <a:cubicBezTo>
                                <a:pt x="12621" y="4068"/>
                                <a:pt x="12583" y="4135"/>
                                <a:pt x="12554" y="4201"/>
                              </a:cubicBezTo>
                              <a:cubicBezTo>
                                <a:pt x="12529" y="4258"/>
                                <a:pt x="12503" y="4315"/>
                                <a:pt x="12488" y="4375"/>
                              </a:cubicBezTo>
                              <a:cubicBezTo>
                                <a:pt x="12486" y="4389"/>
                                <a:pt x="12484" y="4392"/>
                                <a:pt x="12491" y="4398"/>
                              </a:cubicBezTo>
                              <a:cubicBezTo>
                                <a:pt x="12512" y="4385"/>
                                <a:pt x="12520" y="4381"/>
                                <a:pt x="12540" y="4360"/>
                              </a:cubicBezTo>
                            </a:path>
                            <a:path w="2020" h="597">
                              <a:moveTo>
                                <a:pt x="12837" y="3812"/>
                              </a:moveTo>
                              <a:cubicBezTo>
                                <a:pt x="12835" y="3830"/>
                                <a:pt x="12833" y="3847"/>
                                <a:pt x="12831" y="3865"/>
                              </a:cubicBezTo>
                              <a:cubicBezTo>
                                <a:pt x="12823" y="3922"/>
                                <a:pt x="12814" y="3979"/>
                                <a:pt x="12806" y="4036"/>
                              </a:cubicBezTo>
                              <a:cubicBezTo>
                                <a:pt x="12794" y="4118"/>
                                <a:pt x="12775" y="4202"/>
                                <a:pt x="12770" y="4285"/>
                              </a:cubicBezTo>
                              <a:cubicBezTo>
                                <a:pt x="12771" y="4308"/>
                                <a:pt x="12769" y="4314"/>
                                <a:pt x="12781" y="4324"/>
                              </a:cubicBezTo>
                              <a:cubicBezTo>
                                <a:pt x="12806" y="4317"/>
                                <a:pt x="12829" y="4306"/>
                                <a:pt x="12855" y="4295"/>
                              </a:cubicBezTo>
                              <a:cubicBezTo>
                                <a:pt x="12891" y="4279"/>
                                <a:pt x="12929" y="4266"/>
                                <a:pt x="12967" y="4283"/>
                              </a:cubicBezTo>
                              <a:cubicBezTo>
                                <a:pt x="12999" y="4297"/>
                                <a:pt x="13009" y="4328"/>
                                <a:pt x="12987" y="4357"/>
                              </a:cubicBezTo>
                              <a:cubicBezTo>
                                <a:pt x="12950" y="4407"/>
                                <a:pt x="12879" y="4404"/>
                                <a:pt x="12824" y="4404"/>
                              </a:cubicBezTo>
                              <a:cubicBezTo>
                                <a:pt x="12796" y="4404"/>
                                <a:pt x="12739" y="4403"/>
                                <a:pt x="12728" y="4368"/>
                              </a:cubicBezTo>
                              <a:cubicBezTo>
                                <a:pt x="12730" y="4365"/>
                                <a:pt x="12733" y="4361"/>
                                <a:pt x="12735" y="4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0,3808" coordsize="2020,597" path="m11012,3882c11013,3876,10999,3872,11013,3861c11036,3842,11077,3821,11107,3814c11149,3804,11218,3798,11251,3832c11296,3878,11250,3970,11225,4012c11168,4109,11081,4182,11010,4267c10991,4291,10986,4295,10980,4313c11010,4333,11062,4313,11099,4304c11158,4289,11213,4267,11270,4245em11628,4077c11603,4054,11599,4065,11569,4061c11514,4054,11484,4097,11452,4143c11428,4178,11383,4246,11398,4292c11414,4338,11481,4306,11506,4294c11544,4276,11597,4246,11622,4211c11622,4208,11623,4204,11623,4201c11608,4221,11594,4240,11582,4262c11560,4300,11550,4337,11552,4379c11554,4409,11571,4394,11587,4383em11949,4231c11938,4234,11931,4236,11920,4235c11928,4221,11947,4221,11963,4220c11993,4218,12029,4215,12059,4220c12072,4224,12074,4224,12081,4227c12064,4239,12038,4238,12017,4239c11986,4241,11954,4242,11923,4240c11921,4240,11920,4239,11918,4239c11949,4233,11981,4229,12012,4221c12026,4217,12041,4212,12055,4208em12290,3962c12296,3970,12275,3973,12295,3971c12328,3968,12366,3952,12398,3944c12453,3930,12510,3915,12567,3916c12618,3917,12634,3947,12629,3995c12621,4068,12583,4135,12554,4201c12529,4258,12503,4315,12488,4375c12486,4389,12484,4392,12491,4398c12512,4385,12520,4381,12540,4360em12837,3812c12835,3830,12833,3847,12831,3865c12823,3922,12814,3979,12806,4036c12794,4118,12775,4202,12770,4285c12771,4308,12769,4314,12781,4324c12806,4317,12829,4306,12855,4295c12891,4279,12929,4266,12967,4283c12999,4297,13009,4328,12987,4357c12950,4407,12879,4404,12824,4404c12796,4404,12739,4403,12728,4368c12730,4365,12733,4361,12735,4358e" stroked="t" o:allowincell="f" style="position:absolute;margin-left:239.8pt;margin-top:400.35pt;width:57.2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14140</wp:posOffset>
                </wp:positionH>
                <wp:positionV relativeFrom="paragraph">
                  <wp:posOffset>5088890</wp:posOffset>
                </wp:positionV>
                <wp:extent cx="462280" cy="215265"/>
                <wp:effectExtent l="6350" t="6985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597">
                              <a:moveTo>
                                <a:pt x="13540" y="3831"/>
                              </a:moveTo>
                              <a:cubicBezTo>
                                <a:pt x="13545" y="3827"/>
                                <a:pt x="13548" y="3826"/>
                                <a:pt x="13554" y="3821"/>
                              </a:cubicBezTo>
                              <a:cubicBezTo>
                                <a:pt x="13565" y="3840"/>
                                <a:pt x="13563" y="3850"/>
                                <a:pt x="13563" y="3876"/>
                              </a:cubicBezTo>
                              <a:cubicBezTo>
                                <a:pt x="13562" y="3953"/>
                                <a:pt x="13547" y="4027"/>
                                <a:pt x="13534" y="4103"/>
                              </a:cubicBezTo>
                              <a:cubicBezTo>
                                <a:pt x="13518" y="4198"/>
                                <a:pt x="13513" y="4296"/>
                                <a:pt x="13492" y="4391"/>
                              </a:cubicBezTo>
                              <a:cubicBezTo>
                                <a:pt x="13487" y="4406"/>
                                <a:pt x="13486" y="4408"/>
                                <a:pt x="13483" y="4417"/>
                              </a:cubicBezTo>
                            </a:path>
                            <a:path w="1284" h="597">
                              <a:moveTo>
                                <a:pt x="13421" y="4168"/>
                              </a:moveTo>
                              <a:cubicBezTo>
                                <a:pt x="13405" y="4168"/>
                                <a:pt x="13402" y="4167"/>
                                <a:pt x="13393" y="4170"/>
                              </a:cubicBezTo>
                              <a:cubicBezTo>
                                <a:pt x="13416" y="4158"/>
                                <a:pt x="13443" y="4144"/>
                                <a:pt x="13471" y="4138"/>
                              </a:cubicBezTo>
                              <a:cubicBezTo>
                                <a:pt x="13553" y="4120"/>
                                <a:pt x="13640" y="4117"/>
                                <a:pt x="13723" y="4107"/>
                              </a:cubicBezTo>
                            </a:path>
                            <a:path w="1284" h="597">
                              <a:moveTo>
                                <a:pt x="14030" y="3924"/>
                              </a:moveTo>
                              <a:cubicBezTo>
                                <a:pt x="14019" y="3927"/>
                                <a:pt x="14016" y="3928"/>
                                <a:pt x="14010" y="3924"/>
                              </a:cubicBezTo>
                              <a:cubicBezTo>
                                <a:pt x="14019" y="3911"/>
                                <a:pt x="14016" y="3908"/>
                                <a:pt x="14039" y="3895"/>
                              </a:cubicBezTo>
                              <a:cubicBezTo>
                                <a:pt x="14084" y="3868"/>
                                <a:pt x="14134" y="3858"/>
                                <a:pt x="14183" y="3843"/>
                              </a:cubicBezTo>
                              <a:cubicBezTo>
                                <a:pt x="14229" y="3829"/>
                                <a:pt x="14292" y="3809"/>
                                <a:pt x="14338" y="3835"/>
                              </a:cubicBezTo>
                              <a:cubicBezTo>
                                <a:pt x="14396" y="3868"/>
                                <a:pt x="14359" y="3950"/>
                                <a:pt x="14343" y="3996"/>
                              </a:cubicBezTo>
                              <a:cubicBezTo>
                                <a:pt x="14301" y="4114"/>
                                <a:pt x="14228" y="4218"/>
                                <a:pt x="14184" y="4334"/>
                              </a:cubicBezTo>
                              <a:cubicBezTo>
                                <a:pt x="14171" y="4367"/>
                                <a:pt x="14188" y="4376"/>
                                <a:pt x="14216" y="4362"/>
                              </a:cubicBezTo>
                              <a:cubicBezTo>
                                <a:pt x="14224" y="4356"/>
                                <a:pt x="14231" y="4351"/>
                                <a:pt x="14239" y="4345"/>
                              </a:cubicBezTo>
                            </a:path>
                            <a:path w="1284" h="597">
                              <a:moveTo>
                                <a:pt x="14675" y="4036"/>
                              </a:moveTo>
                              <a:cubicBezTo>
                                <a:pt x="14673" y="4021"/>
                                <a:pt x="14675" y="4026"/>
                                <a:pt x="14666" y="4015"/>
                              </a:cubicBezTo>
                              <a:cubicBezTo>
                                <a:pt x="14640" y="4013"/>
                                <a:pt x="14629" y="4023"/>
                                <a:pt x="14609" y="4040"/>
                              </a:cubicBezTo>
                              <a:cubicBezTo>
                                <a:pt x="14567" y="4075"/>
                                <a:pt x="14531" y="4115"/>
                                <a:pt x="14498" y="4158"/>
                              </a:cubicBezTo>
                              <a:cubicBezTo>
                                <a:pt x="14475" y="4189"/>
                                <a:pt x="14435" y="4240"/>
                                <a:pt x="14450" y="4283"/>
                              </a:cubicBezTo>
                              <a:cubicBezTo>
                                <a:pt x="14463" y="4320"/>
                                <a:pt x="14521" y="4305"/>
                                <a:pt x="14546" y="4296"/>
                              </a:cubicBezTo>
                              <a:cubicBezTo>
                                <a:pt x="14588" y="4282"/>
                                <a:pt x="14624" y="4253"/>
                                <a:pt x="14650" y="4218"/>
                              </a:cubicBezTo>
                              <a:cubicBezTo>
                                <a:pt x="14660" y="4204"/>
                                <a:pt x="14660" y="4198"/>
                                <a:pt x="14664" y="4188"/>
                              </a:cubicBezTo>
                              <a:cubicBezTo>
                                <a:pt x="14651" y="4210"/>
                                <a:pt x="14640" y="4231"/>
                                <a:pt x="14632" y="4255"/>
                              </a:cubicBezTo>
                              <a:cubicBezTo>
                                <a:pt x="14621" y="4289"/>
                                <a:pt x="14612" y="4319"/>
                                <a:pt x="14606" y="4354"/>
                              </a:cubicBezTo>
                              <a:cubicBezTo>
                                <a:pt x="14605" y="4363"/>
                                <a:pt x="14604" y="4362"/>
                                <a:pt x="14605" y="4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3,3821" coordsize="1284,597" path="m13540,3831c13545,3827,13548,3826,13554,3821c13565,3840,13563,3850,13563,3876c13562,3953,13547,4027,13534,4103c13518,4198,13513,4296,13492,4391c13487,4406,13486,4408,13483,4417em13421,4168c13405,4168,13402,4167,13393,4170c13416,4158,13443,4144,13471,4138c13553,4120,13640,4117,13723,4107em14030,3924c14019,3927,14016,3928,14010,3924c14019,3911,14016,3908,14039,3895c14084,3868,14134,3858,14183,3843c14229,3829,14292,3809,14338,3835c14396,3868,14359,3950,14343,3996c14301,4114,14228,4218,14184,4334c14171,4367,14188,4376,14216,4362c14224,4356,14231,4351,14239,4345em14675,4036c14673,4021,14675,4026,14666,4015c14640,4013,14629,4023,14609,4040c14567,4075,14531,4115,14498,4158c14475,4189,14435,4240,14450,4283c14463,4320,14521,4305,14546,4296c14588,4282,14624,4253,14650,4218c14660,4204,14660,4198,14664,4188c14651,4210,14640,4231,14632,4255c14621,4289,14612,4319,14606,4354c14605,4363,14604,4362,14605,4371e" stroked="t" o:allowincell="f" style="position:absolute;margin-left:308.2pt;margin-top:400.7pt;width:36.35pt;height:1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00245</wp:posOffset>
                </wp:positionH>
                <wp:positionV relativeFrom="paragraph">
                  <wp:posOffset>5063490</wp:posOffset>
                </wp:positionV>
                <wp:extent cx="519430" cy="227330"/>
                <wp:effectExtent l="6350" t="6985" r="6350" b="69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" h="631">
                              <a:moveTo>
                                <a:pt x="15052" y="4202"/>
                              </a:moveTo>
                              <a:cubicBezTo>
                                <a:pt x="15049" y="4205"/>
                                <a:pt x="15038" y="4209"/>
                                <a:pt x="15038" y="4210"/>
                              </a:cubicBezTo>
                              <a:cubicBezTo>
                                <a:pt x="15039" y="4213"/>
                                <a:pt x="15040" y="4208"/>
                                <a:pt x="15043" y="4209"/>
                              </a:cubicBezTo>
                              <a:cubicBezTo>
                                <a:pt x="15057" y="4212"/>
                                <a:pt x="15070" y="4211"/>
                                <a:pt x="15085" y="4212"/>
                              </a:cubicBezTo>
                              <a:cubicBezTo>
                                <a:pt x="15107" y="4213"/>
                                <a:pt x="15127" y="4217"/>
                                <a:pt x="15149" y="4220"/>
                              </a:cubicBezTo>
                              <a:cubicBezTo>
                                <a:pt x="15167" y="4222"/>
                                <a:pt x="15171" y="4221"/>
                                <a:pt x="15181" y="4232"/>
                              </a:cubicBezTo>
                              <a:cubicBezTo>
                                <a:pt x="15163" y="4243"/>
                                <a:pt x="15147" y="4242"/>
                                <a:pt x="15126" y="4243"/>
                              </a:cubicBezTo>
                              <a:cubicBezTo>
                                <a:pt x="15095" y="4245"/>
                                <a:pt x="15065" y="4246"/>
                                <a:pt x="15034" y="4242"/>
                              </a:cubicBezTo>
                              <a:cubicBezTo>
                                <a:pt x="15025" y="4240"/>
                                <a:pt x="15023" y="4242"/>
                                <a:pt x="15021" y="4236"/>
                              </a:cubicBezTo>
                              <a:cubicBezTo>
                                <a:pt x="15052" y="4227"/>
                                <a:pt x="15086" y="4222"/>
                                <a:pt x="15118" y="4218"/>
                              </a:cubicBezTo>
                              <a:cubicBezTo>
                                <a:pt x="15186" y="4209"/>
                                <a:pt x="15251" y="4199"/>
                                <a:pt x="15317" y="4183"/>
                              </a:cubicBezTo>
                            </a:path>
                            <a:path w="1444" h="631">
                              <a:moveTo>
                                <a:pt x="15521" y="3958"/>
                              </a:moveTo>
                              <a:cubicBezTo>
                                <a:pt x="15532" y="3947"/>
                                <a:pt x="15543" y="3941"/>
                                <a:pt x="15556" y="3931"/>
                              </a:cubicBezTo>
                              <a:cubicBezTo>
                                <a:pt x="15581" y="3912"/>
                                <a:pt x="15614" y="3909"/>
                                <a:pt x="15645" y="3914"/>
                              </a:cubicBezTo>
                              <a:cubicBezTo>
                                <a:pt x="15690" y="3921"/>
                                <a:pt x="15707" y="3952"/>
                                <a:pt x="15706" y="3996"/>
                              </a:cubicBezTo>
                              <a:cubicBezTo>
                                <a:pt x="15704" y="4062"/>
                                <a:pt x="15668" y="4123"/>
                                <a:pt x="15631" y="4176"/>
                              </a:cubicBezTo>
                              <a:cubicBezTo>
                                <a:pt x="15598" y="4223"/>
                                <a:pt x="15558" y="4265"/>
                                <a:pt x="15520" y="4308"/>
                              </a:cubicBezTo>
                              <a:cubicBezTo>
                                <a:pt x="15510" y="4319"/>
                                <a:pt x="15506" y="4320"/>
                                <a:pt x="15506" y="4329"/>
                              </a:cubicBezTo>
                              <a:cubicBezTo>
                                <a:pt x="15538" y="4328"/>
                                <a:pt x="15570" y="4323"/>
                                <a:pt x="15601" y="4315"/>
                              </a:cubicBezTo>
                              <a:cubicBezTo>
                                <a:pt x="15648" y="4303"/>
                                <a:pt x="15689" y="4282"/>
                                <a:pt x="15731" y="4259"/>
                              </a:cubicBezTo>
                            </a:path>
                            <a:path w="1444" h="631">
                              <a:moveTo>
                                <a:pt x="16136" y="3881"/>
                              </a:moveTo>
                              <a:cubicBezTo>
                                <a:pt x="16134" y="3880"/>
                                <a:pt x="16136" y="3875"/>
                                <a:pt x="16125" y="3874"/>
                              </a:cubicBezTo>
                              <a:cubicBezTo>
                                <a:pt x="16116" y="3874"/>
                                <a:pt x="16100" y="3878"/>
                                <a:pt x="16089" y="3881"/>
                              </a:cubicBezTo>
                              <a:cubicBezTo>
                                <a:pt x="16072" y="3885"/>
                                <a:pt x="16054" y="3890"/>
                                <a:pt x="16037" y="3896"/>
                              </a:cubicBezTo>
                              <a:cubicBezTo>
                                <a:pt x="16022" y="3901"/>
                                <a:pt x="16007" y="3903"/>
                                <a:pt x="15992" y="3907"/>
                              </a:cubicBezTo>
                              <a:cubicBezTo>
                                <a:pt x="15983" y="3910"/>
                                <a:pt x="15972" y="3912"/>
                                <a:pt x="15963" y="3916"/>
                              </a:cubicBezTo>
                              <a:cubicBezTo>
                                <a:pt x="15958" y="3918"/>
                                <a:pt x="15953" y="3921"/>
                                <a:pt x="15950" y="3926"/>
                              </a:cubicBezTo>
                              <a:cubicBezTo>
                                <a:pt x="15945" y="3932"/>
                                <a:pt x="15940" y="3942"/>
                                <a:pt x="15938" y="3950"/>
                              </a:cubicBezTo>
                              <a:cubicBezTo>
                                <a:pt x="15933" y="3966"/>
                                <a:pt x="15934" y="3982"/>
                                <a:pt x="15931" y="3998"/>
                              </a:cubicBezTo>
                              <a:cubicBezTo>
                                <a:pt x="15927" y="4022"/>
                                <a:pt x="15920" y="4046"/>
                                <a:pt x="15918" y="4071"/>
                              </a:cubicBezTo>
                              <a:cubicBezTo>
                                <a:pt x="15915" y="4100"/>
                                <a:pt x="15922" y="4119"/>
                                <a:pt x="15936" y="4143"/>
                              </a:cubicBezTo>
                              <a:cubicBezTo>
                                <a:pt x="15953" y="4172"/>
                                <a:pt x="15979" y="4192"/>
                                <a:pt x="16000" y="4218"/>
                              </a:cubicBezTo>
                              <a:cubicBezTo>
                                <a:pt x="16012" y="4233"/>
                                <a:pt x="16038" y="4267"/>
                                <a:pt x="16024" y="4288"/>
                              </a:cubicBezTo>
                              <a:cubicBezTo>
                                <a:pt x="16006" y="4316"/>
                                <a:pt x="15959" y="4311"/>
                                <a:pt x="15932" y="4311"/>
                              </a:cubicBezTo>
                              <a:cubicBezTo>
                                <a:pt x="15901" y="4311"/>
                                <a:pt x="15852" y="4311"/>
                                <a:pt x="15829" y="4284"/>
                              </a:cubicBezTo>
                              <a:cubicBezTo>
                                <a:pt x="15812" y="4263"/>
                                <a:pt x="15837" y="4249"/>
                                <a:pt x="15849" y="4237"/>
                              </a:cubicBezTo>
                            </a:path>
                            <a:path w="1444" h="631">
                              <a:moveTo>
                                <a:pt x="16395" y="3758"/>
                              </a:moveTo>
                              <a:cubicBezTo>
                                <a:pt x="16393" y="3758"/>
                                <a:pt x="16392" y="3744"/>
                                <a:pt x="16388" y="3753"/>
                              </a:cubicBezTo>
                              <a:cubicBezTo>
                                <a:pt x="16380" y="3772"/>
                                <a:pt x="16380" y="3800"/>
                                <a:pt x="16376" y="3821"/>
                              </a:cubicBezTo>
                              <a:cubicBezTo>
                                <a:pt x="16365" y="3887"/>
                                <a:pt x="16351" y="3951"/>
                                <a:pt x="16335" y="4016"/>
                              </a:cubicBezTo>
                              <a:cubicBezTo>
                                <a:pt x="16320" y="4077"/>
                                <a:pt x="16279" y="4161"/>
                                <a:pt x="16290" y="4226"/>
                              </a:cubicBezTo>
                              <a:cubicBezTo>
                                <a:pt x="16292" y="4230"/>
                                <a:pt x="16295" y="4233"/>
                                <a:pt x="16297" y="4237"/>
                              </a:cubicBezTo>
                              <a:cubicBezTo>
                                <a:pt x="16329" y="4237"/>
                                <a:pt x="16355" y="4228"/>
                                <a:pt x="16386" y="4222"/>
                              </a:cubicBezTo>
                              <a:cubicBezTo>
                                <a:pt x="16412" y="4217"/>
                                <a:pt x="16452" y="4210"/>
                                <a:pt x="16462" y="4243"/>
                              </a:cubicBezTo>
                              <a:cubicBezTo>
                                <a:pt x="16472" y="4275"/>
                                <a:pt x="16438" y="4316"/>
                                <a:pt x="16416" y="4336"/>
                              </a:cubicBezTo>
                              <a:cubicBezTo>
                                <a:pt x="16393" y="4357"/>
                                <a:pt x="16346" y="4381"/>
                                <a:pt x="16314" y="4380"/>
                              </a:cubicBezTo>
                              <a:cubicBezTo>
                                <a:pt x="16286" y="4379"/>
                                <a:pt x="16282" y="4357"/>
                                <a:pt x="16280" y="4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1,3750" coordsize="1444,631" path="m15052,4202c15049,4205,15038,4209,15038,4210c15039,4213,15040,4208,15043,4209c15057,4212,15070,4211,15085,4212c15107,4213,15127,4217,15149,4220c15167,4222,15171,4221,15181,4232c15163,4243,15147,4242,15126,4243c15095,4245,15065,4246,15034,4242c15025,4240,15023,4242,15021,4236c15052,4227,15086,4222,15118,4218c15186,4209,15251,4199,15317,4183em15521,3958c15532,3947,15543,3941,15556,3931c15581,3912,15614,3909,15645,3914c15690,3921,15707,3952,15706,3996c15704,4062,15668,4123,15631,4176c15598,4223,15558,4265,15520,4308c15510,4319,15506,4320,15506,4329c15538,4328,15570,4323,15601,4315c15648,4303,15689,4282,15731,4259em16136,3881c16134,3880,16136,3875,16125,3874c16116,3874,16100,3878,16089,3881c16072,3885,16054,3890,16037,3896c16022,3901,16007,3903,15992,3907c15983,3910,15972,3912,15963,3916c15958,3918,15953,3921,15950,3926c15945,3932,15940,3942,15938,3950c15933,3966,15934,3982,15931,3998c15927,4022,15920,4046,15918,4071c15915,4100,15922,4119,15936,4143c15953,4172,15979,4192,16000,4218c16012,4233,16038,4267,16024,4288c16006,4316,15959,4311,15932,4311c15901,4311,15852,4311,15829,4284c15812,4263,15837,4249,15849,4237em16395,3758c16393,3758,16392,3744,16388,3753c16380,3772,16380,3800,16376,3821c16365,3887,16351,3951,16335,4016c16320,4077,16279,4161,16290,4226c16292,4230,16295,4233,16297,4237c16329,4237,16355,4228,16386,4222c16412,4217,16452,4210,16462,4243c16472,4275,16438,4316,16416,4336c16393,4357,16346,4381,16314,4380c16286,4379,16282,4357,16280,4336e" stroked="t" o:allowincell="f" style="position:absolute;margin-left:354.35pt;margin-top:398.7pt;width:40.85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83505</wp:posOffset>
                </wp:positionH>
                <wp:positionV relativeFrom="paragraph">
                  <wp:posOffset>5173345</wp:posOffset>
                </wp:positionV>
                <wp:extent cx="155575" cy="87630"/>
                <wp:effectExtent l="6985" t="6350" r="571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42">
                              <a:moveTo>
                                <a:pt x="16922" y="4072"/>
                              </a:moveTo>
                              <a:cubicBezTo>
                                <a:pt x="16915" y="4072"/>
                                <a:pt x="16927" y="4070"/>
                                <a:pt x="16934" y="4068"/>
                              </a:cubicBezTo>
                              <a:cubicBezTo>
                                <a:pt x="16967" y="4059"/>
                                <a:pt x="17004" y="4058"/>
                                <a:pt x="17038" y="4057"/>
                              </a:cubicBezTo>
                              <a:cubicBezTo>
                                <a:pt x="17091" y="4055"/>
                                <a:pt x="17144" y="4061"/>
                                <a:pt x="17196" y="4072"/>
                              </a:cubicBezTo>
                              <a:cubicBezTo>
                                <a:pt x="17205" y="4074"/>
                                <a:pt x="17215" y="4077"/>
                                <a:pt x="17224" y="4079"/>
                              </a:cubicBezTo>
                            </a:path>
                            <a:path w="432" h="242">
                              <a:moveTo>
                                <a:pt x="17041" y="4244"/>
                              </a:moveTo>
                              <a:cubicBezTo>
                                <a:pt x="17016" y="4255"/>
                                <a:pt x="16994" y="4264"/>
                                <a:pt x="16972" y="4279"/>
                              </a:cubicBezTo>
                              <a:cubicBezTo>
                                <a:pt x="17014" y="4290"/>
                                <a:pt x="17050" y="4296"/>
                                <a:pt x="17097" y="4294"/>
                              </a:cubicBezTo>
                              <a:cubicBezTo>
                                <a:pt x="17183" y="4290"/>
                                <a:pt x="17266" y="4270"/>
                                <a:pt x="17350" y="4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9,4056" coordsize="432,242" path="m16922,4072c16915,4072,16927,4070,16934,4068c16967,4059,17004,4058,17038,4057c17091,4055,17144,4061,17196,4072c17205,4074,17215,4077,17224,4079em17041,4244c17016,4255,16994,4264,16972,4279c17014,4290,17050,4296,17097,4294c17183,4290,17266,4270,17350,4254e" stroked="t" o:allowincell="f" style="position:absolute;margin-left:408.15pt;margin-top:407.35pt;width:12.2pt;height: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66080</wp:posOffset>
                </wp:positionH>
                <wp:positionV relativeFrom="paragraph">
                  <wp:posOffset>5059680</wp:posOffset>
                </wp:positionV>
                <wp:extent cx="232410" cy="227965"/>
                <wp:effectExtent l="6985" t="5715" r="635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33">
                              <a:moveTo>
                                <a:pt x="17995" y="3775"/>
                              </a:moveTo>
                              <a:cubicBezTo>
                                <a:pt x="17999" y="3768"/>
                                <a:pt x="18005" y="3764"/>
                                <a:pt x="18008" y="3753"/>
                              </a:cubicBezTo>
                              <a:cubicBezTo>
                                <a:pt x="18008" y="3748"/>
                                <a:pt x="18008" y="3748"/>
                                <a:pt x="18008" y="3745"/>
                              </a:cubicBezTo>
                              <a:cubicBezTo>
                                <a:pt x="17983" y="3748"/>
                                <a:pt x="17971" y="3753"/>
                                <a:pt x="17944" y="3769"/>
                              </a:cubicBezTo>
                              <a:cubicBezTo>
                                <a:pt x="17888" y="3802"/>
                                <a:pt x="17836" y="3844"/>
                                <a:pt x="17790" y="3890"/>
                              </a:cubicBezTo>
                              <a:cubicBezTo>
                                <a:pt x="17764" y="3916"/>
                                <a:pt x="17696" y="3975"/>
                                <a:pt x="17704" y="4018"/>
                              </a:cubicBezTo>
                              <a:cubicBezTo>
                                <a:pt x="17707" y="4022"/>
                                <a:pt x="17711" y="4025"/>
                                <a:pt x="17714" y="4029"/>
                              </a:cubicBezTo>
                              <a:cubicBezTo>
                                <a:pt x="17775" y="4024"/>
                                <a:pt x="17822" y="4002"/>
                                <a:pt x="17876" y="3972"/>
                              </a:cubicBezTo>
                              <a:cubicBezTo>
                                <a:pt x="17936" y="3940"/>
                                <a:pt x="17987" y="3897"/>
                                <a:pt x="18044" y="3861"/>
                              </a:cubicBezTo>
                              <a:cubicBezTo>
                                <a:pt x="18050" y="3858"/>
                                <a:pt x="18056" y="3855"/>
                                <a:pt x="18062" y="3852"/>
                              </a:cubicBezTo>
                              <a:cubicBezTo>
                                <a:pt x="18046" y="3884"/>
                                <a:pt x="18027" y="3916"/>
                                <a:pt x="18010" y="3948"/>
                              </a:cubicBezTo>
                              <a:cubicBezTo>
                                <a:pt x="17968" y="4026"/>
                                <a:pt x="17921" y="4105"/>
                                <a:pt x="17885" y="4186"/>
                              </a:cubicBezTo>
                              <a:cubicBezTo>
                                <a:pt x="17862" y="4239"/>
                                <a:pt x="17838" y="4298"/>
                                <a:pt x="17823" y="4354"/>
                              </a:cubicBezTo>
                              <a:cubicBezTo>
                                <a:pt x="17814" y="4389"/>
                                <a:pt x="17834" y="4357"/>
                                <a:pt x="17845" y="4346"/>
                              </a:cubicBezTo>
                            </a:path>
                            <a:path w="646" h="633">
                              <a:moveTo>
                                <a:pt x="18284" y="4018"/>
                              </a:moveTo>
                              <a:cubicBezTo>
                                <a:pt x="18294" y="4004"/>
                                <a:pt x="18293" y="3997"/>
                                <a:pt x="18295" y="3980"/>
                              </a:cubicBezTo>
                              <a:cubicBezTo>
                                <a:pt x="18284" y="3981"/>
                                <a:pt x="18285" y="3982"/>
                                <a:pt x="18276" y="3989"/>
                              </a:cubicBezTo>
                              <a:cubicBezTo>
                                <a:pt x="18238" y="4018"/>
                                <a:pt x="18209" y="4055"/>
                                <a:pt x="18179" y="4092"/>
                              </a:cubicBezTo>
                              <a:cubicBezTo>
                                <a:pt x="18147" y="4131"/>
                                <a:pt x="18104" y="4174"/>
                                <a:pt x="18101" y="4227"/>
                              </a:cubicBezTo>
                              <a:cubicBezTo>
                                <a:pt x="18102" y="4234"/>
                                <a:pt x="18104" y="4240"/>
                                <a:pt x="18105" y="4247"/>
                              </a:cubicBezTo>
                              <a:cubicBezTo>
                                <a:pt x="18149" y="4259"/>
                                <a:pt x="18178" y="4242"/>
                                <a:pt x="18217" y="4216"/>
                              </a:cubicBezTo>
                              <a:cubicBezTo>
                                <a:pt x="18264" y="4184"/>
                                <a:pt x="18303" y="4145"/>
                                <a:pt x="18342" y="4104"/>
                              </a:cubicBezTo>
                              <a:cubicBezTo>
                                <a:pt x="18362" y="4065"/>
                                <a:pt x="18331" y="4115"/>
                                <a:pt x="18329" y="4119"/>
                              </a:cubicBezTo>
                              <a:cubicBezTo>
                                <a:pt x="18305" y="4164"/>
                                <a:pt x="18284" y="4211"/>
                                <a:pt x="18260" y="4256"/>
                              </a:cubicBezTo>
                              <a:cubicBezTo>
                                <a:pt x="18252" y="4272"/>
                                <a:pt x="18220" y="4329"/>
                                <a:pt x="18237" y="4349"/>
                              </a:cubicBezTo>
                              <a:cubicBezTo>
                                <a:pt x="18244" y="4357"/>
                                <a:pt x="18251" y="4344"/>
                                <a:pt x="18261" y="4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04,3740" coordsize="646,633" path="m17995,3775c17999,3768,18005,3764,18008,3753c18008,3748,18008,3748,18008,3745c17983,3748,17971,3753,17944,3769c17888,3802,17836,3844,17790,3890c17764,3916,17696,3975,17704,4018c17707,4022,17711,4025,17714,4029c17775,4024,17822,4002,17876,3972c17936,3940,17987,3897,18044,3861c18050,3858,18056,3855,18062,3852c18046,3884,18027,3916,18010,3948c17968,4026,17921,4105,17885,4186c17862,4239,17838,4298,17823,4354c17814,4389,17834,4357,17845,4346em18284,4018c18294,4004,18293,3997,18295,3980c18284,3981,18285,3982,18276,3989c18238,4018,18209,4055,18179,4092c18147,4131,18104,4174,18101,4227c18102,4234,18104,4240,18105,4247c18149,4259,18178,4242,18217,4216c18264,4184,18303,4145,18342,4104c18362,4065,18331,4115,18329,4119c18305,4164,18284,4211,18260,4256c18252,4272,18220,4329,18237,4349c18244,4357,18251,4344,18261,4338e" stroked="t" o:allowincell="f" style="position:absolute;margin-left:430.4pt;margin-top:398.4pt;width:18.25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813425</wp:posOffset>
                </wp:positionH>
                <wp:positionV relativeFrom="paragraph">
                  <wp:posOffset>5012055</wp:posOffset>
                </wp:positionV>
                <wp:extent cx="576580" cy="238760"/>
                <wp:effectExtent l="6350" t="6985" r="6985" b="698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662">
                              <a:moveTo>
                                <a:pt x="18677" y="4158"/>
                              </a:moveTo>
                              <a:cubicBezTo>
                                <a:pt x="18674" y="4161"/>
                                <a:pt x="18672" y="4161"/>
                                <a:pt x="18669" y="4158"/>
                              </a:cubicBezTo>
                              <a:cubicBezTo>
                                <a:pt x="18673" y="4157"/>
                                <a:pt x="18684" y="4158"/>
                                <a:pt x="18690" y="4156"/>
                              </a:cubicBezTo>
                              <a:cubicBezTo>
                                <a:pt x="18716" y="4149"/>
                                <a:pt x="18744" y="4144"/>
                                <a:pt x="18772" y="4142"/>
                              </a:cubicBezTo>
                              <a:cubicBezTo>
                                <a:pt x="18799" y="4140"/>
                                <a:pt x="18829" y="4137"/>
                                <a:pt x="18856" y="4142"/>
                              </a:cubicBezTo>
                              <a:cubicBezTo>
                                <a:pt x="18859" y="4143"/>
                                <a:pt x="18862" y="4144"/>
                                <a:pt x="18865" y="4145"/>
                              </a:cubicBezTo>
                              <a:cubicBezTo>
                                <a:pt x="18853" y="4159"/>
                                <a:pt x="18835" y="4156"/>
                                <a:pt x="18818" y="4158"/>
                              </a:cubicBezTo>
                              <a:cubicBezTo>
                                <a:pt x="18803" y="4159"/>
                                <a:pt x="18764" y="4165"/>
                                <a:pt x="18752" y="4152"/>
                              </a:cubicBezTo>
                              <a:cubicBezTo>
                                <a:pt x="18750" y="4148"/>
                                <a:pt x="18749" y="4145"/>
                                <a:pt x="18747" y="4141"/>
                              </a:cubicBezTo>
                              <a:cubicBezTo>
                                <a:pt x="18767" y="4123"/>
                                <a:pt x="18798" y="4112"/>
                                <a:pt x="18825" y="4101"/>
                              </a:cubicBezTo>
                              <a:cubicBezTo>
                                <a:pt x="18837" y="4096"/>
                                <a:pt x="18850" y="4090"/>
                                <a:pt x="18862" y="4085"/>
                              </a:cubicBezTo>
                            </a:path>
                            <a:path w="1601" h="662">
                              <a:moveTo>
                                <a:pt x="19184" y="3856"/>
                              </a:moveTo>
                              <a:cubicBezTo>
                                <a:pt x="19186" y="3846"/>
                                <a:pt x="19182" y="3841"/>
                                <a:pt x="19198" y="3831"/>
                              </a:cubicBezTo>
                              <a:cubicBezTo>
                                <a:pt x="19228" y="3812"/>
                                <a:pt x="19262" y="3806"/>
                                <a:pt x="19296" y="3807"/>
                              </a:cubicBezTo>
                              <a:cubicBezTo>
                                <a:pt x="19331" y="3808"/>
                                <a:pt x="19370" y="3815"/>
                                <a:pt x="19379" y="3854"/>
                              </a:cubicBezTo>
                              <a:cubicBezTo>
                                <a:pt x="19388" y="3893"/>
                                <a:pt x="19353" y="3932"/>
                                <a:pt x="19330" y="3958"/>
                              </a:cubicBezTo>
                              <a:cubicBezTo>
                                <a:pt x="19300" y="3992"/>
                                <a:pt x="19250" y="4018"/>
                                <a:pt x="19246" y="4067"/>
                              </a:cubicBezTo>
                              <a:cubicBezTo>
                                <a:pt x="19243" y="4098"/>
                                <a:pt x="19271" y="4138"/>
                                <a:pt x="19285" y="4165"/>
                              </a:cubicBezTo>
                              <a:cubicBezTo>
                                <a:pt x="19297" y="4189"/>
                                <a:pt x="19325" y="4227"/>
                                <a:pt x="19294" y="4250"/>
                              </a:cubicBezTo>
                              <a:cubicBezTo>
                                <a:pt x="19261" y="4275"/>
                                <a:pt x="19213" y="4271"/>
                                <a:pt x="19175" y="4266"/>
                              </a:cubicBezTo>
                              <a:cubicBezTo>
                                <a:pt x="19154" y="4263"/>
                                <a:pt x="19079" y="4258"/>
                                <a:pt x="19092" y="4218"/>
                              </a:cubicBezTo>
                              <a:cubicBezTo>
                                <a:pt x="19097" y="4212"/>
                                <a:pt x="19102" y="4205"/>
                                <a:pt x="19107" y="4199"/>
                              </a:cubicBezTo>
                            </a:path>
                            <a:path w="1601" h="662">
                              <a:moveTo>
                                <a:pt x="19612" y="3798"/>
                              </a:moveTo>
                              <a:cubicBezTo>
                                <a:pt x="19619" y="3790"/>
                                <a:pt x="19615" y="3793"/>
                                <a:pt x="19625" y="3792"/>
                              </a:cubicBezTo>
                              <a:cubicBezTo>
                                <a:pt x="19659" y="3790"/>
                                <a:pt x="19702" y="3794"/>
                                <a:pt x="19734" y="3804"/>
                              </a:cubicBezTo>
                              <a:cubicBezTo>
                                <a:pt x="19777" y="3817"/>
                                <a:pt x="19818" y="3846"/>
                                <a:pt x="19821" y="3895"/>
                              </a:cubicBezTo>
                              <a:cubicBezTo>
                                <a:pt x="19824" y="3955"/>
                                <a:pt x="19759" y="4007"/>
                                <a:pt x="19716" y="4039"/>
                              </a:cubicBezTo>
                              <a:cubicBezTo>
                                <a:pt x="19663" y="4079"/>
                                <a:pt x="19567" y="4102"/>
                                <a:pt x="19528" y="4159"/>
                              </a:cubicBezTo>
                              <a:cubicBezTo>
                                <a:pt x="19527" y="4165"/>
                                <a:pt x="19525" y="4172"/>
                                <a:pt x="19524" y="4178"/>
                              </a:cubicBezTo>
                              <a:cubicBezTo>
                                <a:pt x="19564" y="4212"/>
                                <a:pt x="19615" y="4218"/>
                                <a:pt x="19668" y="4223"/>
                              </a:cubicBezTo>
                              <a:cubicBezTo>
                                <a:pt x="19724" y="4229"/>
                                <a:pt x="19773" y="4219"/>
                                <a:pt x="19828" y="4211"/>
                              </a:cubicBezTo>
                            </a:path>
                            <a:path w="1601" h="662">
                              <a:moveTo>
                                <a:pt x="20195" y="3612"/>
                              </a:moveTo>
                              <a:cubicBezTo>
                                <a:pt x="20190" y="3613"/>
                                <a:pt x="20187" y="3604"/>
                                <a:pt x="20179" y="3610"/>
                              </a:cubicBezTo>
                              <a:cubicBezTo>
                                <a:pt x="20159" y="3626"/>
                                <a:pt x="20148" y="3672"/>
                                <a:pt x="20142" y="3695"/>
                              </a:cubicBezTo>
                              <a:cubicBezTo>
                                <a:pt x="20124" y="3763"/>
                                <a:pt x="20110" y="3832"/>
                                <a:pt x="20098" y="3902"/>
                              </a:cubicBezTo>
                              <a:cubicBezTo>
                                <a:pt x="20083" y="3993"/>
                                <a:pt x="20058" y="4087"/>
                                <a:pt x="20051" y="4179"/>
                              </a:cubicBezTo>
                              <a:cubicBezTo>
                                <a:pt x="20051" y="4181"/>
                                <a:pt x="20052" y="4184"/>
                                <a:pt x="20052" y="4186"/>
                              </a:cubicBezTo>
                              <a:cubicBezTo>
                                <a:pt x="20067" y="4169"/>
                                <a:pt x="20080" y="4151"/>
                                <a:pt x="20095" y="4133"/>
                              </a:cubicBezTo>
                              <a:cubicBezTo>
                                <a:pt x="20117" y="4106"/>
                                <a:pt x="20157" y="4065"/>
                                <a:pt x="20195" y="4063"/>
                              </a:cubicBezTo>
                              <a:cubicBezTo>
                                <a:pt x="20224" y="4061"/>
                                <a:pt x="20247" y="4081"/>
                                <a:pt x="20259" y="4104"/>
                              </a:cubicBezTo>
                              <a:cubicBezTo>
                                <a:pt x="20270" y="4124"/>
                                <a:pt x="20276" y="4160"/>
                                <a:pt x="20263" y="4181"/>
                              </a:cubicBezTo>
                              <a:cubicBezTo>
                                <a:pt x="20246" y="4209"/>
                                <a:pt x="20210" y="4218"/>
                                <a:pt x="20180" y="4222"/>
                              </a:cubicBezTo>
                              <a:cubicBezTo>
                                <a:pt x="20142" y="4227"/>
                                <a:pt x="20098" y="4220"/>
                                <a:pt x="20063" y="4216"/>
                              </a:cubicBezTo>
                              <a:cubicBezTo>
                                <a:pt x="20057" y="4215"/>
                                <a:pt x="20058" y="4219"/>
                                <a:pt x="20053" y="4214"/>
                              </a:cubicBezTo>
                              <a:cubicBezTo>
                                <a:pt x="20056" y="4214"/>
                                <a:pt x="20058" y="4214"/>
                                <a:pt x="20061" y="4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69,3608" coordsize="1601,662" path="m18677,4158c18674,4161,18672,4161,18669,4158c18673,4157,18684,4158,18690,4156c18716,4149,18744,4144,18772,4142c18799,4140,18829,4137,18856,4142c18859,4143,18862,4144,18865,4145c18853,4159,18835,4156,18818,4158c18803,4159,18764,4165,18752,4152c18750,4148,18749,4145,18747,4141c18767,4123,18798,4112,18825,4101c18837,4096,18850,4090,18862,4085em19184,3856c19186,3846,19182,3841,19198,3831c19228,3812,19262,3806,19296,3807c19331,3808,19370,3815,19379,3854c19388,3893,19353,3932,19330,3958c19300,3992,19250,4018,19246,4067c19243,4098,19271,4138,19285,4165c19297,4189,19325,4227,19294,4250c19261,4275,19213,4271,19175,4266c19154,4263,19079,4258,19092,4218c19097,4212,19102,4205,19107,4199em19612,3798c19619,3790,19615,3793,19625,3792c19659,3790,19702,3794,19734,3804c19777,3817,19818,3846,19821,3895c19824,3955,19759,4007,19716,4039c19663,4079,19567,4102,19528,4159c19527,4165,19525,4172,19524,4178c19564,4212,19615,4218,19668,4223c19724,4229,19773,4219,19828,4211em20195,3612c20190,3613,20187,3604,20179,3610c20159,3626,20148,3672,20142,3695c20124,3763,20110,3832,20098,3902c20083,3993,20058,4087,20051,4179c20051,4181,20052,4184,20052,4186c20067,4169,20080,4151,20095,4133c20117,4106,20157,4065,20195,4063c20224,4061,20247,4081,20259,4104c20270,4124,20276,4160,20263,4181c20246,4209,20210,4218,20180,4222c20142,4227,20098,4220,20063,4216c20057,4215,20058,4219,20053,4214c20056,4214,20058,4214,20061,4214e" stroked="t" o:allowincell="f" style="position:absolute;margin-left:457.75pt;margin-top:394.65pt;width:45.35pt;height:1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81785</wp:posOffset>
                </wp:positionH>
                <wp:positionV relativeFrom="paragraph">
                  <wp:posOffset>5567680</wp:posOffset>
                </wp:positionV>
                <wp:extent cx="408940" cy="267335"/>
                <wp:effectExtent l="6350" t="6985" r="635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743">
                              <a:moveTo>
                                <a:pt x="7134" y="5315"/>
                              </a:moveTo>
                              <a:cubicBezTo>
                                <a:pt x="7141" y="5322"/>
                                <a:pt x="7148" y="5317"/>
                                <a:pt x="7149" y="5336"/>
                              </a:cubicBezTo>
                              <a:cubicBezTo>
                                <a:pt x="7152" y="5393"/>
                                <a:pt x="7156" y="5450"/>
                                <a:pt x="7155" y="5507"/>
                              </a:cubicBezTo>
                              <a:cubicBezTo>
                                <a:pt x="7154" y="5587"/>
                                <a:pt x="7148" y="5667"/>
                                <a:pt x="7143" y="5747"/>
                              </a:cubicBezTo>
                              <a:cubicBezTo>
                                <a:pt x="7142" y="5768"/>
                                <a:pt x="7148" y="5846"/>
                                <a:pt x="7135" y="5865"/>
                              </a:cubicBezTo>
                              <a:cubicBezTo>
                                <a:pt x="7128" y="5876"/>
                                <a:pt x="7125" y="5845"/>
                                <a:pt x="7122" y="5836"/>
                              </a:cubicBezTo>
                            </a:path>
                            <a:path w="1137" h="743">
                              <a:moveTo>
                                <a:pt x="6932" y="5413"/>
                              </a:moveTo>
                              <a:cubicBezTo>
                                <a:pt x="6919" y="5401"/>
                                <a:pt x="6915" y="5401"/>
                                <a:pt x="6914" y="5390"/>
                              </a:cubicBezTo>
                              <a:cubicBezTo>
                                <a:pt x="6942" y="5357"/>
                                <a:pt x="6991" y="5329"/>
                                <a:pt x="7030" y="5307"/>
                              </a:cubicBezTo>
                              <a:cubicBezTo>
                                <a:pt x="7111" y="5261"/>
                                <a:pt x="7197" y="5226"/>
                                <a:pt x="7283" y="5192"/>
                              </a:cubicBezTo>
                              <a:cubicBezTo>
                                <a:pt x="7335" y="5172"/>
                                <a:pt x="7350" y="5167"/>
                                <a:pt x="7382" y="5151"/>
                              </a:cubicBezTo>
                            </a:path>
                            <a:path w="1137" h="743">
                              <a:moveTo>
                                <a:pt x="7451" y="5157"/>
                              </a:moveTo>
                              <a:cubicBezTo>
                                <a:pt x="7442" y="5187"/>
                                <a:pt x="7438" y="5214"/>
                                <a:pt x="7434" y="5245"/>
                              </a:cubicBezTo>
                              <a:cubicBezTo>
                                <a:pt x="7424" y="5334"/>
                                <a:pt x="7412" y="5423"/>
                                <a:pt x="7399" y="5511"/>
                              </a:cubicBezTo>
                              <a:cubicBezTo>
                                <a:pt x="7386" y="5596"/>
                                <a:pt x="7372" y="5681"/>
                                <a:pt x="7360" y="5766"/>
                              </a:cubicBezTo>
                              <a:cubicBezTo>
                                <a:pt x="7358" y="5790"/>
                                <a:pt x="7356" y="5793"/>
                                <a:pt x="7358" y="5807"/>
                              </a:cubicBezTo>
                              <a:cubicBezTo>
                                <a:pt x="7379" y="5783"/>
                                <a:pt x="7394" y="5759"/>
                                <a:pt x="7410" y="5731"/>
                              </a:cubicBezTo>
                              <a:cubicBezTo>
                                <a:pt x="7428" y="5698"/>
                                <a:pt x="7448" y="5653"/>
                                <a:pt x="7479" y="5630"/>
                              </a:cubicBezTo>
                              <a:cubicBezTo>
                                <a:pt x="7482" y="5629"/>
                                <a:pt x="7485" y="5628"/>
                                <a:pt x="7488" y="5627"/>
                              </a:cubicBezTo>
                              <a:cubicBezTo>
                                <a:pt x="7498" y="5657"/>
                                <a:pt x="7491" y="5685"/>
                                <a:pt x="7490" y="5717"/>
                              </a:cubicBezTo>
                              <a:cubicBezTo>
                                <a:pt x="7490" y="5723"/>
                                <a:pt x="7484" y="5795"/>
                                <a:pt x="7499" y="5796"/>
                              </a:cubicBezTo>
                              <a:cubicBezTo>
                                <a:pt x="7513" y="5793"/>
                                <a:pt x="7519" y="5791"/>
                                <a:pt x="7527" y="5783"/>
                              </a:cubicBezTo>
                            </a:path>
                            <a:path w="1137" h="743">
                              <a:moveTo>
                                <a:pt x="7681" y="5615"/>
                              </a:moveTo>
                              <a:cubicBezTo>
                                <a:pt x="7695" y="5616"/>
                                <a:pt x="7669" y="5645"/>
                                <a:pt x="7663" y="5655"/>
                              </a:cubicBezTo>
                              <a:cubicBezTo>
                                <a:pt x="7650" y="5676"/>
                                <a:pt x="7624" y="5706"/>
                                <a:pt x="7640" y="5731"/>
                              </a:cubicBezTo>
                              <a:cubicBezTo>
                                <a:pt x="7657" y="5758"/>
                                <a:pt x="7704" y="5731"/>
                                <a:pt x="7723" y="5723"/>
                              </a:cubicBezTo>
                              <a:cubicBezTo>
                                <a:pt x="7748" y="5712"/>
                                <a:pt x="7777" y="5689"/>
                                <a:pt x="7804" y="5684"/>
                              </a:cubicBezTo>
                              <a:cubicBezTo>
                                <a:pt x="7806" y="5685"/>
                                <a:pt x="7807" y="5685"/>
                                <a:pt x="7809" y="5686"/>
                              </a:cubicBezTo>
                              <a:cubicBezTo>
                                <a:pt x="7806" y="5705"/>
                                <a:pt x="7793" y="5721"/>
                                <a:pt x="7791" y="5742"/>
                              </a:cubicBezTo>
                              <a:cubicBezTo>
                                <a:pt x="7789" y="5765"/>
                                <a:pt x="7802" y="5760"/>
                                <a:pt x="7819" y="5761"/>
                              </a:cubicBezTo>
                            </a:path>
                            <a:path w="1137" h="743">
                              <a:moveTo>
                                <a:pt x="8050" y="5586"/>
                              </a:moveTo>
                              <a:cubicBezTo>
                                <a:pt x="8029" y="5581"/>
                                <a:pt x="8016" y="5598"/>
                                <a:pt x="8006" y="5618"/>
                              </a:cubicBezTo>
                              <a:cubicBezTo>
                                <a:pt x="7990" y="5649"/>
                                <a:pt x="8000" y="5680"/>
                                <a:pt x="8009" y="5711"/>
                              </a:cubicBezTo>
                              <a:cubicBezTo>
                                <a:pt x="8021" y="5749"/>
                                <a:pt x="8027" y="5786"/>
                                <a:pt x="8002" y="5821"/>
                              </a:cubicBezTo>
                              <a:cubicBezTo>
                                <a:pt x="7978" y="5855"/>
                                <a:pt x="7923" y="5886"/>
                                <a:pt x="7881" y="5893"/>
                              </a:cubicBezTo>
                              <a:cubicBezTo>
                                <a:pt x="7842" y="5899"/>
                                <a:pt x="7852" y="5873"/>
                                <a:pt x="7852" y="5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4,5151" coordsize="1137,743" path="m7134,5315c7141,5322,7148,5317,7149,5336c7152,5393,7156,5450,7155,5507c7154,5587,7148,5667,7143,5747c7142,5768,7148,5846,7135,5865c7128,5876,7125,5845,7122,5836em6932,5413c6919,5401,6915,5401,6914,5390c6942,5357,6991,5329,7030,5307c7111,5261,7197,5226,7283,5192c7335,5172,7350,5167,7382,5151em7451,5157c7442,5187,7438,5214,7434,5245c7424,5334,7412,5423,7399,5511c7386,5596,7372,5681,7360,5766c7358,5790,7356,5793,7358,5807c7379,5783,7394,5759,7410,5731c7428,5698,7448,5653,7479,5630c7482,5629,7485,5628,7488,5627c7498,5657,7491,5685,7490,5717c7490,5723,7484,5795,7499,5796c7513,5793,7519,5791,7527,5783em7681,5615c7695,5616,7669,5645,7663,5655c7650,5676,7624,5706,7640,5731c7657,5758,7704,5731,7723,5723c7748,5712,7777,5689,7804,5684c7806,5685,7807,5685,7809,5686c7806,5705,7793,5721,7791,5742c7789,5765,7802,5760,7819,5761em8050,5586c8029,5581,8016,5598,8006,5618c7990,5649,8000,5680,8009,5711c8021,5749,8027,5786,8002,5821c7978,5855,7923,5886,7881,5893c7842,5899,7852,5873,7852,5848e" stroked="t" o:allowincell="f" style="position:absolute;margin-left:124.55pt;margin-top:438.4pt;width:32.15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09825</wp:posOffset>
                </wp:positionH>
                <wp:positionV relativeFrom="paragraph">
                  <wp:posOffset>5786755</wp:posOffset>
                </wp:positionV>
                <wp:extent cx="255270" cy="286385"/>
                <wp:effectExtent l="5715" t="6985" r="6350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795">
                              <a:moveTo>
                                <a:pt x="9585" y="5767"/>
                              </a:moveTo>
                              <a:cubicBezTo>
                                <a:pt x="9574" y="5764"/>
                                <a:pt x="9578" y="5759"/>
                                <a:pt x="9567" y="5761"/>
                              </a:cubicBezTo>
                              <a:cubicBezTo>
                                <a:pt x="9513" y="5769"/>
                                <a:pt x="9467" y="5817"/>
                                <a:pt x="9429" y="5851"/>
                              </a:cubicBezTo>
                              <a:cubicBezTo>
                                <a:pt x="9355" y="5917"/>
                                <a:pt x="9290" y="5993"/>
                                <a:pt x="9247" y="6083"/>
                              </a:cubicBezTo>
                              <a:cubicBezTo>
                                <a:pt x="9224" y="6131"/>
                                <a:pt x="9218" y="6165"/>
                                <a:pt x="9220" y="6216"/>
                              </a:cubicBezTo>
                              <a:cubicBezTo>
                                <a:pt x="9284" y="6236"/>
                                <a:pt x="9325" y="6204"/>
                                <a:pt x="9379" y="6161"/>
                              </a:cubicBezTo>
                              <a:cubicBezTo>
                                <a:pt x="9462" y="6096"/>
                                <a:pt x="9530" y="6009"/>
                                <a:pt x="9588" y="5921"/>
                              </a:cubicBezTo>
                              <a:cubicBezTo>
                                <a:pt x="9593" y="5913"/>
                                <a:pt x="9598" y="5905"/>
                                <a:pt x="9603" y="5897"/>
                              </a:cubicBezTo>
                              <a:cubicBezTo>
                                <a:pt x="9582" y="5929"/>
                                <a:pt x="9576" y="5952"/>
                                <a:pt x="9563" y="5988"/>
                              </a:cubicBezTo>
                              <a:cubicBezTo>
                                <a:pt x="9518" y="6110"/>
                                <a:pt x="9476" y="6236"/>
                                <a:pt x="9450" y="6363"/>
                              </a:cubicBezTo>
                              <a:cubicBezTo>
                                <a:pt x="9446" y="6380"/>
                                <a:pt x="9407" y="6497"/>
                                <a:pt x="9429" y="6516"/>
                              </a:cubicBezTo>
                              <a:cubicBezTo>
                                <a:pt x="9444" y="6529"/>
                                <a:pt x="9452" y="6485"/>
                                <a:pt x="9461" y="6468"/>
                              </a:cubicBezTo>
                            </a:path>
                            <a:path w="709" h="795">
                              <a:moveTo>
                                <a:pt x="9923" y="6210"/>
                              </a:moveTo>
                              <a:cubicBezTo>
                                <a:pt x="9919" y="6196"/>
                                <a:pt x="9922" y="6190"/>
                                <a:pt x="9904" y="6186"/>
                              </a:cubicBezTo>
                              <a:cubicBezTo>
                                <a:pt x="9871" y="6178"/>
                                <a:pt x="9845" y="6202"/>
                                <a:pt x="9822" y="6222"/>
                              </a:cubicBezTo>
                              <a:cubicBezTo>
                                <a:pt x="9778" y="6260"/>
                                <a:pt x="9739" y="6309"/>
                                <a:pt x="9708" y="6359"/>
                              </a:cubicBezTo>
                              <a:cubicBezTo>
                                <a:pt x="9688" y="6392"/>
                                <a:pt x="9670" y="6426"/>
                                <a:pt x="9690" y="6458"/>
                              </a:cubicBezTo>
                              <a:cubicBezTo>
                                <a:pt x="9735" y="6451"/>
                                <a:pt x="9769" y="6428"/>
                                <a:pt x="9805" y="6398"/>
                              </a:cubicBezTo>
                              <a:cubicBezTo>
                                <a:pt x="9838" y="6370"/>
                                <a:pt x="9859" y="6336"/>
                                <a:pt x="9889" y="6306"/>
                              </a:cubicBezTo>
                              <a:cubicBezTo>
                                <a:pt x="9890" y="6306"/>
                                <a:pt x="9891" y="6306"/>
                                <a:pt x="9892" y="6306"/>
                              </a:cubicBezTo>
                              <a:cubicBezTo>
                                <a:pt x="9875" y="6335"/>
                                <a:pt x="9856" y="6366"/>
                                <a:pt x="9844" y="6398"/>
                              </a:cubicBezTo>
                              <a:cubicBezTo>
                                <a:pt x="9829" y="6439"/>
                                <a:pt x="9813" y="6488"/>
                                <a:pt x="9820" y="6532"/>
                              </a:cubicBezTo>
                              <a:cubicBezTo>
                                <a:pt x="9827" y="6577"/>
                                <a:pt x="9862" y="6533"/>
                                <a:pt x="9877" y="6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5,5759" coordsize="709,795" path="m9585,5767c9574,5764,9578,5759,9567,5761c9513,5769,9467,5817,9429,5851c9355,5917,9290,5993,9247,6083c9224,6131,9218,6165,9220,6216c9284,6236,9325,6204,9379,6161c9462,6096,9530,6009,9588,5921c9593,5913,9598,5905,9603,5897c9582,5929,9576,5952,9563,5988c9518,6110,9476,6236,9450,6363c9446,6380,9407,6497,9429,6516c9444,6529,9452,6485,9461,6468em9923,6210c9919,6196,9922,6190,9904,6186c9871,6178,9845,6202,9822,6222c9778,6260,9739,6309,9708,6359c9688,6392,9670,6426,9690,6458c9735,6451,9769,6428,9805,6398c9838,6370,9859,6336,9889,6306c9890,6306,9891,6306,9892,6306c9875,6335,9856,6366,9844,6398c9829,6439,9813,6488,9820,6532c9827,6577,9862,6533,9877,6520e" stroked="t" o:allowincell="f" style="position:absolute;margin-left:189.75pt;margin-top:455.65pt;width:20.05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99715</wp:posOffset>
                </wp:positionH>
                <wp:positionV relativeFrom="paragraph">
                  <wp:posOffset>5795010</wp:posOffset>
                </wp:positionV>
                <wp:extent cx="638810" cy="253365"/>
                <wp:effectExtent l="6350" t="7620" r="6350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" h="703">
                              <a:moveTo>
                                <a:pt x="10313" y="6342"/>
                              </a:moveTo>
                              <a:cubicBezTo>
                                <a:pt x="10307" y="6346"/>
                                <a:pt x="10302" y="6351"/>
                                <a:pt x="10297" y="6355"/>
                              </a:cubicBezTo>
                              <a:cubicBezTo>
                                <a:pt x="10316" y="6350"/>
                                <a:pt x="10336" y="6347"/>
                                <a:pt x="10355" y="6342"/>
                              </a:cubicBezTo>
                              <a:cubicBezTo>
                                <a:pt x="10408" y="6329"/>
                                <a:pt x="10459" y="6327"/>
                                <a:pt x="10513" y="6320"/>
                              </a:cubicBezTo>
                              <a:cubicBezTo>
                                <a:pt x="10544" y="6315"/>
                                <a:pt x="10554" y="6313"/>
                                <a:pt x="10574" y="6305"/>
                              </a:cubicBezTo>
                            </a:path>
                            <a:path w="1775" h="703">
                              <a:moveTo>
                                <a:pt x="10973" y="5955"/>
                              </a:moveTo>
                              <a:cubicBezTo>
                                <a:pt x="10971" y="5956"/>
                                <a:pt x="10968" y="5956"/>
                                <a:pt x="10966" y="5957"/>
                              </a:cubicBezTo>
                              <a:cubicBezTo>
                                <a:pt x="10971" y="5952"/>
                                <a:pt x="10982" y="5940"/>
                                <a:pt x="10997" y="5938"/>
                              </a:cubicBezTo>
                              <a:cubicBezTo>
                                <a:pt x="11047" y="5931"/>
                                <a:pt x="11108" y="5954"/>
                                <a:pt x="11122" y="6006"/>
                              </a:cubicBezTo>
                              <a:cubicBezTo>
                                <a:pt x="11134" y="6050"/>
                                <a:pt x="11114" y="6093"/>
                                <a:pt x="11094" y="6130"/>
                              </a:cubicBezTo>
                              <a:cubicBezTo>
                                <a:pt x="11076" y="6165"/>
                                <a:pt x="11052" y="6199"/>
                                <a:pt x="11048" y="6240"/>
                              </a:cubicBezTo>
                              <a:cubicBezTo>
                                <a:pt x="11045" y="6271"/>
                                <a:pt x="11059" y="6298"/>
                                <a:pt x="11063" y="6328"/>
                              </a:cubicBezTo>
                              <a:cubicBezTo>
                                <a:pt x="11067" y="6359"/>
                                <a:pt x="11041" y="6377"/>
                                <a:pt x="11016" y="6390"/>
                              </a:cubicBezTo>
                              <a:cubicBezTo>
                                <a:pt x="10978" y="6410"/>
                                <a:pt x="10935" y="6413"/>
                                <a:pt x="10895" y="6426"/>
                              </a:cubicBezTo>
                              <a:cubicBezTo>
                                <a:pt x="10864" y="6436"/>
                                <a:pt x="10866" y="6435"/>
                                <a:pt x="10893" y="6422"/>
                              </a:cubicBezTo>
                            </a:path>
                            <a:path w="1775" h="703">
                              <a:moveTo>
                                <a:pt x="11387" y="6018"/>
                              </a:moveTo>
                              <a:cubicBezTo>
                                <a:pt x="11388" y="6006"/>
                                <a:pt x="11373" y="6011"/>
                                <a:pt x="11396" y="5998"/>
                              </a:cubicBezTo>
                              <a:cubicBezTo>
                                <a:pt x="11419" y="5985"/>
                                <a:pt x="11456" y="5984"/>
                                <a:pt x="11481" y="5990"/>
                              </a:cubicBezTo>
                              <a:cubicBezTo>
                                <a:pt x="11522" y="6000"/>
                                <a:pt x="11549" y="6031"/>
                                <a:pt x="11545" y="6075"/>
                              </a:cubicBezTo>
                              <a:cubicBezTo>
                                <a:pt x="11539" y="6141"/>
                                <a:pt x="11485" y="6194"/>
                                <a:pt x="11441" y="6238"/>
                              </a:cubicBezTo>
                              <a:cubicBezTo>
                                <a:pt x="11403" y="6276"/>
                                <a:pt x="11344" y="6306"/>
                                <a:pt x="11314" y="6350"/>
                              </a:cubicBezTo>
                              <a:cubicBezTo>
                                <a:pt x="11313" y="6355"/>
                                <a:pt x="11311" y="6359"/>
                                <a:pt x="11310" y="6364"/>
                              </a:cubicBezTo>
                              <a:cubicBezTo>
                                <a:pt x="11346" y="6382"/>
                                <a:pt x="11385" y="6375"/>
                                <a:pt x="11426" y="6371"/>
                              </a:cubicBezTo>
                              <a:cubicBezTo>
                                <a:pt x="11494" y="6364"/>
                                <a:pt x="11546" y="6346"/>
                                <a:pt x="11605" y="6313"/>
                              </a:cubicBezTo>
                            </a:path>
                            <a:path w="1775" h="703">
                              <a:moveTo>
                                <a:pt x="11916" y="5782"/>
                              </a:moveTo>
                              <a:cubicBezTo>
                                <a:pt x="11903" y="5793"/>
                                <a:pt x="11907" y="5783"/>
                                <a:pt x="11896" y="5807"/>
                              </a:cubicBezTo>
                              <a:cubicBezTo>
                                <a:pt x="11870" y="5862"/>
                                <a:pt x="11863" y="5931"/>
                                <a:pt x="11848" y="5990"/>
                              </a:cubicBezTo>
                              <a:cubicBezTo>
                                <a:pt x="11824" y="6086"/>
                                <a:pt x="11795" y="6184"/>
                                <a:pt x="11777" y="6281"/>
                              </a:cubicBezTo>
                              <a:cubicBezTo>
                                <a:pt x="11769" y="6326"/>
                                <a:pt x="11766" y="6361"/>
                                <a:pt x="11774" y="6405"/>
                              </a:cubicBezTo>
                              <a:cubicBezTo>
                                <a:pt x="11819" y="6413"/>
                                <a:pt x="11858" y="6400"/>
                                <a:pt x="11902" y="6383"/>
                              </a:cubicBezTo>
                              <a:cubicBezTo>
                                <a:pt x="11945" y="6367"/>
                                <a:pt x="12004" y="6336"/>
                                <a:pt x="12052" y="6346"/>
                              </a:cubicBezTo>
                              <a:cubicBezTo>
                                <a:pt x="12066" y="6356"/>
                                <a:pt x="12070" y="6359"/>
                                <a:pt x="12071" y="6371"/>
                              </a:cubicBezTo>
                              <a:cubicBezTo>
                                <a:pt x="12045" y="6418"/>
                                <a:pt x="12009" y="6439"/>
                                <a:pt x="11958" y="6458"/>
                              </a:cubicBezTo>
                              <a:cubicBezTo>
                                <a:pt x="11896" y="6481"/>
                                <a:pt x="11837" y="6488"/>
                                <a:pt x="11772" y="6481"/>
                              </a:cubicBezTo>
                              <a:cubicBezTo>
                                <a:pt x="11728" y="6476"/>
                                <a:pt x="11712" y="6468"/>
                                <a:pt x="11719" y="6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97,5782" coordsize="1775,703" path="m10313,6342c10307,6346,10302,6351,10297,6355c10316,6350,10336,6347,10355,6342c10408,6329,10459,6327,10513,6320c10544,6315,10554,6313,10574,6305em10973,5955c10971,5956,10968,5956,10966,5957c10971,5952,10982,5940,10997,5938c11047,5931,11108,5954,11122,6006c11134,6050,11114,6093,11094,6130c11076,6165,11052,6199,11048,6240c11045,6271,11059,6298,11063,6328c11067,6359,11041,6377,11016,6390c10978,6410,10935,6413,10895,6426c10864,6436,10866,6435,10893,6422em11387,6018c11388,6006,11373,6011,11396,5998c11419,5985,11456,5984,11481,5990c11522,6000,11549,6031,11545,6075c11539,6141,11485,6194,11441,6238c11403,6276,11344,6306,11314,6350c11313,6355,11311,6359,11310,6364c11346,6382,11385,6375,11426,6371c11494,6364,11546,6346,11605,6313em11916,5782c11903,5793,11907,5783,11896,5807c11870,5862,11863,5931,11848,5990c11824,6086,11795,6184,11777,6281c11769,6326,11766,6361,11774,6405c11819,6413,11858,6400,11902,6383c11945,6367,12004,6336,12052,6346c12066,6356,12070,6359,12071,6371c12045,6418,12009,6439,11958,6458c11896,6481,11837,6488,11772,6481c11728,6476,11712,6468,11719,6426e" stroked="t" o:allowincell="f" style="position:absolute;margin-left:220.45pt;margin-top:456.3pt;width:50.25pt;height: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25850</wp:posOffset>
                </wp:positionH>
                <wp:positionV relativeFrom="paragraph">
                  <wp:posOffset>5958205</wp:posOffset>
                </wp:positionV>
                <wp:extent cx="173990" cy="60325"/>
                <wp:effectExtent l="6350" t="7620" r="6350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168">
                              <a:moveTo>
                                <a:pt x="12613" y="6235"/>
                              </a:moveTo>
                              <a:cubicBezTo>
                                <a:pt x="12607" y="6238"/>
                                <a:pt x="12595" y="6238"/>
                                <a:pt x="12592" y="6243"/>
                              </a:cubicBezTo>
                              <a:cubicBezTo>
                                <a:pt x="12593" y="6243"/>
                                <a:pt x="12594" y="6244"/>
                                <a:pt x="12595" y="6244"/>
                              </a:cubicBezTo>
                              <a:cubicBezTo>
                                <a:pt x="12622" y="6247"/>
                                <a:pt x="12651" y="6246"/>
                                <a:pt x="12679" y="6246"/>
                              </a:cubicBezTo>
                              <a:cubicBezTo>
                                <a:pt x="12743" y="6245"/>
                                <a:pt x="12808" y="6246"/>
                                <a:pt x="12872" y="6245"/>
                              </a:cubicBezTo>
                              <a:cubicBezTo>
                                <a:pt x="12915" y="6244"/>
                                <a:pt x="12958" y="6244"/>
                                <a:pt x="13001" y="6243"/>
                              </a:cubicBezTo>
                            </a:path>
                            <a:path w="484" h="168">
                              <a:moveTo>
                                <a:pt x="12770" y="6369"/>
                              </a:moveTo>
                              <a:cubicBezTo>
                                <a:pt x="12742" y="6379"/>
                                <a:pt x="12715" y="6389"/>
                                <a:pt x="12688" y="6401"/>
                              </a:cubicBezTo>
                              <a:cubicBezTo>
                                <a:pt x="12748" y="6404"/>
                                <a:pt x="12810" y="6395"/>
                                <a:pt x="12869" y="6387"/>
                              </a:cubicBezTo>
                              <a:cubicBezTo>
                                <a:pt x="12971" y="6371"/>
                                <a:pt x="13007" y="6365"/>
                                <a:pt x="13075" y="6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2,6235" coordsize="484,168" path="m12613,6235c12607,6238,12595,6238,12592,6243c12593,6243,12594,6244,12595,6244c12622,6247,12651,6246,12679,6246c12743,6245,12808,6246,12872,6245c12915,6244,12958,6244,13001,6243em12770,6369c12742,6379,12715,6389,12688,6401c12748,6404,12810,6395,12869,6387c12971,6371,13007,6365,13075,6351e" stroked="t" o:allowincell="f" style="position:absolute;margin-left:285.5pt;margin-top:469.15pt;width:13.65pt;height: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24960</wp:posOffset>
                </wp:positionH>
                <wp:positionV relativeFrom="paragraph">
                  <wp:posOffset>5801995</wp:posOffset>
                </wp:positionV>
                <wp:extent cx="17780" cy="264160"/>
                <wp:effectExtent l="6985" t="6350" r="635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33">
                              <a:moveTo>
                                <a:pt x="14028" y="5802"/>
                              </a:moveTo>
                              <a:cubicBezTo>
                                <a:pt x="14020" y="5816"/>
                                <a:pt x="14016" y="5823"/>
                                <a:pt x="14010" y="5846"/>
                              </a:cubicBezTo>
                              <a:cubicBezTo>
                                <a:pt x="13991" y="5926"/>
                                <a:pt x="13994" y="6013"/>
                                <a:pt x="13991" y="6095"/>
                              </a:cubicBezTo>
                              <a:cubicBezTo>
                                <a:pt x="13986" y="6223"/>
                                <a:pt x="13976" y="6353"/>
                                <a:pt x="13978" y="6482"/>
                              </a:cubicBezTo>
                              <a:cubicBezTo>
                                <a:pt x="13979" y="6538"/>
                                <a:pt x="13977" y="6539"/>
                                <a:pt x="14006" y="6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8,5802" coordsize="51,733" path="m14028,5802c14020,5816,14016,5823,14010,5846c13991,5926,13994,6013,13991,6095c13986,6223,13976,6353,13978,6482c13979,6538,13977,6539,14006,6507e" stroked="t" o:allowincell="f" style="position:absolute;margin-left:324.8pt;margin-top:456.85pt;width:1.35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75785</wp:posOffset>
                </wp:positionH>
                <wp:positionV relativeFrom="paragraph">
                  <wp:posOffset>5962650</wp:posOffset>
                </wp:positionV>
                <wp:extent cx="172085" cy="85725"/>
                <wp:effectExtent l="6985" t="6985" r="571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38">
                              <a:moveTo>
                                <a:pt x="14700" y="6254"/>
                              </a:moveTo>
                              <a:cubicBezTo>
                                <a:pt x="14691" y="6254"/>
                                <a:pt x="14684" y="6255"/>
                                <a:pt x="14675" y="6256"/>
                              </a:cubicBezTo>
                              <a:cubicBezTo>
                                <a:pt x="14694" y="6250"/>
                                <a:pt x="14707" y="6248"/>
                                <a:pt x="14729" y="6250"/>
                              </a:cubicBezTo>
                              <a:cubicBezTo>
                                <a:pt x="14793" y="6255"/>
                                <a:pt x="14858" y="6262"/>
                                <a:pt x="14922" y="6269"/>
                              </a:cubicBezTo>
                              <a:cubicBezTo>
                                <a:pt x="14970" y="6274"/>
                                <a:pt x="14985" y="6275"/>
                                <a:pt x="15016" y="6281"/>
                              </a:cubicBezTo>
                            </a:path>
                            <a:path w="479" h="238">
                              <a:moveTo>
                                <a:pt x="14819" y="6431"/>
                              </a:moveTo>
                              <a:cubicBezTo>
                                <a:pt x="14779" y="6447"/>
                                <a:pt x="14739" y="6463"/>
                                <a:pt x="14700" y="6482"/>
                              </a:cubicBezTo>
                              <a:cubicBezTo>
                                <a:pt x="14781" y="6483"/>
                                <a:pt x="14853" y="6471"/>
                                <a:pt x="14933" y="6449"/>
                              </a:cubicBezTo>
                              <a:cubicBezTo>
                                <a:pt x="15038" y="6416"/>
                                <a:pt x="15078" y="6404"/>
                                <a:pt x="15153" y="6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5,6248" coordsize="479,238" path="m14700,6254c14691,6254,14684,6255,14675,6256c14694,6250,14707,6248,14729,6250c14793,6255,14858,6262,14922,6269c14970,6274,14985,6275,15016,6281em14819,6431c14779,6447,14739,6463,14700,6482c14781,6483,14853,6471,14933,6449c15038,6416,15078,6404,15153,6388e" stroked="t" o:allowincell="f" style="position:absolute;margin-left:344.55pt;margin-top:469.5pt;width:13.5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92650</wp:posOffset>
                </wp:positionH>
                <wp:positionV relativeFrom="paragraph">
                  <wp:posOffset>5798185</wp:posOffset>
                </wp:positionV>
                <wp:extent cx="433070" cy="327025"/>
                <wp:effectExtent l="6350" t="6985" r="5080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908">
                              <a:moveTo>
                                <a:pt x="15793" y="6126"/>
                              </a:moveTo>
                              <a:cubicBezTo>
                                <a:pt x="15766" y="6120"/>
                                <a:pt x="15768" y="6126"/>
                                <a:pt x="15737" y="6139"/>
                              </a:cubicBezTo>
                              <a:cubicBezTo>
                                <a:pt x="15688" y="6161"/>
                                <a:pt x="15656" y="6195"/>
                                <a:pt x="15624" y="6237"/>
                              </a:cubicBezTo>
                              <a:cubicBezTo>
                                <a:pt x="15609" y="6257"/>
                                <a:pt x="15566" y="6314"/>
                                <a:pt x="15602" y="6337"/>
                              </a:cubicBezTo>
                              <a:cubicBezTo>
                                <a:pt x="15639" y="6361"/>
                                <a:pt x="15707" y="6327"/>
                                <a:pt x="15742" y="6315"/>
                              </a:cubicBezTo>
                              <a:cubicBezTo>
                                <a:pt x="15779" y="6302"/>
                                <a:pt x="15811" y="6282"/>
                                <a:pt x="15850" y="6284"/>
                              </a:cubicBezTo>
                              <a:cubicBezTo>
                                <a:pt x="15852" y="6326"/>
                                <a:pt x="15833" y="6364"/>
                                <a:pt x="15815" y="6403"/>
                              </a:cubicBezTo>
                              <a:cubicBezTo>
                                <a:pt x="15782" y="6474"/>
                                <a:pt x="15746" y="6547"/>
                                <a:pt x="15699" y="6610"/>
                              </a:cubicBezTo>
                              <a:cubicBezTo>
                                <a:pt x="15665" y="6656"/>
                                <a:pt x="15635" y="6683"/>
                                <a:pt x="15582" y="6698"/>
                              </a:cubicBezTo>
                              <a:cubicBezTo>
                                <a:pt x="15551" y="6678"/>
                                <a:pt x="15549" y="6656"/>
                                <a:pt x="15568" y="6619"/>
                              </a:cubicBezTo>
                              <a:cubicBezTo>
                                <a:pt x="15594" y="6568"/>
                                <a:pt x="15646" y="6528"/>
                                <a:pt x="15694" y="6497"/>
                              </a:cubicBezTo>
                              <a:cubicBezTo>
                                <a:pt x="15709" y="6489"/>
                                <a:pt x="15723" y="6480"/>
                                <a:pt x="15738" y="6472"/>
                              </a:cubicBezTo>
                            </a:path>
                            <a:path w="1203" h="908">
                              <a:moveTo>
                                <a:pt x="16296" y="6191"/>
                              </a:moveTo>
                              <a:cubicBezTo>
                                <a:pt x="16295" y="6167"/>
                                <a:pt x="16282" y="6172"/>
                                <a:pt x="16261" y="6184"/>
                              </a:cubicBezTo>
                              <a:cubicBezTo>
                                <a:pt x="16213" y="6211"/>
                                <a:pt x="16159" y="6250"/>
                                <a:pt x="16122" y="6292"/>
                              </a:cubicBezTo>
                              <a:cubicBezTo>
                                <a:pt x="16107" y="6309"/>
                                <a:pt x="16048" y="6390"/>
                                <a:pt x="16081" y="6413"/>
                              </a:cubicBezTo>
                              <a:cubicBezTo>
                                <a:pt x="16123" y="6443"/>
                                <a:pt x="16212" y="6405"/>
                                <a:pt x="16253" y="6393"/>
                              </a:cubicBezTo>
                            </a:path>
                            <a:path w="1203" h="908">
                              <a:moveTo>
                                <a:pt x="16529" y="6232"/>
                              </a:moveTo>
                              <a:cubicBezTo>
                                <a:pt x="16473" y="6261"/>
                                <a:pt x="16408" y="6296"/>
                                <a:pt x="16368" y="6347"/>
                              </a:cubicBezTo>
                              <a:cubicBezTo>
                                <a:pt x="16365" y="6353"/>
                                <a:pt x="16362" y="6359"/>
                                <a:pt x="16359" y="6365"/>
                              </a:cubicBezTo>
                              <a:cubicBezTo>
                                <a:pt x="16385" y="6397"/>
                                <a:pt x="16431" y="6384"/>
                                <a:pt x="16470" y="6366"/>
                              </a:cubicBezTo>
                              <a:cubicBezTo>
                                <a:pt x="16544" y="6331"/>
                                <a:pt x="16597" y="6266"/>
                                <a:pt x="16638" y="6197"/>
                              </a:cubicBezTo>
                              <a:cubicBezTo>
                                <a:pt x="16687" y="6115"/>
                                <a:pt x="16718" y="6027"/>
                                <a:pt x="16740" y="5934"/>
                              </a:cubicBezTo>
                              <a:cubicBezTo>
                                <a:pt x="16751" y="5885"/>
                                <a:pt x="16755" y="5839"/>
                                <a:pt x="16754" y="5791"/>
                              </a:cubicBezTo>
                              <a:cubicBezTo>
                                <a:pt x="16721" y="5849"/>
                                <a:pt x="16700" y="5904"/>
                                <a:pt x="16683" y="5973"/>
                              </a:cubicBezTo>
                              <a:cubicBezTo>
                                <a:pt x="16655" y="6085"/>
                                <a:pt x="16642" y="6196"/>
                                <a:pt x="16636" y="6311"/>
                              </a:cubicBezTo>
                              <a:cubicBezTo>
                                <a:pt x="16633" y="6367"/>
                                <a:pt x="16635" y="6394"/>
                                <a:pt x="16656" y="6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6,5791" coordsize="1203,908" path="m15793,6126c15766,6120,15768,6126,15737,6139c15688,6161,15656,6195,15624,6237c15609,6257,15566,6314,15602,6337c15639,6361,15707,6327,15742,6315c15779,6302,15811,6282,15850,6284c15852,6326,15833,6364,15815,6403c15782,6474,15746,6547,15699,6610c15665,6656,15635,6683,15582,6698c15551,6678,15549,6656,15568,6619c15594,6568,15646,6528,15694,6497c15709,6489,15723,6480,15738,6472em16296,6191c16295,6167,16282,6172,16261,6184c16213,6211,16159,6250,16122,6292c16107,6309,16048,6390,16081,6413c16123,6443,16212,6405,16253,6393em16529,6232c16473,6261,16408,6296,16368,6347c16365,6353,16362,6359,16359,6365c16385,6397,16431,6384,16470,6366c16544,6331,16597,6266,16638,6197c16687,6115,16718,6027,16740,5934c16751,5885,16755,5839,16754,5791c16721,5849,16700,5904,16683,5973c16655,6085,16642,6196,16636,6311c16633,6367,16635,6394,16656,6418e" stroked="t" o:allowincell="f" style="position:absolute;margin-left:369.5pt;margin-top:456.55pt;width:34.05pt;height:2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33670</wp:posOffset>
                </wp:positionH>
                <wp:positionV relativeFrom="paragraph">
                  <wp:posOffset>5758180</wp:posOffset>
                </wp:positionV>
                <wp:extent cx="602615" cy="402590"/>
                <wp:effectExtent l="7620" t="4445" r="6350" b="69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1118">
                              <a:moveTo>
                                <a:pt x="17414" y="5704"/>
                              </a:moveTo>
                              <a:cubicBezTo>
                                <a:pt x="17372" y="5720"/>
                                <a:pt x="17345" y="5735"/>
                                <a:pt x="17312" y="5772"/>
                              </a:cubicBezTo>
                              <a:cubicBezTo>
                                <a:pt x="17230" y="5866"/>
                                <a:pt x="17172" y="5976"/>
                                <a:pt x="17124" y="6091"/>
                              </a:cubicBezTo>
                              <a:cubicBezTo>
                                <a:pt x="17079" y="6199"/>
                                <a:pt x="17036" y="6337"/>
                                <a:pt x="17069" y="6454"/>
                              </a:cubicBezTo>
                              <a:cubicBezTo>
                                <a:pt x="17095" y="6548"/>
                                <a:pt x="17176" y="6528"/>
                                <a:pt x="17249" y="6517"/>
                              </a:cubicBezTo>
                            </a:path>
                            <a:path w="1675" h="1118">
                              <a:moveTo>
                                <a:pt x="17641" y="6195"/>
                              </a:moveTo>
                              <a:cubicBezTo>
                                <a:pt x="17636" y="6180"/>
                                <a:pt x="17632" y="6168"/>
                                <a:pt x="17614" y="6164"/>
                              </a:cubicBezTo>
                              <a:cubicBezTo>
                                <a:pt x="17579" y="6156"/>
                                <a:pt x="17546" y="6183"/>
                                <a:pt x="17520" y="6202"/>
                              </a:cubicBezTo>
                              <a:cubicBezTo>
                                <a:pt x="17462" y="6243"/>
                                <a:pt x="17390" y="6296"/>
                                <a:pt x="17366" y="6367"/>
                              </a:cubicBezTo>
                              <a:cubicBezTo>
                                <a:pt x="17365" y="6375"/>
                                <a:pt x="17365" y="6383"/>
                                <a:pt x="17364" y="6391"/>
                              </a:cubicBezTo>
                              <a:cubicBezTo>
                                <a:pt x="17405" y="6420"/>
                                <a:pt x="17439" y="6411"/>
                                <a:pt x="17487" y="6395"/>
                              </a:cubicBezTo>
                              <a:cubicBezTo>
                                <a:pt x="17539" y="6377"/>
                                <a:pt x="17595" y="6350"/>
                                <a:pt x="17637" y="6313"/>
                              </a:cubicBezTo>
                              <a:cubicBezTo>
                                <a:pt x="17658" y="6295"/>
                                <a:pt x="17641" y="6290"/>
                                <a:pt x="17643" y="6308"/>
                              </a:cubicBezTo>
                              <a:cubicBezTo>
                                <a:pt x="17623" y="6335"/>
                                <a:pt x="17607" y="6359"/>
                                <a:pt x="17597" y="6391"/>
                              </a:cubicBezTo>
                              <a:cubicBezTo>
                                <a:pt x="17590" y="6415"/>
                                <a:pt x="17597" y="6417"/>
                                <a:pt x="17603" y="6436"/>
                              </a:cubicBezTo>
                              <a:cubicBezTo>
                                <a:pt x="17631" y="6436"/>
                                <a:pt x="17649" y="6420"/>
                                <a:pt x="17673" y="6404"/>
                              </a:cubicBezTo>
                            </a:path>
                            <a:path w="1675" h="1118">
                              <a:moveTo>
                                <a:pt x="17829" y="6328"/>
                              </a:moveTo>
                              <a:cubicBezTo>
                                <a:pt x="17840" y="6359"/>
                                <a:pt x="17828" y="6385"/>
                                <a:pt x="17815" y="6416"/>
                              </a:cubicBezTo>
                              <a:cubicBezTo>
                                <a:pt x="17794" y="6465"/>
                                <a:pt x="17761" y="6496"/>
                                <a:pt x="17726" y="6536"/>
                              </a:cubicBezTo>
                              <a:cubicBezTo>
                                <a:pt x="17717" y="6546"/>
                                <a:pt x="17688" y="6604"/>
                                <a:pt x="17664" y="6588"/>
                              </a:cubicBezTo>
                              <a:cubicBezTo>
                                <a:pt x="17661" y="6572"/>
                                <a:pt x="17662" y="6564"/>
                                <a:pt x="17671" y="6553"/>
                              </a:cubicBezTo>
                            </a:path>
                            <a:path w="1675" h="1118">
                              <a:moveTo>
                                <a:pt x="18248" y="5779"/>
                              </a:moveTo>
                              <a:cubicBezTo>
                                <a:pt x="18248" y="5779"/>
                                <a:pt x="18233" y="5814"/>
                                <a:pt x="18231" y="5823"/>
                              </a:cubicBezTo>
                              <a:cubicBezTo>
                                <a:pt x="18215" y="5890"/>
                                <a:pt x="18200" y="5957"/>
                                <a:pt x="18185" y="6024"/>
                              </a:cubicBezTo>
                              <a:cubicBezTo>
                                <a:pt x="18165" y="6112"/>
                                <a:pt x="18145" y="6201"/>
                                <a:pt x="18121" y="6288"/>
                              </a:cubicBezTo>
                              <a:cubicBezTo>
                                <a:pt x="18110" y="6324"/>
                                <a:pt x="18105" y="6332"/>
                                <a:pt x="18109" y="6356"/>
                              </a:cubicBezTo>
                              <a:cubicBezTo>
                                <a:pt x="18140" y="6359"/>
                                <a:pt x="18158" y="6353"/>
                                <a:pt x="18194" y="6344"/>
                              </a:cubicBezTo>
                              <a:cubicBezTo>
                                <a:pt x="18228" y="6335"/>
                                <a:pt x="18274" y="6325"/>
                                <a:pt x="18305" y="6348"/>
                              </a:cubicBezTo>
                              <a:cubicBezTo>
                                <a:pt x="18335" y="6371"/>
                                <a:pt x="18309" y="6407"/>
                                <a:pt x="18288" y="6424"/>
                              </a:cubicBezTo>
                              <a:cubicBezTo>
                                <a:pt x="18257" y="6449"/>
                                <a:pt x="18207" y="6448"/>
                                <a:pt x="18170" y="6437"/>
                              </a:cubicBezTo>
                              <a:cubicBezTo>
                                <a:pt x="18118" y="6422"/>
                                <a:pt x="18127" y="6379"/>
                                <a:pt x="18127" y="6335"/>
                              </a:cubicBezTo>
                            </a:path>
                            <a:path w="1675" h="1118">
                              <a:moveTo>
                                <a:pt x="18615" y="5692"/>
                              </a:moveTo>
                              <a:cubicBezTo>
                                <a:pt x="18671" y="5686"/>
                                <a:pt x="18686" y="5674"/>
                                <a:pt x="18709" y="5744"/>
                              </a:cubicBezTo>
                              <a:cubicBezTo>
                                <a:pt x="18765" y="5912"/>
                                <a:pt x="18714" y="6105"/>
                                <a:pt x="18649" y="6263"/>
                              </a:cubicBezTo>
                              <a:cubicBezTo>
                                <a:pt x="18578" y="6436"/>
                                <a:pt x="18476" y="6615"/>
                                <a:pt x="18328" y="6734"/>
                              </a:cubicBezTo>
                              <a:cubicBezTo>
                                <a:pt x="18243" y="6787"/>
                                <a:pt x="18218" y="6805"/>
                                <a:pt x="18148" y="6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58,5680" coordsize="1675,1118" path="m17414,5704c17372,5720,17345,5735,17312,5772c17230,5866,17172,5976,17124,6091c17079,6199,17036,6337,17069,6454c17095,6548,17176,6528,17249,6517em17641,6195c17636,6180,17632,6168,17614,6164c17579,6156,17546,6183,17520,6202c17462,6243,17390,6296,17366,6367c17365,6375,17365,6383,17364,6391c17405,6420,17439,6411,17487,6395c17539,6377,17595,6350,17637,6313c17658,6295,17641,6290,17643,6308c17623,6335,17607,6359,17597,6391c17590,6415,17597,6417,17603,6436c17631,6436,17649,6420,17673,6404em17829,6328c17840,6359,17828,6385,17815,6416c17794,6465,17761,6496,17726,6536c17717,6546,17688,6604,17664,6588c17661,6572,17662,6564,17671,6553em18248,5779c18248,5779,18233,5814,18231,5823c18215,5890,18200,5957,18185,6024c18165,6112,18145,6201,18121,6288c18110,6324,18105,6332,18109,6356c18140,6359,18158,6353,18194,6344c18228,6335,18274,6325,18305,6348c18335,6371,18309,6407,18288,6424c18257,6449,18207,6448,18170,6437c18118,6422,18127,6379,18127,6335em18615,5692c18671,5686,18686,5674,18709,5744c18765,5912,18714,6105,18649,6263c18578,6436,18476,6615,18328,6734c18243,6787,18218,6805,18148,6797e" stroked="t" o:allowincell="f" style="position:absolute;margin-left:412.1pt;margin-top:453.4pt;width:47.4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22830</wp:posOffset>
                </wp:positionH>
                <wp:positionV relativeFrom="paragraph">
                  <wp:posOffset>6252845</wp:posOffset>
                </wp:positionV>
                <wp:extent cx="1716405" cy="322580"/>
                <wp:effectExtent l="7620" t="5715" r="6350" b="69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7" h="897">
                              <a:moveTo>
                                <a:pt x="9226" y="7423"/>
                              </a:moveTo>
                              <a:cubicBezTo>
                                <a:pt x="9231" y="7417"/>
                                <a:pt x="9238" y="7410"/>
                                <a:pt x="9240" y="7402"/>
                              </a:cubicBezTo>
                              <a:cubicBezTo>
                                <a:pt x="9245" y="7398"/>
                                <a:pt x="9246" y="7396"/>
                                <a:pt x="9239" y="7392"/>
                              </a:cubicBezTo>
                              <a:cubicBezTo>
                                <a:pt x="9223" y="7395"/>
                                <a:pt x="9206" y="7402"/>
                                <a:pt x="9190" y="7413"/>
                              </a:cubicBezTo>
                              <a:cubicBezTo>
                                <a:pt x="9141" y="7448"/>
                                <a:pt x="9096" y="7488"/>
                                <a:pt x="9056" y="7533"/>
                              </a:cubicBezTo>
                              <a:cubicBezTo>
                                <a:pt x="9024" y="7570"/>
                                <a:pt x="8970" y="7625"/>
                                <a:pt x="8973" y="7679"/>
                              </a:cubicBezTo>
                              <a:cubicBezTo>
                                <a:pt x="8976" y="7685"/>
                                <a:pt x="8978" y="7692"/>
                                <a:pt x="8981" y="7698"/>
                              </a:cubicBezTo>
                              <a:cubicBezTo>
                                <a:pt x="9030" y="7703"/>
                                <a:pt x="9067" y="7681"/>
                                <a:pt x="9108" y="7649"/>
                              </a:cubicBezTo>
                              <a:cubicBezTo>
                                <a:pt x="9151" y="7616"/>
                                <a:pt x="9187" y="7575"/>
                                <a:pt x="9216" y="7530"/>
                              </a:cubicBezTo>
                              <a:cubicBezTo>
                                <a:pt x="9218" y="7526"/>
                                <a:pt x="9221" y="7522"/>
                                <a:pt x="9223" y="7518"/>
                              </a:cubicBezTo>
                              <a:cubicBezTo>
                                <a:pt x="9205" y="7538"/>
                                <a:pt x="9192" y="7557"/>
                                <a:pt x="9180" y="7582"/>
                              </a:cubicBezTo>
                              <a:cubicBezTo>
                                <a:pt x="9165" y="7614"/>
                                <a:pt x="9150" y="7667"/>
                                <a:pt x="9156" y="7703"/>
                              </a:cubicBezTo>
                              <a:cubicBezTo>
                                <a:pt x="9160" y="7727"/>
                                <a:pt x="9177" y="7709"/>
                                <a:pt x="9188" y="7703"/>
                              </a:cubicBezTo>
                            </a:path>
                            <a:path w="4767" h="897">
                              <a:moveTo>
                                <a:pt x="9793" y="7065"/>
                              </a:moveTo>
                              <a:cubicBezTo>
                                <a:pt x="9799" y="7061"/>
                                <a:pt x="9801" y="7060"/>
                                <a:pt x="9799" y="7055"/>
                              </a:cubicBezTo>
                              <a:cubicBezTo>
                                <a:pt x="9788" y="7064"/>
                                <a:pt x="9794" y="7066"/>
                                <a:pt x="9785" y="7077"/>
                              </a:cubicBezTo>
                              <a:cubicBezTo>
                                <a:pt x="9740" y="7134"/>
                                <a:pt x="9713" y="7205"/>
                                <a:pt x="9681" y="7271"/>
                              </a:cubicBezTo>
                              <a:cubicBezTo>
                                <a:pt x="9635" y="7365"/>
                                <a:pt x="9591" y="7472"/>
                                <a:pt x="9580" y="7578"/>
                              </a:cubicBezTo>
                              <a:cubicBezTo>
                                <a:pt x="9574" y="7636"/>
                                <a:pt x="9572" y="7720"/>
                                <a:pt x="9642" y="7740"/>
                              </a:cubicBezTo>
                              <a:cubicBezTo>
                                <a:pt x="9683" y="7751"/>
                                <a:pt x="9720" y="7727"/>
                                <a:pt x="9755" y="7711"/>
                              </a:cubicBezTo>
                            </a:path>
                            <a:path w="4767" h="897">
                              <a:moveTo>
                                <a:pt x="10176" y="7182"/>
                              </a:moveTo>
                              <a:cubicBezTo>
                                <a:pt x="10164" y="7165"/>
                                <a:pt x="10177" y="7155"/>
                                <a:pt x="10143" y="7157"/>
                              </a:cubicBezTo>
                              <a:cubicBezTo>
                                <a:pt x="10098" y="7160"/>
                                <a:pt x="10051" y="7204"/>
                                <a:pt x="10020" y="7233"/>
                              </a:cubicBezTo>
                              <a:cubicBezTo>
                                <a:pt x="9976" y="7275"/>
                                <a:pt x="9932" y="7329"/>
                                <a:pt x="9913" y="7387"/>
                              </a:cubicBezTo>
                              <a:cubicBezTo>
                                <a:pt x="9899" y="7429"/>
                                <a:pt x="9911" y="7462"/>
                                <a:pt x="9958" y="7458"/>
                              </a:cubicBezTo>
                              <a:cubicBezTo>
                                <a:pt x="10002" y="7454"/>
                                <a:pt x="10044" y="7418"/>
                                <a:pt x="10072" y="7387"/>
                              </a:cubicBezTo>
                              <a:cubicBezTo>
                                <a:pt x="10088" y="7369"/>
                                <a:pt x="10099" y="7353"/>
                                <a:pt x="10106" y="7331"/>
                              </a:cubicBezTo>
                              <a:cubicBezTo>
                                <a:pt x="10088" y="7348"/>
                                <a:pt x="10081" y="7363"/>
                                <a:pt x="10071" y="7389"/>
                              </a:cubicBezTo>
                              <a:cubicBezTo>
                                <a:pt x="10046" y="7457"/>
                                <a:pt x="10024" y="7527"/>
                                <a:pt x="10019" y="7599"/>
                              </a:cubicBezTo>
                              <a:cubicBezTo>
                                <a:pt x="10017" y="7612"/>
                                <a:pt x="10016" y="7617"/>
                                <a:pt x="10020" y="7625"/>
                              </a:cubicBezTo>
                              <a:cubicBezTo>
                                <a:pt x="10048" y="7616"/>
                                <a:pt x="10055" y="7608"/>
                                <a:pt x="10078" y="7583"/>
                              </a:cubicBezTo>
                            </a:path>
                            <a:path w="4767" h="897">
                              <a:moveTo>
                                <a:pt x="10357" y="7119"/>
                              </a:moveTo>
                              <a:cubicBezTo>
                                <a:pt x="10391" y="7109"/>
                                <a:pt x="10394" y="7106"/>
                                <a:pt x="10411" y="7153"/>
                              </a:cubicBezTo>
                              <a:cubicBezTo>
                                <a:pt x="10452" y="7265"/>
                                <a:pt x="10445" y="7402"/>
                                <a:pt x="10430" y="7518"/>
                              </a:cubicBezTo>
                              <a:cubicBezTo>
                                <a:pt x="10414" y="7636"/>
                                <a:pt x="10385" y="7763"/>
                                <a:pt x="10307" y="7857"/>
                              </a:cubicBezTo>
                              <a:cubicBezTo>
                                <a:pt x="10262" y="7912"/>
                                <a:pt x="10240" y="7910"/>
                                <a:pt x="10180" y="7902"/>
                              </a:cubicBezTo>
                            </a:path>
                            <a:path w="4767" h="897">
                              <a:moveTo>
                                <a:pt x="10987" y="7195"/>
                              </a:moveTo>
                              <a:cubicBezTo>
                                <a:pt x="10981" y="7214"/>
                                <a:pt x="10976" y="7235"/>
                                <a:pt x="10973" y="7255"/>
                              </a:cubicBezTo>
                              <a:cubicBezTo>
                                <a:pt x="10963" y="7330"/>
                                <a:pt x="10956" y="7407"/>
                                <a:pt x="10948" y="7482"/>
                              </a:cubicBezTo>
                              <a:cubicBezTo>
                                <a:pt x="10938" y="7570"/>
                                <a:pt x="10929" y="7656"/>
                                <a:pt x="10918" y="7743"/>
                              </a:cubicBezTo>
                              <a:cubicBezTo>
                                <a:pt x="10913" y="7782"/>
                                <a:pt x="10905" y="7805"/>
                                <a:pt x="10893" y="7816"/>
                              </a:cubicBezTo>
                            </a:path>
                            <a:path w="4767" h="897">
                              <a:moveTo>
                                <a:pt x="10831" y="7605"/>
                              </a:moveTo>
                              <a:cubicBezTo>
                                <a:pt x="10816" y="7598"/>
                                <a:pt x="10812" y="7596"/>
                                <a:pt x="10801" y="7598"/>
                              </a:cubicBezTo>
                              <a:cubicBezTo>
                                <a:pt x="10860" y="7597"/>
                                <a:pt x="10919" y="7591"/>
                                <a:pt x="10977" y="7585"/>
                              </a:cubicBezTo>
                              <a:cubicBezTo>
                                <a:pt x="11075" y="7575"/>
                                <a:pt x="11170" y="7559"/>
                                <a:pt x="11267" y="7542"/>
                              </a:cubicBezTo>
                            </a:path>
                            <a:path w="4767" h="897">
                              <a:moveTo>
                                <a:pt x="11694" y="7118"/>
                              </a:moveTo>
                              <a:cubicBezTo>
                                <a:pt x="11690" y="7142"/>
                                <a:pt x="11679" y="7168"/>
                                <a:pt x="11677" y="7191"/>
                              </a:cubicBezTo>
                              <a:cubicBezTo>
                                <a:pt x="11670" y="7266"/>
                                <a:pt x="11660" y="7339"/>
                                <a:pt x="11649" y="7414"/>
                              </a:cubicBezTo>
                              <a:cubicBezTo>
                                <a:pt x="11637" y="7501"/>
                                <a:pt x="11607" y="7596"/>
                                <a:pt x="11611" y="7684"/>
                              </a:cubicBezTo>
                              <a:cubicBezTo>
                                <a:pt x="11613" y="7723"/>
                                <a:pt x="11642" y="7712"/>
                                <a:pt x="11665" y="7701"/>
                              </a:cubicBezTo>
                              <a:cubicBezTo>
                                <a:pt x="11699" y="7685"/>
                                <a:pt x="11734" y="7664"/>
                                <a:pt x="11772" y="7659"/>
                              </a:cubicBezTo>
                              <a:cubicBezTo>
                                <a:pt x="11802" y="7655"/>
                                <a:pt x="11817" y="7675"/>
                                <a:pt x="11807" y="7703"/>
                              </a:cubicBezTo>
                              <a:cubicBezTo>
                                <a:pt x="11792" y="7744"/>
                                <a:pt x="11748" y="7760"/>
                                <a:pt x="11710" y="7771"/>
                              </a:cubicBezTo>
                              <a:cubicBezTo>
                                <a:pt x="11670" y="7783"/>
                                <a:pt x="11622" y="7786"/>
                                <a:pt x="11582" y="7773"/>
                              </a:cubicBezTo>
                              <a:cubicBezTo>
                                <a:pt x="11547" y="7761"/>
                                <a:pt x="11554" y="7742"/>
                                <a:pt x="11569" y="7718"/>
                              </a:cubicBezTo>
                            </a:path>
                            <a:path w="4767" h="897">
                              <a:moveTo>
                                <a:pt x="12251" y="7084"/>
                              </a:moveTo>
                              <a:cubicBezTo>
                                <a:pt x="12216" y="7128"/>
                                <a:pt x="12182" y="7176"/>
                                <a:pt x="12152" y="7225"/>
                              </a:cubicBezTo>
                              <a:cubicBezTo>
                                <a:pt x="12083" y="7338"/>
                                <a:pt x="12031" y="7451"/>
                                <a:pt x="12003" y="7581"/>
                              </a:cubicBezTo>
                              <a:cubicBezTo>
                                <a:pt x="11987" y="7654"/>
                                <a:pt x="11967" y="7781"/>
                                <a:pt x="12034" y="7839"/>
                              </a:cubicBezTo>
                              <a:cubicBezTo>
                                <a:pt x="12070" y="7853"/>
                                <a:pt x="12082" y="7858"/>
                                <a:pt x="12109" y="7847"/>
                              </a:cubicBezTo>
                            </a:path>
                            <a:path w="4767" h="897">
                              <a:moveTo>
                                <a:pt x="12404" y="7585"/>
                              </a:moveTo>
                              <a:cubicBezTo>
                                <a:pt x="12386" y="7585"/>
                                <a:pt x="12379" y="7585"/>
                                <a:pt x="12367" y="7585"/>
                              </a:cubicBezTo>
                              <a:cubicBezTo>
                                <a:pt x="12353" y="7585"/>
                                <a:pt x="12342" y="7585"/>
                                <a:pt x="12371" y="7585"/>
                              </a:cubicBezTo>
                              <a:cubicBezTo>
                                <a:pt x="12415" y="7585"/>
                                <a:pt x="12460" y="7585"/>
                                <a:pt x="12504" y="7583"/>
                              </a:cubicBezTo>
                              <a:cubicBezTo>
                                <a:pt x="12545" y="7581"/>
                                <a:pt x="12582" y="7572"/>
                                <a:pt x="12622" y="7563"/>
                              </a:cubicBezTo>
                            </a:path>
                            <a:path w="4767" h="897">
                              <a:moveTo>
                                <a:pt x="12838" y="7321"/>
                              </a:moveTo>
                              <a:cubicBezTo>
                                <a:pt x="12854" y="7302"/>
                                <a:pt x="12866" y="7288"/>
                                <a:pt x="12891" y="7282"/>
                              </a:cubicBezTo>
                              <a:cubicBezTo>
                                <a:pt x="12933" y="7272"/>
                                <a:pt x="12980" y="7295"/>
                                <a:pt x="12986" y="7341"/>
                              </a:cubicBezTo>
                              <a:cubicBezTo>
                                <a:pt x="12992" y="7388"/>
                                <a:pt x="12959" y="7436"/>
                                <a:pt x="12927" y="7467"/>
                              </a:cubicBezTo>
                              <a:cubicBezTo>
                                <a:pt x="12896" y="7498"/>
                                <a:pt x="12845" y="7517"/>
                                <a:pt x="12820" y="7554"/>
                              </a:cubicBezTo>
                              <a:cubicBezTo>
                                <a:pt x="12802" y="7581"/>
                                <a:pt x="12832" y="7609"/>
                                <a:pt x="12845" y="7629"/>
                              </a:cubicBezTo>
                              <a:cubicBezTo>
                                <a:pt x="12859" y="7650"/>
                                <a:pt x="12882" y="7682"/>
                                <a:pt x="12861" y="7707"/>
                              </a:cubicBezTo>
                              <a:cubicBezTo>
                                <a:pt x="12838" y="7734"/>
                                <a:pt x="12787" y="7735"/>
                                <a:pt x="12756" y="7734"/>
                              </a:cubicBezTo>
                              <a:cubicBezTo>
                                <a:pt x="12723" y="7733"/>
                                <a:pt x="12695" y="7727"/>
                                <a:pt x="12711" y="7688"/>
                              </a:cubicBezTo>
                              <a:cubicBezTo>
                                <a:pt x="12716" y="7680"/>
                                <a:pt x="12720" y="7673"/>
                                <a:pt x="12725" y="7665"/>
                              </a:cubicBezTo>
                            </a:path>
                            <a:path w="4767" h="897">
                              <a:moveTo>
                                <a:pt x="13179" y="7369"/>
                              </a:moveTo>
                              <a:cubicBezTo>
                                <a:pt x="13202" y="7357"/>
                                <a:pt x="13228" y="7344"/>
                                <a:pt x="13254" y="7339"/>
                              </a:cubicBezTo>
                              <a:cubicBezTo>
                                <a:pt x="13282" y="7333"/>
                                <a:pt x="13315" y="7343"/>
                                <a:pt x="13323" y="7375"/>
                              </a:cubicBezTo>
                              <a:cubicBezTo>
                                <a:pt x="13336" y="7429"/>
                                <a:pt x="13289" y="7477"/>
                                <a:pt x="13256" y="7511"/>
                              </a:cubicBezTo>
                              <a:cubicBezTo>
                                <a:pt x="13211" y="7558"/>
                                <a:pt x="13155" y="7588"/>
                                <a:pt x="13105" y="7629"/>
                              </a:cubicBezTo>
                              <a:cubicBezTo>
                                <a:pt x="13092" y="7642"/>
                                <a:pt x="13087" y="7643"/>
                                <a:pt x="13090" y="7655"/>
                              </a:cubicBezTo>
                              <a:cubicBezTo>
                                <a:pt x="13149" y="7663"/>
                                <a:pt x="13206" y="7652"/>
                                <a:pt x="13265" y="7643"/>
                              </a:cubicBezTo>
                              <a:cubicBezTo>
                                <a:pt x="13354" y="7630"/>
                                <a:pt x="13435" y="7607"/>
                                <a:pt x="13514" y="7564"/>
                              </a:cubicBezTo>
                            </a:path>
                            <a:path w="4767" h="897">
                              <a:moveTo>
                                <a:pt x="13724" y="7068"/>
                              </a:moveTo>
                              <a:cubicBezTo>
                                <a:pt x="13737" y="7111"/>
                                <a:pt x="13743" y="7149"/>
                                <a:pt x="13737" y="7197"/>
                              </a:cubicBezTo>
                              <a:cubicBezTo>
                                <a:pt x="13720" y="7327"/>
                                <a:pt x="13663" y="7463"/>
                                <a:pt x="13612" y="7583"/>
                              </a:cubicBezTo>
                              <a:cubicBezTo>
                                <a:pt x="13561" y="7703"/>
                                <a:pt x="13498" y="7837"/>
                                <a:pt x="13396" y="7924"/>
                              </a:cubicBezTo>
                              <a:cubicBezTo>
                                <a:pt x="13344" y="7969"/>
                                <a:pt x="13338" y="7950"/>
                                <a:pt x="13314" y="7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3,7053" coordsize="4767,897" path="m9226,7423c9231,7417,9238,7410,9240,7402c9245,7398,9246,7396,9239,7392c9223,7395,9206,7402,9190,7413c9141,7448,9096,7488,9056,7533c9024,7570,8970,7625,8973,7679c8976,7685,8978,7692,8981,7698c9030,7703,9067,7681,9108,7649c9151,7616,9187,7575,9216,7530c9218,7526,9221,7522,9223,7518c9205,7538,9192,7557,9180,7582c9165,7614,9150,7667,9156,7703c9160,7727,9177,7709,9188,7703em9793,7065c9799,7061,9801,7060,9799,7055c9788,7064,9794,7066,9785,7077c9740,7134,9713,7205,9681,7271c9635,7365,9591,7472,9580,7578c9574,7636,9572,7720,9642,7740c9683,7751,9720,7727,9755,7711em10176,7182c10164,7165,10177,7155,10143,7157c10098,7160,10051,7204,10020,7233c9976,7275,9932,7329,9913,7387c9899,7429,9911,7462,9958,7458c10002,7454,10044,7418,10072,7387c10088,7369,10099,7353,10106,7331c10088,7348,10081,7363,10071,7389c10046,7457,10024,7527,10019,7599c10017,7612,10016,7617,10020,7625c10048,7616,10055,7608,10078,7583em10357,7119c10391,7109,10394,7106,10411,7153c10452,7265,10445,7402,10430,7518c10414,7636,10385,7763,10307,7857c10262,7912,10240,7910,10180,7902em10987,7195c10981,7214,10976,7235,10973,7255c10963,7330,10956,7407,10948,7482c10938,7570,10929,7656,10918,7743c10913,7782,10905,7805,10893,7816em10831,7605c10816,7598,10812,7596,10801,7598c10860,7597,10919,7591,10977,7585c11075,7575,11170,7559,11267,7542em11694,7118c11690,7142,11679,7168,11677,7191c11670,7266,11660,7339,11649,7414c11637,7501,11607,7596,11611,7684c11613,7723,11642,7712,11665,7701c11699,7685,11734,7664,11772,7659c11802,7655,11817,7675,11807,7703c11792,7744,11748,7760,11710,7771c11670,7783,11622,7786,11582,7773c11547,7761,11554,7742,11569,7718em12251,7084c12216,7128,12182,7176,12152,7225c12083,7338,12031,7451,12003,7581c11987,7654,11967,7781,12034,7839c12070,7853,12082,7858,12109,7847em12404,7585c12386,7585,12379,7585,12367,7585c12353,7585,12342,7585,12371,7585c12415,7585,12460,7585,12504,7583c12545,7581,12582,7572,12622,7563em12838,7321c12854,7302,12866,7288,12891,7282c12933,7272,12980,7295,12986,7341c12992,7388,12959,7436,12927,7467c12896,7498,12845,7517,12820,7554c12802,7581,12832,7609,12845,7629c12859,7650,12882,7682,12861,7707c12838,7734,12787,7735,12756,7734c12723,7733,12695,7727,12711,7688c12716,7680,12720,7673,12725,7665em13179,7369c13202,7357,13228,7344,13254,7339c13282,7333,13315,7343,13323,7375c13336,7429,13289,7477,13256,7511c13211,7558,13155,7588,13105,7629c13092,7642,13087,7643,13090,7655c13149,7663,13206,7652,13265,7643c13354,7630,13435,7607,13514,7564em13724,7068c13737,7111,13743,7149,13737,7197c13720,7327,13663,7463,13612,7583c13561,7703,13498,7837,13396,7924c13344,7969,13338,7950,13314,7909e" stroked="t" o:allowincell="f" style="position:absolute;margin-left:182.9pt;margin-top:492.35pt;width:135.1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96715</wp:posOffset>
                </wp:positionH>
                <wp:positionV relativeFrom="paragraph">
                  <wp:posOffset>6409690</wp:posOffset>
                </wp:positionV>
                <wp:extent cx="176530" cy="80010"/>
                <wp:effectExtent l="5080" t="6985" r="6350" b="762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222">
                              <a:moveTo>
                                <a:pt x="14184" y="7500"/>
                              </a:moveTo>
                              <a:cubicBezTo>
                                <a:pt x="14192" y="7504"/>
                                <a:pt x="14190" y="7501"/>
                                <a:pt x="14199" y="7500"/>
                              </a:cubicBezTo>
                              <a:cubicBezTo>
                                <a:pt x="14241" y="7496"/>
                                <a:pt x="14277" y="7490"/>
                                <a:pt x="14320" y="7491"/>
                              </a:cubicBezTo>
                              <a:cubicBezTo>
                                <a:pt x="14386" y="7492"/>
                                <a:pt x="14452" y="7492"/>
                                <a:pt x="14517" y="7496"/>
                              </a:cubicBezTo>
                              <a:cubicBezTo>
                                <a:pt x="14529" y="7497"/>
                                <a:pt x="14542" y="7499"/>
                                <a:pt x="14554" y="7500"/>
                              </a:cubicBezTo>
                            </a:path>
                            <a:path w="490" h="222">
                              <a:moveTo>
                                <a:pt x="14295" y="7673"/>
                              </a:moveTo>
                              <a:cubicBezTo>
                                <a:pt x="14260" y="7683"/>
                                <a:pt x="14225" y="7692"/>
                                <a:pt x="14190" y="7703"/>
                              </a:cubicBezTo>
                              <a:cubicBezTo>
                                <a:pt x="14222" y="7724"/>
                                <a:pt x="14311" y="7709"/>
                                <a:pt x="14348" y="7707"/>
                              </a:cubicBezTo>
                              <a:cubicBezTo>
                                <a:pt x="14455" y="7701"/>
                                <a:pt x="14561" y="7689"/>
                                <a:pt x="14668" y="7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9,7490" coordsize="490,222" path="m14184,7500c14192,7504,14190,7501,14199,7500c14241,7496,14277,7490,14320,7491c14386,7492,14452,7492,14517,7496c14529,7497,14542,7499,14554,7500em14295,7673c14260,7683,14225,7692,14190,7703c14222,7724,14311,7709,14348,7707c14455,7701,14561,7689,14668,7677e" stroked="t" o:allowincell="f" style="position:absolute;margin-left:330.45pt;margin-top:504.7pt;width:13.85pt;height: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67555</wp:posOffset>
                </wp:positionH>
                <wp:positionV relativeFrom="paragraph">
                  <wp:posOffset>6211570</wp:posOffset>
                </wp:positionV>
                <wp:extent cx="1474470" cy="341630"/>
                <wp:effectExtent l="7620" t="5080" r="6985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6" h="948">
                              <a:moveTo>
                                <a:pt x="15283" y="7066"/>
                              </a:moveTo>
                              <a:cubicBezTo>
                                <a:pt x="15280" y="7078"/>
                                <a:pt x="15273" y="7116"/>
                                <a:pt x="15269" y="7129"/>
                              </a:cubicBezTo>
                              <a:cubicBezTo>
                                <a:pt x="15241" y="7216"/>
                                <a:pt x="15237" y="7312"/>
                                <a:pt x="15226" y="7403"/>
                              </a:cubicBezTo>
                              <a:cubicBezTo>
                                <a:pt x="15215" y="7498"/>
                                <a:pt x="15199" y="7598"/>
                                <a:pt x="15208" y="7694"/>
                              </a:cubicBezTo>
                              <a:cubicBezTo>
                                <a:pt x="15212" y="7739"/>
                                <a:pt x="15212" y="7746"/>
                                <a:pt x="15240" y="7744"/>
                              </a:cubicBezTo>
                            </a:path>
                            <a:path w="4096" h="948">
                              <a:moveTo>
                                <a:pt x="15668" y="7474"/>
                              </a:moveTo>
                              <a:cubicBezTo>
                                <a:pt x="15657" y="7475"/>
                                <a:pt x="15646" y="7476"/>
                                <a:pt x="15638" y="7474"/>
                              </a:cubicBezTo>
                              <a:cubicBezTo>
                                <a:pt x="15660" y="7456"/>
                                <a:pt x="15679" y="7457"/>
                                <a:pt x="15709" y="7452"/>
                              </a:cubicBezTo>
                              <a:cubicBezTo>
                                <a:pt x="15773" y="7441"/>
                                <a:pt x="15837" y="7439"/>
                                <a:pt x="15902" y="7441"/>
                              </a:cubicBezTo>
                              <a:cubicBezTo>
                                <a:pt x="15945" y="7444"/>
                                <a:pt x="15958" y="7445"/>
                                <a:pt x="15986" y="7446"/>
                              </a:cubicBezTo>
                            </a:path>
                            <a:path w="4096" h="948">
                              <a:moveTo>
                                <a:pt x="15756" y="7651"/>
                              </a:moveTo>
                              <a:cubicBezTo>
                                <a:pt x="15716" y="7666"/>
                                <a:pt x="15676" y="7682"/>
                                <a:pt x="15641" y="7703"/>
                              </a:cubicBezTo>
                              <a:cubicBezTo>
                                <a:pt x="15717" y="7706"/>
                                <a:pt x="15801" y="7683"/>
                                <a:pt x="15876" y="7669"/>
                              </a:cubicBezTo>
                              <a:cubicBezTo>
                                <a:pt x="15980" y="7649"/>
                                <a:pt x="16016" y="7642"/>
                                <a:pt x="16084" y="7620"/>
                              </a:cubicBezTo>
                            </a:path>
                            <a:path w="4096" h="948">
                              <a:moveTo>
                                <a:pt x="16659" y="7399"/>
                              </a:moveTo>
                              <a:cubicBezTo>
                                <a:pt x="16623" y="7409"/>
                                <a:pt x="16597" y="7424"/>
                                <a:pt x="16564" y="7441"/>
                              </a:cubicBezTo>
                              <a:cubicBezTo>
                                <a:pt x="16526" y="7460"/>
                                <a:pt x="16508" y="7487"/>
                                <a:pt x="16496" y="7527"/>
                              </a:cubicBezTo>
                              <a:cubicBezTo>
                                <a:pt x="16488" y="7553"/>
                                <a:pt x="16492" y="7556"/>
                                <a:pt x="16508" y="7573"/>
                              </a:cubicBezTo>
                              <a:cubicBezTo>
                                <a:pt x="16550" y="7573"/>
                                <a:pt x="16582" y="7561"/>
                                <a:pt x="16619" y="7539"/>
                              </a:cubicBezTo>
                              <a:cubicBezTo>
                                <a:pt x="16651" y="7520"/>
                                <a:pt x="16680" y="7488"/>
                                <a:pt x="16715" y="7476"/>
                              </a:cubicBezTo>
                              <a:cubicBezTo>
                                <a:pt x="16718" y="7476"/>
                                <a:pt x="16722" y="7476"/>
                                <a:pt x="16725" y="7476"/>
                              </a:cubicBezTo>
                              <a:cubicBezTo>
                                <a:pt x="16725" y="7508"/>
                                <a:pt x="16720" y="7531"/>
                                <a:pt x="16709" y="7563"/>
                              </a:cubicBezTo>
                              <a:cubicBezTo>
                                <a:pt x="16686" y="7628"/>
                                <a:pt x="16657" y="7687"/>
                                <a:pt x="16617" y="7743"/>
                              </a:cubicBezTo>
                              <a:cubicBezTo>
                                <a:pt x="16579" y="7796"/>
                                <a:pt x="16540" y="7848"/>
                                <a:pt x="16482" y="7877"/>
                              </a:cubicBezTo>
                              <a:cubicBezTo>
                                <a:pt x="16461" y="7886"/>
                                <a:pt x="16457" y="7890"/>
                                <a:pt x="16443" y="7884"/>
                              </a:cubicBezTo>
                              <a:cubicBezTo>
                                <a:pt x="16435" y="7845"/>
                                <a:pt x="16444" y="7840"/>
                                <a:pt x="16464" y="7801"/>
                              </a:cubicBezTo>
                            </a:path>
                            <a:path w="4096" h="948">
                              <a:moveTo>
                                <a:pt x="17010" y="7434"/>
                              </a:moveTo>
                              <a:cubicBezTo>
                                <a:pt x="17007" y="7412"/>
                                <a:pt x="17000" y="7421"/>
                                <a:pt x="16972" y="7438"/>
                              </a:cubicBezTo>
                              <a:cubicBezTo>
                                <a:pt x="16920" y="7469"/>
                                <a:pt x="16878" y="7503"/>
                                <a:pt x="16846" y="7555"/>
                              </a:cubicBezTo>
                              <a:cubicBezTo>
                                <a:pt x="16828" y="7585"/>
                                <a:pt x="16801" y="7650"/>
                                <a:pt x="16847" y="7672"/>
                              </a:cubicBezTo>
                              <a:cubicBezTo>
                                <a:pt x="16884" y="7690"/>
                                <a:pt x="16929" y="7663"/>
                                <a:pt x="16962" y="7652"/>
                              </a:cubicBezTo>
                            </a:path>
                            <a:path w="4096" h="948">
                              <a:moveTo>
                                <a:pt x="17227" y="7486"/>
                              </a:moveTo>
                              <a:cubicBezTo>
                                <a:pt x="17187" y="7505"/>
                                <a:pt x="17149" y="7522"/>
                                <a:pt x="17114" y="7550"/>
                              </a:cubicBezTo>
                              <a:cubicBezTo>
                                <a:pt x="17090" y="7569"/>
                                <a:pt x="17091" y="7580"/>
                                <a:pt x="17079" y="7602"/>
                              </a:cubicBezTo>
                              <a:cubicBezTo>
                                <a:pt x="17128" y="7612"/>
                                <a:pt x="17179" y="7596"/>
                                <a:pt x="17223" y="7568"/>
                              </a:cubicBezTo>
                              <a:cubicBezTo>
                                <a:pt x="17301" y="7519"/>
                                <a:pt x="17362" y="7437"/>
                                <a:pt x="17408" y="7359"/>
                              </a:cubicBezTo>
                              <a:cubicBezTo>
                                <a:pt x="17461" y="7268"/>
                                <a:pt x="17524" y="7112"/>
                                <a:pt x="17502" y="7003"/>
                              </a:cubicBezTo>
                              <a:cubicBezTo>
                                <a:pt x="17499" y="6998"/>
                                <a:pt x="17495" y="6994"/>
                                <a:pt x="17492" y="6989"/>
                              </a:cubicBezTo>
                              <a:cubicBezTo>
                                <a:pt x="17437" y="7042"/>
                                <a:pt x="17408" y="7119"/>
                                <a:pt x="17382" y="7191"/>
                              </a:cubicBezTo>
                              <a:cubicBezTo>
                                <a:pt x="17339" y="7310"/>
                                <a:pt x="17309" y="7431"/>
                                <a:pt x="17298" y="7557"/>
                              </a:cubicBezTo>
                              <a:cubicBezTo>
                                <a:pt x="17291" y="7634"/>
                                <a:pt x="17289" y="7640"/>
                                <a:pt x="17341" y="7649"/>
                              </a:cubicBezTo>
                            </a:path>
                            <a:path w="4096" h="948">
                              <a:moveTo>
                                <a:pt x="18137" y="7127"/>
                              </a:moveTo>
                              <a:cubicBezTo>
                                <a:pt x="18123" y="7104"/>
                                <a:pt x="18124" y="7099"/>
                                <a:pt x="18087" y="7118"/>
                              </a:cubicBezTo>
                              <a:cubicBezTo>
                                <a:pt x="18006" y="7160"/>
                                <a:pt x="17950" y="7224"/>
                                <a:pt x="17893" y="7294"/>
                              </a:cubicBezTo>
                              <a:cubicBezTo>
                                <a:pt x="17813" y="7393"/>
                                <a:pt x="17702" y="7537"/>
                                <a:pt x="17692" y="7671"/>
                              </a:cubicBezTo>
                              <a:cubicBezTo>
                                <a:pt x="17687" y="7742"/>
                                <a:pt x="17748" y="7763"/>
                                <a:pt x="17805" y="7749"/>
                              </a:cubicBezTo>
                              <a:cubicBezTo>
                                <a:pt x="17864" y="7727"/>
                                <a:pt x="17885" y="7719"/>
                                <a:pt x="17922" y="7697"/>
                              </a:cubicBezTo>
                            </a:path>
                            <a:path w="4096" h="948">
                              <a:moveTo>
                                <a:pt x="18314" y="7402"/>
                              </a:moveTo>
                              <a:cubicBezTo>
                                <a:pt x="18272" y="7405"/>
                                <a:pt x="18242" y="7420"/>
                                <a:pt x="18204" y="7439"/>
                              </a:cubicBezTo>
                              <a:cubicBezTo>
                                <a:pt x="18151" y="7466"/>
                                <a:pt x="18103" y="7497"/>
                                <a:pt x="18070" y="7548"/>
                              </a:cubicBezTo>
                              <a:cubicBezTo>
                                <a:pt x="18053" y="7574"/>
                                <a:pt x="18046" y="7594"/>
                                <a:pt x="18046" y="7622"/>
                              </a:cubicBezTo>
                              <a:cubicBezTo>
                                <a:pt x="18088" y="7633"/>
                                <a:pt x="18117" y="7627"/>
                                <a:pt x="18158" y="7609"/>
                              </a:cubicBezTo>
                              <a:cubicBezTo>
                                <a:pt x="18196" y="7592"/>
                                <a:pt x="18236" y="7570"/>
                                <a:pt x="18267" y="7542"/>
                              </a:cubicBezTo>
                              <a:cubicBezTo>
                                <a:pt x="18270" y="7538"/>
                                <a:pt x="18272" y="7535"/>
                                <a:pt x="18269" y="7539"/>
                              </a:cubicBezTo>
                              <a:cubicBezTo>
                                <a:pt x="18248" y="7556"/>
                                <a:pt x="18235" y="7575"/>
                                <a:pt x="18223" y="7599"/>
                              </a:cubicBezTo>
                              <a:cubicBezTo>
                                <a:pt x="18216" y="7613"/>
                                <a:pt x="18194" y="7653"/>
                                <a:pt x="18208" y="7669"/>
                              </a:cubicBezTo>
                              <a:cubicBezTo>
                                <a:pt x="18217" y="7679"/>
                                <a:pt x="18246" y="7659"/>
                                <a:pt x="18258" y="7653"/>
                              </a:cubicBezTo>
                            </a:path>
                            <a:path w="4096" h="948">
                              <a:moveTo>
                                <a:pt x="18373" y="7607"/>
                              </a:moveTo>
                              <a:cubicBezTo>
                                <a:pt x="18362" y="7628"/>
                                <a:pt x="18351" y="7649"/>
                                <a:pt x="18338" y="7669"/>
                              </a:cubicBezTo>
                              <a:cubicBezTo>
                                <a:pt x="18321" y="7697"/>
                                <a:pt x="18300" y="7719"/>
                                <a:pt x="18287" y="7747"/>
                              </a:cubicBezTo>
                              <a:cubicBezTo>
                                <a:pt x="18287" y="7747"/>
                                <a:pt x="18266" y="7781"/>
                                <a:pt x="18271" y="7766"/>
                              </a:cubicBezTo>
                              <a:cubicBezTo>
                                <a:pt x="18273" y="7762"/>
                                <a:pt x="18275" y="7758"/>
                                <a:pt x="18277" y="7754"/>
                              </a:cubicBezTo>
                            </a:path>
                            <a:path w="4096" h="948">
                              <a:moveTo>
                                <a:pt x="18820" y="7081"/>
                              </a:moveTo>
                              <a:cubicBezTo>
                                <a:pt x="18797" y="7082"/>
                                <a:pt x="18789" y="7084"/>
                                <a:pt x="18776" y="7115"/>
                              </a:cubicBezTo>
                              <a:cubicBezTo>
                                <a:pt x="18750" y="7177"/>
                                <a:pt x="18731" y="7244"/>
                                <a:pt x="18716" y="7310"/>
                              </a:cubicBezTo>
                              <a:cubicBezTo>
                                <a:pt x="18700" y="7378"/>
                                <a:pt x="18676" y="7449"/>
                                <a:pt x="18668" y="7519"/>
                              </a:cubicBezTo>
                              <a:cubicBezTo>
                                <a:pt x="18665" y="7549"/>
                                <a:pt x="18670" y="7562"/>
                                <a:pt x="18698" y="7566"/>
                              </a:cubicBezTo>
                              <a:cubicBezTo>
                                <a:pt x="18718" y="7569"/>
                                <a:pt x="18747" y="7557"/>
                                <a:pt x="18756" y="7584"/>
                              </a:cubicBezTo>
                              <a:cubicBezTo>
                                <a:pt x="18765" y="7612"/>
                                <a:pt x="18743" y="7648"/>
                                <a:pt x="18725" y="7667"/>
                              </a:cubicBezTo>
                              <a:cubicBezTo>
                                <a:pt x="18698" y="7695"/>
                                <a:pt x="18633" y="7731"/>
                                <a:pt x="18592" y="7722"/>
                              </a:cubicBezTo>
                              <a:cubicBezTo>
                                <a:pt x="18541" y="7711"/>
                                <a:pt x="18563" y="7669"/>
                                <a:pt x="18573" y="7636"/>
                              </a:cubicBezTo>
                            </a:path>
                            <a:path w="4096" h="948">
                              <a:moveTo>
                                <a:pt x="19188" y="6947"/>
                              </a:moveTo>
                              <a:cubicBezTo>
                                <a:pt x="19258" y="6943"/>
                                <a:pt x="19297" y="6956"/>
                                <a:pt x="19303" y="7040"/>
                              </a:cubicBezTo>
                              <a:cubicBezTo>
                                <a:pt x="19311" y="7160"/>
                                <a:pt x="19265" y="7310"/>
                                <a:pt x="19222" y="7420"/>
                              </a:cubicBezTo>
                              <a:cubicBezTo>
                                <a:pt x="19165" y="7564"/>
                                <a:pt x="19079" y="7717"/>
                                <a:pt x="18957" y="7815"/>
                              </a:cubicBezTo>
                              <a:cubicBezTo>
                                <a:pt x="18893" y="7866"/>
                                <a:pt x="18847" y="7874"/>
                                <a:pt x="18773" y="7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08,6940" coordsize="4096,948" path="m15283,7066c15280,7078,15273,7116,15269,7129c15241,7216,15237,7312,15226,7403c15215,7498,15199,7598,15208,7694c15212,7739,15212,7746,15240,7744em15668,7474c15657,7475,15646,7476,15638,7474c15660,7456,15679,7457,15709,7452c15773,7441,15837,7439,15902,7441c15945,7444,15958,7445,15986,7446em15756,7651c15716,7666,15676,7682,15641,7703c15717,7706,15801,7683,15876,7669c15980,7649,16016,7642,16084,7620em16659,7399c16623,7409,16597,7424,16564,7441c16526,7460,16508,7487,16496,7527c16488,7553,16492,7556,16508,7573c16550,7573,16582,7561,16619,7539c16651,7520,16680,7488,16715,7476c16718,7476,16722,7476,16725,7476c16725,7508,16720,7531,16709,7563c16686,7628,16657,7687,16617,7743c16579,7796,16540,7848,16482,7877c16461,7886,16457,7890,16443,7884c16435,7845,16444,7840,16464,7801em17010,7434c17007,7412,17000,7421,16972,7438c16920,7469,16878,7503,16846,7555c16828,7585,16801,7650,16847,7672c16884,7690,16929,7663,16962,7652em17227,7486c17187,7505,17149,7522,17114,7550c17090,7569,17091,7580,17079,7602c17128,7612,17179,7596,17223,7568c17301,7519,17362,7437,17408,7359c17461,7268,17524,7112,17502,7003c17499,6998,17495,6994,17492,6989c17437,7042,17408,7119,17382,7191c17339,7310,17309,7431,17298,7557c17291,7634,17289,7640,17341,7649em18137,7127c18123,7104,18124,7099,18087,7118c18006,7160,17950,7224,17893,7294c17813,7393,17702,7537,17692,7671c17687,7742,17748,7763,17805,7749c17864,7727,17885,7719,17922,7697em18314,7402c18272,7405,18242,7420,18204,7439c18151,7466,18103,7497,18070,7548c18053,7574,18046,7594,18046,7622c18088,7633,18117,7627,18158,7609c18196,7592,18236,7570,18267,7542c18270,7538,18272,7535,18269,7539c18248,7556,18235,7575,18223,7599c18216,7613,18194,7653,18208,7669c18217,7679,18246,7659,18258,7653em18373,7607c18362,7628,18351,7649,18338,7669c18321,7697,18300,7719,18287,7747c18287,7747,18266,7781,18271,7766c18273,7762,18275,7758,18277,7754em18820,7081c18797,7082,18789,7084,18776,7115c18750,7177,18731,7244,18716,7310c18700,7378,18676,7449,18668,7519c18665,7549,18670,7562,18698,7566c18718,7569,18747,7557,18756,7584c18765,7612,18743,7648,18725,7667c18698,7695,18633,7731,18592,7722c18541,7711,18563,7669,18573,7636em19188,6947c19258,6943,19297,6956,19303,7040c19311,7160,19265,7310,19222,7420c19165,7564,19079,7717,18957,7815c18893,7866,18847,7874,18773,7876e" stroked="t" o:allowincell="f" style="position:absolute;margin-left:359.65pt;margin-top:489.1pt;width:116.05pt;height:2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93290</wp:posOffset>
                </wp:positionH>
                <wp:positionV relativeFrom="paragraph">
                  <wp:posOffset>6638925</wp:posOffset>
                </wp:positionV>
                <wp:extent cx="508000" cy="481965"/>
                <wp:effectExtent l="6985" t="8255" r="6350" b="698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1338">
                              <a:moveTo>
                                <a:pt x="9473" y="8508"/>
                              </a:moveTo>
                              <a:cubicBezTo>
                                <a:pt x="9456" y="8515"/>
                                <a:pt x="9453" y="8515"/>
                                <a:pt x="9436" y="8515"/>
                              </a:cubicBezTo>
                              <a:cubicBezTo>
                                <a:pt x="9436" y="8484"/>
                                <a:pt x="9435" y="8465"/>
                                <a:pt x="9457" y="8437"/>
                              </a:cubicBezTo>
                              <a:cubicBezTo>
                                <a:pt x="9493" y="8391"/>
                                <a:pt x="9539" y="8347"/>
                                <a:pt x="9582" y="8308"/>
                              </a:cubicBezTo>
                              <a:cubicBezTo>
                                <a:pt x="9623" y="8270"/>
                                <a:pt x="9667" y="8234"/>
                                <a:pt x="9709" y="8197"/>
                              </a:cubicBezTo>
                              <a:cubicBezTo>
                                <a:pt x="9723" y="8184"/>
                                <a:pt x="9726" y="8181"/>
                                <a:pt x="9735" y="8174"/>
                              </a:cubicBezTo>
                              <a:cubicBezTo>
                                <a:pt x="9714" y="8180"/>
                                <a:pt x="9687" y="8191"/>
                                <a:pt x="9664" y="8199"/>
                              </a:cubicBezTo>
                              <a:cubicBezTo>
                                <a:pt x="9627" y="8211"/>
                                <a:pt x="9539" y="8256"/>
                                <a:pt x="9499" y="8244"/>
                              </a:cubicBezTo>
                              <a:cubicBezTo>
                                <a:pt x="9497" y="8241"/>
                                <a:pt x="9496" y="8237"/>
                                <a:pt x="9494" y="8234"/>
                              </a:cubicBezTo>
                              <a:cubicBezTo>
                                <a:pt x="9525" y="8198"/>
                                <a:pt x="9559" y="8177"/>
                                <a:pt x="9603" y="8158"/>
                              </a:cubicBezTo>
                              <a:cubicBezTo>
                                <a:pt x="9640" y="8142"/>
                                <a:pt x="9712" y="8107"/>
                                <a:pt x="9752" y="8136"/>
                              </a:cubicBezTo>
                              <a:cubicBezTo>
                                <a:pt x="9780" y="8157"/>
                                <a:pt x="9773" y="8224"/>
                                <a:pt x="9769" y="8252"/>
                              </a:cubicBezTo>
                              <a:cubicBezTo>
                                <a:pt x="9766" y="8274"/>
                                <a:pt x="9732" y="8304"/>
                                <a:pt x="9751" y="8316"/>
                              </a:cubicBezTo>
                              <a:cubicBezTo>
                                <a:pt x="9754" y="8313"/>
                                <a:pt x="9758" y="8311"/>
                                <a:pt x="9761" y="8308"/>
                              </a:cubicBezTo>
                            </a:path>
                            <a:path w="1411" h="1338">
                              <a:moveTo>
                                <a:pt x="8919" y="9017"/>
                              </a:moveTo>
                              <a:cubicBezTo>
                                <a:pt x="8889" y="9018"/>
                                <a:pt x="8859" y="9021"/>
                                <a:pt x="8831" y="9034"/>
                              </a:cubicBezTo>
                              <a:cubicBezTo>
                                <a:pt x="8791" y="9052"/>
                                <a:pt x="8742" y="9076"/>
                                <a:pt x="8714" y="9111"/>
                              </a:cubicBezTo>
                              <a:cubicBezTo>
                                <a:pt x="8687" y="9145"/>
                                <a:pt x="8683" y="9184"/>
                                <a:pt x="8704" y="9221"/>
                              </a:cubicBezTo>
                              <a:cubicBezTo>
                                <a:pt x="8730" y="9267"/>
                                <a:pt x="8779" y="9298"/>
                                <a:pt x="8813" y="9338"/>
                              </a:cubicBezTo>
                              <a:cubicBezTo>
                                <a:pt x="8840" y="9369"/>
                                <a:pt x="8854" y="9406"/>
                                <a:pt x="8815" y="9436"/>
                              </a:cubicBezTo>
                              <a:cubicBezTo>
                                <a:pt x="8773" y="9468"/>
                                <a:pt x="8680" y="9479"/>
                                <a:pt x="8634" y="9451"/>
                              </a:cubicBezTo>
                              <a:cubicBezTo>
                                <a:pt x="8580" y="9418"/>
                                <a:pt x="8639" y="9363"/>
                                <a:pt x="8661" y="9335"/>
                              </a:cubicBezTo>
                            </a:path>
                            <a:path w="1411" h="1338">
                              <a:moveTo>
                                <a:pt x="9192" y="9133"/>
                              </a:moveTo>
                              <a:cubicBezTo>
                                <a:pt x="9205" y="9126"/>
                                <a:pt x="9216" y="9114"/>
                                <a:pt x="9231" y="9109"/>
                              </a:cubicBezTo>
                              <a:cubicBezTo>
                                <a:pt x="9274" y="9095"/>
                                <a:pt x="9316" y="9092"/>
                                <a:pt x="9361" y="9090"/>
                              </a:cubicBezTo>
                              <a:cubicBezTo>
                                <a:pt x="9398" y="9089"/>
                                <a:pt x="9432" y="9093"/>
                                <a:pt x="9468" y="9098"/>
                              </a:cubicBezTo>
                            </a:path>
                            <a:path w="1411" h="1338">
                              <a:moveTo>
                                <a:pt x="9222" y="9322"/>
                              </a:moveTo>
                              <a:cubicBezTo>
                                <a:pt x="9201" y="9340"/>
                                <a:pt x="9196" y="9344"/>
                                <a:pt x="9183" y="9354"/>
                              </a:cubicBezTo>
                              <a:cubicBezTo>
                                <a:pt x="9223" y="9373"/>
                                <a:pt x="9280" y="9344"/>
                                <a:pt x="9322" y="9329"/>
                              </a:cubicBezTo>
                              <a:cubicBezTo>
                                <a:pt x="9397" y="9301"/>
                                <a:pt x="9424" y="9291"/>
                                <a:pt x="9476" y="9273"/>
                              </a:cubicBezTo>
                            </a:path>
                            <a:path w="1411" h="1338">
                              <a:moveTo>
                                <a:pt x="9948" y="8963"/>
                              </a:moveTo>
                              <a:cubicBezTo>
                                <a:pt x="9904" y="8946"/>
                                <a:pt x="9869" y="8940"/>
                                <a:pt x="9822" y="8952"/>
                              </a:cubicBezTo>
                              <a:cubicBezTo>
                                <a:pt x="9768" y="8966"/>
                                <a:pt x="9725" y="8995"/>
                                <a:pt x="9702" y="9046"/>
                              </a:cubicBezTo>
                              <a:cubicBezTo>
                                <a:pt x="9685" y="9084"/>
                                <a:pt x="9696" y="9137"/>
                                <a:pt x="9744" y="9145"/>
                              </a:cubicBezTo>
                              <a:cubicBezTo>
                                <a:pt x="9807" y="9156"/>
                                <a:pt x="9879" y="9103"/>
                                <a:pt x="9926" y="9068"/>
                              </a:cubicBezTo>
                              <a:cubicBezTo>
                                <a:pt x="9965" y="9039"/>
                                <a:pt x="9997" y="9005"/>
                                <a:pt x="10023" y="8964"/>
                              </a:cubicBezTo>
                              <a:cubicBezTo>
                                <a:pt x="9996" y="8998"/>
                                <a:pt x="9973" y="9036"/>
                                <a:pt x="9954" y="9078"/>
                              </a:cubicBezTo>
                              <a:cubicBezTo>
                                <a:pt x="9912" y="9174"/>
                                <a:pt x="9874" y="9283"/>
                                <a:pt x="9873" y="9389"/>
                              </a:cubicBezTo>
                              <a:cubicBezTo>
                                <a:pt x="9873" y="9406"/>
                                <a:pt x="9879" y="9475"/>
                                <a:pt x="9914" y="9460"/>
                              </a:cubicBezTo>
                              <a:cubicBezTo>
                                <a:pt x="9919" y="9456"/>
                                <a:pt x="9925" y="9451"/>
                                <a:pt x="9930" y="9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3,8127" coordsize="1411,1338" path="m9473,8508c9456,8515,9453,8515,9436,8515c9436,8484,9435,8465,9457,8437c9493,8391,9539,8347,9582,8308c9623,8270,9667,8234,9709,8197c9723,8184,9726,8181,9735,8174c9714,8180,9687,8191,9664,8199c9627,8211,9539,8256,9499,8244c9497,8241,9496,8237,9494,8234c9525,8198,9559,8177,9603,8158c9640,8142,9712,8107,9752,8136c9780,8157,9773,8224,9769,8252c9766,8274,9732,8304,9751,8316c9754,8313,9758,8311,9761,8308em8919,9017c8889,9018,8859,9021,8831,9034c8791,9052,8742,9076,8714,9111c8687,9145,8683,9184,8704,9221c8730,9267,8779,9298,8813,9338c8840,9369,8854,9406,8815,9436c8773,9468,8680,9479,8634,9451c8580,9418,8639,9363,8661,9335em9192,9133c9205,9126,9216,9114,9231,9109c9274,9095,9316,9092,9361,9090c9398,9089,9432,9093,9468,9098em9222,9322c9201,9340,9196,9344,9183,9354c9223,9373,9280,9344,9322,9329c9397,9301,9424,9291,9476,9273em9948,8963c9904,8946,9869,8940,9822,8952c9768,8966,9725,8995,9702,9046c9685,9084,9696,9137,9744,9145c9807,9156,9879,9103,9926,9068c9965,9039,9997,9005,10023,8964c9996,8998,9973,9036,9954,9078c9912,9174,9874,9283,9873,9389c9873,9406,9879,9475,9914,9460c9919,9456,9925,9451,9930,9447e" stroked="t" o:allowincell="f" style="position:absolute;margin-left:172.7pt;margin-top:522.75pt;width:39.95pt;height:3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9">
                <wp:simplePos x="0" y="0"/>
                <wp:positionH relativeFrom="column">
                  <wp:align>left</wp:align>
                </wp:positionH>
                <wp:positionV relativeFrom="paragraph">
                  <wp:posOffset>6676390</wp:posOffset>
                </wp:positionV>
                <wp:extent cx="1218565" cy="723900"/>
                <wp:effectExtent l="6985" t="5080" r="5715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" h="2010">
                              <a:moveTo>
                                <a:pt x="12496" y="8572"/>
                              </a:moveTo>
                              <a:cubicBezTo>
                                <a:pt x="12485" y="8572"/>
                                <a:pt x="12479" y="8572"/>
                                <a:pt x="12468" y="8569"/>
                              </a:cubicBezTo>
                              <a:cubicBezTo>
                                <a:pt x="12464" y="8539"/>
                                <a:pt x="12478" y="8522"/>
                                <a:pt x="12494" y="8496"/>
                              </a:cubicBezTo>
                              <a:cubicBezTo>
                                <a:pt x="12531" y="8437"/>
                                <a:pt x="12577" y="8390"/>
                                <a:pt x="12624" y="8339"/>
                              </a:cubicBezTo>
                              <a:cubicBezTo>
                                <a:pt x="12655" y="8306"/>
                                <a:pt x="12684" y="8273"/>
                                <a:pt x="12708" y="8235"/>
                              </a:cubicBezTo>
                              <a:cubicBezTo>
                                <a:pt x="12678" y="8236"/>
                                <a:pt x="12658" y="8241"/>
                                <a:pt x="12627" y="8253"/>
                              </a:cubicBezTo>
                              <a:cubicBezTo>
                                <a:pt x="12583" y="8270"/>
                                <a:pt x="12536" y="8293"/>
                                <a:pt x="12489" y="8301"/>
                              </a:cubicBezTo>
                              <a:cubicBezTo>
                                <a:pt x="12474" y="8301"/>
                                <a:pt x="12469" y="8305"/>
                                <a:pt x="12469" y="8295"/>
                              </a:cubicBezTo>
                              <a:cubicBezTo>
                                <a:pt x="12504" y="8284"/>
                                <a:pt x="12533" y="8274"/>
                                <a:pt x="12571" y="8275"/>
                              </a:cubicBezTo>
                              <a:cubicBezTo>
                                <a:pt x="12634" y="8278"/>
                                <a:pt x="12698" y="8305"/>
                                <a:pt x="12728" y="8364"/>
                              </a:cubicBezTo>
                              <a:cubicBezTo>
                                <a:pt x="12740" y="8388"/>
                                <a:pt x="12745" y="8417"/>
                                <a:pt x="12736" y="8441"/>
                              </a:cubicBezTo>
                            </a:path>
                            <a:path w="3384" h="2010">
                              <a:moveTo>
                                <a:pt x="12231" y="8883"/>
                              </a:moveTo>
                              <a:cubicBezTo>
                                <a:pt x="12217" y="8912"/>
                                <a:pt x="12204" y="8942"/>
                                <a:pt x="12193" y="8973"/>
                              </a:cubicBezTo>
                              <a:cubicBezTo>
                                <a:pt x="12166" y="9053"/>
                                <a:pt x="12146" y="9130"/>
                                <a:pt x="12134" y="9214"/>
                              </a:cubicBezTo>
                              <a:cubicBezTo>
                                <a:pt x="12124" y="9286"/>
                                <a:pt x="12112" y="9372"/>
                                <a:pt x="12152" y="9438"/>
                              </a:cubicBezTo>
                              <a:cubicBezTo>
                                <a:pt x="12179" y="9483"/>
                                <a:pt x="12234" y="9480"/>
                                <a:pt x="12276" y="9461"/>
                              </a:cubicBezTo>
                              <a:cubicBezTo>
                                <a:pt x="12307" y="9441"/>
                                <a:pt x="12319" y="9434"/>
                                <a:pt x="12339" y="9418"/>
                              </a:cubicBezTo>
                            </a:path>
                            <a:path w="3384" h="2010">
                              <a:moveTo>
                                <a:pt x="12097" y="9193"/>
                              </a:moveTo>
                              <a:cubicBezTo>
                                <a:pt x="12074" y="9200"/>
                                <a:pt x="12060" y="9201"/>
                                <a:pt x="12045" y="9216"/>
                              </a:cubicBezTo>
                              <a:cubicBezTo>
                                <a:pt x="12099" y="9224"/>
                                <a:pt x="12146" y="9220"/>
                                <a:pt x="12200" y="9219"/>
                              </a:cubicBezTo>
                              <a:cubicBezTo>
                                <a:pt x="12276" y="9218"/>
                                <a:pt x="12350" y="9213"/>
                                <a:pt x="12426" y="9208"/>
                              </a:cubicBezTo>
                            </a:path>
                            <a:path w="3384" h="2010">
                              <a:moveTo>
                                <a:pt x="12752" y="9257"/>
                              </a:moveTo>
                              <a:cubicBezTo>
                                <a:pt x="12745" y="9262"/>
                                <a:pt x="12745" y="9263"/>
                                <a:pt x="12740" y="9264"/>
                              </a:cubicBezTo>
                              <a:cubicBezTo>
                                <a:pt x="12766" y="9262"/>
                                <a:pt x="12791" y="9251"/>
                                <a:pt x="12818" y="9246"/>
                              </a:cubicBezTo>
                              <a:cubicBezTo>
                                <a:pt x="12880" y="9235"/>
                                <a:pt x="12944" y="9230"/>
                                <a:pt x="13006" y="9222"/>
                              </a:cubicBezTo>
                            </a:path>
                            <a:path w="3384" h="2010">
                              <a:moveTo>
                                <a:pt x="12781" y="9409"/>
                              </a:moveTo>
                              <a:cubicBezTo>
                                <a:pt x="12763" y="9419"/>
                                <a:pt x="12757" y="9418"/>
                                <a:pt x="12755" y="9431"/>
                              </a:cubicBezTo>
                              <a:cubicBezTo>
                                <a:pt x="12808" y="9439"/>
                                <a:pt x="12866" y="9428"/>
                                <a:pt x="12920" y="9422"/>
                              </a:cubicBezTo>
                              <a:cubicBezTo>
                                <a:pt x="13000" y="9413"/>
                                <a:pt x="13078" y="9401"/>
                                <a:pt x="13157" y="9388"/>
                              </a:cubicBezTo>
                            </a:path>
                            <a:path w="3384" h="2010">
                              <a:moveTo>
                                <a:pt x="13442" y="9219"/>
                              </a:moveTo>
                              <a:cubicBezTo>
                                <a:pt x="13442" y="9226"/>
                                <a:pt x="13430" y="9226"/>
                                <a:pt x="13452" y="9225"/>
                              </a:cubicBezTo>
                              <a:cubicBezTo>
                                <a:pt x="13512" y="9223"/>
                                <a:pt x="13574" y="9216"/>
                                <a:pt x="13634" y="9211"/>
                              </a:cubicBezTo>
                              <a:cubicBezTo>
                                <a:pt x="13690" y="9206"/>
                                <a:pt x="13708" y="9205"/>
                                <a:pt x="13743" y="9191"/>
                              </a:cubicBezTo>
                            </a:path>
                            <a:path w="3384" h="2010">
                              <a:moveTo>
                                <a:pt x="13961" y="8929"/>
                              </a:moveTo>
                              <a:cubicBezTo>
                                <a:pt x="13950" y="8923"/>
                                <a:pt x="13946" y="8922"/>
                                <a:pt x="13944" y="8914"/>
                              </a:cubicBezTo>
                              <a:cubicBezTo>
                                <a:pt x="13967" y="8895"/>
                                <a:pt x="13984" y="8879"/>
                                <a:pt x="14018" y="8876"/>
                              </a:cubicBezTo>
                              <a:cubicBezTo>
                                <a:pt x="14054" y="8873"/>
                                <a:pt x="14114" y="8880"/>
                                <a:pt x="14136" y="8914"/>
                              </a:cubicBezTo>
                              <a:cubicBezTo>
                                <a:pt x="14162" y="8954"/>
                                <a:pt x="14114" y="9001"/>
                                <a:pt x="14089" y="9026"/>
                              </a:cubicBezTo>
                              <a:cubicBezTo>
                                <a:pt x="14050" y="9066"/>
                                <a:pt x="14000" y="9094"/>
                                <a:pt x="13972" y="9144"/>
                              </a:cubicBezTo>
                              <a:cubicBezTo>
                                <a:pt x="13948" y="9187"/>
                                <a:pt x="13967" y="9223"/>
                                <a:pt x="13983" y="9265"/>
                              </a:cubicBezTo>
                              <a:cubicBezTo>
                                <a:pt x="13994" y="9293"/>
                                <a:pt x="14014" y="9340"/>
                                <a:pt x="13989" y="9367"/>
                              </a:cubicBezTo>
                              <a:cubicBezTo>
                                <a:pt x="13961" y="9398"/>
                                <a:pt x="13896" y="9408"/>
                                <a:pt x="13857" y="9412"/>
                              </a:cubicBezTo>
                              <a:cubicBezTo>
                                <a:pt x="13834" y="9414"/>
                                <a:pt x="13774" y="9412"/>
                                <a:pt x="13790" y="9371"/>
                              </a:cubicBezTo>
                              <a:cubicBezTo>
                                <a:pt x="13796" y="9363"/>
                                <a:pt x="13801" y="9355"/>
                                <a:pt x="13807" y="9347"/>
                              </a:cubicBezTo>
                            </a:path>
                            <a:path w="3384" h="2010">
                              <a:moveTo>
                                <a:pt x="14381" y="8909"/>
                              </a:moveTo>
                              <a:cubicBezTo>
                                <a:pt x="14415" y="8895"/>
                                <a:pt x="14450" y="8883"/>
                                <a:pt x="14487" y="8883"/>
                              </a:cubicBezTo>
                              <a:cubicBezTo>
                                <a:pt x="14530" y="8883"/>
                                <a:pt x="14584" y="8895"/>
                                <a:pt x="14595" y="8944"/>
                              </a:cubicBezTo>
                              <a:cubicBezTo>
                                <a:pt x="14611" y="9019"/>
                                <a:pt x="14546" y="9094"/>
                                <a:pt x="14502" y="9144"/>
                              </a:cubicBezTo>
                              <a:cubicBezTo>
                                <a:pt x="14442" y="9213"/>
                                <a:pt x="14309" y="9293"/>
                                <a:pt x="14286" y="9387"/>
                              </a:cubicBezTo>
                              <a:cubicBezTo>
                                <a:pt x="14288" y="9396"/>
                                <a:pt x="14289" y="9405"/>
                                <a:pt x="14291" y="9414"/>
                              </a:cubicBezTo>
                              <a:cubicBezTo>
                                <a:pt x="14362" y="9456"/>
                                <a:pt x="14431" y="9456"/>
                                <a:pt x="14514" y="9450"/>
                              </a:cubicBezTo>
                              <a:cubicBezTo>
                                <a:pt x="14609" y="9443"/>
                                <a:pt x="14700" y="9420"/>
                                <a:pt x="14793" y="9400"/>
                              </a:cubicBezTo>
                            </a:path>
                            <a:path w="3384" h="2010">
                              <a:moveTo>
                                <a:pt x="11856" y="9969"/>
                              </a:moveTo>
                              <a:cubicBezTo>
                                <a:pt x="11837" y="9968"/>
                                <a:pt x="11819" y="9967"/>
                                <a:pt x="11801" y="9965"/>
                              </a:cubicBezTo>
                              <a:cubicBezTo>
                                <a:pt x="11849" y="9942"/>
                                <a:pt x="11892" y="9934"/>
                                <a:pt x="11950" y="9927"/>
                              </a:cubicBezTo>
                              <a:cubicBezTo>
                                <a:pt x="12462" y="9863"/>
                                <a:pt x="12976" y="9847"/>
                                <a:pt x="13491" y="9838"/>
                              </a:cubicBezTo>
                              <a:cubicBezTo>
                                <a:pt x="13669" y="9835"/>
                                <a:pt x="13846" y="9830"/>
                                <a:pt x="14024" y="9827"/>
                              </a:cubicBezTo>
                            </a:path>
                            <a:path w="3384" h="2010">
                              <a:moveTo>
                                <a:pt x="12235" y="10153"/>
                              </a:moveTo>
                              <a:cubicBezTo>
                                <a:pt x="12163" y="10180"/>
                                <a:pt x="12093" y="10214"/>
                                <a:pt x="12021" y="10240"/>
                              </a:cubicBezTo>
                              <a:cubicBezTo>
                                <a:pt x="12018" y="10240"/>
                                <a:pt x="12014" y="10240"/>
                                <a:pt x="12011" y="10240"/>
                              </a:cubicBezTo>
                              <a:cubicBezTo>
                                <a:pt x="12113" y="10209"/>
                                <a:pt x="12230" y="10183"/>
                                <a:pt x="12339" y="10163"/>
                              </a:cubicBezTo>
                              <a:cubicBezTo>
                                <a:pt x="12945" y="10050"/>
                                <a:pt x="13556" y="10003"/>
                                <a:pt x="14169" y="9950"/>
                              </a:cubicBezTo>
                              <a:cubicBezTo>
                                <a:pt x="14508" y="9921"/>
                                <a:pt x="14846" y="9892"/>
                                <a:pt x="15184" y="9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1,8231" coordsize="3384,2010" path="m12496,8572c12485,8572,12479,8572,12468,8569c12464,8539,12478,8522,12494,8496c12531,8437,12577,8390,12624,8339c12655,8306,12684,8273,12708,8235c12678,8236,12658,8241,12627,8253c12583,8270,12536,8293,12489,8301c12474,8301,12469,8305,12469,8295c12504,8284,12533,8274,12571,8275c12634,8278,12698,8305,12728,8364c12740,8388,12745,8417,12736,8441em12231,8883c12217,8912,12204,8942,12193,8973c12166,9053,12146,9130,12134,9214c12124,9286,12112,9372,12152,9438c12179,9483,12234,9480,12276,9461c12307,9441,12319,9434,12339,9418em12097,9193c12074,9200,12060,9201,12045,9216c12099,9224,12146,9220,12200,9219c12276,9218,12350,9213,12426,9208em12752,9257c12745,9262,12745,9263,12740,9264c12766,9262,12791,9251,12818,9246c12880,9235,12944,9230,13006,9222em12781,9409c12763,9419,12757,9418,12755,9431c12808,9439,12866,9428,12920,9422c13000,9413,13078,9401,13157,9388em13442,9219c13442,9226,13430,9226,13452,9225c13512,9223,13574,9216,13634,9211c13690,9206,13708,9205,13743,9191em13961,8929c13950,8923,13946,8922,13944,8914c13967,8895,13984,8879,14018,8876c14054,8873,14114,8880,14136,8914c14162,8954,14114,9001,14089,9026c14050,9066,14000,9094,13972,9144c13948,9187,13967,9223,13983,9265c13994,9293,14014,9340,13989,9367c13961,9398,13896,9408,13857,9412c13834,9414,13774,9412,13790,9371c13796,9363,13801,9355,13807,9347em14381,8909c14415,8895,14450,8883,14487,8883c14530,8883,14584,8895,14595,8944c14611,9019,14546,9094,14502,9144c14442,9213,14309,9293,14286,9387c14288,9396,14289,9405,14291,9414c14362,9456,14431,9456,14514,9450c14609,9443,14700,9420,14793,9400em11856,9969c11837,9968,11819,9967,11801,9965c11849,9942,11892,9934,11950,9927c12462,9863,12976,9847,13491,9838c13669,9835,13846,9830,14024,9827em12235,10153c12163,10180,12093,10214,12021,10240c12018,10240,12014,10240,12011,10240c12113,10209,12230,10183,12339,10163c12945,10050,13556,10003,14169,9950c14508,9921,14846,9892,15184,9857e" stroked="t" o:allowincell="f" style="position:absolute;margin-left:0pt;margin-top:525.7pt;width:95.9pt;height:56.9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379730</wp:posOffset>
                </wp:positionH>
                <wp:positionV relativeFrom="paragraph">
                  <wp:posOffset>7673975</wp:posOffset>
                </wp:positionV>
                <wp:extent cx="261620" cy="148590"/>
                <wp:effectExtent l="7620" t="6350" r="635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413">
                              <a:moveTo>
                                <a:pt x="1517" y="11002"/>
                              </a:moveTo>
                              <a:cubicBezTo>
                                <a:pt x="1527" y="11018"/>
                                <a:pt x="1535" y="11030"/>
                                <a:pt x="1527" y="11056"/>
                              </a:cubicBezTo>
                              <a:cubicBezTo>
                                <a:pt x="1509" y="11117"/>
                                <a:pt x="1484" y="11169"/>
                                <a:pt x="1474" y="11234"/>
                              </a:cubicBezTo>
                              <a:cubicBezTo>
                                <a:pt x="1467" y="11281"/>
                                <a:pt x="1454" y="11351"/>
                                <a:pt x="1470" y="11398"/>
                              </a:cubicBezTo>
                              <a:cubicBezTo>
                                <a:pt x="1473" y="11402"/>
                                <a:pt x="1477" y="11407"/>
                                <a:pt x="1480" y="11411"/>
                              </a:cubicBezTo>
                              <a:cubicBezTo>
                                <a:pt x="1515" y="11393"/>
                                <a:pt x="1531" y="11361"/>
                                <a:pt x="1552" y="11327"/>
                              </a:cubicBezTo>
                              <a:cubicBezTo>
                                <a:pt x="1574" y="11292"/>
                                <a:pt x="1594" y="11254"/>
                                <a:pt x="1620" y="11222"/>
                              </a:cubicBezTo>
                              <a:cubicBezTo>
                                <a:pt x="1619" y="11245"/>
                                <a:pt x="1613" y="11272"/>
                                <a:pt x="1609" y="11297"/>
                              </a:cubicBezTo>
                              <a:cubicBezTo>
                                <a:pt x="1602" y="11337"/>
                                <a:pt x="1603" y="11351"/>
                                <a:pt x="1618" y="11378"/>
                              </a:cubicBezTo>
                              <a:cubicBezTo>
                                <a:pt x="1659" y="11345"/>
                                <a:pt x="1687" y="11306"/>
                                <a:pt x="1715" y="11261"/>
                              </a:cubicBezTo>
                              <a:cubicBezTo>
                                <a:pt x="1748" y="11209"/>
                                <a:pt x="1783" y="11158"/>
                                <a:pt x="1813" y="11106"/>
                              </a:cubicBezTo>
                              <a:cubicBezTo>
                                <a:pt x="1827" y="11081"/>
                                <a:pt x="1828" y="11076"/>
                                <a:pt x="1849" y="11066"/>
                              </a:cubicBezTo>
                            </a:path>
                            <a:path w="727" h="413">
                              <a:moveTo>
                                <a:pt x="2027" y="11135"/>
                              </a:moveTo>
                              <a:cubicBezTo>
                                <a:pt x="2030" y="11131"/>
                                <a:pt x="2026" y="11143"/>
                                <a:pt x="2033" y="11129"/>
                              </a:cubicBezTo>
                              <a:cubicBezTo>
                                <a:pt x="2042" y="11111"/>
                                <a:pt x="2052" y="11092"/>
                                <a:pt x="2059" y="11073"/>
                              </a:cubicBezTo>
                              <a:cubicBezTo>
                                <a:pt x="2059" y="11071"/>
                                <a:pt x="2060" y="11068"/>
                                <a:pt x="2060" y="11066"/>
                              </a:cubicBezTo>
                              <a:cubicBezTo>
                                <a:pt x="2032" y="11080"/>
                                <a:pt x="2009" y="11101"/>
                                <a:pt x="1985" y="11127"/>
                              </a:cubicBezTo>
                              <a:cubicBezTo>
                                <a:pt x="1936" y="11180"/>
                                <a:pt x="1882" y="11247"/>
                                <a:pt x="1866" y="11319"/>
                              </a:cubicBezTo>
                              <a:cubicBezTo>
                                <a:pt x="1847" y="11404"/>
                                <a:pt x="1919" y="11419"/>
                                <a:pt x="1985" y="11410"/>
                              </a:cubicBezTo>
                              <a:cubicBezTo>
                                <a:pt x="2065" y="11399"/>
                                <a:pt x="2124" y="11359"/>
                                <a:pt x="2192" y="11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6,11002" coordsize="727,413" path="m1517,11002c1527,11018,1535,11030,1527,11056c1509,11117,1484,11169,1474,11234c1467,11281,1454,11351,1470,11398c1473,11402,1477,11407,1480,11411c1515,11393,1531,11361,1552,11327c1574,11292,1594,11254,1620,11222c1619,11245,1613,11272,1609,11297c1602,11337,1603,11351,1618,11378c1659,11345,1687,11306,1715,11261c1748,11209,1783,11158,1813,11106c1827,11081,1828,11076,1849,11066em2027,11135c2030,11131,2026,11143,2033,11129c2042,11111,2052,11092,2059,11073c2059,11071,2060,11068,2060,11066c2032,11080,2009,11101,1985,11127c1936,11180,1882,11247,1866,11319c1847,11404,1919,11419,1985,11410c2065,11399,2124,11359,2192,11320e" stroked="t" o:allowincell="f" style="position:absolute;margin-left:-29.9pt;margin-top:604.25pt;width:20.55pt;height:1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7155</wp:posOffset>
                </wp:positionH>
                <wp:positionV relativeFrom="paragraph">
                  <wp:posOffset>7710170</wp:posOffset>
                </wp:positionV>
                <wp:extent cx="317500" cy="125730"/>
                <wp:effectExtent l="6350" t="5080" r="635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349">
                              <a:moveTo>
                                <a:pt x="3018" y="11117"/>
                              </a:moveTo>
                              <a:cubicBezTo>
                                <a:pt x="3005" y="11117"/>
                                <a:pt x="2997" y="11119"/>
                                <a:pt x="2984" y="11131"/>
                              </a:cubicBezTo>
                              <a:cubicBezTo>
                                <a:pt x="2944" y="11169"/>
                                <a:pt x="2904" y="11209"/>
                                <a:pt x="2871" y="11254"/>
                              </a:cubicBezTo>
                              <a:cubicBezTo>
                                <a:pt x="2840" y="11297"/>
                                <a:pt x="2793" y="11363"/>
                                <a:pt x="2790" y="11419"/>
                              </a:cubicBezTo>
                              <a:cubicBezTo>
                                <a:pt x="2792" y="11427"/>
                                <a:pt x="2794" y="11435"/>
                                <a:pt x="2796" y="11443"/>
                              </a:cubicBezTo>
                              <a:cubicBezTo>
                                <a:pt x="2836" y="11451"/>
                                <a:pt x="2872" y="11433"/>
                                <a:pt x="2906" y="11408"/>
                              </a:cubicBezTo>
                              <a:cubicBezTo>
                                <a:pt x="2942" y="11382"/>
                                <a:pt x="2975" y="11346"/>
                                <a:pt x="3004" y="11313"/>
                              </a:cubicBezTo>
                              <a:cubicBezTo>
                                <a:pt x="3007" y="11310"/>
                                <a:pt x="3009" y="11307"/>
                                <a:pt x="3012" y="11304"/>
                              </a:cubicBezTo>
                              <a:cubicBezTo>
                                <a:pt x="3007" y="11322"/>
                                <a:pt x="3002" y="11339"/>
                                <a:pt x="2997" y="11357"/>
                              </a:cubicBezTo>
                              <a:cubicBezTo>
                                <a:pt x="2993" y="11370"/>
                                <a:pt x="2979" y="11407"/>
                                <a:pt x="2997" y="11417"/>
                              </a:cubicBezTo>
                              <a:cubicBezTo>
                                <a:pt x="3010" y="11417"/>
                                <a:pt x="3014" y="11416"/>
                                <a:pt x="3020" y="11407"/>
                              </a:cubicBezTo>
                            </a:path>
                            <a:path w="883" h="349">
                              <a:moveTo>
                                <a:pt x="3157" y="11267"/>
                              </a:moveTo>
                              <a:cubicBezTo>
                                <a:pt x="3180" y="11274"/>
                                <a:pt x="3177" y="11289"/>
                                <a:pt x="3172" y="11312"/>
                              </a:cubicBezTo>
                              <a:cubicBezTo>
                                <a:pt x="3169" y="11329"/>
                                <a:pt x="3164" y="11343"/>
                                <a:pt x="3167" y="11359"/>
                              </a:cubicBezTo>
                              <a:cubicBezTo>
                                <a:pt x="3196" y="11331"/>
                                <a:pt x="3218" y="11298"/>
                                <a:pt x="3242" y="11265"/>
                              </a:cubicBezTo>
                              <a:cubicBezTo>
                                <a:pt x="3271" y="11225"/>
                                <a:pt x="3306" y="11189"/>
                                <a:pt x="3350" y="11165"/>
                              </a:cubicBezTo>
                              <a:cubicBezTo>
                                <a:pt x="3374" y="11152"/>
                                <a:pt x="3382" y="11155"/>
                                <a:pt x="3405" y="11164"/>
                              </a:cubicBezTo>
                            </a:path>
                            <a:path w="883" h="349">
                              <a:moveTo>
                                <a:pt x="3566" y="11178"/>
                              </a:moveTo>
                              <a:cubicBezTo>
                                <a:pt x="3575" y="11176"/>
                                <a:pt x="3583" y="11178"/>
                                <a:pt x="3590" y="11168"/>
                              </a:cubicBezTo>
                              <a:cubicBezTo>
                                <a:pt x="3602" y="11152"/>
                                <a:pt x="3619" y="11136"/>
                                <a:pt x="3630" y="11119"/>
                              </a:cubicBezTo>
                              <a:cubicBezTo>
                                <a:pt x="3632" y="11115"/>
                                <a:pt x="3634" y="11110"/>
                                <a:pt x="3636" y="11106"/>
                              </a:cubicBezTo>
                              <a:cubicBezTo>
                                <a:pt x="3615" y="11113"/>
                                <a:pt x="3590" y="11132"/>
                                <a:pt x="3568" y="11153"/>
                              </a:cubicBezTo>
                              <a:cubicBezTo>
                                <a:pt x="3515" y="11204"/>
                                <a:pt x="3476" y="11256"/>
                                <a:pt x="3458" y="11328"/>
                              </a:cubicBezTo>
                              <a:cubicBezTo>
                                <a:pt x="3441" y="11397"/>
                                <a:pt x="3484" y="11418"/>
                                <a:pt x="3546" y="11399"/>
                              </a:cubicBezTo>
                              <a:cubicBezTo>
                                <a:pt x="3610" y="11371"/>
                                <a:pt x="3635" y="11359"/>
                                <a:pt x="3672" y="11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0,11102" coordsize="883,349" path="m3018,11117c3005,11117,2997,11119,2984,11131c2944,11169,2904,11209,2871,11254c2840,11297,2793,11363,2790,11419c2792,11427,2794,11435,2796,11443c2836,11451,2872,11433,2906,11408c2942,11382,2975,11346,3004,11313c3007,11310,3009,11307,3012,11304c3007,11322,3002,11339,2997,11357c2993,11370,2979,11407,2997,11417c3010,11417,3014,11416,3020,11407em3157,11267c3180,11274,3177,11289,3172,11312c3169,11329,3164,11343,3167,11359c3196,11331,3218,11298,3242,11265c3271,11225,3306,11189,3350,11165c3374,11152,3382,11155,3405,11164em3566,11178c3575,11176,3583,11178,3590,11168c3602,11152,3619,11136,3630,11119c3632,11115,3634,11110,3636,11106c3615,11113,3590,11132,3568,11153c3515,11204,3476,11256,3458,11328c3441,11397,3484,11418,3546,11399c3610,11371,3635,11359,3672,11325e" stroked="t" o:allowincell="f" style="position:absolute;margin-left:7.65pt;margin-top:607.1pt;width:24.95pt;height: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7380</wp:posOffset>
                </wp:positionH>
                <wp:positionV relativeFrom="paragraph">
                  <wp:posOffset>7537450</wp:posOffset>
                </wp:positionV>
                <wp:extent cx="928370" cy="309245"/>
                <wp:effectExtent l="6985" t="7620" r="698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9" h="860">
                              <a:moveTo>
                                <a:pt x="4276" y="11183"/>
                              </a:moveTo>
                              <a:cubicBezTo>
                                <a:pt x="4286" y="11194"/>
                                <a:pt x="4288" y="11195"/>
                                <a:pt x="4287" y="11213"/>
                              </a:cubicBezTo>
                              <a:cubicBezTo>
                                <a:pt x="4285" y="11247"/>
                                <a:pt x="4277" y="11280"/>
                                <a:pt x="4275" y="11314"/>
                              </a:cubicBezTo>
                              <a:cubicBezTo>
                                <a:pt x="4272" y="11357"/>
                                <a:pt x="4263" y="11401"/>
                                <a:pt x="4263" y="11444"/>
                              </a:cubicBezTo>
                              <a:cubicBezTo>
                                <a:pt x="4263" y="11472"/>
                                <a:pt x="4269" y="11465"/>
                                <a:pt x="4273" y="11444"/>
                              </a:cubicBezTo>
                            </a:path>
                            <a:path w="2579" h="860">
                              <a:moveTo>
                                <a:pt x="4411" y="11324"/>
                              </a:moveTo>
                              <a:cubicBezTo>
                                <a:pt x="4420" y="11335"/>
                                <a:pt x="4425" y="11349"/>
                                <a:pt x="4437" y="11352"/>
                              </a:cubicBezTo>
                              <a:cubicBezTo>
                                <a:pt x="4448" y="11324"/>
                                <a:pt x="4449" y="11308"/>
                                <a:pt x="4480" y="11283"/>
                              </a:cubicBezTo>
                              <a:cubicBezTo>
                                <a:pt x="4502" y="11265"/>
                                <a:pt x="4541" y="11234"/>
                                <a:pt x="4566" y="11265"/>
                              </a:cubicBezTo>
                              <a:cubicBezTo>
                                <a:pt x="4593" y="11298"/>
                                <a:pt x="4586" y="11369"/>
                                <a:pt x="4590" y="11408"/>
                              </a:cubicBezTo>
                              <a:cubicBezTo>
                                <a:pt x="4591" y="11416"/>
                                <a:pt x="4588" y="11499"/>
                                <a:pt x="4617" y="11476"/>
                              </a:cubicBezTo>
                              <a:cubicBezTo>
                                <a:pt x="4624" y="11469"/>
                                <a:pt x="4630" y="11461"/>
                                <a:pt x="4637" y="11454"/>
                              </a:cubicBezTo>
                            </a:path>
                            <a:path w="2579" h="860">
                              <a:moveTo>
                                <a:pt x="4932" y="10760"/>
                              </a:moveTo>
                              <a:cubicBezTo>
                                <a:pt x="4944" y="10721"/>
                                <a:pt x="4945" y="10713"/>
                                <a:pt x="4955" y="10690"/>
                              </a:cubicBezTo>
                              <a:cubicBezTo>
                                <a:pt x="4948" y="10744"/>
                                <a:pt x="4936" y="10797"/>
                                <a:pt x="4929" y="10851"/>
                              </a:cubicBezTo>
                              <a:cubicBezTo>
                                <a:pt x="4913" y="10977"/>
                                <a:pt x="4911" y="11103"/>
                                <a:pt x="4908" y="11230"/>
                              </a:cubicBezTo>
                              <a:cubicBezTo>
                                <a:pt x="4907" y="11291"/>
                                <a:pt x="4908" y="11353"/>
                                <a:pt x="4913" y="11412"/>
                              </a:cubicBezTo>
                            </a:path>
                            <a:path w="2579" h="860">
                              <a:moveTo>
                                <a:pt x="4853" y="11097"/>
                              </a:moveTo>
                              <a:cubicBezTo>
                                <a:pt x="4833" y="11115"/>
                                <a:pt x="4801" y="11137"/>
                                <a:pt x="4799" y="11168"/>
                              </a:cubicBezTo>
                              <a:cubicBezTo>
                                <a:pt x="4800" y="11171"/>
                                <a:pt x="4802" y="11174"/>
                                <a:pt x="4803" y="11177"/>
                              </a:cubicBezTo>
                              <a:cubicBezTo>
                                <a:pt x="4854" y="11172"/>
                                <a:pt x="4903" y="11158"/>
                                <a:pt x="4954" y="11147"/>
                              </a:cubicBezTo>
                              <a:cubicBezTo>
                                <a:pt x="5007" y="11136"/>
                                <a:pt x="5024" y="11133"/>
                                <a:pt x="5058" y="11122"/>
                              </a:cubicBezTo>
                            </a:path>
                            <a:path w="2579" h="860">
                              <a:moveTo>
                                <a:pt x="5197" y="11139"/>
                              </a:moveTo>
                              <a:cubicBezTo>
                                <a:pt x="5192" y="11145"/>
                                <a:pt x="5173" y="11174"/>
                                <a:pt x="5162" y="11167"/>
                              </a:cubicBezTo>
                              <a:cubicBezTo>
                                <a:pt x="5149" y="11159"/>
                                <a:pt x="5158" y="11150"/>
                                <a:pt x="5161" y="11137"/>
                              </a:cubicBezTo>
                              <a:cubicBezTo>
                                <a:pt x="5162" y="11134"/>
                                <a:pt x="5162" y="11130"/>
                                <a:pt x="5163" y="11127"/>
                              </a:cubicBezTo>
                              <a:cubicBezTo>
                                <a:pt x="5163" y="11125"/>
                                <a:pt x="5163" y="11124"/>
                                <a:pt x="5163" y="11122"/>
                              </a:cubicBezTo>
                              <a:cubicBezTo>
                                <a:pt x="5142" y="11137"/>
                                <a:pt x="5122" y="11153"/>
                                <a:pt x="5107" y="11175"/>
                              </a:cubicBezTo>
                              <a:cubicBezTo>
                                <a:pt x="5072" y="11226"/>
                                <a:pt x="5046" y="11283"/>
                                <a:pt x="5027" y="11342"/>
                              </a:cubicBezTo>
                              <a:cubicBezTo>
                                <a:pt x="5018" y="11371"/>
                                <a:pt x="5003" y="11444"/>
                                <a:pt x="5052" y="11450"/>
                              </a:cubicBezTo>
                              <a:cubicBezTo>
                                <a:pt x="5085" y="11454"/>
                                <a:pt x="5117" y="11422"/>
                                <a:pt x="5142" y="11406"/>
                              </a:cubicBezTo>
                            </a:path>
                            <a:path w="2579" h="860">
                              <a:moveTo>
                                <a:pt x="5248" y="11324"/>
                              </a:moveTo>
                              <a:cubicBezTo>
                                <a:pt x="5240" y="11340"/>
                                <a:pt x="5227" y="11357"/>
                                <a:pt x="5219" y="11362"/>
                              </a:cubicBezTo>
                              <a:cubicBezTo>
                                <a:pt x="5248" y="11329"/>
                                <a:pt x="5276" y="11299"/>
                                <a:pt x="5307" y="11268"/>
                              </a:cubicBezTo>
                              <a:cubicBezTo>
                                <a:pt x="5350" y="11225"/>
                                <a:pt x="5393" y="11187"/>
                                <a:pt x="5444" y="11153"/>
                              </a:cubicBezTo>
                              <a:cubicBezTo>
                                <a:pt x="5470" y="11137"/>
                                <a:pt x="5478" y="11132"/>
                                <a:pt x="5496" y="11125"/>
                              </a:cubicBezTo>
                            </a:path>
                            <a:path w="2579" h="860">
                              <a:moveTo>
                                <a:pt x="5592" y="11188"/>
                              </a:moveTo>
                              <a:cubicBezTo>
                                <a:pt x="5592" y="11195"/>
                                <a:pt x="5592" y="11196"/>
                                <a:pt x="5592" y="11200"/>
                              </a:cubicBezTo>
                              <a:cubicBezTo>
                                <a:pt x="5592" y="11200"/>
                                <a:pt x="5609" y="11181"/>
                                <a:pt x="5612" y="11178"/>
                              </a:cubicBezTo>
                              <a:cubicBezTo>
                                <a:pt x="5631" y="11156"/>
                                <a:pt x="5652" y="11136"/>
                                <a:pt x="5669" y="11113"/>
                              </a:cubicBezTo>
                              <a:cubicBezTo>
                                <a:pt x="5675" y="11104"/>
                                <a:pt x="5676" y="11104"/>
                                <a:pt x="5678" y="11098"/>
                              </a:cubicBezTo>
                              <a:cubicBezTo>
                                <a:pt x="5645" y="11111"/>
                                <a:pt x="5618" y="11136"/>
                                <a:pt x="5593" y="11162"/>
                              </a:cubicBezTo>
                              <a:cubicBezTo>
                                <a:pt x="5552" y="11205"/>
                                <a:pt x="5519" y="11246"/>
                                <a:pt x="5500" y="11302"/>
                              </a:cubicBezTo>
                              <a:cubicBezTo>
                                <a:pt x="5493" y="11327"/>
                                <a:pt x="5488" y="11333"/>
                                <a:pt x="5505" y="11343"/>
                              </a:cubicBezTo>
                              <a:cubicBezTo>
                                <a:pt x="5555" y="11347"/>
                                <a:pt x="5589" y="11325"/>
                                <a:pt x="5634" y="11302"/>
                              </a:cubicBezTo>
                            </a:path>
                            <a:path w="2579" h="860">
                              <a:moveTo>
                                <a:pt x="5820" y="11192"/>
                              </a:moveTo>
                              <a:cubicBezTo>
                                <a:pt x="5835" y="11187"/>
                                <a:pt x="5838" y="11185"/>
                                <a:pt x="5848" y="11186"/>
                              </a:cubicBezTo>
                              <a:cubicBezTo>
                                <a:pt x="5849" y="11202"/>
                                <a:pt x="5846" y="11216"/>
                                <a:pt x="5845" y="11232"/>
                              </a:cubicBezTo>
                              <a:cubicBezTo>
                                <a:pt x="5842" y="11269"/>
                                <a:pt x="5840" y="11297"/>
                                <a:pt x="5823" y="11332"/>
                              </a:cubicBezTo>
                              <a:cubicBezTo>
                                <a:pt x="5804" y="11372"/>
                                <a:pt x="5768" y="11420"/>
                                <a:pt x="5728" y="11440"/>
                              </a:cubicBezTo>
                              <a:cubicBezTo>
                                <a:pt x="5672" y="11468"/>
                                <a:pt x="5672" y="11424"/>
                                <a:pt x="5672" y="11385"/>
                              </a:cubicBezTo>
                            </a:path>
                            <a:path w="2579" h="860">
                              <a:moveTo>
                                <a:pt x="6125" y="10647"/>
                              </a:moveTo>
                              <a:cubicBezTo>
                                <a:pt x="6130" y="10641"/>
                                <a:pt x="6134" y="10635"/>
                                <a:pt x="6139" y="10629"/>
                              </a:cubicBezTo>
                              <a:cubicBezTo>
                                <a:pt x="6139" y="10663"/>
                                <a:pt x="6131" y="10713"/>
                                <a:pt x="6124" y="10752"/>
                              </a:cubicBezTo>
                              <a:cubicBezTo>
                                <a:pt x="6104" y="10861"/>
                                <a:pt x="6103" y="10969"/>
                                <a:pt x="6097" y="11079"/>
                              </a:cubicBezTo>
                              <a:cubicBezTo>
                                <a:pt x="6091" y="11188"/>
                                <a:pt x="6079" y="11299"/>
                                <a:pt x="6054" y="11406"/>
                              </a:cubicBezTo>
                              <a:cubicBezTo>
                                <a:pt x="6050" y="11419"/>
                                <a:pt x="6047" y="11431"/>
                                <a:pt x="6043" y="11444"/>
                              </a:cubicBezTo>
                            </a:path>
                            <a:path w="2579" h="860">
                              <a:moveTo>
                                <a:pt x="6080" y="11136"/>
                              </a:moveTo>
                              <a:cubicBezTo>
                                <a:pt x="6058" y="11147"/>
                                <a:pt x="6051" y="11150"/>
                                <a:pt x="6038" y="11171"/>
                              </a:cubicBezTo>
                              <a:cubicBezTo>
                                <a:pt x="6081" y="11154"/>
                                <a:pt x="6132" y="11145"/>
                                <a:pt x="6178" y="11138"/>
                              </a:cubicBezTo>
                              <a:cubicBezTo>
                                <a:pt x="6196" y="11136"/>
                                <a:pt x="6213" y="11134"/>
                                <a:pt x="6231" y="11132"/>
                              </a:cubicBezTo>
                            </a:path>
                            <a:path w="2579" h="860">
                              <a:moveTo>
                                <a:pt x="6408" y="11123"/>
                              </a:moveTo>
                              <a:cubicBezTo>
                                <a:pt x="6407" y="11128"/>
                                <a:pt x="6399" y="11133"/>
                                <a:pt x="6404" y="11132"/>
                              </a:cubicBezTo>
                              <a:cubicBezTo>
                                <a:pt x="6417" y="11129"/>
                                <a:pt x="6431" y="11108"/>
                                <a:pt x="6443" y="11101"/>
                              </a:cubicBezTo>
                              <a:cubicBezTo>
                                <a:pt x="6445" y="11100"/>
                                <a:pt x="6448" y="11099"/>
                                <a:pt x="6450" y="11098"/>
                              </a:cubicBezTo>
                              <a:cubicBezTo>
                                <a:pt x="6425" y="11116"/>
                                <a:pt x="6397" y="11134"/>
                                <a:pt x="6374" y="11156"/>
                              </a:cubicBezTo>
                              <a:cubicBezTo>
                                <a:pt x="6326" y="11202"/>
                                <a:pt x="6280" y="11254"/>
                                <a:pt x="6263" y="11320"/>
                              </a:cubicBezTo>
                              <a:cubicBezTo>
                                <a:pt x="6247" y="11381"/>
                                <a:pt x="6296" y="11370"/>
                                <a:pt x="6337" y="11367"/>
                              </a:cubicBezTo>
                            </a:path>
                            <a:path w="2579" h="860">
                              <a:moveTo>
                                <a:pt x="6602" y="11255"/>
                              </a:moveTo>
                              <a:cubicBezTo>
                                <a:pt x="6584" y="11278"/>
                                <a:pt x="6563" y="11302"/>
                                <a:pt x="6545" y="11326"/>
                              </a:cubicBezTo>
                              <a:cubicBezTo>
                                <a:pt x="6485" y="11405"/>
                                <a:pt x="6555" y="11307"/>
                                <a:pt x="6543" y="11340"/>
                              </a:cubicBezTo>
                              <a:cubicBezTo>
                                <a:pt x="6593" y="11312"/>
                                <a:pt x="6633" y="11281"/>
                                <a:pt x="6670" y="11236"/>
                              </a:cubicBezTo>
                              <a:cubicBezTo>
                                <a:pt x="6734" y="11157"/>
                                <a:pt x="6779" y="11058"/>
                                <a:pt x="6806" y="10960"/>
                              </a:cubicBezTo>
                              <a:cubicBezTo>
                                <a:pt x="6832" y="10866"/>
                                <a:pt x="6848" y="10761"/>
                                <a:pt x="6840" y="10663"/>
                              </a:cubicBezTo>
                              <a:cubicBezTo>
                                <a:pt x="6834" y="10634"/>
                                <a:pt x="6839" y="10625"/>
                                <a:pt x="6819" y="10622"/>
                              </a:cubicBezTo>
                              <a:cubicBezTo>
                                <a:pt x="6773" y="10709"/>
                                <a:pt x="6753" y="10805"/>
                                <a:pt x="6740" y="10903"/>
                              </a:cubicBezTo>
                              <a:cubicBezTo>
                                <a:pt x="6722" y="11035"/>
                                <a:pt x="6710" y="11170"/>
                                <a:pt x="6718" y="11303"/>
                              </a:cubicBezTo>
                              <a:cubicBezTo>
                                <a:pt x="6721" y="11350"/>
                                <a:pt x="6718" y="11370"/>
                                <a:pt x="6754" y="11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3,10622" coordsize="2579,860" path="m4276,11183c4286,11194,4288,11195,4287,11213c4285,11247,4277,11280,4275,11314c4272,11357,4263,11401,4263,11444c4263,11472,4269,11465,4273,11444em4411,11324c4420,11335,4425,11349,4437,11352c4448,11324,4449,11308,4480,11283c4502,11265,4541,11234,4566,11265c4593,11298,4586,11369,4590,11408c4591,11416,4588,11499,4617,11476c4624,11469,4630,11461,4637,11454em4932,10760c4944,10721,4945,10713,4955,10690c4948,10744,4936,10797,4929,10851c4913,10977,4911,11103,4908,11230c4907,11291,4908,11353,4913,11412em4853,11097c4833,11115,4801,11137,4799,11168c4800,11171,4802,11174,4803,11177c4854,11172,4903,11158,4954,11147c5007,11136,5024,11133,5058,11122em5197,11139c5192,11145,5173,11174,5162,11167c5149,11159,5158,11150,5161,11137c5162,11134,5162,11130,5163,11127c5163,11125,5163,11124,5163,11122c5142,11137,5122,11153,5107,11175c5072,11226,5046,11283,5027,11342c5018,11371,5003,11444,5052,11450c5085,11454,5117,11422,5142,11406em5248,11324c5240,11340,5227,11357,5219,11362c5248,11329,5276,11299,5307,11268c5350,11225,5393,11187,5444,11153c5470,11137,5478,11132,5496,11125em5592,11188c5592,11195,5592,11196,5592,11200c5592,11200,5609,11181,5612,11178c5631,11156,5652,11136,5669,11113c5675,11104,5676,11104,5678,11098c5645,11111,5618,11136,5593,11162c5552,11205,5519,11246,5500,11302c5493,11327,5488,11333,5505,11343c5555,11347,5589,11325,5634,11302em5820,11192c5835,11187,5838,11185,5848,11186c5849,11202,5846,11216,5845,11232c5842,11269,5840,11297,5823,11332c5804,11372,5768,11420,5728,11440c5672,11468,5672,11424,5672,11385em6125,10647c6130,10641,6134,10635,6139,10629c6139,10663,6131,10713,6124,10752c6104,10861,6103,10969,6097,11079c6091,11188,6079,11299,6054,11406c6050,11419,6047,11431,6043,11444em6080,11136c6058,11147,6051,11150,6038,11171c6081,11154,6132,11145,6178,11138c6196,11136,6213,11134,6231,11132em6408,11123c6407,11128,6399,11133,6404,11132c6417,11129,6431,11108,6443,11101c6445,11100,6448,11099,6450,11098c6425,11116,6397,11134,6374,11156c6326,11202,6280,11254,6263,11320c6247,11381,6296,11370,6337,11367em6602,11255c6584,11278,6563,11302,6545,11326c6485,11405,6555,11307,6543,11340c6593,11312,6633,11281,6670,11236c6734,11157,6779,11058,6806,10960c6832,10866,6848,10761,6840,10663c6834,10634,6839,10625,6819,10622c6773,10709,6753,10805,6740,10903c6722,11035,6710,11170,6718,11303c6721,11350,6718,11370,6754,11370e" stroked="t" o:allowincell="f" style="position:absolute;margin-left:49.4pt;margin-top:593.5pt;width:73.05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76095</wp:posOffset>
                </wp:positionH>
                <wp:positionV relativeFrom="paragraph">
                  <wp:posOffset>7748270</wp:posOffset>
                </wp:positionV>
                <wp:extent cx="179070" cy="122555"/>
                <wp:effectExtent l="6985" t="7620" r="8255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340">
                              <a:moveTo>
                                <a:pt x="7465" y="11227"/>
                              </a:moveTo>
                              <a:cubicBezTo>
                                <a:pt x="7465" y="11228"/>
                                <a:pt x="7466" y="11236"/>
                                <a:pt x="7466" y="11240"/>
                              </a:cubicBezTo>
                              <a:cubicBezTo>
                                <a:pt x="7463" y="11271"/>
                                <a:pt x="7468" y="11301"/>
                                <a:pt x="7465" y="11335"/>
                              </a:cubicBezTo>
                              <a:cubicBezTo>
                                <a:pt x="7460" y="11388"/>
                                <a:pt x="7457" y="11441"/>
                                <a:pt x="7455" y="11495"/>
                              </a:cubicBezTo>
                              <a:cubicBezTo>
                                <a:pt x="7454" y="11514"/>
                                <a:pt x="7448" y="11544"/>
                                <a:pt x="7471" y="11527"/>
                              </a:cubicBezTo>
                            </a:path>
                            <a:path w="497" h="340">
                              <a:moveTo>
                                <a:pt x="7594" y="11371"/>
                              </a:moveTo>
                              <a:cubicBezTo>
                                <a:pt x="7603" y="11372"/>
                                <a:pt x="7584" y="11391"/>
                                <a:pt x="7618" y="11364"/>
                              </a:cubicBezTo>
                              <a:cubicBezTo>
                                <a:pt x="7672" y="11321"/>
                                <a:pt x="7725" y="11274"/>
                                <a:pt x="7787" y="11243"/>
                              </a:cubicBezTo>
                              <a:cubicBezTo>
                                <a:pt x="7829" y="11222"/>
                                <a:pt x="7915" y="11177"/>
                                <a:pt x="7944" y="11241"/>
                              </a:cubicBezTo>
                              <a:cubicBezTo>
                                <a:pt x="7971" y="11301"/>
                                <a:pt x="7934" y="11391"/>
                                <a:pt x="7920" y="11450"/>
                              </a:cubicBezTo>
                              <a:cubicBezTo>
                                <a:pt x="7918" y="11460"/>
                                <a:pt x="7882" y="11560"/>
                                <a:pt x="7900" y="11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4,11208" coordsize="497,340" path="m7465,11227c7465,11228,7466,11236,7466,11240c7463,11271,7468,11301,7465,11335c7460,11388,7457,11441,7455,11495c7454,11514,7448,11544,7471,11527em7594,11371c7603,11372,7584,11391,7618,11364c7672,11321,7725,11274,7787,11243c7829,11222,7915,11177,7944,11241c7971,11301,7934,11391,7920,11450c7918,11460,7882,11560,7900,11536e" stroked="t" o:allowincell="f" style="position:absolute;margin-left:139.85pt;margin-top:610.1pt;width:14.05pt;height: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02510</wp:posOffset>
                </wp:positionH>
                <wp:positionV relativeFrom="paragraph">
                  <wp:posOffset>7561580</wp:posOffset>
                </wp:positionV>
                <wp:extent cx="160655" cy="277495"/>
                <wp:effectExtent l="6985" t="6985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771">
                              <a:moveTo>
                                <a:pt x="9221" y="10689"/>
                              </a:moveTo>
                              <a:cubicBezTo>
                                <a:pt x="9231" y="10709"/>
                                <a:pt x="9234" y="10725"/>
                                <a:pt x="9230" y="10752"/>
                              </a:cubicBezTo>
                              <a:cubicBezTo>
                                <a:pt x="9219" y="10832"/>
                                <a:pt x="9199" y="10911"/>
                                <a:pt x="9184" y="10990"/>
                              </a:cubicBezTo>
                              <a:cubicBezTo>
                                <a:pt x="9161" y="11115"/>
                                <a:pt x="9112" y="11284"/>
                                <a:pt x="9149" y="11411"/>
                              </a:cubicBezTo>
                              <a:cubicBezTo>
                                <a:pt x="9164" y="11464"/>
                                <a:pt x="9208" y="11467"/>
                                <a:pt x="9253" y="11449"/>
                              </a:cubicBezTo>
                              <a:cubicBezTo>
                                <a:pt x="9307" y="11427"/>
                                <a:pt x="9334" y="11386"/>
                                <a:pt x="9361" y="11338"/>
                              </a:cubicBezTo>
                            </a:path>
                            <a:path w="445" h="771">
                              <a:moveTo>
                                <a:pt x="9056" y="11115"/>
                              </a:moveTo>
                              <a:cubicBezTo>
                                <a:pt x="9007" y="11122"/>
                                <a:pt x="8962" y="11127"/>
                                <a:pt x="8917" y="11147"/>
                              </a:cubicBezTo>
                              <a:cubicBezTo>
                                <a:pt x="8989" y="11147"/>
                                <a:pt x="9061" y="11149"/>
                                <a:pt x="9134" y="11147"/>
                              </a:cubicBezTo>
                              <a:cubicBezTo>
                                <a:pt x="9243" y="11142"/>
                                <a:pt x="9281" y="11140"/>
                                <a:pt x="9355" y="11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7,10689" coordsize="445,771" path="m9221,10689c9231,10709,9234,10725,9230,10752c9219,10832,9199,10911,9184,10990c9161,11115,9112,11284,9149,11411c9164,11464,9208,11467,9253,11449c9307,11427,9334,11386,9361,11338em9056,11115c9007,11122,8962,11127,8917,11147c8989,11147,9061,11149,9134,11147c9243,11142,9281,11140,9355,11134e" stroked="t" o:allowincell="f" style="position:absolute;margin-left:181.3pt;margin-top:595.4pt;width:12.6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09850</wp:posOffset>
                </wp:positionH>
                <wp:positionV relativeFrom="paragraph">
                  <wp:posOffset>7727315</wp:posOffset>
                </wp:positionV>
                <wp:extent cx="133985" cy="108585"/>
                <wp:effectExtent l="6350" t="6985" r="571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302">
                              <a:moveTo>
                                <a:pt x="9808" y="11149"/>
                              </a:moveTo>
                              <a:cubicBezTo>
                                <a:pt x="9808" y="11156"/>
                                <a:pt x="9809" y="11156"/>
                                <a:pt x="9830" y="11158"/>
                              </a:cubicBezTo>
                              <a:cubicBezTo>
                                <a:pt x="9878" y="11162"/>
                                <a:pt x="9923" y="11158"/>
                                <a:pt x="9970" y="11159"/>
                              </a:cubicBezTo>
                              <a:cubicBezTo>
                                <a:pt x="10028" y="11160"/>
                                <a:pt x="10084" y="11162"/>
                                <a:pt x="10142" y="11164"/>
                              </a:cubicBezTo>
                            </a:path>
                            <a:path w="372" h="302">
                              <a:moveTo>
                                <a:pt x="9811" y="11407"/>
                              </a:moveTo>
                              <a:cubicBezTo>
                                <a:pt x="9787" y="11423"/>
                                <a:pt x="9776" y="11422"/>
                                <a:pt x="9774" y="11446"/>
                              </a:cubicBezTo>
                              <a:cubicBezTo>
                                <a:pt x="9845" y="11449"/>
                                <a:pt x="9916" y="11437"/>
                                <a:pt x="9987" y="11427"/>
                              </a:cubicBezTo>
                              <a:cubicBezTo>
                                <a:pt x="10017" y="11423"/>
                                <a:pt x="10048" y="11418"/>
                                <a:pt x="10078" y="11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1,11149" coordsize="372,302" path="m9808,11149c9808,11156,9809,11156,9830,11158c9878,11162,9923,11158,9970,11159c10028,11160,10084,11162,10142,11164em9811,11407c9787,11423,9776,11422,9774,11446c9845,11449,9916,11437,9987,11427c10017,11423,10048,11418,10078,11414e" stroked="t" o:allowincell="f" style="position:absolute;margin-left:205.5pt;margin-top:608.45pt;width:10.5pt;height: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93695</wp:posOffset>
                </wp:positionH>
                <wp:positionV relativeFrom="paragraph">
                  <wp:posOffset>7664450</wp:posOffset>
                </wp:positionV>
                <wp:extent cx="652145" cy="227330"/>
                <wp:effectExtent l="7620" t="6985" r="635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632">
                              <a:moveTo>
                                <a:pt x="10573" y="11252"/>
                              </a:moveTo>
                              <a:cubicBezTo>
                                <a:pt x="10568" y="11254"/>
                                <a:pt x="10563" y="11255"/>
                                <a:pt x="10558" y="11257"/>
                              </a:cubicBezTo>
                              <a:cubicBezTo>
                                <a:pt x="10575" y="11268"/>
                                <a:pt x="10588" y="11267"/>
                                <a:pt x="10616" y="11264"/>
                              </a:cubicBezTo>
                              <a:cubicBezTo>
                                <a:pt x="10696" y="11254"/>
                                <a:pt x="10776" y="11250"/>
                                <a:pt x="10856" y="11236"/>
                              </a:cubicBezTo>
                              <a:cubicBezTo>
                                <a:pt x="10880" y="11231"/>
                                <a:pt x="10904" y="11226"/>
                                <a:pt x="10928" y="11221"/>
                              </a:cubicBezTo>
                            </a:path>
                            <a:path w="1812" h="632">
                              <a:moveTo>
                                <a:pt x="11216" y="11063"/>
                              </a:moveTo>
                              <a:cubicBezTo>
                                <a:pt x="11188" y="11053"/>
                                <a:pt x="11184" y="11054"/>
                                <a:pt x="11171" y="11030"/>
                              </a:cubicBezTo>
                              <a:cubicBezTo>
                                <a:pt x="11205" y="10995"/>
                                <a:pt x="11236" y="10981"/>
                                <a:pt x="11286" y="10976"/>
                              </a:cubicBezTo>
                              <a:cubicBezTo>
                                <a:pt x="11332" y="10971"/>
                                <a:pt x="11402" y="10973"/>
                                <a:pt x="11433" y="11013"/>
                              </a:cubicBezTo>
                              <a:cubicBezTo>
                                <a:pt x="11467" y="11056"/>
                                <a:pt x="11388" y="11103"/>
                                <a:pt x="11363" y="11121"/>
                              </a:cubicBezTo>
                              <a:cubicBezTo>
                                <a:pt x="11304" y="11163"/>
                                <a:pt x="11233" y="11191"/>
                                <a:pt x="11179" y="11240"/>
                              </a:cubicBezTo>
                              <a:cubicBezTo>
                                <a:pt x="11133" y="11282"/>
                                <a:pt x="11130" y="11319"/>
                                <a:pt x="11156" y="11372"/>
                              </a:cubicBezTo>
                              <a:cubicBezTo>
                                <a:pt x="11171" y="11402"/>
                                <a:pt x="11216" y="11447"/>
                                <a:pt x="11212" y="11483"/>
                              </a:cubicBezTo>
                              <a:cubicBezTo>
                                <a:pt x="11208" y="11527"/>
                                <a:pt x="11141" y="11529"/>
                                <a:pt x="11110" y="11533"/>
                              </a:cubicBezTo>
                              <a:cubicBezTo>
                                <a:pt x="11070" y="11538"/>
                                <a:pt x="10999" y="11535"/>
                                <a:pt x="10981" y="11488"/>
                              </a:cubicBezTo>
                              <a:cubicBezTo>
                                <a:pt x="10981" y="11478"/>
                                <a:pt x="10980" y="11467"/>
                                <a:pt x="10980" y="11457"/>
                              </a:cubicBezTo>
                            </a:path>
                            <a:path w="1812" h="632">
                              <a:moveTo>
                                <a:pt x="11636" y="11075"/>
                              </a:moveTo>
                              <a:cubicBezTo>
                                <a:pt x="11653" y="11053"/>
                                <a:pt x="11652" y="11041"/>
                                <a:pt x="11684" y="11030"/>
                              </a:cubicBezTo>
                              <a:cubicBezTo>
                                <a:pt x="11728" y="11014"/>
                                <a:pt x="11782" y="11018"/>
                                <a:pt x="11823" y="11043"/>
                              </a:cubicBezTo>
                              <a:cubicBezTo>
                                <a:pt x="11879" y="11078"/>
                                <a:pt x="11892" y="11138"/>
                                <a:pt x="11868" y="11196"/>
                              </a:cubicBezTo>
                              <a:cubicBezTo>
                                <a:pt x="11825" y="11300"/>
                                <a:pt x="11703" y="11365"/>
                                <a:pt x="11618" y="11431"/>
                              </a:cubicBezTo>
                              <a:cubicBezTo>
                                <a:pt x="11579" y="11463"/>
                                <a:pt x="11568" y="11469"/>
                                <a:pt x="11553" y="11497"/>
                              </a:cubicBezTo>
                              <a:cubicBezTo>
                                <a:pt x="11624" y="11561"/>
                                <a:pt x="11745" y="11563"/>
                                <a:pt x="11840" y="11573"/>
                              </a:cubicBezTo>
                              <a:cubicBezTo>
                                <a:pt x="12015" y="11592"/>
                                <a:pt x="12193" y="11596"/>
                                <a:pt x="12369" y="11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8,10975" coordsize="1812,632" path="m10573,11252c10568,11254,10563,11255,10558,11257c10575,11268,10588,11267,10616,11264c10696,11254,10776,11250,10856,11236c10880,11231,10904,11226,10928,11221em11216,11063c11188,11053,11184,11054,11171,11030c11205,10995,11236,10981,11286,10976c11332,10971,11402,10973,11433,11013c11467,11056,11388,11103,11363,11121c11304,11163,11233,11191,11179,11240c11133,11282,11130,11319,11156,11372c11171,11402,11216,11447,11212,11483c11208,11527,11141,11529,11110,11533c11070,11538,10999,11535,10981,11488c10981,11478,10980,11467,10980,11457em11636,11075c11653,11053,11652,11041,11684,11030c11728,11014,11782,11018,11823,11043c11879,11078,11892,11138,11868,11196c11825,11300,11703,11365,11618,11431c11579,11463,11568,11469,11553,11497c11624,11561,11745,11563,11840,11573c12015,11592,12193,11596,12369,11606e" stroked="t" o:allowincell="f" style="position:absolute;margin-left:227.85pt;margin-top:603.5pt;width:51.3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44170</wp:posOffset>
                </wp:positionH>
                <wp:positionV relativeFrom="paragraph">
                  <wp:posOffset>8303260</wp:posOffset>
                </wp:positionV>
                <wp:extent cx="475615" cy="265430"/>
                <wp:effectExtent l="6985" t="5080" r="6350" b="762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737">
                              <a:moveTo>
                                <a:pt x="1661" y="12973"/>
                              </a:moveTo>
                              <a:cubicBezTo>
                                <a:pt x="1654" y="13012"/>
                                <a:pt x="1646" y="13050"/>
                                <a:pt x="1638" y="13089"/>
                              </a:cubicBezTo>
                              <a:cubicBezTo>
                                <a:pt x="1624" y="13159"/>
                                <a:pt x="1605" y="13228"/>
                                <a:pt x="1593" y="13299"/>
                              </a:cubicBezTo>
                              <a:cubicBezTo>
                                <a:pt x="1583" y="13356"/>
                                <a:pt x="1577" y="13412"/>
                                <a:pt x="1568" y="13469"/>
                              </a:cubicBezTo>
                              <a:cubicBezTo>
                                <a:pt x="1567" y="13475"/>
                                <a:pt x="1561" y="13509"/>
                                <a:pt x="1568" y="13468"/>
                              </a:cubicBezTo>
                              <a:cubicBezTo>
                                <a:pt x="1590" y="13369"/>
                                <a:pt x="1614" y="13271"/>
                                <a:pt x="1637" y="13173"/>
                              </a:cubicBezTo>
                              <a:cubicBezTo>
                                <a:pt x="1655" y="13099"/>
                                <a:pt x="1668" y="13022"/>
                                <a:pt x="1691" y="12950"/>
                              </a:cubicBezTo>
                              <a:cubicBezTo>
                                <a:pt x="1692" y="12949"/>
                                <a:pt x="1693" y="12948"/>
                                <a:pt x="1694" y="12947"/>
                              </a:cubicBezTo>
                              <a:cubicBezTo>
                                <a:pt x="1680" y="13041"/>
                                <a:pt x="1620" y="13268"/>
                                <a:pt x="1687" y="13348"/>
                              </a:cubicBezTo>
                              <a:cubicBezTo>
                                <a:pt x="1694" y="13351"/>
                                <a:pt x="1700" y="13353"/>
                                <a:pt x="1707" y="13356"/>
                              </a:cubicBezTo>
                              <a:cubicBezTo>
                                <a:pt x="1761" y="13306"/>
                                <a:pt x="1791" y="13248"/>
                                <a:pt x="1823" y="13181"/>
                              </a:cubicBezTo>
                              <a:cubicBezTo>
                                <a:pt x="1858" y="13106"/>
                                <a:pt x="1888" y="13028"/>
                                <a:pt x="1918" y="12951"/>
                              </a:cubicBezTo>
                              <a:cubicBezTo>
                                <a:pt x="1933" y="12913"/>
                                <a:pt x="1933" y="12911"/>
                                <a:pt x="1960" y="12905"/>
                              </a:cubicBezTo>
                            </a:path>
                            <a:path w="1320" h="737">
                              <a:moveTo>
                                <a:pt x="2061" y="13083"/>
                              </a:moveTo>
                              <a:cubicBezTo>
                                <a:pt x="2049" y="13126"/>
                                <a:pt x="2026" y="13162"/>
                                <a:pt x="1996" y="13197"/>
                              </a:cubicBezTo>
                              <a:cubicBezTo>
                                <a:pt x="1969" y="13228"/>
                                <a:pt x="1935" y="13271"/>
                                <a:pt x="1943" y="13317"/>
                              </a:cubicBezTo>
                              <a:cubicBezTo>
                                <a:pt x="1946" y="13323"/>
                                <a:pt x="1950" y="13328"/>
                                <a:pt x="1953" y="13334"/>
                              </a:cubicBezTo>
                              <a:cubicBezTo>
                                <a:pt x="2006" y="13339"/>
                                <a:pt x="2048" y="13316"/>
                                <a:pt x="2088" y="13278"/>
                              </a:cubicBezTo>
                              <a:cubicBezTo>
                                <a:pt x="2142" y="13227"/>
                                <a:pt x="2177" y="13157"/>
                                <a:pt x="2211" y="13092"/>
                              </a:cubicBezTo>
                            </a:path>
                            <a:path w="1320" h="737">
                              <a:moveTo>
                                <a:pt x="2384" y="12754"/>
                              </a:moveTo>
                              <a:cubicBezTo>
                                <a:pt x="2414" y="12755"/>
                                <a:pt x="2407" y="12803"/>
                                <a:pt x="2407" y="12832"/>
                              </a:cubicBezTo>
                              <a:cubicBezTo>
                                <a:pt x="2407" y="12927"/>
                                <a:pt x="2402" y="13022"/>
                                <a:pt x="2397" y="13117"/>
                              </a:cubicBezTo>
                              <a:cubicBezTo>
                                <a:pt x="2392" y="13203"/>
                                <a:pt x="2384" y="13283"/>
                                <a:pt x="2360" y="13366"/>
                              </a:cubicBezTo>
                            </a:path>
                            <a:path w="1320" h="737">
                              <a:moveTo>
                                <a:pt x="2353" y="13096"/>
                              </a:moveTo>
                              <a:cubicBezTo>
                                <a:pt x="2371" y="13078"/>
                                <a:pt x="2389" y="13091"/>
                                <a:pt x="2415" y="13090"/>
                              </a:cubicBezTo>
                              <a:cubicBezTo>
                                <a:pt x="2473" y="13089"/>
                                <a:pt x="2532" y="13080"/>
                                <a:pt x="2590" y="13075"/>
                              </a:cubicBezTo>
                            </a:path>
                            <a:path w="1320" h="737">
                              <a:moveTo>
                                <a:pt x="2819" y="13113"/>
                              </a:moveTo>
                              <a:cubicBezTo>
                                <a:pt x="2827" y="13125"/>
                                <a:pt x="2830" y="13137"/>
                                <a:pt x="2844" y="13125"/>
                              </a:cubicBezTo>
                              <a:cubicBezTo>
                                <a:pt x="2859" y="13112"/>
                                <a:pt x="2873" y="13097"/>
                                <a:pt x="2884" y="13081"/>
                              </a:cubicBezTo>
                              <a:cubicBezTo>
                                <a:pt x="2857" y="13083"/>
                                <a:pt x="2825" y="13094"/>
                                <a:pt x="2794" y="13115"/>
                              </a:cubicBezTo>
                              <a:cubicBezTo>
                                <a:pt x="2734" y="13155"/>
                                <a:pt x="2668" y="13209"/>
                                <a:pt x="2641" y="13279"/>
                              </a:cubicBezTo>
                              <a:cubicBezTo>
                                <a:pt x="2615" y="13348"/>
                                <a:pt x="2658" y="13387"/>
                                <a:pt x="2723" y="13392"/>
                              </a:cubicBezTo>
                              <a:cubicBezTo>
                                <a:pt x="2780" y="13389"/>
                                <a:pt x="2802" y="13386"/>
                                <a:pt x="2838" y="13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,12750" coordsize="1320,737" path="m1661,12973c1654,13012,1646,13050,1638,13089c1624,13159,1605,13228,1593,13299c1583,13356,1577,13412,1568,13469c1567,13475,1561,13509,1568,13468c1590,13369,1614,13271,1637,13173c1655,13099,1668,13022,1691,12950c1692,12949,1693,12948,1694,12947c1680,13041,1620,13268,1687,13348c1694,13351,1700,13353,1707,13356c1761,13306,1791,13248,1823,13181c1858,13106,1888,13028,1918,12951c1933,12913,1933,12911,1960,12905em2061,13083c2049,13126,2026,13162,1996,13197c1969,13228,1935,13271,1943,13317c1946,13323,1950,13328,1953,13334c2006,13339,2048,13316,2088,13278c2142,13227,2177,13157,2211,13092em2384,12754c2414,12755,2407,12803,2407,12832c2407,12927,2402,13022,2397,13117c2392,13203,2384,13283,2360,13366em2353,13096c2371,13078,2389,13091,2415,13090c2473,13089,2532,13080,2590,13075em2819,13113c2827,13125,2830,13137,2844,13125c2859,13112,2873,13097,2884,13081c2857,13083,2825,13094,2794,13115c2734,13155,2668,13209,2641,13279c2615,13348,2658,13387,2723,13392c2780,13389,2802,13386,2838,13367e" stroked="t" o:allowincell="f" style="position:absolute;margin-left:-27.1pt;margin-top:653.8pt;width:37.4pt;height:2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23570</wp:posOffset>
                </wp:positionH>
                <wp:positionV relativeFrom="paragraph">
                  <wp:posOffset>8190865</wp:posOffset>
                </wp:positionV>
                <wp:extent cx="173355" cy="336550"/>
                <wp:effectExtent l="6985" t="6350" r="5715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935">
                              <a:moveTo>
                                <a:pt x="4650" y="12437"/>
                              </a:moveTo>
                              <a:cubicBezTo>
                                <a:pt x="4640" y="12490"/>
                                <a:pt x="4628" y="12540"/>
                                <a:pt x="4612" y="12592"/>
                              </a:cubicBezTo>
                              <a:cubicBezTo>
                                <a:pt x="4575" y="12715"/>
                                <a:pt x="4541" y="12837"/>
                                <a:pt x="4516" y="12963"/>
                              </a:cubicBezTo>
                              <a:cubicBezTo>
                                <a:pt x="4494" y="13076"/>
                                <a:pt x="4445" y="13234"/>
                                <a:pt x="4486" y="13347"/>
                              </a:cubicBezTo>
                              <a:cubicBezTo>
                                <a:pt x="4491" y="13355"/>
                                <a:pt x="4496" y="13363"/>
                                <a:pt x="4501" y="13371"/>
                              </a:cubicBezTo>
                              <a:cubicBezTo>
                                <a:pt x="4562" y="13350"/>
                                <a:pt x="4579" y="13310"/>
                                <a:pt x="4612" y="13255"/>
                              </a:cubicBezTo>
                            </a:path>
                            <a:path w="482" h="935">
                              <a:moveTo>
                                <a:pt x="4345" y="12952"/>
                              </a:moveTo>
                              <a:cubicBezTo>
                                <a:pt x="4310" y="12966"/>
                                <a:pt x="4284" y="12975"/>
                                <a:pt x="4253" y="12996"/>
                              </a:cubicBezTo>
                              <a:cubicBezTo>
                                <a:pt x="4313" y="13000"/>
                                <a:pt x="4385" y="12985"/>
                                <a:pt x="4446" y="12980"/>
                              </a:cubicBezTo>
                              <a:cubicBezTo>
                                <a:pt x="4542" y="12972"/>
                                <a:pt x="4638" y="12963"/>
                                <a:pt x="4734" y="12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3,12437" coordsize="482,935" path="m4650,12437c4640,12490,4628,12540,4612,12592c4575,12715,4541,12837,4516,12963c4494,13076,4445,13234,4486,13347c4491,13355,4496,13363,4501,13371c4562,13350,4579,13310,4612,13255em4345,12952c4310,12966,4284,12975,4253,12996c4313,13000,4385,12985,4446,12980c4542,12972,4638,12963,4734,12955e" stroked="t" o:allowincell="f" style="position:absolute;margin-left:49.1pt;margin-top:644.95pt;width:13.6pt;height:2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35990</wp:posOffset>
                </wp:positionH>
                <wp:positionV relativeFrom="paragraph">
                  <wp:posOffset>8395335</wp:posOffset>
                </wp:positionV>
                <wp:extent cx="153035" cy="83185"/>
                <wp:effectExtent l="6350" t="7620" r="571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31">
                              <a:moveTo>
                                <a:pt x="5126" y="13009"/>
                              </a:moveTo>
                              <a:cubicBezTo>
                                <a:pt x="5120" y="13028"/>
                                <a:pt x="5158" y="13020"/>
                                <a:pt x="5175" y="13018"/>
                              </a:cubicBezTo>
                              <a:cubicBezTo>
                                <a:pt x="5233" y="13012"/>
                                <a:pt x="5291" y="13007"/>
                                <a:pt x="5349" y="13006"/>
                              </a:cubicBezTo>
                              <a:cubicBezTo>
                                <a:pt x="5395" y="13007"/>
                                <a:pt x="5408" y="13007"/>
                                <a:pt x="5437" y="13011"/>
                              </a:cubicBezTo>
                            </a:path>
                            <a:path w="424" h="231">
                              <a:moveTo>
                                <a:pt x="5246" y="13201"/>
                              </a:moveTo>
                              <a:cubicBezTo>
                                <a:pt x="5219" y="13213"/>
                                <a:pt x="5213" y="13214"/>
                                <a:pt x="5200" y="13226"/>
                              </a:cubicBezTo>
                              <a:cubicBezTo>
                                <a:pt x="5257" y="13245"/>
                                <a:pt x="5304" y="13225"/>
                                <a:pt x="5362" y="13211"/>
                              </a:cubicBezTo>
                              <a:cubicBezTo>
                                <a:pt x="5451" y="13191"/>
                                <a:pt x="5483" y="13184"/>
                                <a:pt x="5544" y="13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1,13006" coordsize="424,231" path="m5126,13009c5120,13028,5158,13020,5175,13018c5233,13012,5291,13007,5349,13006c5395,13007,5408,13007,5437,13011em5246,13201c5219,13213,5213,13214,5200,13226c5257,13245,5304,13225,5362,13211c5451,13191,5483,13184,5544,13172e" stroked="t" o:allowincell="f" style="position:absolute;margin-left:73.7pt;margin-top:661.05pt;width:12pt;height: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41425</wp:posOffset>
                </wp:positionH>
                <wp:positionV relativeFrom="paragraph">
                  <wp:posOffset>8287385</wp:posOffset>
                </wp:positionV>
                <wp:extent cx="1207135" cy="206375"/>
                <wp:effectExtent l="6350" t="5080" r="635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4" h="573">
                              <a:moveTo>
                                <a:pt x="5974" y="13064"/>
                              </a:moveTo>
                              <a:cubicBezTo>
                                <a:pt x="5970" y="13077"/>
                                <a:pt x="5977" y="13069"/>
                                <a:pt x="5994" y="13067"/>
                              </a:cubicBezTo>
                              <a:cubicBezTo>
                                <a:pt x="6046" y="13060"/>
                                <a:pt x="6098" y="13061"/>
                                <a:pt x="6150" y="13052"/>
                              </a:cubicBezTo>
                              <a:cubicBezTo>
                                <a:pt x="6168" y="13048"/>
                                <a:pt x="6186" y="13045"/>
                                <a:pt x="6204" y="13041"/>
                              </a:cubicBezTo>
                            </a:path>
                            <a:path w="3354" h="573">
                              <a:moveTo>
                                <a:pt x="6545" y="12846"/>
                              </a:moveTo>
                              <a:cubicBezTo>
                                <a:pt x="6531" y="12823"/>
                                <a:pt x="6519" y="12814"/>
                                <a:pt x="6551" y="12792"/>
                              </a:cubicBezTo>
                              <a:cubicBezTo>
                                <a:pt x="6590" y="12765"/>
                                <a:pt x="6643" y="12770"/>
                                <a:pt x="6682" y="12795"/>
                              </a:cubicBezTo>
                              <a:cubicBezTo>
                                <a:pt x="6727" y="12825"/>
                                <a:pt x="6739" y="12875"/>
                                <a:pt x="6721" y="12924"/>
                              </a:cubicBezTo>
                              <a:cubicBezTo>
                                <a:pt x="6701" y="12976"/>
                                <a:pt x="6650" y="13008"/>
                                <a:pt x="6609" y="13041"/>
                              </a:cubicBezTo>
                              <a:cubicBezTo>
                                <a:pt x="6576" y="13067"/>
                                <a:pt x="6547" y="13094"/>
                                <a:pt x="6560" y="13139"/>
                              </a:cubicBezTo>
                              <a:cubicBezTo>
                                <a:pt x="6573" y="13184"/>
                                <a:pt x="6613" y="13209"/>
                                <a:pt x="6617" y="13257"/>
                              </a:cubicBezTo>
                              <a:cubicBezTo>
                                <a:pt x="6566" y="13284"/>
                                <a:pt x="6530" y="13274"/>
                                <a:pt x="6474" y="13270"/>
                              </a:cubicBezTo>
                              <a:cubicBezTo>
                                <a:pt x="6430" y="13267"/>
                                <a:pt x="6328" y="13272"/>
                                <a:pt x="6302" y="13223"/>
                              </a:cubicBezTo>
                              <a:cubicBezTo>
                                <a:pt x="6303" y="13215"/>
                                <a:pt x="6303" y="13208"/>
                                <a:pt x="6304" y="13200"/>
                              </a:cubicBezTo>
                            </a:path>
                            <a:path w="3354" h="573">
                              <a:moveTo>
                                <a:pt x="7134" y="12755"/>
                              </a:moveTo>
                              <a:cubicBezTo>
                                <a:pt x="7149" y="12747"/>
                                <a:pt x="7155" y="12737"/>
                                <a:pt x="7175" y="12740"/>
                              </a:cubicBezTo>
                              <a:cubicBezTo>
                                <a:pt x="7212" y="12746"/>
                                <a:pt x="7237" y="12768"/>
                                <a:pt x="7255" y="12802"/>
                              </a:cubicBezTo>
                              <a:cubicBezTo>
                                <a:pt x="7285" y="12860"/>
                                <a:pt x="7277" y="12920"/>
                                <a:pt x="7242" y="12973"/>
                              </a:cubicBezTo>
                              <a:cubicBezTo>
                                <a:pt x="7198" y="13039"/>
                                <a:pt x="7127" y="13079"/>
                                <a:pt x="7061" y="13119"/>
                              </a:cubicBezTo>
                              <a:cubicBezTo>
                                <a:pt x="7031" y="13137"/>
                                <a:pt x="7023" y="13149"/>
                                <a:pt x="7005" y="13168"/>
                              </a:cubicBezTo>
                              <a:cubicBezTo>
                                <a:pt x="7074" y="13183"/>
                                <a:pt x="7140" y="13181"/>
                                <a:pt x="7210" y="13172"/>
                              </a:cubicBezTo>
                              <a:cubicBezTo>
                                <a:pt x="7294" y="13162"/>
                                <a:pt x="7372" y="13142"/>
                                <a:pt x="7453" y="13119"/>
                              </a:cubicBezTo>
                            </a:path>
                            <a:path w="3354" h="573">
                              <a:moveTo>
                                <a:pt x="8213" y="12785"/>
                              </a:moveTo>
                              <a:cubicBezTo>
                                <a:pt x="8161" y="12838"/>
                                <a:pt x="8104" y="12880"/>
                                <a:pt x="8041" y="12919"/>
                              </a:cubicBezTo>
                              <a:cubicBezTo>
                                <a:pt x="7973" y="12962"/>
                                <a:pt x="7903" y="13001"/>
                                <a:pt x="7836" y="13046"/>
                              </a:cubicBezTo>
                              <a:cubicBezTo>
                                <a:pt x="7801" y="13070"/>
                                <a:pt x="7766" y="13090"/>
                                <a:pt x="7750" y="13130"/>
                              </a:cubicBezTo>
                              <a:cubicBezTo>
                                <a:pt x="7789" y="13154"/>
                                <a:pt x="7841" y="13158"/>
                                <a:pt x="7888" y="13157"/>
                              </a:cubicBezTo>
                              <a:cubicBezTo>
                                <a:pt x="7979" y="13155"/>
                                <a:pt x="8070" y="13148"/>
                                <a:pt x="8160" y="13137"/>
                              </a:cubicBezTo>
                              <a:cubicBezTo>
                                <a:pt x="8229" y="13128"/>
                                <a:pt x="8251" y="13125"/>
                                <a:pt x="8295" y="13111"/>
                              </a:cubicBezTo>
                            </a:path>
                            <a:path w="3354" h="573">
                              <a:moveTo>
                                <a:pt x="9013" y="12749"/>
                              </a:moveTo>
                              <a:cubicBezTo>
                                <a:pt x="9031" y="12734"/>
                                <a:pt x="9037" y="12731"/>
                                <a:pt x="9039" y="12715"/>
                              </a:cubicBezTo>
                              <a:cubicBezTo>
                                <a:pt x="8994" y="12708"/>
                                <a:pt x="8960" y="12716"/>
                                <a:pt x="8909" y="12742"/>
                              </a:cubicBezTo>
                              <a:cubicBezTo>
                                <a:pt x="8808" y="12794"/>
                                <a:pt x="8714" y="12879"/>
                                <a:pt x="8651" y="12973"/>
                              </a:cubicBezTo>
                              <a:cubicBezTo>
                                <a:pt x="8591" y="13061"/>
                                <a:pt x="8577" y="13162"/>
                                <a:pt x="8685" y="13217"/>
                              </a:cubicBezTo>
                              <a:cubicBezTo>
                                <a:pt x="8802" y="13277"/>
                                <a:pt x="8976" y="13261"/>
                                <a:pt x="9098" y="13226"/>
                              </a:cubicBezTo>
                              <a:cubicBezTo>
                                <a:pt x="9194" y="13199"/>
                                <a:pt x="9324" y="13147"/>
                                <a:pt x="9322" y="13028"/>
                              </a:cubicBezTo>
                              <a:cubicBezTo>
                                <a:pt x="9321" y="12955"/>
                                <a:pt x="9261" y="12898"/>
                                <a:pt x="9221" y="12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9,12705" coordsize="3354,573" path="m5974,13064c5970,13077,5977,13069,5994,13067c6046,13060,6098,13061,6150,13052c6168,13048,6186,13045,6204,13041em6545,12846c6531,12823,6519,12814,6551,12792c6590,12765,6643,12770,6682,12795c6727,12825,6739,12875,6721,12924c6701,12976,6650,13008,6609,13041c6576,13067,6547,13094,6560,13139c6573,13184,6613,13209,6617,13257c6566,13284,6530,13274,6474,13270c6430,13267,6328,13272,6302,13223c6303,13215,6303,13208,6304,13200em7134,12755c7149,12747,7155,12737,7175,12740c7212,12746,7237,12768,7255,12802c7285,12860,7277,12920,7242,12973c7198,13039,7127,13079,7061,13119c7031,13137,7023,13149,7005,13168c7074,13183,7140,13181,7210,13172c7294,13162,7372,13142,7453,13119em8213,12785c8161,12838,8104,12880,8041,12919c7973,12962,7903,13001,7836,13046c7801,13070,7766,13090,7750,13130c7789,13154,7841,13158,7888,13157c7979,13155,8070,13148,8160,13137c8229,13128,8251,13125,8295,13111em9013,12749c9031,12734,9037,12731,9039,12715c8994,12708,8960,12716,8909,12742c8808,12794,8714,12879,8651,12973c8591,13061,8577,13162,8685,13217c8802,13277,8976,13261,9098,13226c9194,13199,9324,13147,9322,13028c9321,12955,9261,12898,9221,12844e" stroked="t" o:allowincell="f" style="position:absolute;margin-left:97.75pt;margin-top:652.55pt;width:95pt;height:1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16225</wp:posOffset>
                </wp:positionH>
                <wp:positionV relativeFrom="paragraph">
                  <wp:posOffset>8140700</wp:posOffset>
                </wp:positionV>
                <wp:extent cx="775335" cy="305435"/>
                <wp:effectExtent l="7620" t="6985" r="635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848">
                              <a:moveTo>
                                <a:pt x="10580" y="12754"/>
                              </a:moveTo>
                              <a:cubicBezTo>
                                <a:pt x="10579" y="12754"/>
                                <a:pt x="10561" y="12760"/>
                                <a:pt x="10549" y="12770"/>
                              </a:cubicBezTo>
                              <a:cubicBezTo>
                                <a:pt x="10500" y="12811"/>
                                <a:pt x="10462" y="12853"/>
                                <a:pt x="10426" y="12906"/>
                              </a:cubicBezTo>
                              <a:cubicBezTo>
                                <a:pt x="10388" y="12962"/>
                                <a:pt x="10347" y="13029"/>
                                <a:pt x="10343" y="13098"/>
                              </a:cubicBezTo>
                              <a:cubicBezTo>
                                <a:pt x="10340" y="13155"/>
                                <a:pt x="10424" y="13135"/>
                                <a:pt x="10454" y="13126"/>
                              </a:cubicBezTo>
                              <a:cubicBezTo>
                                <a:pt x="10516" y="13101"/>
                                <a:pt x="10538" y="13092"/>
                                <a:pt x="10577" y="13070"/>
                              </a:cubicBezTo>
                            </a:path>
                            <a:path w="2155" h="848">
                              <a:moveTo>
                                <a:pt x="10809" y="12906"/>
                              </a:moveTo>
                              <a:cubicBezTo>
                                <a:pt x="10818" y="12868"/>
                                <a:pt x="10758" y="12913"/>
                                <a:pt x="10742" y="12923"/>
                              </a:cubicBezTo>
                              <a:cubicBezTo>
                                <a:pt x="10689" y="12954"/>
                                <a:pt x="10634" y="12995"/>
                                <a:pt x="10605" y="13050"/>
                              </a:cubicBezTo>
                              <a:cubicBezTo>
                                <a:pt x="10586" y="13085"/>
                                <a:pt x="10599" y="13123"/>
                                <a:pt x="10645" y="13123"/>
                              </a:cubicBezTo>
                              <a:cubicBezTo>
                                <a:pt x="10705" y="13123"/>
                                <a:pt x="10754" y="13081"/>
                                <a:pt x="10800" y="13048"/>
                              </a:cubicBezTo>
                            </a:path>
                            <a:path w="2155" h="848">
                              <a:moveTo>
                                <a:pt x="10903" y="12989"/>
                              </a:moveTo>
                              <a:cubicBezTo>
                                <a:pt x="10896" y="12998"/>
                                <a:pt x="10889" y="13008"/>
                                <a:pt x="10882" y="13017"/>
                              </a:cubicBezTo>
                              <a:cubicBezTo>
                                <a:pt x="10900" y="13002"/>
                                <a:pt x="10923" y="12992"/>
                                <a:pt x="10946" y="12989"/>
                              </a:cubicBezTo>
                              <a:cubicBezTo>
                                <a:pt x="10982" y="12984"/>
                                <a:pt x="11030" y="12987"/>
                                <a:pt x="11055" y="13018"/>
                              </a:cubicBezTo>
                              <a:cubicBezTo>
                                <a:pt x="11075" y="13043"/>
                                <a:pt x="11073" y="13086"/>
                                <a:pt x="11071" y="13116"/>
                              </a:cubicBezTo>
                              <a:cubicBezTo>
                                <a:pt x="11070" y="13125"/>
                                <a:pt x="11069" y="13128"/>
                                <a:pt x="11066" y="13137"/>
                              </a:cubicBezTo>
                            </a:path>
                            <a:path w="2155" h="848">
                              <a:moveTo>
                                <a:pt x="11372" y="12979"/>
                              </a:moveTo>
                              <a:cubicBezTo>
                                <a:pt x="11363" y="12997"/>
                                <a:pt x="11359" y="13015"/>
                                <a:pt x="11355" y="13035"/>
                              </a:cubicBezTo>
                              <a:cubicBezTo>
                                <a:pt x="11349" y="13065"/>
                                <a:pt x="11341" y="13103"/>
                                <a:pt x="11360" y="13130"/>
                              </a:cubicBezTo>
                              <a:cubicBezTo>
                                <a:pt x="11382" y="13162"/>
                                <a:pt x="11424" y="13137"/>
                                <a:pt x="11446" y="13120"/>
                              </a:cubicBezTo>
                              <a:cubicBezTo>
                                <a:pt x="11489" y="13088"/>
                                <a:pt x="11524" y="13038"/>
                                <a:pt x="11549" y="12992"/>
                              </a:cubicBezTo>
                              <a:cubicBezTo>
                                <a:pt x="11562" y="12969"/>
                                <a:pt x="11570" y="12949"/>
                                <a:pt x="11575" y="12924"/>
                              </a:cubicBezTo>
                            </a:path>
                            <a:path w="2155" h="848">
                              <a:moveTo>
                                <a:pt x="11708" y="12961"/>
                              </a:moveTo>
                              <a:cubicBezTo>
                                <a:pt x="11728" y="12942"/>
                                <a:pt x="11728" y="12933"/>
                                <a:pt x="11731" y="12905"/>
                              </a:cubicBezTo>
                              <a:cubicBezTo>
                                <a:pt x="11733" y="12885"/>
                                <a:pt x="11736" y="12859"/>
                                <a:pt x="11724" y="12844"/>
                              </a:cubicBezTo>
                              <a:cubicBezTo>
                                <a:pt x="11691" y="12874"/>
                                <a:pt x="11671" y="12905"/>
                                <a:pt x="11650" y="12945"/>
                              </a:cubicBezTo>
                              <a:cubicBezTo>
                                <a:pt x="11624" y="12994"/>
                                <a:pt x="11598" y="13053"/>
                                <a:pt x="11605" y="13111"/>
                              </a:cubicBezTo>
                              <a:cubicBezTo>
                                <a:pt x="11610" y="13152"/>
                                <a:pt x="11651" y="13137"/>
                                <a:pt x="11676" y="13131"/>
                              </a:cubicBezTo>
                            </a:path>
                            <a:path w="2155" h="848">
                              <a:moveTo>
                                <a:pt x="11755" y="13061"/>
                              </a:moveTo>
                              <a:cubicBezTo>
                                <a:pt x="11771" y="13038"/>
                                <a:pt x="11786" y="13015"/>
                                <a:pt x="11805" y="12995"/>
                              </a:cubicBezTo>
                              <a:cubicBezTo>
                                <a:pt x="11839" y="12959"/>
                                <a:pt x="11883" y="12938"/>
                                <a:pt x="11922" y="12909"/>
                              </a:cubicBezTo>
                              <a:cubicBezTo>
                                <a:pt x="11972" y="12873"/>
                                <a:pt x="12016" y="12832"/>
                                <a:pt x="12060" y="12788"/>
                              </a:cubicBezTo>
                            </a:path>
                            <a:path w="2155" h="848">
                              <a:moveTo>
                                <a:pt x="12340" y="12298"/>
                              </a:moveTo>
                              <a:cubicBezTo>
                                <a:pt x="12325" y="12357"/>
                                <a:pt x="12313" y="12413"/>
                                <a:pt x="12305" y="12473"/>
                              </a:cubicBezTo>
                              <a:cubicBezTo>
                                <a:pt x="12288" y="12601"/>
                                <a:pt x="12284" y="12730"/>
                                <a:pt x="12271" y="12858"/>
                              </a:cubicBezTo>
                              <a:cubicBezTo>
                                <a:pt x="12263" y="12938"/>
                                <a:pt x="12257" y="13019"/>
                                <a:pt x="12237" y="13096"/>
                              </a:cubicBezTo>
                            </a:path>
                            <a:path w="2155" h="848">
                              <a:moveTo>
                                <a:pt x="12164" y="12760"/>
                              </a:moveTo>
                              <a:cubicBezTo>
                                <a:pt x="12143" y="12755"/>
                                <a:pt x="12137" y="12753"/>
                                <a:pt x="12126" y="12763"/>
                              </a:cubicBezTo>
                              <a:cubicBezTo>
                                <a:pt x="12138" y="12789"/>
                                <a:pt x="12219" y="12769"/>
                                <a:pt x="12246" y="12766"/>
                              </a:cubicBezTo>
                              <a:cubicBezTo>
                                <a:pt x="12335" y="12758"/>
                                <a:pt x="12411" y="12742"/>
                                <a:pt x="12497" y="12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3,12298" coordsize="2155,848" path="m10580,12754c10579,12754,10561,12760,10549,12770c10500,12811,10462,12853,10426,12906c10388,12962,10347,13029,10343,13098c10340,13155,10424,13135,10454,13126c10516,13101,10538,13092,10577,13070em10809,12906c10818,12868,10758,12913,10742,12923c10689,12954,10634,12995,10605,13050c10586,13085,10599,13123,10645,13123c10705,13123,10754,13081,10800,13048em10903,12989c10896,12998,10889,13008,10882,13017c10900,13002,10923,12992,10946,12989c10982,12984,11030,12987,11055,13018c11075,13043,11073,13086,11071,13116c11070,13125,11069,13128,11066,13137em11372,12979c11363,12997,11359,13015,11355,13035c11349,13065,11341,13103,11360,13130c11382,13162,11424,13137,11446,13120c11489,13088,11524,13038,11549,12992c11562,12969,11570,12949,11575,12924em11708,12961c11728,12942,11728,12933,11731,12905c11733,12885,11736,12859,11724,12844c11691,12874,11671,12905,11650,12945c11624,12994,11598,13053,11605,13111c11610,13152,11651,13137,11676,13131em11755,13061c11771,13038,11786,13015,11805,12995c11839,12959,11883,12938,11922,12909c11972,12873,12016,12832,12060,12788em12340,12298c12325,12357,12313,12413,12305,12473c12288,12601,12284,12730,12271,12858c12263,12938,12257,13019,12237,13096em12164,12760c12143,12755,12137,12753,12126,12763c12138,12789,12219,12769,12246,12766c12335,12758,12411,12742,12497,12719e" stroked="t" o:allowincell="f" style="position:absolute;margin-left:221.75pt;margin-top:641pt;width:61pt;height:2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33495</wp:posOffset>
                </wp:positionH>
                <wp:positionV relativeFrom="paragraph">
                  <wp:posOffset>8183245</wp:posOffset>
                </wp:positionV>
                <wp:extent cx="187960" cy="240665"/>
                <wp:effectExtent l="6350" t="5080" r="698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669">
                              <a:moveTo>
                                <a:pt x="13332" y="12423"/>
                              </a:moveTo>
                              <a:cubicBezTo>
                                <a:pt x="13335" y="12440"/>
                                <a:pt x="13332" y="12441"/>
                                <a:pt x="13330" y="12458"/>
                              </a:cubicBezTo>
                              <a:cubicBezTo>
                                <a:pt x="13319" y="12543"/>
                                <a:pt x="13313" y="12628"/>
                                <a:pt x="13306" y="12714"/>
                              </a:cubicBezTo>
                              <a:cubicBezTo>
                                <a:pt x="13297" y="12823"/>
                                <a:pt x="13277" y="12931"/>
                                <a:pt x="13243" y="13035"/>
                              </a:cubicBezTo>
                              <a:cubicBezTo>
                                <a:pt x="13237" y="13051"/>
                                <a:pt x="13231" y="13068"/>
                                <a:pt x="13225" y="13084"/>
                              </a:cubicBezTo>
                            </a:path>
                            <a:path w="523" h="669">
                              <a:moveTo>
                                <a:pt x="13169" y="12873"/>
                              </a:moveTo>
                              <a:cubicBezTo>
                                <a:pt x="13176" y="12836"/>
                                <a:pt x="13185" y="12815"/>
                                <a:pt x="13221" y="12796"/>
                              </a:cubicBezTo>
                              <a:cubicBezTo>
                                <a:pt x="13291" y="12760"/>
                                <a:pt x="13383" y="12742"/>
                                <a:pt x="13460" y="12732"/>
                              </a:cubicBezTo>
                              <a:cubicBezTo>
                                <a:pt x="13528" y="12723"/>
                                <a:pt x="13593" y="12714"/>
                                <a:pt x="13657" y="12735"/>
                              </a:cubicBezTo>
                              <a:cubicBezTo>
                                <a:pt x="13646" y="12789"/>
                                <a:pt x="13604" y="12828"/>
                                <a:pt x="13560" y="12865"/>
                              </a:cubicBezTo>
                              <a:cubicBezTo>
                                <a:pt x="13522" y="12897"/>
                                <a:pt x="13441" y="12950"/>
                                <a:pt x="13437" y="13008"/>
                              </a:cubicBezTo>
                              <a:cubicBezTo>
                                <a:pt x="13440" y="13013"/>
                                <a:pt x="13442" y="13019"/>
                                <a:pt x="13445" y="13024"/>
                              </a:cubicBezTo>
                              <a:cubicBezTo>
                                <a:pt x="13505" y="13021"/>
                                <a:pt x="13553" y="13002"/>
                                <a:pt x="13602" y="12964"/>
                              </a:cubicBezTo>
                              <a:cubicBezTo>
                                <a:pt x="13640" y="12934"/>
                                <a:pt x="13703" y="12888"/>
                                <a:pt x="13689" y="12832"/>
                              </a:cubicBezTo>
                              <a:cubicBezTo>
                                <a:pt x="13681" y="12801"/>
                                <a:pt x="13652" y="12785"/>
                                <a:pt x="13628" y="12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9,12416" coordsize="523,669" path="m13332,12423c13335,12440,13332,12441,13330,12458c13319,12543,13313,12628,13306,12714c13297,12823,13277,12931,13243,13035c13237,13051,13231,13068,13225,13084em13169,12873c13176,12836,13185,12815,13221,12796c13291,12760,13383,12742,13460,12732c13528,12723,13593,12714,13657,12735c13646,12789,13604,12828,13560,12865c13522,12897,13441,12950,13437,13008c13440,13013,13442,13019,13445,13024c13505,13021,13553,13002,13602,12964c13640,12934,13703,12888,13689,12832c13681,12801,13652,12785,13628,12768e" stroked="t" o:allowincell="f" style="position:absolute;margin-left:301.85pt;margin-top:644.35pt;width:14.75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27830</wp:posOffset>
                </wp:positionH>
                <wp:positionV relativeFrom="paragraph">
                  <wp:posOffset>8300720</wp:posOffset>
                </wp:positionV>
                <wp:extent cx="121920" cy="132715"/>
                <wp:effectExtent l="6985" t="6985" r="635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68">
                              <a:moveTo>
                                <a:pt x="14545" y="12743"/>
                              </a:moveTo>
                              <a:cubicBezTo>
                                <a:pt x="14487" y="12760"/>
                                <a:pt x="14444" y="12791"/>
                                <a:pt x="14395" y="12827"/>
                              </a:cubicBezTo>
                              <a:cubicBezTo>
                                <a:pt x="14341" y="12867"/>
                                <a:pt x="14275" y="12923"/>
                                <a:pt x="14265" y="12995"/>
                              </a:cubicBezTo>
                              <a:cubicBezTo>
                                <a:pt x="14255" y="13068"/>
                                <a:pt x="14345" y="13054"/>
                                <a:pt x="14387" y="13043"/>
                              </a:cubicBezTo>
                              <a:cubicBezTo>
                                <a:pt x="14457" y="13025"/>
                                <a:pt x="14522" y="12984"/>
                                <a:pt x="14577" y="12939"/>
                              </a:cubicBezTo>
                              <a:cubicBezTo>
                                <a:pt x="14592" y="12925"/>
                                <a:pt x="14594" y="12922"/>
                                <a:pt x="14603" y="12915"/>
                              </a:cubicBezTo>
                              <a:cubicBezTo>
                                <a:pt x="14569" y="12961"/>
                                <a:pt x="14546" y="13006"/>
                                <a:pt x="14541" y="13065"/>
                              </a:cubicBezTo>
                              <a:cubicBezTo>
                                <a:pt x="14538" y="13102"/>
                                <a:pt x="14543" y="13115"/>
                                <a:pt x="14575" y="13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5,12743" coordsize="339,368" path="m14545,12743c14487,12760,14444,12791,14395,12827c14341,12867,14275,12923,14265,12995c14255,13068,14345,13054,14387,13043c14457,13025,14522,12984,14577,12939c14592,12925,14594,12922,14603,12915c14569,12961,14546,13006,14541,13065c14538,13102,14543,13115,14575,13101e" stroked="t" o:allowincell="f" style="position:absolute;margin-left:332.9pt;margin-top:653.6pt;width:9.55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18660</wp:posOffset>
                </wp:positionH>
                <wp:positionV relativeFrom="paragraph">
                  <wp:posOffset>8137525</wp:posOffset>
                </wp:positionV>
                <wp:extent cx="808355" cy="361315"/>
                <wp:effectExtent l="6350" t="6985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5" h="1003">
                              <a:moveTo>
                                <a:pt x="15174" y="12921"/>
                              </a:moveTo>
                              <a:cubicBezTo>
                                <a:pt x="15172" y="12970"/>
                                <a:pt x="15167" y="13015"/>
                                <a:pt x="15158" y="13063"/>
                              </a:cubicBezTo>
                              <a:cubicBezTo>
                                <a:pt x="15147" y="13121"/>
                                <a:pt x="15127" y="13179"/>
                                <a:pt x="15105" y="13234"/>
                              </a:cubicBezTo>
                              <a:cubicBezTo>
                                <a:pt x="15096" y="13258"/>
                                <a:pt x="15088" y="13270"/>
                                <a:pt x="15076" y="13291"/>
                              </a:cubicBezTo>
                              <a:cubicBezTo>
                                <a:pt x="15071" y="13250"/>
                                <a:pt x="15091" y="13204"/>
                                <a:pt x="15104" y="13164"/>
                              </a:cubicBezTo>
                              <a:cubicBezTo>
                                <a:pt x="15131" y="13081"/>
                                <a:pt x="15163" y="12994"/>
                                <a:pt x="15202" y="12916"/>
                              </a:cubicBezTo>
                              <a:cubicBezTo>
                                <a:pt x="15217" y="12886"/>
                                <a:pt x="15234" y="12862"/>
                                <a:pt x="15257" y="12839"/>
                              </a:cubicBezTo>
                              <a:cubicBezTo>
                                <a:pt x="15262" y="12867"/>
                                <a:pt x="15250" y="12906"/>
                                <a:pt x="15238" y="12934"/>
                              </a:cubicBezTo>
                              <a:cubicBezTo>
                                <a:pt x="15236" y="12940"/>
                                <a:pt x="15200" y="13019"/>
                                <a:pt x="15186" y="13006"/>
                              </a:cubicBezTo>
                              <a:cubicBezTo>
                                <a:pt x="15182" y="12994"/>
                                <a:pt x="15182" y="12988"/>
                                <a:pt x="15188" y="12978"/>
                              </a:cubicBezTo>
                            </a:path>
                            <a:path w="2245" h="1003">
                              <a:moveTo>
                                <a:pt x="15697" y="12810"/>
                              </a:moveTo>
                              <a:cubicBezTo>
                                <a:pt x="15677" y="12795"/>
                                <a:pt x="15660" y="12797"/>
                                <a:pt x="15636" y="12807"/>
                              </a:cubicBezTo>
                              <a:cubicBezTo>
                                <a:pt x="15592" y="12825"/>
                                <a:pt x="15551" y="12854"/>
                                <a:pt x="15523" y="12893"/>
                              </a:cubicBezTo>
                              <a:cubicBezTo>
                                <a:pt x="15505" y="12918"/>
                                <a:pt x="15486" y="12967"/>
                                <a:pt x="15527" y="12983"/>
                              </a:cubicBezTo>
                              <a:cubicBezTo>
                                <a:pt x="15567" y="12998"/>
                                <a:pt x="15618" y="12969"/>
                                <a:pt x="15645" y="12943"/>
                              </a:cubicBezTo>
                              <a:cubicBezTo>
                                <a:pt x="15675" y="12915"/>
                                <a:pt x="15691" y="12874"/>
                                <a:pt x="15691" y="12834"/>
                              </a:cubicBezTo>
                              <a:cubicBezTo>
                                <a:pt x="15691" y="12809"/>
                                <a:pt x="15677" y="12786"/>
                                <a:pt x="15691" y="12761"/>
                              </a:cubicBezTo>
                              <a:cubicBezTo>
                                <a:pt x="15695" y="12757"/>
                                <a:pt x="15698" y="12753"/>
                                <a:pt x="15702" y="12749"/>
                              </a:cubicBezTo>
                            </a:path>
                            <a:path w="2245" h="1003">
                              <a:moveTo>
                                <a:pt x="15983" y="12692"/>
                              </a:moveTo>
                              <a:cubicBezTo>
                                <a:pt x="15996" y="12693"/>
                                <a:pt x="16000" y="12692"/>
                                <a:pt x="16006" y="12699"/>
                              </a:cubicBezTo>
                              <a:cubicBezTo>
                                <a:pt x="15990" y="12722"/>
                                <a:pt x="15964" y="12740"/>
                                <a:pt x="15948" y="12763"/>
                              </a:cubicBezTo>
                              <a:cubicBezTo>
                                <a:pt x="15926" y="12795"/>
                                <a:pt x="15917" y="12836"/>
                                <a:pt x="15919" y="12874"/>
                              </a:cubicBezTo>
                              <a:cubicBezTo>
                                <a:pt x="15921" y="12900"/>
                                <a:pt x="15933" y="12934"/>
                                <a:pt x="15910" y="12955"/>
                              </a:cubicBezTo>
                              <a:cubicBezTo>
                                <a:pt x="15888" y="12976"/>
                                <a:pt x="15848" y="12977"/>
                                <a:pt x="15819" y="12976"/>
                              </a:cubicBezTo>
                              <a:cubicBezTo>
                                <a:pt x="15799" y="12975"/>
                                <a:pt x="15752" y="12966"/>
                                <a:pt x="15768" y="12933"/>
                              </a:cubicBezTo>
                              <a:cubicBezTo>
                                <a:pt x="15773" y="12928"/>
                                <a:pt x="15778" y="12924"/>
                                <a:pt x="15783" y="12919"/>
                              </a:cubicBezTo>
                            </a:path>
                            <a:path w="2245" h="1003">
                              <a:moveTo>
                                <a:pt x="16265" y="12766"/>
                              </a:moveTo>
                              <a:cubicBezTo>
                                <a:pt x="16258" y="12756"/>
                                <a:pt x="16255" y="12762"/>
                                <a:pt x="16250" y="12780"/>
                              </a:cubicBezTo>
                              <a:cubicBezTo>
                                <a:pt x="16237" y="12824"/>
                                <a:pt x="16231" y="12869"/>
                                <a:pt x="16224" y="12915"/>
                              </a:cubicBezTo>
                              <a:cubicBezTo>
                                <a:pt x="16217" y="12961"/>
                                <a:pt x="16211" y="13006"/>
                                <a:pt x="16205" y="13052"/>
                              </a:cubicBezTo>
                              <a:cubicBezTo>
                                <a:pt x="16203" y="13065"/>
                                <a:pt x="16216" y="13046"/>
                                <a:pt x="16224" y="13036"/>
                              </a:cubicBezTo>
                            </a:path>
                            <a:path w="2245" h="1003">
                              <a:moveTo>
                                <a:pt x="16560" y="12336"/>
                              </a:moveTo>
                              <a:cubicBezTo>
                                <a:pt x="16572" y="12310"/>
                                <a:pt x="16574" y="12304"/>
                                <a:pt x="16581" y="12289"/>
                              </a:cubicBezTo>
                              <a:cubicBezTo>
                                <a:pt x="16579" y="12326"/>
                                <a:pt x="16574" y="12370"/>
                                <a:pt x="16566" y="12408"/>
                              </a:cubicBezTo>
                              <a:cubicBezTo>
                                <a:pt x="16544" y="12510"/>
                                <a:pt x="16524" y="12611"/>
                                <a:pt x="16496" y="12711"/>
                              </a:cubicBezTo>
                              <a:cubicBezTo>
                                <a:pt x="16479" y="12771"/>
                                <a:pt x="16474" y="12787"/>
                                <a:pt x="16460" y="12824"/>
                              </a:cubicBezTo>
                            </a:path>
                            <a:path w="2245" h="1003">
                              <a:moveTo>
                                <a:pt x="16416" y="12592"/>
                              </a:moveTo>
                              <a:cubicBezTo>
                                <a:pt x="16398" y="12594"/>
                                <a:pt x="16427" y="12590"/>
                                <a:pt x="16445" y="12588"/>
                              </a:cubicBezTo>
                              <a:cubicBezTo>
                                <a:pt x="16507" y="12581"/>
                                <a:pt x="16569" y="12576"/>
                                <a:pt x="16631" y="12571"/>
                              </a:cubicBezTo>
                            </a:path>
                            <a:path w="2245" h="1003">
                              <a:moveTo>
                                <a:pt x="16710" y="12678"/>
                              </a:moveTo>
                              <a:cubicBezTo>
                                <a:pt x="16689" y="12707"/>
                                <a:pt x="16673" y="12735"/>
                                <a:pt x="16656" y="12766"/>
                              </a:cubicBezTo>
                              <a:cubicBezTo>
                                <a:pt x="16638" y="12799"/>
                                <a:pt x="16630" y="12841"/>
                                <a:pt x="16621" y="12878"/>
                              </a:cubicBezTo>
                              <a:cubicBezTo>
                                <a:pt x="16615" y="12904"/>
                                <a:pt x="16606" y="12922"/>
                                <a:pt x="16597" y="12945"/>
                              </a:cubicBezTo>
                              <a:cubicBezTo>
                                <a:pt x="16601" y="12925"/>
                                <a:pt x="16608" y="12911"/>
                                <a:pt x="16616" y="12892"/>
                              </a:cubicBezTo>
                            </a:path>
                            <a:path w="2245" h="1003">
                              <a:moveTo>
                                <a:pt x="16868" y="12725"/>
                              </a:moveTo>
                              <a:cubicBezTo>
                                <a:pt x="16865" y="12747"/>
                                <a:pt x="16848" y="12785"/>
                                <a:pt x="16857" y="12806"/>
                              </a:cubicBezTo>
                              <a:cubicBezTo>
                                <a:pt x="16868" y="12832"/>
                                <a:pt x="16911" y="12818"/>
                                <a:pt x="16927" y="12809"/>
                              </a:cubicBezTo>
                              <a:cubicBezTo>
                                <a:pt x="16969" y="12786"/>
                                <a:pt x="16987" y="12761"/>
                                <a:pt x="17010" y="12720"/>
                              </a:cubicBezTo>
                              <a:cubicBezTo>
                                <a:pt x="17026" y="12691"/>
                                <a:pt x="17040" y="12669"/>
                                <a:pt x="17049" y="12637"/>
                              </a:cubicBezTo>
                            </a:path>
                            <a:path w="2245" h="1003">
                              <a:moveTo>
                                <a:pt x="17196" y="12662"/>
                              </a:moveTo>
                              <a:cubicBezTo>
                                <a:pt x="17227" y="12659"/>
                                <a:pt x="17253" y="12654"/>
                                <a:pt x="17280" y="12637"/>
                              </a:cubicBezTo>
                              <a:cubicBezTo>
                                <a:pt x="17294" y="12628"/>
                                <a:pt x="17304" y="12616"/>
                                <a:pt x="17316" y="12606"/>
                              </a:cubicBezTo>
                              <a:cubicBezTo>
                                <a:pt x="17277" y="12621"/>
                                <a:pt x="17248" y="12638"/>
                                <a:pt x="17214" y="12665"/>
                              </a:cubicBezTo>
                              <a:cubicBezTo>
                                <a:pt x="17159" y="12708"/>
                                <a:pt x="17046" y="12793"/>
                                <a:pt x="17056" y="12876"/>
                              </a:cubicBezTo>
                              <a:cubicBezTo>
                                <a:pt x="17063" y="12936"/>
                                <a:pt x="17134" y="12919"/>
                                <a:pt x="17169" y="12904"/>
                              </a:cubicBezTo>
                              <a:cubicBezTo>
                                <a:pt x="17184" y="12896"/>
                                <a:pt x="17200" y="12887"/>
                                <a:pt x="17215" y="12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72,12289" coordsize="2245,1003" path="m15174,12921c15172,12970,15167,13015,15158,13063c15147,13121,15127,13179,15105,13234c15096,13258,15088,13270,15076,13291c15071,13250,15091,13204,15104,13164c15131,13081,15163,12994,15202,12916c15217,12886,15234,12862,15257,12839c15262,12867,15250,12906,15238,12934c15236,12940,15200,13019,15186,13006c15182,12994,15182,12988,15188,12978em15697,12810c15677,12795,15660,12797,15636,12807c15592,12825,15551,12854,15523,12893c15505,12918,15486,12967,15527,12983c15567,12998,15618,12969,15645,12943c15675,12915,15691,12874,15691,12834c15691,12809,15677,12786,15691,12761c15695,12757,15698,12753,15702,12749em15983,12692c15996,12693,16000,12692,16006,12699c15990,12722,15964,12740,15948,12763c15926,12795,15917,12836,15919,12874c15921,12900,15933,12934,15910,12955c15888,12976,15848,12977,15819,12976c15799,12975,15752,12966,15768,12933c15773,12928,15778,12924,15783,12919em16265,12766c16258,12756,16255,12762,16250,12780c16237,12824,16231,12869,16224,12915c16217,12961,16211,13006,16205,13052c16203,13065,16216,13046,16224,13036em16560,12336c16572,12310,16574,12304,16581,12289c16579,12326,16574,12370,16566,12408c16544,12510,16524,12611,16496,12711c16479,12771,16474,12787,16460,12824em16416,12592c16398,12594,16427,12590,16445,12588c16507,12581,16569,12576,16631,12571em16710,12678c16689,12707,16673,12735,16656,12766c16638,12799,16630,12841,16621,12878c16615,12904,16606,12922,16597,12945c16601,12925,16608,12911,16616,12892em16868,12725c16865,12747,16848,12785,16857,12806c16868,12832,16911,12818,16927,12809c16969,12786,16987,12761,17010,12720c17026,12691,17040,12669,17049,12637em17196,12662c17227,12659,17253,12654,17280,12637c17294,12628,17304,12616,17316,12606c17277,12621,17248,12638,17214,12665c17159,12708,17046,12793,17056,12876c17063,12936,17134,12919,17169,12904c17184,12896,17200,12887,17215,12879e" stroked="t" o:allowincell="f" style="position:absolute;margin-left:355.8pt;margin-top:640.75pt;width:63.6pt;height:2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476240</wp:posOffset>
                </wp:positionH>
                <wp:positionV relativeFrom="paragraph">
                  <wp:posOffset>8050530</wp:posOffset>
                </wp:positionV>
                <wp:extent cx="1144270" cy="346075"/>
                <wp:effectExtent l="5080" t="6985" r="5080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9" h="962">
                              <a:moveTo>
                                <a:pt x="17809" y="12762"/>
                              </a:moveTo>
                              <a:cubicBezTo>
                                <a:pt x="17789" y="12811"/>
                                <a:pt x="17772" y="12862"/>
                                <a:pt x="17756" y="12912"/>
                              </a:cubicBezTo>
                              <a:cubicBezTo>
                                <a:pt x="17746" y="12943"/>
                                <a:pt x="17740" y="12979"/>
                                <a:pt x="17736" y="13008"/>
                              </a:cubicBezTo>
                              <a:cubicBezTo>
                                <a:pt x="17769" y="12979"/>
                                <a:pt x="17796" y="12940"/>
                                <a:pt x="17822" y="12905"/>
                              </a:cubicBezTo>
                              <a:cubicBezTo>
                                <a:pt x="17873" y="12838"/>
                                <a:pt x="17921" y="12774"/>
                                <a:pt x="17980" y="12713"/>
                              </a:cubicBezTo>
                              <a:cubicBezTo>
                                <a:pt x="18014" y="12678"/>
                                <a:pt x="18045" y="12648"/>
                                <a:pt x="18090" y="12631"/>
                              </a:cubicBezTo>
                            </a:path>
                            <a:path w="3179" h="962">
                              <a:moveTo>
                                <a:pt x="18216" y="12680"/>
                              </a:moveTo>
                              <a:cubicBezTo>
                                <a:pt x="18223" y="12663"/>
                                <a:pt x="18227" y="12647"/>
                                <a:pt x="18230" y="12629"/>
                              </a:cubicBezTo>
                              <a:cubicBezTo>
                                <a:pt x="18232" y="12615"/>
                                <a:pt x="18232" y="12603"/>
                                <a:pt x="18236" y="12590"/>
                              </a:cubicBezTo>
                              <a:cubicBezTo>
                                <a:pt x="18219" y="12600"/>
                                <a:pt x="18196" y="12620"/>
                                <a:pt x="18179" y="12638"/>
                              </a:cubicBezTo>
                              <a:cubicBezTo>
                                <a:pt x="18135" y="12684"/>
                                <a:pt x="18089" y="12744"/>
                                <a:pt x="18062" y="12801"/>
                              </a:cubicBezTo>
                              <a:cubicBezTo>
                                <a:pt x="18052" y="12822"/>
                                <a:pt x="18025" y="12900"/>
                                <a:pt x="18070" y="12905"/>
                              </a:cubicBezTo>
                              <a:cubicBezTo>
                                <a:pt x="18078" y="12903"/>
                                <a:pt x="18085" y="12901"/>
                                <a:pt x="18093" y="12899"/>
                              </a:cubicBezTo>
                            </a:path>
                            <a:path w="3179" h="962">
                              <a:moveTo>
                                <a:pt x="18315" y="12695"/>
                              </a:moveTo>
                              <a:cubicBezTo>
                                <a:pt x="18309" y="12718"/>
                                <a:pt x="18304" y="12747"/>
                                <a:pt x="18295" y="12769"/>
                              </a:cubicBezTo>
                              <a:cubicBezTo>
                                <a:pt x="18272" y="12823"/>
                                <a:pt x="18267" y="12864"/>
                                <a:pt x="18261" y="12922"/>
                              </a:cubicBezTo>
                              <a:cubicBezTo>
                                <a:pt x="18258" y="12952"/>
                                <a:pt x="18256" y="12973"/>
                                <a:pt x="18264" y="12994"/>
                              </a:cubicBezTo>
                              <a:cubicBezTo>
                                <a:pt x="18304" y="12957"/>
                                <a:pt x="18324" y="12912"/>
                                <a:pt x="18354" y="12866"/>
                              </a:cubicBezTo>
                              <a:cubicBezTo>
                                <a:pt x="18399" y="12798"/>
                                <a:pt x="18451" y="12729"/>
                                <a:pt x="18504" y="12667"/>
                              </a:cubicBezTo>
                              <a:cubicBezTo>
                                <a:pt x="18515" y="12654"/>
                                <a:pt x="18540" y="12634"/>
                                <a:pt x="18551" y="12625"/>
                              </a:cubicBezTo>
                              <a:cubicBezTo>
                                <a:pt x="18530" y="12673"/>
                                <a:pt x="18489" y="12714"/>
                                <a:pt x="18453" y="12753"/>
                              </a:cubicBezTo>
                              <a:cubicBezTo>
                                <a:pt x="18443" y="12764"/>
                                <a:pt x="18304" y="12913"/>
                                <a:pt x="18296" y="12905"/>
                              </a:cubicBezTo>
                              <a:cubicBezTo>
                                <a:pt x="18288" y="12898"/>
                                <a:pt x="18288" y="12893"/>
                                <a:pt x="18301" y="12884"/>
                              </a:cubicBezTo>
                            </a:path>
                            <a:path w="3179" h="962">
                              <a:moveTo>
                                <a:pt x="18710" y="12618"/>
                              </a:moveTo>
                              <a:cubicBezTo>
                                <a:pt x="18703" y="12634"/>
                                <a:pt x="18695" y="12648"/>
                                <a:pt x="18692" y="12665"/>
                              </a:cubicBezTo>
                              <a:cubicBezTo>
                                <a:pt x="18686" y="12697"/>
                                <a:pt x="18676" y="12708"/>
                                <a:pt x="18688" y="12741"/>
                              </a:cubicBezTo>
                              <a:cubicBezTo>
                                <a:pt x="18693" y="12753"/>
                                <a:pt x="18693" y="12756"/>
                                <a:pt x="18699" y="12762"/>
                              </a:cubicBezTo>
                              <a:cubicBezTo>
                                <a:pt x="18729" y="12751"/>
                                <a:pt x="18734" y="12728"/>
                                <a:pt x="18751" y="12701"/>
                              </a:cubicBezTo>
                              <a:cubicBezTo>
                                <a:pt x="18779" y="12655"/>
                                <a:pt x="18815" y="12606"/>
                                <a:pt x="18854" y="12570"/>
                              </a:cubicBezTo>
                              <a:cubicBezTo>
                                <a:pt x="18880" y="12546"/>
                                <a:pt x="18902" y="12531"/>
                                <a:pt x="18937" y="12527"/>
                              </a:cubicBezTo>
                            </a:path>
                            <a:path w="3179" h="962">
                              <a:moveTo>
                                <a:pt x="19037" y="12616"/>
                              </a:moveTo>
                              <a:cubicBezTo>
                                <a:pt x="19048" y="12613"/>
                                <a:pt x="19057" y="12610"/>
                                <a:pt x="19067" y="12604"/>
                              </a:cubicBezTo>
                              <a:cubicBezTo>
                                <a:pt x="19090" y="12590"/>
                                <a:pt x="19111" y="12571"/>
                                <a:pt x="19132" y="12554"/>
                              </a:cubicBezTo>
                              <a:cubicBezTo>
                                <a:pt x="19145" y="12543"/>
                                <a:pt x="19149" y="12540"/>
                                <a:pt x="19156" y="12532"/>
                              </a:cubicBezTo>
                              <a:cubicBezTo>
                                <a:pt x="19137" y="12511"/>
                                <a:pt x="19105" y="12531"/>
                                <a:pt x="19082" y="12543"/>
                              </a:cubicBezTo>
                              <a:cubicBezTo>
                                <a:pt x="19032" y="12569"/>
                                <a:pt x="18967" y="12608"/>
                                <a:pt x="18937" y="12657"/>
                              </a:cubicBezTo>
                              <a:cubicBezTo>
                                <a:pt x="18918" y="12688"/>
                                <a:pt x="18898" y="12742"/>
                                <a:pt x="18943" y="12758"/>
                              </a:cubicBezTo>
                              <a:cubicBezTo>
                                <a:pt x="18981" y="12772"/>
                                <a:pt x="19023" y="12752"/>
                                <a:pt x="19059" y="12743"/>
                              </a:cubicBezTo>
                            </a:path>
                            <a:path w="3179" h="962">
                              <a:moveTo>
                                <a:pt x="19346" y="12621"/>
                              </a:moveTo>
                              <a:cubicBezTo>
                                <a:pt x="19339" y="12636"/>
                                <a:pt x="19327" y="12652"/>
                                <a:pt x="19320" y="12667"/>
                              </a:cubicBezTo>
                              <a:cubicBezTo>
                                <a:pt x="19304" y="12704"/>
                                <a:pt x="19295" y="12743"/>
                                <a:pt x="19278" y="12779"/>
                              </a:cubicBezTo>
                              <a:cubicBezTo>
                                <a:pt x="19259" y="12818"/>
                                <a:pt x="19244" y="12838"/>
                                <a:pt x="19198" y="12838"/>
                              </a:cubicBezTo>
                              <a:cubicBezTo>
                                <a:pt x="19152" y="12838"/>
                                <a:pt x="19154" y="12805"/>
                                <a:pt x="19155" y="12771"/>
                              </a:cubicBezTo>
                            </a:path>
                            <a:path w="3179" h="962">
                              <a:moveTo>
                                <a:pt x="19506" y="12605"/>
                              </a:moveTo>
                              <a:cubicBezTo>
                                <a:pt x="19520" y="12598"/>
                                <a:pt x="19536" y="12591"/>
                                <a:pt x="19549" y="12580"/>
                              </a:cubicBezTo>
                              <a:cubicBezTo>
                                <a:pt x="19570" y="12563"/>
                                <a:pt x="19595" y="12549"/>
                                <a:pt x="19614" y="12531"/>
                              </a:cubicBezTo>
                              <a:cubicBezTo>
                                <a:pt x="19593" y="12532"/>
                                <a:pt x="19570" y="12540"/>
                                <a:pt x="19546" y="12552"/>
                              </a:cubicBezTo>
                              <a:cubicBezTo>
                                <a:pt x="19490" y="12580"/>
                                <a:pt x="19450" y="12610"/>
                                <a:pt x="19409" y="12657"/>
                              </a:cubicBezTo>
                              <a:cubicBezTo>
                                <a:pt x="19394" y="12674"/>
                                <a:pt x="19363" y="12715"/>
                                <a:pt x="19400" y="12728"/>
                              </a:cubicBezTo>
                              <a:cubicBezTo>
                                <a:pt x="19423" y="12731"/>
                                <a:pt x="19432" y="12732"/>
                                <a:pt x="19448" y="12726"/>
                              </a:cubicBezTo>
                            </a:path>
                            <a:path w="3179" h="962">
                              <a:moveTo>
                                <a:pt x="19580" y="12665"/>
                              </a:moveTo>
                              <a:cubicBezTo>
                                <a:pt x="19571" y="12672"/>
                                <a:pt x="19570" y="12672"/>
                                <a:pt x="19563" y="12682"/>
                              </a:cubicBezTo>
                              <a:cubicBezTo>
                                <a:pt x="19570" y="12693"/>
                                <a:pt x="19600" y="12684"/>
                                <a:pt x="19611" y="12682"/>
                              </a:cubicBezTo>
                              <a:cubicBezTo>
                                <a:pt x="19643" y="12677"/>
                                <a:pt x="19683" y="12664"/>
                                <a:pt x="19715" y="12669"/>
                              </a:cubicBezTo>
                              <a:cubicBezTo>
                                <a:pt x="19718" y="12671"/>
                                <a:pt x="19722" y="12673"/>
                                <a:pt x="19725" y="12675"/>
                              </a:cubicBezTo>
                              <a:cubicBezTo>
                                <a:pt x="19732" y="12695"/>
                                <a:pt x="19719" y="12708"/>
                                <a:pt x="19711" y="12731"/>
                              </a:cubicBezTo>
                              <a:cubicBezTo>
                                <a:pt x="19702" y="12757"/>
                                <a:pt x="19707" y="12754"/>
                                <a:pt x="19725" y="12754"/>
                              </a:cubicBezTo>
                            </a:path>
                            <a:path w="3179" h="962">
                              <a:moveTo>
                                <a:pt x="20098" y="12240"/>
                              </a:moveTo>
                              <a:cubicBezTo>
                                <a:pt x="20128" y="12188"/>
                                <a:pt x="20159" y="12139"/>
                                <a:pt x="20194" y="12092"/>
                              </a:cubicBezTo>
                              <a:cubicBezTo>
                                <a:pt x="20184" y="12166"/>
                                <a:pt x="20160" y="12241"/>
                                <a:pt x="20138" y="12313"/>
                              </a:cubicBezTo>
                              <a:cubicBezTo>
                                <a:pt x="20099" y="12443"/>
                                <a:pt x="20055" y="12568"/>
                                <a:pt x="20003" y="12693"/>
                              </a:cubicBezTo>
                              <a:cubicBezTo>
                                <a:pt x="19984" y="12738"/>
                                <a:pt x="19963" y="12781"/>
                                <a:pt x="19939" y="12822"/>
                              </a:cubicBezTo>
                            </a:path>
                            <a:path w="3179" h="962">
                              <a:moveTo>
                                <a:pt x="20004" y="12488"/>
                              </a:moveTo>
                              <a:cubicBezTo>
                                <a:pt x="19982" y="12481"/>
                                <a:pt x="19972" y="12478"/>
                                <a:pt x="19950" y="12479"/>
                              </a:cubicBezTo>
                              <a:cubicBezTo>
                                <a:pt x="19948" y="12493"/>
                                <a:pt x="19996" y="12500"/>
                                <a:pt x="20009" y="12502"/>
                              </a:cubicBezTo>
                              <a:cubicBezTo>
                                <a:pt x="20059" y="12511"/>
                                <a:pt x="20110" y="12516"/>
                                <a:pt x="20161" y="12520"/>
                              </a:cubicBezTo>
                            </a:path>
                            <a:path w="3179" h="962">
                              <a:moveTo>
                                <a:pt x="20235" y="12541"/>
                              </a:moveTo>
                              <a:cubicBezTo>
                                <a:pt x="20243" y="12542"/>
                                <a:pt x="20243" y="12544"/>
                                <a:pt x="20256" y="12538"/>
                              </a:cubicBezTo>
                              <a:cubicBezTo>
                                <a:pt x="20272" y="12530"/>
                                <a:pt x="20288" y="12525"/>
                                <a:pt x="20304" y="12519"/>
                              </a:cubicBezTo>
                              <a:cubicBezTo>
                                <a:pt x="20278" y="12535"/>
                                <a:pt x="20249" y="12550"/>
                                <a:pt x="20222" y="12566"/>
                              </a:cubicBezTo>
                              <a:cubicBezTo>
                                <a:pt x="20174" y="12595"/>
                                <a:pt x="20106" y="12631"/>
                                <a:pt x="20074" y="12679"/>
                              </a:cubicBezTo>
                              <a:cubicBezTo>
                                <a:pt x="20052" y="12712"/>
                                <a:pt x="20058" y="12744"/>
                                <a:pt x="20098" y="12749"/>
                              </a:cubicBezTo>
                              <a:cubicBezTo>
                                <a:pt x="20132" y="12749"/>
                                <a:pt x="20146" y="12748"/>
                                <a:pt x="20169" y="12742"/>
                              </a:cubicBezTo>
                            </a:path>
                            <a:path w="3179" h="962">
                              <a:moveTo>
                                <a:pt x="20373" y="12641"/>
                              </a:moveTo>
                              <a:cubicBezTo>
                                <a:pt x="20375" y="12638"/>
                                <a:pt x="20377" y="12635"/>
                                <a:pt x="20379" y="12632"/>
                              </a:cubicBezTo>
                              <a:cubicBezTo>
                                <a:pt x="20378" y="12633"/>
                                <a:pt x="20352" y="12635"/>
                                <a:pt x="20348" y="12650"/>
                              </a:cubicBezTo>
                              <a:cubicBezTo>
                                <a:pt x="20340" y="12681"/>
                                <a:pt x="20376" y="12691"/>
                                <a:pt x="20400" y="12691"/>
                              </a:cubicBezTo>
                              <a:cubicBezTo>
                                <a:pt x="20462" y="12692"/>
                                <a:pt x="20523" y="12657"/>
                                <a:pt x="20571" y="12621"/>
                              </a:cubicBezTo>
                              <a:cubicBezTo>
                                <a:pt x="20645" y="12566"/>
                                <a:pt x="20694" y="12490"/>
                                <a:pt x="20739" y="12411"/>
                              </a:cubicBezTo>
                              <a:cubicBezTo>
                                <a:pt x="20790" y="12322"/>
                                <a:pt x="20838" y="12231"/>
                                <a:pt x="20878" y="12136"/>
                              </a:cubicBezTo>
                              <a:cubicBezTo>
                                <a:pt x="20889" y="12109"/>
                                <a:pt x="20900" y="12072"/>
                                <a:pt x="20907" y="12047"/>
                              </a:cubicBezTo>
                              <a:cubicBezTo>
                                <a:pt x="20857" y="12129"/>
                                <a:pt x="20809" y="12212"/>
                                <a:pt x="20767" y="12299"/>
                              </a:cubicBezTo>
                              <a:cubicBezTo>
                                <a:pt x="20710" y="12415"/>
                                <a:pt x="20655" y="12531"/>
                                <a:pt x="20609" y="12652"/>
                              </a:cubicBezTo>
                              <a:cubicBezTo>
                                <a:pt x="20602" y="12670"/>
                                <a:pt x="20594" y="12701"/>
                                <a:pt x="20589" y="12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32,12047" coordsize="3179,962" path="m17809,12762c17789,12811,17772,12862,17756,12912c17746,12943,17740,12979,17736,13008c17769,12979,17796,12940,17822,12905c17873,12838,17921,12774,17980,12713c18014,12678,18045,12648,18090,12631em18216,12680c18223,12663,18227,12647,18230,12629c18232,12615,18232,12603,18236,12590c18219,12600,18196,12620,18179,12638c18135,12684,18089,12744,18062,12801c18052,12822,18025,12900,18070,12905c18078,12903,18085,12901,18093,12899em18315,12695c18309,12718,18304,12747,18295,12769c18272,12823,18267,12864,18261,12922c18258,12952,18256,12973,18264,12994c18304,12957,18324,12912,18354,12866c18399,12798,18451,12729,18504,12667c18515,12654,18540,12634,18551,12625c18530,12673,18489,12714,18453,12753c18443,12764,18304,12913,18296,12905c18288,12898,18288,12893,18301,12884em18710,12618c18703,12634,18695,12648,18692,12665c18686,12697,18676,12708,18688,12741c18693,12753,18693,12756,18699,12762c18729,12751,18734,12728,18751,12701c18779,12655,18815,12606,18854,12570c18880,12546,18902,12531,18937,12527em19037,12616c19048,12613,19057,12610,19067,12604c19090,12590,19111,12571,19132,12554c19145,12543,19149,12540,19156,12532c19137,12511,19105,12531,19082,12543c19032,12569,18967,12608,18937,12657c18918,12688,18898,12742,18943,12758c18981,12772,19023,12752,19059,12743em19346,12621c19339,12636,19327,12652,19320,12667c19304,12704,19295,12743,19278,12779c19259,12818,19244,12838,19198,12838c19152,12838,19154,12805,19155,12771em19506,12605c19520,12598,19536,12591,19549,12580c19570,12563,19595,12549,19614,12531c19593,12532,19570,12540,19546,12552c19490,12580,19450,12610,19409,12657c19394,12674,19363,12715,19400,12728c19423,12731,19432,12732,19448,12726em19580,12665c19571,12672,19570,12672,19563,12682c19570,12693,19600,12684,19611,12682c19643,12677,19683,12664,19715,12669c19718,12671,19722,12673,19725,12675c19732,12695,19719,12708,19711,12731c19702,12757,19707,12754,19725,12754em20098,12240c20128,12188,20159,12139,20194,12092c20184,12166,20160,12241,20138,12313c20099,12443,20055,12568,20003,12693c19984,12738,19963,12781,19939,12822em20004,12488c19982,12481,19972,12478,19950,12479c19948,12493,19996,12500,20009,12502c20059,12511,20110,12516,20161,12520em20235,12541c20243,12542,20243,12544,20256,12538c20272,12530,20288,12525,20304,12519c20278,12535,20249,12550,20222,12566c20174,12595,20106,12631,20074,12679c20052,12712,20058,12744,20098,12749c20132,12749,20146,12748,20169,12742em20373,12641c20375,12638,20377,12635,20379,12632c20378,12633,20352,12635,20348,12650c20340,12681,20376,12691,20400,12691c20462,12692,20523,12657,20571,12621c20645,12566,20694,12490,20739,12411c20790,12322,20838,12231,20878,12136c20889,12109,20900,12072,20907,12047c20857,12129,20809,12212,20767,12299c20710,12415,20655,12531,20609,12652c20602,12670,20594,12701,20589,12719e" stroked="t" o:allowincell="f" style="position:absolute;margin-left:431.2pt;margin-top:633.9pt;width:90.05pt;height:2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4020</wp:posOffset>
                </wp:positionH>
                <wp:positionV relativeFrom="paragraph">
                  <wp:posOffset>8806180</wp:posOffset>
                </wp:positionV>
                <wp:extent cx="138430" cy="285115"/>
                <wp:effectExtent l="6350" t="7620" r="698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792">
                              <a:moveTo>
                                <a:pt x="3861" y="14184"/>
                              </a:moveTo>
                              <a:cubicBezTo>
                                <a:pt x="3866" y="14172"/>
                                <a:pt x="3870" y="14162"/>
                                <a:pt x="3877" y="14150"/>
                              </a:cubicBezTo>
                              <a:cubicBezTo>
                                <a:pt x="3878" y="14149"/>
                                <a:pt x="3880" y="14147"/>
                                <a:pt x="3881" y="14146"/>
                              </a:cubicBezTo>
                              <a:cubicBezTo>
                                <a:pt x="3895" y="14188"/>
                                <a:pt x="3891" y="14229"/>
                                <a:pt x="3886" y="14274"/>
                              </a:cubicBezTo>
                              <a:cubicBezTo>
                                <a:pt x="3872" y="14405"/>
                                <a:pt x="3836" y="14532"/>
                                <a:pt x="3806" y="14659"/>
                              </a:cubicBezTo>
                              <a:cubicBezTo>
                                <a:pt x="3792" y="14716"/>
                                <a:pt x="3731" y="14878"/>
                                <a:pt x="3788" y="14929"/>
                              </a:cubicBezTo>
                              <a:cubicBezTo>
                                <a:pt x="3822" y="14959"/>
                                <a:pt x="3911" y="14901"/>
                                <a:pt x="3937" y="14883"/>
                              </a:cubicBezTo>
                              <a:cubicBezTo>
                                <a:pt x="3979" y="14849"/>
                                <a:pt x="3993" y="14838"/>
                                <a:pt x="4017" y="14811"/>
                              </a:cubicBezTo>
                            </a:path>
                            <a:path w="385" h="792">
                              <a:moveTo>
                                <a:pt x="3736" y="14564"/>
                              </a:moveTo>
                              <a:cubicBezTo>
                                <a:pt x="3714" y="14567"/>
                                <a:pt x="3692" y="14569"/>
                                <a:pt x="3670" y="14572"/>
                              </a:cubicBezTo>
                              <a:cubicBezTo>
                                <a:pt x="3719" y="14570"/>
                                <a:pt x="3769" y="14568"/>
                                <a:pt x="3818" y="14567"/>
                              </a:cubicBezTo>
                              <a:cubicBezTo>
                                <a:pt x="3897" y="14565"/>
                                <a:pt x="3975" y="14561"/>
                                <a:pt x="4054" y="14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0,14146" coordsize="385,792" path="m3861,14184c3866,14172,3870,14162,3877,14150c3878,14149,3880,14147,3881,14146c3895,14188,3891,14229,3886,14274c3872,14405,3836,14532,3806,14659c3792,14716,3731,14878,3788,14929c3822,14959,3911,14901,3937,14883c3979,14849,3993,14838,4017,14811em3736,14564c3714,14567,3692,14569,3670,14572c3719,14570,3769,14568,3818,14567c3897,14565,3975,14561,4054,14557e" stroked="t" o:allowincell="f" style="position:absolute;margin-left:32.6pt;margin-top:693.4pt;width:10.85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63905</wp:posOffset>
                </wp:positionH>
                <wp:positionV relativeFrom="paragraph">
                  <wp:posOffset>8938895</wp:posOffset>
                </wp:positionV>
                <wp:extent cx="175895" cy="109220"/>
                <wp:effectExtent l="6985" t="635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303">
                              <a:moveTo>
                                <a:pt x="4648" y="14554"/>
                              </a:moveTo>
                              <a:cubicBezTo>
                                <a:pt x="4644" y="14561"/>
                                <a:pt x="4642" y="14563"/>
                                <a:pt x="4642" y="14568"/>
                              </a:cubicBezTo>
                              <a:cubicBezTo>
                                <a:pt x="4673" y="14566"/>
                                <a:pt x="4699" y="14549"/>
                                <a:pt x="4729" y="14542"/>
                              </a:cubicBezTo>
                              <a:cubicBezTo>
                                <a:pt x="4793" y="14526"/>
                                <a:pt x="4865" y="14520"/>
                                <a:pt x="4931" y="14516"/>
                              </a:cubicBezTo>
                              <a:cubicBezTo>
                                <a:pt x="4946" y="14516"/>
                                <a:pt x="4962" y="14515"/>
                                <a:pt x="4977" y="14515"/>
                              </a:cubicBezTo>
                            </a:path>
                            <a:path w="490" h="303">
                              <a:moveTo>
                                <a:pt x="4765" y="14758"/>
                              </a:moveTo>
                              <a:cubicBezTo>
                                <a:pt x="4737" y="14777"/>
                                <a:pt x="4729" y="14779"/>
                                <a:pt x="4723" y="14800"/>
                              </a:cubicBezTo>
                              <a:cubicBezTo>
                                <a:pt x="4788" y="14832"/>
                                <a:pt x="4850" y="14804"/>
                                <a:pt x="4920" y="14786"/>
                              </a:cubicBezTo>
                              <a:cubicBezTo>
                                <a:pt x="5022" y="14760"/>
                                <a:pt x="5060" y="14750"/>
                                <a:pt x="5131" y="14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2,14515" coordsize="490,303" path="m4648,14554c4644,14561,4642,14563,4642,14568c4673,14566,4699,14549,4729,14542c4793,14526,4865,14520,4931,14516c4946,14516,4962,14515,4977,14515em4765,14758c4737,14777,4729,14779,4723,14800c4788,14832,4850,14804,4920,14786c5022,14760,5060,14750,5131,14734e" stroked="t" o:allowincell="f" style="position:absolute;margin-left:60.15pt;margin-top:703.85pt;width:13.8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40460</wp:posOffset>
                </wp:positionH>
                <wp:positionV relativeFrom="paragraph">
                  <wp:posOffset>8851900</wp:posOffset>
                </wp:positionV>
                <wp:extent cx="492760" cy="198755"/>
                <wp:effectExtent l="6350" t="7620" r="6350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551">
                              <a:moveTo>
                                <a:pt x="5700" y="14562"/>
                              </a:moveTo>
                              <a:cubicBezTo>
                                <a:pt x="5692" y="14569"/>
                                <a:pt x="5690" y="14570"/>
                                <a:pt x="5689" y="14577"/>
                              </a:cubicBezTo>
                              <a:cubicBezTo>
                                <a:pt x="5726" y="14588"/>
                                <a:pt x="5753" y="14579"/>
                                <a:pt x="5790" y="14573"/>
                              </a:cubicBezTo>
                              <a:cubicBezTo>
                                <a:pt x="5849" y="14564"/>
                                <a:pt x="5906" y="14550"/>
                                <a:pt x="5964" y="14536"/>
                              </a:cubicBezTo>
                            </a:path>
                            <a:path w="1368" h="551">
                              <a:moveTo>
                                <a:pt x="6258" y="14346"/>
                              </a:moveTo>
                              <a:cubicBezTo>
                                <a:pt x="6240" y="14343"/>
                                <a:pt x="6235" y="14344"/>
                                <a:pt x="6226" y="14337"/>
                              </a:cubicBezTo>
                              <a:cubicBezTo>
                                <a:pt x="6256" y="14311"/>
                                <a:pt x="6282" y="14293"/>
                                <a:pt x="6325" y="14282"/>
                              </a:cubicBezTo>
                              <a:cubicBezTo>
                                <a:pt x="6385" y="14267"/>
                                <a:pt x="6458" y="14269"/>
                                <a:pt x="6513" y="14301"/>
                              </a:cubicBezTo>
                              <a:cubicBezTo>
                                <a:pt x="6571" y="14335"/>
                                <a:pt x="6517" y="14388"/>
                                <a:pt x="6485" y="14415"/>
                              </a:cubicBezTo>
                              <a:cubicBezTo>
                                <a:pt x="6433" y="14459"/>
                                <a:pt x="6368" y="14489"/>
                                <a:pt x="6318" y="14535"/>
                              </a:cubicBezTo>
                              <a:cubicBezTo>
                                <a:pt x="6275" y="14575"/>
                                <a:pt x="6278" y="14600"/>
                                <a:pt x="6309" y="14644"/>
                              </a:cubicBezTo>
                              <a:cubicBezTo>
                                <a:pt x="6328" y="14671"/>
                                <a:pt x="6370" y="14701"/>
                                <a:pt x="6365" y="14738"/>
                              </a:cubicBezTo>
                              <a:cubicBezTo>
                                <a:pt x="6359" y="14785"/>
                                <a:pt x="6283" y="14802"/>
                                <a:pt x="6247" y="14812"/>
                              </a:cubicBezTo>
                              <a:cubicBezTo>
                                <a:pt x="6225" y="14818"/>
                                <a:pt x="6134" y="14844"/>
                                <a:pt x="6118" y="14810"/>
                              </a:cubicBezTo>
                              <a:cubicBezTo>
                                <a:pt x="6118" y="14803"/>
                                <a:pt x="6119" y="14795"/>
                                <a:pt x="6119" y="14788"/>
                              </a:cubicBezTo>
                            </a:path>
                            <a:path w="1368" h="551">
                              <a:moveTo>
                                <a:pt x="6788" y="14368"/>
                              </a:moveTo>
                              <a:cubicBezTo>
                                <a:pt x="6814" y="14356"/>
                                <a:pt x="6834" y="14350"/>
                                <a:pt x="6863" y="14357"/>
                              </a:cubicBezTo>
                              <a:cubicBezTo>
                                <a:pt x="6903" y="14367"/>
                                <a:pt x="6939" y="14391"/>
                                <a:pt x="6954" y="14431"/>
                              </a:cubicBezTo>
                              <a:cubicBezTo>
                                <a:pt x="6979" y="14499"/>
                                <a:pt x="6942" y="14560"/>
                                <a:pt x="6902" y="14612"/>
                              </a:cubicBezTo>
                              <a:cubicBezTo>
                                <a:pt x="6862" y="14664"/>
                                <a:pt x="6809" y="14696"/>
                                <a:pt x="6763" y="14742"/>
                              </a:cubicBezTo>
                              <a:cubicBezTo>
                                <a:pt x="6761" y="14745"/>
                                <a:pt x="6758" y="14749"/>
                                <a:pt x="6756" y="14752"/>
                              </a:cubicBezTo>
                              <a:cubicBezTo>
                                <a:pt x="6811" y="14735"/>
                                <a:pt x="6867" y="14719"/>
                                <a:pt x="6922" y="14703"/>
                              </a:cubicBezTo>
                              <a:cubicBezTo>
                                <a:pt x="6989" y="14685"/>
                                <a:pt x="7012" y="14678"/>
                                <a:pt x="7056" y="14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9,14274" coordsize="1368,551" path="m5700,14562c5692,14569,5690,14570,5689,14577c5726,14588,5753,14579,5790,14573c5849,14564,5906,14550,5964,14536em6258,14346c6240,14343,6235,14344,6226,14337c6256,14311,6282,14293,6325,14282c6385,14267,6458,14269,6513,14301c6571,14335,6517,14388,6485,14415c6433,14459,6368,14489,6318,14535c6275,14575,6278,14600,6309,14644c6328,14671,6370,14701,6365,14738c6359,14785,6283,14802,6247,14812c6225,14818,6134,14844,6118,14810c6118,14803,6119,14795,6119,14788em6788,14368c6814,14356,6834,14350,6863,14357c6903,14367,6939,14391,6954,14431c6979,14499,6942,14560,6902,14612c6862,14664,6809,14696,6763,14742c6761,14745,6758,14749,6756,14752c6811,14735,6867,14719,6922,14703c6989,14685,7012,14678,7056,14661e" stroked="t" o:allowincell="f" style="position:absolute;margin-left:89.8pt;margin-top:697pt;width:38.7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13560</wp:posOffset>
                </wp:positionH>
                <wp:positionV relativeFrom="paragraph">
                  <wp:posOffset>8836660</wp:posOffset>
                </wp:positionV>
                <wp:extent cx="885190" cy="242570"/>
                <wp:effectExtent l="6350" t="6350" r="635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674">
                              <a:moveTo>
                                <a:pt x="7694" y="14410"/>
                              </a:moveTo>
                              <a:cubicBezTo>
                                <a:pt x="7692" y="14434"/>
                                <a:pt x="7688" y="14455"/>
                                <a:pt x="7681" y="14479"/>
                              </a:cubicBezTo>
                              <a:cubicBezTo>
                                <a:pt x="7662" y="14543"/>
                                <a:pt x="7643" y="14607"/>
                                <a:pt x="7626" y="14671"/>
                              </a:cubicBezTo>
                              <a:cubicBezTo>
                                <a:pt x="7607" y="14740"/>
                                <a:pt x="7586" y="14807"/>
                                <a:pt x="7565" y="14875"/>
                              </a:cubicBezTo>
                              <a:cubicBezTo>
                                <a:pt x="7559" y="14892"/>
                                <a:pt x="7557" y="14894"/>
                                <a:pt x="7558" y="14904"/>
                              </a:cubicBezTo>
                            </a:path>
                            <a:path w="2460" h="674">
                              <a:moveTo>
                                <a:pt x="7693" y="14431"/>
                              </a:moveTo>
                              <a:cubicBezTo>
                                <a:pt x="7676" y="14448"/>
                                <a:pt x="7668" y="14463"/>
                                <a:pt x="7667" y="14488"/>
                              </a:cubicBezTo>
                              <a:cubicBezTo>
                                <a:pt x="7666" y="14516"/>
                                <a:pt x="7673" y="14543"/>
                                <a:pt x="7703" y="14550"/>
                              </a:cubicBezTo>
                              <a:cubicBezTo>
                                <a:pt x="7746" y="14560"/>
                                <a:pt x="7783" y="14530"/>
                                <a:pt x="7813" y="14503"/>
                              </a:cubicBezTo>
                              <a:cubicBezTo>
                                <a:pt x="7845" y="14474"/>
                                <a:pt x="7869" y="14440"/>
                                <a:pt x="7898" y="14409"/>
                              </a:cubicBezTo>
                              <a:cubicBezTo>
                                <a:pt x="7901" y="14406"/>
                                <a:pt x="7903" y="14404"/>
                                <a:pt x="7906" y="14401"/>
                              </a:cubicBezTo>
                              <a:cubicBezTo>
                                <a:pt x="7915" y="14432"/>
                                <a:pt x="7904" y="14472"/>
                                <a:pt x="7898" y="14505"/>
                              </a:cubicBezTo>
                              <a:cubicBezTo>
                                <a:pt x="7887" y="14568"/>
                                <a:pt x="7875" y="14631"/>
                                <a:pt x="7863" y="14694"/>
                              </a:cubicBezTo>
                              <a:cubicBezTo>
                                <a:pt x="7858" y="14719"/>
                                <a:pt x="7854" y="14730"/>
                                <a:pt x="7857" y="14754"/>
                              </a:cubicBezTo>
                              <a:cubicBezTo>
                                <a:pt x="7870" y="14735"/>
                                <a:pt x="7883" y="14711"/>
                                <a:pt x="7894" y="14689"/>
                              </a:cubicBezTo>
                            </a:path>
                            <a:path w="2460" h="674">
                              <a:moveTo>
                                <a:pt x="8207" y="14356"/>
                              </a:moveTo>
                              <a:cubicBezTo>
                                <a:pt x="8218" y="14340"/>
                                <a:pt x="8220" y="14337"/>
                                <a:pt x="8229" y="14330"/>
                              </a:cubicBezTo>
                              <a:cubicBezTo>
                                <a:pt x="8204" y="14355"/>
                                <a:pt x="8170" y="14386"/>
                                <a:pt x="8148" y="14416"/>
                              </a:cubicBezTo>
                              <a:cubicBezTo>
                                <a:pt x="8096" y="14486"/>
                                <a:pt x="8045" y="14592"/>
                                <a:pt x="8049" y="14681"/>
                              </a:cubicBezTo>
                              <a:cubicBezTo>
                                <a:pt x="8052" y="14737"/>
                                <a:pt x="8101" y="14729"/>
                                <a:pt x="8135" y="14704"/>
                              </a:cubicBezTo>
                              <a:cubicBezTo>
                                <a:pt x="8181" y="14671"/>
                                <a:pt x="8228" y="14614"/>
                                <a:pt x="8250" y="14562"/>
                              </a:cubicBezTo>
                              <a:cubicBezTo>
                                <a:pt x="8268" y="14520"/>
                                <a:pt x="8274" y="14464"/>
                                <a:pt x="8275" y="14418"/>
                              </a:cubicBezTo>
                              <a:cubicBezTo>
                                <a:pt x="8274" y="14394"/>
                                <a:pt x="8273" y="14386"/>
                                <a:pt x="8269" y="14370"/>
                              </a:cubicBezTo>
                            </a:path>
                            <a:path w="2460" h="674">
                              <a:moveTo>
                                <a:pt x="8485" y="14323"/>
                              </a:moveTo>
                              <a:cubicBezTo>
                                <a:pt x="8461" y="14379"/>
                                <a:pt x="8415" y="14457"/>
                                <a:pt x="8430" y="14520"/>
                              </a:cubicBezTo>
                              <a:cubicBezTo>
                                <a:pt x="8432" y="14526"/>
                                <a:pt x="8435" y="14531"/>
                                <a:pt x="8437" y="14537"/>
                              </a:cubicBezTo>
                              <a:cubicBezTo>
                                <a:pt x="8463" y="14537"/>
                                <a:pt x="8470" y="14535"/>
                                <a:pt x="8494" y="14505"/>
                              </a:cubicBezTo>
                              <a:cubicBezTo>
                                <a:pt x="8555" y="14429"/>
                                <a:pt x="8602" y="14317"/>
                                <a:pt x="8694" y="14273"/>
                              </a:cubicBezTo>
                              <a:cubicBezTo>
                                <a:pt x="8751" y="14246"/>
                                <a:pt x="8777" y="14296"/>
                                <a:pt x="8777" y="14345"/>
                              </a:cubicBezTo>
                              <a:cubicBezTo>
                                <a:pt x="8776" y="14434"/>
                                <a:pt x="8721" y="14518"/>
                                <a:pt x="8659" y="14577"/>
                              </a:cubicBezTo>
                              <a:cubicBezTo>
                                <a:pt x="8588" y="14646"/>
                                <a:pt x="8491" y="14693"/>
                                <a:pt x="8395" y="14718"/>
                              </a:cubicBezTo>
                              <a:cubicBezTo>
                                <a:pt x="8386" y="14720"/>
                                <a:pt x="8269" y="14738"/>
                                <a:pt x="8309" y="14688"/>
                              </a:cubicBezTo>
                              <a:cubicBezTo>
                                <a:pt x="8319" y="14680"/>
                                <a:pt x="8330" y="14671"/>
                                <a:pt x="8340" y="14663"/>
                              </a:cubicBezTo>
                            </a:path>
                            <a:path w="2460" h="674">
                              <a:moveTo>
                                <a:pt x="9500" y="14269"/>
                              </a:moveTo>
                              <a:cubicBezTo>
                                <a:pt x="9472" y="14263"/>
                                <a:pt x="9452" y="14260"/>
                                <a:pt x="9422" y="14265"/>
                              </a:cubicBezTo>
                              <a:cubicBezTo>
                                <a:pt x="9378" y="14273"/>
                                <a:pt x="9341" y="14283"/>
                                <a:pt x="9305" y="14311"/>
                              </a:cubicBezTo>
                              <a:cubicBezTo>
                                <a:pt x="9273" y="14335"/>
                                <a:pt x="9249" y="14376"/>
                                <a:pt x="9249" y="14417"/>
                              </a:cubicBezTo>
                              <a:cubicBezTo>
                                <a:pt x="9248" y="14476"/>
                                <a:pt x="9290" y="14534"/>
                                <a:pt x="9318" y="14583"/>
                              </a:cubicBezTo>
                              <a:cubicBezTo>
                                <a:pt x="9350" y="14639"/>
                                <a:pt x="9394" y="14702"/>
                                <a:pt x="9395" y="14769"/>
                              </a:cubicBezTo>
                              <a:cubicBezTo>
                                <a:pt x="9396" y="14826"/>
                                <a:pt x="9355" y="14859"/>
                                <a:pt x="9302" y="14866"/>
                              </a:cubicBezTo>
                              <a:cubicBezTo>
                                <a:pt x="9255" y="14872"/>
                                <a:pt x="9186" y="14852"/>
                                <a:pt x="9177" y="14797"/>
                              </a:cubicBezTo>
                              <a:cubicBezTo>
                                <a:pt x="9164" y="14719"/>
                                <a:pt x="9242" y="14653"/>
                                <a:pt x="9290" y="14606"/>
                              </a:cubicBezTo>
                              <a:cubicBezTo>
                                <a:pt x="9359" y="14539"/>
                                <a:pt x="9435" y="14485"/>
                                <a:pt x="9512" y="14428"/>
                              </a:cubicBezTo>
                              <a:cubicBezTo>
                                <a:pt x="9550" y="14400"/>
                                <a:pt x="9561" y="14392"/>
                                <a:pt x="9582" y="14370"/>
                              </a:cubicBezTo>
                            </a:path>
                            <a:path w="2460" h="674">
                              <a:moveTo>
                                <a:pt x="10017" y="14286"/>
                              </a:moveTo>
                              <a:cubicBezTo>
                                <a:pt x="9997" y="14248"/>
                                <a:pt x="9975" y="14230"/>
                                <a:pt x="9928" y="14231"/>
                              </a:cubicBezTo>
                              <a:cubicBezTo>
                                <a:pt x="9859" y="14232"/>
                                <a:pt x="9787" y="14283"/>
                                <a:pt x="9746" y="14336"/>
                              </a:cubicBezTo>
                              <a:cubicBezTo>
                                <a:pt x="9707" y="14386"/>
                                <a:pt x="9667" y="14468"/>
                                <a:pt x="9695" y="14531"/>
                              </a:cubicBezTo>
                              <a:cubicBezTo>
                                <a:pt x="9721" y="14590"/>
                                <a:pt x="9805" y="14567"/>
                                <a:pt x="9850" y="14554"/>
                              </a:cubicBezTo>
                              <a:cubicBezTo>
                                <a:pt x="9895" y="14541"/>
                                <a:pt x="9939" y="14518"/>
                                <a:pt x="9983" y="14500"/>
                              </a:cubicBezTo>
                              <a:cubicBezTo>
                                <a:pt x="9971" y="14545"/>
                                <a:pt x="9955" y="14590"/>
                                <a:pt x="9932" y="14633"/>
                              </a:cubicBezTo>
                              <a:cubicBezTo>
                                <a:pt x="9897" y="14699"/>
                                <a:pt x="9870" y="14765"/>
                                <a:pt x="9866" y="14840"/>
                              </a:cubicBezTo>
                              <a:cubicBezTo>
                                <a:pt x="9867" y="14862"/>
                                <a:pt x="9864" y="14870"/>
                                <a:pt x="9881" y="14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8,14231" coordsize="2460,674" path="m7694,14410c7692,14434,7688,14455,7681,14479c7662,14543,7643,14607,7626,14671c7607,14740,7586,14807,7565,14875c7559,14892,7557,14894,7558,14904em7693,14431c7676,14448,7668,14463,7667,14488c7666,14516,7673,14543,7703,14550c7746,14560,7783,14530,7813,14503c7845,14474,7869,14440,7898,14409c7901,14406,7903,14404,7906,14401c7915,14432,7904,14472,7898,14505c7887,14568,7875,14631,7863,14694c7858,14719,7854,14730,7857,14754c7870,14735,7883,14711,7894,14689em8207,14356c8218,14340,8220,14337,8229,14330c8204,14355,8170,14386,8148,14416c8096,14486,8045,14592,8049,14681c8052,14737,8101,14729,8135,14704c8181,14671,8228,14614,8250,14562c8268,14520,8274,14464,8275,14418c8274,14394,8273,14386,8269,14370em8485,14323c8461,14379,8415,14457,8430,14520c8432,14526,8435,14531,8437,14537c8463,14537,8470,14535,8494,14505c8555,14429,8602,14317,8694,14273c8751,14246,8777,14296,8777,14345c8776,14434,8721,14518,8659,14577c8588,14646,8491,14693,8395,14718c8386,14720,8269,14738,8309,14688c8319,14680,8330,14671,8340,14663em9500,14269c9472,14263,9452,14260,9422,14265c9378,14273,9341,14283,9305,14311c9273,14335,9249,14376,9249,14417c9248,14476,9290,14534,9318,14583c9350,14639,9394,14702,9395,14769c9396,14826,9355,14859,9302,14866c9255,14872,9186,14852,9177,14797c9164,14719,9242,14653,9290,14606c9359,14539,9435,14485,9512,14428c9550,14400,9561,14392,9582,14370em10017,14286c9997,14248,9975,14230,9928,14231c9859,14232,9787,14283,9746,14336c9707,14386,9667,14468,9695,14531c9721,14590,9805,14567,9850,14554c9895,14541,9939,14518,9983,14500c9971,14545,9955,14590,9932,14633c9897,14699,9870,14765,9866,14840c9867,14862,9864,14870,9881,14871e" stroked="t" o:allowincell="f" style="position:absolute;margin-left:142.8pt;margin-top:695.8pt;width:69.65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85770</wp:posOffset>
                </wp:positionH>
                <wp:positionV relativeFrom="paragraph">
                  <wp:posOffset>8787765</wp:posOffset>
                </wp:positionV>
                <wp:extent cx="715645" cy="265430"/>
                <wp:effectExtent l="6985" t="6350" r="5715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9" h="737">
                              <a:moveTo>
                                <a:pt x="10815" y="14516"/>
                              </a:moveTo>
                              <a:cubicBezTo>
                                <a:pt x="10817" y="14525"/>
                                <a:pt x="10811" y="14529"/>
                                <a:pt x="10824" y="14533"/>
                              </a:cubicBezTo>
                              <a:cubicBezTo>
                                <a:pt x="10874" y="14547"/>
                                <a:pt x="10955" y="14536"/>
                                <a:pt x="11007" y="14539"/>
                              </a:cubicBezTo>
                              <a:cubicBezTo>
                                <a:pt x="11096" y="14544"/>
                                <a:pt x="11185" y="14545"/>
                                <a:pt x="11274" y="14546"/>
                              </a:cubicBezTo>
                              <a:cubicBezTo>
                                <a:pt x="11293" y="14546"/>
                                <a:pt x="11313" y="14547"/>
                                <a:pt x="11332" y="14547"/>
                              </a:cubicBezTo>
                            </a:path>
                            <a:path w="1989" h="737">
                              <a:moveTo>
                                <a:pt x="10882" y="14793"/>
                              </a:moveTo>
                              <a:cubicBezTo>
                                <a:pt x="10865" y="14802"/>
                                <a:pt x="10849" y="14812"/>
                                <a:pt x="10832" y="14822"/>
                              </a:cubicBezTo>
                              <a:cubicBezTo>
                                <a:pt x="10853" y="14827"/>
                                <a:pt x="10917" y="14814"/>
                                <a:pt x="10953" y="14810"/>
                              </a:cubicBezTo>
                              <a:cubicBezTo>
                                <a:pt x="11072" y="14796"/>
                                <a:pt x="11192" y="14783"/>
                                <a:pt x="11311" y="14769"/>
                              </a:cubicBezTo>
                            </a:path>
                            <a:path w="1989" h="737">
                              <a:moveTo>
                                <a:pt x="12153" y="14125"/>
                              </a:moveTo>
                              <a:cubicBezTo>
                                <a:pt x="12156" y="14119"/>
                                <a:pt x="12166" y="14115"/>
                                <a:pt x="12167" y="14110"/>
                              </a:cubicBezTo>
                              <a:cubicBezTo>
                                <a:pt x="12168" y="14105"/>
                                <a:pt x="12167" y="14101"/>
                                <a:pt x="12161" y="14098"/>
                              </a:cubicBezTo>
                              <a:cubicBezTo>
                                <a:pt x="12150" y="14093"/>
                                <a:pt x="12141" y="14099"/>
                                <a:pt x="12129" y="14102"/>
                              </a:cubicBezTo>
                              <a:cubicBezTo>
                                <a:pt x="12095" y="14110"/>
                                <a:pt x="12061" y="14125"/>
                                <a:pt x="12029" y="14139"/>
                              </a:cubicBezTo>
                              <a:cubicBezTo>
                                <a:pt x="12013" y="14146"/>
                                <a:pt x="11995" y="14152"/>
                                <a:pt x="11982" y="14163"/>
                              </a:cubicBezTo>
                              <a:cubicBezTo>
                                <a:pt x="11970" y="14173"/>
                                <a:pt x="11960" y="14192"/>
                                <a:pt x="11954" y="14205"/>
                              </a:cubicBezTo>
                              <a:cubicBezTo>
                                <a:pt x="11943" y="14229"/>
                                <a:pt x="11930" y="14251"/>
                                <a:pt x="11918" y="14275"/>
                              </a:cubicBezTo>
                              <a:cubicBezTo>
                                <a:pt x="11902" y="14306"/>
                                <a:pt x="11841" y="14399"/>
                                <a:pt x="11852" y="14433"/>
                              </a:cubicBezTo>
                              <a:cubicBezTo>
                                <a:pt x="11858" y="14453"/>
                                <a:pt x="11898" y="14480"/>
                                <a:pt x="11913" y="14492"/>
                              </a:cubicBezTo>
                              <a:cubicBezTo>
                                <a:pt x="11953" y="14523"/>
                                <a:pt x="11994" y="14548"/>
                                <a:pt x="12018" y="14595"/>
                              </a:cubicBezTo>
                              <a:cubicBezTo>
                                <a:pt x="12041" y="14638"/>
                                <a:pt x="12024" y="14673"/>
                                <a:pt x="11981" y="14693"/>
                              </a:cubicBezTo>
                              <a:cubicBezTo>
                                <a:pt x="11917" y="14722"/>
                                <a:pt x="11847" y="14724"/>
                                <a:pt x="11779" y="14719"/>
                              </a:cubicBezTo>
                              <a:cubicBezTo>
                                <a:pt x="11753" y="14717"/>
                                <a:pt x="11675" y="14714"/>
                                <a:pt x="11702" y="14666"/>
                              </a:cubicBezTo>
                              <a:cubicBezTo>
                                <a:pt x="11711" y="14655"/>
                                <a:pt x="11720" y="14645"/>
                                <a:pt x="11729" y="14634"/>
                              </a:cubicBezTo>
                            </a:path>
                            <a:path w="1989" h="737">
                              <a:moveTo>
                                <a:pt x="12350" y="14190"/>
                              </a:moveTo>
                              <a:cubicBezTo>
                                <a:pt x="12358" y="14184"/>
                                <a:pt x="12369" y="14172"/>
                                <a:pt x="12379" y="14165"/>
                              </a:cubicBezTo>
                              <a:cubicBezTo>
                                <a:pt x="12422" y="14136"/>
                                <a:pt x="12480" y="14122"/>
                                <a:pt x="12530" y="14114"/>
                              </a:cubicBezTo>
                              <a:cubicBezTo>
                                <a:pt x="12597" y="14103"/>
                                <a:pt x="12687" y="14102"/>
                                <a:pt x="12747" y="14140"/>
                              </a:cubicBezTo>
                              <a:cubicBezTo>
                                <a:pt x="12827" y="14190"/>
                                <a:pt x="12801" y="14281"/>
                                <a:pt x="12783" y="14356"/>
                              </a:cubicBezTo>
                              <a:cubicBezTo>
                                <a:pt x="12753" y="14478"/>
                                <a:pt x="12685" y="14589"/>
                                <a:pt x="12640" y="14707"/>
                              </a:cubicBezTo>
                              <a:cubicBezTo>
                                <a:pt x="12614" y="14774"/>
                                <a:pt x="12637" y="14751"/>
                                <a:pt x="12678" y="14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4,14095" coordsize="1989,737" path="m10815,14516c10817,14525,10811,14529,10824,14533c10874,14547,10955,14536,11007,14539c11096,14544,11185,14545,11274,14546c11293,14546,11313,14547,11332,14547em10882,14793c10865,14802,10849,14812,10832,14822c10853,14827,10917,14814,10953,14810c11072,14796,11192,14783,11311,14769em12153,14125c12156,14119,12166,14115,12167,14110c12168,14105,12167,14101,12161,14098c12150,14093,12141,14099,12129,14102c12095,14110,12061,14125,12029,14139c12013,14146,11995,14152,11982,14163c11970,14173,11960,14192,11954,14205c11943,14229,11930,14251,11918,14275c11902,14306,11841,14399,11852,14433c11858,14453,11898,14480,11913,14492c11953,14523,11994,14548,12018,14595c12041,14638,12024,14673,11981,14693c11917,14722,11847,14724,11779,14719c11753,14717,11675,14714,11702,14666c11711,14655,11720,14645,11729,14634em12350,14190c12358,14184,12369,14172,12379,14165c12422,14136,12480,14122,12530,14114c12597,14103,12687,14102,12747,14140c12827,14190,12801,14281,12783,14356c12753,14478,12685,14589,12640,14707c12614,14774,12637,14751,12678,14732e" stroked="t" o:allowincell="f" style="position:absolute;margin-left:235.1pt;margin-top:691.95pt;width:56.3pt;height:2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67530</wp:posOffset>
                </wp:positionH>
                <wp:positionV relativeFrom="paragraph">
                  <wp:posOffset>8627745</wp:posOffset>
                </wp:positionV>
                <wp:extent cx="1328420" cy="489585"/>
                <wp:effectExtent l="7620" t="7620" r="635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" h="1360">
                              <a:moveTo>
                                <a:pt x="15133" y="13754"/>
                              </a:moveTo>
                              <a:cubicBezTo>
                                <a:pt x="15130" y="13751"/>
                                <a:pt x="15138" y="13740"/>
                                <a:pt x="15132" y="13738"/>
                              </a:cubicBezTo>
                              <a:cubicBezTo>
                                <a:pt x="15123" y="13735"/>
                                <a:pt x="15118" y="13734"/>
                                <a:pt x="15106" y="13739"/>
                              </a:cubicBezTo>
                              <a:cubicBezTo>
                                <a:pt x="15064" y="13756"/>
                                <a:pt x="15016" y="13809"/>
                                <a:pt x="14989" y="13842"/>
                              </a:cubicBezTo>
                              <a:cubicBezTo>
                                <a:pt x="14891" y="13960"/>
                                <a:pt x="14816" y="14092"/>
                                <a:pt x="14754" y="14232"/>
                              </a:cubicBezTo>
                              <a:cubicBezTo>
                                <a:pt x="14688" y="14381"/>
                                <a:pt x="14622" y="14563"/>
                                <a:pt x="14665" y="14728"/>
                              </a:cubicBezTo>
                              <a:cubicBezTo>
                                <a:pt x="14696" y="14848"/>
                                <a:pt x="14788" y="14922"/>
                                <a:pt x="14907" y="14934"/>
                              </a:cubicBezTo>
                              <a:cubicBezTo>
                                <a:pt x="14932" y="14933"/>
                                <a:pt x="14957" y="14933"/>
                                <a:pt x="14982" y="14932"/>
                              </a:cubicBezTo>
                            </a:path>
                            <a:path w="3690" h="1360">
                              <a:moveTo>
                                <a:pt x="15407" y="13775"/>
                              </a:moveTo>
                              <a:cubicBezTo>
                                <a:pt x="15405" y="13800"/>
                                <a:pt x="15400" y="13822"/>
                                <a:pt x="15393" y="13847"/>
                              </a:cubicBezTo>
                              <a:cubicBezTo>
                                <a:pt x="15375" y="13909"/>
                                <a:pt x="15376" y="13970"/>
                                <a:pt x="15372" y="14034"/>
                              </a:cubicBezTo>
                              <a:cubicBezTo>
                                <a:pt x="15368" y="14092"/>
                                <a:pt x="15367" y="14149"/>
                                <a:pt x="15365" y="14207"/>
                              </a:cubicBezTo>
                              <a:cubicBezTo>
                                <a:pt x="15364" y="14240"/>
                                <a:pt x="15365" y="14232"/>
                                <a:pt x="15365" y="14204"/>
                              </a:cubicBezTo>
                            </a:path>
                            <a:path w="3690" h="1360">
                              <a:moveTo>
                                <a:pt x="15342" y="13824"/>
                              </a:moveTo>
                              <a:cubicBezTo>
                                <a:pt x="15339" y="13809"/>
                                <a:pt x="15325" y="13777"/>
                                <a:pt x="15346" y="13768"/>
                              </a:cubicBezTo>
                              <a:cubicBezTo>
                                <a:pt x="15390" y="13749"/>
                                <a:pt x="15445" y="13757"/>
                                <a:pt x="15491" y="13758"/>
                              </a:cubicBezTo>
                              <a:cubicBezTo>
                                <a:pt x="15556" y="13760"/>
                                <a:pt x="15620" y="13768"/>
                                <a:pt x="15684" y="13778"/>
                              </a:cubicBezTo>
                            </a:path>
                            <a:path w="3690" h="1360">
                              <a:moveTo>
                                <a:pt x="15764" y="13908"/>
                              </a:moveTo>
                              <a:cubicBezTo>
                                <a:pt x="15704" y="13972"/>
                                <a:pt x="15627" y="14014"/>
                                <a:pt x="15569" y="14078"/>
                              </a:cubicBezTo>
                              <a:cubicBezTo>
                                <a:pt x="15548" y="14101"/>
                                <a:pt x="15544" y="14108"/>
                                <a:pt x="15548" y="14135"/>
                              </a:cubicBezTo>
                              <a:cubicBezTo>
                                <a:pt x="15586" y="14141"/>
                                <a:pt x="15619" y="14130"/>
                                <a:pt x="15654" y="14111"/>
                              </a:cubicBezTo>
                              <a:cubicBezTo>
                                <a:pt x="15681" y="14096"/>
                                <a:pt x="15705" y="14075"/>
                                <a:pt x="15728" y="14055"/>
                              </a:cubicBezTo>
                              <a:cubicBezTo>
                                <a:pt x="15721" y="14072"/>
                                <a:pt x="15714" y="14091"/>
                                <a:pt x="15708" y="14109"/>
                              </a:cubicBezTo>
                              <a:cubicBezTo>
                                <a:pt x="15698" y="14138"/>
                                <a:pt x="15694" y="14160"/>
                                <a:pt x="15703" y="14187"/>
                              </a:cubicBezTo>
                              <a:cubicBezTo>
                                <a:pt x="15734" y="14193"/>
                                <a:pt x="15740" y="14172"/>
                                <a:pt x="15758" y="14147"/>
                              </a:cubicBezTo>
                            </a:path>
                            <a:path w="3690" h="1360">
                              <a:moveTo>
                                <a:pt x="15931" y="13708"/>
                              </a:moveTo>
                              <a:cubicBezTo>
                                <a:pt x="15942" y="13688"/>
                                <a:pt x="15952" y="13670"/>
                                <a:pt x="15965" y="13651"/>
                              </a:cubicBezTo>
                              <a:cubicBezTo>
                                <a:pt x="15970" y="13685"/>
                                <a:pt x="15965" y="13714"/>
                                <a:pt x="15961" y="13748"/>
                              </a:cubicBezTo>
                              <a:cubicBezTo>
                                <a:pt x="15952" y="13823"/>
                                <a:pt x="15943" y="13898"/>
                                <a:pt x="15933" y="13973"/>
                              </a:cubicBezTo>
                              <a:cubicBezTo>
                                <a:pt x="15928" y="14010"/>
                                <a:pt x="15925" y="14033"/>
                                <a:pt x="15931" y="14069"/>
                              </a:cubicBezTo>
                              <a:cubicBezTo>
                                <a:pt x="15959" y="14061"/>
                                <a:pt x="15963" y="14052"/>
                                <a:pt x="15983" y="14028"/>
                              </a:cubicBezTo>
                            </a:path>
                            <a:path w="3690" h="1360">
                              <a:moveTo>
                                <a:pt x="16075" y="13929"/>
                              </a:moveTo>
                              <a:cubicBezTo>
                                <a:pt x="16060" y="13950"/>
                                <a:pt x="16042" y="13971"/>
                                <a:pt x="16021" y="13990"/>
                              </a:cubicBezTo>
                              <a:cubicBezTo>
                                <a:pt x="15989" y="14019"/>
                                <a:pt x="15956" y="14046"/>
                                <a:pt x="15925" y="14076"/>
                              </a:cubicBezTo>
                              <a:cubicBezTo>
                                <a:pt x="15915" y="14086"/>
                                <a:pt x="15912" y="14088"/>
                                <a:pt x="15908" y="14095"/>
                              </a:cubicBezTo>
                              <a:cubicBezTo>
                                <a:pt x="15929" y="14095"/>
                                <a:pt x="15956" y="14086"/>
                                <a:pt x="15979" y="14083"/>
                              </a:cubicBezTo>
                              <a:cubicBezTo>
                                <a:pt x="16025" y="14076"/>
                                <a:pt x="16069" y="14071"/>
                                <a:pt x="16115" y="14069"/>
                              </a:cubicBezTo>
                            </a:path>
                            <a:path w="3690" h="1360">
                              <a:moveTo>
                                <a:pt x="16245" y="14049"/>
                              </a:moveTo>
                              <a:cubicBezTo>
                                <a:pt x="16261" y="14027"/>
                                <a:pt x="16273" y="14001"/>
                                <a:pt x="16289" y="13978"/>
                              </a:cubicBezTo>
                              <a:cubicBezTo>
                                <a:pt x="16310" y="13948"/>
                                <a:pt x="16336" y="13922"/>
                                <a:pt x="16362" y="13897"/>
                              </a:cubicBezTo>
                              <a:cubicBezTo>
                                <a:pt x="16372" y="13887"/>
                                <a:pt x="16375" y="13886"/>
                                <a:pt x="16379" y="13879"/>
                              </a:cubicBezTo>
                              <a:cubicBezTo>
                                <a:pt x="16340" y="13892"/>
                                <a:pt x="16306" y="13917"/>
                                <a:pt x="16274" y="13942"/>
                              </a:cubicBezTo>
                              <a:cubicBezTo>
                                <a:pt x="16227" y="13979"/>
                                <a:pt x="16156" y="14033"/>
                                <a:pt x="16154" y="14100"/>
                              </a:cubicBezTo>
                              <a:cubicBezTo>
                                <a:pt x="16152" y="14162"/>
                                <a:pt x="16244" y="14177"/>
                                <a:pt x="16288" y="14181"/>
                              </a:cubicBezTo>
                              <a:cubicBezTo>
                                <a:pt x="16353" y="14186"/>
                                <a:pt x="16415" y="14173"/>
                                <a:pt x="16479" y="14163"/>
                              </a:cubicBezTo>
                            </a:path>
                            <a:path w="3690" h="1360">
                              <a:moveTo>
                                <a:pt x="15144" y="14905"/>
                              </a:moveTo>
                              <a:cubicBezTo>
                                <a:pt x="15129" y="14919"/>
                                <a:pt x="15134" y="14912"/>
                                <a:pt x="15152" y="14907"/>
                              </a:cubicBezTo>
                              <a:cubicBezTo>
                                <a:pt x="15201" y="14894"/>
                                <a:pt x="15248" y="14884"/>
                                <a:pt x="15298" y="14874"/>
                              </a:cubicBezTo>
                              <a:cubicBezTo>
                                <a:pt x="15354" y="14863"/>
                                <a:pt x="15410" y="14849"/>
                                <a:pt x="15466" y="14836"/>
                              </a:cubicBezTo>
                            </a:path>
                            <a:path w="3690" h="1360">
                              <a:moveTo>
                                <a:pt x="15717" y="14704"/>
                              </a:moveTo>
                              <a:cubicBezTo>
                                <a:pt x="15701" y="14685"/>
                                <a:pt x="15690" y="14672"/>
                                <a:pt x="15707" y="14648"/>
                              </a:cubicBezTo>
                              <a:cubicBezTo>
                                <a:pt x="15730" y="14616"/>
                                <a:pt x="15752" y="14603"/>
                                <a:pt x="15791" y="14617"/>
                              </a:cubicBezTo>
                              <a:cubicBezTo>
                                <a:pt x="15833" y="14632"/>
                                <a:pt x="15840" y="14668"/>
                                <a:pt x="15827" y="14707"/>
                              </a:cubicBezTo>
                              <a:cubicBezTo>
                                <a:pt x="15814" y="14746"/>
                                <a:pt x="15784" y="14774"/>
                                <a:pt x="15757" y="14803"/>
                              </a:cubicBezTo>
                              <a:cubicBezTo>
                                <a:pt x="15736" y="14825"/>
                                <a:pt x="15732" y="14834"/>
                                <a:pt x="15756" y="14853"/>
                              </a:cubicBezTo>
                              <a:cubicBezTo>
                                <a:pt x="15776" y="14870"/>
                                <a:pt x="15829" y="14896"/>
                                <a:pt x="15823" y="14930"/>
                              </a:cubicBezTo>
                              <a:cubicBezTo>
                                <a:pt x="15816" y="14968"/>
                                <a:pt x="15758" y="14983"/>
                                <a:pt x="15729" y="14992"/>
                              </a:cubicBezTo>
                              <a:cubicBezTo>
                                <a:pt x="15690" y="15005"/>
                                <a:pt x="15657" y="15016"/>
                                <a:pt x="15620" y="15001"/>
                              </a:cubicBezTo>
                              <a:cubicBezTo>
                                <a:pt x="15623" y="14967"/>
                                <a:pt x="15634" y="14963"/>
                                <a:pt x="15661" y="14936"/>
                              </a:cubicBezTo>
                            </a:path>
                            <a:path w="3690" h="1360">
                              <a:moveTo>
                                <a:pt x="16072" y="14686"/>
                              </a:moveTo>
                              <a:cubicBezTo>
                                <a:pt x="16090" y="14675"/>
                                <a:pt x="16111" y="14669"/>
                                <a:pt x="16136" y="14665"/>
                              </a:cubicBezTo>
                              <a:cubicBezTo>
                                <a:pt x="16182" y="14657"/>
                                <a:pt x="16234" y="14641"/>
                                <a:pt x="16278" y="14666"/>
                              </a:cubicBezTo>
                              <a:cubicBezTo>
                                <a:pt x="16329" y="14695"/>
                                <a:pt x="16269" y="14752"/>
                                <a:pt x="16246" y="14774"/>
                              </a:cubicBezTo>
                              <a:cubicBezTo>
                                <a:pt x="16188" y="14828"/>
                                <a:pt x="16118" y="14866"/>
                                <a:pt x="16057" y="14916"/>
                              </a:cubicBezTo>
                              <a:cubicBezTo>
                                <a:pt x="16025" y="14942"/>
                                <a:pt x="16016" y="14948"/>
                                <a:pt x="16026" y="14979"/>
                              </a:cubicBezTo>
                              <a:cubicBezTo>
                                <a:pt x="16092" y="14989"/>
                                <a:pt x="16149" y="14983"/>
                                <a:pt x="16214" y="14964"/>
                              </a:cubicBezTo>
                              <a:cubicBezTo>
                                <a:pt x="16233" y="14958"/>
                                <a:pt x="16251" y="14951"/>
                                <a:pt x="16270" y="14945"/>
                              </a:cubicBezTo>
                            </a:path>
                            <a:path w="3690" h="1360">
                              <a:moveTo>
                                <a:pt x="16657" y="14475"/>
                              </a:moveTo>
                              <a:cubicBezTo>
                                <a:pt x="16658" y="14478"/>
                                <a:pt x="16659" y="14488"/>
                                <a:pt x="16657" y="14502"/>
                              </a:cubicBezTo>
                              <a:cubicBezTo>
                                <a:pt x="16648" y="14555"/>
                                <a:pt x="16642" y="14611"/>
                                <a:pt x="16640" y="14665"/>
                              </a:cubicBezTo>
                              <a:cubicBezTo>
                                <a:pt x="16637" y="14742"/>
                                <a:pt x="16635" y="14821"/>
                                <a:pt x="16628" y="14898"/>
                              </a:cubicBezTo>
                              <a:cubicBezTo>
                                <a:pt x="16626" y="14925"/>
                                <a:pt x="16621" y="14953"/>
                                <a:pt x="16614" y="14979"/>
                              </a:cubicBezTo>
                            </a:path>
                            <a:path w="3690" h="1360">
                              <a:moveTo>
                                <a:pt x="16581" y="14791"/>
                              </a:moveTo>
                              <a:cubicBezTo>
                                <a:pt x="16570" y="14770"/>
                                <a:pt x="16580" y="14766"/>
                                <a:pt x="16602" y="14756"/>
                              </a:cubicBezTo>
                              <a:cubicBezTo>
                                <a:pt x="16666" y="14726"/>
                                <a:pt x="16740" y="14727"/>
                                <a:pt x="16808" y="14714"/>
                              </a:cubicBezTo>
                              <a:cubicBezTo>
                                <a:pt x="16879" y="14699"/>
                                <a:pt x="16903" y="14694"/>
                                <a:pt x="16951" y="14686"/>
                              </a:cubicBezTo>
                            </a:path>
                            <a:path w="3690" h="1360">
                              <a:moveTo>
                                <a:pt x="17375" y="14503"/>
                              </a:moveTo>
                              <a:cubicBezTo>
                                <a:pt x="17356" y="14488"/>
                                <a:pt x="17336" y="14476"/>
                                <a:pt x="17312" y="14469"/>
                              </a:cubicBezTo>
                              <a:cubicBezTo>
                                <a:pt x="17272" y="14456"/>
                                <a:pt x="17234" y="14469"/>
                                <a:pt x="17199" y="14489"/>
                              </a:cubicBezTo>
                              <a:cubicBezTo>
                                <a:pt x="17164" y="14510"/>
                                <a:pt x="17134" y="14544"/>
                                <a:pt x="17114" y="14579"/>
                              </a:cubicBezTo>
                              <a:cubicBezTo>
                                <a:pt x="17092" y="14618"/>
                                <a:pt x="17093" y="14660"/>
                                <a:pt x="17107" y="14702"/>
                              </a:cubicBezTo>
                              <a:cubicBezTo>
                                <a:pt x="17124" y="14752"/>
                                <a:pt x="17161" y="14802"/>
                                <a:pt x="17168" y="14855"/>
                              </a:cubicBezTo>
                              <a:cubicBezTo>
                                <a:pt x="17173" y="14893"/>
                                <a:pt x="17147" y="14911"/>
                                <a:pt x="17113" y="14915"/>
                              </a:cubicBezTo>
                              <a:cubicBezTo>
                                <a:pt x="17085" y="14919"/>
                                <a:pt x="17034" y="14912"/>
                                <a:pt x="17033" y="14874"/>
                              </a:cubicBezTo>
                              <a:cubicBezTo>
                                <a:pt x="17032" y="14809"/>
                                <a:pt x="17118" y="14774"/>
                                <a:pt x="17161" y="14745"/>
                              </a:cubicBezTo>
                              <a:cubicBezTo>
                                <a:pt x="17241" y="14691"/>
                                <a:pt x="17320" y="14636"/>
                                <a:pt x="17400" y="14583"/>
                              </a:cubicBezTo>
                            </a:path>
                            <a:path w="3690" h="1360">
                              <a:moveTo>
                                <a:pt x="17628" y="14450"/>
                              </a:moveTo>
                              <a:cubicBezTo>
                                <a:pt x="17607" y="14460"/>
                                <a:pt x="17592" y="14473"/>
                                <a:pt x="17573" y="14486"/>
                              </a:cubicBezTo>
                              <a:cubicBezTo>
                                <a:pt x="17525" y="14520"/>
                                <a:pt x="17482" y="14559"/>
                                <a:pt x="17451" y="14609"/>
                              </a:cubicBezTo>
                              <a:cubicBezTo>
                                <a:pt x="17432" y="14639"/>
                                <a:pt x="17399" y="14703"/>
                                <a:pt x="17449" y="14723"/>
                              </a:cubicBezTo>
                              <a:cubicBezTo>
                                <a:pt x="17496" y="14742"/>
                                <a:pt x="17550" y="14701"/>
                                <a:pt x="17586" y="14677"/>
                              </a:cubicBezTo>
                              <a:cubicBezTo>
                                <a:pt x="17604" y="14665"/>
                                <a:pt x="17622" y="14652"/>
                                <a:pt x="17639" y="14640"/>
                              </a:cubicBezTo>
                              <a:cubicBezTo>
                                <a:pt x="17624" y="14674"/>
                                <a:pt x="17601" y="14708"/>
                                <a:pt x="17589" y="14743"/>
                              </a:cubicBezTo>
                              <a:cubicBezTo>
                                <a:pt x="17569" y="14802"/>
                                <a:pt x="17548" y="14864"/>
                                <a:pt x="17535" y="14925"/>
                              </a:cubicBezTo>
                              <a:cubicBezTo>
                                <a:pt x="17527" y="14964"/>
                                <a:pt x="17530" y="14967"/>
                                <a:pt x="17544" y="14977"/>
                              </a:cubicBezTo>
                            </a:path>
                            <a:path w="3690" h="1360">
                              <a:moveTo>
                                <a:pt x="18014" y="14704"/>
                              </a:moveTo>
                              <a:cubicBezTo>
                                <a:pt x="18009" y="14703"/>
                                <a:pt x="18001" y="14699"/>
                                <a:pt x="18015" y="14695"/>
                              </a:cubicBezTo>
                              <a:cubicBezTo>
                                <a:pt x="18050" y="14685"/>
                                <a:pt x="18083" y="14687"/>
                                <a:pt x="18119" y="14690"/>
                              </a:cubicBezTo>
                              <a:cubicBezTo>
                                <a:pt x="18168" y="14694"/>
                                <a:pt x="18216" y="14699"/>
                                <a:pt x="18263" y="14715"/>
                              </a:cubicBezTo>
                              <a:cubicBezTo>
                                <a:pt x="18271" y="14718"/>
                                <a:pt x="18278" y="14721"/>
                                <a:pt x="18286" y="14724"/>
                              </a:cubicBezTo>
                            </a:path>
                            <a:path w="3690" h="1360">
                              <a:moveTo>
                                <a:pt x="18136" y="14844"/>
                              </a:moveTo>
                              <a:cubicBezTo>
                                <a:pt x="18111" y="14853"/>
                                <a:pt x="18087" y="14860"/>
                                <a:pt x="18064" y="14872"/>
                              </a:cubicBezTo>
                              <a:cubicBezTo>
                                <a:pt x="18107" y="14873"/>
                                <a:pt x="18141" y="14866"/>
                                <a:pt x="18185" y="14859"/>
                              </a:cubicBezTo>
                              <a:cubicBezTo>
                                <a:pt x="18264" y="14847"/>
                                <a:pt x="18291" y="14843"/>
                                <a:pt x="18342" y="14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3,13651" coordsize="3690,1360" path="m15133,13754c15130,13751,15138,13740,15132,13738c15123,13735,15118,13734,15106,13739c15064,13756,15016,13809,14989,13842c14891,13960,14816,14092,14754,14232c14688,14381,14622,14563,14665,14728c14696,14848,14788,14922,14907,14934c14932,14933,14957,14933,14982,14932em15407,13775c15405,13800,15400,13822,15393,13847c15375,13909,15376,13970,15372,14034c15368,14092,15367,14149,15365,14207c15364,14240,15365,14232,15365,14204em15342,13824c15339,13809,15325,13777,15346,13768c15390,13749,15445,13757,15491,13758c15556,13760,15620,13768,15684,13778em15764,13908c15704,13972,15627,14014,15569,14078c15548,14101,15544,14108,15548,14135c15586,14141,15619,14130,15654,14111c15681,14096,15705,14075,15728,14055c15721,14072,15714,14091,15708,14109c15698,14138,15694,14160,15703,14187c15734,14193,15740,14172,15758,14147em15931,13708c15942,13688,15952,13670,15965,13651c15970,13685,15965,13714,15961,13748c15952,13823,15943,13898,15933,13973c15928,14010,15925,14033,15931,14069c15959,14061,15963,14052,15983,14028em16075,13929c16060,13950,16042,13971,16021,13990c15989,14019,15956,14046,15925,14076c15915,14086,15912,14088,15908,14095c15929,14095,15956,14086,15979,14083c16025,14076,16069,14071,16115,14069em16245,14049c16261,14027,16273,14001,16289,13978c16310,13948,16336,13922,16362,13897c16372,13887,16375,13886,16379,13879c16340,13892,16306,13917,16274,13942c16227,13979,16156,14033,16154,14100c16152,14162,16244,14177,16288,14181c16353,14186,16415,14173,16479,14163em15144,14905c15129,14919,15134,14912,15152,14907c15201,14894,15248,14884,15298,14874c15354,14863,15410,14849,15466,14836em15717,14704c15701,14685,15690,14672,15707,14648c15730,14616,15752,14603,15791,14617c15833,14632,15840,14668,15827,14707c15814,14746,15784,14774,15757,14803c15736,14825,15732,14834,15756,14853c15776,14870,15829,14896,15823,14930c15816,14968,15758,14983,15729,14992c15690,15005,15657,15016,15620,15001c15623,14967,15634,14963,15661,14936em16072,14686c16090,14675,16111,14669,16136,14665c16182,14657,16234,14641,16278,14666c16329,14695,16269,14752,16246,14774c16188,14828,16118,14866,16057,14916c16025,14942,16016,14948,16026,14979c16092,14989,16149,14983,16214,14964c16233,14958,16251,14951,16270,14945em16657,14475c16658,14478,16659,14488,16657,14502c16648,14555,16642,14611,16640,14665c16637,14742,16635,14821,16628,14898c16626,14925,16621,14953,16614,14979em16581,14791c16570,14770,16580,14766,16602,14756c16666,14726,16740,14727,16808,14714c16879,14699,16903,14694,16951,14686em17375,14503c17356,14488,17336,14476,17312,14469c17272,14456,17234,14469,17199,14489c17164,14510,17134,14544,17114,14579c17092,14618,17093,14660,17107,14702c17124,14752,17161,14802,17168,14855c17173,14893,17147,14911,17113,14915c17085,14919,17034,14912,17033,14874c17032,14809,17118,14774,17161,14745c17241,14691,17320,14636,17400,14583em17628,14450c17607,14460,17592,14473,17573,14486c17525,14520,17482,14559,17451,14609c17432,14639,17399,14703,17449,14723c17496,14742,17550,14701,17586,14677c17604,14665,17622,14652,17639,14640c17624,14674,17601,14708,17589,14743c17569,14802,17548,14864,17535,14925c17527,14964,17530,14967,17544,14977em18014,14704c18009,14703,18001,14699,18015,14695c18050,14685,18083,14687,18119,14690c18168,14694,18216,14699,18263,14715c18271,14718,18278,14721,18286,14724em18136,14844c18111,14853,18087,14860,18064,14872c18107,14873,18141,14866,18185,14859c18264,14847,18291,14843,18342,14824e" stroked="t" o:allowincell="f" style="position:absolute;margin-left:343.9pt;margin-top:679.35pt;width:104.55pt;height:3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839460</wp:posOffset>
                </wp:positionH>
                <wp:positionV relativeFrom="paragraph">
                  <wp:posOffset>8884920</wp:posOffset>
                </wp:positionV>
                <wp:extent cx="290830" cy="170180"/>
                <wp:effectExtent l="6985" t="6350" r="6985" b="69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472">
                              <a:moveTo>
                                <a:pt x="19145" y="14375"/>
                              </a:moveTo>
                              <a:cubicBezTo>
                                <a:pt x="19142" y="14374"/>
                                <a:pt x="19141" y="14371"/>
                                <a:pt x="19137" y="14370"/>
                              </a:cubicBezTo>
                              <a:cubicBezTo>
                                <a:pt x="19123" y="14365"/>
                                <a:pt x="19129" y="14367"/>
                                <a:pt x="19117" y="14369"/>
                              </a:cubicBezTo>
                              <a:cubicBezTo>
                                <a:pt x="19102" y="14372"/>
                                <a:pt x="19088" y="14376"/>
                                <a:pt x="19073" y="14378"/>
                              </a:cubicBezTo>
                              <a:cubicBezTo>
                                <a:pt x="19053" y="14381"/>
                                <a:pt x="19034" y="14384"/>
                                <a:pt x="19014" y="14389"/>
                              </a:cubicBezTo>
                              <a:cubicBezTo>
                                <a:pt x="18999" y="14393"/>
                                <a:pt x="18984" y="14393"/>
                                <a:pt x="18970" y="14401"/>
                              </a:cubicBezTo>
                              <a:cubicBezTo>
                                <a:pt x="18964" y="14404"/>
                                <a:pt x="18953" y="14412"/>
                                <a:pt x="18949" y="14417"/>
                              </a:cubicBezTo>
                              <a:cubicBezTo>
                                <a:pt x="18943" y="14424"/>
                                <a:pt x="18941" y="14434"/>
                                <a:pt x="18935" y="14442"/>
                              </a:cubicBezTo>
                              <a:cubicBezTo>
                                <a:pt x="18921" y="14460"/>
                                <a:pt x="18911" y="14476"/>
                                <a:pt x="18901" y="14498"/>
                              </a:cubicBezTo>
                              <a:cubicBezTo>
                                <a:pt x="18880" y="14543"/>
                                <a:pt x="18870" y="14572"/>
                                <a:pt x="18889" y="14619"/>
                              </a:cubicBezTo>
                              <a:cubicBezTo>
                                <a:pt x="18903" y="14654"/>
                                <a:pt x="18924" y="14681"/>
                                <a:pt x="18949" y="14710"/>
                              </a:cubicBezTo>
                              <a:cubicBezTo>
                                <a:pt x="18966" y="14729"/>
                                <a:pt x="19005" y="14759"/>
                                <a:pt x="19002" y="14789"/>
                              </a:cubicBezTo>
                              <a:cubicBezTo>
                                <a:pt x="18999" y="14819"/>
                                <a:pt x="18930" y="14828"/>
                                <a:pt x="18910" y="14831"/>
                              </a:cubicBezTo>
                              <a:cubicBezTo>
                                <a:pt x="18863" y="14838"/>
                                <a:pt x="18805" y="14841"/>
                                <a:pt x="18758" y="14827"/>
                              </a:cubicBezTo>
                              <a:cubicBezTo>
                                <a:pt x="18722" y="14816"/>
                                <a:pt x="18751" y="14804"/>
                                <a:pt x="18759" y="14785"/>
                              </a:cubicBezTo>
                            </a:path>
                            <a:path w="809" h="472">
                              <a:moveTo>
                                <a:pt x="19283" y="14503"/>
                              </a:moveTo>
                              <a:cubicBezTo>
                                <a:pt x="19297" y="14490"/>
                                <a:pt x="19311" y="14480"/>
                                <a:pt x="19328" y="14469"/>
                              </a:cubicBezTo>
                              <a:cubicBezTo>
                                <a:pt x="19361" y="14447"/>
                                <a:pt x="19400" y="14432"/>
                                <a:pt x="19440" y="14427"/>
                              </a:cubicBezTo>
                              <a:cubicBezTo>
                                <a:pt x="19483" y="14422"/>
                                <a:pt x="19522" y="14433"/>
                                <a:pt x="19540" y="14474"/>
                              </a:cubicBezTo>
                              <a:cubicBezTo>
                                <a:pt x="19563" y="14526"/>
                                <a:pt x="19537" y="14597"/>
                                <a:pt x="19521" y="14648"/>
                              </a:cubicBezTo>
                              <a:cubicBezTo>
                                <a:pt x="19504" y="14700"/>
                                <a:pt x="19476" y="14749"/>
                                <a:pt x="19463" y="14803"/>
                              </a:cubicBezTo>
                              <a:cubicBezTo>
                                <a:pt x="19456" y="14831"/>
                                <a:pt x="19471" y="14815"/>
                                <a:pt x="19483" y="14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41,14365" coordsize="809,472" path="m19145,14375c19142,14374,19141,14371,19137,14370c19123,14365,19129,14367,19117,14369c19102,14372,19088,14376,19073,14378c19053,14381,19034,14384,19014,14389c18999,14393,18984,14393,18970,14401c18964,14404,18953,14412,18949,14417c18943,14424,18941,14434,18935,14442c18921,14460,18911,14476,18901,14498c18880,14543,18870,14572,18889,14619c18903,14654,18924,14681,18949,14710c18966,14729,19005,14759,19002,14789c18999,14819,18930,14828,18910,14831c18863,14838,18805,14841,18758,14827c18722,14816,18751,14804,18759,14785em19283,14503c19297,14490,19311,14480,19328,14469c19361,14447,19400,14432,19440,14427c19483,14422,19522,14433,19540,14474c19563,14526,19537,14597,19521,14648c19504,14700,19476,14749,19463,14803c19456,14831,19471,14815,19483,14814e" stroked="t" o:allowincell="f" style="position:absolute;margin-left:459.8pt;margin-top:699.6pt;width:22.85pt;height:1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295390</wp:posOffset>
                </wp:positionH>
                <wp:positionV relativeFrom="paragraph">
                  <wp:posOffset>8589010</wp:posOffset>
                </wp:positionV>
                <wp:extent cx="64135" cy="482600"/>
                <wp:effectExtent l="6985" t="6350" r="6985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340">
                              <a:moveTo>
                                <a:pt x="20060" y="13544"/>
                              </a:moveTo>
                              <a:cubicBezTo>
                                <a:pt x="20079" y="13577"/>
                                <a:pt x="20095" y="13608"/>
                                <a:pt x="20102" y="13647"/>
                              </a:cubicBezTo>
                              <a:cubicBezTo>
                                <a:pt x="20128" y="13782"/>
                                <a:pt x="20152" y="13920"/>
                                <a:pt x="20166" y="14057"/>
                              </a:cubicBezTo>
                              <a:cubicBezTo>
                                <a:pt x="20185" y="14237"/>
                                <a:pt x="20198" y="14427"/>
                                <a:pt x="20174" y="14607"/>
                              </a:cubicBezTo>
                              <a:cubicBezTo>
                                <a:pt x="20156" y="14743"/>
                                <a:pt x="20114" y="14807"/>
                                <a:pt x="20008" y="14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08,13544" coordsize="178,1340" path="m20060,13544c20079,13577,20095,13608,20102,13647c20128,13782,20152,13920,20166,14057c20185,14237,20198,14427,20174,14607c20156,14743,20114,14807,20008,14883e" stroked="t" o:allowincell="f" style="position:absolute;margin-left:495.7pt;margin-top:676.3pt;width:5pt;height:3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494665</wp:posOffset>
                </wp:positionH>
                <wp:positionV relativeFrom="paragraph">
                  <wp:posOffset>9357995</wp:posOffset>
                </wp:positionV>
                <wp:extent cx="556895" cy="279400"/>
                <wp:effectExtent l="5080" t="6350" r="6350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775">
                              <a:moveTo>
                                <a:pt x="1164" y="15715"/>
                              </a:moveTo>
                              <a:cubicBezTo>
                                <a:pt x="1173" y="15705"/>
                                <a:pt x="1181" y="15692"/>
                                <a:pt x="1191" y="15684"/>
                              </a:cubicBezTo>
                              <a:cubicBezTo>
                                <a:pt x="1194" y="15683"/>
                                <a:pt x="1196" y="15681"/>
                                <a:pt x="1199" y="15680"/>
                              </a:cubicBezTo>
                              <a:cubicBezTo>
                                <a:pt x="1190" y="15722"/>
                                <a:pt x="1192" y="15765"/>
                                <a:pt x="1188" y="15811"/>
                              </a:cubicBezTo>
                              <a:cubicBezTo>
                                <a:pt x="1179" y="15918"/>
                                <a:pt x="1170" y="16026"/>
                                <a:pt x="1160" y="16133"/>
                              </a:cubicBezTo>
                              <a:cubicBezTo>
                                <a:pt x="1151" y="16229"/>
                                <a:pt x="1149" y="16317"/>
                                <a:pt x="1158" y="16412"/>
                              </a:cubicBezTo>
                              <a:cubicBezTo>
                                <a:pt x="1164" y="16478"/>
                                <a:pt x="1159" y="16440"/>
                                <a:pt x="1182" y="16441"/>
                              </a:cubicBezTo>
                            </a:path>
                            <a:path w="1546" h="775">
                              <a:moveTo>
                                <a:pt x="1426" y="15699"/>
                              </a:moveTo>
                              <a:cubicBezTo>
                                <a:pt x="1425" y="15708"/>
                                <a:pt x="1409" y="15790"/>
                                <a:pt x="1404" y="15813"/>
                              </a:cubicBezTo>
                              <a:cubicBezTo>
                                <a:pt x="1380" y="15922"/>
                                <a:pt x="1369" y="16032"/>
                                <a:pt x="1354" y="16142"/>
                              </a:cubicBezTo>
                              <a:cubicBezTo>
                                <a:pt x="1346" y="16202"/>
                                <a:pt x="1338" y="16260"/>
                                <a:pt x="1325" y="16319"/>
                              </a:cubicBezTo>
                            </a:path>
                            <a:path w="1546" h="775">
                              <a:moveTo>
                                <a:pt x="1214" y="16116"/>
                              </a:moveTo>
                              <a:cubicBezTo>
                                <a:pt x="1203" y="16114"/>
                                <a:pt x="1196" y="16114"/>
                                <a:pt x="1188" y="16115"/>
                              </a:cubicBezTo>
                              <a:cubicBezTo>
                                <a:pt x="1224" y="16109"/>
                                <a:pt x="1260" y="16104"/>
                                <a:pt x="1296" y="16098"/>
                              </a:cubicBezTo>
                              <a:cubicBezTo>
                                <a:pt x="1348" y="16089"/>
                                <a:pt x="1401" y="16081"/>
                                <a:pt x="1453" y="16073"/>
                              </a:cubicBezTo>
                            </a:path>
                            <a:path w="1546" h="775">
                              <a:moveTo>
                                <a:pt x="1627" y="16081"/>
                              </a:moveTo>
                              <a:cubicBezTo>
                                <a:pt x="1616" y="16093"/>
                                <a:pt x="1611" y="16100"/>
                                <a:pt x="1595" y="16097"/>
                              </a:cubicBezTo>
                              <a:cubicBezTo>
                                <a:pt x="1593" y="16077"/>
                                <a:pt x="1591" y="16075"/>
                                <a:pt x="1606" y="16058"/>
                              </a:cubicBezTo>
                              <a:cubicBezTo>
                                <a:pt x="1614" y="16050"/>
                                <a:pt x="1615" y="16049"/>
                                <a:pt x="1620" y="16045"/>
                              </a:cubicBezTo>
                              <a:cubicBezTo>
                                <a:pt x="1597" y="16069"/>
                                <a:pt x="1575" y="16092"/>
                                <a:pt x="1555" y="16118"/>
                              </a:cubicBezTo>
                              <a:cubicBezTo>
                                <a:pt x="1516" y="16169"/>
                                <a:pt x="1472" y="16233"/>
                                <a:pt x="1459" y="16297"/>
                              </a:cubicBezTo>
                              <a:cubicBezTo>
                                <a:pt x="1451" y="16337"/>
                                <a:pt x="1463" y="16386"/>
                                <a:pt x="1513" y="16372"/>
                              </a:cubicBezTo>
                              <a:cubicBezTo>
                                <a:pt x="1550" y="16354"/>
                                <a:pt x="1563" y="16347"/>
                                <a:pt x="1584" y="16328"/>
                              </a:cubicBezTo>
                            </a:path>
                            <a:path w="1546" h="775">
                              <a:moveTo>
                                <a:pt x="1770" y="16145"/>
                              </a:moveTo>
                              <a:cubicBezTo>
                                <a:pt x="1768" y="16163"/>
                                <a:pt x="1761" y="16181"/>
                                <a:pt x="1762" y="16199"/>
                              </a:cubicBezTo>
                              <a:cubicBezTo>
                                <a:pt x="1762" y="16200"/>
                                <a:pt x="1763" y="16200"/>
                                <a:pt x="1763" y="16201"/>
                              </a:cubicBezTo>
                              <a:cubicBezTo>
                                <a:pt x="1789" y="16199"/>
                                <a:pt x="1811" y="16189"/>
                                <a:pt x="1834" y="16176"/>
                              </a:cubicBezTo>
                              <a:cubicBezTo>
                                <a:pt x="1857" y="16163"/>
                                <a:pt x="1877" y="16148"/>
                                <a:pt x="1902" y="16141"/>
                              </a:cubicBezTo>
                              <a:cubicBezTo>
                                <a:pt x="1909" y="16166"/>
                                <a:pt x="1902" y="16189"/>
                                <a:pt x="1897" y="16214"/>
                              </a:cubicBezTo>
                              <a:cubicBezTo>
                                <a:pt x="1895" y="16225"/>
                                <a:pt x="1874" y="16293"/>
                                <a:pt x="1899" y="16296"/>
                              </a:cubicBezTo>
                              <a:cubicBezTo>
                                <a:pt x="1906" y="16294"/>
                                <a:pt x="1912" y="16293"/>
                                <a:pt x="1919" y="16291"/>
                              </a:cubicBezTo>
                            </a:path>
                            <a:path w="1546" h="775">
                              <a:moveTo>
                                <a:pt x="2301" y="16044"/>
                              </a:moveTo>
                              <a:cubicBezTo>
                                <a:pt x="2272" y="16056"/>
                                <a:pt x="2244" y="16073"/>
                                <a:pt x="2215" y="16092"/>
                              </a:cubicBezTo>
                              <a:cubicBezTo>
                                <a:pt x="2175" y="16119"/>
                                <a:pt x="2094" y="16163"/>
                                <a:pt x="2086" y="16218"/>
                              </a:cubicBezTo>
                              <a:cubicBezTo>
                                <a:pt x="2078" y="16269"/>
                                <a:pt x="2126" y="16291"/>
                                <a:pt x="2167" y="16285"/>
                              </a:cubicBezTo>
                              <a:cubicBezTo>
                                <a:pt x="2209" y="16273"/>
                                <a:pt x="2224" y="16269"/>
                                <a:pt x="2251" y="16257"/>
                              </a:cubicBezTo>
                            </a:path>
                            <a:path w="1546" h="775">
                              <a:moveTo>
                                <a:pt x="2505" y="16152"/>
                              </a:moveTo>
                              <a:cubicBezTo>
                                <a:pt x="2515" y="16141"/>
                                <a:pt x="2512" y="16151"/>
                                <a:pt x="2517" y="16130"/>
                              </a:cubicBezTo>
                              <a:cubicBezTo>
                                <a:pt x="2521" y="16113"/>
                                <a:pt x="2535" y="16078"/>
                                <a:pt x="2534" y="16063"/>
                              </a:cubicBezTo>
                              <a:cubicBezTo>
                                <a:pt x="2532" y="16063"/>
                                <a:pt x="2531" y="16062"/>
                                <a:pt x="2529" y="16062"/>
                              </a:cubicBezTo>
                              <a:cubicBezTo>
                                <a:pt x="2499" y="16086"/>
                                <a:pt x="2473" y="16117"/>
                                <a:pt x="2453" y="16150"/>
                              </a:cubicBezTo>
                              <a:cubicBezTo>
                                <a:pt x="2433" y="16184"/>
                                <a:pt x="2394" y="16256"/>
                                <a:pt x="2450" y="16281"/>
                              </a:cubicBezTo>
                              <a:cubicBezTo>
                                <a:pt x="2522" y="16313"/>
                                <a:pt x="2629" y="16251"/>
                                <a:pt x="2692" y="16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,15680" coordsize="1546,775" path="m1164,15715c1173,15705,1181,15692,1191,15684c1194,15683,1196,15681,1199,15680c1190,15722,1192,15765,1188,15811c1179,15918,1170,16026,1160,16133c1151,16229,1149,16317,1158,16412c1164,16478,1159,16440,1182,16441em1426,15699c1425,15708,1409,15790,1404,15813c1380,15922,1369,16032,1354,16142c1346,16202,1338,16260,1325,16319em1214,16116c1203,16114,1196,16114,1188,16115c1224,16109,1260,16104,1296,16098c1348,16089,1401,16081,1453,16073em1627,16081c1616,16093,1611,16100,1595,16097c1593,16077,1591,16075,1606,16058c1614,16050,1615,16049,1620,16045c1597,16069,1575,16092,1555,16118c1516,16169,1472,16233,1459,16297c1451,16337,1463,16386,1513,16372c1550,16354,1563,16347,1584,16328em1770,16145c1768,16163,1761,16181,1762,16199c1762,16200,1763,16200,1763,16201c1789,16199,1811,16189,1834,16176c1857,16163,1877,16148,1902,16141c1909,16166,1902,16189,1897,16214c1895,16225,1874,16293,1899,16296c1906,16294,1912,16293,1919,16291em2301,16044c2272,16056,2244,16073,2215,16092c2175,16119,2094,16163,2086,16218c2078,16269,2126,16291,2167,16285c2209,16273,2224,16269,2251,16257em2505,16152c2515,16141,2512,16151,2517,16130c2521,16113,2535,16078,2534,16063c2532,16063,2531,16062,2529,16062c2499,16086,2473,16117,2453,16150c2433,16184,2394,16256,2450,16281c2522,16313,2629,16251,2692,16226e" stroked="t" o:allowincell="f" style="position:absolute;margin-left:-38.95pt;margin-top:736.85pt;width:43.8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7995</wp:posOffset>
                </wp:positionH>
                <wp:positionV relativeFrom="paragraph">
                  <wp:posOffset>9337675</wp:posOffset>
                </wp:positionV>
                <wp:extent cx="975360" cy="368935"/>
                <wp:effectExtent l="6350" t="762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1024">
                              <a:moveTo>
                                <a:pt x="3864" y="16125"/>
                              </a:moveTo>
                              <a:cubicBezTo>
                                <a:pt x="3870" y="16127"/>
                                <a:pt x="3862" y="16130"/>
                                <a:pt x="3881" y="16130"/>
                              </a:cubicBezTo>
                              <a:cubicBezTo>
                                <a:pt x="3922" y="16129"/>
                                <a:pt x="3962" y="16119"/>
                                <a:pt x="4003" y="16130"/>
                              </a:cubicBezTo>
                              <a:cubicBezTo>
                                <a:pt x="4058" y="16145"/>
                                <a:pt x="4109" y="16187"/>
                                <a:pt x="4115" y="16247"/>
                              </a:cubicBezTo>
                              <a:cubicBezTo>
                                <a:pt x="4122" y="16325"/>
                                <a:pt x="4063" y="16409"/>
                                <a:pt x="4015" y="16464"/>
                              </a:cubicBezTo>
                              <a:cubicBezTo>
                                <a:pt x="3966" y="16520"/>
                                <a:pt x="3905" y="16570"/>
                                <a:pt x="3845" y="16614"/>
                              </a:cubicBezTo>
                              <a:cubicBezTo>
                                <a:pt x="3827" y="16626"/>
                                <a:pt x="3820" y="16626"/>
                                <a:pt x="3821" y="16640"/>
                              </a:cubicBezTo>
                              <a:cubicBezTo>
                                <a:pt x="3867" y="16647"/>
                                <a:pt x="3915" y="16635"/>
                                <a:pt x="3961" y="16624"/>
                              </a:cubicBezTo>
                              <a:cubicBezTo>
                                <a:pt x="4023" y="16609"/>
                                <a:pt x="4082" y="16586"/>
                                <a:pt x="4142" y="16564"/>
                              </a:cubicBezTo>
                            </a:path>
                            <a:path w="2709" h="1024">
                              <a:moveTo>
                                <a:pt x="4728" y="16092"/>
                              </a:moveTo>
                              <a:cubicBezTo>
                                <a:pt x="4721" y="16094"/>
                                <a:pt x="4715" y="16097"/>
                                <a:pt x="4706" y="16097"/>
                              </a:cubicBezTo>
                              <a:cubicBezTo>
                                <a:pt x="4696" y="16097"/>
                                <a:pt x="4687" y="16095"/>
                                <a:pt x="4677" y="16094"/>
                              </a:cubicBezTo>
                              <a:cubicBezTo>
                                <a:pt x="4654" y="16093"/>
                                <a:pt x="4633" y="16100"/>
                                <a:pt x="4610" y="16102"/>
                              </a:cubicBezTo>
                              <a:cubicBezTo>
                                <a:pt x="4589" y="16104"/>
                                <a:pt x="4570" y="16106"/>
                                <a:pt x="4550" y="16111"/>
                              </a:cubicBezTo>
                              <a:cubicBezTo>
                                <a:pt x="4539" y="16114"/>
                                <a:pt x="4527" y="16116"/>
                                <a:pt x="4517" y="16123"/>
                              </a:cubicBezTo>
                              <a:cubicBezTo>
                                <a:pt x="4487" y="16143"/>
                                <a:pt x="4468" y="16192"/>
                                <a:pt x="4458" y="16224"/>
                              </a:cubicBezTo>
                              <a:cubicBezTo>
                                <a:pt x="4448" y="16259"/>
                                <a:pt x="4439" y="16294"/>
                                <a:pt x="4436" y="16330"/>
                              </a:cubicBezTo>
                              <a:cubicBezTo>
                                <a:pt x="4433" y="16365"/>
                                <a:pt x="4436" y="16398"/>
                                <a:pt x="4457" y="16428"/>
                              </a:cubicBezTo>
                              <a:cubicBezTo>
                                <a:pt x="4485" y="16468"/>
                                <a:pt x="4533" y="16493"/>
                                <a:pt x="4558" y="16535"/>
                              </a:cubicBezTo>
                              <a:cubicBezTo>
                                <a:pt x="4576" y="16565"/>
                                <a:pt x="4564" y="16590"/>
                                <a:pt x="4535" y="16606"/>
                              </a:cubicBezTo>
                              <a:cubicBezTo>
                                <a:pt x="4504" y="16623"/>
                                <a:pt x="4455" y="16634"/>
                                <a:pt x="4421" y="16625"/>
                              </a:cubicBezTo>
                              <a:cubicBezTo>
                                <a:pt x="4375" y="16612"/>
                                <a:pt x="4382" y="16577"/>
                                <a:pt x="4386" y="16540"/>
                              </a:cubicBezTo>
                            </a:path>
                            <a:path w="2709" h="1024">
                              <a:moveTo>
                                <a:pt x="4881" y="15946"/>
                              </a:moveTo>
                              <a:cubicBezTo>
                                <a:pt x="4871" y="15952"/>
                                <a:pt x="4869" y="15955"/>
                                <a:pt x="4862" y="15964"/>
                              </a:cubicBezTo>
                              <a:cubicBezTo>
                                <a:pt x="4874" y="15969"/>
                                <a:pt x="4888" y="15968"/>
                                <a:pt x="4901" y="15966"/>
                              </a:cubicBezTo>
                              <a:cubicBezTo>
                                <a:pt x="4937" y="15961"/>
                                <a:pt x="4967" y="15957"/>
                                <a:pt x="4998" y="15936"/>
                              </a:cubicBezTo>
                              <a:cubicBezTo>
                                <a:pt x="5006" y="15930"/>
                                <a:pt x="5013" y="15924"/>
                                <a:pt x="5021" y="15918"/>
                              </a:cubicBezTo>
                            </a:path>
                            <a:path w="2709" h="1024">
                              <a:moveTo>
                                <a:pt x="5241" y="15623"/>
                              </a:moveTo>
                              <a:cubicBezTo>
                                <a:pt x="5220" y="15640"/>
                                <a:pt x="5216" y="15650"/>
                                <a:pt x="5208" y="15680"/>
                              </a:cubicBezTo>
                              <a:cubicBezTo>
                                <a:pt x="5191" y="15742"/>
                                <a:pt x="5189" y="15805"/>
                                <a:pt x="5186" y="15869"/>
                              </a:cubicBezTo>
                              <a:cubicBezTo>
                                <a:pt x="5183" y="15931"/>
                                <a:pt x="5184" y="15998"/>
                                <a:pt x="5173" y="16060"/>
                              </a:cubicBezTo>
                              <a:cubicBezTo>
                                <a:pt x="5171" y="16068"/>
                                <a:pt x="5161" y="16107"/>
                                <a:pt x="5163" y="16074"/>
                              </a:cubicBezTo>
                            </a:path>
                            <a:path w="2709" h="1024">
                              <a:moveTo>
                                <a:pt x="5507" y="16243"/>
                              </a:moveTo>
                              <a:cubicBezTo>
                                <a:pt x="5509" y="16252"/>
                                <a:pt x="5510" y="16249"/>
                                <a:pt x="5508" y="16257"/>
                              </a:cubicBezTo>
                              <a:cubicBezTo>
                                <a:pt x="5495" y="16305"/>
                                <a:pt x="5493" y="16354"/>
                                <a:pt x="5486" y="16404"/>
                              </a:cubicBezTo>
                              <a:cubicBezTo>
                                <a:pt x="5477" y="16469"/>
                                <a:pt x="5467" y="16533"/>
                                <a:pt x="5452" y="16597"/>
                              </a:cubicBezTo>
                              <a:cubicBezTo>
                                <a:pt x="5448" y="16615"/>
                                <a:pt x="5443" y="16629"/>
                                <a:pt x="5437" y="16646"/>
                              </a:cubicBezTo>
                              <a:cubicBezTo>
                                <a:pt x="5450" y="16615"/>
                                <a:pt x="5463" y="16584"/>
                                <a:pt x="5475" y="16553"/>
                              </a:cubicBezTo>
                              <a:cubicBezTo>
                                <a:pt x="5497" y="16497"/>
                                <a:pt x="5518" y="16441"/>
                                <a:pt x="5542" y="16386"/>
                              </a:cubicBezTo>
                              <a:cubicBezTo>
                                <a:pt x="5551" y="16365"/>
                                <a:pt x="5553" y="16365"/>
                                <a:pt x="5561" y="16356"/>
                              </a:cubicBezTo>
                              <a:cubicBezTo>
                                <a:pt x="5558" y="16387"/>
                                <a:pt x="5553" y="16417"/>
                                <a:pt x="5553" y="16448"/>
                              </a:cubicBezTo>
                              <a:cubicBezTo>
                                <a:pt x="5554" y="16467"/>
                                <a:pt x="5553" y="16472"/>
                                <a:pt x="5559" y="16482"/>
                              </a:cubicBezTo>
                              <a:cubicBezTo>
                                <a:pt x="5584" y="16465"/>
                                <a:pt x="5603" y="16448"/>
                                <a:pt x="5623" y="16419"/>
                              </a:cubicBezTo>
                              <a:cubicBezTo>
                                <a:pt x="5647" y="16386"/>
                                <a:pt x="5665" y="16350"/>
                                <a:pt x="5690" y="16318"/>
                              </a:cubicBezTo>
                              <a:cubicBezTo>
                                <a:pt x="5695" y="16346"/>
                                <a:pt x="5691" y="16372"/>
                                <a:pt x="5685" y="16404"/>
                              </a:cubicBezTo>
                              <a:cubicBezTo>
                                <a:pt x="5675" y="16458"/>
                                <a:pt x="5658" y="16512"/>
                                <a:pt x="5662" y="16568"/>
                              </a:cubicBezTo>
                              <a:cubicBezTo>
                                <a:pt x="5665" y="16601"/>
                                <a:pt x="5675" y="16594"/>
                                <a:pt x="5700" y="16592"/>
                              </a:cubicBezTo>
                            </a:path>
                            <a:path w="2709" h="1024">
                              <a:moveTo>
                                <a:pt x="6074" y="16300"/>
                              </a:moveTo>
                              <a:cubicBezTo>
                                <a:pt x="6033" y="16341"/>
                                <a:pt x="5992" y="16384"/>
                                <a:pt x="5952" y="16427"/>
                              </a:cubicBezTo>
                              <a:cubicBezTo>
                                <a:pt x="5924" y="16458"/>
                                <a:pt x="5854" y="16515"/>
                                <a:pt x="5866" y="16565"/>
                              </a:cubicBezTo>
                              <a:cubicBezTo>
                                <a:pt x="5870" y="16569"/>
                                <a:pt x="5873" y="16573"/>
                                <a:pt x="5877" y="16577"/>
                              </a:cubicBezTo>
                              <a:cubicBezTo>
                                <a:pt x="5923" y="16572"/>
                                <a:pt x="5958" y="16555"/>
                                <a:pt x="5993" y="16522"/>
                              </a:cubicBezTo>
                              <a:cubicBezTo>
                                <a:pt x="6032" y="16486"/>
                                <a:pt x="6052" y="16429"/>
                                <a:pt x="6067" y="16379"/>
                              </a:cubicBezTo>
                              <a:cubicBezTo>
                                <a:pt x="6075" y="16351"/>
                                <a:pt x="6079" y="16321"/>
                                <a:pt x="6086" y="16292"/>
                              </a:cubicBezTo>
                            </a:path>
                            <a:path w="2709" h="1024">
                              <a:moveTo>
                                <a:pt x="6209" y="16216"/>
                              </a:moveTo>
                              <a:cubicBezTo>
                                <a:pt x="6195" y="16263"/>
                                <a:pt x="6182" y="16310"/>
                                <a:pt x="6170" y="16358"/>
                              </a:cubicBezTo>
                              <a:cubicBezTo>
                                <a:pt x="6159" y="16403"/>
                                <a:pt x="6140" y="16461"/>
                                <a:pt x="6157" y="16506"/>
                              </a:cubicBezTo>
                              <a:cubicBezTo>
                                <a:pt x="6160" y="16506"/>
                                <a:pt x="6162" y="16506"/>
                                <a:pt x="6165" y="16506"/>
                              </a:cubicBezTo>
                              <a:cubicBezTo>
                                <a:pt x="6208" y="16444"/>
                                <a:pt x="6240" y="16377"/>
                                <a:pt x="6287" y="16317"/>
                              </a:cubicBezTo>
                              <a:cubicBezTo>
                                <a:pt x="6327" y="16266"/>
                                <a:pt x="6387" y="16187"/>
                                <a:pt x="6458" y="16181"/>
                              </a:cubicBezTo>
                              <a:cubicBezTo>
                                <a:pt x="6533" y="16174"/>
                                <a:pt x="6533" y="16270"/>
                                <a:pt x="6522" y="16318"/>
                              </a:cubicBezTo>
                              <a:cubicBezTo>
                                <a:pt x="6500" y="16416"/>
                                <a:pt x="6434" y="16498"/>
                                <a:pt x="6359" y="16561"/>
                              </a:cubicBezTo>
                              <a:cubicBezTo>
                                <a:pt x="6320" y="16593"/>
                                <a:pt x="6250" y="16660"/>
                                <a:pt x="6194" y="16629"/>
                              </a:cubicBezTo>
                              <a:cubicBezTo>
                                <a:pt x="6159" y="16610"/>
                                <a:pt x="6186" y="16561"/>
                                <a:pt x="6192" y="16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1,15623" coordsize="2709,1024" path="m3864,16125c3870,16127,3862,16130,3881,16130c3922,16129,3962,16119,4003,16130c4058,16145,4109,16187,4115,16247c4122,16325,4063,16409,4015,16464c3966,16520,3905,16570,3845,16614c3827,16626,3820,16626,3821,16640c3867,16647,3915,16635,3961,16624c4023,16609,4082,16586,4142,16564em4728,16092c4721,16094,4715,16097,4706,16097c4696,16097,4687,16095,4677,16094c4654,16093,4633,16100,4610,16102c4589,16104,4570,16106,4550,16111c4539,16114,4527,16116,4517,16123c4487,16143,4468,16192,4458,16224c4448,16259,4439,16294,4436,16330c4433,16365,4436,16398,4457,16428c4485,16468,4533,16493,4558,16535c4576,16565,4564,16590,4535,16606c4504,16623,4455,16634,4421,16625c4375,16612,4382,16577,4386,16540em4881,15946c4871,15952,4869,15955,4862,15964c4874,15969,4888,15968,4901,15966c4937,15961,4967,15957,4998,15936c5006,15930,5013,15924,5021,15918em5241,15623c5220,15640,5216,15650,5208,15680c5191,15742,5189,15805,5186,15869c5183,15931,5184,15998,5173,16060c5171,16068,5161,16107,5163,16074em5507,16243c5509,16252,5510,16249,5508,16257c5495,16305,5493,16354,5486,16404c5477,16469,5467,16533,5452,16597c5448,16615,5443,16629,5437,16646c5450,16615,5463,16584,5475,16553c5497,16497,5518,16441,5542,16386c5551,16365,5553,16365,5561,16356c5558,16387,5553,16417,5553,16448c5554,16467,5553,16472,5559,16482c5584,16465,5603,16448,5623,16419c5647,16386,5665,16350,5690,16318c5695,16346,5691,16372,5685,16404c5675,16458,5658,16512,5662,16568c5665,16601,5675,16594,5700,16592em6074,16300c6033,16341,5992,16384,5952,16427c5924,16458,5854,16515,5866,16565c5870,16569,5873,16573,5877,16577c5923,16572,5958,16555,5993,16522c6032,16486,6052,16429,6067,16379c6075,16351,6079,16321,6086,16292em6209,16216c6195,16263,6182,16310,6170,16358c6159,16403,6140,16461,6157,16506c6160,16506,6162,16506,6165,16506c6208,16444,6240,16377,6287,16317c6327,16266,6387,16187,6458,16181c6533,16174,6533,16270,6522,16318c6500,16416,6434,16498,6359,16561c6320,16593,6250,16660,6194,16629c6159,16610,6186,16561,6192,16537e" stroked="t" o:allowincell="f" style="position:absolute;margin-left:36.85pt;margin-top:735.25pt;width:76.75pt;height:2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70355</wp:posOffset>
                </wp:positionH>
                <wp:positionV relativeFrom="paragraph">
                  <wp:posOffset>9512935</wp:posOffset>
                </wp:positionV>
                <wp:extent cx="248285" cy="203835"/>
                <wp:effectExtent l="6350" t="6985" r="5715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566">
                              <a:moveTo>
                                <a:pt x="7194" y="16110"/>
                              </a:moveTo>
                              <a:cubicBezTo>
                                <a:pt x="7165" y="16114"/>
                                <a:pt x="7136" y="16117"/>
                                <a:pt x="7108" y="16127"/>
                              </a:cubicBezTo>
                              <a:cubicBezTo>
                                <a:pt x="7062" y="16143"/>
                                <a:pt x="7010" y="16162"/>
                                <a:pt x="6979" y="16202"/>
                              </a:cubicBezTo>
                              <a:cubicBezTo>
                                <a:pt x="6945" y="16246"/>
                                <a:pt x="6943" y="16299"/>
                                <a:pt x="6960" y="16350"/>
                              </a:cubicBezTo>
                              <a:cubicBezTo>
                                <a:pt x="6980" y="16412"/>
                                <a:pt x="7025" y="16463"/>
                                <a:pt x="7058" y="16518"/>
                              </a:cubicBezTo>
                              <a:cubicBezTo>
                                <a:pt x="7079" y="16552"/>
                                <a:pt x="7118" y="16610"/>
                                <a:pt x="7088" y="16650"/>
                              </a:cubicBezTo>
                              <a:cubicBezTo>
                                <a:pt x="7060" y="16687"/>
                                <a:pt x="6988" y="16679"/>
                                <a:pt x="6952" y="16662"/>
                              </a:cubicBezTo>
                              <a:cubicBezTo>
                                <a:pt x="6896" y="16636"/>
                                <a:pt x="6872" y="16578"/>
                                <a:pt x="6893" y="16521"/>
                              </a:cubicBezTo>
                              <a:cubicBezTo>
                                <a:pt x="6923" y="16441"/>
                                <a:pt x="7010" y="16383"/>
                                <a:pt x="7079" y="16341"/>
                              </a:cubicBezTo>
                              <a:cubicBezTo>
                                <a:pt x="7146" y="16300"/>
                                <a:pt x="7217" y="16267"/>
                                <a:pt x="7287" y="16232"/>
                              </a:cubicBezTo>
                            </a:path>
                            <a:path w="690" h="566">
                              <a:moveTo>
                                <a:pt x="7572" y="16122"/>
                              </a:moveTo>
                              <a:cubicBezTo>
                                <a:pt x="7545" y="16125"/>
                                <a:pt x="7517" y="16131"/>
                                <a:pt x="7491" y="16140"/>
                              </a:cubicBezTo>
                              <a:cubicBezTo>
                                <a:pt x="7430" y="16162"/>
                                <a:pt x="7379" y="16179"/>
                                <a:pt x="7331" y="16225"/>
                              </a:cubicBezTo>
                              <a:cubicBezTo>
                                <a:pt x="7310" y="16247"/>
                                <a:pt x="7303" y="16251"/>
                                <a:pt x="7305" y="16271"/>
                              </a:cubicBezTo>
                              <a:cubicBezTo>
                                <a:pt x="7344" y="16293"/>
                                <a:pt x="7383" y="16283"/>
                                <a:pt x="7427" y="16272"/>
                              </a:cubicBezTo>
                              <a:cubicBezTo>
                                <a:pt x="7453" y="16266"/>
                                <a:pt x="7537" y="16228"/>
                                <a:pt x="7553" y="16271"/>
                              </a:cubicBezTo>
                              <a:cubicBezTo>
                                <a:pt x="7573" y="16325"/>
                                <a:pt x="7524" y="16420"/>
                                <a:pt x="7507" y="16469"/>
                              </a:cubicBezTo>
                              <a:cubicBezTo>
                                <a:pt x="7499" y="16492"/>
                                <a:pt x="7440" y="16627"/>
                                <a:pt x="7466" y="16652"/>
                              </a:cubicBezTo>
                              <a:cubicBezTo>
                                <a:pt x="7484" y="16669"/>
                                <a:pt x="7502" y="16640"/>
                                <a:pt x="7519" y="16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3,16109" coordsize="690,566" path="m7194,16110c7165,16114,7136,16117,7108,16127c7062,16143,7010,16162,6979,16202c6945,16246,6943,16299,6960,16350c6980,16412,7025,16463,7058,16518c7079,16552,7118,16610,7088,16650c7060,16687,6988,16679,6952,16662c6896,16636,6872,16578,6893,16521c6923,16441,7010,16383,7079,16341c7146,16300,7217,16267,7287,16232em7572,16122c7545,16125,7517,16131,7491,16140c7430,16162,7379,16179,7331,16225c7310,16247,7303,16251,7305,16271c7344,16293,7383,16283,7427,16272c7453,16266,7537,16228,7553,16271c7573,16325,7524,16420,7507,16469c7499,16492,7440,16627,7466,16652c7484,16669,7502,16640,7519,16627e" stroked="t" o:allowincell="f" style="position:absolute;margin-left:123.65pt;margin-top:749.05pt;width:19.5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44065</wp:posOffset>
                </wp:positionH>
                <wp:positionV relativeFrom="paragraph">
                  <wp:posOffset>9603740</wp:posOffset>
                </wp:positionV>
                <wp:extent cx="138430" cy="105410"/>
                <wp:effectExtent l="6985" t="6350" r="635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93">
                              <a:moveTo>
                                <a:pt x="8298" y="16361"/>
                              </a:moveTo>
                              <a:cubicBezTo>
                                <a:pt x="8281" y="16367"/>
                                <a:pt x="8265" y="16372"/>
                                <a:pt x="8249" y="16380"/>
                              </a:cubicBezTo>
                              <a:cubicBezTo>
                                <a:pt x="8277" y="16391"/>
                                <a:pt x="8312" y="16386"/>
                                <a:pt x="8342" y="16386"/>
                              </a:cubicBezTo>
                              <a:cubicBezTo>
                                <a:pt x="8422" y="16387"/>
                                <a:pt x="8502" y="16390"/>
                                <a:pt x="8582" y="16392"/>
                              </a:cubicBezTo>
                            </a:path>
                            <a:path w="384" h="293">
                              <a:moveTo>
                                <a:pt x="8359" y="16594"/>
                              </a:moveTo>
                              <a:cubicBezTo>
                                <a:pt x="8307" y="16612"/>
                                <a:pt x="8247" y="16626"/>
                                <a:pt x="8199" y="16653"/>
                              </a:cubicBezTo>
                              <a:cubicBezTo>
                                <a:pt x="8285" y="16644"/>
                                <a:pt x="8374" y="16632"/>
                                <a:pt x="8459" y="16616"/>
                              </a:cubicBezTo>
                              <a:cubicBezTo>
                                <a:pt x="8497" y="16608"/>
                                <a:pt x="8534" y="16599"/>
                                <a:pt x="8572" y="16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9,16361" coordsize="384,293" path="m8298,16361c8281,16367,8265,16372,8249,16380c8277,16391,8312,16386,8342,16386c8422,16387,8502,16390,8582,16392em8359,16594c8307,16612,8247,16626,8199,16653c8285,16644,8374,16632,8459,16616c8497,16608,8534,16599,8572,16591e" stroked="t" o:allowincell="f" style="position:absolute;margin-left:160.95pt;margin-top:756.2pt;width:10.85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28240</wp:posOffset>
                </wp:positionH>
                <wp:positionV relativeFrom="paragraph">
                  <wp:posOffset>9478645</wp:posOffset>
                </wp:positionV>
                <wp:extent cx="382270" cy="204470"/>
                <wp:effectExtent l="5080" t="6985" r="7620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569">
                              <a:moveTo>
                                <a:pt x="9800" y="16051"/>
                              </a:moveTo>
                              <a:cubicBezTo>
                                <a:pt x="9793" y="16047"/>
                                <a:pt x="9787" y="16043"/>
                                <a:pt x="9779" y="16040"/>
                              </a:cubicBezTo>
                              <a:cubicBezTo>
                                <a:pt x="9766" y="16035"/>
                                <a:pt x="9756" y="16030"/>
                                <a:pt x="9742" y="16029"/>
                              </a:cubicBezTo>
                              <a:cubicBezTo>
                                <a:pt x="9723" y="16027"/>
                                <a:pt x="9703" y="16031"/>
                                <a:pt x="9684" y="16034"/>
                              </a:cubicBezTo>
                              <a:cubicBezTo>
                                <a:pt x="9658" y="16038"/>
                                <a:pt x="9637" y="16052"/>
                                <a:pt x="9612" y="16059"/>
                              </a:cubicBezTo>
                              <a:cubicBezTo>
                                <a:pt x="9589" y="16066"/>
                                <a:pt x="9574" y="16068"/>
                                <a:pt x="9556" y="16087"/>
                              </a:cubicBezTo>
                              <a:cubicBezTo>
                                <a:pt x="9540" y="16104"/>
                                <a:pt x="9528" y="16138"/>
                                <a:pt x="9518" y="16158"/>
                              </a:cubicBezTo>
                              <a:cubicBezTo>
                                <a:pt x="9502" y="16192"/>
                                <a:pt x="9484" y="16225"/>
                                <a:pt x="9466" y="16258"/>
                              </a:cubicBezTo>
                              <a:cubicBezTo>
                                <a:pt x="9449" y="16290"/>
                                <a:pt x="9433" y="16320"/>
                                <a:pt x="9437" y="16357"/>
                              </a:cubicBezTo>
                              <a:cubicBezTo>
                                <a:pt x="9441" y="16392"/>
                                <a:pt x="9473" y="16419"/>
                                <a:pt x="9496" y="16442"/>
                              </a:cubicBezTo>
                              <a:cubicBezTo>
                                <a:pt x="9523" y="16469"/>
                                <a:pt x="9581" y="16505"/>
                                <a:pt x="9581" y="16548"/>
                              </a:cubicBezTo>
                              <a:cubicBezTo>
                                <a:pt x="9581" y="16588"/>
                                <a:pt x="9515" y="16581"/>
                                <a:pt x="9491" y="16582"/>
                              </a:cubicBezTo>
                              <a:cubicBezTo>
                                <a:pt x="9436" y="16584"/>
                                <a:pt x="9369" y="16578"/>
                                <a:pt x="9316" y="16559"/>
                              </a:cubicBezTo>
                              <a:cubicBezTo>
                                <a:pt x="9265" y="16541"/>
                                <a:pt x="9259" y="16524"/>
                                <a:pt x="9282" y="16483"/>
                              </a:cubicBezTo>
                            </a:path>
                            <a:path w="1063" h="569">
                              <a:moveTo>
                                <a:pt x="9913" y="16111"/>
                              </a:moveTo>
                              <a:cubicBezTo>
                                <a:pt x="9929" y="16090"/>
                                <a:pt x="9938" y="16083"/>
                                <a:pt x="9966" y="16071"/>
                              </a:cubicBezTo>
                              <a:cubicBezTo>
                                <a:pt x="10022" y="16047"/>
                                <a:pt x="10081" y="16030"/>
                                <a:pt x="10141" y="16020"/>
                              </a:cubicBezTo>
                              <a:cubicBezTo>
                                <a:pt x="10193" y="16011"/>
                                <a:pt x="10269" y="16001"/>
                                <a:pt x="10310" y="16046"/>
                              </a:cubicBezTo>
                              <a:cubicBezTo>
                                <a:pt x="10354" y="16094"/>
                                <a:pt x="10314" y="16188"/>
                                <a:pt x="10295" y="16237"/>
                              </a:cubicBezTo>
                              <a:cubicBezTo>
                                <a:pt x="10262" y="16320"/>
                                <a:pt x="10218" y="16401"/>
                                <a:pt x="10181" y="16482"/>
                              </a:cubicBezTo>
                              <a:cubicBezTo>
                                <a:pt x="10161" y="16526"/>
                                <a:pt x="10158" y="16536"/>
                                <a:pt x="10167" y="16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5,16014" coordsize="1063,569" path="m9800,16051c9793,16047,9787,16043,9779,16040c9766,16035,9756,16030,9742,16029c9723,16027,9703,16031,9684,16034c9658,16038,9637,16052,9612,16059c9589,16066,9574,16068,9556,16087c9540,16104,9528,16138,9518,16158c9502,16192,9484,16225,9466,16258c9449,16290,9433,16320,9437,16357c9441,16392,9473,16419,9496,16442c9523,16469,9581,16505,9581,16548c9581,16588,9515,16581,9491,16582c9436,16584,9369,16578,9316,16559c9265,16541,9259,16524,9282,16483em9913,16111c9929,16090,9938,16083,9966,16071c10022,16047,10081,16030,10141,16020c10193,16011,10269,16001,10310,16046c10354,16094,10314,16188,10295,16237c10262,16320,10218,16401,10181,16482c10161,16526,10158,16536,10167,16550e" stroked="t" o:allowincell="f" style="position:absolute;margin-left:191.2pt;margin-top:746.35pt;width:30.05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784725</wp:posOffset>
                </wp:positionH>
                <wp:positionV relativeFrom="paragraph">
                  <wp:posOffset>9333865</wp:posOffset>
                </wp:positionV>
                <wp:extent cx="304800" cy="112395"/>
                <wp:effectExtent l="5715" t="6985" r="635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313">
                              <a:moveTo>
                                <a:pt x="16044" y="15639"/>
                              </a:moveTo>
                              <a:cubicBezTo>
                                <a:pt x="16012" y="15655"/>
                                <a:pt x="15986" y="15671"/>
                                <a:pt x="15958" y="15694"/>
                              </a:cubicBezTo>
                              <a:cubicBezTo>
                                <a:pt x="15910" y="15733"/>
                                <a:pt x="15868" y="15784"/>
                                <a:pt x="15836" y="15836"/>
                              </a:cubicBezTo>
                              <a:cubicBezTo>
                                <a:pt x="15818" y="15866"/>
                                <a:pt x="15814" y="15884"/>
                                <a:pt x="15815" y="15917"/>
                              </a:cubicBezTo>
                              <a:cubicBezTo>
                                <a:pt x="15869" y="15927"/>
                                <a:pt x="15910" y="15905"/>
                                <a:pt x="15959" y="15879"/>
                              </a:cubicBezTo>
                              <a:cubicBezTo>
                                <a:pt x="16020" y="15847"/>
                                <a:pt x="16076" y="15808"/>
                                <a:pt x="16131" y="15767"/>
                              </a:cubicBezTo>
                              <a:cubicBezTo>
                                <a:pt x="16146" y="15755"/>
                                <a:pt x="16149" y="15753"/>
                                <a:pt x="16157" y="15745"/>
                              </a:cubicBezTo>
                              <a:cubicBezTo>
                                <a:pt x="16134" y="15762"/>
                                <a:pt x="16114" y="15779"/>
                                <a:pt x="16095" y="15802"/>
                              </a:cubicBezTo>
                              <a:cubicBezTo>
                                <a:pt x="16083" y="15816"/>
                                <a:pt x="16039" y="15865"/>
                                <a:pt x="16044" y="15887"/>
                              </a:cubicBezTo>
                              <a:cubicBezTo>
                                <a:pt x="16051" y="15914"/>
                                <a:pt x="16103" y="15871"/>
                                <a:pt x="16108" y="15867"/>
                              </a:cubicBezTo>
                            </a:path>
                            <a:path w="846" h="313">
                              <a:moveTo>
                                <a:pt x="16239" y="15761"/>
                              </a:moveTo>
                              <a:cubicBezTo>
                                <a:pt x="16235" y="15782"/>
                                <a:pt x="16232" y="15802"/>
                                <a:pt x="16232" y="15823"/>
                              </a:cubicBezTo>
                              <a:cubicBezTo>
                                <a:pt x="16232" y="15827"/>
                                <a:pt x="16232" y="15831"/>
                                <a:pt x="16232" y="15835"/>
                              </a:cubicBezTo>
                              <a:cubicBezTo>
                                <a:pt x="16254" y="15830"/>
                                <a:pt x="16262" y="15821"/>
                                <a:pt x="16281" y="15802"/>
                              </a:cubicBezTo>
                              <a:cubicBezTo>
                                <a:pt x="16313" y="15769"/>
                                <a:pt x="16340" y="15730"/>
                                <a:pt x="16368" y="15693"/>
                              </a:cubicBezTo>
                              <a:cubicBezTo>
                                <a:pt x="16383" y="15673"/>
                                <a:pt x="16391" y="15654"/>
                                <a:pt x="16414" y="15645"/>
                              </a:cubicBezTo>
                            </a:path>
                            <a:path w="846" h="313">
                              <a:moveTo>
                                <a:pt x="16552" y="15714"/>
                              </a:moveTo>
                              <a:cubicBezTo>
                                <a:pt x="16569" y="15701"/>
                                <a:pt x="16575" y="15691"/>
                                <a:pt x="16581" y="15669"/>
                              </a:cubicBezTo>
                              <a:cubicBezTo>
                                <a:pt x="16586" y="15649"/>
                                <a:pt x="16592" y="15631"/>
                                <a:pt x="16599" y="15612"/>
                              </a:cubicBezTo>
                              <a:cubicBezTo>
                                <a:pt x="16578" y="15632"/>
                                <a:pt x="16560" y="15654"/>
                                <a:pt x="16543" y="15678"/>
                              </a:cubicBezTo>
                              <a:cubicBezTo>
                                <a:pt x="16514" y="15719"/>
                                <a:pt x="16472" y="15778"/>
                                <a:pt x="16471" y="15830"/>
                              </a:cubicBezTo>
                              <a:cubicBezTo>
                                <a:pt x="16470" y="15884"/>
                                <a:pt x="16512" y="15906"/>
                                <a:pt x="16560" y="15904"/>
                              </a:cubicBezTo>
                              <a:cubicBezTo>
                                <a:pt x="16608" y="15897"/>
                                <a:pt x="16625" y="15894"/>
                                <a:pt x="16657" y="15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2,15612" coordsize="846,313" path="m16044,15639c16012,15655,15986,15671,15958,15694c15910,15733,15868,15784,15836,15836c15818,15866,15814,15884,15815,15917c15869,15927,15910,15905,15959,15879c16020,15847,16076,15808,16131,15767c16146,15755,16149,15753,16157,15745c16134,15762,16114,15779,16095,15802c16083,15816,16039,15865,16044,15887c16051,15914,16103,15871,16108,15867em16239,15761c16235,15782,16232,15802,16232,15823c16232,15827,16232,15831,16232,15835c16254,15830,16262,15821,16281,15802c16313,15769,16340,15730,16368,15693c16383,15673,16391,15654,16414,15645em16552,15714c16569,15701,16575,15691,16581,15669c16586,15649,16592,15631,16599,15612c16578,15632,16560,15654,16543,15678c16514,15719,16472,15778,16471,15830c16470,15884,16512,15906,16560,15904c16608,15897,16625,15894,16657,15885e" stroked="t" o:allowincell="f" style="position:absolute;margin-left:376.75pt;margin-top:734.95pt;width:23.95pt;height: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228590</wp:posOffset>
                </wp:positionH>
                <wp:positionV relativeFrom="paragraph">
                  <wp:posOffset>9330055</wp:posOffset>
                </wp:positionV>
                <wp:extent cx="246380" cy="104775"/>
                <wp:effectExtent l="6985" t="6985" r="6350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292">
                              <a:moveTo>
                                <a:pt x="17063" y="15664"/>
                              </a:moveTo>
                              <a:cubicBezTo>
                                <a:pt x="17055" y="15663"/>
                                <a:pt x="17060" y="15648"/>
                                <a:pt x="17055" y="15676"/>
                              </a:cubicBezTo>
                              <a:cubicBezTo>
                                <a:pt x="17048" y="15716"/>
                                <a:pt x="17047" y="15757"/>
                                <a:pt x="17046" y="15797"/>
                              </a:cubicBezTo>
                              <a:cubicBezTo>
                                <a:pt x="17045" y="15835"/>
                                <a:pt x="17038" y="15864"/>
                                <a:pt x="17064" y="15892"/>
                              </a:cubicBezTo>
                              <a:cubicBezTo>
                                <a:pt x="17104" y="15877"/>
                                <a:pt x="17116" y="15850"/>
                                <a:pt x="17140" y="15816"/>
                              </a:cubicBezTo>
                              <a:cubicBezTo>
                                <a:pt x="17168" y="15777"/>
                                <a:pt x="17191" y="15736"/>
                                <a:pt x="17216" y="15696"/>
                              </a:cubicBezTo>
                              <a:cubicBezTo>
                                <a:pt x="17216" y="15696"/>
                                <a:pt x="17216" y="15695"/>
                                <a:pt x="17216" y="15695"/>
                              </a:cubicBezTo>
                              <a:cubicBezTo>
                                <a:pt x="17211" y="15718"/>
                                <a:pt x="17206" y="15735"/>
                                <a:pt x="17210" y="15759"/>
                              </a:cubicBezTo>
                              <a:cubicBezTo>
                                <a:pt x="17215" y="15788"/>
                                <a:pt x="17217" y="15782"/>
                                <a:pt x="17240" y="15781"/>
                              </a:cubicBezTo>
                            </a:path>
                            <a:path w="684" h="292">
                              <a:moveTo>
                                <a:pt x="17478" y="15634"/>
                              </a:moveTo>
                              <a:cubicBezTo>
                                <a:pt x="17469" y="15634"/>
                                <a:pt x="17443" y="15635"/>
                                <a:pt x="17439" y="15625"/>
                              </a:cubicBezTo>
                              <a:cubicBezTo>
                                <a:pt x="17440" y="15624"/>
                                <a:pt x="17441" y="15624"/>
                                <a:pt x="17442" y="15623"/>
                              </a:cubicBezTo>
                              <a:cubicBezTo>
                                <a:pt x="17458" y="15633"/>
                                <a:pt x="17471" y="15641"/>
                                <a:pt x="17473" y="15662"/>
                              </a:cubicBezTo>
                              <a:cubicBezTo>
                                <a:pt x="17477" y="15699"/>
                                <a:pt x="17451" y="15727"/>
                                <a:pt x="17428" y="15752"/>
                              </a:cubicBezTo>
                              <a:cubicBezTo>
                                <a:pt x="17401" y="15782"/>
                                <a:pt x="17367" y="15803"/>
                                <a:pt x="17339" y="15831"/>
                              </a:cubicBezTo>
                              <a:cubicBezTo>
                                <a:pt x="17331" y="15838"/>
                                <a:pt x="17329" y="15841"/>
                                <a:pt x="17322" y="15839"/>
                              </a:cubicBezTo>
                              <a:cubicBezTo>
                                <a:pt x="17329" y="15823"/>
                                <a:pt x="17324" y="15828"/>
                                <a:pt x="17339" y="15811"/>
                              </a:cubicBezTo>
                            </a:path>
                            <a:path w="684" h="292">
                              <a:moveTo>
                                <a:pt x="17648" y="15675"/>
                              </a:moveTo>
                              <a:cubicBezTo>
                                <a:pt x="17667" y="15667"/>
                                <a:pt x="17685" y="15661"/>
                                <a:pt x="17699" y="15645"/>
                              </a:cubicBezTo>
                              <a:cubicBezTo>
                                <a:pt x="17711" y="15632"/>
                                <a:pt x="17720" y="15617"/>
                                <a:pt x="17728" y="15601"/>
                              </a:cubicBezTo>
                              <a:cubicBezTo>
                                <a:pt x="17712" y="15616"/>
                                <a:pt x="17693" y="15634"/>
                                <a:pt x="17680" y="15652"/>
                              </a:cubicBezTo>
                              <a:cubicBezTo>
                                <a:pt x="17648" y="15696"/>
                                <a:pt x="17617" y="15747"/>
                                <a:pt x="17615" y="15802"/>
                              </a:cubicBezTo>
                              <a:cubicBezTo>
                                <a:pt x="17614" y="15842"/>
                                <a:pt x="17637" y="15873"/>
                                <a:pt x="17680" y="15868"/>
                              </a:cubicBezTo>
                              <a:cubicBezTo>
                                <a:pt x="17690" y="15865"/>
                                <a:pt x="17699" y="15862"/>
                                <a:pt x="17709" y="15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5,15601" coordsize="684,292" path="m17063,15664c17055,15663,17060,15648,17055,15676c17048,15716,17047,15757,17046,15797c17045,15835,17038,15864,17064,15892c17104,15877,17116,15850,17140,15816c17168,15777,17191,15736,17216,15696c17216,15696,17216,15695,17216,15695c17211,15718,17206,15735,17210,15759c17215,15788,17217,15782,17240,15781em17478,15634c17469,15634,17443,15635,17439,15625c17440,15624,17441,15624,17442,15623c17458,15633,17471,15641,17473,15662c17477,15699,17451,15727,17428,15752c17401,15782,17367,15803,17339,15831c17331,15838,17329,15841,17322,15839c17329,15823,17324,15828,17339,15811em17648,15675c17667,15667,17685,15661,17699,15645c17711,15632,17720,15617,17728,15601c17712,15616,17693,15634,17680,15652c17648,15696,17617,15747,17615,15802c17614,15842,17637,15873,17680,15868c17690,15865,17699,15862,17709,15859e" stroked="t" o:allowincell="f" style="position:absolute;margin-left:411.7pt;margin-top:734.65pt;width:19.35pt;height: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621020</wp:posOffset>
                </wp:positionH>
                <wp:positionV relativeFrom="paragraph">
                  <wp:posOffset>9311640</wp:posOffset>
                </wp:positionV>
                <wp:extent cx="975360" cy="198755"/>
                <wp:effectExtent l="5715" t="7620" r="635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552">
                              <a:moveTo>
                                <a:pt x="18198" y="15567"/>
                              </a:moveTo>
                              <a:cubicBezTo>
                                <a:pt x="18192" y="15596"/>
                                <a:pt x="18179" y="15624"/>
                                <a:pt x="18172" y="15654"/>
                              </a:cubicBezTo>
                              <a:cubicBezTo>
                                <a:pt x="18158" y="15709"/>
                                <a:pt x="18141" y="15770"/>
                                <a:pt x="18137" y="15827"/>
                              </a:cubicBezTo>
                              <a:cubicBezTo>
                                <a:pt x="18137" y="15828"/>
                                <a:pt x="18138" y="15938"/>
                                <a:pt x="18138" y="15938"/>
                              </a:cubicBezTo>
                              <a:cubicBezTo>
                                <a:pt x="18140" y="15933"/>
                                <a:pt x="18142" y="15929"/>
                                <a:pt x="18144" y="15925"/>
                              </a:cubicBezTo>
                            </a:path>
                            <a:path w="2708" h="552">
                              <a:moveTo>
                                <a:pt x="18213" y="15633"/>
                              </a:moveTo>
                              <a:cubicBezTo>
                                <a:pt x="18202" y="15630"/>
                                <a:pt x="18203" y="15631"/>
                                <a:pt x="18194" y="15637"/>
                              </a:cubicBezTo>
                              <a:cubicBezTo>
                                <a:pt x="18200" y="15637"/>
                                <a:pt x="18199" y="15635"/>
                                <a:pt x="18213" y="15636"/>
                              </a:cubicBezTo>
                              <a:cubicBezTo>
                                <a:pt x="18217" y="15636"/>
                                <a:pt x="18219" y="15637"/>
                                <a:pt x="18222" y="15639"/>
                              </a:cubicBezTo>
                              <a:cubicBezTo>
                                <a:pt x="18221" y="15647"/>
                                <a:pt x="18216" y="15649"/>
                                <a:pt x="18213" y="15656"/>
                              </a:cubicBezTo>
                              <a:cubicBezTo>
                                <a:pt x="18211" y="15662"/>
                                <a:pt x="18215" y="15663"/>
                                <a:pt x="18219" y="15665"/>
                              </a:cubicBezTo>
                              <a:cubicBezTo>
                                <a:pt x="18219" y="15668"/>
                                <a:pt x="18221" y="15663"/>
                                <a:pt x="18221" y="15660"/>
                              </a:cubicBezTo>
                              <a:cubicBezTo>
                                <a:pt x="18220" y="15655"/>
                                <a:pt x="18219" y="15649"/>
                                <a:pt x="18228" y="15647"/>
                              </a:cubicBezTo>
                              <a:cubicBezTo>
                                <a:pt x="18238" y="15645"/>
                                <a:pt x="18244" y="15649"/>
                                <a:pt x="18253" y="15643"/>
                              </a:cubicBezTo>
                              <a:cubicBezTo>
                                <a:pt x="18254" y="15642"/>
                                <a:pt x="18255" y="15642"/>
                                <a:pt x="18256" y="15641"/>
                              </a:cubicBezTo>
                            </a:path>
                            <a:path w="2708" h="552">
                              <a:moveTo>
                                <a:pt x="18196" y="15595"/>
                              </a:moveTo>
                              <a:cubicBezTo>
                                <a:pt x="18199" y="15602"/>
                                <a:pt x="18194" y="15583"/>
                                <a:pt x="18196" y="15599"/>
                              </a:cubicBezTo>
                              <a:cubicBezTo>
                                <a:pt x="18198" y="15616"/>
                                <a:pt x="18203" y="15633"/>
                                <a:pt x="18206" y="15650"/>
                              </a:cubicBezTo>
                              <a:cubicBezTo>
                                <a:pt x="18210" y="15674"/>
                                <a:pt x="18212" y="15696"/>
                                <a:pt x="18221" y="15717"/>
                              </a:cubicBezTo>
                              <a:cubicBezTo>
                                <a:pt x="18246" y="15717"/>
                                <a:pt x="18247" y="15714"/>
                                <a:pt x="18267" y="15693"/>
                              </a:cubicBezTo>
                              <a:cubicBezTo>
                                <a:pt x="18295" y="15663"/>
                                <a:pt x="18318" y="15628"/>
                                <a:pt x="18343" y="15595"/>
                              </a:cubicBezTo>
                              <a:cubicBezTo>
                                <a:pt x="18354" y="15581"/>
                                <a:pt x="18364" y="15573"/>
                                <a:pt x="18375" y="15563"/>
                              </a:cubicBezTo>
                              <a:cubicBezTo>
                                <a:pt x="18387" y="15593"/>
                                <a:pt x="18379" y="15625"/>
                                <a:pt x="18375" y="15657"/>
                              </a:cubicBezTo>
                              <a:cubicBezTo>
                                <a:pt x="18369" y="15712"/>
                                <a:pt x="18361" y="15772"/>
                                <a:pt x="18347" y="15826"/>
                              </a:cubicBezTo>
                              <a:cubicBezTo>
                                <a:pt x="18339" y="15857"/>
                                <a:pt x="18327" y="15892"/>
                                <a:pt x="18310" y="15920"/>
                              </a:cubicBezTo>
                              <a:cubicBezTo>
                                <a:pt x="18305" y="15926"/>
                                <a:pt x="18304" y="15931"/>
                                <a:pt x="18303" y="15924"/>
                              </a:cubicBezTo>
                            </a:path>
                            <a:path w="2708" h="552">
                              <a:moveTo>
                                <a:pt x="18612" y="15574"/>
                              </a:moveTo>
                              <a:cubicBezTo>
                                <a:pt x="18622" y="15562"/>
                                <a:pt x="18624" y="15559"/>
                                <a:pt x="18629" y="15551"/>
                              </a:cubicBezTo>
                              <a:cubicBezTo>
                                <a:pt x="18601" y="15567"/>
                                <a:pt x="18578" y="15582"/>
                                <a:pt x="18557" y="15608"/>
                              </a:cubicBezTo>
                              <a:cubicBezTo>
                                <a:pt x="18513" y="15662"/>
                                <a:pt x="18480" y="15721"/>
                                <a:pt x="18451" y="15784"/>
                              </a:cubicBezTo>
                              <a:cubicBezTo>
                                <a:pt x="18433" y="15822"/>
                                <a:pt x="18430" y="15828"/>
                                <a:pt x="18447" y="15862"/>
                              </a:cubicBezTo>
                              <a:cubicBezTo>
                                <a:pt x="18492" y="15855"/>
                                <a:pt x="18513" y="15831"/>
                                <a:pt x="18545" y="15800"/>
                              </a:cubicBezTo>
                              <a:cubicBezTo>
                                <a:pt x="18583" y="15764"/>
                                <a:pt x="18613" y="15727"/>
                                <a:pt x="18638" y="15681"/>
                              </a:cubicBezTo>
                              <a:cubicBezTo>
                                <a:pt x="18650" y="15655"/>
                                <a:pt x="18654" y="15648"/>
                                <a:pt x="18663" y="15632"/>
                              </a:cubicBezTo>
                            </a:path>
                            <a:path w="2708" h="552">
                              <a:moveTo>
                                <a:pt x="18744" y="15550"/>
                              </a:moveTo>
                              <a:cubicBezTo>
                                <a:pt x="18747" y="15579"/>
                                <a:pt x="18741" y="15606"/>
                                <a:pt x="18735" y="15634"/>
                              </a:cubicBezTo>
                              <a:cubicBezTo>
                                <a:pt x="18726" y="15675"/>
                                <a:pt x="18720" y="15719"/>
                                <a:pt x="18716" y="15761"/>
                              </a:cubicBezTo>
                              <a:cubicBezTo>
                                <a:pt x="18716" y="15772"/>
                                <a:pt x="18714" y="15775"/>
                                <a:pt x="18720" y="15780"/>
                              </a:cubicBezTo>
                              <a:cubicBezTo>
                                <a:pt x="18752" y="15750"/>
                                <a:pt x="18776" y="15714"/>
                                <a:pt x="18804" y="15680"/>
                              </a:cubicBezTo>
                              <a:cubicBezTo>
                                <a:pt x="18841" y="15635"/>
                                <a:pt x="18888" y="15569"/>
                                <a:pt x="18947" y="15550"/>
                              </a:cubicBezTo>
                              <a:cubicBezTo>
                                <a:pt x="18956" y="15550"/>
                                <a:pt x="18966" y="15550"/>
                                <a:pt x="18975" y="15550"/>
                              </a:cubicBezTo>
                              <a:cubicBezTo>
                                <a:pt x="19006" y="15603"/>
                                <a:pt x="18991" y="15651"/>
                                <a:pt x="18971" y="15710"/>
                              </a:cubicBezTo>
                              <a:cubicBezTo>
                                <a:pt x="18945" y="15787"/>
                                <a:pt x="18906" y="15872"/>
                                <a:pt x="18847" y="15930"/>
                              </a:cubicBezTo>
                              <a:cubicBezTo>
                                <a:pt x="18817" y="15960"/>
                                <a:pt x="18765" y="15986"/>
                                <a:pt x="18740" y="15937"/>
                              </a:cubicBezTo>
                              <a:cubicBezTo>
                                <a:pt x="18737" y="15925"/>
                                <a:pt x="18733" y="15913"/>
                                <a:pt x="18730" y="15901"/>
                              </a:cubicBezTo>
                            </a:path>
                            <a:path w="2708" h="552">
                              <a:moveTo>
                                <a:pt x="19303" y="15870"/>
                              </a:moveTo>
                              <a:cubicBezTo>
                                <a:pt x="19294" y="15904"/>
                                <a:pt x="19282" y="15936"/>
                                <a:pt x="19270" y="15969"/>
                              </a:cubicBezTo>
                              <a:cubicBezTo>
                                <a:pt x="19257" y="16005"/>
                                <a:pt x="19245" y="16040"/>
                                <a:pt x="19233" y="16076"/>
                              </a:cubicBezTo>
                              <a:cubicBezTo>
                                <a:pt x="19230" y="16086"/>
                                <a:pt x="19229" y="16089"/>
                                <a:pt x="19227" y="16099"/>
                              </a:cubicBezTo>
                              <a:cubicBezTo>
                                <a:pt x="19240" y="16057"/>
                                <a:pt x="19256" y="16017"/>
                                <a:pt x="19273" y="15976"/>
                              </a:cubicBezTo>
                              <a:cubicBezTo>
                                <a:pt x="19302" y="15904"/>
                                <a:pt x="19333" y="15828"/>
                                <a:pt x="19368" y="15759"/>
                              </a:cubicBezTo>
                              <a:cubicBezTo>
                                <a:pt x="19380" y="15735"/>
                                <a:pt x="19396" y="15709"/>
                                <a:pt x="19414" y="15690"/>
                              </a:cubicBezTo>
                              <a:cubicBezTo>
                                <a:pt x="19411" y="15727"/>
                                <a:pt x="19392" y="15761"/>
                                <a:pt x="19378" y="15796"/>
                              </a:cubicBezTo>
                              <a:cubicBezTo>
                                <a:pt x="19361" y="15839"/>
                                <a:pt x="19344" y="15881"/>
                                <a:pt x="19318" y="15919"/>
                              </a:cubicBezTo>
                              <a:cubicBezTo>
                                <a:pt x="19312" y="15928"/>
                                <a:pt x="19317" y="15917"/>
                                <a:pt x="19324" y="15908"/>
                              </a:cubicBezTo>
                            </a:path>
                            <a:path w="2708" h="552">
                              <a:moveTo>
                                <a:pt x="19549" y="15747"/>
                              </a:moveTo>
                              <a:cubicBezTo>
                                <a:pt x="19537" y="15785"/>
                                <a:pt x="19515" y="15821"/>
                                <a:pt x="19504" y="15859"/>
                              </a:cubicBezTo>
                              <a:cubicBezTo>
                                <a:pt x="19503" y="15872"/>
                                <a:pt x="19503" y="15876"/>
                                <a:pt x="19503" y="15884"/>
                              </a:cubicBezTo>
                              <a:cubicBezTo>
                                <a:pt x="19523" y="15893"/>
                                <a:pt x="19535" y="15873"/>
                                <a:pt x="19547" y="15856"/>
                              </a:cubicBezTo>
                              <a:cubicBezTo>
                                <a:pt x="19571" y="15820"/>
                                <a:pt x="19596" y="15782"/>
                                <a:pt x="19618" y="15745"/>
                              </a:cubicBezTo>
                              <a:cubicBezTo>
                                <a:pt x="19639" y="15711"/>
                                <a:pt x="19648" y="15693"/>
                                <a:pt x="19683" y="15675"/>
                              </a:cubicBezTo>
                            </a:path>
                            <a:path w="2708" h="552">
                              <a:moveTo>
                                <a:pt x="19808" y="15699"/>
                              </a:moveTo>
                              <a:cubicBezTo>
                                <a:pt x="19786" y="15721"/>
                                <a:pt x="19755" y="15735"/>
                                <a:pt x="19729" y="15752"/>
                              </a:cubicBezTo>
                              <a:cubicBezTo>
                                <a:pt x="19696" y="15774"/>
                                <a:pt x="19656" y="15799"/>
                                <a:pt x="19652" y="15843"/>
                              </a:cubicBezTo>
                              <a:cubicBezTo>
                                <a:pt x="19653" y="15849"/>
                                <a:pt x="19654" y="15854"/>
                                <a:pt x="19655" y="15860"/>
                              </a:cubicBezTo>
                              <a:cubicBezTo>
                                <a:pt x="19694" y="15875"/>
                                <a:pt x="19717" y="15864"/>
                                <a:pt x="19752" y="15841"/>
                              </a:cubicBezTo>
                              <a:cubicBezTo>
                                <a:pt x="19797" y="15812"/>
                                <a:pt x="19827" y="15773"/>
                                <a:pt x="19864" y="15735"/>
                              </a:cubicBezTo>
                              <a:cubicBezTo>
                                <a:pt x="19871" y="15728"/>
                                <a:pt x="19879" y="15720"/>
                                <a:pt x="19886" y="15713"/>
                              </a:cubicBezTo>
                            </a:path>
                            <a:path w="2708" h="552">
                              <a:moveTo>
                                <a:pt x="20006" y="15715"/>
                              </a:moveTo>
                              <a:cubicBezTo>
                                <a:pt x="20009" y="15708"/>
                                <a:pt x="20010" y="15707"/>
                                <a:pt x="20010" y="15702"/>
                              </a:cubicBezTo>
                              <a:cubicBezTo>
                                <a:pt x="20002" y="15700"/>
                                <a:pt x="19994" y="15695"/>
                                <a:pt x="19982" y="15701"/>
                              </a:cubicBezTo>
                              <a:cubicBezTo>
                                <a:pt x="19958" y="15714"/>
                                <a:pt x="19935" y="15738"/>
                                <a:pt x="19920" y="15762"/>
                              </a:cubicBezTo>
                              <a:cubicBezTo>
                                <a:pt x="19907" y="15783"/>
                                <a:pt x="19897" y="15808"/>
                                <a:pt x="19912" y="15828"/>
                              </a:cubicBezTo>
                              <a:cubicBezTo>
                                <a:pt x="19925" y="15845"/>
                                <a:pt x="19946" y="15851"/>
                                <a:pt x="19957" y="15871"/>
                              </a:cubicBezTo>
                              <a:cubicBezTo>
                                <a:pt x="19972" y="15900"/>
                                <a:pt x="19957" y="15940"/>
                                <a:pt x="19944" y="15967"/>
                              </a:cubicBezTo>
                              <a:cubicBezTo>
                                <a:pt x="19929" y="16000"/>
                                <a:pt x="19902" y="16049"/>
                                <a:pt x="19874" y="16074"/>
                              </a:cubicBezTo>
                              <a:cubicBezTo>
                                <a:pt x="19860" y="16082"/>
                                <a:pt x="19856" y="16083"/>
                                <a:pt x="19850" y="16090"/>
                              </a:cubicBezTo>
                              <a:cubicBezTo>
                                <a:pt x="19858" y="16070"/>
                                <a:pt x="19871" y="16055"/>
                                <a:pt x="19886" y="16037"/>
                              </a:cubicBezTo>
                            </a:path>
                            <a:path w="2708" h="552">
                              <a:moveTo>
                                <a:pt x="20094" y="15777"/>
                              </a:moveTo>
                              <a:cubicBezTo>
                                <a:pt x="20082" y="15798"/>
                                <a:pt x="20064" y="15818"/>
                                <a:pt x="20056" y="15839"/>
                              </a:cubicBezTo>
                              <a:cubicBezTo>
                                <a:pt x="20056" y="15841"/>
                                <a:pt x="20055" y="15843"/>
                                <a:pt x="20055" y="15845"/>
                              </a:cubicBezTo>
                              <a:cubicBezTo>
                                <a:pt x="20073" y="15836"/>
                                <a:pt x="20090" y="15828"/>
                                <a:pt x="20105" y="15813"/>
                              </a:cubicBezTo>
                              <a:cubicBezTo>
                                <a:pt x="20136" y="15781"/>
                                <a:pt x="20164" y="15744"/>
                                <a:pt x="20194" y="15711"/>
                              </a:cubicBezTo>
                              <a:cubicBezTo>
                                <a:pt x="20219" y="15684"/>
                                <a:pt x="20245" y="15656"/>
                                <a:pt x="20278" y="15638"/>
                              </a:cubicBezTo>
                              <a:cubicBezTo>
                                <a:pt x="20285" y="15635"/>
                                <a:pt x="20292" y="15632"/>
                                <a:pt x="20299" y="15629"/>
                              </a:cubicBezTo>
                            </a:path>
                            <a:path w="2708" h="552">
                              <a:moveTo>
                                <a:pt x="20391" y="15639"/>
                              </a:moveTo>
                              <a:cubicBezTo>
                                <a:pt x="20356" y="15659"/>
                                <a:pt x="20304" y="15675"/>
                                <a:pt x="20277" y="15707"/>
                              </a:cubicBezTo>
                              <a:cubicBezTo>
                                <a:pt x="20259" y="15728"/>
                                <a:pt x="20237" y="15768"/>
                                <a:pt x="20240" y="15798"/>
                              </a:cubicBezTo>
                              <a:cubicBezTo>
                                <a:pt x="20243" y="15827"/>
                                <a:pt x="20265" y="15832"/>
                                <a:pt x="20289" y="15828"/>
                              </a:cubicBezTo>
                              <a:cubicBezTo>
                                <a:pt x="20317" y="15823"/>
                                <a:pt x="20339" y="15808"/>
                                <a:pt x="20364" y="15798"/>
                              </a:cubicBezTo>
                              <a:cubicBezTo>
                                <a:pt x="20380" y="15791"/>
                                <a:pt x="20377" y="15799"/>
                                <a:pt x="20388" y="15804"/>
                              </a:cubicBezTo>
                              <a:cubicBezTo>
                                <a:pt x="20387" y="15822"/>
                                <a:pt x="20379" y="15837"/>
                                <a:pt x="20376" y="15854"/>
                              </a:cubicBezTo>
                              <a:cubicBezTo>
                                <a:pt x="20377" y="15862"/>
                                <a:pt x="20377" y="15864"/>
                                <a:pt x="20379" y="15869"/>
                              </a:cubicBezTo>
                              <a:cubicBezTo>
                                <a:pt x="20397" y="15870"/>
                                <a:pt x="20397" y="15866"/>
                                <a:pt x="20413" y="15854"/>
                              </a:cubicBezTo>
                            </a:path>
                            <a:path w="2708" h="552">
                              <a:moveTo>
                                <a:pt x="20506" y="15764"/>
                              </a:moveTo>
                              <a:cubicBezTo>
                                <a:pt x="20501" y="15768"/>
                                <a:pt x="20495" y="15773"/>
                                <a:pt x="20490" y="15780"/>
                              </a:cubicBezTo>
                              <a:cubicBezTo>
                                <a:pt x="20489" y="15781"/>
                                <a:pt x="20488" y="15782"/>
                                <a:pt x="20487" y="15783"/>
                              </a:cubicBezTo>
                              <a:cubicBezTo>
                                <a:pt x="20511" y="15778"/>
                                <a:pt x="20532" y="15772"/>
                                <a:pt x="20554" y="15762"/>
                              </a:cubicBezTo>
                              <a:cubicBezTo>
                                <a:pt x="20573" y="15753"/>
                                <a:pt x="20592" y="15743"/>
                                <a:pt x="20612" y="15745"/>
                              </a:cubicBezTo>
                              <a:cubicBezTo>
                                <a:pt x="20613" y="15766"/>
                                <a:pt x="20604" y="15786"/>
                                <a:pt x="20597" y="15807"/>
                              </a:cubicBezTo>
                              <a:cubicBezTo>
                                <a:pt x="20591" y="15824"/>
                                <a:pt x="20587" y="15831"/>
                                <a:pt x="20589" y="15848"/>
                              </a:cubicBezTo>
                              <a:cubicBezTo>
                                <a:pt x="20610" y="15833"/>
                                <a:pt x="20630" y="15817"/>
                                <a:pt x="20650" y="15801"/>
                              </a:cubicBezTo>
                              <a:cubicBezTo>
                                <a:pt x="20680" y="15776"/>
                                <a:pt x="20716" y="15749"/>
                                <a:pt x="20758" y="15755"/>
                              </a:cubicBezTo>
                              <a:cubicBezTo>
                                <a:pt x="20797" y="15761"/>
                                <a:pt x="20825" y="15798"/>
                                <a:pt x="20835" y="15833"/>
                              </a:cubicBezTo>
                              <a:cubicBezTo>
                                <a:pt x="20843" y="15861"/>
                                <a:pt x="20840" y="15886"/>
                                <a:pt x="20837" y="15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35,15550" coordsize="2708,552" path="m18198,15567c18192,15596,18179,15624,18172,15654c18158,15709,18141,15770,18137,15827c18137,15828,18138,15938,18138,15938c18140,15933,18142,15929,18144,15925em18213,15633c18202,15630,18203,15631,18194,15637c18200,15637,18199,15635,18213,15636c18217,15636,18219,15637,18222,15639c18221,15647,18216,15649,18213,15656c18211,15662,18215,15663,18219,15665c18219,15668,18221,15663,18221,15660c18220,15655,18219,15649,18228,15647c18238,15645,18244,15649,18253,15643c18254,15642,18255,15642,18256,15641em18196,15595c18199,15602,18194,15583,18196,15599c18198,15616,18203,15633,18206,15650c18210,15674,18212,15696,18221,15717c18246,15717,18247,15714,18267,15693c18295,15663,18318,15628,18343,15595c18354,15581,18364,15573,18375,15563c18387,15593,18379,15625,18375,15657c18369,15712,18361,15772,18347,15826c18339,15857,18327,15892,18310,15920c18305,15926,18304,15931,18303,15924em18612,15574c18622,15562,18624,15559,18629,15551c18601,15567,18578,15582,18557,15608c18513,15662,18480,15721,18451,15784c18433,15822,18430,15828,18447,15862c18492,15855,18513,15831,18545,15800c18583,15764,18613,15727,18638,15681c18650,15655,18654,15648,18663,15632em18744,15550c18747,15579,18741,15606,18735,15634c18726,15675,18720,15719,18716,15761c18716,15772,18714,15775,18720,15780c18752,15750,18776,15714,18804,15680c18841,15635,18888,15569,18947,15550c18956,15550,18966,15550,18975,15550c19006,15603,18991,15651,18971,15710c18945,15787,18906,15872,18847,15930c18817,15960,18765,15986,18740,15937c18737,15925,18733,15913,18730,15901em19303,15870c19294,15904,19282,15936,19270,15969c19257,16005,19245,16040,19233,16076c19230,16086,19229,16089,19227,16099c19240,16057,19256,16017,19273,15976c19302,15904,19333,15828,19368,15759c19380,15735,19396,15709,19414,15690c19411,15727,19392,15761,19378,15796c19361,15839,19344,15881,19318,15919c19312,15928,19317,15917,19324,15908em19549,15747c19537,15785,19515,15821,19504,15859c19503,15872,19503,15876,19503,15884c19523,15893,19535,15873,19547,15856c19571,15820,19596,15782,19618,15745c19639,15711,19648,15693,19683,15675em19808,15699c19786,15721,19755,15735,19729,15752c19696,15774,19656,15799,19652,15843c19653,15849,19654,15854,19655,15860c19694,15875,19717,15864,19752,15841c19797,15812,19827,15773,19864,15735c19871,15728,19879,15720,19886,15713em20006,15715c20009,15708,20010,15707,20010,15702c20002,15700,19994,15695,19982,15701c19958,15714,19935,15738,19920,15762c19907,15783,19897,15808,19912,15828c19925,15845,19946,15851,19957,15871c19972,15900,19957,15940,19944,15967c19929,16000,19902,16049,19874,16074c19860,16082,19856,16083,19850,16090c19858,16070,19871,16055,19886,16037em20094,15777c20082,15798,20064,15818,20056,15839c20056,15841,20055,15843,20055,15845c20073,15836,20090,15828,20105,15813c20136,15781,20164,15744,20194,15711c20219,15684,20245,15656,20278,15638c20285,15635,20292,15632,20299,15629em20391,15639c20356,15659,20304,15675,20277,15707c20259,15728,20237,15768,20240,15798c20243,15827,20265,15832,20289,15828c20317,15823,20339,15808,20364,15798c20380,15791,20377,15799,20388,15804c20387,15822,20379,15837,20376,15854c20377,15862,20377,15864,20379,15869c20397,15870,20397,15866,20413,15854em20506,15764c20501,15768,20495,15773,20490,15780c20489,15781,20488,15782,20487,15783c20511,15778,20532,15772,20554,15762c20573,15753,20592,15743,20612,15745c20613,15766,20604,15786,20597,15807c20591,15824,20587,15831,20589,15848c20610,15833,20630,15817,20650,15801c20680,15776,20716,15749,20758,15755c20797,15761,20825,15798,20835,15833c20843,15861,20840,15886,20837,15913e" stroked="t" o:allowincell="f" style="position:absolute;margin-left:442.6pt;margin-top:733.2pt;width:76.7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662305</wp:posOffset>
                </wp:positionH>
                <wp:positionV relativeFrom="paragraph">
                  <wp:posOffset>10264140</wp:posOffset>
                </wp:positionV>
                <wp:extent cx="2042160" cy="654685"/>
                <wp:effectExtent l="6985" t="6985" r="6350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4" h="1818">
                              <a:moveTo>
                                <a:pt x="787" y="18671"/>
                              </a:moveTo>
                              <a:cubicBezTo>
                                <a:pt x="771" y="18697"/>
                                <a:pt x="751" y="18721"/>
                                <a:pt x="736" y="18748"/>
                              </a:cubicBezTo>
                              <a:cubicBezTo>
                                <a:pt x="710" y="18796"/>
                                <a:pt x="686" y="18852"/>
                                <a:pt x="680" y="18907"/>
                              </a:cubicBezTo>
                              <a:cubicBezTo>
                                <a:pt x="674" y="18962"/>
                                <a:pt x="719" y="18990"/>
                                <a:pt x="771" y="18982"/>
                              </a:cubicBezTo>
                              <a:cubicBezTo>
                                <a:pt x="815" y="18969"/>
                                <a:pt x="830" y="18964"/>
                                <a:pt x="856" y="18946"/>
                              </a:cubicBezTo>
                            </a:path>
                            <a:path w="5674" h="1818">
                              <a:moveTo>
                                <a:pt x="1140" y="18321"/>
                              </a:moveTo>
                              <a:cubicBezTo>
                                <a:pt x="1147" y="18300"/>
                                <a:pt x="1153" y="18290"/>
                                <a:pt x="1162" y="18276"/>
                              </a:cubicBezTo>
                              <a:cubicBezTo>
                                <a:pt x="1171" y="18327"/>
                                <a:pt x="1166" y="18377"/>
                                <a:pt x="1164" y="18429"/>
                              </a:cubicBezTo>
                              <a:cubicBezTo>
                                <a:pt x="1161" y="18531"/>
                                <a:pt x="1154" y="18634"/>
                                <a:pt x="1148" y="18736"/>
                              </a:cubicBezTo>
                              <a:cubicBezTo>
                                <a:pt x="1146" y="18762"/>
                                <a:pt x="1122" y="18877"/>
                                <a:pt x="1147" y="18901"/>
                              </a:cubicBezTo>
                              <a:cubicBezTo>
                                <a:pt x="1151" y="18900"/>
                                <a:pt x="1154" y="18900"/>
                                <a:pt x="1158" y="18899"/>
                              </a:cubicBezTo>
                              <a:cubicBezTo>
                                <a:pt x="1189" y="18861"/>
                                <a:pt x="1213" y="18816"/>
                                <a:pt x="1247" y="18781"/>
                              </a:cubicBezTo>
                              <a:cubicBezTo>
                                <a:pt x="1261" y="18770"/>
                                <a:pt x="1265" y="18766"/>
                                <a:pt x="1278" y="18765"/>
                              </a:cubicBezTo>
                              <a:cubicBezTo>
                                <a:pt x="1284" y="18793"/>
                                <a:pt x="1283" y="18817"/>
                                <a:pt x="1285" y="18845"/>
                              </a:cubicBezTo>
                              <a:cubicBezTo>
                                <a:pt x="1286" y="18851"/>
                                <a:pt x="1287" y="18858"/>
                                <a:pt x="1288" y="18864"/>
                              </a:cubicBezTo>
                            </a:path>
                            <a:path w="5674" h="1818">
                              <a:moveTo>
                                <a:pt x="1517" y="18721"/>
                              </a:moveTo>
                              <a:cubicBezTo>
                                <a:pt x="1521" y="18714"/>
                                <a:pt x="1523" y="18707"/>
                                <a:pt x="1527" y="18700"/>
                              </a:cubicBezTo>
                              <a:cubicBezTo>
                                <a:pt x="1537" y="18683"/>
                                <a:pt x="1547" y="18666"/>
                                <a:pt x="1555" y="18648"/>
                              </a:cubicBezTo>
                              <a:cubicBezTo>
                                <a:pt x="1558" y="18640"/>
                                <a:pt x="1559" y="18638"/>
                                <a:pt x="1553" y="18635"/>
                              </a:cubicBezTo>
                              <a:cubicBezTo>
                                <a:pt x="1516" y="18656"/>
                                <a:pt x="1484" y="18682"/>
                                <a:pt x="1454" y="18713"/>
                              </a:cubicBezTo>
                              <a:cubicBezTo>
                                <a:pt x="1412" y="18755"/>
                                <a:pt x="1373" y="18796"/>
                                <a:pt x="1381" y="18858"/>
                              </a:cubicBezTo>
                              <a:cubicBezTo>
                                <a:pt x="1388" y="18914"/>
                                <a:pt x="1449" y="18896"/>
                                <a:pt x="1486" y="18886"/>
                              </a:cubicBezTo>
                              <a:cubicBezTo>
                                <a:pt x="1504" y="18880"/>
                                <a:pt x="1523" y="18875"/>
                                <a:pt x="1541" y="18869"/>
                              </a:cubicBezTo>
                            </a:path>
                            <a:path w="5674" h="1818">
                              <a:moveTo>
                                <a:pt x="1823" y="18717"/>
                              </a:moveTo>
                              <a:cubicBezTo>
                                <a:pt x="1801" y="18724"/>
                                <a:pt x="1778" y="18734"/>
                                <a:pt x="1757" y="18746"/>
                              </a:cubicBezTo>
                              <a:cubicBezTo>
                                <a:pt x="1724" y="18765"/>
                                <a:pt x="1686" y="18782"/>
                                <a:pt x="1703" y="18824"/>
                              </a:cubicBezTo>
                              <a:cubicBezTo>
                                <a:pt x="1716" y="18855"/>
                                <a:pt x="1763" y="18850"/>
                                <a:pt x="1788" y="18842"/>
                              </a:cubicBezTo>
                              <a:cubicBezTo>
                                <a:pt x="1798" y="18837"/>
                                <a:pt x="1809" y="18832"/>
                                <a:pt x="1819" y="18827"/>
                              </a:cubicBezTo>
                            </a:path>
                            <a:path w="5674" h="1818">
                              <a:moveTo>
                                <a:pt x="2082" y="18196"/>
                              </a:moveTo>
                              <a:cubicBezTo>
                                <a:pt x="2082" y="18196"/>
                                <a:pt x="2086" y="18212"/>
                                <a:pt x="2086" y="18218"/>
                              </a:cubicBezTo>
                              <a:cubicBezTo>
                                <a:pt x="2082" y="18273"/>
                                <a:pt x="2071" y="18330"/>
                                <a:pt x="2061" y="18385"/>
                              </a:cubicBezTo>
                              <a:cubicBezTo>
                                <a:pt x="2044" y="18478"/>
                                <a:pt x="2024" y="18571"/>
                                <a:pt x="2004" y="18664"/>
                              </a:cubicBezTo>
                              <a:cubicBezTo>
                                <a:pt x="1993" y="18716"/>
                                <a:pt x="1986" y="18748"/>
                                <a:pt x="1992" y="18798"/>
                              </a:cubicBezTo>
                              <a:cubicBezTo>
                                <a:pt x="2032" y="18787"/>
                                <a:pt x="2058" y="18758"/>
                                <a:pt x="2092" y="18734"/>
                              </a:cubicBezTo>
                              <a:cubicBezTo>
                                <a:pt x="2145" y="18697"/>
                                <a:pt x="2195" y="18652"/>
                                <a:pt x="2250" y="18618"/>
                              </a:cubicBezTo>
                              <a:cubicBezTo>
                                <a:pt x="2255" y="18616"/>
                                <a:pt x="2259" y="18613"/>
                                <a:pt x="2264" y="18611"/>
                              </a:cubicBezTo>
                              <a:cubicBezTo>
                                <a:pt x="2258" y="18616"/>
                                <a:pt x="2231" y="18642"/>
                                <a:pt x="2219" y="18651"/>
                              </a:cubicBezTo>
                              <a:cubicBezTo>
                                <a:pt x="2175" y="18683"/>
                                <a:pt x="2129" y="18712"/>
                                <a:pt x="2086" y="18745"/>
                              </a:cubicBezTo>
                              <a:cubicBezTo>
                                <a:pt x="2070" y="18758"/>
                                <a:pt x="2066" y="18759"/>
                                <a:pt x="2060" y="18770"/>
                              </a:cubicBezTo>
                              <a:cubicBezTo>
                                <a:pt x="2089" y="18798"/>
                                <a:pt x="2104" y="18810"/>
                                <a:pt x="2149" y="18820"/>
                              </a:cubicBezTo>
                              <a:cubicBezTo>
                                <a:pt x="2201" y="18831"/>
                                <a:pt x="2253" y="18827"/>
                                <a:pt x="2305" y="18826"/>
                              </a:cubicBezTo>
                            </a:path>
                            <a:path w="5674" h="1818">
                              <a:moveTo>
                                <a:pt x="3149" y="18765"/>
                              </a:moveTo>
                              <a:cubicBezTo>
                                <a:pt x="3145" y="18771"/>
                                <a:pt x="3140" y="18770"/>
                                <a:pt x="3137" y="18784"/>
                              </a:cubicBezTo>
                              <a:cubicBezTo>
                                <a:pt x="3129" y="18827"/>
                                <a:pt x="3135" y="18878"/>
                                <a:pt x="3135" y="18921"/>
                              </a:cubicBezTo>
                              <a:cubicBezTo>
                                <a:pt x="3135" y="19022"/>
                                <a:pt x="3129" y="19121"/>
                                <a:pt x="3120" y="19222"/>
                              </a:cubicBezTo>
                              <a:cubicBezTo>
                                <a:pt x="3113" y="19304"/>
                                <a:pt x="3103" y="19385"/>
                                <a:pt x="3088" y="19466"/>
                              </a:cubicBezTo>
                              <a:cubicBezTo>
                                <a:pt x="3084" y="19485"/>
                                <a:pt x="3083" y="19499"/>
                                <a:pt x="3081" y="19518"/>
                              </a:cubicBezTo>
                              <a:cubicBezTo>
                                <a:pt x="3112" y="19482"/>
                                <a:pt x="3149" y="19434"/>
                                <a:pt x="3200" y="19427"/>
                              </a:cubicBezTo>
                              <a:cubicBezTo>
                                <a:pt x="3230" y="19423"/>
                                <a:pt x="3246" y="19449"/>
                                <a:pt x="3247" y="19476"/>
                              </a:cubicBezTo>
                              <a:cubicBezTo>
                                <a:pt x="3248" y="19504"/>
                                <a:pt x="3227" y="19528"/>
                                <a:pt x="3200" y="19534"/>
                              </a:cubicBezTo>
                              <a:cubicBezTo>
                                <a:pt x="3168" y="19541"/>
                                <a:pt x="3134" y="19521"/>
                                <a:pt x="3114" y="19497"/>
                              </a:cubicBezTo>
                              <a:cubicBezTo>
                                <a:pt x="3110" y="19490"/>
                                <a:pt x="3106" y="19484"/>
                                <a:pt x="3102" y="19477"/>
                              </a:cubicBezTo>
                            </a:path>
                            <a:path w="5674" h="1818">
                              <a:moveTo>
                                <a:pt x="3610" y="19337"/>
                              </a:moveTo>
                              <a:cubicBezTo>
                                <a:pt x="3607" y="19337"/>
                                <a:pt x="3603" y="19337"/>
                                <a:pt x="3602" y="19341"/>
                              </a:cubicBezTo>
                              <a:cubicBezTo>
                                <a:pt x="3601" y="19345"/>
                                <a:pt x="3605" y="19348"/>
                                <a:pt x="3605" y="19352"/>
                              </a:cubicBezTo>
                              <a:cubicBezTo>
                                <a:pt x="3609" y="19352"/>
                                <a:pt x="3608" y="19348"/>
                                <a:pt x="3611" y="19345"/>
                              </a:cubicBezTo>
                            </a:path>
                            <a:path w="5674" h="1818">
                              <a:moveTo>
                                <a:pt x="3945" y="18819"/>
                              </a:moveTo>
                              <a:cubicBezTo>
                                <a:pt x="3945" y="18825"/>
                                <a:pt x="3946" y="18829"/>
                                <a:pt x="3946" y="18835"/>
                              </a:cubicBezTo>
                              <a:cubicBezTo>
                                <a:pt x="3945" y="18872"/>
                                <a:pt x="3935" y="18914"/>
                                <a:pt x="3931" y="18953"/>
                              </a:cubicBezTo>
                              <a:cubicBezTo>
                                <a:pt x="3923" y="19033"/>
                                <a:pt x="3914" y="19113"/>
                                <a:pt x="3904" y="19193"/>
                              </a:cubicBezTo>
                              <a:cubicBezTo>
                                <a:pt x="3897" y="19251"/>
                                <a:pt x="3889" y="19309"/>
                                <a:pt x="3897" y="19363"/>
                              </a:cubicBezTo>
                              <a:cubicBezTo>
                                <a:pt x="3926" y="19344"/>
                                <a:pt x="3951" y="19319"/>
                                <a:pt x="3979" y="19298"/>
                              </a:cubicBezTo>
                              <a:cubicBezTo>
                                <a:pt x="4010" y="19274"/>
                                <a:pt x="4061" y="19244"/>
                                <a:pt x="4102" y="19258"/>
                              </a:cubicBezTo>
                              <a:cubicBezTo>
                                <a:pt x="4142" y="19272"/>
                                <a:pt x="4130" y="19318"/>
                                <a:pt x="4112" y="19342"/>
                              </a:cubicBezTo>
                              <a:cubicBezTo>
                                <a:pt x="4069" y="19399"/>
                                <a:pt x="3980" y="19427"/>
                                <a:pt x="3911" y="19432"/>
                              </a:cubicBezTo>
                              <a:cubicBezTo>
                                <a:pt x="3865" y="19435"/>
                                <a:pt x="3836" y="19429"/>
                                <a:pt x="3835" y="19385"/>
                              </a:cubicBezTo>
                            </a:path>
                            <a:path w="5674" h="1818">
                              <a:moveTo>
                                <a:pt x="4294" y="18810"/>
                              </a:moveTo>
                              <a:cubicBezTo>
                                <a:pt x="4296" y="18815"/>
                                <a:pt x="4296" y="18813"/>
                                <a:pt x="4303" y="18813"/>
                              </a:cubicBezTo>
                              <a:cubicBezTo>
                                <a:pt x="4324" y="18813"/>
                                <a:pt x="4345" y="18815"/>
                                <a:pt x="4367" y="18815"/>
                              </a:cubicBezTo>
                              <a:cubicBezTo>
                                <a:pt x="4401" y="18816"/>
                                <a:pt x="4426" y="18812"/>
                                <a:pt x="4457" y="18799"/>
                              </a:cubicBezTo>
                            </a:path>
                            <a:path w="5674" h="1818">
                              <a:moveTo>
                                <a:pt x="4651" y="18568"/>
                              </a:moveTo>
                              <a:cubicBezTo>
                                <a:pt x="4655" y="18555"/>
                                <a:pt x="4648" y="18576"/>
                                <a:pt x="4646" y="18589"/>
                              </a:cubicBezTo>
                              <a:cubicBezTo>
                                <a:pt x="4639" y="18635"/>
                                <a:pt x="4627" y="18677"/>
                                <a:pt x="4620" y="18725"/>
                              </a:cubicBezTo>
                              <a:cubicBezTo>
                                <a:pt x="4613" y="18774"/>
                                <a:pt x="4605" y="18828"/>
                                <a:pt x="4580" y="18871"/>
                              </a:cubicBezTo>
                              <a:cubicBezTo>
                                <a:pt x="4568" y="18888"/>
                                <a:pt x="4565" y="18893"/>
                                <a:pt x="4553" y="18898"/>
                              </a:cubicBezTo>
                            </a:path>
                            <a:path w="5674" h="1818">
                              <a:moveTo>
                                <a:pt x="5272" y="18891"/>
                              </a:moveTo>
                              <a:cubicBezTo>
                                <a:pt x="5273" y="18896"/>
                                <a:pt x="5280" y="18904"/>
                                <a:pt x="5277" y="18915"/>
                              </a:cubicBezTo>
                              <a:cubicBezTo>
                                <a:pt x="5266" y="18959"/>
                                <a:pt x="5259" y="19007"/>
                                <a:pt x="5247" y="19052"/>
                              </a:cubicBezTo>
                              <a:cubicBezTo>
                                <a:pt x="5228" y="19127"/>
                                <a:pt x="5208" y="19203"/>
                                <a:pt x="5188" y="19278"/>
                              </a:cubicBezTo>
                              <a:cubicBezTo>
                                <a:pt x="5177" y="19322"/>
                                <a:pt x="5156" y="19369"/>
                                <a:pt x="5148" y="19413"/>
                              </a:cubicBezTo>
                              <a:cubicBezTo>
                                <a:pt x="5147" y="19419"/>
                                <a:pt x="5146" y="19421"/>
                                <a:pt x="5150" y="19419"/>
                              </a:cubicBezTo>
                              <a:cubicBezTo>
                                <a:pt x="5156" y="19397"/>
                                <a:pt x="5162" y="19375"/>
                                <a:pt x="5167" y="19353"/>
                              </a:cubicBezTo>
                            </a:path>
                            <a:path w="5674" h="1818">
                              <a:moveTo>
                                <a:pt x="5269" y="18949"/>
                              </a:moveTo>
                              <a:cubicBezTo>
                                <a:pt x="5267" y="18955"/>
                                <a:pt x="5263" y="18972"/>
                                <a:pt x="5261" y="18983"/>
                              </a:cubicBezTo>
                              <a:cubicBezTo>
                                <a:pt x="5256" y="19015"/>
                                <a:pt x="5253" y="19044"/>
                                <a:pt x="5264" y="19076"/>
                              </a:cubicBezTo>
                              <a:cubicBezTo>
                                <a:pt x="5276" y="19109"/>
                                <a:pt x="5299" y="19113"/>
                                <a:pt x="5326" y="19092"/>
                              </a:cubicBezTo>
                              <a:cubicBezTo>
                                <a:pt x="5365" y="19062"/>
                                <a:pt x="5396" y="19008"/>
                                <a:pt x="5421" y="18967"/>
                              </a:cubicBezTo>
                              <a:cubicBezTo>
                                <a:pt x="5436" y="18942"/>
                                <a:pt x="5443" y="18924"/>
                                <a:pt x="5465" y="18907"/>
                              </a:cubicBezTo>
                              <a:cubicBezTo>
                                <a:pt x="5474" y="18959"/>
                                <a:pt x="5461" y="19010"/>
                                <a:pt x="5454" y="19062"/>
                              </a:cubicBezTo>
                              <a:cubicBezTo>
                                <a:pt x="5441" y="19155"/>
                                <a:pt x="5422" y="19249"/>
                                <a:pt x="5414" y="19343"/>
                              </a:cubicBezTo>
                              <a:cubicBezTo>
                                <a:pt x="5411" y="19380"/>
                                <a:pt x="5411" y="19413"/>
                                <a:pt x="5417" y="19448"/>
                              </a:cubicBezTo>
                              <a:cubicBezTo>
                                <a:pt x="5435" y="19434"/>
                                <a:pt x="5443" y="19431"/>
                                <a:pt x="5461" y="19407"/>
                              </a:cubicBezTo>
                            </a:path>
                            <a:path w="5674" h="1818">
                              <a:moveTo>
                                <a:pt x="5852" y="18956"/>
                              </a:moveTo>
                              <a:cubicBezTo>
                                <a:pt x="5799" y="18993"/>
                                <a:pt x="5751" y="19034"/>
                                <a:pt x="5707" y="19082"/>
                              </a:cubicBezTo>
                              <a:cubicBezTo>
                                <a:pt x="5668" y="19125"/>
                                <a:pt x="5608" y="19189"/>
                                <a:pt x="5632" y="19254"/>
                              </a:cubicBezTo>
                              <a:cubicBezTo>
                                <a:pt x="5654" y="19314"/>
                                <a:pt x="5730" y="19273"/>
                                <a:pt x="5762" y="19252"/>
                              </a:cubicBezTo>
                              <a:cubicBezTo>
                                <a:pt x="5809" y="19221"/>
                                <a:pt x="5860" y="19169"/>
                                <a:pt x="5878" y="19115"/>
                              </a:cubicBezTo>
                              <a:cubicBezTo>
                                <a:pt x="5889" y="19081"/>
                                <a:pt x="5878" y="19055"/>
                                <a:pt x="5863" y="19025"/>
                              </a:cubicBezTo>
                            </a:path>
                            <a:path w="5674" h="1818">
                              <a:moveTo>
                                <a:pt x="6074" y="18921"/>
                              </a:moveTo>
                              <a:cubicBezTo>
                                <a:pt x="6075" y="18945"/>
                                <a:pt x="6074" y="18967"/>
                                <a:pt x="6072" y="18991"/>
                              </a:cubicBezTo>
                              <a:cubicBezTo>
                                <a:pt x="6069" y="19036"/>
                                <a:pt x="6055" y="19079"/>
                                <a:pt x="6050" y="19124"/>
                              </a:cubicBezTo>
                              <a:cubicBezTo>
                                <a:pt x="6048" y="19145"/>
                                <a:pt x="6045" y="19176"/>
                                <a:pt x="6044" y="19194"/>
                              </a:cubicBezTo>
                              <a:cubicBezTo>
                                <a:pt x="6065" y="19146"/>
                                <a:pt x="6089" y="19099"/>
                                <a:pt x="6115" y="19054"/>
                              </a:cubicBezTo>
                              <a:cubicBezTo>
                                <a:pt x="6154" y="18987"/>
                                <a:pt x="6197" y="18912"/>
                                <a:pt x="6261" y="18866"/>
                              </a:cubicBezTo>
                              <a:cubicBezTo>
                                <a:pt x="6294" y="18849"/>
                                <a:pt x="6302" y="18843"/>
                                <a:pt x="6326" y="18847"/>
                              </a:cubicBezTo>
                              <a:cubicBezTo>
                                <a:pt x="6364" y="18901"/>
                                <a:pt x="6355" y="18951"/>
                                <a:pt x="6332" y="19015"/>
                              </a:cubicBezTo>
                              <a:cubicBezTo>
                                <a:pt x="6296" y="19117"/>
                                <a:pt x="6231" y="19200"/>
                                <a:pt x="6152" y="19272"/>
                              </a:cubicBezTo>
                              <a:cubicBezTo>
                                <a:pt x="6113" y="19307"/>
                                <a:pt x="6031" y="19387"/>
                                <a:pt x="5969" y="19366"/>
                              </a:cubicBezTo>
                              <a:cubicBezTo>
                                <a:pt x="5929" y="19352"/>
                                <a:pt x="5963" y="19294"/>
                                <a:pt x="5969" y="19274"/>
                              </a:cubicBezTo>
                            </a:path>
                            <a:path w="5674" h="1818">
                              <a:moveTo>
                                <a:pt x="4764" y="18335"/>
                              </a:moveTo>
                              <a:cubicBezTo>
                                <a:pt x="4792" y="18347"/>
                                <a:pt x="4806" y="18338"/>
                                <a:pt x="4829" y="18373"/>
                              </a:cubicBezTo>
                              <a:cubicBezTo>
                                <a:pt x="4890" y="18464"/>
                                <a:pt x="4918" y="18592"/>
                                <a:pt x="4930" y="18698"/>
                              </a:cubicBezTo>
                              <a:cubicBezTo>
                                <a:pt x="4952" y="18883"/>
                                <a:pt x="4934" y="19069"/>
                                <a:pt x="4860" y="19241"/>
                              </a:cubicBezTo>
                              <a:cubicBezTo>
                                <a:pt x="4795" y="19393"/>
                                <a:pt x="4670" y="19535"/>
                                <a:pt x="4526" y="19617"/>
                              </a:cubicBezTo>
                              <a:cubicBezTo>
                                <a:pt x="4430" y="19671"/>
                                <a:pt x="4340" y="19680"/>
                                <a:pt x="4235" y="19692"/>
                              </a:cubicBezTo>
                            </a:path>
                            <a:path w="5674" h="1818">
                              <a:moveTo>
                                <a:pt x="2946" y="18495"/>
                              </a:moveTo>
                              <a:cubicBezTo>
                                <a:pt x="2854" y="18572"/>
                                <a:pt x="2794" y="18657"/>
                                <a:pt x="2736" y="18763"/>
                              </a:cubicBezTo>
                              <a:cubicBezTo>
                                <a:pt x="2618" y="18979"/>
                                <a:pt x="2531" y="19225"/>
                                <a:pt x="2546" y="19475"/>
                              </a:cubicBezTo>
                              <a:cubicBezTo>
                                <a:pt x="2563" y="19753"/>
                                <a:pt x="2689" y="19875"/>
                                <a:pt x="2904" y="20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18196" coordsize="5674,1818" path="m787,18671c771,18697,751,18721,736,18748c710,18796,686,18852,680,18907c674,18962,719,18990,771,18982c815,18969,830,18964,856,18946em1140,18321c1147,18300,1153,18290,1162,18276c1171,18327,1166,18377,1164,18429c1161,18531,1154,18634,1148,18736c1146,18762,1122,18877,1147,18901c1151,18900,1154,18900,1158,18899c1189,18861,1213,18816,1247,18781c1261,18770,1265,18766,1278,18765c1284,18793,1283,18817,1285,18845c1286,18851,1287,18858,1288,18864em1517,18721c1521,18714,1523,18707,1527,18700c1537,18683,1547,18666,1555,18648c1558,18640,1559,18638,1553,18635c1516,18656,1484,18682,1454,18713c1412,18755,1373,18796,1381,18858c1388,18914,1449,18896,1486,18886c1504,18880,1523,18875,1541,18869em1823,18717c1801,18724,1778,18734,1757,18746c1724,18765,1686,18782,1703,18824c1716,18855,1763,18850,1788,18842c1798,18837,1809,18832,1819,18827em2082,18196c2082,18196,2086,18212,2086,18218c2082,18273,2071,18330,2061,18385c2044,18478,2024,18571,2004,18664c1993,18716,1986,18748,1992,18798c2032,18787,2058,18758,2092,18734c2145,18697,2195,18652,2250,18618c2255,18616,2259,18613,2264,18611c2258,18616,2231,18642,2219,18651c2175,18683,2129,18712,2086,18745c2070,18758,2066,18759,2060,18770c2089,18798,2104,18810,2149,18820c2201,18831,2253,18827,2305,18826em3149,18765c3145,18771,3140,18770,3137,18784c3129,18827,3135,18878,3135,18921c3135,19022,3129,19121,3120,19222c3113,19304,3103,19385,3088,19466c3084,19485,3083,19499,3081,19518c3112,19482,3149,19434,3200,19427c3230,19423,3246,19449,3247,19476c3248,19504,3227,19528,3200,19534c3168,19541,3134,19521,3114,19497c3110,19490,3106,19484,3102,19477em3610,19337c3607,19337,3603,19337,3602,19341c3601,19345,3605,19348,3605,19352c3609,19352,3608,19348,3611,19345em3945,18819c3945,18825,3946,18829,3946,18835c3945,18872,3935,18914,3931,18953c3923,19033,3914,19113,3904,19193c3897,19251,3889,19309,3897,19363c3926,19344,3951,19319,3979,19298c4010,19274,4061,19244,4102,19258c4142,19272,4130,19318,4112,19342c4069,19399,3980,19427,3911,19432c3865,19435,3836,19429,3835,19385em4294,18810c4296,18815,4296,18813,4303,18813c4324,18813,4345,18815,4367,18815c4401,18816,4426,18812,4457,18799em4651,18568c4655,18555,4648,18576,4646,18589c4639,18635,4627,18677,4620,18725c4613,18774,4605,18828,4580,18871c4568,18888,4565,18893,4553,18898em5272,18891c5273,18896,5280,18904,5277,18915c5266,18959,5259,19007,5247,19052c5228,19127,5208,19203,5188,19278c5177,19322,5156,19369,5148,19413c5147,19419,5146,19421,5150,19419c5156,19397,5162,19375,5167,19353em5269,18949c5267,18955,5263,18972,5261,18983c5256,19015,5253,19044,5264,19076c5276,19109,5299,19113,5326,19092c5365,19062,5396,19008,5421,18967c5436,18942,5443,18924,5465,18907c5474,18959,5461,19010,5454,19062c5441,19155,5422,19249,5414,19343c5411,19380,5411,19413,5417,19448c5435,19434,5443,19431,5461,19407em5852,18956c5799,18993,5751,19034,5707,19082c5668,19125,5608,19189,5632,19254c5654,19314,5730,19273,5762,19252c5809,19221,5860,19169,5878,19115c5889,19081,5878,19055,5863,19025em6074,18921c6075,18945,6074,18967,6072,18991c6069,19036,6055,19079,6050,19124c6048,19145,6045,19176,6044,19194c6065,19146,6089,19099,6115,19054c6154,18987,6197,18912,6261,18866c6294,18849,6302,18843,6326,18847c6364,18901,6355,18951,6332,19015c6296,19117,6231,19200,6152,19272c6113,19307,6031,19387,5969,19366c5929,19352,5963,19294,5969,19274em4764,18335c4792,18347,4806,18338,4829,18373c4890,18464,4918,18592,4930,18698c4952,18883,4934,19069,4860,19241c4795,19393,4670,19535,4526,19617c4430,19671,4340,19680,4235,19692em2946,18495c2854,18572,2794,18657,2736,18763c2618,18979,2531,19225,2546,19475c2563,19753,2689,19875,2904,20013e" stroked="t" o:allowincell="f" style="position:absolute;margin-left:-52.15pt;margin-top:808.2pt;width:160.75pt;height:5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32890</wp:posOffset>
                </wp:positionH>
                <wp:positionV relativeFrom="paragraph">
                  <wp:posOffset>10558780</wp:posOffset>
                </wp:positionV>
                <wp:extent cx="116205" cy="142875"/>
                <wp:effectExtent l="7620" t="7620" r="635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397">
                              <a:moveTo>
                                <a:pt x="7086" y="19015"/>
                              </a:moveTo>
                              <a:cubicBezTo>
                                <a:pt x="7037" y="19018"/>
                                <a:pt x="6995" y="19027"/>
                                <a:pt x="6950" y="19049"/>
                              </a:cubicBezTo>
                              <a:cubicBezTo>
                                <a:pt x="6890" y="19079"/>
                                <a:pt x="6836" y="19128"/>
                                <a:pt x="6803" y="19187"/>
                              </a:cubicBezTo>
                              <a:cubicBezTo>
                                <a:pt x="6788" y="19214"/>
                                <a:pt x="6754" y="19290"/>
                                <a:pt x="6802" y="19307"/>
                              </a:cubicBezTo>
                              <a:cubicBezTo>
                                <a:pt x="6856" y="19326"/>
                                <a:pt x="6926" y="19262"/>
                                <a:pt x="6961" y="19232"/>
                              </a:cubicBezTo>
                              <a:cubicBezTo>
                                <a:pt x="7011" y="19189"/>
                                <a:pt x="7055" y="19136"/>
                                <a:pt x="7091" y="19081"/>
                              </a:cubicBezTo>
                              <a:cubicBezTo>
                                <a:pt x="7098" y="19069"/>
                                <a:pt x="7107" y="19064"/>
                                <a:pt x="7100" y="19064"/>
                              </a:cubicBezTo>
                              <a:cubicBezTo>
                                <a:pt x="7074" y="19110"/>
                                <a:pt x="7056" y="19158"/>
                                <a:pt x="7040" y="19208"/>
                              </a:cubicBezTo>
                              <a:cubicBezTo>
                                <a:pt x="7022" y="19265"/>
                                <a:pt x="6997" y="19326"/>
                                <a:pt x="7000" y="19387"/>
                              </a:cubicBezTo>
                              <a:cubicBezTo>
                                <a:pt x="7002" y="19422"/>
                                <a:pt x="7015" y="19407"/>
                                <a:pt x="7032" y="19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8,19015" coordsize="324,397" path="m7086,19015c7037,19018,6995,19027,6950,19049c6890,19079,6836,19128,6803,19187c6788,19214,6754,19290,6802,19307c6856,19326,6926,19262,6961,19232c7011,19189,7055,19136,7091,19081c7098,19069,7107,19064,7100,19064c7074,19110,7056,19158,7040,19208c7022,19265,6997,19326,7000,19387c7002,19422,7015,19407,7032,19396e" stroked="t" o:allowincell="f" style="position:absolute;margin-left:120.7pt;margin-top:831.4pt;width:9.1pt;height:1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00885</wp:posOffset>
                </wp:positionH>
                <wp:positionV relativeFrom="paragraph">
                  <wp:posOffset>10587355</wp:posOffset>
                </wp:positionV>
                <wp:extent cx="245745" cy="114300"/>
                <wp:effectExtent l="6985" t="635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317">
                              <a:moveTo>
                                <a:pt x="8094" y="19109"/>
                              </a:moveTo>
                              <a:cubicBezTo>
                                <a:pt x="8088" y="19114"/>
                                <a:pt x="8087" y="19114"/>
                                <a:pt x="8079" y="19115"/>
                              </a:cubicBezTo>
                              <a:cubicBezTo>
                                <a:pt x="8111" y="19106"/>
                                <a:pt x="8144" y="19098"/>
                                <a:pt x="8178" y="19096"/>
                              </a:cubicBezTo>
                              <a:cubicBezTo>
                                <a:pt x="8252" y="19091"/>
                                <a:pt x="8325" y="19095"/>
                                <a:pt x="8399" y="19104"/>
                              </a:cubicBezTo>
                              <a:cubicBezTo>
                                <a:pt x="8451" y="19111"/>
                                <a:pt x="8499" y="19121"/>
                                <a:pt x="8549" y="19134"/>
                              </a:cubicBezTo>
                            </a:path>
                            <a:path w="684" h="317">
                              <a:moveTo>
                                <a:pt x="8310" y="19354"/>
                              </a:moveTo>
                              <a:cubicBezTo>
                                <a:pt x="8271" y="19371"/>
                                <a:pt x="8232" y="19387"/>
                                <a:pt x="8195" y="19407"/>
                              </a:cubicBezTo>
                              <a:cubicBezTo>
                                <a:pt x="8255" y="19395"/>
                                <a:pt x="8328" y="19383"/>
                                <a:pt x="8391" y="19370"/>
                              </a:cubicBezTo>
                              <a:cubicBezTo>
                                <a:pt x="8517" y="19344"/>
                                <a:pt x="8638" y="19309"/>
                                <a:pt x="8761" y="19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8,19094" coordsize="684,317" path="m8094,19109c8088,19114,8087,19114,8079,19115c8111,19106,8144,19098,8178,19096c8252,19091,8325,19095,8399,19104c8451,19111,8499,19121,8549,19134em8310,19354c8271,19371,8232,19387,8195,19407c8255,19395,8328,19383,8391,19370c8517,19344,8638,19309,8761,19272e" stroked="t" o:allowincell="f" style="position:absolute;margin-left:157.55pt;margin-top:833.65pt;width:19.3pt;height: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83815</wp:posOffset>
                </wp:positionH>
                <wp:positionV relativeFrom="paragraph">
                  <wp:posOffset>10421620</wp:posOffset>
                </wp:positionV>
                <wp:extent cx="33020" cy="262255"/>
                <wp:effectExtent l="6350" t="381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28">
                              <a:moveTo>
                                <a:pt x="9787" y="18643"/>
                              </a:moveTo>
                              <a:cubicBezTo>
                                <a:pt x="9781" y="18672"/>
                                <a:pt x="9782" y="18683"/>
                                <a:pt x="9776" y="18711"/>
                              </a:cubicBezTo>
                              <a:cubicBezTo>
                                <a:pt x="9755" y="18809"/>
                                <a:pt x="9743" y="18909"/>
                                <a:pt x="9736" y="19009"/>
                              </a:cubicBezTo>
                              <a:cubicBezTo>
                                <a:pt x="9729" y="19116"/>
                                <a:pt x="9738" y="19237"/>
                                <a:pt x="9707" y="19341"/>
                              </a:cubicBezTo>
                              <a:cubicBezTo>
                                <a:pt x="9704" y="19348"/>
                                <a:pt x="9700" y="19354"/>
                                <a:pt x="9697" y="19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7,18634" coordsize="93,728" path="m9787,18643c9781,18672,9782,18683,9776,18711c9755,18809,9743,18909,9736,19009c9729,19116,9738,19237,9707,19341c9704,19348,9700,19354,9697,19361e" stroked="t" o:allowincell="f" style="position:absolute;margin-left:203.45pt;margin-top:820.6pt;width:2.55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3175</wp:posOffset>
                </wp:positionH>
                <wp:positionV relativeFrom="paragraph">
                  <wp:posOffset>10995660</wp:posOffset>
                </wp:positionV>
                <wp:extent cx="955040" cy="426085"/>
                <wp:effectExtent l="6985" t="6985" r="698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1183">
                              <a:moveTo>
                                <a:pt x="2870" y="20603"/>
                              </a:moveTo>
                              <a:cubicBezTo>
                                <a:pt x="2876" y="20603"/>
                                <a:pt x="2873" y="20606"/>
                                <a:pt x="2879" y="20605"/>
                              </a:cubicBezTo>
                              <a:cubicBezTo>
                                <a:pt x="2910" y="20600"/>
                                <a:pt x="2938" y="20596"/>
                                <a:pt x="2966" y="20617"/>
                              </a:cubicBezTo>
                              <a:cubicBezTo>
                                <a:pt x="3002" y="20644"/>
                                <a:pt x="2988" y="20699"/>
                                <a:pt x="2973" y="20733"/>
                              </a:cubicBezTo>
                              <a:cubicBezTo>
                                <a:pt x="2943" y="20800"/>
                                <a:pt x="2889" y="20856"/>
                                <a:pt x="2839" y="20908"/>
                              </a:cubicBezTo>
                              <a:cubicBezTo>
                                <a:pt x="2810" y="20938"/>
                                <a:pt x="2784" y="20964"/>
                                <a:pt x="2766" y="20996"/>
                              </a:cubicBezTo>
                              <a:cubicBezTo>
                                <a:pt x="2818" y="20998"/>
                                <a:pt x="2870" y="20980"/>
                                <a:pt x="2921" y="20964"/>
                              </a:cubicBezTo>
                              <a:cubicBezTo>
                                <a:pt x="2984" y="20944"/>
                                <a:pt x="3039" y="20920"/>
                                <a:pt x="3098" y="20891"/>
                              </a:cubicBezTo>
                            </a:path>
                            <a:path w="2654" h="1183">
                              <a:moveTo>
                                <a:pt x="3575" y="20564"/>
                              </a:moveTo>
                              <a:cubicBezTo>
                                <a:pt x="3571" y="20561"/>
                                <a:pt x="3569" y="20566"/>
                                <a:pt x="3565" y="20561"/>
                              </a:cubicBezTo>
                              <a:cubicBezTo>
                                <a:pt x="3559" y="20553"/>
                                <a:pt x="3563" y="20550"/>
                                <a:pt x="3557" y="20548"/>
                              </a:cubicBezTo>
                              <a:cubicBezTo>
                                <a:pt x="3549" y="20545"/>
                                <a:pt x="3545" y="20549"/>
                                <a:pt x="3535" y="20551"/>
                              </a:cubicBezTo>
                              <a:cubicBezTo>
                                <a:pt x="3518" y="20554"/>
                                <a:pt x="3502" y="20560"/>
                                <a:pt x="3485" y="20563"/>
                              </a:cubicBezTo>
                              <a:cubicBezTo>
                                <a:pt x="3467" y="20567"/>
                                <a:pt x="3442" y="20567"/>
                                <a:pt x="3425" y="20574"/>
                              </a:cubicBezTo>
                              <a:cubicBezTo>
                                <a:pt x="3417" y="20577"/>
                                <a:pt x="3411" y="20582"/>
                                <a:pt x="3405" y="20587"/>
                              </a:cubicBezTo>
                              <a:cubicBezTo>
                                <a:pt x="3386" y="20603"/>
                                <a:pt x="3372" y="20627"/>
                                <a:pt x="3363" y="20650"/>
                              </a:cubicBezTo>
                              <a:cubicBezTo>
                                <a:pt x="3352" y="20676"/>
                                <a:pt x="3342" y="20703"/>
                                <a:pt x="3337" y="20731"/>
                              </a:cubicBezTo>
                              <a:cubicBezTo>
                                <a:pt x="3330" y="20769"/>
                                <a:pt x="3335" y="20798"/>
                                <a:pt x="3358" y="20830"/>
                              </a:cubicBezTo>
                              <a:cubicBezTo>
                                <a:pt x="3382" y="20864"/>
                                <a:pt x="3415" y="20892"/>
                                <a:pt x="3443" y="20923"/>
                              </a:cubicBezTo>
                              <a:cubicBezTo>
                                <a:pt x="3464" y="20947"/>
                                <a:pt x="3494" y="20980"/>
                                <a:pt x="3484" y="21015"/>
                              </a:cubicBezTo>
                              <a:cubicBezTo>
                                <a:pt x="3474" y="21052"/>
                                <a:pt x="3415" y="21054"/>
                                <a:pt x="3385" y="21057"/>
                              </a:cubicBezTo>
                              <a:cubicBezTo>
                                <a:pt x="3332" y="21063"/>
                                <a:pt x="3282" y="21069"/>
                                <a:pt x="3230" y="21053"/>
                              </a:cubicBezTo>
                              <a:cubicBezTo>
                                <a:pt x="3197" y="21043"/>
                                <a:pt x="3194" y="21039"/>
                                <a:pt x="3190" y="21010"/>
                              </a:cubicBezTo>
                            </a:path>
                            <a:path w="2654" h="1183">
                              <a:moveTo>
                                <a:pt x="3889" y="20855"/>
                              </a:moveTo>
                              <a:cubicBezTo>
                                <a:pt x="3882" y="20856"/>
                                <a:pt x="3875" y="20859"/>
                                <a:pt x="3869" y="20860"/>
                              </a:cubicBezTo>
                              <a:cubicBezTo>
                                <a:pt x="3856" y="20861"/>
                                <a:pt x="3853" y="20855"/>
                                <a:pt x="3854" y="20846"/>
                              </a:cubicBezTo>
                              <a:cubicBezTo>
                                <a:pt x="3855" y="20838"/>
                                <a:pt x="3853" y="20835"/>
                                <a:pt x="3854" y="20827"/>
                              </a:cubicBezTo>
                            </a:path>
                            <a:path w="2654" h="1183">
                              <a:moveTo>
                                <a:pt x="4412" y="20538"/>
                              </a:moveTo>
                              <a:cubicBezTo>
                                <a:pt x="4407" y="20538"/>
                                <a:pt x="4403" y="20538"/>
                                <a:pt x="4398" y="20538"/>
                              </a:cubicBezTo>
                              <a:cubicBezTo>
                                <a:pt x="4391" y="20538"/>
                                <a:pt x="4386" y="20537"/>
                                <a:pt x="4378" y="20537"/>
                              </a:cubicBezTo>
                              <a:cubicBezTo>
                                <a:pt x="4367" y="20537"/>
                                <a:pt x="4358" y="20538"/>
                                <a:pt x="4347" y="20540"/>
                              </a:cubicBezTo>
                              <a:cubicBezTo>
                                <a:pt x="4332" y="20542"/>
                                <a:pt x="4319" y="20545"/>
                                <a:pt x="4305" y="20549"/>
                              </a:cubicBezTo>
                              <a:cubicBezTo>
                                <a:pt x="4298" y="20551"/>
                                <a:pt x="4286" y="20552"/>
                                <a:pt x="4283" y="20560"/>
                              </a:cubicBezTo>
                              <a:cubicBezTo>
                                <a:pt x="4276" y="20575"/>
                                <a:pt x="4279" y="20611"/>
                                <a:pt x="4277" y="20627"/>
                              </a:cubicBezTo>
                              <a:cubicBezTo>
                                <a:pt x="4275" y="20649"/>
                                <a:pt x="4270" y="20672"/>
                                <a:pt x="4268" y="20694"/>
                              </a:cubicBezTo>
                              <a:cubicBezTo>
                                <a:pt x="4266" y="20714"/>
                                <a:pt x="4266" y="20737"/>
                                <a:pt x="4281" y="20753"/>
                              </a:cubicBezTo>
                              <a:cubicBezTo>
                                <a:pt x="4305" y="20779"/>
                                <a:pt x="4341" y="20793"/>
                                <a:pt x="4365" y="20819"/>
                              </a:cubicBezTo>
                              <a:cubicBezTo>
                                <a:pt x="4385" y="20840"/>
                                <a:pt x="4397" y="20867"/>
                                <a:pt x="4374" y="20891"/>
                              </a:cubicBezTo>
                              <a:cubicBezTo>
                                <a:pt x="4355" y="20911"/>
                                <a:pt x="4301" y="20927"/>
                                <a:pt x="4274" y="20925"/>
                              </a:cubicBezTo>
                              <a:cubicBezTo>
                                <a:pt x="4231" y="20922"/>
                                <a:pt x="4217" y="20897"/>
                                <a:pt x="4213" y="20862"/>
                              </a:cubicBezTo>
                            </a:path>
                            <a:path w="2654" h="1183">
                              <a:moveTo>
                                <a:pt x="4656" y="20528"/>
                              </a:moveTo>
                              <a:cubicBezTo>
                                <a:pt x="4659" y="20526"/>
                                <a:pt x="4675" y="20515"/>
                                <a:pt x="4679" y="20512"/>
                              </a:cubicBezTo>
                              <a:cubicBezTo>
                                <a:pt x="4709" y="20491"/>
                                <a:pt x="4744" y="20473"/>
                                <a:pt x="4779" y="20463"/>
                              </a:cubicBezTo>
                              <a:cubicBezTo>
                                <a:pt x="4816" y="20452"/>
                                <a:pt x="4858" y="20446"/>
                                <a:pt x="4882" y="20481"/>
                              </a:cubicBezTo>
                              <a:cubicBezTo>
                                <a:pt x="4909" y="20520"/>
                                <a:pt x="4892" y="20578"/>
                                <a:pt x="4883" y="20620"/>
                              </a:cubicBezTo>
                              <a:cubicBezTo>
                                <a:pt x="4872" y="20667"/>
                                <a:pt x="4853" y="20711"/>
                                <a:pt x="4845" y="20758"/>
                              </a:cubicBezTo>
                              <a:cubicBezTo>
                                <a:pt x="4839" y="20791"/>
                                <a:pt x="4852" y="20765"/>
                                <a:pt x="4860" y="20754"/>
                              </a:cubicBezTo>
                            </a:path>
                            <a:path w="2654" h="1183">
                              <a:moveTo>
                                <a:pt x="5153" y="20228"/>
                              </a:moveTo>
                              <a:cubicBezTo>
                                <a:pt x="5165" y="20305"/>
                                <a:pt x="5167" y="20382"/>
                                <a:pt x="5162" y="20460"/>
                              </a:cubicBezTo>
                              <a:cubicBezTo>
                                <a:pt x="5154" y="20578"/>
                                <a:pt x="5147" y="20707"/>
                                <a:pt x="5110" y="20820"/>
                              </a:cubicBezTo>
                              <a:cubicBezTo>
                                <a:pt x="5055" y="20988"/>
                                <a:pt x="4944" y="21065"/>
                                <a:pt x="4792" y="21133"/>
                              </a:cubicBezTo>
                            </a:path>
                            <a:path w="2654" h="1183">
                              <a:moveTo>
                                <a:pt x="2837" y="20329"/>
                              </a:moveTo>
                              <a:cubicBezTo>
                                <a:pt x="2744" y="20338"/>
                                <a:pt x="2694" y="20376"/>
                                <a:pt x="2641" y="20458"/>
                              </a:cubicBezTo>
                              <a:cubicBezTo>
                                <a:pt x="2550" y="20600"/>
                                <a:pt x="2503" y="20812"/>
                                <a:pt x="2511" y="20979"/>
                              </a:cubicBezTo>
                              <a:cubicBezTo>
                                <a:pt x="2520" y="21158"/>
                                <a:pt x="2605" y="21358"/>
                                <a:pt x="2795" y="21405"/>
                              </a:cubicBezTo>
                              <a:cubicBezTo>
                                <a:pt x="2841" y="21407"/>
                                <a:pt x="2888" y="21408"/>
                                <a:pt x="2934" y="21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1,20228" coordsize="2654,1183" path="m2870,20603c2876,20603,2873,20606,2879,20605c2910,20600,2938,20596,2966,20617c3002,20644,2988,20699,2973,20733c2943,20800,2889,20856,2839,20908c2810,20938,2784,20964,2766,20996c2818,20998,2870,20980,2921,20964c2984,20944,3039,20920,3098,20891em3575,20564c3571,20561,3569,20566,3565,20561c3559,20553,3563,20550,3557,20548c3549,20545,3545,20549,3535,20551c3518,20554,3502,20560,3485,20563c3467,20567,3442,20567,3425,20574c3417,20577,3411,20582,3405,20587c3386,20603,3372,20627,3363,20650c3352,20676,3342,20703,3337,20731c3330,20769,3335,20798,3358,20830c3382,20864,3415,20892,3443,20923c3464,20947,3494,20980,3484,21015c3474,21052,3415,21054,3385,21057c3332,21063,3282,21069,3230,21053c3197,21043,3194,21039,3190,21010em3889,20855c3882,20856,3875,20859,3869,20860c3856,20861,3853,20855,3854,20846c3855,20838,3853,20835,3854,20827em4412,20538c4407,20538,4403,20538,4398,20538c4391,20538,4386,20537,4378,20537c4367,20537,4358,20538,4347,20540c4332,20542,4319,20545,4305,20549c4298,20551,4286,20552,4283,20560c4276,20575,4279,20611,4277,20627c4275,20649,4270,20672,4268,20694c4266,20714,4266,20737,4281,20753c4305,20779,4341,20793,4365,20819c4385,20840,4397,20867,4374,20891c4355,20911,4301,20927,4274,20925c4231,20922,4217,20897,4213,20862em4656,20528c4659,20526,4675,20515,4679,20512c4709,20491,4744,20473,4779,20463c4816,20452,4858,20446,4882,20481c4909,20520,4892,20578,4883,20620c4872,20667,4853,20711,4845,20758c4839,20791,4852,20765,4860,20754em5153,20228c5165,20305,5167,20382,5162,20460c5154,20578,5147,20707,5110,20820c5055,20988,4944,21065,4792,21133em2837,20329c2744,20338,2694,20376,2641,20458c2550,20600,2503,20812,2511,20979c2520,21158,2605,21358,2795,21405c2841,21407,2888,21408,2934,21410e" stroked="t" o:allowincell="f" style="position:absolute;margin-left:-0.25pt;margin-top:865.8pt;width:75.15pt;height:3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49550</wp:posOffset>
                </wp:positionH>
                <wp:positionV relativeFrom="paragraph">
                  <wp:posOffset>9803765</wp:posOffset>
                </wp:positionV>
                <wp:extent cx="591185" cy="474980"/>
                <wp:effectExtent l="6350" t="6350" r="5715" b="69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3" h="1319">
                              <a:moveTo>
                                <a:pt x="10310" y="16917"/>
                              </a:moveTo>
                              <a:cubicBezTo>
                                <a:pt x="10318" y="16944"/>
                                <a:pt x="10326" y="16969"/>
                                <a:pt x="10340" y="16994"/>
                              </a:cubicBezTo>
                              <a:cubicBezTo>
                                <a:pt x="10375" y="17056"/>
                                <a:pt x="10417" y="17113"/>
                                <a:pt x="10465" y="17166"/>
                              </a:cubicBezTo>
                              <a:cubicBezTo>
                                <a:pt x="10532" y="17239"/>
                                <a:pt x="10608" y="17299"/>
                                <a:pt x="10682" y="17363"/>
                              </a:cubicBezTo>
                              <a:cubicBezTo>
                                <a:pt x="10717" y="17393"/>
                                <a:pt x="10751" y="17420"/>
                                <a:pt x="10789" y="17446"/>
                              </a:cubicBezTo>
                            </a:path>
                            <a:path w="1643" h="1319">
                              <a:moveTo>
                                <a:pt x="10285" y="17024"/>
                              </a:moveTo>
                              <a:cubicBezTo>
                                <a:pt x="10268" y="17035"/>
                                <a:pt x="10260" y="17047"/>
                                <a:pt x="10246" y="17066"/>
                              </a:cubicBezTo>
                              <a:cubicBezTo>
                                <a:pt x="10223" y="17098"/>
                                <a:pt x="10202" y="17125"/>
                                <a:pt x="10185" y="17161"/>
                              </a:cubicBezTo>
                              <a:cubicBezTo>
                                <a:pt x="10176" y="17179"/>
                                <a:pt x="10170" y="17189"/>
                                <a:pt x="10160" y="17203"/>
                              </a:cubicBezTo>
                              <a:cubicBezTo>
                                <a:pt x="10161" y="17180"/>
                                <a:pt x="10161" y="17153"/>
                                <a:pt x="10164" y="17129"/>
                              </a:cubicBezTo>
                              <a:cubicBezTo>
                                <a:pt x="10170" y="17080"/>
                                <a:pt x="10174" y="17006"/>
                                <a:pt x="10216" y="16971"/>
                              </a:cubicBezTo>
                              <a:cubicBezTo>
                                <a:pt x="10257" y="16936"/>
                                <a:pt x="10331" y="16961"/>
                                <a:pt x="10376" y="16968"/>
                              </a:cubicBezTo>
                              <a:cubicBezTo>
                                <a:pt x="10471" y="16984"/>
                                <a:pt x="10563" y="16999"/>
                                <a:pt x="10659" y="17005"/>
                              </a:cubicBezTo>
                            </a:path>
                            <a:path w="1643" h="1319">
                              <a:moveTo>
                                <a:pt x="11162" y="17633"/>
                              </a:moveTo>
                              <a:cubicBezTo>
                                <a:pt x="11146" y="17649"/>
                                <a:pt x="11146" y="17644"/>
                                <a:pt x="11138" y="17674"/>
                              </a:cubicBezTo>
                              <a:cubicBezTo>
                                <a:pt x="11125" y="17725"/>
                                <a:pt x="11125" y="17780"/>
                                <a:pt x="11120" y="17832"/>
                              </a:cubicBezTo>
                              <a:cubicBezTo>
                                <a:pt x="11114" y="17893"/>
                                <a:pt x="11102" y="17956"/>
                                <a:pt x="11105" y="18017"/>
                              </a:cubicBezTo>
                              <a:cubicBezTo>
                                <a:pt x="11107" y="18055"/>
                                <a:pt x="11118" y="18063"/>
                                <a:pt x="11152" y="18055"/>
                              </a:cubicBezTo>
                              <a:cubicBezTo>
                                <a:pt x="11179" y="18048"/>
                                <a:pt x="11219" y="18028"/>
                                <a:pt x="11247" y="18040"/>
                              </a:cubicBezTo>
                              <a:cubicBezTo>
                                <a:pt x="11286" y="18056"/>
                                <a:pt x="11255" y="18106"/>
                                <a:pt x="11240" y="18126"/>
                              </a:cubicBezTo>
                              <a:cubicBezTo>
                                <a:pt x="11198" y="18183"/>
                                <a:pt x="11132" y="18224"/>
                                <a:pt x="11061" y="18234"/>
                              </a:cubicBezTo>
                              <a:cubicBezTo>
                                <a:pt x="11035" y="18238"/>
                                <a:pt x="10987" y="18238"/>
                                <a:pt x="10993" y="18198"/>
                              </a:cubicBezTo>
                              <a:cubicBezTo>
                                <a:pt x="11003" y="18170"/>
                                <a:pt x="11008" y="18159"/>
                                <a:pt x="11025" y="18144"/>
                              </a:cubicBezTo>
                            </a:path>
                            <a:path w="1643" h="1319">
                              <a:moveTo>
                                <a:pt x="11449" y="17618"/>
                              </a:moveTo>
                              <a:cubicBezTo>
                                <a:pt x="11442" y="17618"/>
                                <a:pt x="11438" y="17617"/>
                                <a:pt x="11431" y="17616"/>
                              </a:cubicBezTo>
                              <a:cubicBezTo>
                                <a:pt x="11443" y="17614"/>
                                <a:pt x="11457" y="17614"/>
                                <a:pt x="11470" y="17613"/>
                              </a:cubicBezTo>
                              <a:cubicBezTo>
                                <a:pt x="11502" y="17611"/>
                                <a:pt x="11535" y="17616"/>
                                <a:pt x="11567" y="17613"/>
                              </a:cubicBezTo>
                              <a:cubicBezTo>
                                <a:pt x="11591" y="17610"/>
                                <a:pt x="11607" y="17602"/>
                                <a:pt x="11628" y="17592"/>
                              </a:cubicBezTo>
                            </a:path>
                            <a:path w="1643" h="1319">
                              <a:moveTo>
                                <a:pt x="11800" y="17395"/>
                              </a:moveTo>
                              <a:cubicBezTo>
                                <a:pt x="11788" y="17423"/>
                                <a:pt x="11775" y="17451"/>
                                <a:pt x="11765" y="17480"/>
                              </a:cubicBezTo>
                              <a:cubicBezTo>
                                <a:pt x="11747" y="17532"/>
                                <a:pt x="11747" y="17581"/>
                                <a:pt x="11742" y="17635"/>
                              </a:cubicBezTo>
                              <a:cubicBezTo>
                                <a:pt x="11740" y="17656"/>
                                <a:pt x="11736" y="17676"/>
                                <a:pt x="11734" y="17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8,16917" coordsize="1643,1319" path="m10310,16917c10318,16944,10326,16969,10340,16994c10375,17056,10417,17113,10465,17166c10532,17239,10608,17299,10682,17363c10717,17393,10751,17420,10789,17446em10285,17024c10268,17035,10260,17047,10246,17066c10223,17098,10202,17125,10185,17161c10176,17179,10170,17189,10160,17203c10161,17180,10161,17153,10164,17129c10170,17080,10174,17006,10216,16971c10257,16936,10331,16961,10376,16968c10471,16984,10563,16999,10659,17005em11162,17633c11146,17649,11146,17644,11138,17674c11125,17725,11125,17780,11120,17832c11114,17893,11102,17956,11105,18017c11107,18055,11118,18063,11152,18055c11179,18048,11219,18028,11247,18040c11286,18056,11255,18106,11240,18126c11198,18183,11132,18224,11061,18234c11035,18238,10987,18238,10993,18198c11003,18170,11008,18159,11025,18144em11449,17618c11442,17618,11438,17617,11431,17616c11443,17614,11457,17614,11470,17613c11502,17611,11535,17616,11567,17613c11591,17610,11607,17602,11628,17592em11800,17395c11788,17423,11775,17451,11765,17480c11747,17532,11747,17581,11742,17635c11740,17656,11736,17676,11734,17697e" stroked="t" o:allowincell="f" style="position:absolute;margin-left:216.5pt;margin-top:771.95pt;width:46.5pt;height:3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745490</wp:posOffset>
                </wp:positionH>
                <wp:positionV relativeFrom="paragraph">
                  <wp:posOffset>4279900</wp:posOffset>
                </wp:positionV>
                <wp:extent cx="7383780" cy="246380"/>
                <wp:effectExtent l="6350" t="13335" r="635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1" h="684">
                              <a:moveTo>
                                <a:pt x="483" y="1604"/>
                              </a:moveTo>
                              <a:cubicBezTo>
                                <a:pt x="470" y="1610"/>
                                <a:pt x="462" y="1611"/>
                                <a:pt x="450" y="1615"/>
                              </a:cubicBezTo>
                              <a:cubicBezTo>
                                <a:pt x="713" y="1618"/>
                                <a:pt x="978" y="1619"/>
                                <a:pt x="1241" y="1624"/>
                              </a:cubicBezTo>
                              <a:cubicBezTo>
                                <a:pt x="2728" y="1650"/>
                                <a:pt x="4178" y="1658"/>
                                <a:pt x="5663" y="1596"/>
                              </a:cubicBezTo>
                              <a:cubicBezTo>
                                <a:pt x="7009" y="1540"/>
                                <a:pt x="8405" y="1505"/>
                                <a:pt x="9734" y="1731"/>
                              </a:cubicBezTo>
                              <a:cubicBezTo>
                                <a:pt x="10293" y="1826"/>
                                <a:pt x="10842" y="1949"/>
                                <a:pt x="11407" y="2006"/>
                              </a:cubicBezTo>
                              <a:cubicBezTo>
                                <a:pt x="12387" y="2105"/>
                                <a:pt x="13410" y="2192"/>
                                <a:pt x="14394" y="2208"/>
                              </a:cubicBezTo>
                              <a:cubicBezTo>
                                <a:pt x="15213" y="2221"/>
                                <a:pt x="16031" y="2208"/>
                                <a:pt x="16851" y="2225"/>
                              </a:cubicBezTo>
                              <a:cubicBezTo>
                                <a:pt x="17983" y="2248"/>
                                <a:pt x="19128" y="2146"/>
                                <a:pt x="20255" y="2206"/>
                              </a:cubicBezTo>
                              <a:cubicBezTo>
                                <a:pt x="20490" y="2218"/>
                                <a:pt x="20725" y="2240"/>
                                <a:pt x="20960" y="2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,1573" coordsize="20511,684" path="m483,1604c470,1610,462,1611,450,1615c713,1618,978,1619,1241,1624c2728,1650,4178,1658,5663,1596c7009,1540,8405,1505,9734,1731c10293,1826,10842,1949,11407,2006c12387,2105,13410,2192,14394,2208c15213,2221,16031,2208,16851,2225c17983,2248,19128,2146,20255,2206c20490,2218,20725,2240,20960,2256e" stroked="t" o:allowincell="f" style="position:absolute;margin-left:-58.7pt;margin-top:337pt;width:581.35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913130</wp:posOffset>
                </wp:positionH>
                <wp:positionV relativeFrom="paragraph">
                  <wp:posOffset>9255760</wp:posOffset>
                </wp:positionV>
                <wp:extent cx="4153535" cy="865505"/>
                <wp:effectExtent l="20320" t="4445" r="4445" b="317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368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9" h="2405">
                              <a:moveTo>
                                <a:pt x="803" y="15509"/>
                              </a:moveTo>
                              <a:cubicBezTo>
                                <a:pt x="820" y="15508"/>
                                <a:pt x="783" y="15515"/>
                                <a:pt x="800" y="15513"/>
                              </a:cubicBezTo>
                              <a:cubicBezTo>
                                <a:pt x="844" y="15508"/>
                                <a:pt x="896" y="15498"/>
                                <a:pt x="943" y="15494"/>
                              </a:cubicBezTo>
                              <a:cubicBezTo>
                                <a:pt x="2739" y="15348"/>
                                <a:pt x="4574" y="15524"/>
                                <a:pt x="6378" y="15457"/>
                              </a:cubicBezTo>
                              <a:cubicBezTo>
                                <a:pt x="7429" y="15418"/>
                                <a:pt x="8468" y="15402"/>
                                <a:pt x="9519" y="15427"/>
                              </a:cubicBezTo>
                              <a:cubicBezTo>
                                <a:pt x="10137" y="15442"/>
                                <a:pt x="10873" y="15329"/>
                                <a:pt x="11474" y="15499"/>
                              </a:cubicBezTo>
                              <a:cubicBezTo>
                                <a:pt x="11499" y="15513"/>
                                <a:pt x="11508" y="15518"/>
                                <a:pt x="11517" y="15536"/>
                              </a:cubicBezTo>
                              <a:cubicBezTo>
                                <a:pt x="11488" y="15695"/>
                                <a:pt x="11452" y="15860"/>
                                <a:pt x="11420" y="16022"/>
                              </a:cubicBezTo>
                              <a:cubicBezTo>
                                <a:pt x="11362" y="16316"/>
                                <a:pt x="11513" y="16763"/>
                                <a:pt x="11438" y="17008"/>
                              </a:cubicBezTo>
                              <a:cubicBezTo>
                                <a:pt x="11389" y="17168"/>
                                <a:pt x="11287" y="17135"/>
                                <a:pt x="11128" y="17162"/>
                              </a:cubicBezTo>
                              <a:cubicBezTo>
                                <a:pt x="10248" y="17312"/>
                                <a:pt x="9214" y="17132"/>
                                <a:pt x="8317" y="17163"/>
                              </a:cubicBezTo>
                              <a:cubicBezTo>
                                <a:pt x="6473" y="17228"/>
                                <a:pt x="4656" y="17296"/>
                                <a:pt x="2829" y="17570"/>
                              </a:cubicBezTo>
                              <a:cubicBezTo>
                                <a:pt x="2225" y="17661"/>
                                <a:pt x="999" y="18036"/>
                                <a:pt x="393" y="17786"/>
                              </a:cubicBezTo>
                              <a:cubicBezTo>
                                <a:pt x="170" y="17694"/>
                                <a:pt x="140" y="17487"/>
                                <a:pt x="87" y="17265"/>
                              </a:cubicBezTo>
                              <a:cubicBezTo>
                                <a:pt x="22" y="16993"/>
                                <a:pt x="-153" y="16281"/>
                                <a:pt x="21" y="16031"/>
                              </a:cubicBezTo>
                              <a:cubicBezTo>
                                <a:pt x="155" y="15839"/>
                                <a:pt x="410" y="15812"/>
                                <a:pt x="619" y="15752"/>
                              </a:cubicBezTo>
                              <a:cubicBezTo>
                                <a:pt x="877" y="15678"/>
                                <a:pt x="1148" y="15637"/>
                                <a:pt x="1411" y="15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4967278,15395" coordsize="11539,2405" path="m803,15509c820,15508,783,15515,800,15513c844,15508,896,15498,943,15494c2739,15348,4574,15524,6378,15457c7429,15418,8468,15402,9519,15427c10137,15442,10873,15329,11474,15499c11499,15513,11508,15518,11517,15536c11488,15695,11452,15860,11420,16022c11362,16316,11513,16763,11438,17008c11389,17168,11287,17135,11128,17162c10248,17312,9214,17132,8317,17163c6473,17228,4656,17296,2829,17570c2225,17661,999,18036,393,17786c170,17694,140,17487,87,17265c22,16993,-153,16281,21,16031c155,15839,410,15812,619,15752c877,15678,1148,15637,1411,15582e" stroked="t" o:allowincell="f" style="position:absolute;margin-left:-71.9pt;margin-top:728.8pt;width:327pt;height:6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29030</wp:posOffset>
                </wp:positionH>
                <wp:positionV relativeFrom="paragraph">
                  <wp:posOffset>11086465</wp:posOffset>
                </wp:positionV>
                <wp:extent cx="802005" cy="191135"/>
                <wp:effectExtent l="6985" t="6985" r="6350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531">
                              <a:moveTo>
                                <a:pt x="5756" y="20500"/>
                              </a:moveTo>
                              <a:cubicBezTo>
                                <a:pt x="5751" y="20511"/>
                                <a:pt x="5748" y="20524"/>
                                <a:pt x="5742" y="20535"/>
                              </a:cubicBezTo>
                              <a:cubicBezTo>
                                <a:pt x="5721" y="20576"/>
                                <a:pt x="5716" y="20629"/>
                                <a:pt x="5708" y="20675"/>
                              </a:cubicBezTo>
                              <a:cubicBezTo>
                                <a:pt x="5694" y="20755"/>
                                <a:pt x="5685" y="20838"/>
                                <a:pt x="5668" y="20916"/>
                              </a:cubicBezTo>
                              <a:cubicBezTo>
                                <a:pt x="5657" y="20965"/>
                                <a:pt x="5656" y="20953"/>
                                <a:pt x="5660" y="20910"/>
                              </a:cubicBezTo>
                            </a:path>
                            <a:path w="2228" h="531">
                              <a:moveTo>
                                <a:pt x="5739" y="20559"/>
                              </a:moveTo>
                              <a:cubicBezTo>
                                <a:pt x="5729" y="20558"/>
                                <a:pt x="5731" y="20558"/>
                                <a:pt x="5723" y="20557"/>
                              </a:cubicBezTo>
                              <a:cubicBezTo>
                                <a:pt x="5731" y="20571"/>
                                <a:pt x="5727" y="20569"/>
                                <a:pt x="5741" y="20581"/>
                              </a:cubicBezTo>
                              <a:cubicBezTo>
                                <a:pt x="5753" y="20591"/>
                                <a:pt x="5765" y="20601"/>
                                <a:pt x="5781" y="20600"/>
                              </a:cubicBezTo>
                              <a:cubicBezTo>
                                <a:pt x="5805" y="20599"/>
                                <a:pt x="5831" y="20568"/>
                                <a:pt x="5846" y="20553"/>
                              </a:cubicBezTo>
                              <a:cubicBezTo>
                                <a:pt x="5869" y="20530"/>
                                <a:pt x="5890" y="20490"/>
                                <a:pt x="5923" y="20481"/>
                              </a:cubicBezTo>
                              <a:cubicBezTo>
                                <a:pt x="5928" y="20481"/>
                                <a:pt x="5933" y="20482"/>
                                <a:pt x="5938" y="20482"/>
                              </a:cubicBezTo>
                              <a:cubicBezTo>
                                <a:pt x="5960" y="20518"/>
                                <a:pt x="5961" y="20559"/>
                                <a:pt x="5959" y="20602"/>
                              </a:cubicBezTo>
                              <a:cubicBezTo>
                                <a:pt x="5956" y="20675"/>
                                <a:pt x="5944" y="20750"/>
                                <a:pt x="5926" y="20820"/>
                              </a:cubicBezTo>
                              <a:cubicBezTo>
                                <a:pt x="5915" y="20863"/>
                                <a:pt x="5908" y="20903"/>
                                <a:pt x="5895" y="20944"/>
                              </a:cubicBezTo>
                              <a:cubicBezTo>
                                <a:pt x="5905" y="20921"/>
                                <a:pt x="5919" y="20891"/>
                                <a:pt x="5931" y="20867"/>
                              </a:cubicBezTo>
                            </a:path>
                            <a:path w="2228" h="531">
                              <a:moveTo>
                                <a:pt x="6229" y="20571"/>
                              </a:moveTo>
                              <a:cubicBezTo>
                                <a:pt x="6195" y="20599"/>
                                <a:pt x="6163" y="20628"/>
                                <a:pt x="6135" y="20662"/>
                              </a:cubicBezTo>
                              <a:cubicBezTo>
                                <a:pt x="6092" y="20714"/>
                                <a:pt x="6052" y="20775"/>
                                <a:pt x="6048" y="20844"/>
                              </a:cubicBezTo>
                              <a:cubicBezTo>
                                <a:pt x="6045" y="20898"/>
                                <a:pt x="6084" y="20914"/>
                                <a:pt x="6129" y="20895"/>
                              </a:cubicBezTo>
                              <a:cubicBezTo>
                                <a:pt x="6194" y="20867"/>
                                <a:pt x="6226" y="20803"/>
                                <a:pt x="6263" y="20749"/>
                              </a:cubicBezTo>
                              <a:cubicBezTo>
                                <a:pt x="6292" y="20707"/>
                                <a:pt x="6311" y="20676"/>
                                <a:pt x="6315" y="20624"/>
                              </a:cubicBezTo>
                              <a:cubicBezTo>
                                <a:pt x="6315" y="20606"/>
                                <a:pt x="6315" y="20601"/>
                                <a:pt x="6317" y="20589"/>
                              </a:cubicBezTo>
                            </a:path>
                            <a:path w="2228" h="531">
                              <a:moveTo>
                                <a:pt x="6431" y="20563"/>
                              </a:moveTo>
                              <a:cubicBezTo>
                                <a:pt x="6418" y="20595"/>
                                <a:pt x="6406" y="20629"/>
                                <a:pt x="6395" y="20662"/>
                              </a:cubicBezTo>
                              <a:cubicBezTo>
                                <a:pt x="6380" y="20707"/>
                                <a:pt x="6354" y="20740"/>
                                <a:pt x="6358" y="20790"/>
                              </a:cubicBezTo>
                              <a:cubicBezTo>
                                <a:pt x="6362" y="20808"/>
                                <a:pt x="6361" y="20813"/>
                                <a:pt x="6372" y="20818"/>
                              </a:cubicBezTo>
                              <a:cubicBezTo>
                                <a:pt x="6416" y="20791"/>
                                <a:pt x="6439" y="20751"/>
                                <a:pt x="6470" y="20710"/>
                              </a:cubicBezTo>
                              <a:cubicBezTo>
                                <a:pt x="6520" y="20643"/>
                                <a:pt x="6569" y="20566"/>
                                <a:pt x="6635" y="20513"/>
                              </a:cubicBezTo>
                              <a:cubicBezTo>
                                <a:pt x="6672" y="20483"/>
                                <a:pt x="6684" y="20486"/>
                                <a:pt x="6721" y="20500"/>
                              </a:cubicBezTo>
                              <a:cubicBezTo>
                                <a:pt x="6731" y="20578"/>
                                <a:pt x="6713" y="20638"/>
                                <a:pt x="6673" y="20708"/>
                              </a:cubicBezTo>
                              <a:cubicBezTo>
                                <a:pt x="6617" y="20806"/>
                                <a:pt x="6540" y="20872"/>
                                <a:pt x="6446" y="20931"/>
                              </a:cubicBezTo>
                              <a:cubicBezTo>
                                <a:pt x="6426" y="20944"/>
                                <a:pt x="6318" y="21007"/>
                                <a:pt x="6307" y="20942"/>
                              </a:cubicBezTo>
                              <a:cubicBezTo>
                                <a:pt x="6314" y="20906"/>
                                <a:pt x="6318" y="20892"/>
                                <a:pt x="6338" y="20873"/>
                              </a:cubicBezTo>
                            </a:path>
                            <a:path w="2228" h="531">
                              <a:moveTo>
                                <a:pt x="7412" y="20539"/>
                              </a:moveTo>
                              <a:cubicBezTo>
                                <a:pt x="7397" y="20528"/>
                                <a:pt x="7394" y="20524"/>
                                <a:pt x="7374" y="20520"/>
                              </a:cubicBezTo>
                              <a:cubicBezTo>
                                <a:pt x="7347" y="20514"/>
                                <a:pt x="7324" y="20534"/>
                                <a:pt x="7303" y="20547"/>
                              </a:cubicBezTo>
                              <a:cubicBezTo>
                                <a:pt x="7272" y="20566"/>
                                <a:pt x="7250" y="20589"/>
                                <a:pt x="7237" y="20623"/>
                              </a:cubicBezTo>
                              <a:cubicBezTo>
                                <a:pt x="7222" y="20663"/>
                                <a:pt x="7236" y="20694"/>
                                <a:pt x="7256" y="20729"/>
                              </a:cubicBezTo>
                              <a:cubicBezTo>
                                <a:pt x="7283" y="20778"/>
                                <a:pt x="7318" y="20821"/>
                                <a:pt x="7346" y="20869"/>
                              </a:cubicBezTo>
                              <a:cubicBezTo>
                                <a:pt x="7365" y="20901"/>
                                <a:pt x="7394" y="20948"/>
                                <a:pt x="7370" y="20985"/>
                              </a:cubicBezTo>
                              <a:cubicBezTo>
                                <a:pt x="7350" y="21016"/>
                                <a:pt x="7295" y="21016"/>
                                <a:pt x="7265" y="21003"/>
                              </a:cubicBezTo>
                              <a:cubicBezTo>
                                <a:pt x="7214" y="20980"/>
                                <a:pt x="7202" y="20927"/>
                                <a:pt x="7216" y="20877"/>
                              </a:cubicBezTo>
                              <a:cubicBezTo>
                                <a:pt x="7243" y="20779"/>
                                <a:pt x="7339" y="20698"/>
                                <a:pt x="7416" y="20641"/>
                              </a:cubicBezTo>
                              <a:cubicBezTo>
                                <a:pt x="7462" y="20607"/>
                                <a:pt x="7509" y="20573"/>
                                <a:pt x="7556" y="20539"/>
                              </a:cubicBezTo>
                              <a:cubicBezTo>
                                <a:pt x="7560" y="20536"/>
                                <a:pt x="7565" y="20533"/>
                                <a:pt x="7569" y="20530"/>
                              </a:cubicBezTo>
                            </a:path>
                            <a:path w="2228" h="531">
                              <a:moveTo>
                                <a:pt x="7882" y="20494"/>
                              </a:moveTo>
                              <a:cubicBezTo>
                                <a:pt x="7829" y="20513"/>
                                <a:pt x="7777" y="20534"/>
                                <a:pt x="7726" y="20557"/>
                              </a:cubicBezTo>
                              <a:cubicBezTo>
                                <a:pt x="7668" y="20583"/>
                                <a:pt x="7589" y="20609"/>
                                <a:pt x="7560" y="20671"/>
                              </a:cubicBezTo>
                              <a:cubicBezTo>
                                <a:pt x="7559" y="20679"/>
                                <a:pt x="7559" y="20686"/>
                                <a:pt x="7558" y="20694"/>
                              </a:cubicBezTo>
                              <a:cubicBezTo>
                                <a:pt x="7606" y="20716"/>
                                <a:pt x="7656" y="20704"/>
                                <a:pt x="7707" y="20686"/>
                              </a:cubicBezTo>
                              <a:cubicBezTo>
                                <a:pt x="7764" y="20666"/>
                                <a:pt x="7815" y="20625"/>
                                <a:pt x="7873" y="20609"/>
                              </a:cubicBezTo>
                              <a:cubicBezTo>
                                <a:pt x="7877" y="20609"/>
                                <a:pt x="7880" y="20610"/>
                                <a:pt x="7884" y="20610"/>
                              </a:cubicBezTo>
                              <a:cubicBezTo>
                                <a:pt x="7875" y="20657"/>
                                <a:pt x="7849" y="20698"/>
                                <a:pt x="7832" y="20743"/>
                              </a:cubicBezTo>
                              <a:cubicBezTo>
                                <a:pt x="7806" y="20811"/>
                                <a:pt x="7784" y="20879"/>
                                <a:pt x="7777" y="20951"/>
                              </a:cubicBezTo>
                              <a:cubicBezTo>
                                <a:pt x="7773" y="20992"/>
                                <a:pt x="7785" y="20983"/>
                                <a:pt x="7792" y="20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7,20481" coordsize="2228,531" path="m5756,20500c5751,20511,5748,20524,5742,20535c5721,20576,5716,20629,5708,20675c5694,20755,5685,20838,5668,20916c5657,20965,5656,20953,5660,20910em5739,20559c5729,20558,5731,20558,5723,20557c5731,20571,5727,20569,5741,20581c5753,20591,5765,20601,5781,20600c5805,20599,5831,20568,5846,20553c5869,20530,5890,20490,5923,20481c5928,20481,5933,20482,5938,20482c5960,20518,5961,20559,5959,20602c5956,20675,5944,20750,5926,20820c5915,20863,5908,20903,5895,20944c5905,20921,5919,20891,5931,20867em6229,20571c6195,20599,6163,20628,6135,20662c6092,20714,6052,20775,6048,20844c6045,20898,6084,20914,6129,20895c6194,20867,6226,20803,6263,20749c6292,20707,6311,20676,6315,20624c6315,20606,6315,20601,6317,20589em6431,20563c6418,20595,6406,20629,6395,20662c6380,20707,6354,20740,6358,20790c6362,20808,6361,20813,6372,20818c6416,20791,6439,20751,6470,20710c6520,20643,6569,20566,6635,20513c6672,20483,6684,20486,6721,20500c6731,20578,6713,20638,6673,20708c6617,20806,6540,20872,6446,20931c6426,20944,6318,21007,6307,20942c6314,20906,6318,20892,6338,20873em7412,20539c7397,20528,7394,20524,7374,20520c7347,20514,7324,20534,7303,20547c7272,20566,7250,20589,7237,20623c7222,20663,7236,20694,7256,20729c7283,20778,7318,20821,7346,20869c7365,20901,7394,20948,7370,20985c7350,21016,7295,21016,7265,21003c7214,20980,7202,20927,7216,20877c7243,20779,7339,20698,7416,20641c7462,20607,7509,20573,7556,20539c7560,20536,7565,20533,7569,20530em7882,20494c7829,20513,7777,20534,7726,20557c7668,20583,7589,20609,7560,20671c7559,20679,7559,20686,7558,20694c7606,20716,7656,20704,7707,20686c7764,20666,7815,20625,7873,20609c7877,20609,7880,20610,7884,20610c7875,20657,7849,20698,7832,20743c7806,20811,7784,20879,7777,20951c7773,20992,7785,20983,7792,20994e" stroked="t" o:allowincell="f" style="position:absolute;margin-left:88.9pt;margin-top:872.95pt;width:63.1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26945</wp:posOffset>
                </wp:positionH>
                <wp:positionV relativeFrom="paragraph">
                  <wp:posOffset>10613390</wp:posOffset>
                </wp:positionV>
                <wp:extent cx="3493770" cy="608330"/>
                <wp:effectExtent l="6350" t="6350" r="6350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80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4" h="1690">
                              <a:moveTo>
                                <a:pt x="8707" y="20598"/>
                              </a:moveTo>
                              <a:cubicBezTo>
                                <a:pt x="8721" y="20607"/>
                                <a:pt x="8731" y="20605"/>
                                <a:pt x="8747" y="20607"/>
                              </a:cubicBezTo>
                              <a:cubicBezTo>
                                <a:pt x="8800" y="20613"/>
                                <a:pt x="8851" y="20619"/>
                                <a:pt x="8904" y="20623"/>
                              </a:cubicBezTo>
                              <a:cubicBezTo>
                                <a:pt x="8959" y="20627"/>
                                <a:pt x="9013" y="20633"/>
                                <a:pt x="9068" y="20637"/>
                              </a:cubicBezTo>
                            </a:path>
                            <a:path w="9704" h="1690">
                              <a:moveTo>
                                <a:pt x="8860" y="20778"/>
                              </a:moveTo>
                              <a:cubicBezTo>
                                <a:pt x="8827" y="20789"/>
                                <a:pt x="8821" y="20791"/>
                                <a:pt x="8802" y="20799"/>
                              </a:cubicBezTo>
                              <a:cubicBezTo>
                                <a:pt x="8851" y="20802"/>
                                <a:pt x="8906" y="20795"/>
                                <a:pt x="8958" y="20788"/>
                              </a:cubicBezTo>
                              <a:cubicBezTo>
                                <a:pt x="9072" y="20773"/>
                                <a:pt x="9186" y="20757"/>
                                <a:pt x="9300" y="20738"/>
                              </a:cubicBezTo>
                            </a:path>
                            <a:path w="9704" h="1690">
                              <a:moveTo>
                                <a:pt x="10082" y="20536"/>
                              </a:moveTo>
                              <a:cubicBezTo>
                                <a:pt x="10077" y="20531"/>
                                <a:pt x="10074" y="20528"/>
                                <a:pt x="10070" y="20523"/>
                              </a:cubicBezTo>
                              <a:cubicBezTo>
                                <a:pt x="10063" y="20535"/>
                                <a:pt x="10061" y="20550"/>
                                <a:pt x="10060" y="20566"/>
                              </a:cubicBezTo>
                              <a:cubicBezTo>
                                <a:pt x="10055" y="20616"/>
                                <a:pt x="10048" y="20665"/>
                                <a:pt x="10038" y="20715"/>
                              </a:cubicBezTo>
                              <a:cubicBezTo>
                                <a:pt x="10029" y="20756"/>
                                <a:pt x="10007" y="20806"/>
                                <a:pt x="10005" y="20847"/>
                              </a:cubicBezTo>
                              <a:cubicBezTo>
                                <a:pt x="10004" y="20870"/>
                                <a:pt x="10030" y="20823"/>
                                <a:pt x="10042" y="20803"/>
                              </a:cubicBezTo>
                            </a:path>
                            <a:path w="9704" h="1690">
                              <a:moveTo>
                                <a:pt x="10321" y="20466"/>
                              </a:moveTo>
                              <a:cubicBezTo>
                                <a:pt x="10334" y="20463"/>
                                <a:pt x="10324" y="20470"/>
                                <a:pt x="10317" y="20481"/>
                              </a:cubicBezTo>
                              <a:cubicBezTo>
                                <a:pt x="10301" y="20509"/>
                                <a:pt x="10293" y="20524"/>
                                <a:pt x="10288" y="20557"/>
                              </a:cubicBezTo>
                              <a:cubicBezTo>
                                <a:pt x="10285" y="20580"/>
                                <a:pt x="10283" y="20622"/>
                                <a:pt x="10318" y="20620"/>
                              </a:cubicBezTo>
                              <a:cubicBezTo>
                                <a:pt x="10364" y="20618"/>
                                <a:pt x="10404" y="20577"/>
                                <a:pt x="10438" y="20551"/>
                              </a:cubicBezTo>
                              <a:cubicBezTo>
                                <a:pt x="10480" y="20518"/>
                                <a:pt x="10515" y="20483"/>
                                <a:pt x="10549" y="20442"/>
                              </a:cubicBezTo>
                            </a:path>
                            <a:path w="9704" h="1690">
                              <a:moveTo>
                                <a:pt x="10555" y="20366"/>
                              </a:moveTo>
                              <a:cubicBezTo>
                                <a:pt x="10531" y="20390"/>
                                <a:pt x="10516" y="20415"/>
                                <a:pt x="10501" y="20447"/>
                              </a:cubicBezTo>
                              <a:cubicBezTo>
                                <a:pt x="10473" y="20508"/>
                                <a:pt x="10452" y="20579"/>
                                <a:pt x="10440" y="20645"/>
                              </a:cubicBezTo>
                              <a:cubicBezTo>
                                <a:pt x="10432" y="20689"/>
                                <a:pt x="10417" y="20743"/>
                                <a:pt x="10427" y="20788"/>
                              </a:cubicBezTo>
                              <a:cubicBezTo>
                                <a:pt x="10432" y="20811"/>
                                <a:pt x="10450" y="20776"/>
                                <a:pt x="10453" y="20772"/>
                              </a:cubicBezTo>
                            </a:path>
                            <a:path w="9704" h="1690">
                              <a:moveTo>
                                <a:pt x="10771" y="20404"/>
                              </a:moveTo>
                              <a:cubicBezTo>
                                <a:pt x="10767" y="20394"/>
                                <a:pt x="10753" y="20395"/>
                                <a:pt x="10777" y="20385"/>
                              </a:cubicBezTo>
                              <a:cubicBezTo>
                                <a:pt x="10809" y="20371"/>
                                <a:pt x="10852" y="20380"/>
                                <a:pt x="10882" y="20396"/>
                              </a:cubicBezTo>
                              <a:cubicBezTo>
                                <a:pt x="10923" y="20419"/>
                                <a:pt x="10940" y="20463"/>
                                <a:pt x="10922" y="20507"/>
                              </a:cubicBezTo>
                              <a:cubicBezTo>
                                <a:pt x="10896" y="20568"/>
                                <a:pt x="10839" y="20601"/>
                                <a:pt x="10789" y="20639"/>
                              </a:cubicBezTo>
                              <a:cubicBezTo>
                                <a:pt x="10756" y="20664"/>
                                <a:pt x="10722" y="20684"/>
                                <a:pt x="10707" y="20721"/>
                              </a:cubicBezTo>
                              <a:cubicBezTo>
                                <a:pt x="10742" y="20748"/>
                                <a:pt x="10780" y="20748"/>
                                <a:pt x="10825" y="20742"/>
                              </a:cubicBezTo>
                              <a:cubicBezTo>
                                <a:pt x="10868" y="20736"/>
                                <a:pt x="10906" y="20720"/>
                                <a:pt x="10946" y="20704"/>
                              </a:cubicBezTo>
                            </a:path>
                            <a:path w="9704" h="1690">
                              <a:moveTo>
                                <a:pt x="11471" y="20292"/>
                              </a:moveTo>
                              <a:cubicBezTo>
                                <a:pt x="11464" y="20275"/>
                                <a:pt x="11468" y="20278"/>
                                <a:pt x="11458" y="20275"/>
                              </a:cubicBezTo>
                              <a:cubicBezTo>
                                <a:pt x="11450" y="20273"/>
                                <a:pt x="11442" y="20272"/>
                                <a:pt x="11434" y="20273"/>
                              </a:cubicBezTo>
                              <a:cubicBezTo>
                                <a:pt x="11416" y="20276"/>
                                <a:pt x="11398" y="20281"/>
                                <a:pt x="11380" y="20284"/>
                              </a:cubicBezTo>
                              <a:cubicBezTo>
                                <a:pt x="11360" y="20287"/>
                                <a:pt x="11340" y="20286"/>
                                <a:pt x="11321" y="20295"/>
                              </a:cubicBezTo>
                              <a:cubicBezTo>
                                <a:pt x="11313" y="20299"/>
                                <a:pt x="11293" y="20310"/>
                                <a:pt x="11288" y="20317"/>
                              </a:cubicBezTo>
                              <a:cubicBezTo>
                                <a:pt x="11280" y="20329"/>
                                <a:pt x="11269" y="20349"/>
                                <a:pt x="11263" y="20362"/>
                              </a:cubicBezTo>
                              <a:cubicBezTo>
                                <a:pt x="11252" y="20384"/>
                                <a:pt x="11240" y="20403"/>
                                <a:pt x="11228" y="20424"/>
                              </a:cubicBezTo>
                              <a:cubicBezTo>
                                <a:pt x="11214" y="20449"/>
                                <a:pt x="11204" y="20476"/>
                                <a:pt x="11200" y="20504"/>
                              </a:cubicBezTo>
                              <a:cubicBezTo>
                                <a:pt x="11194" y="20542"/>
                                <a:pt x="11202" y="20567"/>
                                <a:pt x="11228" y="20596"/>
                              </a:cubicBezTo>
                              <a:cubicBezTo>
                                <a:pt x="11258" y="20629"/>
                                <a:pt x="11297" y="20649"/>
                                <a:pt x="11336" y="20670"/>
                              </a:cubicBezTo>
                              <a:cubicBezTo>
                                <a:pt x="11361" y="20683"/>
                                <a:pt x="11370" y="20691"/>
                                <a:pt x="11385" y="20713"/>
                              </a:cubicBezTo>
                              <a:cubicBezTo>
                                <a:pt x="11357" y="20740"/>
                                <a:pt x="11316" y="20752"/>
                                <a:pt x="11276" y="20756"/>
                              </a:cubicBezTo>
                              <a:cubicBezTo>
                                <a:pt x="11217" y="20762"/>
                                <a:pt x="11157" y="20767"/>
                                <a:pt x="11098" y="20770"/>
                              </a:cubicBezTo>
                              <a:cubicBezTo>
                                <a:pt x="11076" y="20771"/>
                                <a:pt x="11071" y="20773"/>
                                <a:pt x="11059" y="20767"/>
                              </a:cubicBezTo>
                            </a:path>
                            <a:path w="9704" h="1690">
                              <a:moveTo>
                                <a:pt x="12073" y="20436"/>
                              </a:moveTo>
                              <a:cubicBezTo>
                                <a:pt x="12065" y="20449"/>
                                <a:pt x="12058" y="20467"/>
                                <a:pt x="12051" y="20482"/>
                              </a:cubicBezTo>
                              <a:cubicBezTo>
                                <a:pt x="12028" y="20535"/>
                                <a:pt x="12011" y="20584"/>
                                <a:pt x="11994" y="20640"/>
                              </a:cubicBezTo>
                              <a:cubicBezTo>
                                <a:pt x="11977" y="20697"/>
                                <a:pt x="11967" y="20757"/>
                                <a:pt x="11964" y="20816"/>
                              </a:cubicBezTo>
                              <a:cubicBezTo>
                                <a:pt x="11962" y="20855"/>
                                <a:pt x="11967" y="20834"/>
                                <a:pt x="11978" y="20844"/>
                              </a:cubicBezTo>
                            </a:path>
                            <a:path w="9704" h="1690">
                              <a:moveTo>
                                <a:pt x="12039" y="20479"/>
                              </a:moveTo>
                              <a:cubicBezTo>
                                <a:pt x="12037" y="20494"/>
                                <a:pt x="12033" y="20509"/>
                                <a:pt x="12032" y="20524"/>
                              </a:cubicBezTo>
                              <a:cubicBezTo>
                                <a:pt x="12032" y="20538"/>
                                <a:pt x="12032" y="20542"/>
                                <a:pt x="12036" y="20551"/>
                              </a:cubicBezTo>
                              <a:cubicBezTo>
                                <a:pt x="12069" y="20549"/>
                                <a:pt x="12083" y="20543"/>
                                <a:pt x="12113" y="20518"/>
                              </a:cubicBezTo>
                              <a:cubicBezTo>
                                <a:pt x="12172" y="20469"/>
                                <a:pt x="12210" y="20400"/>
                                <a:pt x="12267" y="20351"/>
                              </a:cubicBezTo>
                              <a:cubicBezTo>
                                <a:pt x="12280" y="20344"/>
                                <a:pt x="12284" y="20340"/>
                                <a:pt x="12288" y="20351"/>
                              </a:cubicBezTo>
                              <a:cubicBezTo>
                                <a:pt x="12286" y="20408"/>
                                <a:pt x="12269" y="20464"/>
                                <a:pt x="12257" y="20521"/>
                              </a:cubicBezTo>
                              <a:cubicBezTo>
                                <a:pt x="12243" y="20586"/>
                                <a:pt x="12231" y="20648"/>
                                <a:pt x="12230" y="20714"/>
                              </a:cubicBezTo>
                              <a:cubicBezTo>
                                <a:pt x="12230" y="20720"/>
                                <a:pt x="12230" y="20725"/>
                                <a:pt x="12230" y="20731"/>
                              </a:cubicBezTo>
                              <a:cubicBezTo>
                                <a:pt x="12261" y="20748"/>
                                <a:pt x="12275" y="20721"/>
                                <a:pt x="12298" y="20698"/>
                              </a:cubicBezTo>
                              <a:cubicBezTo>
                                <a:pt x="12309" y="20687"/>
                                <a:pt x="12321" y="20675"/>
                                <a:pt x="12332" y="20664"/>
                              </a:cubicBezTo>
                            </a:path>
                            <a:path w="9704" h="1690">
                              <a:moveTo>
                                <a:pt x="12591" y="20438"/>
                              </a:moveTo>
                              <a:cubicBezTo>
                                <a:pt x="12572" y="20465"/>
                                <a:pt x="12546" y="20493"/>
                                <a:pt x="12523" y="20519"/>
                              </a:cubicBezTo>
                              <a:cubicBezTo>
                                <a:pt x="12483" y="20565"/>
                                <a:pt x="12420" y="20627"/>
                                <a:pt x="12414" y="20692"/>
                              </a:cubicBezTo>
                              <a:cubicBezTo>
                                <a:pt x="12416" y="20701"/>
                                <a:pt x="12418" y="20709"/>
                                <a:pt x="12420" y="20718"/>
                              </a:cubicBezTo>
                              <a:cubicBezTo>
                                <a:pt x="12462" y="20740"/>
                                <a:pt x="12496" y="20724"/>
                                <a:pt x="12535" y="20694"/>
                              </a:cubicBezTo>
                              <a:cubicBezTo>
                                <a:pt x="12590" y="20651"/>
                                <a:pt x="12620" y="20601"/>
                                <a:pt x="12644" y="20537"/>
                              </a:cubicBezTo>
                              <a:cubicBezTo>
                                <a:pt x="12659" y="20495"/>
                                <a:pt x="12662" y="20451"/>
                                <a:pt x="12671" y="20408"/>
                              </a:cubicBezTo>
                            </a:path>
                            <a:path w="9704" h="1690">
                              <a:moveTo>
                                <a:pt x="12768" y="20380"/>
                              </a:moveTo>
                              <a:cubicBezTo>
                                <a:pt x="12761" y="20435"/>
                                <a:pt x="12748" y="20489"/>
                                <a:pt x="12735" y="20543"/>
                              </a:cubicBezTo>
                              <a:cubicBezTo>
                                <a:pt x="12727" y="20576"/>
                                <a:pt x="12710" y="20630"/>
                                <a:pt x="12726" y="20663"/>
                              </a:cubicBezTo>
                              <a:cubicBezTo>
                                <a:pt x="12729" y="20665"/>
                                <a:pt x="12732" y="20667"/>
                                <a:pt x="12735" y="20669"/>
                              </a:cubicBezTo>
                              <a:cubicBezTo>
                                <a:pt x="12767" y="20640"/>
                                <a:pt x="12792" y="20600"/>
                                <a:pt x="12818" y="20566"/>
                              </a:cubicBezTo>
                              <a:cubicBezTo>
                                <a:pt x="12858" y="20514"/>
                                <a:pt x="12911" y="20445"/>
                                <a:pt x="12978" y="20426"/>
                              </a:cubicBezTo>
                              <a:cubicBezTo>
                                <a:pt x="13035" y="20410"/>
                                <a:pt x="13048" y="20475"/>
                                <a:pt x="13036" y="20515"/>
                              </a:cubicBezTo>
                              <a:cubicBezTo>
                                <a:pt x="13012" y="20598"/>
                                <a:pt x="12935" y="20652"/>
                                <a:pt x="12864" y="20692"/>
                              </a:cubicBezTo>
                              <a:cubicBezTo>
                                <a:pt x="12805" y="20725"/>
                                <a:pt x="12733" y="20743"/>
                                <a:pt x="12672" y="20704"/>
                              </a:cubicBezTo>
                              <a:cubicBezTo>
                                <a:pt x="12652" y="20684"/>
                                <a:pt x="12645" y="20678"/>
                                <a:pt x="12652" y="20658"/>
                              </a:cubicBezTo>
                            </a:path>
                            <a:path w="9704" h="1690">
                              <a:moveTo>
                                <a:pt x="13751" y="20316"/>
                              </a:moveTo>
                              <a:cubicBezTo>
                                <a:pt x="13764" y="20305"/>
                                <a:pt x="13781" y="20291"/>
                                <a:pt x="13786" y="20273"/>
                              </a:cubicBezTo>
                              <a:cubicBezTo>
                                <a:pt x="13790" y="20260"/>
                                <a:pt x="13786" y="20255"/>
                                <a:pt x="13787" y="20243"/>
                              </a:cubicBezTo>
                              <a:cubicBezTo>
                                <a:pt x="13769" y="20245"/>
                                <a:pt x="13745" y="20250"/>
                                <a:pt x="13727" y="20260"/>
                              </a:cubicBezTo>
                              <a:cubicBezTo>
                                <a:pt x="13681" y="20285"/>
                                <a:pt x="13632" y="20316"/>
                                <a:pt x="13595" y="20354"/>
                              </a:cubicBezTo>
                              <a:cubicBezTo>
                                <a:pt x="13557" y="20393"/>
                                <a:pt x="13529" y="20444"/>
                                <a:pt x="13549" y="20499"/>
                              </a:cubicBezTo>
                              <a:cubicBezTo>
                                <a:pt x="13573" y="20563"/>
                                <a:pt x="13642" y="20601"/>
                                <a:pt x="13668" y="20664"/>
                              </a:cubicBezTo>
                              <a:cubicBezTo>
                                <a:pt x="13686" y="20707"/>
                                <a:pt x="13649" y="20734"/>
                                <a:pt x="13610" y="20744"/>
                              </a:cubicBezTo>
                              <a:cubicBezTo>
                                <a:pt x="13569" y="20755"/>
                                <a:pt x="13493" y="20755"/>
                                <a:pt x="13466" y="20714"/>
                              </a:cubicBezTo>
                              <a:cubicBezTo>
                                <a:pt x="13436" y="20667"/>
                                <a:pt x="13507" y="20599"/>
                                <a:pt x="13537" y="20575"/>
                              </a:cubicBezTo>
                              <a:cubicBezTo>
                                <a:pt x="13607" y="20520"/>
                                <a:pt x="13691" y="20478"/>
                                <a:pt x="13767" y="20432"/>
                              </a:cubicBezTo>
                              <a:cubicBezTo>
                                <a:pt x="13811" y="20404"/>
                                <a:pt x="13823" y="20397"/>
                                <a:pt x="13852" y="20380"/>
                              </a:cubicBezTo>
                            </a:path>
                            <a:path w="9704" h="1690">
                              <a:moveTo>
                                <a:pt x="14125" y="20284"/>
                              </a:moveTo>
                              <a:cubicBezTo>
                                <a:pt x="14128" y="20275"/>
                                <a:pt x="14143" y="20268"/>
                                <a:pt x="14112" y="20278"/>
                              </a:cubicBezTo>
                              <a:cubicBezTo>
                                <a:pt x="14066" y="20293"/>
                                <a:pt x="14031" y="20326"/>
                                <a:pt x="14001" y="20363"/>
                              </a:cubicBezTo>
                              <a:cubicBezTo>
                                <a:pt x="13980" y="20389"/>
                                <a:pt x="13940" y="20444"/>
                                <a:pt x="13968" y="20479"/>
                              </a:cubicBezTo>
                              <a:cubicBezTo>
                                <a:pt x="13993" y="20510"/>
                                <a:pt x="14064" y="20477"/>
                                <a:pt x="14091" y="20468"/>
                              </a:cubicBezTo>
                              <a:cubicBezTo>
                                <a:pt x="14122" y="20458"/>
                                <a:pt x="14146" y="20450"/>
                                <a:pt x="14178" y="20448"/>
                              </a:cubicBezTo>
                              <a:cubicBezTo>
                                <a:pt x="14189" y="20490"/>
                                <a:pt x="14164" y="20523"/>
                                <a:pt x="14146" y="20561"/>
                              </a:cubicBezTo>
                              <a:cubicBezTo>
                                <a:pt x="14119" y="20617"/>
                                <a:pt x="14087" y="20668"/>
                                <a:pt x="14063" y="20726"/>
                              </a:cubicBezTo>
                              <a:cubicBezTo>
                                <a:pt x="14050" y="20758"/>
                                <a:pt x="14057" y="20742"/>
                                <a:pt x="14067" y="20740"/>
                              </a:cubicBezTo>
                            </a:path>
                            <a:path w="9704" h="1690">
                              <a:moveTo>
                                <a:pt x="15105" y="20126"/>
                              </a:moveTo>
                              <a:cubicBezTo>
                                <a:pt x="15123" y="20110"/>
                                <a:pt x="15141" y="20094"/>
                                <a:pt x="15159" y="20083"/>
                              </a:cubicBezTo>
                              <a:cubicBezTo>
                                <a:pt x="15160" y="20129"/>
                                <a:pt x="15161" y="20178"/>
                                <a:pt x="15157" y="20224"/>
                              </a:cubicBezTo>
                              <a:cubicBezTo>
                                <a:pt x="15147" y="20329"/>
                                <a:pt x="15127" y="20434"/>
                                <a:pt x="15111" y="20539"/>
                              </a:cubicBezTo>
                              <a:cubicBezTo>
                                <a:pt x="15101" y="20602"/>
                                <a:pt x="15089" y="20666"/>
                                <a:pt x="15075" y="20727"/>
                              </a:cubicBezTo>
                              <a:cubicBezTo>
                                <a:pt x="15075" y="20731"/>
                                <a:pt x="15075" y="20734"/>
                                <a:pt x="15075" y="20738"/>
                              </a:cubicBezTo>
                              <a:cubicBezTo>
                                <a:pt x="15084" y="20715"/>
                                <a:pt x="15091" y="20692"/>
                                <a:pt x="15098" y="20668"/>
                              </a:cubicBezTo>
                            </a:path>
                            <a:path w="9704" h="1690">
                              <a:moveTo>
                                <a:pt x="14418" y="20592"/>
                              </a:moveTo>
                              <a:cubicBezTo>
                                <a:pt x="14423" y="20602"/>
                                <a:pt x="14431" y="20605"/>
                                <a:pt x="14443" y="20604"/>
                              </a:cubicBezTo>
                              <a:cubicBezTo>
                                <a:pt x="14474" y="20601"/>
                                <a:pt x="14503" y="20593"/>
                                <a:pt x="14534" y="20592"/>
                              </a:cubicBezTo>
                              <a:cubicBezTo>
                                <a:pt x="14568" y="20591"/>
                                <a:pt x="14599" y="20596"/>
                                <a:pt x="14632" y="20604"/>
                              </a:cubicBezTo>
                            </a:path>
                            <a:path w="9704" h="1690">
                              <a:moveTo>
                                <a:pt x="14449" y="20789"/>
                              </a:moveTo>
                              <a:cubicBezTo>
                                <a:pt x="14439" y="20798"/>
                                <a:pt x="14438" y="20798"/>
                                <a:pt x="14434" y="20804"/>
                              </a:cubicBezTo>
                              <a:cubicBezTo>
                                <a:pt x="14481" y="20812"/>
                                <a:pt x="14526" y="20795"/>
                                <a:pt x="14572" y="20783"/>
                              </a:cubicBezTo>
                              <a:cubicBezTo>
                                <a:pt x="14645" y="20763"/>
                                <a:pt x="14672" y="20756"/>
                                <a:pt x="14723" y="20747"/>
                              </a:cubicBezTo>
                            </a:path>
                            <a:path w="9704" h="1690">
                              <a:moveTo>
                                <a:pt x="15981" y="20518"/>
                              </a:moveTo>
                              <a:cubicBezTo>
                                <a:pt x="15949" y="20565"/>
                                <a:pt x="15920" y="20615"/>
                                <a:pt x="15891" y="20662"/>
                              </a:cubicBezTo>
                              <a:cubicBezTo>
                                <a:pt x="15936" y="20659"/>
                                <a:pt x="15955" y="20675"/>
                                <a:pt x="16048" y="20622"/>
                              </a:cubicBezTo>
                              <a:cubicBezTo>
                                <a:pt x="16368" y="20440"/>
                                <a:pt x="16676" y="20234"/>
                                <a:pt x="16994" y="20048"/>
                              </a:cubicBezTo>
                              <a:cubicBezTo>
                                <a:pt x="17475" y="19767"/>
                                <a:pt x="17941" y="19467"/>
                                <a:pt x="18410" y="19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7,19166" coordsize="9704,1690" path="m8707,20598c8721,20607,8731,20605,8747,20607c8800,20613,8851,20619,8904,20623c8959,20627,9013,20633,9068,20637em8860,20778c8827,20789,8821,20791,8802,20799c8851,20802,8906,20795,8958,20788c9072,20773,9186,20757,9300,20738em10082,20536c10077,20531,10074,20528,10070,20523c10063,20535,10061,20550,10060,20566c10055,20616,10048,20665,10038,20715c10029,20756,10007,20806,10005,20847c10004,20870,10030,20823,10042,20803em10321,20466c10334,20463,10324,20470,10317,20481c10301,20509,10293,20524,10288,20557c10285,20580,10283,20622,10318,20620c10364,20618,10404,20577,10438,20551c10480,20518,10515,20483,10549,20442em10555,20366c10531,20390,10516,20415,10501,20447c10473,20508,10452,20579,10440,20645c10432,20689,10417,20743,10427,20788c10432,20811,10450,20776,10453,20772em10771,20404c10767,20394,10753,20395,10777,20385c10809,20371,10852,20380,10882,20396c10923,20419,10940,20463,10922,20507c10896,20568,10839,20601,10789,20639c10756,20664,10722,20684,10707,20721c10742,20748,10780,20748,10825,20742c10868,20736,10906,20720,10946,20704em11471,20292c11464,20275,11468,20278,11458,20275c11450,20273,11442,20272,11434,20273c11416,20276,11398,20281,11380,20284c11360,20287,11340,20286,11321,20295c11313,20299,11293,20310,11288,20317c11280,20329,11269,20349,11263,20362c11252,20384,11240,20403,11228,20424c11214,20449,11204,20476,11200,20504c11194,20542,11202,20567,11228,20596c11258,20629,11297,20649,11336,20670c11361,20683,11370,20691,11385,20713c11357,20740,11316,20752,11276,20756c11217,20762,11157,20767,11098,20770c11076,20771,11071,20773,11059,20767em12073,20436c12065,20449,12058,20467,12051,20482c12028,20535,12011,20584,11994,20640c11977,20697,11967,20757,11964,20816c11962,20855,11967,20834,11978,20844em12039,20479c12037,20494,12033,20509,12032,20524c12032,20538,12032,20542,12036,20551c12069,20549,12083,20543,12113,20518c12172,20469,12210,20400,12267,20351c12280,20344,12284,20340,12288,20351c12286,20408,12269,20464,12257,20521c12243,20586,12231,20648,12230,20714c12230,20720,12230,20725,12230,20731c12261,20748,12275,20721,12298,20698c12309,20687,12321,20675,12332,20664em12591,20438c12572,20465,12546,20493,12523,20519c12483,20565,12420,20627,12414,20692c12416,20701,12418,20709,12420,20718c12462,20740,12496,20724,12535,20694c12590,20651,12620,20601,12644,20537c12659,20495,12662,20451,12671,20408em12768,20380c12761,20435,12748,20489,12735,20543c12727,20576,12710,20630,12726,20663c12729,20665,12732,20667,12735,20669c12767,20640,12792,20600,12818,20566c12858,20514,12911,20445,12978,20426c13035,20410,13048,20475,13036,20515c13012,20598,12935,20652,12864,20692c12805,20725,12733,20743,12672,20704c12652,20684,12645,20678,12652,20658em13751,20316c13764,20305,13781,20291,13786,20273c13790,20260,13786,20255,13787,20243c13769,20245,13745,20250,13727,20260c13681,20285,13632,20316,13595,20354c13557,20393,13529,20444,13549,20499c13573,20563,13642,20601,13668,20664c13686,20707,13649,20734,13610,20744c13569,20755,13493,20755,13466,20714c13436,20667,13507,20599,13537,20575c13607,20520,13691,20478,13767,20432c13811,20404,13823,20397,13852,20380em14125,20284c14128,20275,14143,20268,14112,20278c14066,20293,14031,20326,14001,20363c13980,20389,13940,20444,13968,20479c13993,20510,14064,20477,14091,20468c14122,20458,14146,20450,14178,20448c14189,20490,14164,20523,14146,20561c14119,20617,14087,20668,14063,20726c14050,20758,14057,20742,14067,20740em15105,20126c15123,20110,15141,20094,15159,20083c15160,20129,15161,20178,15157,20224c15147,20329,15127,20434,15111,20539c15101,20602,15089,20666,15075,20727c15075,20731,15075,20734,15075,20738c15084,20715,15091,20692,15098,20668em14418,20592c14423,20602,14431,20605,14443,20604c14474,20601,14503,20593,14534,20592c14568,20591,14599,20596,14632,20604em14449,20789c14439,20798,14438,20798,14434,20804c14481,20812,14526,20795,14572,20783c14645,20763,14672,20756,14723,20747em15981,20518c15949,20565,15920,20615,15891,20662c15936,20659,15955,20675,16048,20622c16368,20440,16676,20234,16994,20048c17475,19767,17941,19467,18410,19166e" stroked="t" o:allowincell="f" style="position:absolute;margin-left:175.35pt;margin-top:835.7pt;width:275.05pt;height:4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366895</wp:posOffset>
                </wp:positionH>
                <wp:positionV relativeFrom="paragraph">
                  <wp:posOffset>405130</wp:posOffset>
                </wp:positionV>
                <wp:extent cx="367665" cy="184785"/>
                <wp:effectExtent l="6985" t="762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514">
                              <a:moveTo>
                                <a:pt x="15313" y="3952"/>
                              </a:moveTo>
                              <a:cubicBezTo>
                                <a:pt x="15319" y="3948"/>
                                <a:pt x="15323" y="3948"/>
                                <a:pt x="15328" y="3944"/>
                              </a:cubicBezTo>
                              <a:cubicBezTo>
                                <a:pt x="15331" y="3958"/>
                                <a:pt x="15333" y="3969"/>
                                <a:pt x="15331" y="3984"/>
                              </a:cubicBezTo>
                              <a:cubicBezTo>
                                <a:pt x="15326" y="4018"/>
                                <a:pt x="15317" y="4052"/>
                                <a:pt x="15312" y="4086"/>
                              </a:cubicBezTo>
                              <a:cubicBezTo>
                                <a:pt x="15308" y="4112"/>
                                <a:pt x="15305" y="4141"/>
                                <a:pt x="15310" y="4164"/>
                              </a:cubicBezTo>
                              <a:cubicBezTo>
                                <a:pt x="15331" y="4155"/>
                                <a:pt x="15341" y="4148"/>
                                <a:pt x="15355" y="4128"/>
                              </a:cubicBezTo>
                              <a:cubicBezTo>
                                <a:pt x="15370" y="4106"/>
                                <a:pt x="15386" y="4080"/>
                                <a:pt x="15392" y="4054"/>
                              </a:cubicBezTo>
                              <a:cubicBezTo>
                                <a:pt x="15394" y="4050"/>
                                <a:pt x="15395" y="4049"/>
                                <a:pt x="15392" y="4047"/>
                              </a:cubicBezTo>
                              <a:cubicBezTo>
                                <a:pt x="15386" y="4058"/>
                                <a:pt x="15378" y="4068"/>
                                <a:pt x="15381" y="4082"/>
                              </a:cubicBezTo>
                              <a:cubicBezTo>
                                <a:pt x="15386" y="4104"/>
                                <a:pt x="15410" y="4104"/>
                                <a:pt x="15427" y="4097"/>
                              </a:cubicBezTo>
                              <a:cubicBezTo>
                                <a:pt x="15454" y="4086"/>
                                <a:pt x="15479" y="4066"/>
                                <a:pt x="15498" y="4045"/>
                              </a:cubicBezTo>
                              <a:cubicBezTo>
                                <a:pt x="15517" y="4025"/>
                                <a:pt x="15534" y="4003"/>
                                <a:pt x="15552" y="3982"/>
                              </a:cubicBezTo>
                              <a:cubicBezTo>
                                <a:pt x="15557" y="3977"/>
                                <a:pt x="15561" y="3971"/>
                                <a:pt x="15566" y="3966"/>
                              </a:cubicBezTo>
                            </a:path>
                            <a:path w="1022" h="514">
                              <a:moveTo>
                                <a:pt x="15727" y="3904"/>
                              </a:moveTo>
                              <a:cubicBezTo>
                                <a:pt x="15704" y="3932"/>
                                <a:pt x="15679" y="3959"/>
                                <a:pt x="15655" y="3986"/>
                              </a:cubicBezTo>
                              <a:cubicBezTo>
                                <a:pt x="15631" y="4013"/>
                                <a:pt x="15607" y="4037"/>
                                <a:pt x="15596" y="4072"/>
                              </a:cubicBezTo>
                              <a:cubicBezTo>
                                <a:pt x="15593" y="4086"/>
                                <a:pt x="15592" y="4090"/>
                                <a:pt x="15597" y="4098"/>
                              </a:cubicBezTo>
                              <a:cubicBezTo>
                                <a:pt x="15617" y="4104"/>
                                <a:pt x="15627" y="4096"/>
                                <a:pt x="15645" y="4083"/>
                              </a:cubicBezTo>
                              <a:cubicBezTo>
                                <a:pt x="15660" y="4072"/>
                                <a:pt x="15676" y="4060"/>
                                <a:pt x="15688" y="4045"/>
                              </a:cubicBezTo>
                              <a:cubicBezTo>
                                <a:pt x="15689" y="4044"/>
                                <a:pt x="15689" y="4042"/>
                                <a:pt x="15690" y="4041"/>
                              </a:cubicBezTo>
                              <a:cubicBezTo>
                                <a:pt x="15695" y="4053"/>
                                <a:pt x="15694" y="4058"/>
                                <a:pt x="15693" y="4071"/>
                              </a:cubicBezTo>
                              <a:cubicBezTo>
                                <a:pt x="15692" y="4086"/>
                                <a:pt x="15691" y="4102"/>
                                <a:pt x="15705" y="4111"/>
                              </a:cubicBezTo>
                              <a:cubicBezTo>
                                <a:pt x="15714" y="4117"/>
                                <a:pt x="15727" y="4110"/>
                                <a:pt x="15735" y="4107"/>
                              </a:cubicBezTo>
                            </a:path>
                            <a:path w="1022" h="514">
                              <a:moveTo>
                                <a:pt x="15821" y="4054"/>
                              </a:moveTo>
                              <a:cubicBezTo>
                                <a:pt x="15823" y="4061"/>
                                <a:pt x="15823" y="4065"/>
                                <a:pt x="15821" y="4072"/>
                              </a:cubicBezTo>
                              <a:cubicBezTo>
                                <a:pt x="15833" y="4079"/>
                                <a:pt x="15842" y="4079"/>
                                <a:pt x="15856" y="4077"/>
                              </a:cubicBezTo>
                              <a:cubicBezTo>
                                <a:pt x="15872" y="4074"/>
                                <a:pt x="15889" y="4065"/>
                                <a:pt x="15903" y="4077"/>
                              </a:cubicBezTo>
                              <a:cubicBezTo>
                                <a:pt x="15908" y="4081"/>
                                <a:pt x="15906" y="4091"/>
                                <a:pt x="15916" y="4096"/>
                              </a:cubicBezTo>
                              <a:cubicBezTo>
                                <a:pt x="15918" y="4097"/>
                                <a:pt x="15921" y="4098"/>
                                <a:pt x="15923" y="4099"/>
                              </a:cubicBezTo>
                            </a:path>
                            <a:path w="1022" h="514">
                              <a:moveTo>
                                <a:pt x="16134" y="3704"/>
                              </a:moveTo>
                              <a:cubicBezTo>
                                <a:pt x="16145" y="3683"/>
                                <a:pt x="16148" y="3678"/>
                                <a:pt x="16154" y="3665"/>
                              </a:cubicBezTo>
                              <a:cubicBezTo>
                                <a:pt x="16153" y="3699"/>
                                <a:pt x="16149" y="3736"/>
                                <a:pt x="16144" y="3770"/>
                              </a:cubicBezTo>
                              <a:cubicBezTo>
                                <a:pt x="16131" y="3856"/>
                                <a:pt x="16121" y="3943"/>
                                <a:pt x="16116" y="4030"/>
                              </a:cubicBezTo>
                              <a:cubicBezTo>
                                <a:pt x="16113" y="4080"/>
                                <a:pt x="16113" y="4130"/>
                                <a:pt x="16126" y="4178"/>
                              </a:cubicBezTo>
                            </a:path>
                            <a:path w="1022" h="514">
                              <a:moveTo>
                                <a:pt x="16116" y="3935"/>
                              </a:moveTo>
                              <a:cubicBezTo>
                                <a:pt x="16099" y="3935"/>
                                <a:pt x="16094" y="3935"/>
                                <a:pt x="16083" y="3938"/>
                              </a:cubicBezTo>
                              <a:cubicBezTo>
                                <a:pt x="16110" y="3945"/>
                                <a:pt x="16132" y="3941"/>
                                <a:pt x="16165" y="3934"/>
                              </a:cubicBezTo>
                              <a:cubicBezTo>
                                <a:pt x="16219" y="3922"/>
                                <a:pt x="16272" y="3904"/>
                                <a:pt x="16326" y="3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5,3665" coordsize="1022,514" path="m15313,3952c15319,3948,15323,3948,15328,3944c15331,3958,15333,3969,15331,3984c15326,4018,15317,4052,15312,4086c15308,4112,15305,4141,15310,4164c15331,4155,15341,4148,15355,4128c15370,4106,15386,4080,15392,4054c15394,4050,15395,4049,15392,4047c15386,4058,15378,4068,15381,4082c15386,4104,15410,4104,15427,4097c15454,4086,15479,4066,15498,4045c15517,4025,15534,4003,15552,3982c15557,3977,15561,3971,15566,3966em15727,3904c15704,3932,15679,3959,15655,3986c15631,4013,15607,4037,15596,4072c15593,4086,15592,4090,15597,4098c15617,4104,15627,4096,15645,4083c15660,4072,15676,4060,15688,4045c15689,4044,15689,4042,15690,4041c15695,4053,15694,4058,15693,4071c15692,4086,15691,4102,15705,4111c15714,4117,15727,4110,15735,4107em15821,4054c15823,4061,15823,4065,15821,4072c15833,4079,15842,4079,15856,4077c15872,4074,15889,4065,15903,4077c15908,4081,15906,4091,15916,4096c15918,4097,15921,4098,15923,4099em16134,3704c16145,3683,16148,3678,16154,3665c16153,3699,16149,3736,16144,3770c16131,3856,16121,3943,16116,4030c16113,4080,16113,4130,16126,4178em16116,3935c16099,3935,16094,3935,16083,3938c16110,3945,16132,3941,16165,3934c16219,3922,16272,3904,16326,3889e" stroked="t" o:allowincell="f" style="position:absolute;margin-left:343.85pt;margin-top:31.9pt;width:28.9pt;height:1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864735</wp:posOffset>
                </wp:positionH>
                <wp:positionV relativeFrom="paragraph">
                  <wp:posOffset>407670</wp:posOffset>
                </wp:positionV>
                <wp:extent cx="114935" cy="179705"/>
                <wp:effectExtent l="6985" t="6985" r="635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500">
                              <a:moveTo>
                                <a:pt x="16912" y="3672"/>
                              </a:moveTo>
                              <a:cubicBezTo>
                                <a:pt x="16889" y="3698"/>
                                <a:pt x="16875" y="3731"/>
                                <a:pt x="16862" y="3764"/>
                              </a:cubicBezTo>
                              <a:cubicBezTo>
                                <a:pt x="16834" y="3834"/>
                                <a:pt x="16819" y="3903"/>
                                <a:pt x="16804" y="3977"/>
                              </a:cubicBezTo>
                              <a:cubicBezTo>
                                <a:pt x="16793" y="4033"/>
                                <a:pt x="16780" y="4089"/>
                                <a:pt x="16772" y="4145"/>
                              </a:cubicBezTo>
                            </a:path>
                            <a:path w="320" h="500">
                              <a:moveTo>
                                <a:pt x="16688" y="4024"/>
                              </a:moveTo>
                              <a:cubicBezTo>
                                <a:pt x="16710" y="4015"/>
                                <a:pt x="16750" y="4000"/>
                                <a:pt x="16779" y="3993"/>
                              </a:cubicBezTo>
                              <a:cubicBezTo>
                                <a:pt x="16827" y="3981"/>
                                <a:pt x="16889" y="3964"/>
                                <a:pt x="16939" y="3968"/>
                              </a:cubicBezTo>
                              <a:cubicBezTo>
                                <a:pt x="16948" y="3970"/>
                                <a:pt x="16956" y="3973"/>
                                <a:pt x="16965" y="3975"/>
                              </a:cubicBezTo>
                              <a:cubicBezTo>
                                <a:pt x="16972" y="4008"/>
                                <a:pt x="16943" y="4029"/>
                                <a:pt x="16918" y="4052"/>
                              </a:cubicBezTo>
                              <a:cubicBezTo>
                                <a:pt x="16883" y="4084"/>
                                <a:pt x="16853" y="4114"/>
                                <a:pt x="16832" y="4155"/>
                              </a:cubicBezTo>
                              <a:cubicBezTo>
                                <a:pt x="16856" y="4183"/>
                                <a:pt x="16882" y="4168"/>
                                <a:pt x="16915" y="4156"/>
                              </a:cubicBezTo>
                              <a:cubicBezTo>
                                <a:pt x="16948" y="4144"/>
                                <a:pt x="16998" y="4119"/>
                                <a:pt x="17007" y="4079"/>
                              </a:cubicBezTo>
                              <a:cubicBezTo>
                                <a:pt x="17012" y="4057"/>
                                <a:pt x="16994" y="4037"/>
                                <a:pt x="16983" y="4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88,3672" coordsize="320,500" path="m16912,3672c16889,3698,16875,3731,16862,3764c16834,3834,16819,3903,16804,3977c16793,4033,16780,4089,16772,4145em16688,4024c16710,4015,16750,4000,16779,3993c16827,3981,16889,3964,16939,3968c16948,3970,16956,3973,16965,3975c16972,4008,16943,4029,16918,4052c16883,4084,16853,4114,16832,4155c16856,4183,16882,4168,16915,4156c16948,4144,16998,4119,17007,4079c17012,4057,16994,4037,16983,4020e" stroked="t" o:allowincell="f" style="position:absolute;margin-left:383.05pt;margin-top:32.1pt;width:9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123180</wp:posOffset>
                </wp:positionH>
                <wp:positionV relativeFrom="paragraph">
                  <wp:posOffset>386080</wp:posOffset>
                </wp:positionV>
                <wp:extent cx="444500" cy="214630"/>
                <wp:effectExtent l="6350" t="6350" r="635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597">
                              <a:moveTo>
                                <a:pt x="17599" y="3973"/>
                              </a:moveTo>
                              <a:cubicBezTo>
                                <a:pt x="17578" y="3964"/>
                                <a:pt x="17576" y="3964"/>
                                <a:pt x="17553" y="3971"/>
                              </a:cubicBezTo>
                              <a:cubicBezTo>
                                <a:pt x="17520" y="3982"/>
                                <a:pt x="17493" y="4000"/>
                                <a:pt x="17469" y="4025"/>
                              </a:cubicBezTo>
                              <a:cubicBezTo>
                                <a:pt x="17448" y="4047"/>
                                <a:pt x="17435" y="4073"/>
                                <a:pt x="17443" y="4104"/>
                              </a:cubicBezTo>
                              <a:cubicBezTo>
                                <a:pt x="17450" y="4129"/>
                                <a:pt x="17471" y="4147"/>
                                <a:pt x="17481" y="4171"/>
                              </a:cubicBezTo>
                              <a:cubicBezTo>
                                <a:pt x="17490" y="4193"/>
                                <a:pt x="17482" y="4204"/>
                                <a:pt x="17460" y="4207"/>
                              </a:cubicBezTo>
                              <a:cubicBezTo>
                                <a:pt x="17441" y="4210"/>
                                <a:pt x="17411" y="4208"/>
                                <a:pt x="17406" y="4183"/>
                              </a:cubicBezTo>
                              <a:cubicBezTo>
                                <a:pt x="17407" y="4177"/>
                                <a:pt x="17407" y="4172"/>
                                <a:pt x="17408" y="4166"/>
                              </a:cubicBezTo>
                            </a:path>
                            <a:path w="1234" h="597">
                              <a:moveTo>
                                <a:pt x="17733" y="4055"/>
                              </a:moveTo>
                              <a:cubicBezTo>
                                <a:pt x="17699" y="4074"/>
                                <a:pt x="17666" y="4093"/>
                                <a:pt x="17637" y="4120"/>
                              </a:cubicBezTo>
                              <a:cubicBezTo>
                                <a:pt x="17622" y="4134"/>
                                <a:pt x="17597" y="4160"/>
                                <a:pt x="17625" y="4175"/>
                              </a:cubicBezTo>
                              <a:cubicBezTo>
                                <a:pt x="17658" y="4193"/>
                                <a:pt x="17696" y="4183"/>
                                <a:pt x="17728" y="4167"/>
                              </a:cubicBezTo>
                              <a:cubicBezTo>
                                <a:pt x="17768" y="4147"/>
                                <a:pt x="17790" y="4109"/>
                                <a:pt x="17810" y="4072"/>
                              </a:cubicBezTo>
                            </a:path>
                            <a:path w="1234" h="597">
                              <a:moveTo>
                                <a:pt x="18036" y="3612"/>
                              </a:moveTo>
                              <a:cubicBezTo>
                                <a:pt x="18040" y="3619"/>
                                <a:pt x="18044" y="3615"/>
                                <a:pt x="18041" y="3634"/>
                              </a:cubicBezTo>
                              <a:cubicBezTo>
                                <a:pt x="18033" y="3683"/>
                                <a:pt x="18024" y="3731"/>
                                <a:pt x="18013" y="3779"/>
                              </a:cubicBezTo>
                              <a:cubicBezTo>
                                <a:pt x="17995" y="3857"/>
                                <a:pt x="17978" y="3936"/>
                                <a:pt x="17967" y="4016"/>
                              </a:cubicBezTo>
                              <a:cubicBezTo>
                                <a:pt x="17963" y="4045"/>
                                <a:pt x="17960" y="4067"/>
                                <a:pt x="17988" y="4048"/>
                              </a:cubicBezTo>
                            </a:path>
                            <a:path w="1234" h="597">
                              <a:moveTo>
                                <a:pt x="18098" y="3934"/>
                              </a:moveTo>
                              <a:cubicBezTo>
                                <a:pt x="18111" y="3952"/>
                                <a:pt x="18103" y="3970"/>
                                <a:pt x="18100" y="3992"/>
                              </a:cubicBezTo>
                              <a:cubicBezTo>
                                <a:pt x="18097" y="4015"/>
                                <a:pt x="18096" y="4029"/>
                                <a:pt x="18111" y="4046"/>
                              </a:cubicBezTo>
                              <a:cubicBezTo>
                                <a:pt x="18144" y="4036"/>
                                <a:pt x="18163" y="4017"/>
                                <a:pt x="18183" y="3988"/>
                              </a:cubicBezTo>
                              <a:cubicBezTo>
                                <a:pt x="18210" y="3949"/>
                                <a:pt x="18236" y="3900"/>
                                <a:pt x="18251" y="3855"/>
                              </a:cubicBezTo>
                              <a:cubicBezTo>
                                <a:pt x="18259" y="3832"/>
                                <a:pt x="18263" y="3806"/>
                                <a:pt x="18268" y="3782"/>
                              </a:cubicBezTo>
                            </a:path>
                            <a:path w="1234" h="597">
                              <a:moveTo>
                                <a:pt x="18408" y="3844"/>
                              </a:moveTo>
                              <a:cubicBezTo>
                                <a:pt x="18415" y="3847"/>
                                <a:pt x="18418" y="3843"/>
                                <a:pt x="18424" y="3845"/>
                              </a:cubicBezTo>
                              <a:cubicBezTo>
                                <a:pt x="18435" y="3848"/>
                                <a:pt x="18440" y="3842"/>
                                <a:pt x="18446" y="3828"/>
                              </a:cubicBezTo>
                              <a:cubicBezTo>
                                <a:pt x="18446" y="3826"/>
                                <a:pt x="18447" y="3824"/>
                                <a:pt x="18447" y="3822"/>
                              </a:cubicBezTo>
                              <a:cubicBezTo>
                                <a:pt x="18432" y="3828"/>
                                <a:pt x="18419" y="3839"/>
                                <a:pt x="18406" y="3852"/>
                              </a:cubicBezTo>
                              <a:cubicBezTo>
                                <a:pt x="18377" y="3881"/>
                                <a:pt x="18345" y="3918"/>
                                <a:pt x="18351" y="3963"/>
                              </a:cubicBezTo>
                              <a:cubicBezTo>
                                <a:pt x="18359" y="4022"/>
                                <a:pt x="18427" y="4035"/>
                                <a:pt x="18475" y="4040"/>
                              </a:cubicBezTo>
                              <a:cubicBezTo>
                                <a:pt x="18533" y="4045"/>
                                <a:pt x="18584" y="4033"/>
                                <a:pt x="18639" y="4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06,3612" coordsize="1234,597" path="m17599,3973c17578,3964,17576,3964,17553,3971c17520,3982,17493,4000,17469,4025c17448,4047,17435,4073,17443,4104c17450,4129,17471,4147,17481,4171c17490,4193,17482,4204,17460,4207c17441,4210,17411,4208,17406,4183c17407,4177,17407,4172,17408,4166em17733,4055c17699,4074,17666,4093,17637,4120c17622,4134,17597,4160,17625,4175c17658,4193,17696,4183,17728,4167c17768,4147,17790,4109,17810,4072em18036,3612c18040,3619,18044,3615,18041,3634c18033,3683,18024,3731,18013,3779c17995,3857,17978,3936,17967,4016c17963,4045,17960,4067,17988,4048em18098,3934c18111,3952,18103,3970,18100,3992c18097,4015,18096,4029,18111,4046c18144,4036,18163,4017,18183,3988c18210,3949,18236,3900,18251,3855c18259,3832,18263,3806,18268,3782em18408,3844c18415,3847,18418,3843,18424,3845c18435,3848,18440,3842,18446,3828c18446,3826,18447,3824,18447,3822c18432,3828,18419,3839,18406,3852c18377,3881,18345,3918,18351,3963c18359,4022,18427,4035,18475,4040c18533,4045,18584,4033,18639,4021e" stroked="t" o:allowincell="f" style="position:absolute;margin-left:403.4pt;margin-top:30.4pt;width:34.95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637405</wp:posOffset>
                </wp:positionH>
                <wp:positionV relativeFrom="paragraph">
                  <wp:posOffset>669290</wp:posOffset>
                </wp:positionV>
                <wp:extent cx="1640205" cy="351155"/>
                <wp:effectExtent l="6350" t="6985" r="5080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976">
                              <a:moveTo>
                                <a:pt x="16324" y="4895"/>
                              </a:moveTo>
                              <a:cubicBezTo>
                                <a:pt x="16295" y="4907"/>
                                <a:pt x="16275" y="4925"/>
                                <a:pt x="16247" y="4940"/>
                              </a:cubicBezTo>
                              <a:cubicBezTo>
                                <a:pt x="16190" y="4971"/>
                                <a:pt x="16154" y="5010"/>
                                <a:pt x="16111" y="5060"/>
                              </a:cubicBezTo>
                              <a:cubicBezTo>
                                <a:pt x="16081" y="5095"/>
                                <a:pt x="16060" y="5121"/>
                                <a:pt x="16059" y="5167"/>
                              </a:cubicBezTo>
                              <a:cubicBezTo>
                                <a:pt x="16105" y="5170"/>
                                <a:pt x="16133" y="5162"/>
                                <a:pt x="16173" y="5136"/>
                              </a:cubicBezTo>
                              <a:cubicBezTo>
                                <a:pt x="16220" y="5106"/>
                                <a:pt x="16255" y="5062"/>
                                <a:pt x="16285" y="5016"/>
                              </a:cubicBezTo>
                              <a:cubicBezTo>
                                <a:pt x="16299" y="4995"/>
                                <a:pt x="16305" y="4978"/>
                                <a:pt x="16305" y="4961"/>
                              </a:cubicBezTo>
                              <a:cubicBezTo>
                                <a:pt x="16288" y="4981"/>
                                <a:pt x="16282" y="5007"/>
                                <a:pt x="16272" y="5032"/>
                              </a:cubicBezTo>
                              <a:cubicBezTo>
                                <a:pt x="16261" y="5061"/>
                                <a:pt x="16243" y="5105"/>
                                <a:pt x="16246" y="5136"/>
                              </a:cubicBezTo>
                              <a:cubicBezTo>
                                <a:pt x="16249" y="5163"/>
                                <a:pt x="16261" y="5156"/>
                                <a:pt x="16282" y="5150"/>
                              </a:cubicBezTo>
                            </a:path>
                            <a:path w="4556" h="976">
                              <a:moveTo>
                                <a:pt x="16644" y="4917"/>
                              </a:moveTo>
                              <a:cubicBezTo>
                                <a:pt x="16615" y="4927"/>
                                <a:pt x="16586" y="4937"/>
                                <a:pt x="16557" y="4948"/>
                              </a:cubicBezTo>
                              <a:cubicBezTo>
                                <a:pt x="16531" y="4958"/>
                                <a:pt x="16505" y="4968"/>
                                <a:pt x="16491" y="4993"/>
                              </a:cubicBezTo>
                              <a:cubicBezTo>
                                <a:pt x="16480" y="5013"/>
                                <a:pt x="16486" y="5035"/>
                                <a:pt x="16495" y="5054"/>
                              </a:cubicBezTo>
                              <a:cubicBezTo>
                                <a:pt x="16505" y="5075"/>
                                <a:pt x="16522" y="5090"/>
                                <a:pt x="16530" y="5112"/>
                              </a:cubicBezTo>
                              <a:cubicBezTo>
                                <a:pt x="16539" y="5139"/>
                                <a:pt x="16529" y="5146"/>
                                <a:pt x="16509" y="5161"/>
                              </a:cubicBezTo>
                              <a:cubicBezTo>
                                <a:pt x="16485" y="5179"/>
                                <a:pt x="16452" y="5187"/>
                                <a:pt x="16421" y="5183"/>
                              </a:cubicBezTo>
                              <a:cubicBezTo>
                                <a:pt x="16396" y="5180"/>
                                <a:pt x="16398" y="5171"/>
                                <a:pt x="16395" y="5152"/>
                              </a:cubicBezTo>
                            </a:path>
                            <a:path w="4556" h="976">
                              <a:moveTo>
                                <a:pt x="17042" y="4609"/>
                              </a:moveTo>
                              <a:cubicBezTo>
                                <a:pt x="17029" y="4628"/>
                                <a:pt x="17021" y="4642"/>
                                <a:pt x="17015" y="4666"/>
                              </a:cubicBezTo>
                              <a:cubicBezTo>
                                <a:pt x="17000" y="4728"/>
                                <a:pt x="16992" y="4790"/>
                                <a:pt x="16984" y="4854"/>
                              </a:cubicBezTo>
                              <a:cubicBezTo>
                                <a:pt x="16975" y="4925"/>
                                <a:pt x="16968" y="4995"/>
                                <a:pt x="16961" y="5066"/>
                              </a:cubicBezTo>
                              <a:cubicBezTo>
                                <a:pt x="16960" y="5074"/>
                                <a:pt x="16959" y="5130"/>
                                <a:pt x="16946" y="5131"/>
                              </a:cubicBezTo>
                              <a:cubicBezTo>
                                <a:pt x="16946" y="5128"/>
                                <a:pt x="16946" y="5125"/>
                                <a:pt x="16946" y="5122"/>
                              </a:cubicBezTo>
                            </a:path>
                            <a:path w="4556" h="976">
                              <a:moveTo>
                                <a:pt x="16872" y="4945"/>
                              </a:moveTo>
                              <a:cubicBezTo>
                                <a:pt x="16859" y="4946"/>
                                <a:pt x="16856" y="4945"/>
                                <a:pt x="16850" y="4951"/>
                              </a:cubicBezTo>
                              <a:cubicBezTo>
                                <a:pt x="16879" y="4951"/>
                                <a:pt x="16911" y="4943"/>
                                <a:pt x="16943" y="4937"/>
                              </a:cubicBezTo>
                              <a:cubicBezTo>
                                <a:pt x="17039" y="4920"/>
                                <a:pt x="17130" y="4898"/>
                                <a:pt x="17224" y="4871"/>
                              </a:cubicBezTo>
                            </a:path>
                            <a:path w="4556" h="976">
                              <a:moveTo>
                                <a:pt x="17481" y="4573"/>
                              </a:moveTo>
                              <a:cubicBezTo>
                                <a:pt x="17467" y="4590"/>
                                <a:pt x="17464" y="4605"/>
                                <a:pt x="17452" y="4624"/>
                              </a:cubicBezTo>
                              <a:cubicBezTo>
                                <a:pt x="17422" y="4671"/>
                                <a:pt x="17414" y="4726"/>
                                <a:pt x="17405" y="4783"/>
                              </a:cubicBezTo>
                              <a:cubicBezTo>
                                <a:pt x="17394" y="4848"/>
                                <a:pt x="17386" y="4914"/>
                                <a:pt x="17378" y="4980"/>
                              </a:cubicBezTo>
                              <a:cubicBezTo>
                                <a:pt x="17375" y="5004"/>
                                <a:pt x="17375" y="5028"/>
                                <a:pt x="17374" y="5053"/>
                              </a:cubicBezTo>
                              <a:cubicBezTo>
                                <a:pt x="17392" y="5044"/>
                                <a:pt x="17407" y="5029"/>
                                <a:pt x="17425" y="5011"/>
                              </a:cubicBezTo>
                              <a:cubicBezTo>
                                <a:pt x="17453" y="4982"/>
                                <a:pt x="17480" y="4950"/>
                                <a:pt x="17519" y="4935"/>
                              </a:cubicBezTo>
                              <a:cubicBezTo>
                                <a:pt x="17536" y="4931"/>
                                <a:pt x="17541" y="4929"/>
                                <a:pt x="17551" y="4937"/>
                              </a:cubicBezTo>
                              <a:cubicBezTo>
                                <a:pt x="17557" y="4974"/>
                                <a:pt x="17554" y="4999"/>
                                <a:pt x="17538" y="5034"/>
                              </a:cubicBezTo>
                              <a:cubicBezTo>
                                <a:pt x="17518" y="5077"/>
                                <a:pt x="17483" y="5112"/>
                                <a:pt x="17442" y="5136"/>
                              </a:cubicBezTo>
                              <a:cubicBezTo>
                                <a:pt x="17417" y="5150"/>
                                <a:pt x="17379" y="5172"/>
                                <a:pt x="17349" y="5160"/>
                              </a:cubicBezTo>
                              <a:cubicBezTo>
                                <a:pt x="17323" y="5150"/>
                                <a:pt x="17335" y="5127"/>
                                <a:pt x="17338" y="5108"/>
                              </a:cubicBezTo>
                            </a:path>
                            <a:path w="4556" h="976">
                              <a:moveTo>
                                <a:pt x="18024" y="4519"/>
                              </a:moveTo>
                              <a:cubicBezTo>
                                <a:pt x="18013" y="4529"/>
                                <a:pt x="18003" y="4537"/>
                                <a:pt x="17996" y="4552"/>
                              </a:cubicBezTo>
                              <a:cubicBezTo>
                                <a:pt x="17977" y="4592"/>
                                <a:pt x="17968" y="4635"/>
                                <a:pt x="17955" y="4677"/>
                              </a:cubicBezTo>
                              <a:cubicBezTo>
                                <a:pt x="17932" y="4749"/>
                                <a:pt x="17913" y="4820"/>
                                <a:pt x="17901" y="4895"/>
                              </a:cubicBezTo>
                              <a:cubicBezTo>
                                <a:pt x="17894" y="4936"/>
                                <a:pt x="17872" y="5005"/>
                                <a:pt x="17904" y="5041"/>
                              </a:cubicBezTo>
                              <a:cubicBezTo>
                                <a:pt x="17930" y="5070"/>
                                <a:pt x="17964" y="5049"/>
                                <a:pt x="17985" y="5029"/>
                              </a:cubicBezTo>
                              <a:cubicBezTo>
                                <a:pt x="18014" y="5001"/>
                                <a:pt x="18026" y="4972"/>
                                <a:pt x="18042" y="4936"/>
                              </a:cubicBezTo>
                            </a:path>
                            <a:path w="4556" h="976">
                              <a:moveTo>
                                <a:pt x="17904" y="4765"/>
                              </a:moveTo>
                              <a:cubicBezTo>
                                <a:pt x="17865" y="4770"/>
                                <a:pt x="17830" y="4772"/>
                                <a:pt x="17796" y="4792"/>
                              </a:cubicBezTo>
                              <a:cubicBezTo>
                                <a:pt x="17833" y="4797"/>
                                <a:pt x="17884" y="4790"/>
                                <a:pt x="17921" y="4786"/>
                              </a:cubicBezTo>
                              <a:cubicBezTo>
                                <a:pt x="17989" y="4778"/>
                                <a:pt x="18056" y="4764"/>
                                <a:pt x="18123" y="4751"/>
                              </a:cubicBezTo>
                            </a:path>
                            <a:path w="4556" h="976">
                              <a:moveTo>
                                <a:pt x="18407" y="4847"/>
                              </a:moveTo>
                              <a:cubicBezTo>
                                <a:pt x="18403" y="4849"/>
                                <a:pt x="18384" y="4855"/>
                                <a:pt x="18395" y="4852"/>
                              </a:cubicBezTo>
                              <a:cubicBezTo>
                                <a:pt x="18424" y="4851"/>
                                <a:pt x="18451" y="4853"/>
                                <a:pt x="18480" y="4854"/>
                              </a:cubicBezTo>
                              <a:cubicBezTo>
                                <a:pt x="18520" y="4855"/>
                                <a:pt x="18559" y="4855"/>
                                <a:pt x="18598" y="4857"/>
                              </a:cubicBezTo>
                            </a:path>
                            <a:path w="4556" h="976">
                              <a:moveTo>
                                <a:pt x="18413" y="5016"/>
                              </a:moveTo>
                              <a:cubicBezTo>
                                <a:pt x="18391" y="5028"/>
                                <a:pt x="18372" y="5029"/>
                                <a:pt x="18382" y="5043"/>
                              </a:cubicBezTo>
                              <a:cubicBezTo>
                                <a:pt x="18449" y="5034"/>
                                <a:pt x="18518" y="5016"/>
                                <a:pt x="18585" y="5002"/>
                              </a:cubicBezTo>
                              <a:cubicBezTo>
                                <a:pt x="18613" y="4996"/>
                                <a:pt x="18641" y="4990"/>
                                <a:pt x="18669" y="4984"/>
                              </a:cubicBezTo>
                            </a:path>
                            <a:path w="4556" h="976">
                              <a:moveTo>
                                <a:pt x="19068" y="4786"/>
                              </a:moveTo>
                              <a:cubicBezTo>
                                <a:pt x="19033" y="4798"/>
                                <a:pt x="19010" y="4814"/>
                                <a:pt x="18980" y="4835"/>
                              </a:cubicBezTo>
                              <a:cubicBezTo>
                                <a:pt x="18943" y="4861"/>
                                <a:pt x="18914" y="4892"/>
                                <a:pt x="18896" y="4934"/>
                              </a:cubicBezTo>
                              <a:cubicBezTo>
                                <a:pt x="18887" y="4956"/>
                                <a:pt x="18883" y="4988"/>
                                <a:pt x="18916" y="4988"/>
                              </a:cubicBezTo>
                              <a:cubicBezTo>
                                <a:pt x="18948" y="4988"/>
                                <a:pt x="18978" y="4963"/>
                                <a:pt x="19002" y="4945"/>
                              </a:cubicBezTo>
                              <a:cubicBezTo>
                                <a:pt x="19020" y="4931"/>
                                <a:pt x="19034" y="4914"/>
                                <a:pt x="19050" y="4898"/>
                              </a:cubicBezTo>
                              <a:cubicBezTo>
                                <a:pt x="19046" y="4922"/>
                                <a:pt x="19041" y="4947"/>
                                <a:pt x="19035" y="4971"/>
                              </a:cubicBezTo>
                              <a:cubicBezTo>
                                <a:pt x="19021" y="5023"/>
                                <a:pt x="19006" y="5077"/>
                                <a:pt x="18988" y="5128"/>
                              </a:cubicBezTo>
                              <a:cubicBezTo>
                                <a:pt x="18976" y="5162"/>
                                <a:pt x="18965" y="5198"/>
                                <a:pt x="18940" y="5225"/>
                              </a:cubicBezTo>
                              <a:cubicBezTo>
                                <a:pt x="18937" y="5227"/>
                                <a:pt x="18935" y="5230"/>
                                <a:pt x="18932" y="5232"/>
                              </a:cubicBezTo>
                              <a:cubicBezTo>
                                <a:pt x="18925" y="5222"/>
                                <a:pt x="18922" y="5212"/>
                                <a:pt x="18927" y="5191"/>
                              </a:cubicBezTo>
                              <a:cubicBezTo>
                                <a:pt x="18934" y="5161"/>
                                <a:pt x="18950" y="5135"/>
                                <a:pt x="18965" y="5108"/>
                              </a:cubicBezTo>
                            </a:path>
                            <a:path w="4556" h="976">
                              <a:moveTo>
                                <a:pt x="19288" y="4837"/>
                              </a:moveTo>
                              <a:cubicBezTo>
                                <a:pt x="19294" y="4832"/>
                                <a:pt x="19302" y="4825"/>
                                <a:pt x="19307" y="4821"/>
                              </a:cubicBezTo>
                              <a:cubicBezTo>
                                <a:pt x="19284" y="4829"/>
                                <a:pt x="19271" y="4838"/>
                                <a:pt x="19251" y="4855"/>
                              </a:cubicBezTo>
                              <a:cubicBezTo>
                                <a:pt x="19217" y="4884"/>
                                <a:pt x="19180" y="4920"/>
                                <a:pt x="19161" y="4961"/>
                              </a:cubicBezTo>
                              <a:cubicBezTo>
                                <a:pt x="19148" y="4989"/>
                                <a:pt x="19135" y="5025"/>
                                <a:pt x="19176" y="5030"/>
                              </a:cubicBezTo>
                              <a:cubicBezTo>
                                <a:pt x="19216" y="5035"/>
                                <a:pt x="19248" y="5018"/>
                                <a:pt x="19284" y="5005"/>
                              </a:cubicBezTo>
                            </a:path>
                            <a:path w="4556" h="976">
                              <a:moveTo>
                                <a:pt x="19458" y="4883"/>
                              </a:moveTo>
                              <a:cubicBezTo>
                                <a:pt x="19431" y="4899"/>
                                <a:pt x="19403" y="4917"/>
                                <a:pt x="19383" y="4942"/>
                              </a:cubicBezTo>
                              <a:cubicBezTo>
                                <a:pt x="19360" y="4971"/>
                                <a:pt x="19368" y="4972"/>
                                <a:pt x="19380" y="4997"/>
                              </a:cubicBezTo>
                              <a:cubicBezTo>
                                <a:pt x="19420" y="4996"/>
                                <a:pt x="19448" y="4983"/>
                                <a:pt x="19479" y="4954"/>
                              </a:cubicBezTo>
                              <a:cubicBezTo>
                                <a:pt x="19526" y="4910"/>
                                <a:pt x="19558" y="4851"/>
                                <a:pt x="19585" y="4793"/>
                              </a:cubicBezTo>
                              <a:cubicBezTo>
                                <a:pt x="19618" y="4724"/>
                                <a:pt x="19643" y="4652"/>
                                <a:pt x="19664" y="4578"/>
                              </a:cubicBezTo>
                              <a:cubicBezTo>
                                <a:pt x="19677" y="4530"/>
                                <a:pt x="19690" y="4482"/>
                                <a:pt x="19697" y="4433"/>
                              </a:cubicBezTo>
                              <a:cubicBezTo>
                                <a:pt x="19672" y="4469"/>
                                <a:pt x="19659" y="4506"/>
                                <a:pt x="19647" y="4553"/>
                              </a:cubicBezTo>
                              <a:cubicBezTo>
                                <a:pt x="19617" y="4667"/>
                                <a:pt x="19588" y="4780"/>
                                <a:pt x="19569" y="4896"/>
                              </a:cubicBezTo>
                              <a:cubicBezTo>
                                <a:pt x="19567" y="4910"/>
                                <a:pt x="19536" y="5098"/>
                                <a:pt x="19563" y="5105"/>
                              </a:cubicBezTo>
                              <a:cubicBezTo>
                                <a:pt x="19583" y="5110"/>
                                <a:pt x="19601" y="5067"/>
                                <a:pt x="19608" y="5057"/>
                              </a:cubicBezTo>
                            </a:path>
                            <a:path w="4556" h="976">
                              <a:moveTo>
                                <a:pt x="20035" y="4409"/>
                              </a:moveTo>
                              <a:cubicBezTo>
                                <a:pt x="20017" y="4422"/>
                                <a:pt x="19996" y="4436"/>
                                <a:pt x="19981" y="4457"/>
                              </a:cubicBezTo>
                              <a:cubicBezTo>
                                <a:pt x="19936" y="4519"/>
                                <a:pt x="19889" y="4580"/>
                                <a:pt x="19851" y="4648"/>
                              </a:cubicBezTo>
                              <a:cubicBezTo>
                                <a:pt x="19804" y="4731"/>
                                <a:pt x="19763" y="4820"/>
                                <a:pt x="19732" y="4910"/>
                              </a:cubicBezTo>
                              <a:cubicBezTo>
                                <a:pt x="19717" y="4953"/>
                                <a:pt x="19692" y="5026"/>
                                <a:pt x="19722" y="5069"/>
                              </a:cubicBezTo>
                              <a:cubicBezTo>
                                <a:pt x="19744" y="5100"/>
                                <a:pt x="19787" y="5066"/>
                                <a:pt x="19805" y="5051"/>
                              </a:cubicBezTo>
                              <a:cubicBezTo>
                                <a:pt x="19815" y="5042"/>
                                <a:pt x="19826" y="5032"/>
                                <a:pt x="19836" y="5023"/>
                              </a:cubicBezTo>
                            </a:path>
                            <a:path w="4556" h="976">
                              <a:moveTo>
                                <a:pt x="20046" y="4771"/>
                              </a:moveTo>
                              <a:cubicBezTo>
                                <a:pt x="20023" y="4772"/>
                                <a:pt x="20002" y="4780"/>
                                <a:pt x="19981" y="4788"/>
                              </a:cubicBezTo>
                              <a:cubicBezTo>
                                <a:pt x="19941" y="4804"/>
                                <a:pt x="19907" y="4829"/>
                                <a:pt x="19880" y="4863"/>
                              </a:cubicBezTo>
                              <a:cubicBezTo>
                                <a:pt x="19866" y="4881"/>
                                <a:pt x="19838" y="4924"/>
                                <a:pt x="19860" y="4947"/>
                              </a:cubicBezTo>
                              <a:cubicBezTo>
                                <a:pt x="19881" y="4969"/>
                                <a:pt x="19923" y="4948"/>
                                <a:pt x="19943" y="4937"/>
                              </a:cubicBezTo>
                              <a:cubicBezTo>
                                <a:pt x="19969" y="4923"/>
                                <a:pt x="19996" y="4901"/>
                                <a:pt x="20014" y="4877"/>
                              </a:cubicBezTo>
                              <a:cubicBezTo>
                                <a:pt x="20018" y="4869"/>
                                <a:pt x="20018" y="4867"/>
                                <a:pt x="20022" y="4864"/>
                              </a:cubicBezTo>
                              <a:cubicBezTo>
                                <a:pt x="20017" y="4877"/>
                                <a:pt x="20009" y="4890"/>
                                <a:pt x="20005" y="4904"/>
                              </a:cubicBezTo>
                              <a:cubicBezTo>
                                <a:pt x="19997" y="4930"/>
                                <a:pt x="19979" y="4969"/>
                                <a:pt x="19980" y="4996"/>
                              </a:cubicBezTo>
                              <a:cubicBezTo>
                                <a:pt x="19980" y="5008"/>
                                <a:pt x="19985" y="5024"/>
                                <a:pt x="19998" y="5015"/>
                              </a:cubicBezTo>
                              <a:cubicBezTo>
                                <a:pt x="20010" y="5003"/>
                                <a:pt x="20015" y="4999"/>
                                <a:pt x="20024" y="4992"/>
                              </a:cubicBezTo>
                            </a:path>
                            <a:path w="4556" h="976">
                              <a:moveTo>
                                <a:pt x="20150" y="4898"/>
                              </a:moveTo>
                              <a:cubicBezTo>
                                <a:pt x="20145" y="4925"/>
                                <a:pt x="20137" y="4948"/>
                                <a:pt x="20127" y="4974"/>
                              </a:cubicBezTo>
                              <a:cubicBezTo>
                                <a:pt x="20116" y="5002"/>
                                <a:pt x="20110" y="5031"/>
                                <a:pt x="20101" y="5059"/>
                              </a:cubicBezTo>
                              <a:cubicBezTo>
                                <a:pt x="20097" y="5070"/>
                                <a:pt x="20095" y="5076"/>
                                <a:pt x="20088" y="5083"/>
                              </a:cubicBezTo>
                              <a:cubicBezTo>
                                <a:pt x="20088" y="5077"/>
                                <a:pt x="20088" y="5061"/>
                                <a:pt x="20088" y="5055"/>
                              </a:cubicBezTo>
                            </a:path>
                            <a:path w="4556" h="976">
                              <a:moveTo>
                                <a:pt x="20372" y="4503"/>
                              </a:moveTo>
                              <a:cubicBezTo>
                                <a:pt x="20372" y="4518"/>
                                <a:pt x="20368" y="4531"/>
                                <a:pt x="20367" y="4546"/>
                              </a:cubicBezTo>
                              <a:cubicBezTo>
                                <a:pt x="20365" y="4572"/>
                                <a:pt x="20364" y="4596"/>
                                <a:pt x="20358" y="4622"/>
                              </a:cubicBezTo>
                              <a:cubicBezTo>
                                <a:pt x="20350" y="4660"/>
                                <a:pt x="20339" y="4698"/>
                                <a:pt x="20327" y="4735"/>
                              </a:cubicBezTo>
                              <a:cubicBezTo>
                                <a:pt x="20312" y="4782"/>
                                <a:pt x="20290" y="4825"/>
                                <a:pt x="20272" y="4870"/>
                              </a:cubicBezTo>
                              <a:cubicBezTo>
                                <a:pt x="20258" y="4904"/>
                                <a:pt x="20243" y="4940"/>
                                <a:pt x="20233" y="4975"/>
                              </a:cubicBezTo>
                              <a:cubicBezTo>
                                <a:pt x="20233" y="4977"/>
                                <a:pt x="20233" y="4979"/>
                                <a:pt x="20233" y="4981"/>
                              </a:cubicBezTo>
                              <a:cubicBezTo>
                                <a:pt x="20238" y="4975"/>
                                <a:pt x="20247" y="4962"/>
                                <a:pt x="20253" y="4952"/>
                              </a:cubicBezTo>
                              <a:cubicBezTo>
                                <a:pt x="20269" y="4927"/>
                                <a:pt x="20287" y="4903"/>
                                <a:pt x="20308" y="4882"/>
                              </a:cubicBezTo>
                              <a:cubicBezTo>
                                <a:pt x="20320" y="4870"/>
                                <a:pt x="20342" y="4849"/>
                                <a:pt x="20361" y="4861"/>
                              </a:cubicBezTo>
                              <a:cubicBezTo>
                                <a:pt x="20376" y="4871"/>
                                <a:pt x="20379" y="4903"/>
                                <a:pt x="20376" y="4918"/>
                              </a:cubicBezTo>
                              <a:cubicBezTo>
                                <a:pt x="20371" y="4949"/>
                                <a:pt x="20351" y="4966"/>
                                <a:pt x="20325" y="4980"/>
                              </a:cubicBezTo>
                              <a:cubicBezTo>
                                <a:pt x="20295" y="4996"/>
                                <a:pt x="20263" y="5000"/>
                                <a:pt x="20230" y="5000"/>
                              </a:cubicBezTo>
                              <a:cubicBezTo>
                                <a:pt x="20214" y="5000"/>
                                <a:pt x="20191" y="5000"/>
                                <a:pt x="20208" y="4981"/>
                              </a:cubicBezTo>
                              <a:cubicBezTo>
                                <a:pt x="20213" y="4977"/>
                                <a:pt x="20219" y="4972"/>
                                <a:pt x="20224" y="4968"/>
                              </a:cubicBezTo>
                            </a:path>
                            <a:path w="4556" h="976">
                              <a:moveTo>
                                <a:pt x="20582" y="4399"/>
                              </a:moveTo>
                              <a:cubicBezTo>
                                <a:pt x="20622" y="4478"/>
                                <a:pt x="20609" y="4551"/>
                                <a:pt x="20598" y="4641"/>
                              </a:cubicBezTo>
                              <a:cubicBezTo>
                                <a:pt x="20579" y="4796"/>
                                <a:pt x="20558" y="4954"/>
                                <a:pt x="20514" y="5104"/>
                              </a:cubicBezTo>
                              <a:cubicBezTo>
                                <a:pt x="20488" y="5192"/>
                                <a:pt x="20448" y="5346"/>
                                <a:pt x="20341" y="5374"/>
                              </a:cubicBezTo>
                              <a:cubicBezTo>
                                <a:pt x="20324" y="5374"/>
                                <a:pt x="20307" y="5374"/>
                                <a:pt x="20290" y="5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57,4399" coordsize="4556,976" path="m16324,4895c16295,4907,16275,4925,16247,4940c16190,4971,16154,5010,16111,5060c16081,5095,16060,5121,16059,5167c16105,5170,16133,5162,16173,5136c16220,5106,16255,5062,16285,5016c16299,4995,16305,4978,16305,4961c16288,4981,16282,5007,16272,5032c16261,5061,16243,5105,16246,5136c16249,5163,16261,5156,16282,5150em16644,4917c16615,4927,16586,4937,16557,4948c16531,4958,16505,4968,16491,4993c16480,5013,16486,5035,16495,5054c16505,5075,16522,5090,16530,5112c16539,5139,16529,5146,16509,5161c16485,5179,16452,5187,16421,5183c16396,5180,16398,5171,16395,5152em17042,4609c17029,4628,17021,4642,17015,4666c17000,4728,16992,4790,16984,4854c16975,4925,16968,4995,16961,5066c16960,5074,16959,5130,16946,5131c16946,5128,16946,5125,16946,5122em16872,4945c16859,4946,16856,4945,16850,4951c16879,4951,16911,4943,16943,4937c17039,4920,17130,4898,17224,4871em17481,4573c17467,4590,17464,4605,17452,4624c17422,4671,17414,4726,17405,4783c17394,4848,17386,4914,17378,4980c17375,5004,17375,5028,17374,5053c17392,5044,17407,5029,17425,5011c17453,4982,17480,4950,17519,4935c17536,4931,17541,4929,17551,4937c17557,4974,17554,4999,17538,5034c17518,5077,17483,5112,17442,5136c17417,5150,17379,5172,17349,5160c17323,5150,17335,5127,17338,5108em18024,4519c18013,4529,18003,4537,17996,4552c17977,4592,17968,4635,17955,4677c17932,4749,17913,4820,17901,4895c17894,4936,17872,5005,17904,5041c17930,5070,17964,5049,17985,5029c18014,5001,18026,4972,18042,4936em17904,4765c17865,4770,17830,4772,17796,4792c17833,4797,17884,4790,17921,4786c17989,4778,18056,4764,18123,4751em18407,4847c18403,4849,18384,4855,18395,4852c18424,4851,18451,4853,18480,4854c18520,4855,18559,4855,18598,4857em18413,5016c18391,5028,18372,5029,18382,5043c18449,5034,18518,5016,18585,5002c18613,4996,18641,4990,18669,4984em19068,4786c19033,4798,19010,4814,18980,4835c18943,4861,18914,4892,18896,4934c18887,4956,18883,4988,18916,4988c18948,4988,18978,4963,19002,4945c19020,4931,19034,4914,19050,4898c19046,4922,19041,4947,19035,4971c19021,5023,19006,5077,18988,5128c18976,5162,18965,5198,18940,5225c18937,5227,18935,5230,18932,5232c18925,5222,18922,5212,18927,5191c18934,5161,18950,5135,18965,5108em19288,4837c19294,4832,19302,4825,19307,4821c19284,4829,19271,4838,19251,4855c19217,4884,19180,4920,19161,4961c19148,4989,19135,5025,19176,5030c19216,5035,19248,5018,19284,5005em19458,4883c19431,4899,19403,4917,19383,4942c19360,4971,19368,4972,19380,4997c19420,4996,19448,4983,19479,4954c19526,4910,19558,4851,19585,4793c19618,4724,19643,4652,19664,4578c19677,4530,19690,4482,19697,4433c19672,4469,19659,4506,19647,4553c19617,4667,19588,4780,19569,4896c19567,4910,19536,5098,19563,5105c19583,5110,19601,5067,19608,5057em20035,4409c20017,4422,19996,4436,19981,4457c19936,4519,19889,4580,19851,4648c19804,4731,19763,4820,19732,4910c19717,4953,19692,5026,19722,5069c19744,5100,19787,5066,19805,5051c19815,5042,19826,5032,19836,5023em20046,4771c20023,4772,20002,4780,19981,4788c19941,4804,19907,4829,19880,4863c19866,4881,19838,4924,19860,4947c19881,4969,19923,4948,19943,4937c19969,4923,19996,4901,20014,4877c20018,4869,20018,4867,20022,4864c20017,4877,20009,4890,20005,4904c19997,4930,19979,4969,19980,4996c19980,5008,19985,5024,19998,5015c20010,5003,20015,4999,20024,4992em20150,4898c20145,4925,20137,4948,20127,4974c20116,5002,20110,5031,20101,5059c20097,5070,20095,5076,20088,5083c20088,5077,20088,5061,20088,5055em20372,4503c20372,4518,20368,4531,20367,4546c20365,4572,20364,4596,20358,4622c20350,4660,20339,4698,20327,4735c20312,4782,20290,4825,20272,4870c20258,4904,20243,4940,20233,4975c20233,4977,20233,4979,20233,4981c20238,4975,20247,4962,20253,4952c20269,4927,20287,4903,20308,4882c20320,4870,20342,4849,20361,4861c20376,4871,20379,4903,20376,4918c20371,4949,20351,4966,20325,4980c20295,4996,20263,5000,20230,5000c20214,5000,20191,5000,20208,4981c20213,4977,20219,4972,20224,4968em20582,4399c20622,4478,20609,4551,20598,4641c20579,4796,20558,4954,20514,5104c20488,5192,20448,5346,20341,5374c20324,5374,20307,5374,20290,5374e" stroked="t" o:allowincell="f" style="position:absolute;margin-left:365.15pt;margin-top:52.7pt;width:129.1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656590</wp:posOffset>
                </wp:positionH>
                <wp:positionV relativeFrom="paragraph">
                  <wp:posOffset>2306955</wp:posOffset>
                </wp:positionV>
                <wp:extent cx="1650365" cy="759460"/>
                <wp:effectExtent l="7620" t="5715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4" h="2109">
                              <a:moveTo>
                                <a:pt x="4000" y="9140"/>
                              </a:moveTo>
                              <a:cubicBezTo>
                                <a:pt x="3996" y="9143"/>
                                <a:pt x="4006" y="9138"/>
                                <a:pt x="4002" y="9140"/>
                              </a:cubicBezTo>
                              <a:cubicBezTo>
                                <a:pt x="3991" y="9146"/>
                                <a:pt x="3982" y="9153"/>
                                <a:pt x="3971" y="9159"/>
                              </a:cubicBezTo>
                              <a:cubicBezTo>
                                <a:pt x="3945" y="9173"/>
                                <a:pt x="3917" y="9186"/>
                                <a:pt x="3889" y="9196"/>
                              </a:cubicBezTo>
                              <a:cubicBezTo>
                                <a:pt x="3689" y="9269"/>
                                <a:pt x="3466" y="9297"/>
                                <a:pt x="3257" y="9328"/>
                              </a:cubicBezTo>
                              <a:cubicBezTo>
                                <a:pt x="3171" y="9341"/>
                                <a:pt x="3086" y="9355"/>
                                <a:pt x="3000" y="9365"/>
                              </a:cubicBezTo>
                              <a:cubicBezTo>
                                <a:pt x="2815" y="9387"/>
                                <a:pt x="2630" y="9412"/>
                                <a:pt x="2448" y="9454"/>
                              </a:cubicBezTo>
                              <a:cubicBezTo>
                                <a:pt x="2298" y="9489"/>
                                <a:pt x="2148" y="9530"/>
                                <a:pt x="2006" y="9590"/>
                              </a:cubicBezTo>
                              <a:cubicBezTo>
                                <a:pt x="1973" y="9604"/>
                                <a:pt x="1941" y="9620"/>
                                <a:pt x="1909" y="9636"/>
                              </a:cubicBezTo>
                              <a:cubicBezTo>
                                <a:pt x="1896" y="9643"/>
                                <a:pt x="1881" y="9649"/>
                                <a:pt x="1868" y="9655"/>
                              </a:cubicBezTo>
                              <a:cubicBezTo>
                                <a:pt x="1867" y="9655"/>
                                <a:pt x="1866" y="9656"/>
                                <a:pt x="1865" y="9656"/>
                              </a:cubicBezTo>
                              <a:cubicBezTo>
                                <a:pt x="1870" y="9636"/>
                                <a:pt x="1869" y="9610"/>
                                <a:pt x="1878" y="9591"/>
                              </a:cubicBezTo>
                              <a:cubicBezTo>
                                <a:pt x="1917" y="9508"/>
                                <a:pt x="1979" y="9495"/>
                                <a:pt x="2059" y="9489"/>
                              </a:cubicBezTo>
                            </a:path>
                            <a:path w="4584" h="2109">
                              <a:moveTo>
                                <a:pt x="1932" y="9654"/>
                              </a:moveTo>
                              <a:cubicBezTo>
                                <a:pt x="1917" y="9667"/>
                                <a:pt x="1912" y="9671"/>
                                <a:pt x="1904" y="9681"/>
                              </a:cubicBezTo>
                              <a:cubicBezTo>
                                <a:pt x="1943" y="9701"/>
                                <a:pt x="1985" y="9680"/>
                                <a:pt x="2028" y="9670"/>
                              </a:cubicBezTo>
                              <a:cubicBezTo>
                                <a:pt x="2049" y="9665"/>
                                <a:pt x="2070" y="9661"/>
                                <a:pt x="2091" y="9656"/>
                              </a:cubicBezTo>
                            </a:path>
                            <a:path w="4584" h="2109">
                              <a:moveTo>
                                <a:pt x="5935" y="8957"/>
                              </a:moveTo>
                              <a:cubicBezTo>
                                <a:pt x="5926" y="8956"/>
                                <a:pt x="5919" y="8950"/>
                                <a:pt x="5909" y="8950"/>
                              </a:cubicBezTo>
                              <a:cubicBezTo>
                                <a:pt x="5858" y="8951"/>
                                <a:pt x="5804" y="8975"/>
                                <a:pt x="5757" y="8993"/>
                              </a:cubicBezTo>
                              <a:cubicBezTo>
                                <a:pt x="5690" y="9018"/>
                                <a:pt x="5624" y="9050"/>
                                <a:pt x="5559" y="9079"/>
                              </a:cubicBezTo>
                              <a:cubicBezTo>
                                <a:pt x="5427" y="9138"/>
                                <a:pt x="5293" y="9189"/>
                                <a:pt x="5160" y="9245"/>
                              </a:cubicBezTo>
                              <a:cubicBezTo>
                                <a:pt x="5045" y="9293"/>
                                <a:pt x="4929" y="9341"/>
                                <a:pt x="4816" y="9394"/>
                              </a:cubicBezTo>
                              <a:cubicBezTo>
                                <a:pt x="4744" y="9428"/>
                                <a:pt x="4676" y="9468"/>
                                <a:pt x="4605" y="9504"/>
                              </a:cubicBezTo>
                              <a:cubicBezTo>
                                <a:pt x="4573" y="9520"/>
                                <a:pt x="4538" y="9535"/>
                                <a:pt x="4508" y="9546"/>
                              </a:cubicBezTo>
                              <a:cubicBezTo>
                                <a:pt x="4508" y="9529"/>
                                <a:pt x="4507" y="9513"/>
                                <a:pt x="4509" y="9495"/>
                              </a:cubicBezTo>
                              <a:cubicBezTo>
                                <a:pt x="4513" y="9464"/>
                                <a:pt x="4512" y="9403"/>
                                <a:pt x="4534" y="9381"/>
                              </a:cubicBezTo>
                              <a:cubicBezTo>
                                <a:pt x="4554" y="9361"/>
                                <a:pt x="4582" y="9373"/>
                                <a:pt x="4607" y="9375"/>
                              </a:cubicBezTo>
                              <a:cubicBezTo>
                                <a:pt x="4614" y="9376"/>
                                <a:pt x="4622" y="9377"/>
                                <a:pt x="4629" y="9378"/>
                              </a:cubicBezTo>
                            </a:path>
                            <a:path w="4584" h="2109">
                              <a:moveTo>
                                <a:pt x="4557" y="9606"/>
                              </a:moveTo>
                              <a:cubicBezTo>
                                <a:pt x="4538" y="9647"/>
                                <a:pt x="4620" y="9617"/>
                                <a:pt x="4643" y="9613"/>
                              </a:cubicBezTo>
                              <a:cubicBezTo>
                                <a:pt x="4734" y="9595"/>
                                <a:pt x="4824" y="9571"/>
                                <a:pt x="4915" y="9551"/>
                              </a:cubicBezTo>
                            </a:path>
                            <a:path w="4584" h="2109">
                              <a:moveTo>
                                <a:pt x="3964" y="10382"/>
                              </a:moveTo>
                              <a:cubicBezTo>
                                <a:pt x="3959" y="10386"/>
                                <a:pt x="3965" y="10382"/>
                                <a:pt x="3960" y="10386"/>
                              </a:cubicBezTo>
                              <a:cubicBezTo>
                                <a:pt x="3917" y="10426"/>
                                <a:pt x="3875" y="10457"/>
                                <a:pt x="3821" y="10483"/>
                              </a:cubicBezTo>
                              <a:cubicBezTo>
                                <a:pt x="3633" y="10573"/>
                                <a:pt x="3419" y="10599"/>
                                <a:pt x="3214" y="10623"/>
                              </a:cubicBezTo>
                              <a:cubicBezTo>
                                <a:pt x="2715" y="10682"/>
                                <a:pt x="2195" y="10683"/>
                                <a:pt x="1712" y="10831"/>
                              </a:cubicBezTo>
                              <a:cubicBezTo>
                                <a:pt x="1614" y="10861"/>
                                <a:pt x="1521" y="10897"/>
                                <a:pt x="1431" y="10946"/>
                              </a:cubicBezTo>
                              <a:cubicBezTo>
                                <a:pt x="1406" y="10960"/>
                                <a:pt x="1374" y="10976"/>
                                <a:pt x="1352" y="10988"/>
                              </a:cubicBezTo>
                              <a:cubicBezTo>
                                <a:pt x="1364" y="10967"/>
                                <a:pt x="1369" y="10944"/>
                                <a:pt x="1385" y="10924"/>
                              </a:cubicBezTo>
                              <a:cubicBezTo>
                                <a:pt x="1404" y="10901"/>
                                <a:pt x="1427" y="10877"/>
                                <a:pt x="1454" y="10862"/>
                              </a:cubicBezTo>
                              <a:cubicBezTo>
                                <a:pt x="1483" y="10846"/>
                                <a:pt x="1522" y="10851"/>
                                <a:pt x="1553" y="10844"/>
                              </a:cubicBezTo>
                            </a:path>
                            <a:path w="4584" h="2109">
                              <a:moveTo>
                                <a:pt x="1414" y="11028"/>
                              </a:moveTo>
                              <a:cubicBezTo>
                                <a:pt x="1404" y="11040"/>
                                <a:pt x="1401" y="11040"/>
                                <a:pt x="1399" y="11049"/>
                              </a:cubicBezTo>
                              <a:cubicBezTo>
                                <a:pt x="1462" y="11062"/>
                                <a:pt x="1544" y="11046"/>
                                <a:pt x="1608" y="11034"/>
                              </a:cubicBezTo>
                              <a:cubicBezTo>
                                <a:pt x="1642" y="11026"/>
                                <a:pt x="1676" y="11019"/>
                                <a:pt x="1710" y="11011"/>
                              </a:cubicBezTo>
                            </a:path>
                            <a:path w="4584" h="2109">
                              <a:moveTo>
                                <a:pt x="5821" y="10487"/>
                              </a:moveTo>
                              <a:cubicBezTo>
                                <a:pt x="5824" y="10482"/>
                                <a:pt x="5827" y="10478"/>
                                <a:pt x="5828" y="10472"/>
                              </a:cubicBezTo>
                              <a:cubicBezTo>
                                <a:pt x="5827" y="10471"/>
                                <a:pt x="5827" y="10470"/>
                                <a:pt x="5826" y="10469"/>
                              </a:cubicBezTo>
                              <a:cubicBezTo>
                                <a:pt x="5789" y="10458"/>
                                <a:pt x="5760" y="10452"/>
                                <a:pt x="5718" y="10453"/>
                              </a:cubicBezTo>
                              <a:cubicBezTo>
                                <a:pt x="5504" y="10457"/>
                                <a:pt x="5275" y="10500"/>
                                <a:pt x="5072" y="10564"/>
                              </a:cubicBezTo>
                              <a:cubicBezTo>
                                <a:pt x="4878" y="10625"/>
                                <a:pt x="4688" y="10710"/>
                                <a:pt x="4505" y="10798"/>
                              </a:cubicBezTo>
                              <a:cubicBezTo>
                                <a:pt x="4426" y="10836"/>
                                <a:pt x="4348" y="10875"/>
                                <a:pt x="4269" y="10913"/>
                              </a:cubicBezTo>
                              <a:cubicBezTo>
                                <a:pt x="4257" y="10919"/>
                                <a:pt x="4244" y="10924"/>
                                <a:pt x="4232" y="10929"/>
                              </a:cubicBezTo>
                              <a:cubicBezTo>
                                <a:pt x="4239" y="10920"/>
                                <a:pt x="4245" y="10905"/>
                                <a:pt x="4255" y="10894"/>
                              </a:cubicBezTo>
                              <a:cubicBezTo>
                                <a:pt x="4277" y="10869"/>
                                <a:pt x="4301" y="10841"/>
                                <a:pt x="4331" y="10831"/>
                              </a:cubicBezTo>
                              <a:cubicBezTo>
                                <a:pt x="4349" y="10825"/>
                                <a:pt x="4364" y="10826"/>
                                <a:pt x="4382" y="10825"/>
                              </a:cubicBezTo>
                            </a:path>
                            <a:path w="4584" h="2109">
                              <a:moveTo>
                                <a:pt x="4261" y="10943"/>
                              </a:moveTo>
                              <a:cubicBezTo>
                                <a:pt x="4274" y="10973"/>
                                <a:pt x="4338" y="10960"/>
                                <a:pt x="4366" y="10958"/>
                              </a:cubicBezTo>
                              <a:cubicBezTo>
                                <a:pt x="4488" y="10947"/>
                                <a:pt x="4609" y="10932"/>
                                <a:pt x="4730" y="10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,8948" coordsize="4584,2109" path="m4000,9140c3996,9143,4006,9138,4002,9140c3991,9146,3982,9153,3971,9159c3945,9173,3917,9186,3889,9196c3689,9269,3466,9297,3257,9328c3171,9341,3086,9355,3000,9365c2815,9387,2630,9412,2448,9454c2298,9489,2148,9530,2006,9590c1973,9604,1941,9620,1909,9636c1896,9643,1881,9649,1868,9655c1867,9655,1866,9656,1865,9656c1870,9636,1869,9610,1878,9591c1917,9508,1979,9495,2059,9489em1932,9654c1917,9667,1912,9671,1904,9681c1943,9701,1985,9680,2028,9670c2049,9665,2070,9661,2091,9656em5935,8957c5926,8956,5919,8950,5909,8950c5858,8951,5804,8975,5757,8993c5690,9018,5624,9050,5559,9079c5427,9138,5293,9189,5160,9245c5045,9293,4929,9341,4816,9394c4744,9428,4676,9468,4605,9504c4573,9520,4538,9535,4508,9546c4508,9529,4507,9513,4509,9495c4513,9464,4512,9403,4534,9381c4554,9361,4582,9373,4607,9375c4614,9376,4622,9377,4629,9378em4557,9606c4538,9647,4620,9617,4643,9613c4734,9595,4824,9571,4915,9551em3964,10382c3959,10386,3965,10382,3960,10386c3917,10426,3875,10457,3821,10483c3633,10573,3419,10599,3214,10623c2715,10682,2195,10683,1712,10831c1614,10861,1521,10897,1431,10946c1406,10960,1374,10976,1352,10988c1364,10967,1369,10944,1385,10924c1404,10901,1427,10877,1454,10862c1483,10846,1522,10851,1553,10844em1414,11028c1404,11040,1401,11040,1399,11049c1462,11062,1544,11046,1608,11034c1642,11026,1676,11019,1710,11011em5821,10487c5824,10482,5827,10478,5828,10472c5827,10471,5827,10470,5826,10469c5789,10458,5760,10452,5718,10453c5504,10457,5275,10500,5072,10564c4878,10625,4688,10710,4505,10798c4426,10836,4348,10875,4269,10913c4257,10919,4244,10924,4232,10929c4239,10920,4245,10905,4255,10894c4277,10869,4301,10841,4331,10831c4349,10825,4364,10826,4382,10825em4261,10943c4274,10973,4338,10960,4366,10958c4488,10947,4609,10932,4730,10919e" stroked="t" o:allowincell="f" style="position:absolute;margin-left:-51.7pt;margin-top:181.65pt;width:129.9pt;height:5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706880</wp:posOffset>
                </wp:positionH>
                <wp:positionV relativeFrom="paragraph">
                  <wp:posOffset>1758315</wp:posOffset>
                </wp:positionV>
                <wp:extent cx="2414905" cy="1331595"/>
                <wp:effectExtent l="6985" t="6350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13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8" h="3699">
                              <a:moveTo>
                                <a:pt x="9618" y="7734"/>
                              </a:moveTo>
                              <a:cubicBezTo>
                                <a:pt x="9620" y="7726"/>
                                <a:pt x="9623" y="7719"/>
                                <a:pt x="9622" y="7711"/>
                              </a:cubicBezTo>
                              <a:cubicBezTo>
                                <a:pt x="9622" y="7704"/>
                                <a:pt x="9622" y="7701"/>
                                <a:pt x="9618" y="7697"/>
                              </a:cubicBezTo>
                              <a:cubicBezTo>
                                <a:pt x="9608" y="7697"/>
                                <a:pt x="9595" y="7696"/>
                                <a:pt x="9586" y="7700"/>
                              </a:cubicBezTo>
                              <a:cubicBezTo>
                                <a:pt x="9553" y="7713"/>
                                <a:pt x="9525" y="7740"/>
                                <a:pt x="9499" y="7764"/>
                              </a:cubicBezTo>
                              <a:cubicBezTo>
                                <a:pt x="9465" y="7795"/>
                                <a:pt x="9429" y="7830"/>
                                <a:pt x="9409" y="7872"/>
                              </a:cubicBezTo>
                              <a:cubicBezTo>
                                <a:pt x="9401" y="7890"/>
                                <a:pt x="9389" y="7927"/>
                                <a:pt x="9416" y="7934"/>
                              </a:cubicBezTo>
                              <a:cubicBezTo>
                                <a:pt x="9439" y="7940"/>
                                <a:pt x="9470" y="7914"/>
                                <a:pt x="9485" y="7899"/>
                              </a:cubicBezTo>
                              <a:cubicBezTo>
                                <a:pt x="9501" y="7883"/>
                                <a:pt x="9506" y="7862"/>
                                <a:pt x="9518" y="7845"/>
                              </a:cubicBezTo>
                              <a:cubicBezTo>
                                <a:pt x="9519" y="7841"/>
                                <a:pt x="9520" y="7841"/>
                                <a:pt x="9519" y="7847"/>
                              </a:cubicBezTo>
                              <a:cubicBezTo>
                                <a:pt x="9518" y="7874"/>
                                <a:pt x="9516" y="7901"/>
                                <a:pt x="9515" y="7928"/>
                              </a:cubicBezTo>
                              <a:cubicBezTo>
                                <a:pt x="9515" y="7937"/>
                                <a:pt x="9506" y="8014"/>
                                <a:pt x="9518" y="8014"/>
                              </a:cubicBezTo>
                              <a:cubicBezTo>
                                <a:pt x="9520" y="8010"/>
                                <a:pt x="9521" y="8005"/>
                                <a:pt x="9523" y="8001"/>
                              </a:cubicBezTo>
                            </a:path>
                            <a:path w="6708" h="3699">
                              <a:moveTo>
                                <a:pt x="11143" y="7427"/>
                              </a:moveTo>
                              <a:cubicBezTo>
                                <a:pt x="11143" y="7432"/>
                                <a:pt x="11144" y="7425"/>
                                <a:pt x="11144" y="7430"/>
                              </a:cubicBezTo>
                              <a:cubicBezTo>
                                <a:pt x="11144" y="7440"/>
                                <a:pt x="11139" y="7448"/>
                                <a:pt x="11138" y="7457"/>
                              </a:cubicBezTo>
                              <a:cubicBezTo>
                                <a:pt x="11133" y="7487"/>
                                <a:pt x="11124" y="7518"/>
                                <a:pt x="11114" y="7547"/>
                              </a:cubicBezTo>
                              <a:cubicBezTo>
                                <a:pt x="11100" y="7589"/>
                                <a:pt x="11086" y="7632"/>
                                <a:pt x="11079" y="7676"/>
                              </a:cubicBezTo>
                              <a:cubicBezTo>
                                <a:pt x="11074" y="7707"/>
                                <a:pt x="11067" y="7743"/>
                                <a:pt x="11070" y="7775"/>
                              </a:cubicBezTo>
                              <a:cubicBezTo>
                                <a:pt x="11072" y="7791"/>
                                <a:pt x="11080" y="7808"/>
                                <a:pt x="11079" y="7823"/>
                              </a:cubicBezTo>
                              <a:cubicBezTo>
                                <a:pt x="11079" y="7830"/>
                                <a:pt x="11074" y="7831"/>
                                <a:pt x="11075" y="7838"/>
                              </a:cubicBezTo>
                              <a:cubicBezTo>
                                <a:pt x="11075" y="7842"/>
                                <a:pt x="11079" y="7842"/>
                                <a:pt x="11079" y="7846"/>
                              </a:cubicBezTo>
                              <a:cubicBezTo>
                                <a:pt x="11079" y="7847"/>
                                <a:pt x="11078" y="7847"/>
                                <a:pt x="11078" y="7848"/>
                              </a:cubicBezTo>
                              <a:cubicBezTo>
                                <a:pt x="11077" y="7846"/>
                                <a:pt x="11075" y="7850"/>
                                <a:pt x="11075" y="7848"/>
                              </a:cubicBezTo>
                              <a:cubicBezTo>
                                <a:pt x="11075" y="7845"/>
                                <a:pt x="11077" y="7846"/>
                                <a:pt x="11077" y="7843"/>
                              </a:cubicBezTo>
                              <a:cubicBezTo>
                                <a:pt x="11078" y="7833"/>
                                <a:pt x="11079" y="7825"/>
                                <a:pt x="11083" y="7815"/>
                              </a:cubicBezTo>
                              <a:cubicBezTo>
                                <a:pt x="11088" y="7802"/>
                                <a:pt x="11091" y="7790"/>
                                <a:pt x="11103" y="7782"/>
                              </a:cubicBezTo>
                              <a:cubicBezTo>
                                <a:pt x="11117" y="7772"/>
                                <a:pt x="11124" y="7776"/>
                                <a:pt x="11137" y="7784"/>
                              </a:cubicBezTo>
                              <a:cubicBezTo>
                                <a:pt x="11151" y="7792"/>
                                <a:pt x="11158" y="7813"/>
                                <a:pt x="11158" y="7828"/>
                              </a:cubicBezTo>
                              <a:cubicBezTo>
                                <a:pt x="11157" y="7851"/>
                                <a:pt x="11144" y="7865"/>
                                <a:pt x="11125" y="7873"/>
                              </a:cubicBezTo>
                              <a:cubicBezTo>
                                <a:pt x="11099" y="7884"/>
                                <a:pt x="11067" y="7885"/>
                                <a:pt x="11039" y="7883"/>
                              </a:cubicBezTo>
                              <a:cubicBezTo>
                                <a:pt x="11018" y="7882"/>
                                <a:pt x="11009" y="7879"/>
                                <a:pt x="10993" y="7868"/>
                              </a:cubicBezTo>
                            </a:path>
                            <a:path w="6708" h="3699">
                              <a:moveTo>
                                <a:pt x="8424" y="9338"/>
                              </a:moveTo>
                              <a:cubicBezTo>
                                <a:pt x="8425" y="9333"/>
                                <a:pt x="8425" y="9329"/>
                                <a:pt x="8426" y="9324"/>
                              </a:cubicBezTo>
                              <a:cubicBezTo>
                                <a:pt x="8427" y="9325"/>
                                <a:pt x="8428" y="9318"/>
                                <a:pt x="8428" y="9326"/>
                              </a:cubicBezTo>
                              <a:cubicBezTo>
                                <a:pt x="8429" y="9343"/>
                                <a:pt x="8424" y="9362"/>
                                <a:pt x="8422" y="9379"/>
                              </a:cubicBezTo>
                              <a:cubicBezTo>
                                <a:pt x="8417" y="9417"/>
                                <a:pt x="8411" y="9455"/>
                                <a:pt x="8407" y="9493"/>
                              </a:cubicBezTo>
                              <a:cubicBezTo>
                                <a:pt x="8404" y="9522"/>
                                <a:pt x="8401" y="9556"/>
                                <a:pt x="8405" y="9585"/>
                              </a:cubicBezTo>
                              <a:cubicBezTo>
                                <a:pt x="8406" y="9588"/>
                                <a:pt x="8407" y="9591"/>
                                <a:pt x="8408" y="9594"/>
                              </a:cubicBezTo>
                              <a:cubicBezTo>
                                <a:pt x="8426" y="9589"/>
                                <a:pt x="8431" y="9586"/>
                                <a:pt x="8443" y="9566"/>
                              </a:cubicBezTo>
                              <a:cubicBezTo>
                                <a:pt x="8458" y="9542"/>
                                <a:pt x="8470" y="9521"/>
                                <a:pt x="8489" y="9500"/>
                              </a:cubicBezTo>
                              <a:cubicBezTo>
                                <a:pt x="8500" y="9488"/>
                                <a:pt x="8501" y="9487"/>
                                <a:pt x="8515" y="9488"/>
                              </a:cubicBezTo>
                              <a:cubicBezTo>
                                <a:pt x="8525" y="9507"/>
                                <a:pt x="8525" y="9523"/>
                                <a:pt x="8514" y="9544"/>
                              </a:cubicBezTo>
                              <a:cubicBezTo>
                                <a:pt x="8500" y="9571"/>
                                <a:pt x="8466" y="9597"/>
                                <a:pt x="8437" y="9604"/>
                              </a:cubicBezTo>
                              <a:cubicBezTo>
                                <a:pt x="8425" y="9607"/>
                                <a:pt x="8363" y="9617"/>
                                <a:pt x="8359" y="9592"/>
                              </a:cubicBezTo>
                              <a:cubicBezTo>
                                <a:pt x="8366" y="9567"/>
                                <a:pt x="8371" y="9555"/>
                                <a:pt x="8384" y="9539"/>
                              </a:cubicBezTo>
                            </a:path>
                            <a:path w="6708" h="3699">
                              <a:moveTo>
                                <a:pt x="10007" y="9448"/>
                              </a:moveTo>
                              <a:cubicBezTo>
                                <a:pt x="10007" y="9447"/>
                                <a:pt x="10011" y="9439"/>
                                <a:pt x="10011" y="9437"/>
                              </a:cubicBezTo>
                              <a:cubicBezTo>
                                <a:pt x="10011" y="9435"/>
                                <a:pt x="10013" y="9431"/>
                                <a:pt x="10012" y="9427"/>
                              </a:cubicBezTo>
                              <a:cubicBezTo>
                                <a:pt x="10011" y="9422"/>
                                <a:pt x="10008" y="9420"/>
                                <a:pt x="10006" y="9415"/>
                              </a:cubicBezTo>
                              <a:cubicBezTo>
                                <a:pt x="10003" y="9408"/>
                                <a:pt x="10000" y="9400"/>
                                <a:pt x="9995" y="9394"/>
                              </a:cubicBezTo>
                              <a:cubicBezTo>
                                <a:pt x="9966" y="9353"/>
                                <a:pt x="9909" y="9334"/>
                                <a:pt x="9864" y="9318"/>
                              </a:cubicBezTo>
                              <a:cubicBezTo>
                                <a:pt x="9683" y="9254"/>
                                <a:pt x="9471" y="9239"/>
                                <a:pt x="9280" y="9232"/>
                              </a:cubicBezTo>
                              <a:cubicBezTo>
                                <a:pt x="9076" y="9224"/>
                                <a:pt x="8873" y="9250"/>
                                <a:pt x="8670" y="9227"/>
                              </a:cubicBezTo>
                              <a:cubicBezTo>
                                <a:pt x="8537" y="9212"/>
                                <a:pt x="8401" y="9187"/>
                                <a:pt x="8274" y="9145"/>
                              </a:cubicBezTo>
                              <a:cubicBezTo>
                                <a:pt x="8202" y="9121"/>
                                <a:pt x="8141" y="9075"/>
                                <a:pt x="8079" y="9035"/>
                              </a:cubicBezTo>
                              <a:cubicBezTo>
                                <a:pt x="8061" y="9063"/>
                                <a:pt x="8042" y="9095"/>
                                <a:pt x="8029" y="9121"/>
                              </a:cubicBezTo>
                              <a:cubicBezTo>
                                <a:pt x="8033" y="9055"/>
                                <a:pt x="8037" y="8990"/>
                                <a:pt x="8042" y="8924"/>
                              </a:cubicBezTo>
                              <a:cubicBezTo>
                                <a:pt x="8043" y="8907"/>
                                <a:pt x="8048" y="8891"/>
                                <a:pt x="8050" y="8875"/>
                              </a:cubicBezTo>
                              <a:cubicBezTo>
                                <a:pt x="8079" y="8883"/>
                                <a:pt x="8101" y="8895"/>
                                <a:pt x="8132" y="8899"/>
                              </a:cubicBezTo>
                              <a:cubicBezTo>
                                <a:pt x="8183" y="8906"/>
                                <a:pt x="8235" y="8890"/>
                                <a:pt x="8285" y="8881"/>
                              </a:cubicBezTo>
                            </a:path>
                            <a:path w="6708" h="3699">
                              <a:moveTo>
                                <a:pt x="10156" y="9432"/>
                              </a:moveTo>
                              <a:cubicBezTo>
                                <a:pt x="10162" y="9430"/>
                                <a:pt x="10156" y="9428"/>
                                <a:pt x="10162" y="9426"/>
                              </a:cubicBezTo>
                              <a:cubicBezTo>
                                <a:pt x="10212" y="9407"/>
                                <a:pt x="10264" y="9391"/>
                                <a:pt x="10315" y="9373"/>
                              </a:cubicBezTo>
                              <a:cubicBezTo>
                                <a:pt x="10443" y="9328"/>
                                <a:pt x="10570" y="9286"/>
                                <a:pt x="10701" y="9253"/>
                              </a:cubicBezTo>
                              <a:cubicBezTo>
                                <a:pt x="10802" y="9227"/>
                                <a:pt x="10904" y="9209"/>
                                <a:pt x="11007" y="9195"/>
                              </a:cubicBezTo>
                              <a:cubicBezTo>
                                <a:pt x="11222" y="9166"/>
                                <a:pt x="11445" y="9152"/>
                                <a:pt x="11656" y="9098"/>
                              </a:cubicBezTo>
                              <a:cubicBezTo>
                                <a:pt x="11715" y="9083"/>
                                <a:pt x="11773" y="9065"/>
                                <a:pt x="11832" y="9048"/>
                              </a:cubicBezTo>
                              <a:cubicBezTo>
                                <a:pt x="11975" y="9007"/>
                                <a:pt x="12124" y="8970"/>
                                <a:pt x="12269" y="8940"/>
                              </a:cubicBezTo>
                              <a:cubicBezTo>
                                <a:pt x="12296" y="8935"/>
                                <a:pt x="12322" y="8933"/>
                                <a:pt x="12349" y="8929"/>
                              </a:cubicBezTo>
                              <a:cubicBezTo>
                                <a:pt x="12428" y="8917"/>
                                <a:pt x="12512" y="8902"/>
                                <a:pt x="12587" y="8880"/>
                              </a:cubicBezTo>
                              <a:cubicBezTo>
                                <a:pt x="12588" y="8878"/>
                                <a:pt x="12589" y="8876"/>
                                <a:pt x="12590" y="8874"/>
                              </a:cubicBezTo>
                            </a:path>
                            <a:path w="6708" h="3699">
                              <a:moveTo>
                                <a:pt x="12615" y="8734"/>
                              </a:moveTo>
                              <a:cubicBezTo>
                                <a:pt x="12635" y="8727"/>
                                <a:pt x="12659" y="8719"/>
                                <a:pt x="12682" y="8712"/>
                              </a:cubicBezTo>
                              <a:cubicBezTo>
                                <a:pt x="12741" y="8694"/>
                                <a:pt x="12798" y="8687"/>
                                <a:pt x="12859" y="8680"/>
                              </a:cubicBezTo>
                              <a:cubicBezTo>
                                <a:pt x="12919" y="8673"/>
                                <a:pt x="12990" y="8663"/>
                                <a:pt x="13047" y="8689"/>
                              </a:cubicBezTo>
                              <a:cubicBezTo>
                                <a:pt x="13080" y="8704"/>
                                <a:pt x="13081" y="8726"/>
                                <a:pt x="13121" y="8730"/>
                              </a:cubicBezTo>
                              <a:cubicBezTo>
                                <a:pt x="13175" y="8735"/>
                                <a:pt x="13236" y="8719"/>
                                <a:pt x="13290" y="8717"/>
                              </a:cubicBezTo>
                              <a:cubicBezTo>
                                <a:pt x="13452" y="8712"/>
                                <a:pt x="13609" y="8724"/>
                                <a:pt x="13771" y="8705"/>
                              </a:cubicBezTo>
                              <a:cubicBezTo>
                                <a:pt x="13971" y="8682"/>
                                <a:pt x="14170" y="8654"/>
                                <a:pt x="14369" y="8630"/>
                              </a:cubicBezTo>
                              <a:cubicBezTo>
                                <a:pt x="14454" y="8620"/>
                                <a:pt x="14538" y="8608"/>
                                <a:pt x="14623" y="8595"/>
                              </a:cubicBezTo>
                            </a:path>
                            <a:path w="6708" h="3699">
                              <a:moveTo>
                                <a:pt x="8155" y="11085"/>
                              </a:moveTo>
                              <a:cubicBezTo>
                                <a:pt x="8148" y="11084"/>
                                <a:pt x="8144" y="11083"/>
                                <a:pt x="8139" y="11081"/>
                              </a:cubicBezTo>
                              <a:cubicBezTo>
                                <a:pt x="8139" y="11081"/>
                                <a:pt x="8138" y="11081"/>
                                <a:pt x="8138" y="11081"/>
                              </a:cubicBezTo>
                              <a:cubicBezTo>
                                <a:pt x="8148" y="11081"/>
                                <a:pt x="8154" y="11081"/>
                                <a:pt x="8163" y="11085"/>
                              </a:cubicBezTo>
                              <a:cubicBezTo>
                                <a:pt x="8174" y="11089"/>
                                <a:pt x="8182" y="11092"/>
                                <a:pt x="8193" y="11097"/>
                              </a:cubicBezTo>
                              <a:cubicBezTo>
                                <a:pt x="8203" y="11102"/>
                                <a:pt x="8212" y="11104"/>
                                <a:pt x="8222" y="11109"/>
                              </a:cubicBezTo>
                              <a:cubicBezTo>
                                <a:pt x="8240" y="11117"/>
                                <a:pt x="8243" y="11120"/>
                                <a:pt x="8263" y="11121"/>
                              </a:cubicBezTo>
                              <a:cubicBezTo>
                                <a:pt x="8295" y="11122"/>
                                <a:pt x="8325" y="11119"/>
                                <a:pt x="8356" y="11111"/>
                              </a:cubicBezTo>
                              <a:cubicBezTo>
                                <a:pt x="8397" y="11101"/>
                                <a:pt x="8437" y="11090"/>
                                <a:pt x="8478" y="11083"/>
                              </a:cubicBezTo>
                              <a:cubicBezTo>
                                <a:pt x="8503" y="11079"/>
                                <a:pt x="8522" y="11075"/>
                                <a:pt x="8547" y="11076"/>
                              </a:cubicBezTo>
                            </a:path>
                            <a:path w="6708" h="3699">
                              <a:moveTo>
                                <a:pt x="8328" y="10985"/>
                              </a:moveTo>
                              <a:cubicBezTo>
                                <a:pt x="8327" y="10981"/>
                                <a:pt x="8329" y="10986"/>
                                <a:pt x="8328" y="10982"/>
                              </a:cubicBezTo>
                              <a:cubicBezTo>
                                <a:pt x="8327" y="10980"/>
                                <a:pt x="8328" y="10978"/>
                                <a:pt x="8327" y="10975"/>
                              </a:cubicBezTo>
                              <a:cubicBezTo>
                                <a:pt x="8320" y="10956"/>
                                <a:pt x="8309" y="10937"/>
                                <a:pt x="8302" y="10918"/>
                              </a:cubicBezTo>
                              <a:cubicBezTo>
                                <a:pt x="8292" y="10892"/>
                                <a:pt x="8282" y="10866"/>
                                <a:pt x="8274" y="10840"/>
                              </a:cubicBezTo>
                              <a:cubicBezTo>
                                <a:pt x="8241" y="10734"/>
                                <a:pt x="8216" y="10623"/>
                                <a:pt x="8198" y="10514"/>
                              </a:cubicBezTo>
                              <a:cubicBezTo>
                                <a:pt x="8167" y="10323"/>
                                <a:pt x="8146" y="10130"/>
                                <a:pt x="8131" y="9937"/>
                              </a:cubicBezTo>
                              <a:cubicBezTo>
                                <a:pt x="8118" y="9769"/>
                                <a:pt x="8101" y="9602"/>
                                <a:pt x="8077" y="9436"/>
                              </a:cubicBezTo>
                              <a:cubicBezTo>
                                <a:pt x="8065" y="9353"/>
                                <a:pt x="8045" y="9271"/>
                                <a:pt x="8031" y="9188"/>
                              </a:cubicBezTo>
                              <a:cubicBezTo>
                                <a:pt x="8023" y="9143"/>
                                <a:pt x="8012" y="9096"/>
                                <a:pt x="8006" y="9051"/>
                              </a:cubicBezTo>
                              <a:cubicBezTo>
                                <a:pt x="8002" y="9019"/>
                                <a:pt x="7993" y="8968"/>
                                <a:pt x="7998" y="8936"/>
                              </a:cubicBezTo>
                              <a:cubicBezTo>
                                <a:pt x="7994" y="8921"/>
                                <a:pt x="7996" y="8916"/>
                                <a:pt x="8012" y="8912"/>
                              </a:cubicBezTo>
                              <a:cubicBezTo>
                                <a:pt x="8010" y="8922"/>
                                <a:pt x="8010" y="8922"/>
                                <a:pt x="8009" y="8932"/>
                              </a:cubicBezTo>
                              <a:cubicBezTo>
                                <a:pt x="8002" y="8981"/>
                                <a:pt x="7991" y="8994"/>
                                <a:pt x="7969" y="9035"/>
                              </a:cubicBezTo>
                              <a:cubicBezTo>
                                <a:pt x="7939" y="9092"/>
                                <a:pt x="7933" y="9160"/>
                                <a:pt x="7916" y="9076"/>
                              </a:cubicBezTo>
                            </a:path>
                            <a:path w="6708" h="3699">
                              <a:moveTo>
                                <a:pt x="8286" y="10961"/>
                              </a:moveTo>
                              <a:cubicBezTo>
                                <a:pt x="8297" y="10955"/>
                                <a:pt x="8314" y="10943"/>
                                <a:pt x="8327" y="10934"/>
                              </a:cubicBezTo>
                              <a:cubicBezTo>
                                <a:pt x="8357" y="10913"/>
                                <a:pt x="8377" y="10888"/>
                                <a:pt x="8404" y="10863"/>
                              </a:cubicBezTo>
                              <a:cubicBezTo>
                                <a:pt x="8440" y="10830"/>
                                <a:pt x="8464" y="10804"/>
                                <a:pt x="8494" y="10763"/>
                              </a:cubicBezTo>
                            </a:path>
                            <a:path w="6708" h="3699">
                              <a:moveTo>
                                <a:pt x="10973" y="8947"/>
                              </a:moveTo>
                              <a:cubicBezTo>
                                <a:pt x="11037" y="8916"/>
                                <a:pt x="11058" y="8906"/>
                                <a:pt x="11102" y="8888"/>
                              </a:cubicBezTo>
                            </a:path>
                            <a:path w="6708" h="3699">
                              <a:moveTo>
                                <a:pt x="11228" y="8836"/>
                              </a:moveTo>
                              <a:cubicBezTo>
                                <a:pt x="11247" y="8828"/>
                                <a:pt x="11266" y="8821"/>
                                <a:pt x="11285" y="8813"/>
                              </a:cubicBezTo>
                            </a:path>
                            <a:path w="6708" h="3699">
                              <a:moveTo>
                                <a:pt x="11918" y="8604"/>
                              </a:moveTo>
                              <a:cubicBezTo>
                                <a:pt x="11965" y="8589"/>
                                <a:pt x="12012" y="8575"/>
                                <a:pt x="12059" y="8562"/>
                              </a:cubicBezTo>
                              <a:cubicBezTo>
                                <a:pt x="12096" y="8552"/>
                                <a:pt x="12134" y="8542"/>
                                <a:pt x="12172" y="8534"/>
                              </a:cubicBezTo>
                              <a:cubicBezTo>
                                <a:pt x="12198" y="8529"/>
                                <a:pt x="12224" y="8526"/>
                                <a:pt x="12250" y="8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6,7424" coordsize="6708,3699" path="m9618,7734c9620,7726,9623,7719,9622,7711c9622,7704,9622,7701,9618,7697c9608,7697,9595,7696,9586,7700c9553,7713,9525,7740,9499,7764c9465,7795,9429,7830,9409,7872c9401,7890,9389,7927,9416,7934c9439,7940,9470,7914,9485,7899c9501,7883,9506,7862,9518,7845c9519,7841,9520,7841,9519,7847c9518,7874,9516,7901,9515,7928c9515,7937,9506,8014,9518,8014c9520,8010,9521,8005,9523,8001em11143,7427c11143,7432,11144,7425,11144,7430c11144,7440,11139,7448,11138,7457c11133,7487,11124,7518,11114,7547c11100,7589,11086,7632,11079,7676c11074,7707,11067,7743,11070,7775c11072,7791,11080,7808,11079,7823c11079,7830,11074,7831,11075,7838c11075,7842,11079,7842,11079,7846c11079,7847,11078,7847,11078,7848c11077,7846,11075,7850,11075,7848c11075,7845,11077,7846,11077,7843c11078,7833,11079,7825,11083,7815c11088,7802,11091,7790,11103,7782c11117,7772,11124,7776,11137,7784c11151,7792,11158,7813,11158,7828c11157,7851,11144,7865,11125,7873c11099,7884,11067,7885,11039,7883c11018,7882,11009,7879,10993,7868em8424,9338c8425,9333,8425,9329,8426,9324c8427,9325,8428,9318,8428,9326c8429,9343,8424,9362,8422,9379c8417,9417,8411,9455,8407,9493c8404,9522,8401,9556,8405,9585c8406,9588,8407,9591,8408,9594c8426,9589,8431,9586,8443,9566c8458,9542,8470,9521,8489,9500c8500,9488,8501,9487,8515,9488c8525,9507,8525,9523,8514,9544c8500,9571,8466,9597,8437,9604c8425,9607,8363,9617,8359,9592c8366,9567,8371,9555,8384,9539em10007,9448c10007,9447,10011,9439,10011,9437c10011,9435,10013,9431,10012,9427c10011,9422,10008,9420,10006,9415c10003,9408,10000,9400,9995,9394c9966,9353,9909,9334,9864,9318c9683,9254,9471,9239,9280,9232c9076,9224,8873,9250,8670,9227c8537,9212,8401,9187,8274,9145c8202,9121,8141,9075,8079,9035c8061,9063,8042,9095,8029,9121c8033,9055,8037,8990,8042,8924c8043,8907,8048,8891,8050,8875c8079,8883,8101,8895,8132,8899c8183,8906,8235,8890,8285,8881em10156,9432c10162,9430,10156,9428,10162,9426c10212,9407,10264,9391,10315,9373c10443,9328,10570,9286,10701,9253c10802,9227,10904,9209,11007,9195c11222,9166,11445,9152,11656,9098c11715,9083,11773,9065,11832,9048c11975,9007,12124,8970,12269,8940c12296,8935,12322,8933,12349,8929c12428,8917,12512,8902,12587,8880c12588,8878,12589,8876,12590,8874em12615,8734c12635,8727,12659,8719,12682,8712c12741,8694,12798,8687,12859,8680c12919,8673,12990,8663,13047,8689c13080,8704,13081,8726,13121,8730c13175,8735,13236,8719,13290,8717c13452,8712,13609,8724,13771,8705c13971,8682,14170,8654,14369,8630c14454,8620,14538,8608,14623,8595em8155,11085c8148,11084,8144,11083,8139,11081c8139,11081,8138,11081,8138,11081c8148,11081,8154,11081,8163,11085c8174,11089,8182,11092,8193,11097c8203,11102,8212,11104,8222,11109c8240,11117,8243,11120,8263,11121c8295,11122,8325,11119,8356,11111c8397,11101,8437,11090,8478,11083c8503,11079,8522,11075,8547,11076em8328,10985c8327,10981,8329,10986,8328,10982c8327,10980,8328,10978,8327,10975c8320,10956,8309,10937,8302,10918c8292,10892,8282,10866,8274,10840c8241,10734,8216,10623,8198,10514c8167,10323,8146,10130,8131,9937c8118,9769,8101,9602,8077,9436c8065,9353,8045,9271,8031,9188c8023,9143,8012,9096,8006,9051c8002,9019,7993,8968,7998,8936c7994,8921,7996,8916,8012,8912c8010,8922,8010,8922,8009,8932c8002,8981,7991,8994,7969,9035c7939,9092,7933,9160,7916,9076em8286,10961c8297,10955,8314,10943,8327,10934c8357,10913,8377,10888,8404,10863c8440,10830,8464,10804,8494,10763em10973,8947c11037,8916,11058,8906,11102,8888em11228,8836c11247,8828,11266,8821,11285,8813em11918,8604c11965,8589,12012,8575,12059,8562c12096,8552,12134,8542,12172,8534c12198,8529,12224,8526,12250,8522e" stroked="t" o:allowincell="f" style="position:absolute;margin-left:134.4pt;margin-top:138.45pt;width:190.1pt;height:10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513840</wp:posOffset>
                </wp:positionH>
                <wp:positionV relativeFrom="paragraph">
                  <wp:posOffset>2185035</wp:posOffset>
                </wp:positionV>
                <wp:extent cx="4601845" cy="853440"/>
                <wp:effectExtent l="6985" t="6985" r="5715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88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3" h="2372">
                              <a:moveTo>
                                <a:pt x="8509" y="10789"/>
                              </a:moveTo>
                              <a:cubicBezTo>
                                <a:pt x="8549" y="10705"/>
                                <a:pt x="8587" y="10622"/>
                                <a:pt x="8640" y="10544"/>
                              </a:cubicBezTo>
                              <a:cubicBezTo>
                                <a:pt x="8744" y="10390"/>
                                <a:pt x="8866" y="10247"/>
                                <a:pt x="8972" y="10093"/>
                              </a:cubicBezTo>
                              <a:cubicBezTo>
                                <a:pt x="9066" y="9957"/>
                                <a:pt x="9165" y="9859"/>
                                <a:pt x="9296" y="9759"/>
                              </a:cubicBezTo>
                              <a:cubicBezTo>
                                <a:pt x="9535" y="9576"/>
                                <a:pt x="9773" y="9428"/>
                                <a:pt x="10046" y="9302"/>
                              </a:cubicBezTo>
                              <a:cubicBezTo>
                                <a:pt x="10325" y="9173"/>
                                <a:pt x="10606" y="9111"/>
                                <a:pt x="10894" y="9016"/>
                              </a:cubicBezTo>
                              <a:cubicBezTo>
                                <a:pt x="11039" y="8968"/>
                                <a:pt x="11162" y="8908"/>
                                <a:pt x="11313" y="8877"/>
                              </a:cubicBezTo>
                              <a:cubicBezTo>
                                <a:pt x="11465" y="8846"/>
                                <a:pt x="11619" y="8835"/>
                                <a:pt x="11764" y="8782"/>
                              </a:cubicBezTo>
                              <a:cubicBezTo>
                                <a:pt x="11880" y="8740"/>
                                <a:pt x="11982" y="8667"/>
                                <a:pt x="12094" y="8621"/>
                              </a:cubicBezTo>
                              <a:cubicBezTo>
                                <a:pt x="12110" y="8615"/>
                                <a:pt x="12127" y="8617"/>
                                <a:pt x="12142" y="8611"/>
                              </a:cubicBezTo>
                              <a:cubicBezTo>
                                <a:pt x="12121" y="8615"/>
                                <a:pt x="12099" y="8620"/>
                                <a:pt x="12077" y="8624"/>
                              </a:cubicBezTo>
                              <a:cubicBezTo>
                                <a:pt x="11977" y="8640"/>
                                <a:pt x="11876" y="8644"/>
                                <a:pt x="11781" y="8644"/>
                              </a:cubicBezTo>
                              <a:cubicBezTo>
                                <a:pt x="11831" y="8632"/>
                                <a:pt x="11880" y="8607"/>
                                <a:pt x="11935" y="8609"/>
                              </a:cubicBezTo>
                              <a:cubicBezTo>
                                <a:pt x="12034" y="8613"/>
                                <a:pt x="12065" y="8633"/>
                                <a:pt x="12083" y="8730"/>
                              </a:cubicBezTo>
                              <a:cubicBezTo>
                                <a:pt x="12087" y="8751"/>
                                <a:pt x="12071" y="8777"/>
                                <a:pt x="12072" y="8795"/>
                              </a:cubicBezTo>
                              <a:cubicBezTo>
                                <a:pt x="12073" y="8801"/>
                                <a:pt x="12073" y="8802"/>
                                <a:pt x="12072" y="8793"/>
                              </a:cubicBezTo>
                            </a:path>
                            <a:path w="12783" h="2372">
                              <a:moveTo>
                                <a:pt x="9753" y="10980"/>
                              </a:moveTo>
                              <a:cubicBezTo>
                                <a:pt x="9750" y="10974"/>
                                <a:pt x="9754" y="10970"/>
                                <a:pt x="9752" y="10964"/>
                              </a:cubicBezTo>
                              <a:cubicBezTo>
                                <a:pt x="9731" y="10907"/>
                                <a:pt x="9707" y="10901"/>
                                <a:pt x="9646" y="10880"/>
                              </a:cubicBezTo>
                              <a:cubicBezTo>
                                <a:pt x="9592" y="10862"/>
                                <a:pt x="9536" y="10851"/>
                                <a:pt x="9480" y="10838"/>
                              </a:cubicBezTo>
                              <a:cubicBezTo>
                                <a:pt x="9210" y="10775"/>
                                <a:pt x="8937" y="10740"/>
                                <a:pt x="8666" y="10685"/>
                              </a:cubicBezTo>
                              <a:cubicBezTo>
                                <a:pt x="8472" y="10646"/>
                                <a:pt x="8282" y="10603"/>
                                <a:pt x="8093" y="10547"/>
                              </a:cubicBezTo>
                              <a:cubicBezTo>
                                <a:pt x="7990" y="10516"/>
                                <a:pt x="7888" y="10481"/>
                                <a:pt x="7785" y="10450"/>
                              </a:cubicBezTo>
                              <a:cubicBezTo>
                                <a:pt x="7672" y="10416"/>
                                <a:pt x="7555" y="10391"/>
                                <a:pt x="7446" y="10346"/>
                              </a:cubicBezTo>
                              <a:cubicBezTo>
                                <a:pt x="7427" y="10338"/>
                                <a:pt x="7413" y="10332"/>
                                <a:pt x="7395" y="10321"/>
                              </a:cubicBezTo>
                              <a:cubicBezTo>
                                <a:pt x="7389" y="10317"/>
                                <a:pt x="7385" y="10300"/>
                                <a:pt x="7385" y="10300"/>
                              </a:cubicBezTo>
                              <a:cubicBezTo>
                                <a:pt x="7381" y="10298"/>
                                <a:pt x="7392" y="10313"/>
                                <a:pt x="7389" y="10310"/>
                              </a:cubicBezTo>
                              <a:cubicBezTo>
                                <a:pt x="7388" y="10353"/>
                                <a:pt x="7386" y="10392"/>
                                <a:pt x="7381" y="10435"/>
                              </a:cubicBezTo>
                              <a:cubicBezTo>
                                <a:pt x="7383" y="10423"/>
                                <a:pt x="7388" y="10396"/>
                                <a:pt x="7391" y="10380"/>
                              </a:cubicBezTo>
                              <a:cubicBezTo>
                                <a:pt x="7403" y="10311"/>
                                <a:pt x="7418" y="10242"/>
                                <a:pt x="7432" y="10173"/>
                              </a:cubicBezTo>
                              <a:cubicBezTo>
                                <a:pt x="7455" y="10180"/>
                                <a:pt x="7472" y="10195"/>
                                <a:pt x="7497" y="10199"/>
                              </a:cubicBezTo>
                              <a:cubicBezTo>
                                <a:pt x="7577" y="10213"/>
                                <a:pt x="7640" y="10206"/>
                                <a:pt x="7720" y="10189"/>
                              </a:cubicBezTo>
                            </a:path>
                            <a:path w="12783" h="2372">
                              <a:moveTo>
                                <a:pt x="10066" y="10936"/>
                              </a:moveTo>
                              <a:cubicBezTo>
                                <a:pt x="10416" y="10868"/>
                                <a:pt x="10771" y="10825"/>
                                <a:pt x="11120" y="10749"/>
                              </a:cubicBezTo>
                              <a:cubicBezTo>
                                <a:pt x="12185" y="10517"/>
                                <a:pt x="13220" y="10361"/>
                                <a:pt x="14309" y="10292"/>
                              </a:cubicBezTo>
                              <a:cubicBezTo>
                                <a:pt x="14907" y="10254"/>
                                <a:pt x="15495" y="10169"/>
                                <a:pt x="16091" y="10112"/>
                              </a:cubicBezTo>
                              <a:cubicBezTo>
                                <a:pt x="16622" y="10061"/>
                                <a:pt x="17149" y="10053"/>
                                <a:pt x="17676" y="9967"/>
                              </a:cubicBezTo>
                              <a:cubicBezTo>
                                <a:pt x="18011" y="9913"/>
                                <a:pt x="18352" y="9834"/>
                                <a:pt x="18691" y="9869"/>
                              </a:cubicBezTo>
                              <a:cubicBezTo>
                                <a:pt x="18700" y="9874"/>
                                <a:pt x="18704" y="9874"/>
                                <a:pt x="18702" y="9882"/>
                              </a:cubicBezTo>
                              <a:cubicBezTo>
                                <a:pt x="18627" y="9894"/>
                                <a:pt x="18551" y="9906"/>
                                <a:pt x="18474" y="9914"/>
                              </a:cubicBezTo>
                              <a:cubicBezTo>
                                <a:pt x="18486" y="9912"/>
                                <a:pt x="18516" y="9895"/>
                                <a:pt x="18532" y="9892"/>
                              </a:cubicBezTo>
                              <a:cubicBezTo>
                                <a:pt x="18699" y="9859"/>
                                <a:pt x="18729" y="9893"/>
                                <a:pt x="18855" y="9944"/>
                              </a:cubicBezTo>
                              <a:cubicBezTo>
                                <a:pt x="18859" y="9947"/>
                                <a:pt x="18864" y="9949"/>
                                <a:pt x="18868" y="9952"/>
                              </a:cubicBezTo>
                            </a:path>
                            <a:path w="12783" h="2372">
                              <a:moveTo>
                                <a:pt x="18709" y="9797"/>
                              </a:moveTo>
                              <a:cubicBezTo>
                                <a:pt x="18721" y="9798"/>
                                <a:pt x="18740" y="9800"/>
                                <a:pt x="18756" y="9800"/>
                              </a:cubicBezTo>
                              <a:cubicBezTo>
                                <a:pt x="18810" y="9801"/>
                                <a:pt x="18865" y="9801"/>
                                <a:pt x="18919" y="9803"/>
                              </a:cubicBezTo>
                              <a:cubicBezTo>
                                <a:pt x="18967" y="9805"/>
                                <a:pt x="19026" y="9805"/>
                                <a:pt x="19069" y="9829"/>
                              </a:cubicBezTo>
                              <a:cubicBezTo>
                                <a:pt x="19088" y="9839"/>
                                <a:pt x="19097" y="9863"/>
                                <a:pt x="19113" y="9872"/>
                              </a:cubicBezTo>
                              <a:cubicBezTo>
                                <a:pt x="19141" y="9888"/>
                                <a:pt x="19183" y="9874"/>
                                <a:pt x="19213" y="9869"/>
                              </a:cubicBezTo>
                              <a:cubicBezTo>
                                <a:pt x="19373" y="9844"/>
                                <a:pt x="19523" y="9830"/>
                                <a:pt x="19685" y="9839"/>
                              </a:cubicBezTo>
                              <a:cubicBezTo>
                                <a:pt x="19809" y="9846"/>
                                <a:pt x="19930" y="9860"/>
                                <a:pt x="20054" y="9859"/>
                              </a:cubicBezTo>
                              <a:cubicBezTo>
                                <a:pt x="20090" y="9858"/>
                                <a:pt x="20126" y="9858"/>
                                <a:pt x="20162" y="9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0,8609" coordsize="12783,2372" path="m8509,10789c8549,10705,8587,10622,8640,10544c8744,10390,8866,10247,8972,10093c9066,9957,9165,9859,9296,9759c9535,9576,9773,9428,10046,9302c10325,9173,10606,9111,10894,9016c11039,8968,11162,8908,11313,8877c11465,8846,11619,8835,11764,8782c11880,8740,11982,8667,12094,8621c12110,8615,12127,8617,12142,8611c12121,8615,12099,8620,12077,8624c11977,8640,11876,8644,11781,8644c11831,8632,11880,8607,11935,8609c12034,8613,12065,8633,12083,8730c12087,8751,12071,8777,12072,8795c12073,8801,12073,8802,12072,8793em9753,10980c9750,10974,9754,10970,9752,10964c9731,10907,9707,10901,9646,10880c9592,10862,9536,10851,9480,10838c9210,10775,8937,10740,8666,10685c8472,10646,8282,10603,8093,10547c7990,10516,7888,10481,7785,10450c7672,10416,7555,10391,7446,10346c7427,10338,7413,10332,7395,10321c7389,10317,7385,10300,7385,10300c7381,10298,7392,10313,7389,10310c7388,10353,7386,10392,7381,10435c7383,10423,7388,10396,7391,10380c7403,10311,7418,10242,7432,10173c7455,10180,7472,10195,7497,10199c7577,10213,7640,10206,7720,10189em10066,10936c10416,10868,10771,10825,11120,10749c12185,10517,13220,10361,14309,10292c14907,10254,15495,10169,16091,10112c16622,10061,17149,10053,17676,9967c18011,9913,18352,9834,18691,9869c18700,9874,18704,9874,18702,9882c18627,9894,18551,9906,18474,9914c18486,9912,18516,9895,18532,9892c18699,9859,18729,9893,18855,9944c18859,9947,18864,9949,18868,9952em18709,9797c18721,9798,18740,9800,18756,9800c18810,9801,18865,9801,18919,9803c18967,9805,19026,9805,19069,9829c19088,9839,19097,9863,19113,9872c19141,9888,19183,9874,19213,9869c19373,9844,19523,9830,19685,9839c19809,9846,19930,9860,20054,9859c20090,9858,20126,9858,20162,9857e" stroked="t" o:allowincell="f" style="position:absolute;margin-left:119.2pt;margin-top:172.05pt;width:362.3pt;height:6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814320</wp:posOffset>
                </wp:positionH>
                <wp:positionV relativeFrom="paragraph">
                  <wp:posOffset>3008630</wp:posOffset>
                </wp:positionV>
                <wp:extent cx="637540" cy="384810"/>
                <wp:effectExtent l="6985" t="6350" r="6985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1069">
                              <a:moveTo>
                                <a:pt x="11156" y="11118"/>
                              </a:moveTo>
                              <a:cubicBezTo>
                                <a:pt x="11137" y="11132"/>
                                <a:pt x="11133" y="11129"/>
                                <a:pt x="11118" y="11157"/>
                              </a:cubicBezTo>
                              <a:cubicBezTo>
                                <a:pt x="11060" y="11266"/>
                                <a:pt x="11023" y="11396"/>
                                <a:pt x="11004" y="11518"/>
                              </a:cubicBezTo>
                              <a:cubicBezTo>
                                <a:pt x="10985" y="11638"/>
                                <a:pt x="10980" y="11774"/>
                                <a:pt x="11053" y="11878"/>
                              </a:cubicBezTo>
                              <a:cubicBezTo>
                                <a:pt x="11102" y="11947"/>
                                <a:pt x="11162" y="11952"/>
                                <a:pt x="11235" y="11966"/>
                              </a:cubicBezTo>
                            </a:path>
                            <a:path w="1771" h="1069">
                              <a:moveTo>
                                <a:pt x="12631" y="10898"/>
                              </a:moveTo>
                              <a:cubicBezTo>
                                <a:pt x="12675" y="10913"/>
                                <a:pt x="12702" y="10942"/>
                                <a:pt x="12721" y="10986"/>
                              </a:cubicBezTo>
                              <a:cubicBezTo>
                                <a:pt x="12771" y="11101"/>
                                <a:pt x="12770" y="11241"/>
                                <a:pt x="12758" y="11363"/>
                              </a:cubicBezTo>
                              <a:cubicBezTo>
                                <a:pt x="12740" y="11545"/>
                                <a:pt x="12682" y="11677"/>
                                <a:pt x="12581" y="11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3,10898" coordsize="1771,1069" path="m11156,11118c11137,11132,11133,11129,11118,11157c11060,11266,11023,11396,11004,11518c10985,11638,10980,11774,11053,11878c11102,11947,11162,11952,11235,11966em12631,10898c12675,10913,12702,10942,12721,10986c12771,11101,12770,11241,12758,11363c12740,11545,12682,11677,12581,11824e" stroked="t" o:allowincell="f" style="position:absolute;margin-left:221.6pt;margin-top:236.9pt;width:50.15pt;height:3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865120</wp:posOffset>
                </wp:positionH>
                <wp:positionV relativeFrom="paragraph">
                  <wp:posOffset>3820160</wp:posOffset>
                </wp:positionV>
                <wp:extent cx="884555" cy="1180465"/>
                <wp:effectExtent l="7620" t="6985" r="5715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11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8" h="3279">
                              <a:moveTo>
                                <a:pt x="11817" y="13224"/>
                              </a:moveTo>
                              <a:cubicBezTo>
                                <a:pt x="11771" y="13247"/>
                                <a:pt x="11753" y="13260"/>
                                <a:pt x="11722" y="13307"/>
                              </a:cubicBezTo>
                              <a:cubicBezTo>
                                <a:pt x="11653" y="13412"/>
                                <a:pt x="11609" y="13529"/>
                                <a:pt x="11588" y="13653"/>
                              </a:cubicBezTo>
                              <a:cubicBezTo>
                                <a:pt x="11566" y="13783"/>
                                <a:pt x="11562" y="13931"/>
                                <a:pt x="11645" y="14042"/>
                              </a:cubicBezTo>
                              <a:cubicBezTo>
                                <a:pt x="11703" y="14119"/>
                                <a:pt x="11772" y="14112"/>
                                <a:pt x="11856" y="14119"/>
                              </a:cubicBezTo>
                            </a:path>
                            <a:path w="2458" h="3279">
                              <a:moveTo>
                                <a:pt x="13503" y="13152"/>
                              </a:moveTo>
                              <a:cubicBezTo>
                                <a:pt x="13523" y="13175"/>
                                <a:pt x="13543" y="13198"/>
                                <a:pt x="13553" y="13230"/>
                              </a:cubicBezTo>
                              <a:cubicBezTo>
                                <a:pt x="13589" y="13342"/>
                                <a:pt x="13591" y="13471"/>
                                <a:pt x="13590" y="13587"/>
                              </a:cubicBezTo>
                              <a:cubicBezTo>
                                <a:pt x="13589" y="13801"/>
                                <a:pt x="13562" y="14034"/>
                                <a:pt x="13482" y="14234"/>
                              </a:cubicBezTo>
                              <a:cubicBezTo>
                                <a:pt x="13440" y="14320"/>
                                <a:pt x="13429" y="14346"/>
                                <a:pt x="13385" y="14391"/>
                              </a:cubicBezTo>
                            </a:path>
                            <a:path w="2458" h="3279">
                              <a:moveTo>
                                <a:pt x="13031" y="15196"/>
                              </a:moveTo>
                              <a:cubicBezTo>
                                <a:pt x="13076" y="15185"/>
                                <a:pt x="13123" y="15175"/>
                                <a:pt x="13162" y="15211"/>
                              </a:cubicBezTo>
                              <a:cubicBezTo>
                                <a:pt x="13240" y="15283"/>
                                <a:pt x="13231" y="15426"/>
                                <a:pt x="13226" y="15520"/>
                              </a:cubicBezTo>
                              <a:cubicBezTo>
                                <a:pt x="13213" y="15782"/>
                                <a:pt x="13134" y="16040"/>
                                <a:pt x="12993" y="16261"/>
                              </a:cubicBezTo>
                              <a:cubicBezTo>
                                <a:pt x="12935" y="16352"/>
                                <a:pt x="12884" y="16398"/>
                                <a:pt x="12784" y="16430"/>
                              </a:cubicBezTo>
                            </a:path>
                            <a:path w="2458" h="3279">
                              <a:moveTo>
                                <a:pt x="11410" y="15203"/>
                              </a:moveTo>
                              <a:cubicBezTo>
                                <a:pt x="11321" y="15315"/>
                                <a:pt x="11243" y="15436"/>
                                <a:pt x="11194" y="15572"/>
                              </a:cubicBezTo>
                              <a:cubicBezTo>
                                <a:pt x="11127" y="15757"/>
                                <a:pt x="11094" y="15985"/>
                                <a:pt x="11201" y="16163"/>
                              </a:cubicBezTo>
                              <a:cubicBezTo>
                                <a:pt x="11300" y="16275"/>
                                <a:pt x="11337" y="16313"/>
                                <a:pt x="11435" y="16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3152" coordsize="2458,3279" path="m11817,13224c11771,13247,11753,13260,11722,13307c11653,13412,11609,13529,11588,13653c11566,13783,11562,13931,11645,14042c11703,14119,11772,14112,11856,14119em13503,13152c13523,13175,13543,13198,13553,13230c13589,13342,13591,13471,13590,13587c13589,13801,13562,14034,13482,14234c13440,14320,13429,14346,13385,14391em13031,15196c13076,15185,13123,15175,13162,15211c13240,15283,13231,15426,13226,15520c13213,15782,13134,16040,12993,16261c12935,16352,12884,16398,12784,16430em11410,15203c11321,15315,11243,15436,11194,15572c11127,15757,11094,15985,11201,16163c11300,16275,11337,16313,11435,16352e" stroked="t" o:allowincell="f" style="position:absolute;margin-left:225.6pt;margin-top:300.8pt;width:69.6pt;height:9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041900</wp:posOffset>
                </wp:positionH>
                <wp:positionV relativeFrom="paragraph">
                  <wp:posOffset>1316355</wp:posOffset>
                </wp:positionV>
                <wp:extent cx="91440" cy="148590"/>
                <wp:effectExtent l="6350" t="6985" r="6985" b="698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413">
                              <a:moveTo>
                                <a:pt x="17289" y="6220"/>
                              </a:moveTo>
                              <a:cubicBezTo>
                                <a:pt x="17308" y="6210"/>
                                <a:pt x="17326" y="6200"/>
                                <a:pt x="17348" y="6197"/>
                              </a:cubicBezTo>
                              <a:cubicBezTo>
                                <a:pt x="17374" y="6193"/>
                                <a:pt x="17405" y="6195"/>
                                <a:pt x="17423" y="6217"/>
                              </a:cubicBezTo>
                              <a:cubicBezTo>
                                <a:pt x="17448" y="6249"/>
                                <a:pt x="17426" y="6295"/>
                                <a:pt x="17409" y="6324"/>
                              </a:cubicBezTo>
                              <a:cubicBezTo>
                                <a:pt x="17369" y="6394"/>
                                <a:pt x="17310" y="6445"/>
                                <a:pt x="17252" y="6499"/>
                              </a:cubicBezTo>
                              <a:cubicBezTo>
                                <a:pt x="17222" y="6527"/>
                                <a:pt x="17197" y="6550"/>
                                <a:pt x="17181" y="6587"/>
                              </a:cubicBezTo>
                              <a:cubicBezTo>
                                <a:pt x="17199" y="6611"/>
                                <a:pt x="17224" y="6611"/>
                                <a:pt x="17254" y="6606"/>
                              </a:cubicBezTo>
                              <a:cubicBezTo>
                                <a:pt x="17315" y="6596"/>
                                <a:pt x="17361" y="6568"/>
                                <a:pt x="17414" y="6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1,6196" coordsize="253,413" path="m17289,6220c17308,6210,17326,6200,17348,6197c17374,6193,17405,6195,17423,6217c17448,6249,17426,6295,17409,6324c17369,6394,17310,6445,17252,6499c17222,6527,17197,6550,17181,6587c17199,6611,17224,6611,17254,6606c17315,6596,17361,6568,17414,6540e" stroked="t" o:allowincell="f" style="position:absolute;margin-left:397pt;margin-top:103.65pt;width:7.15pt;height:1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5175885</wp:posOffset>
                </wp:positionH>
                <wp:positionV relativeFrom="paragraph">
                  <wp:posOffset>1310640</wp:posOffset>
                </wp:positionV>
                <wp:extent cx="128905" cy="143510"/>
                <wp:effectExtent l="6985" t="5715" r="5715" b="698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399">
                              <a:moveTo>
                                <a:pt x="17910" y="6186"/>
                              </a:moveTo>
                              <a:cubicBezTo>
                                <a:pt x="17889" y="6180"/>
                                <a:pt x="17875" y="6185"/>
                                <a:pt x="17853" y="6188"/>
                              </a:cubicBezTo>
                              <a:cubicBezTo>
                                <a:pt x="17828" y="6192"/>
                                <a:pt x="17802" y="6193"/>
                                <a:pt x="17777" y="6196"/>
                              </a:cubicBezTo>
                              <a:cubicBezTo>
                                <a:pt x="17761" y="6198"/>
                                <a:pt x="17743" y="6192"/>
                                <a:pt x="17728" y="6196"/>
                              </a:cubicBezTo>
                              <a:cubicBezTo>
                                <a:pt x="17714" y="6200"/>
                                <a:pt x="17703" y="6227"/>
                                <a:pt x="17698" y="6238"/>
                              </a:cubicBezTo>
                              <a:cubicBezTo>
                                <a:pt x="17689" y="6258"/>
                                <a:pt x="17682" y="6279"/>
                                <a:pt x="17677" y="6300"/>
                              </a:cubicBezTo>
                              <a:cubicBezTo>
                                <a:pt x="17665" y="6351"/>
                                <a:pt x="17673" y="6396"/>
                                <a:pt x="17683" y="6446"/>
                              </a:cubicBezTo>
                              <a:cubicBezTo>
                                <a:pt x="17688" y="6472"/>
                                <a:pt x="17695" y="6502"/>
                                <a:pt x="17683" y="6527"/>
                              </a:cubicBezTo>
                              <a:cubicBezTo>
                                <a:pt x="17671" y="6552"/>
                                <a:pt x="17641" y="6566"/>
                                <a:pt x="17616" y="6574"/>
                              </a:cubicBezTo>
                              <a:cubicBezTo>
                                <a:pt x="17595" y="6581"/>
                                <a:pt x="17554" y="6587"/>
                                <a:pt x="17553" y="6555"/>
                              </a:cubicBezTo>
                              <a:cubicBezTo>
                                <a:pt x="17554" y="6550"/>
                                <a:pt x="17556" y="6544"/>
                                <a:pt x="17557" y="6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53,6181" coordsize="358,399" path="m17910,6186c17889,6180,17875,6185,17853,6188c17828,6192,17802,6193,17777,6196c17761,6198,17743,6192,17728,6196c17714,6200,17703,6227,17698,6238c17689,6258,17682,6279,17677,6300c17665,6351,17673,6396,17683,6446c17688,6472,17695,6502,17683,6527c17671,6552,17641,6566,17616,6574c17595,6581,17554,6587,17553,6555c17554,6550,17556,6544,17557,6539e" stroked="t" o:allowincell="f" style="position:absolute;margin-left:407.55pt;margin-top:103.2pt;width:10.1pt;height:1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405755</wp:posOffset>
                </wp:positionH>
                <wp:positionV relativeFrom="paragraph">
                  <wp:posOffset>1241425</wp:posOffset>
                </wp:positionV>
                <wp:extent cx="429260" cy="234950"/>
                <wp:effectExtent l="5715" t="6350" r="635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652">
                              <a:moveTo>
                                <a:pt x="18194" y="6640"/>
                              </a:moveTo>
                              <a:cubicBezTo>
                                <a:pt x="18199" y="6616"/>
                                <a:pt x="18205" y="6593"/>
                                <a:pt x="18212" y="6567"/>
                              </a:cubicBezTo>
                              <a:cubicBezTo>
                                <a:pt x="18247" y="6445"/>
                                <a:pt x="18278" y="6320"/>
                                <a:pt x="18289" y="6193"/>
                              </a:cubicBezTo>
                              <a:cubicBezTo>
                                <a:pt x="18291" y="6171"/>
                                <a:pt x="18286" y="6133"/>
                                <a:pt x="18306" y="6121"/>
                              </a:cubicBezTo>
                              <a:cubicBezTo>
                                <a:pt x="18339" y="6101"/>
                                <a:pt x="18420" y="6100"/>
                                <a:pt x="18456" y="6095"/>
                              </a:cubicBezTo>
                              <a:cubicBezTo>
                                <a:pt x="18590" y="6075"/>
                                <a:pt x="18725" y="6055"/>
                                <a:pt x="18860" y="6042"/>
                              </a:cubicBezTo>
                              <a:cubicBezTo>
                                <a:pt x="19011" y="6027"/>
                                <a:pt x="19161" y="6012"/>
                                <a:pt x="19312" y="5996"/>
                              </a:cubicBezTo>
                              <a:cubicBezTo>
                                <a:pt x="19335" y="5994"/>
                                <a:pt x="19359" y="5991"/>
                                <a:pt x="19382" y="5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91,5989" coordsize="1192,652" path="m18194,6640c18199,6616,18205,6593,18212,6567c18247,6445,18278,6320,18289,6193c18291,6171,18286,6133,18306,6121c18339,6101,18420,6100,18456,6095c18590,6075,18725,6055,18860,6042c19011,6027,19161,6012,19312,5996c19335,5994,19359,5991,19382,5989e" stroked="t" o:allowincell="f" style="position:absolute;margin-left:425.65pt;margin-top:97.75pt;width:33.75pt;height:1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476875</wp:posOffset>
                </wp:positionH>
                <wp:positionV relativeFrom="paragraph">
                  <wp:posOffset>1359535</wp:posOffset>
                </wp:positionV>
                <wp:extent cx="113030" cy="113665"/>
                <wp:effectExtent l="6985" t="7620" r="6350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5">
                              <a:moveTo>
                                <a:pt x="18655" y="6317"/>
                              </a:moveTo>
                              <a:cubicBezTo>
                                <a:pt x="18621" y="6319"/>
                                <a:pt x="18587" y="6317"/>
                                <a:pt x="18554" y="6326"/>
                              </a:cubicBezTo>
                              <a:cubicBezTo>
                                <a:pt x="18526" y="6333"/>
                                <a:pt x="18497" y="6341"/>
                                <a:pt x="18471" y="6355"/>
                              </a:cubicBezTo>
                              <a:cubicBezTo>
                                <a:pt x="18452" y="6366"/>
                                <a:pt x="18441" y="6381"/>
                                <a:pt x="18447" y="6403"/>
                              </a:cubicBezTo>
                              <a:cubicBezTo>
                                <a:pt x="18455" y="6434"/>
                                <a:pt x="18479" y="6464"/>
                                <a:pt x="18495" y="6491"/>
                              </a:cubicBezTo>
                              <a:cubicBezTo>
                                <a:pt x="18511" y="6517"/>
                                <a:pt x="18536" y="6549"/>
                                <a:pt x="18530" y="6582"/>
                              </a:cubicBezTo>
                              <a:cubicBezTo>
                                <a:pt x="18524" y="6614"/>
                                <a:pt x="18487" y="6625"/>
                                <a:pt x="18460" y="6629"/>
                              </a:cubicBezTo>
                              <a:cubicBezTo>
                                <a:pt x="18436" y="6633"/>
                                <a:pt x="18389" y="6630"/>
                                <a:pt x="18388" y="6595"/>
                              </a:cubicBezTo>
                              <a:cubicBezTo>
                                <a:pt x="18387" y="6551"/>
                                <a:pt x="18449" y="6509"/>
                                <a:pt x="18478" y="6486"/>
                              </a:cubicBezTo>
                              <a:cubicBezTo>
                                <a:pt x="18529" y="6447"/>
                                <a:pt x="18590" y="6420"/>
                                <a:pt x="18648" y="6393"/>
                              </a:cubicBezTo>
                              <a:cubicBezTo>
                                <a:pt x="18677" y="6380"/>
                                <a:pt x="18686" y="6377"/>
                                <a:pt x="18702" y="6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88,6317" coordsize="315,315" path="m18655,6317c18621,6319,18587,6317,18554,6326c18526,6333,18497,6341,18471,6355c18452,6366,18441,6381,18447,6403c18455,6434,18479,6464,18495,6491c18511,6517,18536,6549,18530,6582c18524,6614,18487,6625,18460,6629c18436,6633,18389,6630,18388,6595c18387,6551,18449,6509,18478,6486c18529,6447,18590,6420,18648,6393c18677,6380,18686,6377,18702,6364e" stroked="t" o:allowincell="f" style="position:absolute;margin-left:431.25pt;margin-top:107.05pt;width:8.85pt;height: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5600065</wp:posOffset>
                </wp:positionH>
                <wp:positionV relativeFrom="paragraph">
                  <wp:posOffset>1360170</wp:posOffset>
                </wp:positionV>
                <wp:extent cx="94615" cy="114300"/>
                <wp:effectExtent l="6985" t="6350" r="5715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17">
                              <a:moveTo>
                                <a:pt x="18992" y="6318"/>
                              </a:moveTo>
                              <a:cubicBezTo>
                                <a:pt x="18963" y="6321"/>
                                <a:pt x="18934" y="6326"/>
                                <a:pt x="18907" y="6336"/>
                              </a:cubicBezTo>
                              <a:cubicBezTo>
                                <a:pt x="18866" y="6351"/>
                                <a:pt x="18820" y="6369"/>
                                <a:pt x="18783" y="6393"/>
                              </a:cubicBezTo>
                              <a:cubicBezTo>
                                <a:pt x="18761" y="6407"/>
                                <a:pt x="18746" y="6422"/>
                                <a:pt x="18732" y="6442"/>
                              </a:cubicBezTo>
                              <a:cubicBezTo>
                                <a:pt x="18735" y="6467"/>
                                <a:pt x="18756" y="6462"/>
                                <a:pt x="18780" y="6458"/>
                              </a:cubicBezTo>
                              <a:cubicBezTo>
                                <a:pt x="18820" y="6452"/>
                                <a:pt x="18859" y="6436"/>
                                <a:pt x="18897" y="6422"/>
                              </a:cubicBezTo>
                              <a:cubicBezTo>
                                <a:pt x="18916" y="6415"/>
                                <a:pt x="18928" y="6409"/>
                                <a:pt x="18947" y="6409"/>
                              </a:cubicBezTo>
                              <a:cubicBezTo>
                                <a:pt x="18950" y="6442"/>
                                <a:pt x="18934" y="6471"/>
                                <a:pt x="18922" y="6503"/>
                              </a:cubicBezTo>
                              <a:cubicBezTo>
                                <a:pt x="18908" y="6541"/>
                                <a:pt x="18890" y="6585"/>
                                <a:pt x="18885" y="6625"/>
                              </a:cubicBezTo>
                              <a:cubicBezTo>
                                <a:pt x="18887" y="6639"/>
                                <a:pt x="18888" y="6637"/>
                                <a:pt x="18894" y="6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31,6318" coordsize="262,317" path="m18992,6318c18963,6321,18934,6326,18907,6336c18866,6351,18820,6369,18783,6393c18761,6407,18746,6422,18732,6442c18735,6467,18756,6462,18780,6458c18820,6452,18859,6436,18897,6422c18916,6415,18928,6409,18947,6409c18950,6442,18934,6471,18922,6503c18908,6541,18890,6585,18885,6625c18887,6639,18888,6637,18894,6612e" stroked="t" o:allowincell="f" style="position:absolute;margin-left:440.95pt;margin-top:107.1pt;width:7.4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5535930</wp:posOffset>
                </wp:positionH>
                <wp:positionV relativeFrom="paragraph">
                  <wp:posOffset>1118235</wp:posOffset>
                </wp:positionV>
                <wp:extent cx="93345" cy="128905"/>
                <wp:effectExtent l="6985" t="7620" r="571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57">
                              <a:moveTo>
                                <a:pt x="18653" y="5661"/>
                              </a:moveTo>
                              <a:cubicBezTo>
                                <a:pt x="18673" y="5664"/>
                                <a:pt x="18686" y="5656"/>
                                <a:pt x="18707" y="5653"/>
                              </a:cubicBezTo>
                              <a:cubicBezTo>
                                <a:pt x="18732" y="5649"/>
                                <a:pt x="18762" y="5642"/>
                                <a:pt x="18787" y="5647"/>
                              </a:cubicBezTo>
                              <a:cubicBezTo>
                                <a:pt x="18826" y="5655"/>
                                <a:pt x="18804" y="5687"/>
                                <a:pt x="18789" y="5705"/>
                              </a:cubicBezTo>
                              <a:cubicBezTo>
                                <a:pt x="18766" y="5733"/>
                                <a:pt x="18735" y="5753"/>
                                <a:pt x="18709" y="5778"/>
                              </a:cubicBezTo>
                              <a:cubicBezTo>
                                <a:pt x="18686" y="5800"/>
                                <a:pt x="18683" y="5816"/>
                                <a:pt x="18698" y="5844"/>
                              </a:cubicBezTo>
                              <a:cubicBezTo>
                                <a:pt x="18713" y="5872"/>
                                <a:pt x="18744" y="5893"/>
                                <a:pt x="18755" y="5923"/>
                              </a:cubicBezTo>
                              <a:cubicBezTo>
                                <a:pt x="18770" y="5963"/>
                                <a:pt x="18723" y="5984"/>
                                <a:pt x="18694" y="5993"/>
                              </a:cubicBezTo>
                              <a:cubicBezTo>
                                <a:pt x="18639" y="6010"/>
                                <a:pt x="18601" y="6001"/>
                                <a:pt x="18552" y="5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52,5647" coordsize="259,357" path="m18653,5661c18673,5664,18686,5656,18707,5653c18732,5649,18762,5642,18787,5647c18826,5655,18804,5687,18789,5705c18766,5733,18735,5753,18709,5778c18686,5800,18683,5816,18698,5844c18713,5872,18744,5893,18755,5923c18770,5963,18723,5984,18694,5993c18639,6010,18601,6001,18552,5977e" stroked="t" o:allowincell="f" style="position:absolute;margin-left:435.9pt;margin-top:88.05pt;width:7.3pt;height:1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5469255</wp:posOffset>
                </wp:positionH>
                <wp:positionV relativeFrom="paragraph">
                  <wp:posOffset>1604645</wp:posOffset>
                </wp:positionV>
                <wp:extent cx="80010" cy="113030"/>
                <wp:effectExtent l="6350" t="6985" r="698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314">
                              <a:moveTo>
                                <a:pt x="18367" y="7062"/>
                              </a:moveTo>
                              <a:cubicBezTo>
                                <a:pt x="18387" y="7049"/>
                                <a:pt x="18404" y="7036"/>
                                <a:pt x="18426" y="7026"/>
                              </a:cubicBezTo>
                              <a:cubicBezTo>
                                <a:pt x="18460" y="7010"/>
                                <a:pt x="18493" y="6999"/>
                                <a:pt x="18530" y="6997"/>
                              </a:cubicBezTo>
                              <a:cubicBezTo>
                                <a:pt x="18560" y="6995"/>
                                <a:pt x="18584" y="7009"/>
                                <a:pt x="18588" y="7041"/>
                              </a:cubicBezTo>
                              <a:cubicBezTo>
                                <a:pt x="18593" y="7082"/>
                                <a:pt x="18576" y="7133"/>
                                <a:pt x="18564" y="7171"/>
                              </a:cubicBezTo>
                              <a:cubicBezTo>
                                <a:pt x="18552" y="7208"/>
                                <a:pt x="18533" y="7246"/>
                                <a:pt x="18525" y="7285"/>
                              </a:cubicBezTo>
                              <a:cubicBezTo>
                                <a:pt x="18516" y="7328"/>
                                <a:pt x="18539" y="7298"/>
                                <a:pt x="18548" y="7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67,6997" coordsize="222,314" path="m18367,7062c18387,7049,18404,7036,18426,7026c18460,7010,18493,6999,18530,6997c18560,6995,18584,7009,18588,7041c18593,7082,18576,7133,18564,7171c18552,7208,18533,7246,18525,7285c18516,7328,18539,7298,18548,7281e" stroked="t" o:allowincell="f" style="position:absolute;margin-left:430.65pt;margin-top:126.35pt;width:6.25pt;height: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5570855</wp:posOffset>
                </wp:positionH>
                <wp:positionV relativeFrom="paragraph">
                  <wp:posOffset>1583055</wp:posOffset>
                </wp:positionV>
                <wp:extent cx="106680" cy="136525"/>
                <wp:effectExtent l="6350" t="7620" r="635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80">
                              <a:moveTo>
                                <a:pt x="18945" y="6961"/>
                              </a:moveTo>
                              <a:cubicBezTo>
                                <a:pt x="18928" y="6940"/>
                                <a:pt x="18920" y="6936"/>
                                <a:pt x="18891" y="6937"/>
                              </a:cubicBezTo>
                              <a:cubicBezTo>
                                <a:pt x="18872" y="6938"/>
                                <a:pt x="18854" y="6939"/>
                                <a:pt x="18835" y="6939"/>
                              </a:cubicBezTo>
                              <a:cubicBezTo>
                                <a:pt x="18815" y="6939"/>
                                <a:pt x="18794" y="6950"/>
                                <a:pt x="18777" y="6961"/>
                              </a:cubicBezTo>
                              <a:cubicBezTo>
                                <a:pt x="18758" y="6973"/>
                                <a:pt x="18739" y="6990"/>
                                <a:pt x="18731" y="7012"/>
                              </a:cubicBezTo>
                              <a:cubicBezTo>
                                <a:pt x="18725" y="7029"/>
                                <a:pt x="18719" y="7050"/>
                                <a:pt x="18721" y="7068"/>
                              </a:cubicBezTo>
                              <a:cubicBezTo>
                                <a:pt x="18723" y="7095"/>
                                <a:pt x="18740" y="7114"/>
                                <a:pt x="18755" y="7135"/>
                              </a:cubicBezTo>
                              <a:cubicBezTo>
                                <a:pt x="18771" y="7158"/>
                                <a:pt x="18788" y="7181"/>
                                <a:pt x="18799" y="7207"/>
                              </a:cubicBezTo>
                              <a:cubicBezTo>
                                <a:pt x="18808" y="7229"/>
                                <a:pt x="18817" y="7256"/>
                                <a:pt x="18803" y="7278"/>
                              </a:cubicBezTo>
                              <a:cubicBezTo>
                                <a:pt x="18788" y="7301"/>
                                <a:pt x="18750" y="7310"/>
                                <a:pt x="18725" y="7314"/>
                              </a:cubicBezTo>
                              <a:cubicBezTo>
                                <a:pt x="18696" y="7318"/>
                                <a:pt x="18676" y="7310"/>
                                <a:pt x="18649" y="7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49,6937" coordsize="297,380" path="m18945,6961c18928,6940,18920,6936,18891,6937c18872,6938,18854,6939,18835,6939c18815,6939,18794,6950,18777,6961c18758,6973,18739,6990,18731,7012c18725,7029,18719,7050,18721,7068c18723,7095,18740,7114,18755,7135c18771,7158,18788,7181,18799,7207c18808,7229,18817,7256,18803,7278c18788,7301,18750,7310,18725,7314c18696,7318,18676,7310,18649,7302e" stroked="t" o:allowincell="f" style="position:absolute;margin-left:438.65pt;margin-top:124.65pt;width:8.35pt;height:1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339080</wp:posOffset>
                </wp:positionH>
                <wp:positionV relativeFrom="paragraph">
                  <wp:posOffset>1568450</wp:posOffset>
                </wp:positionV>
                <wp:extent cx="74930" cy="20320"/>
                <wp:effectExtent l="6350" t="6350" r="635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6">
                              <a:moveTo>
                                <a:pt x="18005" y="6924"/>
                              </a:moveTo>
                              <a:cubicBezTo>
                                <a:pt x="18014" y="6938"/>
                                <a:pt x="18030" y="6923"/>
                                <a:pt x="18050" y="6920"/>
                              </a:cubicBezTo>
                              <a:cubicBezTo>
                                <a:pt x="18085" y="6914"/>
                                <a:pt x="18121" y="6909"/>
                                <a:pt x="18156" y="6903"/>
                              </a:cubicBezTo>
                              <a:cubicBezTo>
                                <a:pt x="18175" y="6900"/>
                                <a:pt x="18193" y="6898"/>
                                <a:pt x="18213" y="6897"/>
                              </a:cubicBezTo>
                              <a:cubicBezTo>
                                <a:pt x="18187" y="6910"/>
                                <a:pt x="18160" y="6911"/>
                                <a:pt x="18131" y="6915"/>
                              </a:cubicBezTo>
                              <a:cubicBezTo>
                                <a:pt x="18104" y="6918"/>
                                <a:pt x="18058" y="6913"/>
                                <a:pt x="18034" y="6925"/>
                              </a:cubicBezTo>
                              <a:cubicBezTo>
                                <a:pt x="18032" y="6928"/>
                                <a:pt x="18029" y="6931"/>
                                <a:pt x="18027" y="6934"/>
                              </a:cubicBezTo>
                              <a:cubicBezTo>
                                <a:pt x="18049" y="6945"/>
                                <a:pt x="18082" y="6951"/>
                                <a:pt x="18107" y="6952"/>
                              </a:cubicBezTo>
                              <a:cubicBezTo>
                                <a:pt x="18140" y="6949"/>
                                <a:pt x="18152" y="6948"/>
                                <a:pt x="18175" y="6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5,6897" coordsize="209,56" path="m18005,6924c18014,6938,18030,6923,18050,6920c18085,6914,18121,6909,18156,6903c18175,6900,18193,6898,18213,6897c18187,6910,18160,6911,18131,6915c18104,6918,18058,6913,18034,6925c18032,6928,18029,6931,18027,6934c18049,6945,18082,6951,18107,6952c18140,6949,18152,6948,18175,6947e" stroked="t" o:allowincell="f" style="position:absolute;margin-left:420.4pt;margin-top:123.5pt;width:5.85pt;height: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335905</wp:posOffset>
                </wp:positionH>
                <wp:positionV relativeFrom="paragraph">
                  <wp:posOffset>1780540</wp:posOffset>
                </wp:positionV>
                <wp:extent cx="408940" cy="20320"/>
                <wp:effectExtent l="5715" t="6350" r="6350" b="698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57">
                              <a:moveTo>
                                <a:pt x="17999" y="7494"/>
                              </a:moveTo>
                              <a:cubicBezTo>
                                <a:pt x="18022" y="7522"/>
                                <a:pt x="18029" y="7523"/>
                                <a:pt x="18078" y="7529"/>
                              </a:cubicBezTo>
                              <a:cubicBezTo>
                                <a:pt x="18199" y="7545"/>
                                <a:pt x="18324" y="7544"/>
                                <a:pt x="18446" y="7538"/>
                              </a:cubicBezTo>
                              <a:cubicBezTo>
                                <a:pt x="18633" y="7529"/>
                                <a:pt x="18821" y="7517"/>
                                <a:pt x="19008" y="7499"/>
                              </a:cubicBezTo>
                              <a:cubicBezTo>
                                <a:pt x="19049" y="7495"/>
                                <a:pt x="19091" y="7490"/>
                                <a:pt x="19132" y="7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97,7486" coordsize="1136,57" path="m17999,7494c18022,7522,18029,7523,18078,7529c18199,7545,18324,7544,18446,7538c18633,7529,18821,7517,19008,7499c19049,7495,19091,7490,19132,7486e" stroked="t" o:allowincell="f" style="position:absolute;margin-left:420.15pt;margin-top:140.2pt;width:32.15pt;height: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462270</wp:posOffset>
                </wp:positionH>
                <wp:positionV relativeFrom="paragraph">
                  <wp:posOffset>1878330</wp:posOffset>
                </wp:positionV>
                <wp:extent cx="19685" cy="112395"/>
                <wp:effectExtent l="7620" t="6985" r="5080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13">
                              <a:moveTo>
                                <a:pt x="18397" y="7757"/>
                              </a:moveTo>
                              <a:cubicBezTo>
                                <a:pt x="18400" y="7789"/>
                                <a:pt x="18395" y="7824"/>
                                <a:pt x="18390" y="7856"/>
                              </a:cubicBezTo>
                              <a:cubicBezTo>
                                <a:pt x="18382" y="7906"/>
                                <a:pt x="18372" y="7956"/>
                                <a:pt x="18364" y="8006"/>
                              </a:cubicBezTo>
                              <a:cubicBezTo>
                                <a:pt x="18362" y="8020"/>
                                <a:pt x="18333" y="8097"/>
                                <a:pt x="18358" y="8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48,7757" coordsize="54,313" path="m18397,7757c18400,7789,18395,7824,18390,7856c18382,7906,18372,7956,18364,8006c18362,8020,18333,8097,18358,8049e" stroked="t" o:allowincell="f" style="position:absolute;margin-left:430.1pt;margin-top:147.9pt;width:1.5pt;height: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535295</wp:posOffset>
                </wp:positionH>
                <wp:positionV relativeFrom="paragraph">
                  <wp:posOffset>1888490</wp:posOffset>
                </wp:positionV>
                <wp:extent cx="27305" cy="48895"/>
                <wp:effectExtent l="7620" t="7620" r="571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37">
                              <a:moveTo>
                                <a:pt x="18574" y="7785"/>
                              </a:moveTo>
                              <a:cubicBezTo>
                                <a:pt x="18578" y="7811"/>
                                <a:pt x="18574" y="7828"/>
                                <a:pt x="18566" y="7853"/>
                              </a:cubicBezTo>
                              <a:cubicBezTo>
                                <a:pt x="18564" y="7861"/>
                                <a:pt x="18543" y="7906"/>
                                <a:pt x="18551" y="7913"/>
                              </a:cubicBezTo>
                              <a:cubicBezTo>
                                <a:pt x="18576" y="7936"/>
                                <a:pt x="18608" y="7894"/>
                                <a:pt x="18625" y="7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51,7785" coordsize="75,137" path="m18574,7785c18578,7811,18574,7828,18566,7853c18564,7861,18543,7906,18551,7913c18576,7936,18608,7894,18625,7880e" stroked="t" o:allowincell="f" style="position:absolute;margin-left:435.85pt;margin-top:148.7pt;width:2.1pt;height: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561965</wp:posOffset>
                </wp:positionH>
                <wp:positionV relativeFrom="paragraph">
                  <wp:posOffset>1863725</wp:posOffset>
                </wp:positionV>
                <wp:extent cx="53975" cy="159385"/>
                <wp:effectExtent l="6985" t="6985" r="571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442">
                              <a:moveTo>
                                <a:pt x="18774" y="7717"/>
                              </a:moveTo>
                              <a:cubicBezTo>
                                <a:pt x="18754" y="7771"/>
                                <a:pt x="18730" y="7825"/>
                                <a:pt x="18711" y="7880"/>
                              </a:cubicBezTo>
                              <a:cubicBezTo>
                                <a:pt x="18687" y="7947"/>
                                <a:pt x="18666" y="8016"/>
                                <a:pt x="18644" y="8084"/>
                              </a:cubicBezTo>
                              <a:cubicBezTo>
                                <a:pt x="18636" y="8110"/>
                                <a:pt x="18628" y="8131"/>
                                <a:pt x="18626" y="8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25,7717" coordsize="150,442" path="m18774,7717c18754,7771,18730,7825,18711,7880c18687,7947,18666,8016,18644,8084c18636,8110,18628,8131,18626,8158e" stroked="t" o:allowincell="f" style="position:absolute;margin-left:437.95pt;margin-top:146.75pt;width:4.2pt;height:1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706110</wp:posOffset>
                </wp:positionH>
                <wp:positionV relativeFrom="paragraph">
                  <wp:posOffset>1935480</wp:posOffset>
                </wp:positionV>
                <wp:extent cx="120650" cy="6985"/>
                <wp:effectExtent l="6985" t="6985" r="635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8">
                              <a:moveTo>
                                <a:pt x="19026" y="7917"/>
                              </a:moveTo>
                              <a:cubicBezTo>
                                <a:pt x="19044" y="7936"/>
                                <a:pt x="19072" y="7934"/>
                                <a:pt x="19099" y="7934"/>
                              </a:cubicBezTo>
                              <a:cubicBezTo>
                                <a:pt x="19156" y="7934"/>
                                <a:pt x="19216" y="7934"/>
                                <a:pt x="19273" y="7931"/>
                              </a:cubicBezTo>
                              <a:cubicBezTo>
                                <a:pt x="19316" y="7926"/>
                                <a:pt x="19330" y="7924"/>
                                <a:pt x="19359" y="7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26,7917" coordsize="334,18" path="m19026,7917c19044,7936,19072,7934,19099,7934c19156,7934,19216,7934,19273,7931c19316,7926,19330,7924,19359,7922e" stroked="t" o:allowincell="f" style="position:absolute;margin-left:449.3pt;margin-top:152.4pt;width:9.45pt;height: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5701665</wp:posOffset>
                </wp:positionH>
                <wp:positionV relativeFrom="paragraph">
                  <wp:posOffset>1889125</wp:posOffset>
                </wp:positionV>
                <wp:extent cx="29210" cy="21590"/>
                <wp:effectExtent l="6350" t="6350" r="635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0">
                              <a:moveTo>
                                <a:pt x="19013" y="7846"/>
                              </a:moveTo>
                              <a:cubicBezTo>
                                <a:pt x="19043" y="7826"/>
                                <a:pt x="19061" y="7803"/>
                                <a:pt x="19093" y="7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13,7787" coordsize="81,60" path="m19013,7846c19043,7826,19061,7803,19093,7787e" stroked="t" o:allowincell="f" style="position:absolute;margin-left:448.95pt;margin-top:148.75pt;width:2.25pt;height: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5698490</wp:posOffset>
                </wp:positionH>
                <wp:positionV relativeFrom="paragraph">
                  <wp:posOffset>1966595</wp:posOffset>
                </wp:positionV>
                <wp:extent cx="41910" cy="33655"/>
                <wp:effectExtent l="6350" t="6985" r="6350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3">
                              <a:moveTo>
                                <a:pt x="19005" y="8003"/>
                              </a:moveTo>
                              <a:cubicBezTo>
                                <a:pt x="19015" y="8025"/>
                                <a:pt x="19022" y="8037"/>
                                <a:pt x="19040" y="8054"/>
                              </a:cubicBezTo>
                              <a:cubicBezTo>
                                <a:pt x="19060" y="8072"/>
                                <a:pt x="19076" y="8092"/>
                                <a:pt x="19105" y="8095"/>
                              </a:cubicBezTo>
                              <a:cubicBezTo>
                                <a:pt x="19110" y="8094"/>
                                <a:pt x="19114" y="8094"/>
                                <a:pt x="19119" y="8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5,8003" coordsize="115,93" path="m19005,8003c19015,8025,19022,8037,19040,8054c19060,8072,19076,8092,19105,8095c19110,8094,19114,8094,19119,8093e" stroked="t" o:allowincell="f" style="position:absolute;margin-left:448.7pt;margin-top:154.85pt;width:3.25pt;height: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5937250</wp:posOffset>
                </wp:positionH>
                <wp:positionV relativeFrom="paragraph">
                  <wp:posOffset>1871345</wp:posOffset>
                </wp:positionV>
                <wp:extent cx="80645" cy="77470"/>
                <wp:effectExtent l="7620" t="5715" r="635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15">
                              <a:moveTo>
                                <a:pt x="19668" y="7841"/>
                              </a:moveTo>
                              <a:cubicBezTo>
                                <a:pt x="19670" y="7859"/>
                                <a:pt x="19666" y="7879"/>
                                <a:pt x="19668" y="7896"/>
                              </a:cubicBezTo>
                              <a:cubicBezTo>
                                <a:pt x="19670" y="7915"/>
                                <a:pt x="19674" y="7934"/>
                                <a:pt x="19678" y="7952"/>
                              </a:cubicBezTo>
                              <a:cubicBezTo>
                                <a:pt x="19689" y="7924"/>
                                <a:pt x="19696" y="7895"/>
                                <a:pt x="19708" y="7868"/>
                              </a:cubicBezTo>
                              <a:cubicBezTo>
                                <a:pt x="19724" y="7831"/>
                                <a:pt x="19745" y="7790"/>
                                <a:pt x="19777" y="7763"/>
                              </a:cubicBezTo>
                              <a:cubicBezTo>
                                <a:pt x="19805" y="7740"/>
                                <a:pt x="19821" y="7739"/>
                                <a:pt x="19855" y="7743"/>
                              </a:cubicBezTo>
                              <a:cubicBezTo>
                                <a:pt x="19872" y="7745"/>
                                <a:pt x="19879" y="7746"/>
                                <a:pt x="19891" y="7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68,7738" coordsize="224,215" path="m19668,7841c19670,7859,19666,7879,19668,7896c19670,7915,19674,7934,19678,7952c19689,7924,19696,7895,19708,7868c19724,7831,19745,7790,19777,7763c19805,7740,19821,7739,19855,7743c19872,7745,19879,7746,19891,7747e" stroked="t" o:allowincell="f" style="position:absolute;margin-left:467.5pt;margin-top:147.35pt;width:6.3pt;height: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5763260</wp:posOffset>
                </wp:positionH>
                <wp:positionV relativeFrom="paragraph">
                  <wp:posOffset>1182370</wp:posOffset>
                </wp:positionV>
                <wp:extent cx="127000" cy="8890"/>
                <wp:effectExtent l="6350" t="6350" r="6350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4">
                              <a:moveTo>
                                <a:pt x="19184" y="5832"/>
                              </a:moveTo>
                              <a:cubicBezTo>
                                <a:pt x="19213" y="5850"/>
                                <a:pt x="19228" y="5846"/>
                                <a:pt x="19261" y="5843"/>
                              </a:cubicBezTo>
                              <a:cubicBezTo>
                                <a:pt x="19308" y="5839"/>
                                <a:pt x="19353" y="5833"/>
                                <a:pt x="19400" y="5832"/>
                              </a:cubicBezTo>
                              <a:cubicBezTo>
                                <a:pt x="19446" y="5831"/>
                                <a:pt x="19491" y="5829"/>
                                <a:pt x="19536" y="5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84,5825" coordsize="353,24" path="m19184,5832c19213,5850,19228,5846,19261,5843c19308,5839,19353,5833,19400,5832c19446,5831,19491,5829,19536,5825e" stroked="t" o:allowincell="f" style="position:absolute;margin-left:453.8pt;margin-top:93.1pt;width:9.95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5755005</wp:posOffset>
                </wp:positionH>
                <wp:positionV relativeFrom="paragraph">
                  <wp:posOffset>1148715</wp:posOffset>
                </wp:positionV>
                <wp:extent cx="60325" cy="52070"/>
                <wp:effectExtent l="6985" t="6350" r="5715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44">
                              <a:moveTo>
                                <a:pt x="19162" y="5874"/>
                              </a:moveTo>
                              <a:cubicBezTo>
                                <a:pt x="19168" y="5857"/>
                                <a:pt x="19182" y="5830"/>
                                <a:pt x="19194" y="5817"/>
                              </a:cubicBezTo>
                              <a:cubicBezTo>
                                <a:pt x="19217" y="5794"/>
                                <a:pt x="19243" y="5772"/>
                                <a:pt x="19273" y="5758"/>
                              </a:cubicBezTo>
                              <a:cubicBezTo>
                                <a:pt x="19292" y="5749"/>
                                <a:pt x="19309" y="5739"/>
                                <a:pt x="19328" y="5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62,5731" coordsize="167,144" path="m19162,5874c19168,5857,19182,5830,19194,5817c19217,5794,19243,5772,19273,5758c19292,5749,19309,5739,19328,5731e" stroked="t" o:allowincell="f" style="position:absolute;margin-left:453.15pt;margin-top:90.45pt;width:4.7pt;height: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5768340</wp:posOffset>
                </wp:positionH>
                <wp:positionV relativeFrom="paragraph">
                  <wp:posOffset>1220470</wp:posOffset>
                </wp:positionV>
                <wp:extent cx="44450" cy="21590"/>
                <wp:effectExtent l="5080" t="6350" r="635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0">
                              <a:moveTo>
                                <a:pt x="19208" y="5930"/>
                              </a:moveTo>
                              <a:cubicBezTo>
                                <a:pt x="19200" y="5960"/>
                                <a:pt x="19197" y="5969"/>
                                <a:pt x="19231" y="5983"/>
                              </a:cubicBezTo>
                              <a:cubicBezTo>
                                <a:pt x="19261" y="5995"/>
                                <a:pt x="19292" y="5987"/>
                                <a:pt x="19321" y="5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98,5930" coordsize="124,60" path="m19208,5930c19200,5960,19197,5969,19231,5983c19261,5995,19292,5987,19321,5979e" stroked="t" o:allowincell="f" style="position:absolute;margin-left:454.2pt;margin-top:96.1pt;width:3.45pt;height: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5969635</wp:posOffset>
                </wp:positionH>
                <wp:positionV relativeFrom="paragraph">
                  <wp:posOffset>1143000</wp:posOffset>
                </wp:positionV>
                <wp:extent cx="137160" cy="154305"/>
                <wp:effectExtent l="6985" t="6985" r="6350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428">
                              <a:moveTo>
                                <a:pt x="19933" y="5715"/>
                              </a:moveTo>
                              <a:cubicBezTo>
                                <a:pt x="19890" y="5740"/>
                                <a:pt x="19856" y="5761"/>
                                <a:pt x="19820" y="5794"/>
                              </a:cubicBezTo>
                              <a:cubicBezTo>
                                <a:pt x="19793" y="5819"/>
                                <a:pt x="19754" y="5855"/>
                                <a:pt x="19758" y="5896"/>
                              </a:cubicBezTo>
                              <a:cubicBezTo>
                                <a:pt x="19761" y="5930"/>
                                <a:pt x="19804" y="5928"/>
                                <a:pt x="19827" y="5923"/>
                              </a:cubicBezTo>
                              <a:cubicBezTo>
                                <a:pt x="19857" y="5916"/>
                                <a:pt x="19888" y="5902"/>
                                <a:pt x="19917" y="5891"/>
                              </a:cubicBezTo>
                              <a:cubicBezTo>
                                <a:pt x="19913" y="5932"/>
                                <a:pt x="19894" y="5963"/>
                                <a:pt x="19878" y="6001"/>
                              </a:cubicBezTo>
                              <a:cubicBezTo>
                                <a:pt x="19859" y="6047"/>
                                <a:pt x="19843" y="6090"/>
                                <a:pt x="19853" y="6139"/>
                              </a:cubicBezTo>
                              <a:cubicBezTo>
                                <a:pt x="19889" y="6137"/>
                                <a:pt x="19892" y="6118"/>
                                <a:pt x="19900" y="6081"/>
                              </a:cubicBezTo>
                              <a:cubicBezTo>
                                <a:pt x="19909" y="6041"/>
                                <a:pt x="19907" y="6003"/>
                                <a:pt x="19899" y="5964"/>
                              </a:cubicBezTo>
                              <a:cubicBezTo>
                                <a:pt x="19895" y="5946"/>
                                <a:pt x="19894" y="5942"/>
                                <a:pt x="19890" y="5931"/>
                              </a:cubicBezTo>
                              <a:cubicBezTo>
                                <a:pt x="19948" y="5943"/>
                                <a:pt x="20003" y="5957"/>
                                <a:pt x="20063" y="5959"/>
                              </a:cubicBezTo>
                              <a:cubicBezTo>
                                <a:pt x="20088" y="5958"/>
                                <a:pt x="20113" y="5958"/>
                                <a:pt x="20138" y="5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58,5715" coordsize="381,428" path="m19933,5715c19890,5740,19856,5761,19820,5794c19793,5819,19754,5855,19758,5896c19761,5930,19804,5928,19827,5923c19857,5916,19888,5902,19917,5891c19913,5932,19894,5963,19878,6001c19859,6047,19843,6090,19853,6139c19889,6137,19892,6118,19900,6081c19909,6041,19907,6003,19899,5964c19895,5946,19894,5942,19890,5931c19948,5943,20003,5957,20063,5959c20088,5958,20113,5958,20138,5957e" stroked="t" o:allowincell="f" style="position:absolute;margin-left:470.05pt;margin-top:90pt;width:10.75pt;height:1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-525780</wp:posOffset>
                </wp:positionH>
                <wp:positionV relativeFrom="paragraph">
                  <wp:posOffset>3446780</wp:posOffset>
                </wp:positionV>
                <wp:extent cx="789305" cy="300355"/>
                <wp:effectExtent l="6350" t="6985" r="635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2" h="834">
                              <a:moveTo>
                                <a:pt x="3906" y="12115"/>
                              </a:moveTo>
                              <a:cubicBezTo>
                                <a:pt x="3838" y="12152"/>
                                <a:pt x="3773" y="12197"/>
                                <a:pt x="3703" y="12233"/>
                              </a:cubicBezTo>
                              <a:cubicBezTo>
                                <a:pt x="3499" y="12336"/>
                                <a:pt x="3296" y="12443"/>
                                <a:pt x="3084" y="12529"/>
                              </a:cubicBezTo>
                              <a:cubicBezTo>
                                <a:pt x="2921" y="12595"/>
                                <a:pt x="2754" y="12654"/>
                                <a:pt x="2586" y="12705"/>
                              </a:cubicBezTo>
                              <a:cubicBezTo>
                                <a:pt x="2459" y="12743"/>
                                <a:pt x="2328" y="12764"/>
                                <a:pt x="2201" y="12804"/>
                              </a:cubicBezTo>
                              <a:cubicBezTo>
                                <a:pt x="2147" y="12821"/>
                                <a:pt x="2092" y="12837"/>
                                <a:pt x="2040" y="12859"/>
                              </a:cubicBezTo>
                              <a:cubicBezTo>
                                <a:pt x="1954" y="12895"/>
                                <a:pt x="1876" y="12942"/>
                                <a:pt x="1795" y="12932"/>
                              </a:cubicBezTo>
                              <a:cubicBezTo>
                                <a:pt x="1766" y="12929"/>
                                <a:pt x="1715" y="12935"/>
                                <a:pt x="1715" y="12897"/>
                              </a:cubicBezTo>
                              <a:cubicBezTo>
                                <a:pt x="1715" y="12823"/>
                                <a:pt x="1806" y="12789"/>
                                <a:pt x="1859" y="12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5,12115" coordsize="2192,834" path="m3906,12115c3838,12152,3773,12197,3703,12233c3499,12336,3296,12443,3084,12529c2921,12595,2754,12654,2586,12705c2459,12743,2328,12764,2201,12804c2147,12821,2092,12837,2040,12859c1954,12895,1876,12942,1795,12932c1766,12929,1715,12935,1715,12897c1715,12823,1806,12789,1859,12764e" stroked="t" o:allowincell="f" style="position:absolute;margin-left:-41.4pt;margin-top:271.4pt;width:62.1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-482600</wp:posOffset>
                </wp:positionH>
                <wp:positionV relativeFrom="paragraph">
                  <wp:posOffset>3752215</wp:posOffset>
                </wp:positionV>
                <wp:extent cx="69850" cy="14605"/>
                <wp:effectExtent l="6350" t="6985" r="6985" b="698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1">
                              <a:moveTo>
                                <a:pt x="1840" y="12962"/>
                              </a:moveTo>
                              <a:cubicBezTo>
                                <a:pt x="1837" y="12978"/>
                                <a:pt x="1828" y="12991"/>
                                <a:pt x="1849" y="12998"/>
                              </a:cubicBezTo>
                              <a:cubicBezTo>
                                <a:pt x="1889" y="13012"/>
                                <a:pt x="1936" y="12999"/>
                                <a:pt x="1976" y="12992"/>
                              </a:cubicBezTo>
                              <a:cubicBezTo>
                                <a:pt x="1993" y="12989"/>
                                <a:pt x="2011" y="12987"/>
                                <a:pt x="2028" y="12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4,12962" coordsize="195,41" path="m1840,12962c1837,12978,1828,12991,1849,12998c1889,13012,1936,12999,1976,12992c1993,12989,2011,12987,2028,12984e" stroked="t" o:allowincell="f" style="position:absolute;margin-left:-38pt;margin-top:295.45pt;width:5.45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37820</wp:posOffset>
                </wp:positionH>
                <wp:positionV relativeFrom="paragraph">
                  <wp:posOffset>3451860</wp:posOffset>
                </wp:positionV>
                <wp:extent cx="640715" cy="300990"/>
                <wp:effectExtent l="8255" t="6350" r="5715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0" h="836">
                              <a:moveTo>
                                <a:pt x="5891" y="12148"/>
                              </a:moveTo>
                              <a:cubicBezTo>
                                <a:pt x="5892" y="12139"/>
                                <a:pt x="5892" y="12135"/>
                                <a:pt x="5892" y="12129"/>
                              </a:cubicBezTo>
                              <a:cubicBezTo>
                                <a:pt x="5688" y="12226"/>
                                <a:pt x="5471" y="12301"/>
                                <a:pt x="5261" y="12385"/>
                              </a:cubicBezTo>
                              <a:cubicBezTo>
                                <a:pt x="5152" y="12429"/>
                                <a:pt x="5039" y="12463"/>
                                <a:pt x="4938" y="12523"/>
                              </a:cubicBezTo>
                              <a:cubicBezTo>
                                <a:pt x="4866" y="12566"/>
                                <a:pt x="4801" y="12620"/>
                                <a:pt x="4730" y="12665"/>
                              </a:cubicBezTo>
                              <a:cubicBezTo>
                                <a:pt x="4666" y="12706"/>
                                <a:pt x="4601" y="12746"/>
                                <a:pt x="4532" y="12776"/>
                              </a:cubicBezTo>
                              <a:cubicBezTo>
                                <a:pt x="4418" y="12826"/>
                                <a:pt x="4285" y="12926"/>
                                <a:pt x="4166" y="12954"/>
                              </a:cubicBezTo>
                              <a:cubicBezTo>
                                <a:pt x="4144" y="12959"/>
                                <a:pt x="4140" y="12969"/>
                                <a:pt x="4123" y="12954"/>
                              </a:cubicBezTo>
                              <a:cubicBezTo>
                                <a:pt x="4093" y="12928"/>
                                <a:pt x="4125" y="12874"/>
                                <a:pt x="4140" y="12851"/>
                              </a:cubicBezTo>
                              <a:cubicBezTo>
                                <a:pt x="4165" y="12814"/>
                                <a:pt x="4196" y="12785"/>
                                <a:pt x="4226" y="12754"/>
                              </a:cubicBezTo>
                              <a:cubicBezTo>
                                <a:pt x="4254" y="12726"/>
                                <a:pt x="4274" y="12713"/>
                                <a:pt x="4306" y="12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3,12129" coordsize="1780,836" path="m5891,12148c5892,12139,5892,12135,5892,12129c5688,12226,5471,12301,5261,12385c5152,12429,5039,12463,4938,12523c4866,12566,4801,12620,4730,12665c4666,12706,4601,12746,4532,12776c4418,12826,4285,12926,4166,12954c4144,12959,4140,12969,4123,12954c4093,12928,4125,12874,4140,12851c4165,12814,4196,12785,4226,12754c4254,12726,4274,12713,4306,12694e" stroked="t" o:allowincell="f" style="position:absolute;margin-left:26.6pt;margin-top:271.8pt;width:50.4pt;height:2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60680</wp:posOffset>
                </wp:positionH>
                <wp:positionV relativeFrom="paragraph">
                  <wp:posOffset>3779520</wp:posOffset>
                </wp:positionV>
                <wp:extent cx="74295" cy="3810"/>
                <wp:effectExtent l="6985" t="6350" r="6350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2">
                              <a:moveTo>
                                <a:pt x="4177" y="13038"/>
                              </a:moveTo>
                              <a:cubicBezTo>
                                <a:pt x="4200" y="13040"/>
                                <a:pt x="4222" y="13044"/>
                                <a:pt x="4245" y="13045"/>
                              </a:cubicBezTo>
                              <a:cubicBezTo>
                                <a:pt x="4291" y="13047"/>
                                <a:pt x="4336" y="13046"/>
                                <a:pt x="4382" y="13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7,13038" coordsize="206,12" path="m4177,13038c4200,13040,4222,13044,4245,13045c4291,13047,4336,13046,4382,13047e" stroked="t" o:allowincell="f" style="position:absolute;margin-left:28.4pt;margin-top:297.6pt;width:5.8pt;height: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644525</wp:posOffset>
                </wp:positionH>
                <wp:positionV relativeFrom="paragraph">
                  <wp:posOffset>5383530</wp:posOffset>
                </wp:positionV>
                <wp:extent cx="186690" cy="18415"/>
                <wp:effectExtent l="6985" t="6985" r="635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50">
                              <a:moveTo>
                                <a:pt x="5009" y="17500"/>
                              </a:moveTo>
                              <a:cubicBezTo>
                                <a:pt x="4991" y="17501"/>
                                <a:pt x="4983" y="17501"/>
                                <a:pt x="4966" y="17495"/>
                              </a:cubicBezTo>
                              <a:cubicBezTo>
                                <a:pt x="4994" y="17504"/>
                                <a:pt x="5021" y="17503"/>
                                <a:pt x="5051" y="17505"/>
                              </a:cubicBezTo>
                              <a:cubicBezTo>
                                <a:pt x="5108" y="17508"/>
                                <a:pt x="5164" y="17512"/>
                                <a:pt x="5221" y="17517"/>
                              </a:cubicBezTo>
                              <a:cubicBezTo>
                                <a:pt x="5275" y="17521"/>
                                <a:pt x="5329" y="17527"/>
                                <a:pt x="5383" y="17532"/>
                              </a:cubicBezTo>
                              <a:cubicBezTo>
                                <a:pt x="5401" y="17534"/>
                                <a:pt x="5419" y="17537"/>
                                <a:pt x="5437" y="17538"/>
                              </a:cubicBezTo>
                              <a:cubicBezTo>
                                <a:pt x="5400" y="17543"/>
                                <a:pt x="5364" y="17543"/>
                                <a:pt x="5326" y="17543"/>
                              </a:cubicBezTo>
                              <a:cubicBezTo>
                                <a:pt x="5268" y="17543"/>
                                <a:pt x="5209" y="17542"/>
                                <a:pt x="5151" y="17542"/>
                              </a:cubicBezTo>
                              <a:cubicBezTo>
                                <a:pt x="5145" y="17542"/>
                                <a:pt x="5138" y="17543"/>
                                <a:pt x="5132" y="17543"/>
                              </a:cubicBezTo>
                              <a:cubicBezTo>
                                <a:pt x="5191" y="17537"/>
                                <a:pt x="5248" y="17526"/>
                                <a:pt x="5308" y="17519"/>
                              </a:cubicBezTo>
                              <a:cubicBezTo>
                                <a:pt x="5394" y="17511"/>
                                <a:pt x="5425" y="17508"/>
                                <a:pt x="5483" y="17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6,17495" coordsize="518,50" path="m5009,17500c4991,17501,4983,17501,4966,17495c4994,17504,5021,17503,5051,17505c5108,17508,5164,17512,5221,17517c5275,17521,5329,17527,5383,17532c5401,17534,5419,17537,5437,17538c5400,17543,5364,17543,5326,17543c5268,17543,5209,17542,5151,17542c5145,17542,5138,17543,5132,17543c5191,17537,5248,17526,5308,17519c5394,17511,5425,17508,5483,17501e" stroked="t" o:allowincell="f" style="position:absolute;margin-left:50.75pt;margin-top:423.9pt;width:14.65pt;height: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486410</wp:posOffset>
                </wp:positionH>
                <wp:positionV relativeFrom="paragraph">
                  <wp:posOffset>4100195</wp:posOffset>
                </wp:positionV>
                <wp:extent cx="681990" cy="292735"/>
                <wp:effectExtent l="6985" t="6985" r="635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5" h="813">
                              <a:moveTo>
                                <a:pt x="3717" y="13929"/>
                              </a:moveTo>
                              <a:cubicBezTo>
                                <a:pt x="3681" y="13965"/>
                                <a:pt x="3647" y="14002"/>
                                <a:pt x="3607" y="14033"/>
                              </a:cubicBezTo>
                              <a:cubicBezTo>
                                <a:pt x="3575" y="14058"/>
                                <a:pt x="3540" y="14078"/>
                                <a:pt x="3505" y="14098"/>
                              </a:cubicBezTo>
                              <a:cubicBezTo>
                                <a:pt x="3459" y="14125"/>
                                <a:pt x="3412" y="14149"/>
                                <a:pt x="3363" y="14170"/>
                              </a:cubicBezTo>
                              <a:cubicBezTo>
                                <a:pt x="3102" y="14284"/>
                                <a:pt x="2825" y="14362"/>
                                <a:pt x="2561" y="14468"/>
                              </a:cubicBezTo>
                              <a:cubicBezTo>
                                <a:pt x="2344" y="14555"/>
                                <a:pt x="2119" y="14671"/>
                                <a:pt x="1893" y="14731"/>
                              </a:cubicBezTo>
                              <a:cubicBezTo>
                                <a:pt x="1882" y="14734"/>
                                <a:pt x="1852" y="14747"/>
                                <a:pt x="1841" y="14741"/>
                              </a:cubicBezTo>
                              <a:cubicBezTo>
                                <a:pt x="1803" y="14722"/>
                                <a:pt x="1832" y="14674"/>
                                <a:pt x="1847" y="14651"/>
                              </a:cubicBezTo>
                              <a:cubicBezTo>
                                <a:pt x="1887" y="14590"/>
                                <a:pt x="1979" y="14560"/>
                                <a:pt x="2044" y="14537"/>
                              </a:cubicBezTo>
                              <a:cubicBezTo>
                                <a:pt x="2051" y="14535"/>
                                <a:pt x="2059" y="14533"/>
                                <a:pt x="2066" y="14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,13929" coordsize="1895,813" path="m3717,13929c3681,13965,3647,14002,3607,14033c3575,14058,3540,14078,3505,14098c3459,14125,3412,14149,3363,14170c3102,14284,2825,14362,2561,14468c2344,14555,2119,14671,1893,14731c1882,14734,1852,14747,1841,14741c1803,14722,1832,14674,1847,14651c1887,14590,1979,14560,2044,14537c2051,14535,2059,14533,2066,14531e" stroked="t" o:allowincell="f" style="position:absolute;margin-left:-38.3pt;margin-top:322.85pt;width:53.65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-455295</wp:posOffset>
                </wp:positionH>
                <wp:positionV relativeFrom="paragraph">
                  <wp:posOffset>4417060</wp:posOffset>
                </wp:positionV>
                <wp:extent cx="88265" cy="8890"/>
                <wp:effectExtent l="6350" t="6350" r="635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4">
                              <a:moveTo>
                                <a:pt x="1910" y="14813"/>
                              </a:moveTo>
                              <a:cubicBezTo>
                                <a:pt x="1927" y="14843"/>
                                <a:pt x="1955" y="14830"/>
                                <a:pt x="1988" y="14829"/>
                              </a:cubicBezTo>
                              <a:cubicBezTo>
                                <a:pt x="2045" y="14828"/>
                                <a:pt x="2098" y="14818"/>
                                <a:pt x="2155" y="14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0,14810" coordsize="246,24" path="m1910,14813c1927,14843,1955,14830,1988,14829c2045,14828,2098,14818,2155,14810e" stroked="t" o:allowincell="f" style="position:absolute;margin-left:-35.85pt;margin-top:347.8pt;width:6.9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80670</wp:posOffset>
                </wp:positionH>
                <wp:positionV relativeFrom="paragraph">
                  <wp:posOffset>4121150</wp:posOffset>
                </wp:positionV>
                <wp:extent cx="582930" cy="229870"/>
                <wp:effectExtent l="5715" t="5080" r="635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640">
                              <a:moveTo>
                                <a:pt x="5573" y="13997"/>
                              </a:moveTo>
                              <a:cubicBezTo>
                                <a:pt x="5561" y="13997"/>
                                <a:pt x="5552" y="13987"/>
                                <a:pt x="5530" y="13993"/>
                              </a:cubicBezTo>
                              <a:cubicBezTo>
                                <a:pt x="5404" y="14027"/>
                                <a:pt x="5277" y="14088"/>
                                <a:pt x="5154" y="14134"/>
                              </a:cubicBezTo>
                              <a:cubicBezTo>
                                <a:pt x="4750" y="14284"/>
                                <a:pt x="4375" y="14516"/>
                                <a:pt x="3957" y="14626"/>
                              </a:cubicBezTo>
                              <a:cubicBezTo>
                                <a:pt x="3966" y="14610"/>
                                <a:pt x="3972" y="14590"/>
                                <a:pt x="3987" y="14572"/>
                              </a:cubicBezTo>
                              <a:cubicBezTo>
                                <a:pt x="4041" y="14503"/>
                                <a:pt x="4105" y="14421"/>
                                <a:pt x="4188" y="14388"/>
                              </a:cubicBezTo>
                              <a:cubicBezTo>
                                <a:pt x="4218" y="14376"/>
                                <a:pt x="4230" y="14389"/>
                                <a:pt x="4256" y="14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55,13987" coordsize="1619,640" path="m5573,13997c5561,13997,5552,13987,5530,13993c5404,14027,5277,14088,5154,14134c4750,14284,4375,14516,3957,14626c3966,14610,3972,14590,3987,14572c4041,14503,4105,14421,4188,14388c4218,14376,4230,14389,4256,14390e" stroked="t" o:allowincell="f" style="position:absolute;margin-left:22.1pt;margin-top:324.5pt;width:45.85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26390</wp:posOffset>
                </wp:positionH>
                <wp:positionV relativeFrom="paragraph">
                  <wp:posOffset>4381500</wp:posOffset>
                </wp:positionV>
                <wp:extent cx="91440" cy="13970"/>
                <wp:effectExtent l="6985" t="6350" r="6350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9">
                              <a:moveTo>
                                <a:pt x="4087" y="14711"/>
                              </a:moveTo>
                              <a:cubicBezTo>
                                <a:pt x="4083" y="14728"/>
                                <a:pt x="4080" y="14732"/>
                                <a:pt x="4085" y="14742"/>
                              </a:cubicBezTo>
                              <a:cubicBezTo>
                                <a:pt x="4142" y="14753"/>
                                <a:pt x="4208" y="14744"/>
                                <a:pt x="4265" y="14734"/>
                              </a:cubicBezTo>
                              <a:cubicBezTo>
                                <a:pt x="4288" y="14728"/>
                                <a:pt x="4312" y="14723"/>
                                <a:pt x="4335" y="14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2,14711" coordsize="254,39" path="m4087,14711c4083,14728,4080,14732,4085,14742c4142,14753,4208,14744,4265,14734c4288,14728,4312,14723,4335,14717e" stroked="t" o:allowincell="f" style="position:absolute;margin-left:25.7pt;margin-top:345pt;width:7.15pt;height: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579755</wp:posOffset>
                </wp:positionH>
                <wp:positionV relativeFrom="paragraph">
                  <wp:posOffset>4735195</wp:posOffset>
                </wp:positionV>
                <wp:extent cx="729615" cy="308610"/>
                <wp:effectExtent l="6350" t="6350" r="635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857">
                              <a:moveTo>
                                <a:pt x="3590" y="15694"/>
                              </a:moveTo>
                              <a:cubicBezTo>
                                <a:pt x="3553" y="15723"/>
                                <a:pt x="3523" y="15761"/>
                                <a:pt x="3485" y="15792"/>
                              </a:cubicBezTo>
                              <a:cubicBezTo>
                                <a:pt x="3447" y="15823"/>
                                <a:pt x="3401" y="15848"/>
                                <a:pt x="3356" y="15868"/>
                              </a:cubicBezTo>
                              <a:cubicBezTo>
                                <a:pt x="3272" y="15906"/>
                                <a:pt x="3179" y="15929"/>
                                <a:pt x="3092" y="15958"/>
                              </a:cubicBezTo>
                              <a:cubicBezTo>
                                <a:pt x="2935" y="16010"/>
                                <a:pt x="2778" y="16060"/>
                                <a:pt x="2618" y="16104"/>
                              </a:cubicBezTo>
                              <a:cubicBezTo>
                                <a:pt x="2432" y="16155"/>
                                <a:pt x="2244" y="16202"/>
                                <a:pt x="2059" y="16258"/>
                              </a:cubicBezTo>
                              <a:cubicBezTo>
                                <a:pt x="1993" y="16278"/>
                                <a:pt x="1927" y="16297"/>
                                <a:pt x="1863" y="16322"/>
                              </a:cubicBezTo>
                              <a:cubicBezTo>
                                <a:pt x="1778" y="16355"/>
                                <a:pt x="1714" y="16395"/>
                                <a:pt x="1649" y="16460"/>
                              </a:cubicBezTo>
                              <a:cubicBezTo>
                                <a:pt x="1621" y="16488"/>
                                <a:pt x="1587" y="16526"/>
                                <a:pt x="1564" y="16547"/>
                              </a:cubicBezTo>
                              <a:cubicBezTo>
                                <a:pt x="1575" y="16528"/>
                                <a:pt x="1583" y="16507"/>
                                <a:pt x="1596" y="16488"/>
                              </a:cubicBezTo>
                              <a:cubicBezTo>
                                <a:pt x="1613" y="16463"/>
                                <a:pt x="1635" y="16435"/>
                                <a:pt x="1658" y="16416"/>
                              </a:cubicBezTo>
                              <a:cubicBezTo>
                                <a:pt x="1700" y="16383"/>
                                <a:pt x="1750" y="16356"/>
                                <a:pt x="1795" y="16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4,15694" coordsize="2027,857" path="m3590,15694c3553,15723,3523,15761,3485,15792c3447,15823,3401,15848,3356,15868c3272,15906,3179,15929,3092,15958c2935,16010,2778,16060,2618,16104c2432,16155,2244,16202,2059,16258c1993,16278,1927,16297,1863,16322c1778,16355,1714,16395,1649,16460c1621,16488,1587,16526,1564,16547c1575,16528,1583,16507,1596,16488c1613,16463,1635,16435,1658,16416c1700,16383,1750,16356,1795,16327e" stroked="t" o:allowincell="f" style="position:absolute;margin-left:-45.65pt;margin-top:372.85pt;width:57.4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560070</wp:posOffset>
                </wp:positionH>
                <wp:positionV relativeFrom="paragraph">
                  <wp:posOffset>5101590</wp:posOffset>
                </wp:positionV>
                <wp:extent cx="64770" cy="6350"/>
                <wp:effectExtent l="6350" t="6350" r="6350" b="698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">
                              <a:moveTo>
                                <a:pt x="1619" y="16728"/>
                              </a:moveTo>
                              <a:cubicBezTo>
                                <a:pt x="1661" y="16722"/>
                                <a:pt x="1702" y="16719"/>
                                <a:pt x="1744" y="16715"/>
                              </a:cubicBezTo>
                              <a:cubicBezTo>
                                <a:pt x="1762" y="16714"/>
                                <a:pt x="1780" y="16712"/>
                                <a:pt x="1798" y="16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9,16711" coordsize="180,18" path="m1619,16728c1661,16722,1702,16719,1744,16715c1762,16714,1780,16712,1798,16711e" stroked="t" o:allowincell="f" style="position:absolute;margin-left:-44.1pt;margin-top:401.7pt;width:5.05pt;height: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58445</wp:posOffset>
                </wp:positionH>
                <wp:positionV relativeFrom="paragraph">
                  <wp:posOffset>4734560</wp:posOffset>
                </wp:positionV>
                <wp:extent cx="491490" cy="229235"/>
                <wp:effectExtent l="6350" t="4445" r="6350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637">
                              <a:moveTo>
                                <a:pt x="5257" y="15701"/>
                              </a:moveTo>
                              <a:cubicBezTo>
                                <a:pt x="5229" y="15700"/>
                                <a:pt x="5217" y="15694"/>
                                <a:pt x="5185" y="15707"/>
                              </a:cubicBezTo>
                              <a:cubicBezTo>
                                <a:pt x="5146" y="15723"/>
                                <a:pt x="5109" y="15747"/>
                                <a:pt x="5072" y="15767"/>
                              </a:cubicBezTo>
                              <a:cubicBezTo>
                                <a:pt x="5015" y="15798"/>
                                <a:pt x="4957" y="15825"/>
                                <a:pt x="4899" y="15852"/>
                              </a:cubicBezTo>
                              <a:cubicBezTo>
                                <a:pt x="4829" y="15885"/>
                                <a:pt x="4757" y="15915"/>
                                <a:pt x="4685" y="15945"/>
                              </a:cubicBezTo>
                              <a:cubicBezTo>
                                <a:pt x="4531" y="16008"/>
                                <a:pt x="4373" y="16065"/>
                                <a:pt x="4217" y="16122"/>
                              </a:cubicBezTo>
                              <a:cubicBezTo>
                                <a:pt x="4120" y="16157"/>
                                <a:pt x="4015" y="16197"/>
                                <a:pt x="3938" y="16268"/>
                              </a:cubicBezTo>
                              <a:cubicBezTo>
                                <a:pt x="3923" y="16282"/>
                                <a:pt x="3911" y="16299"/>
                                <a:pt x="3899" y="16315"/>
                              </a:cubicBezTo>
                              <a:cubicBezTo>
                                <a:pt x="3897" y="16319"/>
                                <a:pt x="3895" y="16323"/>
                                <a:pt x="3893" y="16327"/>
                              </a:cubicBezTo>
                              <a:cubicBezTo>
                                <a:pt x="3906" y="16302"/>
                                <a:pt x="3920" y="16275"/>
                                <a:pt x="3936" y="16251"/>
                              </a:cubicBezTo>
                              <a:cubicBezTo>
                                <a:pt x="3952" y="16227"/>
                                <a:pt x="3971" y="16203"/>
                                <a:pt x="3990" y="16181"/>
                              </a:cubicBezTo>
                              <a:cubicBezTo>
                                <a:pt x="4008" y="16161"/>
                                <a:pt x="4026" y="16149"/>
                                <a:pt x="4051" y="16139"/>
                              </a:cubicBezTo>
                              <a:cubicBezTo>
                                <a:pt x="4064" y="16134"/>
                                <a:pt x="4068" y="16132"/>
                                <a:pt x="4078" y="16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3,15691" coordsize="1365,637" path="m5257,15701c5229,15700,5217,15694,5185,15707c5146,15723,5109,15747,5072,15767c5015,15798,4957,15825,4899,15852c4829,15885,4757,15915,4685,15945c4531,16008,4373,16065,4217,16122c4120,16157,4015,16197,3938,16268c3923,16282,3911,16299,3899,16315c3897,16319,3895,16323,3893,16327c3906,16302,3920,16275,3936,16251c3952,16227,3971,16203,3990,16181c4008,16161,4026,16149,4051,16139c4064,16134,4068,16132,4078,16132e" stroked="t" o:allowincell="f" style="position:absolute;margin-left:20.35pt;margin-top:372.8pt;width:38.65pt;height:1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83845</wp:posOffset>
                </wp:positionH>
                <wp:positionV relativeFrom="paragraph">
                  <wp:posOffset>4958715</wp:posOffset>
                </wp:positionV>
                <wp:extent cx="93980" cy="13970"/>
                <wp:effectExtent l="6350" t="6350" r="6350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9">
                              <a:moveTo>
                                <a:pt x="3963" y="16345"/>
                              </a:moveTo>
                              <a:cubicBezTo>
                                <a:pt x="4003" y="16354"/>
                                <a:pt x="4035" y="16349"/>
                                <a:pt x="4076" y="16345"/>
                              </a:cubicBezTo>
                              <a:cubicBezTo>
                                <a:pt x="4128" y="16340"/>
                                <a:pt x="4173" y="16327"/>
                                <a:pt x="4223" y="16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3,16314" coordsize="261,39" path="m3963,16345c4003,16354,4035,16349,4076,16345c4128,16340,4173,16327,4223,16314e" stroked="t" o:allowincell="f" style="position:absolute;margin-left:22.35pt;margin-top:390.45pt;width:7.35pt;height: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610235</wp:posOffset>
                </wp:positionH>
                <wp:positionV relativeFrom="paragraph">
                  <wp:posOffset>-12065</wp:posOffset>
                </wp:positionV>
                <wp:extent cx="556895" cy="279400"/>
                <wp:effectExtent l="5080" t="6350" r="6350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775">
                              <a:moveTo>
                                <a:pt x="1164" y="15715"/>
                              </a:moveTo>
                              <a:cubicBezTo>
                                <a:pt x="1173" y="15705"/>
                                <a:pt x="1181" y="15692"/>
                                <a:pt x="1191" y="15684"/>
                              </a:cubicBezTo>
                              <a:cubicBezTo>
                                <a:pt x="1194" y="15683"/>
                                <a:pt x="1196" y="15681"/>
                                <a:pt x="1199" y="15680"/>
                              </a:cubicBezTo>
                              <a:cubicBezTo>
                                <a:pt x="1190" y="15722"/>
                                <a:pt x="1192" y="15765"/>
                                <a:pt x="1188" y="15811"/>
                              </a:cubicBezTo>
                              <a:cubicBezTo>
                                <a:pt x="1179" y="15918"/>
                                <a:pt x="1170" y="16026"/>
                                <a:pt x="1160" y="16133"/>
                              </a:cubicBezTo>
                              <a:cubicBezTo>
                                <a:pt x="1151" y="16229"/>
                                <a:pt x="1149" y="16317"/>
                                <a:pt x="1158" y="16412"/>
                              </a:cubicBezTo>
                              <a:cubicBezTo>
                                <a:pt x="1164" y="16478"/>
                                <a:pt x="1159" y="16440"/>
                                <a:pt x="1182" y="16441"/>
                              </a:cubicBezTo>
                            </a:path>
                            <a:path w="1546" h="775">
                              <a:moveTo>
                                <a:pt x="1426" y="15699"/>
                              </a:moveTo>
                              <a:cubicBezTo>
                                <a:pt x="1425" y="15708"/>
                                <a:pt x="1409" y="15790"/>
                                <a:pt x="1404" y="15813"/>
                              </a:cubicBezTo>
                              <a:cubicBezTo>
                                <a:pt x="1380" y="15922"/>
                                <a:pt x="1369" y="16032"/>
                                <a:pt x="1354" y="16142"/>
                              </a:cubicBezTo>
                              <a:cubicBezTo>
                                <a:pt x="1346" y="16202"/>
                                <a:pt x="1338" y="16260"/>
                                <a:pt x="1325" y="16319"/>
                              </a:cubicBezTo>
                            </a:path>
                            <a:path w="1546" h="775">
                              <a:moveTo>
                                <a:pt x="1214" y="16116"/>
                              </a:moveTo>
                              <a:cubicBezTo>
                                <a:pt x="1203" y="16114"/>
                                <a:pt x="1196" y="16114"/>
                                <a:pt x="1188" y="16115"/>
                              </a:cubicBezTo>
                              <a:cubicBezTo>
                                <a:pt x="1224" y="16109"/>
                                <a:pt x="1260" y="16104"/>
                                <a:pt x="1296" y="16098"/>
                              </a:cubicBezTo>
                              <a:cubicBezTo>
                                <a:pt x="1348" y="16089"/>
                                <a:pt x="1401" y="16081"/>
                                <a:pt x="1453" y="16073"/>
                              </a:cubicBezTo>
                            </a:path>
                            <a:path w="1546" h="775">
                              <a:moveTo>
                                <a:pt x="1627" y="16081"/>
                              </a:moveTo>
                              <a:cubicBezTo>
                                <a:pt x="1616" y="16093"/>
                                <a:pt x="1611" y="16100"/>
                                <a:pt x="1595" y="16097"/>
                              </a:cubicBezTo>
                              <a:cubicBezTo>
                                <a:pt x="1593" y="16077"/>
                                <a:pt x="1591" y="16075"/>
                                <a:pt x="1606" y="16058"/>
                              </a:cubicBezTo>
                              <a:cubicBezTo>
                                <a:pt x="1614" y="16050"/>
                                <a:pt x="1615" y="16049"/>
                                <a:pt x="1620" y="16045"/>
                              </a:cubicBezTo>
                              <a:cubicBezTo>
                                <a:pt x="1597" y="16069"/>
                                <a:pt x="1575" y="16092"/>
                                <a:pt x="1555" y="16118"/>
                              </a:cubicBezTo>
                              <a:cubicBezTo>
                                <a:pt x="1516" y="16169"/>
                                <a:pt x="1472" y="16233"/>
                                <a:pt x="1459" y="16297"/>
                              </a:cubicBezTo>
                              <a:cubicBezTo>
                                <a:pt x="1451" y="16337"/>
                                <a:pt x="1463" y="16386"/>
                                <a:pt x="1513" y="16372"/>
                              </a:cubicBezTo>
                              <a:cubicBezTo>
                                <a:pt x="1550" y="16354"/>
                                <a:pt x="1563" y="16347"/>
                                <a:pt x="1584" y="16328"/>
                              </a:cubicBezTo>
                            </a:path>
                            <a:path w="1546" h="775">
                              <a:moveTo>
                                <a:pt x="1770" y="16145"/>
                              </a:moveTo>
                              <a:cubicBezTo>
                                <a:pt x="1768" y="16163"/>
                                <a:pt x="1761" y="16181"/>
                                <a:pt x="1762" y="16199"/>
                              </a:cubicBezTo>
                              <a:cubicBezTo>
                                <a:pt x="1762" y="16200"/>
                                <a:pt x="1763" y="16200"/>
                                <a:pt x="1763" y="16201"/>
                              </a:cubicBezTo>
                              <a:cubicBezTo>
                                <a:pt x="1789" y="16199"/>
                                <a:pt x="1811" y="16189"/>
                                <a:pt x="1834" y="16176"/>
                              </a:cubicBezTo>
                              <a:cubicBezTo>
                                <a:pt x="1857" y="16163"/>
                                <a:pt x="1877" y="16148"/>
                                <a:pt x="1902" y="16141"/>
                              </a:cubicBezTo>
                              <a:cubicBezTo>
                                <a:pt x="1909" y="16166"/>
                                <a:pt x="1902" y="16189"/>
                                <a:pt x="1897" y="16214"/>
                              </a:cubicBezTo>
                              <a:cubicBezTo>
                                <a:pt x="1895" y="16225"/>
                                <a:pt x="1874" y="16293"/>
                                <a:pt x="1899" y="16296"/>
                              </a:cubicBezTo>
                              <a:cubicBezTo>
                                <a:pt x="1906" y="16294"/>
                                <a:pt x="1912" y="16293"/>
                                <a:pt x="1919" y="16291"/>
                              </a:cubicBezTo>
                            </a:path>
                            <a:path w="1546" h="775">
                              <a:moveTo>
                                <a:pt x="2301" y="16044"/>
                              </a:moveTo>
                              <a:cubicBezTo>
                                <a:pt x="2272" y="16056"/>
                                <a:pt x="2244" y="16073"/>
                                <a:pt x="2215" y="16092"/>
                              </a:cubicBezTo>
                              <a:cubicBezTo>
                                <a:pt x="2175" y="16119"/>
                                <a:pt x="2094" y="16163"/>
                                <a:pt x="2086" y="16218"/>
                              </a:cubicBezTo>
                              <a:cubicBezTo>
                                <a:pt x="2078" y="16269"/>
                                <a:pt x="2126" y="16291"/>
                                <a:pt x="2167" y="16285"/>
                              </a:cubicBezTo>
                              <a:cubicBezTo>
                                <a:pt x="2209" y="16273"/>
                                <a:pt x="2224" y="16269"/>
                                <a:pt x="2251" y="16257"/>
                              </a:cubicBezTo>
                            </a:path>
                            <a:path w="1546" h="775">
                              <a:moveTo>
                                <a:pt x="2505" y="16152"/>
                              </a:moveTo>
                              <a:cubicBezTo>
                                <a:pt x="2515" y="16141"/>
                                <a:pt x="2512" y="16151"/>
                                <a:pt x="2517" y="16130"/>
                              </a:cubicBezTo>
                              <a:cubicBezTo>
                                <a:pt x="2521" y="16113"/>
                                <a:pt x="2535" y="16078"/>
                                <a:pt x="2534" y="16063"/>
                              </a:cubicBezTo>
                              <a:cubicBezTo>
                                <a:pt x="2532" y="16063"/>
                                <a:pt x="2531" y="16062"/>
                                <a:pt x="2529" y="16062"/>
                              </a:cubicBezTo>
                              <a:cubicBezTo>
                                <a:pt x="2499" y="16086"/>
                                <a:pt x="2473" y="16117"/>
                                <a:pt x="2453" y="16150"/>
                              </a:cubicBezTo>
                              <a:cubicBezTo>
                                <a:pt x="2433" y="16184"/>
                                <a:pt x="2394" y="16256"/>
                                <a:pt x="2450" y="16281"/>
                              </a:cubicBezTo>
                              <a:cubicBezTo>
                                <a:pt x="2522" y="16313"/>
                                <a:pt x="2629" y="16251"/>
                                <a:pt x="2692" y="16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,15680" coordsize="1546,775" path="m1164,15715c1173,15705,1181,15692,1191,15684c1194,15683,1196,15681,1199,15680c1190,15722,1192,15765,1188,15811c1179,15918,1170,16026,1160,16133c1151,16229,1149,16317,1158,16412c1164,16478,1159,16440,1182,16441em1426,15699c1425,15708,1409,15790,1404,15813c1380,15922,1369,16032,1354,16142c1346,16202,1338,16260,1325,16319em1214,16116c1203,16114,1196,16114,1188,16115c1224,16109,1260,16104,1296,16098c1348,16089,1401,16081,1453,16073em1627,16081c1616,16093,1611,16100,1595,16097c1593,16077,1591,16075,1606,16058c1614,16050,1615,16049,1620,16045c1597,16069,1575,16092,1555,16118c1516,16169,1472,16233,1459,16297c1451,16337,1463,16386,1513,16372c1550,16354,1563,16347,1584,16328em1770,16145c1768,16163,1761,16181,1762,16199c1762,16200,1763,16200,1763,16201c1789,16199,1811,16189,1834,16176c1857,16163,1877,16148,1902,16141c1909,16166,1902,16189,1897,16214c1895,16225,1874,16293,1899,16296c1906,16294,1912,16293,1919,16291em2301,16044c2272,16056,2244,16073,2215,16092c2175,16119,2094,16163,2086,16218c2078,16269,2126,16291,2167,16285c2209,16273,2224,16269,2251,16257em2505,16152c2515,16141,2512,16151,2517,16130c2521,16113,2535,16078,2534,16063c2532,16063,2531,16062,2529,16062c2499,16086,2473,16117,2453,16150c2433,16184,2394,16256,2450,16281c2522,16313,2629,16251,2692,16226e" stroked="t" o:allowincell="f" style="position:absolute;margin-left:-48.05pt;margin-top:-0.95pt;width:43.8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2425</wp:posOffset>
                </wp:positionH>
                <wp:positionV relativeFrom="paragraph">
                  <wp:posOffset>-32385</wp:posOffset>
                </wp:positionV>
                <wp:extent cx="975360" cy="368935"/>
                <wp:effectExtent l="6350" t="6985" r="5715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1024">
                              <a:moveTo>
                                <a:pt x="3864" y="16125"/>
                              </a:moveTo>
                              <a:cubicBezTo>
                                <a:pt x="3870" y="16127"/>
                                <a:pt x="3862" y="16130"/>
                                <a:pt x="3881" y="16130"/>
                              </a:cubicBezTo>
                              <a:cubicBezTo>
                                <a:pt x="3922" y="16129"/>
                                <a:pt x="3962" y="16119"/>
                                <a:pt x="4003" y="16130"/>
                              </a:cubicBezTo>
                              <a:cubicBezTo>
                                <a:pt x="4058" y="16145"/>
                                <a:pt x="4109" y="16187"/>
                                <a:pt x="4115" y="16247"/>
                              </a:cubicBezTo>
                              <a:cubicBezTo>
                                <a:pt x="4122" y="16325"/>
                                <a:pt x="4063" y="16409"/>
                                <a:pt x="4015" y="16464"/>
                              </a:cubicBezTo>
                              <a:cubicBezTo>
                                <a:pt x="3966" y="16520"/>
                                <a:pt x="3905" y="16570"/>
                                <a:pt x="3845" y="16614"/>
                              </a:cubicBezTo>
                              <a:cubicBezTo>
                                <a:pt x="3827" y="16626"/>
                                <a:pt x="3820" y="16626"/>
                                <a:pt x="3821" y="16640"/>
                              </a:cubicBezTo>
                              <a:cubicBezTo>
                                <a:pt x="3867" y="16647"/>
                                <a:pt x="3915" y="16635"/>
                                <a:pt x="3961" y="16624"/>
                              </a:cubicBezTo>
                              <a:cubicBezTo>
                                <a:pt x="4023" y="16609"/>
                                <a:pt x="4082" y="16586"/>
                                <a:pt x="4142" y="16564"/>
                              </a:cubicBezTo>
                            </a:path>
                            <a:path w="2709" h="1024">
                              <a:moveTo>
                                <a:pt x="4728" y="16092"/>
                              </a:moveTo>
                              <a:cubicBezTo>
                                <a:pt x="4721" y="16094"/>
                                <a:pt x="4715" y="16097"/>
                                <a:pt x="4706" y="16097"/>
                              </a:cubicBezTo>
                              <a:cubicBezTo>
                                <a:pt x="4696" y="16097"/>
                                <a:pt x="4687" y="16095"/>
                                <a:pt x="4677" y="16094"/>
                              </a:cubicBezTo>
                              <a:cubicBezTo>
                                <a:pt x="4654" y="16093"/>
                                <a:pt x="4633" y="16100"/>
                                <a:pt x="4610" y="16102"/>
                              </a:cubicBezTo>
                              <a:cubicBezTo>
                                <a:pt x="4589" y="16104"/>
                                <a:pt x="4570" y="16106"/>
                                <a:pt x="4550" y="16111"/>
                              </a:cubicBezTo>
                              <a:cubicBezTo>
                                <a:pt x="4539" y="16114"/>
                                <a:pt x="4527" y="16116"/>
                                <a:pt x="4517" y="16123"/>
                              </a:cubicBezTo>
                              <a:cubicBezTo>
                                <a:pt x="4487" y="16143"/>
                                <a:pt x="4468" y="16192"/>
                                <a:pt x="4458" y="16224"/>
                              </a:cubicBezTo>
                              <a:cubicBezTo>
                                <a:pt x="4448" y="16259"/>
                                <a:pt x="4439" y="16294"/>
                                <a:pt x="4436" y="16330"/>
                              </a:cubicBezTo>
                              <a:cubicBezTo>
                                <a:pt x="4433" y="16365"/>
                                <a:pt x="4436" y="16398"/>
                                <a:pt x="4457" y="16428"/>
                              </a:cubicBezTo>
                              <a:cubicBezTo>
                                <a:pt x="4485" y="16468"/>
                                <a:pt x="4533" y="16493"/>
                                <a:pt x="4558" y="16535"/>
                              </a:cubicBezTo>
                              <a:cubicBezTo>
                                <a:pt x="4576" y="16565"/>
                                <a:pt x="4564" y="16590"/>
                                <a:pt x="4535" y="16606"/>
                              </a:cubicBezTo>
                              <a:cubicBezTo>
                                <a:pt x="4504" y="16623"/>
                                <a:pt x="4455" y="16634"/>
                                <a:pt x="4421" y="16625"/>
                              </a:cubicBezTo>
                              <a:cubicBezTo>
                                <a:pt x="4375" y="16612"/>
                                <a:pt x="4382" y="16577"/>
                                <a:pt x="4386" y="16540"/>
                              </a:cubicBezTo>
                            </a:path>
                            <a:path w="2709" h="1024">
                              <a:moveTo>
                                <a:pt x="4881" y="15946"/>
                              </a:moveTo>
                              <a:cubicBezTo>
                                <a:pt x="4871" y="15952"/>
                                <a:pt x="4869" y="15955"/>
                                <a:pt x="4862" y="15964"/>
                              </a:cubicBezTo>
                              <a:cubicBezTo>
                                <a:pt x="4874" y="15969"/>
                                <a:pt x="4888" y="15968"/>
                                <a:pt x="4901" y="15966"/>
                              </a:cubicBezTo>
                              <a:cubicBezTo>
                                <a:pt x="4937" y="15961"/>
                                <a:pt x="4967" y="15957"/>
                                <a:pt x="4998" y="15936"/>
                              </a:cubicBezTo>
                              <a:cubicBezTo>
                                <a:pt x="5006" y="15930"/>
                                <a:pt x="5013" y="15924"/>
                                <a:pt x="5021" y="15918"/>
                              </a:cubicBezTo>
                            </a:path>
                            <a:path w="2709" h="1024">
                              <a:moveTo>
                                <a:pt x="5241" y="15623"/>
                              </a:moveTo>
                              <a:cubicBezTo>
                                <a:pt x="5220" y="15640"/>
                                <a:pt x="5216" y="15650"/>
                                <a:pt x="5208" y="15680"/>
                              </a:cubicBezTo>
                              <a:cubicBezTo>
                                <a:pt x="5191" y="15742"/>
                                <a:pt x="5189" y="15805"/>
                                <a:pt x="5186" y="15869"/>
                              </a:cubicBezTo>
                              <a:cubicBezTo>
                                <a:pt x="5183" y="15931"/>
                                <a:pt x="5184" y="15998"/>
                                <a:pt x="5173" y="16060"/>
                              </a:cubicBezTo>
                              <a:cubicBezTo>
                                <a:pt x="5171" y="16068"/>
                                <a:pt x="5161" y="16107"/>
                                <a:pt x="5163" y="16074"/>
                              </a:cubicBezTo>
                            </a:path>
                            <a:path w="2709" h="1024">
                              <a:moveTo>
                                <a:pt x="5507" y="16243"/>
                              </a:moveTo>
                              <a:cubicBezTo>
                                <a:pt x="5509" y="16252"/>
                                <a:pt x="5510" y="16249"/>
                                <a:pt x="5508" y="16257"/>
                              </a:cubicBezTo>
                              <a:cubicBezTo>
                                <a:pt x="5495" y="16305"/>
                                <a:pt x="5493" y="16354"/>
                                <a:pt x="5486" y="16404"/>
                              </a:cubicBezTo>
                              <a:cubicBezTo>
                                <a:pt x="5477" y="16469"/>
                                <a:pt x="5467" y="16533"/>
                                <a:pt x="5452" y="16597"/>
                              </a:cubicBezTo>
                              <a:cubicBezTo>
                                <a:pt x="5448" y="16615"/>
                                <a:pt x="5443" y="16629"/>
                                <a:pt x="5437" y="16646"/>
                              </a:cubicBezTo>
                              <a:cubicBezTo>
                                <a:pt x="5450" y="16615"/>
                                <a:pt x="5463" y="16584"/>
                                <a:pt x="5475" y="16553"/>
                              </a:cubicBezTo>
                              <a:cubicBezTo>
                                <a:pt x="5497" y="16497"/>
                                <a:pt x="5518" y="16441"/>
                                <a:pt x="5542" y="16386"/>
                              </a:cubicBezTo>
                              <a:cubicBezTo>
                                <a:pt x="5551" y="16365"/>
                                <a:pt x="5553" y="16365"/>
                                <a:pt x="5561" y="16356"/>
                              </a:cubicBezTo>
                              <a:cubicBezTo>
                                <a:pt x="5558" y="16387"/>
                                <a:pt x="5553" y="16417"/>
                                <a:pt x="5553" y="16448"/>
                              </a:cubicBezTo>
                              <a:cubicBezTo>
                                <a:pt x="5554" y="16467"/>
                                <a:pt x="5553" y="16472"/>
                                <a:pt x="5559" y="16482"/>
                              </a:cubicBezTo>
                              <a:cubicBezTo>
                                <a:pt x="5584" y="16465"/>
                                <a:pt x="5603" y="16448"/>
                                <a:pt x="5623" y="16419"/>
                              </a:cubicBezTo>
                              <a:cubicBezTo>
                                <a:pt x="5647" y="16386"/>
                                <a:pt x="5665" y="16350"/>
                                <a:pt x="5690" y="16318"/>
                              </a:cubicBezTo>
                              <a:cubicBezTo>
                                <a:pt x="5695" y="16346"/>
                                <a:pt x="5691" y="16372"/>
                                <a:pt x="5685" y="16404"/>
                              </a:cubicBezTo>
                              <a:cubicBezTo>
                                <a:pt x="5675" y="16458"/>
                                <a:pt x="5658" y="16512"/>
                                <a:pt x="5662" y="16568"/>
                              </a:cubicBezTo>
                              <a:cubicBezTo>
                                <a:pt x="5665" y="16601"/>
                                <a:pt x="5675" y="16594"/>
                                <a:pt x="5700" y="16592"/>
                              </a:cubicBezTo>
                            </a:path>
                            <a:path w="2709" h="1024">
                              <a:moveTo>
                                <a:pt x="6074" y="16300"/>
                              </a:moveTo>
                              <a:cubicBezTo>
                                <a:pt x="6033" y="16341"/>
                                <a:pt x="5992" y="16384"/>
                                <a:pt x="5952" y="16427"/>
                              </a:cubicBezTo>
                              <a:cubicBezTo>
                                <a:pt x="5924" y="16458"/>
                                <a:pt x="5854" y="16515"/>
                                <a:pt x="5866" y="16565"/>
                              </a:cubicBezTo>
                              <a:cubicBezTo>
                                <a:pt x="5870" y="16569"/>
                                <a:pt x="5873" y="16573"/>
                                <a:pt x="5877" y="16577"/>
                              </a:cubicBezTo>
                              <a:cubicBezTo>
                                <a:pt x="5923" y="16572"/>
                                <a:pt x="5958" y="16555"/>
                                <a:pt x="5993" y="16522"/>
                              </a:cubicBezTo>
                              <a:cubicBezTo>
                                <a:pt x="6032" y="16486"/>
                                <a:pt x="6052" y="16429"/>
                                <a:pt x="6067" y="16379"/>
                              </a:cubicBezTo>
                              <a:cubicBezTo>
                                <a:pt x="6075" y="16351"/>
                                <a:pt x="6079" y="16321"/>
                                <a:pt x="6086" y="16292"/>
                              </a:cubicBezTo>
                            </a:path>
                            <a:path w="2709" h="1024">
                              <a:moveTo>
                                <a:pt x="6209" y="16216"/>
                              </a:moveTo>
                              <a:cubicBezTo>
                                <a:pt x="6195" y="16263"/>
                                <a:pt x="6182" y="16310"/>
                                <a:pt x="6170" y="16358"/>
                              </a:cubicBezTo>
                              <a:cubicBezTo>
                                <a:pt x="6159" y="16403"/>
                                <a:pt x="6140" y="16461"/>
                                <a:pt x="6157" y="16506"/>
                              </a:cubicBezTo>
                              <a:cubicBezTo>
                                <a:pt x="6160" y="16506"/>
                                <a:pt x="6162" y="16506"/>
                                <a:pt x="6165" y="16506"/>
                              </a:cubicBezTo>
                              <a:cubicBezTo>
                                <a:pt x="6208" y="16444"/>
                                <a:pt x="6240" y="16377"/>
                                <a:pt x="6287" y="16317"/>
                              </a:cubicBezTo>
                              <a:cubicBezTo>
                                <a:pt x="6327" y="16266"/>
                                <a:pt x="6387" y="16187"/>
                                <a:pt x="6458" y="16181"/>
                              </a:cubicBezTo>
                              <a:cubicBezTo>
                                <a:pt x="6533" y="16174"/>
                                <a:pt x="6533" y="16270"/>
                                <a:pt x="6522" y="16318"/>
                              </a:cubicBezTo>
                              <a:cubicBezTo>
                                <a:pt x="6500" y="16416"/>
                                <a:pt x="6434" y="16498"/>
                                <a:pt x="6359" y="16561"/>
                              </a:cubicBezTo>
                              <a:cubicBezTo>
                                <a:pt x="6320" y="16593"/>
                                <a:pt x="6250" y="16660"/>
                                <a:pt x="6194" y="16629"/>
                              </a:cubicBezTo>
                              <a:cubicBezTo>
                                <a:pt x="6159" y="16610"/>
                                <a:pt x="6186" y="16561"/>
                                <a:pt x="6192" y="16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1,15623" coordsize="2709,1024" path="m3864,16125c3870,16127,3862,16130,3881,16130c3922,16129,3962,16119,4003,16130c4058,16145,4109,16187,4115,16247c4122,16325,4063,16409,4015,16464c3966,16520,3905,16570,3845,16614c3827,16626,3820,16626,3821,16640c3867,16647,3915,16635,3961,16624c4023,16609,4082,16586,4142,16564em4728,16092c4721,16094,4715,16097,4706,16097c4696,16097,4687,16095,4677,16094c4654,16093,4633,16100,4610,16102c4589,16104,4570,16106,4550,16111c4539,16114,4527,16116,4517,16123c4487,16143,4468,16192,4458,16224c4448,16259,4439,16294,4436,16330c4433,16365,4436,16398,4457,16428c4485,16468,4533,16493,4558,16535c4576,16565,4564,16590,4535,16606c4504,16623,4455,16634,4421,16625c4375,16612,4382,16577,4386,16540em4881,15946c4871,15952,4869,15955,4862,15964c4874,15969,4888,15968,4901,15966c4937,15961,4967,15957,4998,15936c5006,15930,5013,15924,5021,15918em5241,15623c5220,15640,5216,15650,5208,15680c5191,15742,5189,15805,5186,15869c5183,15931,5184,15998,5173,16060c5171,16068,5161,16107,5163,16074em5507,16243c5509,16252,5510,16249,5508,16257c5495,16305,5493,16354,5486,16404c5477,16469,5467,16533,5452,16597c5448,16615,5443,16629,5437,16646c5450,16615,5463,16584,5475,16553c5497,16497,5518,16441,5542,16386c5551,16365,5553,16365,5561,16356c5558,16387,5553,16417,5553,16448c5554,16467,5553,16472,5559,16482c5584,16465,5603,16448,5623,16419c5647,16386,5665,16350,5690,16318c5695,16346,5691,16372,5685,16404c5675,16458,5658,16512,5662,16568c5665,16601,5675,16594,5700,16592em6074,16300c6033,16341,5992,16384,5952,16427c5924,16458,5854,16515,5866,16565c5870,16569,5873,16573,5877,16577c5923,16572,5958,16555,5993,16522c6032,16486,6052,16429,6067,16379c6075,16351,6079,16321,6086,16292em6209,16216c6195,16263,6182,16310,6170,16358c6159,16403,6140,16461,6157,16506c6160,16506,6162,16506,6165,16506c6208,16444,6240,16377,6287,16317c6327,16266,6387,16187,6458,16181c6533,16174,6533,16270,6522,16318c6500,16416,6434,16498,6359,16561c6320,16593,6250,16660,6194,16629c6159,16610,6186,16561,6192,16537e" stroked="t" o:allowincell="f" style="position:absolute;margin-left:27.75pt;margin-top:-2.55pt;width:76.75pt;height:2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54785</wp:posOffset>
                </wp:positionH>
                <wp:positionV relativeFrom="paragraph">
                  <wp:posOffset>142875</wp:posOffset>
                </wp:positionV>
                <wp:extent cx="248285" cy="203835"/>
                <wp:effectExtent l="6350" t="6985" r="5715" b="698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566">
                              <a:moveTo>
                                <a:pt x="7194" y="16110"/>
                              </a:moveTo>
                              <a:cubicBezTo>
                                <a:pt x="7165" y="16114"/>
                                <a:pt x="7136" y="16117"/>
                                <a:pt x="7108" y="16127"/>
                              </a:cubicBezTo>
                              <a:cubicBezTo>
                                <a:pt x="7062" y="16143"/>
                                <a:pt x="7010" y="16162"/>
                                <a:pt x="6979" y="16202"/>
                              </a:cubicBezTo>
                              <a:cubicBezTo>
                                <a:pt x="6945" y="16246"/>
                                <a:pt x="6943" y="16299"/>
                                <a:pt x="6960" y="16350"/>
                              </a:cubicBezTo>
                              <a:cubicBezTo>
                                <a:pt x="6980" y="16412"/>
                                <a:pt x="7025" y="16463"/>
                                <a:pt x="7058" y="16518"/>
                              </a:cubicBezTo>
                              <a:cubicBezTo>
                                <a:pt x="7079" y="16552"/>
                                <a:pt x="7118" y="16610"/>
                                <a:pt x="7088" y="16650"/>
                              </a:cubicBezTo>
                              <a:cubicBezTo>
                                <a:pt x="7060" y="16687"/>
                                <a:pt x="6988" y="16679"/>
                                <a:pt x="6952" y="16662"/>
                              </a:cubicBezTo>
                              <a:cubicBezTo>
                                <a:pt x="6896" y="16636"/>
                                <a:pt x="6872" y="16578"/>
                                <a:pt x="6893" y="16521"/>
                              </a:cubicBezTo>
                              <a:cubicBezTo>
                                <a:pt x="6923" y="16441"/>
                                <a:pt x="7010" y="16383"/>
                                <a:pt x="7079" y="16341"/>
                              </a:cubicBezTo>
                              <a:cubicBezTo>
                                <a:pt x="7146" y="16300"/>
                                <a:pt x="7217" y="16267"/>
                                <a:pt x="7287" y="16232"/>
                              </a:cubicBezTo>
                            </a:path>
                            <a:path w="690" h="566">
                              <a:moveTo>
                                <a:pt x="7572" y="16122"/>
                              </a:moveTo>
                              <a:cubicBezTo>
                                <a:pt x="7545" y="16125"/>
                                <a:pt x="7517" y="16131"/>
                                <a:pt x="7491" y="16140"/>
                              </a:cubicBezTo>
                              <a:cubicBezTo>
                                <a:pt x="7430" y="16162"/>
                                <a:pt x="7379" y="16179"/>
                                <a:pt x="7331" y="16225"/>
                              </a:cubicBezTo>
                              <a:cubicBezTo>
                                <a:pt x="7310" y="16247"/>
                                <a:pt x="7303" y="16251"/>
                                <a:pt x="7305" y="16271"/>
                              </a:cubicBezTo>
                              <a:cubicBezTo>
                                <a:pt x="7344" y="16293"/>
                                <a:pt x="7383" y="16283"/>
                                <a:pt x="7427" y="16272"/>
                              </a:cubicBezTo>
                              <a:cubicBezTo>
                                <a:pt x="7453" y="16266"/>
                                <a:pt x="7537" y="16228"/>
                                <a:pt x="7553" y="16271"/>
                              </a:cubicBezTo>
                              <a:cubicBezTo>
                                <a:pt x="7573" y="16325"/>
                                <a:pt x="7524" y="16420"/>
                                <a:pt x="7507" y="16469"/>
                              </a:cubicBezTo>
                              <a:cubicBezTo>
                                <a:pt x="7499" y="16492"/>
                                <a:pt x="7440" y="16627"/>
                                <a:pt x="7466" y="16652"/>
                              </a:cubicBezTo>
                              <a:cubicBezTo>
                                <a:pt x="7484" y="16669"/>
                                <a:pt x="7502" y="16640"/>
                                <a:pt x="7519" y="16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3,16109" coordsize="690,566" path="m7194,16110c7165,16114,7136,16117,7108,16127c7062,16143,7010,16162,6979,16202c6945,16246,6943,16299,6960,16350c6980,16412,7025,16463,7058,16518c7079,16552,7118,16610,7088,16650c7060,16687,6988,16679,6952,16662c6896,16636,6872,16578,6893,16521c6923,16441,7010,16383,7079,16341c7146,16300,7217,16267,7287,16232em7572,16122c7545,16125,7517,16131,7491,16140c7430,16162,7379,16179,7331,16225c7310,16247,7303,16251,7305,16271c7344,16293,7383,16283,7427,16272c7453,16266,7537,16228,7553,16271c7573,16325,7524,16420,7507,16469c7499,16492,7440,16627,7466,16652c7484,16669,7502,16640,7519,16627e" stroked="t" o:allowincell="f" style="position:absolute;margin-left:114.55pt;margin-top:11.25pt;width:19.5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28495</wp:posOffset>
                </wp:positionH>
                <wp:positionV relativeFrom="paragraph">
                  <wp:posOffset>233680</wp:posOffset>
                </wp:positionV>
                <wp:extent cx="138430" cy="105410"/>
                <wp:effectExtent l="6985" t="6350" r="635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93">
                              <a:moveTo>
                                <a:pt x="8298" y="16361"/>
                              </a:moveTo>
                              <a:cubicBezTo>
                                <a:pt x="8281" y="16367"/>
                                <a:pt x="8265" y="16372"/>
                                <a:pt x="8249" y="16380"/>
                              </a:cubicBezTo>
                              <a:cubicBezTo>
                                <a:pt x="8277" y="16391"/>
                                <a:pt x="8312" y="16386"/>
                                <a:pt x="8342" y="16386"/>
                              </a:cubicBezTo>
                              <a:cubicBezTo>
                                <a:pt x="8422" y="16387"/>
                                <a:pt x="8502" y="16390"/>
                                <a:pt x="8582" y="16392"/>
                              </a:cubicBezTo>
                            </a:path>
                            <a:path w="384" h="293">
                              <a:moveTo>
                                <a:pt x="8359" y="16594"/>
                              </a:moveTo>
                              <a:cubicBezTo>
                                <a:pt x="8307" y="16612"/>
                                <a:pt x="8247" y="16626"/>
                                <a:pt x="8199" y="16653"/>
                              </a:cubicBezTo>
                              <a:cubicBezTo>
                                <a:pt x="8285" y="16644"/>
                                <a:pt x="8374" y="16632"/>
                                <a:pt x="8459" y="16616"/>
                              </a:cubicBezTo>
                              <a:cubicBezTo>
                                <a:pt x="8497" y="16608"/>
                                <a:pt x="8534" y="16599"/>
                                <a:pt x="8572" y="16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9,16361" coordsize="384,293" path="m8298,16361c8281,16367,8265,16372,8249,16380c8277,16391,8312,16386,8342,16386c8422,16387,8502,16390,8582,16392em8359,16594c8307,16612,8247,16626,8199,16653c8285,16644,8374,16632,8459,16616c8497,16608,8534,16599,8572,16591e" stroked="t" o:allowincell="f" style="position:absolute;margin-left:151.85pt;margin-top:18.4pt;width:10.85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12670</wp:posOffset>
                </wp:positionH>
                <wp:positionV relativeFrom="paragraph">
                  <wp:posOffset>108585</wp:posOffset>
                </wp:positionV>
                <wp:extent cx="382270" cy="204470"/>
                <wp:effectExtent l="5080" t="6985" r="7620" b="698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569">
                              <a:moveTo>
                                <a:pt x="9800" y="16051"/>
                              </a:moveTo>
                              <a:cubicBezTo>
                                <a:pt x="9793" y="16047"/>
                                <a:pt x="9787" y="16043"/>
                                <a:pt x="9779" y="16040"/>
                              </a:cubicBezTo>
                              <a:cubicBezTo>
                                <a:pt x="9766" y="16035"/>
                                <a:pt x="9756" y="16030"/>
                                <a:pt x="9742" y="16029"/>
                              </a:cubicBezTo>
                              <a:cubicBezTo>
                                <a:pt x="9723" y="16027"/>
                                <a:pt x="9703" y="16031"/>
                                <a:pt x="9684" y="16034"/>
                              </a:cubicBezTo>
                              <a:cubicBezTo>
                                <a:pt x="9658" y="16038"/>
                                <a:pt x="9637" y="16052"/>
                                <a:pt x="9612" y="16059"/>
                              </a:cubicBezTo>
                              <a:cubicBezTo>
                                <a:pt x="9589" y="16066"/>
                                <a:pt x="9574" y="16068"/>
                                <a:pt x="9556" y="16087"/>
                              </a:cubicBezTo>
                              <a:cubicBezTo>
                                <a:pt x="9540" y="16104"/>
                                <a:pt x="9528" y="16138"/>
                                <a:pt x="9518" y="16158"/>
                              </a:cubicBezTo>
                              <a:cubicBezTo>
                                <a:pt x="9502" y="16192"/>
                                <a:pt x="9484" y="16225"/>
                                <a:pt x="9466" y="16258"/>
                              </a:cubicBezTo>
                              <a:cubicBezTo>
                                <a:pt x="9449" y="16290"/>
                                <a:pt x="9433" y="16320"/>
                                <a:pt x="9437" y="16357"/>
                              </a:cubicBezTo>
                              <a:cubicBezTo>
                                <a:pt x="9441" y="16392"/>
                                <a:pt x="9473" y="16419"/>
                                <a:pt x="9496" y="16442"/>
                              </a:cubicBezTo>
                              <a:cubicBezTo>
                                <a:pt x="9523" y="16469"/>
                                <a:pt x="9581" y="16505"/>
                                <a:pt x="9581" y="16548"/>
                              </a:cubicBezTo>
                              <a:cubicBezTo>
                                <a:pt x="9581" y="16588"/>
                                <a:pt x="9515" y="16581"/>
                                <a:pt x="9491" y="16582"/>
                              </a:cubicBezTo>
                              <a:cubicBezTo>
                                <a:pt x="9436" y="16584"/>
                                <a:pt x="9369" y="16578"/>
                                <a:pt x="9316" y="16559"/>
                              </a:cubicBezTo>
                              <a:cubicBezTo>
                                <a:pt x="9265" y="16541"/>
                                <a:pt x="9259" y="16524"/>
                                <a:pt x="9282" y="16483"/>
                              </a:cubicBezTo>
                            </a:path>
                            <a:path w="1063" h="569">
                              <a:moveTo>
                                <a:pt x="9913" y="16111"/>
                              </a:moveTo>
                              <a:cubicBezTo>
                                <a:pt x="9929" y="16090"/>
                                <a:pt x="9938" y="16083"/>
                                <a:pt x="9966" y="16071"/>
                              </a:cubicBezTo>
                              <a:cubicBezTo>
                                <a:pt x="10022" y="16047"/>
                                <a:pt x="10081" y="16030"/>
                                <a:pt x="10141" y="16020"/>
                              </a:cubicBezTo>
                              <a:cubicBezTo>
                                <a:pt x="10193" y="16011"/>
                                <a:pt x="10269" y="16001"/>
                                <a:pt x="10310" y="16046"/>
                              </a:cubicBezTo>
                              <a:cubicBezTo>
                                <a:pt x="10354" y="16094"/>
                                <a:pt x="10314" y="16188"/>
                                <a:pt x="10295" y="16237"/>
                              </a:cubicBezTo>
                              <a:cubicBezTo>
                                <a:pt x="10262" y="16320"/>
                                <a:pt x="10218" y="16401"/>
                                <a:pt x="10181" y="16482"/>
                              </a:cubicBezTo>
                              <a:cubicBezTo>
                                <a:pt x="10161" y="16526"/>
                                <a:pt x="10158" y="16536"/>
                                <a:pt x="10167" y="16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5,16014" coordsize="1063,569" path="m9800,16051c9793,16047,9787,16043,9779,16040c9766,16035,9756,16030,9742,16029c9723,16027,9703,16031,9684,16034c9658,16038,9637,16052,9612,16059c9589,16066,9574,16068,9556,16087c9540,16104,9528,16138,9518,16158c9502,16192,9484,16225,9466,16258c9449,16290,9433,16320,9437,16357c9441,16392,9473,16419,9496,16442c9523,16469,9581,16505,9581,16548c9581,16588,9515,16581,9491,16582c9436,16584,9369,16578,9316,16559c9265,16541,9259,16524,9282,16483em9913,16111c9929,16090,9938,16083,9966,16071c10022,16047,10081,16030,10141,16020c10193,16011,10269,16001,10310,16046c10354,16094,10314,16188,10295,16237c10262,16320,10218,16401,10181,16482c10161,16526,10158,16536,10167,16550e" stroked="t" o:allowincell="f" style="position:absolute;margin-left:182.1pt;margin-top:8.55pt;width:30.05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69155</wp:posOffset>
                </wp:positionH>
                <wp:positionV relativeFrom="paragraph">
                  <wp:posOffset>-36195</wp:posOffset>
                </wp:positionV>
                <wp:extent cx="304800" cy="112395"/>
                <wp:effectExtent l="5715" t="6985" r="635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313">
                              <a:moveTo>
                                <a:pt x="16044" y="15639"/>
                              </a:moveTo>
                              <a:cubicBezTo>
                                <a:pt x="16012" y="15655"/>
                                <a:pt x="15986" y="15671"/>
                                <a:pt x="15958" y="15694"/>
                              </a:cubicBezTo>
                              <a:cubicBezTo>
                                <a:pt x="15910" y="15733"/>
                                <a:pt x="15868" y="15784"/>
                                <a:pt x="15836" y="15836"/>
                              </a:cubicBezTo>
                              <a:cubicBezTo>
                                <a:pt x="15818" y="15866"/>
                                <a:pt x="15814" y="15884"/>
                                <a:pt x="15815" y="15917"/>
                              </a:cubicBezTo>
                              <a:cubicBezTo>
                                <a:pt x="15869" y="15927"/>
                                <a:pt x="15910" y="15905"/>
                                <a:pt x="15959" y="15879"/>
                              </a:cubicBezTo>
                              <a:cubicBezTo>
                                <a:pt x="16020" y="15847"/>
                                <a:pt x="16076" y="15808"/>
                                <a:pt x="16131" y="15767"/>
                              </a:cubicBezTo>
                              <a:cubicBezTo>
                                <a:pt x="16146" y="15755"/>
                                <a:pt x="16149" y="15753"/>
                                <a:pt x="16157" y="15745"/>
                              </a:cubicBezTo>
                              <a:cubicBezTo>
                                <a:pt x="16134" y="15762"/>
                                <a:pt x="16114" y="15779"/>
                                <a:pt x="16095" y="15802"/>
                              </a:cubicBezTo>
                              <a:cubicBezTo>
                                <a:pt x="16083" y="15816"/>
                                <a:pt x="16039" y="15865"/>
                                <a:pt x="16044" y="15887"/>
                              </a:cubicBezTo>
                              <a:cubicBezTo>
                                <a:pt x="16051" y="15914"/>
                                <a:pt x="16103" y="15871"/>
                                <a:pt x="16108" y="15867"/>
                              </a:cubicBezTo>
                            </a:path>
                            <a:path w="846" h="313">
                              <a:moveTo>
                                <a:pt x="16239" y="15761"/>
                              </a:moveTo>
                              <a:cubicBezTo>
                                <a:pt x="16235" y="15782"/>
                                <a:pt x="16232" y="15802"/>
                                <a:pt x="16232" y="15823"/>
                              </a:cubicBezTo>
                              <a:cubicBezTo>
                                <a:pt x="16232" y="15827"/>
                                <a:pt x="16232" y="15831"/>
                                <a:pt x="16232" y="15835"/>
                              </a:cubicBezTo>
                              <a:cubicBezTo>
                                <a:pt x="16254" y="15830"/>
                                <a:pt x="16262" y="15821"/>
                                <a:pt x="16281" y="15802"/>
                              </a:cubicBezTo>
                              <a:cubicBezTo>
                                <a:pt x="16313" y="15769"/>
                                <a:pt x="16340" y="15730"/>
                                <a:pt x="16368" y="15693"/>
                              </a:cubicBezTo>
                              <a:cubicBezTo>
                                <a:pt x="16383" y="15673"/>
                                <a:pt x="16391" y="15654"/>
                                <a:pt x="16414" y="15645"/>
                              </a:cubicBezTo>
                            </a:path>
                            <a:path w="846" h="313">
                              <a:moveTo>
                                <a:pt x="16552" y="15714"/>
                              </a:moveTo>
                              <a:cubicBezTo>
                                <a:pt x="16569" y="15701"/>
                                <a:pt x="16575" y="15691"/>
                                <a:pt x="16581" y="15669"/>
                              </a:cubicBezTo>
                              <a:cubicBezTo>
                                <a:pt x="16586" y="15649"/>
                                <a:pt x="16592" y="15631"/>
                                <a:pt x="16599" y="15612"/>
                              </a:cubicBezTo>
                              <a:cubicBezTo>
                                <a:pt x="16578" y="15632"/>
                                <a:pt x="16560" y="15654"/>
                                <a:pt x="16543" y="15678"/>
                              </a:cubicBezTo>
                              <a:cubicBezTo>
                                <a:pt x="16514" y="15719"/>
                                <a:pt x="16472" y="15778"/>
                                <a:pt x="16471" y="15830"/>
                              </a:cubicBezTo>
                              <a:cubicBezTo>
                                <a:pt x="16470" y="15884"/>
                                <a:pt x="16512" y="15906"/>
                                <a:pt x="16560" y="15904"/>
                              </a:cubicBezTo>
                              <a:cubicBezTo>
                                <a:pt x="16608" y="15897"/>
                                <a:pt x="16625" y="15894"/>
                                <a:pt x="16657" y="15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2,15612" coordsize="846,313" path="m16044,15639c16012,15655,15986,15671,15958,15694c15910,15733,15868,15784,15836,15836c15818,15866,15814,15884,15815,15917c15869,15927,15910,15905,15959,15879c16020,15847,16076,15808,16131,15767c16146,15755,16149,15753,16157,15745c16134,15762,16114,15779,16095,15802c16083,15816,16039,15865,16044,15887c16051,15914,16103,15871,16108,15867em16239,15761c16235,15782,16232,15802,16232,15823c16232,15827,16232,15831,16232,15835c16254,15830,16262,15821,16281,15802c16313,15769,16340,15730,16368,15693c16383,15673,16391,15654,16414,15645em16552,15714c16569,15701,16575,15691,16581,15669c16586,15649,16592,15631,16599,15612c16578,15632,16560,15654,16543,15678c16514,15719,16472,15778,16471,15830c16470,15884,16512,15906,16560,15904c16608,15897,16625,15894,16657,15885e" stroked="t" o:allowincell="f" style="position:absolute;margin-left:367.65pt;margin-top:-2.85pt;width:23.95pt;height: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13020</wp:posOffset>
                </wp:positionH>
                <wp:positionV relativeFrom="paragraph">
                  <wp:posOffset>-40005</wp:posOffset>
                </wp:positionV>
                <wp:extent cx="246380" cy="104775"/>
                <wp:effectExtent l="6985" t="6985" r="6985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292">
                              <a:moveTo>
                                <a:pt x="17063" y="15664"/>
                              </a:moveTo>
                              <a:cubicBezTo>
                                <a:pt x="17055" y="15663"/>
                                <a:pt x="17060" y="15648"/>
                                <a:pt x="17055" y="15676"/>
                              </a:cubicBezTo>
                              <a:cubicBezTo>
                                <a:pt x="17048" y="15716"/>
                                <a:pt x="17047" y="15757"/>
                                <a:pt x="17046" y="15797"/>
                              </a:cubicBezTo>
                              <a:cubicBezTo>
                                <a:pt x="17045" y="15835"/>
                                <a:pt x="17038" y="15864"/>
                                <a:pt x="17064" y="15892"/>
                              </a:cubicBezTo>
                              <a:cubicBezTo>
                                <a:pt x="17104" y="15877"/>
                                <a:pt x="17116" y="15850"/>
                                <a:pt x="17140" y="15816"/>
                              </a:cubicBezTo>
                              <a:cubicBezTo>
                                <a:pt x="17168" y="15777"/>
                                <a:pt x="17191" y="15736"/>
                                <a:pt x="17216" y="15696"/>
                              </a:cubicBezTo>
                              <a:cubicBezTo>
                                <a:pt x="17216" y="15696"/>
                                <a:pt x="17216" y="15695"/>
                                <a:pt x="17216" y="15695"/>
                              </a:cubicBezTo>
                              <a:cubicBezTo>
                                <a:pt x="17211" y="15718"/>
                                <a:pt x="17206" y="15735"/>
                                <a:pt x="17210" y="15759"/>
                              </a:cubicBezTo>
                              <a:cubicBezTo>
                                <a:pt x="17215" y="15788"/>
                                <a:pt x="17217" y="15782"/>
                                <a:pt x="17240" y="15781"/>
                              </a:cubicBezTo>
                            </a:path>
                            <a:path w="684" h="292">
                              <a:moveTo>
                                <a:pt x="17478" y="15634"/>
                              </a:moveTo>
                              <a:cubicBezTo>
                                <a:pt x="17469" y="15634"/>
                                <a:pt x="17443" y="15635"/>
                                <a:pt x="17439" y="15625"/>
                              </a:cubicBezTo>
                              <a:cubicBezTo>
                                <a:pt x="17440" y="15624"/>
                                <a:pt x="17441" y="15624"/>
                                <a:pt x="17442" y="15623"/>
                              </a:cubicBezTo>
                              <a:cubicBezTo>
                                <a:pt x="17458" y="15633"/>
                                <a:pt x="17471" y="15641"/>
                                <a:pt x="17473" y="15662"/>
                              </a:cubicBezTo>
                              <a:cubicBezTo>
                                <a:pt x="17477" y="15699"/>
                                <a:pt x="17451" y="15727"/>
                                <a:pt x="17428" y="15752"/>
                              </a:cubicBezTo>
                              <a:cubicBezTo>
                                <a:pt x="17401" y="15782"/>
                                <a:pt x="17367" y="15803"/>
                                <a:pt x="17339" y="15831"/>
                              </a:cubicBezTo>
                              <a:cubicBezTo>
                                <a:pt x="17331" y="15838"/>
                                <a:pt x="17329" y="15841"/>
                                <a:pt x="17322" y="15839"/>
                              </a:cubicBezTo>
                              <a:cubicBezTo>
                                <a:pt x="17329" y="15823"/>
                                <a:pt x="17324" y="15828"/>
                                <a:pt x="17339" y="15811"/>
                              </a:cubicBezTo>
                            </a:path>
                            <a:path w="684" h="292">
                              <a:moveTo>
                                <a:pt x="17648" y="15675"/>
                              </a:moveTo>
                              <a:cubicBezTo>
                                <a:pt x="17667" y="15667"/>
                                <a:pt x="17685" y="15661"/>
                                <a:pt x="17699" y="15645"/>
                              </a:cubicBezTo>
                              <a:cubicBezTo>
                                <a:pt x="17711" y="15632"/>
                                <a:pt x="17720" y="15617"/>
                                <a:pt x="17728" y="15601"/>
                              </a:cubicBezTo>
                              <a:cubicBezTo>
                                <a:pt x="17712" y="15616"/>
                                <a:pt x="17693" y="15634"/>
                                <a:pt x="17680" y="15652"/>
                              </a:cubicBezTo>
                              <a:cubicBezTo>
                                <a:pt x="17648" y="15696"/>
                                <a:pt x="17617" y="15747"/>
                                <a:pt x="17615" y="15802"/>
                              </a:cubicBezTo>
                              <a:cubicBezTo>
                                <a:pt x="17614" y="15842"/>
                                <a:pt x="17637" y="15873"/>
                                <a:pt x="17680" y="15868"/>
                              </a:cubicBezTo>
                              <a:cubicBezTo>
                                <a:pt x="17690" y="15865"/>
                                <a:pt x="17699" y="15862"/>
                                <a:pt x="17709" y="15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5,15601" coordsize="684,292" path="m17063,15664c17055,15663,17060,15648,17055,15676c17048,15716,17047,15757,17046,15797c17045,15835,17038,15864,17064,15892c17104,15877,17116,15850,17140,15816c17168,15777,17191,15736,17216,15696c17216,15696,17216,15695,17216,15695c17211,15718,17206,15735,17210,15759c17215,15788,17217,15782,17240,15781em17478,15634c17469,15634,17443,15635,17439,15625c17440,15624,17441,15624,17442,15623c17458,15633,17471,15641,17473,15662c17477,15699,17451,15727,17428,15752c17401,15782,17367,15803,17339,15831c17331,15838,17329,15841,17322,15839c17329,15823,17324,15828,17339,15811em17648,15675c17667,15667,17685,15661,17699,15645c17711,15632,17720,15617,17728,15601c17712,15616,17693,15634,17680,15652c17648,15696,17617,15747,17615,15802c17614,15842,17637,15873,17680,15868c17690,15865,17699,15862,17709,15859e" stroked="t" o:allowincell="f" style="position:absolute;margin-left:402.6pt;margin-top:-3.15pt;width:19.35pt;height: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05450</wp:posOffset>
                </wp:positionH>
                <wp:positionV relativeFrom="paragraph">
                  <wp:posOffset>-58420</wp:posOffset>
                </wp:positionV>
                <wp:extent cx="975360" cy="198755"/>
                <wp:effectExtent l="5715" t="6985" r="635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552">
                              <a:moveTo>
                                <a:pt x="18198" y="15567"/>
                              </a:moveTo>
                              <a:cubicBezTo>
                                <a:pt x="18192" y="15596"/>
                                <a:pt x="18179" y="15624"/>
                                <a:pt x="18172" y="15654"/>
                              </a:cubicBezTo>
                              <a:cubicBezTo>
                                <a:pt x="18158" y="15709"/>
                                <a:pt x="18141" y="15770"/>
                                <a:pt x="18137" y="15827"/>
                              </a:cubicBezTo>
                              <a:cubicBezTo>
                                <a:pt x="18137" y="15828"/>
                                <a:pt x="18138" y="15938"/>
                                <a:pt x="18138" y="15938"/>
                              </a:cubicBezTo>
                              <a:cubicBezTo>
                                <a:pt x="18140" y="15933"/>
                                <a:pt x="18142" y="15929"/>
                                <a:pt x="18144" y="15925"/>
                              </a:cubicBezTo>
                            </a:path>
                            <a:path w="2708" h="552">
                              <a:moveTo>
                                <a:pt x="18213" y="15633"/>
                              </a:moveTo>
                              <a:cubicBezTo>
                                <a:pt x="18202" y="15630"/>
                                <a:pt x="18203" y="15631"/>
                                <a:pt x="18194" y="15637"/>
                              </a:cubicBezTo>
                              <a:cubicBezTo>
                                <a:pt x="18200" y="15637"/>
                                <a:pt x="18199" y="15635"/>
                                <a:pt x="18213" y="15636"/>
                              </a:cubicBezTo>
                              <a:cubicBezTo>
                                <a:pt x="18217" y="15636"/>
                                <a:pt x="18219" y="15637"/>
                                <a:pt x="18222" y="15639"/>
                              </a:cubicBezTo>
                              <a:cubicBezTo>
                                <a:pt x="18221" y="15647"/>
                                <a:pt x="18216" y="15649"/>
                                <a:pt x="18213" y="15656"/>
                              </a:cubicBezTo>
                              <a:cubicBezTo>
                                <a:pt x="18211" y="15662"/>
                                <a:pt x="18215" y="15663"/>
                                <a:pt x="18219" y="15665"/>
                              </a:cubicBezTo>
                              <a:cubicBezTo>
                                <a:pt x="18219" y="15668"/>
                                <a:pt x="18221" y="15663"/>
                                <a:pt x="18221" y="15660"/>
                              </a:cubicBezTo>
                              <a:cubicBezTo>
                                <a:pt x="18220" y="15655"/>
                                <a:pt x="18219" y="15649"/>
                                <a:pt x="18228" y="15647"/>
                              </a:cubicBezTo>
                              <a:cubicBezTo>
                                <a:pt x="18238" y="15645"/>
                                <a:pt x="18244" y="15649"/>
                                <a:pt x="18253" y="15643"/>
                              </a:cubicBezTo>
                              <a:cubicBezTo>
                                <a:pt x="18254" y="15642"/>
                                <a:pt x="18255" y="15642"/>
                                <a:pt x="18256" y="15641"/>
                              </a:cubicBezTo>
                            </a:path>
                            <a:path w="2708" h="552">
                              <a:moveTo>
                                <a:pt x="18196" y="15595"/>
                              </a:moveTo>
                              <a:cubicBezTo>
                                <a:pt x="18199" y="15602"/>
                                <a:pt x="18194" y="15583"/>
                                <a:pt x="18196" y="15599"/>
                              </a:cubicBezTo>
                              <a:cubicBezTo>
                                <a:pt x="18198" y="15616"/>
                                <a:pt x="18203" y="15633"/>
                                <a:pt x="18206" y="15650"/>
                              </a:cubicBezTo>
                              <a:cubicBezTo>
                                <a:pt x="18210" y="15674"/>
                                <a:pt x="18212" y="15696"/>
                                <a:pt x="18221" y="15717"/>
                              </a:cubicBezTo>
                              <a:cubicBezTo>
                                <a:pt x="18246" y="15717"/>
                                <a:pt x="18247" y="15714"/>
                                <a:pt x="18267" y="15693"/>
                              </a:cubicBezTo>
                              <a:cubicBezTo>
                                <a:pt x="18295" y="15663"/>
                                <a:pt x="18318" y="15628"/>
                                <a:pt x="18343" y="15595"/>
                              </a:cubicBezTo>
                              <a:cubicBezTo>
                                <a:pt x="18354" y="15581"/>
                                <a:pt x="18364" y="15573"/>
                                <a:pt x="18375" y="15563"/>
                              </a:cubicBezTo>
                              <a:cubicBezTo>
                                <a:pt x="18387" y="15593"/>
                                <a:pt x="18379" y="15625"/>
                                <a:pt x="18375" y="15657"/>
                              </a:cubicBezTo>
                              <a:cubicBezTo>
                                <a:pt x="18369" y="15712"/>
                                <a:pt x="18361" y="15772"/>
                                <a:pt x="18347" y="15826"/>
                              </a:cubicBezTo>
                              <a:cubicBezTo>
                                <a:pt x="18339" y="15857"/>
                                <a:pt x="18327" y="15892"/>
                                <a:pt x="18310" y="15920"/>
                              </a:cubicBezTo>
                              <a:cubicBezTo>
                                <a:pt x="18305" y="15926"/>
                                <a:pt x="18304" y="15931"/>
                                <a:pt x="18303" y="15924"/>
                              </a:cubicBezTo>
                            </a:path>
                            <a:path w="2708" h="552">
                              <a:moveTo>
                                <a:pt x="18612" y="15574"/>
                              </a:moveTo>
                              <a:cubicBezTo>
                                <a:pt x="18622" y="15562"/>
                                <a:pt x="18624" y="15559"/>
                                <a:pt x="18629" y="15551"/>
                              </a:cubicBezTo>
                              <a:cubicBezTo>
                                <a:pt x="18601" y="15567"/>
                                <a:pt x="18578" y="15582"/>
                                <a:pt x="18557" y="15608"/>
                              </a:cubicBezTo>
                              <a:cubicBezTo>
                                <a:pt x="18513" y="15662"/>
                                <a:pt x="18480" y="15721"/>
                                <a:pt x="18451" y="15784"/>
                              </a:cubicBezTo>
                              <a:cubicBezTo>
                                <a:pt x="18433" y="15822"/>
                                <a:pt x="18430" y="15828"/>
                                <a:pt x="18447" y="15862"/>
                              </a:cubicBezTo>
                              <a:cubicBezTo>
                                <a:pt x="18492" y="15855"/>
                                <a:pt x="18513" y="15831"/>
                                <a:pt x="18545" y="15800"/>
                              </a:cubicBezTo>
                              <a:cubicBezTo>
                                <a:pt x="18583" y="15764"/>
                                <a:pt x="18613" y="15727"/>
                                <a:pt x="18638" y="15681"/>
                              </a:cubicBezTo>
                              <a:cubicBezTo>
                                <a:pt x="18650" y="15655"/>
                                <a:pt x="18654" y="15648"/>
                                <a:pt x="18663" y="15632"/>
                              </a:cubicBezTo>
                            </a:path>
                            <a:path w="2708" h="552">
                              <a:moveTo>
                                <a:pt x="18744" y="15550"/>
                              </a:moveTo>
                              <a:cubicBezTo>
                                <a:pt x="18747" y="15579"/>
                                <a:pt x="18741" y="15606"/>
                                <a:pt x="18735" y="15634"/>
                              </a:cubicBezTo>
                              <a:cubicBezTo>
                                <a:pt x="18726" y="15675"/>
                                <a:pt x="18720" y="15719"/>
                                <a:pt x="18716" y="15761"/>
                              </a:cubicBezTo>
                              <a:cubicBezTo>
                                <a:pt x="18716" y="15772"/>
                                <a:pt x="18714" y="15775"/>
                                <a:pt x="18720" y="15780"/>
                              </a:cubicBezTo>
                              <a:cubicBezTo>
                                <a:pt x="18752" y="15750"/>
                                <a:pt x="18776" y="15714"/>
                                <a:pt x="18804" y="15680"/>
                              </a:cubicBezTo>
                              <a:cubicBezTo>
                                <a:pt x="18841" y="15635"/>
                                <a:pt x="18888" y="15569"/>
                                <a:pt x="18947" y="15550"/>
                              </a:cubicBezTo>
                              <a:cubicBezTo>
                                <a:pt x="18956" y="15550"/>
                                <a:pt x="18966" y="15550"/>
                                <a:pt x="18975" y="15550"/>
                              </a:cubicBezTo>
                              <a:cubicBezTo>
                                <a:pt x="19006" y="15603"/>
                                <a:pt x="18991" y="15651"/>
                                <a:pt x="18971" y="15710"/>
                              </a:cubicBezTo>
                              <a:cubicBezTo>
                                <a:pt x="18945" y="15787"/>
                                <a:pt x="18906" y="15872"/>
                                <a:pt x="18847" y="15930"/>
                              </a:cubicBezTo>
                              <a:cubicBezTo>
                                <a:pt x="18817" y="15960"/>
                                <a:pt x="18765" y="15986"/>
                                <a:pt x="18740" y="15937"/>
                              </a:cubicBezTo>
                              <a:cubicBezTo>
                                <a:pt x="18737" y="15925"/>
                                <a:pt x="18733" y="15913"/>
                                <a:pt x="18730" y="15901"/>
                              </a:cubicBezTo>
                            </a:path>
                            <a:path w="2708" h="552">
                              <a:moveTo>
                                <a:pt x="19303" y="15870"/>
                              </a:moveTo>
                              <a:cubicBezTo>
                                <a:pt x="19294" y="15904"/>
                                <a:pt x="19282" y="15936"/>
                                <a:pt x="19270" y="15969"/>
                              </a:cubicBezTo>
                              <a:cubicBezTo>
                                <a:pt x="19257" y="16005"/>
                                <a:pt x="19245" y="16040"/>
                                <a:pt x="19233" y="16076"/>
                              </a:cubicBezTo>
                              <a:cubicBezTo>
                                <a:pt x="19230" y="16086"/>
                                <a:pt x="19229" y="16089"/>
                                <a:pt x="19227" y="16099"/>
                              </a:cubicBezTo>
                              <a:cubicBezTo>
                                <a:pt x="19240" y="16057"/>
                                <a:pt x="19256" y="16017"/>
                                <a:pt x="19273" y="15976"/>
                              </a:cubicBezTo>
                              <a:cubicBezTo>
                                <a:pt x="19302" y="15904"/>
                                <a:pt x="19333" y="15828"/>
                                <a:pt x="19368" y="15759"/>
                              </a:cubicBezTo>
                              <a:cubicBezTo>
                                <a:pt x="19380" y="15735"/>
                                <a:pt x="19396" y="15709"/>
                                <a:pt x="19414" y="15690"/>
                              </a:cubicBezTo>
                              <a:cubicBezTo>
                                <a:pt x="19411" y="15727"/>
                                <a:pt x="19392" y="15761"/>
                                <a:pt x="19378" y="15796"/>
                              </a:cubicBezTo>
                              <a:cubicBezTo>
                                <a:pt x="19361" y="15839"/>
                                <a:pt x="19344" y="15881"/>
                                <a:pt x="19318" y="15919"/>
                              </a:cubicBezTo>
                              <a:cubicBezTo>
                                <a:pt x="19312" y="15928"/>
                                <a:pt x="19317" y="15917"/>
                                <a:pt x="19324" y="15908"/>
                              </a:cubicBezTo>
                            </a:path>
                            <a:path w="2708" h="552">
                              <a:moveTo>
                                <a:pt x="19549" y="15747"/>
                              </a:moveTo>
                              <a:cubicBezTo>
                                <a:pt x="19537" y="15785"/>
                                <a:pt x="19515" y="15821"/>
                                <a:pt x="19504" y="15859"/>
                              </a:cubicBezTo>
                              <a:cubicBezTo>
                                <a:pt x="19503" y="15872"/>
                                <a:pt x="19503" y="15876"/>
                                <a:pt x="19503" y="15884"/>
                              </a:cubicBezTo>
                              <a:cubicBezTo>
                                <a:pt x="19523" y="15893"/>
                                <a:pt x="19535" y="15873"/>
                                <a:pt x="19547" y="15856"/>
                              </a:cubicBezTo>
                              <a:cubicBezTo>
                                <a:pt x="19571" y="15820"/>
                                <a:pt x="19596" y="15782"/>
                                <a:pt x="19618" y="15745"/>
                              </a:cubicBezTo>
                              <a:cubicBezTo>
                                <a:pt x="19639" y="15711"/>
                                <a:pt x="19648" y="15693"/>
                                <a:pt x="19683" y="15675"/>
                              </a:cubicBezTo>
                            </a:path>
                            <a:path w="2708" h="552">
                              <a:moveTo>
                                <a:pt x="19808" y="15699"/>
                              </a:moveTo>
                              <a:cubicBezTo>
                                <a:pt x="19786" y="15721"/>
                                <a:pt x="19755" y="15735"/>
                                <a:pt x="19729" y="15752"/>
                              </a:cubicBezTo>
                              <a:cubicBezTo>
                                <a:pt x="19696" y="15774"/>
                                <a:pt x="19656" y="15799"/>
                                <a:pt x="19652" y="15843"/>
                              </a:cubicBezTo>
                              <a:cubicBezTo>
                                <a:pt x="19653" y="15849"/>
                                <a:pt x="19654" y="15854"/>
                                <a:pt x="19655" y="15860"/>
                              </a:cubicBezTo>
                              <a:cubicBezTo>
                                <a:pt x="19694" y="15875"/>
                                <a:pt x="19717" y="15864"/>
                                <a:pt x="19752" y="15841"/>
                              </a:cubicBezTo>
                              <a:cubicBezTo>
                                <a:pt x="19797" y="15812"/>
                                <a:pt x="19827" y="15773"/>
                                <a:pt x="19864" y="15735"/>
                              </a:cubicBezTo>
                              <a:cubicBezTo>
                                <a:pt x="19871" y="15728"/>
                                <a:pt x="19879" y="15720"/>
                                <a:pt x="19886" y="15713"/>
                              </a:cubicBezTo>
                            </a:path>
                            <a:path w="2708" h="552">
                              <a:moveTo>
                                <a:pt x="20006" y="15715"/>
                              </a:moveTo>
                              <a:cubicBezTo>
                                <a:pt x="20009" y="15708"/>
                                <a:pt x="20010" y="15707"/>
                                <a:pt x="20010" y="15702"/>
                              </a:cubicBezTo>
                              <a:cubicBezTo>
                                <a:pt x="20002" y="15700"/>
                                <a:pt x="19994" y="15695"/>
                                <a:pt x="19982" y="15701"/>
                              </a:cubicBezTo>
                              <a:cubicBezTo>
                                <a:pt x="19958" y="15714"/>
                                <a:pt x="19935" y="15738"/>
                                <a:pt x="19920" y="15762"/>
                              </a:cubicBezTo>
                              <a:cubicBezTo>
                                <a:pt x="19907" y="15783"/>
                                <a:pt x="19897" y="15808"/>
                                <a:pt x="19912" y="15828"/>
                              </a:cubicBezTo>
                              <a:cubicBezTo>
                                <a:pt x="19925" y="15845"/>
                                <a:pt x="19946" y="15851"/>
                                <a:pt x="19957" y="15871"/>
                              </a:cubicBezTo>
                              <a:cubicBezTo>
                                <a:pt x="19972" y="15900"/>
                                <a:pt x="19957" y="15940"/>
                                <a:pt x="19944" y="15967"/>
                              </a:cubicBezTo>
                              <a:cubicBezTo>
                                <a:pt x="19929" y="16000"/>
                                <a:pt x="19902" y="16049"/>
                                <a:pt x="19874" y="16074"/>
                              </a:cubicBezTo>
                              <a:cubicBezTo>
                                <a:pt x="19860" y="16082"/>
                                <a:pt x="19856" y="16083"/>
                                <a:pt x="19850" y="16090"/>
                              </a:cubicBezTo>
                              <a:cubicBezTo>
                                <a:pt x="19858" y="16070"/>
                                <a:pt x="19871" y="16055"/>
                                <a:pt x="19886" y="16037"/>
                              </a:cubicBezTo>
                            </a:path>
                            <a:path w="2708" h="552">
                              <a:moveTo>
                                <a:pt x="20094" y="15777"/>
                              </a:moveTo>
                              <a:cubicBezTo>
                                <a:pt x="20082" y="15798"/>
                                <a:pt x="20064" y="15818"/>
                                <a:pt x="20056" y="15839"/>
                              </a:cubicBezTo>
                              <a:cubicBezTo>
                                <a:pt x="20056" y="15841"/>
                                <a:pt x="20055" y="15843"/>
                                <a:pt x="20055" y="15845"/>
                              </a:cubicBezTo>
                              <a:cubicBezTo>
                                <a:pt x="20073" y="15836"/>
                                <a:pt x="20090" y="15828"/>
                                <a:pt x="20105" y="15813"/>
                              </a:cubicBezTo>
                              <a:cubicBezTo>
                                <a:pt x="20136" y="15781"/>
                                <a:pt x="20164" y="15744"/>
                                <a:pt x="20194" y="15711"/>
                              </a:cubicBezTo>
                              <a:cubicBezTo>
                                <a:pt x="20219" y="15684"/>
                                <a:pt x="20245" y="15656"/>
                                <a:pt x="20278" y="15638"/>
                              </a:cubicBezTo>
                              <a:cubicBezTo>
                                <a:pt x="20285" y="15635"/>
                                <a:pt x="20292" y="15632"/>
                                <a:pt x="20299" y="15629"/>
                              </a:cubicBezTo>
                            </a:path>
                            <a:path w="2708" h="552">
                              <a:moveTo>
                                <a:pt x="20391" y="15639"/>
                              </a:moveTo>
                              <a:cubicBezTo>
                                <a:pt x="20356" y="15659"/>
                                <a:pt x="20304" y="15675"/>
                                <a:pt x="20277" y="15707"/>
                              </a:cubicBezTo>
                              <a:cubicBezTo>
                                <a:pt x="20259" y="15728"/>
                                <a:pt x="20237" y="15768"/>
                                <a:pt x="20240" y="15798"/>
                              </a:cubicBezTo>
                              <a:cubicBezTo>
                                <a:pt x="20243" y="15827"/>
                                <a:pt x="20265" y="15832"/>
                                <a:pt x="20289" y="15828"/>
                              </a:cubicBezTo>
                              <a:cubicBezTo>
                                <a:pt x="20317" y="15823"/>
                                <a:pt x="20339" y="15808"/>
                                <a:pt x="20364" y="15798"/>
                              </a:cubicBezTo>
                              <a:cubicBezTo>
                                <a:pt x="20380" y="15791"/>
                                <a:pt x="20377" y="15799"/>
                                <a:pt x="20388" y="15804"/>
                              </a:cubicBezTo>
                              <a:cubicBezTo>
                                <a:pt x="20387" y="15822"/>
                                <a:pt x="20379" y="15837"/>
                                <a:pt x="20376" y="15854"/>
                              </a:cubicBezTo>
                              <a:cubicBezTo>
                                <a:pt x="20377" y="15862"/>
                                <a:pt x="20377" y="15864"/>
                                <a:pt x="20379" y="15869"/>
                              </a:cubicBezTo>
                              <a:cubicBezTo>
                                <a:pt x="20397" y="15870"/>
                                <a:pt x="20397" y="15866"/>
                                <a:pt x="20413" y="15854"/>
                              </a:cubicBezTo>
                            </a:path>
                            <a:path w="2708" h="552">
                              <a:moveTo>
                                <a:pt x="20506" y="15764"/>
                              </a:moveTo>
                              <a:cubicBezTo>
                                <a:pt x="20501" y="15768"/>
                                <a:pt x="20495" y="15773"/>
                                <a:pt x="20490" y="15780"/>
                              </a:cubicBezTo>
                              <a:cubicBezTo>
                                <a:pt x="20489" y="15781"/>
                                <a:pt x="20488" y="15782"/>
                                <a:pt x="20487" y="15783"/>
                              </a:cubicBezTo>
                              <a:cubicBezTo>
                                <a:pt x="20511" y="15778"/>
                                <a:pt x="20532" y="15772"/>
                                <a:pt x="20554" y="15762"/>
                              </a:cubicBezTo>
                              <a:cubicBezTo>
                                <a:pt x="20573" y="15753"/>
                                <a:pt x="20592" y="15743"/>
                                <a:pt x="20612" y="15745"/>
                              </a:cubicBezTo>
                              <a:cubicBezTo>
                                <a:pt x="20613" y="15766"/>
                                <a:pt x="20604" y="15786"/>
                                <a:pt x="20597" y="15807"/>
                              </a:cubicBezTo>
                              <a:cubicBezTo>
                                <a:pt x="20591" y="15824"/>
                                <a:pt x="20587" y="15831"/>
                                <a:pt x="20589" y="15848"/>
                              </a:cubicBezTo>
                              <a:cubicBezTo>
                                <a:pt x="20610" y="15833"/>
                                <a:pt x="20630" y="15817"/>
                                <a:pt x="20650" y="15801"/>
                              </a:cubicBezTo>
                              <a:cubicBezTo>
                                <a:pt x="20680" y="15776"/>
                                <a:pt x="20716" y="15749"/>
                                <a:pt x="20758" y="15755"/>
                              </a:cubicBezTo>
                              <a:cubicBezTo>
                                <a:pt x="20797" y="15761"/>
                                <a:pt x="20825" y="15798"/>
                                <a:pt x="20835" y="15833"/>
                              </a:cubicBezTo>
                              <a:cubicBezTo>
                                <a:pt x="20843" y="15861"/>
                                <a:pt x="20840" y="15886"/>
                                <a:pt x="20837" y="15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35,15550" coordsize="2708,552" path="m18198,15567c18192,15596,18179,15624,18172,15654c18158,15709,18141,15770,18137,15827c18137,15828,18138,15938,18138,15938c18140,15933,18142,15929,18144,15925em18213,15633c18202,15630,18203,15631,18194,15637c18200,15637,18199,15635,18213,15636c18217,15636,18219,15637,18222,15639c18221,15647,18216,15649,18213,15656c18211,15662,18215,15663,18219,15665c18219,15668,18221,15663,18221,15660c18220,15655,18219,15649,18228,15647c18238,15645,18244,15649,18253,15643c18254,15642,18255,15642,18256,15641em18196,15595c18199,15602,18194,15583,18196,15599c18198,15616,18203,15633,18206,15650c18210,15674,18212,15696,18221,15717c18246,15717,18247,15714,18267,15693c18295,15663,18318,15628,18343,15595c18354,15581,18364,15573,18375,15563c18387,15593,18379,15625,18375,15657c18369,15712,18361,15772,18347,15826c18339,15857,18327,15892,18310,15920c18305,15926,18304,15931,18303,15924em18612,15574c18622,15562,18624,15559,18629,15551c18601,15567,18578,15582,18557,15608c18513,15662,18480,15721,18451,15784c18433,15822,18430,15828,18447,15862c18492,15855,18513,15831,18545,15800c18583,15764,18613,15727,18638,15681c18650,15655,18654,15648,18663,15632em18744,15550c18747,15579,18741,15606,18735,15634c18726,15675,18720,15719,18716,15761c18716,15772,18714,15775,18720,15780c18752,15750,18776,15714,18804,15680c18841,15635,18888,15569,18947,15550c18956,15550,18966,15550,18975,15550c19006,15603,18991,15651,18971,15710c18945,15787,18906,15872,18847,15930c18817,15960,18765,15986,18740,15937c18737,15925,18733,15913,18730,15901em19303,15870c19294,15904,19282,15936,19270,15969c19257,16005,19245,16040,19233,16076c19230,16086,19229,16089,19227,16099c19240,16057,19256,16017,19273,15976c19302,15904,19333,15828,19368,15759c19380,15735,19396,15709,19414,15690c19411,15727,19392,15761,19378,15796c19361,15839,19344,15881,19318,15919c19312,15928,19317,15917,19324,15908em19549,15747c19537,15785,19515,15821,19504,15859c19503,15872,19503,15876,19503,15884c19523,15893,19535,15873,19547,15856c19571,15820,19596,15782,19618,15745c19639,15711,19648,15693,19683,15675em19808,15699c19786,15721,19755,15735,19729,15752c19696,15774,19656,15799,19652,15843c19653,15849,19654,15854,19655,15860c19694,15875,19717,15864,19752,15841c19797,15812,19827,15773,19864,15735c19871,15728,19879,15720,19886,15713em20006,15715c20009,15708,20010,15707,20010,15702c20002,15700,19994,15695,19982,15701c19958,15714,19935,15738,19920,15762c19907,15783,19897,15808,19912,15828c19925,15845,19946,15851,19957,15871c19972,15900,19957,15940,19944,15967c19929,16000,19902,16049,19874,16074c19860,16082,19856,16083,19850,16090c19858,16070,19871,16055,19886,16037em20094,15777c20082,15798,20064,15818,20056,15839c20056,15841,20055,15843,20055,15845c20073,15836,20090,15828,20105,15813c20136,15781,20164,15744,20194,15711c20219,15684,20245,15656,20278,15638c20285,15635,20292,15632,20299,15629em20391,15639c20356,15659,20304,15675,20277,15707c20259,15728,20237,15768,20240,15798c20243,15827,20265,15832,20289,15828c20317,15823,20339,15808,20364,15798c20380,15791,20377,15799,20388,15804c20387,15822,20379,15837,20376,15854c20377,15862,20377,15864,20379,15869c20397,15870,20397,15866,20413,15854em20506,15764c20501,15768,20495,15773,20490,15780c20489,15781,20488,15782,20487,15783c20511,15778,20532,15772,20554,15762c20573,15753,20592,15743,20612,15745c20613,15766,20604,15786,20597,15807c20591,15824,20587,15831,20589,15848c20610,15833,20630,15817,20650,15801c20680,15776,20716,15749,20758,15755c20797,15761,20825,15798,20835,15833c20843,15861,20840,15886,20837,15913e" stroked="t" o:allowincell="f" style="position:absolute;margin-left:433.5pt;margin-top:-4.6pt;width:76.7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777875</wp:posOffset>
                </wp:positionH>
                <wp:positionV relativeFrom="paragraph">
                  <wp:posOffset>894080</wp:posOffset>
                </wp:positionV>
                <wp:extent cx="2042160" cy="654685"/>
                <wp:effectExtent l="6985" t="6985" r="6350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4" h="1818">
                              <a:moveTo>
                                <a:pt x="787" y="18671"/>
                              </a:moveTo>
                              <a:cubicBezTo>
                                <a:pt x="771" y="18697"/>
                                <a:pt x="751" y="18721"/>
                                <a:pt x="736" y="18748"/>
                              </a:cubicBezTo>
                              <a:cubicBezTo>
                                <a:pt x="710" y="18796"/>
                                <a:pt x="686" y="18852"/>
                                <a:pt x="680" y="18907"/>
                              </a:cubicBezTo>
                              <a:cubicBezTo>
                                <a:pt x="674" y="18962"/>
                                <a:pt x="719" y="18990"/>
                                <a:pt x="771" y="18982"/>
                              </a:cubicBezTo>
                              <a:cubicBezTo>
                                <a:pt x="815" y="18969"/>
                                <a:pt x="830" y="18964"/>
                                <a:pt x="856" y="18946"/>
                              </a:cubicBezTo>
                            </a:path>
                            <a:path w="5674" h="1818">
                              <a:moveTo>
                                <a:pt x="1140" y="18321"/>
                              </a:moveTo>
                              <a:cubicBezTo>
                                <a:pt x="1147" y="18300"/>
                                <a:pt x="1153" y="18290"/>
                                <a:pt x="1162" y="18276"/>
                              </a:cubicBezTo>
                              <a:cubicBezTo>
                                <a:pt x="1171" y="18327"/>
                                <a:pt x="1166" y="18377"/>
                                <a:pt x="1164" y="18429"/>
                              </a:cubicBezTo>
                              <a:cubicBezTo>
                                <a:pt x="1161" y="18531"/>
                                <a:pt x="1154" y="18634"/>
                                <a:pt x="1148" y="18736"/>
                              </a:cubicBezTo>
                              <a:cubicBezTo>
                                <a:pt x="1146" y="18762"/>
                                <a:pt x="1122" y="18877"/>
                                <a:pt x="1147" y="18901"/>
                              </a:cubicBezTo>
                              <a:cubicBezTo>
                                <a:pt x="1151" y="18900"/>
                                <a:pt x="1154" y="18900"/>
                                <a:pt x="1158" y="18899"/>
                              </a:cubicBezTo>
                              <a:cubicBezTo>
                                <a:pt x="1189" y="18861"/>
                                <a:pt x="1213" y="18816"/>
                                <a:pt x="1247" y="18781"/>
                              </a:cubicBezTo>
                              <a:cubicBezTo>
                                <a:pt x="1261" y="18770"/>
                                <a:pt x="1265" y="18766"/>
                                <a:pt x="1278" y="18765"/>
                              </a:cubicBezTo>
                              <a:cubicBezTo>
                                <a:pt x="1284" y="18793"/>
                                <a:pt x="1283" y="18817"/>
                                <a:pt x="1285" y="18845"/>
                              </a:cubicBezTo>
                              <a:cubicBezTo>
                                <a:pt x="1286" y="18851"/>
                                <a:pt x="1287" y="18858"/>
                                <a:pt x="1288" y="18864"/>
                              </a:cubicBezTo>
                            </a:path>
                            <a:path w="5674" h="1818">
                              <a:moveTo>
                                <a:pt x="1517" y="18721"/>
                              </a:moveTo>
                              <a:cubicBezTo>
                                <a:pt x="1521" y="18714"/>
                                <a:pt x="1523" y="18707"/>
                                <a:pt x="1527" y="18700"/>
                              </a:cubicBezTo>
                              <a:cubicBezTo>
                                <a:pt x="1537" y="18683"/>
                                <a:pt x="1547" y="18666"/>
                                <a:pt x="1555" y="18648"/>
                              </a:cubicBezTo>
                              <a:cubicBezTo>
                                <a:pt x="1558" y="18640"/>
                                <a:pt x="1559" y="18638"/>
                                <a:pt x="1553" y="18635"/>
                              </a:cubicBezTo>
                              <a:cubicBezTo>
                                <a:pt x="1516" y="18656"/>
                                <a:pt x="1484" y="18682"/>
                                <a:pt x="1454" y="18713"/>
                              </a:cubicBezTo>
                              <a:cubicBezTo>
                                <a:pt x="1412" y="18755"/>
                                <a:pt x="1373" y="18796"/>
                                <a:pt x="1381" y="18858"/>
                              </a:cubicBezTo>
                              <a:cubicBezTo>
                                <a:pt x="1388" y="18914"/>
                                <a:pt x="1449" y="18896"/>
                                <a:pt x="1486" y="18886"/>
                              </a:cubicBezTo>
                              <a:cubicBezTo>
                                <a:pt x="1504" y="18880"/>
                                <a:pt x="1523" y="18875"/>
                                <a:pt x="1541" y="18869"/>
                              </a:cubicBezTo>
                            </a:path>
                            <a:path w="5674" h="1818">
                              <a:moveTo>
                                <a:pt x="1823" y="18717"/>
                              </a:moveTo>
                              <a:cubicBezTo>
                                <a:pt x="1801" y="18724"/>
                                <a:pt x="1778" y="18734"/>
                                <a:pt x="1757" y="18746"/>
                              </a:cubicBezTo>
                              <a:cubicBezTo>
                                <a:pt x="1724" y="18765"/>
                                <a:pt x="1686" y="18782"/>
                                <a:pt x="1703" y="18824"/>
                              </a:cubicBezTo>
                              <a:cubicBezTo>
                                <a:pt x="1716" y="18855"/>
                                <a:pt x="1763" y="18850"/>
                                <a:pt x="1788" y="18842"/>
                              </a:cubicBezTo>
                              <a:cubicBezTo>
                                <a:pt x="1798" y="18837"/>
                                <a:pt x="1809" y="18832"/>
                                <a:pt x="1819" y="18827"/>
                              </a:cubicBezTo>
                            </a:path>
                            <a:path w="5674" h="1818">
                              <a:moveTo>
                                <a:pt x="2082" y="18196"/>
                              </a:moveTo>
                              <a:cubicBezTo>
                                <a:pt x="2082" y="18196"/>
                                <a:pt x="2086" y="18212"/>
                                <a:pt x="2086" y="18218"/>
                              </a:cubicBezTo>
                              <a:cubicBezTo>
                                <a:pt x="2082" y="18273"/>
                                <a:pt x="2071" y="18330"/>
                                <a:pt x="2061" y="18385"/>
                              </a:cubicBezTo>
                              <a:cubicBezTo>
                                <a:pt x="2044" y="18478"/>
                                <a:pt x="2024" y="18571"/>
                                <a:pt x="2004" y="18664"/>
                              </a:cubicBezTo>
                              <a:cubicBezTo>
                                <a:pt x="1993" y="18716"/>
                                <a:pt x="1986" y="18748"/>
                                <a:pt x="1992" y="18798"/>
                              </a:cubicBezTo>
                              <a:cubicBezTo>
                                <a:pt x="2032" y="18787"/>
                                <a:pt x="2058" y="18758"/>
                                <a:pt x="2092" y="18734"/>
                              </a:cubicBezTo>
                              <a:cubicBezTo>
                                <a:pt x="2145" y="18697"/>
                                <a:pt x="2195" y="18652"/>
                                <a:pt x="2250" y="18618"/>
                              </a:cubicBezTo>
                              <a:cubicBezTo>
                                <a:pt x="2255" y="18616"/>
                                <a:pt x="2259" y="18613"/>
                                <a:pt x="2264" y="18611"/>
                              </a:cubicBezTo>
                              <a:cubicBezTo>
                                <a:pt x="2258" y="18616"/>
                                <a:pt x="2231" y="18642"/>
                                <a:pt x="2219" y="18651"/>
                              </a:cubicBezTo>
                              <a:cubicBezTo>
                                <a:pt x="2175" y="18683"/>
                                <a:pt x="2129" y="18712"/>
                                <a:pt x="2086" y="18745"/>
                              </a:cubicBezTo>
                              <a:cubicBezTo>
                                <a:pt x="2070" y="18758"/>
                                <a:pt x="2066" y="18759"/>
                                <a:pt x="2060" y="18770"/>
                              </a:cubicBezTo>
                              <a:cubicBezTo>
                                <a:pt x="2089" y="18798"/>
                                <a:pt x="2104" y="18810"/>
                                <a:pt x="2149" y="18820"/>
                              </a:cubicBezTo>
                              <a:cubicBezTo>
                                <a:pt x="2201" y="18831"/>
                                <a:pt x="2253" y="18827"/>
                                <a:pt x="2305" y="18826"/>
                              </a:cubicBezTo>
                            </a:path>
                            <a:path w="5674" h="1818">
                              <a:moveTo>
                                <a:pt x="3149" y="18765"/>
                              </a:moveTo>
                              <a:cubicBezTo>
                                <a:pt x="3145" y="18771"/>
                                <a:pt x="3140" y="18770"/>
                                <a:pt x="3137" y="18784"/>
                              </a:cubicBezTo>
                              <a:cubicBezTo>
                                <a:pt x="3129" y="18827"/>
                                <a:pt x="3135" y="18878"/>
                                <a:pt x="3135" y="18921"/>
                              </a:cubicBezTo>
                              <a:cubicBezTo>
                                <a:pt x="3135" y="19022"/>
                                <a:pt x="3129" y="19121"/>
                                <a:pt x="3120" y="19222"/>
                              </a:cubicBezTo>
                              <a:cubicBezTo>
                                <a:pt x="3113" y="19304"/>
                                <a:pt x="3103" y="19385"/>
                                <a:pt x="3088" y="19466"/>
                              </a:cubicBezTo>
                              <a:cubicBezTo>
                                <a:pt x="3084" y="19485"/>
                                <a:pt x="3083" y="19499"/>
                                <a:pt x="3081" y="19518"/>
                              </a:cubicBezTo>
                              <a:cubicBezTo>
                                <a:pt x="3112" y="19482"/>
                                <a:pt x="3149" y="19434"/>
                                <a:pt x="3200" y="19427"/>
                              </a:cubicBezTo>
                              <a:cubicBezTo>
                                <a:pt x="3230" y="19423"/>
                                <a:pt x="3246" y="19449"/>
                                <a:pt x="3247" y="19476"/>
                              </a:cubicBezTo>
                              <a:cubicBezTo>
                                <a:pt x="3248" y="19504"/>
                                <a:pt x="3227" y="19528"/>
                                <a:pt x="3200" y="19534"/>
                              </a:cubicBezTo>
                              <a:cubicBezTo>
                                <a:pt x="3168" y="19541"/>
                                <a:pt x="3134" y="19521"/>
                                <a:pt x="3114" y="19497"/>
                              </a:cubicBezTo>
                              <a:cubicBezTo>
                                <a:pt x="3110" y="19490"/>
                                <a:pt x="3106" y="19484"/>
                                <a:pt x="3102" y="19477"/>
                              </a:cubicBezTo>
                            </a:path>
                            <a:path w="5674" h="1818">
                              <a:moveTo>
                                <a:pt x="3610" y="19337"/>
                              </a:moveTo>
                              <a:cubicBezTo>
                                <a:pt x="3607" y="19337"/>
                                <a:pt x="3603" y="19337"/>
                                <a:pt x="3602" y="19341"/>
                              </a:cubicBezTo>
                              <a:cubicBezTo>
                                <a:pt x="3601" y="19345"/>
                                <a:pt x="3605" y="19348"/>
                                <a:pt x="3605" y="19352"/>
                              </a:cubicBezTo>
                              <a:cubicBezTo>
                                <a:pt x="3609" y="19352"/>
                                <a:pt x="3608" y="19348"/>
                                <a:pt x="3611" y="19345"/>
                              </a:cubicBezTo>
                            </a:path>
                            <a:path w="5674" h="1818">
                              <a:moveTo>
                                <a:pt x="3945" y="18819"/>
                              </a:moveTo>
                              <a:cubicBezTo>
                                <a:pt x="3945" y="18825"/>
                                <a:pt x="3946" y="18829"/>
                                <a:pt x="3946" y="18835"/>
                              </a:cubicBezTo>
                              <a:cubicBezTo>
                                <a:pt x="3945" y="18872"/>
                                <a:pt x="3935" y="18914"/>
                                <a:pt x="3931" y="18953"/>
                              </a:cubicBezTo>
                              <a:cubicBezTo>
                                <a:pt x="3923" y="19033"/>
                                <a:pt x="3914" y="19113"/>
                                <a:pt x="3904" y="19193"/>
                              </a:cubicBezTo>
                              <a:cubicBezTo>
                                <a:pt x="3897" y="19251"/>
                                <a:pt x="3889" y="19309"/>
                                <a:pt x="3897" y="19363"/>
                              </a:cubicBezTo>
                              <a:cubicBezTo>
                                <a:pt x="3926" y="19344"/>
                                <a:pt x="3951" y="19319"/>
                                <a:pt x="3979" y="19298"/>
                              </a:cubicBezTo>
                              <a:cubicBezTo>
                                <a:pt x="4010" y="19274"/>
                                <a:pt x="4061" y="19244"/>
                                <a:pt x="4102" y="19258"/>
                              </a:cubicBezTo>
                              <a:cubicBezTo>
                                <a:pt x="4142" y="19272"/>
                                <a:pt x="4130" y="19318"/>
                                <a:pt x="4112" y="19342"/>
                              </a:cubicBezTo>
                              <a:cubicBezTo>
                                <a:pt x="4069" y="19399"/>
                                <a:pt x="3980" y="19427"/>
                                <a:pt x="3911" y="19432"/>
                              </a:cubicBezTo>
                              <a:cubicBezTo>
                                <a:pt x="3865" y="19435"/>
                                <a:pt x="3836" y="19429"/>
                                <a:pt x="3835" y="19385"/>
                              </a:cubicBezTo>
                            </a:path>
                            <a:path w="5674" h="1818">
                              <a:moveTo>
                                <a:pt x="4294" y="18810"/>
                              </a:moveTo>
                              <a:cubicBezTo>
                                <a:pt x="4296" y="18815"/>
                                <a:pt x="4296" y="18813"/>
                                <a:pt x="4303" y="18813"/>
                              </a:cubicBezTo>
                              <a:cubicBezTo>
                                <a:pt x="4324" y="18813"/>
                                <a:pt x="4345" y="18815"/>
                                <a:pt x="4367" y="18815"/>
                              </a:cubicBezTo>
                              <a:cubicBezTo>
                                <a:pt x="4401" y="18816"/>
                                <a:pt x="4426" y="18812"/>
                                <a:pt x="4457" y="18799"/>
                              </a:cubicBezTo>
                            </a:path>
                            <a:path w="5674" h="1818">
                              <a:moveTo>
                                <a:pt x="4651" y="18568"/>
                              </a:moveTo>
                              <a:cubicBezTo>
                                <a:pt x="4655" y="18555"/>
                                <a:pt x="4648" y="18576"/>
                                <a:pt x="4646" y="18589"/>
                              </a:cubicBezTo>
                              <a:cubicBezTo>
                                <a:pt x="4639" y="18635"/>
                                <a:pt x="4627" y="18677"/>
                                <a:pt x="4620" y="18725"/>
                              </a:cubicBezTo>
                              <a:cubicBezTo>
                                <a:pt x="4613" y="18774"/>
                                <a:pt x="4605" y="18828"/>
                                <a:pt x="4580" y="18871"/>
                              </a:cubicBezTo>
                              <a:cubicBezTo>
                                <a:pt x="4568" y="18888"/>
                                <a:pt x="4565" y="18893"/>
                                <a:pt x="4553" y="18898"/>
                              </a:cubicBezTo>
                            </a:path>
                            <a:path w="5674" h="1818">
                              <a:moveTo>
                                <a:pt x="5272" y="18891"/>
                              </a:moveTo>
                              <a:cubicBezTo>
                                <a:pt x="5273" y="18896"/>
                                <a:pt x="5280" y="18904"/>
                                <a:pt x="5277" y="18915"/>
                              </a:cubicBezTo>
                              <a:cubicBezTo>
                                <a:pt x="5266" y="18959"/>
                                <a:pt x="5259" y="19007"/>
                                <a:pt x="5247" y="19052"/>
                              </a:cubicBezTo>
                              <a:cubicBezTo>
                                <a:pt x="5228" y="19127"/>
                                <a:pt x="5208" y="19203"/>
                                <a:pt x="5188" y="19278"/>
                              </a:cubicBezTo>
                              <a:cubicBezTo>
                                <a:pt x="5177" y="19322"/>
                                <a:pt x="5156" y="19369"/>
                                <a:pt x="5148" y="19413"/>
                              </a:cubicBezTo>
                              <a:cubicBezTo>
                                <a:pt x="5147" y="19419"/>
                                <a:pt x="5146" y="19421"/>
                                <a:pt x="5150" y="19419"/>
                              </a:cubicBezTo>
                              <a:cubicBezTo>
                                <a:pt x="5156" y="19397"/>
                                <a:pt x="5162" y="19375"/>
                                <a:pt x="5167" y="19353"/>
                              </a:cubicBezTo>
                            </a:path>
                            <a:path w="5674" h="1818">
                              <a:moveTo>
                                <a:pt x="5269" y="18949"/>
                              </a:moveTo>
                              <a:cubicBezTo>
                                <a:pt x="5267" y="18955"/>
                                <a:pt x="5263" y="18972"/>
                                <a:pt x="5261" y="18983"/>
                              </a:cubicBezTo>
                              <a:cubicBezTo>
                                <a:pt x="5256" y="19015"/>
                                <a:pt x="5253" y="19044"/>
                                <a:pt x="5264" y="19076"/>
                              </a:cubicBezTo>
                              <a:cubicBezTo>
                                <a:pt x="5276" y="19109"/>
                                <a:pt x="5299" y="19113"/>
                                <a:pt x="5326" y="19092"/>
                              </a:cubicBezTo>
                              <a:cubicBezTo>
                                <a:pt x="5365" y="19062"/>
                                <a:pt x="5396" y="19008"/>
                                <a:pt x="5421" y="18967"/>
                              </a:cubicBezTo>
                              <a:cubicBezTo>
                                <a:pt x="5436" y="18942"/>
                                <a:pt x="5443" y="18924"/>
                                <a:pt x="5465" y="18907"/>
                              </a:cubicBezTo>
                              <a:cubicBezTo>
                                <a:pt x="5474" y="18959"/>
                                <a:pt x="5461" y="19010"/>
                                <a:pt x="5454" y="19062"/>
                              </a:cubicBezTo>
                              <a:cubicBezTo>
                                <a:pt x="5441" y="19155"/>
                                <a:pt x="5422" y="19249"/>
                                <a:pt x="5414" y="19343"/>
                              </a:cubicBezTo>
                              <a:cubicBezTo>
                                <a:pt x="5411" y="19380"/>
                                <a:pt x="5411" y="19413"/>
                                <a:pt x="5417" y="19448"/>
                              </a:cubicBezTo>
                              <a:cubicBezTo>
                                <a:pt x="5435" y="19434"/>
                                <a:pt x="5443" y="19431"/>
                                <a:pt x="5461" y="19407"/>
                              </a:cubicBezTo>
                            </a:path>
                            <a:path w="5674" h="1818">
                              <a:moveTo>
                                <a:pt x="5852" y="18956"/>
                              </a:moveTo>
                              <a:cubicBezTo>
                                <a:pt x="5799" y="18993"/>
                                <a:pt x="5751" y="19034"/>
                                <a:pt x="5707" y="19082"/>
                              </a:cubicBezTo>
                              <a:cubicBezTo>
                                <a:pt x="5668" y="19125"/>
                                <a:pt x="5608" y="19189"/>
                                <a:pt x="5632" y="19254"/>
                              </a:cubicBezTo>
                              <a:cubicBezTo>
                                <a:pt x="5654" y="19314"/>
                                <a:pt x="5730" y="19273"/>
                                <a:pt x="5762" y="19252"/>
                              </a:cubicBezTo>
                              <a:cubicBezTo>
                                <a:pt x="5809" y="19221"/>
                                <a:pt x="5860" y="19169"/>
                                <a:pt x="5878" y="19115"/>
                              </a:cubicBezTo>
                              <a:cubicBezTo>
                                <a:pt x="5889" y="19081"/>
                                <a:pt x="5878" y="19055"/>
                                <a:pt x="5863" y="19025"/>
                              </a:cubicBezTo>
                            </a:path>
                            <a:path w="5674" h="1818">
                              <a:moveTo>
                                <a:pt x="6074" y="18921"/>
                              </a:moveTo>
                              <a:cubicBezTo>
                                <a:pt x="6075" y="18945"/>
                                <a:pt x="6074" y="18967"/>
                                <a:pt x="6072" y="18991"/>
                              </a:cubicBezTo>
                              <a:cubicBezTo>
                                <a:pt x="6069" y="19036"/>
                                <a:pt x="6055" y="19079"/>
                                <a:pt x="6050" y="19124"/>
                              </a:cubicBezTo>
                              <a:cubicBezTo>
                                <a:pt x="6048" y="19145"/>
                                <a:pt x="6045" y="19176"/>
                                <a:pt x="6044" y="19194"/>
                              </a:cubicBezTo>
                              <a:cubicBezTo>
                                <a:pt x="6065" y="19146"/>
                                <a:pt x="6089" y="19099"/>
                                <a:pt x="6115" y="19054"/>
                              </a:cubicBezTo>
                              <a:cubicBezTo>
                                <a:pt x="6154" y="18987"/>
                                <a:pt x="6197" y="18912"/>
                                <a:pt x="6261" y="18866"/>
                              </a:cubicBezTo>
                              <a:cubicBezTo>
                                <a:pt x="6294" y="18849"/>
                                <a:pt x="6302" y="18843"/>
                                <a:pt x="6326" y="18847"/>
                              </a:cubicBezTo>
                              <a:cubicBezTo>
                                <a:pt x="6364" y="18901"/>
                                <a:pt x="6355" y="18951"/>
                                <a:pt x="6332" y="19015"/>
                              </a:cubicBezTo>
                              <a:cubicBezTo>
                                <a:pt x="6296" y="19117"/>
                                <a:pt x="6231" y="19200"/>
                                <a:pt x="6152" y="19272"/>
                              </a:cubicBezTo>
                              <a:cubicBezTo>
                                <a:pt x="6113" y="19307"/>
                                <a:pt x="6031" y="19387"/>
                                <a:pt x="5969" y="19366"/>
                              </a:cubicBezTo>
                              <a:cubicBezTo>
                                <a:pt x="5929" y="19352"/>
                                <a:pt x="5963" y="19294"/>
                                <a:pt x="5969" y="19274"/>
                              </a:cubicBezTo>
                            </a:path>
                            <a:path w="5674" h="1818">
                              <a:moveTo>
                                <a:pt x="4764" y="18335"/>
                              </a:moveTo>
                              <a:cubicBezTo>
                                <a:pt x="4792" y="18347"/>
                                <a:pt x="4806" y="18338"/>
                                <a:pt x="4829" y="18373"/>
                              </a:cubicBezTo>
                              <a:cubicBezTo>
                                <a:pt x="4890" y="18464"/>
                                <a:pt x="4918" y="18592"/>
                                <a:pt x="4930" y="18698"/>
                              </a:cubicBezTo>
                              <a:cubicBezTo>
                                <a:pt x="4952" y="18883"/>
                                <a:pt x="4934" y="19069"/>
                                <a:pt x="4860" y="19241"/>
                              </a:cubicBezTo>
                              <a:cubicBezTo>
                                <a:pt x="4795" y="19393"/>
                                <a:pt x="4670" y="19535"/>
                                <a:pt x="4526" y="19617"/>
                              </a:cubicBezTo>
                              <a:cubicBezTo>
                                <a:pt x="4430" y="19671"/>
                                <a:pt x="4340" y="19680"/>
                                <a:pt x="4235" y="19692"/>
                              </a:cubicBezTo>
                            </a:path>
                            <a:path w="5674" h="1818">
                              <a:moveTo>
                                <a:pt x="2946" y="18495"/>
                              </a:moveTo>
                              <a:cubicBezTo>
                                <a:pt x="2854" y="18572"/>
                                <a:pt x="2794" y="18657"/>
                                <a:pt x="2736" y="18763"/>
                              </a:cubicBezTo>
                              <a:cubicBezTo>
                                <a:pt x="2618" y="18979"/>
                                <a:pt x="2531" y="19225"/>
                                <a:pt x="2546" y="19475"/>
                              </a:cubicBezTo>
                              <a:cubicBezTo>
                                <a:pt x="2563" y="19753"/>
                                <a:pt x="2689" y="19875"/>
                                <a:pt x="2904" y="20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18196" coordsize="5674,1818" path="m787,18671c771,18697,751,18721,736,18748c710,18796,686,18852,680,18907c674,18962,719,18990,771,18982c815,18969,830,18964,856,18946em1140,18321c1147,18300,1153,18290,1162,18276c1171,18327,1166,18377,1164,18429c1161,18531,1154,18634,1148,18736c1146,18762,1122,18877,1147,18901c1151,18900,1154,18900,1158,18899c1189,18861,1213,18816,1247,18781c1261,18770,1265,18766,1278,18765c1284,18793,1283,18817,1285,18845c1286,18851,1287,18858,1288,18864em1517,18721c1521,18714,1523,18707,1527,18700c1537,18683,1547,18666,1555,18648c1558,18640,1559,18638,1553,18635c1516,18656,1484,18682,1454,18713c1412,18755,1373,18796,1381,18858c1388,18914,1449,18896,1486,18886c1504,18880,1523,18875,1541,18869em1823,18717c1801,18724,1778,18734,1757,18746c1724,18765,1686,18782,1703,18824c1716,18855,1763,18850,1788,18842c1798,18837,1809,18832,1819,18827em2082,18196c2082,18196,2086,18212,2086,18218c2082,18273,2071,18330,2061,18385c2044,18478,2024,18571,2004,18664c1993,18716,1986,18748,1992,18798c2032,18787,2058,18758,2092,18734c2145,18697,2195,18652,2250,18618c2255,18616,2259,18613,2264,18611c2258,18616,2231,18642,2219,18651c2175,18683,2129,18712,2086,18745c2070,18758,2066,18759,2060,18770c2089,18798,2104,18810,2149,18820c2201,18831,2253,18827,2305,18826em3149,18765c3145,18771,3140,18770,3137,18784c3129,18827,3135,18878,3135,18921c3135,19022,3129,19121,3120,19222c3113,19304,3103,19385,3088,19466c3084,19485,3083,19499,3081,19518c3112,19482,3149,19434,3200,19427c3230,19423,3246,19449,3247,19476c3248,19504,3227,19528,3200,19534c3168,19541,3134,19521,3114,19497c3110,19490,3106,19484,3102,19477em3610,19337c3607,19337,3603,19337,3602,19341c3601,19345,3605,19348,3605,19352c3609,19352,3608,19348,3611,19345em3945,18819c3945,18825,3946,18829,3946,18835c3945,18872,3935,18914,3931,18953c3923,19033,3914,19113,3904,19193c3897,19251,3889,19309,3897,19363c3926,19344,3951,19319,3979,19298c4010,19274,4061,19244,4102,19258c4142,19272,4130,19318,4112,19342c4069,19399,3980,19427,3911,19432c3865,19435,3836,19429,3835,19385em4294,18810c4296,18815,4296,18813,4303,18813c4324,18813,4345,18815,4367,18815c4401,18816,4426,18812,4457,18799em4651,18568c4655,18555,4648,18576,4646,18589c4639,18635,4627,18677,4620,18725c4613,18774,4605,18828,4580,18871c4568,18888,4565,18893,4553,18898em5272,18891c5273,18896,5280,18904,5277,18915c5266,18959,5259,19007,5247,19052c5228,19127,5208,19203,5188,19278c5177,19322,5156,19369,5148,19413c5147,19419,5146,19421,5150,19419c5156,19397,5162,19375,5167,19353em5269,18949c5267,18955,5263,18972,5261,18983c5256,19015,5253,19044,5264,19076c5276,19109,5299,19113,5326,19092c5365,19062,5396,19008,5421,18967c5436,18942,5443,18924,5465,18907c5474,18959,5461,19010,5454,19062c5441,19155,5422,19249,5414,19343c5411,19380,5411,19413,5417,19448c5435,19434,5443,19431,5461,19407em5852,18956c5799,18993,5751,19034,5707,19082c5668,19125,5608,19189,5632,19254c5654,19314,5730,19273,5762,19252c5809,19221,5860,19169,5878,19115c5889,19081,5878,19055,5863,19025em6074,18921c6075,18945,6074,18967,6072,18991c6069,19036,6055,19079,6050,19124c6048,19145,6045,19176,6044,19194c6065,19146,6089,19099,6115,19054c6154,18987,6197,18912,6261,18866c6294,18849,6302,18843,6326,18847c6364,18901,6355,18951,6332,19015c6296,19117,6231,19200,6152,19272c6113,19307,6031,19387,5969,19366c5929,19352,5963,19294,5969,19274em4764,18335c4792,18347,4806,18338,4829,18373c4890,18464,4918,18592,4930,18698c4952,18883,4934,19069,4860,19241c4795,19393,4670,19535,4526,19617c4430,19671,4340,19680,4235,19692em2946,18495c2854,18572,2794,18657,2736,18763c2618,18979,2531,19225,2546,19475c2563,19753,2689,19875,2904,20013e" stroked="t" o:allowincell="f" style="position:absolute;margin-left:-61.25pt;margin-top:70.4pt;width:160.75pt;height:5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17320</wp:posOffset>
                </wp:positionH>
                <wp:positionV relativeFrom="paragraph">
                  <wp:posOffset>1188720</wp:posOffset>
                </wp:positionV>
                <wp:extent cx="116205" cy="142875"/>
                <wp:effectExtent l="7620" t="6985" r="635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397">
                              <a:moveTo>
                                <a:pt x="7086" y="19015"/>
                              </a:moveTo>
                              <a:cubicBezTo>
                                <a:pt x="7037" y="19018"/>
                                <a:pt x="6995" y="19027"/>
                                <a:pt x="6950" y="19049"/>
                              </a:cubicBezTo>
                              <a:cubicBezTo>
                                <a:pt x="6890" y="19079"/>
                                <a:pt x="6836" y="19128"/>
                                <a:pt x="6803" y="19187"/>
                              </a:cubicBezTo>
                              <a:cubicBezTo>
                                <a:pt x="6788" y="19214"/>
                                <a:pt x="6754" y="19290"/>
                                <a:pt x="6802" y="19307"/>
                              </a:cubicBezTo>
                              <a:cubicBezTo>
                                <a:pt x="6856" y="19326"/>
                                <a:pt x="6926" y="19262"/>
                                <a:pt x="6961" y="19232"/>
                              </a:cubicBezTo>
                              <a:cubicBezTo>
                                <a:pt x="7011" y="19189"/>
                                <a:pt x="7055" y="19136"/>
                                <a:pt x="7091" y="19081"/>
                              </a:cubicBezTo>
                              <a:cubicBezTo>
                                <a:pt x="7098" y="19069"/>
                                <a:pt x="7107" y="19064"/>
                                <a:pt x="7100" y="19064"/>
                              </a:cubicBezTo>
                              <a:cubicBezTo>
                                <a:pt x="7074" y="19110"/>
                                <a:pt x="7056" y="19158"/>
                                <a:pt x="7040" y="19208"/>
                              </a:cubicBezTo>
                              <a:cubicBezTo>
                                <a:pt x="7022" y="19265"/>
                                <a:pt x="6997" y="19326"/>
                                <a:pt x="7000" y="19387"/>
                              </a:cubicBezTo>
                              <a:cubicBezTo>
                                <a:pt x="7002" y="19422"/>
                                <a:pt x="7015" y="19407"/>
                                <a:pt x="7032" y="19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8,19015" coordsize="324,397" path="m7086,19015c7037,19018,6995,19027,6950,19049c6890,19079,6836,19128,6803,19187c6788,19214,6754,19290,6802,19307c6856,19326,6926,19262,6961,19232c7011,19189,7055,19136,7091,19081c7098,19069,7107,19064,7100,19064c7074,19110,7056,19158,7040,19208c7022,19265,6997,19326,7000,19387c7002,19422,7015,19407,7032,19396e" stroked="t" o:allowincell="f" style="position:absolute;margin-left:111.6pt;margin-top:93.6pt;width:9.1pt;height:1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85315</wp:posOffset>
                </wp:positionH>
                <wp:positionV relativeFrom="paragraph">
                  <wp:posOffset>1217295</wp:posOffset>
                </wp:positionV>
                <wp:extent cx="245745" cy="114300"/>
                <wp:effectExtent l="6985" t="6350" r="5715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317">
                              <a:moveTo>
                                <a:pt x="8094" y="19109"/>
                              </a:moveTo>
                              <a:cubicBezTo>
                                <a:pt x="8088" y="19114"/>
                                <a:pt x="8087" y="19114"/>
                                <a:pt x="8079" y="19115"/>
                              </a:cubicBezTo>
                              <a:cubicBezTo>
                                <a:pt x="8111" y="19106"/>
                                <a:pt x="8144" y="19098"/>
                                <a:pt x="8178" y="19096"/>
                              </a:cubicBezTo>
                              <a:cubicBezTo>
                                <a:pt x="8252" y="19091"/>
                                <a:pt x="8325" y="19095"/>
                                <a:pt x="8399" y="19104"/>
                              </a:cubicBezTo>
                              <a:cubicBezTo>
                                <a:pt x="8451" y="19111"/>
                                <a:pt x="8499" y="19121"/>
                                <a:pt x="8549" y="19134"/>
                              </a:cubicBezTo>
                            </a:path>
                            <a:path w="684" h="317">
                              <a:moveTo>
                                <a:pt x="8310" y="19354"/>
                              </a:moveTo>
                              <a:cubicBezTo>
                                <a:pt x="8271" y="19371"/>
                                <a:pt x="8232" y="19387"/>
                                <a:pt x="8195" y="19407"/>
                              </a:cubicBezTo>
                              <a:cubicBezTo>
                                <a:pt x="8255" y="19395"/>
                                <a:pt x="8328" y="19383"/>
                                <a:pt x="8391" y="19370"/>
                              </a:cubicBezTo>
                              <a:cubicBezTo>
                                <a:pt x="8517" y="19344"/>
                                <a:pt x="8638" y="19309"/>
                                <a:pt x="8761" y="19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8,19094" coordsize="684,317" path="m8094,19109c8088,19114,8087,19114,8079,19115c8111,19106,8144,19098,8178,19096c8252,19091,8325,19095,8399,19104c8451,19111,8499,19121,8549,19134em8310,19354c8271,19371,8232,19387,8195,19407c8255,19395,8328,19383,8391,19370c8517,19344,8638,19309,8761,19272e" stroked="t" o:allowincell="f" style="position:absolute;margin-left:148.45pt;margin-top:95.85pt;width:19.3pt;height: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68245</wp:posOffset>
                </wp:positionH>
                <wp:positionV relativeFrom="paragraph">
                  <wp:posOffset>1051560</wp:posOffset>
                </wp:positionV>
                <wp:extent cx="33020" cy="262255"/>
                <wp:effectExtent l="6350" t="3810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28">
                              <a:moveTo>
                                <a:pt x="9787" y="18643"/>
                              </a:moveTo>
                              <a:cubicBezTo>
                                <a:pt x="9781" y="18672"/>
                                <a:pt x="9782" y="18683"/>
                                <a:pt x="9776" y="18711"/>
                              </a:cubicBezTo>
                              <a:cubicBezTo>
                                <a:pt x="9755" y="18809"/>
                                <a:pt x="9743" y="18909"/>
                                <a:pt x="9736" y="19009"/>
                              </a:cubicBezTo>
                              <a:cubicBezTo>
                                <a:pt x="9729" y="19116"/>
                                <a:pt x="9738" y="19237"/>
                                <a:pt x="9707" y="19341"/>
                              </a:cubicBezTo>
                              <a:cubicBezTo>
                                <a:pt x="9704" y="19348"/>
                                <a:pt x="9700" y="19354"/>
                                <a:pt x="9697" y="19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7,18634" coordsize="93,728" path="m9787,18643c9781,18672,9782,18683,9776,18711c9755,18809,9743,18909,9736,19009c9729,19116,9738,19237,9707,19341c9704,19348,9700,19354,9697,19361e" stroked="t" o:allowincell="f" style="position:absolute;margin-left:194.35pt;margin-top:82.8pt;width:2.55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18745</wp:posOffset>
                </wp:positionH>
                <wp:positionV relativeFrom="paragraph">
                  <wp:posOffset>1625600</wp:posOffset>
                </wp:positionV>
                <wp:extent cx="955040" cy="426085"/>
                <wp:effectExtent l="6985" t="6985" r="698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1183">
                              <a:moveTo>
                                <a:pt x="2870" y="20603"/>
                              </a:moveTo>
                              <a:cubicBezTo>
                                <a:pt x="2876" y="20603"/>
                                <a:pt x="2873" y="20606"/>
                                <a:pt x="2879" y="20605"/>
                              </a:cubicBezTo>
                              <a:cubicBezTo>
                                <a:pt x="2910" y="20600"/>
                                <a:pt x="2938" y="20596"/>
                                <a:pt x="2966" y="20617"/>
                              </a:cubicBezTo>
                              <a:cubicBezTo>
                                <a:pt x="3002" y="20644"/>
                                <a:pt x="2988" y="20699"/>
                                <a:pt x="2973" y="20733"/>
                              </a:cubicBezTo>
                              <a:cubicBezTo>
                                <a:pt x="2943" y="20800"/>
                                <a:pt x="2889" y="20856"/>
                                <a:pt x="2839" y="20908"/>
                              </a:cubicBezTo>
                              <a:cubicBezTo>
                                <a:pt x="2810" y="20938"/>
                                <a:pt x="2784" y="20964"/>
                                <a:pt x="2766" y="20996"/>
                              </a:cubicBezTo>
                              <a:cubicBezTo>
                                <a:pt x="2818" y="20998"/>
                                <a:pt x="2870" y="20980"/>
                                <a:pt x="2921" y="20964"/>
                              </a:cubicBezTo>
                              <a:cubicBezTo>
                                <a:pt x="2984" y="20944"/>
                                <a:pt x="3039" y="20920"/>
                                <a:pt x="3098" y="20891"/>
                              </a:cubicBezTo>
                            </a:path>
                            <a:path w="2654" h="1183">
                              <a:moveTo>
                                <a:pt x="3575" y="20564"/>
                              </a:moveTo>
                              <a:cubicBezTo>
                                <a:pt x="3571" y="20561"/>
                                <a:pt x="3569" y="20566"/>
                                <a:pt x="3565" y="20561"/>
                              </a:cubicBezTo>
                              <a:cubicBezTo>
                                <a:pt x="3559" y="20553"/>
                                <a:pt x="3563" y="20550"/>
                                <a:pt x="3557" y="20548"/>
                              </a:cubicBezTo>
                              <a:cubicBezTo>
                                <a:pt x="3549" y="20545"/>
                                <a:pt x="3545" y="20549"/>
                                <a:pt x="3535" y="20551"/>
                              </a:cubicBezTo>
                              <a:cubicBezTo>
                                <a:pt x="3518" y="20554"/>
                                <a:pt x="3502" y="20560"/>
                                <a:pt x="3485" y="20563"/>
                              </a:cubicBezTo>
                              <a:cubicBezTo>
                                <a:pt x="3467" y="20567"/>
                                <a:pt x="3442" y="20567"/>
                                <a:pt x="3425" y="20574"/>
                              </a:cubicBezTo>
                              <a:cubicBezTo>
                                <a:pt x="3417" y="20577"/>
                                <a:pt x="3411" y="20582"/>
                                <a:pt x="3405" y="20587"/>
                              </a:cubicBezTo>
                              <a:cubicBezTo>
                                <a:pt x="3386" y="20603"/>
                                <a:pt x="3372" y="20627"/>
                                <a:pt x="3363" y="20650"/>
                              </a:cubicBezTo>
                              <a:cubicBezTo>
                                <a:pt x="3352" y="20676"/>
                                <a:pt x="3342" y="20703"/>
                                <a:pt x="3337" y="20731"/>
                              </a:cubicBezTo>
                              <a:cubicBezTo>
                                <a:pt x="3330" y="20769"/>
                                <a:pt x="3335" y="20798"/>
                                <a:pt x="3358" y="20830"/>
                              </a:cubicBezTo>
                              <a:cubicBezTo>
                                <a:pt x="3382" y="20864"/>
                                <a:pt x="3415" y="20892"/>
                                <a:pt x="3443" y="20923"/>
                              </a:cubicBezTo>
                              <a:cubicBezTo>
                                <a:pt x="3464" y="20947"/>
                                <a:pt x="3494" y="20980"/>
                                <a:pt x="3484" y="21015"/>
                              </a:cubicBezTo>
                              <a:cubicBezTo>
                                <a:pt x="3474" y="21052"/>
                                <a:pt x="3415" y="21054"/>
                                <a:pt x="3385" y="21057"/>
                              </a:cubicBezTo>
                              <a:cubicBezTo>
                                <a:pt x="3332" y="21063"/>
                                <a:pt x="3282" y="21069"/>
                                <a:pt x="3230" y="21053"/>
                              </a:cubicBezTo>
                              <a:cubicBezTo>
                                <a:pt x="3197" y="21043"/>
                                <a:pt x="3194" y="21039"/>
                                <a:pt x="3190" y="21010"/>
                              </a:cubicBezTo>
                            </a:path>
                            <a:path w="2654" h="1183">
                              <a:moveTo>
                                <a:pt x="3889" y="20855"/>
                              </a:moveTo>
                              <a:cubicBezTo>
                                <a:pt x="3882" y="20856"/>
                                <a:pt x="3875" y="20859"/>
                                <a:pt x="3869" y="20860"/>
                              </a:cubicBezTo>
                              <a:cubicBezTo>
                                <a:pt x="3856" y="20861"/>
                                <a:pt x="3853" y="20855"/>
                                <a:pt x="3854" y="20846"/>
                              </a:cubicBezTo>
                              <a:cubicBezTo>
                                <a:pt x="3855" y="20838"/>
                                <a:pt x="3853" y="20835"/>
                                <a:pt x="3854" y="20827"/>
                              </a:cubicBezTo>
                            </a:path>
                            <a:path w="2654" h="1183">
                              <a:moveTo>
                                <a:pt x="4412" y="20538"/>
                              </a:moveTo>
                              <a:cubicBezTo>
                                <a:pt x="4407" y="20538"/>
                                <a:pt x="4403" y="20538"/>
                                <a:pt x="4398" y="20538"/>
                              </a:cubicBezTo>
                              <a:cubicBezTo>
                                <a:pt x="4391" y="20538"/>
                                <a:pt x="4386" y="20537"/>
                                <a:pt x="4378" y="20537"/>
                              </a:cubicBezTo>
                              <a:cubicBezTo>
                                <a:pt x="4367" y="20537"/>
                                <a:pt x="4358" y="20538"/>
                                <a:pt x="4347" y="20540"/>
                              </a:cubicBezTo>
                              <a:cubicBezTo>
                                <a:pt x="4332" y="20542"/>
                                <a:pt x="4319" y="20545"/>
                                <a:pt x="4305" y="20549"/>
                              </a:cubicBezTo>
                              <a:cubicBezTo>
                                <a:pt x="4298" y="20551"/>
                                <a:pt x="4286" y="20552"/>
                                <a:pt x="4283" y="20560"/>
                              </a:cubicBezTo>
                              <a:cubicBezTo>
                                <a:pt x="4276" y="20575"/>
                                <a:pt x="4279" y="20611"/>
                                <a:pt x="4277" y="20627"/>
                              </a:cubicBezTo>
                              <a:cubicBezTo>
                                <a:pt x="4275" y="20649"/>
                                <a:pt x="4270" y="20672"/>
                                <a:pt x="4268" y="20694"/>
                              </a:cubicBezTo>
                              <a:cubicBezTo>
                                <a:pt x="4266" y="20714"/>
                                <a:pt x="4266" y="20737"/>
                                <a:pt x="4281" y="20753"/>
                              </a:cubicBezTo>
                              <a:cubicBezTo>
                                <a:pt x="4305" y="20779"/>
                                <a:pt x="4341" y="20793"/>
                                <a:pt x="4365" y="20819"/>
                              </a:cubicBezTo>
                              <a:cubicBezTo>
                                <a:pt x="4385" y="20840"/>
                                <a:pt x="4397" y="20867"/>
                                <a:pt x="4374" y="20891"/>
                              </a:cubicBezTo>
                              <a:cubicBezTo>
                                <a:pt x="4355" y="20911"/>
                                <a:pt x="4301" y="20927"/>
                                <a:pt x="4274" y="20925"/>
                              </a:cubicBezTo>
                              <a:cubicBezTo>
                                <a:pt x="4231" y="20922"/>
                                <a:pt x="4217" y="20897"/>
                                <a:pt x="4213" y="20862"/>
                              </a:cubicBezTo>
                            </a:path>
                            <a:path w="2654" h="1183">
                              <a:moveTo>
                                <a:pt x="4656" y="20528"/>
                              </a:moveTo>
                              <a:cubicBezTo>
                                <a:pt x="4659" y="20526"/>
                                <a:pt x="4675" y="20515"/>
                                <a:pt x="4679" y="20512"/>
                              </a:cubicBezTo>
                              <a:cubicBezTo>
                                <a:pt x="4709" y="20491"/>
                                <a:pt x="4744" y="20473"/>
                                <a:pt x="4779" y="20463"/>
                              </a:cubicBezTo>
                              <a:cubicBezTo>
                                <a:pt x="4816" y="20452"/>
                                <a:pt x="4858" y="20446"/>
                                <a:pt x="4882" y="20481"/>
                              </a:cubicBezTo>
                              <a:cubicBezTo>
                                <a:pt x="4909" y="20520"/>
                                <a:pt x="4892" y="20578"/>
                                <a:pt x="4883" y="20620"/>
                              </a:cubicBezTo>
                              <a:cubicBezTo>
                                <a:pt x="4872" y="20667"/>
                                <a:pt x="4853" y="20711"/>
                                <a:pt x="4845" y="20758"/>
                              </a:cubicBezTo>
                              <a:cubicBezTo>
                                <a:pt x="4839" y="20791"/>
                                <a:pt x="4852" y="20765"/>
                                <a:pt x="4860" y="20754"/>
                              </a:cubicBezTo>
                            </a:path>
                            <a:path w="2654" h="1183">
                              <a:moveTo>
                                <a:pt x="5153" y="20228"/>
                              </a:moveTo>
                              <a:cubicBezTo>
                                <a:pt x="5165" y="20305"/>
                                <a:pt x="5167" y="20382"/>
                                <a:pt x="5162" y="20460"/>
                              </a:cubicBezTo>
                              <a:cubicBezTo>
                                <a:pt x="5154" y="20578"/>
                                <a:pt x="5147" y="20707"/>
                                <a:pt x="5110" y="20820"/>
                              </a:cubicBezTo>
                              <a:cubicBezTo>
                                <a:pt x="5055" y="20988"/>
                                <a:pt x="4944" y="21065"/>
                                <a:pt x="4792" y="21133"/>
                              </a:cubicBezTo>
                            </a:path>
                            <a:path w="2654" h="1183">
                              <a:moveTo>
                                <a:pt x="2837" y="20329"/>
                              </a:moveTo>
                              <a:cubicBezTo>
                                <a:pt x="2744" y="20338"/>
                                <a:pt x="2694" y="20376"/>
                                <a:pt x="2641" y="20458"/>
                              </a:cubicBezTo>
                              <a:cubicBezTo>
                                <a:pt x="2550" y="20600"/>
                                <a:pt x="2503" y="20812"/>
                                <a:pt x="2511" y="20979"/>
                              </a:cubicBezTo>
                              <a:cubicBezTo>
                                <a:pt x="2520" y="21158"/>
                                <a:pt x="2605" y="21358"/>
                                <a:pt x="2795" y="21405"/>
                              </a:cubicBezTo>
                              <a:cubicBezTo>
                                <a:pt x="2841" y="21407"/>
                                <a:pt x="2888" y="21408"/>
                                <a:pt x="2934" y="21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1,20228" coordsize="2654,1183" path="m2870,20603c2876,20603,2873,20606,2879,20605c2910,20600,2938,20596,2966,20617c3002,20644,2988,20699,2973,20733c2943,20800,2889,20856,2839,20908c2810,20938,2784,20964,2766,20996c2818,20998,2870,20980,2921,20964c2984,20944,3039,20920,3098,20891em3575,20564c3571,20561,3569,20566,3565,20561c3559,20553,3563,20550,3557,20548c3549,20545,3545,20549,3535,20551c3518,20554,3502,20560,3485,20563c3467,20567,3442,20567,3425,20574c3417,20577,3411,20582,3405,20587c3386,20603,3372,20627,3363,20650c3352,20676,3342,20703,3337,20731c3330,20769,3335,20798,3358,20830c3382,20864,3415,20892,3443,20923c3464,20947,3494,20980,3484,21015c3474,21052,3415,21054,3385,21057c3332,21063,3282,21069,3230,21053c3197,21043,3194,21039,3190,21010em3889,20855c3882,20856,3875,20859,3869,20860c3856,20861,3853,20855,3854,20846c3855,20838,3853,20835,3854,20827em4412,20538c4407,20538,4403,20538,4398,20538c4391,20538,4386,20537,4378,20537c4367,20537,4358,20538,4347,20540c4332,20542,4319,20545,4305,20549c4298,20551,4286,20552,4283,20560c4276,20575,4279,20611,4277,20627c4275,20649,4270,20672,4268,20694c4266,20714,4266,20737,4281,20753c4305,20779,4341,20793,4365,20819c4385,20840,4397,20867,4374,20891c4355,20911,4301,20927,4274,20925c4231,20922,4217,20897,4213,20862em4656,20528c4659,20526,4675,20515,4679,20512c4709,20491,4744,20473,4779,20463c4816,20452,4858,20446,4882,20481c4909,20520,4892,20578,4883,20620c4872,20667,4853,20711,4845,20758c4839,20791,4852,20765,4860,20754em5153,20228c5165,20305,5167,20382,5162,20460c5154,20578,5147,20707,5110,20820c5055,20988,4944,21065,4792,21133em2837,20329c2744,20338,2694,20376,2641,20458c2550,20600,2503,20812,2511,20979c2520,21158,2605,21358,2795,21405c2841,21407,2888,21408,2934,21410e" stroked="t" o:allowincell="f" style="position:absolute;margin-left:-9.35pt;margin-top:128pt;width:75.15pt;height:3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33980</wp:posOffset>
                </wp:positionH>
                <wp:positionV relativeFrom="paragraph">
                  <wp:posOffset>433705</wp:posOffset>
                </wp:positionV>
                <wp:extent cx="591185" cy="474980"/>
                <wp:effectExtent l="6350" t="6350" r="5715" b="698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3" h="1319">
                              <a:moveTo>
                                <a:pt x="10310" y="16917"/>
                              </a:moveTo>
                              <a:cubicBezTo>
                                <a:pt x="10318" y="16944"/>
                                <a:pt x="10326" y="16969"/>
                                <a:pt x="10340" y="16994"/>
                              </a:cubicBezTo>
                              <a:cubicBezTo>
                                <a:pt x="10375" y="17056"/>
                                <a:pt x="10417" y="17113"/>
                                <a:pt x="10465" y="17166"/>
                              </a:cubicBezTo>
                              <a:cubicBezTo>
                                <a:pt x="10532" y="17239"/>
                                <a:pt x="10608" y="17299"/>
                                <a:pt x="10682" y="17363"/>
                              </a:cubicBezTo>
                              <a:cubicBezTo>
                                <a:pt x="10717" y="17393"/>
                                <a:pt x="10751" y="17420"/>
                                <a:pt x="10789" y="17446"/>
                              </a:cubicBezTo>
                            </a:path>
                            <a:path w="1643" h="1319">
                              <a:moveTo>
                                <a:pt x="10285" y="17024"/>
                              </a:moveTo>
                              <a:cubicBezTo>
                                <a:pt x="10268" y="17035"/>
                                <a:pt x="10260" y="17047"/>
                                <a:pt x="10246" y="17066"/>
                              </a:cubicBezTo>
                              <a:cubicBezTo>
                                <a:pt x="10223" y="17098"/>
                                <a:pt x="10202" y="17125"/>
                                <a:pt x="10185" y="17161"/>
                              </a:cubicBezTo>
                              <a:cubicBezTo>
                                <a:pt x="10176" y="17179"/>
                                <a:pt x="10170" y="17189"/>
                                <a:pt x="10160" y="17203"/>
                              </a:cubicBezTo>
                              <a:cubicBezTo>
                                <a:pt x="10161" y="17180"/>
                                <a:pt x="10161" y="17153"/>
                                <a:pt x="10164" y="17129"/>
                              </a:cubicBezTo>
                              <a:cubicBezTo>
                                <a:pt x="10170" y="17080"/>
                                <a:pt x="10174" y="17006"/>
                                <a:pt x="10216" y="16971"/>
                              </a:cubicBezTo>
                              <a:cubicBezTo>
                                <a:pt x="10257" y="16936"/>
                                <a:pt x="10331" y="16961"/>
                                <a:pt x="10376" y="16968"/>
                              </a:cubicBezTo>
                              <a:cubicBezTo>
                                <a:pt x="10471" y="16984"/>
                                <a:pt x="10563" y="16999"/>
                                <a:pt x="10659" y="17005"/>
                              </a:cubicBezTo>
                            </a:path>
                            <a:path w="1643" h="1319">
                              <a:moveTo>
                                <a:pt x="11162" y="17633"/>
                              </a:moveTo>
                              <a:cubicBezTo>
                                <a:pt x="11146" y="17649"/>
                                <a:pt x="11146" y="17644"/>
                                <a:pt x="11138" y="17674"/>
                              </a:cubicBezTo>
                              <a:cubicBezTo>
                                <a:pt x="11125" y="17725"/>
                                <a:pt x="11125" y="17780"/>
                                <a:pt x="11120" y="17832"/>
                              </a:cubicBezTo>
                              <a:cubicBezTo>
                                <a:pt x="11114" y="17893"/>
                                <a:pt x="11102" y="17956"/>
                                <a:pt x="11105" y="18017"/>
                              </a:cubicBezTo>
                              <a:cubicBezTo>
                                <a:pt x="11107" y="18055"/>
                                <a:pt x="11118" y="18063"/>
                                <a:pt x="11152" y="18055"/>
                              </a:cubicBezTo>
                              <a:cubicBezTo>
                                <a:pt x="11179" y="18048"/>
                                <a:pt x="11219" y="18028"/>
                                <a:pt x="11247" y="18040"/>
                              </a:cubicBezTo>
                              <a:cubicBezTo>
                                <a:pt x="11286" y="18056"/>
                                <a:pt x="11255" y="18106"/>
                                <a:pt x="11240" y="18126"/>
                              </a:cubicBezTo>
                              <a:cubicBezTo>
                                <a:pt x="11198" y="18183"/>
                                <a:pt x="11132" y="18224"/>
                                <a:pt x="11061" y="18234"/>
                              </a:cubicBezTo>
                              <a:cubicBezTo>
                                <a:pt x="11035" y="18238"/>
                                <a:pt x="10987" y="18238"/>
                                <a:pt x="10993" y="18198"/>
                              </a:cubicBezTo>
                              <a:cubicBezTo>
                                <a:pt x="11003" y="18170"/>
                                <a:pt x="11008" y="18159"/>
                                <a:pt x="11025" y="18144"/>
                              </a:cubicBezTo>
                            </a:path>
                            <a:path w="1643" h="1319">
                              <a:moveTo>
                                <a:pt x="11449" y="17618"/>
                              </a:moveTo>
                              <a:cubicBezTo>
                                <a:pt x="11442" y="17618"/>
                                <a:pt x="11438" y="17617"/>
                                <a:pt x="11431" y="17616"/>
                              </a:cubicBezTo>
                              <a:cubicBezTo>
                                <a:pt x="11443" y="17614"/>
                                <a:pt x="11457" y="17614"/>
                                <a:pt x="11470" y="17613"/>
                              </a:cubicBezTo>
                              <a:cubicBezTo>
                                <a:pt x="11502" y="17611"/>
                                <a:pt x="11535" y="17616"/>
                                <a:pt x="11567" y="17613"/>
                              </a:cubicBezTo>
                              <a:cubicBezTo>
                                <a:pt x="11591" y="17610"/>
                                <a:pt x="11607" y="17602"/>
                                <a:pt x="11628" y="17592"/>
                              </a:cubicBezTo>
                            </a:path>
                            <a:path w="1643" h="1319">
                              <a:moveTo>
                                <a:pt x="11800" y="17395"/>
                              </a:moveTo>
                              <a:cubicBezTo>
                                <a:pt x="11788" y="17423"/>
                                <a:pt x="11775" y="17451"/>
                                <a:pt x="11765" y="17480"/>
                              </a:cubicBezTo>
                              <a:cubicBezTo>
                                <a:pt x="11747" y="17532"/>
                                <a:pt x="11747" y="17581"/>
                                <a:pt x="11742" y="17635"/>
                              </a:cubicBezTo>
                              <a:cubicBezTo>
                                <a:pt x="11740" y="17656"/>
                                <a:pt x="11736" y="17676"/>
                                <a:pt x="11734" y="17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8,16917" coordsize="1643,1319" path="m10310,16917c10318,16944,10326,16969,10340,16994c10375,17056,10417,17113,10465,17166c10532,17239,10608,17299,10682,17363c10717,17393,10751,17420,10789,17446em10285,17024c10268,17035,10260,17047,10246,17066c10223,17098,10202,17125,10185,17161c10176,17179,10170,17189,10160,17203c10161,17180,10161,17153,10164,17129c10170,17080,10174,17006,10216,16971c10257,16936,10331,16961,10376,16968c10471,16984,10563,16999,10659,17005em11162,17633c11146,17649,11146,17644,11138,17674c11125,17725,11125,17780,11120,17832c11114,17893,11102,17956,11105,18017c11107,18055,11118,18063,11152,18055c11179,18048,11219,18028,11247,18040c11286,18056,11255,18106,11240,18126c11198,18183,11132,18224,11061,18234c11035,18238,10987,18238,10993,18198c11003,18170,11008,18159,11025,18144em11449,17618c11442,17618,11438,17617,11431,17616c11443,17614,11457,17614,11470,17613c11502,17611,11535,17616,11567,17613c11591,17610,11607,17602,11628,17592em11800,17395c11788,17423,11775,17451,11765,17480c11747,17532,11747,17581,11742,17635c11740,17656,11736,17676,11734,17697e" stroked="t" o:allowincell="f" style="position:absolute;margin-left:207.4pt;margin-top:34.15pt;width:46.5pt;height:3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4153535" cy="865505"/>
                <wp:effectExtent l="20320" t="4445" r="4445" b="317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368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9" h="2405">
                              <a:moveTo>
                                <a:pt x="803" y="15509"/>
                              </a:moveTo>
                              <a:cubicBezTo>
                                <a:pt x="820" y="15508"/>
                                <a:pt x="783" y="15515"/>
                                <a:pt x="800" y="15513"/>
                              </a:cubicBezTo>
                              <a:cubicBezTo>
                                <a:pt x="844" y="15508"/>
                                <a:pt x="896" y="15498"/>
                                <a:pt x="943" y="15494"/>
                              </a:cubicBezTo>
                              <a:cubicBezTo>
                                <a:pt x="2739" y="15348"/>
                                <a:pt x="4574" y="15524"/>
                                <a:pt x="6378" y="15457"/>
                              </a:cubicBezTo>
                              <a:cubicBezTo>
                                <a:pt x="7429" y="15418"/>
                                <a:pt x="8468" y="15402"/>
                                <a:pt x="9519" y="15427"/>
                              </a:cubicBezTo>
                              <a:cubicBezTo>
                                <a:pt x="10137" y="15442"/>
                                <a:pt x="10873" y="15329"/>
                                <a:pt x="11474" y="15499"/>
                              </a:cubicBezTo>
                              <a:cubicBezTo>
                                <a:pt x="11499" y="15513"/>
                                <a:pt x="11508" y="15518"/>
                                <a:pt x="11517" y="15536"/>
                              </a:cubicBezTo>
                              <a:cubicBezTo>
                                <a:pt x="11488" y="15695"/>
                                <a:pt x="11452" y="15860"/>
                                <a:pt x="11420" y="16022"/>
                              </a:cubicBezTo>
                              <a:cubicBezTo>
                                <a:pt x="11362" y="16316"/>
                                <a:pt x="11513" y="16763"/>
                                <a:pt x="11438" y="17008"/>
                              </a:cubicBezTo>
                              <a:cubicBezTo>
                                <a:pt x="11389" y="17168"/>
                                <a:pt x="11287" y="17135"/>
                                <a:pt x="11128" y="17162"/>
                              </a:cubicBezTo>
                              <a:cubicBezTo>
                                <a:pt x="10248" y="17312"/>
                                <a:pt x="9214" y="17132"/>
                                <a:pt x="8317" y="17163"/>
                              </a:cubicBezTo>
                              <a:cubicBezTo>
                                <a:pt x="6473" y="17228"/>
                                <a:pt x="4656" y="17296"/>
                                <a:pt x="2829" y="17570"/>
                              </a:cubicBezTo>
                              <a:cubicBezTo>
                                <a:pt x="2225" y="17661"/>
                                <a:pt x="999" y="18036"/>
                                <a:pt x="393" y="17786"/>
                              </a:cubicBezTo>
                              <a:cubicBezTo>
                                <a:pt x="170" y="17694"/>
                                <a:pt x="140" y="17487"/>
                                <a:pt x="87" y="17265"/>
                              </a:cubicBezTo>
                              <a:cubicBezTo>
                                <a:pt x="22" y="16993"/>
                                <a:pt x="-153" y="16281"/>
                                <a:pt x="21" y="16031"/>
                              </a:cubicBezTo>
                              <a:cubicBezTo>
                                <a:pt x="155" y="15839"/>
                                <a:pt x="410" y="15812"/>
                                <a:pt x="619" y="15752"/>
                              </a:cubicBezTo>
                              <a:cubicBezTo>
                                <a:pt x="877" y="15678"/>
                                <a:pt x="1148" y="15637"/>
                                <a:pt x="1411" y="15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4967278,15395" coordsize="11539,2405" path="m803,15509c820,15508,783,15515,800,15513c844,15508,896,15498,943,15494c2739,15348,4574,15524,6378,15457c7429,15418,8468,15402,9519,15427c10137,15442,10873,15329,11474,15499c11499,15513,11508,15518,11517,15536c11488,15695,11452,15860,11420,16022c11362,16316,11513,16763,11438,17008c11389,17168,11287,17135,11128,17162c10248,17312,9214,17132,8317,17163c6473,17228,4656,17296,2829,17570c2225,17661,999,18036,393,17786c170,17694,140,17487,87,17265c22,16993,-153,16281,21,16031c155,15839,410,15812,619,15752c877,15678,1148,15637,1411,15582e" stroked="t" o:allowincell="f" style="position:absolute;margin-left:-81pt;margin-top:-9pt;width:327pt;height:6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13460</wp:posOffset>
                </wp:positionH>
                <wp:positionV relativeFrom="paragraph">
                  <wp:posOffset>1716405</wp:posOffset>
                </wp:positionV>
                <wp:extent cx="802005" cy="191135"/>
                <wp:effectExtent l="6985" t="6985" r="635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531">
                              <a:moveTo>
                                <a:pt x="5756" y="20500"/>
                              </a:moveTo>
                              <a:cubicBezTo>
                                <a:pt x="5751" y="20511"/>
                                <a:pt x="5748" y="20524"/>
                                <a:pt x="5742" y="20535"/>
                              </a:cubicBezTo>
                              <a:cubicBezTo>
                                <a:pt x="5721" y="20576"/>
                                <a:pt x="5716" y="20629"/>
                                <a:pt x="5708" y="20675"/>
                              </a:cubicBezTo>
                              <a:cubicBezTo>
                                <a:pt x="5694" y="20755"/>
                                <a:pt x="5685" y="20838"/>
                                <a:pt x="5668" y="20916"/>
                              </a:cubicBezTo>
                              <a:cubicBezTo>
                                <a:pt x="5657" y="20965"/>
                                <a:pt x="5656" y="20953"/>
                                <a:pt x="5660" y="20910"/>
                              </a:cubicBezTo>
                            </a:path>
                            <a:path w="2228" h="531">
                              <a:moveTo>
                                <a:pt x="5739" y="20559"/>
                              </a:moveTo>
                              <a:cubicBezTo>
                                <a:pt x="5729" y="20558"/>
                                <a:pt x="5731" y="20558"/>
                                <a:pt x="5723" y="20557"/>
                              </a:cubicBezTo>
                              <a:cubicBezTo>
                                <a:pt x="5731" y="20571"/>
                                <a:pt x="5727" y="20569"/>
                                <a:pt x="5741" y="20581"/>
                              </a:cubicBezTo>
                              <a:cubicBezTo>
                                <a:pt x="5753" y="20591"/>
                                <a:pt x="5765" y="20601"/>
                                <a:pt x="5781" y="20600"/>
                              </a:cubicBezTo>
                              <a:cubicBezTo>
                                <a:pt x="5805" y="20599"/>
                                <a:pt x="5831" y="20568"/>
                                <a:pt x="5846" y="20553"/>
                              </a:cubicBezTo>
                              <a:cubicBezTo>
                                <a:pt x="5869" y="20530"/>
                                <a:pt x="5890" y="20490"/>
                                <a:pt x="5923" y="20481"/>
                              </a:cubicBezTo>
                              <a:cubicBezTo>
                                <a:pt x="5928" y="20481"/>
                                <a:pt x="5933" y="20482"/>
                                <a:pt x="5938" y="20482"/>
                              </a:cubicBezTo>
                              <a:cubicBezTo>
                                <a:pt x="5960" y="20518"/>
                                <a:pt x="5961" y="20559"/>
                                <a:pt x="5959" y="20602"/>
                              </a:cubicBezTo>
                              <a:cubicBezTo>
                                <a:pt x="5956" y="20675"/>
                                <a:pt x="5944" y="20750"/>
                                <a:pt x="5926" y="20820"/>
                              </a:cubicBezTo>
                              <a:cubicBezTo>
                                <a:pt x="5915" y="20863"/>
                                <a:pt x="5908" y="20903"/>
                                <a:pt x="5895" y="20944"/>
                              </a:cubicBezTo>
                              <a:cubicBezTo>
                                <a:pt x="5905" y="20921"/>
                                <a:pt x="5919" y="20891"/>
                                <a:pt x="5931" y="20867"/>
                              </a:cubicBezTo>
                            </a:path>
                            <a:path w="2228" h="531">
                              <a:moveTo>
                                <a:pt x="6229" y="20571"/>
                              </a:moveTo>
                              <a:cubicBezTo>
                                <a:pt x="6195" y="20599"/>
                                <a:pt x="6163" y="20628"/>
                                <a:pt x="6135" y="20662"/>
                              </a:cubicBezTo>
                              <a:cubicBezTo>
                                <a:pt x="6092" y="20714"/>
                                <a:pt x="6052" y="20775"/>
                                <a:pt x="6048" y="20844"/>
                              </a:cubicBezTo>
                              <a:cubicBezTo>
                                <a:pt x="6045" y="20898"/>
                                <a:pt x="6084" y="20914"/>
                                <a:pt x="6129" y="20895"/>
                              </a:cubicBezTo>
                              <a:cubicBezTo>
                                <a:pt x="6194" y="20867"/>
                                <a:pt x="6226" y="20803"/>
                                <a:pt x="6263" y="20749"/>
                              </a:cubicBezTo>
                              <a:cubicBezTo>
                                <a:pt x="6292" y="20707"/>
                                <a:pt x="6311" y="20676"/>
                                <a:pt x="6315" y="20624"/>
                              </a:cubicBezTo>
                              <a:cubicBezTo>
                                <a:pt x="6315" y="20606"/>
                                <a:pt x="6315" y="20601"/>
                                <a:pt x="6317" y="20589"/>
                              </a:cubicBezTo>
                            </a:path>
                            <a:path w="2228" h="531">
                              <a:moveTo>
                                <a:pt x="6431" y="20563"/>
                              </a:moveTo>
                              <a:cubicBezTo>
                                <a:pt x="6418" y="20595"/>
                                <a:pt x="6406" y="20629"/>
                                <a:pt x="6395" y="20662"/>
                              </a:cubicBezTo>
                              <a:cubicBezTo>
                                <a:pt x="6380" y="20707"/>
                                <a:pt x="6354" y="20740"/>
                                <a:pt x="6358" y="20790"/>
                              </a:cubicBezTo>
                              <a:cubicBezTo>
                                <a:pt x="6362" y="20808"/>
                                <a:pt x="6361" y="20813"/>
                                <a:pt x="6372" y="20818"/>
                              </a:cubicBezTo>
                              <a:cubicBezTo>
                                <a:pt x="6416" y="20791"/>
                                <a:pt x="6439" y="20751"/>
                                <a:pt x="6470" y="20710"/>
                              </a:cubicBezTo>
                              <a:cubicBezTo>
                                <a:pt x="6520" y="20643"/>
                                <a:pt x="6569" y="20566"/>
                                <a:pt x="6635" y="20513"/>
                              </a:cubicBezTo>
                              <a:cubicBezTo>
                                <a:pt x="6672" y="20483"/>
                                <a:pt x="6684" y="20486"/>
                                <a:pt x="6721" y="20500"/>
                              </a:cubicBezTo>
                              <a:cubicBezTo>
                                <a:pt x="6731" y="20578"/>
                                <a:pt x="6713" y="20638"/>
                                <a:pt x="6673" y="20708"/>
                              </a:cubicBezTo>
                              <a:cubicBezTo>
                                <a:pt x="6617" y="20806"/>
                                <a:pt x="6540" y="20872"/>
                                <a:pt x="6446" y="20931"/>
                              </a:cubicBezTo>
                              <a:cubicBezTo>
                                <a:pt x="6426" y="20944"/>
                                <a:pt x="6318" y="21007"/>
                                <a:pt x="6307" y="20942"/>
                              </a:cubicBezTo>
                              <a:cubicBezTo>
                                <a:pt x="6314" y="20906"/>
                                <a:pt x="6318" y="20892"/>
                                <a:pt x="6338" y="20873"/>
                              </a:cubicBezTo>
                            </a:path>
                            <a:path w="2228" h="531">
                              <a:moveTo>
                                <a:pt x="7412" y="20539"/>
                              </a:moveTo>
                              <a:cubicBezTo>
                                <a:pt x="7397" y="20528"/>
                                <a:pt x="7394" y="20524"/>
                                <a:pt x="7374" y="20520"/>
                              </a:cubicBezTo>
                              <a:cubicBezTo>
                                <a:pt x="7347" y="20514"/>
                                <a:pt x="7324" y="20534"/>
                                <a:pt x="7303" y="20547"/>
                              </a:cubicBezTo>
                              <a:cubicBezTo>
                                <a:pt x="7272" y="20566"/>
                                <a:pt x="7250" y="20589"/>
                                <a:pt x="7237" y="20623"/>
                              </a:cubicBezTo>
                              <a:cubicBezTo>
                                <a:pt x="7222" y="20663"/>
                                <a:pt x="7236" y="20694"/>
                                <a:pt x="7256" y="20729"/>
                              </a:cubicBezTo>
                              <a:cubicBezTo>
                                <a:pt x="7283" y="20778"/>
                                <a:pt x="7318" y="20821"/>
                                <a:pt x="7346" y="20869"/>
                              </a:cubicBezTo>
                              <a:cubicBezTo>
                                <a:pt x="7365" y="20901"/>
                                <a:pt x="7394" y="20948"/>
                                <a:pt x="7370" y="20985"/>
                              </a:cubicBezTo>
                              <a:cubicBezTo>
                                <a:pt x="7350" y="21016"/>
                                <a:pt x="7295" y="21016"/>
                                <a:pt x="7265" y="21003"/>
                              </a:cubicBezTo>
                              <a:cubicBezTo>
                                <a:pt x="7214" y="20980"/>
                                <a:pt x="7202" y="20927"/>
                                <a:pt x="7216" y="20877"/>
                              </a:cubicBezTo>
                              <a:cubicBezTo>
                                <a:pt x="7243" y="20779"/>
                                <a:pt x="7339" y="20698"/>
                                <a:pt x="7416" y="20641"/>
                              </a:cubicBezTo>
                              <a:cubicBezTo>
                                <a:pt x="7462" y="20607"/>
                                <a:pt x="7509" y="20573"/>
                                <a:pt x="7556" y="20539"/>
                              </a:cubicBezTo>
                              <a:cubicBezTo>
                                <a:pt x="7560" y="20536"/>
                                <a:pt x="7565" y="20533"/>
                                <a:pt x="7569" y="20530"/>
                              </a:cubicBezTo>
                            </a:path>
                            <a:path w="2228" h="531">
                              <a:moveTo>
                                <a:pt x="7882" y="20494"/>
                              </a:moveTo>
                              <a:cubicBezTo>
                                <a:pt x="7829" y="20513"/>
                                <a:pt x="7777" y="20534"/>
                                <a:pt x="7726" y="20557"/>
                              </a:cubicBezTo>
                              <a:cubicBezTo>
                                <a:pt x="7668" y="20583"/>
                                <a:pt x="7589" y="20609"/>
                                <a:pt x="7560" y="20671"/>
                              </a:cubicBezTo>
                              <a:cubicBezTo>
                                <a:pt x="7559" y="20679"/>
                                <a:pt x="7559" y="20686"/>
                                <a:pt x="7558" y="20694"/>
                              </a:cubicBezTo>
                              <a:cubicBezTo>
                                <a:pt x="7606" y="20716"/>
                                <a:pt x="7656" y="20704"/>
                                <a:pt x="7707" y="20686"/>
                              </a:cubicBezTo>
                              <a:cubicBezTo>
                                <a:pt x="7764" y="20666"/>
                                <a:pt x="7815" y="20625"/>
                                <a:pt x="7873" y="20609"/>
                              </a:cubicBezTo>
                              <a:cubicBezTo>
                                <a:pt x="7877" y="20609"/>
                                <a:pt x="7880" y="20610"/>
                                <a:pt x="7884" y="20610"/>
                              </a:cubicBezTo>
                              <a:cubicBezTo>
                                <a:pt x="7875" y="20657"/>
                                <a:pt x="7849" y="20698"/>
                                <a:pt x="7832" y="20743"/>
                              </a:cubicBezTo>
                              <a:cubicBezTo>
                                <a:pt x="7806" y="20811"/>
                                <a:pt x="7784" y="20879"/>
                                <a:pt x="7777" y="20951"/>
                              </a:cubicBezTo>
                              <a:cubicBezTo>
                                <a:pt x="7773" y="20992"/>
                                <a:pt x="7785" y="20983"/>
                                <a:pt x="7792" y="20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7,20481" coordsize="2228,531" path="m5756,20500c5751,20511,5748,20524,5742,20535c5721,20576,5716,20629,5708,20675c5694,20755,5685,20838,5668,20916c5657,20965,5656,20953,5660,20910em5739,20559c5729,20558,5731,20558,5723,20557c5731,20571,5727,20569,5741,20581c5753,20591,5765,20601,5781,20600c5805,20599,5831,20568,5846,20553c5869,20530,5890,20490,5923,20481c5928,20481,5933,20482,5938,20482c5960,20518,5961,20559,5959,20602c5956,20675,5944,20750,5926,20820c5915,20863,5908,20903,5895,20944c5905,20921,5919,20891,5931,20867em6229,20571c6195,20599,6163,20628,6135,20662c6092,20714,6052,20775,6048,20844c6045,20898,6084,20914,6129,20895c6194,20867,6226,20803,6263,20749c6292,20707,6311,20676,6315,20624c6315,20606,6315,20601,6317,20589em6431,20563c6418,20595,6406,20629,6395,20662c6380,20707,6354,20740,6358,20790c6362,20808,6361,20813,6372,20818c6416,20791,6439,20751,6470,20710c6520,20643,6569,20566,6635,20513c6672,20483,6684,20486,6721,20500c6731,20578,6713,20638,6673,20708c6617,20806,6540,20872,6446,20931c6426,20944,6318,21007,6307,20942c6314,20906,6318,20892,6338,20873em7412,20539c7397,20528,7394,20524,7374,20520c7347,20514,7324,20534,7303,20547c7272,20566,7250,20589,7237,20623c7222,20663,7236,20694,7256,20729c7283,20778,7318,20821,7346,20869c7365,20901,7394,20948,7370,20985c7350,21016,7295,21016,7265,21003c7214,20980,7202,20927,7216,20877c7243,20779,7339,20698,7416,20641c7462,20607,7509,20573,7556,20539c7560,20536,7565,20533,7569,20530em7882,20494c7829,20513,7777,20534,7726,20557c7668,20583,7589,20609,7560,20671c7559,20679,7559,20686,7558,20694c7606,20716,7656,20704,7707,20686c7764,20666,7815,20625,7873,20609c7877,20609,7880,20610,7884,20610c7875,20657,7849,20698,7832,20743c7806,20811,7784,20879,7777,20951c7773,20992,7785,20983,7792,20994e" stroked="t" o:allowincell="f" style="position:absolute;margin-left:79.8pt;margin-top:135.15pt;width:63.1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11375</wp:posOffset>
                </wp:positionH>
                <wp:positionV relativeFrom="paragraph">
                  <wp:posOffset>1243330</wp:posOffset>
                </wp:positionV>
                <wp:extent cx="3493770" cy="608330"/>
                <wp:effectExtent l="6985" t="6350" r="6350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80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4" h="1690">
                              <a:moveTo>
                                <a:pt x="8707" y="20598"/>
                              </a:moveTo>
                              <a:cubicBezTo>
                                <a:pt x="8721" y="20607"/>
                                <a:pt x="8731" y="20605"/>
                                <a:pt x="8747" y="20607"/>
                              </a:cubicBezTo>
                              <a:cubicBezTo>
                                <a:pt x="8800" y="20613"/>
                                <a:pt x="8851" y="20619"/>
                                <a:pt x="8904" y="20623"/>
                              </a:cubicBezTo>
                              <a:cubicBezTo>
                                <a:pt x="8959" y="20627"/>
                                <a:pt x="9013" y="20633"/>
                                <a:pt x="9068" y="20637"/>
                              </a:cubicBezTo>
                            </a:path>
                            <a:path w="9704" h="1690">
                              <a:moveTo>
                                <a:pt x="8860" y="20778"/>
                              </a:moveTo>
                              <a:cubicBezTo>
                                <a:pt x="8827" y="20789"/>
                                <a:pt x="8821" y="20791"/>
                                <a:pt x="8802" y="20799"/>
                              </a:cubicBezTo>
                              <a:cubicBezTo>
                                <a:pt x="8851" y="20802"/>
                                <a:pt x="8906" y="20795"/>
                                <a:pt x="8958" y="20788"/>
                              </a:cubicBezTo>
                              <a:cubicBezTo>
                                <a:pt x="9072" y="20773"/>
                                <a:pt x="9186" y="20757"/>
                                <a:pt x="9300" y="20738"/>
                              </a:cubicBezTo>
                            </a:path>
                            <a:path w="9704" h="1690">
                              <a:moveTo>
                                <a:pt x="10082" y="20536"/>
                              </a:moveTo>
                              <a:cubicBezTo>
                                <a:pt x="10077" y="20531"/>
                                <a:pt x="10074" y="20528"/>
                                <a:pt x="10070" y="20523"/>
                              </a:cubicBezTo>
                              <a:cubicBezTo>
                                <a:pt x="10063" y="20535"/>
                                <a:pt x="10061" y="20550"/>
                                <a:pt x="10060" y="20566"/>
                              </a:cubicBezTo>
                              <a:cubicBezTo>
                                <a:pt x="10055" y="20616"/>
                                <a:pt x="10048" y="20665"/>
                                <a:pt x="10038" y="20715"/>
                              </a:cubicBezTo>
                              <a:cubicBezTo>
                                <a:pt x="10029" y="20756"/>
                                <a:pt x="10007" y="20806"/>
                                <a:pt x="10005" y="20847"/>
                              </a:cubicBezTo>
                              <a:cubicBezTo>
                                <a:pt x="10004" y="20870"/>
                                <a:pt x="10030" y="20823"/>
                                <a:pt x="10042" y="20803"/>
                              </a:cubicBezTo>
                            </a:path>
                            <a:path w="9704" h="1690">
                              <a:moveTo>
                                <a:pt x="10321" y="20466"/>
                              </a:moveTo>
                              <a:cubicBezTo>
                                <a:pt x="10334" y="20463"/>
                                <a:pt x="10324" y="20470"/>
                                <a:pt x="10317" y="20481"/>
                              </a:cubicBezTo>
                              <a:cubicBezTo>
                                <a:pt x="10301" y="20509"/>
                                <a:pt x="10293" y="20524"/>
                                <a:pt x="10288" y="20557"/>
                              </a:cubicBezTo>
                              <a:cubicBezTo>
                                <a:pt x="10285" y="20580"/>
                                <a:pt x="10283" y="20622"/>
                                <a:pt x="10318" y="20620"/>
                              </a:cubicBezTo>
                              <a:cubicBezTo>
                                <a:pt x="10364" y="20618"/>
                                <a:pt x="10404" y="20577"/>
                                <a:pt x="10438" y="20551"/>
                              </a:cubicBezTo>
                              <a:cubicBezTo>
                                <a:pt x="10480" y="20518"/>
                                <a:pt x="10515" y="20483"/>
                                <a:pt x="10549" y="20442"/>
                              </a:cubicBezTo>
                            </a:path>
                            <a:path w="9704" h="1690">
                              <a:moveTo>
                                <a:pt x="10555" y="20366"/>
                              </a:moveTo>
                              <a:cubicBezTo>
                                <a:pt x="10531" y="20390"/>
                                <a:pt x="10516" y="20415"/>
                                <a:pt x="10501" y="20447"/>
                              </a:cubicBezTo>
                              <a:cubicBezTo>
                                <a:pt x="10473" y="20508"/>
                                <a:pt x="10452" y="20579"/>
                                <a:pt x="10440" y="20645"/>
                              </a:cubicBezTo>
                              <a:cubicBezTo>
                                <a:pt x="10432" y="20689"/>
                                <a:pt x="10417" y="20743"/>
                                <a:pt x="10427" y="20788"/>
                              </a:cubicBezTo>
                              <a:cubicBezTo>
                                <a:pt x="10432" y="20811"/>
                                <a:pt x="10450" y="20776"/>
                                <a:pt x="10453" y="20772"/>
                              </a:cubicBezTo>
                            </a:path>
                            <a:path w="9704" h="1690">
                              <a:moveTo>
                                <a:pt x="10771" y="20404"/>
                              </a:moveTo>
                              <a:cubicBezTo>
                                <a:pt x="10767" y="20394"/>
                                <a:pt x="10753" y="20395"/>
                                <a:pt x="10777" y="20385"/>
                              </a:cubicBezTo>
                              <a:cubicBezTo>
                                <a:pt x="10809" y="20371"/>
                                <a:pt x="10852" y="20380"/>
                                <a:pt x="10882" y="20396"/>
                              </a:cubicBezTo>
                              <a:cubicBezTo>
                                <a:pt x="10923" y="20419"/>
                                <a:pt x="10940" y="20463"/>
                                <a:pt x="10922" y="20507"/>
                              </a:cubicBezTo>
                              <a:cubicBezTo>
                                <a:pt x="10896" y="20568"/>
                                <a:pt x="10839" y="20601"/>
                                <a:pt x="10789" y="20639"/>
                              </a:cubicBezTo>
                              <a:cubicBezTo>
                                <a:pt x="10756" y="20664"/>
                                <a:pt x="10722" y="20684"/>
                                <a:pt x="10707" y="20721"/>
                              </a:cubicBezTo>
                              <a:cubicBezTo>
                                <a:pt x="10742" y="20748"/>
                                <a:pt x="10780" y="20748"/>
                                <a:pt x="10825" y="20742"/>
                              </a:cubicBezTo>
                              <a:cubicBezTo>
                                <a:pt x="10868" y="20736"/>
                                <a:pt x="10906" y="20720"/>
                                <a:pt x="10946" y="20704"/>
                              </a:cubicBezTo>
                            </a:path>
                            <a:path w="9704" h="1690">
                              <a:moveTo>
                                <a:pt x="11471" y="20292"/>
                              </a:moveTo>
                              <a:cubicBezTo>
                                <a:pt x="11464" y="20275"/>
                                <a:pt x="11468" y="20278"/>
                                <a:pt x="11458" y="20275"/>
                              </a:cubicBezTo>
                              <a:cubicBezTo>
                                <a:pt x="11450" y="20273"/>
                                <a:pt x="11442" y="20272"/>
                                <a:pt x="11434" y="20273"/>
                              </a:cubicBezTo>
                              <a:cubicBezTo>
                                <a:pt x="11416" y="20276"/>
                                <a:pt x="11398" y="20281"/>
                                <a:pt x="11380" y="20284"/>
                              </a:cubicBezTo>
                              <a:cubicBezTo>
                                <a:pt x="11360" y="20287"/>
                                <a:pt x="11340" y="20286"/>
                                <a:pt x="11321" y="20295"/>
                              </a:cubicBezTo>
                              <a:cubicBezTo>
                                <a:pt x="11313" y="20299"/>
                                <a:pt x="11293" y="20310"/>
                                <a:pt x="11288" y="20317"/>
                              </a:cubicBezTo>
                              <a:cubicBezTo>
                                <a:pt x="11280" y="20329"/>
                                <a:pt x="11269" y="20349"/>
                                <a:pt x="11263" y="20362"/>
                              </a:cubicBezTo>
                              <a:cubicBezTo>
                                <a:pt x="11252" y="20384"/>
                                <a:pt x="11240" y="20403"/>
                                <a:pt x="11228" y="20424"/>
                              </a:cubicBezTo>
                              <a:cubicBezTo>
                                <a:pt x="11214" y="20449"/>
                                <a:pt x="11204" y="20476"/>
                                <a:pt x="11200" y="20504"/>
                              </a:cubicBezTo>
                              <a:cubicBezTo>
                                <a:pt x="11194" y="20542"/>
                                <a:pt x="11202" y="20567"/>
                                <a:pt x="11228" y="20596"/>
                              </a:cubicBezTo>
                              <a:cubicBezTo>
                                <a:pt x="11258" y="20629"/>
                                <a:pt x="11297" y="20649"/>
                                <a:pt x="11336" y="20670"/>
                              </a:cubicBezTo>
                              <a:cubicBezTo>
                                <a:pt x="11361" y="20683"/>
                                <a:pt x="11370" y="20691"/>
                                <a:pt x="11385" y="20713"/>
                              </a:cubicBezTo>
                              <a:cubicBezTo>
                                <a:pt x="11357" y="20740"/>
                                <a:pt x="11316" y="20752"/>
                                <a:pt x="11276" y="20756"/>
                              </a:cubicBezTo>
                              <a:cubicBezTo>
                                <a:pt x="11217" y="20762"/>
                                <a:pt x="11157" y="20767"/>
                                <a:pt x="11098" y="20770"/>
                              </a:cubicBezTo>
                              <a:cubicBezTo>
                                <a:pt x="11076" y="20771"/>
                                <a:pt x="11071" y="20773"/>
                                <a:pt x="11059" y="20767"/>
                              </a:cubicBezTo>
                            </a:path>
                            <a:path w="9704" h="1690">
                              <a:moveTo>
                                <a:pt x="12073" y="20436"/>
                              </a:moveTo>
                              <a:cubicBezTo>
                                <a:pt x="12065" y="20449"/>
                                <a:pt x="12058" y="20467"/>
                                <a:pt x="12051" y="20482"/>
                              </a:cubicBezTo>
                              <a:cubicBezTo>
                                <a:pt x="12028" y="20535"/>
                                <a:pt x="12011" y="20584"/>
                                <a:pt x="11994" y="20640"/>
                              </a:cubicBezTo>
                              <a:cubicBezTo>
                                <a:pt x="11977" y="20697"/>
                                <a:pt x="11967" y="20757"/>
                                <a:pt x="11964" y="20816"/>
                              </a:cubicBezTo>
                              <a:cubicBezTo>
                                <a:pt x="11962" y="20855"/>
                                <a:pt x="11967" y="20834"/>
                                <a:pt x="11978" y="20844"/>
                              </a:cubicBezTo>
                            </a:path>
                            <a:path w="9704" h="1690">
                              <a:moveTo>
                                <a:pt x="12039" y="20479"/>
                              </a:moveTo>
                              <a:cubicBezTo>
                                <a:pt x="12037" y="20494"/>
                                <a:pt x="12033" y="20509"/>
                                <a:pt x="12032" y="20524"/>
                              </a:cubicBezTo>
                              <a:cubicBezTo>
                                <a:pt x="12032" y="20538"/>
                                <a:pt x="12032" y="20542"/>
                                <a:pt x="12036" y="20551"/>
                              </a:cubicBezTo>
                              <a:cubicBezTo>
                                <a:pt x="12069" y="20549"/>
                                <a:pt x="12083" y="20543"/>
                                <a:pt x="12113" y="20518"/>
                              </a:cubicBezTo>
                              <a:cubicBezTo>
                                <a:pt x="12172" y="20469"/>
                                <a:pt x="12210" y="20400"/>
                                <a:pt x="12267" y="20351"/>
                              </a:cubicBezTo>
                              <a:cubicBezTo>
                                <a:pt x="12280" y="20344"/>
                                <a:pt x="12284" y="20340"/>
                                <a:pt x="12288" y="20351"/>
                              </a:cubicBezTo>
                              <a:cubicBezTo>
                                <a:pt x="12286" y="20408"/>
                                <a:pt x="12269" y="20464"/>
                                <a:pt x="12257" y="20521"/>
                              </a:cubicBezTo>
                              <a:cubicBezTo>
                                <a:pt x="12243" y="20586"/>
                                <a:pt x="12231" y="20648"/>
                                <a:pt x="12230" y="20714"/>
                              </a:cubicBezTo>
                              <a:cubicBezTo>
                                <a:pt x="12230" y="20720"/>
                                <a:pt x="12230" y="20725"/>
                                <a:pt x="12230" y="20731"/>
                              </a:cubicBezTo>
                              <a:cubicBezTo>
                                <a:pt x="12261" y="20748"/>
                                <a:pt x="12275" y="20721"/>
                                <a:pt x="12298" y="20698"/>
                              </a:cubicBezTo>
                              <a:cubicBezTo>
                                <a:pt x="12309" y="20687"/>
                                <a:pt x="12321" y="20675"/>
                                <a:pt x="12332" y="20664"/>
                              </a:cubicBezTo>
                            </a:path>
                            <a:path w="9704" h="1690">
                              <a:moveTo>
                                <a:pt x="12591" y="20438"/>
                              </a:moveTo>
                              <a:cubicBezTo>
                                <a:pt x="12572" y="20465"/>
                                <a:pt x="12546" y="20493"/>
                                <a:pt x="12523" y="20519"/>
                              </a:cubicBezTo>
                              <a:cubicBezTo>
                                <a:pt x="12483" y="20565"/>
                                <a:pt x="12420" y="20627"/>
                                <a:pt x="12414" y="20692"/>
                              </a:cubicBezTo>
                              <a:cubicBezTo>
                                <a:pt x="12416" y="20701"/>
                                <a:pt x="12418" y="20709"/>
                                <a:pt x="12420" y="20718"/>
                              </a:cubicBezTo>
                              <a:cubicBezTo>
                                <a:pt x="12462" y="20740"/>
                                <a:pt x="12496" y="20724"/>
                                <a:pt x="12535" y="20694"/>
                              </a:cubicBezTo>
                              <a:cubicBezTo>
                                <a:pt x="12590" y="20651"/>
                                <a:pt x="12620" y="20601"/>
                                <a:pt x="12644" y="20537"/>
                              </a:cubicBezTo>
                              <a:cubicBezTo>
                                <a:pt x="12659" y="20495"/>
                                <a:pt x="12662" y="20451"/>
                                <a:pt x="12671" y="20408"/>
                              </a:cubicBezTo>
                            </a:path>
                            <a:path w="9704" h="1690">
                              <a:moveTo>
                                <a:pt x="12768" y="20380"/>
                              </a:moveTo>
                              <a:cubicBezTo>
                                <a:pt x="12761" y="20435"/>
                                <a:pt x="12748" y="20489"/>
                                <a:pt x="12735" y="20543"/>
                              </a:cubicBezTo>
                              <a:cubicBezTo>
                                <a:pt x="12727" y="20576"/>
                                <a:pt x="12710" y="20630"/>
                                <a:pt x="12726" y="20663"/>
                              </a:cubicBezTo>
                              <a:cubicBezTo>
                                <a:pt x="12729" y="20665"/>
                                <a:pt x="12732" y="20667"/>
                                <a:pt x="12735" y="20669"/>
                              </a:cubicBezTo>
                              <a:cubicBezTo>
                                <a:pt x="12767" y="20640"/>
                                <a:pt x="12792" y="20600"/>
                                <a:pt x="12818" y="20566"/>
                              </a:cubicBezTo>
                              <a:cubicBezTo>
                                <a:pt x="12858" y="20514"/>
                                <a:pt x="12911" y="20445"/>
                                <a:pt x="12978" y="20426"/>
                              </a:cubicBezTo>
                              <a:cubicBezTo>
                                <a:pt x="13035" y="20410"/>
                                <a:pt x="13048" y="20475"/>
                                <a:pt x="13036" y="20515"/>
                              </a:cubicBezTo>
                              <a:cubicBezTo>
                                <a:pt x="13012" y="20598"/>
                                <a:pt x="12935" y="20652"/>
                                <a:pt x="12864" y="20692"/>
                              </a:cubicBezTo>
                              <a:cubicBezTo>
                                <a:pt x="12805" y="20725"/>
                                <a:pt x="12733" y="20743"/>
                                <a:pt x="12672" y="20704"/>
                              </a:cubicBezTo>
                              <a:cubicBezTo>
                                <a:pt x="12652" y="20684"/>
                                <a:pt x="12645" y="20678"/>
                                <a:pt x="12652" y="20658"/>
                              </a:cubicBezTo>
                            </a:path>
                            <a:path w="9704" h="1690">
                              <a:moveTo>
                                <a:pt x="13751" y="20316"/>
                              </a:moveTo>
                              <a:cubicBezTo>
                                <a:pt x="13764" y="20305"/>
                                <a:pt x="13781" y="20291"/>
                                <a:pt x="13786" y="20273"/>
                              </a:cubicBezTo>
                              <a:cubicBezTo>
                                <a:pt x="13790" y="20260"/>
                                <a:pt x="13786" y="20255"/>
                                <a:pt x="13787" y="20243"/>
                              </a:cubicBezTo>
                              <a:cubicBezTo>
                                <a:pt x="13769" y="20245"/>
                                <a:pt x="13745" y="20250"/>
                                <a:pt x="13727" y="20260"/>
                              </a:cubicBezTo>
                              <a:cubicBezTo>
                                <a:pt x="13681" y="20285"/>
                                <a:pt x="13632" y="20316"/>
                                <a:pt x="13595" y="20354"/>
                              </a:cubicBezTo>
                              <a:cubicBezTo>
                                <a:pt x="13557" y="20393"/>
                                <a:pt x="13529" y="20444"/>
                                <a:pt x="13549" y="20499"/>
                              </a:cubicBezTo>
                              <a:cubicBezTo>
                                <a:pt x="13573" y="20563"/>
                                <a:pt x="13642" y="20601"/>
                                <a:pt x="13668" y="20664"/>
                              </a:cubicBezTo>
                              <a:cubicBezTo>
                                <a:pt x="13686" y="20707"/>
                                <a:pt x="13649" y="20734"/>
                                <a:pt x="13610" y="20744"/>
                              </a:cubicBezTo>
                              <a:cubicBezTo>
                                <a:pt x="13569" y="20755"/>
                                <a:pt x="13493" y="20755"/>
                                <a:pt x="13466" y="20714"/>
                              </a:cubicBezTo>
                              <a:cubicBezTo>
                                <a:pt x="13436" y="20667"/>
                                <a:pt x="13507" y="20599"/>
                                <a:pt x="13537" y="20575"/>
                              </a:cubicBezTo>
                              <a:cubicBezTo>
                                <a:pt x="13607" y="20520"/>
                                <a:pt x="13691" y="20478"/>
                                <a:pt x="13767" y="20432"/>
                              </a:cubicBezTo>
                              <a:cubicBezTo>
                                <a:pt x="13811" y="20404"/>
                                <a:pt x="13823" y="20397"/>
                                <a:pt x="13852" y="20380"/>
                              </a:cubicBezTo>
                            </a:path>
                            <a:path w="9704" h="1690">
                              <a:moveTo>
                                <a:pt x="14125" y="20284"/>
                              </a:moveTo>
                              <a:cubicBezTo>
                                <a:pt x="14128" y="20275"/>
                                <a:pt x="14143" y="20268"/>
                                <a:pt x="14112" y="20278"/>
                              </a:cubicBezTo>
                              <a:cubicBezTo>
                                <a:pt x="14066" y="20293"/>
                                <a:pt x="14031" y="20326"/>
                                <a:pt x="14001" y="20363"/>
                              </a:cubicBezTo>
                              <a:cubicBezTo>
                                <a:pt x="13980" y="20389"/>
                                <a:pt x="13940" y="20444"/>
                                <a:pt x="13968" y="20479"/>
                              </a:cubicBezTo>
                              <a:cubicBezTo>
                                <a:pt x="13993" y="20510"/>
                                <a:pt x="14064" y="20477"/>
                                <a:pt x="14091" y="20468"/>
                              </a:cubicBezTo>
                              <a:cubicBezTo>
                                <a:pt x="14122" y="20458"/>
                                <a:pt x="14146" y="20450"/>
                                <a:pt x="14178" y="20448"/>
                              </a:cubicBezTo>
                              <a:cubicBezTo>
                                <a:pt x="14189" y="20490"/>
                                <a:pt x="14164" y="20523"/>
                                <a:pt x="14146" y="20561"/>
                              </a:cubicBezTo>
                              <a:cubicBezTo>
                                <a:pt x="14119" y="20617"/>
                                <a:pt x="14087" y="20668"/>
                                <a:pt x="14063" y="20726"/>
                              </a:cubicBezTo>
                              <a:cubicBezTo>
                                <a:pt x="14050" y="20758"/>
                                <a:pt x="14057" y="20742"/>
                                <a:pt x="14067" y="20740"/>
                              </a:cubicBezTo>
                            </a:path>
                            <a:path w="9704" h="1690">
                              <a:moveTo>
                                <a:pt x="15105" y="20126"/>
                              </a:moveTo>
                              <a:cubicBezTo>
                                <a:pt x="15123" y="20110"/>
                                <a:pt x="15141" y="20094"/>
                                <a:pt x="15159" y="20083"/>
                              </a:cubicBezTo>
                              <a:cubicBezTo>
                                <a:pt x="15160" y="20129"/>
                                <a:pt x="15161" y="20178"/>
                                <a:pt x="15157" y="20224"/>
                              </a:cubicBezTo>
                              <a:cubicBezTo>
                                <a:pt x="15147" y="20329"/>
                                <a:pt x="15127" y="20434"/>
                                <a:pt x="15111" y="20539"/>
                              </a:cubicBezTo>
                              <a:cubicBezTo>
                                <a:pt x="15101" y="20602"/>
                                <a:pt x="15089" y="20666"/>
                                <a:pt x="15075" y="20727"/>
                              </a:cubicBezTo>
                              <a:cubicBezTo>
                                <a:pt x="15075" y="20731"/>
                                <a:pt x="15075" y="20734"/>
                                <a:pt x="15075" y="20738"/>
                              </a:cubicBezTo>
                              <a:cubicBezTo>
                                <a:pt x="15084" y="20715"/>
                                <a:pt x="15091" y="20692"/>
                                <a:pt x="15098" y="20668"/>
                              </a:cubicBezTo>
                            </a:path>
                            <a:path w="9704" h="1690">
                              <a:moveTo>
                                <a:pt x="14418" y="20592"/>
                              </a:moveTo>
                              <a:cubicBezTo>
                                <a:pt x="14423" y="20602"/>
                                <a:pt x="14431" y="20605"/>
                                <a:pt x="14443" y="20604"/>
                              </a:cubicBezTo>
                              <a:cubicBezTo>
                                <a:pt x="14474" y="20601"/>
                                <a:pt x="14503" y="20593"/>
                                <a:pt x="14534" y="20592"/>
                              </a:cubicBezTo>
                              <a:cubicBezTo>
                                <a:pt x="14568" y="20591"/>
                                <a:pt x="14599" y="20596"/>
                                <a:pt x="14632" y="20604"/>
                              </a:cubicBezTo>
                            </a:path>
                            <a:path w="9704" h="1690">
                              <a:moveTo>
                                <a:pt x="14449" y="20789"/>
                              </a:moveTo>
                              <a:cubicBezTo>
                                <a:pt x="14439" y="20798"/>
                                <a:pt x="14438" y="20798"/>
                                <a:pt x="14434" y="20804"/>
                              </a:cubicBezTo>
                              <a:cubicBezTo>
                                <a:pt x="14481" y="20812"/>
                                <a:pt x="14526" y="20795"/>
                                <a:pt x="14572" y="20783"/>
                              </a:cubicBezTo>
                              <a:cubicBezTo>
                                <a:pt x="14645" y="20763"/>
                                <a:pt x="14672" y="20756"/>
                                <a:pt x="14723" y="20747"/>
                              </a:cubicBezTo>
                            </a:path>
                            <a:path w="9704" h="1690">
                              <a:moveTo>
                                <a:pt x="15981" y="20518"/>
                              </a:moveTo>
                              <a:cubicBezTo>
                                <a:pt x="15949" y="20565"/>
                                <a:pt x="15920" y="20615"/>
                                <a:pt x="15891" y="20662"/>
                              </a:cubicBezTo>
                              <a:cubicBezTo>
                                <a:pt x="15936" y="20659"/>
                                <a:pt x="15955" y="20675"/>
                                <a:pt x="16048" y="20622"/>
                              </a:cubicBezTo>
                              <a:cubicBezTo>
                                <a:pt x="16368" y="20440"/>
                                <a:pt x="16676" y="20234"/>
                                <a:pt x="16994" y="20048"/>
                              </a:cubicBezTo>
                              <a:cubicBezTo>
                                <a:pt x="17475" y="19767"/>
                                <a:pt x="17941" y="19467"/>
                                <a:pt x="18410" y="19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7,19166" coordsize="9704,1690" path="m8707,20598c8721,20607,8731,20605,8747,20607c8800,20613,8851,20619,8904,20623c8959,20627,9013,20633,9068,20637em8860,20778c8827,20789,8821,20791,8802,20799c8851,20802,8906,20795,8958,20788c9072,20773,9186,20757,9300,20738em10082,20536c10077,20531,10074,20528,10070,20523c10063,20535,10061,20550,10060,20566c10055,20616,10048,20665,10038,20715c10029,20756,10007,20806,10005,20847c10004,20870,10030,20823,10042,20803em10321,20466c10334,20463,10324,20470,10317,20481c10301,20509,10293,20524,10288,20557c10285,20580,10283,20622,10318,20620c10364,20618,10404,20577,10438,20551c10480,20518,10515,20483,10549,20442em10555,20366c10531,20390,10516,20415,10501,20447c10473,20508,10452,20579,10440,20645c10432,20689,10417,20743,10427,20788c10432,20811,10450,20776,10453,20772em10771,20404c10767,20394,10753,20395,10777,20385c10809,20371,10852,20380,10882,20396c10923,20419,10940,20463,10922,20507c10896,20568,10839,20601,10789,20639c10756,20664,10722,20684,10707,20721c10742,20748,10780,20748,10825,20742c10868,20736,10906,20720,10946,20704em11471,20292c11464,20275,11468,20278,11458,20275c11450,20273,11442,20272,11434,20273c11416,20276,11398,20281,11380,20284c11360,20287,11340,20286,11321,20295c11313,20299,11293,20310,11288,20317c11280,20329,11269,20349,11263,20362c11252,20384,11240,20403,11228,20424c11214,20449,11204,20476,11200,20504c11194,20542,11202,20567,11228,20596c11258,20629,11297,20649,11336,20670c11361,20683,11370,20691,11385,20713c11357,20740,11316,20752,11276,20756c11217,20762,11157,20767,11098,20770c11076,20771,11071,20773,11059,20767em12073,20436c12065,20449,12058,20467,12051,20482c12028,20535,12011,20584,11994,20640c11977,20697,11967,20757,11964,20816c11962,20855,11967,20834,11978,20844em12039,20479c12037,20494,12033,20509,12032,20524c12032,20538,12032,20542,12036,20551c12069,20549,12083,20543,12113,20518c12172,20469,12210,20400,12267,20351c12280,20344,12284,20340,12288,20351c12286,20408,12269,20464,12257,20521c12243,20586,12231,20648,12230,20714c12230,20720,12230,20725,12230,20731c12261,20748,12275,20721,12298,20698c12309,20687,12321,20675,12332,20664em12591,20438c12572,20465,12546,20493,12523,20519c12483,20565,12420,20627,12414,20692c12416,20701,12418,20709,12420,20718c12462,20740,12496,20724,12535,20694c12590,20651,12620,20601,12644,20537c12659,20495,12662,20451,12671,20408em12768,20380c12761,20435,12748,20489,12735,20543c12727,20576,12710,20630,12726,20663c12729,20665,12732,20667,12735,20669c12767,20640,12792,20600,12818,20566c12858,20514,12911,20445,12978,20426c13035,20410,13048,20475,13036,20515c13012,20598,12935,20652,12864,20692c12805,20725,12733,20743,12672,20704c12652,20684,12645,20678,12652,20658em13751,20316c13764,20305,13781,20291,13786,20273c13790,20260,13786,20255,13787,20243c13769,20245,13745,20250,13727,20260c13681,20285,13632,20316,13595,20354c13557,20393,13529,20444,13549,20499c13573,20563,13642,20601,13668,20664c13686,20707,13649,20734,13610,20744c13569,20755,13493,20755,13466,20714c13436,20667,13507,20599,13537,20575c13607,20520,13691,20478,13767,20432c13811,20404,13823,20397,13852,20380em14125,20284c14128,20275,14143,20268,14112,20278c14066,20293,14031,20326,14001,20363c13980,20389,13940,20444,13968,20479c13993,20510,14064,20477,14091,20468c14122,20458,14146,20450,14178,20448c14189,20490,14164,20523,14146,20561c14119,20617,14087,20668,14063,20726c14050,20758,14057,20742,14067,20740em15105,20126c15123,20110,15141,20094,15159,20083c15160,20129,15161,20178,15157,20224c15147,20329,15127,20434,15111,20539c15101,20602,15089,20666,15075,20727c15075,20731,15075,20734,15075,20738c15084,20715,15091,20692,15098,20668em14418,20592c14423,20602,14431,20605,14443,20604c14474,20601,14503,20593,14534,20592c14568,20591,14599,20596,14632,20604em14449,20789c14439,20798,14438,20798,14434,20804c14481,20812,14526,20795,14572,20783c14645,20763,14672,20756,14723,20747em15981,20518c15949,20565,15920,20615,15891,20662c15936,20659,15955,20675,16048,20622c16368,20440,16676,20234,16994,20048c17475,19767,17941,19467,18410,19166e" stroked="t" o:allowincell="f" style="position:absolute;margin-left:166.25pt;margin-top:97.9pt;width:275.05pt;height:4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709930</wp:posOffset>
                </wp:positionH>
                <wp:positionV relativeFrom="paragraph">
                  <wp:posOffset>-93980</wp:posOffset>
                </wp:positionV>
                <wp:extent cx="435610" cy="226060"/>
                <wp:effectExtent l="6350" t="5715" r="6350" b="698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628">
                              <a:moveTo>
                                <a:pt x="1104" y="11643"/>
                              </a:moveTo>
                              <a:cubicBezTo>
                                <a:pt x="1111" y="11642"/>
                                <a:pt x="1131" y="11636"/>
                                <a:pt x="1139" y="11641"/>
                              </a:cubicBezTo>
                              <a:cubicBezTo>
                                <a:pt x="1168" y="11659"/>
                                <a:pt x="1163" y="11732"/>
                                <a:pt x="1166" y="11758"/>
                              </a:cubicBezTo>
                              <a:cubicBezTo>
                                <a:pt x="1176" y="11841"/>
                                <a:pt x="1167" y="11919"/>
                                <a:pt x="1159" y="12002"/>
                              </a:cubicBezTo>
                              <a:cubicBezTo>
                                <a:pt x="1154" y="12057"/>
                                <a:pt x="1150" y="12118"/>
                                <a:pt x="1128" y="12170"/>
                              </a:cubicBezTo>
                              <a:cubicBezTo>
                                <a:pt x="1125" y="12181"/>
                                <a:pt x="1126" y="12185"/>
                                <a:pt x="1118" y="12187"/>
                              </a:cubicBezTo>
                              <a:cubicBezTo>
                                <a:pt x="1115" y="12150"/>
                                <a:pt x="1115" y="12114"/>
                                <a:pt x="1117" y="12076"/>
                              </a:cubicBezTo>
                              <a:cubicBezTo>
                                <a:pt x="1121" y="11994"/>
                                <a:pt x="1131" y="11910"/>
                                <a:pt x="1151" y="11831"/>
                              </a:cubicBezTo>
                              <a:cubicBezTo>
                                <a:pt x="1170" y="11754"/>
                                <a:pt x="1200" y="11683"/>
                                <a:pt x="1247" y="11618"/>
                              </a:cubicBezTo>
                              <a:cubicBezTo>
                                <a:pt x="1277" y="11576"/>
                                <a:pt x="1303" y="11561"/>
                                <a:pt x="1352" y="11564"/>
                              </a:cubicBezTo>
                              <a:cubicBezTo>
                                <a:pt x="1387" y="11603"/>
                                <a:pt x="1380" y="11629"/>
                                <a:pt x="1373" y="11681"/>
                              </a:cubicBezTo>
                              <a:cubicBezTo>
                                <a:pt x="1361" y="11770"/>
                                <a:pt x="1309" y="11841"/>
                                <a:pt x="1275" y="11922"/>
                              </a:cubicBezTo>
                              <a:cubicBezTo>
                                <a:pt x="1257" y="11965"/>
                                <a:pt x="1249" y="12016"/>
                                <a:pt x="1265" y="12061"/>
                              </a:cubicBezTo>
                              <a:cubicBezTo>
                                <a:pt x="1274" y="12087"/>
                                <a:pt x="1294" y="12115"/>
                                <a:pt x="1323" y="12120"/>
                              </a:cubicBezTo>
                              <a:cubicBezTo>
                                <a:pt x="1341" y="12123"/>
                                <a:pt x="1347" y="12119"/>
                                <a:pt x="1363" y="12112"/>
                              </a:cubicBezTo>
                            </a:path>
                            <a:path w="1211" h="628">
                              <a:moveTo>
                                <a:pt x="1814" y="11610"/>
                              </a:moveTo>
                              <a:cubicBezTo>
                                <a:pt x="1779" y="11625"/>
                                <a:pt x="1751" y="11642"/>
                                <a:pt x="1719" y="11662"/>
                              </a:cubicBezTo>
                              <a:cubicBezTo>
                                <a:pt x="1672" y="11692"/>
                                <a:pt x="1623" y="11723"/>
                                <a:pt x="1590" y="11769"/>
                              </a:cubicBezTo>
                              <a:cubicBezTo>
                                <a:pt x="1561" y="11810"/>
                                <a:pt x="1569" y="11845"/>
                                <a:pt x="1608" y="11874"/>
                              </a:cubicBezTo>
                              <a:cubicBezTo>
                                <a:pt x="1649" y="11905"/>
                                <a:pt x="1699" y="11923"/>
                                <a:pt x="1742" y="11951"/>
                              </a:cubicBezTo>
                              <a:cubicBezTo>
                                <a:pt x="1771" y="11970"/>
                                <a:pt x="1803" y="11997"/>
                                <a:pt x="1772" y="12032"/>
                              </a:cubicBezTo>
                              <a:cubicBezTo>
                                <a:pt x="1739" y="12070"/>
                                <a:pt x="1688" y="12084"/>
                                <a:pt x="1647" y="12109"/>
                              </a:cubicBezTo>
                              <a:cubicBezTo>
                                <a:pt x="1616" y="12128"/>
                                <a:pt x="1585" y="12152"/>
                                <a:pt x="1548" y="12161"/>
                              </a:cubicBezTo>
                              <a:cubicBezTo>
                                <a:pt x="1542" y="12163"/>
                                <a:pt x="1540" y="12164"/>
                                <a:pt x="1547" y="12159"/>
                              </a:cubicBezTo>
                            </a:path>
                            <a:path w="1211" h="628">
                              <a:moveTo>
                                <a:pt x="2040" y="11651"/>
                              </a:moveTo>
                              <a:cubicBezTo>
                                <a:pt x="2034" y="11680"/>
                                <a:pt x="2026" y="11709"/>
                                <a:pt x="2018" y="11738"/>
                              </a:cubicBezTo>
                              <a:cubicBezTo>
                                <a:pt x="1999" y="11811"/>
                                <a:pt x="1977" y="11882"/>
                                <a:pt x="1964" y="11956"/>
                              </a:cubicBezTo>
                              <a:cubicBezTo>
                                <a:pt x="1953" y="12018"/>
                                <a:pt x="1944" y="12080"/>
                                <a:pt x="1939" y="12143"/>
                              </a:cubicBezTo>
                              <a:cubicBezTo>
                                <a:pt x="1939" y="12158"/>
                                <a:pt x="1939" y="12160"/>
                                <a:pt x="1939" y="12169"/>
                              </a:cubicBezTo>
                              <a:cubicBezTo>
                                <a:pt x="1944" y="12130"/>
                                <a:pt x="1950" y="12094"/>
                                <a:pt x="1958" y="12055"/>
                              </a:cubicBezTo>
                              <a:cubicBezTo>
                                <a:pt x="1977" y="11960"/>
                                <a:pt x="2000" y="11866"/>
                                <a:pt x="2027" y="11773"/>
                              </a:cubicBezTo>
                              <a:cubicBezTo>
                                <a:pt x="2042" y="11722"/>
                                <a:pt x="2056" y="11614"/>
                                <a:pt x="2096" y="11574"/>
                              </a:cubicBezTo>
                              <a:cubicBezTo>
                                <a:pt x="2105" y="11568"/>
                                <a:pt x="2108" y="11566"/>
                                <a:pt x="2115" y="11570"/>
                              </a:cubicBezTo>
                              <a:cubicBezTo>
                                <a:pt x="2131" y="11619"/>
                                <a:pt x="2138" y="11669"/>
                                <a:pt x="2147" y="11720"/>
                              </a:cubicBezTo>
                              <a:cubicBezTo>
                                <a:pt x="2161" y="11803"/>
                                <a:pt x="2171" y="11887"/>
                                <a:pt x="2179" y="11971"/>
                              </a:cubicBezTo>
                              <a:cubicBezTo>
                                <a:pt x="2183" y="12009"/>
                                <a:pt x="2181" y="12041"/>
                                <a:pt x="2176" y="12078"/>
                              </a:cubicBezTo>
                            </a:path>
                            <a:path w="1211" h="628">
                              <a:moveTo>
                                <a:pt x="1996" y="12016"/>
                              </a:moveTo>
                              <a:cubicBezTo>
                                <a:pt x="1968" y="11999"/>
                                <a:pt x="2056" y="11985"/>
                                <a:pt x="2068" y="11980"/>
                              </a:cubicBezTo>
                              <a:cubicBezTo>
                                <a:pt x="2153" y="11946"/>
                                <a:pt x="2233" y="11901"/>
                                <a:pt x="2314" y="11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11560" coordsize="1211,628" path="m1104,11643c1111,11642,1131,11636,1139,11641c1168,11659,1163,11732,1166,11758c1176,11841,1167,11919,1159,12002c1154,12057,1150,12118,1128,12170c1125,12181,1126,12185,1118,12187c1115,12150,1115,12114,1117,12076c1121,11994,1131,11910,1151,11831c1170,11754,1200,11683,1247,11618c1277,11576,1303,11561,1352,11564c1387,11603,1380,11629,1373,11681c1361,11770,1309,11841,1275,11922c1257,11965,1249,12016,1265,12061c1274,12087,1294,12115,1323,12120c1341,12123,1347,12119,1363,12112em1814,11610c1779,11625,1751,11642,1719,11662c1672,11692,1623,11723,1590,11769c1561,11810,1569,11845,1608,11874c1649,11905,1699,11923,1742,11951c1771,11970,1803,11997,1772,12032c1739,12070,1688,12084,1647,12109c1616,12128,1585,12152,1548,12161c1542,12163,1540,12164,1547,12159em2040,11651c2034,11680,2026,11709,2018,11738c1999,11811,1977,11882,1964,11956c1953,12018,1944,12080,1939,12143c1939,12158,1939,12160,1939,12169c1944,12130,1950,12094,1958,12055c1977,11960,2000,11866,2027,11773c2042,11722,2056,11614,2096,11574c2105,11568,2108,11566,2115,11570c2131,11619,2138,11669,2147,11720c2161,11803,2171,11887,2179,11971c2183,12009,2181,12041,2176,12078em1996,12016c1968,11999,2056,11985,2068,11980c2153,11946,2233,11901,2314,11858e" stroked="t" o:allowincell="f" style="position:absolute;margin-left:-55.9pt;margin-top:-7.4pt;width:34.25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737235</wp:posOffset>
                </wp:positionH>
                <wp:positionV relativeFrom="paragraph">
                  <wp:posOffset>219075</wp:posOffset>
                </wp:positionV>
                <wp:extent cx="367030" cy="419735"/>
                <wp:effectExtent l="7620" t="7620" r="8255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1166">
                              <a:moveTo>
                                <a:pt x="1439" y="12478"/>
                              </a:moveTo>
                              <a:cubicBezTo>
                                <a:pt x="1430" y="12473"/>
                                <a:pt x="1423" y="12463"/>
                                <a:pt x="1411" y="12459"/>
                              </a:cubicBezTo>
                              <a:cubicBezTo>
                                <a:pt x="1386" y="12451"/>
                                <a:pt x="1354" y="12461"/>
                                <a:pt x="1331" y="12470"/>
                              </a:cubicBezTo>
                              <a:cubicBezTo>
                                <a:pt x="1302" y="12481"/>
                                <a:pt x="1285" y="12501"/>
                                <a:pt x="1261" y="12520"/>
                              </a:cubicBezTo>
                              <a:cubicBezTo>
                                <a:pt x="1217" y="12556"/>
                                <a:pt x="1189" y="12601"/>
                                <a:pt x="1158" y="12648"/>
                              </a:cubicBezTo>
                              <a:cubicBezTo>
                                <a:pt x="1116" y="12713"/>
                                <a:pt x="1081" y="12778"/>
                                <a:pt x="1056" y="12851"/>
                              </a:cubicBezTo>
                              <a:cubicBezTo>
                                <a:pt x="1029" y="12931"/>
                                <a:pt x="1006" y="13034"/>
                                <a:pt x="1056" y="13110"/>
                              </a:cubicBezTo>
                              <a:cubicBezTo>
                                <a:pt x="1084" y="13153"/>
                                <a:pt x="1141" y="13162"/>
                                <a:pt x="1188" y="13151"/>
                              </a:cubicBezTo>
                              <a:cubicBezTo>
                                <a:pt x="1229" y="13141"/>
                                <a:pt x="1241" y="13118"/>
                                <a:pt x="1264" y="13087"/>
                              </a:cubicBezTo>
                            </a:path>
                            <a:path w="1019" h="1166">
                              <a:moveTo>
                                <a:pt x="1188" y="12866"/>
                              </a:moveTo>
                              <a:cubicBezTo>
                                <a:pt x="1177" y="12866"/>
                                <a:pt x="1173" y="12866"/>
                                <a:pt x="1166" y="12869"/>
                              </a:cubicBezTo>
                              <a:cubicBezTo>
                                <a:pt x="1150" y="12872"/>
                                <a:pt x="1187" y="12860"/>
                                <a:pt x="1203" y="12858"/>
                              </a:cubicBezTo>
                              <a:cubicBezTo>
                                <a:pt x="1247" y="12852"/>
                                <a:pt x="1292" y="12851"/>
                                <a:pt x="1336" y="12843"/>
                              </a:cubicBezTo>
                            </a:path>
                            <a:path w="1019" h="1166">
                              <a:moveTo>
                                <a:pt x="1466" y="12878"/>
                              </a:moveTo>
                              <a:cubicBezTo>
                                <a:pt x="1457" y="12915"/>
                                <a:pt x="1442" y="12951"/>
                                <a:pt x="1437" y="12989"/>
                              </a:cubicBezTo>
                              <a:cubicBezTo>
                                <a:pt x="1433" y="13021"/>
                                <a:pt x="1428" y="13057"/>
                                <a:pt x="1461" y="13075"/>
                              </a:cubicBezTo>
                              <a:cubicBezTo>
                                <a:pt x="1495" y="13094"/>
                                <a:pt x="1537" y="13094"/>
                                <a:pt x="1572" y="13076"/>
                              </a:cubicBezTo>
                              <a:cubicBezTo>
                                <a:pt x="1598" y="13062"/>
                                <a:pt x="1621" y="13037"/>
                                <a:pt x="1643" y="13018"/>
                              </a:cubicBezTo>
                            </a:path>
                            <a:path w="1019" h="1166">
                              <a:moveTo>
                                <a:pt x="1650" y="12979"/>
                              </a:moveTo>
                              <a:cubicBezTo>
                                <a:pt x="1625" y="12953"/>
                                <a:pt x="1602" y="12964"/>
                                <a:pt x="1568" y="12976"/>
                              </a:cubicBezTo>
                              <a:cubicBezTo>
                                <a:pt x="1509" y="12997"/>
                                <a:pt x="1460" y="13019"/>
                                <a:pt x="1409" y="13056"/>
                              </a:cubicBezTo>
                              <a:cubicBezTo>
                                <a:pt x="1390" y="13070"/>
                                <a:pt x="1357" y="13104"/>
                                <a:pt x="1336" y="13104"/>
                              </a:cubicBezTo>
                              <a:cubicBezTo>
                                <a:pt x="1337" y="13101"/>
                                <a:pt x="1339" y="13099"/>
                                <a:pt x="1340" y="13096"/>
                              </a:cubicBezTo>
                            </a:path>
                            <a:path w="1019" h="1166">
                              <a:moveTo>
                                <a:pt x="1937" y="12441"/>
                              </a:moveTo>
                              <a:cubicBezTo>
                                <a:pt x="1962" y="12431"/>
                                <a:pt x="1968" y="12427"/>
                                <a:pt x="1986" y="12431"/>
                              </a:cubicBezTo>
                              <a:cubicBezTo>
                                <a:pt x="1994" y="12483"/>
                                <a:pt x="1991" y="12527"/>
                                <a:pt x="1992" y="12581"/>
                              </a:cubicBezTo>
                              <a:cubicBezTo>
                                <a:pt x="1994" y="12709"/>
                                <a:pt x="2001" y="12841"/>
                                <a:pt x="2019" y="12968"/>
                              </a:cubicBezTo>
                              <a:cubicBezTo>
                                <a:pt x="2035" y="13080"/>
                                <a:pt x="2071" y="13206"/>
                                <a:pt x="2033" y="13318"/>
                              </a:cubicBezTo>
                              <a:cubicBezTo>
                                <a:pt x="1996" y="13427"/>
                                <a:pt x="1864" y="13468"/>
                                <a:pt x="1769" y="13506"/>
                              </a:cubicBezTo>
                              <a:cubicBezTo>
                                <a:pt x="1671" y="13545"/>
                                <a:pt x="1533" y="13603"/>
                                <a:pt x="1424" y="13595"/>
                              </a:cubicBezTo>
                              <a:cubicBezTo>
                                <a:pt x="1343" y="13589"/>
                                <a:pt x="1411" y="13511"/>
                                <a:pt x="1426" y="13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,12430" coordsize="1019,1166" path="m1439,12478c1430,12473,1423,12463,1411,12459c1386,12451,1354,12461,1331,12470c1302,12481,1285,12501,1261,12520c1217,12556,1189,12601,1158,12648c1116,12713,1081,12778,1056,12851c1029,12931,1006,13034,1056,13110c1084,13153,1141,13162,1188,13151c1229,13141,1241,13118,1264,13087em1188,12866c1177,12866,1173,12866,1166,12869c1150,12872,1187,12860,1203,12858c1247,12852,1292,12851,1336,12843em1466,12878c1457,12915,1442,12951,1437,12989c1433,13021,1428,13057,1461,13075c1495,13094,1537,13094,1572,13076c1598,13062,1621,13037,1643,13018em1650,12979c1625,12953,1602,12964,1568,12976c1509,12997,1460,13019,1409,13056c1390,13070,1357,13104,1336,13104c1337,13101,1339,13099,1340,13096em1937,12441c1962,12431,1968,12427,1986,12431c1994,12483,1991,12527,1992,12581c1994,12709,2001,12841,2019,12968c2035,13080,2071,13206,2033,13318c1996,13427,1864,13468,1769,13506c1671,13545,1533,13603,1424,13595c1343,13589,1411,13511,1426,13482e" stroked="t" o:allowincell="f" style="position:absolute;margin-left:-58.05pt;margin-top:17.25pt;width:28.85pt;height:3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33020</wp:posOffset>
                </wp:positionH>
                <wp:positionV relativeFrom="paragraph">
                  <wp:posOffset>139700</wp:posOffset>
                </wp:positionV>
                <wp:extent cx="360045" cy="237490"/>
                <wp:effectExtent l="6985" t="6350" r="5715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660">
                              <a:moveTo>
                                <a:pt x="2985" y="12416"/>
                              </a:moveTo>
                              <a:cubicBezTo>
                                <a:pt x="2988" y="12427"/>
                                <a:pt x="2993" y="12444"/>
                                <a:pt x="2995" y="12461"/>
                              </a:cubicBezTo>
                              <a:cubicBezTo>
                                <a:pt x="3003" y="12525"/>
                                <a:pt x="3003" y="12590"/>
                                <a:pt x="3009" y="12654"/>
                              </a:cubicBezTo>
                              <a:cubicBezTo>
                                <a:pt x="3014" y="12714"/>
                                <a:pt x="3015" y="12784"/>
                                <a:pt x="3040" y="12840"/>
                              </a:cubicBezTo>
                              <a:cubicBezTo>
                                <a:pt x="3053" y="12860"/>
                                <a:pt x="3055" y="12867"/>
                                <a:pt x="3071" y="12869"/>
                              </a:cubicBezTo>
                              <a:cubicBezTo>
                                <a:pt x="3111" y="12837"/>
                                <a:pt x="3131" y="12789"/>
                                <a:pt x="3153" y="12742"/>
                              </a:cubicBezTo>
                              <a:cubicBezTo>
                                <a:pt x="3217" y="12606"/>
                                <a:pt x="3259" y="12448"/>
                                <a:pt x="3290" y="12301"/>
                              </a:cubicBezTo>
                              <a:cubicBezTo>
                                <a:pt x="3296" y="12271"/>
                                <a:pt x="3296" y="12240"/>
                                <a:pt x="3299" y="12210"/>
                              </a:cubicBezTo>
                              <a:cubicBezTo>
                                <a:pt x="3268" y="12324"/>
                                <a:pt x="3257" y="12449"/>
                                <a:pt x="3261" y="12567"/>
                              </a:cubicBezTo>
                              <a:cubicBezTo>
                                <a:pt x="3264" y="12637"/>
                                <a:pt x="3272" y="12691"/>
                                <a:pt x="3318" y="12742"/>
                              </a:cubicBezTo>
                            </a:path>
                            <a:path w="999" h="660">
                              <a:moveTo>
                                <a:pt x="3676" y="12459"/>
                              </a:moveTo>
                              <a:cubicBezTo>
                                <a:pt x="3656" y="12475"/>
                                <a:pt x="3633" y="12492"/>
                                <a:pt x="3612" y="12508"/>
                              </a:cubicBezTo>
                              <a:cubicBezTo>
                                <a:pt x="3573" y="12538"/>
                                <a:pt x="3537" y="12573"/>
                                <a:pt x="3521" y="12621"/>
                              </a:cubicBezTo>
                              <a:cubicBezTo>
                                <a:pt x="3508" y="12659"/>
                                <a:pt x="3518" y="12697"/>
                                <a:pt x="3521" y="12735"/>
                              </a:cubicBezTo>
                              <a:cubicBezTo>
                                <a:pt x="3523" y="12761"/>
                                <a:pt x="3524" y="12783"/>
                                <a:pt x="3499" y="12798"/>
                              </a:cubicBezTo>
                              <a:cubicBezTo>
                                <a:pt x="3483" y="12808"/>
                                <a:pt x="3449" y="12820"/>
                                <a:pt x="3430" y="12817"/>
                              </a:cubicBezTo>
                              <a:cubicBezTo>
                                <a:pt x="3396" y="12812"/>
                                <a:pt x="3438" y="12783"/>
                                <a:pt x="3444" y="12778"/>
                              </a:cubicBezTo>
                            </a:path>
                            <a:path w="999" h="660">
                              <a:moveTo>
                                <a:pt x="3704" y="12733"/>
                              </a:moveTo>
                              <a:cubicBezTo>
                                <a:pt x="3739" y="12721"/>
                                <a:pt x="3761" y="12702"/>
                                <a:pt x="3780" y="12669"/>
                              </a:cubicBezTo>
                              <a:cubicBezTo>
                                <a:pt x="3805" y="12627"/>
                                <a:pt x="3821" y="12580"/>
                                <a:pt x="3845" y="12537"/>
                              </a:cubicBezTo>
                              <a:cubicBezTo>
                                <a:pt x="3822" y="12548"/>
                                <a:pt x="3800" y="12591"/>
                                <a:pt x="3789" y="12615"/>
                              </a:cubicBezTo>
                              <a:cubicBezTo>
                                <a:pt x="3773" y="12649"/>
                                <a:pt x="3732" y="12733"/>
                                <a:pt x="3765" y="12769"/>
                              </a:cubicBezTo>
                              <a:cubicBezTo>
                                <a:pt x="3821" y="12829"/>
                                <a:pt x="3930" y="12764"/>
                                <a:pt x="3983" y="12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5,12210" coordsize="999,660" path="m2985,12416c2988,12427,2993,12444,2995,12461c3003,12525,3003,12590,3009,12654c3014,12714,3015,12784,3040,12840c3053,12860,3055,12867,3071,12869c3111,12837,3131,12789,3153,12742c3217,12606,3259,12448,3290,12301c3296,12271,3296,12240,3299,12210c3268,12324,3257,12449,3261,12567c3264,12637,3272,12691,3318,12742em3676,12459c3656,12475,3633,12492,3612,12508c3573,12538,3537,12573,3521,12621c3508,12659,3518,12697,3521,12735c3523,12761,3524,12783,3499,12798c3483,12808,3449,12820,3430,12817c3396,12812,3438,12783,3444,12778em3704,12733c3739,12721,3761,12702,3780,12669c3805,12627,3821,12580,3845,12537c3822,12548,3800,12591,3789,12615c3773,12649,3732,12733,3765,12769c3821,12829,3930,12764,3983,12742e" stroked="t" o:allowincell="f" style="position:absolute;margin-left:-2.6pt;margin-top:11pt;width:28.3pt;height:1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99440</wp:posOffset>
                </wp:positionH>
                <wp:positionV relativeFrom="paragraph">
                  <wp:posOffset>66675</wp:posOffset>
                </wp:positionV>
                <wp:extent cx="770890" cy="320675"/>
                <wp:effectExtent l="6350" t="6985" r="2540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1" h="891">
                              <a:moveTo>
                                <a:pt x="4803" y="12683"/>
                              </a:moveTo>
                              <a:cubicBezTo>
                                <a:pt x="4791" y="12723"/>
                                <a:pt x="4781" y="12762"/>
                                <a:pt x="4769" y="12802"/>
                              </a:cubicBezTo>
                              <a:cubicBezTo>
                                <a:pt x="4761" y="12828"/>
                                <a:pt x="4745" y="12861"/>
                                <a:pt x="4742" y="12887"/>
                              </a:cubicBezTo>
                              <a:cubicBezTo>
                                <a:pt x="4743" y="12890"/>
                                <a:pt x="4743" y="12893"/>
                                <a:pt x="4744" y="12896"/>
                              </a:cubicBezTo>
                              <a:cubicBezTo>
                                <a:pt x="4766" y="12873"/>
                                <a:pt x="4787" y="12850"/>
                                <a:pt x="4805" y="12823"/>
                              </a:cubicBezTo>
                              <a:cubicBezTo>
                                <a:pt x="4837" y="12776"/>
                                <a:pt x="4867" y="12728"/>
                                <a:pt x="4900" y="12681"/>
                              </a:cubicBezTo>
                              <a:cubicBezTo>
                                <a:pt x="4914" y="12660"/>
                                <a:pt x="4925" y="12655"/>
                                <a:pt x="4941" y="12641"/>
                              </a:cubicBezTo>
                              <a:cubicBezTo>
                                <a:pt x="4949" y="12666"/>
                                <a:pt x="4949" y="12690"/>
                                <a:pt x="4950" y="12716"/>
                              </a:cubicBezTo>
                              <a:cubicBezTo>
                                <a:pt x="4951" y="12733"/>
                                <a:pt x="4952" y="12749"/>
                                <a:pt x="4953" y="12765"/>
                              </a:cubicBezTo>
                              <a:cubicBezTo>
                                <a:pt x="4967" y="12749"/>
                                <a:pt x="4976" y="12732"/>
                                <a:pt x="4987" y="12713"/>
                              </a:cubicBezTo>
                              <a:cubicBezTo>
                                <a:pt x="5003" y="12685"/>
                                <a:pt x="5016" y="12664"/>
                                <a:pt x="5042" y="12645"/>
                              </a:cubicBezTo>
                              <a:cubicBezTo>
                                <a:pt x="5072" y="12662"/>
                                <a:pt x="5072" y="12684"/>
                                <a:pt x="5085" y="12716"/>
                              </a:cubicBezTo>
                              <a:cubicBezTo>
                                <a:pt x="5098" y="12749"/>
                                <a:pt x="5118" y="12802"/>
                                <a:pt x="5156" y="12814"/>
                              </a:cubicBezTo>
                              <a:cubicBezTo>
                                <a:pt x="5181" y="12814"/>
                                <a:pt x="5191" y="12814"/>
                                <a:pt x="5208" y="12809"/>
                              </a:cubicBezTo>
                            </a:path>
                            <a:path w="2141" h="891">
                              <a:moveTo>
                                <a:pt x="5415" y="12620"/>
                              </a:moveTo>
                              <a:cubicBezTo>
                                <a:pt x="5423" y="12614"/>
                                <a:pt x="5427" y="12613"/>
                                <a:pt x="5432" y="12603"/>
                              </a:cubicBezTo>
                              <a:cubicBezTo>
                                <a:pt x="5441" y="12582"/>
                                <a:pt x="5450" y="12561"/>
                                <a:pt x="5459" y="12540"/>
                              </a:cubicBezTo>
                              <a:cubicBezTo>
                                <a:pt x="5464" y="12528"/>
                                <a:pt x="5466" y="12525"/>
                                <a:pt x="5466" y="12517"/>
                              </a:cubicBezTo>
                              <a:cubicBezTo>
                                <a:pt x="5437" y="12526"/>
                                <a:pt x="5412" y="12559"/>
                                <a:pt x="5393" y="12584"/>
                              </a:cubicBezTo>
                              <a:cubicBezTo>
                                <a:pt x="5353" y="12635"/>
                                <a:pt x="5311" y="12693"/>
                                <a:pt x="5303" y="12758"/>
                              </a:cubicBezTo>
                              <a:cubicBezTo>
                                <a:pt x="5296" y="12812"/>
                                <a:pt x="5323" y="12839"/>
                                <a:pt x="5376" y="12820"/>
                              </a:cubicBezTo>
                              <a:cubicBezTo>
                                <a:pt x="5390" y="12813"/>
                                <a:pt x="5403" y="12806"/>
                                <a:pt x="5417" y="12799"/>
                              </a:cubicBezTo>
                            </a:path>
                            <a:path w="2141" h="891">
                              <a:moveTo>
                                <a:pt x="5887" y="12006"/>
                              </a:moveTo>
                              <a:cubicBezTo>
                                <a:pt x="5886" y="12016"/>
                                <a:pt x="5876" y="12066"/>
                                <a:pt x="5872" y="12085"/>
                              </a:cubicBezTo>
                              <a:cubicBezTo>
                                <a:pt x="5851" y="12184"/>
                                <a:pt x="5838" y="12287"/>
                                <a:pt x="5823" y="12388"/>
                              </a:cubicBezTo>
                              <a:cubicBezTo>
                                <a:pt x="5805" y="12510"/>
                                <a:pt x="5784" y="12632"/>
                                <a:pt x="5778" y="12756"/>
                              </a:cubicBezTo>
                              <a:cubicBezTo>
                                <a:pt x="5778" y="12765"/>
                                <a:pt x="5778" y="12773"/>
                                <a:pt x="5778" y="12782"/>
                              </a:cubicBezTo>
                            </a:path>
                            <a:path w="2141" h="891">
                              <a:moveTo>
                                <a:pt x="5693" y="12452"/>
                              </a:moveTo>
                              <a:cubicBezTo>
                                <a:pt x="5682" y="12433"/>
                                <a:pt x="5663" y="12469"/>
                                <a:pt x="5709" y="12428"/>
                              </a:cubicBezTo>
                              <a:cubicBezTo>
                                <a:pt x="5769" y="12375"/>
                                <a:pt x="5838" y="12336"/>
                                <a:pt x="5903" y="12290"/>
                              </a:cubicBezTo>
                              <a:cubicBezTo>
                                <a:pt x="5965" y="12247"/>
                                <a:pt x="6022" y="12203"/>
                                <a:pt x="6090" y="12180"/>
                              </a:cubicBezTo>
                              <a:cubicBezTo>
                                <a:pt x="6073" y="12224"/>
                                <a:pt x="6057" y="12267"/>
                                <a:pt x="6039" y="12311"/>
                              </a:cubicBezTo>
                              <a:cubicBezTo>
                                <a:pt x="6006" y="12394"/>
                                <a:pt x="5975" y="12478"/>
                                <a:pt x="5955" y="12565"/>
                              </a:cubicBezTo>
                              <a:cubicBezTo>
                                <a:pt x="5945" y="12607"/>
                                <a:pt x="5942" y="12638"/>
                                <a:pt x="5947" y="12679"/>
                              </a:cubicBezTo>
                              <a:cubicBezTo>
                                <a:pt x="5980" y="12685"/>
                                <a:pt x="5997" y="12663"/>
                                <a:pt x="6021" y="12638"/>
                              </a:cubicBezTo>
                              <a:cubicBezTo>
                                <a:pt x="6035" y="12623"/>
                                <a:pt x="6041" y="12618"/>
                                <a:pt x="6057" y="12607"/>
                              </a:cubicBezTo>
                              <a:cubicBezTo>
                                <a:pt x="6063" y="12637"/>
                                <a:pt x="6053" y="12665"/>
                                <a:pt x="6057" y="12696"/>
                              </a:cubicBezTo>
                              <a:cubicBezTo>
                                <a:pt x="6059" y="12703"/>
                                <a:pt x="6060" y="12709"/>
                                <a:pt x="6062" y="12716"/>
                              </a:cubicBezTo>
                            </a:path>
                            <a:path w="2141" h="891">
                              <a:moveTo>
                                <a:pt x="6351" y="12552"/>
                              </a:moveTo>
                              <a:cubicBezTo>
                                <a:pt x="6332" y="12560"/>
                                <a:pt x="6306" y="12579"/>
                                <a:pt x="6286" y="12598"/>
                              </a:cubicBezTo>
                              <a:cubicBezTo>
                                <a:pt x="6254" y="12628"/>
                                <a:pt x="6214" y="12662"/>
                                <a:pt x="6202" y="12706"/>
                              </a:cubicBezTo>
                              <a:cubicBezTo>
                                <a:pt x="6196" y="12728"/>
                                <a:pt x="6207" y="12758"/>
                                <a:pt x="6234" y="12752"/>
                              </a:cubicBezTo>
                              <a:cubicBezTo>
                                <a:pt x="6272" y="12743"/>
                                <a:pt x="6304" y="12707"/>
                                <a:pt x="6330" y="12681"/>
                              </a:cubicBezTo>
                            </a:path>
                            <a:path w="2141" h="891">
                              <a:moveTo>
                                <a:pt x="6564" y="12524"/>
                              </a:moveTo>
                              <a:cubicBezTo>
                                <a:pt x="6542" y="12550"/>
                                <a:pt x="6517" y="12573"/>
                                <a:pt x="6495" y="12599"/>
                              </a:cubicBezTo>
                              <a:cubicBezTo>
                                <a:pt x="6465" y="12634"/>
                                <a:pt x="6471" y="12637"/>
                                <a:pt x="6479" y="12666"/>
                              </a:cubicBezTo>
                              <a:cubicBezTo>
                                <a:pt x="6531" y="12647"/>
                                <a:pt x="6566" y="12618"/>
                                <a:pt x="6605" y="12577"/>
                              </a:cubicBezTo>
                              <a:cubicBezTo>
                                <a:pt x="6672" y="12506"/>
                                <a:pt x="6718" y="12417"/>
                                <a:pt x="6762" y="12331"/>
                              </a:cubicBezTo>
                              <a:cubicBezTo>
                                <a:pt x="6804" y="12248"/>
                                <a:pt x="6835" y="12161"/>
                                <a:pt x="6862" y="12072"/>
                              </a:cubicBezTo>
                              <a:cubicBezTo>
                                <a:pt x="6865" y="12060"/>
                                <a:pt x="6869" y="12047"/>
                                <a:pt x="6872" y="12035"/>
                              </a:cubicBezTo>
                              <a:cubicBezTo>
                                <a:pt x="6864" y="12077"/>
                                <a:pt x="6857" y="12089"/>
                                <a:pt x="6848" y="12131"/>
                              </a:cubicBezTo>
                              <a:cubicBezTo>
                                <a:pt x="6813" y="12286"/>
                                <a:pt x="6775" y="12446"/>
                                <a:pt x="6757" y="12604"/>
                              </a:cubicBezTo>
                              <a:cubicBezTo>
                                <a:pt x="6755" y="12651"/>
                                <a:pt x="6754" y="12663"/>
                                <a:pt x="6760" y="12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2,12006" coordsize="2141,891" path="m4803,12683c4791,12723,4781,12762,4769,12802c4761,12828,4745,12861,4742,12887c4743,12890,4743,12893,4744,12896c4766,12873,4787,12850,4805,12823c4837,12776,4867,12728,4900,12681c4914,12660,4925,12655,4941,12641c4949,12666,4949,12690,4950,12716c4951,12733,4952,12749,4953,12765c4967,12749,4976,12732,4987,12713c5003,12685,5016,12664,5042,12645c5072,12662,5072,12684,5085,12716c5098,12749,5118,12802,5156,12814c5181,12814,5191,12814,5208,12809em5415,12620c5423,12614,5427,12613,5432,12603c5441,12582,5450,12561,5459,12540c5464,12528,5466,12525,5466,12517c5437,12526,5412,12559,5393,12584c5353,12635,5311,12693,5303,12758c5296,12812,5323,12839,5376,12820c5390,12813,5403,12806,5417,12799em5887,12006c5886,12016,5876,12066,5872,12085c5851,12184,5838,12287,5823,12388c5805,12510,5784,12632,5778,12756c5778,12765,5778,12773,5778,12782em5693,12452c5682,12433,5663,12469,5709,12428c5769,12375,5838,12336,5903,12290c5965,12247,6022,12203,6090,12180c6073,12224,6057,12267,6039,12311c6006,12394,5975,12478,5955,12565c5945,12607,5942,12638,5947,12679c5980,12685,5997,12663,6021,12638c6035,12623,6041,12618,6057,12607c6063,12637,6053,12665,6057,12696c6059,12703,6060,12709,6062,12716em6351,12552c6332,12560,6306,12579,6286,12598c6254,12628,6214,12662,6202,12706c6196,12728,6207,12758,6234,12752c6272,12743,6304,12707,6330,12681em6564,12524c6542,12550,6517,12573,6495,12599c6465,12634,6471,12637,6479,12666c6531,12647,6566,12618,6605,12577c6672,12506,6718,12417,6762,12331c6804,12248,6835,12161,6862,12072c6865,12060,6869,12047,6872,12035c6864,12077,6857,12089,6848,12131c6813,12286,6775,12446,6757,12604c6755,12651,6754,12663,6760,12692e" stroked="t" o:allowincell="f" style="position:absolute;margin-left:47.2pt;margin-top:5.25pt;width:60.65pt;height:2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31620</wp:posOffset>
                </wp:positionH>
                <wp:positionV relativeFrom="paragraph">
                  <wp:posOffset>46355</wp:posOffset>
                </wp:positionV>
                <wp:extent cx="283210" cy="297180"/>
                <wp:effectExtent l="6985" t="6985" r="6350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825">
                              <a:moveTo>
                                <a:pt x="7524" y="12517"/>
                              </a:moveTo>
                              <a:cubicBezTo>
                                <a:pt x="7488" y="12542"/>
                                <a:pt x="7457" y="12572"/>
                                <a:pt x="7422" y="12597"/>
                              </a:cubicBezTo>
                              <a:cubicBezTo>
                                <a:pt x="7378" y="12629"/>
                                <a:pt x="7338" y="12671"/>
                                <a:pt x="7331" y="12729"/>
                              </a:cubicBezTo>
                              <a:cubicBezTo>
                                <a:pt x="7324" y="12791"/>
                                <a:pt x="7390" y="12773"/>
                                <a:pt x="7422" y="12758"/>
                              </a:cubicBezTo>
                              <a:cubicBezTo>
                                <a:pt x="7492" y="12726"/>
                                <a:pt x="7556" y="12678"/>
                                <a:pt x="7612" y="12626"/>
                              </a:cubicBezTo>
                              <a:cubicBezTo>
                                <a:pt x="7624" y="12614"/>
                                <a:pt x="7635" y="12602"/>
                                <a:pt x="7647" y="12590"/>
                              </a:cubicBezTo>
                            </a:path>
                            <a:path w="786" h="825">
                              <a:moveTo>
                                <a:pt x="7719" y="12589"/>
                              </a:moveTo>
                              <a:cubicBezTo>
                                <a:pt x="7715" y="12544"/>
                                <a:pt x="7715" y="12504"/>
                                <a:pt x="7723" y="12458"/>
                              </a:cubicBezTo>
                              <a:cubicBezTo>
                                <a:pt x="7739" y="12363"/>
                                <a:pt x="7763" y="12268"/>
                                <a:pt x="7787" y="12174"/>
                              </a:cubicBezTo>
                              <a:cubicBezTo>
                                <a:pt x="7803" y="12112"/>
                                <a:pt x="7816" y="12015"/>
                                <a:pt x="7854" y="11961"/>
                              </a:cubicBezTo>
                              <a:cubicBezTo>
                                <a:pt x="7860" y="11958"/>
                                <a:pt x="7865" y="11954"/>
                                <a:pt x="7871" y="11951"/>
                              </a:cubicBezTo>
                              <a:cubicBezTo>
                                <a:pt x="7907" y="11978"/>
                                <a:pt x="7918" y="12018"/>
                                <a:pt x="7933" y="12061"/>
                              </a:cubicBezTo>
                              <a:cubicBezTo>
                                <a:pt x="7938" y="12076"/>
                                <a:pt x="7942" y="12090"/>
                                <a:pt x="7947" y="12105"/>
                              </a:cubicBezTo>
                            </a:path>
                            <a:path w="786" h="825">
                              <a:moveTo>
                                <a:pt x="7742" y="12320"/>
                              </a:moveTo>
                              <a:cubicBezTo>
                                <a:pt x="7712" y="12334"/>
                                <a:pt x="7704" y="12335"/>
                                <a:pt x="7693" y="12353"/>
                              </a:cubicBezTo>
                              <a:cubicBezTo>
                                <a:pt x="7762" y="12365"/>
                                <a:pt x="7820" y="12349"/>
                                <a:pt x="7888" y="12334"/>
                              </a:cubicBezTo>
                              <a:cubicBezTo>
                                <a:pt x="8001" y="12308"/>
                                <a:pt x="8043" y="12298"/>
                                <a:pt x="8116" y="12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1,11951" coordsize="786,825" path="m7524,12517c7488,12542,7457,12572,7422,12597c7378,12629,7338,12671,7331,12729c7324,12791,7390,12773,7422,12758c7492,12726,7556,12678,7612,12626c7624,12614,7635,12602,7647,12590em7719,12589c7715,12544,7715,12504,7723,12458c7739,12363,7763,12268,7787,12174c7803,12112,7816,12015,7854,11961c7860,11958,7865,11954,7871,11951c7907,11978,7918,12018,7933,12061c7938,12076,7942,12090,7947,12105em7742,12320c7712,12334,7704,12335,7693,12353c7762,12365,7820,12349,7888,12334c8001,12308,8043,12298,8116,12266e" stroked="t" o:allowincell="f" style="position:absolute;margin-left:120.6pt;margin-top:3.65pt;width:22.25pt;height:2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992505" cy="131445"/>
                <wp:effectExtent l="6985" t="5715" r="5715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7" h="365">
                              <a:moveTo>
                                <a:pt x="9033" y="12304"/>
                              </a:moveTo>
                              <a:cubicBezTo>
                                <a:pt x="9012" y="12295"/>
                                <a:pt x="8991" y="12290"/>
                                <a:pt x="8967" y="12295"/>
                              </a:cubicBezTo>
                              <a:cubicBezTo>
                                <a:pt x="8933" y="12302"/>
                                <a:pt x="8893" y="12321"/>
                                <a:pt x="8867" y="12345"/>
                              </a:cubicBezTo>
                              <a:cubicBezTo>
                                <a:pt x="8841" y="12369"/>
                                <a:pt x="8822" y="12397"/>
                                <a:pt x="8832" y="12433"/>
                              </a:cubicBezTo>
                              <a:cubicBezTo>
                                <a:pt x="8841" y="12466"/>
                                <a:pt x="8875" y="12482"/>
                                <a:pt x="8891" y="12511"/>
                              </a:cubicBezTo>
                              <a:cubicBezTo>
                                <a:pt x="8908" y="12542"/>
                                <a:pt x="8898" y="12570"/>
                                <a:pt x="8873" y="12592"/>
                              </a:cubicBezTo>
                              <a:cubicBezTo>
                                <a:pt x="8860" y="12604"/>
                                <a:pt x="8808" y="12635"/>
                                <a:pt x="8791" y="12618"/>
                              </a:cubicBezTo>
                              <a:cubicBezTo>
                                <a:pt x="8794" y="12604"/>
                                <a:pt x="8798" y="12597"/>
                                <a:pt x="8808" y="12589"/>
                              </a:cubicBezTo>
                            </a:path>
                            <a:path w="2757" h="365">
                              <a:moveTo>
                                <a:pt x="9195" y="12385"/>
                              </a:moveTo>
                              <a:cubicBezTo>
                                <a:pt x="9195" y="12390"/>
                                <a:pt x="9193" y="12400"/>
                                <a:pt x="9191" y="12410"/>
                              </a:cubicBezTo>
                              <a:cubicBezTo>
                                <a:pt x="9184" y="12444"/>
                                <a:pt x="9190" y="12478"/>
                                <a:pt x="9191" y="12512"/>
                              </a:cubicBezTo>
                              <a:cubicBezTo>
                                <a:pt x="9192" y="12533"/>
                                <a:pt x="9195" y="12548"/>
                                <a:pt x="9200" y="12568"/>
                              </a:cubicBezTo>
                              <a:cubicBezTo>
                                <a:pt x="9238" y="12565"/>
                                <a:pt x="9255" y="12538"/>
                                <a:pt x="9279" y="12509"/>
                              </a:cubicBezTo>
                              <a:cubicBezTo>
                                <a:pt x="9317" y="12462"/>
                                <a:pt x="9351" y="12412"/>
                                <a:pt x="9384" y="12361"/>
                              </a:cubicBezTo>
                              <a:cubicBezTo>
                                <a:pt x="9397" y="12341"/>
                                <a:pt x="9411" y="12315"/>
                                <a:pt x="9422" y="12296"/>
                              </a:cubicBezTo>
                              <a:cubicBezTo>
                                <a:pt x="9407" y="12322"/>
                                <a:pt x="9405" y="12345"/>
                                <a:pt x="9401" y="12375"/>
                              </a:cubicBezTo>
                              <a:cubicBezTo>
                                <a:pt x="9397" y="12406"/>
                                <a:pt x="9390" y="12451"/>
                                <a:pt x="9430" y="12464"/>
                              </a:cubicBezTo>
                              <a:cubicBezTo>
                                <a:pt x="9464" y="12467"/>
                                <a:pt x="9477" y="12467"/>
                                <a:pt x="9499" y="12455"/>
                              </a:cubicBezTo>
                            </a:path>
                            <a:path w="2757" h="365">
                              <a:moveTo>
                                <a:pt x="9812" y="12266"/>
                              </a:moveTo>
                              <a:cubicBezTo>
                                <a:pt x="9791" y="12262"/>
                                <a:pt x="9770" y="12266"/>
                                <a:pt x="9741" y="12278"/>
                              </a:cubicBezTo>
                              <a:cubicBezTo>
                                <a:pt x="9678" y="12304"/>
                                <a:pt x="9620" y="12339"/>
                                <a:pt x="9573" y="12389"/>
                              </a:cubicBezTo>
                              <a:cubicBezTo>
                                <a:pt x="9549" y="12415"/>
                                <a:pt x="9490" y="12486"/>
                                <a:pt x="9522" y="12524"/>
                              </a:cubicBezTo>
                              <a:cubicBezTo>
                                <a:pt x="9560" y="12570"/>
                                <a:pt x="9653" y="12524"/>
                                <a:pt x="9694" y="12512"/>
                              </a:cubicBezTo>
                            </a:path>
                            <a:path w="2757" h="365">
                              <a:moveTo>
                                <a:pt x="10071" y="12312"/>
                              </a:moveTo>
                              <a:cubicBezTo>
                                <a:pt x="10044" y="12314"/>
                                <a:pt x="10021" y="12319"/>
                                <a:pt x="9993" y="12330"/>
                              </a:cubicBezTo>
                              <a:cubicBezTo>
                                <a:pt x="9915" y="12362"/>
                                <a:pt x="9826" y="12431"/>
                                <a:pt x="9812" y="12520"/>
                              </a:cubicBezTo>
                              <a:cubicBezTo>
                                <a:pt x="9803" y="12579"/>
                                <a:pt x="9850" y="12587"/>
                                <a:pt x="9897" y="12578"/>
                              </a:cubicBezTo>
                              <a:cubicBezTo>
                                <a:pt x="9912" y="12574"/>
                                <a:pt x="9927" y="12569"/>
                                <a:pt x="9942" y="12565"/>
                              </a:cubicBezTo>
                            </a:path>
                            <a:path w="2757" h="365">
                              <a:moveTo>
                                <a:pt x="10228" y="12416"/>
                              </a:moveTo>
                              <a:cubicBezTo>
                                <a:pt x="10215" y="12419"/>
                                <a:pt x="10212" y="12420"/>
                                <a:pt x="10203" y="12419"/>
                              </a:cubicBezTo>
                              <a:cubicBezTo>
                                <a:pt x="10195" y="12394"/>
                                <a:pt x="10217" y="12390"/>
                                <a:pt x="10235" y="12375"/>
                              </a:cubicBezTo>
                              <a:cubicBezTo>
                                <a:pt x="10258" y="12356"/>
                                <a:pt x="10279" y="12335"/>
                                <a:pt x="10300" y="12314"/>
                              </a:cubicBezTo>
                              <a:cubicBezTo>
                                <a:pt x="10266" y="12311"/>
                                <a:pt x="10246" y="12311"/>
                                <a:pt x="10212" y="12327"/>
                              </a:cubicBezTo>
                              <a:cubicBezTo>
                                <a:pt x="10158" y="12352"/>
                                <a:pt x="10044" y="12418"/>
                                <a:pt x="10044" y="12489"/>
                              </a:cubicBezTo>
                              <a:cubicBezTo>
                                <a:pt x="10044" y="12563"/>
                                <a:pt x="10143" y="12548"/>
                                <a:pt x="10185" y="12540"/>
                              </a:cubicBezTo>
                              <a:cubicBezTo>
                                <a:pt x="10208" y="12534"/>
                                <a:pt x="10232" y="12528"/>
                                <a:pt x="10255" y="12522"/>
                              </a:cubicBezTo>
                            </a:path>
                            <a:path w="2757" h="365">
                              <a:moveTo>
                                <a:pt x="10615" y="12327"/>
                              </a:moveTo>
                              <a:cubicBezTo>
                                <a:pt x="10569" y="12328"/>
                                <a:pt x="10542" y="12338"/>
                                <a:pt x="10502" y="12361"/>
                              </a:cubicBezTo>
                              <a:cubicBezTo>
                                <a:pt x="10470" y="12379"/>
                                <a:pt x="10450" y="12408"/>
                                <a:pt x="10442" y="12444"/>
                              </a:cubicBezTo>
                              <a:cubicBezTo>
                                <a:pt x="10436" y="12470"/>
                                <a:pt x="10447" y="12493"/>
                                <a:pt x="10429" y="12515"/>
                              </a:cubicBezTo>
                              <a:cubicBezTo>
                                <a:pt x="10418" y="12529"/>
                                <a:pt x="10393" y="12530"/>
                                <a:pt x="10381" y="12516"/>
                              </a:cubicBezTo>
                              <a:cubicBezTo>
                                <a:pt x="10373" y="12501"/>
                                <a:pt x="10370" y="12496"/>
                                <a:pt x="10374" y="12484"/>
                              </a:cubicBezTo>
                            </a:path>
                            <a:path w="2757" h="365">
                              <a:moveTo>
                                <a:pt x="10843" y="12310"/>
                              </a:moveTo>
                              <a:cubicBezTo>
                                <a:pt x="10813" y="12317"/>
                                <a:pt x="10783" y="12325"/>
                                <a:pt x="10752" y="12329"/>
                              </a:cubicBezTo>
                              <a:cubicBezTo>
                                <a:pt x="10722" y="12333"/>
                                <a:pt x="10673" y="12336"/>
                                <a:pt x="10672" y="12378"/>
                              </a:cubicBezTo>
                              <a:cubicBezTo>
                                <a:pt x="10671" y="12408"/>
                                <a:pt x="10704" y="12432"/>
                                <a:pt x="10709" y="12462"/>
                              </a:cubicBezTo>
                              <a:cubicBezTo>
                                <a:pt x="10716" y="12500"/>
                                <a:pt x="10696" y="12525"/>
                                <a:pt x="10664" y="12543"/>
                              </a:cubicBezTo>
                              <a:cubicBezTo>
                                <a:pt x="10642" y="12555"/>
                                <a:pt x="10577" y="12583"/>
                                <a:pt x="10551" y="12567"/>
                              </a:cubicBezTo>
                              <a:cubicBezTo>
                                <a:pt x="10548" y="12552"/>
                                <a:pt x="10549" y="12544"/>
                                <a:pt x="10555" y="12533"/>
                              </a:cubicBezTo>
                            </a:path>
                            <a:path w="2757" h="365">
                              <a:moveTo>
                                <a:pt x="10913" y="12339"/>
                              </a:moveTo>
                              <a:cubicBezTo>
                                <a:pt x="10923" y="12355"/>
                                <a:pt x="10907" y="12368"/>
                                <a:pt x="10899" y="12384"/>
                              </a:cubicBezTo>
                              <a:cubicBezTo>
                                <a:pt x="10885" y="12412"/>
                                <a:pt x="10880" y="12431"/>
                                <a:pt x="10891" y="12462"/>
                              </a:cubicBezTo>
                              <a:cubicBezTo>
                                <a:pt x="10902" y="12493"/>
                                <a:pt x="10918" y="12491"/>
                                <a:pt x="10946" y="12486"/>
                              </a:cubicBezTo>
                            </a:path>
                            <a:path w="2757" h="365">
                              <a:moveTo>
                                <a:pt x="11093" y="12410"/>
                              </a:moveTo>
                              <a:cubicBezTo>
                                <a:pt x="11091" y="12428"/>
                                <a:pt x="11084" y="12445"/>
                                <a:pt x="11078" y="12463"/>
                              </a:cubicBezTo>
                              <a:cubicBezTo>
                                <a:pt x="11077" y="12466"/>
                                <a:pt x="11076" y="12468"/>
                                <a:pt x="11075" y="12471"/>
                              </a:cubicBezTo>
                              <a:cubicBezTo>
                                <a:pt x="11093" y="12476"/>
                                <a:pt x="11115" y="12470"/>
                                <a:pt x="11132" y="12460"/>
                              </a:cubicBezTo>
                              <a:cubicBezTo>
                                <a:pt x="11166" y="12440"/>
                                <a:pt x="11197" y="12413"/>
                                <a:pt x="11226" y="12387"/>
                              </a:cubicBezTo>
                              <a:cubicBezTo>
                                <a:pt x="11250" y="12365"/>
                                <a:pt x="11257" y="12358"/>
                                <a:pt x="11275" y="12346"/>
                              </a:cubicBezTo>
                            </a:path>
                            <a:path w="2757" h="365">
                              <a:moveTo>
                                <a:pt x="11430" y="12346"/>
                              </a:moveTo>
                              <a:cubicBezTo>
                                <a:pt x="11450" y="12344"/>
                                <a:pt x="11456" y="12333"/>
                                <a:pt x="11471" y="12320"/>
                              </a:cubicBezTo>
                              <a:cubicBezTo>
                                <a:pt x="11486" y="12306"/>
                                <a:pt x="11503" y="12295"/>
                                <a:pt x="11514" y="12277"/>
                              </a:cubicBezTo>
                              <a:cubicBezTo>
                                <a:pt x="11482" y="12288"/>
                                <a:pt x="11455" y="12305"/>
                                <a:pt x="11429" y="12327"/>
                              </a:cubicBezTo>
                              <a:cubicBezTo>
                                <a:pt x="11394" y="12356"/>
                                <a:pt x="11337" y="12400"/>
                                <a:pt x="11351" y="12452"/>
                              </a:cubicBezTo>
                              <a:cubicBezTo>
                                <a:pt x="11366" y="12509"/>
                                <a:pt x="11449" y="12486"/>
                                <a:pt x="11484" y="12474"/>
                              </a:cubicBezTo>
                              <a:cubicBezTo>
                                <a:pt x="11505" y="12465"/>
                                <a:pt x="11526" y="12455"/>
                                <a:pt x="11547" y="12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1,12259" coordsize="2757,365" path="m9033,12304c9012,12295,8991,12290,8967,12295c8933,12302,8893,12321,8867,12345c8841,12369,8822,12397,8832,12433c8841,12466,8875,12482,8891,12511c8908,12542,8898,12570,8873,12592c8860,12604,8808,12635,8791,12618c8794,12604,8798,12597,8808,12589em9195,12385c9195,12390,9193,12400,9191,12410c9184,12444,9190,12478,9191,12512c9192,12533,9195,12548,9200,12568c9238,12565,9255,12538,9279,12509c9317,12462,9351,12412,9384,12361c9397,12341,9411,12315,9422,12296c9407,12322,9405,12345,9401,12375c9397,12406,9390,12451,9430,12464c9464,12467,9477,12467,9499,12455em9812,12266c9791,12262,9770,12266,9741,12278c9678,12304,9620,12339,9573,12389c9549,12415,9490,12486,9522,12524c9560,12570,9653,12524,9694,12512em10071,12312c10044,12314,10021,12319,9993,12330c9915,12362,9826,12431,9812,12520c9803,12579,9850,12587,9897,12578c9912,12574,9927,12569,9942,12565em10228,12416c10215,12419,10212,12420,10203,12419c10195,12394,10217,12390,10235,12375c10258,12356,10279,12335,10300,12314c10266,12311,10246,12311,10212,12327c10158,12352,10044,12418,10044,12489c10044,12563,10143,12548,10185,12540c10208,12534,10232,12528,10255,12522em10615,12327c10569,12328,10542,12338,10502,12361c10470,12379,10450,12408,10442,12444c10436,12470,10447,12493,10429,12515c10418,12529,10393,12530,10381,12516c10373,12501,10370,12496,10374,12484em10843,12310c10813,12317,10783,12325,10752,12329c10722,12333,10673,12336,10672,12378c10671,12408,10704,12432,10709,12462c10716,12500,10696,12525,10664,12543c10642,12555,10577,12583,10551,12567c10548,12552,10549,12544,10555,12533em10913,12339c10923,12355,10907,12368,10899,12384c10885,12412,10880,12431,10891,12462c10902,12493,10918,12491,10946,12486em11093,12410c11091,12428,11084,12445,11078,12463c11077,12466,11076,12468,11075,12471c11093,12476,11115,12470,11132,12460c11166,12440,11197,12413,11226,12387c11250,12365,11257,12358,11275,12346em11430,12346c11450,12344,11456,12333,11471,12320c11486,12306,11503,12295,11514,12277c11482,12288,11455,12305,11429,12327c11394,12356,11337,12400,11351,12452c11366,12509,11449,12486,11484,12474c11505,12465,11526,12455,11547,12446e" stroked="t" o:allowincell="f" style="position:absolute;margin-left:162pt;margin-top:12.4pt;width:78.1pt;height:1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5">
                <wp:simplePos x="0" y="0"/>
                <wp:positionH relativeFrom="column">
                  <wp:align>left</wp:align>
                </wp:positionH>
                <wp:positionV relativeFrom="paragraph">
                  <wp:posOffset>105410</wp:posOffset>
                </wp:positionV>
                <wp:extent cx="819785" cy="174625"/>
                <wp:effectExtent l="6350" t="6985" r="5715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485">
                              <a:moveTo>
                                <a:pt x="12496" y="12145"/>
                              </a:moveTo>
                              <a:cubicBezTo>
                                <a:pt x="12443" y="12147"/>
                                <a:pt x="12391" y="12154"/>
                                <a:pt x="12342" y="12177"/>
                              </a:cubicBezTo>
                              <a:cubicBezTo>
                                <a:pt x="12302" y="12196"/>
                                <a:pt x="12244" y="12229"/>
                                <a:pt x="12232" y="12276"/>
                              </a:cubicBezTo>
                              <a:cubicBezTo>
                                <a:pt x="12222" y="12315"/>
                                <a:pt x="12268" y="12357"/>
                                <a:pt x="12292" y="12380"/>
                              </a:cubicBezTo>
                              <a:cubicBezTo>
                                <a:pt x="12315" y="12403"/>
                                <a:pt x="12356" y="12431"/>
                                <a:pt x="12338" y="12469"/>
                              </a:cubicBezTo>
                              <a:cubicBezTo>
                                <a:pt x="12318" y="12512"/>
                                <a:pt x="12264" y="12518"/>
                                <a:pt x="12224" y="12526"/>
                              </a:cubicBezTo>
                              <a:cubicBezTo>
                                <a:pt x="12175" y="12536"/>
                                <a:pt x="12181" y="12523"/>
                                <a:pt x="12206" y="12489"/>
                              </a:cubicBezTo>
                            </a:path>
                            <a:path w="2276" h="485">
                              <a:moveTo>
                                <a:pt x="12847" y="12220"/>
                              </a:moveTo>
                              <a:cubicBezTo>
                                <a:pt x="12774" y="12250"/>
                                <a:pt x="12696" y="12275"/>
                                <a:pt x="12629" y="12316"/>
                              </a:cubicBezTo>
                              <a:cubicBezTo>
                                <a:pt x="12591" y="12339"/>
                                <a:pt x="12581" y="12350"/>
                                <a:pt x="12580" y="12386"/>
                              </a:cubicBezTo>
                              <a:cubicBezTo>
                                <a:pt x="12632" y="12400"/>
                                <a:pt x="12681" y="12400"/>
                                <a:pt x="12735" y="12387"/>
                              </a:cubicBezTo>
                              <a:cubicBezTo>
                                <a:pt x="12779" y="12377"/>
                                <a:pt x="12816" y="12354"/>
                                <a:pt x="12855" y="12332"/>
                              </a:cubicBezTo>
                              <a:cubicBezTo>
                                <a:pt x="12855" y="12332"/>
                                <a:pt x="12856" y="12332"/>
                                <a:pt x="12856" y="12332"/>
                              </a:cubicBezTo>
                              <a:cubicBezTo>
                                <a:pt x="12825" y="12375"/>
                                <a:pt x="12799" y="12418"/>
                                <a:pt x="12782" y="12469"/>
                              </a:cubicBezTo>
                              <a:cubicBezTo>
                                <a:pt x="12771" y="12500"/>
                                <a:pt x="12746" y="12561"/>
                                <a:pt x="12770" y="12593"/>
                              </a:cubicBezTo>
                              <a:cubicBezTo>
                                <a:pt x="12786" y="12614"/>
                                <a:pt x="12813" y="12585"/>
                                <a:pt x="12824" y="12578"/>
                              </a:cubicBezTo>
                            </a:path>
                            <a:path w="2276" h="485">
                              <a:moveTo>
                                <a:pt x="12981" y="12389"/>
                              </a:moveTo>
                              <a:cubicBezTo>
                                <a:pt x="12971" y="12403"/>
                                <a:pt x="12960" y="12422"/>
                                <a:pt x="12959" y="12440"/>
                              </a:cubicBezTo>
                              <a:cubicBezTo>
                                <a:pt x="12960" y="12444"/>
                                <a:pt x="12960" y="12447"/>
                                <a:pt x="12961" y="12451"/>
                              </a:cubicBezTo>
                              <a:cubicBezTo>
                                <a:pt x="12993" y="12459"/>
                                <a:pt x="13031" y="12437"/>
                                <a:pt x="13061" y="12418"/>
                              </a:cubicBezTo>
                              <a:cubicBezTo>
                                <a:pt x="13112" y="12385"/>
                                <a:pt x="13165" y="12346"/>
                                <a:pt x="13207" y="12303"/>
                              </a:cubicBezTo>
                              <a:cubicBezTo>
                                <a:pt x="13218" y="12292"/>
                                <a:pt x="13222" y="12284"/>
                                <a:pt x="13232" y="12272"/>
                              </a:cubicBezTo>
                              <a:cubicBezTo>
                                <a:pt x="13207" y="12295"/>
                                <a:pt x="13188" y="12320"/>
                                <a:pt x="13174" y="12351"/>
                              </a:cubicBezTo>
                              <a:cubicBezTo>
                                <a:pt x="13161" y="12380"/>
                                <a:pt x="13144" y="12421"/>
                                <a:pt x="13188" y="12428"/>
                              </a:cubicBezTo>
                              <a:cubicBezTo>
                                <a:pt x="13199" y="12428"/>
                                <a:pt x="13209" y="12428"/>
                                <a:pt x="13220" y="12428"/>
                              </a:cubicBezTo>
                            </a:path>
                            <a:path w="2276" h="485">
                              <a:moveTo>
                                <a:pt x="13510" y="12285"/>
                              </a:moveTo>
                              <a:cubicBezTo>
                                <a:pt x="13487" y="12277"/>
                                <a:pt x="13456" y="12293"/>
                                <a:pt x="13434" y="12305"/>
                              </a:cubicBezTo>
                              <a:cubicBezTo>
                                <a:pt x="13395" y="12327"/>
                                <a:pt x="13370" y="12349"/>
                                <a:pt x="13350" y="12388"/>
                              </a:cubicBezTo>
                              <a:cubicBezTo>
                                <a:pt x="13357" y="12409"/>
                                <a:pt x="13383" y="12403"/>
                                <a:pt x="13403" y="12396"/>
                              </a:cubicBezTo>
                              <a:cubicBezTo>
                                <a:pt x="13442" y="12383"/>
                                <a:pt x="13470" y="12351"/>
                                <a:pt x="13506" y="12335"/>
                              </a:cubicBezTo>
                              <a:cubicBezTo>
                                <a:pt x="13512" y="12334"/>
                                <a:pt x="13518" y="12332"/>
                                <a:pt x="13524" y="12331"/>
                              </a:cubicBezTo>
                              <a:cubicBezTo>
                                <a:pt x="13537" y="12339"/>
                                <a:pt x="13533" y="12340"/>
                                <a:pt x="13522" y="12361"/>
                              </a:cubicBezTo>
                              <a:cubicBezTo>
                                <a:pt x="13511" y="12382"/>
                                <a:pt x="13489" y="12414"/>
                                <a:pt x="13489" y="12437"/>
                              </a:cubicBezTo>
                              <a:cubicBezTo>
                                <a:pt x="13490" y="12465"/>
                                <a:pt x="13531" y="12422"/>
                                <a:pt x="13531" y="12422"/>
                              </a:cubicBezTo>
                            </a:path>
                            <a:path w="2276" h="485">
                              <a:moveTo>
                                <a:pt x="13671" y="12266"/>
                              </a:moveTo>
                              <a:cubicBezTo>
                                <a:pt x="13683" y="12244"/>
                                <a:pt x="13692" y="12220"/>
                                <a:pt x="13705" y="12199"/>
                              </a:cubicBezTo>
                              <a:cubicBezTo>
                                <a:pt x="13723" y="12169"/>
                                <a:pt x="13734" y="12162"/>
                                <a:pt x="13767" y="12149"/>
                              </a:cubicBezTo>
                              <a:cubicBezTo>
                                <a:pt x="13803" y="12135"/>
                                <a:pt x="13843" y="12118"/>
                                <a:pt x="13882" y="12115"/>
                              </a:cubicBezTo>
                              <a:cubicBezTo>
                                <a:pt x="13891" y="12115"/>
                                <a:pt x="13901" y="12116"/>
                                <a:pt x="13910" y="12116"/>
                              </a:cubicBezTo>
                            </a:path>
                            <a:path w="2276" h="485">
                              <a:moveTo>
                                <a:pt x="13999" y="12227"/>
                              </a:moveTo>
                              <a:cubicBezTo>
                                <a:pt x="14000" y="12230"/>
                                <a:pt x="14002" y="12234"/>
                                <a:pt x="14003" y="12237"/>
                              </a:cubicBezTo>
                              <a:cubicBezTo>
                                <a:pt x="14017" y="12231"/>
                                <a:pt x="14027" y="12222"/>
                                <a:pt x="14039" y="12206"/>
                              </a:cubicBezTo>
                              <a:cubicBezTo>
                                <a:pt x="14053" y="12187"/>
                                <a:pt x="14066" y="12166"/>
                                <a:pt x="14078" y="12146"/>
                              </a:cubicBezTo>
                              <a:cubicBezTo>
                                <a:pt x="14045" y="12163"/>
                                <a:pt x="14011" y="12184"/>
                                <a:pt x="13982" y="12208"/>
                              </a:cubicBezTo>
                              <a:cubicBezTo>
                                <a:pt x="13940" y="12244"/>
                                <a:pt x="13904" y="12278"/>
                                <a:pt x="13879" y="12327"/>
                              </a:cubicBezTo>
                              <a:cubicBezTo>
                                <a:pt x="13911" y="12357"/>
                                <a:pt x="13917" y="12348"/>
                                <a:pt x="13966" y="12348"/>
                              </a:cubicBezTo>
                            </a:path>
                            <a:path w="2276" h="485">
                              <a:moveTo>
                                <a:pt x="14459" y="12166"/>
                              </a:moveTo>
                              <a:cubicBezTo>
                                <a:pt x="14406" y="12161"/>
                                <a:pt x="14332" y="12163"/>
                                <a:pt x="14294" y="12210"/>
                              </a:cubicBezTo>
                              <a:cubicBezTo>
                                <a:pt x="14265" y="12246"/>
                                <a:pt x="14303" y="12286"/>
                                <a:pt x="14320" y="12316"/>
                              </a:cubicBezTo>
                              <a:cubicBezTo>
                                <a:pt x="14344" y="12359"/>
                                <a:pt x="14312" y="12385"/>
                                <a:pt x="14271" y="12402"/>
                              </a:cubicBezTo>
                              <a:cubicBezTo>
                                <a:pt x="14200" y="12430"/>
                                <a:pt x="14102" y="12441"/>
                                <a:pt x="14027" y="12431"/>
                              </a:cubicBezTo>
                              <a:cubicBezTo>
                                <a:pt x="14013" y="12427"/>
                                <a:pt x="14000" y="12423"/>
                                <a:pt x="13986" y="12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4,12115" coordsize="2276,485" path="m12496,12145c12443,12147,12391,12154,12342,12177c12302,12196,12244,12229,12232,12276c12222,12315,12268,12357,12292,12380c12315,12403,12356,12431,12338,12469c12318,12512,12264,12518,12224,12526c12175,12536,12181,12523,12206,12489em12847,12220c12774,12250,12696,12275,12629,12316c12591,12339,12581,12350,12580,12386c12632,12400,12681,12400,12735,12387c12779,12377,12816,12354,12855,12332c12855,12332,12856,12332,12856,12332c12825,12375,12799,12418,12782,12469c12771,12500,12746,12561,12770,12593c12786,12614,12813,12585,12824,12578em12981,12389c12971,12403,12960,12422,12959,12440c12960,12444,12960,12447,12961,12451c12993,12459,13031,12437,13061,12418c13112,12385,13165,12346,13207,12303c13218,12292,13222,12284,13232,12272c13207,12295,13188,12320,13174,12351c13161,12380,13144,12421,13188,12428c13199,12428,13209,12428,13220,12428em13510,12285c13487,12277,13456,12293,13434,12305c13395,12327,13370,12349,13350,12388c13357,12409,13383,12403,13403,12396c13442,12383,13470,12351,13506,12335c13512,12334,13518,12332,13524,12331c13537,12339,13533,12340,13522,12361c13511,12382,13489,12414,13489,12437c13490,12465,13531,12422,13531,12422em13671,12266c13683,12244,13692,12220,13705,12199c13723,12169,13734,12162,13767,12149c13803,12135,13843,12118,13882,12115c13891,12115,13901,12116,13910,12116em13999,12227c14000,12230,14002,12234,14003,12237c14017,12231,14027,12222,14039,12206c14053,12187,14066,12166,14078,12146c14045,12163,14011,12184,13982,12208c13940,12244,13904,12278,13879,12327c13911,12357,13917,12348,13966,12348em14459,12166c14406,12161,14332,12163,14294,12210c14265,12246,14303,12286,14320,12316c14344,12359,14312,12385,14271,12402c14200,12430,14102,12441,14027,12431c14013,12427,14000,12423,13986,12419e" stroked="t" o:allowincell="f" style="position:absolute;margin-left:0pt;margin-top:8.3pt;width:64.5pt;height:13.7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72610</wp:posOffset>
                </wp:positionH>
                <wp:positionV relativeFrom="paragraph">
                  <wp:posOffset>-123190</wp:posOffset>
                </wp:positionV>
                <wp:extent cx="226060" cy="324485"/>
                <wp:effectExtent l="6350" t="6985" r="698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902">
                              <a:moveTo>
                                <a:pt x="15438" y="11479"/>
                              </a:moveTo>
                              <a:cubicBezTo>
                                <a:pt x="15416" y="11525"/>
                                <a:pt x="15408" y="11570"/>
                                <a:pt x="15397" y="11620"/>
                              </a:cubicBezTo>
                              <a:cubicBezTo>
                                <a:pt x="15371" y="11739"/>
                                <a:pt x="15359" y="11859"/>
                                <a:pt x="15341" y="11979"/>
                              </a:cubicBezTo>
                              <a:cubicBezTo>
                                <a:pt x="15324" y="12091"/>
                                <a:pt x="15297" y="12202"/>
                                <a:pt x="15283" y="12314"/>
                              </a:cubicBezTo>
                              <a:cubicBezTo>
                                <a:pt x="15281" y="12352"/>
                                <a:pt x="15283" y="12359"/>
                                <a:pt x="15275" y="12380"/>
                              </a:cubicBezTo>
                            </a:path>
                            <a:path w="628" h="902">
                              <a:moveTo>
                                <a:pt x="15232" y="12140"/>
                              </a:moveTo>
                              <a:cubicBezTo>
                                <a:pt x="15220" y="12093"/>
                                <a:pt x="15214" y="12075"/>
                                <a:pt x="15259" y="12050"/>
                              </a:cubicBezTo>
                              <a:cubicBezTo>
                                <a:pt x="15338" y="12007"/>
                                <a:pt x="15426" y="12001"/>
                                <a:pt x="15514" y="11991"/>
                              </a:cubicBezTo>
                              <a:cubicBezTo>
                                <a:pt x="15604" y="11983"/>
                                <a:pt x="15632" y="11981"/>
                                <a:pt x="15691" y="11978"/>
                              </a:cubicBezTo>
                            </a:path>
                            <a:path w="628" h="902">
                              <a:moveTo>
                                <a:pt x="15835" y="12023"/>
                              </a:moveTo>
                              <a:cubicBezTo>
                                <a:pt x="15764" y="12085"/>
                                <a:pt x="15684" y="12133"/>
                                <a:pt x="15611" y="12193"/>
                              </a:cubicBezTo>
                              <a:cubicBezTo>
                                <a:pt x="15563" y="12232"/>
                                <a:pt x="15531" y="12260"/>
                                <a:pt x="15508" y="12312"/>
                              </a:cubicBezTo>
                              <a:cubicBezTo>
                                <a:pt x="15579" y="12333"/>
                                <a:pt x="15640" y="12316"/>
                                <a:pt x="15709" y="12285"/>
                              </a:cubicBezTo>
                              <a:cubicBezTo>
                                <a:pt x="15763" y="12260"/>
                                <a:pt x="15867" y="12202"/>
                                <a:pt x="15848" y="12127"/>
                              </a:cubicBezTo>
                              <a:cubicBezTo>
                                <a:pt x="15839" y="12090"/>
                                <a:pt x="15791" y="12046"/>
                                <a:pt x="15768" y="12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2,11479" coordsize="628,902" path="m15438,11479c15416,11525,15408,11570,15397,11620c15371,11739,15359,11859,15341,11979c15324,12091,15297,12202,15283,12314c15281,12352,15283,12359,15275,12380em15232,12140c15220,12093,15214,12075,15259,12050c15338,12007,15426,12001,15514,11991c15604,11983,15632,11981,15691,11978em15835,12023c15764,12085,15684,12133,15611,12193c15563,12232,15531,12260,15508,12312c15579,12333,15640,12316,15709,12285c15763,12260,15867,12202,15848,12127c15839,12090,15791,12046,15768,12017e" stroked="t" o:allowincell="f" style="position:absolute;margin-left:344.3pt;margin-top:-9.7pt;width:17.75pt;height:2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916170</wp:posOffset>
                </wp:positionH>
                <wp:positionV relativeFrom="paragraph">
                  <wp:posOffset>-150495</wp:posOffset>
                </wp:positionV>
                <wp:extent cx="946785" cy="359410"/>
                <wp:effectExtent l="8255" t="6350" r="5715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998">
                              <a:moveTo>
                                <a:pt x="16960" y="12015"/>
                              </a:moveTo>
                              <a:cubicBezTo>
                                <a:pt x="16965" y="12006"/>
                                <a:pt x="16982" y="11986"/>
                                <a:pt x="16983" y="11977"/>
                              </a:cubicBezTo>
                              <a:cubicBezTo>
                                <a:pt x="16981" y="11974"/>
                                <a:pt x="16980" y="11972"/>
                                <a:pt x="16978" y="11969"/>
                              </a:cubicBezTo>
                              <a:cubicBezTo>
                                <a:pt x="16957" y="11986"/>
                                <a:pt x="16928" y="12012"/>
                                <a:pt x="16908" y="12035"/>
                              </a:cubicBezTo>
                              <a:cubicBezTo>
                                <a:pt x="16855" y="12096"/>
                                <a:pt x="16805" y="12160"/>
                                <a:pt x="16765" y="12230"/>
                              </a:cubicBezTo>
                              <a:cubicBezTo>
                                <a:pt x="16743" y="12269"/>
                                <a:pt x="16702" y="12350"/>
                                <a:pt x="16760" y="12381"/>
                              </a:cubicBezTo>
                              <a:cubicBezTo>
                                <a:pt x="16804" y="12404"/>
                                <a:pt x="16860" y="12375"/>
                                <a:pt x="16901" y="12363"/>
                              </a:cubicBezTo>
                            </a:path>
                            <a:path w="2631" h="998">
                              <a:moveTo>
                                <a:pt x="17175" y="12163"/>
                              </a:moveTo>
                              <a:cubicBezTo>
                                <a:pt x="17136" y="12160"/>
                                <a:pt x="17104" y="12186"/>
                                <a:pt x="17070" y="12204"/>
                              </a:cubicBezTo>
                              <a:cubicBezTo>
                                <a:pt x="17023" y="12229"/>
                                <a:pt x="16994" y="12242"/>
                                <a:pt x="16966" y="12287"/>
                              </a:cubicBezTo>
                              <a:cubicBezTo>
                                <a:pt x="16986" y="12318"/>
                                <a:pt x="17010" y="12311"/>
                                <a:pt x="17045" y="12296"/>
                              </a:cubicBezTo>
                              <a:cubicBezTo>
                                <a:pt x="17109" y="12269"/>
                                <a:pt x="17156" y="12222"/>
                                <a:pt x="17206" y="12175"/>
                              </a:cubicBezTo>
                            </a:path>
                            <a:path w="2631" h="998">
                              <a:moveTo>
                                <a:pt x="17288" y="12137"/>
                              </a:moveTo>
                              <a:cubicBezTo>
                                <a:pt x="17277" y="12159"/>
                                <a:pt x="17266" y="12182"/>
                                <a:pt x="17257" y="12204"/>
                              </a:cubicBezTo>
                              <a:cubicBezTo>
                                <a:pt x="17279" y="12198"/>
                                <a:pt x="17302" y="12188"/>
                                <a:pt x="17324" y="12179"/>
                              </a:cubicBezTo>
                              <a:cubicBezTo>
                                <a:pt x="17355" y="12167"/>
                                <a:pt x="17389" y="12152"/>
                                <a:pt x="17423" y="12159"/>
                              </a:cubicBezTo>
                              <a:cubicBezTo>
                                <a:pt x="17451" y="12165"/>
                                <a:pt x="17446" y="12191"/>
                                <a:pt x="17450" y="12213"/>
                              </a:cubicBezTo>
                              <a:cubicBezTo>
                                <a:pt x="17454" y="12225"/>
                                <a:pt x="17454" y="12229"/>
                                <a:pt x="17458" y="12236"/>
                              </a:cubicBezTo>
                              <a:cubicBezTo>
                                <a:pt x="17488" y="12232"/>
                                <a:pt x="17511" y="12209"/>
                                <a:pt x="17534" y="12189"/>
                              </a:cubicBezTo>
                              <a:cubicBezTo>
                                <a:pt x="17567" y="12160"/>
                                <a:pt x="17595" y="12125"/>
                                <a:pt x="17631" y="12099"/>
                              </a:cubicBezTo>
                              <a:cubicBezTo>
                                <a:pt x="17641" y="12094"/>
                                <a:pt x="17642" y="12089"/>
                                <a:pt x="17647" y="12094"/>
                              </a:cubicBezTo>
                              <a:cubicBezTo>
                                <a:pt x="17649" y="12123"/>
                                <a:pt x="17638" y="12151"/>
                                <a:pt x="17633" y="12181"/>
                              </a:cubicBezTo>
                              <a:cubicBezTo>
                                <a:pt x="17629" y="12203"/>
                                <a:pt x="17616" y="12235"/>
                                <a:pt x="17627" y="12256"/>
                              </a:cubicBezTo>
                              <a:cubicBezTo>
                                <a:pt x="17630" y="12256"/>
                                <a:pt x="17632" y="12256"/>
                                <a:pt x="17635" y="12256"/>
                              </a:cubicBezTo>
                            </a:path>
                            <a:path w="2631" h="998">
                              <a:moveTo>
                                <a:pt x="17756" y="12113"/>
                              </a:moveTo>
                              <a:cubicBezTo>
                                <a:pt x="17758" y="12145"/>
                                <a:pt x="17754" y="12172"/>
                                <a:pt x="17748" y="12204"/>
                              </a:cubicBezTo>
                              <a:cubicBezTo>
                                <a:pt x="17739" y="12254"/>
                                <a:pt x="17730" y="12305"/>
                                <a:pt x="17723" y="12355"/>
                              </a:cubicBezTo>
                              <a:cubicBezTo>
                                <a:pt x="17723" y="12379"/>
                                <a:pt x="17723" y="12384"/>
                                <a:pt x="17721" y="12399"/>
                              </a:cubicBezTo>
                              <a:cubicBezTo>
                                <a:pt x="17762" y="12395"/>
                                <a:pt x="17791" y="12361"/>
                                <a:pt x="17821" y="12331"/>
                              </a:cubicBezTo>
                              <a:cubicBezTo>
                                <a:pt x="17891" y="12262"/>
                                <a:pt x="17959" y="12184"/>
                                <a:pt x="18022" y="12109"/>
                              </a:cubicBezTo>
                              <a:cubicBezTo>
                                <a:pt x="18053" y="12072"/>
                                <a:pt x="18080" y="12026"/>
                                <a:pt x="18103" y="11986"/>
                              </a:cubicBezTo>
                              <a:cubicBezTo>
                                <a:pt x="18053" y="12015"/>
                                <a:pt x="18015" y="12052"/>
                                <a:pt x="17974" y="12093"/>
                              </a:cubicBezTo>
                              <a:cubicBezTo>
                                <a:pt x="17939" y="12128"/>
                                <a:pt x="17870" y="12179"/>
                                <a:pt x="17861" y="12231"/>
                              </a:cubicBezTo>
                              <a:cubicBezTo>
                                <a:pt x="17854" y="12272"/>
                                <a:pt x="17958" y="12208"/>
                                <a:pt x="17958" y="12208"/>
                              </a:cubicBezTo>
                            </a:path>
                            <a:path w="2631" h="998">
                              <a:moveTo>
                                <a:pt x="18261" y="12036"/>
                              </a:moveTo>
                              <a:cubicBezTo>
                                <a:pt x="18260" y="12067"/>
                                <a:pt x="18232" y="12091"/>
                                <a:pt x="18211" y="12115"/>
                              </a:cubicBezTo>
                              <a:cubicBezTo>
                                <a:pt x="18189" y="12140"/>
                                <a:pt x="18176" y="12158"/>
                                <a:pt x="18162" y="12188"/>
                              </a:cubicBezTo>
                              <a:cubicBezTo>
                                <a:pt x="18182" y="12213"/>
                                <a:pt x="18212" y="12189"/>
                                <a:pt x="18236" y="12173"/>
                              </a:cubicBezTo>
                              <a:cubicBezTo>
                                <a:pt x="18277" y="12145"/>
                                <a:pt x="18309" y="12105"/>
                                <a:pt x="18346" y="12072"/>
                              </a:cubicBezTo>
                              <a:cubicBezTo>
                                <a:pt x="18356" y="12063"/>
                                <a:pt x="18357" y="12060"/>
                                <a:pt x="18365" y="12061"/>
                              </a:cubicBezTo>
                              <a:cubicBezTo>
                                <a:pt x="18359" y="12091"/>
                                <a:pt x="18359" y="12117"/>
                                <a:pt x="18359" y="12147"/>
                              </a:cubicBezTo>
                              <a:cubicBezTo>
                                <a:pt x="18359" y="12178"/>
                                <a:pt x="18357" y="12184"/>
                                <a:pt x="18370" y="12209"/>
                              </a:cubicBezTo>
                              <a:cubicBezTo>
                                <a:pt x="18408" y="12203"/>
                                <a:pt x="18419" y="12174"/>
                                <a:pt x="18438" y="12142"/>
                              </a:cubicBezTo>
                            </a:path>
                            <a:path w="2631" h="998">
                              <a:moveTo>
                                <a:pt x="18892" y="11456"/>
                              </a:moveTo>
                              <a:cubicBezTo>
                                <a:pt x="18918" y="11424"/>
                                <a:pt x="18920" y="11418"/>
                                <a:pt x="18940" y="11404"/>
                              </a:cubicBezTo>
                              <a:cubicBezTo>
                                <a:pt x="18933" y="11479"/>
                                <a:pt x="18893" y="11551"/>
                                <a:pt x="18867" y="11622"/>
                              </a:cubicBezTo>
                              <a:cubicBezTo>
                                <a:pt x="18817" y="11760"/>
                                <a:pt x="18764" y="11894"/>
                                <a:pt x="18725" y="12035"/>
                              </a:cubicBezTo>
                              <a:cubicBezTo>
                                <a:pt x="18719" y="12058"/>
                                <a:pt x="18676" y="12171"/>
                                <a:pt x="18699" y="12198"/>
                              </a:cubicBezTo>
                              <a:cubicBezTo>
                                <a:pt x="18703" y="12192"/>
                                <a:pt x="18707" y="12185"/>
                                <a:pt x="18711" y="12179"/>
                              </a:cubicBezTo>
                            </a:path>
                            <a:path w="2631" h="998">
                              <a:moveTo>
                                <a:pt x="18663" y="11836"/>
                              </a:moveTo>
                              <a:cubicBezTo>
                                <a:pt x="18650" y="11825"/>
                                <a:pt x="18647" y="11822"/>
                                <a:pt x="18636" y="11819"/>
                              </a:cubicBezTo>
                              <a:cubicBezTo>
                                <a:pt x="18678" y="11832"/>
                                <a:pt x="18719" y="11839"/>
                                <a:pt x="18762" y="11847"/>
                              </a:cubicBezTo>
                              <a:cubicBezTo>
                                <a:pt x="18831" y="11860"/>
                                <a:pt x="18896" y="11876"/>
                                <a:pt x="18963" y="11898"/>
                              </a:cubicBezTo>
                            </a:path>
                            <a:path w="2631" h="998">
                              <a:moveTo>
                                <a:pt x="19016" y="11912"/>
                              </a:moveTo>
                              <a:cubicBezTo>
                                <a:pt x="19027" y="11918"/>
                                <a:pt x="19034" y="11934"/>
                                <a:pt x="19046" y="11933"/>
                              </a:cubicBezTo>
                              <a:cubicBezTo>
                                <a:pt x="19056" y="11933"/>
                                <a:pt x="19079" y="11915"/>
                                <a:pt x="19090" y="11911"/>
                              </a:cubicBezTo>
                              <a:cubicBezTo>
                                <a:pt x="19114" y="11902"/>
                                <a:pt x="19138" y="11892"/>
                                <a:pt x="19162" y="11882"/>
                              </a:cubicBezTo>
                              <a:cubicBezTo>
                                <a:pt x="19134" y="11893"/>
                                <a:pt x="19107" y="11907"/>
                                <a:pt x="19081" y="11921"/>
                              </a:cubicBezTo>
                              <a:cubicBezTo>
                                <a:pt x="19012" y="11959"/>
                                <a:pt x="18923" y="12012"/>
                                <a:pt x="18880" y="12081"/>
                              </a:cubicBezTo>
                              <a:cubicBezTo>
                                <a:pt x="18823" y="12172"/>
                                <a:pt x="18906" y="12225"/>
                                <a:pt x="18984" y="12250"/>
                              </a:cubicBezTo>
                              <a:cubicBezTo>
                                <a:pt x="19107" y="12290"/>
                                <a:pt x="19235" y="12276"/>
                                <a:pt x="19362" y="12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32,11404" coordsize="2631,998" path="m16960,12015c16965,12006,16982,11986,16983,11977c16981,11974,16980,11972,16978,11969c16957,11986,16928,12012,16908,12035c16855,12096,16805,12160,16765,12230c16743,12269,16702,12350,16760,12381c16804,12404,16860,12375,16901,12363em17175,12163c17136,12160,17104,12186,17070,12204c17023,12229,16994,12242,16966,12287c16986,12318,17010,12311,17045,12296c17109,12269,17156,12222,17206,12175em17288,12137c17277,12159,17266,12182,17257,12204c17279,12198,17302,12188,17324,12179c17355,12167,17389,12152,17423,12159c17451,12165,17446,12191,17450,12213c17454,12225,17454,12229,17458,12236c17488,12232,17511,12209,17534,12189c17567,12160,17595,12125,17631,12099c17641,12094,17642,12089,17647,12094c17649,12123,17638,12151,17633,12181c17629,12203,17616,12235,17627,12256c17630,12256,17632,12256,17635,12256em17756,12113c17758,12145,17754,12172,17748,12204c17739,12254,17730,12305,17723,12355c17723,12379,17723,12384,17721,12399c17762,12395,17791,12361,17821,12331c17891,12262,17959,12184,18022,12109c18053,12072,18080,12026,18103,11986c18053,12015,18015,12052,17974,12093c17939,12128,17870,12179,17861,12231c17854,12272,17958,12208,17958,12208em18261,12036c18260,12067,18232,12091,18211,12115c18189,12140,18176,12158,18162,12188c18182,12213,18212,12189,18236,12173c18277,12145,18309,12105,18346,12072c18356,12063,18357,12060,18365,12061c18359,12091,18359,12117,18359,12147c18359,12178,18357,12184,18370,12209c18408,12203,18419,12174,18438,12142em18892,11456c18918,11424,18920,11418,18940,11404c18933,11479,18893,11551,18867,11622c18817,11760,18764,11894,18725,12035c18719,12058,18676,12171,18699,12198c18703,12192,18707,12185,18711,12179em18663,11836c18650,11825,18647,11822,18636,11819c18678,11832,18719,11839,18762,11847c18831,11860,18896,11876,18963,11898em19016,11912c19027,11918,19034,11934,19046,11933c19056,11933,19079,11915,19090,11911c19114,11902,19138,11892,19162,11882c19134,11893,19107,11907,19081,11921c19012,11959,18923,12012,18880,12081c18823,12172,18906,12225,18984,12250c19107,12290,19235,12276,19362,12275e" stroked="t" o:allowincell="f" style="position:absolute;margin-left:387.1pt;margin-top:-11.85pt;width:74.5pt;height:2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6990</wp:posOffset>
                </wp:positionH>
                <wp:positionV relativeFrom="paragraph">
                  <wp:posOffset>648970</wp:posOffset>
                </wp:positionV>
                <wp:extent cx="521335" cy="471170"/>
                <wp:effectExtent l="6985" t="6350" r="5715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1308">
                              <a:moveTo>
                                <a:pt x="3541" y="14296"/>
                              </a:moveTo>
                              <a:cubicBezTo>
                                <a:pt x="3540" y="14296"/>
                                <a:pt x="3538" y="14283"/>
                                <a:pt x="3535" y="14281"/>
                              </a:cubicBezTo>
                              <a:cubicBezTo>
                                <a:pt x="3525" y="14274"/>
                                <a:pt x="3515" y="14278"/>
                                <a:pt x="3504" y="14278"/>
                              </a:cubicBezTo>
                              <a:cubicBezTo>
                                <a:pt x="3469" y="14279"/>
                                <a:pt x="3433" y="14291"/>
                                <a:pt x="3399" y="14300"/>
                              </a:cubicBezTo>
                              <a:cubicBezTo>
                                <a:pt x="3365" y="14310"/>
                                <a:pt x="3330" y="14318"/>
                                <a:pt x="3296" y="14330"/>
                              </a:cubicBezTo>
                              <a:cubicBezTo>
                                <a:pt x="3274" y="14338"/>
                                <a:pt x="3250" y="14346"/>
                                <a:pt x="3233" y="14362"/>
                              </a:cubicBezTo>
                              <a:cubicBezTo>
                                <a:pt x="3212" y="14381"/>
                                <a:pt x="3200" y="14425"/>
                                <a:pt x="3195" y="14452"/>
                              </a:cubicBezTo>
                              <a:cubicBezTo>
                                <a:pt x="3189" y="14488"/>
                                <a:pt x="3189" y="14525"/>
                                <a:pt x="3188" y="14561"/>
                              </a:cubicBezTo>
                              <a:cubicBezTo>
                                <a:pt x="3187" y="14595"/>
                                <a:pt x="3191" y="14623"/>
                                <a:pt x="3195" y="14656"/>
                              </a:cubicBezTo>
                              <a:cubicBezTo>
                                <a:pt x="3197" y="14670"/>
                                <a:pt x="3195" y="14686"/>
                                <a:pt x="3200" y="14698"/>
                              </a:cubicBezTo>
                              <a:cubicBezTo>
                                <a:pt x="3205" y="14712"/>
                                <a:pt x="3215" y="14720"/>
                                <a:pt x="3224" y="14732"/>
                              </a:cubicBezTo>
                              <a:cubicBezTo>
                                <a:pt x="3244" y="14757"/>
                                <a:pt x="3264" y="14782"/>
                                <a:pt x="3284" y="14808"/>
                              </a:cubicBezTo>
                              <a:cubicBezTo>
                                <a:pt x="3299" y="14828"/>
                                <a:pt x="3323" y="14847"/>
                                <a:pt x="3306" y="14873"/>
                              </a:cubicBezTo>
                              <a:cubicBezTo>
                                <a:pt x="3282" y="14909"/>
                                <a:pt x="3174" y="14908"/>
                                <a:pt x="3140" y="14912"/>
                              </a:cubicBezTo>
                              <a:cubicBezTo>
                                <a:pt x="3074" y="14921"/>
                                <a:pt x="3013" y="14934"/>
                                <a:pt x="2946" y="14928"/>
                              </a:cubicBezTo>
                              <a:cubicBezTo>
                                <a:pt x="2957" y="14902"/>
                                <a:pt x="2968" y="14891"/>
                                <a:pt x="2995" y="14886"/>
                              </a:cubicBezTo>
                            </a:path>
                            <a:path w="1447" h="1308">
                              <a:moveTo>
                                <a:pt x="3866" y="13631"/>
                              </a:moveTo>
                              <a:cubicBezTo>
                                <a:pt x="3863" y="13625"/>
                                <a:pt x="3867" y="13623"/>
                                <a:pt x="3866" y="13631"/>
                              </a:cubicBezTo>
                              <a:cubicBezTo>
                                <a:pt x="3864" y="13652"/>
                                <a:pt x="3856" y="13684"/>
                                <a:pt x="3850" y="13704"/>
                              </a:cubicBezTo>
                              <a:cubicBezTo>
                                <a:pt x="3832" y="13762"/>
                                <a:pt x="3814" y="13819"/>
                                <a:pt x="3802" y="13879"/>
                              </a:cubicBezTo>
                              <a:cubicBezTo>
                                <a:pt x="3797" y="13906"/>
                                <a:pt x="3777" y="13982"/>
                                <a:pt x="3817" y="13998"/>
                              </a:cubicBezTo>
                              <a:cubicBezTo>
                                <a:pt x="3852" y="14011"/>
                                <a:pt x="3913" y="13970"/>
                                <a:pt x="3937" y="13951"/>
                              </a:cubicBezTo>
                              <a:cubicBezTo>
                                <a:pt x="3968" y="13927"/>
                                <a:pt x="4006" y="13884"/>
                                <a:pt x="3997" y="13843"/>
                              </a:cubicBezTo>
                              <a:cubicBezTo>
                                <a:pt x="3989" y="13804"/>
                                <a:pt x="3922" y="13829"/>
                                <a:pt x="3902" y="13837"/>
                              </a:cubicBezTo>
                              <a:cubicBezTo>
                                <a:pt x="3859" y="13853"/>
                                <a:pt x="3813" y="13884"/>
                                <a:pt x="3793" y="13926"/>
                              </a:cubicBezTo>
                              <a:cubicBezTo>
                                <a:pt x="3792" y="13932"/>
                                <a:pt x="3790" y="13938"/>
                                <a:pt x="3789" y="13944"/>
                              </a:cubicBezTo>
                              <a:cubicBezTo>
                                <a:pt x="3827" y="13974"/>
                                <a:pt x="3860" y="13955"/>
                                <a:pt x="3905" y="13940"/>
                              </a:cubicBezTo>
                            </a:path>
                            <a:path w="1447" h="1308">
                              <a:moveTo>
                                <a:pt x="4303" y="13635"/>
                              </a:moveTo>
                              <a:cubicBezTo>
                                <a:pt x="4278" y="13625"/>
                                <a:pt x="4261" y="13638"/>
                                <a:pt x="4239" y="13653"/>
                              </a:cubicBezTo>
                              <a:cubicBezTo>
                                <a:pt x="4188" y="13688"/>
                                <a:pt x="4143" y="13736"/>
                                <a:pt x="4121" y="13795"/>
                              </a:cubicBezTo>
                              <a:cubicBezTo>
                                <a:pt x="4104" y="13840"/>
                                <a:pt x="4101" y="13906"/>
                                <a:pt x="4164" y="13914"/>
                              </a:cubicBezTo>
                              <a:cubicBezTo>
                                <a:pt x="4226" y="13922"/>
                                <a:pt x="4313" y="13869"/>
                                <a:pt x="4352" y="13824"/>
                              </a:cubicBezTo>
                              <a:cubicBezTo>
                                <a:pt x="4386" y="13785"/>
                                <a:pt x="4410" y="13724"/>
                                <a:pt x="4369" y="13682"/>
                              </a:cubicBezTo>
                              <a:cubicBezTo>
                                <a:pt x="4335" y="13659"/>
                                <a:pt x="4324" y="13651"/>
                                <a:pt x="4299" y="13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6,13625" coordsize="1447,1308" path="m3541,14296c3540,14296,3538,14283,3535,14281c3525,14274,3515,14278,3504,14278c3469,14279,3433,14291,3399,14300c3365,14310,3330,14318,3296,14330c3274,14338,3250,14346,3233,14362c3212,14381,3200,14425,3195,14452c3189,14488,3189,14525,3188,14561c3187,14595,3191,14623,3195,14656c3197,14670,3195,14686,3200,14698c3205,14712,3215,14720,3224,14732c3244,14757,3264,14782,3284,14808c3299,14828,3323,14847,3306,14873c3282,14909,3174,14908,3140,14912c3074,14921,3013,14934,2946,14928c2957,14902,2968,14891,2995,14886em3866,13631c3863,13625,3867,13623,3866,13631c3864,13652,3856,13684,3850,13704c3832,13762,3814,13819,3802,13879c3797,13906,3777,13982,3817,13998c3852,14011,3913,13970,3937,13951c3968,13927,4006,13884,3997,13843c3989,13804,3922,13829,3902,13837c3859,13853,3813,13884,3793,13926c3792,13932,3790,13938,3789,13944c3827,13974,3860,13955,3905,13940em4303,13635c4278,13625,4261,13638,4239,13653c4188,13688,4143,13736,4121,13795c4104,13840,4101,13906,4164,13914c4226,13922,4313,13869,4352,13824c4386,13785,4410,13724,4369,13682c4335,13659,4324,13651,4299,13639e" stroked="t" o:allowincell="f" style="position:absolute;margin-left:-3.7pt;margin-top:51.1pt;width:41pt;height:3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28650</wp:posOffset>
                </wp:positionH>
                <wp:positionV relativeFrom="paragraph">
                  <wp:posOffset>880110</wp:posOffset>
                </wp:positionV>
                <wp:extent cx="378460" cy="219075"/>
                <wp:effectExtent l="6350" t="5080" r="5080" b="254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607">
                              <a:moveTo>
                                <a:pt x="4903" y="14336"/>
                              </a:moveTo>
                              <a:cubicBezTo>
                                <a:pt x="4903" y="14332"/>
                                <a:pt x="4902" y="14329"/>
                                <a:pt x="4902" y="14325"/>
                              </a:cubicBezTo>
                              <a:cubicBezTo>
                                <a:pt x="4904" y="14328"/>
                                <a:pt x="4913" y="14325"/>
                                <a:pt x="4911" y="14352"/>
                              </a:cubicBezTo>
                              <a:cubicBezTo>
                                <a:pt x="4905" y="14412"/>
                                <a:pt x="4895" y="14475"/>
                                <a:pt x="4883" y="14535"/>
                              </a:cubicBezTo>
                              <a:cubicBezTo>
                                <a:pt x="4867" y="14615"/>
                                <a:pt x="4850" y="14694"/>
                                <a:pt x="4836" y="14774"/>
                              </a:cubicBezTo>
                              <a:cubicBezTo>
                                <a:pt x="4831" y="14804"/>
                                <a:pt x="4826" y="14835"/>
                                <a:pt x="4823" y="14865"/>
                              </a:cubicBezTo>
                              <a:cubicBezTo>
                                <a:pt x="4843" y="14863"/>
                                <a:pt x="4843" y="14851"/>
                                <a:pt x="4854" y="14819"/>
                              </a:cubicBezTo>
                            </a:path>
                            <a:path w="1050" h="607">
                              <a:moveTo>
                                <a:pt x="4945" y="14389"/>
                              </a:moveTo>
                              <a:cubicBezTo>
                                <a:pt x="4943" y="14410"/>
                                <a:pt x="4941" y="14430"/>
                                <a:pt x="4939" y="14451"/>
                              </a:cubicBezTo>
                              <a:cubicBezTo>
                                <a:pt x="4937" y="14472"/>
                                <a:pt x="4930" y="14508"/>
                                <a:pt x="4945" y="14526"/>
                              </a:cubicBezTo>
                              <a:cubicBezTo>
                                <a:pt x="4949" y="14528"/>
                                <a:pt x="4952" y="14530"/>
                                <a:pt x="4956" y="14532"/>
                              </a:cubicBezTo>
                              <a:cubicBezTo>
                                <a:pt x="4991" y="14508"/>
                                <a:pt x="5011" y="14478"/>
                                <a:pt x="5034" y="14441"/>
                              </a:cubicBezTo>
                              <a:cubicBezTo>
                                <a:pt x="5066" y="14389"/>
                                <a:pt x="5095" y="14333"/>
                                <a:pt x="5126" y="14281"/>
                              </a:cubicBezTo>
                              <a:cubicBezTo>
                                <a:pt x="5129" y="14308"/>
                                <a:pt x="5124" y="14348"/>
                                <a:pt x="5119" y="14381"/>
                              </a:cubicBezTo>
                              <a:cubicBezTo>
                                <a:pt x="5109" y="14453"/>
                                <a:pt x="5096" y="14526"/>
                                <a:pt x="5090" y="14599"/>
                              </a:cubicBezTo>
                              <a:cubicBezTo>
                                <a:pt x="5089" y="14611"/>
                                <a:pt x="5077" y="14723"/>
                                <a:pt x="5098" y="14730"/>
                              </a:cubicBezTo>
                              <a:cubicBezTo>
                                <a:pt x="5114" y="14735"/>
                                <a:pt x="5124" y="14719"/>
                                <a:pt x="5136" y="14709"/>
                              </a:cubicBezTo>
                            </a:path>
                            <a:path w="1050" h="607">
                              <a:moveTo>
                                <a:pt x="5418" y="14358"/>
                              </a:moveTo>
                              <a:cubicBezTo>
                                <a:pt x="5387" y="14383"/>
                                <a:pt x="5359" y="14415"/>
                                <a:pt x="5333" y="14446"/>
                              </a:cubicBezTo>
                              <a:cubicBezTo>
                                <a:pt x="5293" y="14494"/>
                                <a:pt x="5248" y="14552"/>
                                <a:pt x="5237" y="14615"/>
                              </a:cubicBezTo>
                              <a:cubicBezTo>
                                <a:pt x="5229" y="14660"/>
                                <a:pt x="5258" y="14689"/>
                                <a:pt x="5303" y="14679"/>
                              </a:cubicBezTo>
                              <a:cubicBezTo>
                                <a:pt x="5357" y="14667"/>
                                <a:pt x="5395" y="14617"/>
                                <a:pt x="5422" y="14573"/>
                              </a:cubicBezTo>
                              <a:cubicBezTo>
                                <a:pt x="5449" y="14528"/>
                                <a:pt x="5451" y="14477"/>
                                <a:pt x="5447" y="14425"/>
                              </a:cubicBezTo>
                              <a:cubicBezTo>
                                <a:pt x="5445" y="14400"/>
                                <a:pt x="5442" y="14379"/>
                                <a:pt x="5442" y="14354"/>
                              </a:cubicBezTo>
                            </a:path>
                            <a:path w="1050" h="607">
                              <a:moveTo>
                                <a:pt x="5568" y="14334"/>
                              </a:moveTo>
                              <a:cubicBezTo>
                                <a:pt x="5553" y="14376"/>
                                <a:pt x="5551" y="14409"/>
                                <a:pt x="5545" y="14453"/>
                              </a:cubicBezTo>
                              <a:cubicBezTo>
                                <a:pt x="5538" y="14504"/>
                                <a:pt x="5533" y="14554"/>
                                <a:pt x="5529" y="14605"/>
                              </a:cubicBezTo>
                              <a:cubicBezTo>
                                <a:pt x="5527" y="14627"/>
                                <a:pt x="5528" y="14640"/>
                                <a:pt x="5530" y="14661"/>
                              </a:cubicBezTo>
                              <a:cubicBezTo>
                                <a:pt x="5568" y="14638"/>
                                <a:pt x="5589" y="14593"/>
                                <a:pt x="5612" y="14555"/>
                              </a:cubicBezTo>
                              <a:cubicBezTo>
                                <a:pt x="5659" y="14479"/>
                                <a:pt x="5706" y="14405"/>
                                <a:pt x="5762" y="14336"/>
                              </a:cubicBezTo>
                              <a:cubicBezTo>
                                <a:pt x="5795" y="14296"/>
                                <a:pt x="5819" y="14256"/>
                                <a:pt x="5865" y="14282"/>
                              </a:cubicBezTo>
                              <a:cubicBezTo>
                                <a:pt x="5873" y="14353"/>
                                <a:pt x="5864" y="14411"/>
                                <a:pt x="5835" y="14478"/>
                              </a:cubicBezTo>
                              <a:cubicBezTo>
                                <a:pt x="5803" y="14553"/>
                                <a:pt x="5752" y="14624"/>
                                <a:pt x="5688" y="14676"/>
                              </a:cubicBezTo>
                              <a:cubicBezTo>
                                <a:pt x="5667" y="14693"/>
                                <a:pt x="5596" y="14737"/>
                                <a:pt x="5579" y="14692"/>
                              </a:cubicBezTo>
                              <a:cubicBezTo>
                                <a:pt x="5579" y="14685"/>
                                <a:pt x="5580" y="14679"/>
                                <a:pt x="5580" y="14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3,14267" coordsize="1050,607" path="m4903,14336c4903,14332,4902,14329,4902,14325c4904,14328,4913,14325,4911,14352c4905,14412,4895,14475,4883,14535c4867,14615,4850,14694,4836,14774c4831,14804,4826,14835,4823,14865c4843,14863,4843,14851,4854,14819em4945,14389c4943,14410,4941,14430,4939,14451c4937,14472,4930,14508,4945,14526c4949,14528,4952,14530,4956,14532c4991,14508,5011,14478,5034,14441c5066,14389,5095,14333,5126,14281c5129,14308,5124,14348,5119,14381c5109,14453,5096,14526,5090,14599c5089,14611,5077,14723,5098,14730c5114,14735,5124,14719,5136,14709em5418,14358c5387,14383,5359,14415,5333,14446c5293,14494,5248,14552,5237,14615c5229,14660,5258,14689,5303,14679c5357,14667,5395,14617,5422,14573c5449,14528,5451,14477,5447,14425c5445,14400,5442,14379,5442,14354em5568,14334c5553,14376,5551,14409,5545,14453c5538,14504,5533,14554,5529,14605c5527,14627,5528,14640,5530,14661c5568,14638,5589,14593,5612,14555c5659,14479,5706,14405,5762,14336c5795,14296,5819,14256,5865,14282c5873,14353,5864,14411,5835,14478c5803,14553,5752,14624,5688,14676c5667,14693,5596,14737,5579,14692c5579,14685,5580,14679,5580,14672e" stroked="t" o:allowincell="f" style="position:absolute;margin-left:49.5pt;margin-top:69.3pt;width:29.75pt;height:1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30630</wp:posOffset>
                </wp:positionH>
                <wp:positionV relativeFrom="paragraph">
                  <wp:posOffset>810895</wp:posOffset>
                </wp:positionV>
                <wp:extent cx="186690" cy="233045"/>
                <wp:effectExtent l="6350" t="8890" r="6350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648">
                              <a:moveTo>
                                <a:pt x="6494" y="14150"/>
                              </a:moveTo>
                              <a:cubicBezTo>
                                <a:pt x="6509" y="14144"/>
                                <a:pt x="6511" y="14147"/>
                                <a:pt x="6527" y="14142"/>
                              </a:cubicBezTo>
                              <a:cubicBezTo>
                                <a:pt x="6586" y="14123"/>
                                <a:pt x="6647" y="14114"/>
                                <a:pt x="6707" y="14101"/>
                              </a:cubicBezTo>
                              <a:cubicBezTo>
                                <a:pt x="6783" y="14085"/>
                                <a:pt x="6888" y="14056"/>
                                <a:pt x="6967" y="14077"/>
                              </a:cubicBezTo>
                              <a:cubicBezTo>
                                <a:pt x="7028" y="14093"/>
                                <a:pt x="7011" y="14158"/>
                                <a:pt x="7002" y="14204"/>
                              </a:cubicBezTo>
                              <a:cubicBezTo>
                                <a:pt x="6983" y="14295"/>
                                <a:pt x="6949" y="14383"/>
                                <a:pt x="6921" y="14472"/>
                              </a:cubicBezTo>
                              <a:cubicBezTo>
                                <a:pt x="6900" y="14539"/>
                                <a:pt x="6882" y="14608"/>
                                <a:pt x="6862" y="14675"/>
                              </a:cubicBezTo>
                              <a:cubicBezTo>
                                <a:pt x="6862" y="14677"/>
                                <a:pt x="6844" y="14718"/>
                                <a:pt x="6846" y="14721"/>
                              </a:cubicBezTo>
                              <a:cubicBezTo>
                                <a:pt x="6850" y="14715"/>
                                <a:pt x="6852" y="14710"/>
                                <a:pt x="6854" y="14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4,14074" coordsize="519,648" path="m6494,14150c6509,14144,6511,14147,6527,14142c6586,14123,6647,14114,6707,14101c6783,14085,6888,14056,6967,14077c7028,14093,7011,14158,7002,14204c6983,14295,6949,14383,6921,14472c6900,14539,6882,14608,6862,14675c6862,14677,6844,14718,6846,14721c6850,14715,6852,14710,6854,14704e" stroked="t" o:allowincell="f" style="position:absolute;margin-left:96.9pt;margin-top:63.85pt;width:14.65pt;height:1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58290</wp:posOffset>
                </wp:positionH>
                <wp:positionV relativeFrom="paragraph">
                  <wp:posOffset>777875</wp:posOffset>
                </wp:positionV>
                <wp:extent cx="32385" cy="271780"/>
                <wp:effectExtent l="7620" t="6350" r="4445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54">
                              <a:moveTo>
                                <a:pt x="7469" y="14008"/>
                              </a:moveTo>
                              <a:cubicBezTo>
                                <a:pt x="7474" y="14000"/>
                                <a:pt x="7479" y="13992"/>
                                <a:pt x="7485" y="13985"/>
                              </a:cubicBezTo>
                              <a:cubicBezTo>
                                <a:pt x="7486" y="13984"/>
                                <a:pt x="7486" y="13984"/>
                                <a:pt x="7487" y="13983"/>
                              </a:cubicBezTo>
                              <a:cubicBezTo>
                                <a:pt x="7492" y="14015"/>
                                <a:pt x="7489" y="14039"/>
                                <a:pt x="7485" y="14074"/>
                              </a:cubicBezTo>
                              <a:cubicBezTo>
                                <a:pt x="7472" y="14178"/>
                                <a:pt x="7453" y="14281"/>
                                <a:pt x="7439" y="14385"/>
                              </a:cubicBezTo>
                              <a:cubicBezTo>
                                <a:pt x="7425" y="14482"/>
                                <a:pt x="7407" y="14583"/>
                                <a:pt x="7405" y="14681"/>
                              </a:cubicBezTo>
                              <a:cubicBezTo>
                                <a:pt x="7404" y="14727"/>
                                <a:pt x="7400" y="14743"/>
                                <a:pt x="7429" y="14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5,13983" coordsize="89,754" path="m7469,14008c7474,14000,7479,13992,7485,13985c7486,13984,7486,13984,7487,13983c7492,14015,7489,14039,7485,14074c7472,14178,7453,14281,7439,14385c7425,14482,7407,14583,7405,14681c7404,14727,7400,14743,7429,14718e" stroked="t" o:allowincell="f" style="position:absolute;margin-left:122.7pt;margin-top:61.25pt;width:2.5pt;height:2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861695</wp:posOffset>
                </wp:positionH>
                <wp:positionV relativeFrom="paragraph">
                  <wp:posOffset>1522095</wp:posOffset>
                </wp:positionV>
                <wp:extent cx="200025" cy="354965"/>
                <wp:effectExtent l="6985" t="6985" r="6985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987">
                              <a:moveTo>
                                <a:pt x="690" y="16114"/>
                              </a:moveTo>
                              <a:cubicBezTo>
                                <a:pt x="690" y="16143"/>
                                <a:pt x="682" y="16168"/>
                                <a:pt x="683" y="16197"/>
                              </a:cubicBezTo>
                              <a:cubicBezTo>
                                <a:pt x="685" y="16265"/>
                                <a:pt x="689" y="16332"/>
                                <a:pt x="689" y="16400"/>
                              </a:cubicBezTo>
                              <a:cubicBezTo>
                                <a:pt x="689" y="16468"/>
                                <a:pt x="677" y="16538"/>
                                <a:pt x="682" y="16605"/>
                              </a:cubicBezTo>
                              <a:cubicBezTo>
                                <a:pt x="683" y="16623"/>
                                <a:pt x="687" y="16646"/>
                                <a:pt x="695" y="16660"/>
                              </a:cubicBezTo>
                            </a:path>
                            <a:path w="556" h="987">
                              <a:moveTo>
                                <a:pt x="862" y="16511"/>
                              </a:moveTo>
                              <a:cubicBezTo>
                                <a:pt x="849" y="16544"/>
                                <a:pt x="826" y="16567"/>
                                <a:pt x="818" y="16599"/>
                              </a:cubicBezTo>
                              <a:cubicBezTo>
                                <a:pt x="812" y="16624"/>
                                <a:pt x="816" y="16623"/>
                                <a:pt x="834" y="16626"/>
                              </a:cubicBezTo>
                            </a:path>
                            <a:path w="556" h="987">
                              <a:moveTo>
                                <a:pt x="1186" y="16050"/>
                              </a:moveTo>
                              <a:cubicBezTo>
                                <a:pt x="1223" y="16084"/>
                                <a:pt x="1236" y="16103"/>
                                <a:pt x="1237" y="16172"/>
                              </a:cubicBezTo>
                              <a:cubicBezTo>
                                <a:pt x="1239" y="16314"/>
                                <a:pt x="1202" y="16473"/>
                                <a:pt x="1157" y="16606"/>
                              </a:cubicBezTo>
                              <a:cubicBezTo>
                                <a:pt x="1097" y="16785"/>
                                <a:pt x="1005" y="16935"/>
                                <a:pt x="849" y="17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,16049" coordsize="556,987" path="m690,16114c690,16143,682,16168,683,16197c685,16265,689,16332,689,16400c689,16468,677,16538,682,16605c683,16623,687,16646,695,16660em862,16511c849,16544,826,16567,818,16599c812,16624,816,16623,834,16626em1186,16050c1223,16084,1236,16103,1237,16172c1239,16314,1202,16473,1157,16606c1097,16785,1005,16935,849,17035e" stroked="t" o:allowincell="f" style="position:absolute;margin-left:-67.85pt;margin-top:119.85pt;width:15.7pt;height:2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29260</wp:posOffset>
                </wp:positionH>
                <wp:positionV relativeFrom="paragraph">
                  <wp:posOffset>1428750</wp:posOffset>
                </wp:positionV>
                <wp:extent cx="513715" cy="277495"/>
                <wp:effectExtent l="5080" t="6350" r="6350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772">
                              <a:moveTo>
                                <a:pt x="1979" y="16017"/>
                              </a:moveTo>
                              <a:cubicBezTo>
                                <a:pt x="1987" y="16026"/>
                                <a:pt x="1992" y="16031"/>
                                <a:pt x="1992" y="16048"/>
                              </a:cubicBezTo>
                              <a:cubicBezTo>
                                <a:pt x="1993" y="16104"/>
                                <a:pt x="1995" y="16162"/>
                                <a:pt x="1995" y="16218"/>
                              </a:cubicBezTo>
                              <a:cubicBezTo>
                                <a:pt x="1995" y="16298"/>
                                <a:pt x="1987" y="16381"/>
                                <a:pt x="1993" y="16460"/>
                              </a:cubicBezTo>
                              <a:cubicBezTo>
                                <a:pt x="1996" y="16494"/>
                                <a:pt x="2031" y="16551"/>
                                <a:pt x="1998" y="16561"/>
                              </a:cubicBezTo>
                              <a:cubicBezTo>
                                <a:pt x="1997" y="16556"/>
                                <a:pt x="1997" y="16551"/>
                                <a:pt x="1996" y="16546"/>
                              </a:cubicBezTo>
                            </a:path>
                            <a:path w="1426" h="772">
                              <a:moveTo>
                                <a:pt x="1893" y="15889"/>
                              </a:moveTo>
                              <a:cubicBezTo>
                                <a:pt x="1883" y="15900"/>
                                <a:pt x="1889" y="15906"/>
                                <a:pt x="1915" y="15906"/>
                              </a:cubicBezTo>
                              <a:cubicBezTo>
                                <a:pt x="1979" y="15907"/>
                                <a:pt x="2044" y="15900"/>
                                <a:pt x="2108" y="15900"/>
                              </a:cubicBezTo>
                              <a:cubicBezTo>
                                <a:pt x="2174" y="15900"/>
                                <a:pt x="2196" y="15900"/>
                                <a:pt x="2240" y="15900"/>
                              </a:cubicBezTo>
                            </a:path>
                            <a:path w="1426" h="772">
                              <a:moveTo>
                                <a:pt x="2436" y="16231"/>
                              </a:moveTo>
                              <a:cubicBezTo>
                                <a:pt x="2393" y="16261"/>
                                <a:pt x="2350" y="16292"/>
                                <a:pt x="2312" y="16329"/>
                              </a:cubicBezTo>
                              <a:cubicBezTo>
                                <a:pt x="2289" y="16351"/>
                                <a:pt x="2244" y="16390"/>
                                <a:pt x="2252" y="16427"/>
                              </a:cubicBezTo>
                              <a:cubicBezTo>
                                <a:pt x="2255" y="16432"/>
                                <a:pt x="2258" y="16436"/>
                                <a:pt x="2261" y="16441"/>
                              </a:cubicBezTo>
                              <a:cubicBezTo>
                                <a:pt x="2298" y="16443"/>
                                <a:pt x="2322" y="16433"/>
                                <a:pt x="2353" y="16411"/>
                              </a:cubicBezTo>
                              <a:cubicBezTo>
                                <a:pt x="2373" y="16397"/>
                                <a:pt x="2387" y="16372"/>
                                <a:pt x="2408" y="16359"/>
                              </a:cubicBezTo>
                              <a:cubicBezTo>
                                <a:pt x="2409" y="16359"/>
                                <a:pt x="2411" y="16359"/>
                                <a:pt x="2412" y="16359"/>
                              </a:cubicBezTo>
                              <a:cubicBezTo>
                                <a:pt x="2409" y="16383"/>
                                <a:pt x="2408" y="16398"/>
                                <a:pt x="2415" y="16421"/>
                              </a:cubicBezTo>
                              <a:cubicBezTo>
                                <a:pt x="2421" y="16442"/>
                                <a:pt x="2432" y="16460"/>
                                <a:pt x="2455" y="16444"/>
                              </a:cubicBezTo>
                              <a:cubicBezTo>
                                <a:pt x="2460" y="16439"/>
                                <a:pt x="2466" y="16434"/>
                                <a:pt x="2471" y="16429"/>
                              </a:cubicBezTo>
                            </a:path>
                            <a:path w="1426" h="772">
                              <a:moveTo>
                                <a:pt x="2696" y="15792"/>
                              </a:moveTo>
                              <a:cubicBezTo>
                                <a:pt x="2692" y="15803"/>
                                <a:pt x="2680" y="15841"/>
                                <a:pt x="2677" y="15858"/>
                              </a:cubicBezTo>
                              <a:cubicBezTo>
                                <a:pt x="2657" y="15971"/>
                                <a:pt x="2657" y="16092"/>
                                <a:pt x="2665" y="16206"/>
                              </a:cubicBezTo>
                              <a:cubicBezTo>
                                <a:pt x="2670" y="16286"/>
                                <a:pt x="2673" y="16379"/>
                                <a:pt x="2707" y="16454"/>
                              </a:cubicBezTo>
                              <a:cubicBezTo>
                                <a:pt x="2733" y="16510"/>
                                <a:pt x="2776" y="16411"/>
                                <a:pt x="2785" y="16396"/>
                              </a:cubicBezTo>
                            </a:path>
                            <a:path w="1426" h="772">
                              <a:moveTo>
                                <a:pt x="2945" y="16158"/>
                              </a:moveTo>
                              <a:cubicBezTo>
                                <a:pt x="2910" y="16203"/>
                                <a:pt x="2872" y="16246"/>
                                <a:pt x="2830" y="16285"/>
                              </a:cubicBezTo>
                              <a:cubicBezTo>
                                <a:pt x="2793" y="16320"/>
                                <a:pt x="2754" y="16353"/>
                                <a:pt x="2720" y="16392"/>
                              </a:cubicBezTo>
                              <a:cubicBezTo>
                                <a:pt x="2711" y="16403"/>
                                <a:pt x="2710" y="16406"/>
                                <a:pt x="2704" y="16412"/>
                              </a:cubicBezTo>
                              <a:cubicBezTo>
                                <a:pt x="2713" y="16416"/>
                                <a:pt x="2720" y="16413"/>
                                <a:pt x="2733" y="16414"/>
                              </a:cubicBezTo>
                              <a:cubicBezTo>
                                <a:pt x="2767" y="16415"/>
                                <a:pt x="2801" y="16415"/>
                                <a:pt x="2835" y="16414"/>
                              </a:cubicBezTo>
                              <a:cubicBezTo>
                                <a:pt x="2874" y="16413"/>
                                <a:pt x="2907" y="16405"/>
                                <a:pt x="2945" y="16395"/>
                              </a:cubicBezTo>
                            </a:path>
                            <a:path w="1426" h="772">
                              <a:moveTo>
                                <a:pt x="3119" y="16282"/>
                              </a:moveTo>
                              <a:cubicBezTo>
                                <a:pt x="3114" y="16282"/>
                                <a:pt x="3108" y="16287"/>
                                <a:pt x="3108" y="16282"/>
                              </a:cubicBezTo>
                              <a:cubicBezTo>
                                <a:pt x="3109" y="16267"/>
                                <a:pt x="3131" y="16250"/>
                                <a:pt x="3133" y="16231"/>
                              </a:cubicBezTo>
                              <a:cubicBezTo>
                                <a:pt x="3133" y="16219"/>
                                <a:pt x="3133" y="16217"/>
                                <a:pt x="3133" y="16210"/>
                              </a:cubicBezTo>
                              <a:cubicBezTo>
                                <a:pt x="3110" y="16228"/>
                                <a:pt x="3088" y="16246"/>
                                <a:pt x="3070" y="16272"/>
                              </a:cubicBezTo>
                              <a:cubicBezTo>
                                <a:pt x="3042" y="16312"/>
                                <a:pt x="3021" y="16379"/>
                                <a:pt x="3047" y="16426"/>
                              </a:cubicBezTo>
                              <a:cubicBezTo>
                                <a:pt x="3082" y="16491"/>
                                <a:pt x="3178" y="16470"/>
                                <a:pt x="3232" y="16455"/>
                              </a:cubicBezTo>
                              <a:cubicBezTo>
                                <a:pt x="3258" y="16446"/>
                                <a:pt x="3283" y="16437"/>
                                <a:pt x="3309" y="16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5790" coordsize="1426,772" path="m1979,16017c1987,16026,1992,16031,1992,16048c1993,16104,1995,16162,1995,16218c1995,16298,1987,16381,1993,16460c1996,16494,2031,16551,1998,16561c1997,16556,1997,16551,1996,16546em1893,15889c1883,15900,1889,15906,1915,15906c1979,15907,2044,15900,2108,15900c2174,15900,2196,15900,2240,15900em2436,16231c2393,16261,2350,16292,2312,16329c2289,16351,2244,16390,2252,16427c2255,16432,2258,16436,2261,16441c2298,16443,2322,16433,2353,16411c2373,16397,2387,16372,2408,16359c2409,16359,2411,16359,2412,16359c2409,16383,2408,16398,2415,16421c2421,16442,2432,16460,2455,16444c2460,16439,2466,16434,2471,16429em2696,15792c2692,15803,2680,15841,2677,15858c2657,15971,2657,16092,2665,16206c2670,16286,2673,16379,2707,16454c2733,16510,2776,16411,2785,16396em2945,16158c2910,16203,2872,16246,2830,16285c2793,16320,2754,16353,2720,16392c2711,16403,2710,16406,2704,16412c2713,16416,2720,16413,2733,16414c2767,16415,2801,16415,2835,16414c2874,16413,2907,16405,2945,16395em3119,16282c3114,16282,3108,16287,3108,16282c3109,16267,3131,16250,3133,16231c3133,16219,3133,16217,3133,16210c3110,16228,3088,16246,3070,16272c3042,16312,3021,16379,3047,16426c3082,16491,3178,16470,3232,16455c3258,16446,3283,16437,3309,16428e" stroked="t" o:allowincell="f" style="position:absolute;margin-left:-33.8pt;margin-top:112.5pt;width:40.4pt;height:2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5435</wp:posOffset>
                </wp:positionH>
                <wp:positionV relativeFrom="paragraph">
                  <wp:posOffset>1358900</wp:posOffset>
                </wp:positionV>
                <wp:extent cx="935355" cy="341630"/>
                <wp:effectExtent l="7620" t="4445" r="5715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8" h="948">
                              <a:moveTo>
                                <a:pt x="3993" y="16294"/>
                              </a:moveTo>
                              <a:cubicBezTo>
                                <a:pt x="3995" y="16295"/>
                                <a:pt x="3991" y="16300"/>
                                <a:pt x="3999" y="16300"/>
                              </a:cubicBezTo>
                              <a:cubicBezTo>
                                <a:pt x="4012" y="16300"/>
                                <a:pt x="4040" y="16286"/>
                                <a:pt x="4053" y="16280"/>
                              </a:cubicBezTo>
                              <a:cubicBezTo>
                                <a:pt x="4087" y="16263"/>
                                <a:pt x="4119" y="16242"/>
                                <a:pt x="4145" y="16214"/>
                              </a:cubicBezTo>
                              <a:cubicBezTo>
                                <a:pt x="4160" y="16199"/>
                                <a:pt x="4194" y="16160"/>
                                <a:pt x="4170" y="16137"/>
                              </a:cubicBezTo>
                              <a:cubicBezTo>
                                <a:pt x="4141" y="16110"/>
                                <a:pt x="4082" y="16148"/>
                                <a:pt x="4059" y="16164"/>
                              </a:cubicBezTo>
                              <a:cubicBezTo>
                                <a:pt x="4004" y="16203"/>
                                <a:pt x="3954" y="16266"/>
                                <a:pt x="3933" y="16331"/>
                              </a:cubicBezTo>
                              <a:cubicBezTo>
                                <a:pt x="3914" y="16389"/>
                                <a:pt x="3922" y="16446"/>
                                <a:pt x="3974" y="16482"/>
                              </a:cubicBezTo>
                              <a:cubicBezTo>
                                <a:pt x="4015" y="16510"/>
                                <a:pt x="4050" y="16497"/>
                                <a:pt x="4093" y="16490"/>
                              </a:cubicBezTo>
                            </a:path>
                            <a:path w="2598" h="948">
                              <a:moveTo>
                                <a:pt x="4308" y="16224"/>
                              </a:moveTo>
                              <a:cubicBezTo>
                                <a:pt x="4309" y="16225"/>
                                <a:pt x="4310" y="16243"/>
                                <a:pt x="4313" y="16257"/>
                              </a:cubicBezTo>
                              <a:cubicBezTo>
                                <a:pt x="4321" y="16301"/>
                                <a:pt x="4352" y="16353"/>
                                <a:pt x="4389" y="16379"/>
                              </a:cubicBezTo>
                              <a:cubicBezTo>
                                <a:pt x="4430" y="16408"/>
                                <a:pt x="4457" y="16380"/>
                                <a:pt x="4485" y="16352"/>
                              </a:cubicBezTo>
                            </a:path>
                            <a:path w="2598" h="948">
                              <a:moveTo>
                                <a:pt x="4509" y="16158"/>
                              </a:moveTo>
                              <a:cubicBezTo>
                                <a:pt x="4454" y="16184"/>
                                <a:pt x="4414" y="16221"/>
                                <a:pt x="4376" y="16269"/>
                              </a:cubicBezTo>
                              <a:cubicBezTo>
                                <a:pt x="4336" y="16319"/>
                                <a:pt x="4302" y="16375"/>
                                <a:pt x="4280" y="16435"/>
                              </a:cubicBezTo>
                              <a:cubicBezTo>
                                <a:pt x="4273" y="16453"/>
                                <a:pt x="4270" y="16471"/>
                                <a:pt x="4266" y="16489"/>
                              </a:cubicBezTo>
                            </a:path>
                            <a:path w="2598" h="948">
                              <a:moveTo>
                                <a:pt x="4633" y="16276"/>
                              </a:moveTo>
                              <a:cubicBezTo>
                                <a:pt x="4616" y="16329"/>
                                <a:pt x="4597" y="16381"/>
                                <a:pt x="4576" y="16433"/>
                              </a:cubicBezTo>
                              <a:cubicBezTo>
                                <a:pt x="4562" y="16467"/>
                                <a:pt x="4548" y="16501"/>
                                <a:pt x="4543" y="16537"/>
                              </a:cubicBezTo>
                              <a:cubicBezTo>
                                <a:pt x="4543" y="16539"/>
                                <a:pt x="4544" y="16542"/>
                                <a:pt x="4544" y="16544"/>
                              </a:cubicBezTo>
                              <a:cubicBezTo>
                                <a:pt x="4577" y="16501"/>
                                <a:pt x="4600" y="16451"/>
                                <a:pt x="4626" y="16403"/>
                              </a:cubicBezTo>
                              <a:cubicBezTo>
                                <a:pt x="4669" y="16324"/>
                                <a:pt x="4718" y="16250"/>
                                <a:pt x="4769" y="16176"/>
                              </a:cubicBezTo>
                              <a:cubicBezTo>
                                <a:pt x="4789" y="16147"/>
                                <a:pt x="4801" y="16126"/>
                                <a:pt x="4829" y="16109"/>
                              </a:cubicBezTo>
                              <a:cubicBezTo>
                                <a:pt x="4822" y="16150"/>
                                <a:pt x="4804" y="16183"/>
                                <a:pt x="4786" y="16220"/>
                              </a:cubicBezTo>
                              <a:cubicBezTo>
                                <a:pt x="4770" y="16253"/>
                                <a:pt x="4726" y="16298"/>
                                <a:pt x="4720" y="16335"/>
                              </a:cubicBezTo>
                              <a:cubicBezTo>
                                <a:pt x="4717" y="16350"/>
                                <a:pt x="4738" y="16315"/>
                                <a:pt x="4748" y="16304"/>
                              </a:cubicBezTo>
                            </a:path>
                            <a:path w="2598" h="948">
                              <a:moveTo>
                                <a:pt x="5119" y="16074"/>
                              </a:moveTo>
                              <a:cubicBezTo>
                                <a:pt x="5085" y="16122"/>
                                <a:pt x="5048" y="16162"/>
                                <a:pt x="5004" y="16202"/>
                              </a:cubicBezTo>
                              <a:cubicBezTo>
                                <a:pt x="4956" y="16246"/>
                                <a:pt x="4915" y="16280"/>
                                <a:pt x="4887" y="16339"/>
                              </a:cubicBezTo>
                              <a:cubicBezTo>
                                <a:pt x="4917" y="16366"/>
                                <a:pt x="4954" y="16338"/>
                                <a:pt x="4987" y="16314"/>
                              </a:cubicBezTo>
                              <a:cubicBezTo>
                                <a:pt x="5042" y="16274"/>
                                <a:pt x="5084" y="16223"/>
                                <a:pt x="5127" y="16170"/>
                              </a:cubicBezTo>
                            </a:path>
                            <a:path w="2598" h="948">
                              <a:moveTo>
                                <a:pt x="5212" y="16186"/>
                              </a:moveTo>
                              <a:cubicBezTo>
                                <a:pt x="5200" y="16200"/>
                                <a:pt x="5198" y="16204"/>
                                <a:pt x="5189" y="16212"/>
                              </a:cubicBezTo>
                              <a:cubicBezTo>
                                <a:pt x="5210" y="16194"/>
                                <a:pt x="5230" y="16175"/>
                                <a:pt x="5253" y="16159"/>
                              </a:cubicBezTo>
                              <a:cubicBezTo>
                                <a:pt x="5285" y="16137"/>
                                <a:pt x="5335" y="16106"/>
                                <a:pt x="5376" y="16116"/>
                              </a:cubicBezTo>
                              <a:cubicBezTo>
                                <a:pt x="5415" y="16125"/>
                                <a:pt x="5394" y="16178"/>
                                <a:pt x="5392" y="16203"/>
                              </a:cubicBezTo>
                              <a:cubicBezTo>
                                <a:pt x="5390" y="16220"/>
                                <a:pt x="5367" y="16294"/>
                                <a:pt x="5373" y="16308"/>
                              </a:cubicBezTo>
                              <a:cubicBezTo>
                                <a:pt x="5374" y="16314"/>
                                <a:pt x="5376" y="16315"/>
                                <a:pt x="5382" y="16308"/>
                              </a:cubicBezTo>
                            </a:path>
                            <a:path w="2598" h="948">
                              <a:moveTo>
                                <a:pt x="5574" y="16213"/>
                              </a:moveTo>
                              <a:cubicBezTo>
                                <a:pt x="5565" y="16215"/>
                                <a:pt x="5549" y="16224"/>
                                <a:pt x="5541" y="16222"/>
                              </a:cubicBezTo>
                              <a:cubicBezTo>
                                <a:pt x="5540" y="16221"/>
                                <a:pt x="5540" y="16220"/>
                                <a:pt x="5539" y="16219"/>
                              </a:cubicBezTo>
                              <a:cubicBezTo>
                                <a:pt x="5555" y="16206"/>
                                <a:pt x="5572" y="16194"/>
                                <a:pt x="5588" y="16180"/>
                              </a:cubicBezTo>
                              <a:cubicBezTo>
                                <a:pt x="5609" y="16162"/>
                                <a:pt x="5630" y="16141"/>
                                <a:pt x="5644" y="16117"/>
                              </a:cubicBezTo>
                              <a:cubicBezTo>
                                <a:pt x="5645" y="16115"/>
                                <a:pt x="5646" y="16112"/>
                                <a:pt x="5647" y="16110"/>
                              </a:cubicBezTo>
                              <a:cubicBezTo>
                                <a:pt x="5627" y="16118"/>
                                <a:pt x="5612" y="16128"/>
                                <a:pt x="5595" y="16148"/>
                              </a:cubicBezTo>
                              <a:cubicBezTo>
                                <a:pt x="5563" y="16187"/>
                                <a:pt x="5541" y="16225"/>
                                <a:pt x="5528" y="16273"/>
                              </a:cubicBezTo>
                              <a:cubicBezTo>
                                <a:pt x="5521" y="16299"/>
                                <a:pt x="5515" y="16343"/>
                                <a:pt x="5555" y="16339"/>
                              </a:cubicBezTo>
                              <a:cubicBezTo>
                                <a:pt x="5562" y="16337"/>
                                <a:pt x="5569" y="16335"/>
                                <a:pt x="5576" y="16333"/>
                              </a:cubicBezTo>
                            </a:path>
                            <a:path w="2598" h="948">
                              <a:moveTo>
                                <a:pt x="5675" y="16267"/>
                              </a:moveTo>
                              <a:cubicBezTo>
                                <a:pt x="5673" y="16273"/>
                                <a:pt x="5671" y="16278"/>
                                <a:pt x="5669" y="16284"/>
                              </a:cubicBezTo>
                              <a:cubicBezTo>
                                <a:pt x="5692" y="16263"/>
                                <a:pt x="5711" y="16240"/>
                                <a:pt x="5736" y="16221"/>
                              </a:cubicBezTo>
                              <a:cubicBezTo>
                                <a:pt x="5765" y="16199"/>
                                <a:pt x="5813" y="16159"/>
                                <a:pt x="5853" y="16170"/>
                              </a:cubicBezTo>
                              <a:cubicBezTo>
                                <a:pt x="5893" y="16182"/>
                                <a:pt x="5890" y="16239"/>
                                <a:pt x="5892" y="16270"/>
                              </a:cubicBezTo>
                              <a:cubicBezTo>
                                <a:pt x="5893" y="16279"/>
                                <a:pt x="5891" y="16356"/>
                                <a:pt x="5906" y="16357"/>
                              </a:cubicBezTo>
                              <a:cubicBezTo>
                                <a:pt x="5910" y="16355"/>
                                <a:pt x="5914" y="16352"/>
                                <a:pt x="5918" y="16350"/>
                              </a:cubicBezTo>
                            </a:path>
                            <a:path w="2598" h="948">
                              <a:moveTo>
                                <a:pt x="6303" y="15605"/>
                              </a:moveTo>
                              <a:cubicBezTo>
                                <a:pt x="6335" y="15600"/>
                                <a:pt x="6291" y="15693"/>
                                <a:pt x="6284" y="15719"/>
                              </a:cubicBezTo>
                              <a:cubicBezTo>
                                <a:pt x="6248" y="15843"/>
                                <a:pt x="6220" y="15961"/>
                                <a:pt x="6199" y="16088"/>
                              </a:cubicBezTo>
                              <a:cubicBezTo>
                                <a:pt x="6183" y="16185"/>
                                <a:pt x="6170" y="16281"/>
                                <a:pt x="6167" y="16379"/>
                              </a:cubicBezTo>
                            </a:path>
                            <a:path w="2598" h="948">
                              <a:moveTo>
                                <a:pt x="6033" y="16031"/>
                              </a:moveTo>
                              <a:cubicBezTo>
                                <a:pt x="6033" y="16077"/>
                                <a:pt x="6097" y="16065"/>
                                <a:pt x="6132" y="16063"/>
                              </a:cubicBezTo>
                              <a:cubicBezTo>
                                <a:pt x="6261" y="16056"/>
                                <a:pt x="6394" y="16014"/>
                                <a:pt x="6522" y="15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5,15597" coordsize="2598,948" path="m3993,16294c3995,16295,3991,16300,3999,16300c4012,16300,4040,16286,4053,16280c4087,16263,4119,16242,4145,16214c4160,16199,4194,16160,4170,16137c4141,16110,4082,16148,4059,16164c4004,16203,3954,16266,3933,16331c3914,16389,3922,16446,3974,16482c4015,16510,4050,16497,4093,16490em4308,16224c4309,16225,4310,16243,4313,16257c4321,16301,4352,16353,4389,16379c4430,16408,4457,16380,4485,16352em4509,16158c4454,16184,4414,16221,4376,16269c4336,16319,4302,16375,4280,16435c4273,16453,4270,16471,4266,16489em4633,16276c4616,16329,4597,16381,4576,16433c4562,16467,4548,16501,4543,16537c4543,16539,4544,16542,4544,16544c4577,16501,4600,16451,4626,16403c4669,16324,4718,16250,4769,16176c4789,16147,4801,16126,4829,16109c4822,16150,4804,16183,4786,16220c4770,16253,4726,16298,4720,16335c4717,16350,4738,16315,4748,16304em5119,16074c5085,16122,5048,16162,5004,16202c4956,16246,4915,16280,4887,16339c4917,16366,4954,16338,4987,16314c5042,16274,5084,16223,5127,16170em5212,16186c5200,16200,5198,16204,5189,16212c5210,16194,5230,16175,5253,16159c5285,16137,5335,16106,5376,16116c5415,16125,5394,16178,5392,16203c5390,16220,5367,16294,5373,16308c5374,16314,5376,16315,5382,16308em5574,16213c5565,16215,5549,16224,5541,16222c5540,16221,5540,16220,5539,16219c5555,16206,5572,16194,5588,16180c5609,16162,5630,16141,5644,16117c5645,16115,5646,16112,5647,16110c5627,16118,5612,16128,5595,16148c5563,16187,5541,16225,5528,16273c5521,16299,5515,16343,5555,16339c5562,16337,5569,16335,5576,16333em5675,16267c5673,16273,5671,16278,5669,16284c5692,16263,5711,16240,5736,16221c5765,16199,5813,16159,5853,16170c5893,16182,5890,16239,5892,16270c5893,16279,5891,16356,5906,16357c5910,16355,5914,16352,5918,16350em6303,15605c6335,15600,6291,15693,6284,15719c6248,15843,6220,15961,6199,16088c6183,16185,6170,16281,6167,16379em6033,16031c6033,16077,6097,16065,6132,16063c6261,16056,6394,16014,6522,15989e" stroked="t" o:allowincell="f" style="position:absolute;margin-left:24.05pt;margin-top:107pt;width:73.6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54150</wp:posOffset>
                </wp:positionH>
                <wp:positionV relativeFrom="paragraph">
                  <wp:posOffset>1445260</wp:posOffset>
                </wp:positionV>
                <wp:extent cx="226060" cy="227330"/>
                <wp:effectExtent l="7620" t="6350" r="6985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31">
                              <a:moveTo>
                                <a:pt x="7306" y="15836"/>
                              </a:moveTo>
                              <a:cubicBezTo>
                                <a:pt x="7280" y="15858"/>
                                <a:pt x="7255" y="15889"/>
                                <a:pt x="7239" y="15919"/>
                              </a:cubicBezTo>
                              <a:cubicBezTo>
                                <a:pt x="7194" y="16003"/>
                                <a:pt x="7160" y="16093"/>
                                <a:pt x="7136" y="16186"/>
                              </a:cubicBezTo>
                              <a:cubicBezTo>
                                <a:pt x="7117" y="16261"/>
                                <a:pt x="7097" y="16363"/>
                                <a:pt x="7138" y="16435"/>
                              </a:cubicBezTo>
                              <a:cubicBezTo>
                                <a:pt x="7167" y="16486"/>
                                <a:pt x="7228" y="16464"/>
                                <a:pt x="7262" y="16432"/>
                              </a:cubicBezTo>
                              <a:cubicBezTo>
                                <a:pt x="7290" y="16405"/>
                                <a:pt x="7320" y="16357"/>
                                <a:pt x="7304" y="16316"/>
                              </a:cubicBezTo>
                              <a:cubicBezTo>
                                <a:pt x="7291" y="16283"/>
                                <a:pt x="7240" y="16270"/>
                                <a:pt x="7213" y="16294"/>
                              </a:cubicBezTo>
                              <a:cubicBezTo>
                                <a:pt x="7207" y="16299"/>
                                <a:pt x="7207" y="16300"/>
                                <a:pt x="7218" y="16297"/>
                              </a:cubicBezTo>
                              <a:cubicBezTo>
                                <a:pt x="7249" y="16276"/>
                                <a:pt x="7274" y="16256"/>
                                <a:pt x="7303" y="16231"/>
                              </a:cubicBezTo>
                            </a:path>
                            <a:path w="627" h="631">
                              <a:moveTo>
                                <a:pt x="7585" y="15942"/>
                              </a:moveTo>
                              <a:cubicBezTo>
                                <a:pt x="7528" y="16001"/>
                                <a:pt x="7484" y="16064"/>
                                <a:pt x="7450" y="16139"/>
                              </a:cubicBezTo>
                              <a:cubicBezTo>
                                <a:pt x="7432" y="16179"/>
                                <a:pt x="7394" y="16277"/>
                                <a:pt x="7459" y="16301"/>
                              </a:cubicBezTo>
                              <a:cubicBezTo>
                                <a:pt x="7528" y="16326"/>
                                <a:pt x="7611" y="16245"/>
                                <a:pt x="7653" y="16203"/>
                              </a:cubicBezTo>
                              <a:cubicBezTo>
                                <a:pt x="7706" y="16149"/>
                                <a:pt x="7761" y="16062"/>
                                <a:pt x="7736" y="15982"/>
                              </a:cubicBezTo>
                              <a:cubicBezTo>
                                <a:pt x="7719" y="15930"/>
                                <a:pt x="7668" y="15909"/>
                                <a:pt x="7626" y="15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6,15836" coordsize="627,631" path="m7306,15836c7280,15858,7255,15889,7239,15919c7194,16003,7160,16093,7136,16186c7117,16261,7097,16363,7138,16435c7167,16486,7228,16464,7262,16432c7290,16405,7320,16357,7304,16316c7291,16283,7240,16270,7213,16294c7207,16299,7207,16300,7218,16297c7249,16276,7274,16256,7303,16231em7585,15942c7528,16001,7484,16064,7450,16139c7432,16179,7394,16277,7459,16301c7528,16326,7611,16245,7653,16203c7706,16149,7761,16062,7736,15982c7719,15930,7668,15909,7626,15883e" stroked="t" o:allowincell="f" style="position:absolute;margin-left:114.5pt;margin-top:113.8pt;width:17.75pt;height:1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65325</wp:posOffset>
                </wp:positionH>
                <wp:positionV relativeFrom="paragraph">
                  <wp:posOffset>1345565</wp:posOffset>
                </wp:positionV>
                <wp:extent cx="377190" cy="246380"/>
                <wp:effectExtent l="6985" t="6350" r="7620" b="381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684">
                              <a:moveTo>
                                <a:pt x="8766" y="15970"/>
                              </a:moveTo>
                              <a:cubicBezTo>
                                <a:pt x="8749" y="15953"/>
                                <a:pt x="8736" y="15959"/>
                                <a:pt x="8715" y="15972"/>
                              </a:cubicBezTo>
                              <a:cubicBezTo>
                                <a:pt x="8670" y="16001"/>
                                <a:pt x="8630" y="16032"/>
                                <a:pt x="8598" y="16076"/>
                              </a:cubicBezTo>
                              <a:cubicBezTo>
                                <a:pt x="8576" y="16105"/>
                                <a:pt x="8529" y="16171"/>
                                <a:pt x="8536" y="16212"/>
                              </a:cubicBezTo>
                              <a:cubicBezTo>
                                <a:pt x="8540" y="16216"/>
                                <a:pt x="8543" y="16220"/>
                                <a:pt x="8547" y="16224"/>
                              </a:cubicBezTo>
                              <a:cubicBezTo>
                                <a:pt x="8588" y="16217"/>
                                <a:pt x="8619" y="16195"/>
                                <a:pt x="8651" y="16166"/>
                              </a:cubicBezTo>
                              <a:cubicBezTo>
                                <a:pt x="8682" y="16138"/>
                                <a:pt x="8709" y="16104"/>
                                <a:pt x="8739" y="16074"/>
                              </a:cubicBezTo>
                              <a:cubicBezTo>
                                <a:pt x="8741" y="16072"/>
                                <a:pt x="8743" y="16071"/>
                                <a:pt x="8745" y="16069"/>
                              </a:cubicBezTo>
                              <a:cubicBezTo>
                                <a:pt x="8744" y="16089"/>
                                <a:pt x="8741" y="16111"/>
                                <a:pt x="8740" y="16132"/>
                              </a:cubicBezTo>
                              <a:cubicBezTo>
                                <a:pt x="8739" y="16161"/>
                                <a:pt x="8744" y="16203"/>
                                <a:pt x="8774" y="16218"/>
                              </a:cubicBezTo>
                              <a:cubicBezTo>
                                <a:pt x="8799" y="16230"/>
                                <a:pt x="8821" y="16212"/>
                                <a:pt x="8842" y="16201"/>
                              </a:cubicBezTo>
                            </a:path>
                            <a:path w="1048" h="684">
                              <a:moveTo>
                                <a:pt x="8984" y="16088"/>
                              </a:moveTo>
                              <a:cubicBezTo>
                                <a:pt x="8981" y="16098"/>
                                <a:pt x="8978" y="16107"/>
                                <a:pt x="8974" y="16117"/>
                              </a:cubicBezTo>
                              <a:cubicBezTo>
                                <a:pt x="8989" y="16107"/>
                                <a:pt x="9007" y="16094"/>
                                <a:pt x="9023" y="16084"/>
                              </a:cubicBezTo>
                              <a:cubicBezTo>
                                <a:pt x="9047" y="16069"/>
                                <a:pt x="9081" y="16044"/>
                                <a:pt x="9110" y="16044"/>
                              </a:cubicBezTo>
                              <a:cubicBezTo>
                                <a:pt x="9138" y="16044"/>
                                <a:pt x="9136" y="16097"/>
                                <a:pt x="9136" y="16114"/>
                              </a:cubicBezTo>
                              <a:cubicBezTo>
                                <a:pt x="9137" y="16140"/>
                                <a:pt x="9125" y="16191"/>
                                <a:pt x="9149" y="16211"/>
                              </a:cubicBezTo>
                              <a:cubicBezTo>
                                <a:pt x="9168" y="16216"/>
                                <a:pt x="9175" y="16218"/>
                                <a:pt x="9188" y="16211"/>
                              </a:cubicBezTo>
                            </a:path>
                            <a:path w="1048" h="684">
                              <a:moveTo>
                                <a:pt x="9431" y="16046"/>
                              </a:moveTo>
                              <a:cubicBezTo>
                                <a:pt x="9392" y="16072"/>
                                <a:pt x="9356" y="16098"/>
                                <a:pt x="9322" y="16130"/>
                              </a:cubicBezTo>
                              <a:cubicBezTo>
                                <a:pt x="9295" y="16156"/>
                                <a:pt x="9287" y="16175"/>
                                <a:pt x="9274" y="16208"/>
                              </a:cubicBezTo>
                              <a:cubicBezTo>
                                <a:pt x="9303" y="16233"/>
                                <a:pt x="9328" y="16218"/>
                                <a:pt x="9359" y="16195"/>
                              </a:cubicBezTo>
                              <a:cubicBezTo>
                                <a:pt x="9418" y="16151"/>
                                <a:pt x="9468" y="16089"/>
                                <a:pt x="9500" y="16023"/>
                              </a:cubicBezTo>
                              <a:cubicBezTo>
                                <a:pt x="9541" y="15940"/>
                                <a:pt x="9563" y="15848"/>
                                <a:pt x="9575" y="15757"/>
                              </a:cubicBezTo>
                              <a:cubicBezTo>
                                <a:pt x="9583" y="15698"/>
                                <a:pt x="9593" y="15624"/>
                                <a:pt x="9580" y="15565"/>
                              </a:cubicBezTo>
                              <a:cubicBezTo>
                                <a:pt x="9578" y="15563"/>
                                <a:pt x="9577" y="15562"/>
                                <a:pt x="9575" y="15560"/>
                              </a:cubicBezTo>
                              <a:cubicBezTo>
                                <a:pt x="9554" y="15627"/>
                                <a:pt x="9547" y="15698"/>
                                <a:pt x="9539" y="15769"/>
                              </a:cubicBezTo>
                              <a:cubicBezTo>
                                <a:pt x="9526" y="15889"/>
                                <a:pt x="9520" y="16009"/>
                                <a:pt x="9523" y="16130"/>
                              </a:cubicBezTo>
                              <a:cubicBezTo>
                                <a:pt x="9524" y="16171"/>
                                <a:pt x="9514" y="16240"/>
                                <a:pt x="9559" y="16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6,15560" coordsize="1048,684" path="m8766,15970c8749,15953,8736,15959,8715,15972c8670,16001,8630,16032,8598,16076c8576,16105,8529,16171,8536,16212c8540,16216,8543,16220,8547,16224c8588,16217,8619,16195,8651,16166c8682,16138,8709,16104,8739,16074c8741,16072,8743,16071,8745,16069c8744,16089,8741,16111,8740,16132c8739,16161,8744,16203,8774,16218c8799,16230,8821,16212,8842,16201em8984,16088c8981,16098,8978,16107,8974,16117c8989,16107,9007,16094,9023,16084c9047,16069,9081,16044,9110,16044c9138,16044,9136,16097,9136,16114c9137,16140,9125,16191,9149,16211c9168,16216,9175,16218,9188,16211em9431,16046c9392,16072,9356,16098,9322,16130c9295,16156,9287,16175,9274,16208c9303,16233,9328,16218,9359,16195c9418,16151,9468,16089,9500,16023c9541,15940,9563,15848,9575,15757c9583,15698,9593,15624,9580,15565c9578,15563,9577,15562,9575,15560c9554,15627,9547,15698,9539,15769c9526,15889,9520,16009,9523,16130c9524,16171,9514,16240,9559,16235e" stroked="t" o:allowincell="f" style="position:absolute;margin-left:154.75pt;margin-top:105.95pt;width:29.65pt;height:19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50795</wp:posOffset>
                </wp:positionH>
                <wp:positionV relativeFrom="paragraph">
                  <wp:posOffset>1292225</wp:posOffset>
                </wp:positionV>
                <wp:extent cx="562610" cy="332105"/>
                <wp:effectExtent l="6985" t="3175" r="635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923">
                              <a:moveTo>
                                <a:pt x="10199" y="16015"/>
                              </a:moveTo>
                              <a:cubicBezTo>
                                <a:pt x="10193" y="16029"/>
                                <a:pt x="10186" y="16045"/>
                                <a:pt x="10182" y="16060"/>
                              </a:cubicBezTo>
                              <a:cubicBezTo>
                                <a:pt x="10168" y="16108"/>
                                <a:pt x="10164" y="16161"/>
                                <a:pt x="10162" y="16210"/>
                              </a:cubicBezTo>
                              <a:cubicBezTo>
                                <a:pt x="10160" y="16257"/>
                                <a:pt x="10160" y="16296"/>
                                <a:pt x="10187" y="16333"/>
                              </a:cubicBezTo>
                              <a:cubicBezTo>
                                <a:pt x="10235" y="16313"/>
                                <a:pt x="10255" y="16279"/>
                                <a:pt x="10283" y="16235"/>
                              </a:cubicBezTo>
                              <a:cubicBezTo>
                                <a:pt x="10316" y="16182"/>
                                <a:pt x="10339" y="16124"/>
                                <a:pt x="10366" y="16068"/>
                              </a:cubicBezTo>
                              <a:cubicBezTo>
                                <a:pt x="10372" y="16057"/>
                                <a:pt x="10375" y="16058"/>
                                <a:pt x="10375" y="16051"/>
                              </a:cubicBezTo>
                              <a:cubicBezTo>
                                <a:pt x="10368" y="16081"/>
                                <a:pt x="10360" y="16108"/>
                                <a:pt x="10358" y="16139"/>
                              </a:cubicBezTo>
                              <a:cubicBezTo>
                                <a:pt x="10357" y="16161"/>
                                <a:pt x="10357" y="16167"/>
                                <a:pt x="10357" y="16181"/>
                              </a:cubicBezTo>
                              <a:cubicBezTo>
                                <a:pt x="10387" y="16173"/>
                                <a:pt x="10398" y="16166"/>
                                <a:pt x="10423" y="16137"/>
                              </a:cubicBezTo>
                              <a:cubicBezTo>
                                <a:pt x="10460" y="16093"/>
                                <a:pt x="10492" y="16047"/>
                                <a:pt x="10529" y="16003"/>
                              </a:cubicBezTo>
                              <a:cubicBezTo>
                                <a:pt x="10553" y="15974"/>
                                <a:pt x="10568" y="15957"/>
                                <a:pt x="10603" y="15944"/>
                              </a:cubicBezTo>
                            </a:path>
                            <a:path w="1563" h="923">
                              <a:moveTo>
                                <a:pt x="10681" y="16050"/>
                              </a:moveTo>
                              <a:cubicBezTo>
                                <a:pt x="10669" y="16080"/>
                                <a:pt x="10656" y="16100"/>
                                <a:pt x="10632" y="16123"/>
                              </a:cubicBezTo>
                              <a:cubicBezTo>
                                <a:pt x="10620" y="16134"/>
                                <a:pt x="10612" y="16134"/>
                                <a:pt x="10604" y="16144"/>
                              </a:cubicBezTo>
                              <a:cubicBezTo>
                                <a:pt x="10632" y="16133"/>
                                <a:pt x="10639" y="16122"/>
                                <a:pt x="10663" y="16101"/>
                              </a:cubicBezTo>
                              <a:cubicBezTo>
                                <a:pt x="10706" y="16063"/>
                                <a:pt x="10747" y="16025"/>
                                <a:pt x="10794" y="15992"/>
                              </a:cubicBezTo>
                              <a:cubicBezTo>
                                <a:pt x="10823" y="15972"/>
                                <a:pt x="10849" y="15959"/>
                                <a:pt x="10882" y="15946"/>
                              </a:cubicBezTo>
                            </a:path>
                            <a:path w="1563" h="923">
                              <a:moveTo>
                                <a:pt x="11072" y="16025"/>
                              </a:moveTo>
                              <a:cubicBezTo>
                                <a:pt x="11069" y="16015"/>
                                <a:pt x="11068" y="16014"/>
                                <a:pt x="11067" y="16008"/>
                              </a:cubicBezTo>
                              <a:cubicBezTo>
                                <a:pt x="11059" y="16011"/>
                                <a:pt x="11043" y="16031"/>
                                <a:pt x="11040" y="16038"/>
                              </a:cubicBezTo>
                              <a:cubicBezTo>
                                <a:pt x="11024" y="16076"/>
                                <a:pt x="11023" y="16119"/>
                                <a:pt x="11020" y="16159"/>
                              </a:cubicBezTo>
                              <a:cubicBezTo>
                                <a:pt x="11018" y="16182"/>
                                <a:pt x="11020" y="16192"/>
                                <a:pt x="11032" y="16210"/>
                              </a:cubicBezTo>
                              <a:cubicBezTo>
                                <a:pt x="11067" y="16187"/>
                                <a:pt x="11076" y="16153"/>
                                <a:pt x="11094" y="16116"/>
                              </a:cubicBezTo>
                            </a:path>
                            <a:path w="1563" h="923">
                              <a:moveTo>
                                <a:pt x="11432" y="15424"/>
                              </a:moveTo>
                              <a:cubicBezTo>
                                <a:pt x="11454" y="15433"/>
                                <a:pt x="11436" y="15463"/>
                                <a:pt x="11418" y="15521"/>
                              </a:cubicBezTo>
                              <a:cubicBezTo>
                                <a:pt x="11378" y="15649"/>
                                <a:pt x="11347" y="15781"/>
                                <a:pt x="11327" y="15914"/>
                              </a:cubicBezTo>
                              <a:cubicBezTo>
                                <a:pt x="11312" y="16011"/>
                                <a:pt x="11284" y="16130"/>
                                <a:pt x="11297" y="16229"/>
                              </a:cubicBezTo>
                              <a:cubicBezTo>
                                <a:pt x="11304" y="16249"/>
                                <a:pt x="11304" y="16259"/>
                                <a:pt x="11316" y="16242"/>
                              </a:cubicBezTo>
                            </a:path>
                            <a:path w="1563" h="923">
                              <a:moveTo>
                                <a:pt x="11319" y="15895"/>
                              </a:moveTo>
                              <a:cubicBezTo>
                                <a:pt x="11284" y="15900"/>
                                <a:pt x="11259" y="15900"/>
                                <a:pt x="11243" y="15932"/>
                              </a:cubicBezTo>
                              <a:cubicBezTo>
                                <a:pt x="11279" y="15937"/>
                                <a:pt x="11327" y="15933"/>
                                <a:pt x="11369" y="15937"/>
                              </a:cubicBezTo>
                              <a:cubicBezTo>
                                <a:pt x="11420" y="15942"/>
                                <a:pt x="11437" y="15944"/>
                                <a:pt x="11471" y="15947"/>
                              </a:cubicBezTo>
                            </a:path>
                            <a:path w="1563" h="923">
                              <a:moveTo>
                                <a:pt x="11615" y="15982"/>
                              </a:moveTo>
                              <a:cubicBezTo>
                                <a:pt x="11624" y="15972"/>
                                <a:pt x="11626" y="15974"/>
                                <a:pt x="11631" y="15959"/>
                              </a:cubicBezTo>
                              <a:cubicBezTo>
                                <a:pt x="11636" y="15945"/>
                                <a:pt x="11633" y="15943"/>
                                <a:pt x="11632" y="15932"/>
                              </a:cubicBezTo>
                              <a:cubicBezTo>
                                <a:pt x="11600" y="15947"/>
                                <a:pt x="11576" y="15964"/>
                                <a:pt x="11550" y="15991"/>
                              </a:cubicBezTo>
                              <a:cubicBezTo>
                                <a:pt x="11507" y="16036"/>
                                <a:pt x="11463" y="16092"/>
                                <a:pt x="11466" y="16158"/>
                              </a:cubicBezTo>
                              <a:cubicBezTo>
                                <a:pt x="11469" y="16227"/>
                                <a:pt x="11538" y="16238"/>
                                <a:pt x="11593" y="16229"/>
                              </a:cubicBezTo>
                              <a:cubicBezTo>
                                <a:pt x="11658" y="16211"/>
                                <a:pt x="11683" y="16203"/>
                                <a:pt x="11724" y="16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2,15411" coordsize="1563,923" path="m10199,16015c10193,16029,10186,16045,10182,16060c10168,16108,10164,16161,10162,16210c10160,16257,10160,16296,10187,16333c10235,16313,10255,16279,10283,16235c10316,16182,10339,16124,10366,16068c10372,16057,10375,16058,10375,16051c10368,16081,10360,16108,10358,16139c10357,16161,10357,16167,10357,16181c10387,16173,10398,16166,10423,16137c10460,16093,10492,16047,10529,16003c10553,15974,10568,15957,10603,15944em10681,16050c10669,16080,10656,16100,10632,16123c10620,16134,10612,16134,10604,16144c10632,16133,10639,16122,10663,16101c10706,16063,10747,16025,10794,15992c10823,15972,10849,15959,10882,15946em11072,16025c11069,16015,11068,16014,11067,16008c11059,16011,11043,16031,11040,16038c11024,16076,11023,16119,11020,16159c11018,16182,11020,16192,11032,16210c11067,16187,11076,16153,11094,16116em11432,15424c11454,15433,11436,15463,11418,15521c11378,15649,11347,15781,11327,15914c11312,16011,11284,16130,11297,16229c11304,16249,11304,16259,11316,16242em11319,15895c11284,15900,11259,15900,11243,15932c11279,15937,11327,15933,11369,15937c11420,15942,11437,15944,11471,15947em11615,15982c11624,15972,11626,15974,11631,15959c11636,15945,11633,15943,11632,15932c11600,15947,11576,15964,11550,15991c11507,16036,11463,16092,11466,16158c11469,16227,11538,16238,11593,16229c11658,16211,11683,16203,11724,16178e" stroked="t" o:allowincell="f" style="position:absolute;margin-left:200.85pt;margin-top:101.75pt;width:44.25pt;height:2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361055</wp:posOffset>
                </wp:positionH>
                <wp:positionV relativeFrom="paragraph">
                  <wp:posOffset>1318895</wp:posOffset>
                </wp:positionV>
                <wp:extent cx="220980" cy="292100"/>
                <wp:effectExtent l="6985" t="6350" r="635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811">
                              <a:moveTo>
                                <a:pt x="12456" y="15961"/>
                              </a:moveTo>
                              <a:cubicBezTo>
                                <a:pt x="12450" y="15978"/>
                                <a:pt x="12446" y="15998"/>
                                <a:pt x="12440" y="16016"/>
                              </a:cubicBezTo>
                              <a:cubicBezTo>
                                <a:pt x="12424" y="16068"/>
                                <a:pt x="12417" y="16125"/>
                                <a:pt x="12414" y="16180"/>
                              </a:cubicBezTo>
                              <a:cubicBezTo>
                                <a:pt x="12412" y="16220"/>
                                <a:pt x="12405" y="16263"/>
                                <a:pt x="12428" y="16295"/>
                              </a:cubicBezTo>
                              <a:cubicBezTo>
                                <a:pt x="12455" y="16274"/>
                                <a:pt x="12464" y="16256"/>
                                <a:pt x="12483" y="16225"/>
                              </a:cubicBezTo>
                            </a:path>
                            <a:path w="614" h="811">
                              <a:moveTo>
                                <a:pt x="12787" y="15548"/>
                              </a:moveTo>
                              <a:cubicBezTo>
                                <a:pt x="12800" y="15512"/>
                                <a:pt x="12802" y="15505"/>
                                <a:pt x="12814" y="15485"/>
                              </a:cubicBezTo>
                              <a:cubicBezTo>
                                <a:pt x="12805" y="15544"/>
                                <a:pt x="12791" y="15602"/>
                                <a:pt x="12780" y="15661"/>
                              </a:cubicBezTo>
                              <a:cubicBezTo>
                                <a:pt x="12754" y="15796"/>
                                <a:pt x="12741" y="15932"/>
                                <a:pt x="12730" y="16069"/>
                              </a:cubicBezTo>
                              <a:cubicBezTo>
                                <a:pt x="12725" y="16135"/>
                                <a:pt x="12724" y="16195"/>
                                <a:pt x="12731" y="16259"/>
                              </a:cubicBezTo>
                            </a:path>
                            <a:path w="614" h="811">
                              <a:moveTo>
                                <a:pt x="12644" y="15910"/>
                              </a:moveTo>
                              <a:cubicBezTo>
                                <a:pt x="12626" y="15903"/>
                                <a:pt x="12624" y="15901"/>
                                <a:pt x="12613" y="15899"/>
                              </a:cubicBezTo>
                              <a:cubicBezTo>
                                <a:pt x="12660" y="15896"/>
                                <a:pt x="12708" y="15888"/>
                                <a:pt x="12756" y="15883"/>
                              </a:cubicBezTo>
                              <a:cubicBezTo>
                                <a:pt x="12846" y="15873"/>
                                <a:pt x="12935" y="15859"/>
                                <a:pt x="13025" y="15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2,15485" coordsize="614,811" path="m12456,15961c12450,15978,12446,15998,12440,16016c12424,16068,12417,16125,12414,16180c12412,16220,12405,16263,12428,16295c12455,16274,12464,16256,12483,16225em12787,15548c12800,15512,12802,15505,12814,15485c12805,15544,12791,15602,12780,15661c12754,15796,12741,15932,12730,16069c12725,16135,12724,16195,12731,16259em12644,15910c12626,15903,12624,15901,12613,15899c12660,15896,12708,15888,12756,15883c12846,15873,12935,15859,13025,15844e" stroked="t" o:allowincell="f" style="position:absolute;margin-left:264.65pt;margin-top:103.85pt;width:17.35pt;height:2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794125</wp:posOffset>
                </wp:positionH>
                <wp:positionV relativeFrom="paragraph">
                  <wp:posOffset>1480185</wp:posOffset>
                </wp:positionV>
                <wp:extent cx="240030" cy="109855"/>
                <wp:effectExtent l="6350" t="6985" r="6350" b="698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305">
                              <a:moveTo>
                                <a:pt x="13854" y="15957"/>
                              </a:moveTo>
                              <a:cubicBezTo>
                                <a:pt x="13826" y="15950"/>
                                <a:pt x="13803" y="15953"/>
                                <a:pt x="13775" y="15962"/>
                              </a:cubicBezTo>
                              <a:cubicBezTo>
                                <a:pt x="13726" y="15978"/>
                                <a:pt x="13682" y="16012"/>
                                <a:pt x="13650" y="16051"/>
                              </a:cubicBezTo>
                              <a:cubicBezTo>
                                <a:pt x="13627" y="16079"/>
                                <a:pt x="13621" y="16100"/>
                                <a:pt x="13616" y="16134"/>
                              </a:cubicBezTo>
                              <a:cubicBezTo>
                                <a:pt x="13664" y="16155"/>
                                <a:pt x="13696" y="16141"/>
                                <a:pt x="13743" y="16116"/>
                              </a:cubicBezTo>
                              <a:cubicBezTo>
                                <a:pt x="13794" y="16089"/>
                                <a:pt x="13843" y="16053"/>
                                <a:pt x="13883" y="16012"/>
                              </a:cubicBezTo>
                              <a:cubicBezTo>
                                <a:pt x="13890" y="16003"/>
                                <a:pt x="13890" y="16001"/>
                                <a:pt x="13895" y="15997"/>
                              </a:cubicBezTo>
                              <a:cubicBezTo>
                                <a:pt x="13884" y="16020"/>
                                <a:pt x="13875" y="16035"/>
                                <a:pt x="13876" y="16061"/>
                              </a:cubicBezTo>
                              <a:cubicBezTo>
                                <a:pt x="13877" y="16096"/>
                                <a:pt x="13889" y="16108"/>
                                <a:pt x="13924" y="16102"/>
                              </a:cubicBezTo>
                              <a:cubicBezTo>
                                <a:pt x="13933" y="16100"/>
                                <a:pt x="13942" y="16097"/>
                                <a:pt x="13951" y="16095"/>
                              </a:cubicBezTo>
                            </a:path>
                            <a:path w="667" h="305">
                              <a:moveTo>
                                <a:pt x="14282" y="15934"/>
                              </a:moveTo>
                              <a:cubicBezTo>
                                <a:pt x="14250" y="15944"/>
                                <a:pt x="14215" y="15948"/>
                                <a:pt x="14184" y="15960"/>
                              </a:cubicBezTo>
                              <a:cubicBezTo>
                                <a:pt x="14151" y="15973"/>
                                <a:pt x="14128" y="15990"/>
                                <a:pt x="14134" y="16028"/>
                              </a:cubicBezTo>
                              <a:cubicBezTo>
                                <a:pt x="14141" y="16070"/>
                                <a:pt x="14178" y="16105"/>
                                <a:pt x="14196" y="16143"/>
                              </a:cubicBezTo>
                              <a:cubicBezTo>
                                <a:pt x="14214" y="16182"/>
                                <a:pt x="14198" y="16215"/>
                                <a:pt x="14155" y="16228"/>
                              </a:cubicBezTo>
                              <a:cubicBezTo>
                                <a:pt x="14110" y="16242"/>
                                <a:pt x="14036" y="16248"/>
                                <a:pt x="13993" y="16226"/>
                              </a:cubicBezTo>
                              <a:cubicBezTo>
                                <a:pt x="13972" y="16208"/>
                                <a:pt x="13965" y="16201"/>
                                <a:pt x="13972" y="16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6,15934" coordsize="667,305" path="m13854,15957c13826,15950,13803,15953,13775,15962c13726,15978,13682,16012,13650,16051c13627,16079,13621,16100,13616,16134c13664,16155,13696,16141,13743,16116c13794,16089,13843,16053,13883,16012c13890,16003,13890,16001,13895,15997c13884,16020,13875,16035,13876,16061c13877,16096,13889,16108,13924,16102c13933,16100,13942,16097,13951,16095em14282,15934c14250,15944,14215,15948,14184,15960c14151,15973,14128,15990,14134,16028c14141,16070,14178,16105,14196,16143c14214,16182,14198,16215,14155,16228c14110,16242,14036,16248,13993,16226c13972,16208,13965,16201,13972,16179e" stroked="t" o:allowincell="f" style="position:absolute;margin-left:298.75pt;margin-top:116.55pt;width:18.85pt;height: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257675</wp:posOffset>
                </wp:positionH>
                <wp:positionV relativeFrom="paragraph">
                  <wp:posOffset>1475740</wp:posOffset>
                </wp:positionV>
                <wp:extent cx="115570" cy="80645"/>
                <wp:effectExtent l="6985" t="7620" r="508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25">
                              <a:moveTo>
                                <a:pt x="15161" y="15920"/>
                              </a:moveTo>
                              <a:cubicBezTo>
                                <a:pt x="15113" y="15930"/>
                                <a:pt x="15069" y="15940"/>
                                <a:pt x="15025" y="15961"/>
                              </a:cubicBezTo>
                              <a:cubicBezTo>
                                <a:pt x="14976" y="15984"/>
                                <a:pt x="14925" y="16018"/>
                                <a:pt x="14906" y="16071"/>
                              </a:cubicBezTo>
                              <a:cubicBezTo>
                                <a:pt x="14887" y="16124"/>
                                <a:pt x="14949" y="16138"/>
                                <a:pt x="14987" y="16131"/>
                              </a:cubicBezTo>
                              <a:cubicBezTo>
                                <a:pt x="15066" y="16118"/>
                                <a:pt x="15144" y="16066"/>
                                <a:pt x="15200" y="16011"/>
                              </a:cubicBezTo>
                              <a:cubicBezTo>
                                <a:pt x="15206" y="16004"/>
                                <a:pt x="15212" y="15996"/>
                                <a:pt x="15218" y="15989"/>
                              </a:cubicBezTo>
                              <a:cubicBezTo>
                                <a:pt x="15221" y="15955"/>
                                <a:pt x="15202" y="15997"/>
                                <a:pt x="15195" y="16011"/>
                              </a:cubicBezTo>
                              <a:cubicBezTo>
                                <a:pt x="15180" y="16042"/>
                                <a:pt x="15169" y="16091"/>
                                <a:pt x="15172" y="16126"/>
                              </a:cubicBezTo>
                              <a:cubicBezTo>
                                <a:pt x="15177" y="16142"/>
                                <a:pt x="15178" y="16147"/>
                                <a:pt x="15193" y="16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3,15920" coordsize="321,225" path="m15161,15920c15113,15930,15069,15940,15025,15961c14976,15984,14925,16018,14906,16071c14887,16124,14949,16138,14987,16131c15066,16118,15144,16066,15200,16011c15206,16004,15212,15996,15218,15989c15221,15955,15202,15997,15195,16011c15180,16042,15169,16091,15172,16126c15177,16142,15178,16147,15193,16144e" stroked="t" o:allowincell="f" style="position:absolute;margin-left:335.25pt;margin-top:116.2pt;width:9.05pt;height: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25975</wp:posOffset>
                </wp:positionH>
                <wp:positionV relativeFrom="paragraph">
                  <wp:posOffset>1449705</wp:posOffset>
                </wp:positionV>
                <wp:extent cx="419735" cy="127000"/>
                <wp:effectExtent l="6985" t="6350" r="5715" b="698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352">
                              <a:moveTo>
                                <a:pt x="16362" y="15856"/>
                              </a:moveTo>
                              <a:cubicBezTo>
                                <a:pt x="16328" y="15847"/>
                                <a:pt x="16297" y="15848"/>
                                <a:pt x="16261" y="15853"/>
                              </a:cubicBezTo>
                              <a:cubicBezTo>
                                <a:pt x="16216" y="15859"/>
                                <a:pt x="16165" y="15864"/>
                                <a:pt x="16132" y="15899"/>
                              </a:cubicBezTo>
                              <a:cubicBezTo>
                                <a:pt x="16104" y="15929"/>
                                <a:pt x="16132" y="15965"/>
                                <a:pt x="16148" y="15991"/>
                              </a:cubicBezTo>
                              <a:cubicBezTo>
                                <a:pt x="16169" y="16025"/>
                                <a:pt x="16203" y="16067"/>
                                <a:pt x="16188" y="16110"/>
                              </a:cubicBezTo>
                              <a:cubicBezTo>
                                <a:pt x="16170" y="16162"/>
                                <a:pt x="16099" y="16184"/>
                                <a:pt x="16052" y="16193"/>
                              </a:cubicBezTo>
                              <a:cubicBezTo>
                                <a:pt x="16008" y="16202"/>
                                <a:pt x="15962" y="16208"/>
                                <a:pt x="15927" y="16182"/>
                              </a:cubicBezTo>
                              <a:cubicBezTo>
                                <a:pt x="15953" y="16145"/>
                                <a:pt x="15971" y="16135"/>
                                <a:pt x="16011" y="16108"/>
                              </a:cubicBezTo>
                            </a:path>
                            <a:path w="1165" h="352">
                              <a:moveTo>
                                <a:pt x="16470" y="15976"/>
                              </a:moveTo>
                              <a:cubicBezTo>
                                <a:pt x="16446" y="15983"/>
                                <a:pt x="16425" y="15993"/>
                                <a:pt x="16404" y="16008"/>
                              </a:cubicBezTo>
                              <a:cubicBezTo>
                                <a:pt x="16380" y="16025"/>
                                <a:pt x="16358" y="16049"/>
                                <a:pt x="16359" y="16081"/>
                              </a:cubicBezTo>
                              <a:cubicBezTo>
                                <a:pt x="16360" y="16125"/>
                                <a:pt x="16395" y="16115"/>
                                <a:pt x="16423" y="16101"/>
                              </a:cubicBezTo>
                              <a:cubicBezTo>
                                <a:pt x="16461" y="16082"/>
                                <a:pt x="16501" y="16057"/>
                                <a:pt x="16533" y="16029"/>
                              </a:cubicBezTo>
                              <a:cubicBezTo>
                                <a:pt x="16544" y="16019"/>
                                <a:pt x="16554" y="16006"/>
                                <a:pt x="16564" y="15995"/>
                              </a:cubicBezTo>
                              <a:cubicBezTo>
                                <a:pt x="16557" y="16020"/>
                                <a:pt x="16544" y="16042"/>
                                <a:pt x="16537" y="16067"/>
                              </a:cubicBezTo>
                              <a:cubicBezTo>
                                <a:pt x="16530" y="16092"/>
                                <a:pt x="16526" y="16110"/>
                                <a:pt x="16526" y="16135"/>
                              </a:cubicBezTo>
                              <a:cubicBezTo>
                                <a:pt x="16554" y="16151"/>
                                <a:pt x="16567" y="16133"/>
                                <a:pt x="16594" y="16116"/>
                              </a:cubicBezTo>
                            </a:path>
                            <a:path w="1165" h="352">
                              <a:moveTo>
                                <a:pt x="16752" y="15987"/>
                              </a:moveTo>
                              <a:cubicBezTo>
                                <a:pt x="16745" y="15996"/>
                                <a:pt x="16733" y="16005"/>
                                <a:pt x="16726" y="16015"/>
                              </a:cubicBezTo>
                              <a:cubicBezTo>
                                <a:pt x="16722" y="16024"/>
                                <a:pt x="16721" y="16027"/>
                                <a:pt x="16726" y="16033"/>
                              </a:cubicBezTo>
                              <a:cubicBezTo>
                                <a:pt x="16753" y="16043"/>
                                <a:pt x="16772" y="16041"/>
                                <a:pt x="16800" y="16032"/>
                              </a:cubicBezTo>
                              <a:cubicBezTo>
                                <a:pt x="16819" y="16026"/>
                                <a:pt x="16858" y="15999"/>
                                <a:pt x="16877" y="16004"/>
                              </a:cubicBezTo>
                              <a:cubicBezTo>
                                <a:pt x="16879" y="16006"/>
                                <a:pt x="16880" y="16008"/>
                                <a:pt x="16882" y="16010"/>
                              </a:cubicBezTo>
                              <a:cubicBezTo>
                                <a:pt x="16879" y="16031"/>
                                <a:pt x="16867" y="16054"/>
                                <a:pt x="16865" y="16074"/>
                              </a:cubicBezTo>
                              <a:cubicBezTo>
                                <a:pt x="16866" y="16079"/>
                                <a:pt x="16866" y="16084"/>
                                <a:pt x="16867" y="16089"/>
                              </a:cubicBezTo>
                              <a:cubicBezTo>
                                <a:pt x="16902" y="16103"/>
                                <a:pt x="16929" y="16081"/>
                                <a:pt x="16962" y="16063"/>
                              </a:cubicBezTo>
                              <a:cubicBezTo>
                                <a:pt x="17000" y="16043"/>
                                <a:pt x="17039" y="16012"/>
                                <a:pt x="17082" y="16003"/>
                              </a:cubicBezTo>
                              <a:cubicBezTo>
                                <a:pt x="17085" y="16003"/>
                                <a:pt x="17088" y="16004"/>
                                <a:pt x="17091" y="16004"/>
                              </a:cubicBezTo>
                              <a:cubicBezTo>
                                <a:pt x="17086" y="16038"/>
                                <a:pt x="17067" y="16066"/>
                                <a:pt x="17058" y="16100"/>
                              </a:cubicBezTo>
                              <a:cubicBezTo>
                                <a:pt x="17054" y="16113"/>
                                <a:pt x="17034" y="16158"/>
                                <a:pt x="17037" y="16172"/>
                              </a:cubicBezTo>
                              <a:cubicBezTo>
                                <a:pt x="17047" y="16161"/>
                                <a:pt x="17052" y="16154"/>
                                <a:pt x="17057" y="16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27,15849" coordsize="1165,352" path="m16362,15856c16328,15847,16297,15848,16261,15853c16216,15859,16165,15864,16132,15899c16104,15929,16132,15965,16148,15991c16169,16025,16203,16067,16188,16110c16170,16162,16099,16184,16052,16193c16008,16202,15962,16208,15927,16182c15953,16145,15971,16135,16011,16108em16470,15976c16446,15983,16425,15993,16404,16008c16380,16025,16358,16049,16359,16081c16360,16125,16395,16115,16423,16101c16461,16082,16501,16057,16533,16029c16544,16019,16554,16006,16564,15995c16557,16020,16544,16042,16537,16067c16530,16092,16526,16110,16526,16135c16554,16151,16567,16133,16594,16116em16752,15987c16745,15996,16733,16005,16726,16015c16722,16024,16721,16027,16726,16033c16753,16043,16772,16041,16800,16032c16819,16026,16858,15999,16877,16004c16879,16006,16880,16008,16882,16010c16879,16031,16867,16054,16865,16074c16866,16079,16866,16084,16867,16089c16902,16103,16929,16081,16962,16063c17000,16043,17039,16012,17082,16003c17085,16003,17088,16004,17091,16004c17086,16038,17067,16066,17058,16100c17054,16113,17034,16158,17037,16172c17047,16161,17052,16154,17057,16144e" stroked="t" o:allowincell="f" style="position:absolute;margin-left:364.25pt;margin-top:114.15pt;width:33pt;height: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212080</wp:posOffset>
                </wp:positionH>
                <wp:positionV relativeFrom="paragraph">
                  <wp:posOffset>1294765</wp:posOffset>
                </wp:positionV>
                <wp:extent cx="258445" cy="267970"/>
                <wp:effectExtent l="7620" t="6350" r="5715" b="698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743">
                              <a:moveTo>
                                <a:pt x="17721" y="15986"/>
                              </a:moveTo>
                              <a:cubicBezTo>
                                <a:pt x="17688" y="15992"/>
                                <a:pt x="17671" y="16005"/>
                                <a:pt x="17645" y="16023"/>
                              </a:cubicBezTo>
                              <a:cubicBezTo>
                                <a:pt x="17610" y="16047"/>
                                <a:pt x="17568" y="16070"/>
                                <a:pt x="17556" y="16114"/>
                              </a:cubicBezTo>
                              <a:cubicBezTo>
                                <a:pt x="17544" y="16158"/>
                                <a:pt x="17577" y="16163"/>
                                <a:pt x="17612" y="16161"/>
                              </a:cubicBezTo>
                              <a:cubicBezTo>
                                <a:pt x="17666" y="16158"/>
                                <a:pt x="17715" y="16131"/>
                                <a:pt x="17762" y="16106"/>
                              </a:cubicBezTo>
                              <a:cubicBezTo>
                                <a:pt x="17772" y="16100"/>
                                <a:pt x="17782" y="16095"/>
                                <a:pt x="17792" y="16089"/>
                              </a:cubicBezTo>
                            </a:path>
                            <a:path w="718" h="743">
                              <a:moveTo>
                                <a:pt x="17858" y="16088"/>
                              </a:moveTo>
                              <a:cubicBezTo>
                                <a:pt x="17860" y="16071"/>
                                <a:pt x="17861" y="16039"/>
                                <a:pt x="17866" y="16017"/>
                              </a:cubicBezTo>
                              <a:cubicBezTo>
                                <a:pt x="17883" y="15944"/>
                                <a:pt x="17907" y="15871"/>
                                <a:pt x="17932" y="15800"/>
                              </a:cubicBezTo>
                              <a:cubicBezTo>
                                <a:pt x="17967" y="15699"/>
                                <a:pt x="17988" y="15589"/>
                                <a:pt x="18035" y="15493"/>
                              </a:cubicBezTo>
                              <a:cubicBezTo>
                                <a:pt x="18048" y="15467"/>
                                <a:pt x="18064" y="15439"/>
                                <a:pt x="18083" y="15419"/>
                              </a:cubicBezTo>
                              <a:cubicBezTo>
                                <a:pt x="18119" y="15441"/>
                                <a:pt x="18119" y="15467"/>
                                <a:pt x="18126" y="15509"/>
                              </a:cubicBezTo>
                            </a:path>
                            <a:path w="718" h="743">
                              <a:moveTo>
                                <a:pt x="17810" y="15735"/>
                              </a:moveTo>
                              <a:cubicBezTo>
                                <a:pt x="17779" y="15741"/>
                                <a:pt x="17774" y="15740"/>
                                <a:pt x="17759" y="15750"/>
                              </a:cubicBezTo>
                              <a:cubicBezTo>
                                <a:pt x="17841" y="15772"/>
                                <a:pt x="17919" y="15757"/>
                                <a:pt x="18003" y="15751"/>
                              </a:cubicBezTo>
                              <a:cubicBezTo>
                                <a:pt x="18135" y="15743"/>
                                <a:pt x="18183" y="15739"/>
                                <a:pt x="18271" y="15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54,15419" coordsize="718,743" path="m17721,15986c17688,15992,17671,16005,17645,16023c17610,16047,17568,16070,17556,16114c17544,16158,17577,16163,17612,16161c17666,16158,17715,16131,17762,16106c17772,16100,17782,16095,17792,16089em17858,16088c17860,16071,17861,16039,17866,16017c17883,15944,17907,15871,17932,15800c17967,15699,17988,15589,18035,15493c18048,15467,18064,15439,18083,15419c18119,15441,18119,15467,18126,15509em17810,15735c17779,15741,17774,15740,17759,15750c17841,15772,17919,15757,18003,15751c18135,15743,18183,15739,18271,15720e" stroked="t" o:allowincell="f" style="position:absolute;margin-left:410.4pt;margin-top:101.95pt;width:20.3pt;height:2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401320</wp:posOffset>
                </wp:positionH>
                <wp:positionV relativeFrom="paragraph">
                  <wp:posOffset>1958340</wp:posOffset>
                </wp:positionV>
                <wp:extent cx="568325" cy="267335"/>
                <wp:effectExtent l="6350" t="6985" r="6350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0" h="743">
                              <a:moveTo>
                                <a:pt x="1975" y="17566"/>
                              </a:moveTo>
                              <a:cubicBezTo>
                                <a:pt x="1984" y="17630"/>
                                <a:pt x="1992" y="17698"/>
                                <a:pt x="1986" y="17763"/>
                              </a:cubicBezTo>
                              <a:cubicBezTo>
                                <a:pt x="1980" y="17826"/>
                                <a:pt x="1977" y="17890"/>
                                <a:pt x="1971" y="17953"/>
                              </a:cubicBezTo>
                              <a:cubicBezTo>
                                <a:pt x="1969" y="17972"/>
                                <a:pt x="1966" y="17981"/>
                                <a:pt x="1961" y="17999"/>
                              </a:cubicBezTo>
                              <a:cubicBezTo>
                                <a:pt x="1963" y="17931"/>
                                <a:pt x="1972" y="17864"/>
                                <a:pt x="1979" y="17796"/>
                              </a:cubicBezTo>
                              <a:cubicBezTo>
                                <a:pt x="1992" y="17678"/>
                                <a:pt x="2009" y="17561"/>
                                <a:pt x="2032" y="17444"/>
                              </a:cubicBezTo>
                              <a:cubicBezTo>
                                <a:pt x="2040" y="17404"/>
                                <a:pt x="2045" y="17372"/>
                                <a:pt x="2064" y="17337"/>
                              </a:cubicBezTo>
                              <a:cubicBezTo>
                                <a:pt x="2066" y="17393"/>
                                <a:pt x="2057" y="17448"/>
                                <a:pt x="2046" y="17503"/>
                              </a:cubicBezTo>
                              <a:cubicBezTo>
                                <a:pt x="2033" y="17572"/>
                                <a:pt x="2016" y="17643"/>
                                <a:pt x="1996" y="17710"/>
                              </a:cubicBezTo>
                              <a:cubicBezTo>
                                <a:pt x="1982" y="17756"/>
                                <a:pt x="1999" y="17710"/>
                                <a:pt x="2012" y="17692"/>
                              </a:cubicBezTo>
                            </a:path>
                            <a:path w="1580" h="743">
                              <a:moveTo>
                                <a:pt x="2495" y="17365"/>
                              </a:moveTo>
                              <a:cubicBezTo>
                                <a:pt x="2468" y="17429"/>
                                <a:pt x="2429" y="17473"/>
                                <a:pt x="2378" y="17522"/>
                              </a:cubicBezTo>
                              <a:cubicBezTo>
                                <a:pt x="2332" y="17567"/>
                                <a:pt x="2286" y="17602"/>
                                <a:pt x="2258" y="17660"/>
                              </a:cubicBezTo>
                              <a:cubicBezTo>
                                <a:pt x="2296" y="17667"/>
                                <a:pt x="2334" y="17641"/>
                                <a:pt x="2366" y="17617"/>
                              </a:cubicBezTo>
                              <a:cubicBezTo>
                                <a:pt x="2425" y="17573"/>
                                <a:pt x="2464" y="17515"/>
                                <a:pt x="2504" y="17454"/>
                              </a:cubicBezTo>
                            </a:path>
                            <a:path w="1580" h="743">
                              <a:moveTo>
                                <a:pt x="2592" y="17463"/>
                              </a:moveTo>
                              <a:cubicBezTo>
                                <a:pt x="2588" y="17503"/>
                                <a:pt x="2582" y="17541"/>
                                <a:pt x="2572" y="17579"/>
                              </a:cubicBezTo>
                              <a:cubicBezTo>
                                <a:pt x="2568" y="17595"/>
                                <a:pt x="2570" y="17601"/>
                                <a:pt x="2571" y="17614"/>
                              </a:cubicBezTo>
                              <a:cubicBezTo>
                                <a:pt x="2591" y="17605"/>
                                <a:pt x="2602" y="17596"/>
                                <a:pt x="2618" y="17579"/>
                              </a:cubicBezTo>
                              <a:cubicBezTo>
                                <a:pt x="2636" y="17560"/>
                                <a:pt x="2648" y="17540"/>
                                <a:pt x="2667" y="17522"/>
                              </a:cubicBezTo>
                              <a:cubicBezTo>
                                <a:pt x="2677" y="17538"/>
                                <a:pt x="2680" y="17548"/>
                                <a:pt x="2682" y="17572"/>
                              </a:cubicBezTo>
                              <a:cubicBezTo>
                                <a:pt x="2684" y="17594"/>
                                <a:pt x="2689" y="17593"/>
                                <a:pt x="2699" y="17607"/>
                              </a:cubicBezTo>
                              <a:cubicBezTo>
                                <a:pt x="2728" y="17580"/>
                                <a:pt x="2750" y="17546"/>
                                <a:pt x="2770" y="17511"/>
                              </a:cubicBezTo>
                              <a:cubicBezTo>
                                <a:pt x="2799" y="17462"/>
                                <a:pt x="2826" y="17406"/>
                                <a:pt x="2866" y="17364"/>
                              </a:cubicBezTo>
                              <a:cubicBezTo>
                                <a:pt x="2891" y="17343"/>
                                <a:pt x="2899" y="17337"/>
                                <a:pt x="2918" y="17328"/>
                              </a:cubicBezTo>
                            </a:path>
                            <a:path w="1580" h="743">
                              <a:moveTo>
                                <a:pt x="3085" y="17383"/>
                              </a:moveTo>
                              <a:cubicBezTo>
                                <a:pt x="3076" y="17380"/>
                                <a:pt x="3080" y="17381"/>
                                <a:pt x="3078" y="17372"/>
                              </a:cubicBezTo>
                              <a:cubicBezTo>
                                <a:pt x="3075" y="17352"/>
                                <a:pt x="3076" y="17329"/>
                                <a:pt x="3071" y="17310"/>
                              </a:cubicBezTo>
                              <a:cubicBezTo>
                                <a:pt x="3070" y="17308"/>
                                <a:pt x="3068" y="17306"/>
                                <a:pt x="3067" y="17304"/>
                              </a:cubicBezTo>
                              <a:cubicBezTo>
                                <a:pt x="3045" y="17331"/>
                                <a:pt x="3029" y="17357"/>
                                <a:pt x="3014" y="17391"/>
                              </a:cubicBezTo>
                              <a:cubicBezTo>
                                <a:pt x="2992" y="17443"/>
                                <a:pt x="2965" y="17507"/>
                                <a:pt x="2972" y="17565"/>
                              </a:cubicBezTo>
                              <a:cubicBezTo>
                                <a:pt x="2976" y="17597"/>
                                <a:pt x="2997" y="17637"/>
                                <a:pt x="3034" y="17620"/>
                              </a:cubicBezTo>
                              <a:cubicBezTo>
                                <a:pt x="3062" y="17607"/>
                                <a:pt x="3095" y="17565"/>
                                <a:pt x="3101" y="17536"/>
                              </a:cubicBezTo>
                              <a:cubicBezTo>
                                <a:pt x="3110" y="17493"/>
                                <a:pt x="3102" y="17462"/>
                                <a:pt x="3123" y="17420"/>
                              </a:cubicBezTo>
                              <a:cubicBezTo>
                                <a:pt x="3144" y="17376"/>
                                <a:pt x="3168" y="17343"/>
                                <a:pt x="3208" y="17316"/>
                              </a:cubicBezTo>
                              <a:cubicBezTo>
                                <a:pt x="3245" y="17291"/>
                                <a:pt x="3284" y="17277"/>
                                <a:pt x="3325" y="17261"/>
                              </a:cubicBezTo>
                            </a:path>
                            <a:path w="1580" h="743">
                              <a:moveTo>
                                <a:pt x="3540" y="17285"/>
                              </a:moveTo>
                              <a:cubicBezTo>
                                <a:pt x="3492" y="17331"/>
                                <a:pt x="3393" y="17377"/>
                                <a:pt x="3371" y="17443"/>
                              </a:cubicBezTo>
                              <a:cubicBezTo>
                                <a:pt x="3356" y="17488"/>
                                <a:pt x="3402" y="17515"/>
                                <a:pt x="3424" y="17546"/>
                              </a:cubicBezTo>
                              <a:cubicBezTo>
                                <a:pt x="3452" y="17584"/>
                                <a:pt x="3454" y="17614"/>
                                <a:pt x="3411" y="17640"/>
                              </a:cubicBezTo>
                              <a:cubicBezTo>
                                <a:pt x="3357" y="17673"/>
                                <a:pt x="3306" y="17668"/>
                                <a:pt x="3248" y="17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1,17261" coordsize="1580,743" path="m1975,17566c1984,17630,1992,17698,1986,17763c1980,17826,1977,17890,1971,17953c1969,17972,1966,17981,1961,17999c1963,17931,1972,17864,1979,17796c1992,17678,2009,17561,2032,17444c2040,17404,2045,17372,2064,17337c2066,17393,2057,17448,2046,17503c2033,17572,2016,17643,1996,17710c1982,17756,1999,17710,2012,17692em2495,17365c2468,17429,2429,17473,2378,17522c2332,17567,2286,17602,2258,17660c2296,17667,2334,17641,2366,17617c2425,17573,2464,17515,2504,17454em2592,17463c2588,17503,2582,17541,2572,17579c2568,17595,2570,17601,2571,17614c2591,17605,2602,17596,2618,17579c2636,17560,2648,17540,2667,17522c2677,17538,2680,17548,2682,17572c2684,17594,2689,17593,2699,17607c2728,17580,2750,17546,2770,17511c2799,17462,2826,17406,2866,17364c2891,17343,2899,17337,2918,17328em3085,17383c3076,17380,3080,17381,3078,17372c3075,17352,3076,17329,3071,17310c3070,17308,3068,17306,3067,17304c3045,17331,3029,17357,3014,17391c2992,17443,2965,17507,2972,17565c2976,17597,2997,17637,3034,17620c3062,17607,3095,17565,3101,17536c3110,17493,3102,17462,3123,17420c3144,17376,3168,17343,3208,17316c3245,17291,3284,17277,3325,17261em3540,17285c3492,17331,3393,17377,3371,17443c3356,17488,3402,17515,3424,17546c3452,17584,3454,17614,3411,17640c3357,17673,3306,17668,3248,17656e" stroked="t" o:allowincell="f" style="position:absolute;margin-left:-31.6pt;margin-top:154.2pt;width:44.7pt;height:2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2270</wp:posOffset>
                </wp:positionH>
                <wp:positionV relativeFrom="paragraph">
                  <wp:posOffset>1821815</wp:posOffset>
                </wp:positionV>
                <wp:extent cx="252095" cy="285115"/>
                <wp:effectExtent l="7620" t="6985" r="5715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791">
                              <a:moveTo>
                                <a:pt x="4286" y="17401"/>
                              </a:moveTo>
                              <a:cubicBezTo>
                                <a:pt x="4259" y="17406"/>
                                <a:pt x="4233" y="17429"/>
                                <a:pt x="4215" y="17452"/>
                              </a:cubicBezTo>
                              <a:cubicBezTo>
                                <a:pt x="4182" y="17493"/>
                                <a:pt x="4147" y="17543"/>
                                <a:pt x="4138" y="17596"/>
                              </a:cubicBezTo>
                              <a:cubicBezTo>
                                <a:pt x="4130" y="17642"/>
                                <a:pt x="4152" y="17675"/>
                                <a:pt x="4202" y="17673"/>
                              </a:cubicBezTo>
                              <a:cubicBezTo>
                                <a:pt x="4261" y="17670"/>
                                <a:pt x="4320" y="17618"/>
                                <a:pt x="4360" y="17580"/>
                              </a:cubicBezTo>
                              <a:cubicBezTo>
                                <a:pt x="4372" y="17567"/>
                                <a:pt x="4384" y="17555"/>
                                <a:pt x="4396" y="17542"/>
                              </a:cubicBezTo>
                            </a:path>
                            <a:path w="701" h="791">
                              <a:moveTo>
                                <a:pt x="4552" y="17477"/>
                              </a:moveTo>
                              <a:cubicBezTo>
                                <a:pt x="4532" y="17452"/>
                                <a:pt x="4522" y="17436"/>
                                <a:pt x="4517" y="17401"/>
                              </a:cubicBezTo>
                              <a:cubicBezTo>
                                <a:pt x="4506" y="17330"/>
                                <a:pt x="4511" y="17259"/>
                                <a:pt x="4521" y="17188"/>
                              </a:cubicBezTo>
                              <a:cubicBezTo>
                                <a:pt x="4533" y="17105"/>
                                <a:pt x="4528" y="16977"/>
                                <a:pt x="4564" y="16900"/>
                              </a:cubicBezTo>
                              <a:cubicBezTo>
                                <a:pt x="4579" y="16868"/>
                                <a:pt x="4611" y="16889"/>
                                <a:pt x="4628" y="16904"/>
                              </a:cubicBezTo>
                              <a:cubicBezTo>
                                <a:pt x="4649" y="16927"/>
                                <a:pt x="4656" y="16935"/>
                                <a:pt x="4671" y="16949"/>
                              </a:cubicBezTo>
                            </a:path>
                            <a:path w="701" h="791">
                              <a:moveTo>
                                <a:pt x="4534" y="17131"/>
                              </a:moveTo>
                              <a:cubicBezTo>
                                <a:pt x="4490" y="17158"/>
                                <a:pt x="4450" y="17184"/>
                                <a:pt x="4410" y="17217"/>
                              </a:cubicBezTo>
                              <a:cubicBezTo>
                                <a:pt x="4426" y="17244"/>
                                <a:pt x="4515" y="17215"/>
                                <a:pt x="4553" y="17208"/>
                              </a:cubicBezTo>
                              <a:cubicBezTo>
                                <a:pt x="4648" y="17191"/>
                                <a:pt x="4743" y="17175"/>
                                <a:pt x="4838" y="17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8,16883" coordsize="701,791" path="m4286,17401c4259,17406,4233,17429,4215,17452c4182,17493,4147,17543,4138,17596c4130,17642,4152,17675,4202,17673c4261,17670,4320,17618,4360,17580c4372,17567,4384,17555,4396,17542em4552,17477c4532,17452,4522,17436,4517,17401c4506,17330,4511,17259,4521,17188c4533,17105,4528,16977,4564,16900c4579,16868,4611,16889,4628,16904c4649,16927,4656,16935,4671,16949em4534,17131c4490,17158,4450,17184,4410,17217c4426,17244,4515,17215,4553,17208c4648,17191,4743,17175,4838,17158e" stroked="t" o:allowincell="f" style="position:absolute;margin-left:30.1pt;margin-top:143.45pt;width:19.8pt;height:2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03275</wp:posOffset>
                </wp:positionH>
                <wp:positionV relativeFrom="paragraph">
                  <wp:posOffset>1898015</wp:posOffset>
                </wp:positionV>
                <wp:extent cx="360680" cy="304165"/>
                <wp:effectExtent l="6350" t="6985" r="6350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845">
                              <a:moveTo>
                                <a:pt x="5434" y="17104"/>
                              </a:moveTo>
                              <a:cubicBezTo>
                                <a:pt x="5439" y="17100"/>
                                <a:pt x="5427" y="17104"/>
                                <a:pt x="5433" y="17101"/>
                              </a:cubicBezTo>
                              <a:cubicBezTo>
                                <a:pt x="5455" y="17091"/>
                                <a:pt x="5484" y="17092"/>
                                <a:pt x="5507" y="17101"/>
                              </a:cubicBezTo>
                              <a:cubicBezTo>
                                <a:pt x="5557" y="17121"/>
                                <a:pt x="5583" y="17161"/>
                                <a:pt x="5587" y="17213"/>
                              </a:cubicBezTo>
                              <a:cubicBezTo>
                                <a:pt x="5594" y="17303"/>
                                <a:pt x="5556" y="17375"/>
                                <a:pt x="5504" y="17446"/>
                              </a:cubicBezTo>
                              <a:cubicBezTo>
                                <a:pt x="5450" y="17520"/>
                                <a:pt x="5379" y="17579"/>
                                <a:pt x="5325" y="17653"/>
                              </a:cubicBezTo>
                              <a:cubicBezTo>
                                <a:pt x="5310" y="17677"/>
                                <a:pt x="5302" y="17681"/>
                                <a:pt x="5312" y="17698"/>
                              </a:cubicBezTo>
                              <a:cubicBezTo>
                                <a:pt x="5396" y="17697"/>
                                <a:pt x="5468" y="17679"/>
                                <a:pt x="5548" y="17655"/>
                              </a:cubicBezTo>
                              <a:cubicBezTo>
                                <a:pt x="5646" y="17625"/>
                                <a:pt x="5681" y="17614"/>
                                <a:pt x="5740" y="17577"/>
                              </a:cubicBezTo>
                            </a:path>
                            <a:path w="1003" h="845">
                              <a:moveTo>
                                <a:pt x="6309" y="17585"/>
                              </a:moveTo>
                              <a:cubicBezTo>
                                <a:pt x="6298" y="17628"/>
                                <a:pt x="6283" y="17670"/>
                                <a:pt x="6263" y="17710"/>
                              </a:cubicBezTo>
                              <a:cubicBezTo>
                                <a:pt x="6234" y="17768"/>
                                <a:pt x="6194" y="17839"/>
                                <a:pt x="6151" y="17888"/>
                              </a:cubicBezTo>
                              <a:cubicBezTo>
                                <a:pt x="6114" y="17931"/>
                                <a:pt x="6085" y="17950"/>
                                <a:pt x="6046" y="17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7,17093" coordsize="1003,845" path="m5434,17104c5439,17100,5427,17104,5433,17101c5455,17091,5484,17092,5507,17101c5557,17121,5583,17161,5587,17213c5594,17303,5556,17375,5504,17446c5450,17520,5379,17579,5325,17653c5310,17677,5302,17681,5312,17698c5396,17697,5468,17679,5548,17655c5646,17625,5681,17614,5740,17577em6309,17585c6298,17628,6283,17670,6263,17710c6234,17768,6194,17839,6151,17888c6114,17931,6085,17950,6046,17913e" stroked="t" o:allowincell="f" style="position:absolute;margin-left:63.25pt;margin-top:149.45pt;width:28.35pt;height:2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1120140" cy="301625"/>
                <wp:effectExtent l="6350" t="6350" r="6985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2" h="837">
                              <a:moveTo>
                                <a:pt x="7123" y="17397"/>
                              </a:moveTo>
                              <a:cubicBezTo>
                                <a:pt x="7135" y="17377"/>
                                <a:pt x="7103" y="17395"/>
                                <a:pt x="7084" y="17402"/>
                              </a:cubicBezTo>
                              <a:cubicBezTo>
                                <a:pt x="7036" y="17419"/>
                                <a:pt x="6991" y="17447"/>
                                <a:pt x="6950" y="17477"/>
                              </a:cubicBezTo>
                              <a:cubicBezTo>
                                <a:pt x="6915" y="17502"/>
                                <a:pt x="6900" y="17529"/>
                                <a:pt x="6916" y="17572"/>
                              </a:cubicBezTo>
                              <a:cubicBezTo>
                                <a:pt x="6930" y="17609"/>
                                <a:pt x="6962" y="17636"/>
                                <a:pt x="6976" y="17673"/>
                              </a:cubicBezTo>
                              <a:cubicBezTo>
                                <a:pt x="6987" y="17702"/>
                                <a:pt x="6978" y="17726"/>
                                <a:pt x="6948" y="17735"/>
                              </a:cubicBezTo>
                              <a:cubicBezTo>
                                <a:pt x="6915" y="17745"/>
                                <a:pt x="6889" y="17729"/>
                                <a:pt x="6886" y="17693"/>
                              </a:cubicBezTo>
                              <a:cubicBezTo>
                                <a:pt x="6887" y="17680"/>
                                <a:pt x="6888" y="17666"/>
                                <a:pt x="6889" y="17653"/>
                              </a:cubicBezTo>
                            </a:path>
                            <a:path w="3112" h="837">
                              <a:moveTo>
                                <a:pt x="7385" y="16962"/>
                              </a:moveTo>
                              <a:cubicBezTo>
                                <a:pt x="7394" y="16954"/>
                                <a:pt x="7395" y="16954"/>
                                <a:pt x="7399" y="16949"/>
                              </a:cubicBezTo>
                              <a:cubicBezTo>
                                <a:pt x="7387" y="16996"/>
                                <a:pt x="7369" y="17042"/>
                                <a:pt x="7358" y="17089"/>
                              </a:cubicBezTo>
                              <a:cubicBezTo>
                                <a:pt x="7332" y="17201"/>
                                <a:pt x="7330" y="17312"/>
                                <a:pt x="7325" y="17426"/>
                              </a:cubicBezTo>
                              <a:cubicBezTo>
                                <a:pt x="7322" y="17505"/>
                                <a:pt x="7317" y="17585"/>
                                <a:pt x="7312" y="17664"/>
                              </a:cubicBezTo>
                            </a:path>
                            <a:path w="3112" h="837">
                              <a:moveTo>
                                <a:pt x="7321" y="17330"/>
                              </a:moveTo>
                              <a:cubicBezTo>
                                <a:pt x="7325" y="17313"/>
                                <a:pt x="7319" y="17310"/>
                                <a:pt x="7342" y="17306"/>
                              </a:cubicBezTo>
                              <a:cubicBezTo>
                                <a:pt x="7384" y="17299"/>
                                <a:pt x="7432" y="17298"/>
                                <a:pt x="7474" y="17301"/>
                              </a:cubicBezTo>
                              <a:cubicBezTo>
                                <a:pt x="7513" y="17304"/>
                                <a:pt x="7571" y="17312"/>
                                <a:pt x="7572" y="17363"/>
                              </a:cubicBezTo>
                              <a:cubicBezTo>
                                <a:pt x="7573" y="17416"/>
                                <a:pt x="7521" y="17478"/>
                                <a:pt x="7493" y="17519"/>
                              </a:cubicBezTo>
                              <a:cubicBezTo>
                                <a:pt x="7467" y="17557"/>
                                <a:pt x="7422" y="17609"/>
                                <a:pt x="7410" y="17655"/>
                              </a:cubicBezTo>
                              <a:cubicBezTo>
                                <a:pt x="7411" y="17657"/>
                                <a:pt x="7412" y="17660"/>
                                <a:pt x="7413" y="17662"/>
                              </a:cubicBezTo>
                              <a:cubicBezTo>
                                <a:pt x="7446" y="17642"/>
                                <a:pt x="7471" y="17615"/>
                                <a:pt x="7496" y="17586"/>
                              </a:cubicBezTo>
                              <a:cubicBezTo>
                                <a:pt x="7519" y="17559"/>
                                <a:pt x="7537" y="17525"/>
                                <a:pt x="7564" y="17502"/>
                              </a:cubicBezTo>
                              <a:cubicBezTo>
                                <a:pt x="7565" y="17502"/>
                                <a:pt x="7565" y="17502"/>
                                <a:pt x="7566" y="17502"/>
                              </a:cubicBezTo>
                              <a:cubicBezTo>
                                <a:pt x="7563" y="17526"/>
                                <a:pt x="7558" y="17552"/>
                                <a:pt x="7558" y="17576"/>
                              </a:cubicBezTo>
                              <a:cubicBezTo>
                                <a:pt x="7558" y="17587"/>
                                <a:pt x="7550" y="17645"/>
                                <a:pt x="7564" y="17653"/>
                              </a:cubicBezTo>
                              <a:cubicBezTo>
                                <a:pt x="7575" y="17659"/>
                                <a:pt x="7584" y="17651"/>
                                <a:pt x="7594" y="17648"/>
                              </a:cubicBezTo>
                            </a:path>
                            <a:path w="3112" h="837">
                              <a:moveTo>
                                <a:pt x="7646" y="17626"/>
                              </a:moveTo>
                              <a:cubicBezTo>
                                <a:pt x="7651" y="17612"/>
                                <a:pt x="7656" y="17599"/>
                                <a:pt x="7665" y="17586"/>
                              </a:cubicBezTo>
                              <a:cubicBezTo>
                                <a:pt x="7693" y="17544"/>
                                <a:pt x="7723" y="17517"/>
                                <a:pt x="7767" y="17492"/>
                              </a:cubicBezTo>
                              <a:cubicBezTo>
                                <a:pt x="7808" y="17468"/>
                                <a:pt x="7844" y="17468"/>
                                <a:pt x="7890" y="17471"/>
                              </a:cubicBezTo>
                              <a:cubicBezTo>
                                <a:pt x="7911" y="17472"/>
                                <a:pt x="7930" y="17470"/>
                                <a:pt x="7951" y="17467"/>
                              </a:cubicBezTo>
                            </a:path>
                            <a:path w="3112" h="837">
                              <a:moveTo>
                                <a:pt x="8241" y="16907"/>
                              </a:moveTo>
                              <a:cubicBezTo>
                                <a:pt x="8210" y="16930"/>
                                <a:pt x="8189" y="16960"/>
                                <a:pt x="8170" y="17012"/>
                              </a:cubicBezTo>
                              <a:cubicBezTo>
                                <a:pt x="8129" y="17124"/>
                                <a:pt x="8117" y="17241"/>
                                <a:pt x="8105" y="17358"/>
                              </a:cubicBezTo>
                              <a:cubicBezTo>
                                <a:pt x="8096" y="17444"/>
                                <a:pt x="8092" y="17530"/>
                                <a:pt x="8084" y="17616"/>
                              </a:cubicBezTo>
                              <a:cubicBezTo>
                                <a:pt x="8083" y="17622"/>
                                <a:pt x="8083" y="17628"/>
                                <a:pt x="8082" y="17634"/>
                              </a:cubicBezTo>
                            </a:path>
                            <a:path w="3112" h="837">
                              <a:moveTo>
                                <a:pt x="7993" y="17345"/>
                              </a:moveTo>
                              <a:cubicBezTo>
                                <a:pt x="8002" y="17306"/>
                                <a:pt x="8055" y="17312"/>
                                <a:pt x="8091" y="17302"/>
                              </a:cubicBezTo>
                              <a:cubicBezTo>
                                <a:pt x="8217" y="17267"/>
                                <a:pt x="8342" y="17230"/>
                                <a:pt x="8467" y="17192"/>
                              </a:cubicBezTo>
                            </a:path>
                            <a:path w="3112" h="837">
                              <a:moveTo>
                                <a:pt x="8827" y="17429"/>
                              </a:moveTo>
                              <a:cubicBezTo>
                                <a:pt x="8830" y="17456"/>
                                <a:pt x="8826" y="17479"/>
                                <a:pt x="8821" y="17505"/>
                              </a:cubicBezTo>
                              <a:cubicBezTo>
                                <a:pt x="8814" y="17544"/>
                                <a:pt x="8801" y="17583"/>
                                <a:pt x="8803" y="17624"/>
                              </a:cubicBezTo>
                              <a:cubicBezTo>
                                <a:pt x="8804" y="17654"/>
                                <a:pt x="8806" y="17655"/>
                                <a:pt x="8829" y="17661"/>
                              </a:cubicBezTo>
                              <a:cubicBezTo>
                                <a:pt x="8876" y="17633"/>
                                <a:pt x="8906" y="17599"/>
                                <a:pt x="8941" y="17557"/>
                              </a:cubicBezTo>
                              <a:cubicBezTo>
                                <a:pt x="8967" y="17526"/>
                                <a:pt x="8994" y="17495"/>
                                <a:pt x="9017" y="17462"/>
                              </a:cubicBezTo>
                              <a:cubicBezTo>
                                <a:pt x="9003" y="17491"/>
                                <a:pt x="8991" y="17517"/>
                                <a:pt x="8982" y="17548"/>
                              </a:cubicBezTo>
                              <a:cubicBezTo>
                                <a:pt x="8975" y="17573"/>
                                <a:pt x="8973" y="17581"/>
                                <a:pt x="8976" y="17598"/>
                              </a:cubicBezTo>
                              <a:cubicBezTo>
                                <a:pt x="8999" y="17619"/>
                                <a:pt x="9020" y="17592"/>
                                <a:pt x="9040" y="17570"/>
                              </a:cubicBezTo>
                              <a:cubicBezTo>
                                <a:pt x="9070" y="17536"/>
                                <a:pt x="9100" y="17497"/>
                                <a:pt x="9125" y="17459"/>
                              </a:cubicBezTo>
                              <a:cubicBezTo>
                                <a:pt x="9138" y="17439"/>
                                <a:pt x="9142" y="17424"/>
                                <a:pt x="9163" y="17416"/>
                              </a:cubicBezTo>
                            </a:path>
                            <a:path w="3112" h="837">
                              <a:moveTo>
                                <a:pt x="9341" y="17420"/>
                              </a:moveTo>
                              <a:cubicBezTo>
                                <a:pt x="9329" y="17425"/>
                                <a:pt x="9323" y="17431"/>
                                <a:pt x="9318" y="17443"/>
                              </a:cubicBezTo>
                              <a:cubicBezTo>
                                <a:pt x="9309" y="17466"/>
                                <a:pt x="9311" y="17500"/>
                                <a:pt x="9313" y="17524"/>
                              </a:cubicBezTo>
                              <a:cubicBezTo>
                                <a:pt x="9315" y="17553"/>
                                <a:pt x="9312" y="17570"/>
                                <a:pt x="9337" y="17586"/>
                              </a:cubicBezTo>
                              <a:cubicBezTo>
                                <a:pt x="9358" y="17567"/>
                                <a:pt x="9366" y="17554"/>
                                <a:pt x="9382" y="17529"/>
                              </a:cubicBezTo>
                            </a:path>
                            <a:path w="3112" h="837">
                              <a:moveTo>
                                <a:pt x="9667" y="16946"/>
                              </a:moveTo>
                              <a:cubicBezTo>
                                <a:pt x="9668" y="16939"/>
                                <a:pt x="9668" y="16931"/>
                                <a:pt x="9669" y="16924"/>
                              </a:cubicBezTo>
                              <a:cubicBezTo>
                                <a:pt x="9649" y="16951"/>
                                <a:pt x="9635" y="16990"/>
                                <a:pt x="9623" y="17032"/>
                              </a:cubicBezTo>
                              <a:cubicBezTo>
                                <a:pt x="9594" y="17133"/>
                                <a:pt x="9584" y="17239"/>
                                <a:pt x="9578" y="17344"/>
                              </a:cubicBezTo>
                              <a:cubicBezTo>
                                <a:pt x="9573" y="17423"/>
                                <a:pt x="9576" y="17505"/>
                                <a:pt x="9585" y="17584"/>
                              </a:cubicBezTo>
                              <a:cubicBezTo>
                                <a:pt x="9586" y="17590"/>
                                <a:pt x="9587" y="17597"/>
                                <a:pt x="9588" y="17603"/>
                              </a:cubicBezTo>
                            </a:path>
                            <a:path w="3112" h="837">
                              <a:moveTo>
                                <a:pt x="9558" y="17301"/>
                              </a:moveTo>
                              <a:cubicBezTo>
                                <a:pt x="9545" y="17276"/>
                                <a:pt x="9532" y="17259"/>
                                <a:pt x="9552" y="17232"/>
                              </a:cubicBezTo>
                              <a:cubicBezTo>
                                <a:pt x="9591" y="17181"/>
                                <a:pt x="9658" y="17139"/>
                                <a:pt x="9710" y="17103"/>
                              </a:cubicBezTo>
                              <a:cubicBezTo>
                                <a:pt x="9761" y="17068"/>
                                <a:pt x="9803" y="17037"/>
                                <a:pt x="9864" y="17031"/>
                              </a:cubicBezTo>
                              <a:cubicBezTo>
                                <a:pt x="9881" y="17083"/>
                                <a:pt x="9861" y="17138"/>
                                <a:pt x="9845" y="17191"/>
                              </a:cubicBezTo>
                              <a:cubicBezTo>
                                <a:pt x="9820" y="17273"/>
                                <a:pt x="9792" y="17357"/>
                                <a:pt x="9783" y="17443"/>
                              </a:cubicBezTo>
                              <a:cubicBezTo>
                                <a:pt x="9783" y="17473"/>
                                <a:pt x="9781" y="17479"/>
                                <a:pt x="9789" y="17496"/>
                              </a:cubicBezTo>
                              <a:cubicBezTo>
                                <a:pt x="9835" y="17483"/>
                                <a:pt x="9858" y="17452"/>
                                <a:pt x="9894" y="17420"/>
                              </a:cubicBezTo>
                              <a:cubicBezTo>
                                <a:pt x="9913" y="17403"/>
                                <a:pt x="9963" y="17355"/>
                                <a:pt x="9987" y="17394"/>
                              </a:cubicBezTo>
                              <a:cubicBezTo>
                                <a:pt x="10015" y="17440"/>
                                <a:pt x="9984" y="17497"/>
                                <a:pt x="9986" y="17545"/>
                              </a:cubicBezTo>
                              <a:cubicBezTo>
                                <a:pt x="9987" y="17549"/>
                                <a:pt x="9989" y="17552"/>
                                <a:pt x="9990" y="17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6,16902" coordsize="3112,837" path="m7123,17397c7135,17377,7103,17395,7084,17402c7036,17419,6991,17447,6950,17477c6915,17502,6900,17529,6916,17572c6930,17609,6962,17636,6976,17673c6987,17702,6978,17726,6948,17735c6915,17745,6889,17729,6886,17693c6887,17680,6888,17666,6889,17653em7385,16962c7394,16954,7395,16954,7399,16949c7387,16996,7369,17042,7358,17089c7332,17201,7330,17312,7325,17426c7322,17505,7317,17585,7312,17664em7321,17330c7325,17313,7319,17310,7342,17306c7384,17299,7432,17298,7474,17301c7513,17304,7571,17312,7572,17363c7573,17416,7521,17478,7493,17519c7467,17557,7422,17609,7410,17655c7411,17657,7412,17660,7413,17662c7446,17642,7471,17615,7496,17586c7519,17559,7537,17525,7564,17502c7565,17502,7565,17502,7566,17502c7563,17526,7558,17552,7558,17576c7558,17587,7550,17645,7564,17653c7575,17659,7584,17651,7594,17648em7646,17626c7651,17612,7656,17599,7665,17586c7693,17544,7723,17517,7767,17492c7808,17468,7844,17468,7890,17471c7911,17472,7930,17470,7951,17467em8241,16907c8210,16930,8189,16960,8170,17012c8129,17124,8117,17241,8105,17358c8096,17444,8092,17530,8084,17616c8083,17622,8083,17628,8082,17634em7993,17345c8002,17306,8055,17312,8091,17302c8217,17267,8342,17230,8467,17192em8827,17429c8830,17456,8826,17479,8821,17505c8814,17544,8801,17583,8803,17624c8804,17654,8806,17655,8829,17661c8876,17633,8906,17599,8941,17557c8967,17526,8994,17495,9017,17462c9003,17491,8991,17517,8982,17548c8975,17573,8973,17581,8976,17598c8999,17619,9020,17592,9040,17570c9070,17536,9100,17497,9125,17459c9138,17439,9142,17424,9163,17416em9341,17420c9329,17425,9323,17431,9318,17443c9309,17466,9311,17500,9313,17524c9315,17553,9312,17570,9337,17586c9358,17567,9366,17554,9382,17529em9667,16946c9668,16939,9668,16931,9669,16924c9649,16951,9635,16990,9623,17032c9594,17133,9584,17239,9578,17344c9573,17423,9576,17505,9585,17584c9586,17590,9587,17597,9588,17603em9558,17301c9545,17276,9532,17259,9552,17232c9591,17181,9658,17139,9710,17103c9761,17068,9803,17037,9864,17031c9881,17083,9861,17138,9845,17191c9820,17273,9792,17357,9783,17443c9783,17473,9781,17479,9789,17496c9835,17483,9858,17452,9894,17420c9913,17403,9963,17355,9987,17394c10015,17440,9984,17497,9986,17545c9987,17549,9989,17552,9990,17556e" stroked="t" o:allowincell="f" style="position:absolute;margin-left:108pt;margin-top:144pt;width:88.15pt;height:2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31135</wp:posOffset>
                </wp:positionH>
                <wp:positionV relativeFrom="paragraph">
                  <wp:posOffset>1813560</wp:posOffset>
                </wp:positionV>
                <wp:extent cx="404495" cy="309880"/>
                <wp:effectExtent l="6985" t="6350" r="5715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861">
                              <a:moveTo>
                                <a:pt x="10839" y="17129"/>
                              </a:moveTo>
                              <a:cubicBezTo>
                                <a:pt x="10845" y="17116"/>
                                <a:pt x="10828" y="17107"/>
                                <a:pt x="10861" y="17100"/>
                              </a:cubicBezTo>
                              <a:cubicBezTo>
                                <a:pt x="10901" y="17092"/>
                                <a:pt x="10954" y="17105"/>
                                <a:pt x="10988" y="17125"/>
                              </a:cubicBezTo>
                              <a:cubicBezTo>
                                <a:pt x="11043" y="17158"/>
                                <a:pt x="11064" y="17202"/>
                                <a:pt x="11041" y="17263"/>
                              </a:cubicBezTo>
                              <a:cubicBezTo>
                                <a:pt x="11006" y="17357"/>
                                <a:pt x="10908" y="17426"/>
                                <a:pt x="10836" y="17490"/>
                              </a:cubicBezTo>
                              <a:cubicBezTo>
                                <a:pt x="10784" y="17536"/>
                                <a:pt x="10671" y="17604"/>
                                <a:pt x="10663" y="17683"/>
                              </a:cubicBezTo>
                              <a:cubicBezTo>
                                <a:pt x="10666" y="17691"/>
                                <a:pt x="10670" y="17700"/>
                                <a:pt x="10673" y="17708"/>
                              </a:cubicBezTo>
                              <a:cubicBezTo>
                                <a:pt x="10762" y="17722"/>
                                <a:pt x="10846" y="17697"/>
                                <a:pt x="10931" y="17662"/>
                              </a:cubicBezTo>
                              <a:cubicBezTo>
                                <a:pt x="11052" y="17613"/>
                                <a:pt x="11143" y="17538"/>
                                <a:pt x="11237" y="17451"/>
                              </a:cubicBezTo>
                            </a:path>
                            <a:path w="1123" h="861">
                              <a:moveTo>
                                <a:pt x="11646" y="16870"/>
                              </a:moveTo>
                              <a:cubicBezTo>
                                <a:pt x="11612" y="16844"/>
                                <a:pt x="11570" y="16878"/>
                                <a:pt x="11537" y="16901"/>
                              </a:cubicBezTo>
                              <a:cubicBezTo>
                                <a:pt x="11468" y="16949"/>
                                <a:pt x="11395" y="17017"/>
                                <a:pt x="11381" y="17105"/>
                              </a:cubicBezTo>
                              <a:cubicBezTo>
                                <a:pt x="11368" y="17183"/>
                                <a:pt x="11439" y="17207"/>
                                <a:pt x="11503" y="17202"/>
                              </a:cubicBezTo>
                              <a:cubicBezTo>
                                <a:pt x="11572" y="17197"/>
                                <a:pt x="11658" y="17167"/>
                                <a:pt x="11683" y="17095"/>
                              </a:cubicBezTo>
                              <a:cubicBezTo>
                                <a:pt x="11700" y="17046"/>
                                <a:pt x="11627" y="17003"/>
                                <a:pt x="11598" y="16977"/>
                              </a:cubicBezTo>
                            </a:path>
                            <a:path w="1123" h="861">
                              <a:moveTo>
                                <a:pt x="11779" y="17641"/>
                              </a:moveTo>
                              <a:cubicBezTo>
                                <a:pt x="11782" y="17639"/>
                                <a:pt x="11783" y="17638"/>
                                <a:pt x="11785" y="17637"/>
                              </a:cubicBezTo>
                              <a:cubicBezTo>
                                <a:pt x="11769" y="17644"/>
                                <a:pt x="11765" y="17633"/>
                                <a:pt x="11755" y="17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3,16859" coordsize="1123,861" path="m10839,17129c10845,17116,10828,17107,10861,17100c10901,17092,10954,17105,10988,17125c11043,17158,11064,17202,11041,17263c11006,17357,10908,17426,10836,17490c10784,17536,10671,17604,10663,17683c10666,17691,10670,17700,10673,17708c10762,17722,10846,17697,10931,17662c11052,17613,11143,17538,11237,17451em11646,16870c11612,16844,11570,16878,11537,16901c11468,16949,11395,17017,11381,17105c11368,17183,11439,17207,11503,17202c11572,17197,11658,17167,11683,17095c11700,17046,11627,17003,11598,16977em11779,17641c11782,17639,11783,17638,11785,17637c11769,17644,11765,17633,11755,17620e" stroked="t" o:allowincell="f" style="position:absolute;margin-left:215.05pt;margin-top:142.8pt;width:31.8pt;height:2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88995</wp:posOffset>
                </wp:positionH>
                <wp:positionV relativeFrom="paragraph">
                  <wp:posOffset>1804670</wp:posOffset>
                </wp:positionV>
                <wp:extent cx="589280" cy="281305"/>
                <wp:effectExtent l="6985" t="6985" r="6350" b="698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781">
                              <a:moveTo>
                                <a:pt x="12819" y="17106"/>
                              </a:moveTo>
                              <a:cubicBezTo>
                                <a:pt x="12800" y="17096"/>
                                <a:pt x="12794" y="17091"/>
                                <a:pt x="12770" y="17098"/>
                              </a:cubicBezTo>
                              <a:cubicBezTo>
                                <a:pt x="12732" y="17109"/>
                                <a:pt x="12699" y="17136"/>
                                <a:pt x="12674" y="17166"/>
                              </a:cubicBezTo>
                              <a:cubicBezTo>
                                <a:pt x="12639" y="17207"/>
                                <a:pt x="12633" y="17242"/>
                                <a:pt x="12647" y="17293"/>
                              </a:cubicBezTo>
                              <a:cubicBezTo>
                                <a:pt x="12662" y="17346"/>
                                <a:pt x="12698" y="17390"/>
                                <a:pt x="12715" y="17441"/>
                              </a:cubicBezTo>
                              <a:cubicBezTo>
                                <a:pt x="12733" y="17495"/>
                                <a:pt x="12717" y="17538"/>
                                <a:pt x="12671" y="17571"/>
                              </a:cubicBezTo>
                              <a:cubicBezTo>
                                <a:pt x="12636" y="17596"/>
                                <a:pt x="12561" y="17626"/>
                                <a:pt x="12517" y="17615"/>
                              </a:cubicBezTo>
                              <a:cubicBezTo>
                                <a:pt x="12450" y="17599"/>
                                <a:pt x="12523" y="17513"/>
                                <a:pt x="12537" y="17491"/>
                              </a:cubicBezTo>
                            </a:path>
                            <a:path w="1637" h="781">
                              <a:moveTo>
                                <a:pt x="13093" y="16885"/>
                              </a:moveTo>
                              <a:cubicBezTo>
                                <a:pt x="13129" y="16888"/>
                                <a:pt x="13116" y="16914"/>
                                <a:pt x="13113" y="16945"/>
                              </a:cubicBezTo>
                              <a:cubicBezTo>
                                <a:pt x="13102" y="17066"/>
                                <a:pt x="13096" y="17187"/>
                                <a:pt x="13082" y="17307"/>
                              </a:cubicBezTo>
                              <a:cubicBezTo>
                                <a:pt x="13072" y="17395"/>
                                <a:pt x="13060" y="17482"/>
                                <a:pt x="13035" y="17567"/>
                              </a:cubicBezTo>
                            </a:path>
                            <a:path w="1637" h="781">
                              <a:moveTo>
                                <a:pt x="13005" y="17360"/>
                              </a:moveTo>
                              <a:cubicBezTo>
                                <a:pt x="13017" y="17318"/>
                                <a:pt x="13025" y="17311"/>
                                <a:pt x="13064" y="17293"/>
                              </a:cubicBezTo>
                              <a:cubicBezTo>
                                <a:pt x="13109" y="17272"/>
                                <a:pt x="13151" y="17268"/>
                                <a:pt x="13201" y="17270"/>
                              </a:cubicBezTo>
                              <a:cubicBezTo>
                                <a:pt x="13234" y="17272"/>
                                <a:pt x="13286" y="17277"/>
                                <a:pt x="13290" y="17320"/>
                              </a:cubicBezTo>
                              <a:cubicBezTo>
                                <a:pt x="13294" y="17358"/>
                                <a:pt x="13247" y="17392"/>
                                <a:pt x="13227" y="17421"/>
                              </a:cubicBezTo>
                              <a:cubicBezTo>
                                <a:pt x="13208" y="17449"/>
                                <a:pt x="13189" y="17470"/>
                                <a:pt x="13179" y="17502"/>
                              </a:cubicBezTo>
                              <a:cubicBezTo>
                                <a:pt x="13214" y="17506"/>
                                <a:pt x="13232" y="17495"/>
                                <a:pt x="13263" y="17477"/>
                              </a:cubicBezTo>
                              <a:cubicBezTo>
                                <a:pt x="13293" y="17460"/>
                                <a:pt x="13320" y="17440"/>
                                <a:pt x="13343" y="17414"/>
                              </a:cubicBezTo>
                              <a:cubicBezTo>
                                <a:pt x="13344" y="17413"/>
                                <a:pt x="13344" y="17411"/>
                                <a:pt x="13345" y="17410"/>
                              </a:cubicBezTo>
                              <a:cubicBezTo>
                                <a:pt x="13341" y="17420"/>
                                <a:pt x="13334" y="17433"/>
                                <a:pt x="13331" y="17444"/>
                              </a:cubicBezTo>
                              <a:cubicBezTo>
                                <a:pt x="13330" y="17450"/>
                                <a:pt x="13321" y="17482"/>
                                <a:pt x="13336" y="17482"/>
                              </a:cubicBezTo>
                              <a:cubicBezTo>
                                <a:pt x="13347" y="17482"/>
                                <a:pt x="13358" y="17460"/>
                                <a:pt x="13362" y="17455"/>
                              </a:cubicBezTo>
                            </a:path>
                            <a:path w="1637" h="781">
                              <a:moveTo>
                                <a:pt x="13453" y="17402"/>
                              </a:moveTo>
                              <a:cubicBezTo>
                                <a:pt x="13448" y="17421"/>
                                <a:pt x="13441" y="17441"/>
                                <a:pt x="13438" y="17460"/>
                              </a:cubicBezTo>
                              <a:cubicBezTo>
                                <a:pt x="13445" y="17446"/>
                                <a:pt x="13457" y="17436"/>
                                <a:pt x="13467" y="17422"/>
                              </a:cubicBezTo>
                              <a:cubicBezTo>
                                <a:pt x="13484" y="17399"/>
                                <a:pt x="13510" y="17351"/>
                                <a:pt x="13536" y="17338"/>
                              </a:cubicBezTo>
                              <a:cubicBezTo>
                                <a:pt x="13559" y="17326"/>
                                <a:pt x="13589" y="17343"/>
                                <a:pt x="13603" y="17360"/>
                              </a:cubicBezTo>
                              <a:cubicBezTo>
                                <a:pt x="13614" y="17377"/>
                                <a:pt x="13618" y="17384"/>
                                <a:pt x="13630" y="17392"/>
                              </a:cubicBezTo>
                            </a:path>
                            <a:path w="1637" h="781">
                              <a:moveTo>
                                <a:pt x="13978" y="16891"/>
                              </a:moveTo>
                              <a:cubicBezTo>
                                <a:pt x="13984" y="16872"/>
                                <a:pt x="13990" y="16854"/>
                                <a:pt x="13996" y="16835"/>
                              </a:cubicBezTo>
                              <a:cubicBezTo>
                                <a:pt x="13987" y="16877"/>
                                <a:pt x="13978" y="16919"/>
                                <a:pt x="13971" y="16962"/>
                              </a:cubicBezTo>
                              <a:cubicBezTo>
                                <a:pt x="13952" y="17068"/>
                                <a:pt x="13939" y="17175"/>
                                <a:pt x="13923" y="17281"/>
                              </a:cubicBezTo>
                              <a:cubicBezTo>
                                <a:pt x="13916" y="17328"/>
                                <a:pt x="13910" y="17374"/>
                                <a:pt x="13908" y="17421"/>
                              </a:cubicBezTo>
                            </a:path>
                            <a:path w="1637" h="781">
                              <a:moveTo>
                                <a:pt x="13873" y="17077"/>
                              </a:moveTo>
                              <a:cubicBezTo>
                                <a:pt x="13853" y="17088"/>
                                <a:pt x="13846" y="17089"/>
                                <a:pt x="13843" y="17105"/>
                              </a:cubicBezTo>
                              <a:cubicBezTo>
                                <a:pt x="13878" y="17135"/>
                                <a:pt x="13929" y="17118"/>
                                <a:pt x="13973" y="17112"/>
                              </a:cubicBezTo>
                              <a:cubicBezTo>
                                <a:pt x="14048" y="17101"/>
                                <a:pt x="14076" y="17097"/>
                                <a:pt x="14126" y="17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90,16835" coordsize="1637,781" path="m12819,17106c12800,17096,12794,17091,12770,17098c12732,17109,12699,17136,12674,17166c12639,17207,12633,17242,12647,17293c12662,17346,12698,17390,12715,17441c12733,17495,12717,17538,12671,17571c12636,17596,12561,17626,12517,17615c12450,17599,12523,17513,12537,17491em13093,16885c13129,16888,13116,16914,13113,16945c13102,17066,13096,17187,13082,17307c13072,17395,13060,17482,13035,17567em13005,17360c13017,17318,13025,17311,13064,17293c13109,17272,13151,17268,13201,17270c13234,17272,13286,17277,13290,17320c13294,17358,13247,17392,13227,17421c13208,17449,13189,17470,13179,17502c13214,17506,13232,17495,13263,17477c13293,17460,13320,17440,13343,17414c13344,17413,13344,17411,13345,17410c13341,17420,13334,17433,13331,17444c13330,17450,13321,17482,13336,17482c13347,17482,13358,17460,13362,17455em13453,17402c13448,17421,13441,17441,13438,17460c13445,17446,13457,17436,13467,17422c13484,17399,13510,17351,13536,17338c13559,17326,13589,17343,13603,17360c13614,17377,13618,17384,13630,17392em13978,16891c13984,16872,13990,16854,13996,16835c13987,16877,13978,16919,13971,16962c13952,17068,13939,17175,13923,17281c13916,17328,13910,17374,13908,17421em13873,17077c13853,17088,13846,17089,13843,17105c13878,17135,13929,17118,13973,17112c14048,17101,14076,17097,14126,17083e" stroked="t" o:allowincell="f" style="position:absolute;margin-left:266.85pt;margin-top:142.1pt;width:46.35pt;height:2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58615</wp:posOffset>
                </wp:positionH>
                <wp:positionV relativeFrom="paragraph">
                  <wp:posOffset>1842135</wp:posOffset>
                </wp:positionV>
                <wp:extent cx="200025" cy="295910"/>
                <wp:effectExtent l="6985" t="5715" r="381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822">
                              <a:moveTo>
                                <a:pt x="14701" y="16940"/>
                              </a:moveTo>
                              <a:cubicBezTo>
                                <a:pt x="14698" y="16952"/>
                                <a:pt x="14696" y="16959"/>
                                <a:pt x="14695" y="16971"/>
                              </a:cubicBezTo>
                              <a:cubicBezTo>
                                <a:pt x="14692" y="17035"/>
                                <a:pt x="14685" y="17100"/>
                                <a:pt x="14679" y="17164"/>
                              </a:cubicBezTo>
                              <a:cubicBezTo>
                                <a:pt x="14671" y="17251"/>
                                <a:pt x="14655" y="17336"/>
                                <a:pt x="14647" y="17423"/>
                              </a:cubicBezTo>
                              <a:cubicBezTo>
                                <a:pt x="14644" y="17454"/>
                                <a:pt x="14649" y="17476"/>
                                <a:pt x="14652" y="17501"/>
                              </a:cubicBezTo>
                              <a:cubicBezTo>
                                <a:pt x="14680" y="17476"/>
                                <a:pt x="14707" y="17423"/>
                                <a:pt x="14740" y="17408"/>
                              </a:cubicBezTo>
                              <a:cubicBezTo>
                                <a:pt x="14743" y="17409"/>
                                <a:pt x="14745" y="17409"/>
                                <a:pt x="14748" y="17410"/>
                              </a:cubicBezTo>
                              <a:cubicBezTo>
                                <a:pt x="14734" y="17443"/>
                                <a:pt x="14718" y="17466"/>
                                <a:pt x="14694" y="17493"/>
                              </a:cubicBezTo>
                              <a:cubicBezTo>
                                <a:pt x="14691" y="17497"/>
                                <a:pt x="14635" y="17565"/>
                                <a:pt x="14632" y="17561"/>
                              </a:cubicBezTo>
                              <a:cubicBezTo>
                                <a:pt x="14624" y="17550"/>
                                <a:pt x="14640" y="17538"/>
                                <a:pt x="14647" y="17529"/>
                              </a:cubicBezTo>
                            </a:path>
                            <a:path w="555" h="822">
                              <a:moveTo>
                                <a:pt x="14890" y="17409"/>
                              </a:moveTo>
                              <a:cubicBezTo>
                                <a:pt x="14922" y="17419"/>
                                <a:pt x="14938" y="17417"/>
                                <a:pt x="14968" y="17397"/>
                              </a:cubicBezTo>
                              <a:cubicBezTo>
                                <a:pt x="15017" y="17365"/>
                                <a:pt x="15063" y="17330"/>
                                <a:pt x="15117" y="17306"/>
                              </a:cubicBezTo>
                              <a:cubicBezTo>
                                <a:pt x="15148" y="17295"/>
                                <a:pt x="15154" y="17291"/>
                                <a:pt x="15175" y="17292"/>
                              </a:cubicBezTo>
                              <a:cubicBezTo>
                                <a:pt x="15182" y="17343"/>
                                <a:pt x="15146" y="17393"/>
                                <a:pt x="15118" y="17437"/>
                              </a:cubicBezTo>
                              <a:cubicBezTo>
                                <a:pt x="15065" y="17519"/>
                                <a:pt x="15012" y="17597"/>
                                <a:pt x="14966" y="17683"/>
                              </a:cubicBezTo>
                              <a:cubicBezTo>
                                <a:pt x="14951" y="17711"/>
                                <a:pt x="14914" y="17770"/>
                                <a:pt x="14940" y="17752"/>
                              </a:cubicBezTo>
                              <a:cubicBezTo>
                                <a:pt x="14949" y="17745"/>
                                <a:pt x="14957" y="17739"/>
                                <a:pt x="14966" y="17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8,16938" coordsize="555,822" path="m14701,16940c14698,16952,14696,16959,14695,16971c14692,17035,14685,17100,14679,17164c14671,17251,14655,17336,14647,17423c14644,17454,14649,17476,14652,17501c14680,17476,14707,17423,14740,17408c14743,17409,14745,17409,14748,17410c14734,17443,14718,17466,14694,17493c14691,17497,14635,17565,14632,17561c14624,17550,14640,17538,14647,17529em14890,17409c14922,17419,14938,17417,14968,17397c15017,17365,15063,17330,15117,17306c15148,17295,15154,17291,15175,17292c15182,17343,15146,17393,15118,17437c15065,17519,15012,17597,14966,17683c14951,17711,14914,17770,14940,17752c14949,17745,14957,17739,14966,17732e" stroked="t" o:allowincell="f" style="position:absolute;margin-left:327.45pt;margin-top:145.05pt;width:15.7pt;height:2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21200</wp:posOffset>
                </wp:positionH>
                <wp:positionV relativeFrom="paragraph">
                  <wp:posOffset>1740535</wp:posOffset>
                </wp:positionV>
                <wp:extent cx="919480" cy="343535"/>
                <wp:effectExtent l="6350" t="6350" r="635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5" h="953">
                              <a:moveTo>
                                <a:pt x="15920" y="17182"/>
                              </a:moveTo>
                              <a:cubicBezTo>
                                <a:pt x="15907" y="17178"/>
                                <a:pt x="15902" y="17170"/>
                                <a:pt x="15888" y="17176"/>
                              </a:cubicBezTo>
                              <a:cubicBezTo>
                                <a:pt x="15842" y="17194"/>
                                <a:pt x="15816" y="17232"/>
                                <a:pt x="15784" y="17268"/>
                              </a:cubicBezTo>
                              <a:cubicBezTo>
                                <a:pt x="15734" y="17324"/>
                                <a:pt x="15676" y="17389"/>
                                <a:pt x="15647" y="17460"/>
                              </a:cubicBezTo>
                              <a:cubicBezTo>
                                <a:pt x="15624" y="17515"/>
                                <a:pt x="15636" y="17558"/>
                                <a:pt x="15701" y="17561"/>
                              </a:cubicBezTo>
                              <a:cubicBezTo>
                                <a:pt x="15773" y="17565"/>
                                <a:pt x="15859" y="17518"/>
                                <a:pt x="15917" y="17480"/>
                              </a:cubicBezTo>
                              <a:cubicBezTo>
                                <a:pt x="15933" y="17468"/>
                                <a:pt x="15950" y="17455"/>
                                <a:pt x="15966" y="17443"/>
                              </a:cubicBezTo>
                            </a:path>
                            <a:path w="2555" h="953">
                              <a:moveTo>
                                <a:pt x="16045" y="17326"/>
                              </a:moveTo>
                              <a:cubicBezTo>
                                <a:pt x="16044" y="17322"/>
                                <a:pt x="16043" y="17319"/>
                                <a:pt x="16042" y="17315"/>
                              </a:cubicBezTo>
                              <a:cubicBezTo>
                                <a:pt x="16023" y="17314"/>
                                <a:pt x="15995" y="17327"/>
                                <a:pt x="15981" y="17344"/>
                              </a:cubicBezTo>
                              <a:cubicBezTo>
                                <a:pt x="15966" y="17362"/>
                                <a:pt x="15946" y="17404"/>
                                <a:pt x="15961" y="17427"/>
                              </a:cubicBezTo>
                              <a:cubicBezTo>
                                <a:pt x="15977" y="17453"/>
                                <a:pt x="16026" y="17427"/>
                                <a:pt x="16042" y="17416"/>
                              </a:cubicBezTo>
                              <a:cubicBezTo>
                                <a:pt x="16082" y="17388"/>
                                <a:pt x="16108" y="17341"/>
                                <a:pt x="16133" y="17301"/>
                              </a:cubicBezTo>
                              <a:cubicBezTo>
                                <a:pt x="16138" y="17293"/>
                                <a:pt x="16144" y="17285"/>
                                <a:pt x="16149" y="17277"/>
                              </a:cubicBezTo>
                            </a:path>
                            <a:path w="2555" h="953">
                              <a:moveTo>
                                <a:pt x="16221" y="17320"/>
                              </a:moveTo>
                              <a:cubicBezTo>
                                <a:pt x="16212" y="17345"/>
                                <a:pt x="16201" y="17369"/>
                                <a:pt x="16192" y="17393"/>
                              </a:cubicBezTo>
                              <a:cubicBezTo>
                                <a:pt x="16188" y="17403"/>
                                <a:pt x="16187" y="17415"/>
                                <a:pt x="16185" y="17425"/>
                              </a:cubicBezTo>
                              <a:cubicBezTo>
                                <a:pt x="16200" y="17419"/>
                                <a:pt x="16214" y="17408"/>
                                <a:pt x="16230" y="17390"/>
                              </a:cubicBezTo>
                              <a:cubicBezTo>
                                <a:pt x="16255" y="17363"/>
                                <a:pt x="16273" y="17326"/>
                                <a:pt x="16300" y="17301"/>
                              </a:cubicBezTo>
                              <a:cubicBezTo>
                                <a:pt x="16312" y="17294"/>
                                <a:pt x="16315" y="17292"/>
                                <a:pt x="16323" y="17290"/>
                              </a:cubicBezTo>
                              <a:cubicBezTo>
                                <a:pt x="16328" y="17311"/>
                                <a:pt x="16321" y="17330"/>
                                <a:pt x="16319" y="17352"/>
                              </a:cubicBezTo>
                              <a:cubicBezTo>
                                <a:pt x="16319" y="17369"/>
                                <a:pt x="16318" y="17373"/>
                                <a:pt x="16322" y="17383"/>
                              </a:cubicBezTo>
                              <a:cubicBezTo>
                                <a:pt x="16346" y="17387"/>
                                <a:pt x="16365" y="17362"/>
                                <a:pt x="16382" y="17344"/>
                              </a:cubicBezTo>
                              <a:cubicBezTo>
                                <a:pt x="16407" y="17317"/>
                                <a:pt x="16429" y="17280"/>
                                <a:pt x="16460" y="17260"/>
                              </a:cubicBezTo>
                              <a:cubicBezTo>
                                <a:pt x="16464" y="17259"/>
                                <a:pt x="16467" y="17258"/>
                                <a:pt x="16471" y="17257"/>
                              </a:cubicBezTo>
                              <a:cubicBezTo>
                                <a:pt x="16484" y="17283"/>
                                <a:pt x="16480" y="17311"/>
                                <a:pt x="16479" y="17341"/>
                              </a:cubicBezTo>
                              <a:cubicBezTo>
                                <a:pt x="16478" y="17371"/>
                                <a:pt x="16471" y="17414"/>
                                <a:pt x="16491" y="17441"/>
                              </a:cubicBezTo>
                              <a:cubicBezTo>
                                <a:pt x="16503" y="17456"/>
                                <a:pt x="16520" y="17428"/>
                                <a:pt x="16524" y="17423"/>
                              </a:cubicBezTo>
                            </a:path>
                            <a:path w="2555" h="953">
                              <a:moveTo>
                                <a:pt x="16667" y="17266"/>
                              </a:moveTo>
                              <a:cubicBezTo>
                                <a:pt x="16655" y="17309"/>
                                <a:pt x="16636" y="17347"/>
                                <a:pt x="16618" y="17388"/>
                              </a:cubicBezTo>
                              <a:cubicBezTo>
                                <a:pt x="16606" y="17417"/>
                                <a:pt x="16577" y="17464"/>
                                <a:pt x="16582" y="17497"/>
                              </a:cubicBezTo>
                              <a:cubicBezTo>
                                <a:pt x="16584" y="17500"/>
                                <a:pt x="16586" y="17502"/>
                                <a:pt x="16588" y="17505"/>
                              </a:cubicBezTo>
                              <a:cubicBezTo>
                                <a:pt x="16622" y="17473"/>
                                <a:pt x="16643" y="17437"/>
                                <a:pt x="16669" y="17399"/>
                              </a:cubicBezTo>
                              <a:cubicBezTo>
                                <a:pt x="16721" y="17324"/>
                                <a:pt x="16773" y="17244"/>
                                <a:pt x="16834" y="17176"/>
                              </a:cubicBezTo>
                              <a:cubicBezTo>
                                <a:pt x="16847" y="17163"/>
                                <a:pt x="16847" y="17159"/>
                                <a:pt x="16857" y="17157"/>
                              </a:cubicBezTo>
                              <a:cubicBezTo>
                                <a:pt x="16844" y="17193"/>
                                <a:pt x="16819" y="17225"/>
                                <a:pt x="16798" y="17257"/>
                              </a:cubicBezTo>
                              <a:cubicBezTo>
                                <a:pt x="16792" y="17267"/>
                                <a:pt x="16727" y="17346"/>
                                <a:pt x="16732" y="17356"/>
                              </a:cubicBezTo>
                              <a:cubicBezTo>
                                <a:pt x="16738" y="17368"/>
                                <a:pt x="16789" y="17319"/>
                                <a:pt x="16796" y="17314"/>
                              </a:cubicBezTo>
                            </a:path>
                            <a:path w="2555" h="953">
                              <a:moveTo>
                                <a:pt x="16941" y="17240"/>
                              </a:moveTo>
                              <a:cubicBezTo>
                                <a:pt x="16923" y="17271"/>
                                <a:pt x="16903" y="17301"/>
                                <a:pt x="16880" y="17329"/>
                              </a:cubicBezTo>
                              <a:cubicBezTo>
                                <a:pt x="16875" y="17335"/>
                                <a:pt x="16870" y="17340"/>
                                <a:pt x="16865" y="17346"/>
                              </a:cubicBezTo>
                              <a:cubicBezTo>
                                <a:pt x="16887" y="17352"/>
                                <a:pt x="16887" y="17357"/>
                                <a:pt x="16913" y="17343"/>
                              </a:cubicBezTo>
                              <a:cubicBezTo>
                                <a:pt x="16943" y="17327"/>
                                <a:pt x="16971" y="17304"/>
                                <a:pt x="17004" y="17294"/>
                              </a:cubicBezTo>
                              <a:cubicBezTo>
                                <a:pt x="17025" y="17288"/>
                                <a:pt x="17027" y="17318"/>
                                <a:pt x="17029" y="17331"/>
                              </a:cubicBezTo>
                              <a:cubicBezTo>
                                <a:pt x="17032" y="17349"/>
                                <a:pt x="17030" y="17351"/>
                                <a:pt x="17042" y="17362"/>
                              </a:cubicBezTo>
                              <a:cubicBezTo>
                                <a:pt x="17051" y="17352"/>
                                <a:pt x="17056" y="17347"/>
                                <a:pt x="17064" y="17340"/>
                              </a:cubicBezTo>
                            </a:path>
                            <a:path w="2555" h="953">
                              <a:moveTo>
                                <a:pt x="17407" y="16721"/>
                              </a:moveTo>
                              <a:cubicBezTo>
                                <a:pt x="17433" y="16686"/>
                                <a:pt x="17437" y="16666"/>
                                <a:pt x="17471" y="16660"/>
                              </a:cubicBezTo>
                              <a:cubicBezTo>
                                <a:pt x="17455" y="16738"/>
                                <a:pt x="17425" y="16813"/>
                                <a:pt x="17400" y="16889"/>
                              </a:cubicBezTo>
                              <a:cubicBezTo>
                                <a:pt x="17358" y="17015"/>
                                <a:pt x="17311" y="17139"/>
                                <a:pt x="17264" y="17263"/>
                              </a:cubicBezTo>
                              <a:cubicBezTo>
                                <a:pt x="17248" y="17305"/>
                                <a:pt x="17233" y="17347"/>
                                <a:pt x="17218" y="17389"/>
                              </a:cubicBezTo>
                            </a:path>
                            <a:path w="2555" h="953">
                              <a:moveTo>
                                <a:pt x="17274" y="17056"/>
                              </a:moveTo>
                              <a:cubicBezTo>
                                <a:pt x="17282" y="17036"/>
                                <a:pt x="17288" y="17033"/>
                                <a:pt x="17315" y="17022"/>
                              </a:cubicBezTo>
                              <a:cubicBezTo>
                                <a:pt x="17358" y="17005"/>
                                <a:pt x="17405" y="17004"/>
                                <a:pt x="17450" y="17015"/>
                              </a:cubicBezTo>
                              <a:cubicBezTo>
                                <a:pt x="17492" y="17025"/>
                                <a:pt x="17514" y="17050"/>
                                <a:pt x="17509" y="17093"/>
                              </a:cubicBezTo>
                              <a:cubicBezTo>
                                <a:pt x="17503" y="17142"/>
                                <a:pt x="17477" y="17177"/>
                                <a:pt x="17454" y="17219"/>
                              </a:cubicBezTo>
                              <a:cubicBezTo>
                                <a:pt x="17449" y="17228"/>
                                <a:pt x="17427" y="17254"/>
                                <a:pt x="17446" y="17241"/>
                              </a:cubicBezTo>
                            </a:path>
                            <a:path w="2555" h="953">
                              <a:moveTo>
                                <a:pt x="17554" y="17176"/>
                              </a:moveTo>
                              <a:cubicBezTo>
                                <a:pt x="17567" y="17176"/>
                                <a:pt x="17568" y="17173"/>
                                <a:pt x="17580" y="17166"/>
                              </a:cubicBezTo>
                              <a:cubicBezTo>
                                <a:pt x="17611" y="17148"/>
                                <a:pt x="17653" y="17131"/>
                                <a:pt x="17687" y="17120"/>
                              </a:cubicBezTo>
                              <a:cubicBezTo>
                                <a:pt x="17712" y="17112"/>
                                <a:pt x="17762" y="17094"/>
                                <a:pt x="17781" y="17123"/>
                              </a:cubicBezTo>
                              <a:cubicBezTo>
                                <a:pt x="17793" y="17141"/>
                                <a:pt x="17771" y="17186"/>
                                <a:pt x="17765" y="17206"/>
                              </a:cubicBezTo>
                              <a:cubicBezTo>
                                <a:pt x="17759" y="17227"/>
                                <a:pt x="17759" y="17227"/>
                                <a:pt x="17775" y="17239"/>
                              </a:cubicBezTo>
                            </a:path>
                            <a:path w="2555" h="953">
                              <a:moveTo>
                                <a:pt x="18082" y="17090"/>
                              </a:moveTo>
                              <a:cubicBezTo>
                                <a:pt x="18059" y="17094"/>
                                <a:pt x="18044" y="17100"/>
                                <a:pt x="18024" y="17123"/>
                              </a:cubicBezTo>
                              <a:cubicBezTo>
                                <a:pt x="17985" y="17169"/>
                                <a:pt x="17984" y="17224"/>
                                <a:pt x="17984" y="17281"/>
                              </a:cubicBezTo>
                              <a:cubicBezTo>
                                <a:pt x="17985" y="17357"/>
                                <a:pt x="17996" y="17425"/>
                                <a:pt x="17981" y="17500"/>
                              </a:cubicBezTo>
                              <a:cubicBezTo>
                                <a:pt x="17972" y="17547"/>
                                <a:pt x="17958" y="17600"/>
                                <a:pt x="17903" y="17609"/>
                              </a:cubicBezTo>
                              <a:cubicBezTo>
                                <a:pt x="17877" y="17613"/>
                                <a:pt x="17871" y="17598"/>
                                <a:pt x="17858" y="17590"/>
                              </a:cubicBezTo>
                              <a:cubicBezTo>
                                <a:pt x="17880" y="17533"/>
                                <a:pt x="17932" y="17514"/>
                                <a:pt x="17987" y="17484"/>
                              </a:cubicBezTo>
                              <a:cubicBezTo>
                                <a:pt x="18056" y="17447"/>
                                <a:pt x="18121" y="17404"/>
                                <a:pt x="18189" y="17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35,16657" coordsize="2555,953" path="m15920,17182c15907,17178,15902,17170,15888,17176c15842,17194,15816,17232,15784,17268c15734,17324,15676,17389,15647,17460c15624,17515,15636,17558,15701,17561c15773,17565,15859,17518,15917,17480c15933,17468,15950,17455,15966,17443em16045,17326c16044,17322,16043,17319,16042,17315c16023,17314,15995,17327,15981,17344c15966,17362,15946,17404,15961,17427c15977,17453,16026,17427,16042,17416c16082,17388,16108,17341,16133,17301c16138,17293,16144,17285,16149,17277em16221,17320c16212,17345,16201,17369,16192,17393c16188,17403,16187,17415,16185,17425c16200,17419,16214,17408,16230,17390c16255,17363,16273,17326,16300,17301c16312,17294,16315,17292,16323,17290c16328,17311,16321,17330,16319,17352c16319,17369,16318,17373,16322,17383c16346,17387,16365,17362,16382,17344c16407,17317,16429,17280,16460,17260c16464,17259,16467,17258,16471,17257c16484,17283,16480,17311,16479,17341c16478,17371,16471,17414,16491,17441c16503,17456,16520,17428,16524,17423em16667,17266c16655,17309,16636,17347,16618,17388c16606,17417,16577,17464,16582,17497c16584,17500,16586,17502,16588,17505c16622,17473,16643,17437,16669,17399c16721,17324,16773,17244,16834,17176c16847,17163,16847,17159,16857,17157c16844,17193,16819,17225,16798,17257c16792,17267,16727,17346,16732,17356c16738,17368,16789,17319,16796,17314em16941,17240c16923,17271,16903,17301,16880,17329c16875,17335,16870,17340,16865,17346c16887,17352,16887,17357,16913,17343c16943,17327,16971,17304,17004,17294c17025,17288,17027,17318,17029,17331c17032,17349,17030,17351,17042,17362c17051,17352,17056,17347,17064,17340em17407,16721c17433,16686,17437,16666,17471,16660c17455,16738,17425,16813,17400,16889c17358,17015,17311,17139,17264,17263c17248,17305,17233,17347,17218,17389em17274,17056c17282,17036,17288,17033,17315,17022c17358,17005,17405,17004,17450,17015c17492,17025,17514,17050,17509,17093c17503,17142,17477,17177,17454,17219c17449,17228,17427,17254,17446,17241em17554,17176c17567,17176,17568,17173,17580,17166c17611,17148,17653,17131,17687,17120c17712,17112,17762,17094,17781,17123c17793,17141,17771,17186,17765,17206c17759,17227,17759,17227,17775,17239em18082,17090c18059,17094,18044,17100,18024,17123c17985,17169,17984,17224,17984,17281c17985,17357,17996,17425,17981,17500c17972,17547,17958,17600,17903,17609c17877,17613,17871,17598,17858,17590c17880,17533,17932,17514,17987,17484c18056,17447,18121,17404,18189,17364e" stroked="t" o:allowincell="f" style="position:absolute;margin-left:356pt;margin-top:137.05pt;width:72.35pt;height:2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49595</wp:posOffset>
                </wp:positionH>
                <wp:positionV relativeFrom="paragraph">
                  <wp:posOffset>1769745</wp:posOffset>
                </wp:positionV>
                <wp:extent cx="567055" cy="263525"/>
                <wp:effectExtent l="6985" t="6985" r="5080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732">
                              <a:moveTo>
                                <a:pt x="18864" y="17117"/>
                              </a:moveTo>
                              <a:cubicBezTo>
                                <a:pt x="18840" y="17151"/>
                                <a:pt x="18820" y="17182"/>
                                <a:pt x="18810" y="17223"/>
                              </a:cubicBezTo>
                              <a:cubicBezTo>
                                <a:pt x="18800" y="17262"/>
                                <a:pt x="18789" y="17305"/>
                                <a:pt x="18787" y="17345"/>
                              </a:cubicBezTo>
                              <a:cubicBezTo>
                                <a:pt x="18785" y="17379"/>
                                <a:pt x="18781" y="17406"/>
                                <a:pt x="18774" y="17439"/>
                              </a:cubicBezTo>
                              <a:cubicBezTo>
                                <a:pt x="18772" y="17449"/>
                                <a:pt x="18771" y="17458"/>
                                <a:pt x="18769" y="17468"/>
                              </a:cubicBezTo>
                              <a:cubicBezTo>
                                <a:pt x="18777" y="17438"/>
                                <a:pt x="18786" y="17407"/>
                                <a:pt x="18798" y="17378"/>
                              </a:cubicBezTo>
                              <a:cubicBezTo>
                                <a:pt x="18835" y="17291"/>
                                <a:pt x="18867" y="17200"/>
                                <a:pt x="18911" y="17117"/>
                              </a:cubicBezTo>
                              <a:cubicBezTo>
                                <a:pt x="18944" y="17053"/>
                                <a:pt x="18987" y="16971"/>
                                <a:pt x="19046" y="16925"/>
                              </a:cubicBezTo>
                              <a:cubicBezTo>
                                <a:pt x="19063" y="16917"/>
                                <a:pt x="19066" y="16912"/>
                                <a:pt x="19076" y="16919"/>
                              </a:cubicBezTo>
                              <a:cubicBezTo>
                                <a:pt x="19101" y="16955"/>
                                <a:pt x="19085" y="16972"/>
                                <a:pt x="19060" y="17012"/>
                              </a:cubicBezTo>
                              <a:cubicBezTo>
                                <a:pt x="19038" y="17048"/>
                                <a:pt x="19009" y="17087"/>
                                <a:pt x="18970" y="17106"/>
                              </a:cubicBezTo>
                              <a:cubicBezTo>
                                <a:pt x="18925" y="17129"/>
                                <a:pt x="18967" y="17083"/>
                                <a:pt x="18971" y="17078"/>
                              </a:cubicBezTo>
                            </a:path>
                            <a:path w="1575" h="732">
                              <a:moveTo>
                                <a:pt x="19292" y="16994"/>
                              </a:moveTo>
                              <a:cubicBezTo>
                                <a:pt x="19265" y="17021"/>
                                <a:pt x="19230" y="17035"/>
                                <a:pt x="19195" y="17052"/>
                              </a:cubicBezTo>
                              <a:cubicBezTo>
                                <a:pt x="19153" y="17072"/>
                                <a:pt x="19122" y="17090"/>
                                <a:pt x="19094" y="17127"/>
                              </a:cubicBezTo>
                              <a:cubicBezTo>
                                <a:pt x="19106" y="17152"/>
                                <a:pt x="19132" y="17142"/>
                                <a:pt x="19157" y="17131"/>
                              </a:cubicBezTo>
                              <a:cubicBezTo>
                                <a:pt x="19195" y="17115"/>
                                <a:pt x="19230" y="17089"/>
                                <a:pt x="19264" y="17067"/>
                              </a:cubicBezTo>
                            </a:path>
                            <a:path w="1575" h="732">
                              <a:moveTo>
                                <a:pt x="19445" y="16998"/>
                              </a:moveTo>
                              <a:cubicBezTo>
                                <a:pt x="19425" y="17026"/>
                                <a:pt x="19406" y="17049"/>
                                <a:pt x="19403" y="17082"/>
                              </a:cubicBezTo>
                              <a:cubicBezTo>
                                <a:pt x="19402" y="17099"/>
                                <a:pt x="19398" y="17129"/>
                                <a:pt x="19421" y="17133"/>
                              </a:cubicBezTo>
                              <a:cubicBezTo>
                                <a:pt x="19448" y="17138"/>
                                <a:pt x="19475" y="17097"/>
                                <a:pt x="19491" y="17083"/>
                              </a:cubicBezTo>
                              <a:cubicBezTo>
                                <a:pt x="19517" y="17060"/>
                                <a:pt x="19539" y="17034"/>
                                <a:pt x="19564" y="17010"/>
                              </a:cubicBezTo>
                              <a:cubicBezTo>
                                <a:pt x="19568" y="17012"/>
                                <a:pt x="19577" y="17021"/>
                                <a:pt x="19582" y="17020"/>
                              </a:cubicBezTo>
                              <a:cubicBezTo>
                                <a:pt x="19601" y="17018"/>
                                <a:pt x="19616" y="17000"/>
                                <a:pt x="19630" y="16987"/>
                              </a:cubicBezTo>
                              <a:cubicBezTo>
                                <a:pt x="19658" y="16961"/>
                                <a:pt x="19676" y="16933"/>
                                <a:pt x="19702" y="16906"/>
                              </a:cubicBezTo>
                              <a:cubicBezTo>
                                <a:pt x="19724" y="16883"/>
                                <a:pt x="19742" y="16876"/>
                                <a:pt x="19772" y="16872"/>
                              </a:cubicBezTo>
                            </a:path>
                            <a:path w="1575" h="732">
                              <a:moveTo>
                                <a:pt x="19971" y="16915"/>
                              </a:moveTo>
                              <a:cubicBezTo>
                                <a:pt x="19983" y="16906"/>
                                <a:pt x="19984" y="16896"/>
                                <a:pt x="19983" y="16880"/>
                              </a:cubicBezTo>
                              <a:cubicBezTo>
                                <a:pt x="19982" y="16859"/>
                                <a:pt x="19972" y="16848"/>
                                <a:pt x="19969" y="16827"/>
                              </a:cubicBezTo>
                              <a:cubicBezTo>
                                <a:pt x="19968" y="16826"/>
                                <a:pt x="19968" y="16825"/>
                                <a:pt x="19967" y="16824"/>
                              </a:cubicBezTo>
                              <a:cubicBezTo>
                                <a:pt x="19940" y="16839"/>
                                <a:pt x="19916" y="16863"/>
                                <a:pt x="19892" y="16884"/>
                              </a:cubicBezTo>
                              <a:cubicBezTo>
                                <a:pt x="19859" y="16912"/>
                                <a:pt x="19801" y="16959"/>
                                <a:pt x="19790" y="17004"/>
                              </a:cubicBezTo>
                              <a:cubicBezTo>
                                <a:pt x="19780" y="17046"/>
                                <a:pt x="19826" y="17053"/>
                                <a:pt x="19852" y="17053"/>
                              </a:cubicBezTo>
                              <a:cubicBezTo>
                                <a:pt x="19888" y="17052"/>
                                <a:pt x="19901" y="17051"/>
                                <a:pt x="19923" y="17039"/>
                              </a:cubicBezTo>
                            </a:path>
                            <a:path w="1575" h="732">
                              <a:moveTo>
                                <a:pt x="20061" y="16942"/>
                              </a:moveTo>
                              <a:cubicBezTo>
                                <a:pt x="20079" y="16912"/>
                                <a:pt x="20094" y="16881"/>
                                <a:pt x="20110" y="16850"/>
                              </a:cubicBezTo>
                              <a:cubicBezTo>
                                <a:pt x="20133" y="16808"/>
                                <a:pt x="20148" y="16784"/>
                                <a:pt x="20191" y="16758"/>
                              </a:cubicBezTo>
                              <a:cubicBezTo>
                                <a:pt x="20217" y="16742"/>
                                <a:pt x="20235" y="16740"/>
                                <a:pt x="20264" y="16738"/>
                              </a:cubicBezTo>
                            </a:path>
                            <a:path w="1575" h="732">
                              <a:moveTo>
                                <a:pt x="20342" y="16824"/>
                              </a:moveTo>
                              <a:cubicBezTo>
                                <a:pt x="20342" y="16843"/>
                                <a:pt x="20333" y="16855"/>
                                <a:pt x="20324" y="16872"/>
                              </a:cubicBezTo>
                              <a:cubicBezTo>
                                <a:pt x="20310" y="16899"/>
                                <a:pt x="20302" y="16926"/>
                                <a:pt x="20285" y="16952"/>
                              </a:cubicBezTo>
                              <a:cubicBezTo>
                                <a:pt x="20255" y="16999"/>
                                <a:pt x="20224" y="17021"/>
                                <a:pt x="20173" y="17042"/>
                              </a:cubicBezTo>
                              <a:cubicBezTo>
                                <a:pt x="20132" y="17059"/>
                                <a:pt x="20054" y="17082"/>
                                <a:pt x="20017" y="17043"/>
                              </a:cubicBezTo>
                              <a:cubicBezTo>
                                <a:pt x="20015" y="17036"/>
                                <a:pt x="20014" y="17028"/>
                                <a:pt x="20012" y="17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69,16737" coordsize="1575,732" path="m18864,17117c18840,17151,18820,17182,18810,17223c18800,17262,18789,17305,18787,17345c18785,17379,18781,17406,18774,17439c18772,17449,18771,17458,18769,17468c18777,17438,18786,17407,18798,17378c18835,17291,18867,17200,18911,17117c18944,17053,18987,16971,19046,16925c19063,16917,19066,16912,19076,16919c19101,16955,19085,16972,19060,17012c19038,17048,19009,17087,18970,17106c18925,17129,18967,17083,18971,17078em19292,16994c19265,17021,19230,17035,19195,17052c19153,17072,19122,17090,19094,17127c19106,17152,19132,17142,19157,17131c19195,17115,19230,17089,19264,17067em19445,16998c19425,17026,19406,17049,19403,17082c19402,17099,19398,17129,19421,17133c19448,17138,19475,17097,19491,17083c19517,17060,19539,17034,19564,17010c19568,17012,19577,17021,19582,17020c19601,17018,19616,17000,19630,16987c19658,16961,19676,16933,19702,16906c19724,16883,19742,16876,19772,16872em19971,16915c19983,16906,19984,16896,19983,16880c19982,16859,19972,16848,19969,16827c19968,16826,19968,16825,19967,16824c19940,16839,19916,16863,19892,16884c19859,16912,19801,16959,19790,17004c19780,17046,19826,17053,19852,17053c19888,17052,19901,17051,19923,17039em20061,16942c20079,16912,20094,16881,20110,16850c20133,16808,20148,16784,20191,16758c20217,16742,20235,16740,20264,16738em20342,16824c20342,16843,20333,16855,20324,16872c20310,16899,20302,16926,20285,16952c20255,16999,20224,17021,20173,17042c20132,17059,20054,17082,20017,17043c20015,17036,20014,17028,20012,17021e" stroked="t" o:allowincell="f" style="position:absolute;margin-left:444.85pt;margin-top:139.35pt;width:44.6pt;height:2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394335</wp:posOffset>
                </wp:positionH>
                <wp:positionV relativeFrom="paragraph">
                  <wp:posOffset>2297430</wp:posOffset>
                </wp:positionV>
                <wp:extent cx="217805" cy="257175"/>
                <wp:effectExtent l="5080" t="6985" r="698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713">
                              <a:moveTo>
                                <a:pt x="2176" y="18691"/>
                              </a:moveTo>
                              <a:cubicBezTo>
                                <a:pt x="2150" y="18690"/>
                                <a:pt x="2123" y="18710"/>
                                <a:pt x="2103" y="18728"/>
                              </a:cubicBezTo>
                              <a:cubicBezTo>
                                <a:pt x="2064" y="18763"/>
                                <a:pt x="2021" y="18794"/>
                                <a:pt x="1998" y="18844"/>
                              </a:cubicBezTo>
                              <a:cubicBezTo>
                                <a:pt x="1986" y="18870"/>
                                <a:pt x="1983" y="18890"/>
                                <a:pt x="1988" y="18914"/>
                              </a:cubicBezTo>
                              <a:cubicBezTo>
                                <a:pt x="2022" y="18913"/>
                                <a:pt x="2058" y="18899"/>
                                <a:pt x="2085" y="18875"/>
                              </a:cubicBezTo>
                              <a:cubicBezTo>
                                <a:pt x="2124" y="18840"/>
                                <a:pt x="2153" y="18794"/>
                                <a:pt x="2190" y="18758"/>
                              </a:cubicBezTo>
                            </a:path>
                            <a:path w="605" h="713">
                              <a:moveTo>
                                <a:pt x="2386" y="18798"/>
                              </a:moveTo>
                              <a:cubicBezTo>
                                <a:pt x="2413" y="18766"/>
                                <a:pt x="2418" y="18738"/>
                                <a:pt x="2423" y="18696"/>
                              </a:cubicBezTo>
                              <a:cubicBezTo>
                                <a:pt x="2433" y="18616"/>
                                <a:pt x="2439" y="18535"/>
                                <a:pt x="2449" y="18455"/>
                              </a:cubicBezTo>
                              <a:cubicBezTo>
                                <a:pt x="2458" y="18384"/>
                                <a:pt x="2469" y="18313"/>
                                <a:pt x="2476" y="18242"/>
                              </a:cubicBezTo>
                              <a:cubicBezTo>
                                <a:pt x="2477" y="18219"/>
                                <a:pt x="2474" y="18214"/>
                                <a:pt x="2484" y="18204"/>
                              </a:cubicBezTo>
                              <a:cubicBezTo>
                                <a:pt x="2496" y="18220"/>
                                <a:pt x="2508" y="18238"/>
                                <a:pt x="2522" y="18253"/>
                              </a:cubicBezTo>
                              <a:cubicBezTo>
                                <a:pt x="2529" y="18259"/>
                                <a:pt x="2535" y="18266"/>
                                <a:pt x="2542" y="18272"/>
                              </a:cubicBezTo>
                            </a:path>
                            <a:path w="605" h="713">
                              <a:moveTo>
                                <a:pt x="2241" y="18492"/>
                              </a:moveTo>
                              <a:cubicBezTo>
                                <a:pt x="2218" y="18525"/>
                                <a:pt x="2210" y="18532"/>
                                <a:pt x="2213" y="18558"/>
                              </a:cubicBezTo>
                              <a:cubicBezTo>
                                <a:pt x="2284" y="18573"/>
                                <a:pt x="2343" y="18549"/>
                                <a:pt x="2413" y="18533"/>
                              </a:cubicBezTo>
                              <a:cubicBezTo>
                                <a:pt x="2498" y="18516"/>
                                <a:pt x="2528" y="18509"/>
                                <a:pt x="2585" y="18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1,18204" coordsize="605,713" path="m2176,18691c2150,18690,2123,18710,2103,18728c2064,18763,2021,18794,1998,18844c1986,18870,1983,18890,1988,18914c2022,18913,2058,18899,2085,18875c2124,18840,2153,18794,2190,18758em2386,18798c2413,18766,2418,18738,2423,18696c2433,18616,2439,18535,2449,18455c2458,18384,2469,18313,2476,18242c2477,18219,2474,18214,2484,18204c2496,18220,2508,18238,2522,18253c2529,18259,2535,18266,2542,18272em2241,18492c2218,18525,2210,18532,2213,18558c2284,18573,2343,18549,2413,18533c2498,18516,2528,18509,2585,18493e" stroked="t" o:allowincell="f" style="position:absolute;margin-left:-31.05pt;margin-top:180.9pt;width:17.1pt;height:2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60020</wp:posOffset>
                </wp:positionH>
                <wp:positionV relativeFrom="paragraph">
                  <wp:posOffset>2375535</wp:posOffset>
                </wp:positionV>
                <wp:extent cx="109855" cy="198120"/>
                <wp:effectExtent l="5080" t="7620" r="571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550">
                              <a:moveTo>
                                <a:pt x="3588" y="18442"/>
                              </a:moveTo>
                              <a:cubicBezTo>
                                <a:pt x="3594" y="18434"/>
                                <a:pt x="3588" y="18433"/>
                                <a:pt x="3596" y="18428"/>
                              </a:cubicBezTo>
                              <a:cubicBezTo>
                                <a:pt x="3636" y="18405"/>
                                <a:pt x="3688" y="18434"/>
                                <a:pt x="3715" y="18463"/>
                              </a:cubicBezTo>
                              <a:cubicBezTo>
                                <a:pt x="3761" y="18512"/>
                                <a:pt x="3763" y="18578"/>
                                <a:pt x="3746" y="18640"/>
                              </a:cubicBezTo>
                              <a:cubicBezTo>
                                <a:pt x="3717" y="18745"/>
                                <a:pt x="3633" y="18800"/>
                                <a:pt x="3564" y="18875"/>
                              </a:cubicBezTo>
                              <a:cubicBezTo>
                                <a:pt x="3532" y="18909"/>
                                <a:pt x="3524" y="18919"/>
                                <a:pt x="3528" y="18958"/>
                              </a:cubicBezTo>
                              <a:cubicBezTo>
                                <a:pt x="3599" y="18979"/>
                                <a:pt x="3662" y="18955"/>
                                <a:pt x="3732" y="18928"/>
                              </a:cubicBezTo>
                              <a:cubicBezTo>
                                <a:pt x="3763" y="18915"/>
                                <a:pt x="3793" y="18902"/>
                                <a:pt x="3824" y="18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0,18421" coordsize="305,550" path="m3588,18442c3594,18434,3588,18433,3596,18428c3636,18405,3688,18434,3715,18463c3761,18512,3763,18578,3746,18640c3717,18745,3633,18800,3564,18875c3532,18909,3524,18919,3528,18958c3599,18979,3662,18955,3732,18928c3763,18915,3793,18902,3824,18889e" stroked="t" o:allowincell="f" style="position:absolute;margin-left:12.6pt;margin-top:187.05pt;width:8.6pt;height:1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24840</wp:posOffset>
                </wp:positionH>
                <wp:positionV relativeFrom="paragraph">
                  <wp:posOffset>2303145</wp:posOffset>
                </wp:positionV>
                <wp:extent cx="325755" cy="234950"/>
                <wp:effectExtent l="8255" t="6985" r="5715" b="698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652">
                              <a:moveTo>
                                <a:pt x="4882" y="18219"/>
                              </a:moveTo>
                              <a:cubicBezTo>
                                <a:pt x="4872" y="18258"/>
                                <a:pt x="4867" y="18298"/>
                                <a:pt x="4860" y="18337"/>
                              </a:cubicBezTo>
                              <a:cubicBezTo>
                                <a:pt x="4843" y="18430"/>
                                <a:pt x="4827" y="18520"/>
                                <a:pt x="4818" y="18614"/>
                              </a:cubicBezTo>
                              <a:cubicBezTo>
                                <a:pt x="4811" y="18687"/>
                                <a:pt x="4799" y="18776"/>
                                <a:pt x="4828" y="18846"/>
                              </a:cubicBezTo>
                              <a:cubicBezTo>
                                <a:pt x="4843" y="18867"/>
                                <a:pt x="4846" y="18875"/>
                                <a:pt x="4865" y="18870"/>
                              </a:cubicBezTo>
                            </a:path>
                            <a:path w="904" h="652">
                              <a:moveTo>
                                <a:pt x="5095" y="18671"/>
                              </a:moveTo>
                              <a:cubicBezTo>
                                <a:pt x="5099" y="18679"/>
                                <a:pt x="5100" y="18683"/>
                                <a:pt x="5099" y="18693"/>
                              </a:cubicBezTo>
                              <a:cubicBezTo>
                                <a:pt x="5106" y="18682"/>
                                <a:pt x="5113" y="18671"/>
                                <a:pt x="5121" y="18660"/>
                              </a:cubicBezTo>
                              <a:cubicBezTo>
                                <a:pt x="5138" y="18638"/>
                                <a:pt x="5147" y="18622"/>
                                <a:pt x="5147" y="18595"/>
                              </a:cubicBezTo>
                              <a:cubicBezTo>
                                <a:pt x="5114" y="18592"/>
                                <a:pt x="5084" y="18608"/>
                                <a:pt x="5058" y="18629"/>
                              </a:cubicBezTo>
                              <a:cubicBezTo>
                                <a:pt x="5017" y="18662"/>
                                <a:pt x="4974" y="18707"/>
                                <a:pt x="4972" y="18763"/>
                              </a:cubicBezTo>
                              <a:cubicBezTo>
                                <a:pt x="4970" y="18826"/>
                                <a:pt x="5069" y="18794"/>
                                <a:pt x="5099" y="18790"/>
                              </a:cubicBezTo>
                            </a:path>
                            <a:path w="904" h="652">
                              <a:moveTo>
                                <a:pt x="5454" y="18575"/>
                              </a:moveTo>
                              <a:cubicBezTo>
                                <a:pt x="5411" y="18589"/>
                                <a:pt x="5372" y="18608"/>
                                <a:pt x="5334" y="18634"/>
                              </a:cubicBezTo>
                              <a:cubicBezTo>
                                <a:pt x="5317" y="18647"/>
                                <a:pt x="5312" y="18649"/>
                                <a:pt x="5310" y="18663"/>
                              </a:cubicBezTo>
                              <a:cubicBezTo>
                                <a:pt x="5326" y="18687"/>
                                <a:pt x="5347" y="18688"/>
                                <a:pt x="5368" y="18708"/>
                              </a:cubicBezTo>
                              <a:cubicBezTo>
                                <a:pt x="5397" y="18736"/>
                                <a:pt x="5378" y="18761"/>
                                <a:pt x="5350" y="18781"/>
                              </a:cubicBezTo>
                              <a:cubicBezTo>
                                <a:pt x="5316" y="18805"/>
                                <a:pt x="5261" y="18838"/>
                                <a:pt x="5218" y="18835"/>
                              </a:cubicBezTo>
                              <a:cubicBezTo>
                                <a:pt x="5203" y="18827"/>
                                <a:pt x="5199" y="18822"/>
                                <a:pt x="5209" y="18807"/>
                              </a:cubicBezTo>
                            </a:path>
                            <a:path w="904" h="652">
                              <a:moveTo>
                                <a:pt x="5715" y="18538"/>
                              </a:moveTo>
                              <a:cubicBezTo>
                                <a:pt x="5684" y="18571"/>
                                <a:pt x="5648" y="18597"/>
                                <a:pt x="5617" y="18630"/>
                              </a:cubicBezTo>
                              <a:cubicBezTo>
                                <a:pt x="5592" y="18656"/>
                                <a:pt x="5596" y="18670"/>
                                <a:pt x="5618" y="18697"/>
                              </a:cubicBezTo>
                              <a:cubicBezTo>
                                <a:pt x="5637" y="18720"/>
                                <a:pt x="5667" y="18742"/>
                                <a:pt x="5650" y="18774"/>
                              </a:cubicBezTo>
                              <a:cubicBezTo>
                                <a:pt x="5633" y="18805"/>
                                <a:pt x="5591" y="18825"/>
                                <a:pt x="5560" y="18803"/>
                              </a:cubicBezTo>
                              <a:cubicBezTo>
                                <a:pt x="5553" y="18795"/>
                                <a:pt x="5546" y="18786"/>
                                <a:pt x="5539" y="18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2,18219" coordsize="904,652" path="m4882,18219c4872,18258,4867,18298,4860,18337c4843,18430,4827,18520,4818,18614c4811,18687,4799,18776,4828,18846c4843,18867,4846,18875,4865,18870em5095,18671c5099,18679,5100,18683,5099,18693c5106,18682,5113,18671,5121,18660c5138,18638,5147,18622,5147,18595c5114,18592,5084,18608,5058,18629c5017,18662,4974,18707,4972,18763c4970,18826,5069,18794,5099,18790em5454,18575c5411,18589,5372,18608,5334,18634c5317,18647,5312,18649,5310,18663c5326,18687,5347,18688,5368,18708c5397,18736,5378,18761,5350,18781c5316,18805,5261,18838,5218,18835c5203,18827,5199,18822,5209,18807em5715,18538c5684,18571,5648,18597,5617,18630c5592,18656,5596,18670,5618,18697c5637,18720,5667,18742,5650,18774c5633,18805,5591,18825,5560,18803c5553,18795,5546,18786,5539,18778e" stroked="t" o:allowincell="f" style="position:absolute;margin-left:49.2pt;margin-top:181.35pt;width:25.6pt;height:1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17930</wp:posOffset>
                </wp:positionH>
                <wp:positionV relativeFrom="paragraph">
                  <wp:posOffset>2298065</wp:posOffset>
                </wp:positionV>
                <wp:extent cx="454025" cy="273685"/>
                <wp:effectExtent l="6985" t="6985" r="5080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760">
                              <a:moveTo>
                                <a:pt x="6866" y="18205"/>
                              </a:moveTo>
                              <a:cubicBezTo>
                                <a:pt x="6850" y="18254"/>
                                <a:pt x="6832" y="18301"/>
                                <a:pt x="6818" y="18351"/>
                              </a:cubicBezTo>
                              <a:cubicBezTo>
                                <a:pt x="6789" y="18455"/>
                                <a:pt x="6777" y="18562"/>
                                <a:pt x="6765" y="18669"/>
                              </a:cubicBezTo>
                              <a:cubicBezTo>
                                <a:pt x="6755" y="18759"/>
                                <a:pt x="6758" y="18846"/>
                                <a:pt x="6755" y="18936"/>
                              </a:cubicBezTo>
                              <a:cubicBezTo>
                                <a:pt x="6754" y="18953"/>
                                <a:pt x="6753" y="18955"/>
                                <a:pt x="6753" y="18964"/>
                              </a:cubicBezTo>
                            </a:path>
                            <a:path w="1262" h="760">
                              <a:moveTo>
                                <a:pt x="6513" y="18693"/>
                              </a:moveTo>
                              <a:cubicBezTo>
                                <a:pt x="6507" y="18693"/>
                                <a:pt x="6430" y="18708"/>
                                <a:pt x="6474" y="18699"/>
                              </a:cubicBezTo>
                              <a:cubicBezTo>
                                <a:pt x="6551" y="18655"/>
                                <a:pt x="6628" y="18609"/>
                                <a:pt x="6705" y="18564"/>
                              </a:cubicBezTo>
                              <a:cubicBezTo>
                                <a:pt x="6791" y="18514"/>
                                <a:pt x="6870" y="18458"/>
                                <a:pt x="6950" y="18399"/>
                              </a:cubicBezTo>
                            </a:path>
                            <a:path w="1262" h="760">
                              <a:moveTo>
                                <a:pt x="7109" y="18265"/>
                              </a:moveTo>
                              <a:cubicBezTo>
                                <a:pt x="7097" y="18294"/>
                                <a:pt x="7086" y="18312"/>
                                <a:pt x="7075" y="18342"/>
                              </a:cubicBezTo>
                              <a:cubicBezTo>
                                <a:pt x="7048" y="18414"/>
                                <a:pt x="7027" y="18488"/>
                                <a:pt x="7017" y="18564"/>
                              </a:cubicBezTo>
                              <a:cubicBezTo>
                                <a:pt x="7012" y="18603"/>
                                <a:pt x="6993" y="18693"/>
                                <a:pt x="7027" y="18726"/>
                              </a:cubicBezTo>
                              <a:cubicBezTo>
                                <a:pt x="7048" y="18747"/>
                                <a:pt x="7108" y="18717"/>
                                <a:pt x="7128" y="18706"/>
                              </a:cubicBezTo>
                              <a:cubicBezTo>
                                <a:pt x="7147" y="18696"/>
                                <a:pt x="7164" y="18684"/>
                                <a:pt x="7183" y="18674"/>
                              </a:cubicBezTo>
                              <a:cubicBezTo>
                                <a:pt x="7175" y="18710"/>
                                <a:pt x="7153" y="18743"/>
                                <a:pt x="7137" y="18776"/>
                              </a:cubicBezTo>
                              <a:cubicBezTo>
                                <a:pt x="7127" y="18797"/>
                                <a:pt x="7091" y="18871"/>
                                <a:pt x="7136" y="18884"/>
                              </a:cubicBezTo>
                              <a:cubicBezTo>
                                <a:pt x="7145" y="18883"/>
                                <a:pt x="7153" y="18882"/>
                                <a:pt x="7162" y="18881"/>
                              </a:cubicBezTo>
                            </a:path>
                            <a:path w="1262" h="760">
                              <a:moveTo>
                                <a:pt x="7380" y="18703"/>
                              </a:moveTo>
                              <a:cubicBezTo>
                                <a:pt x="7346" y="18693"/>
                                <a:pt x="7318" y="18703"/>
                                <a:pt x="7286" y="18722"/>
                              </a:cubicBezTo>
                              <a:cubicBezTo>
                                <a:pt x="7265" y="18735"/>
                                <a:pt x="7217" y="18764"/>
                                <a:pt x="7223" y="18795"/>
                              </a:cubicBezTo>
                              <a:cubicBezTo>
                                <a:pt x="7230" y="18831"/>
                                <a:pt x="7270" y="18813"/>
                                <a:pt x="7289" y="18808"/>
                              </a:cubicBezTo>
                              <a:cubicBezTo>
                                <a:pt x="7304" y="18804"/>
                                <a:pt x="7342" y="18786"/>
                                <a:pt x="7357" y="18795"/>
                              </a:cubicBezTo>
                              <a:cubicBezTo>
                                <a:pt x="7358" y="18797"/>
                                <a:pt x="7359" y="18800"/>
                                <a:pt x="7360" y="18802"/>
                              </a:cubicBezTo>
                              <a:cubicBezTo>
                                <a:pt x="7353" y="18827"/>
                                <a:pt x="7352" y="18847"/>
                                <a:pt x="7353" y="18873"/>
                              </a:cubicBezTo>
                              <a:cubicBezTo>
                                <a:pt x="7354" y="18898"/>
                                <a:pt x="7364" y="18890"/>
                                <a:pt x="7380" y="18880"/>
                              </a:cubicBezTo>
                            </a:path>
                            <a:path w="1262" h="760">
                              <a:moveTo>
                                <a:pt x="7549" y="18687"/>
                              </a:moveTo>
                              <a:cubicBezTo>
                                <a:pt x="7536" y="18707"/>
                                <a:pt x="7526" y="18729"/>
                                <a:pt x="7510" y="18745"/>
                              </a:cubicBezTo>
                              <a:cubicBezTo>
                                <a:pt x="7531" y="18742"/>
                                <a:pt x="7551" y="18738"/>
                                <a:pt x="7570" y="18728"/>
                              </a:cubicBezTo>
                              <a:cubicBezTo>
                                <a:pt x="7610" y="18707"/>
                                <a:pt x="7641" y="18678"/>
                                <a:pt x="7687" y="18671"/>
                              </a:cubicBezTo>
                              <a:cubicBezTo>
                                <a:pt x="7703" y="18671"/>
                                <a:pt x="7707" y="18670"/>
                                <a:pt x="7716" y="18673"/>
                              </a:cubicBezTo>
                              <a:cubicBezTo>
                                <a:pt x="7720" y="18715"/>
                                <a:pt x="7702" y="18745"/>
                                <a:pt x="7692" y="18786"/>
                              </a:cubicBezTo>
                              <a:cubicBezTo>
                                <a:pt x="7684" y="18816"/>
                                <a:pt x="7674" y="18843"/>
                                <a:pt x="7698" y="18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9,18205" coordsize="1262,760" path="m6866,18205c6850,18254,6832,18301,6818,18351c6789,18455,6777,18562,6765,18669c6755,18759,6758,18846,6755,18936c6754,18953,6753,18955,6753,18964em6513,18693c6507,18693,6430,18708,6474,18699c6551,18655,6628,18609,6705,18564c6791,18514,6870,18458,6950,18399em7109,18265c7097,18294,7086,18312,7075,18342c7048,18414,7027,18488,7017,18564c7012,18603,6993,18693,7027,18726c7048,18747,7108,18717,7128,18706c7147,18696,7164,18684,7183,18674c7175,18710,7153,18743,7137,18776c7127,18797,7091,18871,7136,18884c7145,18883,7153,18882,7162,18881em7380,18703c7346,18693,7318,18703,7286,18722c7265,18735,7217,18764,7223,18795c7230,18831,7270,18813,7289,18808c7304,18804,7342,18786,7357,18795c7358,18797,7359,18800,7360,18802c7353,18827,7352,18847,7353,18873c7354,18898,7364,18890,7380,18880em7549,18687c7536,18707,7526,18729,7510,18745c7531,18742,7551,18738,7570,18728c7610,18707,7641,18678,7687,18671c7703,18671,7707,18670,7716,18673c7720,18715,7702,18745,7692,18786c7684,18816,7674,18843,7698,18863e" stroked="t" o:allowincell="f" style="position:absolute;margin-left:95.9pt;margin-top:180.95pt;width:35.7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56435</wp:posOffset>
                </wp:positionH>
                <wp:positionV relativeFrom="paragraph">
                  <wp:posOffset>2322830</wp:posOffset>
                </wp:positionV>
                <wp:extent cx="427990" cy="226695"/>
                <wp:effectExtent l="6985" t="6985" r="635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630">
                              <a:moveTo>
                                <a:pt x="8745" y="18274"/>
                              </a:moveTo>
                              <a:cubicBezTo>
                                <a:pt x="8696" y="18320"/>
                                <a:pt x="8661" y="18377"/>
                                <a:pt x="8628" y="18436"/>
                              </a:cubicBezTo>
                              <a:cubicBezTo>
                                <a:pt x="8574" y="18533"/>
                                <a:pt x="8527" y="18629"/>
                                <a:pt x="8513" y="18741"/>
                              </a:cubicBezTo>
                              <a:cubicBezTo>
                                <a:pt x="8505" y="18809"/>
                                <a:pt x="8511" y="18889"/>
                                <a:pt x="8591" y="18903"/>
                              </a:cubicBezTo>
                              <a:cubicBezTo>
                                <a:pt x="8656" y="18914"/>
                                <a:pt x="8724" y="18867"/>
                                <a:pt x="8765" y="18822"/>
                              </a:cubicBezTo>
                              <a:cubicBezTo>
                                <a:pt x="8794" y="18790"/>
                                <a:pt x="8795" y="18777"/>
                                <a:pt x="8787" y="18742"/>
                              </a:cubicBezTo>
                              <a:cubicBezTo>
                                <a:pt x="8734" y="18738"/>
                                <a:pt x="8693" y="18752"/>
                                <a:pt x="8650" y="18787"/>
                              </a:cubicBezTo>
                              <a:cubicBezTo>
                                <a:pt x="8618" y="18813"/>
                                <a:pt x="8605" y="18837"/>
                                <a:pt x="8592" y="18873"/>
                              </a:cubicBezTo>
                              <a:cubicBezTo>
                                <a:pt x="8643" y="18909"/>
                                <a:pt x="8687" y="18874"/>
                                <a:pt x="8743" y="18849"/>
                              </a:cubicBezTo>
                            </a:path>
                            <a:path w="1188" h="630">
                              <a:moveTo>
                                <a:pt x="9200" y="18365"/>
                              </a:moveTo>
                              <a:cubicBezTo>
                                <a:pt x="9144" y="18384"/>
                                <a:pt x="9104" y="18445"/>
                                <a:pt x="9065" y="18490"/>
                              </a:cubicBezTo>
                              <a:cubicBezTo>
                                <a:pt x="9017" y="18546"/>
                                <a:pt x="8949" y="18627"/>
                                <a:pt x="8971" y="18708"/>
                              </a:cubicBezTo>
                              <a:cubicBezTo>
                                <a:pt x="8990" y="18775"/>
                                <a:pt x="9078" y="18752"/>
                                <a:pt x="9122" y="18737"/>
                              </a:cubicBezTo>
                              <a:cubicBezTo>
                                <a:pt x="9200" y="18710"/>
                                <a:pt x="9247" y="18652"/>
                                <a:pt x="9274" y="18576"/>
                              </a:cubicBezTo>
                              <a:cubicBezTo>
                                <a:pt x="9293" y="18523"/>
                                <a:pt x="9279" y="18478"/>
                                <a:pt x="9264" y="18427"/>
                              </a:cubicBezTo>
                              <a:cubicBezTo>
                                <a:pt x="9257" y="18403"/>
                                <a:pt x="9254" y="18396"/>
                                <a:pt x="9254" y="18380"/>
                              </a:cubicBezTo>
                            </a:path>
                            <a:path w="1188" h="630">
                              <a:moveTo>
                                <a:pt x="9698" y="18577"/>
                              </a:moveTo>
                              <a:cubicBezTo>
                                <a:pt x="9660" y="18624"/>
                                <a:pt x="9614" y="18692"/>
                                <a:pt x="9559" y="18722"/>
                              </a:cubicBezTo>
                              <a:cubicBezTo>
                                <a:pt x="9538" y="18734"/>
                                <a:pt x="9579" y="18696"/>
                                <a:pt x="9597" y="18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1,18274" coordsize="1188,630" path="m8745,18274c8696,18320,8661,18377,8628,18436c8574,18533,8527,18629,8513,18741c8505,18809,8511,18889,8591,18903c8656,18914,8724,18867,8765,18822c8794,18790,8795,18777,8787,18742c8734,18738,8693,18752,8650,18787c8618,18813,8605,18837,8592,18873c8643,18909,8687,18874,8743,18849em9200,18365c9144,18384,9104,18445,9065,18490c9017,18546,8949,18627,8971,18708c8990,18775,9078,18752,9122,18737c9200,18710,9247,18652,9274,18576c9293,18523,9279,18478,9264,18427c9257,18403,9254,18396,9254,18380em9698,18577c9660,18624,9614,18692,9559,18722c9538,18734,9579,18696,9597,18680e" stroked="t" o:allowincell="f" style="position:absolute;margin-left:154.05pt;margin-top:182.9pt;width:33.65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233680</wp:posOffset>
                </wp:positionH>
                <wp:positionV relativeFrom="paragraph">
                  <wp:posOffset>2843530</wp:posOffset>
                </wp:positionV>
                <wp:extent cx="826770" cy="831215"/>
                <wp:effectExtent l="6350" t="7620" r="6350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83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7" h="2310">
                              <a:moveTo>
                                <a:pt x="2752" y="20051"/>
                              </a:moveTo>
                              <a:cubicBezTo>
                                <a:pt x="2764" y="20037"/>
                                <a:pt x="2768" y="20032"/>
                                <a:pt x="2787" y="20022"/>
                              </a:cubicBezTo>
                              <a:cubicBezTo>
                                <a:pt x="2817" y="20006"/>
                                <a:pt x="2861" y="20000"/>
                                <a:pt x="2895" y="20003"/>
                              </a:cubicBezTo>
                              <a:cubicBezTo>
                                <a:pt x="2936" y="20006"/>
                                <a:pt x="2970" y="20029"/>
                                <a:pt x="2969" y="20074"/>
                              </a:cubicBezTo>
                              <a:cubicBezTo>
                                <a:pt x="2967" y="20143"/>
                                <a:pt x="2906" y="20215"/>
                                <a:pt x="2864" y="20265"/>
                              </a:cubicBezTo>
                              <a:cubicBezTo>
                                <a:pt x="2808" y="20332"/>
                                <a:pt x="2743" y="20389"/>
                                <a:pt x="2686" y="20454"/>
                              </a:cubicBezTo>
                              <a:cubicBezTo>
                                <a:pt x="2663" y="20482"/>
                                <a:pt x="2656" y="20488"/>
                                <a:pt x="2651" y="20511"/>
                              </a:cubicBezTo>
                              <a:cubicBezTo>
                                <a:pt x="2683" y="20542"/>
                                <a:pt x="2739" y="20535"/>
                                <a:pt x="2785" y="20530"/>
                              </a:cubicBezTo>
                              <a:cubicBezTo>
                                <a:pt x="2876" y="20519"/>
                                <a:pt x="2944" y="20478"/>
                                <a:pt x="3021" y="20432"/>
                              </a:cubicBezTo>
                            </a:path>
                            <a:path w="2297" h="2310">
                              <a:moveTo>
                                <a:pt x="3316" y="19813"/>
                              </a:moveTo>
                              <a:cubicBezTo>
                                <a:pt x="3300" y="19785"/>
                                <a:pt x="3272" y="19791"/>
                                <a:pt x="3243" y="19807"/>
                              </a:cubicBezTo>
                              <a:cubicBezTo>
                                <a:pt x="3195" y="19833"/>
                                <a:pt x="3158" y="19893"/>
                                <a:pt x="3144" y="19944"/>
                              </a:cubicBezTo>
                              <a:cubicBezTo>
                                <a:pt x="3129" y="19997"/>
                                <a:pt x="3156" y="20041"/>
                                <a:pt x="3215" y="20040"/>
                              </a:cubicBezTo>
                              <a:cubicBezTo>
                                <a:pt x="3275" y="20038"/>
                                <a:pt x="3338" y="19996"/>
                                <a:pt x="3380" y="19957"/>
                              </a:cubicBezTo>
                              <a:cubicBezTo>
                                <a:pt x="3408" y="19931"/>
                                <a:pt x="3434" y="19881"/>
                                <a:pt x="3400" y="19848"/>
                              </a:cubicBezTo>
                              <a:cubicBezTo>
                                <a:pt x="3387" y="19835"/>
                                <a:pt x="3356" y="19827"/>
                                <a:pt x="3339" y="19820"/>
                              </a:cubicBezTo>
                            </a:path>
                            <a:path w="2297" h="2310">
                              <a:moveTo>
                                <a:pt x="3676" y="20233"/>
                              </a:moveTo>
                              <a:cubicBezTo>
                                <a:pt x="3665" y="20238"/>
                                <a:pt x="3659" y="20243"/>
                                <a:pt x="3658" y="20236"/>
                              </a:cubicBezTo>
                              <a:cubicBezTo>
                                <a:pt x="3694" y="20230"/>
                                <a:pt x="3724" y="20229"/>
                                <a:pt x="3761" y="20231"/>
                              </a:cubicBezTo>
                              <a:cubicBezTo>
                                <a:pt x="3795" y="20232"/>
                                <a:pt x="3828" y="20237"/>
                                <a:pt x="3862" y="20241"/>
                              </a:cubicBezTo>
                            </a:path>
                            <a:path w="2297" h="2310">
                              <a:moveTo>
                                <a:pt x="3658" y="20450"/>
                              </a:moveTo>
                              <a:cubicBezTo>
                                <a:pt x="3627" y="20472"/>
                                <a:pt x="3619" y="20477"/>
                                <a:pt x="3602" y="20493"/>
                              </a:cubicBezTo>
                              <a:cubicBezTo>
                                <a:pt x="3619" y="20522"/>
                                <a:pt x="3716" y="20487"/>
                                <a:pt x="3741" y="20481"/>
                              </a:cubicBezTo>
                              <a:cubicBezTo>
                                <a:pt x="3833" y="20459"/>
                                <a:pt x="3921" y="20431"/>
                                <a:pt x="4011" y="20401"/>
                              </a:cubicBezTo>
                            </a:path>
                            <a:path w="2297" h="2310">
                              <a:moveTo>
                                <a:pt x="4723" y="19720"/>
                              </a:moveTo>
                              <a:cubicBezTo>
                                <a:pt x="4700" y="19746"/>
                                <a:pt x="4688" y="19772"/>
                                <a:pt x="4673" y="19804"/>
                              </a:cubicBezTo>
                              <a:cubicBezTo>
                                <a:pt x="4635" y="19882"/>
                                <a:pt x="4629" y="19976"/>
                                <a:pt x="4631" y="20062"/>
                              </a:cubicBezTo>
                              <a:cubicBezTo>
                                <a:pt x="4633" y="20184"/>
                                <a:pt x="4651" y="20316"/>
                                <a:pt x="4701" y="20428"/>
                              </a:cubicBezTo>
                            </a:path>
                            <a:path w="2297" h="2310">
                              <a:moveTo>
                                <a:pt x="2484" y="21597"/>
                              </a:moveTo>
                              <a:cubicBezTo>
                                <a:pt x="2478" y="21613"/>
                                <a:pt x="2470" y="21608"/>
                                <a:pt x="2497" y="21603"/>
                              </a:cubicBezTo>
                              <a:cubicBezTo>
                                <a:pt x="2533" y="21596"/>
                                <a:pt x="2575" y="21594"/>
                                <a:pt x="2610" y="21605"/>
                              </a:cubicBezTo>
                              <a:cubicBezTo>
                                <a:pt x="2652" y="21618"/>
                                <a:pt x="2684" y="21644"/>
                                <a:pt x="2667" y="21692"/>
                              </a:cubicBezTo>
                              <a:cubicBezTo>
                                <a:pt x="2644" y="21755"/>
                                <a:pt x="2583" y="21816"/>
                                <a:pt x="2537" y="21862"/>
                              </a:cubicBezTo>
                              <a:cubicBezTo>
                                <a:pt x="2498" y="21901"/>
                                <a:pt x="2458" y="21936"/>
                                <a:pt x="2427" y="21983"/>
                              </a:cubicBezTo>
                              <a:cubicBezTo>
                                <a:pt x="2465" y="21986"/>
                                <a:pt x="2517" y="21952"/>
                                <a:pt x="2551" y="21932"/>
                              </a:cubicBezTo>
                              <a:cubicBezTo>
                                <a:pt x="2615" y="21894"/>
                                <a:pt x="2671" y="21849"/>
                                <a:pt x="2729" y="21802"/>
                              </a:cubicBezTo>
                            </a:path>
                            <a:path w="2297" h="2310">
                              <a:moveTo>
                                <a:pt x="3084" y="21161"/>
                              </a:moveTo>
                              <a:cubicBezTo>
                                <a:pt x="3083" y="21162"/>
                                <a:pt x="3074" y="21173"/>
                                <a:pt x="3069" y="21186"/>
                              </a:cubicBezTo>
                              <a:cubicBezTo>
                                <a:pt x="3049" y="21238"/>
                                <a:pt x="3046" y="21279"/>
                                <a:pt x="3041" y="21334"/>
                              </a:cubicBezTo>
                              <a:cubicBezTo>
                                <a:pt x="3037" y="21386"/>
                                <a:pt x="3033" y="21438"/>
                                <a:pt x="3040" y="21490"/>
                              </a:cubicBezTo>
                              <a:cubicBezTo>
                                <a:pt x="3043" y="21503"/>
                                <a:pt x="3041" y="21508"/>
                                <a:pt x="3050" y="21508"/>
                              </a:cubicBezTo>
                            </a:path>
                            <a:path w="2297" h="2310">
                              <a:moveTo>
                                <a:pt x="3435" y="21726"/>
                              </a:moveTo>
                              <a:cubicBezTo>
                                <a:pt x="3421" y="21735"/>
                                <a:pt x="3414" y="21739"/>
                                <a:pt x="3400" y="21745"/>
                              </a:cubicBezTo>
                              <a:cubicBezTo>
                                <a:pt x="3436" y="21740"/>
                                <a:pt x="3471" y="21731"/>
                                <a:pt x="3508" y="21726"/>
                              </a:cubicBezTo>
                              <a:cubicBezTo>
                                <a:pt x="3556" y="21720"/>
                                <a:pt x="3602" y="21717"/>
                                <a:pt x="3651" y="21717"/>
                              </a:cubicBezTo>
                            </a:path>
                            <a:path w="2297" h="2310">
                              <a:moveTo>
                                <a:pt x="3479" y="21936"/>
                              </a:moveTo>
                              <a:cubicBezTo>
                                <a:pt x="3433" y="21966"/>
                                <a:pt x="3383" y="21994"/>
                                <a:pt x="3341" y="22029"/>
                              </a:cubicBezTo>
                              <a:cubicBezTo>
                                <a:pt x="3405" y="22020"/>
                                <a:pt x="3465" y="21991"/>
                                <a:pt x="3525" y="21966"/>
                              </a:cubicBezTo>
                              <a:cubicBezTo>
                                <a:pt x="3602" y="21933"/>
                                <a:pt x="3629" y="21922"/>
                                <a:pt x="3682" y="21902"/>
                              </a:cubicBezTo>
                            </a:path>
                            <a:path w="2297" h="2310">
                              <a:moveTo>
                                <a:pt x="4173" y="21463"/>
                              </a:moveTo>
                              <a:cubicBezTo>
                                <a:pt x="4187" y="21429"/>
                                <a:pt x="4204" y="21402"/>
                                <a:pt x="4236" y="21380"/>
                              </a:cubicBezTo>
                              <a:cubicBezTo>
                                <a:pt x="4298" y="21337"/>
                                <a:pt x="4389" y="21358"/>
                                <a:pt x="4401" y="21440"/>
                              </a:cubicBezTo>
                              <a:cubicBezTo>
                                <a:pt x="4412" y="21511"/>
                                <a:pt x="4357" y="21593"/>
                                <a:pt x="4319" y="21648"/>
                              </a:cubicBezTo>
                              <a:cubicBezTo>
                                <a:pt x="4277" y="21709"/>
                                <a:pt x="4211" y="21759"/>
                                <a:pt x="4178" y="21825"/>
                              </a:cubicBezTo>
                              <a:cubicBezTo>
                                <a:pt x="4151" y="21879"/>
                                <a:pt x="4218" y="21886"/>
                                <a:pt x="4253" y="21883"/>
                              </a:cubicBezTo>
                              <a:cubicBezTo>
                                <a:pt x="4319" y="21877"/>
                                <a:pt x="4382" y="21850"/>
                                <a:pt x="4444" y="21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7,19720" coordsize="2297,2310" path="m2752,20051c2764,20037,2768,20032,2787,20022c2817,20006,2861,20000,2895,20003c2936,20006,2970,20029,2969,20074c2967,20143,2906,20215,2864,20265c2808,20332,2743,20389,2686,20454c2663,20482,2656,20488,2651,20511c2683,20542,2739,20535,2785,20530c2876,20519,2944,20478,3021,20432em3316,19813c3300,19785,3272,19791,3243,19807c3195,19833,3158,19893,3144,19944c3129,19997,3156,20041,3215,20040c3275,20038,3338,19996,3380,19957c3408,19931,3434,19881,3400,19848c3387,19835,3356,19827,3339,19820em3676,20233c3665,20238,3659,20243,3658,20236c3694,20230,3724,20229,3761,20231c3795,20232,3828,20237,3862,20241em3658,20450c3627,20472,3619,20477,3602,20493c3619,20522,3716,20487,3741,20481c3833,20459,3921,20431,4011,20401em4723,19720c4700,19746,4688,19772,4673,19804c4635,19882,4629,19976,4631,20062c4633,20184,4651,20316,4701,20428em2484,21597c2478,21613,2470,21608,2497,21603c2533,21596,2575,21594,2610,21605c2652,21618,2684,21644,2667,21692c2644,21755,2583,21816,2537,21862c2498,21901,2458,21936,2427,21983c2465,21986,2517,21952,2551,21932c2615,21894,2671,21849,2729,21802em3084,21161c3083,21162,3074,21173,3069,21186c3049,21238,3046,21279,3041,21334c3037,21386,3033,21438,3040,21490c3043,21503,3041,21508,3050,21508em3435,21726c3421,21735,3414,21739,3400,21745c3436,21740,3471,21731,3508,21726c3556,21720,3602,21717,3651,21717em3479,21936c3433,21966,3383,21994,3341,22029c3405,22020,3465,21991,3525,21966c3602,21933,3629,21922,3682,21902em4173,21463c4187,21429,4204,21402,4236,21380c4298,21337,4389,21358,4401,21440c4412,21511,4357,21593,4319,21648c4277,21709,4211,21759,4178,21825c4151,21879,4218,21886,4253,21883c4319,21877,4382,21850,4444,21830e" stroked="t" o:allowincell="f" style="position:absolute;margin-left:-18.4pt;margin-top:223.9pt;width:65.05pt;height:6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263525</wp:posOffset>
                </wp:positionH>
                <wp:positionV relativeFrom="paragraph">
                  <wp:posOffset>4027170</wp:posOffset>
                </wp:positionV>
                <wp:extent cx="90805" cy="180340"/>
                <wp:effectExtent l="6350" t="5715" r="6350" b="698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501">
                              <a:moveTo>
                                <a:pt x="2344" y="23100"/>
                              </a:moveTo>
                              <a:cubicBezTo>
                                <a:pt x="2351" y="23092"/>
                                <a:pt x="2362" y="23082"/>
                                <a:pt x="2369" y="23072"/>
                              </a:cubicBezTo>
                              <a:cubicBezTo>
                                <a:pt x="2389" y="23044"/>
                                <a:pt x="2416" y="23030"/>
                                <a:pt x="2447" y="23017"/>
                              </a:cubicBezTo>
                              <a:cubicBezTo>
                                <a:pt x="2480" y="23003"/>
                                <a:pt x="2518" y="23006"/>
                                <a:pt x="2531" y="23046"/>
                              </a:cubicBezTo>
                              <a:cubicBezTo>
                                <a:pt x="2550" y="23105"/>
                                <a:pt x="2518" y="23184"/>
                                <a:pt x="2493" y="23236"/>
                              </a:cubicBezTo>
                              <a:cubicBezTo>
                                <a:pt x="2460" y="23306"/>
                                <a:pt x="2415" y="23368"/>
                                <a:pt x="2376" y="23435"/>
                              </a:cubicBezTo>
                              <a:cubicBezTo>
                                <a:pt x="2362" y="23460"/>
                                <a:pt x="2337" y="23503"/>
                                <a:pt x="2384" y="23508"/>
                              </a:cubicBezTo>
                              <a:cubicBezTo>
                                <a:pt x="2437" y="23514"/>
                                <a:pt x="2503" y="23496"/>
                                <a:pt x="2551" y="23474"/>
                              </a:cubicBezTo>
                              <a:cubicBezTo>
                                <a:pt x="2566" y="23466"/>
                                <a:pt x="2581" y="23457"/>
                                <a:pt x="2596" y="23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4,23008" coordsize="253,501" path="m2344,23100c2351,23092,2362,23082,2369,23072c2389,23044,2416,23030,2447,23017c2480,23003,2518,23006,2531,23046c2550,23105,2518,23184,2493,23236c2460,23306,2415,23368,2376,23435c2362,23460,2337,23503,2384,23508c2437,23514,2503,23496,2551,23474c2566,23466,2581,23457,2596,23449e" stroked="t" o:allowincell="f" style="position:absolute;margin-left:-20.75pt;margin-top:317.1pt;width:7.1pt;height:1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02870</wp:posOffset>
                </wp:positionH>
                <wp:positionV relativeFrom="paragraph">
                  <wp:posOffset>3910330</wp:posOffset>
                </wp:positionV>
                <wp:extent cx="217170" cy="252730"/>
                <wp:effectExtent l="6350" t="6985" r="635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701">
                              <a:moveTo>
                                <a:pt x="2791" y="22727"/>
                              </a:moveTo>
                              <a:cubicBezTo>
                                <a:pt x="2802" y="22719"/>
                                <a:pt x="2816" y="22707"/>
                                <a:pt x="2826" y="22695"/>
                              </a:cubicBezTo>
                              <a:cubicBezTo>
                                <a:pt x="2840" y="22677"/>
                                <a:pt x="2864" y="22681"/>
                                <a:pt x="2883" y="22693"/>
                              </a:cubicBezTo>
                              <a:cubicBezTo>
                                <a:pt x="2910" y="22709"/>
                                <a:pt x="2911" y="22748"/>
                                <a:pt x="2906" y="22776"/>
                              </a:cubicBezTo>
                              <a:cubicBezTo>
                                <a:pt x="2899" y="22815"/>
                                <a:pt x="2877" y="22852"/>
                                <a:pt x="2855" y="22884"/>
                              </a:cubicBezTo>
                              <a:cubicBezTo>
                                <a:pt x="2843" y="22902"/>
                                <a:pt x="2825" y="22917"/>
                                <a:pt x="2818" y="22936"/>
                              </a:cubicBezTo>
                              <a:cubicBezTo>
                                <a:pt x="2837" y="22944"/>
                                <a:pt x="2854" y="22950"/>
                                <a:pt x="2875" y="22955"/>
                              </a:cubicBezTo>
                              <a:cubicBezTo>
                                <a:pt x="2915" y="22964"/>
                                <a:pt x="2954" y="22967"/>
                                <a:pt x="2995" y="22970"/>
                              </a:cubicBezTo>
                            </a:path>
                            <a:path w="603" h="701">
                              <a:moveTo>
                                <a:pt x="3119" y="23250"/>
                              </a:moveTo>
                              <a:cubicBezTo>
                                <a:pt x="3119" y="23252"/>
                                <a:pt x="3129" y="23249"/>
                                <a:pt x="3141" y="23247"/>
                              </a:cubicBezTo>
                              <a:cubicBezTo>
                                <a:pt x="3171" y="23242"/>
                                <a:pt x="3196" y="23237"/>
                                <a:pt x="3227" y="23237"/>
                              </a:cubicBezTo>
                              <a:cubicBezTo>
                                <a:pt x="3251" y="23237"/>
                                <a:pt x="3272" y="23240"/>
                                <a:pt x="3295" y="23245"/>
                              </a:cubicBezTo>
                            </a:path>
                            <a:path w="603" h="701">
                              <a:moveTo>
                                <a:pt x="3175" y="23367"/>
                              </a:moveTo>
                              <a:cubicBezTo>
                                <a:pt x="3171" y="23370"/>
                                <a:pt x="3167" y="23373"/>
                                <a:pt x="3163" y="23376"/>
                              </a:cubicBezTo>
                              <a:cubicBezTo>
                                <a:pt x="3167" y="23389"/>
                                <a:pt x="3218" y="23366"/>
                                <a:pt x="3231" y="23361"/>
                              </a:cubicBezTo>
                              <a:cubicBezTo>
                                <a:pt x="3285" y="23340"/>
                                <a:pt x="3339" y="23319"/>
                                <a:pt x="3393" y="23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1,22684" coordsize="603,701" path="m2791,22727c2802,22719,2816,22707,2826,22695c2840,22677,2864,22681,2883,22693c2910,22709,2911,22748,2906,22776c2899,22815,2877,22852,2855,22884c2843,22902,2825,22917,2818,22936c2837,22944,2854,22950,2875,22955c2915,22964,2954,22967,2995,22970em3119,23250c3119,23252,3129,23249,3141,23247c3171,23242,3196,23237,3227,23237c3251,23237,3272,23240,3295,23245em3175,23367c3171,23370,3167,23373,3163,23376c3167,23389,3218,23366,3231,23361c3285,23340,3339,23319,3393,23297e" stroked="t" o:allowincell="f" style="position:absolute;margin-left:-8.1pt;margin-top:307.9pt;width:17.05pt;height:1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45745</wp:posOffset>
                </wp:positionH>
                <wp:positionV relativeFrom="paragraph">
                  <wp:posOffset>3958590</wp:posOffset>
                </wp:positionV>
                <wp:extent cx="115570" cy="191135"/>
                <wp:effectExtent l="6350" t="5715" r="635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531">
                              <a:moveTo>
                                <a:pt x="3808" y="22931"/>
                              </a:moveTo>
                              <a:cubicBezTo>
                                <a:pt x="3813" y="22922"/>
                                <a:pt x="3817" y="22912"/>
                                <a:pt x="3822" y="22904"/>
                              </a:cubicBezTo>
                              <a:cubicBezTo>
                                <a:pt x="3816" y="22926"/>
                                <a:pt x="3810" y="22947"/>
                                <a:pt x="3804" y="22969"/>
                              </a:cubicBezTo>
                              <a:cubicBezTo>
                                <a:pt x="3792" y="23011"/>
                                <a:pt x="3777" y="23052"/>
                                <a:pt x="3767" y="23095"/>
                              </a:cubicBezTo>
                              <a:cubicBezTo>
                                <a:pt x="3763" y="23111"/>
                                <a:pt x="3746" y="23156"/>
                                <a:pt x="3775" y="23163"/>
                              </a:cubicBezTo>
                              <a:cubicBezTo>
                                <a:pt x="3807" y="23171"/>
                                <a:pt x="3859" y="23132"/>
                                <a:pt x="3884" y="23115"/>
                              </a:cubicBezTo>
                              <a:cubicBezTo>
                                <a:pt x="3923" y="23088"/>
                                <a:pt x="3952" y="23057"/>
                                <a:pt x="3983" y="23022"/>
                              </a:cubicBezTo>
                            </a:path>
                            <a:path w="322" h="531">
                              <a:moveTo>
                                <a:pt x="4079" y="22822"/>
                              </a:moveTo>
                              <a:cubicBezTo>
                                <a:pt x="4077" y="22825"/>
                                <a:pt x="4056" y="22868"/>
                                <a:pt x="4050" y="22884"/>
                              </a:cubicBezTo>
                              <a:cubicBezTo>
                                <a:pt x="4021" y="22962"/>
                                <a:pt x="3995" y="23041"/>
                                <a:pt x="3975" y="23121"/>
                              </a:cubicBezTo>
                              <a:cubicBezTo>
                                <a:pt x="3958" y="23191"/>
                                <a:pt x="3935" y="23257"/>
                                <a:pt x="3918" y="23327"/>
                              </a:cubicBezTo>
                              <a:cubicBezTo>
                                <a:pt x="3914" y="23343"/>
                                <a:pt x="3908" y="23359"/>
                                <a:pt x="3918" y="23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8,22817" coordsize="322,531" path="m3808,22931c3813,22922,3817,22912,3822,22904c3816,22926,3810,22947,3804,22969c3792,23011,3777,23052,3767,23095c3763,23111,3746,23156,3775,23163c3807,23171,3859,23132,3884,23115c3923,23088,3952,23057,3983,23022em4079,22822c4077,22825,4056,22868,4050,22884c4021,22962,3995,23041,3975,23121c3958,23191,3935,23257,3918,23327c3914,23343,3908,23359,3918,23331e" stroked="t" o:allowincell="f" style="position:absolute;margin-left:19.35pt;margin-top:311.7pt;width:9.05pt;height: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41400</wp:posOffset>
                </wp:positionH>
                <wp:positionV relativeFrom="paragraph">
                  <wp:posOffset>3813810</wp:posOffset>
                </wp:positionV>
                <wp:extent cx="911860" cy="269240"/>
                <wp:effectExtent l="6350" t="6350" r="6350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748">
                              <a:moveTo>
                                <a:pt x="5973" y="22682"/>
                              </a:moveTo>
                              <a:cubicBezTo>
                                <a:pt x="6001" y="22674"/>
                                <a:pt x="6027" y="22668"/>
                                <a:pt x="6057" y="22668"/>
                              </a:cubicBezTo>
                              <a:cubicBezTo>
                                <a:pt x="6104" y="22668"/>
                                <a:pt x="6163" y="22687"/>
                                <a:pt x="6188" y="22732"/>
                              </a:cubicBezTo>
                              <a:cubicBezTo>
                                <a:pt x="6224" y="22797"/>
                                <a:pt x="6200" y="22879"/>
                                <a:pt x="6166" y="22938"/>
                              </a:cubicBezTo>
                              <a:cubicBezTo>
                                <a:pt x="6125" y="23010"/>
                                <a:pt x="6062" y="23067"/>
                                <a:pt x="6002" y="23123"/>
                              </a:cubicBezTo>
                              <a:cubicBezTo>
                                <a:pt x="5981" y="23142"/>
                                <a:pt x="5976" y="23144"/>
                                <a:pt x="5969" y="23160"/>
                              </a:cubicBezTo>
                              <a:cubicBezTo>
                                <a:pt x="6018" y="23155"/>
                                <a:pt x="6071" y="23147"/>
                                <a:pt x="6120" y="23131"/>
                              </a:cubicBezTo>
                              <a:cubicBezTo>
                                <a:pt x="6217" y="23100"/>
                                <a:pt x="6297" y="23052"/>
                                <a:pt x="6382" y="22997"/>
                              </a:cubicBezTo>
                            </a:path>
                            <a:path w="2533" h="748">
                              <a:moveTo>
                                <a:pt x="6775" y="22416"/>
                              </a:moveTo>
                              <a:cubicBezTo>
                                <a:pt x="6760" y="22417"/>
                                <a:pt x="6748" y="22421"/>
                                <a:pt x="6732" y="22423"/>
                              </a:cubicBezTo>
                              <a:cubicBezTo>
                                <a:pt x="6722" y="22424"/>
                                <a:pt x="6710" y="22427"/>
                                <a:pt x="6701" y="22430"/>
                              </a:cubicBezTo>
                              <a:cubicBezTo>
                                <a:pt x="6689" y="22434"/>
                                <a:pt x="6676" y="22440"/>
                                <a:pt x="6664" y="22444"/>
                              </a:cubicBezTo>
                              <a:cubicBezTo>
                                <a:pt x="6651" y="22448"/>
                                <a:pt x="6637" y="22451"/>
                                <a:pt x="6624" y="22455"/>
                              </a:cubicBezTo>
                              <a:cubicBezTo>
                                <a:pt x="6611" y="22459"/>
                                <a:pt x="6605" y="22462"/>
                                <a:pt x="6596" y="22472"/>
                              </a:cubicBezTo>
                              <a:cubicBezTo>
                                <a:pt x="6588" y="22481"/>
                                <a:pt x="6586" y="22490"/>
                                <a:pt x="6580" y="22500"/>
                              </a:cubicBezTo>
                              <a:cubicBezTo>
                                <a:pt x="6567" y="22522"/>
                                <a:pt x="6549" y="22544"/>
                                <a:pt x="6540" y="22568"/>
                              </a:cubicBezTo>
                              <a:cubicBezTo>
                                <a:pt x="6535" y="22582"/>
                                <a:pt x="6539" y="22581"/>
                                <a:pt x="6548" y="22593"/>
                              </a:cubicBezTo>
                              <a:cubicBezTo>
                                <a:pt x="6560" y="22609"/>
                                <a:pt x="6577" y="22619"/>
                                <a:pt x="6589" y="22636"/>
                              </a:cubicBezTo>
                              <a:cubicBezTo>
                                <a:pt x="6602" y="22654"/>
                                <a:pt x="6605" y="22671"/>
                                <a:pt x="6600" y="22691"/>
                              </a:cubicBezTo>
                              <a:cubicBezTo>
                                <a:pt x="6596" y="22707"/>
                                <a:pt x="6558" y="22717"/>
                                <a:pt x="6545" y="22720"/>
                              </a:cubicBezTo>
                              <a:cubicBezTo>
                                <a:pt x="6518" y="22726"/>
                                <a:pt x="6489" y="22728"/>
                                <a:pt x="6462" y="22736"/>
                              </a:cubicBezTo>
                              <a:cubicBezTo>
                                <a:pt x="6455" y="22739"/>
                                <a:pt x="6454" y="22740"/>
                                <a:pt x="6450" y="22740"/>
                              </a:cubicBezTo>
                            </a:path>
                            <a:path w="2533" h="748">
                              <a:moveTo>
                                <a:pt x="6887" y="22942"/>
                              </a:moveTo>
                              <a:cubicBezTo>
                                <a:pt x="6875" y="22955"/>
                                <a:pt x="6882" y="22944"/>
                                <a:pt x="6900" y="22939"/>
                              </a:cubicBezTo>
                              <a:cubicBezTo>
                                <a:pt x="6953" y="22925"/>
                                <a:pt x="7006" y="22924"/>
                                <a:pt x="7061" y="22922"/>
                              </a:cubicBezTo>
                              <a:cubicBezTo>
                                <a:pt x="7106" y="22920"/>
                                <a:pt x="7149" y="22923"/>
                                <a:pt x="7194" y="22924"/>
                              </a:cubicBezTo>
                            </a:path>
                            <a:path w="2533" h="748">
                              <a:moveTo>
                                <a:pt x="6940" y="23138"/>
                              </a:moveTo>
                              <a:cubicBezTo>
                                <a:pt x="6916" y="23149"/>
                                <a:pt x="6911" y="23150"/>
                                <a:pt x="6899" y="23160"/>
                              </a:cubicBezTo>
                              <a:cubicBezTo>
                                <a:pt x="6957" y="23146"/>
                                <a:pt x="7012" y="23126"/>
                                <a:pt x="7069" y="23107"/>
                              </a:cubicBezTo>
                              <a:cubicBezTo>
                                <a:pt x="7151" y="23080"/>
                                <a:pt x="7231" y="23049"/>
                                <a:pt x="7312" y="23018"/>
                              </a:cubicBezTo>
                            </a:path>
                            <a:path w="2533" h="748">
                              <a:moveTo>
                                <a:pt x="7611" y="22629"/>
                              </a:moveTo>
                              <a:cubicBezTo>
                                <a:pt x="7625" y="22615"/>
                                <a:pt x="7640" y="22604"/>
                                <a:pt x="7663" y="22595"/>
                              </a:cubicBezTo>
                              <a:cubicBezTo>
                                <a:pt x="7693" y="22583"/>
                                <a:pt x="7739" y="22579"/>
                                <a:pt x="7771" y="22586"/>
                              </a:cubicBezTo>
                              <a:cubicBezTo>
                                <a:pt x="7805" y="22593"/>
                                <a:pt x="7818" y="22619"/>
                                <a:pt x="7804" y="22650"/>
                              </a:cubicBezTo>
                              <a:cubicBezTo>
                                <a:pt x="7786" y="22691"/>
                                <a:pt x="7746" y="22723"/>
                                <a:pt x="7717" y="22755"/>
                              </a:cubicBezTo>
                              <a:cubicBezTo>
                                <a:pt x="7694" y="22781"/>
                                <a:pt x="7662" y="22808"/>
                                <a:pt x="7671" y="22848"/>
                              </a:cubicBezTo>
                              <a:cubicBezTo>
                                <a:pt x="7679" y="22881"/>
                                <a:pt x="7712" y="22902"/>
                                <a:pt x="7731" y="22927"/>
                              </a:cubicBezTo>
                              <a:cubicBezTo>
                                <a:pt x="7753" y="22957"/>
                                <a:pt x="7733" y="22975"/>
                                <a:pt x="7703" y="22986"/>
                              </a:cubicBezTo>
                              <a:cubicBezTo>
                                <a:pt x="7655" y="23004"/>
                                <a:pt x="7600" y="23013"/>
                                <a:pt x="7549" y="23008"/>
                              </a:cubicBezTo>
                              <a:cubicBezTo>
                                <a:pt x="7484" y="23002"/>
                                <a:pt x="7513" y="22959"/>
                                <a:pt x="7533" y="22922"/>
                              </a:cubicBezTo>
                            </a:path>
                            <a:path w="2533" h="748">
                              <a:moveTo>
                                <a:pt x="8057" y="22658"/>
                              </a:moveTo>
                              <a:cubicBezTo>
                                <a:pt x="8051" y="22659"/>
                                <a:pt x="8048" y="22660"/>
                                <a:pt x="8044" y="22659"/>
                              </a:cubicBezTo>
                              <a:cubicBezTo>
                                <a:pt x="8040" y="22647"/>
                                <a:pt x="8030" y="22650"/>
                                <a:pt x="8039" y="22636"/>
                              </a:cubicBezTo>
                              <a:cubicBezTo>
                                <a:pt x="8049" y="22620"/>
                                <a:pt x="8078" y="22605"/>
                                <a:pt x="8099" y="22605"/>
                              </a:cubicBezTo>
                              <a:cubicBezTo>
                                <a:pt x="8144" y="22606"/>
                                <a:pt x="8191" y="22624"/>
                                <a:pt x="8226" y="22651"/>
                              </a:cubicBezTo>
                              <a:cubicBezTo>
                                <a:pt x="8271" y="22687"/>
                                <a:pt x="8260" y="22738"/>
                                <a:pt x="8233" y="22783"/>
                              </a:cubicBezTo>
                              <a:cubicBezTo>
                                <a:pt x="8192" y="22850"/>
                                <a:pt x="8121" y="22899"/>
                                <a:pt x="8065" y="22952"/>
                              </a:cubicBezTo>
                              <a:cubicBezTo>
                                <a:pt x="8031" y="22984"/>
                                <a:pt x="8016" y="22994"/>
                                <a:pt x="8014" y="23035"/>
                              </a:cubicBezTo>
                              <a:cubicBezTo>
                                <a:pt x="8127" y="23059"/>
                                <a:pt x="8235" y="23049"/>
                                <a:pt x="8350" y="23038"/>
                              </a:cubicBezTo>
                              <a:cubicBezTo>
                                <a:pt x="8400" y="23033"/>
                                <a:pt x="8451" y="23028"/>
                                <a:pt x="8501" y="23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9,22416" coordsize="2533,748" path="m5973,22682c6001,22674,6027,22668,6057,22668c6104,22668,6163,22687,6188,22732c6224,22797,6200,22879,6166,22938c6125,23010,6062,23067,6002,23123c5981,23142,5976,23144,5969,23160c6018,23155,6071,23147,6120,23131c6217,23100,6297,23052,6382,22997em6775,22416c6760,22417,6748,22421,6732,22423c6722,22424,6710,22427,6701,22430c6689,22434,6676,22440,6664,22444c6651,22448,6637,22451,6624,22455c6611,22459,6605,22462,6596,22472c6588,22481,6586,22490,6580,22500c6567,22522,6549,22544,6540,22568c6535,22582,6539,22581,6548,22593c6560,22609,6577,22619,6589,22636c6602,22654,6605,22671,6600,22691c6596,22707,6558,22717,6545,22720c6518,22726,6489,22728,6462,22736c6455,22739,6454,22740,6450,22740em6887,22942c6875,22955,6882,22944,6900,22939c6953,22925,7006,22924,7061,22922c7106,22920,7149,22923,7194,22924em6940,23138c6916,23149,6911,23150,6899,23160c6957,23146,7012,23126,7069,23107c7151,23080,7231,23049,7312,23018em7611,22629c7625,22615,7640,22604,7663,22595c7693,22583,7739,22579,7771,22586c7805,22593,7818,22619,7804,22650c7786,22691,7746,22723,7717,22755c7694,22781,7662,22808,7671,22848c7679,22881,7712,22902,7731,22927c7753,22957,7733,22975,7703,22986c7655,23004,7600,23013,7549,23008c7484,23002,7513,22959,7533,22922em8057,22658c8051,22659,8048,22660,8044,22659c8040,22647,8030,22650,8039,22636c8049,22620,8078,22605,8099,22605c8144,22606,8191,22624,8226,22651c8271,22687,8260,22738,8233,22783c8192,22850,8121,22899,8065,22952c8031,22984,8016,22994,8014,23035c8127,23059,8235,23049,8350,23038c8400,23033,8451,23028,8501,23023e" stroked="t" o:allowincell="f" style="position:absolute;margin-left:82pt;margin-top:300.3pt;width:71.75pt;height:2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87120</wp:posOffset>
                </wp:positionH>
                <wp:positionV relativeFrom="paragraph">
                  <wp:posOffset>3262630</wp:posOffset>
                </wp:positionV>
                <wp:extent cx="706755" cy="238125"/>
                <wp:effectExtent l="6985" t="7620" r="4445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662">
                              <a:moveTo>
                                <a:pt x="6096" y="21176"/>
                              </a:moveTo>
                              <a:cubicBezTo>
                                <a:pt x="6114" y="21182"/>
                                <a:pt x="6136" y="21183"/>
                                <a:pt x="6154" y="21193"/>
                              </a:cubicBezTo>
                              <a:cubicBezTo>
                                <a:pt x="6184" y="21211"/>
                                <a:pt x="6209" y="21254"/>
                                <a:pt x="6212" y="21288"/>
                              </a:cubicBezTo>
                              <a:cubicBezTo>
                                <a:pt x="6217" y="21336"/>
                                <a:pt x="6197" y="21394"/>
                                <a:pt x="6173" y="21434"/>
                              </a:cubicBezTo>
                              <a:cubicBezTo>
                                <a:pt x="6158" y="21460"/>
                                <a:pt x="6128" y="21486"/>
                                <a:pt x="6120" y="21516"/>
                              </a:cubicBezTo>
                              <a:cubicBezTo>
                                <a:pt x="6121" y="21517"/>
                                <a:pt x="6121" y="21519"/>
                                <a:pt x="6122" y="21520"/>
                              </a:cubicBezTo>
                              <a:cubicBezTo>
                                <a:pt x="6157" y="21515"/>
                                <a:pt x="6172" y="21510"/>
                                <a:pt x="6202" y="21491"/>
                              </a:cubicBezTo>
                              <a:cubicBezTo>
                                <a:pt x="6235" y="21471"/>
                                <a:pt x="6264" y="21449"/>
                                <a:pt x="6294" y="21425"/>
                              </a:cubicBezTo>
                            </a:path>
                            <a:path w="1963" h="662">
                              <a:moveTo>
                                <a:pt x="6546" y="20935"/>
                              </a:moveTo>
                              <a:cubicBezTo>
                                <a:pt x="6538" y="20932"/>
                                <a:pt x="6527" y="20929"/>
                                <a:pt x="6519" y="20936"/>
                              </a:cubicBezTo>
                              <a:cubicBezTo>
                                <a:pt x="6503" y="20951"/>
                                <a:pt x="6502" y="20969"/>
                                <a:pt x="6496" y="20989"/>
                              </a:cubicBezTo>
                              <a:cubicBezTo>
                                <a:pt x="6490" y="21010"/>
                                <a:pt x="6484" y="21035"/>
                                <a:pt x="6502" y="21052"/>
                              </a:cubicBezTo>
                              <a:cubicBezTo>
                                <a:pt x="6523" y="21072"/>
                                <a:pt x="6559" y="21056"/>
                                <a:pt x="6580" y="21047"/>
                              </a:cubicBezTo>
                              <a:cubicBezTo>
                                <a:pt x="6613" y="21034"/>
                                <a:pt x="6631" y="21016"/>
                                <a:pt x="6657" y="20992"/>
                              </a:cubicBezTo>
                            </a:path>
                            <a:path w="1963" h="662">
                              <a:moveTo>
                                <a:pt x="6721" y="20884"/>
                              </a:moveTo>
                              <a:cubicBezTo>
                                <a:pt x="6714" y="20904"/>
                                <a:pt x="6710" y="20923"/>
                                <a:pt x="6705" y="20943"/>
                              </a:cubicBezTo>
                              <a:cubicBezTo>
                                <a:pt x="6692" y="20998"/>
                                <a:pt x="6682" y="21055"/>
                                <a:pt x="6675" y="21112"/>
                              </a:cubicBezTo>
                              <a:cubicBezTo>
                                <a:pt x="6669" y="21161"/>
                                <a:pt x="6663" y="21220"/>
                                <a:pt x="6670" y="21269"/>
                              </a:cubicBezTo>
                              <a:cubicBezTo>
                                <a:pt x="6675" y="21280"/>
                                <a:pt x="6676" y="21284"/>
                                <a:pt x="6686" y="21283"/>
                              </a:cubicBezTo>
                            </a:path>
                            <a:path w="1963" h="662">
                              <a:moveTo>
                                <a:pt x="6997" y="21293"/>
                              </a:moveTo>
                              <a:cubicBezTo>
                                <a:pt x="7007" y="21301"/>
                                <a:pt x="7051" y="21297"/>
                                <a:pt x="7065" y="21296"/>
                              </a:cubicBezTo>
                              <a:cubicBezTo>
                                <a:pt x="7113" y="21293"/>
                                <a:pt x="7162" y="21282"/>
                                <a:pt x="7210" y="21291"/>
                              </a:cubicBezTo>
                              <a:cubicBezTo>
                                <a:pt x="7220" y="21294"/>
                                <a:pt x="7229" y="21298"/>
                                <a:pt x="7239" y="21301"/>
                              </a:cubicBezTo>
                            </a:path>
                            <a:path w="1963" h="662">
                              <a:moveTo>
                                <a:pt x="6946" y="21525"/>
                              </a:moveTo>
                              <a:cubicBezTo>
                                <a:pt x="6932" y="21531"/>
                                <a:pt x="6906" y="21542"/>
                                <a:pt x="6906" y="21545"/>
                              </a:cubicBezTo>
                              <a:cubicBezTo>
                                <a:pt x="6964" y="21527"/>
                                <a:pt x="7020" y="21505"/>
                                <a:pt x="7078" y="21487"/>
                              </a:cubicBezTo>
                              <a:cubicBezTo>
                                <a:pt x="7102" y="21480"/>
                                <a:pt x="7125" y="21474"/>
                                <a:pt x="7149" y="21467"/>
                              </a:cubicBezTo>
                            </a:path>
                            <a:path w="1963" h="662">
                              <a:moveTo>
                                <a:pt x="7625" y="21028"/>
                              </a:moveTo>
                              <a:cubicBezTo>
                                <a:pt x="7627" y="21061"/>
                                <a:pt x="7620" y="21095"/>
                                <a:pt x="7614" y="21128"/>
                              </a:cubicBezTo>
                              <a:cubicBezTo>
                                <a:pt x="7604" y="21188"/>
                                <a:pt x="7590" y="21248"/>
                                <a:pt x="7583" y="21308"/>
                              </a:cubicBezTo>
                              <a:cubicBezTo>
                                <a:pt x="7580" y="21332"/>
                                <a:pt x="7558" y="21417"/>
                                <a:pt x="7569" y="21440"/>
                              </a:cubicBezTo>
                              <a:cubicBezTo>
                                <a:pt x="7572" y="21444"/>
                                <a:pt x="7574" y="21445"/>
                                <a:pt x="7578" y="21440"/>
                              </a:cubicBezTo>
                            </a:path>
                            <a:path w="1963" h="662">
                              <a:moveTo>
                                <a:pt x="8004" y="20948"/>
                              </a:moveTo>
                              <a:cubicBezTo>
                                <a:pt x="8025" y="20971"/>
                                <a:pt x="7978" y="21025"/>
                                <a:pt x="7961" y="21051"/>
                              </a:cubicBezTo>
                              <a:cubicBezTo>
                                <a:pt x="7908" y="21134"/>
                                <a:pt x="7840" y="21195"/>
                                <a:pt x="7821" y="21297"/>
                              </a:cubicBezTo>
                              <a:cubicBezTo>
                                <a:pt x="7809" y="21359"/>
                                <a:pt x="7827" y="21449"/>
                                <a:pt x="7899" y="21470"/>
                              </a:cubicBezTo>
                              <a:cubicBezTo>
                                <a:pt x="7952" y="21485"/>
                                <a:pt x="8009" y="21467"/>
                                <a:pt x="8052" y="21441"/>
                              </a:cubicBezTo>
                              <a:cubicBezTo>
                                <a:pt x="8054" y="21396"/>
                                <a:pt x="8020" y="21391"/>
                                <a:pt x="7975" y="21399"/>
                              </a:cubicBezTo>
                              <a:cubicBezTo>
                                <a:pt x="7928" y="21407"/>
                                <a:pt x="7866" y="21427"/>
                                <a:pt x="7834" y="21465"/>
                              </a:cubicBezTo>
                              <a:cubicBezTo>
                                <a:pt x="7828" y="21478"/>
                                <a:pt x="7825" y="21482"/>
                                <a:pt x="7839" y="21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6,20884" coordsize="1963,662" path="m6096,21176c6114,21182,6136,21183,6154,21193c6184,21211,6209,21254,6212,21288c6217,21336,6197,21394,6173,21434c6158,21460,6128,21486,6120,21516c6121,21517,6121,21519,6122,21520c6157,21515,6172,21510,6202,21491c6235,21471,6264,21449,6294,21425em6546,20935c6538,20932,6527,20929,6519,20936c6503,20951,6502,20969,6496,20989c6490,21010,6484,21035,6502,21052c6523,21072,6559,21056,6580,21047c6613,21034,6631,21016,6657,20992em6721,20884c6714,20904,6710,20923,6705,20943c6692,20998,6682,21055,6675,21112c6669,21161,6663,21220,6670,21269c6675,21280,6676,21284,6686,21283em6997,21293c7007,21301,7051,21297,7065,21296c7113,21293,7162,21282,7210,21291c7220,21294,7229,21298,7239,21301em6946,21525c6932,21531,6906,21542,6906,21545c6964,21527,7020,21505,7078,21487c7102,21480,7125,21474,7149,21467em7625,21028c7627,21061,7620,21095,7614,21128c7604,21188,7590,21248,7583,21308c7580,21332,7558,21417,7569,21440c7572,21444,7574,21445,7578,21440em8004,20948c8025,20971,7978,21025,7961,21051c7908,21134,7840,21195,7821,21297c7809,21359,7827,21449,7899,21470c7952,21485,8009,21467,8052,21441c8054,21396,8020,21391,7975,21399c7928,21407,7866,21427,7834,21465c7828,21478,7825,21482,7839,21484e" stroked="t" o:allowincell="f" style="position:absolute;margin-left:85.6pt;margin-top:256.9pt;width:55.6pt;height:1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34745</wp:posOffset>
                </wp:positionH>
                <wp:positionV relativeFrom="paragraph">
                  <wp:posOffset>2802890</wp:posOffset>
                </wp:positionV>
                <wp:extent cx="679450" cy="258445"/>
                <wp:effectExtent l="5715" t="6985" r="635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" h="717">
                              <a:moveTo>
                                <a:pt x="6233" y="19988"/>
                              </a:moveTo>
                              <a:cubicBezTo>
                                <a:pt x="6231" y="19968"/>
                                <a:pt x="6231" y="19960"/>
                                <a:pt x="6248" y="19944"/>
                              </a:cubicBezTo>
                              <a:cubicBezTo>
                                <a:pt x="6274" y="19920"/>
                                <a:pt x="6303" y="19919"/>
                                <a:pt x="6334" y="19935"/>
                              </a:cubicBezTo>
                              <a:cubicBezTo>
                                <a:pt x="6382" y="19959"/>
                                <a:pt x="6401" y="20003"/>
                                <a:pt x="6400" y="20055"/>
                              </a:cubicBezTo>
                              <a:cubicBezTo>
                                <a:pt x="6399" y="20120"/>
                                <a:pt x="6366" y="20173"/>
                                <a:pt x="6331" y="20224"/>
                              </a:cubicBezTo>
                              <a:cubicBezTo>
                                <a:pt x="6308" y="20257"/>
                                <a:pt x="6270" y="20281"/>
                                <a:pt x="6249" y="20313"/>
                              </a:cubicBezTo>
                              <a:cubicBezTo>
                                <a:pt x="6249" y="20316"/>
                                <a:pt x="6248" y="20319"/>
                                <a:pt x="6248" y="20322"/>
                              </a:cubicBezTo>
                              <a:cubicBezTo>
                                <a:pt x="6279" y="20323"/>
                                <a:pt x="6318" y="20317"/>
                                <a:pt x="6348" y="20306"/>
                              </a:cubicBezTo>
                              <a:cubicBezTo>
                                <a:pt x="6410" y="20283"/>
                                <a:pt x="6467" y="20248"/>
                                <a:pt x="6522" y="20213"/>
                              </a:cubicBezTo>
                            </a:path>
                            <a:path w="1887" h="717">
                              <a:moveTo>
                                <a:pt x="6704" y="19684"/>
                              </a:moveTo>
                              <a:cubicBezTo>
                                <a:pt x="6695" y="19663"/>
                                <a:pt x="6695" y="19651"/>
                                <a:pt x="6707" y="19630"/>
                              </a:cubicBezTo>
                              <a:cubicBezTo>
                                <a:pt x="6720" y="19607"/>
                                <a:pt x="6738" y="19602"/>
                                <a:pt x="6762" y="19614"/>
                              </a:cubicBezTo>
                              <a:cubicBezTo>
                                <a:pt x="6789" y="19627"/>
                                <a:pt x="6788" y="19657"/>
                                <a:pt x="6783" y="19682"/>
                              </a:cubicBezTo>
                              <a:cubicBezTo>
                                <a:pt x="6777" y="19714"/>
                                <a:pt x="6749" y="19735"/>
                                <a:pt x="6743" y="19766"/>
                              </a:cubicBezTo>
                              <a:cubicBezTo>
                                <a:pt x="6737" y="19796"/>
                                <a:pt x="6758" y="19830"/>
                                <a:pt x="6761" y="19860"/>
                              </a:cubicBezTo>
                              <a:cubicBezTo>
                                <a:pt x="6765" y="19898"/>
                                <a:pt x="6758" y="19926"/>
                                <a:pt x="6732" y="19955"/>
                              </a:cubicBezTo>
                              <a:cubicBezTo>
                                <a:pt x="6717" y="19971"/>
                                <a:pt x="6688" y="20005"/>
                                <a:pt x="6663" y="20005"/>
                              </a:cubicBezTo>
                              <a:cubicBezTo>
                                <a:pt x="6646" y="20005"/>
                                <a:pt x="6670" y="19995"/>
                                <a:pt x="6675" y="19992"/>
                              </a:cubicBezTo>
                            </a:path>
                            <a:path w="1887" h="717">
                              <a:moveTo>
                                <a:pt x="6882" y="20160"/>
                              </a:moveTo>
                              <a:cubicBezTo>
                                <a:pt x="6919" y="20170"/>
                                <a:pt x="6949" y="20164"/>
                                <a:pt x="6988" y="20162"/>
                              </a:cubicBezTo>
                              <a:cubicBezTo>
                                <a:pt x="7035" y="20159"/>
                                <a:pt x="7083" y="20158"/>
                                <a:pt x="7130" y="20157"/>
                              </a:cubicBezTo>
                            </a:path>
                            <a:path w="1887" h="717">
                              <a:moveTo>
                                <a:pt x="7037" y="20282"/>
                              </a:moveTo>
                              <a:cubicBezTo>
                                <a:pt x="7015" y="20289"/>
                                <a:pt x="6994" y="20295"/>
                                <a:pt x="6972" y="20302"/>
                              </a:cubicBezTo>
                              <a:cubicBezTo>
                                <a:pt x="7027" y="20295"/>
                                <a:pt x="7074" y="20273"/>
                                <a:pt x="7128" y="20257"/>
                              </a:cubicBezTo>
                              <a:cubicBezTo>
                                <a:pt x="7200" y="20237"/>
                                <a:pt x="7225" y="20230"/>
                                <a:pt x="7274" y="20218"/>
                              </a:cubicBezTo>
                            </a:path>
                            <a:path w="1887" h="717">
                              <a:moveTo>
                                <a:pt x="8114" y="19649"/>
                              </a:moveTo>
                              <a:cubicBezTo>
                                <a:pt x="8092" y="19604"/>
                                <a:pt x="8044" y="19615"/>
                                <a:pt x="7994" y="19622"/>
                              </a:cubicBezTo>
                              <a:cubicBezTo>
                                <a:pt x="7907" y="19635"/>
                                <a:pt x="7817" y="19677"/>
                                <a:pt x="7757" y="19743"/>
                              </a:cubicBezTo>
                              <a:cubicBezTo>
                                <a:pt x="7699" y="19808"/>
                                <a:pt x="7685" y="19886"/>
                                <a:pt x="7711" y="19968"/>
                              </a:cubicBezTo>
                              <a:cubicBezTo>
                                <a:pt x="7734" y="20040"/>
                                <a:pt x="7785" y="20101"/>
                                <a:pt x="7811" y="20172"/>
                              </a:cubicBezTo>
                              <a:cubicBezTo>
                                <a:pt x="7826" y="20213"/>
                                <a:pt x="7820" y="20225"/>
                                <a:pt x="7800" y="20257"/>
                              </a:cubicBezTo>
                              <a:cubicBezTo>
                                <a:pt x="7757" y="20267"/>
                                <a:pt x="7713" y="20273"/>
                                <a:pt x="7693" y="20221"/>
                              </a:cubicBezTo>
                              <a:cubicBezTo>
                                <a:pt x="7666" y="20151"/>
                                <a:pt x="7742" y="20061"/>
                                <a:pt x="7787" y="20017"/>
                              </a:cubicBezTo>
                              <a:cubicBezTo>
                                <a:pt x="7872" y="19935"/>
                                <a:pt x="7981" y="19884"/>
                                <a:pt x="8084" y="19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8,19608" coordsize="1887,717" path="m6233,19988c6231,19968,6231,19960,6248,19944c6274,19920,6303,19919,6334,19935c6382,19959,6401,20003,6400,20055c6399,20120,6366,20173,6331,20224c6308,20257,6270,20281,6249,20313c6249,20316,6248,20319,6248,20322c6279,20323,6318,20317,6348,20306c6410,20283,6467,20248,6522,20213em6704,19684c6695,19663,6695,19651,6707,19630c6720,19607,6738,19602,6762,19614c6789,19627,6788,19657,6783,19682c6777,19714,6749,19735,6743,19766c6737,19796,6758,19830,6761,19860c6765,19898,6758,19926,6732,19955c6717,19971,6688,20005,6663,20005c6646,20005,6670,19995,6675,19992em6882,20160c6919,20170,6949,20164,6988,20162c7035,20159,7083,20158,7130,20157em7037,20282c7015,20289,6994,20295,6972,20302c7027,20295,7074,20273,7128,20257c7200,20237,7225,20230,7274,20218em8114,19649c8092,19604,8044,19615,7994,19622c7907,19635,7817,19677,7757,19743c7699,19808,7685,19886,7711,19968c7734,20040,7785,20101,7811,20172c7826,20213,7820,20225,7800,20257c7757,20267,7713,20273,7693,20221c7666,20151,7742,20061,7787,20017c7872,19935,7981,19884,8084,19830e" stroked="t" o:allowincell="f" style="position:absolute;margin-left:89.35pt;margin-top:220.7pt;width:53.45pt;height:2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643505</wp:posOffset>
                </wp:positionH>
                <wp:positionV relativeFrom="paragraph">
                  <wp:posOffset>2683510</wp:posOffset>
                </wp:positionV>
                <wp:extent cx="464820" cy="374650"/>
                <wp:effectExtent l="6985" t="6350" r="6350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1040">
                              <a:moveTo>
                                <a:pt x="10441" y="19828"/>
                              </a:moveTo>
                              <a:cubicBezTo>
                                <a:pt x="10448" y="19824"/>
                                <a:pt x="10464" y="19813"/>
                                <a:pt x="10477" y="19809"/>
                              </a:cubicBezTo>
                              <a:cubicBezTo>
                                <a:pt x="10516" y="19798"/>
                                <a:pt x="10558" y="19793"/>
                                <a:pt x="10598" y="19804"/>
                              </a:cubicBezTo>
                              <a:cubicBezTo>
                                <a:pt x="10648" y="19818"/>
                                <a:pt x="10686" y="19859"/>
                                <a:pt x="10692" y="19912"/>
                              </a:cubicBezTo>
                              <a:cubicBezTo>
                                <a:pt x="10701" y="19991"/>
                                <a:pt x="10650" y="20055"/>
                                <a:pt x="10607" y="20114"/>
                              </a:cubicBezTo>
                              <a:cubicBezTo>
                                <a:pt x="10563" y="20175"/>
                                <a:pt x="10508" y="20216"/>
                                <a:pt x="10454" y="20267"/>
                              </a:cubicBezTo>
                              <a:cubicBezTo>
                                <a:pt x="10437" y="20286"/>
                                <a:pt x="10432" y="20291"/>
                                <a:pt x="10420" y="20302"/>
                              </a:cubicBezTo>
                              <a:cubicBezTo>
                                <a:pt x="10457" y="20322"/>
                                <a:pt x="10499" y="20312"/>
                                <a:pt x="10541" y="20304"/>
                              </a:cubicBezTo>
                              <a:cubicBezTo>
                                <a:pt x="10616" y="20290"/>
                                <a:pt x="10686" y="20263"/>
                                <a:pt x="10756" y="20234"/>
                              </a:cubicBezTo>
                            </a:path>
                            <a:path w="1291" h="1040">
                              <a:moveTo>
                                <a:pt x="11048" y="19276"/>
                              </a:moveTo>
                              <a:cubicBezTo>
                                <a:pt x="11040" y="19291"/>
                                <a:pt x="11031" y="19310"/>
                                <a:pt x="11021" y="19327"/>
                              </a:cubicBezTo>
                              <a:cubicBezTo>
                                <a:pt x="10992" y="19375"/>
                                <a:pt x="10969" y="19426"/>
                                <a:pt x="10947" y="19477"/>
                              </a:cubicBezTo>
                              <a:cubicBezTo>
                                <a:pt x="10930" y="19516"/>
                                <a:pt x="10903" y="19564"/>
                                <a:pt x="10924" y="19607"/>
                              </a:cubicBezTo>
                              <a:cubicBezTo>
                                <a:pt x="10939" y="19637"/>
                                <a:pt x="10998" y="19626"/>
                                <a:pt x="11023" y="19622"/>
                              </a:cubicBezTo>
                              <a:cubicBezTo>
                                <a:pt x="11062" y="19616"/>
                                <a:pt x="11080" y="19607"/>
                                <a:pt x="11098" y="19573"/>
                              </a:cubicBezTo>
                              <a:cubicBezTo>
                                <a:pt x="11090" y="19546"/>
                                <a:pt x="11070" y="19542"/>
                                <a:pt x="11041" y="19545"/>
                              </a:cubicBezTo>
                              <a:cubicBezTo>
                                <a:pt x="11005" y="19549"/>
                                <a:pt x="10978" y="19563"/>
                                <a:pt x="10962" y="19596"/>
                              </a:cubicBezTo>
                              <a:cubicBezTo>
                                <a:pt x="10947" y="19629"/>
                                <a:pt x="10992" y="19629"/>
                                <a:pt x="11008" y="19631"/>
                              </a:cubicBezTo>
                            </a:path>
                            <a:path w="1291" h="1040">
                              <a:moveTo>
                                <a:pt x="11316" y="20031"/>
                              </a:moveTo>
                              <a:cubicBezTo>
                                <a:pt x="11311" y="20032"/>
                                <a:pt x="11270" y="20041"/>
                                <a:pt x="11287" y="20032"/>
                              </a:cubicBezTo>
                              <a:cubicBezTo>
                                <a:pt x="11333" y="20019"/>
                                <a:pt x="11371" y="20020"/>
                                <a:pt x="11419" y="20025"/>
                              </a:cubicBezTo>
                              <a:cubicBezTo>
                                <a:pt x="11478" y="20031"/>
                                <a:pt x="11540" y="20033"/>
                                <a:pt x="11596" y="20053"/>
                              </a:cubicBezTo>
                              <a:cubicBezTo>
                                <a:pt x="11605" y="20057"/>
                                <a:pt x="11613" y="20062"/>
                                <a:pt x="11622" y="20066"/>
                              </a:cubicBezTo>
                            </a:path>
                            <a:path w="1291" h="1040">
                              <a:moveTo>
                                <a:pt x="11461" y="20192"/>
                              </a:moveTo>
                              <a:cubicBezTo>
                                <a:pt x="11440" y="20198"/>
                                <a:pt x="11361" y="20208"/>
                                <a:pt x="11381" y="20225"/>
                              </a:cubicBezTo>
                              <a:cubicBezTo>
                                <a:pt x="11459" y="20219"/>
                                <a:pt x="11537" y="20207"/>
                                <a:pt x="11615" y="20194"/>
                              </a:cubicBezTo>
                              <a:cubicBezTo>
                                <a:pt x="11647" y="20188"/>
                                <a:pt x="11678" y="20183"/>
                                <a:pt x="11710" y="20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0,19276" coordsize="1291,1040" path="m10441,19828c10448,19824,10464,19813,10477,19809c10516,19798,10558,19793,10598,19804c10648,19818,10686,19859,10692,19912c10701,19991,10650,20055,10607,20114c10563,20175,10508,20216,10454,20267c10437,20286,10432,20291,10420,20302c10457,20322,10499,20312,10541,20304c10616,20290,10686,20263,10756,20234em11048,19276c11040,19291,11031,19310,11021,19327c10992,19375,10969,19426,10947,19477c10930,19516,10903,19564,10924,19607c10939,19637,10998,19626,11023,19622c11062,19616,11080,19607,11098,19573c11090,19546,11070,19542,11041,19545c11005,19549,10978,19563,10962,19596c10947,19629,10992,19629,11008,19631em11316,20031c11311,20032,11270,20041,11287,20032c11333,20019,11371,20020,11419,20025c11478,20031,11540,20033,11596,20053c11605,20057,11613,20062,11622,20066em11461,20192c11440,20198,11361,20208,11381,20225c11459,20219,11537,20207,11615,20194c11647,20188,11678,20183,11710,20177e" stroked="t" o:allowincell="f" style="position:absolute;margin-left:208.15pt;margin-top:211.3pt;width:36.55pt;height:2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85490</wp:posOffset>
                </wp:positionH>
                <wp:positionV relativeFrom="paragraph">
                  <wp:posOffset>2813050</wp:posOffset>
                </wp:positionV>
                <wp:extent cx="296545" cy="208280"/>
                <wp:effectExtent l="5715" t="6350" r="5715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579">
                              <a:moveTo>
                                <a:pt x="12408" y="19636"/>
                              </a:moveTo>
                              <a:cubicBezTo>
                                <a:pt x="12375" y="19670"/>
                                <a:pt x="12342" y="19700"/>
                                <a:pt x="12317" y="19741"/>
                              </a:cubicBezTo>
                              <a:cubicBezTo>
                                <a:pt x="12270" y="19818"/>
                                <a:pt x="12235" y="19905"/>
                                <a:pt x="12214" y="19992"/>
                              </a:cubicBezTo>
                              <a:cubicBezTo>
                                <a:pt x="12199" y="20055"/>
                                <a:pt x="12198" y="20144"/>
                                <a:pt x="12259" y="20186"/>
                              </a:cubicBezTo>
                              <a:cubicBezTo>
                                <a:pt x="12310" y="20221"/>
                                <a:pt x="12388" y="20188"/>
                                <a:pt x="12432" y="20158"/>
                              </a:cubicBezTo>
                              <a:cubicBezTo>
                                <a:pt x="12469" y="20132"/>
                                <a:pt x="12498" y="20083"/>
                                <a:pt x="12462" y="20043"/>
                              </a:cubicBezTo>
                              <a:cubicBezTo>
                                <a:pt x="12428" y="20005"/>
                                <a:pt x="12360" y="20013"/>
                                <a:pt x="12319" y="20031"/>
                              </a:cubicBezTo>
                              <a:cubicBezTo>
                                <a:pt x="12287" y="20045"/>
                                <a:pt x="12239" y="20082"/>
                                <a:pt x="12261" y="20123"/>
                              </a:cubicBezTo>
                              <a:cubicBezTo>
                                <a:pt x="12284" y="20166"/>
                                <a:pt x="12345" y="20131"/>
                                <a:pt x="12373" y="20120"/>
                              </a:cubicBezTo>
                            </a:path>
                            <a:path w="824" h="579">
                              <a:moveTo>
                                <a:pt x="12685" y="19773"/>
                              </a:moveTo>
                              <a:cubicBezTo>
                                <a:pt x="12694" y="19776"/>
                                <a:pt x="12699" y="19768"/>
                                <a:pt x="12693" y="19784"/>
                              </a:cubicBezTo>
                              <a:cubicBezTo>
                                <a:pt x="12682" y="19811"/>
                                <a:pt x="12665" y="19839"/>
                                <a:pt x="12651" y="19865"/>
                              </a:cubicBezTo>
                              <a:cubicBezTo>
                                <a:pt x="12632" y="19899"/>
                                <a:pt x="12618" y="19920"/>
                                <a:pt x="12631" y="19956"/>
                              </a:cubicBezTo>
                              <a:cubicBezTo>
                                <a:pt x="12677" y="19962"/>
                                <a:pt x="12706" y="19948"/>
                                <a:pt x="12750" y="19934"/>
                              </a:cubicBezTo>
                              <a:cubicBezTo>
                                <a:pt x="12810" y="19915"/>
                                <a:pt x="12859" y="19894"/>
                                <a:pt x="12914" y="19863"/>
                              </a:cubicBezTo>
                              <a:cubicBezTo>
                                <a:pt x="12940" y="19849"/>
                                <a:pt x="12948" y="19845"/>
                                <a:pt x="12962" y="19832"/>
                              </a:cubicBezTo>
                            </a:path>
                            <a:path w="824" h="579">
                              <a:moveTo>
                                <a:pt x="13025" y="19635"/>
                              </a:moveTo>
                              <a:cubicBezTo>
                                <a:pt x="12997" y="19665"/>
                                <a:pt x="12973" y="19696"/>
                                <a:pt x="12953" y="19734"/>
                              </a:cubicBezTo>
                              <a:cubicBezTo>
                                <a:pt x="12894" y="19847"/>
                                <a:pt x="12839" y="20000"/>
                                <a:pt x="12835" y="20129"/>
                              </a:cubicBezTo>
                              <a:cubicBezTo>
                                <a:pt x="12834" y="20158"/>
                                <a:pt x="12840" y="20187"/>
                                <a:pt x="12851" y="20213"/>
                              </a:cubicBezTo>
                              <a:cubicBezTo>
                                <a:pt x="12864" y="20195"/>
                                <a:pt x="12876" y="20177"/>
                                <a:pt x="12887" y="20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2,19635" coordsize="824,579" path="m12408,19636c12375,19670,12342,19700,12317,19741c12270,19818,12235,19905,12214,19992c12199,20055,12198,20144,12259,20186c12310,20221,12388,20188,12432,20158c12469,20132,12498,20083,12462,20043c12428,20005,12360,20013,12319,20031c12287,20045,12239,20082,12261,20123c12284,20166,12345,20131,12373,20120em12685,19773c12694,19776,12699,19768,12693,19784c12682,19811,12665,19839,12651,19865c12632,19899,12618,19920,12631,19956c12677,19962,12706,19948,12750,19934c12810,19915,12859,19894,12914,19863c12940,19849,12948,19845,12962,19832em13025,19635c12997,19665,12973,19696,12953,19734c12894,19847,12839,20000,12835,20129c12834,20158,12840,20187,12851,20213c12864,20195,12876,20177,12887,20155e" stroked="t" o:allowincell="f" style="position:absolute;margin-left:258.7pt;margin-top:221.5pt;width:23.3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804920</wp:posOffset>
                </wp:positionH>
                <wp:positionV relativeFrom="paragraph">
                  <wp:posOffset>2847340</wp:posOffset>
                </wp:positionV>
                <wp:extent cx="191770" cy="172720"/>
                <wp:effectExtent l="5080" t="7620" r="635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479">
                              <a:moveTo>
                                <a:pt x="13650" y="19755"/>
                              </a:moveTo>
                              <a:cubicBezTo>
                                <a:pt x="13658" y="19748"/>
                                <a:pt x="13656" y="19750"/>
                                <a:pt x="13667" y="19748"/>
                              </a:cubicBezTo>
                              <a:cubicBezTo>
                                <a:pt x="13724" y="19738"/>
                                <a:pt x="13782" y="19736"/>
                                <a:pt x="13839" y="19734"/>
                              </a:cubicBezTo>
                              <a:cubicBezTo>
                                <a:pt x="13933" y="19731"/>
                                <a:pt x="14054" y="19714"/>
                                <a:pt x="14143" y="19754"/>
                              </a:cubicBezTo>
                              <a:cubicBezTo>
                                <a:pt x="14217" y="19788"/>
                                <a:pt x="14155" y="19863"/>
                                <a:pt x="14121" y="19900"/>
                              </a:cubicBezTo>
                              <a:cubicBezTo>
                                <a:pt x="14028" y="20001"/>
                                <a:pt x="13906" y="20083"/>
                                <a:pt x="13796" y="20165"/>
                              </a:cubicBezTo>
                              <a:cubicBezTo>
                                <a:pt x="13779" y="20177"/>
                                <a:pt x="13690" y="20226"/>
                                <a:pt x="13769" y="20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45,19731" coordsize="534,479" path="m13650,19755c13658,19748,13656,19750,13667,19748c13724,19738,13782,19736,13839,19734c13933,19731,14054,19714,14143,19754c14217,19788,14155,19863,14121,19900c14028,20001,13906,20083,13796,20165c13779,20177,13690,20226,13769,20192e" stroked="t" o:allowincell="f" style="position:absolute;margin-left:299.6pt;margin-top:224.2pt;width:15.05pt;height:1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3835</wp:posOffset>
                </wp:positionH>
                <wp:positionV relativeFrom="paragraph">
                  <wp:posOffset>5043805</wp:posOffset>
                </wp:positionV>
                <wp:extent cx="1313180" cy="279400"/>
                <wp:effectExtent l="6350" t="6350" r="6350" b="698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9" h="776">
                              <a:moveTo>
                                <a:pt x="3651" y="26239"/>
                              </a:moveTo>
                              <a:cubicBezTo>
                                <a:pt x="3644" y="26240"/>
                                <a:pt x="3642" y="26240"/>
                                <a:pt x="3643" y="26247"/>
                              </a:cubicBezTo>
                              <a:cubicBezTo>
                                <a:pt x="3651" y="26237"/>
                                <a:pt x="3658" y="26229"/>
                                <a:pt x="3677" y="26225"/>
                              </a:cubicBezTo>
                              <a:cubicBezTo>
                                <a:pt x="3732" y="26214"/>
                                <a:pt x="3796" y="26217"/>
                                <a:pt x="3850" y="26226"/>
                              </a:cubicBezTo>
                              <a:cubicBezTo>
                                <a:pt x="3926" y="26239"/>
                                <a:pt x="4001" y="26258"/>
                                <a:pt x="4077" y="26271"/>
                              </a:cubicBezTo>
                            </a:path>
                            <a:path w="3649" h="776">
                              <a:moveTo>
                                <a:pt x="3795" y="26542"/>
                              </a:moveTo>
                              <a:cubicBezTo>
                                <a:pt x="3763" y="26569"/>
                                <a:pt x="3734" y="26577"/>
                                <a:pt x="3741" y="26608"/>
                              </a:cubicBezTo>
                              <a:cubicBezTo>
                                <a:pt x="3868" y="26596"/>
                                <a:pt x="3990" y="26559"/>
                                <a:pt x="4113" y="26524"/>
                              </a:cubicBezTo>
                              <a:cubicBezTo>
                                <a:pt x="4166" y="26508"/>
                                <a:pt x="4220" y="26493"/>
                                <a:pt x="4273" y="26477"/>
                              </a:cubicBezTo>
                            </a:path>
                            <a:path w="3649" h="776">
                              <a:moveTo>
                                <a:pt x="5208" y="26000"/>
                              </a:moveTo>
                              <a:cubicBezTo>
                                <a:pt x="5192" y="26004"/>
                                <a:pt x="5190" y="26004"/>
                                <a:pt x="5175" y="26003"/>
                              </a:cubicBezTo>
                              <a:cubicBezTo>
                                <a:pt x="5195" y="25994"/>
                                <a:pt x="5216" y="25990"/>
                                <a:pt x="5244" y="25992"/>
                              </a:cubicBezTo>
                              <a:cubicBezTo>
                                <a:pt x="5298" y="25995"/>
                                <a:pt x="5351" y="26012"/>
                                <a:pt x="5391" y="26049"/>
                              </a:cubicBezTo>
                              <a:cubicBezTo>
                                <a:pt x="5433" y="26087"/>
                                <a:pt x="5430" y="26135"/>
                                <a:pt x="5404" y="26181"/>
                              </a:cubicBezTo>
                              <a:cubicBezTo>
                                <a:pt x="5374" y="26234"/>
                                <a:pt x="5320" y="26258"/>
                                <a:pt x="5278" y="26298"/>
                              </a:cubicBezTo>
                              <a:cubicBezTo>
                                <a:pt x="5252" y="26323"/>
                                <a:pt x="5229" y="26350"/>
                                <a:pt x="5241" y="26386"/>
                              </a:cubicBezTo>
                              <a:cubicBezTo>
                                <a:pt x="5249" y="26411"/>
                                <a:pt x="5281" y="26438"/>
                                <a:pt x="5275" y="26466"/>
                              </a:cubicBezTo>
                              <a:cubicBezTo>
                                <a:pt x="5267" y="26502"/>
                                <a:pt x="5194" y="26525"/>
                                <a:pt x="5166" y="26535"/>
                              </a:cubicBezTo>
                              <a:cubicBezTo>
                                <a:pt x="5130" y="26547"/>
                                <a:pt x="5047" y="26568"/>
                                <a:pt x="5019" y="26527"/>
                              </a:cubicBezTo>
                              <a:cubicBezTo>
                                <a:pt x="5018" y="26520"/>
                                <a:pt x="5018" y="26512"/>
                                <a:pt x="5017" y="26505"/>
                              </a:cubicBezTo>
                            </a:path>
                            <a:path w="3649" h="776">
                              <a:moveTo>
                                <a:pt x="5699" y="26122"/>
                              </a:moveTo>
                              <a:cubicBezTo>
                                <a:pt x="5734" y="26100"/>
                                <a:pt x="5771" y="26085"/>
                                <a:pt x="5810" y="26070"/>
                              </a:cubicBezTo>
                              <a:cubicBezTo>
                                <a:pt x="5855" y="26053"/>
                                <a:pt x="5896" y="26030"/>
                                <a:pt x="5946" y="26041"/>
                              </a:cubicBezTo>
                              <a:cubicBezTo>
                                <a:pt x="5999" y="26053"/>
                                <a:pt x="5994" y="26099"/>
                                <a:pt x="5971" y="26137"/>
                              </a:cubicBezTo>
                              <a:cubicBezTo>
                                <a:pt x="5931" y="26204"/>
                                <a:pt x="5862" y="26259"/>
                                <a:pt x="5803" y="26308"/>
                              </a:cubicBezTo>
                              <a:cubicBezTo>
                                <a:pt x="5753" y="26349"/>
                                <a:pt x="5708" y="26378"/>
                                <a:pt x="5683" y="26437"/>
                              </a:cubicBezTo>
                              <a:cubicBezTo>
                                <a:pt x="5741" y="26475"/>
                                <a:pt x="5797" y="26473"/>
                                <a:pt x="5867" y="26466"/>
                              </a:cubicBezTo>
                              <a:cubicBezTo>
                                <a:pt x="5957" y="26454"/>
                                <a:pt x="5990" y="26450"/>
                                <a:pt x="6049" y="26430"/>
                              </a:cubicBezTo>
                            </a:path>
                            <a:path w="3649" h="776">
                              <a:moveTo>
                                <a:pt x="6896" y="25833"/>
                              </a:moveTo>
                              <a:cubicBezTo>
                                <a:pt x="6887" y="25860"/>
                                <a:pt x="6878" y="25888"/>
                                <a:pt x="6871" y="25916"/>
                              </a:cubicBezTo>
                              <a:cubicBezTo>
                                <a:pt x="6853" y="25989"/>
                                <a:pt x="6835" y="26061"/>
                                <a:pt x="6823" y="26136"/>
                              </a:cubicBezTo>
                              <a:cubicBezTo>
                                <a:pt x="6808" y="26228"/>
                                <a:pt x="6801" y="26320"/>
                                <a:pt x="6793" y="26413"/>
                              </a:cubicBezTo>
                              <a:cubicBezTo>
                                <a:pt x="6790" y="26443"/>
                                <a:pt x="6783" y="26519"/>
                                <a:pt x="6782" y="26536"/>
                              </a:cubicBezTo>
                            </a:path>
                            <a:path w="3649" h="776">
                              <a:moveTo>
                                <a:pt x="6650" y="26282"/>
                              </a:moveTo>
                              <a:cubicBezTo>
                                <a:pt x="6633" y="26272"/>
                                <a:pt x="6629" y="26270"/>
                                <a:pt x="6618" y="26266"/>
                              </a:cubicBezTo>
                              <a:cubicBezTo>
                                <a:pt x="6660" y="26247"/>
                                <a:pt x="6713" y="26240"/>
                                <a:pt x="6764" y="26231"/>
                              </a:cubicBezTo>
                              <a:cubicBezTo>
                                <a:pt x="6939" y="26199"/>
                                <a:pt x="7115" y="26172"/>
                                <a:pt x="7290" y="26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2,25833" coordsize="3649,776" path="m3651,26239c3644,26240,3642,26240,3643,26247c3651,26237,3658,26229,3677,26225c3732,26214,3796,26217,3850,26226c3926,26239,4001,26258,4077,26271em3795,26542c3763,26569,3734,26577,3741,26608c3868,26596,3990,26559,4113,26524c4166,26508,4220,26493,4273,26477em5208,26000c5192,26004,5190,26004,5175,26003c5195,25994,5216,25990,5244,25992c5298,25995,5351,26012,5391,26049c5433,26087,5430,26135,5404,26181c5374,26234,5320,26258,5278,26298c5252,26323,5229,26350,5241,26386c5249,26411,5281,26438,5275,26466c5267,26502,5194,26525,5166,26535c5130,26547,5047,26568,5019,26527c5018,26520,5018,26512,5017,26505em5699,26122c5734,26100,5771,26085,5810,26070c5855,26053,5896,26030,5946,26041c5999,26053,5994,26099,5971,26137c5931,26204,5862,26259,5803,26308c5753,26349,5708,26378,5683,26437c5741,26475,5797,26473,5867,26466c5957,26454,5990,26450,6049,26430em6896,25833c6887,25860,6878,25888,6871,25916c6853,25989,6835,26061,6823,26136c6808,26228,6801,26320,6793,26413c6790,26443,6783,26519,6782,26536em6650,26282c6633,26272,6629,26270,6618,26266c6660,26247,6713,26240,6764,26231c6939,26199,7115,26172,7290,26141e" stroked="t" o:allowincell="f" style="position:absolute;margin-left:16.05pt;margin-top:397.15pt;width:103.35pt;height:2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569720</wp:posOffset>
                </wp:positionH>
                <wp:positionV relativeFrom="paragraph">
                  <wp:posOffset>4528185</wp:posOffset>
                </wp:positionV>
                <wp:extent cx="405765" cy="250825"/>
                <wp:effectExtent l="7620" t="7620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697">
                              <a:moveTo>
                                <a:pt x="7455" y="24573"/>
                              </a:moveTo>
                              <a:cubicBezTo>
                                <a:pt x="7462" y="24558"/>
                                <a:pt x="7457" y="24551"/>
                                <a:pt x="7480" y="24540"/>
                              </a:cubicBezTo>
                              <a:cubicBezTo>
                                <a:pt x="7520" y="24520"/>
                                <a:pt x="7567" y="24509"/>
                                <a:pt x="7612" y="24510"/>
                              </a:cubicBezTo>
                              <a:cubicBezTo>
                                <a:pt x="7665" y="24511"/>
                                <a:pt x="7736" y="24518"/>
                                <a:pt x="7759" y="24575"/>
                              </a:cubicBezTo>
                              <a:cubicBezTo>
                                <a:pt x="7788" y="24647"/>
                                <a:pt x="7721" y="24735"/>
                                <a:pt x="7680" y="24786"/>
                              </a:cubicBezTo>
                              <a:cubicBezTo>
                                <a:pt x="7611" y="24872"/>
                                <a:pt x="7519" y="24937"/>
                                <a:pt x="7449" y="25021"/>
                              </a:cubicBezTo>
                              <a:cubicBezTo>
                                <a:pt x="7445" y="25028"/>
                                <a:pt x="7440" y="25034"/>
                                <a:pt x="7436" y="25041"/>
                              </a:cubicBezTo>
                              <a:cubicBezTo>
                                <a:pt x="7488" y="25047"/>
                                <a:pt x="7527" y="25045"/>
                                <a:pt x="7582" y="25031"/>
                              </a:cubicBezTo>
                              <a:cubicBezTo>
                                <a:pt x="7662" y="25010"/>
                                <a:pt x="7728" y="24974"/>
                                <a:pt x="7801" y="24937"/>
                              </a:cubicBezTo>
                            </a:path>
                            <a:path w="1127" h="697">
                              <a:moveTo>
                                <a:pt x="8450" y="24415"/>
                              </a:moveTo>
                              <a:cubicBezTo>
                                <a:pt x="8417" y="24403"/>
                                <a:pt x="8392" y="24396"/>
                                <a:pt x="8354" y="24399"/>
                              </a:cubicBezTo>
                              <a:cubicBezTo>
                                <a:pt x="8260" y="24406"/>
                                <a:pt x="8148" y="24439"/>
                                <a:pt x="8089" y="24517"/>
                              </a:cubicBezTo>
                              <a:cubicBezTo>
                                <a:pt x="8035" y="24587"/>
                                <a:pt x="8062" y="24667"/>
                                <a:pt x="8104" y="24735"/>
                              </a:cubicBezTo>
                              <a:cubicBezTo>
                                <a:pt x="8144" y="24800"/>
                                <a:pt x="8204" y="24853"/>
                                <a:pt x="8236" y="24923"/>
                              </a:cubicBezTo>
                              <a:cubicBezTo>
                                <a:pt x="8259" y="24974"/>
                                <a:pt x="8259" y="25030"/>
                                <a:pt x="8213" y="25068"/>
                              </a:cubicBezTo>
                              <a:cubicBezTo>
                                <a:pt x="8167" y="25106"/>
                                <a:pt x="8118" y="25099"/>
                                <a:pt x="8072" y="25076"/>
                              </a:cubicBezTo>
                              <a:cubicBezTo>
                                <a:pt x="8072" y="24979"/>
                                <a:pt x="8127" y="24911"/>
                                <a:pt x="8196" y="24838"/>
                              </a:cubicBezTo>
                              <a:cubicBezTo>
                                <a:pt x="8304" y="24724"/>
                                <a:pt x="8437" y="24633"/>
                                <a:pt x="8562" y="24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6,24399" coordsize="1127,697" path="m7455,24573c7462,24558,7457,24551,7480,24540c7520,24520,7567,24509,7612,24510c7665,24511,7736,24518,7759,24575c7788,24647,7721,24735,7680,24786c7611,24872,7519,24937,7449,25021c7445,25028,7440,25034,7436,25041c7488,25047,7527,25045,7582,25031c7662,25010,7728,24974,7801,24937em8450,24415c8417,24403,8392,24396,8354,24399c8260,24406,8148,24439,8089,24517c8035,24587,8062,24667,8104,24735c8144,24800,8204,24853,8236,24923c8259,24974,8259,25030,8213,25068c8167,25106,8118,25099,8072,25076c8072,24979,8127,24911,8196,24838c8304,24724,8437,24633,8562,24539e" stroked="t" o:allowincell="f" style="position:absolute;margin-left:123.6pt;margin-top:356.55pt;width:31.9pt;height:1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994535</wp:posOffset>
                </wp:positionH>
                <wp:positionV relativeFrom="paragraph">
                  <wp:posOffset>3705860</wp:posOffset>
                </wp:positionV>
                <wp:extent cx="377190" cy="224155"/>
                <wp:effectExtent l="6350" t="6985" r="6350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624">
                              <a:moveTo>
                                <a:pt x="8672" y="22597"/>
                              </a:moveTo>
                              <a:cubicBezTo>
                                <a:pt x="8665" y="22607"/>
                                <a:pt x="8651" y="22621"/>
                                <a:pt x="8644" y="22635"/>
                              </a:cubicBezTo>
                              <a:cubicBezTo>
                                <a:pt x="8632" y="22659"/>
                                <a:pt x="8616" y="22695"/>
                                <a:pt x="8616" y="22723"/>
                              </a:cubicBezTo>
                              <a:cubicBezTo>
                                <a:pt x="8619" y="22728"/>
                                <a:pt x="8622" y="22733"/>
                                <a:pt x="8625" y="22738"/>
                              </a:cubicBezTo>
                              <a:cubicBezTo>
                                <a:pt x="8817" y="22674"/>
                                <a:pt x="8996" y="22537"/>
                                <a:pt x="9166" y="22431"/>
                              </a:cubicBezTo>
                              <a:cubicBezTo>
                                <a:pt x="9333" y="22327"/>
                                <a:pt x="9499" y="22221"/>
                                <a:pt x="9664" y="22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6,22115" coordsize="1049,624" path="m8672,22597c8665,22607,8651,22621,8644,22635c8632,22659,8616,22695,8616,22723c8619,22728,8622,22733,8625,22738c8817,22674,8996,22537,9166,22431c9333,22327,9499,22221,9664,22115e" stroked="t" o:allowincell="f" style="position:absolute;margin-left:157.05pt;margin-top:291.8pt;width:29.65pt;height:1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150995</wp:posOffset>
                </wp:positionH>
                <wp:positionV relativeFrom="paragraph">
                  <wp:posOffset>2725420</wp:posOffset>
                </wp:positionV>
                <wp:extent cx="981710" cy="287655"/>
                <wp:effectExtent l="7620" t="6350" r="5715" b="63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6" h="800">
                              <a:moveTo>
                                <a:pt x="14782" y="19590"/>
                              </a:moveTo>
                              <a:cubicBezTo>
                                <a:pt x="14778" y="19586"/>
                                <a:pt x="14786" y="19574"/>
                                <a:pt x="14778" y="19580"/>
                              </a:cubicBezTo>
                              <a:cubicBezTo>
                                <a:pt x="14754" y="19597"/>
                                <a:pt x="14728" y="19666"/>
                                <a:pt x="14718" y="19691"/>
                              </a:cubicBezTo>
                              <a:cubicBezTo>
                                <a:pt x="14680" y="19783"/>
                                <a:pt x="14638" y="19882"/>
                                <a:pt x="14617" y="19979"/>
                              </a:cubicBezTo>
                              <a:cubicBezTo>
                                <a:pt x="14606" y="20031"/>
                                <a:pt x="14583" y="20151"/>
                                <a:pt x="14650" y="20180"/>
                              </a:cubicBezTo>
                              <a:cubicBezTo>
                                <a:pt x="14703" y="20203"/>
                                <a:pt x="14782" y="20139"/>
                                <a:pt x="14815" y="20106"/>
                              </a:cubicBezTo>
                              <a:cubicBezTo>
                                <a:pt x="14853" y="20068"/>
                                <a:pt x="14892" y="20011"/>
                                <a:pt x="14858" y="19960"/>
                              </a:cubicBezTo>
                              <a:cubicBezTo>
                                <a:pt x="14828" y="19915"/>
                                <a:pt x="14770" y="19928"/>
                                <a:pt x="14730" y="19947"/>
                              </a:cubicBezTo>
                              <a:cubicBezTo>
                                <a:pt x="14691" y="19965"/>
                                <a:pt x="14649" y="20005"/>
                                <a:pt x="14652" y="20052"/>
                              </a:cubicBezTo>
                              <a:cubicBezTo>
                                <a:pt x="14654" y="20089"/>
                                <a:pt x="14689" y="20068"/>
                                <a:pt x="14710" y="20063"/>
                              </a:cubicBezTo>
                            </a:path>
                            <a:path w="2726" h="800">
                              <a:moveTo>
                                <a:pt x="15244" y="19625"/>
                              </a:moveTo>
                              <a:cubicBezTo>
                                <a:pt x="15168" y="19669"/>
                                <a:pt x="15108" y="19719"/>
                                <a:pt x="15047" y="19783"/>
                              </a:cubicBezTo>
                              <a:cubicBezTo>
                                <a:pt x="14994" y="19838"/>
                                <a:pt x="14885" y="19942"/>
                                <a:pt x="14917" y="20032"/>
                              </a:cubicBezTo>
                              <a:cubicBezTo>
                                <a:pt x="14950" y="20125"/>
                                <a:pt x="15089" y="20072"/>
                                <a:pt x="15146" y="20047"/>
                              </a:cubicBezTo>
                              <a:cubicBezTo>
                                <a:pt x="15241" y="20005"/>
                                <a:pt x="15343" y="19942"/>
                                <a:pt x="15378" y="19838"/>
                              </a:cubicBezTo>
                              <a:cubicBezTo>
                                <a:pt x="15400" y="19772"/>
                                <a:pt x="15368" y="19735"/>
                                <a:pt x="15338" y="19682"/>
                              </a:cubicBezTo>
                            </a:path>
                            <a:path w="2726" h="800">
                              <a:moveTo>
                                <a:pt x="16299" y="19804"/>
                              </a:moveTo>
                              <a:cubicBezTo>
                                <a:pt x="16294" y="19800"/>
                                <a:pt x="16294" y="19794"/>
                                <a:pt x="16287" y="19792"/>
                              </a:cubicBezTo>
                              <a:cubicBezTo>
                                <a:pt x="16268" y="19788"/>
                                <a:pt x="16227" y="19811"/>
                                <a:pt x="16212" y="19819"/>
                              </a:cubicBezTo>
                              <a:cubicBezTo>
                                <a:pt x="16178" y="19838"/>
                                <a:pt x="16131" y="19865"/>
                                <a:pt x="16110" y="19900"/>
                              </a:cubicBezTo>
                              <a:cubicBezTo>
                                <a:pt x="16085" y="19941"/>
                                <a:pt x="16106" y="19972"/>
                                <a:pt x="16130" y="20006"/>
                              </a:cubicBezTo>
                              <a:cubicBezTo>
                                <a:pt x="16153" y="20038"/>
                                <a:pt x="16191" y="20073"/>
                                <a:pt x="16197" y="20114"/>
                              </a:cubicBezTo>
                              <a:cubicBezTo>
                                <a:pt x="16203" y="20154"/>
                                <a:pt x="16158" y="20178"/>
                                <a:pt x="16125" y="20186"/>
                              </a:cubicBezTo>
                              <a:cubicBezTo>
                                <a:pt x="16087" y="20196"/>
                                <a:pt x="16026" y="20196"/>
                                <a:pt x="16022" y="20144"/>
                              </a:cubicBezTo>
                              <a:cubicBezTo>
                                <a:pt x="16024" y="20131"/>
                                <a:pt x="16026" y="20119"/>
                                <a:pt x="16028" y="20106"/>
                              </a:cubicBezTo>
                            </a:path>
                            <a:path w="2726" h="800">
                              <a:moveTo>
                                <a:pt x="16669" y="19407"/>
                              </a:moveTo>
                              <a:cubicBezTo>
                                <a:pt x="16663" y="19376"/>
                                <a:pt x="16658" y="19409"/>
                                <a:pt x="16653" y="19428"/>
                              </a:cubicBezTo>
                              <a:cubicBezTo>
                                <a:pt x="16633" y="19505"/>
                                <a:pt x="16628" y="19583"/>
                                <a:pt x="16616" y="19661"/>
                              </a:cubicBezTo>
                              <a:cubicBezTo>
                                <a:pt x="16597" y="19784"/>
                                <a:pt x="16576" y="19908"/>
                                <a:pt x="16547" y="20029"/>
                              </a:cubicBezTo>
                              <a:cubicBezTo>
                                <a:pt x="16544" y="20039"/>
                                <a:pt x="16542" y="20048"/>
                                <a:pt x="16539" y="20058"/>
                              </a:cubicBezTo>
                            </a:path>
                            <a:path w="2726" h="800">
                              <a:moveTo>
                                <a:pt x="16519" y="19792"/>
                              </a:moveTo>
                              <a:cubicBezTo>
                                <a:pt x="16525" y="19781"/>
                                <a:pt x="16489" y="19794"/>
                                <a:pt x="16539" y="19791"/>
                              </a:cubicBezTo>
                              <a:cubicBezTo>
                                <a:pt x="16597" y="19788"/>
                                <a:pt x="16653" y="19791"/>
                                <a:pt x="16711" y="19795"/>
                              </a:cubicBezTo>
                              <a:cubicBezTo>
                                <a:pt x="16758" y="19798"/>
                                <a:pt x="16799" y="19799"/>
                                <a:pt x="16833" y="19832"/>
                              </a:cubicBezTo>
                              <a:cubicBezTo>
                                <a:pt x="16814" y="19887"/>
                                <a:pt x="16771" y="19907"/>
                                <a:pt x="16733" y="19951"/>
                              </a:cubicBezTo>
                              <a:cubicBezTo>
                                <a:pt x="16707" y="19981"/>
                                <a:pt x="16643" y="20042"/>
                                <a:pt x="16646" y="20087"/>
                              </a:cubicBezTo>
                              <a:cubicBezTo>
                                <a:pt x="16649" y="20091"/>
                                <a:pt x="16653" y="20096"/>
                                <a:pt x="16656" y="20100"/>
                              </a:cubicBezTo>
                              <a:cubicBezTo>
                                <a:pt x="16712" y="20094"/>
                                <a:pt x="16741" y="20072"/>
                                <a:pt x="16783" y="20035"/>
                              </a:cubicBezTo>
                              <a:cubicBezTo>
                                <a:pt x="16839" y="19987"/>
                                <a:pt x="16873" y="19930"/>
                                <a:pt x="16912" y="19869"/>
                              </a:cubicBezTo>
                            </a:path>
                            <a:path w="2726" h="800">
                              <a:moveTo>
                                <a:pt x="17025" y="19803"/>
                              </a:moveTo>
                              <a:cubicBezTo>
                                <a:pt x="17010" y="19843"/>
                                <a:pt x="16994" y="19881"/>
                                <a:pt x="16988" y="19924"/>
                              </a:cubicBezTo>
                              <a:cubicBezTo>
                                <a:pt x="16981" y="19977"/>
                                <a:pt x="16980" y="20035"/>
                                <a:pt x="16993" y="20087"/>
                              </a:cubicBezTo>
                              <a:cubicBezTo>
                                <a:pt x="17001" y="20118"/>
                                <a:pt x="17010" y="20132"/>
                                <a:pt x="17032" y="20149"/>
                              </a:cubicBezTo>
                              <a:cubicBezTo>
                                <a:pt x="17081" y="20117"/>
                                <a:pt x="17109" y="20073"/>
                                <a:pt x="17140" y="20023"/>
                              </a:cubicBezTo>
                              <a:cubicBezTo>
                                <a:pt x="17188" y="19945"/>
                                <a:pt x="17231" y="19864"/>
                                <a:pt x="17279" y="19787"/>
                              </a:cubicBezTo>
                              <a:cubicBezTo>
                                <a:pt x="17297" y="19758"/>
                                <a:pt x="17308" y="19739"/>
                                <a:pt x="17331" y="19714"/>
                              </a:cubicBezTo>
                              <a:cubicBezTo>
                                <a:pt x="17298" y="19757"/>
                                <a:pt x="17264" y="19793"/>
                                <a:pt x="17220" y="19826"/>
                              </a:cubicBezTo>
                              <a:cubicBezTo>
                                <a:pt x="17173" y="19861"/>
                                <a:pt x="17110" y="19896"/>
                                <a:pt x="17049" y="19896"/>
                              </a:cubicBezTo>
                              <a:cubicBezTo>
                                <a:pt x="17021" y="19896"/>
                                <a:pt x="17012" y="19889"/>
                                <a:pt x="17002" y="19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7,19392" coordsize="2726,800" path="m14782,19590c14778,19586,14786,19574,14778,19580c14754,19597,14728,19666,14718,19691c14680,19783,14638,19882,14617,19979c14606,20031,14583,20151,14650,20180c14703,20203,14782,20139,14815,20106c14853,20068,14892,20011,14858,19960c14828,19915,14770,19928,14730,19947c14691,19965,14649,20005,14652,20052c14654,20089,14689,20068,14710,20063em15244,19625c15168,19669,15108,19719,15047,19783c14994,19838,14885,19942,14917,20032c14950,20125,15089,20072,15146,20047c15241,20005,15343,19942,15378,19838c15400,19772,15368,19735,15338,19682em16299,19804c16294,19800,16294,19794,16287,19792c16268,19788,16227,19811,16212,19819c16178,19838,16131,19865,16110,19900c16085,19941,16106,19972,16130,20006c16153,20038,16191,20073,16197,20114c16203,20154,16158,20178,16125,20186c16087,20196,16026,20196,16022,20144c16024,20131,16026,20119,16028,20106em16669,19407c16663,19376,16658,19409,16653,19428c16633,19505,16628,19583,16616,19661c16597,19784,16576,19908,16547,20029c16544,20039,16542,20048,16539,20058em16519,19792c16525,19781,16489,19794,16539,19791c16597,19788,16653,19791,16711,19795c16758,19798,16799,19799,16833,19832c16814,19887,16771,19907,16733,19951c16707,19981,16643,20042,16646,20087c16649,20091,16653,20096,16656,20100c16712,20094,16741,20072,16783,20035c16839,19987,16873,19930,16912,19869em17025,19803c17010,19843,16994,19881,16988,19924c16981,19977,16980,20035,16993,20087c17001,20118,17010,20132,17032,20149c17081,20117,17109,20073,17140,20023c17188,19945,17231,19864,17279,19787c17297,19758,17308,19739,17331,19714c17298,19757,17264,19793,17220,19826c17173,19861,17110,19896,17049,19896c17021,19896,17012,19889,17002,19870e" stroked="t" o:allowincell="f" style="position:absolute;margin-left:326.85pt;margin-top:214.6pt;width:77.25pt;height:2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52600</wp:posOffset>
                </wp:positionH>
                <wp:positionV relativeFrom="paragraph">
                  <wp:posOffset>4997450</wp:posOffset>
                </wp:positionV>
                <wp:extent cx="603250" cy="259715"/>
                <wp:effectExtent l="5715" t="6985" r="6350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721">
                              <a:moveTo>
                                <a:pt x="8011" y="25784"/>
                              </a:moveTo>
                              <a:cubicBezTo>
                                <a:pt x="8020" y="25794"/>
                                <a:pt x="8023" y="25783"/>
                                <a:pt x="8025" y="25809"/>
                              </a:cubicBezTo>
                              <a:cubicBezTo>
                                <a:pt x="8030" y="25865"/>
                                <a:pt x="8025" y="25920"/>
                                <a:pt x="8015" y="25976"/>
                              </a:cubicBezTo>
                              <a:cubicBezTo>
                                <a:pt x="7999" y="26066"/>
                                <a:pt x="7983" y="26156"/>
                                <a:pt x="7965" y="26246"/>
                              </a:cubicBezTo>
                              <a:cubicBezTo>
                                <a:pt x="7955" y="26297"/>
                                <a:pt x="7932" y="26342"/>
                                <a:pt x="7960" y="26385"/>
                              </a:cubicBezTo>
                              <a:cubicBezTo>
                                <a:pt x="7993" y="26367"/>
                                <a:pt x="8003" y="26353"/>
                                <a:pt x="8029" y="26323"/>
                              </a:cubicBezTo>
                            </a:path>
                            <a:path w="1676" h="721">
                              <a:moveTo>
                                <a:pt x="8398" y="25830"/>
                              </a:moveTo>
                              <a:cubicBezTo>
                                <a:pt x="8411" y="25810"/>
                                <a:pt x="8412" y="25807"/>
                                <a:pt x="8420" y="25797"/>
                              </a:cubicBezTo>
                              <a:cubicBezTo>
                                <a:pt x="8388" y="25854"/>
                                <a:pt x="8351" y="25911"/>
                                <a:pt x="8323" y="25970"/>
                              </a:cubicBezTo>
                              <a:cubicBezTo>
                                <a:pt x="8271" y="26079"/>
                                <a:pt x="8212" y="26231"/>
                                <a:pt x="8251" y="26353"/>
                              </a:cubicBezTo>
                              <a:cubicBezTo>
                                <a:pt x="8269" y="26410"/>
                                <a:pt x="8318" y="26438"/>
                                <a:pt x="8373" y="26413"/>
                              </a:cubicBezTo>
                              <a:cubicBezTo>
                                <a:pt x="8413" y="26395"/>
                                <a:pt x="8434" y="26339"/>
                                <a:pt x="8404" y="26302"/>
                              </a:cubicBezTo>
                              <a:cubicBezTo>
                                <a:pt x="8372" y="26263"/>
                                <a:pt x="8303" y="26266"/>
                                <a:pt x="8259" y="26273"/>
                              </a:cubicBezTo>
                              <a:cubicBezTo>
                                <a:pt x="8240" y="26276"/>
                                <a:pt x="8190" y="26310"/>
                                <a:pt x="8235" y="26325"/>
                              </a:cubicBezTo>
                              <a:cubicBezTo>
                                <a:pt x="8246" y="26326"/>
                                <a:pt x="8257" y="26327"/>
                                <a:pt x="8268" y="26328"/>
                              </a:cubicBezTo>
                            </a:path>
                            <a:path w="1676" h="721">
                              <a:moveTo>
                                <a:pt x="9220" y="25704"/>
                              </a:moveTo>
                              <a:cubicBezTo>
                                <a:pt x="9219" y="25719"/>
                                <a:pt x="9214" y="25735"/>
                                <a:pt x="9211" y="25752"/>
                              </a:cubicBezTo>
                              <a:cubicBezTo>
                                <a:pt x="9196" y="25829"/>
                                <a:pt x="9183" y="25907"/>
                                <a:pt x="9173" y="25985"/>
                              </a:cubicBezTo>
                              <a:cubicBezTo>
                                <a:pt x="9161" y="26082"/>
                                <a:pt x="9151" y="26178"/>
                                <a:pt x="9144" y="26275"/>
                              </a:cubicBezTo>
                              <a:cubicBezTo>
                                <a:pt x="9142" y="26298"/>
                                <a:pt x="9138" y="26349"/>
                                <a:pt x="9137" y="26367"/>
                              </a:cubicBezTo>
                            </a:path>
                            <a:path w="1676" h="721">
                              <a:moveTo>
                                <a:pt x="8993" y="26096"/>
                              </a:moveTo>
                              <a:cubicBezTo>
                                <a:pt x="8967" y="26091"/>
                                <a:pt x="8962" y="26090"/>
                                <a:pt x="8946" y="26087"/>
                              </a:cubicBezTo>
                              <a:cubicBezTo>
                                <a:pt x="9056" y="26079"/>
                                <a:pt x="9166" y="26067"/>
                                <a:pt x="9275" y="26055"/>
                              </a:cubicBezTo>
                              <a:cubicBezTo>
                                <a:pt x="9443" y="26036"/>
                                <a:pt x="9504" y="26029"/>
                                <a:pt x="9619" y="26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4,25704" coordsize="1676,721" path="m8011,25784c8020,25794,8023,25783,8025,25809c8030,25865,8025,25920,8015,25976c7999,26066,7983,26156,7965,26246c7955,26297,7932,26342,7960,26385c7993,26367,8003,26353,8029,26323em8398,25830c8411,25810,8412,25807,8420,25797c8388,25854,8351,25911,8323,25970c8271,26079,8212,26231,8251,26353c8269,26410,8318,26438,8373,26413c8413,26395,8434,26339,8404,26302c8372,26263,8303,26266,8259,26273c8240,26276,8190,26310,8235,26325c8246,26326,8257,26327,8268,26328em9220,25704c9219,25719,9214,25735,9211,25752c9196,25829,9183,25907,9173,25985c9161,26082,9151,26178,9144,26275c9142,26298,9138,26349,9137,26367em8993,26096c8967,26091,8962,26090,8946,26087c9056,26079,9166,26067,9275,26055c9443,26036,9504,26029,9619,26018e" stroked="t" o:allowincell="f" style="position:absolute;margin-left:138pt;margin-top:393.5pt;width:47.45pt;height:2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74925</wp:posOffset>
                </wp:positionH>
                <wp:positionV relativeFrom="paragraph">
                  <wp:posOffset>4971415</wp:posOffset>
                </wp:positionV>
                <wp:extent cx="364490" cy="219710"/>
                <wp:effectExtent l="7620" t="7620" r="6350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610">
                              <a:moveTo>
                                <a:pt x="10270" y="25761"/>
                              </a:moveTo>
                              <a:cubicBezTo>
                                <a:pt x="10277" y="25797"/>
                                <a:pt x="10265" y="25823"/>
                                <a:pt x="10263" y="25859"/>
                              </a:cubicBezTo>
                              <a:cubicBezTo>
                                <a:pt x="10258" y="25930"/>
                                <a:pt x="10250" y="26002"/>
                                <a:pt x="10240" y="26074"/>
                              </a:cubicBezTo>
                              <a:cubicBezTo>
                                <a:pt x="10234" y="26117"/>
                                <a:pt x="10212" y="26193"/>
                                <a:pt x="10242" y="26234"/>
                              </a:cubicBezTo>
                              <a:cubicBezTo>
                                <a:pt x="10258" y="26241"/>
                                <a:pt x="10265" y="26242"/>
                                <a:pt x="10275" y="26228"/>
                              </a:cubicBezTo>
                            </a:path>
                            <a:path w="1012" h="610">
                              <a:moveTo>
                                <a:pt x="10640" y="25693"/>
                              </a:moveTo>
                              <a:cubicBezTo>
                                <a:pt x="10676" y="25664"/>
                                <a:pt x="10713" y="25638"/>
                                <a:pt x="10761" y="25631"/>
                              </a:cubicBezTo>
                              <a:cubicBezTo>
                                <a:pt x="10823" y="25622"/>
                                <a:pt x="10880" y="25645"/>
                                <a:pt x="10919" y="25696"/>
                              </a:cubicBezTo>
                              <a:cubicBezTo>
                                <a:pt x="10978" y="25773"/>
                                <a:pt x="10940" y="25867"/>
                                <a:pt x="10889" y="25937"/>
                              </a:cubicBezTo>
                              <a:cubicBezTo>
                                <a:pt x="10803" y="26054"/>
                                <a:pt x="10668" y="26113"/>
                                <a:pt x="10552" y="26192"/>
                              </a:cubicBezTo>
                              <a:cubicBezTo>
                                <a:pt x="10531" y="26211"/>
                                <a:pt x="10521" y="26216"/>
                                <a:pt x="10547" y="26224"/>
                              </a:cubicBezTo>
                              <a:cubicBezTo>
                                <a:pt x="10683" y="26216"/>
                                <a:pt x="10813" y="26192"/>
                                <a:pt x="10943" y="26147"/>
                              </a:cubicBezTo>
                              <a:cubicBezTo>
                                <a:pt x="11092" y="26089"/>
                                <a:pt x="11143" y="26069"/>
                                <a:pt x="11240" y="26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9,25631" coordsize="1012,610" path="m10270,25761c10277,25797,10265,25823,10263,25859c10258,25930,10250,26002,10240,26074c10234,26117,10212,26193,10242,26234c10258,26241,10265,26242,10275,26228em10640,25693c10676,25664,10713,25638,10761,25631c10823,25622,10880,25645,10919,25696c10978,25773,10940,25867,10889,25937c10803,26054,10668,26113,10552,26192c10531,26211,10521,26216,10547,26224c10683,26216,10813,26192,10943,26147c11092,26089,11143,26069,11240,26023e" stroked="t" o:allowincell="f" style="position:absolute;margin-left:202.75pt;margin-top:391.45pt;width:28.65pt;height:1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6565</wp:posOffset>
                </wp:positionH>
                <wp:positionV relativeFrom="paragraph">
                  <wp:posOffset>3794125</wp:posOffset>
                </wp:positionV>
                <wp:extent cx="437515" cy="265430"/>
                <wp:effectExtent l="7620" t="6350" r="5715" b="127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737">
                              <a:moveTo>
                                <a:pt x="4403" y="22924"/>
                              </a:moveTo>
                              <a:cubicBezTo>
                                <a:pt x="4401" y="22930"/>
                                <a:pt x="4395" y="22964"/>
                                <a:pt x="4388" y="22979"/>
                              </a:cubicBezTo>
                              <a:cubicBezTo>
                                <a:pt x="4371" y="23014"/>
                                <a:pt x="4357" y="23045"/>
                                <a:pt x="4344" y="23082"/>
                              </a:cubicBezTo>
                              <a:cubicBezTo>
                                <a:pt x="4407" y="23083"/>
                                <a:pt x="4450" y="23058"/>
                                <a:pt x="4523" y="23012"/>
                              </a:cubicBezTo>
                              <a:cubicBezTo>
                                <a:pt x="4797" y="22838"/>
                                <a:pt x="5075" y="22672"/>
                                <a:pt x="5348" y="22497"/>
                              </a:cubicBezTo>
                              <a:cubicBezTo>
                                <a:pt x="5418" y="22452"/>
                                <a:pt x="5488" y="22406"/>
                                <a:pt x="5558" y="22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4,22361" coordsize="1215,737" path="m4403,22924c4401,22930,4395,22964,4388,22979c4371,23014,4357,23045,4344,23082c4407,23083,4450,23058,4523,23012c4797,22838,5075,22672,5348,22497c5418,22452,5488,22406,5558,22361e" stroked="t" o:allowincell="f" style="position:absolute;margin-left:35.95pt;margin-top:298.75pt;width:34.4pt;height:2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98015</wp:posOffset>
                </wp:positionH>
                <wp:positionV relativeFrom="paragraph">
                  <wp:posOffset>2611755</wp:posOffset>
                </wp:positionV>
                <wp:extent cx="503555" cy="763270"/>
                <wp:effectExtent l="6985" t="6350" r="6350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2120">
                              <a:moveTo>
                                <a:pt x="8428" y="21020"/>
                              </a:moveTo>
                              <a:cubicBezTo>
                                <a:pt x="8394" y="21077"/>
                                <a:pt x="8367" y="21129"/>
                                <a:pt x="8349" y="21190"/>
                              </a:cubicBezTo>
                              <a:cubicBezTo>
                                <a:pt x="8432" y="21168"/>
                                <a:pt x="8507" y="21135"/>
                                <a:pt x="8587" y="21085"/>
                              </a:cubicBezTo>
                              <a:cubicBezTo>
                                <a:pt x="8889" y="20896"/>
                                <a:pt x="9167" y="20670"/>
                                <a:pt x="9438" y="20440"/>
                              </a:cubicBezTo>
                            </a:path>
                            <a:path w="1399" h="2120">
                              <a:moveTo>
                                <a:pt x="8516" y="19708"/>
                              </a:moveTo>
                              <a:cubicBezTo>
                                <a:pt x="8506" y="19733"/>
                                <a:pt x="8491" y="19759"/>
                                <a:pt x="8487" y="19786"/>
                              </a:cubicBezTo>
                              <a:cubicBezTo>
                                <a:pt x="8485" y="19803"/>
                                <a:pt x="8484" y="19808"/>
                                <a:pt x="8488" y="19819"/>
                              </a:cubicBezTo>
                              <a:cubicBezTo>
                                <a:pt x="8568" y="19808"/>
                                <a:pt x="8632" y="19783"/>
                                <a:pt x="8712" y="19740"/>
                              </a:cubicBezTo>
                              <a:cubicBezTo>
                                <a:pt x="8978" y="19597"/>
                                <a:pt x="9235" y="19439"/>
                                <a:pt x="9485" y="19269"/>
                              </a:cubicBezTo>
                              <a:cubicBezTo>
                                <a:pt x="9621" y="19173"/>
                                <a:pt x="9662" y="19145"/>
                                <a:pt x="9746" y="19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8,19076" coordsize="1399,2120" path="m8428,21020c8394,21077,8367,21129,8349,21190c8432,21168,8507,21135,8587,21085c8889,20896,9167,20670,9438,20440em8516,19708c8506,19733,8491,19759,8487,19786c8485,19803,8484,19808,8488,19819c8568,19808,8632,19783,8712,19740c8978,19597,9235,19439,9485,19269c9621,19173,9662,19145,9746,19076e" stroked="t" o:allowincell="f" style="position:absolute;margin-left:149.45pt;margin-top:205.65pt;width:39.6pt;height:6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404495</wp:posOffset>
                </wp:positionH>
                <wp:positionV relativeFrom="paragraph">
                  <wp:posOffset>4655820</wp:posOffset>
                </wp:positionV>
                <wp:extent cx="240665" cy="196215"/>
                <wp:effectExtent l="6985" t="6350" r="6985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545">
                              <a:moveTo>
                                <a:pt x="2142" y="24762"/>
                              </a:moveTo>
                              <a:cubicBezTo>
                                <a:pt x="2150" y="24760"/>
                                <a:pt x="2161" y="24755"/>
                                <a:pt x="2157" y="24762"/>
                              </a:cubicBezTo>
                              <a:cubicBezTo>
                                <a:pt x="2143" y="24791"/>
                                <a:pt x="2125" y="24826"/>
                                <a:pt x="2109" y="24856"/>
                              </a:cubicBezTo>
                              <a:cubicBezTo>
                                <a:pt x="2070" y="24929"/>
                                <a:pt x="2037" y="25002"/>
                                <a:pt x="2002" y="25077"/>
                              </a:cubicBezTo>
                              <a:cubicBezTo>
                                <a:pt x="1976" y="25132"/>
                                <a:pt x="1934" y="25209"/>
                                <a:pt x="1958" y="25273"/>
                              </a:cubicBezTo>
                              <a:cubicBezTo>
                                <a:pt x="1977" y="25323"/>
                                <a:pt x="2047" y="25291"/>
                                <a:pt x="2077" y="25276"/>
                              </a:cubicBezTo>
                              <a:cubicBezTo>
                                <a:pt x="2126" y="25252"/>
                                <a:pt x="2175" y="25209"/>
                                <a:pt x="2185" y="25153"/>
                              </a:cubicBezTo>
                              <a:cubicBezTo>
                                <a:pt x="2183" y="25131"/>
                                <a:pt x="2183" y="25124"/>
                                <a:pt x="2169" y="25115"/>
                              </a:cubicBezTo>
                              <a:cubicBezTo>
                                <a:pt x="2118" y="25114"/>
                                <a:pt x="2081" y="25126"/>
                                <a:pt x="2039" y="25159"/>
                              </a:cubicBezTo>
                              <a:cubicBezTo>
                                <a:pt x="1999" y="25191"/>
                                <a:pt x="1998" y="25204"/>
                                <a:pt x="1997" y="25249"/>
                              </a:cubicBezTo>
                              <a:cubicBezTo>
                                <a:pt x="2031" y="25288"/>
                                <a:pt x="2066" y="25274"/>
                                <a:pt x="2114" y="25252"/>
                              </a:cubicBezTo>
                              <a:cubicBezTo>
                                <a:pt x="2132" y="25242"/>
                                <a:pt x="2149" y="25233"/>
                                <a:pt x="2167" y="25223"/>
                              </a:cubicBezTo>
                            </a:path>
                            <a:path w="670" h="545">
                              <a:moveTo>
                                <a:pt x="2599" y="24785"/>
                              </a:moveTo>
                              <a:cubicBezTo>
                                <a:pt x="2550" y="24812"/>
                                <a:pt x="2510" y="24844"/>
                                <a:pt x="2470" y="24883"/>
                              </a:cubicBezTo>
                              <a:cubicBezTo>
                                <a:pt x="2418" y="24934"/>
                                <a:pt x="2353" y="25002"/>
                                <a:pt x="2345" y="25079"/>
                              </a:cubicBezTo>
                              <a:cubicBezTo>
                                <a:pt x="2338" y="25140"/>
                                <a:pt x="2389" y="25165"/>
                                <a:pt x="2441" y="25159"/>
                              </a:cubicBezTo>
                              <a:cubicBezTo>
                                <a:pt x="2503" y="25151"/>
                                <a:pt x="2566" y="25109"/>
                                <a:pt x="2602" y="25060"/>
                              </a:cubicBezTo>
                              <a:cubicBezTo>
                                <a:pt x="2631" y="25021"/>
                                <a:pt x="2625" y="24979"/>
                                <a:pt x="2597" y="24941"/>
                              </a:cubicBezTo>
                              <a:cubicBezTo>
                                <a:pt x="2574" y="24917"/>
                                <a:pt x="2568" y="24910"/>
                                <a:pt x="2551" y="24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2,24755" coordsize="670,545" path="m2142,24762c2150,24760,2161,24755,2157,24762c2143,24791,2125,24826,2109,24856c2070,24929,2037,25002,2002,25077c1976,25132,1934,25209,1958,25273c1977,25323,2047,25291,2077,25276c2126,25252,2175,25209,2185,25153c2183,25131,2183,25124,2169,25115c2118,25114,2081,25126,2039,25159c1999,25191,1998,25204,1997,25249c2031,25288,2066,25274,2114,25252c2132,25242,2149,25233,2167,25223em2599,24785c2550,24812,2510,24844,2470,24883c2418,24934,2353,25002,2345,25079c2338,25140,2389,25165,2441,25159c2503,25151,2566,25109,2602,25060c2631,25021,2625,24979,2597,24941c2574,24917,2568,24910,2551,24897e" stroked="t" o:allowincell="f" style="position:absolute;margin-left:-31.85pt;margin-top:366.6pt;width:18.9pt;height:1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7465</wp:posOffset>
                </wp:positionH>
                <wp:positionV relativeFrom="paragraph">
                  <wp:posOffset>4717415</wp:posOffset>
                </wp:positionV>
                <wp:extent cx="248920" cy="113665"/>
                <wp:effectExtent l="6350" t="6985" r="6350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316">
                              <a:moveTo>
                                <a:pt x="3283" y="24930"/>
                              </a:moveTo>
                              <a:cubicBezTo>
                                <a:pt x="3263" y="24938"/>
                                <a:pt x="3257" y="24940"/>
                                <a:pt x="3243" y="24943"/>
                              </a:cubicBezTo>
                              <a:cubicBezTo>
                                <a:pt x="3202" y="24950"/>
                                <a:pt x="3259" y="24936"/>
                                <a:pt x="3264" y="24936"/>
                              </a:cubicBezTo>
                              <a:cubicBezTo>
                                <a:pt x="3342" y="24929"/>
                                <a:pt x="3422" y="24933"/>
                                <a:pt x="3500" y="24930"/>
                              </a:cubicBezTo>
                              <a:cubicBezTo>
                                <a:pt x="3577" y="24927"/>
                                <a:pt x="3603" y="24926"/>
                                <a:pt x="3654" y="24925"/>
                              </a:cubicBezTo>
                            </a:path>
                            <a:path w="691" h="316">
                              <a:moveTo>
                                <a:pt x="3222" y="25174"/>
                              </a:moveTo>
                              <a:cubicBezTo>
                                <a:pt x="3195" y="25194"/>
                                <a:pt x="3187" y="25196"/>
                                <a:pt x="3180" y="25216"/>
                              </a:cubicBezTo>
                              <a:cubicBezTo>
                                <a:pt x="3262" y="25248"/>
                                <a:pt x="3348" y="25238"/>
                                <a:pt x="3436" y="25235"/>
                              </a:cubicBezTo>
                              <a:cubicBezTo>
                                <a:pt x="3581" y="25229"/>
                                <a:pt x="3725" y="25214"/>
                                <a:pt x="3870" y="25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0,24925" coordsize="691,316" path="m3283,24930c3263,24938,3257,24940,3243,24943c3202,24950,3259,24936,3264,24936c3342,24929,3422,24933,3500,24930c3577,24927,3603,24926,3654,24925em3222,25174c3195,25194,3187,25196,3180,25216c3262,25248,3348,25238,3436,25235c3581,25229,3725,25214,3870,25201e" stroked="t" o:allowincell="f" style="position:absolute;margin-left:2.95pt;margin-top:371.45pt;width:19.55pt;height: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93090</wp:posOffset>
                </wp:positionH>
                <wp:positionV relativeFrom="paragraph">
                  <wp:posOffset>4641850</wp:posOffset>
                </wp:positionV>
                <wp:extent cx="341630" cy="178435"/>
                <wp:effectExtent l="6985" t="7620" r="762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496">
                              <a:moveTo>
                                <a:pt x="4890" y="24767"/>
                              </a:moveTo>
                              <a:cubicBezTo>
                                <a:pt x="4875" y="24768"/>
                                <a:pt x="4867" y="24767"/>
                                <a:pt x="4855" y="24764"/>
                              </a:cubicBezTo>
                              <a:cubicBezTo>
                                <a:pt x="4879" y="24742"/>
                                <a:pt x="4895" y="24731"/>
                                <a:pt x="4929" y="24723"/>
                              </a:cubicBezTo>
                              <a:cubicBezTo>
                                <a:pt x="4980" y="24711"/>
                                <a:pt x="5065" y="24704"/>
                                <a:pt x="5102" y="24751"/>
                              </a:cubicBezTo>
                              <a:cubicBezTo>
                                <a:pt x="5132" y="24788"/>
                                <a:pt x="5108" y="24848"/>
                                <a:pt x="5083" y="24880"/>
                              </a:cubicBezTo>
                              <a:cubicBezTo>
                                <a:pt x="5052" y="24921"/>
                                <a:pt x="5004" y="24949"/>
                                <a:pt x="4971" y="24990"/>
                              </a:cubicBezTo>
                              <a:cubicBezTo>
                                <a:pt x="4935" y="25035"/>
                                <a:pt x="4962" y="25061"/>
                                <a:pt x="4991" y="25098"/>
                              </a:cubicBezTo>
                              <a:cubicBezTo>
                                <a:pt x="5005" y="25116"/>
                                <a:pt x="5017" y="25133"/>
                                <a:pt x="5028" y="25153"/>
                              </a:cubicBezTo>
                              <a:cubicBezTo>
                                <a:pt x="4993" y="25182"/>
                                <a:pt x="4948" y="25183"/>
                                <a:pt x="4903" y="25193"/>
                              </a:cubicBezTo>
                              <a:cubicBezTo>
                                <a:pt x="4889" y="25196"/>
                                <a:pt x="4715" y="25233"/>
                                <a:pt x="4723" y="25190"/>
                              </a:cubicBezTo>
                              <a:cubicBezTo>
                                <a:pt x="4728" y="25183"/>
                                <a:pt x="4733" y="25176"/>
                                <a:pt x="4738" y="25169"/>
                              </a:cubicBezTo>
                            </a:path>
                            <a:path w="949" h="496">
                              <a:moveTo>
                                <a:pt x="5408" y="24782"/>
                              </a:moveTo>
                              <a:cubicBezTo>
                                <a:pt x="5404" y="24783"/>
                                <a:pt x="5400" y="24785"/>
                                <a:pt x="5396" y="24786"/>
                              </a:cubicBezTo>
                              <a:cubicBezTo>
                                <a:pt x="5392" y="24780"/>
                                <a:pt x="5372" y="24779"/>
                                <a:pt x="5406" y="24769"/>
                              </a:cubicBezTo>
                              <a:cubicBezTo>
                                <a:pt x="5460" y="24753"/>
                                <a:pt x="5523" y="24750"/>
                                <a:pt x="5578" y="24764"/>
                              </a:cubicBezTo>
                              <a:cubicBezTo>
                                <a:pt x="5625" y="24776"/>
                                <a:pt x="5686" y="24809"/>
                                <a:pt x="5671" y="24868"/>
                              </a:cubicBezTo>
                              <a:cubicBezTo>
                                <a:pt x="5652" y="24943"/>
                                <a:pt x="5561" y="24992"/>
                                <a:pt x="5502" y="25030"/>
                              </a:cubicBezTo>
                              <a:cubicBezTo>
                                <a:pt x="5451" y="25063"/>
                                <a:pt x="5366" y="25093"/>
                                <a:pt x="5339" y="25153"/>
                              </a:cubicBezTo>
                              <a:cubicBezTo>
                                <a:pt x="5339" y="25159"/>
                                <a:pt x="5338" y="25166"/>
                                <a:pt x="5338" y="25172"/>
                              </a:cubicBezTo>
                              <a:cubicBezTo>
                                <a:pt x="5406" y="25189"/>
                                <a:pt x="5464" y="25181"/>
                                <a:pt x="5532" y="25159"/>
                              </a:cubicBezTo>
                              <a:cubicBezTo>
                                <a:pt x="5560" y="25148"/>
                                <a:pt x="5587" y="25137"/>
                                <a:pt x="5615" y="25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23,24715" coordsize="949,496" path="m4890,24767c4875,24768,4867,24767,4855,24764c4879,24742,4895,24731,4929,24723c4980,24711,5065,24704,5102,24751c5132,24788,5108,24848,5083,24880c5052,24921,5004,24949,4971,24990c4935,25035,4962,25061,4991,25098c5005,25116,5017,25133,5028,25153c4993,25182,4948,25183,4903,25193c4889,25196,4715,25233,4723,25190c4728,25183,4733,25176,4738,25169em5408,24782c5404,24783,5400,24785,5396,24786c5392,24780,5372,24779,5406,24769c5460,24753,5523,24750,5578,24764c5625,24776,5686,24809,5671,24868c5652,24943,5561,24992,5502,25030c5451,25063,5366,25093,5339,25153c5339,25159,5338,25166,5338,25172c5406,25189,5464,25181,5532,25159c5560,25148,5587,25137,5615,25126e" stroked="t" o:allowincell="f" style="position:absolute;margin-left:46.7pt;margin-top:365.5pt;width:26.85pt;height:1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162050</wp:posOffset>
                </wp:positionH>
                <wp:positionV relativeFrom="paragraph">
                  <wp:posOffset>4606925</wp:posOffset>
                </wp:positionV>
                <wp:extent cx="273050" cy="233680"/>
                <wp:effectExtent l="4445" t="6350" r="635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648">
                              <a:moveTo>
                                <a:pt x="6589" y="24631"/>
                              </a:moveTo>
                              <a:cubicBezTo>
                                <a:pt x="6583" y="24626"/>
                                <a:pt x="6580" y="24625"/>
                                <a:pt x="6575" y="24619"/>
                              </a:cubicBezTo>
                              <a:cubicBezTo>
                                <a:pt x="6577" y="24637"/>
                                <a:pt x="6576" y="24659"/>
                                <a:pt x="6576" y="24679"/>
                              </a:cubicBezTo>
                              <a:cubicBezTo>
                                <a:pt x="6578" y="24753"/>
                                <a:pt x="6575" y="24827"/>
                                <a:pt x="6575" y="24901"/>
                              </a:cubicBezTo>
                              <a:cubicBezTo>
                                <a:pt x="6575" y="24987"/>
                                <a:pt x="6575" y="25077"/>
                                <a:pt x="6583" y="25163"/>
                              </a:cubicBezTo>
                              <a:cubicBezTo>
                                <a:pt x="6586" y="25196"/>
                                <a:pt x="6590" y="25238"/>
                                <a:pt x="6588" y="25266"/>
                              </a:cubicBezTo>
                            </a:path>
                            <a:path w="757" h="648">
                              <a:moveTo>
                                <a:pt x="6322" y="25043"/>
                              </a:moveTo>
                              <a:cubicBezTo>
                                <a:pt x="6281" y="25075"/>
                                <a:pt x="6380" y="25032"/>
                                <a:pt x="6385" y="25031"/>
                              </a:cubicBezTo>
                              <a:cubicBezTo>
                                <a:pt x="6550" y="24993"/>
                                <a:pt x="6719" y="24974"/>
                                <a:pt x="6885" y="24938"/>
                              </a:cubicBezTo>
                              <a:cubicBezTo>
                                <a:pt x="6944" y="24924"/>
                                <a:pt x="7002" y="24910"/>
                                <a:pt x="7061" y="24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05,24619" coordsize="757,648" path="m6589,24631c6583,24626,6580,24625,6575,24619c6577,24637,6576,24659,6576,24679c6578,24753,6575,24827,6575,24901c6575,24987,6575,25077,6583,25163c6586,25196,6590,25238,6588,25266em6322,25043c6281,25075,6380,25032,6385,25031c6550,24993,6719,24974,6885,24938c6944,24924,7002,24910,7061,24896e" stroked="t" o:allowincell="f" style="position:absolute;margin-left:91.5pt;margin-top:362.75pt;width:21.45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5425</wp:posOffset>
                </wp:positionH>
                <wp:positionV relativeFrom="paragraph">
                  <wp:posOffset>5607685</wp:posOffset>
                </wp:positionV>
                <wp:extent cx="190500" cy="90805"/>
                <wp:effectExtent l="5080" t="7620" r="635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52">
                              <a:moveTo>
                                <a:pt x="3707" y="27402"/>
                              </a:moveTo>
                              <a:cubicBezTo>
                                <a:pt x="3709" y="27404"/>
                                <a:pt x="3703" y="27410"/>
                                <a:pt x="3725" y="27410"/>
                              </a:cubicBezTo>
                              <a:cubicBezTo>
                                <a:pt x="3771" y="27409"/>
                                <a:pt x="3817" y="27400"/>
                                <a:pt x="3863" y="27399"/>
                              </a:cubicBezTo>
                              <a:cubicBezTo>
                                <a:pt x="3942" y="27397"/>
                                <a:pt x="4020" y="27401"/>
                                <a:pt x="4098" y="27401"/>
                              </a:cubicBezTo>
                            </a:path>
                            <a:path w="529" h="252">
                              <a:moveTo>
                                <a:pt x="3923" y="27592"/>
                              </a:moveTo>
                              <a:cubicBezTo>
                                <a:pt x="3895" y="27607"/>
                                <a:pt x="3872" y="27619"/>
                                <a:pt x="3848" y="27640"/>
                              </a:cubicBezTo>
                              <a:cubicBezTo>
                                <a:pt x="3872" y="27657"/>
                                <a:pt x="3945" y="27648"/>
                                <a:pt x="3977" y="27647"/>
                              </a:cubicBezTo>
                              <a:cubicBezTo>
                                <a:pt x="4062" y="27645"/>
                                <a:pt x="4145" y="27634"/>
                                <a:pt x="4230" y="27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2,27398" coordsize="529,252" path="m3707,27402c3709,27404,3703,27410,3725,27410c3771,27409,3817,27400,3863,27399c3942,27397,4020,27401,4098,27401em3923,27592c3895,27607,3872,27619,3848,27640c3872,27657,3945,27648,3977,27647c4062,27645,4145,27634,4230,27624e" stroked="t" o:allowincell="f" style="position:absolute;margin-left:17.75pt;margin-top:441.55pt;width:14.95pt;height: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26440</wp:posOffset>
                </wp:positionH>
                <wp:positionV relativeFrom="paragraph">
                  <wp:posOffset>5551170</wp:posOffset>
                </wp:positionV>
                <wp:extent cx="323850" cy="158750"/>
                <wp:effectExtent l="6350" t="6350" r="6350" b="698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40">
                              <a:moveTo>
                                <a:pt x="5223" y="27258"/>
                              </a:moveTo>
                              <a:cubicBezTo>
                                <a:pt x="5240" y="27256"/>
                                <a:pt x="5257" y="27255"/>
                                <a:pt x="5274" y="27251"/>
                              </a:cubicBezTo>
                              <a:cubicBezTo>
                                <a:pt x="5320" y="27240"/>
                                <a:pt x="5364" y="27240"/>
                                <a:pt x="5409" y="27256"/>
                              </a:cubicBezTo>
                              <a:cubicBezTo>
                                <a:pt x="5441" y="27267"/>
                                <a:pt x="5479" y="27293"/>
                                <a:pt x="5469" y="27333"/>
                              </a:cubicBezTo>
                              <a:cubicBezTo>
                                <a:pt x="5460" y="27371"/>
                                <a:pt x="5422" y="27403"/>
                                <a:pt x="5396" y="27429"/>
                              </a:cubicBezTo>
                              <a:cubicBezTo>
                                <a:pt x="5371" y="27453"/>
                                <a:pt x="5350" y="27476"/>
                                <a:pt x="5346" y="27512"/>
                              </a:cubicBezTo>
                              <a:cubicBezTo>
                                <a:pt x="5342" y="27542"/>
                                <a:pt x="5356" y="27568"/>
                                <a:pt x="5345" y="27598"/>
                              </a:cubicBezTo>
                              <a:cubicBezTo>
                                <a:pt x="5331" y="27638"/>
                                <a:pt x="5279" y="27659"/>
                                <a:pt x="5242" y="27671"/>
                              </a:cubicBezTo>
                              <a:cubicBezTo>
                                <a:pt x="5203" y="27683"/>
                                <a:pt x="5133" y="27692"/>
                                <a:pt x="5102" y="27657"/>
                              </a:cubicBezTo>
                              <a:cubicBezTo>
                                <a:pt x="5075" y="27626"/>
                                <a:pt x="5124" y="27593"/>
                                <a:pt x="5140" y="27575"/>
                              </a:cubicBezTo>
                            </a:path>
                            <a:path w="900" h="440">
                              <a:moveTo>
                                <a:pt x="5626" y="27313"/>
                              </a:moveTo>
                              <a:cubicBezTo>
                                <a:pt x="5635" y="27303"/>
                                <a:pt x="5632" y="27305"/>
                                <a:pt x="5644" y="27301"/>
                              </a:cubicBezTo>
                              <a:cubicBezTo>
                                <a:pt x="5689" y="27285"/>
                                <a:pt x="5739" y="27275"/>
                                <a:pt x="5787" y="27279"/>
                              </a:cubicBezTo>
                              <a:cubicBezTo>
                                <a:pt x="5820" y="27282"/>
                                <a:pt x="5883" y="27295"/>
                                <a:pt x="5869" y="27342"/>
                              </a:cubicBezTo>
                              <a:cubicBezTo>
                                <a:pt x="5852" y="27402"/>
                                <a:pt x="5770" y="27444"/>
                                <a:pt x="5723" y="27474"/>
                              </a:cubicBezTo>
                              <a:cubicBezTo>
                                <a:pt x="5688" y="27496"/>
                                <a:pt x="5590" y="27534"/>
                                <a:pt x="5577" y="27581"/>
                              </a:cubicBezTo>
                              <a:cubicBezTo>
                                <a:pt x="5579" y="27585"/>
                                <a:pt x="5582" y="27590"/>
                                <a:pt x="5584" y="27594"/>
                              </a:cubicBezTo>
                              <a:cubicBezTo>
                                <a:pt x="5666" y="27614"/>
                                <a:pt x="5743" y="27606"/>
                                <a:pt x="5827" y="27588"/>
                              </a:cubicBezTo>
                              <a:cubicBezTo>
                                <a:pt x="5910" y="27567"/>
                                <a:pt x="5938" y="27559"/>
                                <a:pt x="5993" y="27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4,27242" coordsize="900,440" path="m5223,27258c5240,27256,5257,27255,5274,27251c5320,27240,5364,27240,5409,27256c5441,27267,5479,27293,5469,27333c5460,27371,5422,27403,5396,27429c5371,27453,5350,27476,5346,27512c5342,27542,5356,27568,5345,27598c5331,27638,5279,27659,5242,27671c5203,27683,5133,27692,5102,27657c5075,27626,5124,27593,5140,27575em5626,27313c5635,27303,5632,27305,5644,27301c5689,27285,5739,27275,5787,27279c5820,27282,5883,27295,5869,27342c5852,27402,5770,27444,5723,27474c5688,27496,5590,27534,5577,27581c5579,27585,5582,27590,5584,27594c5666,27614,5743,27606,5827,27588c5910,27567,5938,27559,5993,27541e" stroked="t" o:allowincell="f" style="position:absolute;margin-left:57.2pt;margin-top:437.1pt;width:25.45pt;height:1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290955</wp:posOffset>
                </wp:positionH>
                <wp:positionV relativeFrom="paragraph">
                  <wp:posOffset>5491480</wp:posOffset>
                </wp:positionV>
                <wp:extent cx="198120" cy="191135"/>
                <wp:effectExtent l="6985" t="6985" r="6350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530">
                              <a:moveTo>
                                <a:pt x="6863" y="27076"/>
                              </a:moveTo>
                              <a:cubicBezTo>
                                <a:pt x="6862" y="27099"/>
                                <a:pt x="6858" y="27126"/>
                                <a:pt x="6853" y="27150"/>
                              </a:cubicBezTo>
                              <a:cubicBezTo>
                                <a:pt x="6838" y="27219"/>
                                <a:pt x="6830" y="27293"/>
                                <a:pt x="6827" y="27364"/>
                              </a:cubicBezTo>
                              <a:cubicBezTo>
                                <a:pt x="6824" y="27434"/>
                                <a:pt x="6827" y="27506"/>
                                <a:pt x="6823" y="27576"/>
                              </a:cubicBezTo>
                              <a:cubicBezTo>
                                <a:pt x="6821" y="27592"/>
                                <a:pt x="6819" y="27595"/>
                                <a:pt x="6821" y="27605"/>
                              </a:cubicBezTo>
                            </a:path>
                            <a:path w="549" h="530">
                              <a:moveTo>
                                <a:pt x="6714" y="27423"/>
                              </a:moveTo>
                              <a:cubicBezTo>
                                <a:pt x="6697" y="27428"/>
                                <a:pt x="6680" y="27432"/>
                                <a:pt x="6663" y="27436"/>
                              </a:cubicBezTo>
                              <a:cubicBezTo>
                                <a:pt x="6727" y="27424"/>
                                <a:pt x="6789" y="27411"/>
                                <a:pt x="6854" y="27403"/>
                              </a:cubicBezTo>
                              <a:cubicBezTo>
                                <a:pt x="6974" y="27388"/>
                                <a:pt x="7092" y="27367"/>
                                <a:pt x="7211" y="27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3,27076" coordsize="549,530" path="m6863,27076c6862,27099,6858,27126,6853,27150c6838,27219,6830,27293,6827,27364c6824,27434,6827,27506,6823,27576c6821,27592,6819,27595,6821,27605em6714,27423c6697,27428,6680,27432,6663,27436c6727,27424,6789,27411,6854,27403c6974,27388,7092,27367,7211,27346e" stroked="t" o:allowincell="f" style="position:absolute;margin-left:101.65pt;margin-top:432.4pt;width:15.55pt;height: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811655</wp:posOffset>
                </wp:positionH>
                <wp:positionV relativeFrom="paragraph">
                  <wp:posOffset>5465445</wp:posOffset>
                </wp:positionV>
                <wp:extent cx="175895" cy="204470"/>
                <wp:effectExtent l="7620" t="5080" r="5715" b="698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568">
                              <a:moveTo>
                                <a:pt x="8173" y="27008"/>
                              </a:moveTo>
                              <a:cubicBezTo>
                                <a:pt x="8169" y="27021"/>
                                <a:pt x="8169" y="27025"/>
                                <a:pt x="8166" y="27039"/>
                              </a:cubicBezTo>
                              <a:cubicBezTo>
                                <a:pt x="8154" y="27103"/>
                                <a:pt x="8143" y="27165"/>
                                <a:pt x="8136" y="27230"/>
                              </a:cubicBezTo>
                              <a:cubicBezTo>
                                <a:pt x="8127" y="27314"/>
                                <a:pt x="8116" y="27397"/>
                                <a:pt x="8111" y="27481"/>
                              </a:cubicBezTo>
                              <a:cubicBezTo>
                                <a:pt x="8110" y="27503"/>
                                <a:pt x="8095" y="27563"/>
                                <a:pt x="8124" y="27570"/>
                              </a:cubicBezTo>
                              <a:cubicBezTo>
                                <a:pt x="8129" y="27567"/>
                                <a:pt x="8134" y="27563"/>
                                <a:pt x="8139" y="27560"/>
                              </a:cubicBezTo>
                            </a:path>
                            <a:path w="489" h="568">
                              <a:moveTo>
                                <a:pt x="8565" y="27103"/>
                              </a:moveTo>
                              <a:cubicBezTo>
                                <a:pt x="8582" y="27090"/>
                                <a:pt x="8585" y="27087"/>
                                <a:pt x="8596" y="27081"/>
                              </a:cubicBezTo>
                              <a:cubicBezTo>
                                <a:pt x="8584" y="27123"/>
                                <a:pt x="8560" y="27160"/>
                                <a:pt x="8541" y="27200"/>
                              </a:cubicBezTo>
                              <a:cubicBezTo>
                                <a:pt x="8502" y="27285"/>
                                <a:pt x="8435" y="27422"/>
                                <a:pt x="8480" y="27516"/>
                              </a:cubicBezTo>
                              <a:cubicBezTo>
                                <a:pt x="8500" y="27557"/>
                                <a:pt x="8539" y="27553"/>
                                <a:pt x="8567" y="27524"/>
                              </a:cubicBezTo>
                              <a:cubicBezTo>
                                <a:pt x="8593" y="27498"/>
                                <a:pt x="8591" y="27457"/>
                                <a:pt x="8562" y="27434"/>
                              </a:cubicBezTo>
                              <a:cubicBezTo>
                                <a:pt x="8522" y="27404"/>
                                <a:pt x="8466" y="27414"/>
                                <a:pt x="8422" y="27429"/>
                              </a:cubicBezTo>
                              <a:cubicBezTo>
                                <a:pt x="8420" y="27430"/>
                                <a:pt x="8345" y="27473"/>
                                <a:pt x="8390" y="27473"/>
                              </a:cubicBezTo>
                              <a:cubicBezTo>
                                <a:pt x="8400" y="27470"/>
                                <a:pt x="8409" y="27468"/>
                                <a:pt x="8419" y="27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8,27003" coordsize="489,568" path="m8173,27008c8169,27021,8169,27025,8166,27039c8154,27103,8143,27165,8136,27230c8127,27314,8116,27397,8111,27481c8110,27503,8095,27563,8124,27570c8129,27567,8134,27563,8139,27560em8565,27103c8582,27090,8585,27087,8596,27081c8584,27123,8560,27160,8541,27200c8502,27285,8435,27422,8480,27516c8500,27557,8539,27553,8567,27524c8593,27498,8591,27457,8562,27434c8522,27404,8466,27414,8422,27429c8420,27430,8345,27473,8390,27473c8400,27470,8409,27468,8419,27465e" stroked="t" o:allowincell="f" style="position:absolute;margin-left:142.65pt;margin-top:430.35pt;width:13.8pt;height:1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68855</wp:posOffset>
                </wp:positionH>
                <wp:positionV relativeFrom="paragraph">
                  <wp:posOffset>5440045</wp:posOffset>
                </wp:positionV>
                <wp:extent cx="269240" cy="243205"/>
                <wp:effectExtent l="6350" t="6985" r="6350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676">
                              <a:moveTo>
                                <a:pt x="9689" y="26933"/>
                              </a:moveTo>
                              <a:cubicBezTo>
                                <a:pt x="9676" y="26988"/>
                                <a:pt x="9665" y="27045"/>
                                <a:pt x="9656" y="27101"/>
                              </a:cubicBezTo>
                              <a:cubicBezTo>
                                <a:pt x="9640" y="27201"/>
                                <a:pt x="9637" y="27303"/>
                                <a:pt x="9628" y="27403"/>
                              </a:cubicBezTo>
                              <a:cubicBezTo>
                                <a:pt x="9622" y="27469"/>
                                <a:pt x="9619" y="27536"/>
                                <a:pt x="9622" y="27602"/>
                              </a:cubicBezTo>
                              <a:cubicBezTo>
                                <a:pt x="9622" y="27604"/>
                                <a:pt x="9623" y="27606"/>
                                <a:pt x="9623" y="27608"/>
                              </a:cubicBezTo>
                            </a:path>
                            <a:path w="748" h="676">
                              <a:moveTo>
                                <a:pt x="9457" y="27397"/>
                              </a:moveTo>
                              <a:cubicBezTo>
                                <a:pt x="9430" y="27403"/>
                                <a:pt x="9404" y="27411"/>
                                <a:pt x="9379" y="27419"/>
                              </a:cubicBezTo>
                              <a:cubicBezTo>
                                <a:pt x="9516" y="27420"/>
                                <a:pt x="9664" y="27394"/>
                                <a:pt x="9799" y="27373"/>
                              </a:cubicBezTo>
                              <a:cubicBezTo>
                                <a:pt x="9959" y="27343"/>
                                <a:pt x="10016" y="27332"/>
                                <a:pt x="10126" y="27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9,26933" coordsize="748,676" path="m9689,26933c9676,26988,9665,27045,9656,27101c9640,27201,9637,27303,9628,27403c9622,27469,9619,27536,9622,27602c9622,27604,9623,27606,9623,27608em9457,27397c9430,27403,9404,27411,9379,27419c9516,27420,9664,27394,9799,27373c9959,27343,10016,27332,10126,27317e" stroked="t" o:allowincell="f" style="position:absolute;margin-left:178.65pt;margin-top:428.35pt;width:21.15pt;height:1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44470</wp:posOffset>
                </wp:positionH>
                <wp:positionV relativeFrom="paragraph">
                  <wp:posOffset>5431790</wp:posOffset>
                </wp:positionV>
                <wp:extent cx="217170" cy="229870"/>
                <wp:effectExtent l="5715" t="5715" r="6350" b="762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638">
                              <a:moveTo>
                                <a:pt x="11125" y="26963"/>
                              </a:moveTo>
                              <a:cubicBezTo>
                                <a:pt x="11123" y="26953"/>
                                <a:pt x="11124" y="26935"/>
                                <a:pt x="11119" y="26927"/>
                              </a:cubicBezTo>
                              <a:cubicBezTo>
                                <a:pt x="11115" y="26920"/>
                                <a:pt x="11107" y="26917"/>
                                <a:pt x="11103" y="26913"/>
                              </a:cubicBezTo>
                              <a:cubicBezTo>
                                <a:pt x="11074" y="26917"/>
                                <a:pt x="11054" y="26924"/>
                                <a:pt x="11025" y="26935"/>
                              </a:cubicBezTo>
                              <a:cubicBezTo>
                                <a:pt x="10972" y="26956"/>
                                <a:pt x="10922" y="26983"/>
                                <a:pt x="10871" y="27009"/>
                              </a:cubicBezTo>
                              <a:cubicBezTo>
                                <a:pt x="10837" y="27027"/>
                                <a:pt x="10772" y="27055"/>
                                <a:pt x="10764" y="27100"/>
                              </a:cubicBezTo>
                              <a:cubicBezTo>
                                <a:pt x="10755" y="27149"/>
                                <a:pt x="10823" y="27198"/>
                                <a:pt x="10853" y="27224"/>
                              </a:cubicBezTo>
                              <a:cubicBezTo>
                                <a:pt x="10915" y="27277"/>
                                <a:pt x="10986" y="27320"/>
                                <a:pt x="11037" y="27385"/>
                              </a:cubicBezTo>
                              <a:cubicBezTo>
                                <a:pt x="11074" y="27433"/>
                                <a:pt x="11084" y="27489"/>
                                <a:pt x="11020" y="27519"/>
                              </a:cubicBezTo>
                              <a:cubicBezTo>
                                <a:pt x="10947" y="27554"/>
                                <a:pt x="10847" y="27557"/>
                                <a:pt x="10771" y="27533"/>
                              </a:cubicBezTo>
                              <a:cubicBezTo>
                                <a:pt x="10695" y="27509"/>
                                <a:pt x="10678" y="27454"/>
                                <a:pt x="10734" y="27395"/>
                              </a:cubicBezTo>
                              <a:cubicBezTo>
                                <a:pt x="10827" y="27298"/>
                                <a:pt x="10954" y="27253"/>
                                <a:pt x="11072" y="27198"/>
                              </a:cubicBezTo>
                              <a:cubicBezTo>
                                <a:pt x="11151" y="27161"/>
                                <a:pt x="11227" y="27122"/>
                                <a:pt x="11302" y="27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9,26910" coordsize="604,638" path="m11125,26963c11123,26953,11124,26935,11119,26927c11115,26920,11107,26917,11103,26913c11074,26917,11054,26924,11025,26935c10972,26956,10922,26983,10871,27009c10837,27027,10772,27055,10764,27100c10755,27149,10823,27198,10853,27224c10915,27277,10986,27320,11037,27385c11074,27433,11084,27489,11020,27519c10947,27554,10847,27557,10771,27533c10695,27509,10678,27454,10734,27395c10827,27298,10954,27253,11072,27198c11151,27161,11227,27122,11302,27078e" stroked="t" o:allowincell="f" style="position:absolute;margin-left:216.1pt;margin-top:427.7pt;width:17.05pt;height:1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209290</wp:posOffset>
                </wp:positionH>
                <wp:positionV relativeFrom="paragraph">
                  <wp:posOffset>5420360</wp:posOffset>
                </wp:positionV>
                <wp:extent cx="227330" cy="212725"/>
                <wp:effectExtent l="5080" t="6350" r="6350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590">
                              <a:moveTo>
                                <a:pt x="12304" y="26882"/>
                              </a:moveTo>
                              <a:cubicBezTo>
                                <a:pt x="12304" y="26883"/>
                                <a:pt x="12308" y="26891"/>
                                <a:pt x="12304" y="26907"/>
                              </a:cubicBezTo>
                              <a:cubicBezTo>
                                <a:pt x="12288" y="26964"/>
                                <a:pt x="12278" y="27021"/>
                                <a:pt x="12269" y="27080"/>
                              </a:cubicBezTo>
                              <a:cubicBezTo>
                                <a:pt x="12255" y="27166"/>
                                <a:pt x="12242" y="27253"/>
                                <a:pt x="12231" y="27340"/>
                              </a:cubicBezTo>
                              <a:cubicBezTo>
                                <a:pt x="12226" y="27382"/>
                                <a:pt x="12222" y="27428"/>
                                <a:pt x="12209" y="27468"/>
                              </a:cubicBezTo>
                            </a:path>
                            <a:path w="631" h="590">
                              <a:moveTo>
                                <a:pt x="12052" y="27295"/>
                              </a:moveTo>
                              <a:cubicBezTo>
                                <a:pt x="12046" y="27296"/>
                                <a:pt x="11966" y="27316"/>
                                <a:pt x="12007" y="27298"/>
                              </a:cubicBezTo>
                              <a:cubicBezTo>
                                <a:pt x="12116" y="27266"/>
                                <a:pt x="12229" y="27254"/>
                                <a:pt x="12341" y="27236"/>
                              </a:cubicBezTo>
                              <a:cubicBezTo>
                                <a:pt x="12479" y="27213"/>
                                <a:pt x="12528" y="27205"/>
                                <a:pt x="12621" y="27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91,26879" coordsize="631,590" path="m12304,26882c12304,26883,12308,26891,12304,26907c12288,26964,12278,27021,12269,27080c12255,27166,12242,27253,12231,27340c12226,27382,12222,27428,12209,27468em12052,27295c12046,27296,11966,27316,12007,27298c12116,27266,12229,27254,12341,27236c12479,27213,12528,27205,12621,27186e" stroked="t" o:allowincell="f" style="position:absolute;margin-left:252.7pt;margin-top:426.8pt;width:17.85pt;height:1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649345</wp:posOffset>
                </wp:positionH>
                <wp:positionV relativeFrom="paragraph">
                  <wp:posOffset>5382260</wp:posOffset>
                </wp:positionV>
                <wp:extent cx="563245" cy="292735"/>
                <wp:effectExtent l="7620" t="6985" r="5715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" h="813">
                              <a:moveTo>
                                <a:pt x="13371" y="26824"/>
                              </a:moveTo>
                              <a:cubicBezTo>
                                <a:pt x="13368" y="26828"/>
                                <a:pt x="13362" y="26835"/>
                                <a:pt x="13358" y="26842"/>
                              </a:cubicBezTo>
                              <a:cubicBezTo>
                                <a:pt x="13336" y="26878"/>
                                <a:pt x="13316" y="26914"/>
                                <a:pt x="13300" y="26953"/>
                              </a:cubicBezTo>
                              <a:cubicBezTo>
                                <a:pt x="13273" y="27019"/>
                                <a:pt x="13249" y="27088"/>
                                <a:pt x="13228" y="27156"/>
                              </a:cubicBezTo>
                              <a:cubicBezTo>
                                <a:pt x="13218" y="27187"/>
                                <a:pt x="13193" y="27257"/>
                                <a:pt x="13239" y="27274"/>
                              </a:cubicBezTo>
                              <a:cubicBezTo>
                                <a:pt x="13297" y="27295"/>
                                <a:pt x="13408" y="27239"/>
                                <a:pt x="13459" y="27222"/>
                              </a:cubicBezTo>
                              <a:cubicBezTo>
                                <a:pt x="13579" y="27181"/>
                                <a:pt x="13697" y="27135"/>
                                <a:pt x="13815" y="27089"/>
                              </a:cubicBezTo>
                              <a:cubicBezTo>
                                <a:pt x="13889" y="27061"/>
                                <a:pt x="13954" y="27032"/>
                                <a:pt x="14019" y="26987"/>
                              </a:cubicBezTo>
                            </a:path>
                            <a:path w="1564" h="813">
                              <a:moveTo>
                                <a:pt x="13852" y="26773"/>
                              </a:moveTo>
                              <a:cubicBezTo>
                                <a:pt x="13819" y="26835"/>
                                <a:pt x="13785" y="26897"/>
                                <a:pt x="13753" y="26959"/>
                              </a:cubicBezTo>
                              <a:cubicBezTo>
                                <a:pt x="13665" y="27129"/>
                                <a:pt x="13592" y="27320"/>
                                <a:pt x="13569" y="27511"/>
                              </a:cubicBezTo>
                              <a:cubicBezTo>
                                <a:pt x="13568" y="27552"/>
                                <a:pt x="13566" y="27561"/>
                                <a:pt x="13576" y="27585"/>
                              </a:cubicBezTo>
                            </a:path>
                            <a:path w="1564" h="813">
                              <a:moveTo>
                                <a:pt x="14542" y="27310"/>
                              </a:moveTo>
                              <a:cubicBezTo>
                                <a:pt x="14542" y="27310"/>
                                <a:pt x="14564" y="27311"/>
                                <a:pt x="14570" y="27310"/>
                              </a:cubicBezTo>
                              <a:cubicBezTo>
                                <a:pt x="14603" y="27305"/>
                                <a:pt x="14635" y="27300"/>
                                <a:pt x="14668" y="27300"/>
                              </a:cubicBezTo>
                              <a:cubicBezTo>
                                <a:pt x="14702" y="27302"/>
                                <a:pt x="14711" y="27303"/>
                                <a:pt x="14733" y="27300"/>
                              </a:cubicBezTo>
                            </a:path>
                            <a:path w="1564" h="813">
                              <a:moveTo>
                                <a:pt x="14540" y="27500"/>
                              </a:moveTo>
                              <a:cubicBezTo>
                                <a:pt x="14510" y="27517"/>
                                <a:pt x="14481" y="27532"/>
                                <a:pt x="14454" y="27552"/>
                              </a:cubicBezTo>
                              <a:cubicBezTo>
                                <a:pt x="14498" y="27550"/>
                                <a:pt x="14546" y="27542"/>
                                <a:pt x="14592" y="27532"/>
                              </a:cubicBezTo>
                              <a:cubicBezTo>
                                <a:pt x="14684" y="27512"/>
                                <a:pt x="14716" y="27505"/>
                                <a:pt x="14777" y="27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4,26773" coordsize="1564,813" path="m13371,26824c13368,26828,13362,26835,13358,26842c13336,26878,13316,26914,13300,26953c13273,27019,13249,27088,13228,27156c13218,27187,13193,27257,13239,27274c13297,27295,13408,27239,13459,27222c13579,27181,13697,27135,13815,27089c13889,27061,13954,27032,14019,26987em13852,26773c13819,26835,13785,26897,13753,26959c13665,27129,13592,27320,13569,27511c13568,27552,13566,27561,13576,27585em14542,27310c14542,27310,14564,27311,14570,27310c14603,27305,14635,27300,14668,27300c14702,27302,14711,27303,14733,27300em14540,27500c14510,27517,14481,27532,14454,27552c14498,27550,14546,27542,14592,27532c14684,27512,14716,27505,14777,27485e" stroked="t" o:allowincell="f" style="position:absolute;margin-left:287.35pt;margin-top:423.8pt;width:44.3pt;height:2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455795</wp:posOffset>
                </wp:positionH>
                <wp:positionV relativeFrom="paragraph">
                  <wp:posOffset>5412105</wp:posOffset>
                </wp:positionV>
                <wp:extent cx="1663700" cy="230505"/>
                <wp:effectExtent l="6985" t="7620" r="6350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641">
                              <a:moveTo>
                                <a:pt x="15537" y="26899"/>
                              </a:moveTo>
                              <a:cubicBezTo>
                                <a:pt x="15540" y="26900"/>
                                <a:pt x="15554" y="26900"/>
                                <a:pt x="15557" y="26903"/>
                              </a:cubicBezTo>
                              <a:cubicBezTo>
                                <a:pt x="15565" y="26909"/>
                                <a:pt x="15570" y="26929"/>
                                <a:pt x="15569" y="26938"/>
                              </a:cubicBezTo>
                              <a:cubicBezTo>
                                <a:pt x="15566" y="26975"/>
                                <a:pt x="15551" y="27011"/>
                                <a:pt x="15535" y="27045"/>
                              </a:cubicBezTo>
                              <a:cubicBezTo>
                                <a:pt x="15515" y="27089"/>
                                <a:pt x="15490" y="27130"/>
                                <a:pt x="15466" y="27171"/>
                              </a:cubicBezTo>
                              <a:cubicBezTo>
                                <a:pt x="15456" y="27187"/>
                                <a:pt x="15452" y="27189"/>
                                <a:pt x="15454" y="27201"/>
                              </a:cubicBezTo>
                              <a:cubicBezTo>
                                <a:pt x="15492" y="27202"/>
                                <a:pt x="15522" y="27183"/>
                                <a:pt x="15558" y="27169"/>
                              </a:cubicBezTo>
                              <a:cubicBezTo>
                                <a:pt x="15616" y="27147"/>
                                <a:pt x="15679" y="27128"/>
                                <a:pt x="15734" y="27097"/>
                              </a:cubicBezTo>
                              <a:cubicBezTo>
                                <a:pt x="15759" y="27079"/>
                                <a:pt x="15766" y="27074"/>
                                <a:pt x="15784" y="27065"/>
                              </a:cubicBezTo>
                            </a:path>
                            <a:path w="4621" h="641">
                              <a:moveTo>
                                <a:pt x="15805" y="26855"/>
                              </a:moveTo>
                              <a:cubicBezTo>
                                <a:pt x="15786" y="26884"/>
                                <a:pt x="15780" y="26905"/>
                                <a:pt x="15771" y="26940"/>
                              </a:cubicBezTo>
                              <a:cubicBezTo>
                                <a:pt x="15751" y="27021"/>
                                <a:pt x="15736" y="27103"/>
                                <a:pt x="15720" y="27185"/>
                              </a:cubicBezTo>
                              <a:cubicBezTo>
                                <a:pt x="15704" y="27266"/>
                                <a:pt x="15691" y="27348"/>
                                <a:pt x="15672" y="27428"/>
                              </a:cubicBezTo>
                              <a:cubicBezTo>
                                <a:pt x="15672" y="27429"/>
                                <a:pt x="15655" y="27496"/>
                                <a:pt x="15663" y="27493"/>
                              </a:cubicBezTo>
                              <a:cubicBezTo>
                                <a:pt x="15666" y="27489"/>
                                <a:pt x="15668" y="27485"/>
                                <a:pt x="15671" y="27481"/>
                              </a:cubicBezTo>
                            </a:path>
                            <a:path w="4621" h="641">
                              <a:moveTo>
                                <a:pt x="16089" y="26890"/>
                              </a:moveTo>
                              <a:cubicBezTo>
                                <a:pt x="16094" y="26898"/>
                                <a:pt x="16102" y="26899"/>
                                <a:pt x="16101" y="26927"/>
                              </a:cubicBezTo>
                              <a:cubicBezTo>
                                <a:pt x="16100" y="26997"/>
                                <a:pt x="16086" y="27066"/>
                                <a:pt x="16079" y="27136"/>
                              </a:cubicBezTo>
                              <a:cubicBezTo>
                                <a:pt x="16068" y="27245"/>
                                <a:pt x="16045" y="27350"/>
                                <a:pt x="16030" y="27458"/>
                              </a:cubicBezTo>
                              <a:cubicBezTo>
                                <a:pt x="16029" y="27467"/>
                                <a:pt x="16029" y="27475"/>
                                <a:pt x="16028" y="27484"/>
                              </a:cubicBezTo>
                            </a:path>
                            <a:path w="4621" h="641">
                              <a:moveTo>
                                <a:pt x="15970" y="27241"/>
                              </a:moveTo>
                              <a:cubicBezTo>
                                <a:pt x="15964" y="27242"/>
                                <a:pt x="15959" y="27243"/>
                                <a:pt x="15953" y="27244"/>
                              </a:cubicBezTo>
                              <a:cubicBezTo>
                                <a:pt x="15964" y="27241"/>
                                <a:pt x="16021" y="27224"/>
                                <a:pt x="16040" y="27219"/>
                              </a:cubicBezTo>
                              <a:cubicBezTo>
                                <a:pt x="16129" y="27195"/>
                                <a:pt x="16220" y="27176"/>
                                <a:pt x="16309" y="27152"/>
                              </a:cubicBezTo>
                            </a:path>
                            <a:path w="4621" h="641">
                              <a:moveTo>
                                <a:pt x="16959" y="26931"/>
                              </a:moveTo>
                              <a:cubicBezTo>
                                <a:pt x="16955" y="26931"/>
                                <a:pt x="16937" y="26928"/>
                                <a:pt x="16929" y="26928"/>
                              </a:cubicBezTo>
                              <a:cubicBezTo>
                                <a:pt x="16892" y="26927"/>
                                <a:pt x="16856" y="26945"/>
                                <a:pt x="16823" y="26959"/>
                              </a:cubicBezTo>
                              <a:cubicBezTo>
                                <a:pt x="16775" y="26980"/>
                                <a:pt x="16735" y="27009"/>
                                <a:pt x="16702" y="27050"/>
                              </a:cubicBezTo>
                              <a:cubicBezTo>
                                <a:pt x="16670" y="27089"/>
                                <a:pt x="16666" y="27128"/>
                                <a:pt x="16685" y="27175"/>
                              </a:cubicBezTo>
                              <a:cubicBezTo>
                                <a:pt x="16707" y="27228"/>
                                <a:pt x="16744" y="27273"/>
                                <a:pt x="16770" y="27323"/>
                              </a:cubicBezTo>
                              <a:cubicBezTo>
                                <a:pt x="16790" y="27362"/>
                                <a:pt x="16808" y="27412"/>
                                <a:pt x="16776" y="27450"/>
                              </a:cubicBezTo>
                              <a:cubicBezTo>
                                <a:pt x="16747" y="27485"/>
                                <a:pt x="16693" y="27486"/>
                                <a:pt x="16654" y="27471"/>
                              </a:cubicBezTo>
                              <a:cubicBezTo>
                                <a:pt x="16614" y="27455"/>
                                <a:pt x="16577" y="27416"/>
                                <a:pt x="16592" y="27371"/>
                              </a:cubicBezTo>
                              <a:cubicBezTo>
                                <a:pt x="16614" y="27306"/>
                                <a:pt x="16688" y="27273"/>
                                <a:pt x="16744" y="27246"/>
                              </a:cubicBezTo>
                              <a:cubicBezTo>
                                <a:pt x="16805" y="27216"/>
                                <a:pt x="16867" y="27191"/>
                                <a:pt x="16928" y="27162"/>
                              </a:cubicBezTo>
                            </a:path>
                            <a:path w="4621" h="641">
                              <a:moveTo>
                                <a:pt x="17413" y="26905"/>
                              </a:moveTo>
                              <a:cubicBezTo>
                                <a:pt x="17400" y="26933"/>
                                <a:pt x="17398" y="26963"/>
                                <a:pt x="17392" y="26994"/>
                              </a:cubicBezTo>
                              <a:cubicBezTo>
                                <a:pt x="17378" y="27072"/>
                                <a:pt x="17368" y="27148"/>
                                <a:pt x="17370" y="27228"/>
                              </a:cubicBezTo>
                              <a:cubicBezTo>
                                <a:pt x="17372" y="27301"/>
                                <a:pt x="17367" y="27369"/>
                                <a:pt x="17359" y="27442"/>
                              </a:cubicBezTo>
                              <a:cubicBezTo>
                                <a:pt x="17358" y="27450"/>
                                <a:pt x="17358" y="27459"/>
                                <a:pt x="17357" y="27467"/>
                              </a:cubicBezTo>
                            </a:path>
                            <a:path w="4621" h="641">
                              <a:moveTo>
                                <a:pt x="17232" y="27276"/>
                              </a:moveTo>
                              <a:cubicBezTo>
                                <a:pt x="17214" y="27255"/>
                                <a:pt x="17224" y="27256"/>
                                <a:pt x="17264" y="27248"/>
                              </a:cubicBezTo>
                              <a:cubicBezTo>
                                <a:pt x="17346" y="27231"/>
                                <a:pt x="17429" y="27230"/>
                                <a:pt x="17512" y="27212"/>
                              </a:cubicBezTo>
                              <a:cubicBezTo>
                                <a:pt x="17591" y="27192"/>
                                <a:pt x="17616" y="27186"/>
                                <a:pt x="17669" y="27176"/>
                              </a:cubicBezTo>
                            </a:path>
                            <a:path w="4621" h="641">
                              <a:moveTo>
                                <a:pt x="17875" y="26931"/>
                              </a:moveTo>
                              <a:cubicBezTo>
                                <a:pt x="17885" y="26957"/>
                                <a:pt x="17889" y="26989"/>
                                <a:pt x="17887" y="27017"/>
                              </a:cubicBezTo>
                              <a:cubicBezTo>
                                <a:pt x="17883" y="27079"/>
                                <a:pt x="17879" y="27147"/>
                                <a:pt x="17871" y="27208"/>
                              </a:cubicBezTo>
                              <a:cubicBezTo>
                                <a:pt x="17863" y="27267"/>
                                <a:pt x="17845" y="27326"/>
                                <a:pt x="17836" y="27385"/>
                              </a:cubicBezTo>
                              <a:cubicBezTo>
                                <a:pt x="17834" y="27410"/>
                                <a:pt x="17834" y="27416"/>
                                <a:pt x="17830" y="27431"/>
                              </a:cubicBezTo>
                              <a:cubicBezTo>
                                <a:pt x="17829" y="27410"/>
                                <a:pt x="17838" y="27406"/>
                                <a:pt x="17848" y="27387"/>
                              </a:cubicBezTo>
                            </a:path>
                            <a:path w="4621" h="641">
                              <a:moveTo>
                                <a:pt x="18237" y="26897"/>
                              </a:moveTo>
                              <a:cubicBezTo>
                                <a:pt x="18274" y="26896"/>
                                <a:pt x="18264" y="26913"/>
                                <a:pt x="18253" y="26945"/>
                              </a:cubicBezTo>
                              <a:cubicBezTo>
                                <a:pt x="18228" y="27016"/>
                                <a:pt x="18194" y="27082"/>
                                <a:pt x="18175" y="27156"/>
                              </a:cubicBezTo>
                              <a:cubicBezTo>
                                <a:pt x="18157" y="27227"/>
                                <a:pt x="18127" y="27313"/>
                                <a:pt x="18158" y="27385"/>
                              </a:cubicBezTo>
                              <a:cubicBezTo>
                                <a:pt x="18180" y="27436"/>
                                <a:pt x="18238" y="27434"/>
                                <a:pt x="18282" y="27417"/>
                              </a:cubicBezTo>
                              <a:cubicBezTo>
                                <a:pt x="18310" y="27406"/>
                                <a:pt x="18375" y="27373"/>
                                <a:pt x="18355" y="27332"/>
                              </a:cubicBezTo>
                              <a:cubicBezTo>
                                <a:pt x="18335" y="27293"/>
                                <a:pt x="18262" y="27307"/>
                                <a:pt x="18231" y="27316"/>
                              </a:cubicBezTo>
                              <a:cubicBezTo>
                                <a:pt x="18194" y="27327"/>
                                <a:pt x="18146" y="27356"/>
                                <a:pt x="18144" y="27398"/>
                              </a:cubicBezTo>
                              <a:cubicBezTo>
                                <a:pt x="18143" y="27424"/>
                                <a:pt x="18173" y="27412"/>
                                <a:pt x="18189" y="27411"/>
                              </a:cubicBezTo>
                            </a:path>
                            <a:path w="4621" h="641">
                              <a:moveTo>
                                <a:pt x="18812" y="26926"/>
                              </a:moveTo>
                              <a:cubicBezTo>
                                <a:pt x="18810" y="26960"/>
                                <a:pt x="18807" y="26991"/>
                                <a:pt x="18798" y="27025"/>
                              </a:cubicBezTo>
                              <a:cubicBezTo>
                                <a:pt x="18776" y="27108"/>
                                <a:pt x="18761" y="27187"/>
                                <a:pt x="18750" y="27272"/>
                              </a:cubicBezTo>
                              <a:cubicBezTo>
                                <a:pt x="18743" y="27328"/>
                                <a:pt x="18728" y="27393"/>
                                <a:pt x="18736" y="27450"/>
                              </a:cubicBezTo>
                              <a:cubicBezTo>
                                <a:pt x="18737" y="27452"/>
                                <a:pt x="18739" y="27455"/>
                                <a:pt x="18740" y="27457"/>
                              </a:cubicBezTo>
                            </a:path>
                            <a:path w="4621" h="641">
                              <a:moveTo>
                                <a:pt x="18708" y="27197"/>
                              </a:moveTo>
                              <a:cubicBezTo>
                                <a:pt x="18691" y="27195"/>
                                <a:pt x="18687" y="27195"/>
                                <a:pt x="18677" y="27195"/>
                              </a:cubicBezTo>
                              <a:cubicBezTo>
                                <a:pt x="18705" y="27177"/>
                                <a:pt x="18736" y="27165"/>
                                <a:pt x="18772" y="27155"/>
                              </a:cubicBezTo>
                              <a:cubicBezTo>
                                <a:pt x="18861" y="27130"/>
                                <a:pt x="18949" y="27100"/>
                                <a:pt x="19037" y="27071"/>
                              </a:cubicBezTo>
                              <a:cubicBezTo>
                                <a:pt x="19060" y="27064"/>
                                <a:pt x="19083" y="27056"/>
                                <a:pt x="19106" y="27049"/>
                              </a:cubicBezTo>
                            </a:path>
                            <a:path w="4621" h="641">
                              <a:moveTo>
                                <a:pt x="19271" y="26983"/>
                              </a:moveTo>
                              <a:cubicBezTo>
                                <a:pt x="19259" y="26983"/>
                                <a:pt x="19255" y="26984"/>
                                <a:pt x="19250" y="26977"/>
                              </a:cubicBezTo>
                              <a:cubicBezTo>
                                <a:pt x="19266" y="26966"/>
                                <a:pt x="19279" y="26956"/>
                                <a:pt x="19303" y="26961"/>
                              </a:cubicBezTo>
                              <a:cubicBezTo>
                                <a:pt x="19338" y="26968"/>
                                <a:pt x="19362" y="26993"/>
                                <a:pt x="19360" y="27029"/>
                              </a:cubicBezTo>
                              <a:cubicBezTo>
                                <a:pt x="19358" y="27074"/>
                                <a:pt x="19324" y="27103"/>
                                <a:pt x="19299" y="27136"/>
                              </a:cubicBezTo>
                              <a:cubicBezTo>
                                <a:pt x="19281" y="27159"/>
                                <a:pt x="19255" y="27185"/>
                                <a:pt x="19257" y="27217"/>
                              </a:cubicBezTo>
                              <a:cubicBezTo>
                                <a:pt x="19258" y="27247"/>
                                <a:pt x="19282" y="27283"/>
                                <a:pt x="19263" y="27313"/>
                              </a:cubicBezTo>
                              <a:cubicBezTo>
                                <a:pt x="19240" y="27348"/>
                                <a:pt x="19186" y="27370"/>
                                <a:pt x="19148" y="27381"/>
                              </a:cubicBezTo>
                              <a:cubicBezTo>
                                <a:pt x="19105" y="27393"/>
                                <a:pt x="19065" y="27397"/>
                                <a:pt x="19022" y="27389"/>
                              </a:cubicBezTo>
                              <a:cubicBezTo>
                                <a:pt x="19032" y="27345"/>
                                <a:pt x="19045" y="27336"/>
                                <a:pt x="19076" y="27299"/>
                              </a:cubicBezTo>
                            </a:path>
                            <a:path w="4621" h="641">
                              <a:moveTo>
                                <a:pt x="19577" y="26977"/>
                              </a:moveTo>
                              <a:cubicBezTo>
                                <a:pt x="19581" y="26976"/>
                                <a:pt x="19615" y="26967"/>
                                <a:pt x="19629" y="26966"/>
                              </a:cubicBezTo>
                              <a:cubicBezTo>
                                <a:pt x="19674" y="26963"/>
                                <a:pt x="19726" y="26973"/>
                                <a:pt x="19756" y="27011"/>
                              </a:cubicBezTo>
                              <a:cubicBezTo>
                                <a:pt x="19801" y="27067"/>
                                <a:pt x="19755" y="27129"/>
                                <a:pt x="19718" y="27172"/>
                              </a:cubicBezTo>
                              <a:cubicBezTo>
                                <a:pt x="19666" y="27233"/>
                                <a:pt x="19596" y="27273"/>
                                <a:pt x="19538" y="27327"/>
                              </a:cubicBezTo>
                              <a:cubicBezTo>
                                <a:pt x="19514" y="27353"/>
                                <a:pt x="19507" y="27358"/>
                                <a:pt x="19503" y="27380"/>
                              </a:cubicBezTo>
                              <a:cubicBezTo>
                                <a:pt x="19567" y="27421"/>
                                <a:pt x="19643" y="27429"/>
                                <a:pt x="19720" y="27429"/>
                              </a:cubicBezTo>
                              <a:cubicBezTo>
                                <a:pt x="19840" y="27430"/>
                                <a:pt x="19956" y="27412"/>
                                <a:pt x="20074" y="27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4,26855" coordsize="4621,641" path="m15537,26899c15540,26900,15554,26900,15557,26903c15565,26909,15570,26929,15569,26938c15566,26975,15551,27011,15535,27045c15515,27089,15490,27130,15466,27171c15456,27187,15452,27189,15454,27201c15492,27202,15522,27183,15558,27169c15616,27147,15679,27128,15734,27097c15759,27079,15766,27074,15784,27065em15805,26855c15786,26884,15780,26905,15771,26940c15751,27021,15736,27103,15720,27185c15704,27266,15691,27348,15672,27428c15672,27429,15655,27496,15663,27493c15666,27489,15668,27485,15671,27481em16089,26890c16094,26898,16102,26899,16101,26927c16100,26997,16086,27066,16079,27136c16068,27245,16045,27350,16030,27458c16029,27467,16029,27475,16028,27484em15970,27241c15964,27242,15959,27243,15953,27244c15964,27241,16021,27224,16040,27219c16129,27195,16220,27176,16309,27152em16959,26931c16955,26931,16937,26928,16929,26928c16892,26927,16856,26945,16823,26959c16775,26980,16735,27009,16702,27050c16670,27089,16666,27128,16685,27175c16707,27228,16744,27273,16770,27323c16790,27362,16808,27412,16776,27450c16747,27485,16693,27486,16654,27471c16614,27455,16577,27416,16592,27371c16614,27306,16688,27273,16744,27246c16805,27216,16867,27191,16928,27162em17413,26905c17400,26933,17398,26963,17392,26994c17378,27072,17368,27148,17370,27228c17372,27301,17367,27369,17359,27442c17358,27450,17358,27459,17357,27467em17232,27276c17214,27255,17224,27256,17264,27248c17346,27231,17429,27230,17512,27212c17591,27192,17616,27186,17669,27176em17875,26931c17885,26957,17889,26989,17887,27017c17883,27079,17879,27147,17871,27208c17863,27267,17845,27326,17836,27385c17834,27410,17834,27416,17830,27431c17829,27410,17838,27406,17848,27387em18237,26897c18274,26896,18264,26913,18253,26945c18228,27016,18194,27082,18175,27156c18157,27227,18127,27313,18158,27385c18180,27436,18238,27434,18282,27417c18310,27406,18375,27373,18355,27332c18335,27293,18262,27307,18231,27316c18194,27327,18146,27356,18144,27398c18143,27424,18173,27412,18189,27411em18812,26926c18810,26960,18807,26991,18798,27025c18776,27108,18761,27187,18750,27272c18743,27328,18728,27393,18736,27450c18737,27452,18739,27455,18740,27457em18708,27197c18691,27195,18687,27195,18677,27195c18705,27177,18736,27165,18772,27155c18861,27130,18949,27100,19037,27071c19060,27064,19083,27056,19106,27049em19271,26983c19259,26983,19255,26984,19250,26977c19266,26966,19279,26956,19303,26961c19338,26968,19362,26993,19360,27029c19358,27074,19324,27103,19299,27136c19281,27159,19255,27185,19257,27217c19258,27247,19282,27283,19263,27313c19240,27348,19186,27370,19148,27381c19105,27393,19065,27397,19022,27389c19032,27345,19045,27336,19076,27299em19577,26977c19581,26976,19615,26967,19629,26966c19674,26963,19726,26973,19756,27011c19801,27067,19755,27129,19718,27172c19666,27233,19596,27273,19538,27327c19514,27353,19507,27358,19503,27380c19567,27421,19643,27429,19720,27429c19840,27430,19956,27412,20074,27395e" stroked="t" o:allowincell="f" style="position:absolute;margin-left:350.85pt;margin-top:426.15pt;width:130.95pt;height:1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771525</wp:posOffset>
                </wp:positionH>
                <wp:positionV relativeFrom="paragraph">
                  <wp:posOffset>6293485</wp:posOffset>
                </wp:positionV>
                <wp:extent cx="772795" cy="379095"/>
                <wp:effectExtent l="6985" t="8255" r="6985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8" h="1052">
                              <a:moveTo>
                                <a:pt x="1630" y="1669"/>
                              </a:moveTo>
                              <a:cubicBezTo>
                                <a:pt x="1639" y="1669"/>
                                <a:pt x="1641" y="1669"/>
                                <a:pt x="1650" y="1669"/>
                              </a:cubicBezTo>
                              <a:cubicBezTo>
                                <a:pt x="1635" y="1665"/>
                                <a:pt x="1621" y="1656"/>
                                <a:pt x="1605" y="1658"/>
                              </a:cubicBezTo>
                              <a:cubicBezTo>
                                <a:pt x="1580" y="1661"/>
                                <a:pt x="1551" y="1678"/>
                                <a:pt x="1528" y="1688"/>
                              </a:cubicBezTo>
                              <a:cubicBezTo>
                                <a:pt x="1497" y="1701"/>
                                <a:pt x="1469" y="1718"/>
                                <a:pt x="1437" y="1729"/>
                              </a:cubicBezTo>
                              <a:cubicBezTo>
                                <a:pt x="1402" y="1741"/>
                                <a:pt x="1389" y="1751"/>
                                <a:pt x="1384" y="1787"/>
                              </a:cubicBezTo>
                              <a:cubicBezTo>
                                <a:pt x="1381" y="1807"/>
                                <a:pt x="1382" y="1826"/>
                                <a:pt x="1380" y="1846"/>
                              </a:cubicBezTo>
                              <a:cubicBezTo>
                                <a:pt x="1376" y="1878"/>
                                <a:pt x="1373" y="1909"/>
                                <a:pt x="1373" y="1941"/>
                              </a:cubicBezTo>
                              <a:cubicBezTo>
                                <a:pt x="1373" y="1971"/>
                                <a:pt x="1372" y="1998"/>
                                <a:pt x="1381" y="2026"/>
                              </a:cubicBezTo>
                              <a:cubicBezTo>
                                <a:pt x="1392" y="2061"/>
                                <a:pt x="1415" y="2093"/>
                                <a:pt x="1438" y="2122"/>
                              </a:cubicBezTo>
                              <a:cubicBezTo>
                                <a:pt x="1455" y="2144"/>
                                <a:pt x="1490" y="2172"/>
                                <a:pt x="1489" y="2203"/>
                              </a:cubicBezTo>
                              <a:cubicBezTo>
                                <a:pt x="1488" y="2234"/>
                                <a:pt x="1435" y="2243"/>
                                <a:pt x="1413" y="2246"/>
                              </a:cubicBezTo>
                              <a:cubicBezTo>
                                <a:pt x="1376" y="2252"/>
                                <a:pt x="1330" y="2254"/>
                                <a:pt x="1296" y="2237"/>
                              </a:cubicBezTo>
                              <a:cubicBezTo>
                                <a:pt x="1281" y="2226"/>
                                <a:pt x="1276" y="2223"/>
                                <a:pt x="1278" y="2208"/>
                              </a:cubicBezTo>
                            </a:path>
                            <a:path w="2148" h="1052">
                              <a:moveTo>
                                <a:pt x="1918" y="1214"/>
                              </a:moveTo>
                              <a:cubicBezTo>
                                <a:pt x="1918" y="1208"/>
                                <a:pt x="1919" y="1206"/>
                                <a:pt x="1925" y="1207"/>
                              </a:cubicBezTo>
                              <a:cubicBezTo>
                                <a:pt x="1924" y="1206"/>
                                <a:pt x="1920" y="1186"/>
                                <a:pt x="1911" y="1201"/>
                              </a:cubicBezTo>
                              <a:cubicBezTo>
                                <a:pt x="1895" y="1228"/>
                                <a:pt x="1876" y="1271"/>
                                <a:pt x="1864" y="1303"/>
                              </a:cubicBezTo>
                              <a:cubicBezTo>
                                <a:pt x="1841" y="1367"/>
                                <a:pt x="1818" y="1436"/>
                                <a:pt x="1809" y="1504"/>
                              </a:cubicBezTo>
                              <a:cubicBezTo>
                                <a:pt x="1804" y="1541"/>
                                <a:pt x="1799" y="1606"/>
                                <a:pt x="1851" y="1613"/>
                              </a:cubicBezTo>
                              <a:cubicBezTo>
                                <a:pt x="1888" y="1618"/>
                                <a:pt x="1937" y="1590"/>
                                <a:pt x="1958" y="1561"/>
                              </a:cubicBezTo>
                              <a:cubicBezTo>
                                <a:pt x="1976" y="1537"/>
                                <a:pt x="1979" y="1500"/>
                                <a:pt x="1943" y="1492"/>
                              </a:cubicBezTo>
                              <a:cubicBezTo>
                                <a:pt x="1901" y="1482"/>
                                <a:pt x="1859" y="1503"/>
                                <a:pt x="1826" y="1525"/>
                              </a:cubicBezTo>
                              <a:cubicBezTo>
                                <a:pt x="1818" y="1530"/>
                                <a:pt x="1779" y="1566"/>
                                <a:pt x="1806" y="1577"/>
                              </a:cubicBezTo>
                              <a:cubicBezTo>
                                <a:pt x="1825" y="1578"/>
                                <a:pt x="1833" y="1578"/>
                                <a:pt x="1845" y="1570"/>
                              </a:cubicBezTo>
                            </a:path>
                            <a:path w="2148" h="1052">
                              <a:moveTo>
                                <a:pt x="2161" y="1318"/>
                              </a:moveTo>
                              <a:cubicBezTo>
                                <a:pt x="2140" y="1303"/>
                                <a:pt x="2129" y="1337"/>
                                <a:pt x="2113" y="1348"/>
                              </a:cubicBezTo>
                              <a:cubicBezTo>
                                <a:pt x="2082" y="1370"/>
                                <a:pt x="2054" y="1408"/>
                                <a:pt x="2062" y="1451"/>
                              </a:cubicBezTo>
                              <a:cubicBezTo>
                                <a:pt x="2071" y="1500"/>
                                <a:pt x="2126" y="1488"/>
                                <a:pt x="2158" y="1476"/>
                              </a:cubicBezTo>
                              <a:cubicBezTo>
                                <a:pt x="2198" y="1461"/>
                                <a:pt x="2258" y="1421"/>
                                <a:pt x="2268" y="1377"/>
                              </a:cubicBezTo>
                              <a:cubicBezTo>
                                <a:pt x="2278" y="1336"/>
                                <a:pt x="2229" y="1310"/>
                                <a:pt x="2203" y="1290"/>
                              </a:cubicBezTo>
                            </a:path>
                            <a:path w="2148" h="1052">
                              <a:moveTo>
                                <a:pt x="2550" y="1667"/>
                              </a:moveTo>
                              <a:cubicBezTo>
                                <a:pt x="2549" y="1679"/>
                                <a:pt x="2550" y="1694"/>
                                <a:pt x="2545" y="1707"/>
                              </a:cubicBezTo>
                              <a:cubicBezTo>
                                <a:pt x="2527" y="1753"/>
                                <a:pt x="2525" y="1804"/>
                                <a:pt x="2517" y="1853"/>
                              </a:cubicBezTo>
                              <a:cubicBezTo>
                                <a:pt x="2505" y="1926"/>
                                <a:pt x="2495" y="1998"/>
                                <a:pt x="2488" y="2072"/>
                              </a:cubicBezTo>
                              <a:cubicBezTo>
                                <a:pt x="2484" y="2113"/>
                                <a:pt x="2482" y="2151"/>
                                <a:pt x="2481" y="2191"/>
                              </a:cubicBezTo>
                              <a:cubicBezTo>
                                <a:pt x="2484" y="2169"/>
                                <a:pt x="2486" y="2146"/>
                                <a:pt x="2487" y="2123"/>
                              </a:cubicBezTo>
                              <a:cubicBezTo>
                                <a:pt x="2487" y="2109"/>
                                <a:pt x="2488" y="2094"/>
                                <a:pt x="2488" y="2080"/>
                              </a:cubicBezTo>
                            </a:path>
                            <a:path w="2148" h="1052">
                              <a:moveTo>
                                <a:pt x="2523" y="1857"/>
                              </a:moveTo>
                              <a:cubicBezTo>
                                <a:pt x="2537" y="1861"/>
                                <a:pt x="2534" y="1857"/>
                                <a:pt x="2544" y="1871"/>
                              </a:cubicBezTo>
                              <a:cubicBezTo>
                                <a:pt x="2545" y="1878"/>
                                <a:pt x="2545" y="1880"/>
                                <a:pt x="2550" y="1882"/>
                              </a:cubicBezTo>
                              <a:cubicBezTo>
                                <a:pt x="2564" y="1872"/>
                                <a:pt x="2574" y="1862"/>
                                <a:pt x="2583" y="1845"/>
                              </a:cubicBezTo>
                              <a:cubicBezTo>
                                <a:pt x="2605" y="1804"/>
                                <a:pt x="2626" y="1763"/>
                                <a:pt x="2647" y="1721"/>
                              </a:cubicBezTo>
                              <a:cubicBezTo>
                                <a:pt x="2661" y="1694"/>
                                <a:pt x="2669" y="1665"/>
                                <a:pt x="2694" y="1648"/>
                              </a:cubicBezTo>
                              <a:cubicBezTo>
                                <a:pt x="2708" y="1683"/>
                                <a:pt x="2707" y="1719"/>
                                <a:pt x="2708" y="1757"/>
                              </a:cubicBezTo>
                              <a:cubicBezTo>
                                <a:pt x="2709" y="1818"/>
                                <a:pt x="2709" y="1879"/>
                                <a:pt x="2709" y="1940"/>
                              </a:cubicBezTo>
                              <a:cubicBezTo>
                                <a:pt x="2709" y="1976"/>
                                <a:pt x="2709" y="2012"/>
                                <a:pt x="2707" y="2047"/>
                              </a:cubicBezTo>
                              <a:cubicBezTo>
                                <a:pt x="2706" y="2059"/>
                                <a:pt x="2704" y="2060"/>
                                <a:pt x="2699" y="2068"/>
                              </a:cubicBezTo>
                            </a:path>
                            <a:path w="2148" h="1052">
                              <a:moveTo>
                                <a:pt x="3082" y="1688"/>
                              </a:moveTo>
                              <a:cubicBezTo>
                                <a:pt x="3073" y="1662"/>
                                <a:pt x="3052" y="1681"/>
                                <a:pt x="3036" y="1700"/>
                              </a:cubicBezTo>
                              <a:cubicBezTo>
                                <a:pt x="3000" y="1742"/>
                                <a:pt x="2965" y="1801"/>
                                <a:pt x="2949" y="1854"/>
                              </a:cubicBezTo>
                              <a:cubicBezTo>
                                <a:pt x="2936" y="1899"/>
                                <a:pt x="2931" y="1939"/>
                                <a:pt x="2961" y="1973"/>
                              </a:cubicBezTo>
                              <a:cubicBezTo>
                                <a:pt x="2999" y="1965"/>
                                <a:pt x="3029" y="1941"/>
                                <a:pt x="3049" y="1904"/>
                              </a:cubicBezTo>
                              <a:cubicBezTo>
                                <a:pt x="3069" y="1868"/>
                                <a:pt x="3077" y="1823"/>
                                <a:pt x="3080" y="1783"/>
                              </a:cubicBezTo>
                              <a:cubicBezTo>
                                <a:pt x="3081" y="1759"/>
                                <a:pt x="3081" y="1752"/>
                                <a:pt x="3081" y="1737"/>
                              </a:cubicBezTo>
                            </a:path>
                            <a:path w="2148" h="1052">
                              <a:moveTo>
                                <a:pt x="3169" y="1770"/>
                              </a:moveTo>
                              <a:cubicBezTo>
                                <a:pt x="3169" y="1781"/>
                                <a:pt x="3166" y="1795"/>
                                <a:pt x="3170" y="1801"/>
                              </a:cubicBezTo>
                              <a:cubicBezTo>
                                <a:pt x="3172" y="1805"/>
                                <a:pt x="3176" y="1794"/>
                                <a:pt x="3175" y="1798"/>
                              </a:cubicBezTo>
                              <a:cubicBezTo>
                                <a:pt x="3173" y="1809"/>
                                <a:pt x="3166" y="1821"/>
                                <a:pt x="3164" y="1833"/>
                              </a:cubicBezTo>
                              <a:cubicBezTo>
                                <a:pt x="3157" y="1871"/>
                                <a:pt x="3154" y="1911"/>
                                <a:pt x="3152" y="1950"/>
                              </a:cubicBezTo>
                              <a:cubicBezTo>
                                <a:pt x="3150" y="1998"/>
                                <a:pt x="3149" y="2048"/>
                                <a:pt x="3151" y="2096"/>
                              </a:cubicBezTo>
                              <a:cubicBezTo>
                                <a:pt x="3153" y="2117"/>
                                <a:pt x="3151" y="2122"/>
                                <a:pt x="3160" y="2132"/>
                              </a:cubicBezTo>
                              <a:cubicBezTo>
                                <a:pt x="3191" y="2098"/>
                                <a:pt x="3203" y="2054"/>
                                <a:pt x="3220" y="2011"/>
                              </a:cubicBezTo>
                              <a:cubicBezTo>
                                <a:pt x="3258" y="1916"/>
                                <a:pt x="3293" y="1814"/>
                                <a:pt x="3347" y="1727"/>
                              </a:cubicBezTo>
                              <a:cubicBezTo>
                                <a:pt x="3370" y="1691"/>
                                <a:pt x="3374" y="1685"/>
                                <a:pt x="3408" y="1693"/>
                              </a:cubicBezTo>
                              <a:cubicBezTo>
                                <a:pt x="3429" y="1758"/>
                                <a:pt x="3428" y="1823"/>
                                <a:pt x="3420" y="1892"/>
                              </a:cubicBezTo>
                              <a:cubicBezTo>
                                <a:pt x="3410" y="1975"/>
                                <a:pt x="3389" y="2063"/>
                                <a:pt x="3337" y="2130"/>
                              </a:cubicBezTo>
                              <a:cubicBezTo>
                                <a:pt x="3300" y="2178"/>
                                <a:pt x="3247" y="2199"/>
                                <a:pt x="3188" y="2185"/>
                              </a:cubicBezTo>
                              <a:cubicBezTo>
                                <a:pt x="3150" y="2176"/>
                                <a:pt x="3135" y="2157"/>
                                <a:pt x="3112" y="2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1198" coordsize="2148,1052" path="m1630,1669c1639,1669,1641,1669,1650,1669c1635,1665,1621,1656,1605,1658c1580,1661,1551,1678,1528,1688c1497,1701,1469,1718,1437,1729c1402,1741,1389,1751,1384,1787c1381,1807,1382,1826,1380,1846c1376,1878,1373,1909,1373,1941c1373,1971,1372,1998,1381,2026c1392,2061,1415,2093,1438,2122c1455,2144,1490,2172,1489,2203c1488,2234,1435,2243,1413,2246c1376,2252,1330,2254,1296,2237c1281,2226,1276,2223,1278,2208em1918,1214c1918,1208,1919,1206,1925,1207c1924,1206,1920,1186,1911,1201c1895,1228,1876,1271,1864,1303c1841,1367,1818,1436,1809,1504c1804,1541,1799,1606,1851,1613c1888,1618,1937,1590,1958,1561c1976,1537,1979,1500,1943,1492c1901,1482,1859,1503,1826,1525c1818,1530,1779,1566,1806,1577c1825,1578,1833,1578,1845,1570em2161,1318c2140,1303,2129,1337,2113,1348c2082,1370,2054,1408,2062,1451c2071,1500,2126,1488,2158,1476c2198,1461,2258,1421,2268,1377c2278,1336,2229,1310,2203,1290em2550,1667c2549,1679,2550,1694,2545,1707c2527,1753,2525,1804,2517,1853c2505,1926,2495,1998,2488,2072c2484,2113,2482,2151,2481,2191c2484,2169,2486,2146,2487,2123c2487,2109,2488,2094,2488,2080em2523,1857c2537,1861,2534,1857,2544,1871c2545,1878,2545,1880,2550,1882c2564,1872,2574,1862,2583,1845c2605,1804,2626,1763,2647,1721c2661,1694,2669,1665,2694,1648c2708,1683,2707,1719,2708,1757c2709,1818,2709,1879,2709,1940c2709,1976,2709,2012,2707,2047c2706,2059,2704,2060,2699,2068em3082,1688c3073,1662,3052,1681,3036,1700c3000,1742,2965,1801,2949,1854c2936,1899,2931,1939,2961,1973c2999,1965,3029,1941,3049,1904c3069,1868,3077,1823,3080,1783c3081,1759,3081,1752,3081,1737em3169,1770c3169,1781,3166,1795,3170,1801c3172,1805,3176,1794,3175,1798c3173,1809,3166,1821,3164,1833c3157,1871,3154,1911,3152,1950c3150,1998,3149,2048,3151,2096c3153,2117,3151,2122,3160,2132c3191,2098,3203,2054,3220,2011c3258,1916,3293,1814,3347,1727c3370,1691,3374,1685,3408,1693c3429,1758,3428,1823,3420,1892c3410,1975,3389,2063,3337,2130c3300,2178,3247,2199,3188,2185c3150,2176,3135,2157,3112,2129e" stroked="t" o:allowincell="f" style="position:absolute;margin-left:-60.75pt;margin-top:495.55pt;width:60.8pt;height:2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8430</wp:posOffset>
                </wp:positionH>
                <wp:positionV relativeFrom="paragraph">
                  <wp:posOffset>6398260</wp:posOffset>
                </wp:positionV>
                <wp:extent cx="223520" cy="256540"/>
                <wp:effectExtent l="5715" t="5715" r="5080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713">
                              <a:moveTo>
                                <a:pt x="3832" y="1712"/>
                              </a:moveTo>
                              <a:cubicBezTo>
                                <a:pt x="3823" y="1717"/>
                                <a:pt x="3817" y="1721"/>
                                <a:pt x="3808" y="1726"/>
                              </a:cubicBezTo>
                              <a:cubicBezTo>
                                <a:pt x="3816" y="1715"/>
                                <a:pt x="3832" y="1698"/>
                                <a:pt x="3850" y="1688"/>
                              </a:cubicBezTo>
                              <a:cubicBezTo>
                                <a:pt x="3893" y="1663"/>
                                <a:pt x="3951" y="1633"/>
                                <a:pt x="4000" y="1626"/>
                              </a:cubicBezTo>
                              <a:cubicBezTo>
                                <a:pt x="4051" y="1619"/>
                                <a:pt x="4099" y="1633"/>
                                <a:pt x="4108" y="1690"/>
                              </a:cubicBezTo>
                              <a:cubicBezTo>
                                <a:pt x="4121" y="1774"/>
                                <a:pt x="4083" y="1872"/>
                                <a:pt x="4060" y="1951"/>
                              </a:cubicBezTo>
                              <a:cubicBezTo>
                                <a:pt x="4039" y="2025"/>
                                <a:pt x="4008" y="2097"/>
                                <a:pt x="3996" y="2173"/>
                              </a:cubicBezTo>
                              <a:cubicBezTo>
                                <a:pt x="3994" y="2189"/>
                                <a:pt x="3992" y="2192"/>
                                <a:pt x="3997" y="2201"/>
                              </a:cubicBezTo>
                              <a:cubicBezTo>
                                <a:pt x="4012" y="2180"/>
                                <a:pt x="4025" y="2162"/>
                                <a:pt x="4038" y="2139"/>
                              </a:cubicBezTo>
                            </a:path>
                            <a:path w="622" h="713">
                              <a:moveTo>
                                <a:pt x="4421" y="1491"/>
                              </a:moveTo>
                              <a:cubicBezTo>
                                <a:pt x="4424" y="1501"/>
                                <a:pt x="4420" y="1521"/>
                                <a:pt x="4415" y="1543"/>
                              </a:cubicBezTo>
                              <a:cubicBezTo>
                                <a:pt x="4399" y="1614"/>
                                <a:pt x="4388" y="1684"/>
                                <a:pt x="4381" y="1756"/>
                              </a:cubicBezTo>
                              <a:cubicBezTo>
                                <a:pt x="4372" y="1850"/>
                                <a:pt x="4368" y="1946"/>
                                <a:pt x="4356" y="2039"/>
                              </a:cubicBezTo>
                              <a:cubicBezTo>
                                <a:pt x="4351" y="2076"/>
                                <a:pt x="4346" y="2133"/>
                                <a:pt x="4323" y="2165"/>
                              </a:cubicBezTo>
                              <a:cubicBezTo>
                                <a:pt x="4322" y="2161"/>
                                <a:pt x="4322" y="2158"/>
                                <a:pt x="4321" y="2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6,1489" coordsize="622,713" path="m3832,1712c3823,1717,3817,1721,3808,1726c3816,1715,3832,1698,3850,1688c3893,1663,3951,1633,4000,1626c4051,1619,4099,1633,4108,1690c4121,1774,4083,1872,4060,1951c4039,2025,4008,2097,3996,2173c3994,2189,3992,2192,3997,2201c4012,2180,4025,2162,4038,2139em4421,1491c4424,1501,4420,1521,4415,1543c4399,1614,4388,1684,4381,1756c4372,1850,4368,1946,4356,2039c4351,2076,4346,2133,4323,2165c4322,2161,4322,2158,4321,2154e" stroked="t" o:allowincell="f" style="position:absolute;margin-left:10.9pt;margin-top:503.8pt;width:17.55pt;height:2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38480</wp:posOffset>
                </wp:positionH>
                <wp:positionV relativeFrom="paragraph">
                  <wp:posOffset>6503670</wp:posOffset>
                </wp:positionV>
                <wp:extent cx="133985" cy="127000"/>
                <wp:effectExtent l="6985" t="6350" r="6350" b="698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54">
                              <a:moveTo>
                                <a:pt x="4935" y="1781"/>
                              </a:moveTo>
                              <a:cubicBezTo>
                                <a:pt x="4929" y="1790"/>
                                <a:pt x="4922" y="1800"/>
                                <a:pt x="4917" y="1808"/>
                              </a:cubicBezTo>
                              <a:cubicBezTo>
                                <a:pt x="4950" y="1800"/>
                                <a:pt x="4983" y="1795"/>
                                <a:pt x="5017" y="1794"/>
                              </a:cubicBezTo>
                              <a:cubicBezTo>
                                <a:pt x="5091" y="1791"/>
                                <a:pt x="5167" y="1791"/>
                                <a:pt x="5240" y="1801"/>
                              </a:cubicBezTo>
                              <a:cubicBezTo>
                                <a:pt x="5256" y="1804"/>
                                <a:pt x="5273" y="1807"/>
                                <a:pt x="5289" y="1810"/>
                              </a:cubicBezTo>
                            </a:path>
                            <a:path w="373" h="354">
                              <a:moveTo>
                                <a:pt x="5137" y="2028"/>
                              </a:moveTo>
                              <a:cubicBezTo>
                                <a:pt x="5083" y="2057"/>
                                <a:pt x="5029" y="2086"/>
                                <a:pt x="4977" y="2118"/>
                              </a:cubicBezTo>
                              <a:cubicBezTo>
                                <a:pt x="4990" y="2159"/>
                                <a:pt x="5115" y="2115"/>
                                <a:pt x="5155" y="2107"/>
                              </a:cubicBezTo>
                              <a:cubicBezTo>
                                <a:pt x="5196" y="2098"/>
                                <a:pt x="5237" y="2090"/>
                                <a:pt x="5278" y="2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7,1781" coordsize="373,354" path="m4935,1781c4929,1790,4922,1800,4917,1808c4950,1800,4983,1795,5017,1794c5091,1791,5167,1791,5240,1801c5256,1804,5273,1807,5289,1810em5137,2028c5083,2057,5029,2086,4977,2118c4990,2159,5115,2115,5155,2107c5196,2098,5237,2090,5278,2081e" stroked="t" o:allowincell="f" style="position:absolute;margin-left:42.4pt;margin-top:512.1pt;width:10.5pt;height: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63295</wp:posOffset>
                </wp:positionH>
                <wp:positionV relativeFrom="paragraph">
                  <wp:posOffset>6190615</wp:posOffset>
                </wp:positionV>
                <wp:extent cx="1473835" cy="419100"/>
                <wp:effectExtent l="4445" t="6350" r="6350" b="698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" h="1164">
                              <a:moveTo>
                                <a:pt x="6552" y="1513"/>
                              </a:moveTo>
                              <a:cubicBezTo>
                                <a:pt x="6545" y="1508"/>
                                <a:pt x="6545" y="1501"/>
                                <a:pt x="6535" y="1497"/>
                              </a:cubicBezTo>
                              <a:cubicBezTo>
                                <a:pt x="6523" y="1492"/>
                                <a:pt x="6511" y="1491"/>
                                <a:pt x="6498" y="1492"/>
                              </a:cubicBezTo>
                              <a:cubicBezTo>
                                <a:pt x="6472" y="1494"/>
                                <a:pt x="6446" y="1504"/>
                                <a:pt x="6421" y="1510"/>
                              </a:cubicBezTo>
                              <a:cubicBezTo>
                                <a:pt x="6399" y="1516"/>
                                <a:pt x="6377" y="1522"/>
                                <a:pt x="6356" y="1530"/>
                              </a:cubicBezTo>
                              <a:cubicBezTo>
                                <a:pt x="6323" y="1542"/>
                                <a:pt x="6305" y="1562"/>
                                <a:pt x="6289" y="1593"/>
                              </a:cubicBezTo>
                              <a:cubicBezTo>
                                <a:pt x="6277" y="1616"/>
                                <a:pt x="6268" y="1644"/>
                                <a:pt x="6261" y="1669"/>
                              </a:cubicBezTo>
                              <a:cubicBezTo>
                                <a:pt x="6252" y="1701"/>
                                <a:pt x="6248" y="1735"/>
                                <a:pt x="6239" y="1767"/>
                              </a:cubicBezTo>
                              <a:cubicBezTo>
                                <a:pt x="6235" y="1783"/>
                                <a:pt x="6221" y="1821"/>
                                <a:pt x="6237" y="1835"/>
                              </a:cubicBezTo>
                              <a:cubicBezTo>
                                <a:pt x="6247" y="1844"/>
                                <a:pt x="6274" y="1847"/>
                                <a:pt x="6287" y="1854"/>
                              </a:cubicBezTo>
                              <a:cubicBezTo>
                                <a:pt x="6328" y="1877"/>
                                <a:pt x="6350" y="1925"/>
                                <a:pt x="6363" y="1968"/>
                              </a:cubicBezTo>
                              <a:cubicBezTo>
                                <a:pt x="6373" y="2001"/>
                                <a:pt x="6378" y="2046"/>
                                <a:pt x="6341" y="2065"/>
                              </a:cubicBezTo>
                              <a:cubicBezTo>
                                <a:pt x="6295" y="2089"/>
                                <a:pt x="6224" y="2070"/>
                                <a:pt x="6179" y="2053"/>
                              </a:cubicBezTo>
                              <a:cubicBezTo>
                                <a:pt x="6105" y="2026"/>
                                <a:pt x="6096" y="2001"/>
                                <a:pt x="6111" y="1932"/>
                              </a:cubicBezTo>
                            </a:path>
                            <a:path w="4095" h="1164">
                              <a:moveTo>
                                <a:pt x="6716" y="1133"/>
                              </a:moveTo>
                              <a:cubicBezTo>
                                <a:pt x="6712" y="1138"/>
                                <a:pt x="6708" y="1137"/>
                                <a:pt x="6707" y="1146"/>
                              </a:cubicBezTo>
                              <a:cubicBezTo>
                                <a:pt x="6705" y="1163"/>
                                <a:pt x="6701" y="1179"/>
                                <a:pt x="6700" y="1195"/>
                              </a:cubicBezTo>
                              <a:cubicBezTo>
                                <a:pt x="6699" y="1216"/>
                                <a:pt x="6697" y="1235"/>
                                <a:pt x="6691" y="1256"/>
                              </a:cubicBezTo>
                              <a:cubicBezTo>
                                <a:pt x="6687" y="1269"/>
                                <a:pt x="6680" y="1280"/>
                                <a:pt x="6676" y="1292"/>
                              </a:cubicBezTo>
                              <a:cubicBezTo>
                                <a:pt x="6676" y="1293"/>
                                <a:pt x="6675" y="1295"/>
                                <a:pt x="6675" y="1296"/>
                              </a:cubicBezTo>
                              <a:cubicBezTo>
                                <a:pt x="6685" y="1296"/>
                                <a:pt x="6694" y="1294"/>
                                <a:pt x="6706" y="1290"/>
                              </a:cubicBezTo>
                              <a:cubicBezTo>
                                <a:pt x="6739" y="1280"/>
                                <a:pt x="6774" y="1273"/>
                                <a:pt x="6807" y="1262"/>
                              </a:cubicBezTo>
                              <a:cubicBezTo>
                                <a:pt x="6839" y="1251"/>
                                <a:pt x="6868" y="1233"/>
                                <a:pt x="6896" y="1213"/>
                              </a:cubicBezTo>
                            </a:path>
                            <a:path w="4095" h="1164">
                              <a:moveTo>
                                <a:pt x="6879" y="1081"/>
                              </a:moveTo>
                              <a:cubicBezTo>
                                <a:pt x="6864" y="1084"/>
                                <a:pt x="6866" y="1082"/>
                                <a:pt x="6860" y="1102"/>
                              </a:cubicBezTo>
                              <a:cubicBezTo>
                                <a:pt x="6849" y="1139"/>
                                <a:pt x="6845" y="1176"/>
                                <a:pt x="6840" y="1214"/>
                              </a:cubicBezTo>
                              <a:cubicBezTo>
                                <a:pt x="6833" y="1266"/>
                                <a:pt x="6831" y="1328"/>
                                <a:pt x="6816" y="1378"/>
                              </a:cubicBezTo>
                              <a:cubicBezTo>
                                <a:pt x="6808" y="1404"/>
                                <a:pt x="6776" y="1479"/>
                                <a:pt x="6791" y="1456"/>
                              </a:cubicBezTo>
                              <a:cubicBezTo>
                                <a:pt x="6796" y="1451"/>
                                <a:pt x="6798" y="1446"/>
                                <a:pt x="6799" y="1439"/>
                              </a:cubicBezTo>
                            </a:path>
                            <a:path w="4095" h="1164">
                              <a:moveTo>
                                <a:pt x="7195" y="1073"/>
                              </a:moveTo>
                              <a:cubicBezTo>
                                <a:pt x="7193" y="1072"/>
                                <a:pt x="7192" y="1063"/>
                                <a:pt x="7189" y="1069"/>
                              </a:cubicBezTo>
                              <a:cubicBezTo>
                                <a:pt x="7179" y="1092"/>
                                <a:pt x="7185" y="1130"/>
                                <a:pt x="7184" y="1155"/>
                              </a:cubicBezTo>
                              <a:cubicBezTo>
                                <a:pt x="7181" y="1212"/>
                                <a:pt x="7174" y="1266"/>
                                <a:pt x="7163" y="1322"/>
                              </a:cubicBezTo>
                              <a:cubicBezTo>
                                <a:pt x="7157" y="1353"/>
                                <a:pt x="7150" y="1373"/>
                                <a:pt x="7135" y="1397"/>
                              </a:cubicBezTo>
                            </a:path>
                            <a:path w="4095" h="1164">
                              <a:moveTo>
                                <a:pt x="7089" y="1281"/>
                              </a:moveTo>
                              <a:cubicBezTo>
                                <a:pt x="7078" y="1284"/>
                                <a:pt x="7066" y="1287"/>
                                <a:pt x="7055" y="1290"/>
                              </a:cubicBezTo>
                              <a:cubicBezTo>
                                <a:pt x="7076" y="1284"/>
                                <a:pt x="7102" y="1282"/>
                                <a:pt x="7125" y="1278"/>
                              </a:cubicBezTo>
                              <a:cubicBezTo>
                                <a:pt x="7182" y="1269"/>
                                <a:pt x="7239" y="1256"/>
                                <a:pt x="7295" y="1243"/>
                              </a:cubicBezTo>
                            </a:path>
                            <a:path w="4095" h="1164">
                              <a:moveTo>
                                <a:pt x="7720" y="1061"/>
                              </a:moveTo>
                              <a:cubicBezTo>
                                <a:pt x="7704" y="1036"/>
                                <a:pt x="7692" y="1023"/>
                                <a:pt x="7660" y="1023"/>
                              </a:cubicBezTo>
                              <a:cubicBezTo>
                                <a:pt x="7634" y="1023"/>
                                <a:pt x="7605" y="1031"/>
                                <a:pt x="7580" y="1040"/>
                              </a:cubicBezTo>
                              <a:cubicBezTo>
                                <a:pt x="7556" y="1049"/>
                                <a:pt x="7520" y="1058"/>
                                <a:pt x="7499" y="1073"/>
                              </a:cubicBezTo>
                              <a:cubicBezTo>
                                <a:pt x="7481" y="1087"/>
                                <a:pt x="7480" y="1105"/>
                                <a:pt x="7491" y="1123"/>
                              </a:cubicBezTo>
                              <a:cubicBezTo>
                                <a:pt x="7511" y="1155"/>
                                <a:pt x="7543" y="1186"/>
                                <a:pt x="7568" y="1214"/>
                              </a:cubicBezTo>
                              <a:cubicBezTo>
                                <a:pt x="7595" y="1244"/>
                                <a:pt x="7624" y="1275"/>
                                <a:pt x="7622" y="1319"/>
                              </a:cubicBezTo>
                              <a:cubicBezTo>
                                <a:pt x="7620" y="1365"/>
                                <a:pt x="7578" y="1395"/>
                                <a:pt x="7534" y="1393"/>
                              </a:cubicBezTo>
                              <a:cubicBezTo>
                                <a:pt x="7498" y="1392"/>
                                <a:pt x="7489" y="1358"/>
                                <a:pt x="7502" y="1329"/>
                              </a:cubicBezTo>
                              <a:cubicBezTo>
                                <a:pt x="7522" y="1283"/>
                                <a:pt x="7576" y="1253"/>
                                <a:pt x="7618" y="1230"/>
                              </a:cubicBezTo>
                              <a:cubicBezTo>
                                <a:pt x="7661" y="1206"/>
                                <a:pt x="7704" y="1188"/>
                                <a:pt x="7745" y="1161"/>
                              </a:cubicBezTo>
                            </a:path>
                            <a:path w="4095" h="1164">
                              <a:moveTo>
                                <a:pt x="8180" y="979"/>
                              </a:moveTo>
                              <a:cubicBezTo>
                                <a:pt x="8182" y="992"/>
                                <a:pt x="8177" y="1018"/>
                                <a:pt x="8174" y="1032"/>
                              </a:cubicBezTo>
                              <a:cubicBezTo>
                                <a:pt x="8163" y="1079"/>
                                <a:pt x="8154" y="1127"/>
                                <a:pt x="8150" y="1176"/>
                              </a:cubicBezTo>
                              <a:cubicBezTo>
                                <a:pt x="8145" y="1230"/>
                                <a:pt x="8145" y="1283"/>
                                <a:pt x="8140" y="1337"/>
                              </a:cubicBezTo>
                              <a:cubicBezTo>
                                <a:pt x="8138" y="1349"/>
                                <a:pt x="8137" y="1352"/>
                                <a:pt x="8140" y="1360"/>
                              </a:cubicBezTo>
                            </a:path>
                            <a:path w="4095" h="1164">
                              <a:moveTo>
                                <a:pt x="8057" y="1150"/>
                              </a:moveTo>
                              <a:cubicBezTo>
                                <a:pt x="8027" y="1155"/>
                                <a:pt x="7957" y="1195"/>
                                <a:pt x="7968" y="1167"/>
                              </a:cubicBezTo>
                              <a:cubicBezTo>
                                <a:pt x="7971" y="1166"/>
                                <a:pt x="7975" y="1165"/>
                                <a:pt x="7978" y="1164"/>
                              </a:cubicBezTo>
                              <a:cubicBezTo>
                                <a:pt x="8044" y="1161"/>
                                <a:pt x="8108" y="1148"/>
                                <a:pt x="8173" y="1140"/>
                              </a:cubicBezTo>
                              <a:cubicBezTo>
                                <a:pt x="8245" y="1133"/>
                                <a:pt x="8269" y="1131"/>
                                <a:pt x="8316" y="1121"/>
                              </a:cubicBezTo>
                            </a:path>
                            <a:path w="4095" h="1164">
                              <a:moveTo>
                                <a:pt x="8604" y="951"/>
                              </a:moveTo>
                              <a:cubicBezTo>
                                <a:pt x="8613" y="941"/>
                                <a:pt x="8618" y="948"/>
                                <a:pt x="8625" y="959"/>
                              </a:cubicBezTo>
                              <a:cubicBezTo>
                                <a:pt x="8646" y="990"/>
                                <a:pt x="8638" y="1025"/>
                                <a:pt x="8634" y="1061"/>
                              </a:cubicBezTo>
                              <a:cubicBezTo>
                                <a:pt x="8628" y="1116"/>
                                <a:pt x="8617" y="1173"/>
                                <a:pt x="8601" y="1226"/>
                              </a:cubicBezTo>
                              <a:cubicBezTo>
                                <a:pt x="8593" y="1253"/>
                                <a:pt x="8584" y="1269"/>
                                <a:pt x="8584" y="1297"/>
                              </a:cubicBezTo>
                              <a:cubicBezTo>
                                <a:pt x="8601" y="1295"/>
                                <a:pt x="8606" y="1285"/>
                                <a:pt x="8620" y="1271"/>
                              </a:cubicBezTo>
                            </a:path>
                            <a:path w="4095" h="1164">
                              <a:moveTo>
                                <a:pt x="8915" y="968"/>
                              </a:moveTo>
                              <a:cubicBezTo>
                                <a:pt x="8942" y="968"/>
                                <a:pt x="8919" y="975"/>
                                <a:pt x="8903" y="993"/>
                              </a:cubicBezTo>
                              <a:cubicBezTo>
                                <a:pt x="8866" y="1034"/>
                                <a:pt x="8832" y="1086"/>
                                <a:pt x="8817" y="1139"/>
                              </a:cubicBezTo>
                              <a:cubicBezTo>
                                <a:pt x="8805" y="1181"/>
                                <a:pt x="8814" y="1236"/>
                                <a:pt x="8850" y="1266"/>
                              </a:cubicBezTo>
                              <a:cubicBezTo>
                                <a:pt x="8874" y="1286"/>
                                <a:pt x="8920" y="1285"/>
                                <a:pt x="8945" y="1268"/>
                              </a:cubicBezTo>
                              <a:cubicBezTo>
                                <a:pt x="8973" y="1249"/>
                                <a:pt x="8947" y="1222"/>
                                <a:pt x="8927" y="1210"/>
                              </a:cubicBezTo>
                              <a:cubicBezTo>
                                <a:pt x="8898" y="1193"/>
                                <a:pt x="8854" y="1194"/>
                                <a:pt x="8822" y="1202"/>
                              </a:cubicBezTo>
                              <a:cubicBezTo>
                                <a:pt x="8797" y="1208"/>
                                <a:pt x="8776" y="1225"/>
                                <a:pt x="8771" y="1250"/>
                              </a:cubicBezTo>
                              <a:cubicBezTo>
                                <a:pt x="8771" y="1260"/>
                                <a:pt x="8773" y="1264"/>
                                <a:pt x="8785" y="1263"/>
                              </a:cubicBezTo>
                            </a:path>
                            <a:path w="4095" h="1164">
                              <a:moveTo>
                                <a:pt x="9265" y="958"/>
                              </a:moveTo>
                              <a:cubicBezTo>
                                <a:pt x="9267" y="975"/>
                                <a:pt x="9266" y="992"/>
                                <a:pt x="9264" y="1009"/>
                              </a:cubicBezTo>
                              <a:cubicBezTo>
                                <a:pt x="9259" y="1051"/>
                                <a:pt x="9249" y="1088"/>
                                <a:pt x="9247" y="1131"/>
                              </a:cubicBezTo>
                              <a:cubicBezTo>
                                <a:pt x="9245" y="1168"/>
                                <a:pt x="9241" y="1203"/>
                                <a:pt x="9245" y="1240"/>
                              </a:cubicBezTo>
                              <a:cubicBezTo>
                                <a:pt x="9246" y="1247"/>
                                <a:pt x="9245" y="1252"/>
                                <a:pt x="9249" y="1249"/>
                              </a:cubicBezTo>
                            </a:path>
                            <a:path w="4095" h="1164">
                              <a:moveTo>
                                <a:pt x="9192" y="1116"/>
                              </a:moveTo>
                              <a:cubicBezTo>
                                <a:pt x="9180" y="1123"/>
                                <a:pt x="9167" y="1130"/>
                                <a:pt x="9155" y="1137"/>
                              </a:cubicBezTo>
                              <a:cubicBezTo>
                                <a:pt x="9185" y="1125"/>
                                <a:pt x="9218" y="1126"/>
                                <a:pt x="9250" y="1119"/>
                              </a:cubicBezTo>
                              <a:cubicBezTo>
                                <a:pt x="9304" y="1108"/>
                                <a:pt x="9356" y="1093"/>
                                <a:pt x="9409" y="1079"/>
                              </a:cubicBezTo>
                            </a:path>
                            <a:path w="4095" h="1164">
                              <a:moveTo>
                                <a:pt x="9653" y="962"/>
                              </a:moveTo>
                              <a:cubicBezTo>
                                <a:pt x="9635" y="954"/>
                                <a:pt x="9626" y="952"/>
                                <a:pt x="9637" y="933"/>
                              </a:cubicBezTo>
                              <a:cubicBezTo>
                                <a:pt x="9654" y="905"/>
                                <a:pt x="9679" y="908"/>
                                <a:pt x="9708" y="921"/>
                              </a:cubicBezTo>
                              <a:cubicBezTo>
                                <a:pt x="9733" y="933"/>
                                <a:pt x="9751" y="954"/>
                                <a:pt x="9745" y="983"/>
                              </a:cubicBezTo>
                              <a:cubicBezTo>
                                <a:pt x="9738" y="1016"/>
                                <a:pt x="9709" y="1035"/>
                                <a:pt x="9683" y="1053"/>
                              </a:cubicBezTo>
                              <a:cubicBezTo>
                                <a:pt x="9661" y="1068"/>
                                <a:pt x="9643" y="1075"/>
                                <a:pt x="9633" y="1102"/>
                              </a:cubicBezTo>
                              <a:cubicBezTo>
                                <a:pt x="9627" y="1120"/>
                                <a:pt x="9631" y="1141"/>
                                <a:pt x="9628" y="1160"/>
                              </a:cubicBezTo>
                              <a:cubicBezTo>
                                <a:pt x="9622" y="1195"/>
                                <a:pt x="9590" y="1216"/>
                                <a:pt x="9556" y="1221"/>
                              </a:cubicBezTo>
                              <a:cubicBezTo>
                                <a:pt x="9536" y="1224"/>
                                <a:pt x="9515" y="1221"/>
                                <a:pt x="9496" y="1217"/>
                              </a:cubicBezTo>
                              <a:cubicBezTo>
                                <a:pt x="9494" y="1195"/>
                                <a:pt x="9500" y="1196"/>
                                <a:pt x="9518" y="1178"/>
                              </a:cubicBezTo>
                            </a:path>
                            <a:path w="4095" h="1164">
                              <a:moveTo>
                                <a:pt x="10041" y="939"/>
                              </a:moveTo>
                              <a:cubicBezTo>
                                <a:pt x="10053" y="935"/>
                                <a:pt x="10072" y="926"/>
                                <a:pt x="10085" y="928"/>
                              </a:cubicBezTo>
                              <a:cubicBezTo>
                                <a:pt x="10106" y="932"/>
                                <a:pt x="10131" y="952"/>
                                <a:pt x="10138" y="973"/>
                              </a:cubicBezTo>
                              <a:cubicBezTo>
                                <a:pt x="10149" y="1009"/>
                                <a:pt x="10130" y="1037"/>
                                <a:pt x="10108" y="1063"/>
                              </a:cubicBezTo>
                              <a:cubicBezTo>
                                <a:pt x="10081" y="1095"/>
                                <a:pt x="10050" y="1113"/>
                                <a:pt x="10017" y="1138"/>
                              </a:cubicBezTo>
                              <a:cubicBezTo>
                                <a:pt x="10004" y="1149"/>
                                <a:pt x="10000" y="1152"/>
                                <a:pt x="9999" y="1164"/>
                              </a:cubicBezTo>
                              <a:cubicBezTo>
                                <a:pt x="10030" y="1193"/>
                                <a:pt x="10059" y="1195"/>
                                <a:pt x="10103" y="1194"/>
                              </a:cubicBezTo>
                              <a:cubicBezTo>
                                <a:pt x="10146" y="1190"/>
                                <a:pt x="10162" y="1188"/>
                                <a:pt x="10191" y="1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7,912" coordsize="4095,1164" path="m6552,1513c6545,1508,6545,1501,6535,1497c6523,1492,6511,1491,6498,1492c6472,1494,6446,1504,6421,1510c6399,1516,6377,1522,6356,1530c6323,1542,6305,1562,6289,1593c6277,1616,6268,1644,6261,1669c6252,1701,6248,1735,6239,1767c6235,1783,6221,1821,6237,1835c6247,1844,6274,1847,6287,1854c6328,1877,6350,1925,6363,1968c6373,2001,6378,2046,6341,2065c6295,2089,6224,2070,6179,2053c6105,2026,6096,2001,6111,1932em6716,1133c6712,1138,6708,1137,6707,1146c6705,1163,6701,1179,6700,1195c6699,1216,6697,1235,6691,1256c6687,1269,6680,1280,6676,1292c6676,1293,6675,1295,6675,1296c6685,1296,6694,1294,6706,1290c6739,1280,6774,1273,6807,1262c6839,1251,6868,1233,6896,1213em6879,1081c6864,1084,6866,1082,6860,1102c6849,1139,6845,1176,6840,1214c6833,1266,6831,1328,6816,1378c6808,1404,6776,1479,6791,1456c6796,1451,6798,1446,6799,1439em7195,1073c7193,1072,7192,1063,7189,1069c7179,1092,7185,1130,7184,1155c7181,1212,7174,1266,7163,1322c7157,1353,7150,1373,7135,1397em7089,1281c7078,1284,7066,1287,7055,1290c7076,1284,7102,1282,7125,1278c7182,1269,7239,1256,7295,1243em7720,1061c7704,1036,7692,1023,7660,1023c7634,1023,7605,1031,7580,1040c7556,1049,7520,1058,7499,1073c7481,1087,7480,1105,7491,1123c7511,1155,7543,1186,7568,1214c7595,1244,7624,1275,7622,1319c7620,1365,7578,1395,7534,1393c7498,1392,7489,1358,7502,1329c7522,1283,7576,1253,7618,1230c7661,1206,7704,1188,7745,1161em8180,979c8182,992,8177,1018,8174,1032c8163,1079,8154,1127,8150,1176c8145,1230,8145,1283,8140,1337c8138,1349,8137,1352,8140,1360em8057,1150c8027,1155,7957,1195,7968,1167c7971,1166,7975,1165,7978,1164c8044,1161,8108,1148,8173,1140c8245,1133,8269,1131,8316,1121em8604,951c8613,941,8618,948,8625,959c8646,990,8638,1025,8634,1061c8628,1116,8617,1173,8601,1226c8593,1253,8584,1269,8584,1297c8601,1295,8606,1285,8620,1271em8915,968c8942,968,8919,975,8903,993c8866,1034,8832,1086,8817,1139c8805,1181,8814,1236,8850,1266c8874,1286,8920,1285,8945,1268c8973,1249,8947,1222,8927,1210c8898,1193,8854,1194,8822,1202c8797,1208,8776,1225,8771,1250c8771,1260,8773,1264,8785,1263em9265,958c9267,975,9266,992,9264,1009c9259,1051,9249,1088,9247,1131c9245,1168,9241,1203,9245,1240c9246,1247,9245,1252,9249,1249em9192,1116c9180,1123,9167,1130,9155,1137c9185,1125,9218,1126,9250,1119c9304,1108,9356,1093,9409,1079em9653,962c9635,954,9626,952,9637,933c9654,905,9679,908,9708,921c9733,933,9751,954,9745,983c9738,1016,9709,1035,9683,1053c9661,1068,9643,1075,9633,1102c9627,1120,9631,1141,9628,1160c9622,1195,9590,1216,9556,1221c9536,1224,9515,1221,9496,1217c9494,1195,9500,1196,9518,1178em10041,939c10053,935,10072,926,10085,928c10106,932,10131,952,10138,973c10149,1009,10130,1037,10108,1063c10081,1095,10050,1113,10017,1138c10004,1149,10000,1152,9999,1164c10030,1193,10059,1195,10103,1194c10146,1190,10162,1188,10191,1180e" stroked="t" o:allowincell="f" style="position:absolute;margin-left:75.85pt;margin-top:487.45pt;width:116pt;height:3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501900</wp:posOffset>
                </wp:positionH>
                <wp:positionV relativeFrom="paragraph">
                  <wp:posOffset>6436360</wp:posOffset>
                </wp:positionV>
                <wp:extent cx="426085" cy="193040"/>
                <wp:effectExtent l="6985" t="6350" r="6350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536">
                              <a:moveTo>
                                <a:pt x="10476" y="1688"/>
                              </a:moveTo>
                              <a:cubicBezTo>
                                <a:pt x="10480" y="1697"/>
                                <a:pt x="10486" y="1669"/>
                                <a:pt x="10483" y="1694"/>
                              </a:cubicBezTo>
                              <a:cubicBezTo>
                                <a:pt x="10479" y="1734"/>
                                <a:pt x="10468" y="1773"/>
                                <a:pt x="10461" y="1813"/>
                              </a:cubicBezTo>
                              <a:cubicBezTo>
                                <a:pt x="10448" y="1884"/>
                                <a:pt x="10428" y="1952"/>
                                <a:pt x="10413" y="2021"/>
                              </a:cubicBezTo>
                              <a:cubicBezTo>
                                <a:pt x="10404" y="2061"/>
                                <a:pt x="10403" y="2092"/>
                                <a:pt x="10378" y="2124"/>
                              </a:cubicBezTo>
                              <a:cubicBezTo>
                                <a:pt x="10369" y="2108"/>
                                <a:pt x="10373" y="2089"/>
                                <a:pt x="10374" y="2067"/>
                              </a:cubicBezTo>
                            </a:path>
                            <a:path w="1185" h="536">
                              <a:moveTo>
                                <a:pt x="10445" y="1697"/>
                              </a:moveTo>
                              <a:cubicBezTo>
                                <a:pt x="10446" y="1700"/>
                                <a:pt x="10450" y="1719"/>
                                <a:pt x="10450" y="1730"/>
                              </a:cubicBezTo>
                              <a:cubicBezTo>
                                <a:pt x="10449" y="1762"/>
                                <a:pt x="10457" y="1792"/>
                                <a:pt x="10465" y="1823"/>
                              </a:cubicBezTo>
                              <a:cubicBezTo>
                                <a:pt x="10474" y="1856"/>
                                <a:pt x="10494" y="1870"/>
                                <a:pt x="10527" y="1851"/>
                              </a:cubicBezTo>
                              <a:cubicBezTo>
                                <a:pt x="10574" y="1824"/>
                                <a:pt x="10610" y="1773"/>
                                <a:pt x="10644" y="1732"/>
                              </a:cubicBezTo>
                              <a:cubicBezTo>
                                <a:pt x="10672" y="1699"/>
                                <a:pt x="10696" y="1662"/>
                                <a:pt x="10724" y="1630"/>
                              </a:cubicBezTo>
                              <a:cubicBezTo>
                                <a:pt x="10729" y="1662"/>
                                <a:pt x="10728" y="1694"/>
                                <a:pt x="10723" y="1729"/>
                              </a:cubicBezTo>
                              <a:cubicBezTo>
                                <a:pt x="10711" y="1807"/>
                                <a:pt x="10696" y="1882"/>
                                <a:pt x="10694" y="1961"/>
                              </a:cubicBezTo>
                              <a:cubicBezTo>
                                <a:pt x="10693" y="2008"/>
                                <a:pt x="10689" y="2050"/>
                                <a:pt x="10707" y="2093"/>
                              </a:cubicBezTo>
                              <a:cubicBezTo>
                                <a:pt x="10742" y="2068"/>
                                <a:pt x="10763" y="2030"/>
                                <a:pt x="10787" y="1994"/>
                              </a:cubicBezTo>
                            </a:path>
                            <a:path w="1185" h="536">
                              <a:moveTo>
                                <a:pt x="11155" y="1672"/>
                              </a:moveTo>
                              <a:cubicBezTo>
                                <a:pt x="11120" y="1709"/>
                                <a:pt x="11084" y="1744"/>
                                <a:pt x="11047" y="1778"/>
                              </a:cubicBezTo>
                              <a:cubicBezTo>
                                <a:pt x="11010" y="1812"/>
                                <a:pt x="10961" y="1852"/>
                                <a:pt x="10961" y="1907"/>
                              </a:cubicBezTo>
                              <a:cubicBezTo>
                                <a:pt x="10961" y="1944"/>
                                <a:pt x="11005" y="1939"/>
                                <a:pt x="11027" y="1929"/>
                              </a:cubicBezTo>
                              <a:cubicBezTo>
                                <a:pt x="11059" y="1915"/>
                                <a:pt x="11078" y="1885"/>
                                <a:pt x="11085" y="1853"/>
                              </a:cubicBezTo>
                              <a:cubicBezTo>
                                <a:pt x="11091" y="1824"/>
                                <a:pt x="11088" y="1795"/>
                                <a:pt x="11093" y="1766"/>
                              </a:cubicBezTo>
                              <a:cubicBezTo>
                                <a:pt x="11095" y="1758"/>
                                <a:pt x="11096" y="1751"/>
                                <a:pt x="11098" y="1743"/>
                              </a:cubicBezTo>
                            </a:path>
                            <a:path w="1185" h="536">
                              <a:moveTo>
                                <a:pt x="11225" y="1666"/>
                              </a:moveTo>
                              <a:cubicBezTo>
                                <a:pt x="11234" y="1687"/>
                                <a:pt x="11241" y="1702"/>
                                <a:pt x="11243" y="1725"/>
                              </a:cubicBezTo>
                              <a:cubicBezTo>
                                <a:pt x="11246" y="1757"/>
                                <a:pt x="11239" y="1787"/>
                                <a:pt x="11239" y="1819"/>
                              </a:cubicBezTo>
                              <a:cubicBezTo>
                                <a:pt x="11239" y="1843"/>
                                <a:pt x="11245" y="1844"/>
                                <a:pt x="11253" y="1861"/>
                              </a:cubicBezTo>
                              <a:cubicBezTo>
                                <a:pt x="11281" y="1837"/>
                                <a:pt x="11305" y="1813"/>
                                <a:pt x="11329" y="1783"/>
                              </a:cubicBezTo>
                              <a:cubicBezTo>
                                <a:pt x="11373" y="1730"/>
                                <a:pt x="11411" y="1670"/>
                                <a:pt x="11460" y="1622"/>
                              </a:cubicBezTo>
                              <a:cubicBezTo>
                                <a:pt x="11490" y="1592"/>
                                <a:pt x="11498" y="1594"/>
                                <a:pt x="11535" y="1598"/>
                              </a:cubicBezTo>
                              <a:cubicBezTo>
                                <a:pt x="11559" y="1667"/>
                                <a:pt x="11559" y="1736"/>
                                <a:pt x="11551" y="1809"/>
                              </a:cubicBezTo>
                              <a:cubicBezTo>
                                <a:pt x="11542" y="1898"/>
                                <a:pt x="11521" y="2005"/>
                                <a:pt x="11460" y="2075"/>
                              </a:cubicBezTo>
                              <a:cubicBezTo>
                                <a:pt x="11410" y="2132"/>
                                <a:pt x="11340" y="2140"/>
                                <a:pt x="11273" y="2115"/>
                              </a:cubicBezTo>
                              <a:cubicBezTo>
                                <a:pt x="11231" y="2099"/>
                                <a:pt x="11170" y="2060"/>
                                <a:pt x="11213" y="2010"/>
                              </a:cubicBezTo>
                              <a:cubicBezTo>
                                <a:pt x="11226" y="2000"/>
                                <a:pt x="11240" y="1989"/>
                                <a:pt x="11253" y="1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1,1594" coordsize="1185,536" path="m10476,1688c10480,1697,10486,1669,10483,1694c10479,1734,10468,1773,10461,1813c10448,1884,10428,1952,10413,2021c10404,2061,10403,2092,10378,2124c10369,2108,10373,2089,10374,2067em10445,1697c10446,1700,10450,1719,10450,1730c10449,1762,10457,1792,10465,1823c10474,1856,10494,1870,10527,1851c10574,1824,10610,1773,10644,1732c10672,1699,10696,1662,10724,1630c10729,1662,10728,1694,10723,1729c10711,1807,10696,1882,10694,1961c10693,2008,10689,2050,10707,2093c10742,2068,10763,2030,10787,1994em11155,1672c11120,1709,11084,1744,11047,1778c11010,1812,10961,1852,10961,1907c10961,1944,11005,1939,11027,1929c11059,1915,11078,1885,11085,1853c11091,1824,11088,1795,11093,1766c11095,1758,11096,1751,11098,1743em11225,1666c11234,1687,11241,1702,11243,1725c11246,1757,11239,1787,11239,1819c11239,1843,11245,1844,11253,1861c11281,1837,11305,1813,11329,1783c11373,1730,11411,1670,11460,1622c11490,1592,11498,1594,11535,1598c11559,1667,11559,1736,11551,1809c11542,1898,11521,2005,11460,2075c11410,2132,11340,2140,11273,2115c11231,2099,11170,2060,11213,2010c11226,2000,11240,1989,11253,1979e" stroked="t" o:allowincell="f" style="position:absolute;margin-left:197pt;margin-top:506.8pt;width:33.5pt;height:1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145790</wp:posOffset>
                </wp:positionH>
                <wp:positionV relativeFrom="paragraph">
                  <wp:posOffset>6426200</wp:posOffset>
                </wp:positionV>
                <wp:extent cx="135890" cy="187325"/>
                <wp:effectExtent l="6985" t="7620" r="698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520">
                              <a:moveTo>
                                <a:pt x="12161" y="1637"/>
                              </a:moveTo>
                              <a:cubicBezTo>
                                <a:pt x="12169" y="1629"/>
                                <a:pt x="12177" y="1619"/>
                                <a:pt x="12192" y="1612"/>
                              </a:cubicBezTo>
                              <a:cubicBezTo>
                                <a:pt x="12236" y="1593"/>
                                <a:pt x="12282" y="1580"/>
                                <a:pt x="12329" y="1572"/>
                              </a:cubicBezTo>
                              <a:cubicBezTo>
                                <a:pt x="12382" y="1563"/>
                                <a:pt x="12447" y="1557"/>
                                <a:pt x="12496" y="1587"/>
                              </a:cubicBezTo>
                              <a:cubicBezTo>
                                <a:pt x="12550" y="1620"/>
                                <a:pt x="12542" y="1684"/>
                                <a:pt x="12527" y="1737"/>
                              </a:cubicBezTo>
                              <a:cubicBezTo>
                                <a:pt x="12505" y="1813"/>
                                <a:pt x="12469" y="1893"/>
                                <a:pt x="12435" y="1964"/>
                              </a:cubicBezTo>
                              <a:cubicBezTo>
                                <a:pt x="12427" y="1980"/>
                                <a:pt x="12373" y="2062"/>
                                <a:pt x="12393" y="2085"/>
                              </a:cubicBezTo>
                              <a:cubicBezTo>
                                <a:pt x="12404" y="2082"/>
                                <a:pt x="12409" y="2079"/>
                                <a:pt x="12414" y="2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0,1566" coordsize="378,520" path="m12161,1637c12169,1629,12177,1619,12192,1612c12236,1593,12282,1580,12329,1572c12382,1563,12447,1557,12496,1587c12550,1620,12542,1684,12527,1737c12505,1813,12469,1893,12435,1964c12427,1980,12373,2062,12393,2085c12404,2082,12409,2079,12414,2071e" stroked="t" o:allowincell="f" style="position:absolute;margin-left:247.7pt;margin-top:506pt;width:10.65pt;height:1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27095</wp:posOffset>
                </wp:positionH>
                <wp:positionV relativeFrom="paragraph">
                  <wp:posOffset>6367780</wp:posOffset>
                </wp:positionV>
                <wp:extent cx="55880" cy="260985"/>
                <wp:effectExtent l="8255" t="6985" r="3810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725">
                              <a:moveTo>
                                <a:pt x="13089" y="1404"/>
                              </a:moveTo>
                              <a:cubicBezTo>
                                <a:pt x="13088" y="1412"/>
                                <a:pt x="13088" y="1423"/>
                                <a:pt x="13083" y="1437"/>
                              </a:cubicBezTo>
                              <a:cubicBezTo>
                                <a:pt x="13067" y="1487"/>
                                <a:pt x="13051" y="1535"/>
                                <a:pt x="13034" y="1585"/>
                              </a:cubicBezTo>
                              <a:cubicBezTo>
                                <a:pt x="13002" y="1680"/>
                                <a:pt x="12976" y="1779"/>
                                <a:pt x="12959" y="1878"/>
                              </a:cubicBezTo>
                              <a:cubicBezTo>
                                <a:pt x="12947" y="1945"/>
                                <a:pt x="12924" y="2043"/>
                                <a:pt x="12946" y="2111"/>
                              </a:cubicBezTo>
                              <a:cubicBezTo>
                                <a:pt x="12957" y="2125"/>
                                <a:pt x="12960" y="2130"/>
                                <a:pt x="12973" y="2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1,1404" coordsize="155,725" path="m13089,1404c13088,1412,13088,1423,13083,1437c13067,1487,13051,1535,13034,1585c13002,1680,12976,1779,12959,1878c12947,1945,12924,2043,12946,2111c12957,2125,12960,2130,12973,2128e" stroked="t" o:allowincell="f" style="position:absolute;margin-left:269.85pt;margin-top:501.4pt;width:4.35pt;height:2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84200</wp:posOffset>
                </wp:positionH>
                <wp:positionV relativeFrom="paragraph">
                  <wp:posOffset>7138670</wp:posOffset>
                </wp:positionV>
                <wp:extent cx="187960" cy="116840"/>
                <wp:effectExtent l="6350" t="6350" r="6350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324">
                              <a:moveTo>
                                <a:pt x="5045" y="3559"/>
                              </a:moveTo>
                              <a:cubicBezTo>
                                <a:pt x="5054" y="3561"/>
                                <a:pt x="5060" y="3561"/>
                                <a:pt x="5069" y="3563"/>
                              </a:cubicBezTo>
                              <a:cubicBezTo>
                                <a:pt x="5109" y="3571"/>
                                <a:pt x="5148" y="3575"/>
                                <a:pt x="5189" y="3573"/>
                              </a:cubicBezTo>
                              <a:cubicBezTo>
                                <a:pt x="5269" y="3569"/>
                                <a:pt x="5348" y="3563"/>
                                <a:pt x="5427" y="3554"/>
                              </a:cubicBezTo>
                              <a:cubicBezTo>
                                <a:pt x="5446" y="3551"/>
                                <a:pt x="5466" y="3549"/>
                                <a:pt x="5485" y="3546"/>
                              </a:cubicBezTo>
                            </a:path>
                            <a:path w="522" h="324">
                              <a:moveTo>
                                <a:pt x="5167" y="3845"/>
                              </a:moveTo>
                              <a:cubicBezTo>
                                <a:pt x="5145" y="3853"/>
                                <a:pt x="5122" y="3861"/>
                                <a:pt x="5100" y="3869"/>
                              </a:cubicBezTo>
                              <a:cubicBezTo>
                                <a:pt x="5178" y="3858"/>
                                <a:pt x="5256" y="3839"/>
                                <a:pt x="5334" y="3824"/>
                              </a:cubicBezTo>
                              <a:cubicBezTo>
                                <a:pt x="5447" y="3801"/>
                                <a:pt x="5489" y="3792"/>
                                <a:pt x="5566" y="3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5,3546" coordsize="522,324" path="m5045,3559c5054,3561,5060,3561,5069,3563c5109,3571,5148,3575,5189,3573c5269,3569,5348,3563,5427,3554c5446,3551,5466,3549,5485,3546em5167,3845c5145,3853,5122,3861,5100,3869c5178,3858,5256,3839,5334,3824c5447,3801,5489,3792,5566,3775e" stroked="t" o:allowincell="f" style="position:absolute;margin-left:46pt;margin-top:562.1pt;width:14.75pt;height: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09015</wp:posOffset>
                </wp:positionH>
                <wp:positionV relativeFrom="paragraph">
                  <wp:posOffset>6937375</wp:posOffset>
                </wp:positionV>
                <wp:extent cx="478155" cy="436880"/>
                <wp:effectExtent l="6350" t="5080" r="6350" b="698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1212">
                              <a:moveTo>
                                <a:pt x="7067" y="3329"/>
                              </a:moveTo>
                              <a:cubicBezTo>
                                <a:pt x="7051" y="3330"/>
                                <a:pt x="7034" y="3332"/>
                                <a:pt x="7016" y="3331"/>
                              </a:cubicBezTo>
                              <a:cubicBezTo>
                                <a:pt x="6989" y="3330"/>
                                <a:pt x="6961" y="3330"/>
                                <a:pt x="6935" y="3333"/>
                              </a:cubicBezTo>
                              <a:cubicBezTo>
                                <a:pt x="6921" y="3335"/>
                                <a:pt x="6907" y="3339"/>
                                <a:pt x="6894" y="3342"/>
                              </a:cubicBezTo>
                              <a:cubicBezTo>
                                <a:pt x="6870" y="3347"/>
                                <a:pt x="6833" y="3347"/>
                                <a:pt x="6818" y="3368"/>
                              </a:cubicBezTo>
                              <a:cubicBezTo>
                                <a:pt x="6811" y="3378"/>
                                <a:pt x="6815" y="3393"/>
                                <a:pt x="6814" y="3405"/>
                              </a:cubicBezTo>
                              <a:cubicBezTo>
                                <a:pt x="6812" y="3434"/>
                                <a:pt x="6810" y="3463"/>
                                <a:pt x="6808" y="3492"/>
                              </a:cubicBezTo>
                              <a:cubicBezTo>
                                <a:pt x="6806" y="3536"/>
                                <a:pt x="6806" y="3581"/>
                                <a:pt x="6804" y="3625"/>
                              </a:cubicBezTo>
                              <a:cubicBezTo>
                                <a:pt x="6803" y="3657"/>
                                <a:pt x="6798" y="3692"/>
                                <a:pt x="6803" y="3724"/>
                              </a:cubicBezTo>
                              <a:cubicBezTo>
                                <a:pt x="6806" y="3745"/>
                                <a:pt x="6812" y="3749"/>
                                <a:pt x="6830" y="3758"/>
                              </a:cubicBezTo>
                              <a:cubicBezTo>
                                <a:pt x="6852" y="3769"/>
                                <a:pt x="6868" y="3778"/>
                                <a:pt x="6885" y="3798"/>
                              </a:cubicBezTo>
                              <a:cubicBezTo>
                                <a:pt x="6906" y="3823"/>
                                <a:pt x="6922" y="3847"/>
                                <a:pt x="6918" y="3881"/>
                              </a:cubicBezTo>
                              <a:cubicBezTo>
                                <a:pt x="6913" y="3922"/>
                                <a:pt x="6876" y="3942"/>
                                <a:pt x="6841" y="3954"/>
                              </a:cubicBezTo>
                              <a:cubicBezTo>
                                <a:pt x="6815" y="3963"/>
                                <a:pt x="6710" y="3992"/>
                                <a:pt x="6686" y="3970"/>
                              </a:cubicBezTo>
                              <a:cubicBezTo>
                                <a:pt x="6668" y="3953"/>
                                <a:pt x="6690" y="3951"/>
                                <a:pt x="6704" y="3935"/>
                              </a:cubicBezTo>
                            </a:path>
                            <a:path w="1328" h="1212">
                              <a:moveTo>
                                <a:pt x="7327" y="3056"/>
                              </a:moveTo>
                              <a:cubicBezTo>
                                <a:pt x="7324" y="3069"/>
                                <a:pt x="7320" y="3080"/>
                                <a:pt x="7312" y="3092"/>
                              </a:cubicBezTo>
                              <a:cubicBezTo>
                                <a:pt x="7303" y="3105"/>
                                <a:pt x="7305" y="3127"/>
                                <a:pt x="7301" y="3143"/>
                              </a:cubicBezTo>
                              <a:cubicBezTo>
                                <a:pt x="7298" y="3158"/>
                                <a:pt x="7293" y="3173"/>
                                <a:pt x="7292" y="3189"/>
                              </a:cubicBezTo>
                              <a:cubicBezTo>
                                <a:pt x="7304" y="3191"/>
                                <a:pt x="7305" y="3188"/>
                                <a:pt x="7320" y="3183"/>
                              </a:cubicBezTo>
                              <a:cubicBezTo>
                                <a:pt x="7345" y="3175"/>
                                <a:pt x="7369" y="3167"/>
                                <a:pt x="7394" y="3159"/>
                              </a:cubicBezTo>
                              <a:cubicBezTo>
                                <a:pt x="7413" y="3153"/>
                                <a:pt x="7439" y="3153"/>
                                <a:pt x="7455" y="3140"/>
                              </a:cubicBezTo>
                              <a:cubicBezTo>
                                <a:pt x="7457" y="3137"/>
                                <a:pt x="7460" y="3135"/>
                                <a:pt x="7462" y="3132"/>
                              </a:cubicBezTo>
                            </a:path>
                            <a:path w="1328" h="1212">
                              <a:moveTo>
                                <a:pt x="7467" y="2992"/>
                              </a:moveTo>
                              <a:cubicBezTo>
                                <a:pt x="7451" y="3002"/>
                                <a:pt x="7444" y="3016"/>
                                <a:pt x="7439" y="3034"/>
                              </a:cubicBezTo>
                              <a:cubicBezTo>
                                <a:pt x="7427" y="3073"/>
                                <a:pt x="7421" y="3113"/>
                                <a:pt x="7417" y="3154"/>
                              </a:cubicBezTo>
                              <a:cubicBezTo>
                                <a:pt x="7412" y="3205"/>
                                <a:pt x="7411" y="3256"/>
                                <a:pt x="7406" y="3307"/>
                              </a:cubicBezTo>
                              <a:cubicBezTo>
                                <a:pt x="7406" y="3311"/>
                                <a:pt x="7399" y="3361"/>
                                <a:pt x="7394" y="3358"/>
                              </a:cubicBezTo>
                              <a:cubicBezTo>
                                <a:pt x="7395" y="3355"/>
                                <a:pt x="7396" y="3353"/>
                                <a:pt x="7397" y="3350"/>
                              </a:cubicBezTo>
                            </a:path>
                            <a:path w="1328" h="1212">
                              <a:moveTo>
                                <a:pt x="7542" y="3760"/>
                              </a:moveTo>
                              <a:cubicBezTo>
                                <a:pt x="7541" y="3760"/>
                                <a:pt x="7534" y="3759"/>
                                <a:pt x="7533" y="3758"/>
                              </a:cubicBezTo>
                              <a:cubicBezTo>
                                <a:pt x="7532" y="3757"/>
                                <a:pt x="7529" y="3748"/>
                                <a:pt x="7530" y="3745"/>
                              </a:cubicBezTo>
                              <a:cubicBezTo>
                                <a:pt x="7534" y="3732"/>
                                <a:pt x="7541" y="3718"/>
                                <a:pt x="7545" y="3705"/>
                              </a:cubicBezTo>
                              <a:cubicBezTo>
                                <a:pt x="7547" y="3696"/>
                                <a:pt x="7550" y="3687"/>
                                <a:pt x="7552" y="3678"/>
                              </a:cubicBezTo>
                            </a:path>
                            <a:path w="1328" h="1212">
                              <a:moveTo>
                                <a:pt x="6764" y="2996"/>
                              </a:moveTo>
                              <a:cubicBezTo>
                                <a:pt x="6690" y="3007"/>
                                <a:pt x="6633" y="3021"/>
                                <a:pt x="6567" y="3082"/>
                              </a:cubicBezTo>
                              <a:cubicBezTo>
                                <a:pt x="6428" y="3210"/>
                                <a:pt x="6312" y="3379"/>
                                <a:pt x="6256" y="3560"/>
                              </a:cubicBezTo>
                              <a:cubicBezTo>
                                <a:pt x="6192" y="3766"/>
                                <a:pt x="6231" y="3976"/>
                                <a:pt x="6415" y="4105"/>
                              </a:cubicBezTo>
                              <a:cubicBezTo>
                                <a:pt x="6564" y="4175"/>
                                <a:pt x="6617" y="4199"/>
                                <a:pt x="6732" y="4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5,2987" coordsize="1328,1212" path="m7067,3329c7051,3330,7034,3332,7016,3331c6989,3330,6961,3330,6935,3333c6921,3335,6907,3339,6894,3342c6870,3347,6833,3347,6818,3368c6811,3378,6815,3393,6814,3405c6812,3434,6810,3463,6808,3492c6806,3536,6806,3581,6804,3625c6803,3657,6798,3692,6803,3724c6806,3745,6812,3749,6830,3758c6852,3769,6868,3778,6885,3798c6906,3823,6922,3847,6918,3881c6913,3922,6876,3942,6841,3954c6815,3963,6710,3992,6686,3970c6668,3953,6690,3951,6704,3935em7327,3056c7324,3069,7320,3080,7312,3092c7303,3105,7305,3127,7301,3143c7298,3158,7293,3173,7292,3189c7304,3191,7305,3188,7320,3183c7345,3175,7369,3167,7394,3159c7413,3153,7439,3153,7455,3140c7457,3137,7460,3135,7462,3132em7467,2992c7451,3002,7444,3016,7439,3034c7427,3073,7421,3113,7417,3154c7412,3205,7411,3256,7406,3307c7406,3311,7399,3361,7394,3358c7395,3355,7396,3353,7397,3350em7542,3760c7541,3760,7534,3759,7533,3758c7532,3757,7529,3748,7530,3745c7534,3732,7541,3718,7545,3705c7547,3696,7550,3687,7552,3678em6764,2996c6690,3007,6633,3021,6567,3082c6428,3210,6312,3379,6256,3560c6192,3766,6231,3976,6415,4105c6564,4175,6617,4199,6732,4198e" stroked="t" o:allowincell="f" style="position:absolute;margin-left:79.45pt;margin-top:546.25pt;width:37.6pt;height:3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654810</wp:posOffset>
                </wp:positionH>
                <wp:positionV relativeFrom="paragraph">
                  <wp:posOffset>6878955</wp:posOffset>
                </wp:positionV>
                <wp:extent cx="308610" cy="383540"/>
                <wp:effectExtent l="6350" t="6350" r="635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1065">
                              <a:moveTo>
                                <a:pt x="8450" y="3258"/>
                              </a:moveTo>
                              <a:cubicBezTo>
                                <a:pt x="8442" y="3255"/>
                                <a:pt x="8425" y="3252"/>
                                <a:pt x="8415" y="3247"/>
                              </a:cubicBezTo>
                              <a:cubicBezTo>
                                <a:pt x="8399" y="3238"/>
                                <a:pt x="8392" y="3227"/>
                                <a:pt x="8371" y="3230"/>
                              </a:cubicBezTo>
                              <a:cubicBezTo>
                                <a:pt x="8352" y="3232"/>
                                <a:pt x="8331" y="3245"/>
                                <a:pt x="8316" y="3256"/>
                              </a:cubicBezTo>
                              <a:cubicBezTo>
                                <a:pt x="8293" y="3272"/>
                                <a:pt x="8275" y="3287"/>
                                <a:pt x="8250" y="3300"/>
                              </a:cubicBezTo>
                              <a:cubicBezTo>
                                <a:pt x="8231" y="3310"/>
                                <a:pt x="8212" y="3322"/>
                                <a:pt x="8195" y="3336"/>
                              </a:cubicBezTo>
                              <a:cubicBezTo>
                                <a:pt x="8179" y="3349"/>
                                <a:pt x="8169" y="3360"/>
                                <a:pt x="8165" y="3380"/>
                              </a:cubicBezTo>
                              <a:cubicBezTo>
                                <a:pt x="8162" y="3394"/>
                                <a:pt x="8161" y="3413"/>
                                <a:pt x="8160" y="3427"/>
                              </a:cubicBezTo>
                              <a:cubicBezTo>
                                <a:pt x="8157" y="3466"/>
                                <a:pt x="8153" y="3505"/>
                                <a:pt x="8146" y="3544"/>
                              </a:cubicBezTo>
                              <a:cubicBezTo>
                                <a:pt x="8138" y="3588"/>
                                <a:pt x="8133" y="3632"/>
                                <a:pt x="8128" y="3676"/>
                              </a:cubicBezTo>
                              <a:cubicBezTo>
                                <a:pt x="8126" y="3695"/>
                                <a:pt x="8117" y="3738"/>
                                <a:pt x="8130" y="3755"/>
                              </a:cubicBezTo>
                              <a:cubicBezTo>
                                <a:pt x="8138" y="3765"/>
                                <a:pt x="8151" y="3766"/>
                                <a:pt x="8163" y="3769"/>
                              </a:cubicBezTo>
                              <a:cubicBezTo>
                                <a:pt x="8193" y="3776"/>
                                <a:pt x="8223" y="3783"/>
                                <a:pt x="8253" y="3790"/>
                              </a:cubicBezTo>
                              <a:cubicBezTo>
                                <a:pt x="8279" y="3796"/>
                                <a:pt x="8286" y="3804"/>
                                <a:pt x="8302" y="3815"/>
                              </a:cubicBezTo>
                              <a:cubicBezTo>
                                <a:pt x="8285" y="3835"/>
                                <a:pt x="8273" y="3849"/>
                                <a:pt x="8246" y="3861"/>
                              </a:cubicBezTo>
                              <a:cubicBezTo>
                                <a:pt x="8206" y="3878"/>
                                <a:pt x="8163" y="3886"/>
                                <a:pt x="8120" y="3887"/>
                              </a:cubicBezTo>
                              <a:cubicBezTo>
                                <a:pt x="8089" y="3888"/>
                                <a:pt x="8056" y="3889"/>
                                <a:pt x="8025" y="3883"/>
                              </a:cubicBezTo>
                              <a:cubicBezTo>
                                <a:pt x="8023" y="3882"/>
                                <a:pt x="8021" y="3882"/>
                                <a:pt x="8019" y="3881"/>
                              </a:cubicBezTo>
                            </a:path>
                            <a:path w="857" h="1065">
                              <a:moveTo>
                                <a:pt x="8744" y="2826"/>
                              </a:moveTo>
                              <a:cubicBezTo>
                                <a:pt x="8733" y="2826"/>
                                <a:pt x="8723" y="2826"/>
                                <a:pt x="8712" y="2832"/>
                              </a:cubicBezTo>
                              <a:cubicBezTo>
                                <a:pt x="8701" y="2838"/>
                                <a:pt x="8683" y="2852"/>
                                <a:pt x="8675" y="2863"/>
                              </a:cubicBezTo>
                              <a:cubicBezTo>
                                <a:pt x="8663" y="2879"/>
                                <a:pt x="8652" y="2898"/>
                                <a:pt x="8647" y="2917"/>
                              </a:cubicBezTo>
                              <a:cubicBezTo>
                                <a:pt x="8642" y="2936"/>
                                <a:pt x="8644" y="2956"/>
                                <a:pt x="8649" y="2975"/>
                              </a:cubicBezTo>
                              <a:cubicBezTo>
                                <a:pt x="8657" y="3002"/>
                                <a:pt x="8668" y="3029"/>
                                <a:pt x="8678" y="3055"/>
                              </a:cubicBezTo>
                              <a:cubicBezTo>
                                <a:pt x="8690" y="3085"/>
                                <a:pt x="8702" y="3118"/>
                                <a:pt x="8702" y="3151"/>
                              </a:cubicBezTo>
                              <a:cubicBezTo>
                                <a:pt x="8702" y="3173"/>
                                <a:pt x="8692" y="3207"/>
                                <a:pt x="8672" y="3219"/>
                              </a:cubicBezTo>
                              <a:cubicBezTo>
                                <a:pt x="8654" y="3230"/>
                                <a:pt x="8617" y="3226"/>
                                <a:pt x="8598" y="3224"/>
                              </a:cubicBezTo>
                              <a:cubicBezTo>
                                <a:pt x="8573" y="3222"/>
                                <a:pt x="8560" y="3205"/>
                                <a:pt x="8564" y="3180"/>
                              </a:cubicBezTo>
                              <a:cubicBezTo>
                                <a:pt x="8569" y="3149"/>
                                <a:pt x="8604" y="3119"/>
                                <a:pt x="8623" y="3098"/>
                              </a:cubicBezTo>
                              <a:cubicBezTo>
                                <a:pt x="8659" y="3059"/>
                                <a:pt x="8692" y="3019"/>
                                <a:pt x="8725" y="2979"/>
                              </a:cubicBezTo>
                              <a:cubicBezTo>
                                <a:pt x="8731" y="2972"/>
                                <a:pt x="8776" y="2920"/>
                                <a:pt x="8750" y="2908"/>
                              </a:cubicBezTo>
                              <a:cubicBezTo>
                                <a:pt x="8746" y="2908"/>
                                <a:pt x="8743" y="2909"/>
                                <a:pt x="8739" y="2909"/>
                              </a:cubicBezTo>
                            </a:path>
                            <a:path w="857" h="1065">
                              <a:moveTo>
                                <a:pt x="8831" y="3584"/>
                              </a:moveTo>
                              <a:cubicBezTo>
                                <a:pt x="8822" y="3592"/>
                                <a:pt x="8823" y="3592"/>
                                <a:pt x="8820" y="3605"/>
                              </a:cubicBezTo>
                              <a:cubicBezTo>
                                <a:pt x="8838" y="3594"/>
                                <a:pt x="8856" y="3582"/>
                                <a:pt x="8875" y="3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9,2824" coordsize="857,1065" path="m8450,3258c8442,3255,8425,3252,8415,3247c8399,3238,8392,3227,8371,3230c8352,3232,8331,3245,8316,3256c8293,3272,8275,3287,8250,3300c8231,3310,8212,3322,8195,3336c8179,3349,8169,3360,8165,3380c8162,3394,8161,3413,8160,3427c8157,3466,8153,3505,8146,3544c8138,3588,8133,3632,8128,3676c8126,3695,8117,3738,8130,3755c8138,3765,8151,3766,8163,3769c8193,3776,8223,3783,8253,3790c8279,3796,8286,3804,8302,3815c8285,3835,8273,3849,8246,3861c8206,3878,8163,3886,8120,3887c8089,3888,8056,3889,8025,3883c8023,3882,8021,3882,8019,3881em8744,2826c8733,2826,8723,2826,8712,2832c8701,2838,8683,2852,8675,2863c8663,2879,8652,2898,8647,2917c8642,2936,8644,2956,8649,2975c8657,3002,8668,3029,8678,3055c8690,3085,8702,3118,8702,3151c8702,3173,8692,3207,8672,3219c8654,3230,8617,3226,8598,3224c8573,3222,8560,3205,8564,3180c8569,3149,8604,3119,8623,3098c8659,3059,8692,3019,8725,2979c8731,2972,8776,2920,8750,2908c8746,2908,8743,2909,8739,2909em8831,3584c8822,3592,8823,3592,8820,3605c8838,3594,8856,3582,8875,3571e" stroked="t" o:allowincell="f" style="position:absolute;margin-left:130.3pt;margin-top:541.65pt;width:24.25pt;height:3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46935</wp:posOffset>
                </wp:positionH>
                <wp:positionV relativeFrom="paragraph">
                  <wp:posOffset>6888480</wp:posOffset>
                </wp:positionV>
                <wp:extent cx="386080" cy="367665"/>
                <wp:effectExtent l="6350" t="6985" r="6985" b="825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1021">
                              <a:moveTo>
                                <a:pt x="9813" y="3241"/>
                              </a:moveTo>
                              <a:cubicBezTo>
                                <a:pt x="9804" y="3233"/>
                                <a:pt x="9809" y="3230"/>
                                <a:pt x="9799" y="3224"/>
                              </a:cubicBezTo>
                              <a:cubicBezTo>
                                <a:pt x="9794" y="3221"/>
                                <a:pt x="9774" y="3211"/>
                                <a:pt x="9767" y="3211"/>
                              </a:cubicBezTo>
                              <a:cubicBezTo>
                                <a:pt x="9754" y="3211"/>
                                <a:pt x="9731" y="3218"/>
                                <a:pt x="9718" y="3224"/>
                              </a:cubicBezTo>
                              <a:cubicBezTo>
                                <a:pt x="9698" y="3233"/>
                                <a:pt x="9678" y="3243"/>
                                <a:pt x="9661" y="3256"/>
                              </a:cubicBezTo>
                              <a:cubicBezTo>
                                <a:pt x="9650" y="3265"/>
                                <a:pt x="9636" y="3277"/>
                                <a:pt x="9631" y="3291"/>
                              </a:cubicBezTo>
                              <a:cubicBezTo>
                                <a:pt x="9626" y="3305"/>
                                <a:pt x="9627" y="3318"/>
                                <a:pt x="9624" y="3333"/>
                              </a:cubicBezTo>
                              <a:cubicBezTo>
                                <a:pt x="9617" y="3373"/>
                                <a:pt x="9610" y="3414"/>
                                <a:pt x="9604" y="3454"/>
                              </a:cubicBezTo>
                              <a:cubicBezTo>
                                <a:pt x="9593" y="3524"/>
                                <a:pt x="9572" y="3598"/>
                                <a:pt x="9571" y="3669"/>
                              </a:cubicBezTo>
                              <a:cubicBezTo>
                                <a:pt x="9570" y="3705"/>
                                <a:pt x="9579" y="3715"/>
                                <a:pt x="9612" y="3720"/>
                              </a:cubicBezTo>
                              <a:cubicBezTo>
                                <a:pt x="9651" y="3726"/>
                                <a:pt x="9692" y="3708"/>
                                <a:pt x="9729" y="3728"/>
                              </a:cubicBezTo>
                              <a:cubicBezTo>
                                <a:pt x="9758" y="3744"/>
                                <a:pt x="9740" y="3765"/>
                                <a:pt x="9723" y="3779"/>
                              </a:cubicBezTo>
                              <a:cubicBezTo>
                                <a:pt x="9676" y="3817"/>
                                <a:pt x="9611" y="3836"/>
                                <a:pt x="9554" y="3851"/>
                              </a:cubicBezTo>
                              <a:cubicBezTo>
                                <a:pt x="9516" y="3861"/>
                                <a:pt x="9427" y="3890"/>
                                <a:pt x="9387" y="3871"/>
                              </a:cubicBezTo>
                              <a:cubicBezTo>
                                <a:pt x="9387" y="3867"/>
                                <a:pt x="9386" y="3863"/>
                                <a:pt x="9386" y="3859"/>
                              </a:cubicBezTo>
                            </a:path>
                            <a:path w="1072" h="1021">
                              <a:moveTo>
                                <a:pt x="10122" y="2907"/>
                              </a:moveTo>
                              <a:cubicBezTo>
                                <a:pt x="10120" y="2915"/>
                                <a:pt x="10116" y="2935"/>
                                <a:pt x="10113" y="2945"/>
                              </a:cubicBezTo>
                              <a:cubicBezTo>
                                <a:pt x="10099" y="2988"/>
                                <a:pt x="10091" y="3017"/>
                                <a:pt x="10087" y="3064"/>
                              </a:cubicBezTo>
                              <a:cubicBezTo>
                                <a:pt x="10084" y="3099"/>
                                <a:pt x="10071" y="3144"/>
                                <a:pt x="10086" y="3178"/>
                              </a:cubicBezTo>
                              <a:cubicBezTo>
                                <a:pt x="10093" y="3194"/>
                                <a:pt x="10104" y="3202"/>
                                <a:pt x="10117" y="3189"/>
                              </a:cubicBezTo>
                              <a:cubicBezTo>
                                <a:pt x="10121" y="3184"/>
                                <a:pt x="10125" y="3179"/>
                                <a:pt x="10129" y="3174"/>
                              </a:cubicBezTo>
                            </a:path>
                            <a:path w="1072" h="1021">
                              <a:moveTo>
                                <a:pt x="10363" y="2851"/>
                              </a:moveTo>
                              <a:cubicBezTo>
                                <a:pt x="10362" y="2866"/>
                                <a:pt x="10358" y="2890"/>
                                <a:pt x="10351" y="2910"/>
                              </a:cubicBezTo>
                              <a:cubicBezTo>
                                <a:pt x="10331" y="2967"/>
                                <a:pt x="10312" y="3023"/>
                                <a:pt x="10302" y="3082"/>
                              </a:cubicBezTo>
                              <a:cubicBezTo>
                                <a:pt x="10295" y="3124"/>
                                <a:pt x="10278" y="3204"/>
                                <a:pt x="10314" y="3239"/>
                              </a:cubicBezTo>
                              <a:cubicBezTo>
                                <a:pt x="10342" y="3266"/>
                                <a:pt x="10390" y="3239"/>
                                <a:pt x="10412" y="3221"/>
                              </a:cubicBezTo>
                              <a:cubicBezTo>
                                <a:pt x="10435" y="3203"/>
                                <a:pt x="10470" y="3161"/>
                                <a:pt x="10453" y="3129"/>
                              </a:cubicBezTo>
                              <a:cubicBezTo>
                                <a:pt x="10441" y="3105"/>
                                <a:pt x="10397" y="3113"/>
                                <a:pt x="10379" y="3120"/>
                              </a:cubicBezTo>
                              <a:cubicBezTo>
                                <a:pt x="10356" y="3129"/>
                                <a:pt x="10325" y="3143"/>
                                <a:pt x="10321" y="3170"/>
                              </a:cubicBezTo>
                              <a:cubicBezTo>
                                <a:pt x="10319" y="3184"/>
                                <a:pt x="10326" y="3174"/>
                                <a:pt x="10330" y="3179"/>
                              </a:cubicBezTo>
                            </a:path>
                            <a:path w="1072" h="1021">
                              <a:moveTo>
                                <a:pt x="10355" y="3763"/>
                              </a:moveTo>
                              <a:cubicBezTo>
                                <a:pt x="10355" y="3760"/>
                                <a:pt x="10353" y="3761"/>
                                <a:pt x="10353" y="3767"/>
                              </a:cubicBezTo>
                              <a:cubicBezTo>
                                <a:pt x="10357" y="3755"/>
                                <a:pt x="10361" y="3757"/>
                                <a:pt x="10376" y="3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6,2851" coordsize="1072,1021" path="m9813,3241c9804,3233,9809,3230,9799,3224c9794,3221,9774,3211,9767,3211c9754,3211,9731,3218,9718,3224c9698,3233,9678,3243,9661,3256c9650,3265,9636,3277,9631,3291c9626,3305,9627,3318,9624,3333c9617,3373,9610,3414,9604,3454c9593,3524,9572,3598,9571,3669c9570,3705,9579,3715,9612,3720c9651,3726,9692,3708,9729,3728c9758,3744,9740,3765,9723,3779c9676,3817,9611,3836,9554,3851c9516,3861,9427,3890,9387,3871c9387,3867,9386,3863,9386,3859em10122,2907c10120,2915,10116,2935,10113,2945c10099,2988,10091,3017,10087,3064c10084,3099,10071,3144,10086,3178c10093,3194,10104,3202,10117,3189c10121,3184,10125,3179,10129,3174em10363,2851c10362,2866,10358,2890,10351,2910c10331,2967,10312,3023,10302,3082c10295,3124,10278,3204,10314,3239c10342,3266,10390,3239,10412,3221c10435,3203,10470,3161,10453,3129c10441,3105,10397,3113,10379,3120c10356,3129,10325,3143,10321,3170c10319,3184,10326,3174,10330,3179em10355,3763c10355,3760,10353,3761,10353,3767c10357,3755,10361,3757,10376,3747e" stroked="t" o:allowincell="f" style="position:absolute;margin-left:169.05pt;margin-top:542.4pt;width:30.35pt;height:2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08910</wp:posOffset>
                </wp:positionH>
                <wp:positionV relativeFrom="paragraph">
                  <wp:posOffset>6814820</wp:posOffset>
                </wp:positionV>
                <wp:extent cx="487045" cy="538480"/>
                <wp:effectExtent l="6985" t="6350" r="635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496">
                              <a:moveTo>
                                <a:pt x="11340" y="3164"/>
                              </a:moveTo>
                              <a:cubicBezTo>
                                <a:pt x="11332" y="3162"/>
                                <a:pt x="11330" y="3159"/>
                                <a:pt x="11322" y="3158"/>
                              </a:cubicBezTo>
                              <a:cubicBezTo>
                                <a:pt x="11304" y="3156"/>
                                <a:pt x="11287" y="3156"/>
                                <a:pt x="11269" y="3156"/>
                              </a:cubicBezTo>
                              <a:cubicBezTo>
                                <a:pt x="11234" y="3156"/>
                                <a:pt x="11197" y="3165"/>
                                <a:pt x="11166" y="3180"/>
                              </a:cubicBezTo>
                              <a:cubicBezTo>
                                <a:pt x="11149" y="3188"/>
                                <a:pt x="11130" y="3198"/>
                                <a:pt x="11120" y="3215"/>
                              </a:cubicBezTo>
                              <a:cubicBezTo>
                                <a:pt x="11111" y="3231"/>
                                <a:pt x="11106" y="3256"/>
                                <a:pt x="11104" y="3274"/>
                              </a:cubicBezTo>
                              <a:cubicBezTo>
                                <a:pt x="11097" y="3325"/>
                                <a:pt x="11083" y="3374"/>
                                <a:pt x="11075" y="3425"/>
                              </a:cubicBezTo>
                              <a:cubicBezTo>
                                <a:pt x="11068" y="3471"/>
                                <a:pt x="11046" y="3550"/>
                                <a:pt x="11082" y="3590"/>
                              </a:cubicBezTo>
                              <a:cubicBezTo>
                                <a:pt x="11108" y="3619"/>
                                <a:pt x="11156" y="3621"/>
                                <a:pt x="11184" y="3648"/>
                              </a:cubicBezTo>
                              <a:cubicBezTo>
                                <a:pt x="11209" y="3672"/>
                                <a:pt x="11221" y="3711"/>
                                <a:pt x="11217" y="3745"/>
                              </a:cubicBezTo>
                              <a:cubicBezTo>
                                <a:pt x="11212" y="3790"/>
                                <a:pt x="11171" y="3823"/>
                                <a:pt x="11126" y="3820"/>
                              </a:cubicBezTo>
                              <a:cubicBezTo>
                                <a:pt x="11083" y="3817"/>
                                <a:pt x="11023" y="3799"/>
                                <a:pt x="10988" y="3775"/>
                              </a:cubicBezTo>
                              <a:cubicBezTo>
                                <a:pt x="10964" y="3753"/>
                                <a:pt x="10956" y="3746"/>
                                <a:pt x="10946" y="3726"/>
                              </a:cubicBezTo>
                            </a:path>
                            <a:path w="1353" h="1496">
                              <a:moveTo>
                                <a:pt x="11553" y="2884"/>
                              </a:moveTo>
                              <a:cubicBezTo>
                                <a:pt x="11556" y="2878"/>
                                <a:pt x="11561" y="2873"/>
                                <a:pt x="11569" y="2865"/>
                              </a:cubicBezTo>
                              <a:cubicBezTo>
                                <a:pt x="11583" y="2851"/>
                                <a:pt x="11603" y="2847"/>
                                <a:pt x="11621" y="2852"/>
                              </a:cubicBezTo>
                              <a:cubicBezTo>
                                <a:pt x="11641" y="2857"/>
                                <a:pt x="11658" y="2880"/>
                                <a:pt x="11656" y="2901"/>
                              </a:cubicBezTo>
                              <a:cubicBezTo>
                                <a:pt x="11653" y="2929"/>
                                <a:pt x="11634" y="2957"/>
                                <a:pt x="11617" y="2979"/>
                              </a:cubicBezTo>
                              <a:cubicBezTo>
                                <a:pt x="11608" y="2990"/>
                                <a:pt x="11577" y="3016"/>
                                <a:pt x="11577" y="3032"/>
                              </a:cubicBezTo>
                              <a:cubicBezTo>
                                <a:pt x="11576" y="3051"/>
                                <a:pt x="11598" y="3070"/>
                                <a:pt x="11601" y="3089"/>
                              </a:cubicBezTo>
                              <a:cubicBezTo>
                                <a:pt x="11604" y="3108"/>
                                <a:pt x="11606" y="3143"/>
                                <a:pt x="11591" y="3159"/>
                              </a:cubicBezTo>
                              <a:cubicBezTo>
                                <a:pt x="11568" y="3182"/>
                                <a:pt x="11531" y="3191"/>
                                <a:pt x="11501" y="3196"/>
                              </a:cubicBezTo>
                              <a:cubicBezTo>
                                <a:pt x="11486" y="3199"/>
                                <a:pt x="11478" y="3197"/>
                                <a:pt x="11465" y="3196"/>
                              </a:cubicBezTo>
                              <a:cubicBezTo>
                                <a:pt x="11472" y="3188"/>
                                <a:pt x="11476" y="3184"/>
                                <a:pt x="11484" y="3180"/>
                              </a:cubicBezTo>
                            </a:path>
                            <a:path w="1353" h="1496">
                              <a:moveTo>
                                <a:pt x="11811" y="2940"/>
                              </a:moveTo>
                              <a:cubicBezTo>
                                <a:pt x="11808" y="2928"/>
                                <a:pt x="11798" y="2933"/>
                                <a:pt x="11814" y="2917"/>
                              </a:cubicBezTo>
                              <a:cubicBezTo>
                                <a:pt x="11837" y="2893"/>
                                <a:pt x="11861" y="2885"/>
                                <a:pt x="11895" y="2883"/>
                              </a:cubicBezTo>
                              <a:cubicBezTo>
                                <a:pt x="11924" y="2882"/>
                                <a:pt x="11973" y="2894"/>
                                <a:pt x="11977" y="2930"/>
                              </a:cubicBezTo>
                              <a:cubicBezTo>
                                <a:pt x="11983" y="2979"/>
                                <a:pt x="11926" y="3022"/>
                                <a:pt x="11896" y="3050"/>
                              </a:cubicBezTo>
                              <a:cubicBezTo>
                                <a:pt x="11858" y="3086"/>
                                <a:pt x="11804" y="3109"/>
                                <a:pt x="11771" y="3150"/>
                              </a:cubicBezTo>
                              <a:cubicBezTo>
                                <a:pt x="11769" y="3155"/>
                                <a:pt x="11766" y="3161"/>
                                <a:pt x="11764" y="3166"/>
                              </a:cubicBezTo>
                              <a:cubicBezTo>
                                <a:pt x="11791" y="3190"/>
                                <a:pt x="11832" y="3191"/>
                                <a:pt x="11869" y="3191"/>
                              </a:cubicBezTo>
                              <a:cubicBezTo>
                                <a:pt x="11926" y="3192"/>
                                <a:pt x="11977" y="3178"/>
                                <a:pt x="12030" y="3161"/>
                              </a:cubicBezTo>
                            </a:path>
                            <a:path w="1353" h="1496">
                              <a:moveTo>
                                <a:pt x="12128" y="2646"/>
                              </a:moveTo>
                              <a:cubicBezTo>
                                <a:pt x="12166" y="2704"/>
                                <a:pt x="12192" y="2757"/>
                                <a:pt x="12217" y="2823"/>
                              </a:cubicBezTo>
                              <a:cubicBezTo>
                                <a:pt x="12271" y="2966"/>
                                <a:pt x="12299" y="3119"/>
                                <a:pt x="12298" y="3272"/>
                              </a:cubicBezTo>
                              <a:cubicBezTo>
                                <a:pt x="12295" y="3550"/>
                                <a:pt x="12184" y="3811"/>
                                <a:pt x="11970" y="3991"/>
                              </a:cubicBezTo>
                              <a:cubicBezTo>
                                <a:pt x="11864" y="4080"/>
                                <a:pt x="11752" y="4118"/>
                                <a:pt x="11620" y="4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6,2646" coordsize="1353,1496" path="m11340,3164c11332,3162,11330,3159,11322,3158c11304,3156,11287,3156,11269,3156c11234,3156,11197,3165,11166,3180c11149,3188,11130,3198,11120,3215c11111,3231,11106,3256,11104,3274c11097,3325,11083,3374,11075,3425c11068,3471,11046,3550,11082,3590c11108,3619,11156,3621,11184,3648c11209,3672,11221,3711,11217,3745c11212,3790,11171,3823,11126,3820c11083,3817,11023,3799,10988,3775c10964,3753,10956,3746,10946,3726em11553,2884c11556,2878,11561,2873,11569,2865c11583,2851,11603,2847,11621,2852c11641,2857,11658,2880,11656,2901c11653,2929,11634,2957,11617,2979c11608,2990,11577,3016,11577,3032c11576,3051,11598,3070,11601,3089c11604,3108,11606,3143,11591,3159c11568,3182,11531,3191,11501,3196c11486,3199,11478,3197,11465,3196c11472,3188,11476,3184,11484,3180em11811,2940c11808,2928,11798,2933,11814,2917c11837,2893,11861,2885,11895,2883c11924,2882,11973,2894,11977,2930c11983,2979,11926,3022,11896,3050c11858,3086,11804,3109,11771,3150c11769,3155,11766,3161,11764,3166c11791,3190,11832,3191,11869,3191c11926,3192,11977,3178,12030,3161em12128,2646c12166,2704,12192,2757,12217,2823c12271,2966,12299,3119,12298,3272c12295,3550,12184,3811,11970,3991c11864,4080,11752,4118,11620,4141e" stroked="t" o:allowincell="f" style="position:absolute;margin-left:213.3pt;margin-top:536.6pt;width:38.3pt;height:4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362960</wp:posOffset>
                </wp:positionH>
                <wp:positionV relativeFrom="paragraph">
                  <wp:posOffset>6951980</wp:posOffset>
                </wp:positionV>
                <wp:extent cx="768985" cy="255905"/>
                <wp:effectExtent l="7620" t="6985" r="5715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711">
                              <a:moveTo>
                                <a:pt x="12813" y="3267"/>
                              </a:moveTo>
                              <a:cubicBezTo>
                                <a:pt x="12810" y="3273"/>
                                <a:pt x="12801" y="3291"/>
                                <a:pt x="12799" y="3306"/>
                              </a:cubicBezTo>
                              <a:cubicBezTo>
                                <a:pt x="12793" y="3359"/>
                                <a:pt x="12782" y="3412"/>
                                <a:pt x="12778" y="3466"/>
                              </a:cubicBezTo>
                              <a:cubicBezTo>
                                <a:pt x="12773" y="3534"/>
                                <a:pt x="12771" y="3604"/>
                                <a:pt x="12769" y="3672"/>
                              </a:cubicBezTo>
                              <a:cubicBezTo>
                                <a:pt x="12769" y="3673"/>
                                <a:pt x="12764" y="3745"/>
                                <a:pt x="12763" y="3732"/>
                              </a:cubicBezTo>
                              <a:cubicBezTo>
                                <a:pt x="12763" y="3727"/>
                                <a:pt x="12764" y="3723"/>
                                <a:pt x="12764" y="3718"/>
                              </a:cubicBezTo>
                            </a:path>
                            <a:path w="2137" h="711">
                              <a:moveTo>
                                <a:pt x="12782" y="3358"/>
                              </a:moveTo>
                              <a:cubicBezTo>
                                <a:pt x="12782" y="3361"/>
                                <a:pt x="12780" y="3362"/>
                                <a:pt x="12780" y="3365"/>
                              </a:cubicBezTo>
                              <a:cubicBezTo>
                                <a:pt x="12781" y="3379"/>
                                <a:pt x="12786" y="3388"/>
                                <a:pt x="12800" y="3393"/>
                              </a:cubicBezTo>
                              <a:cubicBezTo>
                                <a:pt x="12826" y="3402"/>
                                <a:pt x="12852" y="3370"/>
                                <a:pt x="12867" y="3355"/>
                              </a:cubicBezTo>
                              <a:cubicBezTo>
                                <a:pt x="12902" y="3320"/>
                                <a:pt x="12930" y="3284"/>
                                <a:pt x="12962" y="3247"/>
                              </a:cubicBezTo>
                              <a:cubicBezTo>
                                <a:pt x="12978" y="3231"/>
                                <a:pt x="12980" y="3226"/>
                                <a:pt x="12994" y="3223"/>
                              </a:cubicBezTo>
                              <a:cubicBezTo>
                                <a:pt x="13021" y="3251"/>
                                <a:pt x="13013" y="3298"/>
                                <a:pt x="13009" y="3338"/>
                              </a:cubicBezTo>
                              <a:cubicBezTo>
                                <a:pt x="13002" y="3419"/>
                                <a:pt x="12989" y="3499"/>
                                <a:pt x="12976" y="3579"/>
                              </a:cubicBezTo>
                              <a:cubicBezTo>
                                <a:pt x="12970" y="3617"/>
                                <a:pt x="12950" y="3678"/>
                                <a:pt x="12955" y="3717"/>
                              </a:cubicBezTo>
                              <a:cubicBezTo>
                                <a:pt x="12959" y="3746"/>
                                <a:pt x="12990" y="3675"/>
                                <a:pt x="13005" y="3650"/>
                              </a:cubicBezTo>
                            </a:path>
                            <a:path w="2137" h="711">
                              <a:moveTo>
                                <a:pt x="13336" y="3373"/>
                              </a:moveTo>
                              <a:cubicBezTo>
                                <a:pt x="13329" y="3425"/>
                                <a:pt x="13300" y="3458"/>
                                <a:pt x="13271" y="3501"/>
                              </a:cubicBezTo>
                              <a:cubicBezTo>
                                <a:pt x="13241" y="3546"/>
                                <a:pt x="13213" y="3582"/>
                                <a:pt x="13206" y="3635"/>
                              </a:cubicBezTo>
                              <a:cubicBezTo>
                                <a:pt x="13243" y="3646"/>
                                <a:pt x="13269" y="3610"/>
                                <a:pt x="13294" y="3580"/>
                              </a:cubicBezTo>
                              <a:cubicBezTo>
                                <a:pt x="13330" y="3537"/>
                                <a:pt x="13364" y="3470"/>
                                <a:pt x="13368" y="3412"/>
                              </a:cubicBezTo>
                              <a:cubicBezTo>
                                <a:pt x="13370" y="3374"/>
                                <a:pt x="13356" y="3341"/>
                                <a:pt x="13337" y="3310"/>
                              </a:cubicBezTo>
                            </a:path>
                            <a:path w="2137" h="711">
                              <a:moveTo>
                                <a:pt x="13571" y="3306"/>
                              </a:moveTo>
                              <a:cubicBezTo>
                                <a:pt x="13566" y="3306"/>
                                <a:pt x="13568" y="3302"/>
                                <a:pt x="13563" y="3304"/>
                              </a:cubicBezTo>
                              <a:cubicBezTo>
                                <a:pt x="13539" y="3312"/>
                                <a:pt x="13537" y="3324"/>
                                <a:pt x="13534" y="3348"/>
                              </a:cubicBezTo>
                              <a:cubicBezTo>
                                <a:pt x="13528" y="3388"/>
                                <a:pt x="13523" y="3428"/>
                                <a:pt x="13520" y="3468"/>
                              </a:cubicBezTo>
                              <a:cubicBezTo>
                                <a:pt x="13517" y="3508"/>
                                <a:pt x="13515" y="3548"/>
                                <a:pt x="13514" y="3588"/>
                              </a:cubicBezTo>
                              <a:cubicBezTo>
                                <a:pt x="13514" y="3593"/>
                                <a:pt x="13514" y="3597"/>
                                <a:pt x="13514" y="3602"/>
                              </a:cubicBezTo>
                              <a:cubicBezTo>
                                <a:pt x="13527" y="3585"/>
                                <a:pt x="13547" y="3552"/>
                                <a:pt x="13559" y="3529"/>
                              </a:cubicBezTo>
                              <a:cubicBezTo>
                                <a:pt x="13594" y="3461"/>
                                <a:pt x="13631" y="3392"/>
                                <a:pt x="13676" y="3329"/>
                              </a:cubicBezTo>
                              <a:cubicBezTo>
                                <a:pt x="13696" y="3301"/>
                                <a:pt x="13747" y="3221"/>
                                <a:pt x="13794" y="3239"/>
                              </a:cubicBezTo>
                              <a:cubicBezTo>
                                <a:pt x="13800" y="3244"/>
                                <a:pt x="13805" y="3250"/>
                                <a:pt x="13811" y="3255"/>
                              </a:cubicBezTo>
                              <a:cubicBezTo>
                                <a:pt x="13816" y="3326"/>
                                <a:pt x="13809" y="3390"/>
                                <a:pt x="13779" y="3457"/>
                              </a:cubicBezTo>
                              <a:cubicBezTo>
                                <a:pt x="13736" y="3553"/>
                                <a:pt x="13659" y="3642"/>
                                <a:pt x="13557" y="3675"/>
                              </a:cubicBezTo>
                              <a:cubicBezTo>
                                <a:pt x="13536" y="3682"/>
                                <a:pt x="13446" y="3696"/>
                                <a:pt x="13453" y="3645"/>
                              </a:cubicBezTo>
                              <a:cubicBezTo>
                                <a:pt x="13468" y="3614"/>
                                <a:pt x="13476" y="3601"/>
                                <a:pt x="13498" y="3587"/>
                              </a:cubicBezTo>
                            </a:path>
                            <a:path w="2137" h="711">
                              <a:moveTo>
                                <a:pt x="14146" y="3235"/>
                              </a:moveTo>
                              <a:cubicBezTo>
                                <a:pt x="14138" y="3235"/>
                                <a:pt x="14129" y="3235"/>
                                <a:pt x="14121" y="3235"/>
                              </a:cubicBezTo>
                              <a:cubicBezTo>
                                <a:pt x="14131" y="3229"/>
                                <a:pt x="14152" y="3218"/>
                                <a:pt x="14172" y="3213"/>
                              </a:cubicBezTo>
                              <a:cubicBezTo>
                                <a:pt x="14227" y="3198"/>
                                <a:pt x="14283" y="3187"/>
                                <a:pt x="14339" y="3179"/>
                              </a:cubicBezTo>
                              <a:cubicBezTo>
                                <a:pt x="14385" y="3173"/>
                                <a:pt x="14463" y="3161"/>
                                <a:pt x="14503" y="3196"/>
                              </a:cubicBezTo>
                              <a:cubicBezTo>
                                <a:pt x="14546" y="3233"/>
                                <a:pt x="14523" y="3310"/>
                                <a:pt x="14510" y="3353"/>
                              </a:cubicBezTo>
                              <a:cubicBezTo>
                                <a:pt x="14483" y="3441"/>
                                <a:pt x="14441" y="3522"/>
                                <a:pt x="14415" y="3610"/>
                              </a:cubicBezTo>
                              <a:cubicBezTo>
                                <a:pt x="14408" y="3633"/>
                                <a:pt x="14405" y="3639"/>
                                <a:pt x="14409" y="3654"/>
                              </a:cubicBezTo>
                              <a:cubicBezTo>
                                <a:pt x="14444" y="3661"/>
                                <a:pt x="14458" y="3631"/>
                                <a:pt x="14482" y="3605"/>
                              </a:cubicBezTo>
                            </a:path>
                            <a:path w="2137" h="711">
                              <a:moveTo>
                                <a:pt x="14899" y="3027"/>
                              </a:moveTo>
                              <a:cubicBezTo>
                                <a:pt x="14893" y="3036"/>
                                <a:pt x="14886" y="3047"/>
                                <a:pt x="14882" y="3062"/>
                              </a:cubicBezTo>
                              <a:cubicBezTo>
                                <a:pt x="14866" y="3120"/>
                                <a:pt x="14850" y="3179"/>
                                <a:pt x="14839" y="3239"/>
                              </a:cubicBezTo>
                              <a:cubicBezTo>
                                <a:pt x="14820" y="3339"/>
                                <a:pt x="14797" y="3443"/>
                                <a:pt x="14788" y="3544"/>
                              </a:cubicBezTo>
                              <a:cubicBezTo>
                                <a:pt x="14786" y="3566"/>
                                <a:pt x="14788" y="3588"/>
                                <a:pt x="14786" y="3610"/>
                              </a:cubicBezTo>
                              <a:cubicBezTo>
                                <a:pt x="14789" y="3594"/>
                                <a:pt x="14790" y="3586"/>
                                <a:pt x="14796" y="3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3,3027" coordsize="2137,711" path="m12813,3267c12810,3273,12801,3291,12799,3306c12793,3359,12782,3412,12778,3466c12773,3534,12771,3604,12769,3672c12769,3673,12764,3745,12763,3732c12763,3727,12764,3723,12764,3718em12782,3358c12782,3361,12780,3362,12780,3365c12781,3379,12786,3388,12800,3393c12826,3402,12852,3370,12867,3355c12902,3320,12930,3284,12962,3247c12978,3231,12980,3226,12994,3223c13021,3251,13013,3298,13009,3338c13002,3419,12989,3499,12976,3579c12970,3617,12950,3678,12955,3717c12959,3746,12990,3675,13005,3650em13336,3373c13329,3425,13300,3458,13271,3501c13241,3546,13213,3582,13206,3635c13243,3646,13269,3610,13294,3580c13330,3537,13364,3470,13368,3412c13370,3374,13356,3341,13337,3310em13571,3306c13566,3306,13568,3302,13563,3304c13539,3312,13537,3324,13534,3348c13528,3388,13523,3428,13520,3468c13517,3508,13515,3548,13514,3588c13514,3593,13514,3597,13514,3602c13527,3585,13547,3552,13559,3529c13594,3461,13631,3392,13676,3329c13696,3301,13747,3221,13794,3239c13800,3244,13805,3250,13811,3255c13816,3326,13809,3390,13779,3457c13736,3553,13659,3642,13557,3675c13536,3682,13446,3696,13453,3645c13468,3614,13476,3601,13498,3587em14146,3235c14138,3235,14129,3235,14121,3235c14131,3229,14152,3218,14172,3213c14227,3198,14283,3187,14339,3179c14385,3173,14463,3161,14503,3196c14546,3233,14523,3310,14510,3353c14483,3441,14441,3522,14415,3610c14408,3633,14405,3639,14409,3654c14444,3661,14458,3631,14482,3605em14899,3027c14893,3036,14886,3047,14882,3062c14866,3120,14850,3179,14839,3239c14820,3339,14797,3443,14788,3544c14786,3566,14788,3588,14786,3610c14789,3594,14790,3586,14796,3575e" stroked="t" o:allowincell="f" style="position:absolute;margin-left:264.8pt;margin-top:547.4pt;width:60.5pt;height:2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71500</wp:posOffset>
                </wp:positionH>
                <wp:positionV relativeFrom="paragraph">
                  <wp:posOffset>7470140</wp:posOffset>
                </wp:positionV>
                <wp:extent cx="2457450" cy="391160"/>
                <wp:effectExtent l="6350" t="6985" r="6985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6" h="1087">
                              <a:moveTo>
                                <a:pt x="5010" y="5242"/>
                              </a:moveTo>
                              <a:cubicBezTo>
                                <a:pt x="5030" y="5240"/>
                                <a:pt x="5048" y="5236"/>
                                <a:pt x="5069" y="5234"/>
                              </a:cubicBezTo>
                              <a:cubicBezTo>
                                <a:pt x="5118" y="5230"/>
                                <a:pt x="5168" y="5229"/>
                                <a:pt x="5218" y="5228"/>
                              </a:cubicBezTo>
                              <a:cubicBezTo>
                                <a:pt x="5282" y="5227"/>
                                <a:pt x="5346" y="5233"/>
                                <a:pt x="5409" y="5241"/>
                              </a:cubicBezTo>
                            </a:path>
                            <a:path w="6826" h="1087">
                              <a:moveTo>
                                <a:pt x="5217" y="5498"/>
                              </a:moveTo>
                              <a:cubicBezTo>
                                <a:pt x="5191" y="5521"/>
                                <a:pt x="5183" y="5525"/>
                                <a:pt x="5177" y="5547"/>
                              </a:cubicBezTo>
                              <a:cubicBezTo>
                                <a:pt x="5243" y="5557"/>
                                <a:pt x="5303" y="5523"/>
                                <a:pt x="5366" y="5503"/>
                              </a:cubicBezTo>
                              <a:cubicBezTo>
                                <a:pt x="5472" y="5472"/>
                                <a:pt x="5511" y="5461"/>
                                <a:pt x="5580" y="5431"/>
                              </a:cubicBezTo>
                            </a:path>
                            <a:path w="6826" h="1087">
                              <a:moveTo>
                                <a:pt x="6320" y="4583"/>
                              </a:moveTo>
                              <a:cubicBezTo>
                                <a:pt x="6298" y="4607"/>
                                <a:pt x="6275" y="4634"/>
                                <a:pt x="6260" y="4665"/>
                              </a:cubicBezTo>
                              <a:cubicBezTo>
                                <a:pt x="6209" y="4771"/>
                                <a:pt x="6154" y="4876"/>
                                <a:pt x="6117" y="4988"/>
                              </a:cubicBezTo>
                              <a:cubicBezTo>
                                <a:pt x="6084" y="5089"/>
                                <a:pt x="6045" y="5214"/>
                                <a:pt x="6080" y="5319"/>
                              </a:cubicBezTo>
                              <a:cubicBezTo>
                                <a:pt x="6102" y="5385"/>
                                <a:pt x="6170" y="5392"/>
                                <a:pt x="6227" y="5374"/>
                              </a:cubicBezTo>
                              <a:cubicBezTo>
                                <a:pt x="6242" y="5367"/>
                                <a:pt x="6257" y="5361"/>
                                <a:pt x="6272" y="5354"/>
                              </a:cubicBezTo>
                            </a:path>
                            <a:path w="6826" h="1087">
                              <a:moveTo>
                                <a:pt x="6799" y="4720"/>
                              </a:moveTo>
                              <a:cubicBezTo>
                                <a:pt x="6796" y="4718"/>
                                <a:pt x="6796" y="4716"/>
                                <a:pt x="6793" y="4715"/>
                              </a:cubicBezTo>
                              <a:cubicBezTo>
                                <a:pt x="6784" y="4711"/>
                                <a:pt x="6783" y="4712"/>
                                <a:pt x="6771" y="4714"/>
                              </a:cubicBezTo>
                              <a:cubicBezTo>
                                <a:pt x="6753" y="4717"/>
                                <a:pt x="6737" y="4722"/>
                                <a:pt x="6719" y="4726"/>
                              </a:cubicBezTo>
                              <a:cubicBezTo>
                                <a:pt x="6700" y="4731"/>
                                <a:pt x="6682" y="4736"/>
                                <a:pt x="6663" y="4741"/>
                              </a:cubicBezTo>
                              <a:cubicBezTo>
                                <a:pt x="6653" y="4744"/>
                                <a:pt x="6639" y="4748"/>
                                <a:pt x="6631" y="4756"/>
                              </a:cubicBezTo>
                              <a:cubicBezTo>
                                <a:pt x="6622" y="4766"/>
                                <a:pt x="6618" y="4781"/>
                                <a:pt x="6614" y="4793"/>
                              </a:cubicBezTo>
                              <a:cubicBezTo>
                                <a:pt x="6607" y="4815"/>
                                <a:pt x="6605" y="4839"/>
                                <a:pt x="6602" y="4862"/>
                              </a:cubicBezTo>
                              <a:cubicBezTo>
                                <a:pt x="6598" y="4895"/>
                                <a:pt x="6596" y="4927"/>
                                <a:pt x="6592" y="4960"/>
                              </a:cubicBezTo>
                              <a:cubicBezTo>
                                <a:pt x="6590" y="4980"/>
                                <a:pt x="6579" y="5018"/>
                                <a:pt x="6590" y="5038"/>
                              </a:cubicBezTo>
                              <a:cubicBezTo>
                                <a:pt x="6603" y="5061"/>
                                <a:pt x="6629" y="5063"/>
                                <a:pt x="6652" y="5070"/>
                              </a:cubicBezTo>
                              <a:cubicBezTo>
                                <a:pt x="6669" y="5075"/>
                                <a:pt x="6726" y="5087"/>
                                <a:pt x="6727" y="5112"/>
                              </a:cubicBezTo>
                              <a:cubicBezTo>
                                <a:pt x="6728" y="5139"/>
                                <a:pt x="6684" y="5161"/>
                                <a:pt x="6665" y="5169"/>
                              </a:cubicBezTo>
                              <a:cubicBezTo>
                                <a:pt x="6619" y="5189"/>
                                <a:pt x="6568" y="5202"/>
                                <a:pt x="6521" y="5220"/>
                              </a:cubicBezTo>
                              <a:cubicBezTo>
                                <a:pt x="6495" y="5230"/>
                                <a:pt x="6468" y="5244"/>
                                <a:pt x="6485" y="5219"/>
                              </a:cubicBezTo>
                            </a:path>
                            <a:path w="6826" h="1087">
                              <a:moveTo>
                                <a:pt x="6979" y="4837"/>
                              </a:moveTo>
                              <a:cubicBezTo>
                                <a:pt x="6977" y="4826"/>
                                <a:pt x="6972" y="4834"/>
                                <a:pt x="6983" y="4817"/>
                              </a:cubicBezTo>
                              <a:cubicBezTo>
                                <a:pt x="6995" y="4799"/>
                                <a:pt x="7025" y="4788"/>
                                <a:pt x="7045" y="4782"/>
                              </a:cubicBezTo>
                              <a:cubicBezTo>
                                <a:pt x="7068" y="4775"/>
                                <a:pt x="7102" y="4770"/>
                                <a:pt x="7120" y="4790"/>
                              </a:cubicBezTo>
                              <a:cubicBezTo>
                                <a:pt x="7143" y="4816"/>
                                <a:pt x="7138" y="4872"/>
                                <a:pt x="7133" y="4902"/>
                              </a:cubicBezTo>
                              <a:cubicBezTo>
                                <a:pt x="7125" y="4952"/>
                                <a:pt x="7110" y="5001"/>
                                <a:pt x="7102" y="5051"/>
                              </a:cubicBezTo>
                              <a:cubicBezTo>
                                <a:pt x="7098" y="5075"/>
                                <a:pt x="7088" y="5102"/>
                                <a:pt x="7093" y="5126"/>
                              </a:cubicBezTo>
                              <a:cubicBezTo>
                                <a:pt x="7097" y="5143"/>
                                <a:pt x="7096" y="5129"/>
                                <a:pt x="7102" y="5133"/>
                              </a:cubicBezTo>
                            </a:path>
                            <a:path w="6826" h="1087">
                              <a:moveTo>
                                <a:pt x="7559" y="5079"/>
                              </a:moveTo>
                              <a:cubicBezTo>
                                <a:pt x="7552" y="5084"/>
                                <a:pt x="7552" y="5088"/>
                                <a:pt x="7545" y="5092"/>
                              </a:cubicBezTo>
                              <a:cubicBezTo>
                                <a:pt x="7530" y="5074"/>
                                <a:pt x="7540" y="5079"/>
                                <a:pt x="7554" y="5060"/>
                              </a:cubicBezTo>
                            </a:path>
                            <a:path w="6826" h="1087">
                              <a:moveTo>
                                <a:pt x="8023" y="4724"/>
                              </a:moveTo>
                              <a:cubicBezTo>
                                <a:pt x="8018" y="4719"/>
                                <a:pt x="8016" y="4714"/>
                                <a:pt x="8009" y="4711"/>
                              </a:cubicBezTo>
                              <a:cubicBezTo>
                                <a:pt x="7999" y="4707"/>
                                <a:pt x="7989" y="4710"/>
                                <a:pt x="7978" y="4710"/>
                              </a:cubicBezTo>
                              <a:cubicBezTo>
                                <a:pt x="7963" y="4710"/>
                                <a:pt x="7948" y="4714"/>
                                <a:pt x="7934" y="4719"/>
                              </a:cubicBezTo>
                              <a:cubicBezTo>
                                <a:pt x="7915" y="4726"/>
                                <a:pt x="7891" y="4735"/>
                                <a:pt x="7883" y="4755"/>
                              </a:cubicBezTo>
                              <a:cubicBezTo>
                                <a:pt x="7878" y="4767"/>
                                <a:pt x="7885" y="4791"/>
                                <a:pt x="7886" y="4802"/>
                              </a:cubicBezTo>
                              <a:cubicBezTo>
                                <a:pt x="7888" y="4823"/>
                                <a:pt x="7884" y="4841"/>
                                <a:pt x="7883" y="4862"/>
                              </a:cubicBezTo>
                              <a:cubicBezTo>
                                <a:pt x="7882" y="4878"/>
                                <a:pt x="7876" y="4906"/>
                                <a:pt x="7881" y="4921"/>
                              </a:cubicBezTo>
                              <a:cubicBezTo>
                                <a:pt x="7888" y="4941"/>
                                <a:pt x="7912" y="4951"/>
                                <a:pt x="7928" y="4962"/>
                              </a:cubicBezTo>
                              <a:cubicBezTo>
                                <a:pt x="7952" y="4979"/>
                                <a:pt x="7985" y="5003"/>
                                <a:pt x="7983" y="5036"/>
                              </a:cubicBezTo>
                              <a:cubicBezTo>
                                <a:pt x="7980" y="5089"/>
                                <a:pt x="7923" y="5115"/>
                                <a:pt x="7884" y="5137"/>
                              </a:cubicBezTo>
                              <a:cubicBezTo>
                                <a:pt x="7876" y="5141"/>
                                <a:pt x="7795" y="5194"/>
                                <a:pt x="7784" y="5178"/>
                              </a:cubicBezTo>
                              <a:cubicBezTo>
                                <a:pt x="7777" y="5169"/>
                                <a:pt x="7776" y="5165"/>
                                <a:pt x="7786" y="5158"/>
                              </a:cubicBezTo>
                            </a:path>
                            <a:path w="6826" h="1087">
                              <a:moveTo>
                                <a:pt x="8214" y="4719"/>
                              </a:moveTo>
                              <a:cubicBezTo>
                                <a:pt x="8206" y="4732"/>
                                <a:pt x="8198" y="4742"/>
                                <a:pt x="8188" y="4753"/>
                              </a:cubicBezTo>
                              <a:cubicBezTo>
                                <a:pt x="8171" y="4772"/>
                                <a:pt x="8160" y="4798"/>
                                <a:pt x="8153" y="4822"/>
                              </a:cubicBezTo>
                              <a:cubicBezTo>
                                <a:pt x="8147" y="4844"/>
                                <a:pt x="8142" y="4872"/>
                                <a:pt x="8152" y="4894"/>
                              </a:cubicBezTo>
                              <a:cubicBezTo>
                                <a:pt x="8165" y="4923"/>
                                <a:pt x="8196" y="4909"/>
                                <a:pt x="8219" y="4905"/>
                              </a:cubicBezTo>
                              <a:cubicBezTo>
                                <a:pt x="8261" y="4898"/>
                                <a:pt x="8289" y="4879"/>
                                <a:pt x="8325" y="4857"/>
                              </a:cubicBezTo>
                              <a:cubicBezTo>
                                <a:pt x="8349" y="4843"/>
                                <a:pt x="8356" y="4839"/>
                                <a:pt x="8371" y="4829"/>
                              </a:cubicBezTo>
                            </a:path>
                            <a:path w="6826" h="1087">
                              <a:moveTo>
                                <a:pt x="8455" y="4670"/>
                              </a:moveTo>
                              <a:cubicBezTo>
                                <a:pt x="8429" y="4694"/>
                                <a:pt x="8406" y="4721"/>
                                <a:pt x="8389" y="4752"/>
                              </a:cubicBezTo>
                              <a:cubicBezTo>
                                <a:pt x="8356" y="4812"/>
                                <a:pt x="8340" y="4872"/>
                                <a:pt x="8323" y="4938"/>
                              </a:cubicBezTo>
                              <a:cubicBezTo>
                                <a:pt x="8306" y="5003"/>
                                <a:pt x="8299" y="5068"/>
                                <a:pt x="8287" y="5133"/>
                              </a:cubicBezTo>
                              <a:cubicBezTo>
                                <a:pt x="8286" y="5136"/>
                                <a:pt x="8266" y="5197"/>
                                <a:pt x="8276" y="5203"/>
                              </a:cubicBezTo>
                              <a:cubicBezTo>
                                <a:pt x="8278" y="5200"/>
                                <a:pt x="8281" y="5198"/>
                                <a:pt x="8283" y="5195"/>
                              </a:cubicBezTo>
                            </a:path>
                            <a:path w="6826" h="1087">
                              <a:moveTo>
                                <a:pt x="8954" y="4934"/>
                              </a:moveTo>
                              <a:cubicBezTo>
                                <a:pt x="8930" y="4945"/>
                                <a:pt x="8892" y="4966"/>
                                <a:pt x="8866" y="4968"/>
                              </a:cubicBezTo>
                              <a:cubicBezTo>
                                <a:pt x="8845" y="4970"/>
                                <a:pt x="8875" y="4945"/>
                                <a:pt x="8893" y="4933"/>
                              </a:cubicBezTo>
                            </a:path>
                            <a:path w="6826" h="1087">
                              <a:moveTo>
                                <a:pt x="9887" y="4557"/>
                              </a:moveTo>
                              <a:cubicBezTo>
                                <a:pt x="9884" y="4555"/>
                                <a:pt x="9889" y="4553"/>
                                <a:pt x="9885" y="4552"/>
                              </a:cubicBezTo>
                              <a:cubicBezTo>
                                <a:pt x="9879" y="4550"/>
                                <a:pt x="9874" y="4551"/>
                                <a:pt x="9867" y="4550"/>
                              </a:cubicBezTo>
                              <a:cubicBezTo>
                                <a:pt x="9835" y="4547"/>
                                <a:pt x="9799" y="4554"/>
                                <a:pt x="9768" y="4560"/>
                              </a:cubicBezTo>
                              <a:cubicBezTo>
                                <a:pt x="9746" y="4565"/>
                                <a:pt x="9728" y="4569"/>
                                <a:pt x="9708" y="4580"/>
                              </a:cubicBezTo>
                              <a:cubicBezTo>
                                <a:pt x="9690" y="4589"/>
                                <a:pt x="9680" y="4603"/>
                                <a:pt x="9670" y="4621"/>
                              </a:cubicBezTo>
                              <a:cubicBezTo>
                                <a:pt x="9655" y="4649"/>
                                <a:pt x="9644" y="4680"/>
                                <a:pt x="9635" y="4710"/>
                              </a:cubicBezTo>
                              <a:cubicBezTo>
                                <a:pt x="9625" y="4746"/>
                                <a:pt x="9616" y="4782"/>
                                <a:pt x="9611" y="4819"/>
                              </a:cubicBezTo>
                              <a:cubicBezTo>
                                <a:pt x="9605" y="4868"/>
                                <a:pt x="9628" y="4891"/>
                                <a:pt x="9668" y="4915"/>
                              </a:cubicBezTo>
                              <a:cubicBezTo>
                                <a:pt x="9702" y="4935"/>
                                <a:pt x="9739" y="4953"/>
                                <a:pt x="9769" y="4979"/>
                              </a:cubicBezTo>
                              <a:cubicBezTo>
                                <a:pt x="9788" y="4995"/>
                                <a:pt x="9816" y="5018"/>
                                <a:pt x="9798" y="5046"/>
                              </a:cubicBezTo>
                              <a:cubicBezTo>
                                <a:pt x="9772" y="5087"/>
                                <a:pt x="9689" y="5089"/>
                                <a:pt x="9648" y="5097"/>
                              </a:cubicBezTo>
                              <a:cubicBezTo>
                                <a:pt x="9599" y="5106"/>
                                <a:pt x="9531" y="5133"/>
                                <a:pt x="9485" y="5104"/>
                              </a:cubicBezTo>
                              <a:cubicBezTo>
                                <a:pt x="9475" y="5088"/>
                                <a:pt x="9473" y="5082"/>
                                <a:pt x="9492" y="5073"/>
                              </a:cubicBezTo>
                            </a:path>
                            <a:path w="6826" h="1087">
                              <a:moveTo>
                                <a:pt x="10438" y="4842"/>
                              </a:moveTo>
                              <a:cubicBezTo>
                                <a:pt x="10429" y="4847"/>
                                <a:pt x="10411" y="4862"/>
                                <a:pt x="10405" y="4862"/>
                              </a:cubicBezTo>
                              <a:cubicBezTo>
                                <a:pt x="10407" y="4849"/>
                                <a:pt x="10410" y="4841"/>
                                <a:pt x="10418" y="4833"/>
                              </a:cubicBezTo>
                            </a:path>
                            <a:path w="6826" h="1087">
                              <a:moveTo>
                                <a:pt x="10851" y="4688"/>
                              </a:moveTo>
                              <a:cubicBezTo>
                                <a:pt x="10865" y="4680"/>
                                <a:pt x="10884" y="4668"/>
                                <a:pt x="10905" y="4662"/>
                              </a:cubicBezTo>
                              <a:cubicBezTo>
                                <a:pt x="10937" y="4654"/>
                                <a:pt x="10979" y="4647"/>
                                <a:pt x="11009" y="4666"/>
                              </a:cubicBezTo>
                              <a:cubicBezTo>
                                <a:pt x="11056" y="4695"/>
                                <a:pt x="11042" y="4747"/>
                                <a:pt x="11029" y="4791"/>
                              </a:cubicBezTo>
                              <a:cubicBezTo>
                                <a:pt x="11009" y="4857"/>
                                <a:pt x="10967" y="4916"/>
                                <a:pt x="10921" y="4968"/>
                              </a:cubicBezTo>
                              <a:cubicBezTo>
                                <a:pt x="10903" y="4989"/>
                                <a:pt x="10843" y="5025"/>
                                <a:pt x="10835" y="5053"/>
                              </a:cubicBezTo>
                              <a:cubicBezTo>
                                <a:pt x="10836" y="5056"/>
                                <a:pt x="10837" y="5059"/>
                                <a:pt x="10838" y="5062"/>
                              </a:cubicBezTo>
                              <a:cubicBezTo>
                                <a:pt x="10887" y="5071"/>
                                <a:pt x="10932" y="5067"/>
                                <a:pt x="10980" y="5056"/>
                              </a:cubicBezTo>
                              <a:cubicBezTo>
                                <a:pt x="11026" y="5044"/>
                                <a:pt x="11042" y="5040"/>
                                <a:pt x="11069" y="5022"/>
                              </a:cubicBezTo>
                            </a:path>
                            <a:path w="6826" h="1087">
                              <a:moveTo>
                                <a:pt x="11568" y="4609"/>
                              </a:moveTo>
                              <a:cubicBezTo>
                                <a:pt x="11566" y="4606"/>
                                <a:pt x="11572" y="4606"/>
                                <a:pt x="11570" y="4604"/>
                              </a:cubicBezTo>
                              <a:cubicBezTo>
                                <a:pt x="11563" y="4598"/>
                                <a:pt x="11563" y="4598"/>
                                <a:pt x="11552" y="4596"/>
                              </a:cubicBezTo>
                              <a:cubicBezTo>
                                <a:pt x="11534" y="4592"/>
                                <a:pt x="11513" y="4595"/>
                                <a:pt x="11494" y="4597"/>
                              </a:cubicBezTo>
                              <a:cubicBezTo>
                                <a:pt x="11455" y="4602"/>
                                <a:pt x="11409" y="4609"/>
                                <a:pt x="11377" y="4634"/>
                              </a:cubicBezTo>
                              <a:cubicBezTo>
                                <a:pt x="11366" y="4642"/>
                                <a:pt x="11358" y="4658"/>
                                <a:pt x="11352" y="4670"/>
                              </a:cubicBezTo>
                              <a:cubicBezTo>
                                <a:pt x="11342" y="4691"/>
                                <a:pt x="11338" y="4711"/>
                                <a:pt x="11335" y="4734"/>
                              </a:cubicBezTo>
                              <a:cubicBezTo>
                                <a:pt x="11331" y="4765"/>
                                <a:pt x="11320" y="4792"/>
                                <a:pt x="11317" y="4823"/>
                              </a:cubicBezTo>
                              <a:cubicBezTo>
                                <a:pt x="11314" y="4848"/>
                                <a:pt x="11312" y="4867"/>
                                <a:pt x="11330" y="4886"/>
                              </a:cubicBezTo>
                              <a:cubicBezTo>
                                <a:pt x="11348" y="4905"/>
                                <a:pt x="11379" y="4915"/>
                                <a:pt x="11401" y="4929"/>
                              </a:cubicBezTo>
                              <a:cubicBezTo>
                                <a:pt x="11426" y="4945"/>
                                <a:pt x="11454" y="4961"/>
                                <a:pt x="11458" y="4993"/>
                              </a:cubicBezTo>
                              <a:cubicBezTo>
                                <a:pt x="11462" y="5023"/>
                                <a:pt x="11418" y="5048"/>
                                <a:pt x="11396" y="5060"/>
                              </a:cubicBezTo>
                              <a:cubicBezTo>
                                <a:pt x="11361" y="5079"/>
                                <a:pt x="11308" y="5105"/>
                                <a:pt x="11269" y="5112"/>
                              </a:cubicBezTo>
                              <a:cubicBezTo>
                                <a:pt x="11231" y="5119"/>
                                <a:pt x="11228" y="5114"/>
                                <a:pt x="11216" y="5089"/>
                              </a:cubicBezTo>
                            </a:path>
                            <a:path w="6826" h="1087">
                              <a:moveTo>
                                <a:pt x="11670" y="4481"/>
                              </a:moveTo>
                              <a:cubicBezTo>
                                <a:pt x="11704" y="4467"/>
                                <a:pt x="11731" y="4456"/>
                                <a:pt x="11765" y="4480"/>
                              </a:cubicBezTo>
                              <a:cubicBezTo>
                                <a:pt x="11834" y="4529"/>
                                <a:pt x="11833" y="4637"/>
                                <a:pt x="11835" y="4711"/>
                              </a:cubicBezTo>
                              <a:cubicBezTo>
                                <a:pt x="11839" y="4853"/>
                                <a:pt x="11820" y="4997"/>
                                <a:pt x="11779" y="5133"/>
                              </a:cubicBezTo>
                              <a:cubicBezTo>
                                <a:pt x="11761" y="5193"/>
                                <a:pt x="11719" y="5342"/>
                                <a:pt x="11635" y="5348"/>
                              </a:cubicBezTo>
                              <a:cubicBezTo>
                                <a:pt x="11627" y="5344"/>
                                <a:pt x="11619" y="5341"/>
                                <a:pt x="11611" y="5337"/>
                              </a:cubicBezTo>
                            </a:path>
                            <a:path w="6826" h="1087">
                              <a:moveTo>
                                <a:pt x="6506" y="5515"/>
                              </a:moveTo>
                              <a:cubicBezTo>
                                <a:pt x="6516" y="5514"/>
                                <a:pt x="6518" y="5518"/>
                                <a:pt x="6528" y="5515"/>
                              </a:cubicBezTo>
                              <a:cubicBezTo>
                                <a:pt x="6569" y="5504"/>
                                <a:pt x="6605" y="5484"/>
                                <a:pt x="6643" y="5467"/>
                              </a:cubicBezTo>
                              <a:cubicBezTo>
                                <a:pt x="6698" y="5442"/>
                                <a:pt x="6757" y="5420"/>
                                <a:pt x="6818" y="5414"/>
                              </a:cubicBezTo>
                              <a:cubicBezTo>
                                <a:pt x="6865" y="5410"/>
                                <a:pt x="6903" y="5420"/>
                                <a:pt x="6940" y="5449"/>
                              </a:cubicBezTo>
                              <a:cubicBezTo>
                                <a:pt x="6959" y="5464"/>
                                <a:pt x="6971" y="5501"/>
                                <a:pt x="6992" y="5510"/>
                              </a:cubicBezTo>
                              <a:cubicBezTo>
                                <a:pt x="7018" y="5521"/>
                                <a:pt x="7056" y="5501"/>
                                <a:pt x="7081" y="5493"/>
                              </a:cubicBezTo>
                              <a:cubicBezTo>
                                <a:pt x="7142" y="5473"/>
                                <a:pt x="7207" y="5457"/>
                                <a:pt x="7271" y="5475"/>
                              </a:cubicBezTo>
                              <a:cubicBezTo>
                                <a:pt x="7339" y="5494"/>
                                <a:pt x="7379" y="5549"/>
                                <a:pt x="7456" y="5547"/>
                              </a:cubicBezTo>
                              <a:cubicBezTo>
                                <a:pt x="7572" y="5543"/>
                                <a:pt x="7698" y="5484"/>
                                <a:pt x="7810" y="5455"/>
                              </a:cubicBezTo>
                              <a:cubicBezTo>
                                <a:pt x="7880" y="5437"/>
                                <a:pt x="7943" y="5418"/>
                                <a:pt x="8009" y="5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0,4466" coordsize="6826,1087" path="m5010,5242c5030,5240,5048,5236,5069,5234c5118,5230,5168,5229,5218,5228c5282,5227,5346,5233,5409,5241em5217,5498c5191,5521,5183,5525,5177,5547c5243,5557,5303,5523,5366,5503c5472,5472,5511,5461,5580,5431em6320,4583c6298,4607,6275,4634,6260,4665c6209,4771,6154,4876,6117,4988c6084,5089,6045,5214,6080,5319c6102,5385,6170,5392,6227,5374c6242,5367,6257,5361,6272,5354em6799,4720c6796,4718,6796,4716,6793,4715c6784,4711,6783,4712,6771,4714c6753,4717,6737,4722,6719,4726c6700,4731,6682,4736,6663,4741c6653,4744,6639,4748,6631,4756c6622,4766,6618,4781,6614,4793c6607,4815,6605,4839,6602,4862c6598,4895,6596,4927,6592,4960c6590,4980,6579,5018,6590,5038c6603,5061,6629,5063,6652,5070c6669,5075,6726,5087,6727,5112c6728,5139,6684,5161,6665,5169c6619,5189,6568,5202,6521,5220c6495,5230,6468,5244,6485,5219em6979,4837c6977,4826,6972,4834,6983,4817c6995,4799,7025,4788,7045,4782c7068,4775,7102,4770,7120,4790c7143,4816,7138,4872,7133,4902c7125,4952,7110,5001,7102,5051c7098,5075,7088,5102,7093,5126c7097,5143,7096,5129,7102,5133em7559,5079c7552,5084,7552,5088,7545,5092c7530,5074,7540,5079,7554,5060em8023,4724c8018,4719,8016,4714,8009,4711c7999,4707,7989,4710,7978,4710c7963,4710,7948,4714,7934,4719c7915,4726,7891,4735,7883,4755c7878,4767,7885,4791,7886,4802c7888,4823,7884,4841,7883,4862c7882,4878,7876,4906,7881,4921c7888,4941,7912,4951,7928,4962c7952,4979,7985,5003,7983,5036c7980,5089,7923,5115,7884,5137c7876,5141,7795,5194,7784,5178c7777,5169,7776,5165,7786,5158em8214,4719c8206,4732,8198,4742,8188,4753c8171,4772,8160,4798,8153,4822c8147,4844,8142,4872,8152,4894c8165,4923,8196,4909,8219,4905c8261,4898,8289,4879,8325,4857c8349,4843,8356,4839,8371,4829em8455,4670c8429,4694,8406,4721,8389,4752c8356,4812,8340,4872,8323,4938c8306,5003,8299,5068,8287,5133c8286,5136,8266,5197,8276,5203c8278,5200,8281,5198,8283,5195em8954,4934c8930,4945,8892,4966,8866,4968c8845,4970,8875,4945,8893,4933em9887,4557c9884,4555,9889,4553,9885,4552c9879,4550,9874,4551,9867,4550c9835,4547,9799,4554,9768,4560c9746,4565,9728,4569,9708,4580c9690,4589,9680,4603,9670,4621c9655,4649,9644,4680,9635,4710c9625,4746,9616,4782,9611,4819c9605,4868,9628,4891,9668,4915c9702,4935,9739,4953,9769,4979c9788,4995,9816,5018,9798,5046c9772,5087,9689,5089,9648,5097c9599,5106,9531,5133,9485,5104c9475,5088,9473,5082,9492,5073em10438,4842c10429,4847,10411,4862,10405,4862c10407,4849,10410,4841,10418,4833em10851,4688c10865,4680,10884,4668,10905,4662c10937,4654,10979,4647,11009,4666c11056,4695,11042,4747,11029,4791c11009,4857,10967,4916,10921,4968c10903,4989,10843,5025,10835,5053c10836,5056,10837,5059,10838,5062c10887,5071,10932,5067,10980,5056c11026,5044,11042,5040,11069,5022em11568,4609c11566,4606,11572,4606,11570,4604c11563,4598,11563,4598,11552,4596c11534,4592,11513,4595,11494,4597c11455,4602,11409,4609,11377,4634c11366,4642,11358,4658,11352,4670c11342,4691,11338,4711,11335,4734c11331,4765,11320,4792,11317,4823c11314,4848,11312,4867,11330,4886c11348,4905,11379,4915,11401,4929c11426,4945,11454,4961,11458,4993c11462,5023,11418,5048,11396,5060c11361,5079,11308,5105,11269,5112c11231,5119,11228,5114,11216,5089em11670,4481c11704,4467,11731,4456,11765,4480c11834,4529,11833,4637,11835,4711c11839,4853,11820,4997,11779,5133c11761,5193,11719,5342,11635,5348c11627,5344,11619,5341,11611,5337em6506,5515c6516,5514,6518,5518,6528,5515c6569,5504,6605,5484,6643,5467c6698,5442,6757,5420,6818,5414c6865,5410,6903,5420,6940,5449c6959,5464,6971,5501,6992,5510c7018,5521,7056,5501,7081,5493c7142,5473,7207,5457,7271,5475c7339,5494,7379,5549,7456,5547c7572,5543,7698,5484,7810,5455c7880,5437,7943,5418,8009,5390e" stroked="t" o:allowincell="f" style="position:absolute;margin-left:45pt;margin-top:588.2pt;width:193.45pt;height:3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251835</wp:posOffset>
                </wp:positionH>
                <wp:positionV relativeFrom="paragraph">
                  <wp:posOffset>7496175</wp:posOffset>
                </wp:positionV>
                <wp:extent cx="381635" cy="187960"/>
                <wp:effectExtent l="6985" t="6350" r="5080" b="698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521">
                              <a:moveTo>
                                <a:pt x="12534" y="4551"/>
                              </a:moveTo>
                              <a:cubicBezTo>
                                <a:pt x="12534" y="4548"/>
                                <a:pt x="12534" y="4544"/>
                                <a:pt x="12534" y="4541"/>
                              </a:cubicBezTo>
                              <a:cubicBezTo>
                                <a:pt x="12535" y="4545"/>
                                <a:pt x="12538" y="4529"/>
                                <a:pt x="12537" y="4551"/>
                              </a:cubicBezTo>
                              <a:cubicBezTo>
                                <a:pt x="12534" y="4600"/>
                                <a:pt x="12526" y="4650"/>
                                <a:pt x="12517" y="4699"/>
                              </a:cubicBezTo>
                              <a:cubicBezTo>
                                <a:pt x="12501" y="4789"/>
                                <a:pt x="12485" y="4879"/>
                                <a:pt x="12469" y="4968"/>
                              </a:cubicBezTo>
                              <a:cubicBezTo>
                                <a:pt x="12469" y="4970"/>
                                <a:pt x="12448" y="5033"/>
                                <a:pt x="12459" y="5034"/>
                              </a:cubicBezTo>
                              <a:cubicBezTo>
                                <a:pt x="12461" y="5031"/>
                                <a:pt x="12463" y="5028"/>
                                <a:pt x="12465" y="5025"/>
                              </a:cubicBezTo>
                            </a:path>
                            <a:path w="1060" h="521">
                              <a:moveTo>
                                <a:pt x="12504" y="4678"/>
                              </a:moveTo>
                              <a:cubicBezTo>
                                <a:pt x="12503" y="4685"/>
                                <a:pt x="12500" y="4684"/>
                                <a:pt x="12500" y="4691"/>
                              </a:cubicBezTo>
                              <a:cubicBezTo>
                                <a:pt x="12500" y="4699"/>
                                <a:pt x="12501" y="4726"/>
                                <a:pt x="12512" y="4729"/>
                              </a:cubicBezTo>
                              <a:cubicBezTo>
                                <a:pt x="12540" y="4737"/>
                                <a:pt x="12564" y="4715"/>
                                <a:pt x="12585" y="4700"/>
                              </a:cubicBezTo>
                              <a:cubicBezTo>
                                <a:pt x="12628" y="4670"/>
                                <a:pt x="12661" y="4628"/>
                                <a:pt x="12700" y="4593"/>
                              </a:cubicBezTo>
                              <a:cubicBezTo>
                                <a:pt x="12720" y="4575"/>
                                <a:pt x="12724" y="4578"/>
                                <a:pt x="12740" y="4572"/>
                              </a:cubicBezTo>
                              <a:cubicBezTo>
                                <a:pt x="12734" y="4626"/>
                                <a:pt x="12718" y="4680"/>
                                <a:pt x="12705" y="4733"/>
                              </a:cubicBezTo>
                              <a:cubicBezTo>
                                <a:pt x="12688" y="4807"/>
                                <a:pt x="12674" y="4875"/>
                                <a:pt x="12668" y="4951"/>
                              </a:cubicBezTo>
                              <a:cubicBezTo>
                                <a:pt x="12665" y="4981"/>
                                <a:pt x="12663" y="4987"/>
                                <a:pt x="12670" y="5004"/>
                              </a:cubicBezTo>
                              <a:cubicBezTo>
                                <a:pt x="12712" y="5009"/>
                                <a:pt x="12728" y="4972"/>
                                <a:pt x="12756" y="4941"/>
                              </a:cubicBezTo>
                            </a:path>
                            <a:path w="1060" h="521">
                              <a:moveTo>
                                <a:pt x="13039" y="4585"/>
                              </a:moveTo>
                              <a:cubicBezTo>
                                <a:pt x="13008" y="4607"/>
                                <a:pt x="12984" y="4644"/>
                                <a:pt x="12961" y="4674"/>
                              </a:cubicBezTo>
                              <a:cubicBezTo>
                                <a:pt x="12918" y="4729"/>
                                <a:pt x="12876" y="4786"/>
                                <a:pt x="12865" y="4857"/>
                              </a:cubicBezTo>
                              <a:cubicBezTo>
                                <a:pt x="12865" y="4889"/>
                                <a:pt x="12864" y="4899"/>
                                <a:pt x="12879" y="4916"/>
                              </a:cubicBezTo>
                              <a:cubicBezTo>
                                <a:pt x="12931" y="4921"/>
                                <a:pt x="12961" y="4902"/>
                                <a:pt x="12996" y="4860"/>
                              </a:cubicBezTo>
                              <a:cubicBezTo>
                                <a:pt x="13033" y="4817"/>
                                <a:pt x="13058" y="4766"/>
                                <a:pt x="13052" y="4710"/>
                              </a:cubicBezTo>
                              <a:cubicBezTo>
                                <a:pt x="13048" y="4673"/>
                                <a:pt x="13026" y="4662"/>
                                <a:pt x="12995" y="4649"/>
                              </a:cubicBezTo>
                              <a:cubicBezTo>
                                <a:pt x="12991" y="4648"/>
                                <a:pt x="12988" y="4646"/>
                                <a:pt x="12984" y="4645"/>
                              </a:cubicBezTo>
                            </a:path>
                            <a:path w="1060" h="521">
                              <a:moveTo>
                                <a:pt x="13351" y="4583"/>
                              </a:moveTo>
                              <a:cubicBezTo>
                                <a:pt x="13339" y="4602"/>
                                <a:pt x="13328" y="4621"/>
                                <a:pt x="13320" y="4644"/>
                              </a:cubicBezTo>
                              <a:cubicBezTo>
                                <a:pt x="13304" y="4694"/>
                                <a:pt x="13293" y="4745"/>
                                <a:pt x="13292" y="4797"/>
                              </a:cubicBezTo>
                              <a:cubicBezTo>
                                <a:pt x="13291" y="4834"/>
                                <a:pt x="13292" y="4843"/>
                                <a:pt x="13314" y="4867"/>
                              </a:cubicBezTo>
                              <a:cubicBezTo>
                                <a:pt x="13356" y="4850"/>
                                <a:pt x="13378" y="4818"/>
                                <a:pt x="13406" y="4782"/>
                              </a:cubicBezTo>
                              <a:cubicBezTo>
                                <a:pt x="13438" y="4741"/>
                                <a:pt x="13472" y="4698"/>
                                <a:pt x="13509" y="4672"/>
                              </a:cubicBezTo>
                              <a:cubicBezTo>
                                <a:pt x="13517" y="4724"/>
                                <a:pt x="13505" y="4762"/>
                                <a:pt x="13486" y="4811"/>
                              </a:cubicBezTo>
                              <a:cubicBezTo>
                                <a:pt x="13458" y="4884"/>
                                <a:pt x="13419" y="4954"/>
                                <a:pt x="13353" y="5001"/>
                              </a:cubicBezTo>
                              <a:cubicBezTo>
                                <a:pt x="13307" y="5034"/>
                                <a:pt x="13242" y="5053"/>
                                <a:pt x="13186" y="5059"/>
                              </a:cubicBezTo>
                              <a:cubicBezTo>
                                <a:pt x="13170" y="5059"/>
                                <a:pt x="13166" y="5063"/>
                                <a:pt x="13161" y="5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5,4539" coordsize="1060,521" path="m12534,4551c12534,4548,12534,4544,12534,4541c12535,4545,12538,4529,12537,4551c12534,4600,12526,4650,12517,4699c12501,4789,12485,4879,12469,4968c12469,4970,12448,5033,12459,5034c12461,5031,12463,5028,12465,5025em12504,4678c12503,4685,12500,4684,12500,4691c12500,4699,12501,4726,12512,4729c12540,4737,12564,4715,12585,4700c12628,4670,12661,4628,12700,4593c12720,4575,12724,4578,12740,4572c12734,4626,12718,4680,12705,4733c12688,4807,12674,4875,12668,4951c12665,4981,12663,4987,12670,5004c12712,5009,12728,4972,12756,4941em13039,4585c13008,4607,12984,4644,12961,4674c12918,4729,12876,4786,12865,4857c12865,4889,12864,4899,12879,4916c12931,4921,12961,4902,12996,4860c13033,4817,13058,4766,13052,4710c13048,4673,13026,4662,12995,4649c12991,4648,12988,4646,12984,4645em13351,4583c13339,4602,13328,4621,13320,4644c13304,4694,13293,4745,13292,4797c13291,4834,13292,4843,13314,4867c13356,4850,13378,4818,13406,4782c13438,4741,13472,4698,13509,4672c13517,4724,13505,4762,13486,4811c13458,4884,13419,4954,13353,5001c13307,5034,13242,5053,13186,5059c13170,5059,13166,5063,13161,5054e" stroked="t" o:allowincell="f" style="position:absolute;margin-left:256.05pt;margin-top:590.25pt;width:30pt;height:1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830320</wp:posOffset>
                </wp:positionH>
                <wp:positionV relativeFrom="paragraph">
                  <wp:posOffset>7456170</wp:posOffset>
                </wp:positionV>
                <wp:extent cx="248285" cy="201295"/>
                <wp:effectExtent l="6985" t="6350" r="5080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559">
                              <a:moveTo>
                                <a:pt x="14074" y="4607"/>
                              </a:moveTo>
                              <a:cubicBezTo>
                                <a:pt x="14071" y="4599"/>
                                <a:pt x="14056" y="4610"/>
                                <a:pt x="14067" y="4594"/>
                              </a:cubicBezTo>
                              <a:cubicBezTo>
                                <a:pt x="14082" y="4572"/>
                                <a:pt x="14092" y="4553"/>
                                <a:pt x="14119" y="4541"/>
                              </a:cubicBezTo>
                              <a:cubicBezTo>
                                <a:pt x="14155" y="4525"/>
                                <a:pt x="14205" y="4506"/>
                                <a:pt x="14245" y="4512"/>
                              </a:cubicBezTo>
                              <a:cubicBezTo>
                                <a:pt x="14286" y="4518"/>
                                <a:pt x="14344" y="4544"/>
                                <a:pt x="14358" y="4585"/>
                              </a:cubicBezTo>
                              <a:cubicBezTo>
                                <a:pt x="14378" y="4642"/>
                                <a:pt x="14354" y="4709"/>
                                <a:pt x="14337" y="4763"/>
                              </a:cubicBezTo>
                              <a:cubicBezTo>
                                <a:pt x="14320" y="4818"/>
                                <a:pt x="14293" y="4871"/>
                                <a:pt x="14279" y="4927"/>
                              </a:cubicBezTo>
                              <a:cubicBezTo>
                                <a:pt x="14267" y="4974"/>
                                <a:pt x="14294" y="4944"/>
                                <a:pt x="14310" y="4929"/>
                              </a:cubicBezTo>
                            </a:path>
                            <a:path w="690" h="559">
                              <a:moveTo>
                                <a:pt x="14749" y="4429"/>
                              </a:moveTo>
                              <a:cubicBezTo>
                                <a:pt x="14748" y="4441"/>
                                <a:pt x="14745" y="4447"/>
                                <a:pt x="14743" y="4458"/>
                              </a:cubicBezTo>
                              <a:cubicBezTo>
                                <a:pt x="14731" y="4519"/>
                                <a:pt x="14717" y="4580"/>
                                <a:pt x="14704" y="4642"/>
                              </a:cubicBezTo>
                              <a:cubicBezTo>
                                <a:pt x="14682" y="4747"/>
                                <a:pt x="14651" y="4864"/>
                                <a:pt x="14654" y="4972"/>
                              </a:cubicBezTo>
                              <a:cubicBezTo>
                                <a:pt x="14655" y="5003"/>
                                <a:pt x="14666" y="4969"/>
                                <a:pt x="14670" y="4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2,4427" coordsize="690,559" path="m14074,4607c14071,4599,14056,4610,14067,4594c14082,4572,14092,4553,14119,4541c14155,4525,14205,4506,14245,4512c14286,4518,14344,4544,14358,4585c14378,4642,14354,4709,14337,4763c14320,4818,14293,4871,14279,4927c14267,4974,14294,4944,14310,4929em14749,4429c14748,4441,14745,4447,14743,4458c14731,4519,14717,4580,14704,4642c14682,4747,14651,4864,14654,4972c14655,5003,14666,4969,14670,4965e" stroked="t" o:allowincell="f" style="position:absolute;margin-left:301.6pt;margin-top:587.1pt;width:19.5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48970</wp:posOffset>
                </wp:positionH>
                <wp:positionV relativeFrom="paragraph">
                  <wp:posOffset>8176260</wp:posOffset>
                </wp:positionV>
                <wp:extent cx="127000" cy="135890"/>
                <wp:effectExtent l="6350" t="6350" r="6350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77">
                              <a:moveTo>
                                <a:pt x="5240" y="6456"/>
                              </a:moveTo>
                              <a:cubicBezTo>
                                <a:pt x="5246" y="6456"/>
                                <a:pt x="5275" y="6450"/>
                                <a:pt x="5285" y="6447"/>
                              </a:cubicBezTo>
                              <a:cubicBezTo>
                                <a:pt x="5338" y="6433"/>
                                <a:pt x="5388" y="6430"/>
                                <a:pt x="5442" y="6429"/>
                              </a:cubicBezTo>
                              <a:cubicBezTo>
                                <a:pt x="5493" y="6428"/>
                                <a:pt x="5532" y="6432"/>
                                <a:pt x="5576" y="6457"/>
                              </a:cubicBezTo>
                            </a:path>
                            <a:path w="352" h="377">
                              <a:moveTo>
                                <a:pt x="5290" y="6751"/>
                              </a:moveTo>
                              <a:cubicBezTo>
                                <a:pt x="5255" y="6772"/>
                                <a:pt x="5247" y="6777"/>
                                <a:pt x="5225" y="6790"/>
                              </a:cubicBezTo>
                              <a:cubicBezTo>
                                <a:pt x="5251" y="6820"/>
                                <a:pt x="5329" y="6788"/>
                                <a:pt x="5363" y="6780"/>
                              </a:cubicBezTo>
                              <a:cubicBezTo>
                                <a:pt x="5456" y="6756"/>
                                <a:pt x="5493" y="6747"/>
                                <a:pt x="5558" y="6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5,6428" coordsize="352,377" path="m5240,6456c5246,6456,5275,6450,5285,6447c5338,6433,5388,6430,5442,6429c5493,6428,5532,6432,5576,6457em5290,6751c5255,6772,5247,6777,5225,6790c5251,6820,5329,6788,5363,6780c5456,6756,5493,6747,5558,6733e" stroked="t" o:allowincell="f" style="position:absolute;margin-left:51.1pt;margin-top:643.8pt;width:9.95pt;height:1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998855</wp:posOffset>
                </wp:positionH>
                <wp:positionV relativeFrom="paragraph">
                  <wp:posOffset>8047990</wp:posOffset>
                </wp:positionV>
                <wp:extent cx="594360" cy="306070"/>
                <wp:effectExtent l="6350" t="6350" r="6985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850">
                              <a:moveTo>
                                <a:pt x="6505" y="6071"/>
                              </a:moveTo>
                              <a:cubicBezTo>
                                <a:pt x="6432" y="6138"/>
                                <a:pt x="6379" y="6207"/>
                                <a:pt x="6325" y="6290"/>
                              </a:cubicBezTo>
                              <a:cubicBezTo>
                                <a:pt x="6242" y="6417"/>
                                <a:pt x="6187" y="6548"/>
                                <a:pt x="6200" y="6702"/>
                              </a:cubicBezTo>
                              <a:cubicBezTo>
                                <a:pt x="6214" y="6868"/>
                                <a:pt x="6311" y="6890"/>
                                <a:pt x="6450" y="6920"/>
                              </a:cubicBezTo>
                            </a:path>
                            <a:path w="1651" h="850">
                              <a:moveTo>
                                <a:pt x="6969" y="6308"/>
                              </a:moveTo>
                              <a:cubicBezTo>
                                <a:pt x="6959" y="6307"/>
                                <a:pt x="6953" y="6318"/>
                                <a:pt x="6952" y="6296"/>
                              </a:cubicBezTo>
                              <a:cubicBezTo>
                                <a:pt x="6951" y="6274"/>
                                <a:pt x="6983" y="6262"/>
                                <a:pt x="6999" y="6254"/>
                              </a:cubicBezTo>
                              <a:cubicBezTo>
                                <a:pt x="7023" y="6242"/>
                                <a:pt x="7059" y="6222"/>
                                <a:pt x="7082" y="6249"/>
                              </a:cubicBezTo>
                              <a:cubicBezTo>
                                <a:pt x="7105" y="6275"/>
                                <a:pt x="7079" y="6313"/>
                                <a:pt x="7064" y="6335"/>
                              </a:cubicBezTo>
                              <a:cubicBezTo>
                                <a:pt x="7038" y="6374"/>
                                <a:pt x="6982" y="6411"/>
                                <a:pt x="6967" y="6456"/>
                              </a:cubicBezTo>
                              <a:cubicBezTo>
                                <a:pt x="6957" y="6486"/>
                                <a:pt x="6981" y="6512"/>
                                <a:pt x="6995" y="6535"/>
                              </a:cubicBezTo>
                              <a:cubicBezTo>
                                <a:pt x="7012" y="6562"/>
                                <a:pt x="7028" y="6592"/>
                                <a:pt x="7017" y="6624"/>
                              </a:cubicBezTo>
                              <a:cubicBezTo>
                                <a:pt x="7003" y="6665"/>
                                <a:pt x="6955" y="6680"/>
                                <a:pt x="6919" y="6696"/>
                              </a:cubicBezTo>
                              <a:cubicBezTo>
                                <a:pt x="6902" y="6704"/>
                                <a:pt x="6848" y="6730"/>
                                <a:pt x="6835" y="6703"/>
                              </a:cubicBezTo>
                              <a:cubicBezTo>
                                <a:pt x="6838" y="6697"/>
                                <a:pt x="6840" y="6690"/>
                                <a:pt x="6843" y="6684"/>
                              </a:cubicBezTo>
                            </a:path>
                            <a:path w="1651" h="850">
                              <a:moveTo>
                                <a:pt x="7421" y="6344"/>
                              </a:moveTo>
                              <a:cubicBezTo>
                                <a:pt x="7379" y="6350"/>
                                <a:pt x="7356" y="6369"/>
                                <a:pt x="7319" y="6389"/>
                              </a:cubicBezTo>
                              <a:cubicBezTo>
                                <a:pt x="7271" y="6415"/>
                                <a:pt x="7234" y="6455"/>
                                <a:pt x="7231" y="6514"/>
                              </a:cubicBezTo>
                              <a:cubicBezTo>
                                <a:pt x="7228" y="6566"/>
                                <a:pt x="7273" y="6583"/>
                                <a:pt x="7316" y="6574"/>
                              </a:cubicBezTo>
                              <a:cubicBezTo>
                                <a:pt x="7369" y="6563"/>
                                <a:pt x="7410" y="6526"/>
                                <a:pt x="7429" y="6476"/>
                              </a:cubicBezTo>
                              <a:cubicBezTo>
                                <a:pt x="7442" y="6443"/>
                                <a:pt x="7430" y="6408"/>
                                <a:pt x="7407" y="6384"/>
                              </a:cubicBezTo>
                              <a:cubicBezTo>
                                <a:pt x="7394" y="6371"/>
                                <a:pt x="7388" y="6369"/>
                                <a:pt x="7381" y="6353"/>
                              </a:cubicBezTo>
                            </a:path>
                            <a:path w="1651" h="850">
                              <a:moveTo>
                                <a:pt x="7659" y="6271"/>
                              </a:moveTo>
                              <a:cubicBezTo>
                                <a:pt x="7658" y="6273"/>
                                <a:pt x="7656" y="6275"/>
                                <a:pt x="7655" y="6277"/>
                              </a:cubicBezTo>
                              <a:cubicBezTo>
                                <a:pt x="7655" y="6264"/>
                                <a:pt x="7653" y="6255"/>
                                <a:pt x="7674" y="6251"/>
                              </a:cubicBezTo>
                              <a:cubicBezTo>
                                <a:pt x="7706" y="6245"/>
                                <a:pt x="7739" y="6241"/>
                                <a:pt x="7772" y="6239"/>
                              </a:cubicBezTo>
                              <a:cubicBezTo>
                                <a:pt x="7806" y="6237"/>
                                <a:pt x="7839" y="6247"/>
                                <a:pt x="7846" y="6285"/>
                              </a:cubicBezTo>
                              <a:cubicBezTo>
                                <a:pt x="7854" y="6327"/>
                                <a:pt x="7829" y="6372"/>
                                <a:pt x="7816" y="6410"/>
                              </a:cubicBezTo>
                              <a:cubicBezTo>
                                <a:pt x="7804" y="6445"/>
                                <a:pt x="7779" y="6487"/>
                                <a:pt x="7776" y="6525"/>
                              </a:cubicBezTo>
                              <a:cubicBezTo>
                                <a:pt x="7774" y="6554"/>
                                <a:pt x="7793" y="6539"/>
                                <a:pt x="7804" y="6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7,6071" coordsize="1651,850" path="m6505,6071c6432,6138,6379,6207,6325,6290c6242,6417,6187,6548,6200,6702c6214,6868,6311,6890,6450,6920em6969,6308c6959,6307,6953,6318,6952,6296c6951,6274,6983,6262,6999,6254c7023,6242,7059,6222,7082,6249c7105,6275,7079,6313,7064,6335c7038,6374,6982,6411,6967,6456c6957,6486,6981,6512,6995,6535c7012,6562,7028,6592,7017,6624c7003,6665,6955,6680,6919,6696c6902,6704,6848,6730,6835,6703c6838,6697,6840,6690,6843,6684em7421,6344c7379,6350,7356,6369,7319,6389c7271,6415,7234,6455,7231,6514c7228,6566,7273,6583,7316,6574c7369,6563,7410,6526,7429,6476c7442,6443,7430,6408,7407,6384c7394,6371,7388,6369,7381,6353em7659,6271c7658,6273,7656,6275,7655,6277c7655,6264,7653,6255,7674,6251c7706,6245,7739,6241,7772,6239c7806,6237,7839,6247,7846,6285c7854,6327,7829,6372,7816,6410c7804,6445,7779,6487,7776,6525c7774,6554,7793,6539,7804,6530e" stroked="t" o:allowincell="f" style="position:absolute;margin-left:78.65pt;margin-top:633.7pt;width:46.75pt;height:2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82470</wp:posOffset>
                </wp:positionH>
                <wp:positionV relativeFrom="paragraph">
                  <wp:posOffset>8128000</wp:posOffset>
                </wp:positionV>
                <wp:extent cx="21590" cy="19685"/>
                <wp:effectExtent l="6350" t="7620" r="6350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4">
                              <a:moveTo>
                                <a:pt x="8988" y="6294"/>
                              </a:moveTo>
                              <a:cubicBezTo>
                                <a:pt x="8973" y="6302"/>
                                <a:pt x="8929" y="6321"/>
                                <a:pt x="8928" y="6343"/>
                              </a:cubicBezTo>
                              <a:cubicBezTo>
                                <a:pt x="8938" y="6350"/>
                                <a:pt x="8944" y="6348"/>
                                <a:pt x="8951" y="6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8,6294" coordsize="61,54" path="m8988,6294c8973,6302,8929,6321,8928,6343c8938,6350,8944,6348,8951,6332e" stroked="t" o:allowincell="f" style="position:absolute;margin-left:156.1pt;margin-top:640pt;width:1.65pt;height: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656080</wp:posOffset>
                </wp:positionH>
                <wp:positionV relativeFrom="paragraph">
                  <wp:posOffset>8103870</wp:posOffset>
                </wp:positionV>
                <wp:extent cx="140970" cy="169545"/>
                <wp:effectExtent l="6350" t="6985" r="6985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470">
                              <a:moveTo>
                                <a:pt x="8245" y="6240"/>
                              </a:moveTo>
                              <a:cubicBezTo>
                                <a:pt x="8240" y="6237"/>
                                <a:pt x="8238" y="6233"/>
                                <a:pt x="8232" y="6230"/>
                              </a:cubicBezTo>
                              <a:cubicBezTo>
                                <a:pt x="8222" y="6226"/>
                                <a:pt x="8210" y="6227"/>
                                <a:pt x="8200" y="6228"/>
                              </a:cubicBezTo>
                              <a:cubicBezTo>
                                <a:pt x="8179" y="6230"/>
                                <a:pt x="8156" y="6234"/>
                                <a:pt x="8136" y="6243"/>
                              </a:cubicBezTo>
                              <a:cubicBezTo>
                                <a:pt x="8108" y="6256"/>
                                <a:pt x="8080" y="6270"/>
                                <a:pt x="8056" y="6291"/>
                              </a:cubicBezTo>
                              <a:cubicBezTo>
                                <a:pt x="8034" y="6310"/>
                                <a:pt x="8031" y="6339"/>
                                <a:pt x="8046" y="6365"/>
                              </a:cubicBezTo>
                              <a:cubicBezTo>
                                <a:pt x="8068" y="6404"/>
                                <a:pt x="8103" y="6438"/>
                                <a:pt x="8127" y="6476"/>
                              </a:cubicBezTo>
                              <a:cubicBezTo>
                                <a:pt x="8153" y="6517"/>
                                <a:pt x="8173" y="6564"/>
                                <a:pt x="8166" y="6614"/>
                              </a:cubicBezTo>
                              <a:cubicBezTo>
                                <a:pt x="8160" y="6654"/>
                                <a:pt x="8128" y="6690"/>
                                <a:pt x="8087" y="6696"/>
                              </a:cubicBezTo>
                              <a:cubicBezTo>
                                <a:pt x="8037" y="6703"/>
                                <a:pt x="8018" y="6654"/>
                                <a:pt x="8025" y="6613"/>
                              </a:cubicBezTo>
                              <a:cubicBezTo>
                                <a:pt x="8040" y="6529"/>
                                <a:pt x="8128" y="6452"/>
                                <a:pt x="8191" y="6403"/>
                              </a:cubicBezTo>
                              <a:cubicBezTo>
                                <a:pt x="8261" y="6349"/>
                                <a:pt x="8336" y="6307"/>
                                <a:pt x="8413" y="6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3,6227" coordsize="391,470" path="m8245,6240c8240,6237,8238,6233,8232,6230c8222,6226,8210,6227,8200,6228c8179,6230,8156,6234,8136,6243c8108,6256,8080,6270,8056,6291c8034,6310,8031,6339,8046,6365c8068,6404,8103,6438,8127,6476c8153,6517,8173,6564,8166,6614c8160,6654,8128,6690,8087,6696c8037,6703,8018,6654,8025,6613c8040,6529,8128,6452,8191,6403c8261,6349,8336,6307,8413,6265e" stroked="t" o:allowincell="f" style="position:absolute;margin-left:130.4pt;margin-top:638.1pt;width:11.05pt;height:1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179955</wp:posOffset>
                </wp:positionH>
                <wp:positionV relativeFrom="paragraph">
                  <wp:posOffset>7729855</wp:posOffset>
                </wp:positionV>
                <wp:extent cx="1696720" cy="523875"/>
                <wp:effectExtent l="6985" t="7620" r="6350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4" h="1454">
                              <a:moveTo>
                                <a:pt x="9567" y="6136"/>
                              </a:moveTo>
                              <a:cubicBezTo>
                                <a:pt x="9552" y="6174"/>
                                <a:pt x="9537" y="6213"/>
                                <a:pt x="9520" y="6250"/>
                              </a:cubicBezTo>
                              <a:cubicBezTo>
                                <a:pt x="9496" y="6304"/>
                                <a:pt x="9469" y="6380"/>
                                <a:pt x="9477" y="6440"/>
                              </a:cubicBezTo>
                              <a:cubicBezTo>
                                <a:pt x="9482" y="6482"/>
                                <a:pt x="9504" y="6476"/>
                                <a:pt x="9532" y="6463"/>
                              </a:cubicBezTo>
                            </a:path>
                            <a:path w="4714" h="1454">
                              <a:moveTo>
                                <a:pt x="9760" y="6141"/>
                              </a:moveTo>
                              <a:cubicBezTo>
                                <a:pt x="9773" y="6126"/>
                                <a:pt x="9783" y="6112"/>
                                <a:pt x="9804" y="6107"/>
                              </a:cubicBezTo>
                              <a:cubicBezTo>
                                <a:pt x="9835" y="6100"/>
                                <a:pt x="9867" y="6122"/>
                                <a:pt x="9886" y="6144"/>
                              </a:cubicBezTo>
                              <a:cubicBezTo>
                                <a:pt x="9911" y="6174"/>
                                <a:pt x="9905" y="6225"/>
                                <a:pt x="9890" y="6258"/>
                              </a:cubicBezTo>
                              <a:cubicBezTo>
                                <a:pt x="9871" y="6300"/>
                                <a:pt x="9834" y="6327"/>
                                <a:pt x="9799" y="6355"/>
                              </a:cubicBezTo>
                              <a:cubicBezTo>
                                <a:pt x="9783" y="6368"/>
                                <a:pt x="9770" y="6380"/>
                                <a:pt x="9757" y="6396"/>
                              </a:cubicBezTo>
                              <a:cubicBezTo>
                                <a:pt x="9785" y="6406"/>
                                <a:pt x="9799" y="6407"/>
                                <a:pt x="9831" y="6403"/>
                              </a:cubicBezTo>
                              <a:cubicBezTo>
                                <a:pt x="9873" y="6398"/>
                                <a:pt x="9911" y="6385"/>
                                <a:pt x="9952" y="6373"/>
                              </a:cubicBezTo>
                            </a:path>
                            <a:path w="4714" h="1454">
                              <a:moveTo>
                                <a:pt x="10612" y="6063"/>
                              </a:moveTo>
                              <a:cubicBezTo>
                                <a:pt x="10609" y="6054"/>
                                <a:pt x="10616" y="6047"/>
                                <a:pt x="10604" y="6040"/>
                              </a:cubicBezTo>
                              <a:cubicBezTo>
                                <a:pt x="10591" y="6032"/>
                                <a:pt x="10576" y="6029"/>
                                <a:pt x="10561" y="6031"/>
                              </a:cubicBezTo>
                              <a:cubicBezTo>
                                <a:pt x="10546" y="6033"/>
                                <a:pt x="10532" y="6040"/>
                                <a:pt x="10517" y="6044"/>
                              </a:cubicBezTo>
                              <a:cubicBezTo>
                                <a:pt x="10503" y="6048"/>
                                <a:pt x="10489" y="6051"/>
                                <a:pt x="10476" y="6057"/>
                              </a:cubicBezTo>
                              <a:cubicBezTo>
                                <a:pt x="10455" y="6066"/>
                                <a:pt x="10438" y="6076"/>
                                <a:pt x="10419" y="6088"/>
                              </a:cubicBezTo>
                              <a:cubicBezTo>
                                <a:pt x="10391" y="6107"/>
                                <a:pt x="10374" y="6131"/>
                                <a:pt x="10353" y="6157"/>
                              </a:cubicBezTo>
                              <a:cubicBezTo>
                                <a:pt x="10337" y="6177"/>
                                <a:pt x="10311" y="6204"/>
                                <a:pt x="10304" y="6230"/>
                              </a:cubicBezTo>
                              <a:cubicBezTo>
                                <a:pt x="10296" y="6261"/>
                                <a:pt x="10309" y="6286"/>
                                <a:pt x="10334" y="6304"/>
                              </a:cubicBezTo>
                              <a:cubicBezTo>
                                <a:pt x="10365" y="6326"/>
                                <a:pt x="10399" y="6347"/>
                                <a:pt x="10430" y="6368"/>
                              </a:cubicBezTo>
                              <a:cubicBezTo>
                                <a:pt x="10452" y="6383"/>
                                <a:pt x="10473" y="6397"/>
                                <a:pt x="10441" y="6420"/>
                              </a:cubicBezTo>
                              <a:cubicBezTo>
                                <a:pt x="10405" y="6446"/>
                                <a:pt x="10350" y="6461"/>
                                <a:pt x="10308" y="6472"/>
                              </a:cubicBezTo>
                              <a:cubicBezTo>
                                <a:pt x="10288" y="6477"/>
                                <a:pt x="10210" y="6499"/>
                                <a:pt x="10204" y="6456"/>
                              </a:cubicBezTo>
                              <a:cubicBezTo>
                                <a:pt x="10206" y="6446"/>
                                <a:pt x="10207" y="6436"/>
                                <a:pt x="10209" y="6426"/>
                              </a:cubicBezTo>
                            </a:path>
                            <a:path w="4714" h="1454">
                              <a:moveTo>
                                <a:pt x="10742" y="5881"/>
                              </a:moveTo>
                              <a:cubicBezTo>
                                <a:pt x="10803" y="5873"/>
                                <a:pt x="10845" y="5877"/>
                                <a:pt x="10888" y="5929"/>
                              </a:cubicBezTo>
                              <a:cubicBezTo>
                                <a:pt x="10955" y="6009"/>
                                <a:pt x="10963" y="6114"/>
                                <a:pt x="10966" y="6213"/>
                              </a:cubicBezTo>
                              <a:cubicBezTo>
                                <a:pt x="10970" y="6342"/>
                                <a:pt x="10942" y="6457"/>
                                <a:pt x="10867" y="6564"/>
                              </a:cubicBezTo>
                              <a:cubicBezTo>
                                <a:pt x="10821" y="6629"/>
                                <a:pt x="10779" y="6666"/>
                                <a:pt x="10730" y="6605"/>
                              </a:cubicBezTo>
                            </a:path>
                            <a:path w="4714" h="1454">
                              <a:moveTo>
                                <a:pt x="11713" y="6086"/>
                              </a:moveTo>
                              <a:cubicBezTo>
                                <a:pt x="11714" y="6094"/>
                                <a:pt x="11713" y="6095"/>
                                <a:pt x="11715" y="6103"/>
                              </a:cubicBezTo>
                              <a:cubicBezTo>
                                <a:pt x="11723" y="6139"/>
                                <a:pt x="11711" y="6166"/>
                                <a:pt x="11704" y="6202"/>
                              </a:cubicBezTo>
                              <a:cubicBezTo>
                                <a:pt x="11695" y="6251"/>
                                <a:pt x="11685" y="6299"/>
                                <a:pt x="11672" y="6348"/>
                              </a:cubicBezTo>
                              <a:cubicBezTo>
                                <a:pt x="11666" y="6371"/>
                                <a:pt x="11652" y="6421"/>
                                <a:pt x="11658" y="6398"/>
                              </a:cubicBezTo>
                              <a:cubicBezTo>
                                <a:pt x="11659" y="6394"/>
                                <a:pt x="11661" y="6389"/>
                                <a:pt x="11662" y="6385"/>
                              </a:cubicBezTo>
                            </a:path>
                            <a:path w="4714" h="1454">
                              <a:moveTo>
                                <a:pt x="11744" y="6095"/>
                              </a:moveTo>
                              <a:cubicBezTo>
                                <a:pt x="11743" y="6101"/>
                                <a:pt x="11746" y="6092"/>
                                <a:pt x="11745" y="6098"/>
                              </a:cubicBezTo>
                              <a:cubicBezTo>
                                <a:pt x="11743" y="6120"/>
                                <a:pt x="11750" y="6128"/>
                                <a:pt x="11757" y="6149"/>
                              </a:cubicBezTo>
                              <a:cubicBezTo>
                                <a:pt x="11763" y="6166"/>
                                <a:pt x="11764" y="6190"/>
                                <a:pt x="11777" y="6203"/>
                              </a:cubicBezTo>
                              <a:cubicBezTo>
                                <a:pt x="11780" y="6205"/>
                                <a:pt x="11783" y="6207"/>
                                <a:pt x="11786" y="6209"/>
                              </a:cubicBezTo>
                              <a:cubicBezTo>
                                <a:pt x="11809" y="6194"/>
                                <a:pt x="11823" y="6180"/>
                                <a:pt x="11841" y="6158"/>
                              </a:cubicBezTo>
                              <a:cubicBezTo>
                                <a:pt x="11872" y="6121"/>
                                <a:pt x="11899" y="6080"/>
                                <a:pt x="11931" y="6045"/>
                              </a:cubicBezTo>
                              <a:cubicBezTo>
                                <a:pt x="11947" y="6030"/>
                                <a:pt x="11949" y="6026"/>
                                <a:pt x="11963" y="6024"/>
                              </a:cubicBezTo>
                              <a:cubicBezTo>
                                <a:pt x="11977" y="6054"/>
                                <a:pt x="11965" y="6089"/>
                                <a:pt x="11957" y="6121"/>
                              </a:cubicBezTo>
                              <a:cubicBezTo>
                                <a:pt x="11943" y="6177"/>
                                <a:pt x="11930" y="6233"/>
                                <a:pt x="11914" y="6289"/>
                              </a:cubicBezTo>
                              <a:cubicBezTo>
                                <a:pt x="11905" y="6321"/>
                                <a:pt x="11890" y="6361"/>
                                <a:pt x="11901" y="6395"/>
                              </a:cubicBezTo>
                              <a:cubicBezTo>
                                <a:pt x="11911" y="6425"/>
                                <a:pt x="11954" y="6373"/>
                                <a:pt x="11963" y="6365"/>
                              </a:cubicBezTo>
                            </a:path>
                            <a:path w="4714" h="1454">
                              <a:moveTo>
                                <a:pt x="12375" y="6010"/>
                              </a:moveTo>
                              <a:cubicBezTo>
                                <a:pt x="12345" y="6040"/>
                                <a:pt x="12310" y="6068"/>
                                <a:pt x="12284" y="6101"/>
                              </a:cubicBezTo>
                              <a:cubicBezTo>
                                <a:pt x="12241" y="6156"/>
                                <a:pt x="12197" y="6215"/>
                                <a:pt x="12184" y="6285"/>
                              </a:cubicBezTo>
                              <a:cubicBezTo>
                                <a:pt x="12174" y="6341"/>
                                <a:pt x="12231" y="6344"/>
                                <a:pt x="12272" y="6331"/>
                              </a:cubicBezTo>
                              <a:cubicBezTo>
                                <a:pt x="12335" y="6311"/>
                                <a:pt x="12405" y="6258"/>
                                <a:pt x="12438" y="6201"/>
                              </a:cubicBezTo>
                              <a:cubicBezTo>
                                <a:pt x="12466" y="6153"/>
                                <a:pt x="12458" y="6103"/>
                                <a:pt x="12417" y="6066"/>
                              </a:cubicBezTo>
                              <a:cubicBezTo>
                                <a:pt x="12407" y="6060"/>
                                <a:pt x="12397" y="6053"/>
                                <a:pt x="12387" y="6047"/>
                              </a:cubicBezTo>
                            </a:path>
                            <a:path w="4714" h="1454">
                              <a:moveTo>
                                <a:pt x="12771" y="6012"/>
                              </a:moveTo>
                              <a:cubicBezTo>
                                <a:pt x="12775" y="6041"/>
                                <a:pt x="12771" y="6078"/>
                                <a:pt x="12763" y="6107"/>
                              </a:cubicBezTo>
                              <a:cubicBezTo>
                                <a:pt x="12745" y="6169"/>
                                <a:pt x="12728" y="6232"/>
                                <a:pt x="12708" y="6293"/>
                              </a:cubicBezTo>
                              <a:cubicBezTo>
                                <a:pt x="12699" y="6321"/>
                                <a:pt x="12689" y="6357"/>
                                <a:pt x="12690" y="6375"/>
                              </a:cubicBezTo>
                              <a:cubicBezTo>
                                <a:pt x="12728" y="6327"/>
                                <a:pt x="12757" y="6278"/>
                                <a:pt x="12787" y="6225"/>
                              </a:cubicBezTo>
                              <a:cubicBezTo>
                                <a:pt x="12835" y="6139"/>
                                <a:pt x="12885" y="6052"/>
                                <a:pt x="12948" y="5976"/>
                              </a:cubicBezTo>
                              <a:cubicBezTo>
                                <a:pt x="12981" y="5936"/>
                                <a:pt x="12997" y="5921"/>
                                <a:pt x="13042" y="5909"/>
                              </a:cubicBezTo>
                              <a:cubicBezTo>
                                <a:pt x="13070" y="5977"/>
                                <a:pt x="13057" y="6026"/>
                                <a:pt x="13032" y="6096"/>
                              </a:cubicBezTo>
                              <a:cubicBezTo>
                                <a:pt x="13000" y="6185"/>
                                <a:pt x="12953" y="6277"/>
                                <a:pt x="12877" y="6336"/>
                              </a:cubicBezTo>
                              <a:cubicBezTo>
                                <a:pt x="12834" y="6369"/>
                                <a:pt x="12762" y="6407"/>
                                <a:pt x="12708" y="6391"/>
                              </a:cubicBezTo>
                              <a:cubicBezTo>
                                <a:pt x="12670" y="6380"/>
                                <a:pt x="12670" y="6363"/>
                                <a:pt x="12663" y="6331"/>
                              </a:cubicBezTo>
                            </a:path>
                            <a:path w="4714" h="1454">
                              <a:moveTo>
                                <a:pt x="13433" y="5942"/>
                              </a:moveTo>
                              <a:cubicBezTo>
                                <a:pt x="13429" y="5931"/>
                                <a:pt x="13417" y="5932"/>
                                <a:pt x="13435" y="5922"/>
                              </a:cubicBezTo>
                              <a:cubicBezTo>
                                <a:pt x="13462" y="5907"/>
                                <a:pt x="13498" y="5900"/>
                                <a:pt x="13529" y="5896"/>
                              </a:cubicBezTo>
                              <a:cubicBezTo>
                                <a:pt x="13573" y="5890"/>
                                <a:pt x="13646" y="5878"/>
                                <a:pt x="13682" y="5913"/>
                              </a:cubicBezTo>
                              <a:cubicBezTo>
                                <a:pt x="13713" y="5943"/>
                                <a:pt x="13696" y="5995"/>
                                <a:pt x="13685" y="6029"/>
                              </a:cubicBezTo>
                              <a:cubicBezTo>
                                <a:pt x="13661" y="6100"/>
                                <a:pt x="13613" y="6159"/>
                                <a:pt x="13589" y="6230"/>
                              </a:cubicBezTo>
                              <a:cubicBezTo>
                                <a:pt x="13583" y="6249"/>
                                <a:pt x="13579" y="6264"/>
                                <a:pt x="13588" y="6281"/>
                              </a:cubicBezTo>
                              <a:cubicBezTo>
                                <a:pt x="13591" y="6287"/>
                                <a:pt x="13592" y="6289"/>
                                <a:pt x="13597" y="6290"/>
                              </a:cubicBezTo>
                            </a:path>
                            <a:path w="4714" h="1454">
                              <a:moveTo>
                                <a:pt x="14190" y="5711"/>
                              </a:moveTo>
                              <a:cubicBezTo>
                                <a:pt x="14174" y="5764"/>
                                <a:pt x="14146" y="5810"/>
                                <a:pt x="14123" y="5860"/>
                              </a:cubicBezTo>
                              <a:cubicBezTo>
                                <a:pt x="14080" y="5954"/>
                                <a:pt x="14045" y="6051"/>
                                <a:pt x="14008" y="6147"/>
                              </a:cubicBezTo>
                              <a:cubicBezTo>
                                <a:pt x="13986" y="6203"/>
                                <a:pt x="13968" y="6255"/>
                                <a:pt x="13930" y="6301"/>
                              </a:cubicBezTo>
                            </a:path>
                            <a:path w="4714" h="1454">
                              <a:moveTo>
                                <a:pt x="9532" y="5331"/>
                              </a:moveTo>
                              <a:cubicBezTo>
                                <a:pt x="9548" y="5321"/>
                                <a:pt x="9522" y="5322"/>
                                <a:pt x="9541" y="5318"/>
                              </a:cubicBezTo>
                              <a:cubicBezTo>
                                <a:pt x="9614" y="5302"/>
                                <a:pt x="9696" y="5301"/>
                                <a:pt x="9771" y="5299"/>
                              </a:cubicBezTo>
                              <a:cubicBezTo>
                                <a:pt x="9963" y="5295"/>
                                <a:pt x="10152" y="5311"/>
                                <a:pt x="10340" y="5348"/>
                              </a:cubicBezTo>
                              <a:cubicBezTo>
                                <a:pt x="10368" y="5353"/>
                                <a:pt x="10388" y="5364"/>
                                <a:pt x="10413" y="5372"/>
                              </a:cubicBezTo>
                              <a:cubicBezTo>
                                <a:pt x="10425" y="5376"/>
                                <a:pt x="10421" y="5378"/>
                                <a:pt x="10445" y="5381"/>
                              </a:cubicBezTo>
                              <a:cubicBezTo>
                                <a:pt x="10619" y="5404"/>
                                <a:pt x="10833" y="5347"/>
                                <a:pt x="11003" y="5319"/>
                              </a:cubicBezTo>
                              <a:cubicBezTo>
                                <a:pt x="11163" y="5292"/>
                                <a:pt x="11329" y="5265"/>
                                <a:pt x="11483" y="5213"/>
                              </a:cubicBezTo>
                              <a:cubicBezTo>
                                <a:pt x="11502" y="5205"/>
                                <a:pt x="11521" y="5196"/>
                                <a:pt x="11540" y="5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7,5188" coordsize="4714,1454" path="m9567,6136c9552,6174,9537,6213,9520,6250c9496,6304,9469,6380,9477,6440c9482,6482,9504,6476,9532,6463em9760,6141c9773,6126,9783,6112,9804,6107c9835,6100,9867,6122,9886,6144c9911,6174,9905,6225,9890,6258c9871,6300,9834,6327,9799,6355c9783,6368,9770,6380,9757,6396c9785,6406,9799,6407,9831,6403c9873,6398,9911,6385,9952,6373em10612,6063c10609,6054,10616,6047,10604,6040c10591,6032,10576,6029,10561,6031c10546,6033,10532,6040,10517,6044c10503,6048,10489,6051,10476,6057c10455,6066,10438,6076,10419,6088c10391,6107,10374,6131,10353,6157c10337,6177,10311,6204,10304,6230c10296,6261,10309,6286,10334,6304c10365,6326,10399,6347,10430,6368c10452,6383,10473,6397,10441,6420c10405,6446,10350,6461,10308,6472c10288,6477,10210,6499,10204,6456c10206,6446,10207,6436,10209,6426em10742,5881c10803,5873,10845,5877,10888,5929c10955,6009,10963,6114,10966,6213c10970,6342,10942,6457,10867,6564c10821,6629,10779,6666,10730,6605em11713,6086c11714,6094,11713,6095,11715,6103c11723,6139,11711,6166,11704,6202c11695,6251,11685,6299,11672,6348c11666,6371,11652,6421,11658,6398c11659,6394,11661,6389,11662,6385em11744,6095c11743,6101,11746,6092,11745,6098c11743,6120,11750,6128,11757,6149c11763,6166,11764,6190,11777,6203c11780,6205,11783,6207,11786,6209c11809,6194,11823,6180,11841,6158c11872,6121,11899,6080,11931,6045c11947,6030,11949,6026,11963,6024c11977,6054,11965,6089,11957,6121c11943,6177,11930,6233,11914,6289c11905,6321,11890,6361,11901,6395c11911,6425,11954,6373,11963,6365em12375,6010c12345,6040,12310,6068,12284,6101c12241,6156,12197,6215,12184,6285c12174,6341,12231,6344,12272,6331c12335,6311,12405,6258,12438,6201c12466,6153,12458,6103,12417,6066c12407,6060,12397,6053,12387,6047em12771,6012c12775,6041,12771,6078,12763,6107c12745,6169,12728,6232,12708,6293c12699,6321,12689,6357,12690,6375c12728,6327,12757,6278,12787,6225c12835,6139,12885,6052,12948,5976c12981,5936,12997,5921,13042,5909c13070,5977,13057,6026,13032,6096c13000,6185,12953,6277,12877,6336c12834,6369,12762,6407,12708,6391c12670,6380,12670,6363,12663,6331em13433,5942c13429,5931,13417,5932,13435,5922c13462,5907,13498,5900,13529,5896c13573,5890,13646,5878,13682,5913c13713,5943,13696,5995,13685,6029c13661,6100,13613,6159,13589,6230c13583,6249,13579,6264,13588,6281c13591,6287,13592,6289,13597,6290em14190,5711c14174,5764,14146,5810,14123,5860c14080,5954,14045,6051,14008,6147c13986,6203,13968,6255,13930,6301em9532,5331c9548,5321,9522,5322,9541,5318c9614,5302,9696,5301,9771,5299c9963,5295,10152,5311,10340,5348c10368,5353,10388,5364,10413,5372c10425,5376,10421,5378,10445,5381c10619,5404,10833,5347,11003,5319c11163,5292,11329,5265,11483,5213c11502,5205,11521,5196,11540,5188e" stroked="t" o:allowincell="f" style="position:absolute;margin-left:171.65pt;margin-top:608.65pt;width:133.55pt;height:4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139315</wp:posOffset>
                </wp:positionH>
                <wp:positionV relativeFrom="paragraph">
                  <wp:posOffset>8312785</wp:posOffset>
                </wp:positionV>
                <wp:extent cx="225425" cy="113030"/>
                <wp:effectExtent l="6985" t="6985" r="6350" b="698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313">
                              <a:moveTo>
                                <a:pt x="9425" y="6839"/>
                              </a:moveTo>
                              <a:cubicBezTo>
                                <a:pt x="9419" y="6847"/>
                                <a:pt x="9415" y="6857"/>
                                <a:pt x="9409" y="6867"/>
                              </a:cubicBezTo>
                              <a:cubicBezTo>
                                <a:pt x="9393" y="6895"/>
                                <a:pt x="9392" y="6928"/>
                                <a:pt x="9385" y="6959"/>
                              </a:cubicBezTo>
                              <a:cubicBezTo>
                                <a:pt x="9377" y="6992"/>
                                <a:pt x="9371" y="7027"/>
                                <a:pt x="9368" y="7061"/>
                              </a:cubicBezTo>
                              <a:cubicBezTo>
                                <a:pt x="9367" y="7074"/>
                                <a:pt x="9367" y="7076"/>
                                <a:pt x="9365" y="7087"/>
                              </a:cubicBezTo>
                              <a:cubicBezTo>
                                <a:pt x="9374" y="7078"/>
                                <a:pt x="9373" y="7074"/>
                                <a:pt x="9374" y="7060"/>
                              </a:cubicBezTo>
                            </a:path>
                            <a:path w="625" h="313">
                              <a:moveTo>
                                <a:pt x="9391" y="6865"/>
                              </a:moveTo>
                              <a:cubicBezTo>
                                <a:pt x="9387" y="6847"/>
                                <a:pt x="9389" y="6878"/>
                                <a:pt x="9389" y="6882"/>
                              </a:cubicBezTo>
                              <a:cubicBezTo>
                                <a:pt x="9389" y="6901"/>
                                <a:pt x="9400" y="6899"/>
                                <a:pt x="9416" y="6898"/>
                              </a:cubicBezTo>
                              <a:cubicBezTo>
                                <a:pt x="9446" y="6896"/>
                                <a:pt x="9467" y="6874"/>
                                <a:pt x="9490" y="6856"/>
                              </a:cubicBezTo>
                              <a:cubicBezTo>
                                <a:pt x="9505" y="6844"/>
                                <a:pt x="9515" y="6837"/>
                                <a:pt x="9533" y="6832"/>
                              </a:cubicBezTo>
                              <a:cubicBezTo>
                                <a:pt x="9530" y="6861"/>
                                <a:pt x="9518" y="6887"/>
                                <a:pt x="9512" y="6916"/>
                              </a:cubicBezTo>
                              <a:cubicBezTo>
                                <a:pt x="9506" y="6949"/>
                                <a:pt x="9492" y="6992"/>
                                <a:pt x="9498" y="7026"/>
                              </a:cubicBezTo>
                              <a:cubicBezTo>
                                <a:pt x="9504" y="7060"/>
                                <a:pt x="9531" y="7051"/>
                                <a:pt x="9553" y="7037"/>
                              </a:cubicBezTo>
                              <a:cubicBezTo>
                                <a:pt x="9578" y="7018"/>
                                <a:pt x="9588" y="7009"/>
                                <a:pt x="9605" y="6994"/>
                              </a:cubicBezTo>
                            </a:path>
                            <a:path w="625" h="313">
                              <a:moveTo>
                                <a:pt x="9762" y="6860"/>
                              </a:moveTo>
                              <a:cubicBezTo>
                                <a:pt x="9748" y="6881"/>
                                <a:pt x="9728" y="6894"/>
                                <a:pt x="9707" y="6909"/>
                              </a:cubicBezTo>
                              <a:cubicBezTo>
                                <a:pt x="9680" y="6929"/>
                                <a:pt x="9654" y="6947"/>
                                <a:pt x="9648" y="6983"/>
                              </a:cubicBezTo>
                              <a:cubicBezTo>
                                <a:pt x="9649" y="6986"/>
                                <a:pt x="9649" y="6990"/>
                                <a:pt x="9650" y="6993"/>
                              </a:cubicBezTo>
                              <a:cubicBezTo>
                                <a:pt x="9682" y="6999"/>
                                <a:pt x="9696" y="6993"/>
                                <a:pt x="9721" y="6974"/>
                              </a:cubicBezTo>
                              <a:cubicBezTo>
                                <a:pt x="9750" y="6952"/>
                                <a:pt x="9780" y="6927"/>
                                <a:pt x="9800" y="6896"/>
                              </a:cubicBezTo>
                              <a:cubicBezTo>
                                <a:pt x="9803" y="6890"/>
                                <a:pt x="9807" y="6883"/>
                                <a:pt x="9810" y="6877"/>
                              </a:cubicBezTo>
                            </a:path>
                            <a:path w="625" h="313">
                              <a:moveTo>
                                <a:pt x="9894" y="6807"/>
                              </a:moveTo>
                              <a:cubicBezTo>
                                <a:pt x="9871" y="6827"/>
                                <a:pt x="9855" y="6852"/>
                                <a:pt x="9843" y="6881"/>
                              </a:cubicBezTo>
                              <a:cubicBezTo>
                                <a:pt x="9831" y="6910"/>
                                <a:pt x="9833" y="6943"/>
                                <a:pt x="9833" y="6974"/>
                              </a:cubicBezTo>
                              <a:cubicBezTo>
                                <a:pt x="9833" y="6993"/>
                                <a:pt x="9833" y="7011"/>
                                <a:pt x="9831" y="7030"/>
                              </a:cubicBezTo>
                              <a:cubicBezTo>
                                <a:pt x="9843" y="7011"/>
                                <a:pt x="9854" y="6990"/>
                                <a:pt x="9867" y="6970"/>
                              </a:cubicBezTo>
                              <a:cubicBezTo>
                                <a:pt x="9889" y="6935"/>
                                <a:pt x="9910" y="6905"/>
                                <a:pt x="9942" y="6879"/>
                              </a:cubicBezTo>
                              <a:cubicBezTo>
                                <a:pt x="9958" y="6868"/>
                                <a:pt x="9961" y="6863"/>
                                <a:pt x="9974" y="6868"/>
                              </a:cubicBezTo>
                              <a:cubicBezTo>
                                <a:pt x="9989" y="6899"/>
                                <a:pt x="9992" y="6927"/>
                                <a:pt x="9988" y="6962"/>
                              </a:cubicBezTo>
                              <a:cubicBezTo>
                                <a:pt x="9981" y="7019"/>
                                <a:pt x="9949" y="7068"/>
                                <a:pt x="9902" y="7101"/>
                              </a:cubicBezTo>
                              <a:cubicBezTo>
                                <a:pt x="9886" y="7112"/>
                                <a:pt x="9837" y="7136"/>
                                <a:pt x="9825" y="7104"/>
                              </a:cubicBezTo>
                              <a:cubicBezTo>
                                <a:pt x="9825" y="7098"/>
                                <a:pt x="9825" y="7093"/>
                                <a:pt x="9825" y="7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5,6807" coordsize="625,313" path="m9425,6839c9419,6847,9415,6857,9409,6867c9393,6895,9392,6928,9385,6959c9377,6992,9371,7027,9368,7061c9367,7074,9367,7076,9365,7087c9374,7078,9373,7074,9374,7060em9391,6865c9387,6847,9389,6878,9389,6882c9389,6901,9400,6899,9416,6898c9446,6896,9467,6874,9490,6856c9505,6844,9515,6837,9533,6832c9530,6861,9518,6887,9512,6916c9506,6949,9492,6992,9498,7026c9504,7060,9531,7051,9553,7037c9578,7018,9588,7009,9605,6994em9762,6860c9748,6881,9728,6894,9707,6909c9680,6929,9654,6947,9648,6983c9649,6986,9649,6990,9650,6993c9682,6999,9696,6993,9721,6974c9750,6952,9780,6927,9800,6896c9803,6890,9807,6883,9810,6877em9894,6807c9871,6827,9855,6852,9843,6881c9831,6910,9833,6943,9833,6974c9833,6993,9833,7011,9831,7030c9843,7011,9854,6990,9867,6970c9889,6935,9910,6905,9942,6879c9958,6868,9961,6863,9974,6868c9989,6899,9992,6927,9988,6962c9981,7019,9949,7068,9902,7101c9886,7112,9837,7136,9825,7104c9825,7098,9825,7093,9825,7087e" stroked="t" o:allowincell="f" style="position:absolute;margin-left:168.45pt;margin-top:654.55pt;width:17.7pt;height: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453640</wp:posOffset>
                </wp:positionH>
                <wp:positionV relativeFrom="paragraph">
                  <wp:posOffset>8319770</wp:posOffset>
                </wp:positionV>
                <wp:extent cx="140970" cy="106680"/>
                <wp:effectExtent l="6350" t="6350" r="6350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296">
                              <a:moveTo>
                                <a:pt x="10257" y="6881"/>
                              </a:moveTo>
                              <a:cubicBezTo>
                                <a:pt x="10251" y="6881"/>
                                <a:pt x="10244" y="6881"/>
                                <a:pt x="10238" y="6881"/>
                              </a:cubicBezTo>
                              <a:cubicBezTo>
                                <a:pt x="10254" y="6867"/>
                                <a:pt x="10255" y="6867"/>
                                <a:pt x="10278" y="6864"/>
                              </a:cubicBezTo>
                              <a:cubicBezTo>
                                <a:pt x="10309" y="6860"/>
                                <a:pt x="10340" y="6860"/>
                                <a:pt x="10372" y="6860"/>
                              </a:cubicBezTo>
                              <a:cubicBezTo>
                                <a:pt x="10401" y="6860"/>
                                <a:pt x="10414" y="6874"/>
                                <a:pt x="10410" y="6904"/>
                              </a:cubicBezTo>
                              <a:cubicBezTo>
                                <a:pt x="10405" y="6942"/>
                                <a:pt x="10383" y="6981"/>
                                <a:pt x="10370" y="7017"/>
                              </a:cubicBezTo>
                              <a:cubicBezTo>
                                <a:pt x="10358" y="7050"/>
                                <a:pt x="10342" y="7081"/>
                                <a:pt x="10331" y="7113"/>
                              </a:cubicBezTo>
                              <a:cubicBezTo>
                                <a:pt x="10323" y="7137"/>
                                <a:pt x="10350" y="7105"/>
                                <a:pt x="10351" y="7104"/>
                              </a:cubicBezTo>
                            </a:path>
                            <a:path w="391" h="296">
                              <a:moveTo>
                                <a:pt x="10619" y="6831"/>
                              </a:moveTo>
                              <a:cubicBezTo>
                                <a:pt x="10621" y="6830"/>
                                <a:pt x="10623" y="6828"/>
                                <a:pt x="10625" y="6827"/>
                              </a:cubicBezTo>
                              <a:cubicBezTo>
                                <a:pt x="10626" y="6838"/>
                                <a:pt x="10631" y="6829"/>
                                <a:pt x="10623" y="6846"/>
                              </a:cubicBezTo>
                              <a:cubicBezTo>
                                <a:pt x="10606" y="6880"/>
                                <a:pt x="10602" y="6917"/>
                                <a:pt x="10593" y="6954"/>
                              </a:cubicBezTo>
                              <a:cubicBezTo>
                                <a:pt x="10583" y="6993"/>
                                <a:pt x="10564" y="7040"/>
                                <a:pt x="10564" y="7081"/>
                              </a:cubicBezTo>
                              <a:cubicBezTo>
                                <a:pt x="10567" y="7102"/>
                                <a:pt x="10570" y="7107"/>
                                <a:pt x="10565" y="7119"/>
                              </a:cubicBezTo>
                              <a:cubicBezTo>
                                <a:pt x="10559" y="7110"/>
                                <a:pt x="10563" y="7096"/>
                                <a:pt x="10569" y="7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8,6827" coordsize="391,296" path="m10257,6881c10251,6881,10244,6881,10238,6881c10254,6867,10255,6867,10278,6864c10309,6860,10340,6860,10372,6860c10401,6860,10414,6874,10410,6904c10405,6942,10383,6981,10370,7017c10358,7050,10342,7081,10331,7113c10323,7137,10350,7105,10351,7104em10619,6831c10621,6830,10623,6828,10625,6827c10626,6838,10631,6829,10623,6846c10606,6880,10602,6917,10593,6954c10583,6993,10564,7040,10564,7081c10567,7102,10570,7107,10565,7119c10559,7110,10563,7096,10569,7074e" stroked="t" o:allowincell="f" style="position:absolute;margin-left:193.2pt;margin-top:655.1pt;width:11.05pt;height: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65455</wp:posOffset>
                </wp:positionH>
                <wp:positionV relativeFrom="paragraph">
                  <wp:posOffset>8782685</wp:posOffset>
                </wp:positionV>
                <wp:extent cx="231775" cy="132715"/>
                <wp:effectExtent l="7620" t="7620" r="5715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67">
                              <a:moveTo>
                                <a:pt x="4715" y="8135"/>
                              </a:moveTo>
                              <a:cubicBezTo>
                                <a:pt x="4720" y="8133"/>
                                <a:pt x="4741" y="8122"/>
                                <a:pt x="4749" y="8121"/>
                              </a:cubicBezTo>
                              <a:cubicBezTo>
                                <a:pt x="4798" y="8115"/>
                                <a:pt x="4851" y="8111"/>
                                <a:pt x="4901" y="8113"/>
                              </a:cubicBezTo>
                              <a:cubicBezTo>
                                <a:pt x="4973" y="8115"/>
                                <a:pt x="5047" y="8123"/>
                                <a:pt x="5118" y="8134"/>
                              </a:cubicBezTo>
                              <a:cubicBezTo>
                                <a:pt x="5133" y="8137"/>
                                <a:pt x="5148" y="8140"/>
                                <a:pt x="5163" y="8143"/>
                              </a:cubicBezTo>
                            </a:path>
                            <a:path w="645" h="367">
                              <a:moveTo>
                                <a:pt x="4902" y="8401"/>
                              </a:moveTo>
                              <a:cubicBezTo>
                                <a:pt x="4861" y="8429"/>
                                <a:pt x="4850" y="8435"/>
                                <a:pt x="4829" y="8457"/>
                              </a:cubicBezTo>
                              <a:cubicBezTo>
                                <a:pt x="4835" y="8505"/>
                                <a:pt x="4942" y="8464"/>
                                <a:pt x="4980" y="8456"/>
                              </a:cubicBezTo>
                              <a:cubicBezTo>
                                <a:pt x="5107" y="8430"/>
                                <a:pt x="5232" y="8396"/>
                                <a:pt x="5358" y="8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4,8113" coordsize="645,367" path="m4715,8135c4720,8133,4741,8122,4749,8121c4798,8115,4851,8111,4901,8113c4973,8115,5047,8123,5118,8134c5133,8137,5148,8140,5163,8143em4902,8401c4861,8429,4850,8435,4829,8457c4835,8505,4942,8464,4980,8456c5107,8430,5232,8396,5358,8363e" stroked="t" o:allowincell="f" style="position:absolute;margin-left:36.65pt;margin-top:691.55pt;width:18.2pt;height:1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76325</wp:posOffset>
                </wp:positionH>
                <wp:positionV relativeFrom="paragraph">
                  <wp:posOffset>8365490</wp:posOffset>
                </wp:positionV>
                <wp:extent cx="577850" cy="588645"/>
                <wp:effectExtent l="6985" t="5715" r="7620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6" h="1634">
                              <a:moveTo>
                                <a:pt x="6801" y="7062"/>
                              </a:moveTo>
                              <a:cubicBezTo>
                                <a:pt x="6801" y="7077"/>
                                <a:pt x="6795" y="7083"/>
                                <a:pt x="6793" y="7097"/>
                              </a:cubicBezTo>
                              <a:cubicBezTo>
                                <a:pt x="6787" y="7133"/>
                                <a:pt x="6790" y="7171"/>
                                <a:pt x="6786" y="7207"/>
                              </a:cubicBezTo>
                              <a:cubicBezTo>
                                <a:pt x="6782" y="7241"/>
                                <a:pt x="6776" y="7275"/>
                                <a:pt x="6771" y="7309"/>
                              </a:cubicBezTo>
                              <a:cubicBezTo>
                                <a:pt x="6769" y="7321"/>
                                <a:pt x="6768" y="7324"/>
                                <a:pt x="6770" y="7332"/>
                              </a:cubicBezTo>
                              <a:cubicBezTo>
                                <a:pt x="6778" y="7321"/>
                                <a:pt x="6777" y="7314"/>
                                <a:pt x="6779" y="7301"/>
                              </a:cubicBezTo>
                              <a:cubicBezTo>
                                <a:pt x="6780" y="7293"/>
                                <a:pt x="6782" y="7286"/>
                                <a:pt x="6783" y="7278"/>
                              </a:cubicBezTo>
                            </a:path>
                            <a:path w="1606" h="1634">
                              <a:moveTo>
                                <a:pt x="6889" y="7046"/>
                              </a:moveTo>
                              <a:cubicBezTo>
                                <a:pt x="6884" y="7055"/>
                                <a:pt x="6883" y="7060"/>
                                <a:pt x="6879" y="7070"/>
                              </a:cubicBezTo>
                              <a:cubicBezTo>
                                <a:pt x="6872" y="7086"/>
                                <a:pt x="6879" y="7103"/>
                                <a:pt x="6882" y="7120"/>
                              </a:cubicBezTo>
                              <a:cubicBezTo>
                                <a:pt x="6885" y="7137"/>
                                <a:pt x="6889" y="7142"/>
                                <a:pt x="6899" y="7153"/>
                              </a:cubicBezTo>
                              <a:cubicBezTo>
                                <a:pt x="6917" y="7135"/>
                                <a:pt x="6930" y="7114"/>
                                <a:pt x="6941" y="7091"/>
                              </a:cubicBezTo>
                              <a:cubicBezTo>
                                <a:pt x="6956" y="7061"/>
                                <a:pt x="6969" y="7027"/>
                                <a:pt x="6992" y="7002"/>
                              </a:cubicBezTo>
                              <a:cubicBezTo>
                                <a:pt x="6998" y="7029"/>
                                <a:pt x="6997" y="7053"/>
                                <a:pt x="6996" y="7082"/>
                              </a:cubicBezTo>
                              <a:cubicBezTo>
                                <a:pt x="6994" y="7132"/>
                                <a:pt x="6994" y="7181"/>
                                <a:pt x="6992" y="7231"/>
                              </a:cubicBezTo>
                              <a:cubicBezTo>
                                <a:pt x="6991" y="7253"/>
                                <a:pt x="6985" y="7287"/>
                                <a:pt x="6992" y="7309"/>
                              </a:cubicBezTo>
                              <a:cubicBezTo>
                                <a:pt x="6993" y="7312"/>
                                <a:pt x="7001" y="7299"/>
                                <a:pt x="7003" y="7297"/>
                              </a:cubicBezTo>
                            </a:path>
                            <a:path w="1606" h="1634">
                              <a:moveTo>
                                <a:pt x="7210" y="7110"/>
                              </a:moveTo>
                              <a:cubicBezTo>
                                <a:pt x="7213" y="7095"/>
                                <a:pt x="7215" y="7089"/>
                                <a:pt x="7212" y="7075"/>
                              </a:cubicBezTo>
                              <a:cubicBezTo>
                                <a:pt x="7184" y="7075"/>
                                <a:pt x="7176" y="7094"/>
                                <a:pt x="7162" y="7117"/>
                              </a:cubicBezTo>
                              <a:cubicBezTo>
                                <a:pt x="7138" y="7156"/>
                                <a:pt x="7120" y="7197"/>
                                <a:pt x="7118" y="7243"/>
                              </a:cubicBezTo>
                              <a:cubicBezTo>
                                <a:pt x="7120" y="7262"/>
                                <a:pt x="7120" y="7268"/>
                                <a:pt x="7128" y="7278"/>
                              </a:cubicBezTo>
                              <a:cubicBezTo>
                                <a:pt x="7170" y="7271"/>
                                <a:pt x="7179" y="7250"/>
                                <a:pt x="7207" y="7219"/>
                              </a:cubicBezTo>
                              <a:cubicBezTo>
                                <a:pt x="7237" y="7186"/>
                                <a:pt x="7251" y="7160"/>
                                <a:pt x="7258" y="7116"/>
                              </a:cubicBezTo>
                              <a:cubicBezTo>
                                <a:pt x="7261" y="7097"/>
                                <a:pt x="7261" y="7093"/>
                                <a:pt x="7262" y="7081"/>
                              </a:cubicBezTo>
                            </a:path>
                            <a:path w="1606" h="1634">
                              <a:moveTo>
                                <a:pt x="7354" y="7034"/>
                              </a:moveTo>
                              <a:cubicBezTo>
                                <a:pt x="7343" y="7056"/>
                                <a:pt x="7320" y="7084"/>
                                <a:pt x="7324" y="7109"/>
                              </a:cubicBezTo>
                              <a:cubicBezTo>
                                <a:pt x="7326" y="7121"/>
                                <a:pt x="7326" y="7157"/>
                                <a:pt x="7332" y="7168"/>
                              </a:cubicBezTo>
                              <a:cubicBezTo>
                                <a:pt x="7334" y="7169"/>
                                <a:pt x="7336" y="7170"/>
                                <a:pt x="7338" y="7171"/>
                              </a:cubicBezTo>
                              <a:cubicBezTo>
                                <a:pt x="7356" y="7153"/>
                                <a:pt x="7367" y="7130"/>
                                <a:pt x="7381" y="7108"/>
                              </a:cubicBezTo>
                              <a:cubicBezTo>
                                <a:pt x="7398" y="7081"/>
                                <a:pt x="7419" y="7041"/>
                                <a:pt x="7448" y="7024"/>
                              </a:cubicBezTo>
                              <a:cubicBezTo>
                                <a:pt x="7452" y="7023"/>
                                <a:pt x="7456" y="7023"/>
                                <a:pt x="7460" y="7022"/>
                              </a:cubicBezTo>
                              <a:cubicBezTo>
                                <a:pt x="7482" y="7056"/>
                                <a:pt x="7479" y="7087"/>
                                <a:pt x="7469" y="7127"/>
                              </a:cubicBezTo>
                              <a:cubicBezTo>
                                <a:pt x="7456" y="7180"/>
                                <a:pt x="7438" y="7240"/>
                                <a:pt x="7405" y="7284"/>
                              </a:cubicBezTo>
                              <a:cubicBezTo>
                                <a:pt x="7393" y="7300"/>
                                <a:pt x="7354" y="7350"/>
                                <a:pt x="7328" y="7329"/>
                              </a:cubicBezTo>
                              <a:cubicBezTo>
                                <a:pt x="7309" y="7314"/>
                                <a:pt x="7323" y="7285"/>
                                <a:pt x="7327" y="7269"/>
                              </a:cubicBezTo>
                            </a:path>
                            <a:path w="1606" h="1634">
                              <a:moveTo>
                                <a:pt x="7716" y="7050"/>
                              </a:moveTo>
                              <a:cubicBezTo>
                                <a:pt x="7707" y="7054"/>
                                <a:pt x="7703" y="7054"/>
                                <a:pt x="7693" y="7056"/>
                              </a:cubicBezTo>
                              <a:cubicBezTo>
                                <a:pt x="7696" y="7051"/>
                                <a:pt x="7706" y="7038"/>
                                <a:pt x="7716" y="7032"/>
                              </a:cubicBezTo>
                              <a:cubicBezTo>
                                <a:pt x="7739" y="7019"/>
                                <a:pt x="7767" y="7008"/>
                                <a:pt x="7794" y="7006"/>
                              </a:cubicBezTo>
                              <a:cubicBezTo>
                                <a:pt x="7820" y="7005"/>
                                <a:pt x="7840" y="7016"/>
                                <a:pt x="7847" y="7042"/>
                              </a:cubicBezTo>
                              <a:cubicBezTo>
                                <a:pt x="7857" y="7080"/>
                                <a:pt x="7844" y="7124"/>
                                <a:pt x="7833" y="7160"/>
                              </a:cubicBezTo>
                              <a:cubicBezTo>
                                <a:pt x="7822" y="7195"/>
                                <a:pt x="7808" y="7229"/>
                                <a:pt x="7797" y="7264"/>
                              </a:cubicBezTo>
                              <a:cubicBezTo>
                                <a:pt x="7788" y="7292"/>
                                <a:pt x="7801" y="7273"/>
                                <a:pt x="7808" y="7262"/>
                              </a:cubicBezTo>
                            </a:path>
                            <a:path w="1606" h="1634">
                              <a:moveTo>
                                <a:pt x="8010" y="6962"/>
                              </a:moveTo>
                              <a:cubicBezTo>
                                <a:pt x="8023" y="6952"/>
                                <a:pt x="8017" y="6963"/>
                                <a:pt x="8016" y="6984"/>
                              </a:cubicBezTo>
                              <a:cubicBezTo>
                                <a:pt x="8013" y="7041"/>
                                <a:pt x="8004" y="7100"/>
                                <a:pt x="7999" y="7157"/>
                              </a:cubicBezTo>
                              <a:cubicBezTo>
                                <a:pt x="7994" y="7216"/>
                                <a:pt x="7983" y="7274"/>
                                <a:pt x="7971" y="7332"/>
                              </a:cubicBezTo>
                              <a:cubicBezTo>
                                <a:pt x="7967" y="7348"/>
                                <a:pt x="7966" y="7352"/>
                                <a:pt x="7969" y="7329"/>
                              </a:cubicBezTo>
                            </a:path>
                            <a:path w="1606" h="1634">
                              <a:moveTo>
                                <a:pt x="6753" y="7740"/>
                              </a:moveTo>
                              <a:cubicBezTo>
                                <a:pt x="6710" y="7783"/>
                                <a:pt x="6660" y="7824"/>
                                <a:pt x="6623" y="7872"/>
                              </a:cubicBezTo>
                              <a:cubicBezTo>
                                <a:pt x="6537" y="7982"/>
                                <a:pt x="6453" y="8106"/>
                                <a:pt x="6421" y="8245"/>
                              </a:cubicBezTo>
                              <a:cubicBezTo>
                                <a:pt x="6396" y="8354"/>
                                <a:pt x="6408" y="8491"/>
                                <a:pt x="6511" y="8556"/>
                              </a:cubicBezTo>
                              <a:cubicBezTo>
                                <a:pt x="6538" y="8566"/>
                                <a:pt x="6564" y="8577"/>
                                <a:pt x="6591" y="8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1,6954" coordsize="1606,1634" path="m6801,7062c6801,7077,6795,7083,6793,7097c6787,7133,6790,7171,6786,7207c6782,7241,6776,7275,6771,7309c6769,7321,6768,7324,6770,7332c6778,7321,6777,7314,6779,7301c6780,7293,6782,7286,6783,7278em6889,7046c6884,7055,6883,7060,6879,7070c6872,7086,6879,7103,6882,7120c6885,7137,6889,7142,6899,7153c6917,7135,6930,7114,6941,7091c6956,7061,6969,7027,6992,7002c6998,7029,6997,7053,6996,7082c6994,7132,6994,7181,6992,7231c6991,7253,6985,7287,6992,7309c6993,7312,7001,7299,7003,7297em7210,7110c7213,7095,7215,7089,7212,7075c7184,7075,7176,7094,7162,7117c7138,7156,7120,7197,7118,7243c7120,7262,7120,7268,7128,7278c7170,7271,7179,7250,7207,7219c7237,7186,7251,7160,7258,7116c7261,7097,7261,7093,7262,7081em7354,7034c7343,7056,7320,7084,7324,7109c7326,7121,7326,7157,7332,7168c7334,7169,7336,7170,7338,7171c7356,7153,7367,7130,7381,7108c7398,7081,7419,7041,7448,7024c7452,7023,7456,7023,7460,7022c7482,7056,7479,7087,7469,7127c7456,7180,7438,7240,7405,7284c7393,7300,7354,7350,7328,7329c7309,7314,7323,7285,7327,7269em7716,7050c7707,7054,7703,7054,7693,7056c7696,7051,7706,7038,7716,7032c7739,7019,7767,7008,7794,7006c7820,7005,7840,7016,7847,7042c7857,7080,7844,7124,7833,7160c7822,7195,7808,7229,7797,7264c7788,7292,7801,7273,7808,7262em8010,6962c8023,6952,8017,6963,8016,6984c8013,7041,8004,7100,7999,7157c7994,7216,7983,7274,7971,7332c7967,7348,7966,7352,7969,7329em6753,7740c6710,7783,6660,7824,6623,7872c6537,7982,6453,8106,6421,8245c6396,8354,6408,8491,6511,8556c6538,8566,6564,8577,6591,8587e" stroked="t" o:allowincell="f" style="position:absolute;margin-left:84.75pt;margin-top:658.7pt;width:45.45pt;height:4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43025</wp:posOffset>
                </wp:positionH>
                <wp:positionV relativeFrom="paragraph">
                  <wp:posOffset>8671560</wp:posOffset>
                </wp:positionV>
                <wp:extent cx="322580" cy="201930"/>
                <wp:effectExtent l="6350" t="6350" r="6985" b="762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562">
                              <a:moveTo>
                                <a:pt x="7208" y="7972"/>
                              </a:moveTo>
                              <a:cubicBezTo>
                                <a:pt x="7216" y="7962"/>
                                <a:pt x="7225" y="7957"/>
                                <a:pt x="7238" y="7949"/>
                              </a:cubicBezTo>
                              <a:cubicBezTo>
                                <a:pt x="7272" y="7929"/>
                                <a:pt x="7307" y="7917"/>
                                <a:pt x="7347" y="7912"/>
                              </a:cubicBezTo>
                              <a:cubicBezTo>
                                <a:pt x="7377" y="7908"/>
                                <a:pt x="7433" y="7908"/>
                                <a:pt x="7440" y="7949"/>
                              </a:cubicBezTo>
                              <a:cubicBezTo>
                                <a:pt x="7449" y="8003"/>
                                <a:pt x="7390" y="8069"/>
                                <a:pt x="7358" y="8104"/>
                              </a:cubicBezTo>
                              <a:cubicBezTo>
                                <a:pt x="7305" y="8164"/>
                                <a:pt x="7243" y="8215"/>
                                <a:pt x="7191" y="8275"/>
                              </a:cubicBezTo>
                              <a:cubicBezTo>
                                <a:pt x="7168" y="8303"/>
                                <a:pt x="7161" y="8310"/>
                                <a:pt x="7152" y="8331"/>
                              </a:cubicBezTo>
                              <a:cubicBezTo>
                                <a:pt x="7165" y="8366"/>
                                <a:pt x="7201" y="8371"/>
                                <a:pt x="7239" y="8364"/>
                              </a:cubicBezTo>
                              <a:cubicBezTo>
                                <a:pt x="7310" y="8352"/>
                                <a:pt x="7371" y="8310"/>
                                <a:pt x="7431" y="8273"/>
                              </a:cubicBezTo>
                            </a:path>
                            <a:path w="896" h="562">
                              <a:moveTo>
                                <a:pt x="8035" y="7837"/>
                              </a:moveTo>
                              <a:cubicBezTo>
                                <a:pt x="8038" y="7832"/>
                                <a:pt x="8052" y="7824"/>
                                <a:pt x="8046" y="7815"/>
                              </a:cubicBezTo>
                              <a:cubicBezTo>
                                <a:pt x="8037" y="7801"/>
                                <a:pt x="8026" y="7804"/>
                                <a:pt x="8013" y="7808"/>
                              </a:cubicBezTo>
                              <a:cubicBezTo>
                                <a:pt x="7992" y="7815"/>
                                <a:pt x="7970" y="7828"/>
                                <a:pt x="7951" y="7839"/>
                              </a:cubicBezTo>
                              <a:cubicBezTo>
                                <a:pt x="7928" y="7852"/>
                                <a:pt x="7907" y="7862"/>
                                <a:pt x="7882" y="7871"/>
                              </a:cubicBezTo>
                              <a:cubicBezTo>
                                <a:pt x="7877" y="7873"/>
                                <a:pt x="7854" y="7878"/>
                                <a:pt x="7850" y="7881"/>
                              </a:cubicBezTo>
                              <a:cubicBezTo>
                                <a:pt x="7844" y="7886"/>
                                <a:pt x="7846" y="7890"/>
                                <a:pt x="7843" y="7897"/>
                              </a:cubicBezTo>
                              <a:cubicBezTo>
                                <a:pt x="7837" y="7910"/>
                                <a:pt x="7833" y="7924"/>
                                <a:pt x="7829" y="7938"/>
                              </a:cubicBezTo>
                              <a:cubicBezTo>
                                <a:pt x="7819" y="7969"/>
                                <a:pt x="7799" y="8002"/>
                                <a:pt x="7799" y="8036"/>
                              </a:cubicBezTo>
                              <a:cubicBezTo>
                                <a:pt x="7799" y="8061"/>
                                <a:pt x="7822" y="8074"/>
                                <a:pt x="7839" y="8088"/>
                              </a:cubicBezTo>
                              <a:cubicBezTo>
                                <a:pt x="7867" y="8111"/>
                                <a:pt x="7891" y="8135"/>
                                <a:pt x="7915" y="8162"/>
                              </a:cubicBezTo>
                              <a:cubicBezTo>
                                <a:pt x="7933" y="8182"/>
                                <a:pt x="7945" y="8201"/>
                                <a:pt x="7918" y="8221"/>
                              </a:cubicBezTo>
                              <a:cubicBezTo>
                                <a:pt x="7881" y="8249"/>
                                <a:pt x="7824" y="8250"/>
                                <a:pt x="7780" y="8257"/>
                              </a:cubicBezTo>
                              <a:cubicBezTo>
                                <a:pt x="7745" y="8263"/>
                                <a:pt x="7710" y="8273"/>
                                <a:pt x="7676" y="8279"/>
                              </a:cubicBezTo>
                              <a:cubicBezTo>
                                <a:pt x="7680" y="8278"/>
                                <a:pt x="7684" y="8277"/>
                                <a:pt x="7688" y="8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2,7803" coordsize="896,562" path="m7208,7972c7216,7962,7225,7957,7238,7949c7272,7929,7307,7917,7347,7912c7377,7908,7433,7908,7440,7949c7449,8003,7390,8069,7358,8104c7305,8164,7243,8215,7191,8275c7168,8303,7161,8310,7152,8331c7165,8366,7201,8371,7239,8364c7310,8352,7371,8310,7431,8273em8035,7837c8038,7832,8052,7824,8046,7815c8037,7801,8026,7804,8013,7808c7992,7815,7970,7828,7951,7839c7928,7852,7907,7862,7882,7871c7877,7873,7854,7878,7850,7881c7844,7886,7846,7890,7843,7897c7837,7910,7833,7924,7829,7938c7819,7969,7799,8002,7799,8036c7799,8061,7822,8074,7839,8088c7867,8111,7891,8135,7915,8162c7933,8182,7945,8201,7918,8221c7881,8249,7824,8250,7780,8257c7745,8263,7710,8273,7676,8279c7680,8278,7684,8277,7688,8276e" stroked="t" o:allowincell="f" style="position:absolute;margin-left:105.75pt;margin-top:682.8pt;width:25.35pt;height:1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44040</wp:posOffset>
                </wp:positionH>
                <wp:positionV relativeFrom="paragraph">
                  <wp:posOffset>8794115</wp:posOffset>
                </wp:positionV>
                <wp:extent cx="35560" cy="25400"/>
                <wp:effectExtent l="6985" t="6350" r="6350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0">
                              <a:moveTo>
                                <a:pt x="8559" y="8177"/>
                              </a:moveTo>
                              <a:cubicBezTo>
                                <a:pt x="8560" y="8177"/>
                                <a:pt x="8561" y="8177"/>
                                <a:pt x="8562" y="8177"/>
                              </a:cubicBezTo>
                              <a:cubicBezTo>
                                <a:pt x="8559" y="8175"/>
                                <a:pt x="8555" y="8171"/>
                                <a:pt x="8557" y="8174"/>
                              </a:cubicBezTo>
                              <a:cubicBezTo>
                                <a:pt x="8560" y="8179"/>
                                <a:pt x="8555" y="8179"/>
                                <a:pt x="8555" y="8186"/>
                              </a:cubicBezTo>
                              <a:cubicBezTo>
                                <a:pt x="8555" y="8192"/>
                                <a:pt x="8557" y="8201"/>
                                <a:pt x="8560" y="8206"/>
                              </a:cubicBezTo>
                              <a:cubicBezTo>
                                <a:pt x="8565" y="8213"/>
                                <a:pt x="8569" y="8215"/>
                                <a:pt x="8576" y="8210"/>
                              </a:cubicBezTo>
                              <a:cubicBezTo>
                                <a:pt x="8582" y="8206"/>
                                <a:pt x="8584" y="8193"/>
                                <a:pt x="8582" y="8186"/>
                              </a:cubicBezTo>
                              <a:cubicBezTo>
                                <a:pt x="8578" y="8174"/>
                                <a:pt x="8566" y="8167"/>
                                <a:pt x="8555" y="8166"/>
                              </a:cubicBezTo>
                              <a:cubicBezTo>
                                <a:pt x="8542" y="8165"/>
                                <a:pt x="8545" y="8170"/>
                                <a:pt x="8544" y="8181"/>
                              </a:cubicBezTo>
                              <a:cubicBezTo>
                                <a:pt x="8578" y="8182"/>
                                <a:pt x="8612" y="8158"/>
                                <a:pt x="8642" y="8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4,8144" coordsize="99,70" path="m8559,8177c8560,8177,8561,8177,8562,8177c8559,8175,8555,8171,8557,8174c8560,8179,8555,8179,8555,8186c8555,8192,8557,8201,8560,8206c8565,8213,8569,8215,8576,8210c8582,8206,8584,8193,8582,8186c8578,8174,8566,8167,8555,8166c8542,8165,8545,8170,8544,8181c8578,8182,8612,8158,8642,8144e" stroked="t" o:allowincell="f" style="position:absolute;margin-left:145.2pt;margin-top:692.45pt;width:2.75pt;height: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059305</wp:posOffset>
                </wp:positionH>
                <wp:positionV relativeFrom="paragraph">
                  <wp:posOffset>8681720</wp:posOffset>
                </wp:positionV>
                <wp:extent cx="251460" cy="161290"/>
                <wp:effectExtent l="6350" t="6985" r="6350" b="698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447">
                              <a:moveTo>
                                <a:pt x="9477" y="7868"/>
                              </a:moveTo>
                              <a:cubicBezTo>
                                <a:pt x="9476" y="7863"/>
                                <a:pt x="9477" y="7858"/>
                                <a:pt x="9470" y="7849"/>
                              </a:cubicBezTo>
                              <a:cubicBezTo>
                                <a:pt x="9466" y="7843"/>
                                <a:pt x="9463" y="7837"/>
                                <a:pt x="9456" y="7834"/>
                              </a:cubicBezTo>
                              <a:cubicBezTo>
                                <a:pt x="9443" y="7828"/>
                                <a:pt x="9422" y="7837"/>
                                <a:pt x="9410" y="7841"/>
                              </a:cubicBezTo>
                              <a:cubicBezTo>
                                <a:pt x="9383" y="7850"/>
                                <a:pt x="9356" y="7865"/>
                                <a:pt x="9332" y="7879"/>
                              </a:cubicBezTo>
                              <a:cubicBezTo>
                                <a:pt x="9307" y="7894"/>
                                <a:pt x="9281" y="7909"/>
                                <a:pt x="9257" y="7926"/>
                              </a:cubicBezTo>
                              <a:cubicBezTo>
                                <a:pt x="9233" y="7944"/>
                                <a:pt x="9212" y="7966"/>
                                <a:pt x="9210" y="7997"/>
                              </a:cubicBezTo>
                              <a:cubicBezTo>
                                <a:pt x="9209" y="8019"/>
                                <a:pt x="9212" y="8031"/>
                                <a:pt x="9221" y="8051"/>
                              </a:cubicBezTo>
                              <a:cubicBezTo>
                                <a:pt x="9238" y="8092"/>
                                <a:pt x="9272" y="8119"/>
                                <a:pt x="9296" y="8155"/>
                              </a:cubicBezTo>
                              <a:cubicBezTo>
                                <a:pt x="9307" y="8172"/>
                                <a:pt x="9329" y="8198"/>
                                <a:pt x="9330" y="8219"/>
                              </a:cubicBezTo>
                              <a:cubicBezTo>
                                <a:pt x="9331" y="8243"/>
                                <a:pt x="9313" y="8255"/>
                                <a:pt x="9293" y="8264"/>
                              </a:cubicBezTo>
                              <a:cubicBezTo>
                                <a:pt x="9263" y="8278"/>
                                <a:pt x="9223" y="8281"/>
                                <a:pt x="9191" y="8278"/>
                              </a:cubicBezTo>
                              <a:cubicBezTo>
                                <a:pt x="9162" y="8275"/>
                                <a:pt x="9157" y="8270"/>
                                <a:pt x="9143" y="8249"/>
                              </a:cubicBezTo>
                            </a:path>
                            <a:path w="697" h="447">
                              <a:moveTo>
                                <a:pt x="9600" y="7947"/>
                              </a:moveTo>
                              <a:cubicBezTo>
                                <a:pt x="9607" y="7937"/>
                                <a:pt x="9614" y="7924"/>
                                <a:pt x="9625" y="7917"/>
                              </a:cubicBezTo>
                              <a:cubicBezTo>
                                <a:pt x="9626" y="7917"/>
                                <a:pt x="9627" y="7916"/>
                                <a:pt x="9628" y="7916"/>
                              </a:cubicBezTo>
                              <a:cubicBezTo>
                                <a:pt x="9630" y="7932"/>
                                <a:pt x="9630" y="7949"/>
                                <a:pt x="9626" y="7965"/>
                              </a:cubicBezTo>
                              <a:cubicBezTo>
                                <a:pt x="9618" y="7993"/>
                                <a:pt x="9595" y="8021"/>
                                <a:pt x="9592" y="8049"/>
                              </a:cubicBezTo>
                              <a:cubicBezTo>
                                <a:pt x="9592" y="8051"/>
                                <a:pt x="9593" y="8054"/>
                                <a:pt x="9593" y="8056"/>
                              </a:cubicBezTo>
                              <a:cubicBezTo>
                                <a:pt x="9621" y="8062"/>
                                <a:pt x="9648" y="8056"/>
                                <a:pt x="9676" y="8050"/>
                              </a:cubicBezTo>
                              <a:cubicBezTo>
                                <a:pt x="9715" y="8041"/>
                                <a:pt x="9757" y="8024"/>
                                <a:pt x="9787" y="7998"/>
                              </a:cubicBezTo>
                              <a:cubicBezTo>
                                <a:pt x="9792" y="7992"/>
                                <a:pt x="9798" y="7986"/>
                                <a:pt x="9803" y="7980"/>
                              </a:cubicBezTo>
                            </a:path>
                            <a:path w="697" h="447">
                              <a:moveTo>
                                <a:pt x="9839" y="7873"/>
                              </a:moveTo>
                              <a:cubicBezTo>
                                <a:pt x="9833" y="7886"/>
                                <a:pt x="9826" y="7905"/>
                                <a:pt x="9822" y="7920"/>
                              </a:cubicBezTo>
                              <a:cubicBezTo>
                                <a:pt x="9808" y="7974"/>
                                <a:pt x="9792" y="8028"/>
                                <a:pt x="9780" y="8082"/>
                              </a:cubicBezTo>
                              <a:cubicBezTo>
                                <a:pt x="9768" y="8138"/>
                                <a:pt x="9746" y="8189"/>
                                <a:pt x="9731" y="8244"/>
                              </a:cubicBezTo>
                              <a:cubicBezTo>
                                <a:pt x="9723" y="8272"/>
                                <a:pt x="9745" y="8236"/>
                                <a:pt x="9747" y="8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3,7832" coordsize="697,447" path="m9477,7868c9476,7863,9477,7858,9470,7849c9466,7843,9463,7837,9456,7834c9443,7828,9422,7837,9410,7841c9383,7850,9356,7865,9332,7879c9307,7894,9281,7909,9257,7926c9233,7944,9212,7966,9210,7997c9209,8019,9212,8031,9221,8051c9238,8092,9272,8119,9296,8155c9307,8172,9329,8198,9330,8219c9331,8243,9313,8255,9293,8264c9263,8278,9223,8281,9191,8278c9162,8275,9157,8270,9143,8249em9600,7947c9607,7937,9614,7924,9625,7917c9626,7917,9627,7916,9628,7916c9630,7932,9630,7949,9626,7965c9618,7993,9595,8021,9592,8049c9592,8051,9593,8054,9593,8056c9621,8062,9648,8056,9676,8050c9715,8041,9757,8024,9787,7998c9792,7992,9798,7986,9803,7980em9839,7873c9833,7886,9826,7905,9822,7920c9808,7974,9792,8028,9780,8082c9768,8138,9746,8189,9731,8244c9723,8272,9745,8236,9747,8234e" stroked="t" o:allowincell="f" style="position:absolute;margin-left:162.15pt;margin-top:683.6pt;width:19.75pt;height:1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520315</wp:posOffset>
                </wp:positionH>
                <wp:positionV relativeFrom="paragraph">
                  <wp:posOffset>8575675</wp:posOffset>
                </wp:positionV>
                <wp:extent cx="81280" cy="321945"/>
                <wp:effectExtent l="6350" t="6985" r="6985" b="571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895">
                              <a:moveTo>
                                <a:pt x="10596" y="7537"/>
                              </a:moveTo>
                              <a:cubicBezTo>
                                <a:pt x="10598" y="7562"/>
                                <a:pt x="10604" y="7595"/>
                                <a:pt x="10612" y="7623"/>
                              </a:cubicBezTo>
                              <a:cubicBezTo>
                                <a:pt x="10640" y="7728"/>
                                <a:pt x="10647" y="7829"/>
                                <a:pt x="10648" y="7938"/>
                              </a:cubicBezTo>
                              <a:cubicBezTo>
                                <a:pt x="10649" y="8063"/>
                                <a:pt x="10643" y="8193"/>
                                <a:pt x="10597" y="8311"/>
                              </a:cubicBezTo>
                              <a:cubicBezTo>
                                <a:pt x="10576" y="8365"/>
                                <a:pt x="10522" y="8452"/>
                                <a:pt x="10451" y="8425"/>
                              </a:cubicBezTo>
                              <a:cubicBezTo>
                                <a:pt x="10441" y="8418"/>
                                <a:pt x="10432" y="8410"/>
                                <a:pt x="10422" y="8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2,7537" coordsize="227,895" path="m10596,7537c10598,7562,10604,7595,10612,7623c10640,7728,10647,7829,10648,7938c10649,8063,10643,8193,10597,8311c10576,8365,10522,8452,10451,8425c10441,8418,10432,8410,10422,8403e" stroked="t" o:allowincell="f" style="position:absolute;margin-left:198.45pt;margin-top:675.25pt;width:6.35pt;height:2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731135</wp:posOffset>
                </wp:positionH>
                <wp:positionV relativeFrom="paragraph">
                  <wp:posOffset>8649970</wp:posOffset>
                </wp:positionV>
                <wp:extent cx="675005" cy="186690"/>
                <wp:effectExtent l="6985" t="6350" r="6350" b="762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518">
                              <a:moveTo>
                                <a:pt x="11061" y="7873"/>
                              </a:moveTo>
                              <a:cubicBezTo>
                                <a:pt x="11057" y="7877"/>
                                <a:pt x="11053" y="7882"/>
                                <a:pt x="11048" y="7891"/>
                              </a:cubicBezTo>
                              <a:cubicBezTo>
                                <a:pt x="11035" y="7916"/>
                                <a:pt x="11040" y="7953"/>
                                <a:pt x="11035" y="7980"/>
                              </a:cubicBezTo>
                              <a:cubicBezTo>
                                <a:pt x="11027" y="8021"/>
                                <a:pt x="11023" y="8063"/>
                                <a:pt x="11014" y="8104"/>
                              </a:cubicBezTo>
                              <a:cubicBezTo>
                                <a:pt x="11010" y="8125"/>
                                <a:pt x="11010" y="8118"/>
                                <a:pt x="11009" y="8134"/>
                              </a:cubicBezTo>
                              <a:cubicBezTo>
                                <a:pt x="11028" y="8102"/>
                                <a:pt x="11043" y="8069"/>
                                <a:pt x="11060" y="8036"/>
                              </a:cubicBezTo>
                              <a:cubicBezTo>
                                <a:pt x="11074" y="8009"/>
                                <a:pt x="11084" y="7983"/>
                                <a:pt x="11109" y="7967"/>
                              </a:cubicBezTo>
                              <a:cubicBezTo>
                                <a:pt x="11108" y="7987"/>
                                <a:pt x="11104" y="8007"/>
                                <a:pt x="11101" y="8027"/>
                              </a:cubicBezTo>
                              <a:cubicBezTo>
                                <a:pt x="11097" y="8050"/>
                                <a:pt x="11097" y="8065"/>
                                <a:pt x="11103" y="8087"/>
                              </a:cubicBezTo>
                              <a:cubicBezTo>
                                <a:pt x="11133" y="8091"/>
                                <a:pt x="11166" y="8070"/>
                                <a:pt x="11190" y="8049"/>
                              </a:cubicBezTo>
                              <a:cubicBezTo>
                                <a:pt x="11234" y="8010"/>
                                <a:pt x="11270" y="7963"/>
                                <a:pt x="11313" y="7923"/>
                              </a:cubicBezTo>
                              <a:cubicBezTo>
                                <a:pt x="11327" y="7912"/>
                                <a:pt x="11328" y="7910"/>
                                <a:pt x="11337" y="7906"/>
                              </a:cubicBezTo>
                              <a:cubicBezTo>
                                <a:pt x="11324" y="7941"/>
                                <a:pt x="11307" y="7974"/>
                                <a:pt x="11292" y="8008"/>
                              </a:cubicBezTo>
                              <a:cubicBezTo>
                                <a:pt x="11271" y="8057"/>
                                <a:pt x="11248" y="8109"/>
                                <a:pt x="11247" y="8162"/>
                              </a:cubicBezTo>
                              <a:cubicBezTo>
                                <a:pt x="11246" y="8198"/>
                                <a:pt x="11262" y="8197"/>
                                <a:pt x="11289" y="8180"/>
                              </a:cubicBezTo>
                              <a:cubicBezTo>
                                <a:pt x="11296" y="8175"/>
                                <a:pt x="11304" y="8169"/>
                                <a:pt x="11311" y="8164"/>
                              </a:cubicBezTo>
                            </a:path>
                            <a:path w="1876" h="518">
                              <a:moveTo>
                                <a:pt x="11486" y="8003"/>
                              </a:moveTo>
                              <a:cubicBezTo>
                                <a:pt x="11471" y="8009"/>
                                <a:pt x="11449" y="8021"/>
                                <a:pt x="11432" y="8037"/>
                              </a:cubicBezTo>
                              <a:cubicBezTo>
                                <a:pt x="11402" y="8065"/>
                                <a:pt x="11391" y="8089"/>
                                <a:pt x="11383" y="8128"/>
                              </a:cubicBezTo>
                              <a:cubicBezTo>
                                <a:pt x="11414" y="8148"/>
                                <a:pt x="11442" y="8144"/>
                                <a:pt x="11477" y="8125"/>
                              </a:cubicBezTo>
                              <a:cubicBezTo>
                                <a:pt x="11521" y="8102"/>
                                <a:pt x="11564" y="8058"/>
                                <a:pt x="11591" y="8018"/>
                              </a:cubicBezTo>
                              <a:cubicBezTo>
                                <a:pt x="11607" y="7994"/>
                                <a:pt x="11613" y="7962"/>
                                <a:pt x="11609" y="7934"/>
                              </a:cubicBezTo>
                              <a:cubicBezTo>
                                <a:pt x="11608" y="7930"/>
                                <a:pt x="11607" y="7926"/>
                                <a:pt x="11606" y="7922"/>
                              </a:cubicBezTo>
                            </a:path>
                            <a:path w="1876" h="518">
                              <a:moveTo>
                                <a:pt x="11722" y="7902"/>
                              </a:moveTo>
                              <a:cubicBezTo>
                                <a:pt x="11716" y="7933"/>
                                <a:pt x="11703" y="7961"/>
                                <a:pt x="11697" y="7992"/>
                              </a:cubicBezTo>
                              <a:cubicBezTo>
                                <a:pt x="11694" y="8010"/>
                                <a:pt x="11692" y="8042"/>
                                <a:pt x="11701" y="8059"/>
                              </a:cubicBezTo>
                              <a:cubicBezTo>
                                <a:pt x="11703" y="8061"/>
                                <a:pt x="11706" y="8064"/>
                                <a:pt x="11708" y="8066"/>
                              </a:cubicBezTo>
                              <a:cubicBezTo>
                                <a:pt x="11742" y="8056"/>
                                <a:pt x="11755" y="8031"/>
                                <a:pt x="11777" y="8003"/>
                              </a:cubicBezTo>
                              <a:cubicBezTo>
                                <a:pt x="11814" y="7955"/>
                                <a:pt x="11852" y="7907"/>
                                <a:pt x="11903" y="7873"/>
                              </a:cubicBezTo>
                              <a:cubicBezTo>
                                <a:pt x="11944" y="7846"/>
                                <a:pt x="11978" y="7852"/>
                                <a:pt x="11991" y="7903"/>
                              </a:cubicBezTo>
                              <a:cubicBezTo>
                                <a:pt x="12009" y="7973"/>
                                <a:pt x="11972" y="8041"/>
                                <a:pt x="11930" y="8094"/>
                              </a:cubicBezTo>
                              <a:cubicBezTo>
                                <a:pt x="11888" y="8147"/>
                                <a:pt x="11819" y="8201"/>
                                <a:pt x="11751" y="8217"/>
                              </a:cubicBezTo>
                              <a:cubicBezTo>
                                <a:pt x="11727" y="8223"/>
                                <a:pt x="11652" y="8233"/>
                                <a:pt x="11655" y="8187"/>
                              </a:cubicBezTo>
                              <a:cubicBezTo>
                                <a:pt x="11665" y="8161"/>
                                <a:pt x="11671" y="8151"/>
                                <a:pt x="11691" y="8140"/>
                              </a:cubicBezTo>
                            </a:path>
                            <a:path w="1876" h="518">
                              <a:moveTo>
                                <a:pt x="12291" y="7920"/>
                              </a:moveTo>
                              <a:cubicBezTo>
                                <a:pt x="12285" y="7908"/>
                                <a:pt x="12273" y="7922"/>
                                <a:pt x="12296" y="7902"/>
                              </a:cubicBezTo>
                              <a:cubicBezTo>
                                <a:pt x="12325" y="7877"/>
                                <a:pt x="12356" y="7863"/>
                                <a:pt x="12393" y="7853"/>
                              </a:cubicBezTo>
                              <a:cubicBezTo>
                                <a:pt x="12428" y="7844"/>
                                <a:pt x="12475" y="7835"/>
                                <a:pt x="12502" y="7867"/>
                              </a:cubicBezTo>
                              <a:cubicBezTo>
                                <a:pt x="12533" y="7904"/>
                                <a:pt x="12507" y="7965"/>
                                <a:pt x="12493" y="8003"/>
                              </a:cubicBezTo>
                              <a:cubicBezTo>
                                <a:pt x="12472" y="8061"/>
                                <a:pt x="12445" y="8121"/>
                                <a:pt x="12414" y="8174"/>
                              </a:cubicBezTo>
                              <a:cubicBezTo>
                                <a:pt x="12401" y="8197"/>
                                <a:pt x="12371" y="8233"/>
                                <a:pt x="12366" y="8259"/>
                              </a:cubicBezTo>
                              <a:cubicBezTo>
                                <a:pt x="12362" y="8278"/>
                                <a:pt x="12393" y="8235"/>
                                <a:pt x="12405" y="8220"/>
                              </a:cubicBezTo>
                            </a:path>
                            <a:path w="1876" h="518">
                              <a:moveTo>
                                <a:pt x="12863" y="7746"/>
                              </a:moveTo>
                              <a:cubicBezTo>
                                <a:pt x="12890" y="7749"/>
                                <a:pt x="12883" y="7780"/>
                                <a:pt x="12881" y="7806"/>
                              </a:cubicBezTo>
                              <a:cubicBezTo>
                                <a:pt x="12875" y="7876"/>
                                <a:pt x="12853" y="7947"/>
                                <a:pt x="12836" y="8015"/>
                              </a:cubicBezTo>
                              <a:cubicBezTo>
                                <a:pt x="12819" y="8081"/>
                                <a:pt x="12803" y="8149"/>
                                <a:pt x="12774" y="8211"/>
                              </a:cubicBezTo>
                              <a:cubicBezTo>
                                <a:pt x="12766" y="8226"/>
                                <a:pt x="12763" y="8229"/>
                                <a:pt x="12762" y="8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8,7744" coordsize="1876,518" path="m11061,7873c11057,7877,11053,7882,11048,7891c11035,7916,11040,7953,11035,7980c11027,8021,11023,8063,11014,8104c11010,8125,11010,8118,11009,8134c11028,8102,11043,8069,11060,8036c11074,8009,11084,7983,11109,7967c11108,7987,11104,8007,11101,8027c11097,8050,11097,8065,11103,8087c11133,8091,11166,8070,11190,8049c11234,8010,11270,7963,11313,7923c11327,7912,11328,7910,11337,7906c11324,7941,11307,7974,11292,8008c11271,8057,11248,8109,11247,8162c11246,8198,11262,8197,11289,8180c11296,8175,11304,8169,11311,8164em11486,8003c11471,8009,11449,8021,11432,8037c11402,8065,11391,8089,11383,8128c11414,8148,11442,8144,11477,8125c11521,8102,11564,8058,11591,8018c11607,7994,11613,7962,11609,7934c11608,7930,11607,7926,11606,7922em11722,7902c11716,7933,11703,7961,11697,7992c11694,8010,11692,8042,11701,8059c11703,8061,11706,8064,11708,8066c11742,8056,11755,8031,11777,8003c11814,7955,11852,7907,11903,7873c11944,7846,11978,7852,11991,7903c12009,7973,11972,8041,11930,8094c11888,8147,11819,8201,11751,8217c11727,8223,11652,8233,11655,8187c11665,8161,11671,8151,11691,8140em12291,7920c12285,7908,12273,7922,12296,7902c12325,7877,12356,7863,12393,7853c12428,7844,12475,7835,12502,7867c12533,7904,12507,7965,12493,8003c12472,8061,12445,8121,12414,8174c12401,8197,12371,8233,12366,8259c12362,8278,12393,8235,12405,8220em12863,7746c12890,7749,12883,7780,12881,7806c12875,7876,12853,7947,12836,8015c12819,8081,12803,8149,12774,8211c12766,8226,12763,8229,12762,8239e" stroked="t" o:allowincell="f" style="position:absolute;margin-left:215.05pt;margin-top:681.1pt;width:53.1pt;height:1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577590</wp:posOffset>
                </wp:positionH>
                <wp:positionV relativeFrom="paragraph">
                  <wp:posOffset>8745855</wp:posOffset>
                </wp:positionV>
                <wp:extent cx="233045" cy="86995"/>
                <wp:effectExtent l="6985" t="6985" r="5715" b="571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243">
                              <a:moveTo>
                                <a:pt x="13360" y="8022"/>
                              </a:moveTo>
                              <a:cubicBezTo>
                                <a:pt x="13376" y="8020"/>
                                <a:pt x="13396" y="8018"/>
                                <a:pt x="13415" y="8017"/>
                              </a:cubicBezTo>
                              <a:cubicBezTo>
                                <a:pt x="13480" y="8013"/>
                                <a:pt x="13544" y="8009"/>
                                <a:pt x="13610" y="8011"/>
                              </a:cubicBezTo>
                              <a:cubicBezTo>
                                <a:pt x="13631" y="8012"/>
                                <a:pt x="13652" y="8014"/>
                                <a:pt x="13673" y="8015"/>
                              </a:cubicBezTo>
                            </a:path>
                            <a:path w="647" h="243">
                              <a:moveTo>
                                <a:pt x="13548" y="8225"/>
                              </a:moveTo>
                              <a:cubicBezTo>
                                <a:pt x="13510" y="8234"/>
                                <a:pt x="13472" y="8243"/>
                                <a:pt x="13433" y="8251"/>
                              </a:cubicBezTo>
                              <a:cubicBezTo>
                                <a:pt x="13523" y="8246"/>
                                <a:pt x="13613" y="8233"/>
                                <a:pt x="13703" y="8225"/>
                              </a:cubicBezTo>
                              <a:cubicBezTo>
                                <a:pt x="13850" y="8211"/>
                                <a:pt x="13905" y="8207"/>
                                <a:pt x="14006" y="8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0,8009" coordsize="647,243" path="m13360,8022c13376,8020,13396,8018,13415,8017c13480,8013,13544,8009,13610,8011c13631,8012,13652,8014,13673,8015em13548,8225c13510,8234,13472,8243,13433,8251c13523,8246,13613,8233,13703,8225c13850,8211,13905,8207,14006,8204e" stroked="t" o:allowincell="f" style="position:absolute;margin-left:281.7pt;margin-top:688.65pt;width:18.3pt;height: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971290</wp:posOffset>
                </wp:positionH>
                <wp:positionV relativeFrom="paragraph">
                  <wp:posOffset>8613775</wp:posOffset>
                </wp:positionV>
                <wp:extent cx="472440" cy="187960"/>
                <wp:effectExtent l="6985" t="6985" r="6350" b="698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522">
                              <a:moveTo>
                                <a:pt x="14486" y="7701"/>
                              </a:moveTo>
                              <a:cubicBezTo>
                                <a:pt x="14495" y="7696"/>
                                <a:pt x="14497" y="7692"/>
                                <a:pt x="14504" y="7684"/>
                              </a:cubicBezTo>
                              <a:cubicBezTo>
                                <a:pt x="14528" y="7698"/>
                                <a:pt x="14526" y="7700"/>
                                <a:pt x="14528" y="7731"/>
                              </a:cubicBezTo>
                              <a:cubicBezTo>
                                <a:pt x="14533" y="7794"/>
                                <a:pt x="14513" y="7858"/>
                                <a:pt x="14500" y="7920"/>
                              </a:cubicBezTo>
                              <a:cubicBezTo>
                                <a:pt x="14486" y="7985"/>
                                <a:pt x="14460" y="8046"/>
                                <a:pt x="14454" y="8112"/>
                              </a:cubicBezTo>
                              <a:cubicBezTo>
                                <a:pt x="14452" y="8138"/>
                                <a:pt x="14451" y="8141"/>
                                <a:pt x="14470" y="8145"/>
                              </a:cubicBezTo>
                              <a:cubicBezTo>
                                <a:pt x="14488" y="8133"/>
                                <a:pt x="14497" y="8127"/>
                                <a:pt x="14508" y="8115"/>
                              </a:cubicBezTo>
                            </a:path>
                            <a:path w="1312" h="522">
                              <a:moveTo>
                                <a:pt x="14772" y="7724"/>
                              </a:moveTo>
                              <a:cubicBezTo>
                                <a:pt x="14774" y="7710"/>
                                <a:pt x="14776" y="7698"/>
                                <a:pt x="14783" y="7684"/>
                              </a:cubicBezTo>
                              <a:cubicBezTo>
                                <a:pt x="14796" y="7659"/>
                                <a:pt x="14817" y="7645"/>
                                <a:pt x="14846" y="7643"/>
                              </a:cubicBezTo>
                              <a:cubicBezTo>
                                <a:pt x="14890" y="7641"/>
                                <a:pt x="14905" y="7686"/>
                                <a:pt x="14901" y="7721"/>
                              </a:cubicBezTo>
                              <a:cubicBezTo>
                                <a:pt x="14896" y="7768"/>
                                <a:pt x="14870" y="7810"/>
                                <a:pt x="14844" y="7848"/>
                              </a:cubicBezTo>
                              <a:cubicBezTo>
                                <a:pt x="14824" y="7878"/>
                                <a:pt x="14793" y="7905"/>
                                <a:pt x="14791" y="7943"/>
                              </a:cubicBezTo>
                              <a:cubicBezTo>
                                <a:pt x="14789" y="7972"/>
                                <a:pt x="14814" y="7993"/>
                                <a:pt x="14827" y="8016"/>
                              </a:cubicBezTo>
                              <a:cubicBezTo>
                                <a:pt x="14840" y="8038"/>
                                <a:pt x="14853" y="8062"/>
                                <a:pt x="14825" y="8079"/>
                              </a:cubicBezTo>
                              <a:cubicBezTo>
                                <a:pt x="14797" y="8096"/>
                                <a:pt x="14755" y="8100"/>
                                <a:pt x="14723" y="8102"/>
                              </a:cubicBezTo>
                              <a:cubicBezTo>
                                <a:pt x="14698" y="8103"/>
                                <a:pt x="14672" y="8107"/>
                                <a:pt x="14680" y="8079"/>
                              </a:cubicBezTo>
                            </a:path>
                            <a:path w="1312" h="522">
                              <a:moveTo>
                                <a:pt x="15328" y="7722"/>
                              </a:moveTo>
                              <a:cubicBezTo>
                                <a:pt x="15334" y="7715"/>
                                <a:pt x="15335" y="7714"/>
                                <a:pt x="15344" y="7707"/>
                              </a:cubicBezTo>
                              <a:cubicBezTo>
                                <a:pt x="15350" y="7703"/>
                                <a:pt x="15346" y="7700"/>
                                <a:pt x="15351" y="7695"/>
                              </a:cubicBezTo>
                              <a:cubicBezTo>
                                <a:pt x="15345" y="7696"/>
                                <a:pt x="15335" y="7696"/>
                                <a:pt x="15327" y="7699"/>
                              </a:cubicBezTo>
                              <a:cubicBezTo>
                                <a:pt x="15313" y="7703"/>
                                <a:pt x="15299" y="7707"/>
                                <a:pt x="15285" y="7712"/>
                              </a:cubicBezTo>
                              <a:cubicBezTo>
                                <a:pt x="15272" y="7716"/>
                                <a:pt x="15260" y="7722"/>
                                <a:pt x="15248" y="7727"/>
                              </a:cubicBezTo>
                              <a:cubicBezTo>
                                <a:pt x="15236" y="7732"/>
                                <a:pt x="15226" y="7737"/>
                                <a:pt x="15216" y="7746"/>
                              </a:cubicBezTo>
                              <a:cubicBezTo>
                                <a:pt x="15205" y="7755"/>
                                <a:pt x="15201" y="7765"/>
                                <a:pt x="15195" y="7777"/>
                              </a:cubicBezTo>
                              <a:cubicBezTo>
                                <a:pt x="15184" y="7797"/>
                                <a:pt x="15176" y="7818"/>
                                <a:pt x="15168" y="7840"/>
                              </a:cubicBezTo>
                              <a:cubicBezTo>
                                <a:pt x="15158" y="7868"/>
                                <a:pt x="15148" y="7896"/>
                                <a:pt x="15152" y="7926"/>
                              </a:cubicBezTo>
                              <a:cubicBezTo>
                                <a:pt x="15158" y="7973"/>
                                <a:pt x="15193" y="8010"/>
                                <a:pt x="15218" y="8047"/>
                              </a:cubicBezTo>
                              <a:cubicBezTo>
                                <a:pt x="15233" y="8069"/>
                                <a:pt x="15234" y="8084"/>
                                <a:pt x="15205" y="8093"/>
                              </a:cubicBezTo>
                              <a:cubicBezTo>
                                <a:pt x="15167" y="8105"/>
                                <a:pt x="15125" y="8122"/>
                                <a:pt x="15086" y="8128"/>
                              </a:cubicBezTo>
                              <a:cubicBezTo>
                                <a:pt x="15062" y="8132"/>
                                <a:pt x="15038" y="8129"/>
                                <a:pt x="15025" y="8124"/>
                              </a:cubicBezTo>
                            </a:path>
                            <a:path w="1312" h="522">
                              <a:moveTo>
                                <a:pt x="15591" y="7771"/>
                              </a:moveTo>
                              <a:cubicBezTo>
                                <a:pt x="15588" y="7784"/>
                                <a:pt x="15584" y="7789"/>
                                <a:pt x="15582" y="7802"/>
                              </a:cubicBezTo>
                              <a:cubicBezTo>
                                <a:pt x="15573" y="7850"/>
                                <a:pt x="15551" y="7894"/>
                                <a:pt x="15539" y="7943"/>
                              </a:cubicBezTo>
                              <a:cubicBezTo>
                                <a:pt x="15527" y="7990"/>
                                <a:pt x="15515" y="8037"/>
                                <a:pt x="15508" y="8084"/>
                              </a:cubicBezTo>
                              <a:cubicBezTo>
                                <a:pt x="15506" y="8098"/>
                                <a:pt x="15504" y="8101"/>
                                <a:pt x="15507" y="8109"/>
                              </a:cubicBezTo>
                              <a:cubicBezTo>
                                <a:pt x="15511" y="8102"/>
                                <a:pt x="15521" y="8088"/>
                                <a:pt x="15526" y="8079"/>
                              </a:cubicBezTo>
                            </a:path>
                            <a:path w="1312" h="522">
                              <a:moveTo>
                                <a:pt x="15629" y="7763"/>
                              </a:moveTo>
                              <a:cubicBezTo>
                                <a:pt x="15628" y="7770"/>
                                <a:pt x="15626" y="7772"/>
                                <a:pt x="15618" y="7767"/>
                              </a:cubicBezTo>
                              <a:cubicBezTo>
                                <a:pt x="15623" y="7768"/>
                                <a:pt x="15634" y="7767"/>
                                <a:pt x="15638" y="7765"/>
                              </a:cubicBezTo>
                              <a:cubicBezTo>
                                <a:pt x="15644" y="7762"/>
                                <a:pt x="15659" y="7755"/>
                                <a:pt x="15661" y="7748"/>
                              </a:cubicBezTo>
                              <a:cubicBezTo>
                                <a:pt x="15663" y="7740"/>
                                <a:pt x="15663" y="7739"/>
                                <a:pt x="15664" y="7732"/>
                              </a:cubicBezTo>
                              <a:cubicBezTo>
                                <a:pt x="15665" y="7731"/>
                                <a:pt x="15665" y="7731"/>
                                <a:pt x="15666" y="7730"/>
                              </a:cubicBezTo>
                              <a:cubicBezTo>
                                <a:pt x="15670" y="7734"/>
                                <a:pt x="15675" y="7735"/>
                                <a:pt x="15677" y="7741"/>
                              </a:cubicBezTo>
                              <a:cubicBezTo>
                                <a:pt x="15678" y="7744"/>
                                <a:pt x="15676" y="7749"/>
                                <a:pt x="15675" y="7753"/>
                              </a:cubicBezTo>
                            </a:path>
                            <a:path w="1312" h="522">
                              <a:moveTo>
                                <a:pt x="15648" y="7816"/>
                              </a:moveTo>
                              <a:cubicBezTo>
                                <a:pt x="15644" y="7805"/>
                                <a:pt x="15641" y="7812"/>
                                <a:pt x="15644" y="7795"/>
                              </a:cubicBezTo>
                              <a:cubicBezTo>
                                <a:pt x="15646" y="7785"/>
                                <a:pt x="15652" y="7786"/>
                                <a:pt x="15657" y="7779"/>
                              </a:cubicBezTo>
                              <a:cubicBezTo>
                                <a:pt x="15659" y="7779"/>
                                <a:pt x="15660" y="7779"/>
                                <a:pt x="15657" y="7779"/>
                              </a:cubicBezTo>
                              <a:cubicBezTo>
                                <a:pt x="15652" y="7786"/>
                                <a:pt x="15646" y="7795"/>
                                <a:pt x="15641" y="7804"/>
                              </a:cubicBezTo>
                              <a:cubicBezTo>
                                <a:pt x="15629" y="7827"/>
                                <a:pt x="15609" y="7845"/>
                                <a:pt x="15597" y="7868"/>
                              </a:cubicBezTo>
                              <a:cubicBezTo>
                                <a:pt x="15580" y="7900"/>
                                <a:pt x="15560" y="7931"/>
                                <a:pt x="15542" y="7963"/>
                              </a:cubicBezTo>
                              <a:cubicBezTo>
                                <a:pt x="15520" y="8001"/>
                                <a:pt x="15499" y="8041"/>
                                <a:pt x="15486" y="8083"/>
                              </a:cubicBezTo>
                              <a:cubicBezTo>
                                <a:pt x="15479" y="8105"/>
                                <a:pt x="15484" y="8134"/>
                                <a:pt x="15504" y="8149"/>
                              </a:cubicBezTo>
                              <a:cubicBezTo>
                                <a:pt x="15532" y="8169"/>
                                <a:pt x="15566" y="8166"/>
                                <a:pt x="15597" y="8158"/>
                              </a:cubicBezTo>
                              <a:cubicBezTo>
                                <a:pt x="15652" y="8144"/>
                                <a:pt x="15696" y="8105"/>
                                <a:pt x="15725" y="8057"/>
                              </a:cubicBezTo>
                              <a:cubicBezTo>
                                <a:pt x="15754" y="8010"/>
                                <a:pt x="15765" y="7948"/>
                                <a:pt x="15765" y="7893"/>
                              </a:cubicBezTo>
                              <a:cubicBezTo>
                                <a:pt x="15765" y="7841"/>
                                <a:pt x="15754" y="7786"/>
                                <a:pt x="15710" y="7754"/>
                              </a:cubicBezTo>
                              <a:cubicBezTo>
                                <a:pt x="15682" y="7734"/>
                                <a:pt x="15634" y="7732"/>
                                <a:pt x="15604" y="7750"/>
                              </a:cubicBezTo>
                              <a:cubicBezTo>
                                <a:pt x="15580" y="7765"/>
                                <a:pt x="15572" y="7783"/>
                                <a:pt x="15587" y="7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4,7643" coordsize="1312,522" path="m14486,7701c14495,7696,14497,7692,14504,7684c14528,7698,14526,7700,14528,7731c14533,7794,14513,7858,14500,7920c14486,7985,14460,8046,14454,8112c14452,8138,14451,8141,14470,8145c14488,8133,14497,8127,14508,8115em14772,7724c14774,7710,14776,7698,14783,7684c14796,7659,14817,7645,14846,7643c14890,7641,14905,7686,14901,7721c14896,7768,14870,7810,14844,7848c14824,7878,14793,7905,14791,7943c14789,7972,14814,7993,14827,8016c14840,8038,14853,8062,14825,8079c14797,8096,14755,8100,14723,8102c14698,8103,14672,8107,14680,8079em15328,7722c15334,7715,15335,7714,15344,7707c15350,7703,15346,7700,15351,7695c15345,7696,15335,7696,15327,7699c15313,7703,15299,7707,15285,7712c15272,7716,15260,7722,15248,7727c15236,7732,15226,7737,15216,7746c15205,7755,15201,7765,15195,7777c15184,7797,15176,7818,15168,7840c15158,7868,15148,7896,15152,7926c15158,7973,15193,8010,15218,8047c15233,8069,15234,8084,15205,8093c15167,8105,15125,8122,15086,8128c15062,8132,15038,8129,15025,8124em15591,7771c15588,7784,15584,7789,15582,7802c15573,7850,15551,7894,15539,7943c15527,7990,15515,8037,15508,8084c15506,8098,15504,8101,15507,8109c15511,8102,15521,8088,15526,8079em15629,7763c15628,7770,15626,7772,15618,7767c15623,7768,15634,7767,15638,7765c15644,7762,15659,7755,15661,7748c15663,7740,15663,7739,15664,7732c15665,7731,15665,7731,15666,7730c15670,7734,15675,7735,15677,7741c15678,7744,15676,7749,15675,7753em15648,7816c15644,7805,15641,7812,15644,7795c15646,7785,15652,7786,15657,7779c15659,7779,15660,7779,15657,7779c15652,7786,15646,7795,15641,7804c15629,7827,15609,7845,15597,7868c15580,7900,15560,7931,15542,7963c15520,8001,15499,8041,15486,8083c15479,8105,15484,8134,15504,8149c15532,8169,15566,8166,15597,8158c15652,8144,15696,8105,15725,8057c15754,8010,15765,7948,15765,7893c15765,7841,15754,7786,15710,7754c15682,7734,15634,7732,15604,7750c15580,7765,15572,7783,15587,7803e" stroked="t" o:allowincell="f" style="position:absolute;margin-left:312.7pt;margin-top:678.25pt;width:37.15pt;height:1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622800</wp:posOffset>
                </wp:positionH>
                <wp:positionV relativeFrom="paragraph">
                  <wp:posOffset>8608060</wp:posOffset>
                </wp:positionV>
                <wp:extent cx="250190" cy="161925"/>
                <wp:effectExtent l="6985" t="7620" r="6350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450">
                              <a:moveTo>
                                <a:pt x="16348" y="7704"/>
                              </a:moveTo>
                              <a:cubicBezTo>
                                <a:pt x="16355" y="7706"/>
                                <a:pt x="16360" y="7703"/>
                                <a:pt x="16360" y="7710"/>
                              </a:cubicBezTo>
                              <a:cubicBezTo>
                                <a:pt x="16359" y="7734"/>
                                <a:pt x="16347" y="7770"/>
                                <a:pt x="16340" y="7794"/>
                              </a:cubicBezTo>
                              <a:cubicBezTo>
                                <a:pt x="16323" y="7850"/>
                                <a:pt x="16302" y="7905"/>
                                <a:pt x="16286" y="7961"/>
                              </a:cubicBezTo>
                              <a:cubicBezTo>
                                <a:pt x="16276" y="7995"/>
                                <a:pt x="16261" y="8035"/>
                                <a:pt x="16263" y="8071"/>
                              </a:cubicBezTo>
                              <a:cubicBezTo>
                                <a:pt x="16264" y="8087"/>
                                <a:pt x="16281" y="8056"/>
                                <a:pt x="16288" y="8042"/>
                              </a:cubicBezTo>
                            </a:path>
                            <a:path w="695" h="450">
                              <a:moveTo>
                                <a:pt x="16390" y="7738"/>
                              </a:moveTo>
                              <a:cubicBezTo>
                                <a:pt x="16378" y="7740"/>
                                <a:pt x="16370" y="7737"/>
                                <a:pt x="16363" y="7750"/>
                              </a:cubicBezTo>
                              <a:cubicBezTo>
                                <a:pt x="16354" y="7767"/>
                                <a:pt x="16365" y="7808"/>
                                <a:pt x="16368" y="7825"/>
                              </a:cubicBezTo>
                              <a:cubicBezTo>
                                <a:pt x="16373" y="7853"/>
                                <a:pt x="16372" y="7868"/>
                                <a:pt x="16400" y="7877"/>
                              </a:cubicBezTo>
                              <a:cubicBezTo>
                                <a:pt x="16434" y="7847"/>
                                <a:pt x="16462" y="7811"/>
                                <a:pt x="16489" y="7775"/>
                              </a:cubicBezTo>
                              <a:cubicBezTo>
                                <a:pt x="16523" y="7730"/>
                                <a:pt x="16552" y="7682"/>
                                <a:pt x="16590" y="7641"/>
                              </a:cubicBezTo>
                              <a:cubicBezTo>
                                <a:pt x="16602" y="7630"/>
                                <a:pt x="16603" y="7625"/>
                                <a:pt x="16614" y="7628"/>
                              </a:cubicBezTo>
                              <a:cubicBezTo>
                                <a:pt x="16612" y="7675"/>
                                <a:pt x="16592" y="7718"/>
                                <a:pt x="16577" y="7763"/>
                              </a:cubicBezTo>
                              <a:cubicBezTo>
                                <a:pt x="16554" y="7829"/>
                                <a:pt x="16528" y="7897"/>
                                <a:pt x="16512" y="7965"/>
                              </a:cubicBezTo>
                              <a:cubicBezTo>
                                <a:pt x="16512" y="7966"/>
                                <a:pt x="16488" y="8058"/>
                                <a:pt x="16512" y="8051"/>
                              </a:cubicBezTo>
                              <a:cubicBezTo>
                                <a:pt x="16525" y="8039"/>
                                <a:pt x="16532" y="8033"/>
                                <a:pt x="16543" y="8025"/>
                              </a:cubicBezTo>
                            </a:path>
                            <a:path w="695" h="450">
                              <a:moveTo>
                                <a:pt x="16957" y="7683"/>
                              </a:moveTo>
                              <a:cubicBezTo>
                                <a:pt x="16923" y="7677"/>
                                <a:pt x="16893" y="7702"/>
                                <a:pt x="16867" y="7724"/>
                              </a:cubicBezTo>
                              <a:cubicBezTo>
                                <a:pt x="16819" y="7765"/>
                                <a:pt x="16769" y="7827"/>
                                <a:pt x="16756" y="7891"/>
                              </a:cubicBezTo>
                              <a:cubicBezTo>
                                <a:pt x="16748" y="7930"/>
                                <a:pt x="16770" y="7990"/>
                                <a:pt x="16820" y="7974"/>
                              </a:cubicBezTo>
                              <a:cubicBezTo>
                                <a:pt x="16864" y="7960"/>
                                <a:pt x="16911" y="7901"/>
                                <a:pt x="16932" y="7862"/>
                              </a:cubicBezTo>
                              <a:cubicBezTo>
                                <a:pt x="16954" y="7822"/>
                                <a:pt x="16951" y="7788"/>
                                <a:pt x="16947" y="7746"/>
                              </a:cubicBezTo>
                              <a:cubicBezTo>
                                <a:pt x="16947" y="7741"/>
                                <a:pt x="16946" y="7736"/>
                                <a:pt x="16946" y="7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63,7627" coordsize="695,450" path="m16348,7704c16355,7706,16360,7703,16360,7710c16359,7734,16347,7770,16340,7794c16323,7850,16302,7905,16286,7961c16276,7995,16261,8035,16263,8071c16264,8087,16281,8056,16288,8042em16390,7738c16378,7740,16370,7737,16363,7750c16354,7767,16365,7808,16368,7825c16373,7853,16372,7868,16400,7877c16434,7847,16462,7811,16489,7775c16523,7730,16552,7682,16590,7641c16602,7630,16603,7625,16614,7628c16612,7675,16592,7718,16577,7763c16554,7829,16528,7897,16512,7965c16512,7966,16488,8058,16512,8051c16525,8039,16532,8033,16543,8025em16957,7683c16923,7677,16893,7702,16867,7724c16819,7765,16769,7827,16756,7891c16748,7930,16770,7990,16820,7974c16864,7960,16911,7901,16932,7862c16954,7822,16951,7788,16947,7746c16947,7741,16946,7736,16946,7731e" stroked="t" o:allowincell="f" style="position:absolute;margin-left:364pt;margin-top:677.8pt;width:19.65pt;height:1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964565</wp:posOffset>
                </wp:positionH>
                <wp:positionV relativeFrom="paragraph">
                  <wp:posOffset>9015730</wp:posOffset>
                </wp:positionV>
                <wp:extent cx="4397375" cy="128270"/>
                <wp:effectExtent l="6985" t="0" r="5715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74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6" h="356">
                              <a:moveTo>
                                <a:pt x="742" y="8880"/>
                              </a:moveTo>
                              <a:cubicBezTo>
                                <a:pt x="757" y="8880"/>
                                <a:pt x="734" y="8873"/>
                                <a:pt x="749" y="8874"/>
                              </a:cubicBezTo>
                              <a:cubicBezTo>
                                <a:pt x="854" y="8878"/>
                                <a:pt x="961" y="8888"/>
                                <a:pt x="1072" y="8882"/>
                              </a:cubicBezTo>
                              <a:cubicBezTo>
                                <a:pt x="1750" y="8848"/>
                                <a:pt x="2429" y="8799"/>
                                <a:pt x="3108" y="8785"/>
                              </a:cubicBezTo>
                              <a:cubicBezTo>
                                <a:pt x="4130" y="8764"/>
                                <a:pt x="5153" y="8803"/>
                                <a:pt x="6175" y="8785"/>
                              </a:cubicBezTo>
                              <a:cubicBezTo>
                                <a:pt x="6749" y="8775"/>
                                <a:pt x="7308" y="8773"/>
                                <a:pt x="7882" y="8802"/>
                              </a:cubicBezTo>
                              <a:cubicBezTo>
                                <a:pt x="9165" y="8867"/>
                                <a:pt x="10444" y="8976"/>
                                <a:pt x="11728" y="9041"/>
                              </a:cubicBezTo>
                              <a:cubicBezTo>
                                <a:pt x="12138" y="9062"/>
                                <a:pt x="12547" y="9097"/>
                                <a:pt x="12957" y="9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,8759" coordsize="12216,356" path="m742,8880c757,8880,734,8873,749,8874c854,8878,961,8888,1072,8882c1750,8848,2429,8799,3108,8785c4130,8764,5153,8803,6175,8785c6749,8775,7308,8773,7882,8802c9165,8867,10444,8976,11728,9041c12138,9062,12547,9097,12957,9114e" stroked="t" o:allowincell="f" style="position:absolute;margin-left:-75.95pt;margin-top:709.9pt;width:346.2pt;height:1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931410</wp:posOffset>
                </wp:positionH>
                <wp:positionV relativeFrom="paragraph">
                  <wp:posOffset>8364855</wp:posOffset>
                </wp:positionV>
                <wp:extent cx="1545590" cy="633730"/>
                <wp:effectExtent l="6985" t="12065" r="6350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3" h="1760">
                              <a:moveTo>
                                <a:pt x="17181" y="7691"/>
                              </a:moveTo>
                              <a:cubicBezTo>
                                <a:pt x="17190" y="7684"/>
                                <a:pt x="17199" y="7677"/>
                                <a:pt x="17211" y="7670"/>
                              </a:cubicBezTo>
                              <a:cubicBezTo>
                                <a:pt x="17227" y="7683"/>
                                <a:pt x="17228" y="7687"/>
                                <a:pt x="17228" y="7711"/>
                              </a:cubicBezTo>
                              <a:cubicBezTo>
                                <a:pt x="17227" y="7763"/>
                                <a:pt x="17211" y="7812"/>
                                <a:pt x="17200" y="7862"/>
                              </a:cubicBezTo>
                              <a:cubicBezTo>
                                <a:pt x="17191" y="7900"/>
                                <a:pt x="17181" y="7936"/>
                                <a:pt x="17169" y="7973"/>
                              </a:cubicBezTo>
                              <a:cubicBezTo>
                                <a:pt x="17201" y="7901"/>
                                <a:pt x="17230" y="7830"/>
                                <a:pt x="17268" y="7761"/>
                              </a:cubicBezTo>
                              <a:cubicBezTo>
                                <a:pt x="17301" y="7700"/>
                                <a:pt x="17344" y="7617"/>
                                <a:pt x="17407" y="7581"/>
                              </a:cubicBezTo>
                              <a:cubicBezTo>
                                <a:pt x="17435" y="7573"/>
                                <a:pt x="17443" y="7569"/>
                                <a:pt x="17460" y="7580"/>
                              </a:cubicBezTo>
                              <a:cubicBezTo>
                                <a:pt x="17477" y="7648"/>
                                <a:pt x="17466" y="7703"/>
                                <a:pt x="17439" y="7769"/>
                              </a:cubicBezTo>
                              <a:cubicBezTo>
                                <a:pt x="17404" y="7855"/>
                                <a:pt x="17347" y="7932"/>
                                <a:pt x="17274" y="7990"/>
                              </a:cubicBezTo>
                              <a:cubicBezTo>
                                <a:pt x="17239" y="8017"/>
                                <a:pt x="17182" y="8063"/>
                                <a:pt x="17134" y="8041"/>
                              </a:cubicBezTo>
                              <a:cubicBezTo>
                                <a:pt x="17106" y="8028"/>
                                <a:pt x="17125" y="8004"/>
                                <a:pt x="17132" y="7987"/>
                              </a:cubicBezTo>
                            </a:path>
                            <a:path w="4293" h="1760">
                              <a:moveTo>
                                <a:pt x="17762" y="7669"/>
                              </a:moveTo>
                              <a:cubicBezTo>
                                <a:pt x="17781" y="7655"/>
                                <a:pt x="17800" y="7649"/>
                                <a:pt x="17823" y="7639"/>
                              </a:cubicBezTo>
                              <a:cubicBezTo>
                                <a:pt x="17876" y="7615"/>
                                <a:pt x="17936" y="7603"/>
                                <a:pt x="17995" y="7599"/>
                              </a:cubicBezTo>
                              <a:cubicBezTo>
                                <a:pt x="18035" y="7596"/>
                                <a:pt x="18111" y="7590"/>
                                <a:pt x="18135" y="7634"/>
                              </a:cubicBezTo>
                              <a:cubicBezTo>
                                <a:pt x="18160" y="7680"/>
                                <a:pt x="18109" y="7765"/>
                                <a:pt x="18091" y="7804"/>
                              </a:cubicBezTo>
                              <a:cubicBezTo>
                                <a:pt x="18062" y="7868"/>
                                <a:pt x="18018" y="7928"/>
                                <a:pt x="17994" y="7994"/>
                              </a:cubicBezTo>
                              <a:cubicBezTo>
                                <a:pt x="17988" y="8021"/>
                                <a:pt x="17985" y="8027"/>
                                <a:pt x="17991" y="8043"/>
                              </a:cubicBezTo>
                              <a:cubicBezTo>
                                <a:pt x="18036" y="8043"/>
                                <a:pt x="18056" y="8012"/>
                                <a:pt x="18088" y="7980"/>
                              </a:cubicBezTo>
                            </a:path>
                            <a:path w="4293" h="1760">
                              <a:moveTo>
                                <a:pt x="18433" y="7523"/>
                              </a:moveTo>
                              <a:cubicBezTo>
                                <a:pt x="18463" y="7524"/>
                                <a:pt x="18463" y="7516"/>
                                <a:pt x="18462" y="7556"/>
                              </a:cubicBezTo>
                              <a:cubicBezTo>
                                <a:pt x="18460" y="7624"/>
                                <a:pt x="18449" y="7691"/>
                                <a:pt x="18445" y="7759"/>
                              </a:cubicBezTo>
                              <a:cubicBezTo>
                                <a:pt x="18440" y="7841"/>
                                <a:pt x="18440" y="7920"/>
                                <a:pt x="18427" y="8001"/>
                              </a:cubicBezTo>
                              <a:cubicBezTo>
                                <a:pt x="18420" y="8045"/>
                                <a:pt x="18424" y="8022"/>
                                <a:pt x="18413" y="8047"/>
                              </a:cubicBezTo>
                            </a:path>
                            <a:path w="4293" h="1760">
                              <a:moveTo>
                                <a:pt x="19117" y="7830"/>
                              </a:moveTo>
                              <a:cubicBezTo>
                                <a:pt x="19107" y="7830"/>
                                <a:pt x="19100" y="7830"/>
                                <a:pt x="19091" y="7827"/>
                              </a:cubicBezTo>
                              <a:cubicBezTo>
                                <a:pt x="19118" y="7811"/>
                                <a:pt x="19133" y="7803"/>
                                <a:pt x="19165" y="7799"/>
                              </a:cubicBezTo>
                              <a:cubicBezTo>
                                <a:pt x="19222" y="7791"/>
                                <a:pt x="19275" y="7788"/>
                                <a:pt x="19332" y="7794"/>
                              </a:cubicBezTo>
                              <a:cubicBezTo>
                                <a:pt x="19366" y="7798"/>
                                <a:pt x="19388" y="7805"/>
                                <a:pt x="19417" y="7820"/>
                              </a:cubicBezTo>
                            </a:path>
                            <a:path w="4293" h="1760">
                              <a:moveTo>
                                <a:pt x="19161" y="8030"/>
                              </a:moveTo>
                              <a:cubicBezTo>
                                <a:pt x="19140" y="8035"/>
                                <a:pt x="19130" y="8037"/>
                                <a:pt x="19109" y="8043"/>
                              </a:cubicBezTo>
                              <a:cubicBezTo>
                                <a:pt x="19203" y="8028"/>
                                <a:pt x="19298" y="8013"/>
                                <a:pt x="19392" y="7997"/>
                              </a:cubicBezTo>
                              <a:cubicBezTo>
                                <a:pt x="19501" y="7976"/>
                                <a:pt x="19539" y="7969"/>
                                <a:pt x="19613" y="7955"/>
                              </a:cubicBezTo>
                            </a:path>
                            <a:path w="4293" h="1760">
                              <a:moveTo>
                                <a:pt x="20494" y="7378"/>
                              </a:moveTo>
                              <a:cubicBezTo>
                                <a:pt x="20491" y="7387"/>
                                <a:pt x="20490" y="7396"/>
                                <a:pt x="20487" y="7406"/>
                              </a:cubicBezTo>
                              <a:cubicBezTo>
                                <a:pt x="20471" y="7459"/>
                                <a:pt x="20462" y="7513"/>
                                <a:pt x="20447" y="7567"/>
                              </a:cubicBezTo>
                              <a:cubicBezTo>
                                <a:pt x="20419" y="7665"/>
                                <a:pt x="20396" y="7765"/>
                                <a:pt x="20376" y="7865"/>
                              </a:cubicBezTo>
                              <a:cubicBezTo>
                                <a:pt x="20365" y="7923"/>
                                <a:pt x="20349" y="7975"/>
                                <a:pt x="20370" y="8029"/>
                              </a:cubicBezTo>
                              <a:cubicBezTo>
                                <a:pt x="20379" y="8009"/>
                                <a:pt x="20386" y="7993"/>
                                <a:pt x="20393" y="7966"/>
                              </a:cubicBezTo>
                            </a:path>
                            <a:path w="4293" h="1760">
                              <a:moveTo>
                                <a:pt x="19520" y="7055"/>
                              </a:moveTo>
                              <a:cubicBezTo>
                                <a:pt x="19531" y="7050"/>
                                <a:pt x="19475" y="7048"/>
                                <a:pt x="19487" y="7044"/>
                              </a:cubicBezTo>
                              <a:cubicBezTo>
                                <a:pt x="19494" y="7042"/>
                                <a:pt x="19512" y="7039"/>
                                <a:pt x="19522" y="7038"/>
                              </a:cubicBezTo>
                              <a:cubicBezTo>
                                <a:pt x="19878" y="6990"/>
                                <a:pt x="20245" y="6977"/>
                                <a:pt x="20603" y="6958"/>
                              </a:cubicBezTo>
                              <a:cubicBezTo>
                                <a:pt x="20799" y="6947"/>
                                <a:pt x="21066" y="6915"/>
                                <a:pt x="21261" y="6962"/>
                              </a:cubicBezTo>
                              <a:cubicBezTo>
                                <a:pt x="21311" y="6974"/>
                                <a:pt x="21357" y="7007"/>
                                <a:pt x="21384" y="7051"/>
                              </a:cubicBezTo>
                              <a:cubicBezTo>
                                <a:pt x="21424" y="7117"/>
                                <a:pt x="21410" y="7177"/>
                                <a:pt x="21400" y="7253"/>
                              </a:cubicBezTo>
                              <a:cubicBezTo>
                                <a:pt x="21377" y="7431"/>
                                <a:pt x="21343" y="7608"/>
                                <a:pt x="21307" y="7784"/>
                              </a:cubicBezTo>
                              <a:cubicBezTo>
                                <a:pt x="21267" y="7980"/>
                                <a:pt x="21208" y="8180"/>
                                <a:pt x="21119" y="8360"/>
                              </a:cubicBezTo>
                              <a:cubicBezTo>
                                <a:pt x="21098" y="8402"/>
                                <a:pt x="21073" y="8449"/>
                                <a:pt x="21041" y="8483"/>
                              </a:cubicBezTo>
                              <a:cubicBezTo>
                                <a:pt x="21005" y="8522"/>
                                <a:pt x="20961" y="8540"/>
                                <a:pt x="20912" y="8557"/>
                              </a:cubicBezTo>
                              <a:cubicBezTo>
                                <a:pt x="20628" y="8659"/>
                                <a:pt x="20263" y="8608"/>
                                <a:pt x="19970" y="8606"/>
                              </a:cubicBezTo>
                              <a:cubicBezTo>
                                <a:pt x="19664" y="8604"/>
                                <a:pt x="19318" y="8582"/>
                                <a:pt x="19020" y="8665"/>
                              </a:cubicBezTo>
                              <a:cubicBezTo>
                                <a:pt x="18988" y="8674"/>
                                <a:pt x="18957" y="8694"/>
                                <a:pt x="18926" y="8700"/>
                              </a:cubicBezTo>
                              <a:cubicBezTo>
                                <a:pt x="18893" y="8707"/>
                                <a:pt x="18862" y="8719"/>
                                <a:pt x="18831" y="8695"/>
                              </a:cubicBezTo>
                              <a:cubicBezTo>
                                <a:pt x="18790" y="8663"/>
                                <a:pt x="18785" y="8604"/>
                                <a:pt x="18783" y="8556"/>
                              </a:cubicBezTo>
                              <a:cubicBezTo>
                                <a:pt x="18770" y="8296"/>
                                <a:pt x="18859" y="8024"/>
                                <a:pt x="18897" y="7769"/>
                              </a:cubicBezTo>
                              <a:cubicBezTo>
                                <a:pt x="18924" y="7590"/>
                                <a:pt x="18931" y="7412"/>
                                <a:pt x="18939" y="7232"/>
                              </a:cubicBezTo>
                              <a:cubicBezTo>
                                <a:pt x="18940" y="7210"/>
                                <a:pt x="18932" y="7137"/>
                                <a:pt x="18946" y="7118"/>
                              </a:cubicBezTo>
                              <a:cubicBezTo>
                                <a:pt x="18957" y="7104"/>
                                <a:pt x="18953" y="7106"/>
                                <a:pt x="18978" y="7093"/>
                              </a:cubicBezTo>
                              <a:cubicBezTo>
                                <a:pt x="19287" y="6933"/>
                                <a:pt x="19790" y="6994"/>
                                <a:pt x="20123" y="6978"/>
                              </a:cubicBezTo>
                              <a:cubicBezTo>
                                <a:pt x="20170" y="6975"/>
                                <a:pt x="20217" y="6973"/>
                                <a:pt x="20264" y="6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0,6952" coordsize="4293,1760" path="m17181,7691c17190,7684,17199,7677,17211,7670c17227,7683,17228,7687,17228,7711c17227,7763,17211,7812,17200,7862c17191,7900,17181,7936,17169,7973c17201,7901,17230,7830,17268,7761c17301,7700,17344,7617,17407,7581c17435,7573,17443,7569,17460,7580c17477,7648,17466,7703,17439,7769c17404,7855,17347,7932,17274,7990c17239,8017,17182,8063,17134,8041c17106,8028,17125,8004,17132,7987em17762,7669c17781,7655,17800,7649,17823,7639c17876,7615,17936,7603,17995,7599c18035,7596,18111,7590,18135,7634c18160,7680,18109,7765,18091,7804c18062,7868,18018,7928,17994,7994c17988,8021,17985,8027,17991,8043c18036,8043,18056,8012,18088,7980em18433,7523c18463,7524,18463,7516,18462,7556c18460,7624,18449,7691,18445,7759c18440,7841,18440,7920,18427,8001c18420,8045,18424,8022,18413,8047em19117,7830c19107,7830,19100,7830,19091,7827c19118,7811,19133,7803,19165,7799c19222,7791,19275,7788,19332,7794c19366,7798,19388,7805,19417,7820em19161,8030c19140,8035,19130,8037,19109,8043c19203,8028,19298,8013,19392,7997c19501,7976,19539,7969,19613,7955em20494,7378c20491,7387,20490,7396,20487,7406c20471,7459,20462,7513,20447,7567c20419,7665,20396,7765,20376,7865c20365,7923,20349,7975,20370,8029c20379,8009,20386,7993,20393,7966em19520,7055c19531,7050,19475,7048,19487,7044c19494,7042,19512,7039,19522,7038c19878,6990,20245,6977,20603,6958c20799,6947,21066,6915,21261,6962c21311,6974,21357,7007,21384,7051c21424,7117,21410,7177,21400,7253c21377,7431,21343,7608,21307,7784c21267,7980,21208,8180,21119,8360c21098,8402,21073,8449,21041,8483c21005,8522,20961,8540,20912,8557c20628,8659,20263,8608,19970,8606c19664,8604,19318,8582,19020,8665c18988,8674,18957,8694,18926,8700c18893,8707,18862,8719,18831,8695c18790,8663,18785,8604,18783,8556c18770,8296,18859,8024,18897,7769c18924,7590,18931,7412,18939,7232c18940,7210,18932,7137,18946,7118c18957,7104,18953,7106,18978,7093c19287,6933,19790,6994,20123,6978c20170,6975,20217,6973,20264,6970e" stroked="t" o:allowincell="f" style="position:absolute;margin-left:388.3pt;margin-top:658.65pt;width:121.65pt;height:4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712970</wp:posOffset>
                </wp:positionH>
                <wp:positionV relativeFrom="paragraph">
                  <wp:posOffset>6661785</wp:posOffset>
                </wp:positionV>
                <wp:extent cx="372110" cy="172720"/>
                <wp:effectExtent l="6985" t="5080" r="6985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479">
                              <a:moveTo>
                                <a:pt x="16379" y="21146"/>
                              </a:moveTo>
                              <a:cubicBezTo>
                                <a:pt x="16385" y="21157"/>
                                <a:pt x="16388" y="21148"/>
                                <a:pt x="16388" y="21163"/>
                              </a:cubicBezTo>
                              <a:cubicBezTo>
                                <a:pt x="16389" y="21188"/>
                                <a:pt x="16384" y="21216"/>
                                <a:pt x="16378" y="21241"/>
                              </a:cubicBezTo>
                              <a:cubicBezTo>
                                <a:pt x="16367" y="21288"/>
                                <a:pt x="16357" y="21338"/>
                                <a:pt x="16339" y="21383"/>
                              </a:cubicBezTo>
                              <a:cubicBezTo>
                                <a:pt x="16325" y="21417"/>
                                <a:pt x="16310" y="21462"/>
                                <a:pt x="16277" y="21479"/>
                              </a:cubicBezTo>
                              <a:cubicBezTo>
                                <a:pt x="16261" y="21451"/>
                                <a:pt x="16268" y="21415"/>
                                <a:pt x="16274" y="21382"/>
                              </a:cubicBezTo>
                              <a:cubicBezTo>
                                <a:pt x="16293" y="21282"/>
                                <a:pt x="16328" y="21174"/>
                                <a:pt x="16387" y="21090"/>
                              </a:cubicBezTo>
                              <a:cubicBezTo>
                                <a:pt x="16409" y="21058"/>
                                <a:pt x="16427" y="21039"/>
                                <a:pt x="16462" y="21055"/>
                              </a:cubicBezTo>
                              <a:cubicBezTo>
                                <a:pt x="16478" y="21095"/>
                                <a:pt x="16478" y="21132"/>
                                <a:pt x="16471" y="21175"/>
                              </a:cubicBezTo>
                              <a:cubicBezTo>
                                <a:pt x="16464" y="21220"/>
                                <a:pt x="16447" y="21257"/>
                                <a:pt x="16424" y="21296"/>
                              </a:cubicBezTo>
                              <a:cubicBezTo>
                                <a:pt x="16413" y="21314"/>
                                <a:pt x="16402" y="21321"/>
                                <a:pt x="16390" y="21335"/>
                              </a:cubicBezTo>
                              <a:cubicBezTo>
                                <a:pt x="16390" y="21336"/>
                                <a:pt x="16390" y="21338"/>
                                <a:pt x="16390" y="21339"/>
                              </a:cubicBezTo>
                              <a:cubicBezTo>
                                <a:pt x="16400" y="21352"/>
                                <a:pt x="16410" y="21361"/>
                                <a:pt x="16423" y="21372"/>
                              </a:cubicBezTo>
                              <a:cubicBezTo>
                                <a:pt x="16443" y="21389"/>
                                <a:pt x="16472" y="21414"/>
                                <a:pt x="16498" y="21421"/>
                              </a:cubicBezTo>
                              <a:cubicBezTo>
                                <a:pt x="16514" y="21421"/>
                                <a:pt x="16521" y="21421"/>
                                <a:pt x="16532" y="21420"/>
                              </a:cubicBezTo>
                            </a:path>
                            <a:path w="1033" h="479">
                              <a:moveTo>
                                <a:pt x="16614" y="21325"/>
                              </a:moveTo>
                              <a:cubicBezTo>
                                <a:pt x="16616" y="21334"/>
                                <a:pt x="16613" y="21329"/>
                                <a:pt x="16616" y="21327"/>
                              </a:cubicBezTo>
                              <a:cubicBezTo>
                                <a:pt x="16631" y="21317"/>
                                <a:pt x="16646" y="21314"/>
                                <a:pt x="16661" y="21301"/>
                              </a:cubicBezTo>
                              <a:cubicBezTo>
                                <a:pt x="16676" y="21288"/>
                                <a:pt x="16693" y="21275"/>
                                <a:pt x="16705" y="21259"/>
                              </a:cubicBezTo>
                              <a:cubicBezTo>
                                <a:pt x="16706" y="21257"/>
                                <a:pt x="16707" y="21255"/>
                                <a:pt x="16708" y="21253"/>
                              </a:cubicBezTo>
                              <a:cubicBezTo>
                                <a:pt x="16695" y="21257"/>
                                <a:pt x="16678" y="21265"/>
                                <a:pt x="16665" y="21276"/>
                              </a:cubicBezTo>
                              <a:cubicBezTo>
                                <a:pt x="16634" y="21302"/>
                                <a:pt x="16606" y="21329"/>
                                <a:pt x="16586" y="21364"/>
                              </a:cubicBezTo>
                              <a:cubicBezTo>
                                <a:pt x="16577" y="21381"/>
                                <a:pt x="16560" y="21417"/>
                                <a:pt x="16593" y="21421"/>
                              </a:cubicBezTo>
                              <a:cubicBezTo>
                                <a:pt x="16619" y="21419"/>
                                <a:pt x="16629" y="21417"/>
                                <a:pt x="16646" y="21409"/>
                              </a:cubicBezTo>
                            </a:path>
                            <a:path w="1033" h="479">
                              <a:moveTo>
                                <a:pt x="16936" y="21288"/>
                              </a:moveTo>
                              <a:cubicBezTo>
                                <a:pt x="16910" y="21310"/>
                                <a:pt x="16881" y="21327"/>
                                <a:pt x="16855" y="21350"/>
                              </a:cubicBezTo>
                              <a:cubicBezTo>
                                <a:pt x="16836" y="21368"/>
                                <a:pt x="16804" y="21391"/>
                                <a:pt x="16815" y="21421"/>
                              </a:cubicBezTo>
                              <a:cubicBezTo>
                                <a:pt x="16822" y="21439"/>
                                <a:pt x="16863" y="21424"/>
                                <a:pt x="16872" y="21423"/>
                              </a:cubicBezTo>
                            </a:path>
                            <a:path w="1033" h="479">
                              <a:moveTo>
                                <a:pt x="17087" y="21311"/>
                              </a:moveTo>
                              <a:cubicBezTo>
                                <a:pt x="17067" y="21334"/>
                                <a:pt x="17043" y="21349"/>
                                <a:pt x="17018" y="21366"/>
                              </a:cubicBezTo>
                              <a:cubicBezTo>
                                <a:pt x="16998" y="21379"/>
                                <a:pt x="16984" y="21390"/>
                                <a:pt x="16970" y="21407"/>
                              </a:cubicBezTo>
                              <a:cubicBezTo>
                                <a:pt x="16985" y="21413"/>
                                <a:pt x="16993" y="21409"/>
                                <a:pt x="17009" y="21408"/>
                              </a:cubicBezTo>
                              <a:cubicBezTo>
                                <a:pt x="17026" y="21407"/>
                                <a:pt x="17034" y="21417"/>
                                <a:pt x="17038" y="21433"/>
                              </a:cubicBezTo>
                              <a:cubicBezTo>
                                <a:pt x="17043" y="21456"/>
                                <a:pt x="17039" y="21475"/>
                                <a:pt x="17052" y="21496"/>
                              </a:cubicBezTo>
                              <a:cubicBezTo>
                                <a:pt x="17066" y="21519"/>
                                <a:pt x="17083" y="21496"/>
                                <a:pt x="17095" y="21485"/>
                              </a:cubicBezTo>
                              <a:cubicBezTo>
                                <a:pt x="17116" y="21465"/>
                                <a:pt x="17124" y="21457"/>
                                <a:pt x="17134" y="21439"/>
                              </a:cubicBezTo>
                            </a:path>
                            <a:path w="1033" h="479">
                              <a:moveTo>
                                <a:pt x="17286" y="21209"/>
                              </a:moveTo>
                              <a:cubicBezTo>
                                <a:pt x="17278" y="21245"/>
                                <a:pt x="17267" y="21279"/>
                                <a:pt x="17257" y="21315"/>
                              </a:cubicBezTo>
                              <a:cubicBezTo>
                                <a:pt x="17242" y="21369"/>
                                <a:pt x="17235" y="21417"/>
                                <a:pt x="17250" y="21472"/>
                              </a:cubicBezTo>
                              <a:cubicBezTo>
                                <a:pt x="17259" y="21503"/>
                                <a:pt x="17269" y="21519"/>
                                <a:pt x="17299" y="21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67,21045" coordsize="1033,479" path="m16379,21146c16385,21157,16388,21148,16388,21163c16389,21188,16384,21216,16378,21241c16367,21288,16357,21338,16339,21383c16325,21417,16310,21462,16277,21479c16261,21451,16268,21415,16274,21382c16293,21282,16328,21174,16387,21090c16409,21058,16427,21039,16462,21055c16478,21095,16478,21132,16471,21175c16464,21220,16447,21257,16424,21296c16413,21314,16402,21321,16390,21335c16390,21336,16390,21338,16390,21339c16400,21352,16410,21361,16423,21372c16443,21389,16472,21414,16498,21421c16514,21421,16521,21421,16532,21420em16614,21325c16616,21334,16613,21329,16616,21327c16631,21317,16646,21314,16661,21301c16676,21288,16693,21275,16705,21259c16706,21257,16707,21255,16708,21253c16695,21257,16678,21265,16665,21276c16634,21302,16606,21329,16586,21364c16577,21381,16560,21417,16593,21421c16619,21419,16629,21417,16646,21409em16936,21288c16910,21310,16881,21327,16855,21350c16836,21368,16804,21391,16815,21421c16822,21439,16863,21424,16872,21423em17087,21311c17067,21334,17043,21349,17018,21366c16998,21379,16984,21390,16970,21407c16985,21413,16993,21409,17009,21408c17026,21407,17034,21417,17038,21433c17043,21456,17039,21475,17052,21496c17066,21519,17083,21496,17095,21485c17116,21465,17124,21457,17134,21439em17286,21209c17278,21245,17267,21279,17257,21315c17242,21369,17235,21417,17250,21472c17259,21503,17269,21519,17299,21523e" stroked="t" o:allowincell="f" style="position:absolute;margin-left:371.1pt;margin-top:524.55pt;width:29.25pt;height:1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169535</wp:posOffset>
                </wp:positionH>
                <wp:positionV relativeFrom="paragraph">
                  <wp:posOffset>6631305</wp:posOffset>
                </wp:positionV>
                <wp:extent cx="24130" cy="223520"/>
                <wp:effectExtent l="6350" t="6350" r="508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0">
                              <a:moveTo>
                                <a:pt x="17597" y="20961"/>
                              </a:moveTo>
                              <a:cubicBezTo>
                                <a:pt x="17595" y="20988"/>
                                <a:pt x="17594" y="21043"/>
                                <a:pt x="17589" y="21074"/>
                              </a:cubicBezTo>
                              <a:cubicBezTo>
                                <a:pt x="17571" y="21182"/>
                                <a:pt x="17553" y="21286"/>
                                <a:pt x="17545" y="21395"/>
                              </a:cubicBezTo>
                              <a:cubicBezTo>
                                <a:pt x="17540" y="21457"/>
                                <a:pt x="17536" y="21518"/>
                                <a:pt x="17534" y="21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4,20961" coordsize="67,620" path="m17597,20961c17595,20988,17594,21043,17589,21074c17571,21182,17553,21286,17545,21395c17540,21457,17536,21518,17534,21580e" stroked="t" o:allowincell="f" style="position:absolute;margin-left:407.05pt;margin-top:522.15pt;width:1.85pt;height:1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677410</wp:posOffset>
                </wp:positionH>
                <wp:positionV relativeFrom="paragraph">
                  <wp:posOffset>6868795</wp:posOffset>
                </wp:positionV>
                <wp:extent cx="1017905" cy="344805"/>
                <wp:effectExtent l="6985" t="6985" r="5715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9" h="958">
                              <a:moveTo>
                                <a:pt x="16471" y="22209"/>
                              </a:moveTo>
                              <a:cubicBezTo>
                                <a:pt x="16451" y="22212"/>
                                <a:pt x="16432" y="22216"/>
                                <a:pt x="16413" y="22224"/>
                              </a:cubicBezTo>
                              <a:cubicBezTo>
                                <a:pt x="16362" y="22246"/>
                                <a:pt x="16316" y="22283"/>
                                <a:pt x="16276" y="22321"/>
                              </a:cubicBezTo>
                              <a:cubicBezTo>
                                <a:pt x="16234" y="22361"/>
                                <a:pt x="16188" y="22412"/>
                                <a:pt x="16170" y="22468"/>
                              </a:cubicBezTo>
                              <a:cubicBezTo>
                                <a:pt x="16167" y="22491"/>
                                <a:pt x="16164" y="22497"/>
                                <a:pt x="16177" y="22507"/>
                              </a:cubicBezTo>
                              <a:cubicBezTo>
                                <a:pt x="16231" y="22500"/>
                                <a:pt x="16269" y="22475"/>
                                <a:pt x="16310" y="22438"/>
                              </a:cubicBezTo>
                              <a:cubicBezTo>
                                <a:pt x="16358" y="22395"/>
                                <a:pt x="16404" y="22347"/>
                                <a:pt x="16441" y="22293"/>
                              </a:cubicBezTo>
                              <a:cubicBezTo>
                                <a:pt x="16452" y="22275"/>
                                <a:pt x="16454" y="22272"/>
                                <a:pt x="16460" y="22261"/>
                              </a:cubicBezTo>
                              <a:cubicBezTo>
                                <a:pt x="16450" y="22290"/>
                                <a:pt x="16438" y="22320"/>
                                <a:pt x="16431" y="22350"/>
                              </a:cubicBezTo>
                              <a:cubicBezTo>
                                <a:pt x="16417" y="22407"/>
                                <a:pt x="16409" y="22465"/>
                                <a:pt x="16410" y="22524"/>
                              </a:cubicBezTo>
                              <a:cubicBezTo>
                                <a:pt x="16410" y="22531"/>
                                <a:pt x="16412" y="22600"/>
                                <a:pt x="16438" y="22570"/>
                              </a:cubicBezTo>
                              <a:cubicBezTo>
                                <a:pt x="16442" y="22563"/>
                                <a:pt x="16445" y="22557"/>
                                <a:pt x="16449" y="22550"/>
                              </a:cubicBezTo>
                            </a:path>
                            <a:path w="2829" h="958">
                              <a:moveTo>
                                <a:pt x="16624" y="21775"/>
                              </a:moveTo>
                              <a:cubicBezTo>
                                <a:pt x="16616" y="21798"/>
                                <a:pt x="16608" y="21821"/>
                                <a:pt x="16603" y="21845"/>
                              </a:cubicBezTo>
                              <a:cubicBezTo>
                                <a:pt x="16590" y="21906"/>
                                <a:pt x="16582" y="21967"/>
                                <a:pt x="16574" y="22029"/>
                              </a:cubicBezTo>
                              <a:cubicBezTo>
                                <a:pt x="16567" y="22083"/>
                                <a:pt x="16563" y="22136"/>
                                <a:pt x="16564" y="22190"/>
                              </a:cubicBezTo>
                              <a:cubicBezTo>
                                <a:pt x="16564" y="22214"/>
                                <a:pt x="16563" y="22229"/>
                                <a:pt x="16581" y="22209"/>
                              </a:cubicBezTo>
                              <a:cubicBezTo>
                                <a:pt x="16585" y="22204"/>
                                <a:pt x="16589" y="22199"/>
                                <a:pt x="16593" y="22194"/>
                              </a:cubicBezTo>
                            </a:path>
                            <a:path w="2829" h="958">
                              <a:moveTo>
                                <a:pt x="16709" y="22011"/>
                              </a:moveTo>
                              <a:cubicBezTo>
                                <a:pt x="16690" y="22031"/>
                                <a:pt x="16667" y="22049"/>
                                <a:pt x="16645" y="22066"/>
                              </a:cubicBezTo>
                              <a:cubicBezTo>
                                <a:pt x="16621" y="22084"/>
                                <a:pt x="16598" y="22101"/>
                                <a:pt x="16573" y="22118"/>
                              </a:cubicBezTo>
                              <a:cubicBezTo>
                                <a:pt x="16562" y="22125"/>
                                <a:pt x="16560" y="22127"/>
                                <a:pt x="16548" y="22129"/>
                              </a:cubicBezTo>
                              <a:cubicBezTo>
                                <a:pt x="16555" y="22129"/>
                                <a:pt x="16567" y="22126"/>
                                <a:pt x="16575" y="22128"/>
                              </a:cubicBezTo>
                              <a:cubicBezTo>
                                <a:pt x="16595" y="22132"/>
                                <a:pt x="16615" y="22137"/>
                                <a:pt x="16635" y="22139"/>
                              </a:cubicBezTo>
                              <a:cubicBezTo>
                                <a:pt x="16651" y="22141"/>
                                <a:pt x="16668" y="22139"/>
                                <a:pt x="16684" y="22138"/>
                              </a:cubicBezTo>
                            </a:path>
                            <a:path w="2829" h="958">
                              <a:moveTo>
                                <a:pt x="16858" y="21865"/>
                              </a:moveTo>
                              <a:cubicBezTo>
                                <a:pt x="16862" y="21858"/>
                                <a:pt x="16863" y="21856"/>
                                <a:pt x="16865" y="21851"/>
                              </a:cubicBezTo>
                              <a:cubicBezTo>
                                <a:pt x="16865" y="21863"/>
                                <a:pt x="16863" y="21893"/>
                                <a:pt x="16860" y="21908"/>
                              </a:cubicBezTo>
                              <a:cubicBezTo>
                                <a:pt x="16849" y="21964"/>
                                <a:pt x="16841" y="22021"/>
                                <a:pt x="16831" y="22078"/>
                              </a:cubicBezTo>
                              <a:cubicBezTo>
                                <a:pt x="16823" y="22124"/>
                                <a:pt x="16818" y="22168"/>
                                <a:pt x="16821" y="22215"/>
                              </a:cubicBezTo>
                              <a:cubicBezTo>
                                <a:pt x="16823" y="22240"/>
                                <a:pt x="16825" y="22227"/>
                                <a:pt x="16831" y="22233"/>
                              </a:cubicBezTo>
                            </a:path>
                            <a:path w="2829" h="958">
                              <a:moveTo>
                                <a:pt x="16798" y="22072"/>
                              </a:moveTo>
                              <a:cubicBezTo>
                                <a:pt x="16781" y="22081"/>
                                <a:pt x="16776" y="22084"/>
                                <a:pt x="16765" y="22089"/>
                              </a:cubicBezTo>
                              <a:cubicBezTo>
                                <a:pt x="16770" y="22103"/>
                                <a:pt x="16805" y="22083"/>
                                <a:pt x="16818" y="22079"/>
                              </a:cubicBezTo>
                              <a:cubicBezTo>
                                <a:pt x="16866" y="22063"/>
                                <a:pt x="16917" y="22055"/>
                                <a:pt x="16964" y="22036"/>
                              </a:cubicBezTo>
                              <a:cubicBezTo>
                                <a:pt x="16973" y="22032"/>
                                <a:pt x="16981" y="22027"/>
                                <a:pt x="16990" y="22023"/>
                              </a:cubicBezTo>
                            </a:path>
                            <a:path w="2829" h="958">
                              <a:moveTo>
                                <a:pt x="17029" y="22141"/>
                              </a:moveTo>
                              <a:cubicBezTo>
                                <a:pt x="17024" y="22157"/>
                                <a:pt x="17020" y="22167"/>
                                <a:pt x="17040" y="22149"/>
                              </a:cubicBezTo>
                              <a:cubicBezTo>
                                <a:pt x="17077" y="22116"/>
                                <a:pt x="17105" y="22060"/>
                                <a:pt x="17135" y="22020"/>
                              </a:cubicBezTo>
                              <a:cubicBezTo>
                                <a:pt x="17180" y="21961"/>
                                <a:pt x="17246" y="21892"/>
                                <a:pt x="17252" y="21813"/>
                              </a:cubicBezTo>
                              <a:cubicBezTo>
                                <a:pt x="17248" y="21793"/>
                                <a:pt x="17248" y="21787"/>
                                <a:pt x="17237" y="21778"/>
                              </a:cubicBezTo>
                              <a:cubicBezTo>
                                <a:pt x="17185" y="21802"/>
                                <a:pt x="17165" y="21845"/>
                                <a:pt x="17140" y="21896"/>
                              </a:cubicBezTo>
                              <a:cubicBezTo>
                                <a:pt x="17103" y="21972"/>
                                <a:pt x="17084" y="22061"/>
                                <a:pt x="17099" y="22146"/>
                              </a:cubicBezTo>
                              <a:cubicBezTo>
                                <a:pt x="17109" y="22204"/>
                                <a:pt x="17146" y="22256"/>
                                <a:pt x="17210" y="22251"/>
                              </a:cubicBezTo>
                              <a:cubicBezTo>
                                <a:pt x="17226" y="22247"/>
                                <a:pt x="17243" y="22243"/>
                                <a:pt x="17259" y="22239"/>
                              </a:cubicBezTo>
                            </a:path>
                            <a:path w="2829" h="958">
                              <a:moveTo>
                                <a:pt x="17562" y="22313"/>
                              </a:moveTo>
                              <a:cubicBezTo>
                                <a:pt x="17550" y="22315"/>
                                <a:pt x="17539" y="22316"/>
                                <a:pt x="17528" y="22318"/>
                              </a:cubicBezTo>
                              <a:cubicBezTo>
                                <a:pt x="17546" y="22306"/>
                                <a:pt x="17571" y="22310"/>
                                <a:pt x="17592" y="22307"/>
                              </a:cubicBezTo>
                              <a:cubicBezTo>
                                <a:pt x="17653" y="22299"/>
                                <a:pt x="17715" y="22297"/>
                                <a:pt x="17777" y="22295"/>
                              </a:cubicBezTo>
                            </a:path>
                            <a:path w="2829" h="958">
                              <a:moveTo>
                                <a:pt x="17617" y="22521"/>
                              </a:moveTo>
                              <a:cubicBezTo>
                                <a:pt x="17588" y="22538"/>
                                <a:pt x="17580" y="22541"/>
                                <a:pt x="17568" y="22558"/>
                              </a:cubicBezTo>
                              <a:cubicBezTo>
                                <a:pt x="17625" y="22549"/>
                                <a:pt x="17674" y="22533"/>
                                <a:pt x="17729" y="22515"/>
                              </a:cubicBezTo>
                              <a:cubicBezTo>
                                <a:pt x="17820" y="22486"/>
                                <a:pt x="17853" y="22475"/>
                                <a:pt x="17914" y="22453"/>
                              </a:cubicBezTo>
                            </a:path>
                            <a:path w="2829" h="958">
                              <a:moveTo>
                                <a:pt x="18428" y="22184"/>
                              </a:moveTo>
                              <a:cubicBezTo>
                                <a:pt x="18424" y="22163"/>
                                <a:pt x="18407" y="22153"/>
                                <a:pt x="18383" y="22158"/>
                              </a:cubicBezTo>
                              <a:cubicBezTo>
                                <a:pt x="18333" y="22168"/>
                                <a:pt x="18281" y="22197"/>
                                <a:pt x="18242" y="22228"/>
                              </a:cubicBezTo>
                              <a:cubicBezTo>
                                <a:pt x="18199" y="22262"/>
                                <a:pt x="18144" y="22317"/>
                                <a:pt x="18126" y="22371"/>
                              </a:cubicBezTo>
                              <a:cubicBezTo>
                                <a:pt x="18124" y="22396"/>
                                <a:pt x="18122" y="22403"/>
                                <a:pt x="18136" y="22415"/>
                              </a:cubicBezTo>
                              <a:cubicBezTo>
                                <a:pt x="18191" y="22419"/>
                                <a:pt x="18232" y="22400"/>
                                <a:pt x="18277" y="22365"/>
                              </a:cubicBezTo>
                              <a:cubicBezTo>
                                <a:pt x="18325" y="22328"/>
                                <a:pt x="18367" y="22283"/>
                                <a:pt x="18403" y="22234"/>
                              </a:cubicBezTo>
                              <a:cubicBezTo>
                                <a:pt x="18420" y="22211"/>
                                <a:pt x="18420" y="22213"/>
                                <a:pt x="18406" y="22224"/>
                              </a:cubicBezTo>
                              <a:cubicBezTo>
                                <a:pt x="18379" y="22270"/>
                                <a:pt x="18349" y="22324"/>
                                <a:pt x="18338" y="22377"/>
                              </a:cubicBezTo>
                              <a:cubicBezTo>
                                <a:pt x="18333" y="22403"/>
                                <a:pt x="18309" y="22498"/>
                                <a:pt x="18325" y="22524"/>
                              </a:cubicBezTo>
                              <a:cubicBezTo>
                                <a:pt x="18340" y="22525"/>
                                <a:pt x="18346" y="22523"/>
                                <a:pt x="18353" y="22511"/>
                              </a:cubicBezTo>
                            </a:path>
                            <a:path w="2829" h="958">
                              <a:moveTo>
                                <a:pt x="18656" y="21620"/>
                              </a:moveTo>
                              <a:cubicBezTo>
                                <a:pt x="18649" y="21632"/>
                                <a:pt x="18642" y="21640"/>
                                <a:pt x="18639" y="21654"/>
                              </a:cubicBezTo>
                              <a:cubicBezTo>
                                <a:pt x="18631" y="21692"/>
                                <a:pt x="18623" y="21731"/>
                                <a:pt x="18617" y="21769"/>
                              </a:cubicBezTo>
                              <a:cubicBezTo>
                                <a:pt x="18609" y="21817"/>
                                <a:pt x="18608" y="21866"/>
                                <a:pt x="18600" y="21913"/>
                              </a:cubicBezTo>
                              <a:cubicBezTo>
                                <a:pt x="18597" y="21928"/>
                                <a:pt x="18581" y="21956"/>
                                <a:pt x="18592" y="21972"/>
                              </a:cubicBezTo>
                              <a:cubicBezTo>
                                <a:pt x="18597" y="21963"/>
                                <a:pt x="18600" y="21958"/>
                                <a:pt x="18603" y="21951"/>
                              </a:cubicBezTo>
                            </a:path>
                            <a:path w="2829" h="958">
                              <a:moveTo>
                                <a:pt x="18785" y="21743"/>
                              </a:moveTo>
                              <a:cubicBezTo>
                                <a:pt x="18775" y="21751"/>
                                <a:pt x="18765" y="21759"/>
                                <a:pt x="18754" y="21766"/>
                              </a:cubicBezTo>
                              <a:cubicBezTo>
                                <a:pt x="18729" y="21782"/>
                                <a:pt x="18708" y="21805"/>
                                <a:pt x="18685" y="21824"/>
                              </a:cubicBezTo>
                              <a:cubicBezTo>
                                <a:pt x="18660" y="21845"/>
                                <a:pt x="18638" y="21862"/>
                                <a:pt x="18609" y="21878"/>
                              </a:cubicBezTo>
                              <a:cubicBezTo>
                                <a:pt x="18594" y="21886"/>
                                <a:pt x="18577" y="21891"/>
                                <a:pt x="18567" y="21905"/>
                              </a:cubicBezTo>
                              <a:cubicBezTo>
                                <a:pt x="18567" y="21907"/>
                                <a:pt x="18568" y="21908"/>
                                <a:pt x="18568" y="21910"/>
                              </a:cubicBezTo>
                              <a:cubicBezTo>
                                <a:pt x="18587" y="21926"/>
                                <a:pt x="18611" y="21937"/>
                                <a:pt x="18632" y="21950"/>
                              </a:cubicBezTo>
                              <a:cubicBezTo>
                                <a:pt x="18662" y="21969"/>
                                <a:pt x="18696" y="21985"/>
                                <a:pt x="18731" y="21990"/>
                              </a:cubicBezTo>
                              <a:cubicBezTo>
                                <a:pt x="18739" y="21990"/>
                                <a:pt x="18746" y="21990"/>
                                <a:pt x="18754" y="21990"/>
                              </a:cubicBezTo>
                            </a:path>
                            <a:path w="2829" h="958">
                              <a:moveTo>
                                <a:pt x="18995" y="22267"/>
                              </a:moveTo>
                              <a:cubicBezTo>
                                <a:pt x="18976" y="22275"/>
                                <a:pt x="18964" y="22288"/>
                                <a:pt x="18944" y="22289"/>
                              </a:cubicBezTo>
                              <a:cubicBezTo>
                                <a:pt x="18950" y="22277"/>
                                <a:pt x="18958" y="22272"/>
                                <a:pt x="18969" y="22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7,21620" coordsize="2829,958" path="m16471,22209c16451,22212,16432,22216,16413,22224c16362,22246,16316,22283,16276,22321c16234,22361,16188,22412,16170,22468c16167,22491,16164,22497,16177,22507c16231,22500,16269,22475,16310,22438c16358,22395,16404,22347,16441,22293c16452,22275,16454,22272,16460,22261c16450,22290,16438,22320,16431,22350c16417,22407,16409,22465,16410,22524c16410,22531,16412,22600,16438,22570c16442,22563,16445,22557,16449,22550em16624,21775c16616,21798,16608,21821,16603,21845c16590,21906,16582,21967,16574,22029c16567,22083,16563,22136,16564,22190c16564,22214,16563,22229,16581,22209c16585,22204,16589,22199,16593,22194em16709,22011c16690,22031,16667,22049,16645,22066c16621,22084,16598,22101,16573,22118c16562,22125,16560,22127,16548,22129c16555,22129,16567,22126,16575,22128c16595,22132,16615,22137,16635,22139c16651,22141,16668,22139,16684,22138em16858,21865c16862,21858,16863,21856,16865,21851c16865,21863,16863,21893,16860,21908c16849,21964,16841,22021,16831,22078c16823,22124,16818,22168,16821,22215c16823,22240,16825,22227,16831,22233em16798,22072c16781,22081,16776,22084,16765,22089c16770,22103,16805,22083,16818,22079c16866,22063,16917,22055,16964,22036c16973,22032,16981,22027,16990,22023em17029,22141c17024,22157,17020,22167,17040,22149c17077,22116,17105,22060,17135,22020c17180,21961,17246,21892,17252,21813c17248,21793,17248,21787,17237,21778c17185,21802,17165,21845,17140,21896c17103,21972,17084,22061,17099,22146c17109,22204,17146,22256,17210,22251c17226,22247,17243,22243,17259,22239em17562,22313c17550,22315,17539,22316,17528,22318c17546,22306,17571,22310,17592,22307c17653,22299,17715,22297,17777,22295em17617,22521c17588,22538,17580,22541,17568,22558c17625,22549,17674,22533,17729,22515c17820,22486,17853,22475,17914,22453em18428,22184c18424,22163,18407,22153,18383,22158c18333,22168,18281,22197,18242,22228c18199,22262,18144,22317,18126,22371c18124,22396,18122,22403,18136,22415c18191,22419,18232,22400,18277,22365c18325,22328,18367,22283,18403,22234c18420,22211,18420,22213,18406,22224c18379,22270,18349,22324,18338,22377c18333,22403,18309,22498,18325,22524c18340,22525,18346,22523,18353,22511em18656,21620c18649,21632,18642,21640,18639,21654c18631,21692,18623,21731,18617,21769c18609,21817,18608,21866,18600,21913c18597,21928,18581,21956,18592,21972c18597,21963,18600,21958,18603,21951em18785,21743c18775,21751,18765,21759,18754,21766c18729,21782,18708,21805,18685,21824c18660,21845,18638,21862,18609,21878c18594,21886,18577,21891,18567,21905c18567,21907,18568,21908,18568,21910c18587,21926,18611,21937,18632,21950c18662,21969,18696,21985,18731,21990c18739,21990,18746,21990,18754,21990em18995,22267c18976,22275,18964,22288,18944,22289c18950,22277,18958,22272,18969,22263e" stroked="t" o:allowincell="f" style="position:absolute;margin-left:368.3pt;margin-top:540.85pt;width:80.1pt;height:2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821680</wp:posOffset>
                </wp:positionH>
                <wp:positionV relativeFrom="paragraph">
                  <wp:posOffset>6812280</wp:posOffset>
                </wp:positionV>
                <wp:extent cx="267335" cy="346710"/>
                <wp:effectExtent l="6350" t="6350" r="571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963">
                              <a:moveTo>
                                <a:pt x="19669" y="22116"/>
                              </a:moveTo>
                              <a:cubicBezTo>
                                <a:pt x="19633" y="22123"/>
                                <a:pt x="19596" y="22132"/>
                                <a:pt x="19563" y="22150"/>
                              </a:cubicBezTo>
                              <a:cubicBezTo>
                                <a:pt x="19505" y="22181"/>
                                <a:pt x="19449" y="22228"/>
                                <a:pt x="19405" y="22275"/>
                              </a:cubicBezTo>
                              <a:cubicBezTo>
                                <a:pt x="19369" y="22314"/>
                                <a:pt x="19350" y="22347"/>
                                <a:pt x="19350" y="22399"/>
                              </a:cubicBezTo>
                              <a:cubicBezTo>
                                <a:pt x="19386" y="22421"/>
                                <a:pt x="19416" y="22409"/>
                                <a:pt x="19453" y="22386"/>
                              </a:cubicBezTo>
                              <a:cubicBezTo>
                                <a:pt x="19507" y="22353"/>
                                <a:pt x="19549" y="22303"/>
                                <a:pt x="19587" y="22253"/>
                              </a:cubicBezTo>
                              <a:cubicBezTo>
                                <a:pt x="19608" y="22225"/>
                                <a:pt x="19623" y="22196"/>
                                <a:pt x="19639" y="22166"/>
                              </a:cubicBezTo>
                              <a:cubicBezTo>
                                <a:pt x="19629" y="22195"/>
                                <a:pt x="19617" y="22223"/>
                                <a:pt x="19609" y="22252"/>
                              </a:cubicBezTo>
                              <a:cubicBezTo>
                                <a:pt x="19596" y="22300"/>
                                <a:pt x="19583" y="22347"/>
                                <a:pt x="19587" y="22398"/>
                              </a:cubicBezTo>
                              <a:cubicBezTo>
                                <a:pt x="19589" y="22422"/>
                                <a:pt x="19592" y="22422"/>
                                <a:pt x="19610" y="22421"/>
                              </a:cubicBezTo>
                            </a:path>
                            <a:path w="742" h="963">
                              <a:moveTo>
                                <a:pt x="19715" y="21842"/>
                              </a:moveTo>
                              <a:cubicBezTo>
                                <a:pt x="19701" y="21857"/>
                                <a:pt x="19697" y="21862"/>
                                <a:pt x="19697" y="21877"/>
                              </a:cubicBezTo>
                              <a:cubicBezTo>
                                <a:pt x="19737" y="21863"/>
                                <a:pt x="19772" y="21844"/>
                                <a:pt x="19808" y="21822"/>
                              </a:cubicBezTo>
                              <a:cubicBezTo>
                                <a:pt x="19867" y="21785"/>
                                <a:pt x="19924" y="21738"/>
                                <a:pt x="19966" y="21681"/>
                              </a:cubicBezTo>
                              <a:cubicBezTo>
                                <a:pt x="20001" y="21634"/>
                                <a:pt x="20029" y="21572"/>
                                <a:pt x="20026" y="21512"/>
                              </a:cubicBezTo>
                              <a:cubicBezTo>
                                <a:pt x="20023" y="21465"/>
                                <a:pt x="19990" y="21451"/>
                                <a:pt x="19953" y="21477"/>
                              </a:cubicBezTo>
                              <a:cubicBezTo>
                                <a:pt x="19897" y="21516"/>
                                <a:pt x="19868" y="21588"/>
                                <a:pt x="19861" y="21653"/>
                              </a:cubicBezTo>
                              <a:cubicBezTo>
                                <a:pt x="19854" y="21719"/>
                                <a:pt x="19877" y="21788"/>
                                <a:pt x="19937" y="21823"/>
                              </a:cubicBezTo>
                              <a:cubicBezTo>
                                <a:pt x="19984" y="21850"/>
                                <a:pt x="20037" y="21841"/>
                                <a:pt x="20088" y="21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47,21463" coordsize="742,963" path="m19669,22116c19633,22123,19596,22132,19563,22150c19505,22181,19449,22228,19405,22275c19369,22314,19350,22347,19350,22399c19386,22421,19416,22409,19453,22386c19507,22353,19549,22303,19587,22253c19608,22225,19623,22196,19639,22166c19629,22195,19617,22223,19609,22252c19596,22300,19583,22347,19587,22398c19589,22422,19592,22422,19610,22421em19715,21842c19701,21857,19697,21862,19697,21877c19737,21863,19772,21844,19808,21822c19867,21785,19924,21738,19966,21681c20001,21634,20029,21572,20026,21512c20023,21465,19990,21451,19953,21477c19897,21516,19868,21588,19861,21653c19854,21719,19877,21788,19937,21823c19984,21850,20037,21841,20088,21839e" stroked="t" o:allowincell="f" style="position:absolute;margin-left:458.4pt;margin-top:536.4pt;width:21pt;height:2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497705</wp:posOffset>
                </wp:positionH>
                <wp:positionV relativeFrom="paragraph">
                  <wp:posOffset>7418705</wp:posOffset>
                </wp:positionV>
                <wp:extent cx="744220" cy="212725"/>
                <wp:effectExtent l="6350" t="6985" r="6350" b="698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591">
                              <a:moveTo>
                                <a:pt x="15676" y="23504"/>
                              </a:moveTo>
                              <a:cubicBezTo>
                                <a:pt x="15712" y="23523"/>
                                <a:pt x="15734" y="23527"/>
                                <a:pt x="15779" y="23530"/>
                              </a:cubicBezTo>
                              <a:cubicBezTo>
                                <a:pt x="15877" y="23536"/>
                                <a:pt x="15976" y="23530"/>
                                <a:pt x="16074" y="23529"/>
                              </a:cubicBezTo>
                              <a:cubicBezTo>
                                <a:pt x="16172" y="23528"/>
                                <a:pt x="16271" y="23527"/>
                                <a:pt x="16369" y="23524"/>
                              </a:cubicBezTo>
                            </a:path>
                            <a:path w="2067" h="591">
                              <a:moveTo>
                                <a:pt x="15669" y="23517"/>
                              </a:moveTo>
                              <a:cubicBezTo>
                                <a:pt x="15678" y="23493"/>
                                <a:pt x="15698" y="23480"/>
                                <a:pt x="15720" y="23465"/>
                              </a:cubicBezTo>
                              <a:cubicBezTo>
                                <a:pt x="15760" y="23439"/>
                                <a:pt x="15802" y="23409"/>
                                <a:pt x="15846" y="23391"/>
                              </a:cubicBezTo>
                              <a:cubicBezTo>
                                <a:pt x="15881" y="23376"/>
                                <a:pt x="15918" y="23366"/>
                                <a:pt x="15954" y="23352"/>
                              </a:cubicBezTo>
                            </a:path>
                            <a:path w="2067" h="591">
                              <a:moveTo>
                                <a:pt x="15675" y="23557"/>
                              </a:moveTo>
                              <a:cubicBezTo>
                                <a:pt x="15685" y="23582"/>
                                <a:pt x="15699" y="23605"/>
                                <a:pt x="15715" y="23627"/>
                              </a:cubicBezTo>
                              <a:cubicBezTo>
                                <a:pt x="15734" y="23653"/>
                                <a:pt x="15764" y="23683"/>
                                <a:pt x="15794" y="23698"/>
                              </a:cubicBezTo>
                              <a:cubicBezTo>
                                <a:pt x="15802" y="23700"/>
                                <a:pt x="15809" y="23703"/>
                                <a:pt x="15817" y="23705"/>
                              </a:cubicBezTo>
                            </a:path>
                            <a:path w="2067" h="591">
                              <a:moveTo>
                                <a:pt x="16774" y="23226"/>
                              </a:moveTo>
                              <a:cubicBezTo>
                                <a:pt x="16764" y="23256"/>
                                <a:pt x="16752" y="23286"/>
                                <a:pt x="16742" y="23316"/>
                              </a:cubicBezTo>
                              <a:cubicBezTo>
                                <a:pt x="16720" y="23381"/>
                                <a:pt x="16701" y="23445"/>
                                <a:pt x="16683" y="23511"/>
                              </a:cubicBezTo>
                              <a:cubicBezTo>
                                <a:pt x="16667" y="23569"/>
                                <a:pt x="16648" y="23633"/>
                                <a:pt x="16650" y="23694"/>
                              </a:cubicBezTo>
                              <a:cubicBezTo>
                                <a:pt x="16651" y="23732"/>
                                <a:pt x="16677" y="23745"/>
                                <a:pt x="16713" y="23737"/>
                              </a:cubicBezTo>
                              <a:cubicBezTo>
                                <a:pt x="16761" y="23726"/>
                                <a:pt x="16812" y="23695"/>
                                <a:pt x="16856" y="23673"/>
                              </a:cubicBezTo>
                              <a:cubicBezTo>
                                <a:pt x="16898" y="23653"/>
                                <a:pt x="16911" y="23646"/>
                                <a:pt x="16937" y="23631"/>
                              </a:cubicBezTo>
                            </a:path>
                            <a:path w="2067" h="591">
                              <a:moveTo>
                                <a:pt x="17077" y="23534"/>
                              </a:moveTo>
                              <a:cubicBezTo>
                                <a:pt x="17046" y="23537"/>
                                <a:pt x="17024" y="23548"/>
                                <a:pt x="16999" y="23567"/>
                              </a:cubicBezTo>
                              <a:cubicBezTo>
                                <a:pt x="16969" y="23590"/>
                                <a:pt x="16930" y="23624"/>
                                <a:pt x="16915" y="23659"/>
                              </a:cubicBezTo>
                              <a:cubicBezTo>
                                <a:pt x="16902" y="23688"/>
                                <a:pt x="16912" y="23715"/>
                                <a:pt x="16946" y="23712"/>
                              </a:cubicBezTo>
                              <a:cubicBezTo>
                                <a:pt x="16982" y="23709"/>
                                <a:pt x="17017" y="23681"/>
                                <a:pt x="17043" y="23658"/>
                              </a:cubicBezTo>
                              <a:cubicBezTo>
                                <a:pt x="17068" y="23636"/>
                                <a:pt x="17072" y="23607"/>
                                <a:pt x="17085" y="23578"/>
                              </a:cubicBezTo>
                              <a:cubicBezTo>
                                <a:pt x="17088" y="23573"/>
                                <a:pt x="17090" y="23568"/>
                                <a:pt x="17093" y="23563"/>
                              </a:cubicBezTo>
                            </a:path>
                            <a:path w="2067" h="591">
                              <a:moveTo>
                                <a:pt x="17254" y="23527"/>
                              </a:moveTo>
                              <a:cubicBezTo>
                                <a:pt x="17244" y="23554"/>
                                <a:pt x="17230" y="23575"/>
                                <a:pt x="17213" y="23598"/>
                              </a:cubicBezTo>
                              <a:cubicBezTo>
                                <a:pt x="17193" y="23625"/>
                                <a:pt x="17175" y="23644"/>
                                <a:pt x="17174" y="23679"/>
                              </a:cubicBezTo>
                              <a:cubicBezTo>
                                <a:pt x="17176" y="23688"/>
                                <a:pt x="17176" y="23691"/>
                                <a:pt x="17183" y="23692"/>
                              </a:cubicBezTo>
                              <a:cubicBezTo>
                                <a:pt x="17217" y="23682"/>
                                <a:pt x="17238" y="23666"/>
                                <a:pt x="17260" y="23637"/>
                              </a:cubicBezTo>
                              <a:cubicBezTo>
                                <a:pt x="17294" y="23593"/>
                                <a:pt x="17319" y="23540"/>
                                <a:pt x="17345" y="23492"/>
                              </a:cubicBezTo>
                            </a:path>
                            <a:path w="2067" h="591">
                              <a:moveTo>
                                <a:pt x="17539" y="23147"/>
                              </a:moveTo>
                              <a:cubicBezTo>
                                <a:pt x="17526" y="23176"/>
                                <a:pt x="17514" y="23206"/>
                                <a:pt x="17502" y="23235"/>
                              </a:cubicBezTo>
                              <a:cubicBezTo>
                                <a:pt x="17467" y="23319"/>
                                <a:pt x="17441" y="23405"/>
                                <a:pt x="17429" y="23495"/>
                              </a:cubicBezTo>
                              <a:cubicBezTo>
                                <a:pt x="17422" y="23548"/>
                                <a:pt x="17415" y="23594"/>
                                <a:pt x="17431" y="23644"/>
                              </a:cubicBezTo>
                              <a:cubicBezTo>
                                <a:pt x="17465" y="23650"/>
                                <a:pt x="17464" y="23645"/>
                                <a:pt x="17494" y="23623"/>
                              </a:cubicBezTo>
                            </a:path>
                            <a:path w="2067" h="591">
                              <a:moveTo>
                                <a:pt x="17630" y="23504"/>
                              </a:moveTo>
                              <a:cubicBezTo>
                                <a:pt x="17597" y="23521"/>
                                <a:pt x="17562" y="23535"/>
                                <a:pt x="17528" y="23549"/>
                              </a:cubicBezTo>
                              <a:cubicBezTo>
                                <a:pt x="17496" y="23562"/>
                                <a:pt x="17442" y="23572"/>
                                <a:pt x="17426" y="23608"/>
                              </a:cubicBezTo>
                              <a:cubicBezTo>
                                <a:pt x="17412" y="23641"/>
                                <a:pt x="17473" y="23659"/>
                                <a:pt x="17492" y="23665"/>
                              </a:cubicBezTo>
                              <a:cubicBezTo>
                                <a:pt x="17550" y="23684"/>
                                <a:pt x="17619" y="23693"/>
                                <a:pt x="17680" y="23681"/>
                              </a:cubicBezTo>
                              <a:cubicBezTo>
                                <a:pt x="17698" y="23675"/>
                                <a:pt x="17717" y="23670"/>
                                <a:pt x="17735" y="23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9,23147" coordsize="2067,591" path="m15676,23504c15712,23523,15734,23527,15779,23530c15877,23536,15976,23530,16074,23529c16172,23528,16271,23527,16369,23524em15669,23517c15678,23493,15698,23480,15720,23465c15760,23439,15802,23409,15846,23391c15881,23376,15918,23366,15954,23352em15675,23557c15685,23582,15699,23605,15715,23627c15734,23653,15764,23683,15794,23698c15802,23700,15809,23703,15817,23705em16774,23226c16764,23256,16752,23286,16742,23316c16720,23381,16701,23445,16683,23511c16667,23569,16648,23633,16650,23694c16651,23732,16677,23745,16713,23737c16761,23726,16812,23695,16856,23673c16898,23653,16911,23646,16937,23631em17077,23534c17046,23537,17024,23548,16999,23567c16969,23590,16930,23624,16915,23659c16902,23688,16912,23715,16946,23712c16982,23709,17017,23681,17043,23658c17068,23636,17072,23607,17085,23578c17088,23573,17090,23568,17093,23563em17254,23527c17244,23554,17230,23575,17213,23598c17193,23625,17175,23644,17174,23679c17176,23688,17176,23691,17183,23692c17217,23682,17238,23666,17260,23637c17294,23593,17319,23540,17345,23492em17539,23147c17526,23176,17514,23206,17502,23235c17467,23319,17441,23405,17429,23495c17422,23548,17415,23594,17431,23644c17465,23650,17464,23645,17494,23623em17630,23504c17597,23521,17562,23535,17528,23549c17496,23562,17442,23572,17426,23608c17412,23641,17473,23659,17492,23665c17550,23684,17619,23693,17680,23681c17698,23675,17717,23670,17735,23664e" stroked="t" o:allowincell="f" style="position:absolute;margin-left:354.15pt;margin-top:584.15pt;width:58.55pt;height:1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424170</wp:posOffset>
                </wp:positionH>
                <wp:positionV relativeFrom="paragraph">
                  <wp:posOffset>7418705</wp:posOffset>
                </wp:positionV>
                <wp:extent cx="515620" cy="222885"/>
                <wp:effectExtent l="6350" t="6985" r="6350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2" h="620">
                              <a:moveTo>
                                <a:pt x="18337" y="23426"/>
                              </a:moveTo>
                              <a:cubicBezTo>
                                <a:pt x="18339" y="23453"/>
                                <a:pt x="18333" y="23484"/>
                                <a:pt x="18326" y="23511"/>
                              </a:cubicBezTo>
                              <a:cubicBezTo>
                                <a:pt x="18314" y="23560"/>
                                <a:pt x="18313" y="23608"/>
                                <a:pt x="18308" y="23659"/>
                              </a:cubicBezTo>
                              <a:cubicBezTo>
                                <a:pt x="18304" y="23693"/>
                                <a:pt x="18301" y="23723"/>
                                <a:pt x="18303" y="23757"/>
                              </a:cubicBezTo>
                              <a:cubicBezTo>
                                <a:pt x="18318" y="23738"/>
                                <a:pt x="18326" y="23719"/>
                                <a:pt x="18332" y="23694"/>
                              </a:cubicBezTo>
                              <a:cubicBezTo>
                                <a:pt x="18350" y="23625"/>
                                <a:pt x="18368" y="23557"/>
                                <a:pt x="18391" y="23490"/>
                              </a:cubicBezTo>
                              <a:cubicBezTo>
                                <a:pt x="18411" y="23431"/>
                                <a:pt x="18430" y="23337"/>
                                <a:pt x="18491" y="23306"/>
                              </a:cubicBezTo>
                              <a:cubicBezTo>
                                <a:pt x="18496" y="23305"/>
                                <a:pt x="18502" y="23304"/>
                                <a:pt x="18507" y="23303"/>
                              </a:cubicBezTo>
                              <a:cubicBezTo>
                                <a:pt x="18532" y="23323"/>
                                <a:pt x="18537" y="23350"/>
                                <a:pt x="18533" y="23384"/>
                              </a:cubicBezTo>
                              <a:cubicBezTo>
                                <a:pt x="18528" y="23430"/>
                                <a:pt x="18507" y="23476"/>
                                <a:pt x="18483" y="23515"/>
                              </a:cubicBezTo>
                              <a:cubicBezTo>
                                <a:pt x="18469" y="23538"/>
                                <a:pt x="18446" y="23560"/>
                                <a:pt x="18442" y="23588"/>
                              </a:cubicBezTo>
                              <a:cubicBezTo>
                                <a:pt x="18439" y="23610"/>
                                <a:pt x="18451" y="23637"/>
                                <a:pt x="18454" y="23659"/>
                              </a:cubicBezTo>
                              <a:cubicBezTo>
                                <a:pt x="18458" y="23688"/>
                                <a:pt x="18461" y="23718"/>
                                <a:pt x="18436" y="23740"/>
                              </a:cubicBezTo>
                              <a:cubicBezTo>
                                <a:pt x="18408" y="23764"/>
                                <a:pt x="18361" y="23767"/>
                                <a:pt x="18326" y="23765"/>
                              </a:cubicBezTo>
                              <a:cubicBezTo>
                                <a:pt x="18306" y="23764"/>
                                <a:pt x="18243" y="23758"/>
                                <a:pt x="18242" y="23726"/>
                              </a:cubicBezTo>
                              <a:cubicBezTo>
                                <a:pt x="18245" y="23719"/>
                                <a:pt x="18247" y="23712"/>
                                <a:pt x="18250" y="23705"/>
                              </a:cubicBezTo>
                            </a:path>
                            <a:path w="1432" h="620">
                              <a:moveTo>
                                <a:pt x="18589" y="23615"/>
                              </a:moveTo>
                              <a:cubicBezTo>
                                <a:pt x="18589" y="23623"/>
                                <a:pt x="18584" y="23635"/>
                                <a:pt x="18595" y="23627"/>
                              </a:cubicBezTo>
                              <a:cubicBezTo>
                                <a:pt x="18622" y="23608"/>
                                <a:pt x="18652" y="23590"/>
                                <a:pt x="18676" y="23566"/>
                              </a:cubicBezTo>
                              <a:cubicBezTo>
                                <a:pt x="18683" y="23558"/>
                                <a:pt x="18686" y="23556"/>
                                <a:pt x="18681" y="23550"/>
                              </a:cubicBezTo>
                              <a:cubicBezTo>
                                <a:pt x="18648" y="23555"/>
                                <a:pt x="18617" y="23574"/>
                                <a:pt x="18592" y="23597"/>
                              </a:cubicBezTo>
                              <a:cubicBezTo>
                                <a:pt x="18561" y="23625"/>
                                <a:pt x="18521" y="23671"/>
                                <a:pt x="18534" y="23716"/>
                              </a:cubicBezTo>
                              <a:cubicBezTo>
                                <a:pt x="18546" y="23759"/>
                                <a:pt x="18594" y="23761"/>
                                <a:pt x="18629" y="23751"/>
                              </a:cubicBezTo>
                              <a:cubicBezTo>
                                <a:pt x="18640" y="23746"/>
                                <a:pt x="18651" y="23742"/>
                                <a:pt x="18662" y="23737"/>
                              </a:cubicBezTo>
                            </a:path>
                            <a:path w="1432" h="620">
                              <a:moveTo>
                                <a:pt x="19022" y="23147"/>
                              </a:moveTo>
                              <a:cubicBezTo>
                                <a:pt x="19005" y="23196"/>
                                <a:pt x="18985" y="23243"/>
                                <a:pt x="18966" y="23292"/>
                              </a:cubicBezTo>
                              <a:cubicBezTo>
                                <a:pt x="18921" y="23410"/>
                                <a:pt x="18876" y="23539"/>
                                <a:pt x="18863" y="23665"/>
                              </a:cubicBezTo>
                              <a:cubicBezTo>
                                <a:pt x="18861" y="23680"/>
                                <a:pt x="18849" y="23750"/>
                                <a:pt x="18879" y="23724"/>
                              </a:cubicBezTo>
                              <a:cubicBezTo>
                                <a:pt x="18884" y="23717"/>
                                <a:pt x="18889" y="23711"/>
                                <a:pt x="18894" y="23704"/>
                              </a:cubicBezTo>
                            </a:path>
                            <a:path w="1432" h="620">
                              <a:moveTo>
                                <a:pt x="19177" y="23544"/>
                              </a:moveTo>
                              <a:cubicBezTo>
                                <a:pt x="19141" y="23560"/>
                                <a:pt x="19101" y="23575"/>
                                <a:pt x="19068" y="23597"/>
                              </a:cubicBezTo>
                              <a:cubicBezTo>
                                <a:pt x="19040" y="23615"/>
                                <a:pt x="19008" y="23640"/>
                                <a:pt x="19006" y="23677"/>
                              </a:cubicBezTo>
                              <a:cubicBezTo>
                                <a:pt x="19004" y="23704"/>
                                <a:pt x="19040" y="23714"/>
                                <a:pt x="19061" y="23706"/>
                              </a:cubicBezTo>
                              <a:cubicBezTo>
                                <a:pt x="19095" y="23693"/>
                                <a:pt x="19130" y="23658"/>
                                <a:pt x="19154" y="23632"/>
                              </a:cubicBezTo>
                              <a:cubicBezTo>
                                <a:pt x="19175" y="23607"/>
                                <a:pt x="19183" y="23599"/>
                                <a:pt x="19198" y="23583"/>
                              </a:cubicBezTo>
                            </a:path>
                            <a:path w="1432" h="620">
                              <a:moveTo>
                                <a:pt x="19339" y="23522"/>
                              </a:moveTo>
                              <a:cubicBezTo>
                                <a:pt x="19337" y="23532"/>
                                <a:pt x="19323" y="23557"/>
                                <a:pt x="19329" y="23566"/>
                              </a:cubicBezTo>
                              <a:cubicBezTo>
                                <a:pt x="19337" y="23578"/>
                                <a:pt x="19362" y="23580"/>
                                <a:pt x="19375" y="23580"/>
                              </a:cubicBezTo>
                              <a:cubicBezTo>
                                <a:pt x="19397" y="23580"/>
                                <a:pt x="19416" y="23573"/>
                                <a:pt x="19435" y="23563"/>
                              </a:cubicBezTo>
                              <a:cubicBezTo>
                                <a:pt x="19443" y="23558"/>
                                <a:pt x="19449" y="23553"/>
                                <a:pt x="19456" y="23547"/>
                              </a:cubicBezTo>
                              <a:cubicBezTo>
                                <a:pt x="19452" y="23549"/>
                                <a:pt x="19450" y="23548"/>
                                <a:pt x="19442" y="23557"/>
                              </a:cubicBezTo>
                              <a:cubicBezTo>
                                <a:pt x="19431" y="23569"/>
                                <a:pt x="19425" y="23585"/>
                                <a:pt x="19423" y="23601"/>
                              </a:cubicBezTo>
                              <a:cubicBezTo>
                                <a:pt x="19423" y="23605"/>
                                <a:pt x="19423" y="23608"/>
                                <a:pt x="19423" y="23612"/>
                              </a:cubicBezTo>
                              <a:cubicBezTo>
                                <a:pt x="19444" y="23621"/>
                                <a:pt x="19462" y="23611"/>
                                <a:pt x="19482" y="23599"/>
                              </a:cubicBezTo>
                              <a:cubicBezTo>
                                <a:pt x="19522" y="23575"/>
                                <a:pt x="19551" y="23540"/>
                                <a:pt x="19586" y="23510"/>
                              </a:cubicBezTo>
                              <a:cubicBezTo>
                                <a:pt x="19614" y="23486"/>
                                <a:pt x="19635" y="23461"/>
                                <a:pt x="19656" y="23430"/>
                              </a:cubicBezTo>
                              <a:cubicBezTo>
                                <a:pt x="19663" y="23417"/>
                                <a:pt x="19665" y="23413"/>
                                <a:pt x="19673" y="23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42,23147" coordsize="1432,620" path="m18337,23426c18339,23453,18333,23484,18326,23511c18314,23560,18313,23608,18308,23659c18304,23693,18301,23723,18303,23757c18318,23738,18326,23719,18332,23694c18350,23625,18368,23557,18391,23490c18411,23431,18430,23337,18491,23306c18496,23305,18502,23304,18507,23303c18532,23323,18537,23350,18533,23384c18528,23430,18507,23476,18483,23515c18469,23538,18446,23560,18442,23588c18439,23610,18451,23637,18454,23659c18458,23688,18461,23718,18436,23740c18408,23764,18361,23767,18326,23765c18306,23764,18243,23758,18242,23726c18245,23719,18247,23712,18250,23705em18589,23615c18589,23623,18584,23635,18595,23627c18622,23608,18652,23590,18676,23566c18683,23558,18686,23556,18681,23550c18648,23555,18617,23574,18592,23597c18561,23625,18521,23671,18534,23716c18546,23759,18594,23761,18629,23751c18640,23746,18651,23742,18662,23737em19022,23147c19005,23196,18985,23243,18966,23292c18921,23410,18876,23539,18863,23665c18861,23680,18849,23750,18879,23724c18884,23717,18889,23711,18894,23704em19177,23544c19141,23560,19101,23575,19068,23597c19040,23615,19008,23640,19006,23677c19004,23704,19040,23714,19061,23706c19095,23693,19130,23658,19154,23632c19175,23607,19183,23599,19198,23583em19339,23522c19337,23532,19323,23557,19329,23566c19337,23578,19362,23580,19375,23580c19397,23580,19416,23573,19435,23563c19443,23558,19449,23553,19456,23547c19452,23549,19450,23548,19442,23557c19431,23569,19425,23585,19423,23601c19423,23605,19423,23608,19423,23612c19444,23621,19462,23611,19482,23599c19522,23575,19551,23540,19586,23510c19614,23486,19635,23461,19656,23430c19663,23417,19665,23413,19673,23408e" stroked="t" o:allowincell="f" style="position:absolute;margin-left:427.1pt;margin-top:584.15pt;width:40.55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424940</wp:posOffset>
                </wp:positionH>
                <wp:positionV relativeFrom="paragraph">
                  <wp:posOffset>8521700</wp:posOffset>
                </wp:positionV>
                <wp:extent cx="150495" cy="93980"/>
                <wp:effectExtent l="6985" t="6985" r="5715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61">
                              <a:moveTo>
                                <a:pt x="7265" y="26234"/>
                              </a:moveTo>
                              <a:cubicBezTo>
                                <a:pt x="7261" y="26225"/>
                                <a:pt x="7259" y="26229"/>
                                <a:pt x="7263" y="26220"/>
                              </a:cubicBezTo>
                              <a:cubicBezTo>
                                <a:pt x="7265" y="26216"/>
                                <a:pt x="7271" y="26214"/>
                                <a:pt x="7275" y="26212"/>
                              </a:cubicBezTo>
                              <a:cubicBezTo>
                                <a:pt x="7283" y="26221"/>
                                <a:pt x="7282" y="26224"/>
                                <a:pt x="7283" y="26238"/>
                              </a:cubicBezTo>
                              <a:cubicBezTo>
                                <a:pt x="7285" y="26266"/>
                                <a:pt x="7283" y="26295"/>
                                <a:pt x="7282" y="26323"/>
                              </a:cubicBezTo>
                              <a:cubicBezTo>
                                <a:pt x="7281" y="26356"/>
                                <a:pt x="7279" y="26390"/>
                                <a:pt x="7278" y="26423"/>
                              </a:cubicBezTo>
                              <a:cubicBezTo>
                                <a:pt x="7277" y="26440"/>
                                <a:pt x="7279" y="26457"/>
                                <a:pt x="7271" y="26471"/>
                              </a:cubicBezTo>
                              <a:cubicBezTo>
                                <a:pt x="7258" y="26466"/>
                                <a:pt x="7248" y="26460"/>
                                <a:pt x="7236" y="26449"/>
                              </a:cubicBezTo>
                              <a:cubicBezTo>
                                <a:pt x="7216" y="26431"/>
                                <a:pt x="7196" y="26412"/>
                                <a:pt x="7174" y="26396"/>
                              </a:cubicBezTo>
                              <a:cubicBezTo>
                                <a:pt x="7161" y="26386"/>
                                <a:pt x="7148" y="26379"/>
                                <a:pt x="7134" y="26371"/>
                              </a:cubicBezTo>
                              <a:cubicBezTo>
                                <a:pt x="7139" y="26381"/>
                                <a:pt x="7141" y="26381"/>
                                <a:pt x="7153" y="26385"/>
                              </a:cubicBezTo>
                            </a:path>
                            <a:path w="417" h="261">
                              <a:moveTo>
                                <a:pt x="7230" y="26435"/>
                              </a:moveTo>
                              <a:cubicBezTo>
                                <a:pt x="7229" y="26437"/>
                                <a:pt x="7228" y="26440"/>
                                <a:pt x="7227" y="26442"/>
                              </a:cubicBezTo>
                              <a:cubicBezTo>
                                <a:pt x="7234" y="26440"/>
                                <a:pt x="7267" y="26417"/>
                                <a:pt x="7278" y="26414"/>
                              </a:cubicBezTo>
                              <a:cubicBezTo>
                                <a:pt x="7349" y="26396"/>
                                <a:pt x="7411" y="26353"/>
                                <a:pt x="7479" y="26318"/>
                              </a:cubicBezTo>
                              <a:cubicBezTo>
                                <a:pt x="7503" y="26306"/>
                                <a:pt x="7526" y="26295"/>
                                <a:pt x="7550" y="26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4,26212" coordsize="417,261" path="m7265,26234c7261,26225,7259,26229,7263,26220c7265,26216,7271,26214,7275,26212c7283,26221,7282,26224,7283,26238c7285,26266,7283,26295,7282,26323c7281,26356,7279,26390,7278,26423c7277,26440,7279,26457,7271,26471c7258,26466,7248,26460,7236,26449c7216,26431,7196,26412,7174,26396c7161,26386,7148,26379,7134,26371c7139,26381,7141,26381,7153,26385em7230,26435c7229,26437,7228,26440,7227,26442c7234,26440,7267,26417,7278,26414c7349,26396,7411,26353,7479,26318c7503,26306,7526,26295,7550,26283e" stroked="t" o:allowincell="f" style="position:absolute;margin-left:112.2pt;margin-top:671pt;width:11.8pt;height: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188845</wp:posOffset>
                </wp:positionH>
                <wp:positionV relativeFrom="paragraph">
                  <wp:posOffset>8476615</wp:posOffset>
                </wp:positionV>
                <wp:extent cx="168275" cy="125095"/>
                <wp:effectExtent l="6985" t="6350" r="571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346">
                              <a:moveTo>
                                <a:pt x="9458" y="26090"/>
                              </a:moveTo>
                              <a:cubicBezTo>
                                <a:pt x="9452" y="26090"/>
                                <a:pt x="9458" y="26090"/>
                                <a:pt x="9458" y="26096"/>
                              </a:cubicBezTo>
                              <a:cubicBezTo>
                                <a:pt x="9458" y="26120"/>
                                <a:pt x="9456" y="26144"/>
                                <a:pt x="9454" y="26168"/>
                              </a:cubicBezTo>
                              <a:cubicBezTo>
                                <a:pt x="9451" y="26211"/>
                                <a:pt x="9450" y="26253"/>
                                <a:pt x="9446" y="26296"/>
                              </a:cubicBezTo>
                              <a:cubicBezTo>
                                <a:pt x="9443" y="26332"/>
                                <a:pt x="9442" y="26374"/>
                                <a:pt x="9432" y="26409"/>
                              </a:cubicBezTo>
                              <a:cubicBezTo>
                                <a:pt x="9427" y="26427"/>
                                <a:pt x="9420" y="26432"/>
                                <a:pt x="9403" y="26429"/>
                              </a:cubicBezTo>
                              <a:cubicBezTo>
                                <a:pt x="9382" y="26425"/>
                                <a:pt x="9356" y="26401"/>
                                <a:pt x="9339" y="26389"/>
                              </a:cubicBezTo>
                              <a:cubicBezTo>
                                <a:pt x="9318" y="26374"/>
                                <a:pt x="9293" y="26356"/>
                                <a:pt x="9268" y="26350"/>
                              </a:cubicBezTo>
                              <a:cubicBezTo>
                                <a:pt x="9261" y="26348"/>
                                <a:pt x="9259" y="26348"/>
                                <a:pt x="9255" y="26348"/>
                              </a:cubicBezTo>
                              <a:cubicBezTo>
                                <a:pt x="9262" y="26355"/>
                                <a:pt x="9263" y="26355"/>
                                <a:pt x="9273" y="26361"/>
                              </a:cubicBezTo>
                            </a:path>
                            <a:path w="468" h="346">
                              <a:moveTo>
                                <a:pt x="9367" y="26393"/>
                              </a:moveTo>
                              <a:cubicBezTo>
                                <a:pt x="9394" y="26395"/>
                                <a:pt x="9417" y="26387"/>
                                <a:pt x="9443" y="26378"/>
                              </a:cubicBezTo>
                              <a:cubicBezTo>
                                <a:pt x="9537" y="26347"/>
                                <a:pt x="9629" y="26315"/>
                                <a:pt x="9722" y="26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5,26087" coordsize="468,346" path="m9458,26090c9452,26090,9458,26090,9458,26096c9458,26120,9456,26144,9454,26168c9451,26211,9450,26253,9446,26296c9443,26332,9442,26374,9432,26409c9427,26427,9420,26432,9403,26429c9382,26425,9356,26401,9339,26389c9318,26374,9293,26356,9268,26350c9261,26348,9259,26348,9255,26348c9262,26355,9263,26355,9273,26361em9367,26393c9394,26395,9417,26387,9443,26378c9537,26347,9629,26315,9722,26280e" stroked="t" o:allowincell="f" style="position:absolute;margin-left:172.35pt;margin-top:667.45pt;width:13.2pt;height: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399280</wp:posOffset>
                </wp:positionH>
                <wp:positionV relativeFrom="paragraph">
                  <wp:posOffset>7792720</wp:posOffset>
                </wp:positionV>
                <wp:extent cx="384175" cy="189865"/>
                <wp:effectExtent l="6985" t="5715" r="5715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527">
                              <a:moveTo>
                                <a:pt x="15621" y="24393"/>
                              </a:moveTo>
                              <a:cubicBezTo>
                                <a:pt x="15621" y="24394"/>
                                <a:pt x="15622" y="24394"/>
                                <a:pt x="15622" y="24395"/>
                              </a:cubicBezTo>
                              <a:cubicBezTo>
                                <a:pt x="15618" y="24389"/>
                                <a:pt x="15616" y="24388"/>
                                <a:pt x="15624" y="24388"/>
                              </a:cubicBezTo>
                              <a:cubicBezTo>
                                <a:pt x="15628" y="24388"/>
                                <a:pt x="15627" y="24387"/>
                                <a:pt x="15631" y="24387"/>
                              </a:cubicBezTo>
                              <a:cubicBezTo>
                                <a:pt x="15631" y="24387"/>
                                <a:pt x="15629" y="24390"/>
                                <a:pt x="15627" y="24391"/>
                              </a:cubicBezTo>
                              <a:cubicBezTo>
                                <a:pt x="15617" y="24394"/>
                                <a:pt x="15622" y="24393"/>
                                <a:pt x="15625" y="24398"/>
                              </a:cubicBezTo>
                            </a:path>
                            <a:path w="1067" h="527">
                              <a:moveTo>
                                <a:pt x="15398" y="24385"/>
                              </a:moveTo>
                              <a:cubicBezTo>
                                <a:pt x="15402" y="24384"/>
                                <a:pt x="15403" y="24373"/>
                                <a:pt x="15410" y="24378"/>
                              </a:cubicBezTo>
                              <a:cubicBezTo>
                                <a:pt x="15420" y="24385"/>
                                <a:pt x="15422" y="24417"/>
                                <a:pt x="15423" y="24427"/>
                              </a:cubicBezTo>
                              <a:cubicBezTo>
                                <a:pt x="15426" y="24476"/>
                                <a:pt x="15420" y="24526"/>
                                <a:pt x="15415" y="24575"/>
                              </a:cubicBezTo>
                              <a:cubicBezTo>
                                <a:pt x="15411" y="24617"/>
                                <a:pt x="15407" y="24661"/>
                                <a:pt x="15399" y="24703"/>
                              </a:cubicBezTo>
                              <a:cubicBezTo>
                                <a:pt x="15398" y="24706"/>
                                <a:pt x="15397" y="24710"/>
                                <a:pt x="15396" y="24713"/>
                              </a:cubicBezTo>
                              <a:cubicBezTo>
                                <a:pt x="15406" y="24690"/>
                                <a:pt x="15415" y="24666"/>
                                <a:pt x="15423" y="24642"/>
                              </a:cubicBezTo>
                              <a:cubicBezTo>
                                <a:pt x="15439" y="24596"/>
                                <a:pt x="15454" y="24550"/>
                                <a:pt x="15470" y="24505"/>
                              </a:cubicBezTo>
                              <a:cubicBezTo>
                                <a:pt x="15473" y="24496"/>
                                <a:pt x="15482" y="24477"/>
                                <a:pt x="15486" y="24469"/>
                              </a:cubicBezTo>
                              <a:cubicBezTo>
                                <a:pt x="15484" y="24503"/>
                                <a:pt x="15480" y="24538"/>
                                <a:pt x="15487" y="24572"/>
                              </a:cubicBezTo>
                              <a:cubicBezTo>
                                <a:pt x="15492" y="24597"/>
                                <a:pt x="15504" y="24619"/>
                                <a:pt x="15529" y="24600"/>
                              </a:cubicBezTo>
                              <a:cubicBezTo>
                                <a:pt x="15566" y="24573"/>
                                <a:pt x="15586" y="24525"/>
                                <a:pt x="15604" y="24484"/>
                              </a:cubicBezTo>
                              <a:cubicBezTo>
                                <a:pt x="15623" y="24442"/>
                                <a:pt x="15634" y="24399"/>
                                <a:pt x="15646" y="24355"/>
                              </a:cubicBezTo>
                              <a:cubicBezTo>
                                <a:pt x="15652" y="24333"/>
                                <a:pt x="15658" y="24317"/>
                                <a:pt x="15669" y="24298"/>
                              </a:cubicBezTo>
                            </a:path>
                            <a:path w="1067" h="527">
                              <a:moveTo>
                                <a:pt x="15812" y="24458"/>
                              </a:moveTo>
                              <a:cubicBezTo>
                                <a:pt x="15785" y="24486"/>
                                <a:pt x="15758" y="24514"/>
                                <a:pt x="15735" y="24545"/>
                              </a:cubicBezTo>
                              <a:cubicBezTo>
                                <a:pt x="15721" y="24564"/>
                                <a:pt x="15719" y="24566"/>
                                <a:pt x="15724" y="24586"/>
                              </a:cubicBezTo>
                              <a:cubicBezTo>
                                <a:pt x="15757" y="24586"/>
                                <a:pt x="15772" y="24578"/>
                                <a:pt x="15796" y="24555"/>
                              </a:cubicBezTo>
                              <a:cubicBezTo>
                                <a:pt x="15831" y="24522"/>
                                <a:pt x="15859" y="24479"/>
                                <a:pt x="15884" y="24438"/>
                              </a:cubicBezTo>
                              <a:cubicBezTo>
                                <a:pt x="15890" y="24427"/>
                                <a:pt x="15897" y="24415"/>
                                <a:pt x="15903" y="24404"/>
                              </a:cubicBezTo>
                            </a:path>
                            <a:path w="1067" h="527">
                              <a:moveTo>
                                <a:pt x="16016" y="24193"/>
                              </a:moveTo>
                              <a:cubicBezTo>
                                <a:pt x="16024" y="24191"/>
                                <a:pt x="16014" y="24209"/>
                                <a:pt x="16008" y="24226"/>
                              </a:cubicBezTo>
                              <a:cubicBezTo>
                                <a:pt x="15987" y="24287"/>
                                <a:pt x="15980" y="24342"/>
                                <a:pt x="15973" y="24406"/>
                              </a:cubicBezTo>
                              <a:cubicBezTo>
                                <a:pt x="15970" y="24438"/>
                                <a:pt x="15967" y="24469"/>
                                <a:pt x="15971" y="24501"/>
                              </a:cubicBezTo>
                            </a:path>
                            <a:path w="1067" h="527">
                              <a:moveTo>
                                <a:pt x="16006" y="24362"/>
                              </a:moveTo>
                              <a:cubicBezTo>
                                <a:pt x="15993" y="24356"/>
                                <a:pt x="15997" y="24356"/>
                                <a:pt x="15985" y="24359"/>
                              </a:cubicBezTo>
                              <a:cubicBezTo>
                                <a:pt x="15993" y="24364"/>
                                <a:pt x="16020" y="24361"/>
                                <a:pt x="16030" y="24361"/>
                              </a:cubicBezTo>
                              <a:cubicBezTo>
                                <a:pt x="16057" y="24360"/>
                                <a:pt x="16069" y="24360"/>
                                <a:pt x="16088" y="24361"/>
                              </a:cubicBezTo>
                            </a:path>
                            <a:path w="1067" h="527">
                              <a:moveTo>
                                <a:pt x="16247" y="24377"/>
                              </a:moveTo>
                              <a:cubicBezTo>
                                <a:pt x="16256" y="24378"/>
                                <a:pt x="16267" y="24386"/>
                                <a:pt x="16275" y="24381"/>
                              </a:cubicBezTo>
                              <a:cubicBezTo>
                                <a:pt x="16275" y="24378"/>
                                <a:pt x="16275" y="24375"/>
                                <a:pt x="16275" y="24372"/>
                              </a:cubicBezTo>
                              <a:cubicBezTo>
                                <a:pt x="16262" y="24365"/>
                                <a:pt x="16260" y="24366"/>
                                <a:pt x="16244" y="24372"/>
                              </a:cubicBezTo>
                              <a:cubicBezTo>
                                <a:pt x="16210" y="24384"/>
                                <a:pt x="16175" y="24403"/>
                                <a:pt x="16149" y="24428"/>
                              </a:cubicBezTo>
                              <a:cubicBezTo>
                                <a:pt x="16125" y="24452"/>
                                <a:pt x="16116" y="24468"/>
                                <a:pt x="16108" y="24498"/>
                              </a:cubicBezTo>
                              <a:cubicBezTo>
                                <a:pt x="16154" y="24527"/>
                                <a:pt x="16210" y="24525"/>
                                <a:pt x="16266" y="24518"/>
                              </a:cubicBezTo>
                              <a:cubicBezTo>
                                <a:pt x="16334" y="24509"/>
                                <a:pt x="16398" y="24485"/>
                                <a:pt x="16462" y="24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96,24187" coordsize="1067,527" path="m15621,24393c15621,24394,15622,24394,15622,24395c15618,24389,15616,24388,15624,24388c15628,24388,15627,24387,15631,24387c15631,24387,15629,24390,15627,24391c15617,24394,15622,24393,15625,24398em15398,24385c15402,24384,15403,24373,15410,24378c15420,24385,15422,24417,15423,24427c15426,24476,15420,24526,15415,24575c15411,24617,15407,24661,15399,24703c15398,24706,15397,24710,15396,24713c15406,24690,15415,24666,15423,24642c15439,24596,15454,24550,15470,24505c15473,24496,15482,24477,15486,24469c15484,24503,15480,24538,15487,24572c15492,24597,15504,24619,15529,24600c15566,24573,15586,24525,15604,24484c15623,24442,15634,24399,15646,24355c15652,24333,15658,24317,15669,24298em15812,24458c15785,24486,15758,24514,15735,24545c15721,24564,15719,24566,15724,24586c15757,24586,15772,24578,15796,24555c15831,24522,15859,24479,15884,24438c15890,24427,15897,24415,15903,24404em16016,24193c16024,24191,16014,24209,16008,24226c15987,24287,15980,24342,15973,24406c15970,24438,15967,24469,15971,24501em16006,24362c15993,24356,15997,24356,15985,24359c15993,24364,16020,24361,16030,24361c16057,24360,16069,24360,16088,24361em16247,24377c16256,24378,16267,24386,16275,24381c16275,24378,16275,24375,16275,24372c16262,24365,16260,24366,16244,24372c16210,24384,16175,24403,16149,24428c16125,24452,16116,24468,16108,24498c16154,24527,16210,24525,16266,24518c16334,24509,16398,24485,16462,24463e" stroked="t" o:allowincell="f" style="position:absolute;margin-left:346.4pt;margin-top:613.6pt;width:30.2pt;height:1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942205</wp:posOffset>
                </wp:positionH>
                <wp:positionV relativeFrom="paragraph">
                  <wp:posOffset>7837805</wp:posOffset>
                </wp:positionV>
                <wp:extent cx="264160" cy="108585"/>
                <wp:effectExtent l="5715" t="6985" r="6985" b="698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303">
                              <a:moveTo>
                                <a:pt x="16954" y="24343"/>
                              </a:moveTo>
                              <a:cubicBezTo>
                                <a:pt x="16952" y="24339"/>
                                <a:pt x="16950" y="24339"/>
                                <a:pt x="16967" y="24331"/>
                              </a:cubicBezTo>
                              <a:cubicBezTo>
                                <a:pt x="16991" y="24320"/>
                                <a:pt x="17017" y="24311"/>
                                <a:pt x="17043" y="24311"/>
                              </a:cubicBezTo>
                              <a:cubicBezTo>
                                <a:pt x="17060" y="24311"/>
                                <a:pt x="17069" y="24317"/>
                                <a:pt x="17082" y="24326"/>
                              </a:cubicBezTo>
                              <a:cubicBezTo>
                                <a:pt x="17076" y="24354"/>
                                <a:pt x="17061" y="24372"/>
                                <a:pt x="17043" y="24395"/>
                              </a:cubicBezTo>
                              <a:cubicBezTo>
                                <a:pt x="17028" y="24414"/>
                                <a:pt x="17000" y="24441"/>
                                <a:pt x="17000" y="24468"/>
                              </a:cubicBezTo>
                              <a:cubicBezTo>
                                <a:pt x="17000" y="24491"/>
                                <a:pt x="17029" y="24507"/>
                                <a:pt x="17044" y="24520"/>
                              </a:cubicBezTo>
                              <a:cubicBezTo>
                                <a:pt x="17058" y="24531"/>
                                <a:pt x="17084" y="24545"/>
                                <a:pt x="17063" y="24564"/>
                              </a:cubicBezTo>
                              <a:cubicBezTo>
                                <a:pt x="17035" y="24588"/>
                                <a:pt x="16995" y="24592"/>
                                <a:pt x="16961" y="24600"/>
                              </a:cubicBezTo>
                              <a:cubicBezTo>
                                <a:pt x="16930" y="24607"/>
                                <a:pt x="16904" y="24614"/>
                                <a:pt x="16908" y="24579"/>
                              </a:cubicBezTo>
                            </a:path>
                            <a:path w="735" h="303">
                              <a:moveTo>
                                <a:pt x="17311" y="24378"/>
                              </a:moveTo>
                              <a:cubicBezTo>
                                <a:pt x="17308" y="24380"/>
                                <a:pt x="17283" y="24400"/>
                                <a:pt x="17276" y="24406"/>
                              </a:cubicBezTo>
                              <a:cubicBezTo>
                                <a:pt x="17237" y="24438"/>
                                <a:pt x="17192" y="24473"/>
                                <a:pt x="17170" y="24520"/>
                              </a:cubicBezTo>
                              <a:cubicBezTo>
                                <a:pt x="17162" y="24536"/>
                                <a:pt x="17142" y="24603"/>
                                <a:pt x="17173" y="24613"/>
                              </a:cubicBezTo>
                              <a:cubicBezTo>
                                <a:pt x="17212" y="24625"/>
                                <a:pt x="17264" y="24586"/>
                                <a:pt x="17288" y="24561"/>
                              </a:cubicBezTo>
                              <a:cubicBezTo>
                                <a:pt x="17317" y="24532"/>
                                <a:pt x="17348" y="24497"/>
                                <a:pt x="17360" y="24456"/>
                              </a:cubicBezTo>
                              <a:cubicBezTo>
                                <a:pt x="17366" y="24436"/>
                                <a:pt x="17359" y="24418"/>
                                <a:pt x="17357" y="24398"/>
                              </a:cubicBezTo>
                            </a:path>
                            <a:path w="735" h="303">
                              <a:moveTo>
                                <a:pt x="17442" y="24364"/>
                              </a:moveTo>
                              <a:cubicBezTo>
                                <a:pt x="17440" y="24369"/>
                                <a:pt x="17440" y="24371"/>
                                <a:pt x="17436" y="24370"/>
                              </a:cubicBezTo>
                              <a:cubicBezTo>
                                <a:pt x="17462" y="24367"/>
                                <a:pt x="17480" y="24348"/>
                                <a:pt x="17506" y="24339"/>
                              </a:cubicBezTo>
                              <a:cubicBezTo>
                                <a:pt x="17538" y="24327"/>
                                <a:pt x="17574" y="24316"/>
                                <a:pt x="17608" y="24321"/>
                              </a:cubicBezTo>
                              <a:cubicBezTo>
                                <a:pt x="17639" y="24326"/>
                                <a:pt x="17641" y="24359"/>
                                <a:pt x="17635" y="24385"/>
                              </a:cubicBezTo>
                              <a:cubicBezTo>
                                <a:pt x="17626" y="24427"/>
                                <a:pt x="17604" y="24467"/>
                                <a:pt x="17590" y="24508"/>
                              </a:cubicBezTo>
                              <a:cubicBezTo>
                                <a:pt x="17590" y="24509"/>
                                <a:pt x="17562" y="24584"/>
                                <a:pt x="17572" y="24586"/>
                              </a:cubicBezTo>
                              <a:cubicBezTo>
                                <a:pt x="17579" y="24586"/>
                                <a:pt x="17581" y="24585"/>
                                <a:pt x="17584" y="24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03,24311" coordsize="735,303" path="m16954,24343c16952,24339,16950,24339,16967,24331c16991,24320,17017,24311,17043,24311c17060,24311,17069,24317,17082,24326c17076,24354,17061,24372,17043,24395c17028,24414,17000,24441,17000,24468c17000,24491,17029,24507,17044,24520c17058,24531,17084,24545,17063,24564c17035,24588,16995,24592,16961,24600c16930,24607,16904,24614,16908,24579em17311,24378c17308,24380,17283,24400,17276,24406c17237,24438,17192,24473,17170,24520c17162,24536,17142,24603,17173,24613c17212,24625,17264,24586,17288,24561c17317,24532,17348,24497,17360,24456c17366,24436,17359,24418,17357,24398em17442,24364c17440,24369,17440,24371,17436,24370c17462,24367,17480,24348,17506,24339c17538,24327,17574,24316,17608,24321c17639,24326,17641,24359,17635,24385c17626,24427,17604,24467,17590,24508c17590,24509,17562,24584,17572,24586c17579,24586,17581,24585,17584,24580e" stroked="t" o:allowincell="f" style="position:absolute;margin-left:389.15pt;margin-top:617.15pt;width:20.75pt;height: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305425</wp:posOffset>
                </wp:positionH>
                <wp:positionV relativeFrom="paragraph">
                  <wp:posOffset>7781925</wp:posOffset>
                </wp:positionV>
                <wp:extent cx="800735" cy="163195"/>
                <wp:effectExtent l="6985" t="6985" r="5715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3" h="453">
                              <a:moveTo>
                                <a:pt x="18058" y="24287"/>
                              </a:moveTo>
                              <a:cubicBezTo>
                                <a:pt x="18045" y="24280"/>
                                <a:pt x="18039" y="24277"/>
                                <a:pt x="18025" y="24273"/>
                              </a:cubicBezTo>
                              <a:cubicBezTo>
                                <a:pt x="18008" y="24269"/>
                                <a:pt x="17991" y="24275"/>
                                <a:pt x="17975" y="24282"/>
                              </a:cubicBezTo>
                              <a:cubicBezTo>
                                <a:pt x="17956" y="24290"/>
                                <a:pt x="17933" y="24302"/>
                                <a:pt x="17921" y="24319"/>
                              </a:cubicBezTo>
                              <a:cubicBezTo>
                                <a:pt x="17909" y="24336"/>
                                <a:pt x="17913" y="24363"/>
                                <a:pt x="17920" y="24381"/>
                              </a:cubicBezTo>
                              <a:cubicBezTo>
                                <a:pt x="17932" y="24415"/>
                                <a:pt x="17958" y="24443"/>
                                <a:pt x="17972" y="24476"/>
                              </a:cubicBezTo>
                              <a:cubicBezTo>
                                <a:pt x="17985" y="24507"/>
                                <a:pt x="18000" y="24541"/>
                                <a:pt x="17991" y="24575"/>
                              </a:cubicBezTo>
                              <a:cubicBezTo>
                                <a:pt x="17985" y="24596"/>
                                <a:pt x="17974" y="24600"/>
                                <a:pt x="17957" y="24608"/>
                              </a:cubicBezTo>
                              <a:cubicBezTo>
                                <a:pt x="17943" y="24585"/>
                                <a:pt x="17940" y="24579"/>
                                <a:pt x="17959" y="24545"/>
                              </a:cubicBezTo>
                              <a:cubicBezTo>
                                <a:pt x="17989" y="24493"/>
                                <a:pt x="18036" y="24449"/>
                                <a:pt x="18081" y="24410"/>
                              </a:cubicBezTo>
                              <a:cubicBezTo>
                                <a:pt x="18120" y="24376"/>
                                <a:pt x="18163" y="24348"/>
                                <a:pt x="18203" y="24316"/>
                              </a:cubicBezTo>
                            </a:path>
                            <a:path w="2223" h="453">
                              <a:moveTo>
                                <a:pt x="18487" y="24348"/>
                              </a:moveTo>
                              <a:cubicBezTo>
                                <a:pt x="18476" y="24360"/>
                                <a:pt x="18468" y="24382"/>
                                <a:pt x="18464" y="24398"/>
                              </a:cubicBezTo>
                              <a:cubicBezTo>
                                <a:pt x="18455" y="24431"/>
                                <a:pt x="18446" y="24464"/>
                                <a:pt x="18439" y="24497"/>
                              </a:cubicBezTo>
                              <a:cubicBezTo>
                                <a:pt x="18433" y="24524"/>
                                <a:pt x="18433" y="24552"/>
                                <a:pt x="18422" y="24577"/>
                              </a:cubicBezTo>
                              <a:cubicBezTo>
                                <a:pt x="18419" y="24584"/>
                                <a:pt x="18425" y="24573"/>
                                <a:pt x="18430" y="24566"/>
                              </a:cubicBezTo>
                            </a:path>
                            <a:path w="2223" h="453">
                              <a:moveTo>
                                <a:pt x="18506" y="24381"/>
                              </a:moveTo>
                              <a:cubicBezTo>
                                <a:pt x="18499" y="24393"/>
                                <a:pt x="18491" y="24404"/>
                                <a:pt x="18487" y="24418"/>
                              </a:cubicBezTo>
                              <a:cubicBezTo>
                                <a:pt x="18487" y="24421"/>
                                <a:pt x="18486" y="24423"/>
                                <a:pt x="18486" y="24426"/>
                              </a:cubicBezTo>
                              <a:cubicBezTo>
                                <a:pt x="18503" y="24435"/>
                                <a:pt x="18514" y="24426"/>
                                <a:pt x="18529" y="24415"/>
                              </a:cubicBezTo>
                              <a:cubicBezTo>
                                <a:pt x="18557" y="24394"/>
                                <a:pt x="18577" y="24368"/>
                                <a:pt x="18600" y="24343"/>
                              </a:cubicBezTo>
                              <a:cubicBezTo>
                                <a:pt x="18609" y="24334"/>
                                <a:pt x="18623" y="24313"/>
                                <a:pt x="18634" y="24319"/>
                              </a:cubicBezTo>
                              <a:cubicBezTo>
                                <a:pt x="18628" y="24347"/>
                                <a:pt x="18618" y="24374"/>
                                <a:pt x="18611" y="24402"/>
                              </a:cubicBezTo>
                              <a:cubicBezTo>
                                <a:pt x="18603" y="24434"/>
                                <a:pt x="18591" y="24463"/>
                                <a:pt x="18594" y="24496"/>
                              </a:cubicBezTo>
                              <a:cubicBezTo>
                                <a:pt x="18596" y="24504"/>
                                <a:pt x="18595" y="24507"/>
                                <a:pt x="18602" y="24506"/>
                              </a:cubicBezTo>
                              <a:cubicBezTo>
                                <a:pt x="18619" y="24495"/>
                                <a:pt x="18633" y="24481"/>
                                <a:pt x="18649" y="24467"/>
                              </a:cubicBezTo>
                            </a:path>
                            <a:path w="2223" h="453">
                              <a:moveTo>
                                <a:pt x="18753" y="24360"/>
                              </a:moveTo>
                              <a:cubicBezTo>
                                <a:pt x="18741" y="24377"/>
                                <a:pt x="18728" y="24397"/>
                                <a:pt x="18719" y="24416"/>
                              </a:cubicBezTo>
                              <a:cubicBezTo>
                                <a:pt x="18710" y="24435"/>
                                <a:pt x="18698" y="24467"/>
                                <a:pt x="18713" y="24486"/>
                              </a:cubicBezTo>
                              <a:cubicBezTo>
                                <a:pt x="18729" y="24507"/>
                                <a:pt x="18760" y="24477"/>
                                <a:pt x="18770" y="24467"/>
                              </a:cubicBezTo>
                              <a:cubicBezTo>
                                <a:pt x="18795" y="24440"/>
                                <a:pt x="18810" y="24419"/>
                                <a:pt x="18824" y="24385"/>
                              </a:cubicBezTo>
                              <a:cubicBezTo>
                                <a:pt x="18832" y="24366"/>
                                <a:pt x="18833" y="24353"/>
                                <a:pt x="18834" y="24333"/>
                              </a:cubicBezTo>
                            </a:path>
                            <a:path w="2223" h="453">
                              <a:moveTo>
                                <a:pt x="18873" y="24361"/>
                              </a:moveTo>
                              <a:cubicBezTo>
                                <a:pt x="18873" y="24369"/>
                                <a:pt x="18871" y="24377"/>
                                <a:pt x="18875" y="24386"/>
                              </a:cubicBezTo>
                              <a:cubicBezTo>
                                <a:pt x="18880" y="24399"/>
                                <a:pt x="18879" y="24409"/>
                                <a:pt x="18885" y="24421"/>
                              </a:cubicBezTo>
                              <a:cubicBezTo>
                                <a:pt x="18890" y="24428"/>
                                <a:pt x="18890" y="24430"/>
                                <a:pt x="18896" y="24432"/>
                              </a:cubicBezTo>
                              <a:cubicBezTo>
                                <a:pt x="18923" y="24417"/>
                                <a:pt x="18942" y="24399"/>
                                <a:pt x="18965" y="24378"/>
                              </a:cubicBezTo>
                              <a:cubicBezTo>
                                <a:pt x="18989" y="24355"/>
                                <a:pt x="19011" y="24328"/>
                                <a:pt x="19041" y="24314"/>
                              </a:cubicBezTo>
                              <a:cubicBezTo>
                                <a:pt x="19045" y="24313"/>
                                <a:pt x="19050" y="24311"/>
                                <a:pt x="19054" y="24310"/>
                              </a:cubicBezTo>
                              <a:cubicBezTo>
                                <a:pt x="19070" y="24330"/>
                                <a:pt x="19064" y="24354"/>
                                <a:pt x="19057" y="24379"/>
                              </a:cubicBezTo>
                              <a:cubicBezTo>
                                <a:pt x="19041" y="24439"/>
                                <a:pt x="19011" y="24494"/>
                                <a:pt x="18967" y="24538"/>
                              </a:cubicBezTo>
                              <a:cubicBezTo>
                                <a:pt x="18945" y="24559"/>
                                <a:pt x="18907" y="24584"/>
                                <a:pt x="18874" y="24572"/>
                              </a:cubicBezTo>
                              <a:cubicBezTo>
                                <a:pt x="18849" y="24563"/>
                                <a:pt x="18865" y="24541"/>
                                <a:pt x="18870" y="24526"/>
                              </a:cubicBezTo>
                            </a:path>
                            <a:path w="2223" h="453">
                              <a:moveTo>
                                <a:pt x="19198" y="24306"/>
                              </a:moveTo>
                              <a:cubicBezTo>
                                <a:pt x="19199" y="24304"/>
                                <a:pt x="19198" y="24302"/>
                                <a:pt x="19211" y="24294"/>
                              </a:cubicBezTo>
                              <a:cubicBezTo>
                                <a:pt x="19241" y="24276"/>
                                <a:pt x="19272" y="24263"/>
                                <a:pt x="19306" y="24253"/>
                              </a:cubicBezTo>
                              <a:cubicBezTo>
                                <a:pt x="19340" y="24243"/>
                                <a:pt x="19385" y="24234"/>
                                <a:pt x="19421" y="24242"/>
                              </a:cubicBezTo>
                              <a:cubicBezTo>
                                <a:pt x="19458" y="24250"/>
                                <a:pt x="19458" y="24279"/>
                                <a:pt x="19454" y="24310"/>
                              </a:cubicBezTo>
                              <a:cubicBezTo>
                                <a:pt x="19449" y="24353"/>
                                <a:pt x="19428" y="24392"/>
                                <a:pt x="19409" y="24430"/>
                              </a:cubicBezTo>
                              <a:cubicBezTo>
                                <a:pt x="19398" y="24452"/>
                                <a:pt x="19386" y="24486"/>
                                <a:pt x="19364" y="24500"/>
                              </a:cubicBezTo>
                              <a:cubicBezTo>
                                <a:pt x="19344" y="24513"/>
                                <a:pt x="19377" y="24477"/>
                                <a:pt x="19378" y="24476"/>
                              </a:cubicBezTo>
                            </a:path>
                            <a:path w="2223" h="453">
                              <a:moveTo>
                                <a:pt x="19627" y="24162"/>
                              </a:moveTo>
                              <a:cubicBezTo>
                                <a:pt x="19631" y="24160"/>
                                <a:pt x="19635" y="24158"/>
                                <a:pt x="19639" y="24156"/>
                              </a:cubicBezTo>
                              <a:cubicBezTo>
                                <a:pt x="19656" y="24182"/>
                                <a:pt x="19648" y="24213"/>
                                <a:pt x="19643" y="24243"/>
                              </a:cubicBezTo>
                              <a:cubicBezTo>
                                <a:pt x="19631" y="24309"/>
                                <a:pt x="19616" y="24373"/>
                                <a:pt x="19598" y="24437"/>
                              </a:cubicBezTo>
                              <a:cubicBezTo>
                                <a:pt x="19584" y="24488"/>
                                <a:pt x="19573" y="24541"/>
                                <a:pt x="19552" y="24589"/>
                              </a:cubicBezTo>
                              <a:cubicBezTo>
                                <a:pt x="19550" y="24592"/>
                                <a:pt x="19549" y="24595"/>
                                <a:pt x="19547" y="24598"/>
                              </a:cubicBezTo>
                            </a:path>
                            <a:path w="2223" h="453">
                              <a:moveTo>
                                <a:pt x="19904" y="24361"/>
                              </a:moveTo>
                              <a:cubicBezTo>
                                <a:pt x="19898" y="24364"/>
                                <a:pt x="19893" y="24367"/>
                                <a:pt x="19906" y="24362"/>
                              </a:cubicBezTo>
                              <a:cubicBezTo>
                                <a:pt x="19928" y="24353"/>
                                <a:pt x="19945" y="24354"/>
                                <a:pt x="19968" y="24349"/>
                              </a:cubicBezTo>
                              <a:cubicBezTo>
                                <a:pt x="19997" y="24343"/>
                                <a:pt x="20022" y="24339"/>
                                <a:pt x="20052" y="24344"/>
                              </a:cubicBezTo>
                              <a:cubicBezTo>
                                <a:pt x="20068" y="24349"/>
                                <a:pt x="20072" y="24350"/>
                                <a:pt x="20083" y="24351"/>
                              </a:cubicBezTo>
                            </a:path>
                            <a:path w="2223" h="453">
                              <a:moveTo>
                                <a:pt x="19917" y="24483"/>
                              </a:moveTo>
                              <a:cubicBezTo>
                                <a:pt x="19898" y="24493"/>
                                <a:pt x="19894" y="24493"/>
                                <a:pt x="19887" y="24504"/>
                              </a:cubicBezTo>
                              <a:cubicBezTo>
                                <a:pt x="19928" y="24508"/>
                                <a:pt x="19967" y="24498"/>
                                <a:pt x="20008" y="24492"/>
                              </a:cubicBezTo>
                              <a:cubicBezTo>
                                <a:pt x="20071" y="24483"/>
                                <a:pt x="20093" y="24479"/>
                                <a:pt x="20135" y="24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13,24156" coordsize="2223,453" path="m18058,24287c18045,24280,18039,24277,18025,24273c18008,24269,17991,24275,17975,24282c17956,24290,17933,24302,17921,24319c17909,24336,17913,24363,17920,24381c17932,24415,17958,24443,17972,24476c17985,24507,18000,24541,17991,24575c17985,24596,17974,24600,17957,24608c17943,24585,17940,24579,17959,24545c17989,24493,18036,24449,18081,24410c18120,24376,18163,24348,18203,24316em18487,24348c18476,24360,18468,24382,18464,24398c18455,24431,18446,24464,18439,24497c18433,24524,18433,24552,18422,24577c18419,24584,18425,24573,18430,24566em18506,24381c18499,24393,18491,24404,18487,24418c18487,24421,18486,24423,18486,24426c18503,24435,18514,24426,18529,24415c18557,24394,18577,24368,18600,24343c18609,24334,18623,24313,18634,24319c18628,24347,18618,24374,18611,24402c18603,24434,18591,24463,18594,24496c18596,24504,18595,24507,18602,24506c18619,24495,18633,24481,18649,24467em18753,24360c18741,24377,18728,24397,18719,24416c18710,24435,18698,24467,18713,24486c18729,24507,18760,24477,18770,24467c18795,24440,18810,24419,18824,24385c18832,24366,18833,24353,18834,24333em18873,24361c18873,24369,18871,24377,18875,24386c18880,24399,18879,24409,18885,24421c18890,24428,18890,24430,18896,24432c18923,24417,18942,24399,18965,24378c18989,24355,19011,24328,19041,24314c19045,24313,19050,24311,19054,24310c19070,24330,19064,24354,19057,24379c19041,24439,19011,24494,18967,24538c18945,24559,18907,24584,18874,24572c18849,24563,18865,24541,18870,24526em19198,24306c19199,24304,19198,24302,19211,24294c19241,24276,19272,24263,19306,24253c19340,24243,19385,24234,19421,24242c19458,24250,19458,24279,19454,24310c19449,24353,19428,24392,19409,24430c19398,24452,19386,24486,19364,24500c19344,24513,19377,24477,19378,24476em19627,24162c19631,24160,19635,24158,19639,24156c19656,24182,19648,24213,19643,24243c19631,24309,19616,24373,19598,24437c19584,24488,19573,24541,19552,24589c19550,24592,19549,24595,19547,24598em19904,24361c19898,24364,19893,24367,19906,24362c19928,24353,19945,24354,19968,24349c19997,24343,20022,24339,20052,24344c20068,24349,20072,24350,20083,24351em19917,24483c19898,24493,19894,24493,19887,24504c19928,24508,19967,24498,20008,24492c20071,24483,20093,24479,20135,24471e" stroked="t" o:allowincell="f" style="position:absolute;margin-left:417.75pt;margin-top:612.75pt;width:63pt;height:1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6209030</wp:posOffset>
                </wp:positionH>
                <wp:positionV relativeFrom="paragraph">
                  <wp:posOffset>7792085</wp:posOffset>
                </wp:positionV>
                <wp:extent cx="201930" cy="131445"/>
                <wp:effectExtent l="6350" t="7620" r="6350" b="63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365">
                              <a:moveTo>
                                <a:pt x="20440" y="24264"/>
                              </a:moveTo>
                              <a:cubicBezTo>
                                <a:pt x="20451" y="24251"/>
                                <a:pt x="20463" y="24248"/>
                                <a:pt x="20480" y="24243"/>
                              </a:cubicBezTo>
                              <a:cubicBezTo>
                                <a:pt x="20501" y="24237"/>
                                <a:pt x="20526" y="24240"/>
                                <a:pt x="20542" y="24258"/>
                              </a:cubicBezTo>
                              <a:cubicBezTo>
                                <a:pt x="20562" y="24281"/>
                                <a:pt x="20553" y="24314"/>
                                <a:pt x="20542" y="24338"/>
                              </a:cubicBezTo>
                              <a:cubicBezTo>
                                <a:pt x="20525" y="24375"/>
                                <a:pt x="20493" y="24399"/>
                                <a:pt x="20464" y="24427"/>
                              </a:cubicBezTo>
                              <a:cubicBezTo>
                                <a:pt x="20448" y="24443"/>
                                <a:pt x="20434" y="24456"/>
                                <a:pt x="20422" y="24474"/>
                              </a:cubicBezTo>
                              <a:cubicBezTo>
                                <a:pt x="20431" y="24499"/>
                                <a:pt x="20461" y="24492"/>
                                <a:pt x="20485" y="24487"/>
                              </a:cubicBezTo>
                              <a:cubicBezTo>
                                <a:pt x="20543" y="24475"/>
                                <a:pt x="20594" y="24448"/>
                                <a:pt x="20647" y="24422"/>
                              </a:cubicBezTo>
                            </a:path>
                            <a:path w="562" h="365">
                              <a:moveTo>
                                <a:pt x="20983" y="24185"/>
                              </a:moveTo>
                              <a:cubicBezTo>
                                <a:pt x="20979" y="24186"/>
                                <a:pt x="20976" y="24189"/>
                                <a:pt x="20971" y="24190"/>
                              </a:cubicBezTo>
                              <a:cubicBezTo>
                                <a:pt x="20963" y="24191"/>
                                <a:pt x="20961" y="24189"/>
                                <a:pt x="20951" y="24192"/>
                              </a:cubicBezTo>
                              <a:cubicBezTo>
                                <a:pt x="20938" y="24196"/>
                                <a:pt x="20925" y="24199"/>
                                <a:pt x="20912" y="24202"/>
                              </a:cubicBezTo>
                              <a:cubicBezTo>
                                <a:pt x="20896" y="24205"/>
                                <a:pt x="20879" y="24208"/>
                                <a:pt x="20863" y="24207"/>
                              </a:cubicBezTo>
                              <a:cubicBezTo>
                                <a:pt x="20851" y="24206"/>
                                <a:pt x="20840" y="24204"/>
                                <a:pt x="20828" y="24201"/>
                              </a:cubicBezTo>
                              <a:cubicBezTo>
                                <a:pt x="20821" y="24199"/>
                                <a:pt x="20813" y="24195"/>
                                <a:pt x="20806" y="24194"/>
                              </a:cubicBezTo>
                              <a:cubicBezTo>
                                <a:pt x="20800" y="24193"/>
                                <a:pt x="20794" y="24195"/>
                                <a:pt x="20790" y="24196"/>
                              </a:cubicBezTo>
                              <a:cubicBezTo>
                                <a:pt x="20784" y="24198"/>
                                <a:pt x="20787" y="24197"/>
                                <a:pt x="20784" y="24202"/>
                              </a:cubicBezTo>
                              <a:cubicBezTo>
                                <a:pt x="20779" y="24210"/>
                                <a:pt x="20781" y="24223"/>
                                <a:pt x="20780" y="24232"/>
                              </a:cubicBezTo>
                              <a:cubicBezTo>
                                <a:pt x="20778" y="24249"/>
                                <a:pt x="20775" y="24266"/>
                                <a:pt x="20772" y="24282"/>
                              </a:cubicBezTo>
                              <a:cubicBezTo>
                                <a:pt x="20769" y="24299"/>
                                <a:pt x="20762" y="24314"/>
                                <a:pt x="20761" y="24331"/>
                              </a:cubicBezTo>
                              <a:cubicBezTo>
                                <a:pt x="20760" y="24346"/>
                                <a:pt x="20761" y="24353"/>
                                <a:pt x="20769" y="24365"/>
                              </a:cubicBezTo>
                              <a:cubicBezTo>
                                <a:pt x="20778" y="24379"/>
                                <a:pt x="20812" y="24385"/>
                                <a:pt x="20826" y="24393"/>
                              </a:cubicBezTo>
                              <a:cubicBezTo>
                                <a:pt x="20852" y="24408"/>
                                <a:pt x="20883" y="24428"/>
                                <a:pt x="20901" y="24453"/>
                              </a:cubicBezTo>
                              <a:cubicBezTo>
                                <a:pt x="20921" y="24481"/>
                                <a:pt x="20911" y="24506"/>
                                <a:pt x="20883" y="24522"/>
                              </a:cubicBezTo>
                              <a:cubicBezTo>
                                <a:pt x="20844" y="24544"/>
                                <a:pt x="20787" y="24550"/>
                                <a:pt x="20743" y="24549"/>
                              </a:cubicBezTo>
                              <a:cubicBezTo>
                                <a:pt x="20708" y="24548"/>
                                <a:pt x="20688" y="24540"/>
                                <a:pt x="20659" y="24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22,24185" coordsize="562,365" path="m20440,24264c20451,24251,20463,24248,20480,24243c20501,24237,20526,24240,20542,24258c20562,24281,20553,24314,20542,24338c20525,24375,20493,24399,20464,24427c20448,24443,20434,24456,20422,24474c20431,24499,20461,24492,20485,24487c20543,24475,20594,24448,20647,24422em20983,24185c20979,24186,20976,24189,20971,24190c20963,24191,20961,24189,20951,24192c20938,24196,20925,24199,20912,24202c20896,24205,20879,24208,20863,24207c20851,24206,20840,24204,20828,24201c20821,24199,20813,24195,20806,24194c20800,24193,20794,24195,20790,24196c20784,24198,20787,24197,20784,24202c20779,24210,20781,24223,20780,24232c20778,24249,20775,24266,20772,24282c20769,24299,20762,24314,20761,24331c20760,24346,20761,24353,20769,24365c20778,24379,20812,24385,20826,24393c20852,24408,20883,24428,20901,24453c20921,24481,20911,24506,20883,24522c20844,24544,20787,24550,20743,24549c20708,24548,20688,24540,20659,24524e" stroked="t" o:allowincell="f" style="position:absolute;margin-left:488.9pt;margin-top:613.55pt;width:15.85pt;height:1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965700</wp:posOffset>
                </wp:positionH>
                <wp:positionV relativeFrom="paragraph">
                  <wp:posOffset>8084820</wp:posOffset>
                </wp:positionV>
                <wp:extent cx="253365" cy="132080"/>
                <wp:effectExtent l="8255" t="6350" r="5715" b="698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368">
                              <a:moveTo>
                                <a:pt x="17019" y="25011"/>
                              </a:moveTo>
                              <a:cubicBezTo>
                                <a:pt x="17014" y="25037"/>
                                <a:pt x="17013" y="25066"/>
                                <a:pt x="17011" y="25092"/>
                              </a:cubicBezTo>
                              <a:cubicBezTo>
                                <a:pt x="17008" y="25147"/>
                                <a:pt x="16995" y="25202"/>
                                <a:pt x="16985" y="25257"/>
                              </a:cubicBezTo>
                              <a:cubicBezTo>
                                <a:pt x="16980" y="25284"/>
                                <a:pt x="16959" y="25331"/>
                                <a:pt x="16969" y="25360"/>
                              </a:cubicBezTo>
                              <a:cubicBezTo>
                                <a:pt x="16976" y="25365"/>
                                <a:pt x="16979" y="25365"/>
                                <a:pt x="16984" y="25357"/>
                              </a:cubicBezTo>
                            </a:path>
                            <a:path w="704" h="368">
                              <a:moveTo>
                                <a:pt x="17129" y="25076"/>
                              </a:moveTo>
                              <a:cubicBezTo>
                                <a:pt x="17148" y="25064"/>
                                <a:pt x="17160" y="25056"/>
                                <a:pt x="17183" y="25059"/>
                              </a:cubicBezTo>
                              <a:cubicBezTo>
                                <a:pt x="17215" y="25063"/>
                                <a:pt x="17244" y="25070"/>
                                <a:pt x="17260" y="25100"/>
                              </a:cubicBezTo>
                              <a:cubicBezTo>
                                <a:pt x="17277" y="25132"/>
                                <a:pt x="17265" y="25171"/>
                                <a:pt x="17248" y="25201"/>
                              </a:cubicBezTo>
                              <a:cubicBezTo>
                                <a:pt x="17225" y="25241"/>
                                <a:pt x="17187" y="25264"/>
                                <a:pt x="17153" y="25293"/>
                              </a:cubicBezTo>
                              <a:cubicBezTo>
                                <a:pt x="17139" y="25305"/>
                                <a:pt x="17131" y="25314"/>
                                <a:pt x="17124" y="25330"/>
                              </a:cubicBezTo>
                              <a:cubicBezTo>
                                <a:pt x="17154" y="25338"/>
                                <a:pt x="17185" y="25334"/>
                                <a:pt x="17216" y="25328"/>
                              </a:cubicBezTo>
                              <a:cubicBezTo>
                                <a:pt x="17253" y="25321"/>
                                <a:pt x="17283" y="25305"/>
                                <a:pt x="17318" y="25290"/>
                              </a:cubicBezTo>
                            </a:path>
                            <a:path w="704" h="368">
                              <a:moveTo>
                                <a:pt x="17672" y="24997"/>
                              </a:moveTo>
                              <a:cubicBezTo>
                                <a:pt x="17664" y="24999"/>
                                <a:pt x="17655" y="25001"/>
                                <a:pt x="17647" y="25002"/>
                              </a:cubicBezTo>
                              <a:cubicBezTo>
                                <a:pt x="17638" y="25003"/>
                                <a:pt x="17629" y="25006"/>
                                <a:pt x="17619" y="25009"/>
                              </a:cubicBezTo>
                              <a:cubicBezTo>
                                <a:pt x="17603" y="25014"/>
                                <a:pt x="17587" y="25018"/>
                                <a:pt x="17572" y="25024"/>
                              </a:cubicBezTo>
                              <a:cubicBezTo>
                                <a:pt x="17560" y="25029"/>
                                <a:pt x="17544" y="25038"/>
                                <a:pt x="17534" y="25046"/>
                              </a:cubicBezTo>
                              <a:cubicBezTo>
                                <a:pt x="17524" y="25053"/>
                                <a:pt x="17523" y="25060"/>
                                <a:pt x="17519" y="25071"/>
                              </a:cubicBezTo>
                              <a:cubicBezTo>
                                <a:pt x="17513" y="25088"/>
                                <a:pt x="17513" y="25101"/>
                                <a:pt x="17512" y="25119"/>
                              </a:cubicBezTo>
                              <a:cubicBezTo>
                                <a:pt x="17510" y="25146"/>
                                <a:pt x="17509" y="25175"/>
                                <a:pt x="17516" y="25202"/>
                              </a:cubicBezTo>
                              <a:cubicBezTo>
                                <a:pt x="17524" y="25233"/>
                                <a:pt x="17543" y="25256"/>
                                <a:pt x="17562" y="25280"/>
                              </a:cubicBezTo>
                              <a:cubicBezTo>
                                <a:pt x="17572" y="25292"/>
                                <a:pt x="17592" y="25311"/>
                                <a:pt x="17586" y="25329"/>
                              </a:cubicBezTo>
                              <a:cubicBezTo>
                                <a:pt x="17579" y="25348"/>
                                <a:pt x="17538" y="25359"/>
                                <a:pt x="17521" y="25360"/>
                              </a:cubicBezTo>
                              <a:cubicBezTo>
                                <a:pt x="17485" y="25363"/>
                                <a:pt x="17473" y="25352"/>
                                <a:pt x="17469" y="25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69,24997" coordsize="704,368" path="m17019,25011c17014,25037,17013,25066,17011,25092c17008,25147,16995,25202,16985,25257c16980,25284,16959,25331,16969,25360c16976,25365,16979,25365,16984,25357em17129,25076c17148,25064,17160,25056,17183,25059c17215,25063,17244,25070,17260,25100c17277,25132,17265,25171,17248,25201c17225,25241,17187,25264,17153,25293c17139,25305,17131,25314,17124,25330c17154,25338,17185,25334,17216,25328c17253,25321,17283,25305,17318,25290em17672,24997c17664,24999,17655,25001,17647,25002c17638,25003,17629,25006,17619,25009c17603,25014,17587,25018,17572,25024c17560,25029,17544,25038,17534,25046c17524,25053,17523,25060,17519,25071c17513,25088,17513,25101,17512,25119c17510,25146,17509,25175,17516,25202c17524,25233,17543,25256,17562,25280c17572,25292,17592,25311,17586,25329c17579,25348,17538,25359,17521,25360c17485,25363,17473,25352,17469,25321e" stroked="t" o:allowincell="f" style="position:absolute;margin-left:391pt;margin-top:636.6pt;width:19.9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325745</wp:posOffset>
                </wp:positionH>
                <wp:positionV relativeFrom="paragraph">
                  <wp:posOffset>8043545</wp:posOffset>
                </wp:positionV>
                <wp:extent cx="632460" cy="165735"/>
                <wp:effectExtent l="6985" t="6985" r="6350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8" h="459">
                              <a:moveTo>
                                <a:pt x="18028" y="25039"/>
                              </a:moveTo>
                              <a:cubicBezTo>
                                <a:pt x="18028" y="25060"/>
                                <a:pt x="18020" y="25083"/>
                                <a:pt x="18013" y="25104"/>
                              </a:cubicBezTo>
                              <a:cubicBezTo>
                                <a:pt x="18000" y="25146"/>
                                <a:pt x="17993" y="25187"/>
                                <a:pt x="17985" y="25230"/>
                              </a:cubicBezTo>
                              <a:cubicBezTo>
                                <a:pt x="17979" y="25261"/>
                                <a:pt x="17965" y="25300"/>
                                <a:pt x="17968" y="25332"/>
                              </a:cubicBezTo>
                              <a:cubicBezTo>
                                <a:pt x="17970" y="25357"/>
                                <a:pt x="17985" y="25324"/>
                                <a:pt x="17987" y="25321"/>
                              </a:cubicBezTo>
                            </a:path>
                            <a:path w="1758" h="459">
                              <a:moveTo>
                                <a:pt x="18080" y="25111"/>
                              </a:moveTo>
                              <a:cubicBezTo>
                                <a:pt x="18069" y="25120"/>
                                <a:pt x="18067" y="25135"/>
                                <a:pt x="18066" y="25151"/>
                              </a:cubicBezTo>
                              <a:cubicBezTo>
                                <a:pt x="18066" y="25159"/>
                                <a:pt x="18068" y="25164"/>
                                <a:pt x="18064" y="25159"/>
                              </a:cubicBezTo>
                              <a:cubicBezTo>
                                <a:pt x="18079" y="25148"/>
                                <a:pt x="18096" y="25134"/>
                                <a:pt x="18110" y="25119"/>
                              </a:cubicBezTo>
                              <a:cubicBezTo>
                                <a:pt x="18134" y="25092"/>
                                <a:pt x="18153" y="25062"/>
                                <a:pt x="18175" y="25035"/>
                              </a:cubicBezTo>
                              <a:cubicBezTo>
                                <a:pt x="18184" y="25024"/>
                                <a:pt x="18185" y="25020"/>
                                <a:pt x="18195" y="25021"/>
                              </a:cubicBezTo>
                              <a:cubicBezTo>
                                <a:pt x="18191" y="25052"/>
                                <a:pt x="18175" y="25078"/>
                                <a:pt x="18166" y="25108"/>
                              </a:cubicBezTo>
                              <a:cubicBezTo>
                                <a:pt x="18153" y="25150"/>
                                <a:pt x="18136" y="25189"/>
                                <a:pt x="18137" y="25234"/>
                              </a:cubicBezTo>
                              <a:cubicBezTo>
                                <a:pt x="18138" y="25271"/>
                                <a:pt x="18163" y="25256"/>
                                <a:pt x="18183" y="25244"/>
                              </a:cubicBezTo>
                            </a:path>
                            <a:path w="1758" h="459">
                              <a:moveTo>
                                <a:pt x="18348" y="25084"/>
                              </a:moveTo>
                              <a:cubicBezTo>
                                <a:pt x="18349" y="25063"/>
                                <a:pt x="18332" y="25087"/>
                                <a:pt x="18318" y="25101"/>
                              </a:cubicBezTo>
                              <a:cubicBezTo>
                                <a:pt x="18295" y="25124"/>
                                <a:pt x="18274" y="25164"/>
                                <a:pt x="18269" y="25196"/>
                              </a:cubicBezTo>
                              <a:cubicBezTo>
                                <a:pt x="18269" y="25215"/>
                                <a:pt x="18269" y="25221"/>
                                <a:pt x="18270" y="25233"/>
                              </a:cubicBezTo>
                              <a:cubicBezTo>
                                <a:pt x="18304" y="25241"/>
                                <a:pt x="18317" y="25232"/>
                                <a:pt x="18340" y="25205"/>
                              </a:cubicBezTo>
                              <a:cubicBezTo>
                                <a:pt x="18367" y="25173"/>
                                <a:pt x="18388" y="25130"/>
                                <a:pt x="18404" y="25092"/>
                              </a:cubicBezTo>
                              <a:cubicBezTo>
                                <a:pt x="18408" y="25081"/>
                                <a:pt x="18411" y="25071"/>
                                <a:pt x="18415" y="25060"/>
                              </a:cubicBezTo>
                            </a:path>
                            <a:path w="1758" h="459">
                              <a:moveTo>
                                <a:pt x="18489" y="25025"/>
                              </a:moveTo>
                              <a:cubicBezTo>
                                <a:pt x="18477" y="25070"/>
                                <a:pt x="18463" y="25114"/>
                                <a:pt x="18451" y="25159"/>
                              </a:cubicBezTo>
                              <a:cubicBezTo>
                                <a:pt x="18444" y="25185"/>
                                <a:pt x="18442" y="25204"/>
                                <a:pt x="18449" y="25230"/>
                              </a:cubicBezTo>
                              <a:cubicBezTo>
                                <a:pt x="18476" y="25220"/>
                                <a:pt x="18490" y="25195"/>
                                <a:pt x="18507" y="25171"/>
                              </a:cubicBezTo>
                              <a:cubicBezTo>
                                <a:pt x="18536" y="25130"/>
                                <a:pt x="18561" y="25087"/>
                                <a:pt x="18596" y="25051"/>
                              </a:cubicBezTo>
                              <a:cubicBezTo>
                                <a:pt x="18616" y="25030"/>
                                <a:pt x="18622" y="25025"/>
                                <a:pt x="18647" y="25026"/>
                              </a:cubicBezTo>
                              <a:cubicBezTo>
                                <a:pt x="18658" y="25058"/>
                                <a:pt x="18662" y="25098"/>
                                <a:pt x="18655" y="25132"/>
                              </a:cubicBezTo>
                              <a:cubicBezTo>
                                <a:pt x="18647" y="25171"/>
                                <a:pt x="18619" y="25234"/>
                                <a:pt x="18590" y="25263"/>
                              </a:cubicBezTo>
                              <a:cubicBezTo>
                                <a:pt x="18580" y="25272"/>
                                <a:pt x="18539" y="25301"/>
                                <a:pt x="18527" y="25279"/>
                              </a:cubicBezTo>
                              <a:cubicBezTo>
                                <a:pt x="18526" y="25262"/>
                                <a:pt x="18527" y="25254"/>
                                <a:pt x="18534" y="25243"/>
                              </a:cubicBezTo>
                            </a:path>
                            <a:path w="1758" h="459">
                              <a:moveTo>
                                <a:pt x="18841" y="25044"/>
                              </a:moveTo>
                              <a:cubicBezTo>
                                <a:pt x="18849" y="25032"/>
                                <a:pt x="18855" y="25028"/>
                                <a:pt x="18870" y="25020"/>
                              </a:cubicBezTo>
                              <a:cubicBezTo>
                                <a:pt x="18903" y="25002"/>
                                <a:pt x="18936" y="24983"/>
                                <a:pt x="18973" y="24975"/>
                              </a:cubicBezTo>
                              <a:cubicBezTo>
                                <a:pt x="18993" y="24971"/>
                                <a:pt x="19033" y="24963"/>
                                <a:pt x="19041" y="24989"/>
                              </a:cubicBezTo>
                              <a:cubicBezTo>
                                <a:pt x="19051" y="25021"/>
                                <a:pt x="19029" y="25066"/>
                                <a:pt x="19018" y="25095"/>
                              </a:cubicBezTo>
                              <a:cubicBezTo>
                                <a:pt x="19004" y="25133"/>
                                <a:pt x="18990" y="25172"/>
                                <a:pt x="18972" y="25208"/>
                              </a:cubicBezTo>
                              <a:cubicBezTo>
                                <a:pt x="18965" y="25221"/>
                                <a:pt x="18964" y="25224"/>
                                <a:pt x="18961" y="25232"/>
                              </a:cubicBezTo>
                              <a:cubicBezTo>
                                <a:pt x="18970" y="25222"/>
                                <a:pt x="18972" y="25219"/>
                                <a:pt x="18982" y="25205"/>
                              </a:cubicBezTo>
                            </a:path>
                            <a:path w="1758" h="459">
                              <a:moveTo>
                                <a:pt x="19250" y="24884"/>
                              </a:moveTo>
                              <a:cubicBezTo>
                                <a:pt x="19269" y="24904"/>
                                <a:pt x="19243" y="24937"/>
                                <a:pt x="19233" y="24961"/>
                              </a:cubicBezTo>
                              <a:cubicBezTo>
                                <a:pt x="19208" y="25022"/>
                                <a:pt x="19187" y="25083"/>
                                <a:pt x="19163" y="25144"/>
                              </a:cubicBezTo>
                              <a:cubicBezTo>
                                <a:pt x="19147" y="25186"/>
                                <a:pt x="19130" y="25228"/>
                                <a:pt x="19119" y="25272"/>
                              </a:cubicBezTo>
                              <a:cubicBezTo>
                                <a:pt x="19118" y="25279"/>
                                <a:pt x="19117" y="25285"/>
                                <a:pt x="19119" y="25280"/>
                              </a:cubicBezTo>
                            </a:path>
                            <a:path w="1758" h="459">
                              <a:moveTo>
                                <a:pt x="19511" y="25028"/>
                              </a:moveTo>
                              <a:cubicBezTo>
                                <a:pt x="19535" y="25026"/>
                                <a:pt x="19560" y="25027"/>
                                <a:pt x="19584" y="25024"/>
                              </a:cubicBezTo>
                              <a:cubicBezTo>
                                <a:pt x="19624" y="25020"/>
                                <a:pt x="19662" y="25015"/>
                                <a:pt x="19703" y="25015"/>
                              </a:cubicBezTo>
                            </a:path>
                            <a:path w="1758" h="459">
                              <a:moveTo>
                                <a:pt x="19550" y="25187"/>
                              </a:moveTo>
                              <a:cubicBezTo>
                                <a:pt x="19527" y="25202"/>
                                <a:pt x="19508" y="25211"/>
                                <a:pt x="19495" y="25232"/>
                              </a:cubicBezTo>
                              <a:cubicBezTo>
                                <a:pt x="19548" y="25223"/>
                                <a:pt x="19599" y="25206"/>
                                <a:pt x="19651" y="25194"/>
                              </a:cubicBezTo>
                              <a:cubicBezTo>
                                <a:pt x="19676" y="25188"/>
                                <a:pt x="19700" y="25183"/>
                                <a:pt x="19725" y="25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68,24884" coordsize="1758,459" path="m18028,25039c18028,25060,18020,25083,18013,25104c18000,25146,17993,25187,17985,25230c17979,25261,17965,25300,17968,25332c17970,25357,17985,25324,17987,25321em18080,25111c18069,25120,18067,25135,18066,25151c18066,25159,18068,25164,18064,25159c18079,25148,18096,25134,18110,25119c18134,25092,18153,25062,18175,25035c18184,25024,18185,25020,18195,25021c18191,25052,18175,25078,18166,25108c18153,25150,18136,25189,18137,25234c18138,25271,18163,25256,18183,25244em18348,25084c18349,25063,18332,25087,18318,25101c18295,25124,18274,25164,18269,25196c18269,25215,18269,25221,18270,25233c18304,25241,18317,25232,18340,25205c18367,25173,18388,25130,18404,25092c18408,25081,18411,25071,18415,25060em18489,25025c18477,25070,18463,25114,18451,25159c18444,25185,18442,25204,18449,25230c18476,25220,18490,25195,18507,25171c18536,25130,18561,25087,18596,25051c18616,25030,18622,25025,18647,25026c18658,25058,18662,25098,18655,25132c18647,25171,18619,25234,18590,25263c18580,25272,18539,25301,18527,25279c18526,25262,18527,25254,18534,25243em18841,25044c18849,25032,18855,25028,18870,25020c18903,25002,18936,24983,18973,24975c18993,24971,19033,24963,19041,24989c19051,25021,19029,25066,19018,25095c19004,25133,18990,25172,18972,25208c18965,25221,18964,25224,18961,25232c18970,25222,18972,25219,18982,25205em19250,24884c19269,24904,19243,24937,19233,24961c19208,25022,19187,25083,19163,25144c19147,25186,19130,25228,19119,25272c19118,25279,19117,25285,19119,25280em19511,25028c19535,25026,19560,25027,19584,25024c19624,25020,19662,25015,19703,25015em19550,25187c19527,25202,19508,25211,19495,25232c19548,25223,19599,25206,19651,25194c19676,25188,19700,25183,19725,25177e" stroked="t" o:allowincell="f" style="position:absolute;margin-left:419.35pt;margin-top:633.35pt;width:49.75pt;height:1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6045200</wp:posOffset>
                </wp:positionH>
                <wp:positionV relativeFrom="paragraph">
                  <wp:posOffset>8027035</wp:posOffset>
                </wp:positionV>
                <wp:extent cx="300355" cy="173355"/>
                <wp:effectExtent l="6985" t="6985" r="571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481">
                              <a:moveTo>
                                <a:pt x="20376" y="24977"/>
                              </a:moveTo>
                              <a:cubicBezTo>
                                <a:pt x="20360" y="24977"/>
                                <a:pt x="20345" y="24978"/>
                                <a:pt x="20329" y="24977"/>
                              </a:cubicBezTo>
                              <a:cubicBezTo>
                                <a:pt x="20310" y="24975"/>
                                <a:pt x="20291" y="24971"/>
                                <a:pt x="20273" y="24968"/>
                              </a:cubicBezTo>
                              <a:cubicBezTo>
                                <a:pt x="20261" y="24966"/>
                                <a:pt x="20249" y="24965"/>
                                <a:pt x="20237" y="24964"/>
                              </a:cubicBezTo>
                              <a:cubicBezTo>
                                <a:pt x="20228" y="24963"/>
                                <a:pt x="20218" y="24961"/>
                                <a:pt x="20209" y="24961"/>
                              </a:cubicBezTo>
                              <a:cubicBezTo>
                                <a:pt x="20199" y="24961"/>
                                <a:pt x="20188" y="24962"/>
                                <a:pt x="20179" y="24967"/>
                              </a:cubicBezTo>
                              <a:cubicBezTo>
                                <a:pt x="20174" y="24970"/>
                                <a:pt x="20172" y="24973"/>
                                <a:pt x="20168" y="24977"/>
                              </a:cubicBezTo>
                              <a:cubicBezTo>
                                <a:pt x="20143" y="25000"/>
                                <a:pt x="20126" y="25032"/>
                                <a:pt x="20122" y="25066"/>
                              </a:cubicBezTo>
                              <a:cubicBezTo>
                                <a:pt x="20120" y="25088"/>
                                <a:pt x="20122" y="25111"/>
                                <a:pt x="20133" y="25130"/>
                              </a:cubicBezTo>
                              <a:cubicBezTo>
                                <a:pt x="20145" y="25153"/>
                                <a:pt x="20165" y="25175"/>
                                <a:pt x="20184" y="25192"/>
                              </a:cubicBezTo>
                              <a:cubicBezTo>
                                <a:pt x="20201" y="25207"/>
                                <a:pt x="20229" y="25226"/>
                                <a:pt x="20231" y="25252"/>
                              </a:cubicBezTo>
                              <a:cubicBezTo>
                                <a:pt x="20233" y="25282"/>
                                <a:pt x="20198" y="25296"/>
                                <a:pt x="20176" y="25304"/>
                              </a:cubicBezTo>
                              <a:cubicBezTo>
                                <a:pt x="20129" y="25320"/>
                                <a:pt x="20082" y="25320"/>
                                <a:pt x="20033" y="25314"/>
                              </a:cubicBezTo>
                              <a:cubicBezTo>
                                <a:pt x="19985" y="25308"/>
                                <a:pt x="19973" y="25298"/>
                                <a:pt x="19968" y="25253"/>
                              </a:cubicBezTo>
                            </a:path>
                            <a:path w="834" h="481">
                              <a:moveTo>
                                <a:pt x="20549" y="24932"/>
                              </a:moveTo>
                              <a:cubicBezTo>
                                <a:pt x="20552" y="24931"/>
                                <a:pt x="20554" y="24931"/>
                                <a:pt x="20557" y="24930"/>
                              </a:cubicBezTo>
                              <a:cubicBezTo>
                                <a:pt x="20558" y="24938"/>
                                <a:pt x="20557" y="24936"/>
                                <a:pt x="20545" y="24947"/>
                              </a:cubicBezTo>
                              <a:cubicBezTo>
                                <a:pt x="20524" y="24965"/>
                                <a:pt x="20508" y="24984"/>
                                <a:pt x="20491" y="25005"/>
                              </a:cubicBezTo>
                              <a:cubicBezTo>
                                <a:pt x="20474" y="25026"/>
                                <a:pt x="20448" y="25052"/>
                                <a:pt x="20447" y="25081"/>
                              </a:cubicBezTo>
                              <a:cubicBezTo>
                                <a:pt x="20446" y="25109"/>
                                <a:pt x="20488" y="25107"/>
                                <a:pt x="20504" y="25106"/>
                              </a:cubicBezTo>
                              <a:cubicBezTo>
                                <a:pt x="20547" y="25103"/>
                                <a:pt x="20596" y="25087"/>
                                <a:pt x="20634" y="25067"/>
                              </a:cubicBezTo>
                              <a:cubicBezTo>
                                <a:pt x="20663" y="25049"/>
                                <a:pt x="20673" y="25043"/>
                                <a:pt x="20690" y="25028"/>
                              </a:cubicBezTo>
                            </a:path>
                            <a:path w="834" h="481">
                              <a:moveTo>
                                <a:pt x="20801" y="24838"/>
                              </a:moveTo>
                              <a:cubicBezTo>
                                <a:pt x="20770" y="24887"/>
                                <a:pt x="20745" y="24936"/>
                                <a:pt x="20721" y="24988"/>
                              </a:cubicBezTo>
                              <a:cubicBezTo>
                                <a:pt x="20696" y="25042"/>
                                <a:pt x="20674" y="25095"/>
                                <a:pt x="20665" y="25155"/>
                              </a:cubicBezTo>
                              <a:cubicBezTo>
                                <a:pt x="20662" y="25179"/>
                                <a:pt x="20663" y="25194"/>
                                <a:pt x="20670" y="25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68,24838" coordsize="834,481" path="m20376,24977c20360,24977,20345,24978,20329,24977c20310,24975,20291,24971,20273,24968c20261,24966,20249,24965,20237,24964c20228,24963,20218,24961,20209,24961c20199,24961,20188,24962,20179,24967c20174,24970,20172,24973,20168,24977c20143,25000,20126,25032,20122,25066c20120,25088,20122,25111,20133,25130c20145,25153,20165,25175,20184,25192c20201,25207,20229,25226,20231,25252c20233,25282,20198,25296,20176,25304c20129,25320,20082,25320,20033,25314c19985,25308,19973,25298,19968,25253em20549,24932c20552,24931,20554,24931,20557,24930c20558,24938,20557,24936,20545,24947c20524,24965,20508,24984,20491,25005c20474,25026,20448,25052,20447,25081c20446,25109,20488,25107,20504,25106c20547,25103,20596,25087,20634,25067c20663,25049,20673,25043,20690,25028em20801,24838c20770,24887,20745,24936,20721,24988c20696,25042,20674,25095,20665,25155c20662,25179,20663,25194,20670,25215e" stroked="t" o:allowincell="f" style="position:absolute;margin-left:476pt;margin-top:632.05pt;width:23.6pt;height:1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4130</wp:posOffset>
                </wp:positionH>
                <wp:positionV relativeFrom="paragraph">
                  <wp:posOffset>-426720</wp:posOffset>
                </wp:positionV>
                <wp:extent cx="939800" cy="308610"/>
                <wp:effectExtent l="6350" t="6985" r="635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858">
                              <a:moveTo>
                                <a:pt x="3658" y="1582"/>
                              </a:moveTo>
                              <a:cubicBezTo>
                                <a:pt x="3669" y="1562"/>
                                <a:pt x="3682" y="1540"/>
                                <a:pt x="3690" y="1519"/>
                              </a:cubicBezTo>
                              <a:cubicBezTo>
                                <a:pt x="3695" y="1506"/>
                                <a:pt x="3693" y="1498"/>
                                <a:pt x="3695" y="1486"/>
                              </a:cubicBezTo>
                              <a:cubicBezTo>
                                <a:pt x="3675" y="1488"/>
                                <a:pt x="3662" y="1484"/>
                                <a:pt x="3639" y="1496"/>
                              </a:cubicBezTo>
                              <a:cubicBezTo>
                                <a:pt x="3559" y="1536"/>
                                <a:pt x="3479" y="1612"/>
                                <a:pt x="3424" y="1680"/>
                              </a:cubicBezTo>
                              <a:cubicBezTo>
                                <a:pt x="3391" y="1721"/>
                                <a:pt x="3359" y="1772"/>
                                <a:pt x="3376" y="1826"/>
                              </a:cubicBezTo>
                              <a:cubicBezTo>
                                <a:pt x="3391" y="1874"/>
                                <a:pt x="3441" y="1909"/>
                                <a:pt x="3476" y="1943"/>
                              </a:cubicBezTo>
                              <a:cubicBezTo>
                                <a:pt x="3508" y="1974"/>
                                <a:pt x="3545" y="2007"/>
                                <a:pt x="3528" y="2056"/>
                              </a:cubicBezTo>
                              <a:cubicBezTo>
                                <a:pt x="3508" y="2116"/>
                                <a:pt x="3442" y="2142"/>
                                <a:pt x="3392" y="2169"/>
                              </a:cubicBezTo>
                              <a:cubicBezTo>
                                <a:pt x="3340" y="2197"/>
                                <a:pt x="3299" y="2213"/>
                                <a:pt x="3242" y="2204"/>
                              </a:cubicBezTo>
                            </a:path>
                            <a:path w="2610" h="858">
                              <a:moveTo>
                                <a:pt x="3816" y="1948"/>
                              </a:moveTo>
                              <a:cubicBezTo>
                                <a:pt x="3805" y="1955"/>
                                <a:pt x="3803" y="1959"/>
                                <a:pt x="3791" y="1961"/>
                              </a:cubicBezTo>
                              <a:cubicBezTo>
                                <a:pt x="3794" y="1943"/>
                                <a:pt x="3798" y="1939"/>
                                <a:pt x="3809" y="1924"/>
                              </a:cubicBezTo>
                              <a:cubicBezTo>
                                <a:pt x="3817" y="1912"/>
                                <a:pt x="3824" y="1902"/>
                                <a:pt x="3829" y="1889"/>
                              </a:cubicBezTo>
                              <a:cubicBezTo>
                                <a:pt x="3802" y="1899"/>
                                <a:pt x="3779" y="1915"/>
                                <a:pt x="3754" y="1937"/>
                              </a:cubicBezTo>
                              <a:cubicBezTo>
                                <a:pt x="3704" y="1981"/>
                                <a:pt x="3657" y="2028"/>
                                <a:pt x="3627" y="2088"/>
                              </a:cubicBezTo>
                              <a:cubicBezTo>
                                <a:pt x="3615" y="2119"/>
                                <a:pt x="3609" y="2125"/>
                                <a:pt x="3617" y="2145"/>
                              </a:cubicBezTo>
                              <a:cubicBezTo>
                                <a:pt x="3673" y="2169"/>
                                <a:pt x="3716" y="2143"/>
                                <a:pt x="3773" y="2121"/>
                              </a:cubicBezTo>
                            </a:path>
                            <a:path w="2610" h="858">
                              <a:moveTo>
                                <a:pt x="4123" y="1944"/>
                              </a:moveTo>
                              <a:cubicBezTo>
                                <a:pt x="4095" y="1984"/>
                                <a:pt x="4061" y="2017"/>
                                <a:pt x="4029" y="2054"/>
                              </a:cubicBezTo>
                              <a:cubicBezTo>
                                <a:pt x="3993" y="2095"/>
                                <a:pt x="3969" y="2118"/>
                                <a:pt x="3972" y="2172"/>
                              </a:cubicBezTo>
                              <a:cubicBezTo>
                                <a:pt x="4013" y="2187"/>
                                <a:pt x="4041" y="2174"/>
                                <a:pt x="4079" y="2150"/>
                              </a:cubicBezTo>
                              <a:cubicBezTo>
                                <a:pt x="4093" y="2140"/>
                                <a:pt x="4106" y="2131"/>
                                <a:pt x="4120" y="2121"/>
                              </a:cubicBezTo>
                            </a:path>
                            <a:path w="2610" h="858">
                              <a:moveTo>
                                <a:pt x="4389" y="1593"/>
                              </a:moveTo>
                              <a:cubicBezTo>
                                <a:pt x="4397" y="1565"/>
                                <a:pt x="4403" y="1540"/>
                                <a:pt x="4414" y="1514"/>
                              </a:cubicBezTo>
                              <a:cubicBezTo>
                                <a:pt x="4409" y="1557"/>
                                <a:pt x="4398" y="1597"/>
                                <a:pt x="4391" y="1642"/>
                              </a:cubicBezTo>
                              <a:cubicBezTo>
                                <a:pt x="4375" y="1741"/>
                                <a:pt x="4362" y="1840"/>
                                <a:pt x="4350" y="1939"/>
                              </a:cubicBezTo>
                              <a:cubicBezTo>
                                <a:pt x="4343" y="1995"/>
                                <a:pt x="4339" y="2050"/>
                                <a:pt x="4336" y="2106"/>
                              </a:cubicBezTo>
                            </a:path>
                            <a:path w="2610" h="858">
                              <a:moveTo>
                                <a:pt x="4258" y="1873"/>
                              </a:moveTo>
                              <a:cubicBezTo>
                                <a:pt x="4239" y="1870"/>
                                <a:pt x="4235" y="1868"/>
                                <a:pt x="4225" y="1874"/>
                              </a:cubicBezTo>
                              <a:cubicBezTo>
                                <a:pt x="4261" y="1879"/>
                                <a:pt x="4307" y="1870"/>
                                <a:pt x="4352" y="1861"/>
                              </a:cubicBezTo>
                              <a:cubicBezTo>
                                <a:pt x="4490" y="1834"/>
                                <a:pt x="4624" y="1786"/>
                                <a:pt x="4758" y="1743"/>
                              </a:cubicBezTo>
                            </a:path>
                            <a:path w="2610" h="858">
                              <a:moveTo>
                                <a:pt x="5153" y="1354"/>
                              </a:moveTo>
                              <a:cubicBezTo>
                                <a:pt x="5151" y="1379"/>
                                <a:pt x="5147" y="1396"/>
                                <a:pt x="5137" y="1420"/>
                              </a:cubicBezTo>
                              <a:cubicBezTo>
                                <a:pt x="5118" y="1468"/>
                                <a:pt x="5102" y="1518"/>
                                <a:pt x="5085" y="1567"/>
                              </a:cubicBezTo>
                              <a:cubicBezTo>
                                <a:pt x="5067" y="1622"/>
                                <a:pt x="5050" y="1676"/>
                                <a:pt x="5037" y="1732"/>
                              </a:cubicBezTo>
                              <a:cubicBezTo>
                                <a:pt x="5032" y="1757"/>
                                <a:pt x="5029" y="1763"/>
                                <a:pt x="5034" y="1779"/>
                              </a:cubicBezTo>
                              <a:cubicBezTo>
                                <a:pt x="5060" y="1795"/>
                                <a:pt x="5075" y="1777"/>
                                <a:pt x="5097" y="1758"/>
                              </a:cubicBezTo>
                              <a:cubicBezTo>
                                <a:pt x="5140" y="1722"/>
                                <a:pt x="5180" y="1685"/>
                                <a:pt x="5212" y="1639"/>
                              </a:cubicBezTo>
                              <a:cubicBezTo>
                                <a:pt x="5220" y="1626"/>
                                <a:pt x="5228" y="1614"/>
                                <a:pt x="5236" y="1601"/>
                              </a:cubicBezTo>
                            </a:path>
                            <a:path w="2610" h="858">
                              <a:moveTo>
                                <a:pt x="5335" y="1410"/>
                              </a:moveTo>
                              <a:cubicBezTo>
                                <a:pt x="5305" y="1477"/>
                                <a:pt x="5281" y="1545"/>
                                <a:pt x="5258" y="1614"/>
                              </a:cubicBezTo>
                              <a:cubicBezTo>
                                <a:pt x="5229" y="1702"/>
                                <a:pt x="5206" y="1789"/>
                                <a:pt x="5192" y="1880"/>
                              </a:cubicBezTo>
                              <a:cubicBezTo>
                                <a:pt x="5187" y="1911"/>
                                <a:pt x="5166" y="1992"/>
                                <a:pt x="5186" y="2023"/>
                              </a:cubicBezTo>
                              <a:cubicBezTo>
                                <a:pt x="5190" y="2025"/>
                                <a:pt x="5194" y="2027"/>
                                <a:pt x="5198" y="2029"/>
                              </a:cubicBezTo>
                            </a:path>
                            <a:path w="2610" h="858">
                              <a:moveTo>
                                <a:pt x="5377" y="1950"/>
                              </a:moveTo>
                              <a:cubicBezTo>
                                <a:pt x="5367" y="1966"/>
                                <a:pt x="5361" y="1981"/>
                                <a:pt x="5349" y="1995"/>
                              </a:cubicBezTo>
                              <a:cubicBezTo>
                                <a:pt x="5363" y="1982"/>
                                <a:pt x="5342" y="1996"/>
                                <a:pt x="5371" y="1980"/>
                              </a:cubicBezTo>
                            </a:path>
                            <a:path w="2610" h="858">
                              <a:moveTo>
                                <a:pt x="5680" y="1527"/>
                              </a:moveTo>
                              <a:cubicBezTo>
                                <a:pt x="5672" y="1514"/>
                                <a:pt x="5663" y="1522"/>
                                <a:pt x="5681" y="1504"/>
                              </a:cubicBezTo>
                              <a:cubicBezTo>
                                <a:pt x="5705" y="1479"/>
                                <a:pt x="5743" y="1465"/>
                                <a:pt x="5776" y="1459"/>
                              </a:cubicBezTo>
                              <a:cubicBezTo>
                                <a:pt x="5797" y="1456"/>
                                <a:pt x="5832" y="1454"/>
                                <a:pt x="5844" y="1476"/>
                              </a:cubicBezTo>
                              <a:cubicBezTo>
                                <a:pt x="5855" y="1496"/>
                                <a:pt x="5839" y="1526"/>
                                <a:pt x="5832" y="1544"/>
                              </a:cubicBezTo>
                              <a:cubicBezTo>
                                <a:pt x="5820" y="1574"/>
                                <a:pt x="5804" y="1599"/>
                                <a:pt x="5807" y="1633"/>
                              </a:cubicBezTo>
                              <a:cubicBezTo>
                                <a:pt x="5810" y="1673"/>
                                <a:pt x="5829" y="1709"/>
                                <a:pt x="5841" y="1746"/>
                              </a:cubicBezTo>
                              <a:cubicBezTo>
                                <a:pt x="5855" y="1788"/>
                                <a:pt x="5858" y="1828"/>
                                <a:pt x="5829" y="1865"/>
                              </a:cubicBezTo>
                              <a:cubicBezTo>
                                <a:pt x="5792" y="1912"/>
                                <a:pt x="5731" y="1932"/>
                                <a:pt x="5675" y="1943"/>
                              </a:cubicBezTo>
                              <a:cubicBezTo>
                                <a:pt x="5623" y="1954"/>
                                <a:pt x="5589" y="1956"/>
                                <a:pt x="5581" y="1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2,1354" coordsize="2610,858" path="m3658,1582c3669,1562,3682,1540,3690,1519c3695,1506,3693,1498,3695,1486c3675,1488,3662,1484,3639,1496c3559,1536,3479,1612,3424,1680c3391,1721,3359,1772,3376,1826c3391,1874,3441,1909,3476,1943c3508,1974,3545,2007,3528,2056c3508,2116,3442,2142,3392,2169c3340,2197,3299,2213,3242,2204em3816,1948c3805,1955,3803,1959,3791,1961c3794,1943,3798,1939,3809,1924c3817,1912,3824,1902,3829,1889c3802,1899,3779,1915,3754,1937c3704,1981,3657,2028,3627,2088c3615,2119,3609,2125,3617,2145c3673,2169,3716,2143,3773,2121em4123,1944c4095,1984,4061,2017,4029,2054c3993,2095,3969,2118,3972,2172c4013,2187,4041,2174,4079,2150c4093,2140,4106,2131,4120,2121em4389,1593c4397,1565,4403,1540,4414,1514c4409,1557,4398,1597,4391,1642c4375,1741,4362,1840,4350,1939c4343,1995,4339,2050,4336,2106em4258,1873c4239,1870,4235,1868,4225,1874c4261,1879,4307,1870,4352,1861c4490,1834,4624,1786,4758,1743em5153,1354c5151,1379,5147,1396,5137,1420c5118,1468,5102,1518,5085,1567c5067,1622,5050,1676,5037,1732c5032,1757,5029,1763,5034,1779c5060,1795,5075,1777,5097,1758c5140,1722,5180,1685,5212,1639c5220,1626,5228,1614,5236,1601em5335,1410c5305,1477,5281,1545,5258,1614c5229,1702,5206,1789,5192,1880c5187,1911,5166,1992,5186,2023c5190,2025,5194,2027,5198,2029em5377,1950c5367,1966,5361,1981,5349,1995c5363,1982,5342,1996,5371,1980em5680,1527c5672,1514,5663,1522,5681,1504c5705,1479,5743,1465,5776,1459c5797,1456,5832,1454,5844,1476c5855,1496,5839,1526,5832,1544c5820,1574,5804,1599,5807,1633c5810,1673,5829,1709,5841,1746c5855,1788,5858,1828,5829,1865c5792,1912,5731,1932,5675,1943c5623,1954,5589,1956,5581,1905e" stroked="t" o:allowincell="f" style="position:absolute;margin-left:1.9pt;margin-top:-33.6pt;width:73.95pt;height:2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5026660</wp:posOffset>
                </wp:positionH>
                <wp:positionV relativeFrom="paragraph">
                  <wp:posOffset>8841105</wp:posOffset>
                </wp:positionV>
                <wp:extent cx="964565" cy="292735"/>
                <wp:effectExtent l="6985" t="6985" r="5715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813">
                              <a:moveTo>
                                <a:pt x="17527" y="27590"/>
                              </a:moveTo>
                              <a:cubicBezTo>
                                <a:pt x="17505" y="27559"/>
                                <a:pt x="17481" y="27557"/>
                                <a:pt x="17445" y="27573"/>
                              </a:cubicBezTo>
                              <a:cubicBezTo>
                                <a:pt x="17390" y="27598"/>
                                <a:pt x="17332" y="27635"/>
                                <a:pt x="17285" y="27671"/>
                              </a:cubicBezTo>
                              <a:cubicBezTo>
                                <a:pt x="17237" y="27708"/>
                                <a:pt x="17175" y="27756"/>
                                <a:pt x="17146" y="27811"/>
                              </a:cubicBezTo>
                              <a:cubicBezTo>
                                <a:pt x="17143" y="27821"/>
                                <a:pt x="17141" y="27830"/>
                                <a:pt x="17138" y="27840"/>
                              </a:cubicBezTo>
                              <a:cubicBezTo>
                                <a:pt x="17153" y="27874"/>
                                <a:pt x="17181" y="27869"/>
                                <a:pt x="17218" y="27859"/>
                              </a:cubicBezTo>
                              <a:cubicBezTo>
                                <a:pt x="17276" y="27843"/>
                                <a:pt x="17328" y="27806"/>
                                <a:pt x="17376" y="27771"/>
                              </a:cubicBezTo>
                              <a:cubicBezTo>
                                <a:pt x="17409" y="27747"/>
                                <a:pt x="17428" y="27723"/>
                                <a:pt x="17468" y="27715"/>
                              </a:cubicBezTo>
                              <a:cubicBezTo>
                                <a:pt x="17476" y="27741"/>
                                <a:pt x="17478" y="27765"/>
                                <a:pt x="17479" y="27793"/>
                              </a:cubicBezTo>
                              <a:cubicBezTo>
                                <a:pt x="17479" y="27796"/>
                                <a:pt x="17484" y="27868"/>
                                <a:pt x="17486" y="27868"/>
                              </a:cubicBezTo>
                              <a:cubicBezTo>
                                <a:pt x="17496" y="27853"/>
                                <a:pt x="17499" y="27849"/>
                                <a:pt x="17507" y="27840"/>
                              </a:cubicBezTo>
                            </a:path>
                            <a:path w="2679" h="813">
                              <a:moveTo>
                                <a:pt x="17693" y="27767"/>
                              </a:moveTo>
                              <a:cubicBezTo>
                                <a:pt x="17687" y="27771"/>
                                <a:pt x="17682" y="27776"/>
                                <a:pt x="17676" y="27780"/>
                              </a:cubicBezTo>
                              <a:cubicBezTo>
                                <a:pt x="17713" y="27777"/>
                                <a:pt x="17739" y="27755"/>
                                <a:pt x="17770" y="27733"/>
                              </a:cubicBezTo>
                              <a:cubicBezTo>
                                <a:pt x="17807" y="27706"/>
                                <a:pt x="17843" y="27677"/>
                                <a:pt x="17883" y="27655"/>
                              </a:cubicBezTo>
                              <a:cubicBezTo>
                                <a:pt x="17900" y="27647"/>
                                <a:pt x="17905" y="27643"/>
                                <a:pt x="17917" y="27649"/>
                              </a:cubicBezTo>
                              <a:cubicBezTo>
                                <a:pt x="17925" y="27692"/>
                                <a:pt x="17920" y="27721"/>
                                <a:pt x="17915" y="27764"/>
                              </a:cubicBezTo>
                              <a:cubicBezTo>
                                <a:pt x="17913" y="27778"/>
                                <a:pt x="17895" y="27859"/>
                                <a:pt x="17930" y="27855"/>
                              </a:cubicBezTo>
                              <a:cubicBezTo>
                                <a:pt x="17939" y="27849"/>
                                <a:pt x="17947" y="27843"/>
                                <a:pt x="17956" y="27837"/>
                              </a:cubicBezTo>
                            </a:path>
                            <a:path w="2679" h="813">
                              <a:moveTo>
                                <a:pt x="18196" y="27690"/>
                              </a:moveTo>
                              <a:cubicBezTo>
                                <a:pt x="18167" y="27670"/>
                                <a:pt x="18148" y="27660"/>
                                <a:pt x="18112" y="27677"/>
                              </a:cubicBezTo>
                              <a:cubicBezTo>
                                <a:pt x="18082" y="27691"/>
                                <a:pt x="18070" y="27715"/>
                                <a:pt x="18073" y="27746"/>
                              </a:cubicBezTo>
                              <a:cubicBezTo>
                                <a:pt x="18075" y="27767"/>
                                <a:pt x="18093" y="27787"/>
                                <a:pt x="18098" y="27808"/>
                              </a:cubicBezTo>
                              <a:cubicBezTo>
                                <a:pt x="18103" y="27831"/>
                                <a:pt x="18101" y="27854"/>
                                <a:pt x="18083" y="27872"/>
                              </a:cubicBezTo>
                              <a:cubicBezTo>
                                <a:pt x="18068" y="27887"/>
                                <a:pt x="18028" y="27911"/>
                                <a:pt x="18006" y="27911"/>
                              </a:cubicBezTo>
                              <a:cubicBezTo>
                                <a:pt x="17988" y="27904"/>
                                <a:pt x="17983" y="27901"/>
                                <a:pt x="17983" y="27884"/>
                              </a:cubicBezTo>
                            </a:path>
                            <a:path w="2679" h="813">
                              <a:moveTo>
                                <a:pt x="18528" y="27749"/>
                              </a:moveTo>
                              <a:cubicBezTo>
                                <a:pt x="18521" y="27756"/>
                                <a:pt x="18493" y="27792"/>
                                <a:pt x="18513" y="27805"/>
                              </a:cubicBezTo>
                              <a:cubicBezTo>
                                <a:pt x="18528" y="27815"/>
                                <a:pt x="18555" y="27779"/>
                                <a:pt x="18565" y="27771"/>
                              </a:cubicBezTo>
                              <a:cubicBezTo>
                                <a:pt x="18564" y="27795"/>
                                <a:pt x="18558" y="27818"/>
                                <a:pt x="18555" y="27842"/>
                              </a:cubicBezTo>
                              <a:cubicBezTo>
                                <a:pt x="18554" y="27849"/>
                                <a:pt x="18554" y="27855"/>
                                <a:pt x="18553" y="27862"/>
                              </a:cubicBezTo>
                              <a:cubicBezTo>
                                <a:pt x="18581" y="27863"/>
                                <a:pt x="18599" y="27856"/>
                                <a:pt x="18622" y="27836"/>
                              </a:cubicBezTo>
                              <a:cubicBezTo>
                                <a:pt x="18644" y="27817"/>
                                <a:pt x="18666" y="27794"/>
                                <a:pt x="18683" y="27771"/>
                              </a:cubicBezTo>
                              <a:cubicBezTo>
                                <a:pt x="18699" y="27749"/>
                                <a:pt x="18713" y="27726"/>
                                <a:pt x="18728" y="27703"/>
                              </a:cubicBezTo>
                              <a:cubicBezTo>
                                <a:pt x="18738" y="27688"/>
                                <a:pt x="18743" y="27682"/>
                                <a:pt x="18752" y="27672"/>
                              </a:cubicBezTo>
                              <a:cubicBezTo>
                                <a:pt x="18744" y="27703"/>
                                <a:pt x="18737" y="27735"/>
                                <a:pt x="18733" y="27767"/>
                              </a:cubicBezTo>
                              <a:cubicBezTo>
                                <a:pt x="18730" y="27790"/>
                                <a:pt x="18731" y="27811"/>
                                <a:pt x="18734" y="27833"/>
                              </a:cubicBezTo>
                              <a:cubicBezTo>
                                <a:pt x="18769" y="27830"/>
                                <a:pt x="18785" y="27819"/>
                                <a:pt x="18807" y="27790"/>
                              </a:cubicBezTo>
                              <a:cubicBezTo>
                                <a:pt x="18822" y="27770"/>
                                <a:pt x="18830" y="27753"/>
                                <a:pt x="18835" y="27728"/>
                              </a:cubicBezTo>
                              <a:cubicBezTo>
                                <a:pt x="18840" y="27703"/>
                                <a:pt x="18847" y="27685"/>
                                <a:pt x="18856" y="27662"/>
                              </a:cubicBezTo>
                              <a:cubicBezTo>
                                <a:pt x="18866" y="27636"/>
                                <a:pt x="18875" y="27610"/>
                                <a:pt x="18896" y="27592"/>
                              </a:cubicBezTo>
                              <a:cubicBezTo>
                                <a:pt x="18903" y="27587"/>
                                <a:pt x="18911" y="27582"/>
                                <a:pt x="18918" y="27577"/>
                              </a:cubicBezTo>
                            </a:path>
                            <a:path w="2679" h="813">
                              <a:moveTo>
                                <a:pt x="19196" y="27733"/>
                              </a:moveTo>
                              <a:cubicBezTo>
                                <a:pt x="19211" y="27714"/>
                                <a:pt x="19229" y="27693"/>
                                <a:pt x="19245" y="27677"/>
                              </a:cubicBezTo>
                              <a:cubicBezTo>
                                <a:pt x="19261" y="27665"/>
                                <a:pt x="19266" y="27661"/>
                                <a:pt x="19268" y="27647"/>
                              </a:cubicBezTo>
                              <a:cubicBezTo>
                                <a:pt x="19224" y="27647"/>
                                <a:pt x="19190" y="27668"/>
                                <a:pt x="19156" y="27699"/>
                              </a:cubicBezTo>
                              <a:cubicBezTo>
                                <a:pt x="19118" y="27733"/>
                                <a:pt x="19087" y="27770"/>
                                <a:pt x="19071" y="27818"/>
                              </a:cubicBezTo>
                              <a:cubicBezTo>
                                <a:pt x="19054" y="27870"/>
                                <a:pt x="19120" y="27853"/>
                                <a:pt x="19146" y="27847"/>
                              </a:cubicBezTo>
                            </a:path>
                            <a:path w="2679" h="813">
                              <a:moveTo>
                                <a:pt x="19338" y="27769"/>
                              </a:moveTo>
                              <a:cubicBezTo>
                                <a:pt x="19334" y="27789"/>
                                <a:pt x="19334" y="27795"/>
                                <a:pt x="19322" y="27803"/>
                              </a:cubicBezTo>
                              <a:cubicBezTo>
                                <a:pt x="19363" y="27824"/>
                                <a:pt x="19419" y="27788"/>
                                <a:pt x="19469" y="27762"/>
                              </a:cubicBezTo>
                              <a:cubicBezTo>
                                <a:pt x="19537" y="27727"/>
                                <a:pt x="19604" y="27690"/>
                                <a:pt x="19679" y="27670"/>
                              </a:cubicBezTo>
                              <a:cubicBezTo>
                                <a:pt x="19735" y="27655"/>
                                <a:pt x="19745" y="27665"/>
                                <a:pt x="19788" y="27690"/>
                              </a:cubicBezTo>
                              <a:cubicBezTo>
                                <a:pt x="19797" y="27694"/>
                                <a:pt x="19807" y="27699"/>
                                <a:pt x="19816" y="27703"/>
                              </a:cubicBezTo>
                            </a:path>
                            <a:path w="2679" h="813">
                              <a:moveTo>
                                <a:pt x="17652" y="27451"/>
                              </a:moveTo>
                              <a:cubicBezTo>
                                <a:pt x="17683" y="27444"/>
                                <a:pt x="17712" y="27437"/>
                                <a:pt x="17742" y="27430"/>
                              </a:cubicBezTo>
                              <a:cubicBezTo>
                                <a:pt x="17790" y="27419"/>
                                <a:pt x="17840" y="27411"/>
                                <a:pt x="17887" y="27398"/>
                              </a:cubicBezTo>
                              <a:cubicBezTo>
                                <a:pt x="17980" y="27373"/>
                                <a:pt x="18073" y="27347"/>
                                <a:pt x="18168" y="27327"/>
                              </a:cubicBezTo>
                              <a:cubicBezTo>
                                <a:pt x="18298" y="27299"/>
                                <a:pt x="18430" y="27275"/>
                                <a:pt x="18561" y="27255"/>
                              </a:cubicBezTo>
                              <a:cubicBezTo>
                                <a:pt x="18658" y="27240"/>
                                <a:pt x="18755" y="27232"/>
                                <a:pt x="18852" y="27218"/>
                              </a:cubicBezTo>
                              <a:cubicBezTo>
                                <a:pt x="18881" y="27214"/>
                                <a:pt x="18909" y="27207"/>
                                <a:pt x="18937" y="27201"/>
                              </a:cubicBezTo>
                              <a:cubicBezTo>
                                <a:pt x="18906" y="27196"/>
                                <a:pt x="18876" y="27193"/>
                                <a:pt x="18844" y="27193"/>
                              </a:cubicBezTo>
                              <a:cubicBezTo>
                                <a:pt x="18766" y="27192"/>
                                <a:pt x="18687" y="27183"/>
                                <a:pt x="18609" y="27184"/>
                              </a:cubicBezTo>
                              <a:cubicBezTo>
                                <a:pt x="18564" y="27184"/>
                                <a:pt x="18520" y="27186"/>
                                <a:pt x="18475" y="27184"/>
                              </a:cubicBezTo>
                              <a:cubicBezTo>
                                <a:pt x="18470" y="27184"/>
                                <a:pt x="18466" y="27183"/>
                                <a:pt x="18461" y="27183"/>
                              </a:cubicBezTo>
                              <a:cubicBezTo>
                                <a:pt x="18473" y="27162"/>
                                <a:pt x="18477" y="27140"/>
                                <a:pt x="18505" y="27121"/>
                              </a:cubicBezTo>
                              <a:cubicBezTo>
                                <a:pt x="18528" y="27106"/>
                                <a:pt x="18558" y="27105"/>
                                <a:pt x="18584" y="27099"/>
                              </a:cubicBezTo>
                            </a:path>
                            <a:path w="2679" h="813">
                              <a:moveTo>
                                <a:pt x="18821" y="27199"/>
                              </a:moveTo>
                              <a:cubicBezTo>
                                <a:pt x="18823" y="27245"/>
                                <a:pt x="18808" y="27287"/>
                                <a:pt x="18785" y="27329"/>
                              </a:cubicBezTo>
                              <a:cubicBezTo>
                                <a:pt x="18760" y="27375"/>
                                <a:pt x="18727" y="27419"/>
                                <a:pt x="18702" y="27465"/>
                              </a:cubicBezTo>
                              <a:cubicBezTo>
                                <a:pt x="18694" y="27485"/>
                                <a:pt x="18692" y="27491"/>
                                <a:pt x="18681" y="27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8,27099" coordsize="2679,813" path="m17527,27590c17505,27559,17481,27557,17445,27573c17390,27598,17332,27635,17285,27671c17237,27708,17175,27756,17146,27811c17143,27821,17141,27830,17138,27840c17153,27874,17181,27869,17218,27859c17276,27843,17328,27806,17376,27771c17409,27747,17428,27723,17468,27715c17476,27741,17478,27765,17479,27793c17479,27796,17484,27868,17486,27868c17496,27853,17499,27849,17507,27840em17693,27767c17687,27771,17682,27776,17676,27780c17713,27777,17739,27755,17770,27733c17807,27706,17843,27677,17883,27655c17900,27647,17905,27643,17917,27649c17925,27692,17920,27721,17915,27764c17913,27778,17895,27859,17930,27855c17939,27849,17947,27843,17956,27837em18196,27690c18167,27670,18148,27660,18112,27677c18082,27691,18070,27715,18073,27746c18075,27767,18093,27787,18098,27808c18103,27831,18101,27854,18083,27872c18068,27887,18028,27911,18006,27911c17988,27904,17983,27901,17983,27884em18528,27749c18521,27756,18493,27792,18513,27805c18528,27815,18555,27779,18565,27771c18564,27795,18558,27818,18555,27842c18554,27849,18554,27855,18553,27862c18581,27863,18599,27856,18622,27836c18644,27817,18666,27794,18683,27771c18699,27749,18713,27726,18728,27703c18738,27688,18743,27682,18752,27672c18744,27703,18737,27735,18733,27767c18730,27790,18731,27811,18734,27833c18769,27830,18785,27819,18807,27790c18822,27770,18830,27753,18835,27728c18840,27703,18847,27685,18856,27662c18866,27636,18875,27610,18896,27592c18903,27587,18911,27582,18918,27577em19196,27733c19211,27714,19229,27693,19245,27677c19261,27665,19266,27661,19268,27647c19224,27647,19190,27668,19156,27699c19118,27733,19087,27770,19071,27818c19054,27870,19120,27853,19146,27847em19338,27769c19334,27789,19334,27795,19322,27803c19363,27824,19419,27788,19469,27762c19537,27727,19604,27690,19679,27670c19735,27655,19745,27665,19788,27690c19797,27694,19807,27699,19816,27703em17652,27451c17683,27444,17712,27437,17742,27430c17790,27419,17840,27411,17887,27398c17980,27373,18073,27347,18168,27327c18298,27299,18430,27275,18561,27255c18658,27240,18755,27232,18852,27218c18881,27214,18909,27207,18937,27201c18906,27196,18876,27193,18844,27193c18766,27192,18687,27183,18609,27184c18564,27184,18520,27186,18475,27184c18470,27184,18466,27183,18461,27183c18473,27162,18477,27140,18505,27121c18528,27106,18558,27105,18584,27099em18821,27199c18823,27245,18808,27287,18785,27329c18760,27375,18727,27419,18702,27465c18694,27485,18692,27491,18681,27500e" stroked="t" o:allowincell="f" style="position:absolute;margin-left:395.8pt;margin-top:696.15pt;width:75.9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463550</wp:posOffset>
                </wp:positionH>
                <wp:positionV relativeFrom="paragraph">
                  <wp:posOffset>-675640</wp:posOffset>
                </wp:positionV>
                <wp:extent cx="300355" cy="335280"/>
                <wp:effectExtent l="6350" t="6350" r="6350" b="762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932">
                              <a:moveTo>
                                <a:pt x="2497" y="9234"/>
                              </a:moveTo>
                              <a:cubicBezTo>
                                <a:pt x="2499" y="9224"/>
                                <a:pt x="2500" y="9230"/>
                                <a:pt x="2500" y="9221"/>
                              </a:cubicBezTo>
                              <a:cubicBezTo>
                                <a:pt x="2502" y="9223"/>
                                <a:pt x="2501" y="9222"/>
                                <a:pt x="2498" y="9218"/>
                              </a:cubicBezTo>
                              <a:cubicBezTo>
                                <a:pt x="2494" y="9219"/>
                                <a:pt x="2477" y="9221"/>
                                <a:pt x="2471" y="9222"/>
                              </a:cubicBezTo>
                              <a:cubicBezTo>
                                <a:pt x="2453" y="9226"/>
                                <a:pt x="2434" y="9230"/>
                                <a:pt x="2415" y="9233"/>
                              </a:cubicBezTo>
                              <a:cubicBezTo>
                                <a:pt x="2388" y="9238"/>
                                <a:pt x="2361" y="9242"/>
                                <a:pt x="2334" y="9246"/>
                              </a:cubicBezTo>
                              <a:cubicBezTo>
                                <a:pt x="2309" y="9249"/>
                                <a:pt x="2286" y="9250"/>
                                <a:pt x="2262" y="9259"/>
                              </a:cubicBezTo>
                              <a:cubicBezTo>
                                <a:pt x="2250" y="9264"/>
                                <a:pt x="2245" y="9269"/>
                                <a:pt x="2237" y="9279"/>
                              </a:cubicBezTo>
                              <a:cubicBezTo>
                                <a:pt x="2226" y="9292"/>
                                <a:pt x="2222" y="9310"/>
                                <a:pt x="2216" y="9325"/>
                              </a:cubicBezTo>
                              <a:cubicBezTo>
                                <a:pt x="2206" y="9350"/>
                                <a:pt x="2198" y="9376"/>
                                <a:pt x="2189" y="9402"/>
                              </a:cubicBezTo>
                              <a:cubicBezTo>
                                <a:pt x="2180" y="9428"/>
                                <a:pt x="2171" y="9455"/>
                                <a:pt x="2169" y="9482"/>
                              </a:cubicBezTo>
                              <a:cubicBezTo>
                                <a:pt x="2168" y="9495"/>
                                <a:pt x="2164" y="9509"/>
                                <a:pt x="2173" y="9520"/>
                              </a:cubicBezTo>
                              <a:cubicBezTo>
                                <a:pt x="2181" y="9530"/>
                                <a:pt x="2195" y="9532"/>
                                <a:pt x="2206" y="9537"/>
                              </a:cubicBezTo>
                              <a:cubicBezTo>
                                <a:pt x="2233" y="9551"/>
                                <a:pt x="2256" y="9573"/>
                                <a:pt x="2278" y="9593"/>
                              </a:cubicBezTo>
                              <a:cubicBezTo>
                                <a:pt x="2293" y="9606"/>
                                <a:pt x="2345" y="9643"/>
                                <a:pt x="2342" y="9668"/>
                              </a:cubicBezTo>
                              <a:cubicBezTo>
                                <a:pt x="2338" y="9708"/>
                                <a:pt x="2301" y="9716"/>
                                <a:pt x="2267" y="9726"/>
                              </a:cubicBezTo>
                              <a:cubicBezTo>
                                <a:pt x="2199" y="9745"/>
                                <a:pt x="2124" y="9755"/>
                                <a:pt x="2054" y="9766"/>
                              </a:cubicBezTo>
                              <a:cubicBezTo>
                                <a:pt x="2028" y="9770"/>
                                <a:pt x="1964" y="9788"/>
                                <a:pt x="1937" y="9773"/>
                              </a:cubicBezTo>
                              <a:cubicBezTo>
                                <a:pt x="1941" y="9771"/>
                                <a:pt x="1945" y="9768"/>
                                <a:pt x="1949" y="9766"/>
                              </a:cubicBezTo>
                            </a:path>
                            <a:path w="834" h="932">
                              <a:moveTo>
                                <a:pt x="2749" y="8867"/>
                              </a:moveTo>
                              <a:cubicBezTo>
                                <a:pt x="2752" y="8864"/>
                                <a:pt x="2755" y="8860"/>
                                <a:pt x="2759" y="8855"/>
                              </a:cubicBezTo>
                              <a:cubicBezTo>
                                <a:pt x="2764" y="8849"/>
                                <a:pt x="2762" y="8852"/>
                                <a:pt x="2765" y="8846"/>
                              </a:cubicBezTo>
                              <a:cubicBezTo>
                                <a:pt x="2772" y="8864"/>
                                <a:pt x="2766" y="8879"/>
                                <a:pt x="2764" y="8899"/>
                              </a:cubicBezTo>
                              <a:cubicBezTo>
                                <a:pt x="2759" y="8946"/>
                                <a:pt x="2754" y="8994"/>
                                <a:pt x="2743" y="9040"/>
                              </a:cubicBezTo>
                              <a:cubicBezTo>
                                <a:pt x="2738" y="9062"/>
                                <a:pt x="2729" y="9091"/>
                                <a:pt x="2725" y="9111"/>
                              </a:cubicBezTo>
                              <a:cubicBezTo>
                                <a:pt x="2730" y="9095"/>
                                <a:pt x="2733" y="9087"/>
                                <a:pt x="2735" y="9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7,8846" coordsize="834,932" path="m2497,9234c2499,9224,2500,9230,2500,9221c2502,9223,2501,9222,2498,9218c2494,9219,2477,9221,2471,9222c2453,9226,2434,9230,2415,9233c2388,9238,2361,9242,2334,9246c2309,9249,2286,9250,2262,9259c2250,9264,2245,9269,2237,9279c2226,9292,2222,9310,2216,9325c2206,9350,2198,9376,2189,9402c2180,9428,2171,9455,2169,9482c2168,9495,2164,9509,2173,9520c2181,9530,2195,9532,2206,9537c2233,9551,2256,9573,2278,9593c2293,9606,2345,9643,2342,9668c2338,9708,2301,9716,2267,9726c2199,9745,2124,9755,2054,9766c2028,9770,1964,9788,1937,9773c1941,9771,1945,9768,1949,9766em2749,8867c2752,8864,2755,8860,2759,8855c2764,8849,2762,8852,2765,8846c2772,8864,2766,8879,2764,8899c2759,8946,2754,8994,2743,9040c2738,9062,2729,9091,2725,9111c2730,9095,2733,9087,2735,9074e" stroked="t" o:allowincell="f" style="position:absolute;margin-left:-36.5pt;margin-top:-53.2pt;width:23.6pt;height:2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40335</wp:posOffset>
                </wp:positionH>
                <wp:positionV relativeFrom="paragraph">
                  <wp:posOffset>-531495</wp:posOffset>
                </wp:positionV>
                <wp:extent cx="372745" cy="167005"/>
                <wp:effectExtent l="6985" t="6350" r="6350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463">
                              <a:moveTo>
                                <a:pt x="3658" y="9344"/>
                              </a:moveTo>
                              <a:cubicBezTo>
                                <a:pt x="3658" y="9357"/>
                                <a:pt x="3659" y="9373"/>
                                <a:pt x="3657" y="9386"/>
                              </a:cubicBezTo>
                              <a:cubicBezTo>
                                <a:pt x="3649" y="9428"/>
                                <a:pt x="3648" y="9470"/>
                                <a:pt x="3643" y="9512"/>
                              </a:cubicBezTo>
                              <a:cubicBezTo>
                                <a:pt x="3637" y="9559"/>
                                <a:pt x="3627" y="9606"/>
                                <a:pt x="3623" y="9653"/>
                              </a:cubicBezTo>
                              <a:cubicBezTo>
                                <a:pt x="3623" y="9653"/>
                                <a:pt x="3624" y="9709"/>
                                <a:pt x="3616" y="9709"/>
                              </a:cubicBezTo>
                              <a:cubicBezTo>
                                <a:pt x="3616" y="9706"/>
                                <a:pt x="3615" y="9703"/>
                                <a:pt x="3615" y="9700"/>
                              </a:cubicBezTo>
                            </a:path>
                            <a:path w="1035" h="463">
                              <a:moveTo>
                                <a:pt x="3664" y="9402"/>
                              </a:moveTo>
                              <a:cubicBezTo>
                                <a:pt x="3652" y="9406"/>
                                <a:pt x="3644" y="9403"/>
                                <a:pt x="3638" y="9419"/>
                              </a:cubicBezTo>
                              <a:cubicBezTo>
                                <a:pt x="3632" y="9436"/>
                                <a:pt x="3641" y="9466"/>
                                <a:pt x="3646" y="9482"/>
                              </a:cubicBezTo>
                              <a:cubicBezTo>
                                <a:pt x="3651" y="9497"/>
                                <a:pt x="3664" y="9526"/>
                                <a:pt x="3686" y="9520"/>
                              </a:cubicBezTo>
                              <a:cubicBezTo>
                                <a:pt x="3722" y="9510"/>
                                <a:pt x="3754" y="9460"/>
                                <a:pt x="3774" y="9432"/>
                              </a:cubicBezTo>
                              <a:cubicBezTo>
                                <a:pt x="3803" y="9393"/>
                                <a:pt x="3823" y="9348"/>
                                <a:pt x="3852" y="9309"/>
                              </a:cubicBezTo>
                              <a:cubicBezTo>
                                <a:pt x="3856" y="9305"/>
                                <a:pt x="3859" y="9302"/>
                                <a:pt x="3863" y="9298"/>
                              </a:cubicBezTo>
                              <a:cubicBezTo>
                                <a:pt x="3869" y="9329"/>
                                <a:pt x="3868" y="9355"/>
                                <a:pt x="3866" y="9388"/>
                              </a:cubicBezTo>
                              <a:cubicBezTo>
                                <a:pt x="3861" y="9452"/>
                                <a:pt x="3857" y="9516"/>
                                <a:pt x="3849" y="9580"/>
                              </a:cubicBezTo>
                              <a:cubicBezTo>
                                <a:pt x="3845" y="9615"/>
                                <a:pt x="3832" y="9666"/>
                                <a:pt x="3839" y="9702"/>
                              </a:cubicBezTo>
                              <a:cubicBezTo>
                                <a:pt x="3841" y="9712"/>
                                <a:pt x="3846" y="9690"/>
                                <a:pt x="3850" y="9681"/>
                              </a:cubicBezTo>
                            </a:path>
                            <a:path w="1035" h="463">
                              <a:moveTo>
                                <a:pt x="4278" y="9378"/>
                              </a:moveTo>
                              <a:cubicBezTo>
                                <a:pt x="4260" y="9407"/>
                                <a:pt x="4231" y="9428"/>
                                <a:pt x="4206" y="9452"/>
                              </a:cubicBezTo>
                              <a:cubicBezTo>
                                <a:pt x="4169" y="9487"/>
                                <a:pt x="4125" y="9522"/>
                                <a:pt x="4111" y="9574"/>
                              </a:cubicBezTo>
                              <a:cubicBezTo>
                                <a:pt x="4109" y="9598"/>
                                <a:pt x="4108" y="9604"/>
                                <a:pt x="4116" y="9618"/>
                              </a:cubicBezTo>
                              <a:cubicBezTo>
                                <a:pt x="4155" y="9615"/>
                                <a:pt x="4176" y="9604"/>
                                <a:pt x="4206" y="9578"/>
                              </a:cubicBezTo>
                              <a:cubicBezTo>
                                <a:pt x="4236" y="9553"/>
                                <a:pt x="4259" y="9518"/>
                                <a:pt x="4267" y="9480"/>
                              </a:cubicBezTo>
                              <a:cubicBezTo>
                                <a:pt x="4270" y="9464"/>
                                <a:pt x="4263" y="9448"/>
                                <a:pt x="4260" y="9432"/>
                              </a:cubicBezTo>
                            </a:path>
                            <a:path w="1035" h="463">
                              <a:moveTo>
                                <a:pt x="4382" y="9335"/>
                              </a:moveTo>
                              <a:cubicBezTo>
                                <a:pt x="4381" y="9342"/>
                                <a:pt x="4379" y="9349"/>
                                <a:pt x="4378" y="9357"/>
                              </a:cubicBezTo>
                              <a:cubicBezTo>
                                <a:pt x="4376" y="9380"/>
                                <a:pt x="4382" y="9404"/>
                                <a:pt x="4380" y="9428"/>
                              </a:cubicBezTo>
                              <a:cubicBezTo>
                                <a:pt x="4378" y="9464"/>
                                <a:pt x="4371" y="9497"/>
                                <a:pt x="4368" y="9532"/>
                              </a:cubicBezTo>
                              <a:cubicBezTo>
                                <a:pt x="4367" y="9546"/>
                                <a:pt x="4368" y="9561"/>
                                <a:pt x="4369" y="9574"/>
                              </a:cubicBezTo>
                              <a:cubicBezTo>
                                <a:pt x="4388" y="9560"/>
                                <a:pt x="4411" y="9540"/>
                                <a:pt x="4426" y="9518"/>
                              </a:cubicBezTo>
                              <a:cubicBezTo>
                                <a:pt x="4466" y="9461"/>
                                <a:pt x="4498" y="9397"/>
                                <a:pt x="4537" y="9338"/>
                              </a:cubicBezTo>
                              <a:cubicBezTo>
                                <a:pt x="4561" y="9302"/>
                                <a:pt x="4581" y="9275"/>
                                <a:pt x="4612" y="9247"/>
                              </a:cubicBezTo>
                              <a:cubicBezTo>
                                <a:pt x="4654" y="9258"/>
                                <a:pt x="4650" y="9297"/>
                                <a:pt x="4649" y="9339"/>
                              </a:cubicBezTo>
                              <a:cubicBezTo>
                                <a:pt x="4647" y="9423"/>
                                <a:pt x="4627" y="9519"/>
                                <a:pt x="4568" y="9583"/>
                              </a:cubicBezTo>
                              <a:cubicBezTo>
                                <a:pt x="4533" y="9620"/>
                                <a:pt x="4484" y="9645"/>
                                <a:pt x="4433" y="9645"/>
                              </a:cubicBezTo>
                              <a:cubicBezTo>
                                <a:pt x="4399" y="9645"/>
                                <a:pt x="4372" y="9635"/>
                                <a:pt x="4350" y="9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5,9247" coordsize="1035,463" path="m3658,9344c3658,9357,3659,9373,3657,9386c3649,9428,3648,9470,3643,9512c3637,9559,3627,9606,3623,9653c3623,9653,3624,9709,3616,9709c3616,9706,3615,9703,3615,9700em3664,9402c3652,9406,3644,9403,3638,9419c3632,9436,3641,9466,3646,9482c3651,9497,3664,9526,3686,9520c3722,9510,3754,9460,3774,9432c3803,9393,3823,9348,3852,9309c3856,9305,3859,9302,3863,9298c3869,9329,3868,9355,3866,9388c3861,9452,3857,9516,3849,9580c3845,9615,3832,9666,3839,9702c3841,9712,3846,9690,3850,9681em4278,9378c4260,9407,4231,9428,4206,9452c4169,9487,4125,9522,4111,9574c4109,9598,4108,9604,4116,9618c4155,9615,4176,9604,4206,9578c4236,9553,4259,9518,4267,9480c4270,9464,4263,9448,4260,9432em4382,9335c4381,9342,4379,9349,4378,9357c4376,9380,4382,9404,4380,9428c4378,9464,4371,9497,4368,9532c4367,9546,4368,9561,4369,9574c4388,9560,4411,9540,4426,9518c4466,9461,4498,9397,4537,9338c4561,9302,4581,9275,4612,9247c4654,9258,4650,9297,4649,9339c4647,9423,4627,9519,4568,9583c4533,9620,4484,9645,4433,9645c4399,9645,4372,9635,4350,9612e" stroked="t" o:allowincell="f" style="position:absolute;margin-left:11.05pt;margin-top:-41.85pt;width:29.3pt;height:1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10565</wp:posOffset>
                </wp:positionH>
                <wp:positionV relativeFrom="paragraph">
                  <wp:posOffset>-593725</wp:posOffset>
                </wp:positionV>
                <wp:extent cx="266065" cy="196215"/>
                <wp:effectExtent l="7620" t="6350" r="4445" b="635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546">
                              <a:moveTo>
                                <a:pt x="5222" y="9203"/>
                              </a:moveTo>
                              <a:cubicBezTo>
                                <a:pt x="5213" y="9209"/>
                                <a:pt x="5210" y="9210"/>
                                <a:pt x="5199" y="9212"/>
                              </a:cubicBezTo>
                              <a:cubicBezTo>
                                <a:pt x="5231" y="9198"/>
                                <a:pt x="5264" y="9186"/>
                                <a:pt x="5298" y="9175"/>
                              </a:cubicBezTo>
                              <a:cubicBezTo>
                                <a:pt x="5347" y="9159"/>
                                <a:pt x="5405" y="9137"/>
                                <a:pt x="5457" y="9155"/>
                              </a:cubicBezTo>
                              <a:cubicBezTo>
                                <a:pt x="5512" y="9173"/>
                                <a:pt x="5515" y="9238"/>
                                <a:pt x="5509" y="9286"/>
                              </a:cubicBezTo>
                              <a:cubicBezTo>
                                <a:pt x="5500" y="9358"/>
                                <a:pt x="5475" y="9432"/>
                                <a:pt x="5452" y="9500"/>
                              </a:cubicBezTo>
                              <a:cubicBezTo>
                                <a:pt x="5439" y="9537"/>
                                <a:pt x="5421" y="9581"/>
                                <a:pt x="5399" y="9614"/>
                              </a:cubicBezTo>
                              <a:cubicBezTo>
                                <a:pt x="5394" y="9622"/>
                                <a:pt x="5400" y="9606"/>
                                <a:pt x="5404" y="9598"/>
                              </a:cubicBezTo>
                            </a:path>
                            <a:path w="740" h="546">
                              <a:moveTo>
                                <a:pt x="5925" y="9084"/>
                              </a:moveTo>
                              <a:cubicBezTo>
                                <a:pt x="5929" y="9079"/>
                                <a:pt x="5931" y="9077"/>
                                <a:pt x="5932" y="9073"/>
                              </a:cubicBezTo>
                              <a:cubicBezTo>
                                <a:pt x="5933" y="9093"/>
                                <a:pt x="5928" y="9123"/>
                                <a:pt x="5924" y="9148"/>
                              </a:cubicBezTo>
                              <a:cubicBezTo>
                                <a:pt x="5910" y="9227"/>
                                <a:pt x="5894" y="9306"/>
                                <a:pt x="5880" y="9386"/>
                              </a:cubicBezTo>
                              <a:cubicBezTo>
                                <a:pt x="5870" y="9443"/>
                                <a:pt x="5851" y="9518"/>
                                <a:pt x="5865" y="9576"/>
                              </a:cubicBezTo>
                              <a:cubicBezTo>
                                <a:pt x="5873" y="9589"/>
                                <a:pt x="5876" y="9593"/>
                                <a:pt x="5887" y="9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8,9073" coordsize="740,546" path="m5222,9203c5213,9209,5210,9210,5199,9212c5231,9198,5264,9186,5298,9175c5347,9159,5405,9137,5457,9155c5512,9173,5515,9238,5509,9286c5500,9358,5475,9432,5452,9500c5439,9537,5421,9581,5399,9614c5394,9622,5400,9606,5404,9598em5925,9084c5929,9079,5931,9077,5932,9073c5933,9093,5928,9123,5924,9148c5910,9227,5894,9306,5880,9386c5870,9443,5851,9518,5865,9576c5873,9589,5876,9593,5887,9583e" stroked="t" o:allowincell="f" style="position:absolute;margin-left:55.95pt;margin-top:-46.75pt;width:20.9pt;height:1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503680</wp:posOffset>
                </wp:positionH>
                <wp:positionV relativeFrom="paragraph">
                  <wp:posOffset>-532765</wp:posOffset>
                </wp:positionV>
                <wp:extent cx="208915" cy="99695"/>
                <wp:effectExtent l="6985" t="6350" r="6350" b="63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277">
                              <a:moveTo>
                                <a:pt x="7418" y="9242"/>
                              </a:moveTo>
                              <a:cubicBezTo>
                                <a:pt x="7410" y="9246"/>
                                <a:pt x="7407" y="9247"/>
                                <a:pt x="7401" y="9246"/>
                              </a:cubicBezTo>
                              <a:cubicBezTo>
                                <a:pt x="7413" y="9249"/>
                                <a:pt x="7444" y="9249"/>
                                <a:pt x="7462" y="9249"/>
                              </a:cubicBezTo>
                              <a:cubicBezTo>
                                <a:pt x="7540" y="9249"/>
                                <a:pt x="7617" y="9265"/>
                                <a:pt x="7694" y="9273"/>
                              </a:cubicBezTo>
                              <a:cubicBezTo>
                                <a:pt x="7714" y="9275"/>
                                <a:pt x="7735" y="9276"/>
                                <a:pt x="7755" y="9278"/>
                              </a:cubicBezTo>
                            </a:path>
                            <a:path w="581" h="277">
                              <a:moveTo>
                                <a:pt x="7505" y="9484"/>
                              </a:moveTo>
                              <a:cubicBezTo>
                                <a:pt x="7475" y="9495"/>
                                <a:pt x="7457" y="9503"/>
                                <a:pt x="7428" y="9518"/>
                              </a:cubicBezTo>
                              <a:cubicBezTo>
                                <a:pt x="7559" y="9507"/>
                                <a:pt x="7688" y="9485"/>
                                <a:pt x="7818" y="9464"/>
                              </a:cubicBezTo>
                              <a:cubicBezTo>
                                <a:pt x="7872" y="9455"/>
                                <a:pt x="7927" y="9446"/>
                                <a:pt x="7981" y="9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1,9242" coordsize="581,277" path="m7418,9242c7410,9246,7407,9247,7401,9246c7413,9249,7444,9249,7462,9249c7540,9249,7617,9265,7694,9273c7714,9275,7735,9276,7755,9278em7505,9484c7475,9495,7457,9503,7428,9518c7559,9507,7688,9485,7818,9464c7872,9455,7927,9446,7981,9437e" stroked="t" o:allowincell="f" style="position:absolute;margin-left:118.4pt;margin-top:-41.95pt;width:16.4pt;height: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465455</wp:posOffset>
                </wp:positionH>
                <wp:positionV relativeFrom="paragraph">
                  <wp:posOffset>-165735</wp:posOffset>
                </wp:positionV>
                <wp:extent cx="274955" cy="309245"/>
                <wp:effectExtent l="5080" t="6350" r="6350" b="698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859">
                              <a:moveTo>
                                <a:pt x="2253" y="10546"/>
                              </a:moveTo>
                              <a:cubicBezTo>
                                <a:pt x="2258" y="10541"/>
                                <a:pt x="2270" y="10537"/>
                                <a:pt x="2273" y="10533"/>
                              </a:cubicBezTo>
                              <a:cubicBezTo>
                                <a:pt x="2271" y="10526"/>
                                <a:pt x="2269" y="10524"/>
                                <a:pt x="2275" y="10525"/>
                              </a:cubicBezTo>
                              <a:cubicBezTo>
                                <a:pt x="2263" y="10520"/>
                                <a:pt x="2263" y="10517"/>
                                <a:pt x="2248" y="10516"/>
                              </a:cubicBezTo>
                              <a:cubicBezTo>
                                <a:pt x="2231" y="10514"/>
                                <a:pt x="2213" y="10518"/>
                                <a:pt x="2196" y="10521"/>
                              </a:cubicBezTo>
                              <a:cubicBezTo>
                                <a:pt x="2173" y="10525"/>
                                <a:pt x="2150" y="10534"/>
                                <a:pt x="2128" y="10541"/>
                              </a:cubicBezTo>
                              <a:cubicBezTo>
                                <a:pt x="2104" y="10548"/>
                                <a:pt x="2069" y="10551"/>
                                <a:pt x="2051" y="10567"/>
                              </a:cubicBezTo>
                              <a:cubicBezTo>
                                <a:pt x="2041" y="10576"/>
                                <a:pt x="2041" y="10592"/>
                                <a:pt x="2037" y="10604"/>
                              </a:cubicBezTo>
                              <a:cubicBezTo>
                                <a:pt x="2022" y="10649"/>
                                <a:pt x="2009" y="10692"/>
                                <a:pt x="2002" y="10739"/>
                              </a:cubicBezTo>
                              <a:cubicBezTo>
                                <a:pt x="1998" y="10769"/>
                                <a:pt x="1993" y="10807"/>
                                <a:pt x="2002" y="10837"/>
                              </a:cubicBezTo>
                              <a:cubicBezTo>
                                <a:pt x="2005" y="10848"/>
                                <a:pt x="2012" y="10853"/>
                                <a:pt x="2020" y="10860"/>
                              </a:cubicBezTo>
                              <a:cubicBezTo>
                                <a:pt x="2040" y="10877"/>
                                <a:pt x="2063" y="10889"/>
                                <a:pt x="2084" y="10904"/>
                              </a:cubicBezTo>
                              <a:cubicBezTo>
                                <a:pt x="2107" y="10921"/>
                                <a:pt x="2139" y="10941"/>
                                <a:pt x="2147" y="10971"/>
                              </a:cubicBezTo>
                              <a:cubicBezTo>
                                <a:pt x="2157" y="11007"/>
                                <a:pt x="2125" y="11043"/>
                                <a:pt x="2098" y="11061"/>
                              </a:cubicBezTo>
                              <a:cubicBezTo>
                                <a:pt x="2067" y="11082"/>
                                <a:pt x="2015" y="11115"/>
                                <a:pt x="1977" y="11121"/>
                              </a:cubicBezTo>
                              <a:cubicBezTo>
                                <a:pt x="1919" y="11130"/>
                                <a:pt x="1936" y="11092"/>
                                <a:pt x="1950" y="11059"/>
                              </a:cubicBezTo>
                            </a:path>
                            <a:path w="763" h="859">
                              <a:moveTo>
                                <a:pt x="2542" y="10300"/>
                              </a:moveTo>
                              <a:cubicBezTo>
                                <a:pt x="2546" y="10294"/>
                                <a:pt x="2548" y="10294"/>
                                <a:pt x="2552" y="10289"/>
                              </a:cubicBezTo>
                              <a:cubicBezTo>
                                <a:pt x="2565" y="10272"/>
                                <a:pt x="2585" y="10270"/>
                                <a:pt x="2605" y="10266"/>
                              </a:cubicBezTo>
                              <a:cubicBezTo>
                                <a:pt x="2629" y="10262"/>
                                <a:pt x="2657" y="10263"/>
                                <a:pt x="2670" y="10288"/>
                              </a:cubicBezTo>
                              <a:cubicBezTo>
                                <a:pt x="2687" y="10323"/>
                                <a:pt x="2654" y="10375"/>
                                <a:pt x="2636" y="10403"/>
                              </a:cubicBezTo>
                              <a:cubicBezTo>
                                <a:pt x="2608" y="10448"/>
                                <a:pt x="2569" y="10485"/>
                                <a:pt x="2540" y="10529"/>
                              </a:cubicBezTo>
                              <a:cubicBezTo>
                                <a:pt x="2520" y="10560"/>
                                <a:pt x="2524" y="10583"/>
                                <a:pt x="2565" y="10590"/>
                              </a:cubicBezTo>
                              <a:cubicBezTo>
                                <a:pt x="2611" y="10597"/>
                                <a:pt x="2651" y="10581"/>
                                <a:pt x="2694" y="10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2,10263" coordsize="763,859" path="m2253,10546c2258,10541,2270,10537,2273,10533c2271,10526,2269,10524,2275,10525c2263,10520,2263,10517,2248,10516c2231,10514,2213,10518,2196,10521c2173,10525,2150,10534,2128,10541c2104,10548,2069,10551,2051,10567c2041,10576,2041,10592,2037,10604c2022,10649,2009,10692,2002,10739c1998,10769,1993,10807,2002,10837c2005,10848,2012,10853,2020,10860c2040,10877,2063,10889,2084,10904c2107,10921,2139,10941,2147,10971c2157,11007,2125,11043,2098,11061c2067,11082,2015,11115,1977,11121c1919,11130,1936,11092,1950,11059em2542,10300c2546,10294,2548,10294,2552,10289c2565,10272,2585,10270,2605,10266c2629,10262,2657,10263,2670,10288c2687,10323,2654,10375,2636,10403c2608,10448,2569,10485,2540,10529c2520,10560,2524,10583,2565,10590c2611,10597,2651,10581,2694,10570e" stroked="t" o:allowincell="f" style="position:absolute;margin-left:-36.65pt;margin-top:-13.05pt;width:21.6pt;height:2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89535</wp:posOffset>
                </wp:positionH>
                <wp:positionV relativeFrom="paragraph">
                  <wp:posOffset>-40005</wp:posOffset>
                </wp:positionV>
                <wp:extent cx="364490" cy="186690"/>
                <wp:effectExtent l="6350" t="6350" r="7620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520">
                              <a:moveTo>
                                <a:pt x="3524" y="10657"/>
                              </a:moveTo>
                              <a:cubicBezTo>
                                <a:pt x="3524" y="10652"/>
                                <a:pt x="3526" y="10654"/>
                                <a:pt x="3526" y="10649"/>
                              </a:cubicBezTo>
                              <a:cubicBezTo>
                                <a:pt x="3523" y="10661"/>
                                <a:pt x="3518" y="10666"/>
                                <a:pt x="3518" y="10679"/>
                              </a:cubicBezTo>
                              <a:cubicBezTo>
                                <a:pt x="3517" y="10733"/>
                                <a:pt x="3512" y="10786"/>
                                <a:pt x="3505" y="10840"/>
                              </a:cubicBezTo>
                              <a:cubicBezTo>
                                <a:pt x="3496" y="10911"/>
                                <a:pt x="3486" y="10982"/>
                                <a:pt x="3478" y="11053"/>
                              </a:cubicBezTo>
                              <a:cubicBezTo>
                                <a:pt x="3475" y="11081"/>
                                <a:pt x="3470" y="11096"/>
                                <a:pt x="3477" y="11123"/>
                              </a:cubicBezTo>
                            </a:path>
                            <a:path w="1013" h="520">
                              <a:moveTo>
                                <a:pt x="3571" y="10694"/>
                              </a:moveTo>
                              <a:cubicBezTo>
                                <a:pt x="3560" y="10691"/>
                                <a:pt x="3556" y="10686"/>
                                <a:pt x="3548" y="10705"/>
                              </a:cubicBezTo>
                              <a:cubicBezTo>
                                <a:pt x="3537" y="10729"/>
                                <a:pt x="3536" y="10742"/>
                                <a:pt x="3551" y="10766"/>
                              </a:cubicBezTo>
                              <a:cubicBezTo>
                                <a:pt x="3567" y="10792"/>
                                <a:pt x="3593" y="10789"/>
                                <a:pt x="3617" y="10774"/>
                              </a:cubicBezTo>
                              <a:cubicBezTo>
                                <a:pt x="3654" y="10751"/>
                                <a:pt x="3679" y="10708"/>
                                <a:pt x="3702" y="10672"/>
                              </a:cubicBezTo>
                              <a:cubicBezTo>
                                <a:pt x="3716" y="10651"/>
                                <a:pt x="3729" y="10631"/>
                                <a:pt x="3744" y="10611"/>
                              </a:cubicBezTo>
                              <a:cubicBezTo>
                                <a:pt x="3754" y="10631"/>
                                <a:pt x="3755" y="10657"/>
                                <a:pt x="3754" y="10691"/>
                              </a:cubicBezTo>
                              <a:cubicBezTo>
                                <a:pt x="3752" y="10758"/>
                                <a:pt x="3744" y="10824"/>
                                <a:pt x="3744" y="10891"/>
                              </a:cubicBezTo>
                              <a:cubicBezTo>
                                <a:pt x="3744" y="10917"/>
                                <a:pt x="3739" y="10983"/>
                                <a:pt x="3759" y="11005"/>
                              </a:cubicBezTo>
                              <a:cubicBezTo>
                                <a:pt x="3771" y="10994"/>
                                <a:pt x="3776" y="10988"/>
                                <a:pt x="3781" y="10976"/>
                              </a:cubicBezTo>
                            </a:path>
                            <a:path w="1013" h="520">
                              <a:moveTo>
                                <a:pt x="4093" y="10688"/>
                              </a:moveTo>
                              <a:cubicBezTo>
                                <a:pt x="4073" y="10728"/>
                                <a:pt x="4040" y="10756"/>
                                <a:pt x="4009" y="10788"/>
                              </a:cubicBezTo>
                              <a:cubicBezTo>
                                <a:pt x="3967" y="10831"/>
                                <a:pt x="3920" y="10878"/>
                                <a:pt x="3909" y="10939"/>
                              </a:cubicBezTo>
                              <a:cubicBezTo>
                                <a:pt x="3910" y="10961"/>
                                <a:pt x="3909" y="10968"/>
                                <a:pt x="3923" y="10977"/>
                              </a:cubicBezTo>
                              <a:cubicBezTo>
                                <a:pt x="3975" y="10973"/>
                                <a:pt x="3994" y="10951"/>
                                <a:pt x="4030" y="10913"/>
                              </a:cubicBezTo>
                              <a:cubicBezTo>
                                <a:pt x="4078" y="10861"/>
                                <a:pt x="4101" y="10810"/>
                                <a:pt x="4110" y="10740"/>
                              </a:cubicBezTo>
                              <a:cubicBezTo>
                                <a:pt x="4111" y="10730"/>
                                <a:pt x="4112" y="10721"/>
                                <a:pt x="4113" y="10711"/>
                              </a:cubicBezTo>
                            </a:path>
                            <a:path w="1013" h="520">
                              <a:moveTo>
                                <a:pt x="4273" y="10660"/>
                              </a:moveTo>
                              <a:cubicBezTo>
                                <a:pt x="4265" y="10691"/>
                                <a:pt x="4257" y="10721"/>
                                <a:pt x="4251" y="10752"/>
                              </a:cubicBezTo>
                              <a:cubicBezTo>
                                <a:pt x="4244" y="10790"/>
                                <a:pt x="4241" y="10827"/>
                                <a:pt x="4241" y="10865"/>
                              </a:cubicBezTo>
                              <a:cubicBezTo>
                                <a:pt x="4241" y="10884"/>
                                <a:pt x="4244" y="10897"/>
                                <a:pt x="4247" y="10915"/>
                              </a:cubicBezTo>
                              <a:cubicBezTo>
                                <a:pt x="4263" y="10889"/>
                                <a:pt x="4279" y="10858"/>
                                <a:pt x="4294" y="10830"/>
                              </a:cubicBezTo>
                              <a:cubicBezTo>
                                <a:pt x="4322" y="10775"/>
                                <a:pt x="4350" y="10718"/>
                                <a:pt x="4393" y="10673"/>
                              </a:cubicBezTo>
                              <a:cubicBezTo>
                                <a:pt x="4417" y="10648"/>
                                <a:pt x="4462" y="10623"/>
                                <a:pt x="4480" y="10669"/>
                              </a:cubicBezTo>
                              <a:cubicBezTo>
                                <a:pt x="4507" y="10738"/>
                                <a:pt x="4462" y="10820"/>
                                <a:pt x="4423" y="10873"/>
                              </a:cubicBezTo>
                              <a:cubicBezTo>
                                <a:pt x="4392" y="10915"/>
                                <a:pt x="4344" y="10964"/>
                                <a:pt x="4292" y="10976"/>
                              </a:cubicBezTo>
                              <a:cubicBezTo>
                                <a:pt x="4247" y="10987"/>
                                <a:pt x="4242" y="10967"/>
                                <a:pt x="4247" y="10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3,10611" coordsize="1013,520" path="m3524,10657c3524,10652,3526,10654,3526,10649c3523,10661,3518,10666,3518,10679c3517,10733,3512,10786,3505,10840c3496,10911,3486,10982,3478,11053c3475,11081,3470,11096,3477,11123em3571,10694c3560,10691,3556,10686,3548,10705c3537,10729,3536,10742,3551,10766c3567,10792,3593,10789,3617,10774c3654,10751,3679,10708,3702,10672c3716,10651,3729,10631,3744,10611c3754,10631,3755,10657,3754,10691c3752,10758,3744,10824,3744,10891c3744,10917,3739,10983,3759,11005c3771,10994,3776,10988,3781,10976em4093,10688c4073,10728,4040,10756,4009,10788c3967,10831,3920,10878,3909,10939c3910,10961,3909,10968,3923,10977c3975,10973,3994,10951,4030,10913c4078,10861,4101,10810,4110,10740c4111,10730,4112,10721,4113,10711em4273,10660c4265,10691,4257,10721,4251,10752c4244,10790,4241,10827,4241,10865c4241,10884,4244,10897,4247,10915c4263,10889,4279,10858,4294,10830c4322,10775,4350,10718,4393,10673c4417,10648,4462,10623,4480,10669c4507,10738,4462,10820,4423,10873c4392,10915,4344,10964,4292,10976c4247,10987,4242,10967,4247,10932e" stroked="t" o:allowincell="f" style="position:absolute;margin-left:7.05pt;margin-top:-3.15pt;width:28.65pt;height:1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08330</wp:posOffset>
                </wp:positionH>
                <wp:positionV relativeFrom="paragraph">
                  <wp:posOffset>-80645</wp:posOffset>
                </wp:positionV>
                <wp:extent cx="200660" cy="206375"/>
                <wp:effectExtent l="6350" t="6985" r="6350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3">
                              <a:moveTo>
                                <a:pt x="4949" y="10619"/>
                              </a:moveTo>
                              <a:cubicBezTo>
                                <a:pt x="4936" y="10627"/>
                                <a:pt x="4929" y="10631"/>
                                <a:pt x="4915" y="10635"/>
                              </a:cubicBezTo>
                              <a:cubicBezTo>
                                <a:pt x="4926" y="10616"/>
                                <a:pt x="4931" y="10611"/>
                                <a:pt x="4954" y="10601"/>
                              </a:cubicBezTo>
                              <a:cubicBezTo>
                                <a:pt x="4989" y="10586"/>
                                <a:pt x="5025" y="10577"/>
                                <a:pt x="5063" y="10586"/>
                              </a:cubicBezTo>
                              <a:cubicBezTo>
                                <a:pt x="5109" y="10597"/>
                                <a:pt x="5119" y="10640"/>
                                <a:pt x="5121" y="10682"/>
                              </a:cubicBezTo>
                              <a:cubicBezTo>
                                <a:pt x="5124" y="10748"/>
                                <a:pt x="5108" y="10816"/>
                                <a:pt x="5090" y="10878"/>
                              </a:cubicBezTo>
                              <a:cubicBezTo>
                                <a:pt x="5089" y="10880"/>
                                <a:pt x="5059" y="10992"/>
                                <a:pt x="5064" y="10991"/>
                              </a:cubicBezTo>
                              <a:cubicBezTo>
                                <a:pt x="5074" y="10989"/>
                                <a:pt x="5079" y="10986"/>
                                <a:pt x="5082" y="10975"/>
                              </a:cubicBezTo>
                            </a:path>
                            <a:path w="558" h="573">
                              <a:moveTo>
                                <a:pt x="5461" y="10499"/>
                              </a:moveTo>
                              <a:cubicBezTo>
                                <a:pt x="5480" y="10529"/>
                                <a:pt x="5465" y="10565"/>
                                <a:pt x="5457" y="10599"/>
                              </a:cubicBezTo>
                              <a:cubicBezTo>
                                <a:pt x="5432" y="10704"/>
                                <a:pt x="5410" y="10810"/>
                                <a:pt x="5389" y="10916"/>
                              </a:cubicBezTo>
                              <a:cubicBezTo>
                                <a:pt x="5388" y="10920"/>
                                <a:pt x="5359" y="11068"/>
                                <a:pt x="5368" y="11071"/>
                              </a:cubicBezTo>
                              <a:cubicBezTo>
                                <a:pt x="5370" y="11067"/>
                                <a:pt x="5372" y="11063"/>
                                <a:pt x="5374" y="11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4,10499" coordsize="558,573" path="m4949,10619c4936,10627,4929,10631,4915,10635c4926,10616,4931,10611,4954,10601c4989,10586,5025,10577,5063,10586c5109,10597,5119,10640,5121,10682c5124,10748,5108,10816,5090,10878c5089,10880,5059,10992,5064,10991c5074,10989,5079,10986,5082,10975em5461,10499c5480,10529,5465,10565,5457,10599c5432,10704,5410,10810,5389,10916c5388,10920,5359,11068,5368,11071c5370,11067,5372,11063,5374,11059e" stroked="t" o:allowincell="f" style="position:absolute;margin-left:47.9pt;margin-top:-6.35pt;width:15.75pt;height:1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128395</wp:posOffset>
                </wp:positionH>
                <wp:positionV relativeFrom="paragraph">
                  <wp:posOffset>18415</wp:posOffset>
                </wp:positionV>
                <wp:extent cx="211455" cy="95250"/>
                <wp:effectExtent l="6985" t="6985" r="571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264">
                              <a:moveTo>
                                <a:pt x="6383" y="10776"/>
                              </a:moveTo>
                              <a:cubicBezTo>
                                <a:pt x="6374" y="10780"/>
                                <a:pt x="6366" y="10785"/>
                                <a:pt x="6358" y="10790"/>
                              </a:cubicBezTo>
                              <a:cubicBezTo>
                                <a:pt x="6389" y="10783"/>
                                <a:pt x="6420" y="10775"/>
                                <a:pt x="6452" y="10774"/>
                              </a:cubicBezTo>
                              <a:cubicBezTo>
                                <a:pt x="6522" y="10772"/>
                                <a:pt x="6597" y="10777"/>
                                <a:pt x="6666" y="10787"/>
                              </a:cubicBezTo>
                              <a:cubicBezTo>
                                <a:pt x="6711" y="10796"/>
                                <a:pt x="6724" y="10798"/>
                                <a:pt x="6752" y="10807"/>
                              </a:cubicBezTo>
                            </a:path>
                            <a:path w="588" h="264">
                              <a:moveTo>
                                <a:pt x="6524" y="10943"/>
                              </a:moveTo>
                              <a:cubicBezTo>
                                <a:pt x="6485" y="10965"/>
                                <a:pt x="6406" y="10989"/>
                                <a:pt x="6421" y="11034"/>
                              </a:cubicBezTo>
                              <a:cubicBezTo>
                                <a:pt x="6548" y="11034"/>
                                <a:pt x="6672" y="11006"/>
                                <a:pt x="6796" y="10977"/>
                              </a:cubicBezTo>
                              <a:cubicBezTo>
                                <a:pt x="6846" y="10965"/>
                                <a:pt x="6895" y="10952"/>
                                <a:pt x="6945" y="10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8,10774" coordsize="588,264" path="m6383,10776c6374,10780,6366,10785,6358,10790c6389,10783,6420,10775,6452,10774c6522,10772,6597,10777,6666,10787c6711,10796,6724,10798,6752,10807em6524,10943c6485,10965,6406,10989,6421,11034c6548,11034,6672,11006,6796,10977c6846,10965,6895,10952,6945,10940e" stroked="t" o:allowincell="f" style="position:absolute;margin-left:88.85pt;margin-top:1.45pt;width:16.6pt;height: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613535</wp:posOffset>
                </wp:positionH>
                <wp:positionV relativeFrom="paragraph">
                  <wp:posOffset>-45085</wp:posOffset>
                </wp:positionV>
                <wp:extent cx="309880" cy="173990"/>
                <wp:effectExtent l="5080" t="7620" r="6350" b="698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483">
                              <a:moveTo>
                                <a:pt x="7760" y="10621"/>
                              </a:moveTo>
                              <a:cubicBezTo>
                                <a:pt x="7759" y="10612"/>
                                <a:pt x="7741" y="10620"/>
                                <a:pt x="7758" y="10605"/>
                              </a:cubicBezTo>
                              <a:cubicBezTo>
                                <a:pt x="7780" y="10586"/>
                                <a:pt x="7842" y="10600"/>
                                <a:pt x="7866" y="10605"/>
                              </a:cubicBezTo>
                              <a:cubicBezTo>
                                <a:pt x="7906" y="10613"/>
                                <a:pt x="7965" y="10632"/>
                                <a:pt x="7984" y="10673"/>
                              </a:cubicBezTo>
                              <a:cubicBezTo>
                                <a:pt x="8008" y="10726"/>
                                <a:pt x="7952" y="10787"/>
                                <a:pt x="7919" y="10820"/>
                              </a:cubicBezTo>
                              <a:cubicBezTo>
                                <a:pt x="7863" y="10876"/>
                                <a:pt x="7796" y="10918"/>
                                <a:pt x="7740" y="10973"/>
                              </a:cubicBezTo>
                              <a:cubicBezTo>
                                <a:pt x="7713" y="11000"/>
                                <a:pt x="7704" y="11003"/>
                                <a:pt x="7718" y="11030"/>
                              </a:cubicBezTo>
                              <a:cubicBezTo>
                                <a:pt x="7787" y="11029"/>
                                <a:pt x="7850" y="11020"/>
                                <a:pt x="7917" y="11000"/>
                              </a:cubicBezTo>
                              <a:cubicBezTo>
                                <a:pt x="7986" y="10980"/>
                                <a:pt x="8047" y="10948"/>
                                <a:pt x="8112" y="10918"/>
                              </a:cubicBezTo>
                            </a:path>
                            <a:path w="860" h="483">
                              <a:moveTo>
                                <a:pt x="8566" y="10616"/>
                              </a:moveTo>
                              <a:cubicBezTo>
                                <a:pt x="8557" y="10620"/>
                                <a:pt x="8552" y="10625"/>
                                <a:pt x="8541" y="10623"/>
                              </a:cubicBezTo>
                              <a:cubicBezTo>
                                <a:pt x="8531" y="10621"/>
                                <a:pt x="8528" y="10617"/>
                                <a:pt x="8518" y="10617"/>
                              </a:cubicBezTo>
                              <a:cubicBezTo>
                                <a:pt x="8505" y="10617"/>
                                <a:pt x="8491" y="10623"/>
                                <a:pt x="8478" y="10625"/>
                              </a:cubicBezTo>
                              <a:cubicBezTo>
                                <a:pt x="8460" y="10628"/>
                                <a:pt x="8443" y="10632"/>
                                <a:pt x="8425" y="10633"/>
                              </a:cubicBezTo>
                              <a:cubicBezTo>
                                <a:pt x="8411" y="10634"/>
                                <a:pt x="8398" y="10633"/>
                                <a:pt x="8385" y="10636"/>
                              </a:cubicBezTo>
                              <a:cubicBezTo>
                                <a:pt x="8375" y="10638"/>
                                <a:pt x="8365" y="10641"/>
                                <a:pt x="8356" y="10644"/>
                              </a:cubicBezTo>
                              <a:cubicBezTo>
                                <a:pt x="8350" y="10646"/>
                                <a:pt x="8346" y="10647"/>
                                <a:pt x="8341" y="10651"/>
                              </a:cubicBezTo>
                              <a:cubicBezTo>
                                <a:pt x="8334" y="10656"/>
                                <a:pt x="8332" y="10663"/>
                                <a:pt x="8329" y="10671"/>
                              </a:cubicBezTo>
                              <a:cubicBezTo>
                                <a:pt x="8318" y="10698"/>
                                <a:pt x="8308" y="10727"/>
                                <a:pt x="8303" y="10756"/>
                              </a:cubicBezTo>
                              <a:cubicBezTo>
                                <a:pt x="8298" y="10786"/>
                                <a:pt x="8300" y="10818"/>
                                <a:pt x="8318" y="10844"/>
                              </a:cubicBezTo>
                              <a:cubicBezTo>
                                <a:pt x="8353" y="10893"/>
                                <a:pt x="8422" y="10923"/>
                                <a:pt x="8471" y="10956"/>
                              </a:cubicBezTo>
                              <a:cubicBezTo>
                                <a:pt x="8496" y="10973"/>
                                <a:pt x="8530" y="10999"/>
                                <a:pt x="8505" y="11031"/>
                              </a:cubicBezTo>
                              <a:cubicBezTo>
                                <a:pt x="8474" y="11069"/>
                                <a:pt x="8404" y="11074"/>
                                <a:pt x="8360" y="11078"/>
                              </a:cubicBezTo>
                              <a:cubicBezTo>
                                <a:pt x="8338" y="11080"/>
                                <a:pt x="8237" y="11092"/>
                                <a:pt x="8236" y="11046"/>
                              </a:cubicBezTo>
                              <a:cubicBezTo>
                                <a:pt x="8239" y="11037"/>
                                <a:pt x="8243" y="11027"/>
                                <a:pt x="8246" y="11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7,10598" coordsize="860,483" path="m7760,10621c7759,10612,7741,10620,7758,10605c7780,10586,7842,10600,7866,10605c7906,10613,7965,10632,7984,10673c8008,10726,7952,10787,7919,10820c7863,10876,7796,10918,7740,10973c7713,11000,7704,11003,7718,11030c7787,11029,7850,11020,7917,11000c7986,10980,8047,10948,8112,10918em8566,10616c8557,10620,8552,10625,8541,10623c8531,10621,8528,10617,8518,10617c8505,10617,8491,10623,8478,10625c8460,10628,8443,10632,8425,10633c8411,10634,8398,10633,8385,10636c8375,10638,8365,10641,8356,10644c8350,10646,8346,10647,8341,10651c8334,10656,8332,10663,8329,10671c8318,10698,8308,10727,8303,10756c8298,10786,8300,10818,8318,10844c8353,10893,8422,10923,8471,10956c8496,10973,8530,10999,8505,11031c8474,11069,8404,11074,8360,11078c8338,11080,8237,11092,8236,11046c8239,11037,8243,11027,8246,11018e" stroked="t" o:allowincell="f" style="position:absolute;margin-left:127.05pt;margin-top:-3.55pt;width:24.35pt;height:1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16455</wp:posOffset>
                </wp:positionH>
                <wp:positionV relativeFrom="paragraph">
                  <wp:posOffset>-58420</wp:posOffset>
                </wp:positionV>
                <wp:extent cx="414655" cy="156210"/>
                <wp:effectExtent l="6985" t="6985" r="5080" b="635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435">
                              <a:moveTo>
                                <a:pt x="9216" y="10588"/>
                              </a:moveTo>
                              <a:cubicBezTo>
                                <a:pt x="9198" y="10603"/>
                                <a:pt x="9188" y="10622"/>
                                <a:pt x="9179" y="10645"/>
                              </a:cubicBezTo>
                              <a:cubicBezTo>
                                <a:pt x="9160" y="10696"/>
                                <a:pt x="9147" y="10747"/>
                                <a:pt x="9137" y="10801"/>
                              </a:cubicBezTo>
                              <a:cubicBezTo>
                                <a:pt x="9128" y="10850"/>
                                <a:pt x="9125" y="10901"/>
                                <a:pt x="9113" y="10949"/>
                              </a:cubicBezTo>
                              <a:cubicBezTo>
                                <a:pt x="9108" y="10962"/>
                                <a:pt x="9110" y="10965"/>
                                <a:pt x="9103" y="10969"/>
                              </a:cubicBezTo>
                            </a:path>
                            <a:path w="1152" h="435">
                              <a:moveTo>
                                <a:pt x="9201" y="10648"/>
                              </a:moveTo>
                              <a:cubicBezTo>
                                <a:pt x="9184" y="10659"/>
                                <a:pt x="9171" y="10669"/>
                                <a:pt x="9163" y="10689"/>
                              </a:cubicBezTo>
                              <a:cubicBezTo>
                                <a:pt x="9152" y="10717"/>
                                <a:pt x="9157" y="10737"/>
                                <a:pt x="9180" y="10758"/>
                              </a:cubicBezTo>
                              <a:cubicBezTo>
                                <a:pt x="9205" y="10781"/>
                                <a:pt x="9233" y="10776"/>
                                <a:pt x="9259" y="10758"/>
                              </a:cubicBezTo>
                              <a:cubicBezTo>
                                <a:pt x="9321" y="10716"/>
                                <a:pt x="9355" y="10634"/>
                                <a:pt x="9407" y="10580"/>
                              </a:cubicBezTo>
                              <a:cubicBezTo>
                                <a:pt x="9419" y="10569"/>
                                <a:pt x="9421" y="10564"/>
                                <a:pt x="9431" y="10569"/>
                              </a:cubicBezTo>
                              <a:cubicBezTo>
                                <a:pt x="9434" y="10623"/>
                                <a:pt x="9422" y="10674"/>
                                <a:pt x="9410" y="10727"/>
                              </a:cubicBezTo>
                              <a:cubicBezTo>
                                <a:pt x="9394" y="10799"/>
                                <a:pt x="9376" y="10870"/>
                                <a:pt x="9366" y="10943"/>
                              </a:cubicBezTo>
                              <a:cubicBezTo>
                                <a:pt x="9362" y="10972"/>
                                <a:pt x="9362" y="10975"/>
                                <a:pt x="9379" y="10994"/>
                              </a:cubicBezTo>
                              <a:cubicBezTo>
                                <a:pt x="9401" y="10979"/>
                                <a:pt x="9414" y="10964"/>
                                <a:pt x="9432" y="10944"/>
                              </a:cubicBezTo>
                            </a:path>
                            <a:path w="1152" h="435">
                              <a:moveTo>
                                <a:pt x="9807" y="10650"/>
                              </a:moveTo>
                              <a:cubicBezTo>
                                <a:pt x="9772" y="10648"/>
                                <a:pt x="9750" y="10671"/>
                                <a:pt x="9720" y="10686"/>
                              </a:cubicBezTo>
                              <a:cubicBezTo>
                                <a:pt x="9659" y="10716"/>
                                <a:pt x="9623" y="10765"/>
                                <a:pt x="9596" y="10829"/>
                              </a:cubicBezTo>
                              <a:cubicBezTo>
                                <a:pt x="9584" y="10857"/>
                                <a:pt x="9561" y="10930"/>
                                <a:pt x="9614" y="10938"/>
                              </a:cubicBezTo>
                              <a:cubicBezTo>
                                <a:pt x="9658" y="10945"/>
                                <a:pt x="9698" y="10895"/>
                                <a:pt x="9723" y="10867"/>
                              </a:cubicBezTo>
                              <a:cubicBezTo>
                                <a:pt x="9754" y="10832"/>
                                <a:pt x="9772" y="10791"/>
                                <a:pt x="9778" y="10744"/>
                              </a:cubicBezTo>
                              <a:cubicBezTo>
                                <a:pt x="9781" y="10724"/>
                                <a:pt x="9780" y="10708"/>
                                <a:pt x="9785" y="10689"/>
                              </a:cubicBezTo>
                            </a:path>
                            <a:path w="1152" h="435">
                              <a:moveTo>
                                <a:pt x="9949" y="10613"/>
                              </a:moveTo>
                              <a:cubicBezTo>
                                <a:pt x="9937" y="10644"/>
                                <a:pt x="9919" y="10674"/>
                                <a:pt x="9909" y="10706"/>
                              </a:cubicBezTo>
                              <a:cubicBezTo>
                                <a:pt x="9899" y="10740"/>
                                <a:pt x="9885" y="10784"/>
                                <a:pt x="9893" y="10819"/>
                              </a:cubicBezTo>
                              <a:cubicBezTo>
                                <a:pt x="9895" y="10823"/>
                                <a:pt x="9896" y="10827"/>
                                <a:pt x="9898" y="10831"/>
                              </a:cubicBezTo>
                              <a:cubicBezTo>
                                <a:pt x="9942" y="10827"/>
                                <a:pt x="9966" y="10791"/>
                                <a:pt x="9995" y="10760"/>
                              </a:cubicBezTo>
                              <a:cubicBezTo>
                                <a:pt x="10058" y="10693"/>
                                <a:pt x="10120" y="10607"/>
                                <a:pt x="10205" y="10567"/>
                              </a:cubicBezTo>
                              <a:cubicBezTo>
                                <a:pt x="10214" y="10565"/>
                                <a:pt x="10223" y="10562"/>
                                <a:pt x="10232" y="10560"/>
                              </a:cubicBezTo>
                              <a:cubicBezTo>
                                <a:pt x="10264" y="10596"/>
                                <a:pt x="10253" y="10637"/>
                                <a:pt x="10230" y="10682"/>
                              </a:cubicBezTo>
                              <a:cubicBezTo>
                                <a:pt x="10182" y="10774"/>
                                <a:pt x="10096" y="10837"/>
                                <a:pt x="10006" y="10882"/>
                              </a:cubicBezTo>
                              <a:cubicBezTo>
                                <a:pt x="9979" y="10895"/>
                                <a:pt x="9902" y="10936"/>
                                <a:pt x="9873" y="10905"/>
                              </a:cubicBezTo>
                              <a:cubicBezTo>
                                <a:pt x="9874" y="10889"/>
                                <a:pt x="9877" y="10882"/>
                                <a:pt x="9889" y="10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3,10560" coordsize="1152,435" path="m9216,10588c9198,10603,9188,10622,9179,10645c9160,10696,9147,10747,9137,10801c9128,10850,9125,10901,9113,10949c9108,10962,9110,10965,9103,10969em9201,10648c9184,10659,9171,10669,9163,10689c9152,10717,9157,10737,9180,10758c9205,10781,9233,10776,9259,10758c9321,10716,9355,10634,9407,10580c9419,10569,9421,10564,9431,10569c9434,10623,9422,10674,9410,10727c9394,10799,9376,10870,9366,10943c9362,10972,9362,10975,9379,10994c9401,10979,9414,10964,9432,10944em9807,10650c9772,10648,9750,10671,9720,10686c9659,10716,9623,10765,9596,10829c9584,10857,9561,10930,9614,10938c9658,10945,9698,10895,9723,10867c9754,10832,9772,10791,9778,10744c9781,10724,9780,10708,9785,10689em9949,10613c9937,10644,9919,10674,9909,10706c9899,10740,9885,10784,9893,10819c9895,10823,9896,10827,9898,10831c9942,10827,9966,10791,9995,10760c10058,10693,10120,10607,10205,10567c10214,10565,10223,10562,10232,10560c10264,10596,10253,10637,10230,10682c10182,10774,10096,10837,10006,10882c9979,10895,9902,10936,9873,10905c9874,10889,9877,10882,9889,10875e" stroked="t" o:allowincell="f" style="position:absolute;margin-left:166.65pt;margin-top:-4.6pt;width:32.6pt;height:1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72080</wp:posOffset>
                </wp:positionH>
                <wp:positionV relativeFrom="paragraph">
                  <wp:posOffset>-92075</wp:posOffset>
                </wp:positionV>
                <wp:extent cx="260350" cy="186055"/>
                <wp:effectExtent l="6350" t="5715" r="5080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516">
                              <a:moveTo>
                                <a:pt x="10666" y="10640"/>
                              </a:moveTo>
                              <a:cubicBezTo>
                                <a:pt x="10656" y="10638"/>
                                <a:pt x="10653" y="10638"/>
                                <a:pt x="10648" y="10633"/>
                              </a:cubicBezTo>
                              <a:cubicBezTo>
                                <a:pt x="10660" y="10616"/>
                                <a:pt x="10675" y="10594"/>
                                <a:pt x="10700" y="10583"/>
                              </a:cubicBezTo>
                              <a:cubicBezTo>
                                <a:pt x="10756" y="10559"/>
                                <a:pt x="10825" y="10543"/>
                                <a:pt x="10886" y="10546"/>
                              </a:cubicBezTo>
                              <a:cubicBezTo>
                                <a:pt x="10936" y="10549"/>
                                <a:pt x="10991" y="10570"/>
                                <a:pt x="11000" y="10626"/>
                              </a:cubicBezTo>
                              <a:cubicBezTo>
                                <a:pt x="11010" y="10691"/>
                                <a:pt x="10972" y="10759"/>
                                <a:pt x="10946" y="10816"/>
                              </a:cubicBezTo>
                              <a:cubicBezTo>
                                <a:pt x="10925" y="10862"/>
                                <a:pt x="10890" y="10912"/>
                                <a:pt x="10880" y="10962"/>
                              </a:cubicBezTo>
                              <a:cubicBezTo>
                                <a:pt x="10873" y="10999"/>
                                <a:pt x="10916" y="10955"/>
                                <a:pt x="10918" y="10953"/>
                              </a:cubicBezTo>
                            </a:path>
                            <a:path w="723" h="516">
                              <a:moveTo>
                                <a:pt x="11366" y="10471"/>
                              </a:moveTo>
                              <a:cubicBezTo>
                                <a:pt x="11359" y="10490"/>
                                <a:pt x="11352" y="10499"/>
                                <a:pt x="11345" y="10518"/>
                              </a:cubicBezTo>
                              <a:cubicBezTo>
                                <a:pt x="11321" y="10579"/>
                                <a:pt x="11306" y="10637"/>
                                <a:pt x="11292" y="10701"/>
                              </a:cubicBezTo>
                              <a:cubicBezTo>
                                <a:pt x="11277" y="10769"/>
                                <a:pt x="11259" y="10837"/>
                                <a:pt x="11242" y="10904"/>
                              </a:cubicBezTo>
                              <a:cubicBezTo>
                                <a:pt x="11235" y="10929"/>
                                <a:pt x="11228" y="10968"/>
                                <a:pt x="11202" y="10982"/>
                              </a:cubicBezTo>
                              <a:cubicBezTo>
                                <a:pt x="11201" y="10980"/>
                                <a:pt x="11199" y="10978"/>
                                <a:pt x="11198" y="10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7,10467" coordsize="723,516" path="m10666,10640c10656,10638,10653,10638,10648,10633c10660,10616,10675,10594,10700,10583c10756,10559,10825,10543,10886,10546c10936,10549,10991,10570,11000,10626c11010,10691,10972,10759,10946,10816c10925,10862,10890,10912,10880,10962c10873,10999,10916,10955,10918,10953em11366,10471c11359,10490,11352,10499,11345,10518c11321,10579,11306,10637,11292,10701c11277,10769,11259,10837,11242,10904c11235,10929,11228,10968,11202,10982c11201,10980,11199,10978,11198,10976e" stroked="t" o:allowincell="f" style="position:absolute;margin-left:210.4pt;margin-top:-7.25pt;width:20.45pt;height:1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42310</wp:posOffset>
                </wp:positionH>
                <wp:positionV relativeFrom="paragraph">
                  <wp:posOffset>-9525</wp:posOffset>
                </wp:positionV>
                <wp:extent cx="209550" cy="95885"/>
                <wp:effectExtent l="5080" t="7620" r="6350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267">
                              <a:moveTo>
                                <a:pt x="12261" y="10698"/>
                              </a:moveTo>
                              <a:cubicBezTo>
                                <a:pt x="12247" y="10700"/>
                                <a:pt x="12243" y="10701"/>
                                <a:pt x="12234" y="10698"/>
                              </a:cubicBezTo>
                              <a:cubicBezTo>
                                <a:pt x="12252" y="10693"/>
                                <a:pt x="12263" y="10697"/>
                                <a:pt x="12282" y="10698"/>
                              </a:cubicBezTo>
                              <a:cubicBezTo>
                                <a:pt x="12356" y="10702"/>
                                <a:pt x="12430" y="10708"/>
                                <a:pt x="12504" y="10716"/>
                              </a:cubicBezTo>
                              <a:cubicBezTo>
                                <a:pt x="12557" y="10722"/>
                                <a:pt x="12609" y="10730"/>
                                <a:pt x="12662" y="10737"/>
                              </a:cubicBezTo>
                            </a:path>
                            <a:path w="583" h="267">
                              <a:moveTo>
                                <a:pt x="12393" y="10900"/>
                              </a:moveTo>
                              <a:cubicBezTo>
                                <a:pt x="12350" y="10918"/>
                                <a:pt x="12307" y="10936"/>
                                <a:pt x="12265" y="10957"/>
                              </a:cubicBezTo>
                              <a:cubicBezTo>
                                <a:pt x="12327" y="10956"/>
                                <a:pt x="12390" y="10941"/>
                                <a:pt x="12455" y="10930"/>
                              </a:cubicBezTo>
                              <a:cubicBezTo>
                                <a:pt x="12575" y="10909"/>
                                <a:pt x="12693" y="10884"/>
                                <a:pt x="12812" y="10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0,10696" coordsize="583,267" path="m12261,10698c12247,10700,12243,10701,12234,10698c12252,10693,12263,10697,12282,10698c12356,10702,12430,10708,12504,10716c12557,10722,12609,10730,12662,10737em12393,10900c12350,10918,12307,10936,12265,10957c12327,10956,12390,10941,12455,10930c12575,10909,12693,10884,12812,10858e" stroked="t" o:allowincell="f" style="position:absolute;margin-left:255.3pt;margin-top:-0.75pt;width:16.45pt;height: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736975</wp:posOffset>
                </wp:positionH>
                <wp:positionV relativeFrom="paragraph">
                  <wp:posOffset>-115570</wp:posOffset>
                </wp:positionV>
                <wp:extent cx="334010" cy="186690"/>
                <wp:effectExtent l="6350" t="6350" r="6350" b="698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519">
                              <a:moveTo>
                                <a:pt x="13623" y="10442"/>
                              </a:moveTo>
                              <a:cubicBezTo>
                                <a:pt x="13632" y="10444"/>
                                <a:pt x="13626" y="10443"/>
                                <a:pt x="13636" y="10442"/>
                              </a:cubicBezTo>
                              <a:cubicBezTo>
                                <a:pt x="13682" y="10437"/>
                                <a:pt x="13727" y="10439"/>
                                <a:pt x="13771" y="10453"/>
                              </a:cubicBezTo>
                              <a:cubicBezTo>
                                <a:pt x="13816" y="10467"/>
                                <a:pt x="13871" y="10500"/>
                                <a:pt x="13867" y="10555"/>
                              </a:cubicBezTo>
                              <a:cubicBezTo>
                                <a:pt x="13862" y="10621"/>
                                <a:pt x="13798" y="10673"/>
                                <a:pt x="13751" y="10711"/>
                              </a:cubicBezTo>
                              <a:cubicBezTo>
                                <a:pt x="13706" y="10747"/>
                                <a:pt x="13643" y="10775"/>
                                <a:pt x="13610" y="10824"/>
                              </a:cubicBezTo>
                              <a:cubicBezTo>
                                <a:pt x="13608" y="10829"/>
                                <a:pt x="13607" y="10835"/>
                                <a:pt x="13605" y="10840"/>
                              </a:cubicBezTo>
                              <a:cubicBezTo>
                                <a:pt x="13653" y="10870"/>
                                <a:pt x="13690" y="10873"/>
                                <a:pt x="13747" y="10870"/>
                              </a:cubicBezTo>
                              <a:cubicBezTo>
                                <a:pt x="13799" y="10867"/>
                                <a:pt x="13841" y="10850"/>
                                <a:pt x="13889" y="10833"/>
                              </a:cubicBezTo>
                            </a:path>
                            <a:path w="928" h="519">
                              <a:moveTo>
                                <a:pt x="14532" y="10415"/>
                              </a:moveTo>
                              <a:cubicBezTo>
                                <a:pt x="14521" y="10411"/>
                                <a:pt x="14517" y="10408"/>
                                <a:pt x="14505" y="10406"/>
                              </a:cubicBezTo>
                              <a:cubicBezTo>
                                <a:pt x="14491" y="10404"/>
                                <a:pt x="14478" y="10402"/>
                                <a:pt x="14464" y="10404"/>
                              </a:cubicBezTo>
                              <a:cubicBezTo>
                                <a:pt x="14440" y="10407"/>
                                <a:pt x="14416" y="10416"/>
                                <a:pt x="14393" y="10421"/>
                              </a:cubicBezTo>
                              <a:cubicBezTo>
                                <a:pt x="14358" y="10429"/>
                                <a:pt x="14325" y="10434"/>
                                <a:pt x="14290" y="10440"/>
                              </a:cubicBezTo>
                              <a:cubicBezTo>
                                <a:pt x="14290" y="10440"/>
                                <a:pt x="14268" y="10444"/>
                                <a:pt x="14268" y="10444"/>
                              </a:cubicBezTo>
                              <a:cubicBezTo>
                                <a:pt x="14263" y="10449"/>
                                <a:pt x="14262" y="10457"/>
                                <a:pt x="14259" y="10464"/>
                              </a:cubicBezTo>
                              <a:cubicBezTo>
                                <a:pt x="14250" y="10483"/>
                                <a:pt x="14242" y="10501"/>
                                <a:pt x="14235" y="10521"/>
                              </a:cubicBezTo>
                              <a:cubicBezTo>
                                <a:pt x="14220" y="10561"/>
                                <a:pt x="14205" y="10603"/>
                                <a:pt x="14210" y="10646"/>
                              </a:cubicBezTo>
                              <a:cubicBezTo>
                                <a:pt x="14215" y="10684"/>
                                <a:pt x="14231" y="10712"/>
                                <a:pt x="14258" y="10740"/>
                              </a:cubicBezTo>
                              <a:cubicBezTo>
                                <a:pt x="14288" y="10772"/>
                                <a:pt x="14327" y="10793"/>
                                <a:pt x="14354" y="10828"/>
                              </a:cubicBezTo>
                              <a:cubicBezTo>
                                <a:pt x="14381" y="10862"/>
                                <a:pt x="14351" y="10879"/>
                                <a:pt x="14319" y="10890"/>
                              </a:cubicBezTo>
                              <a:cubicBezTo>
                                <a:pt x="14263" y="10910"/>
                                <a:pt x="14197" y="10915"/>
                                <a:pt x="14138" y="10919"/>
                              </a:cubicBezTo>
                              <a:cubicBezTo>
                                <a:pt x="14103" y="10921"/>
                                <a:pt x="14083" y="10921"/>
                                <a:pt x="14054" y="10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5,10402" coordsize="928,519" path="m13623,10442c13632,10444,13626,10443,13636,10442c13682,10437,13727,10439,13771,10453c13816,10467,13871,10500,13867,10555c13862,10621,13798,10673,13751,10711c13706,10747,13643,10775,13610,10824c13608,10829,13607,10835,13605,10840c13653,10870,13690,10873,13747,10870c13799,10867,13841,10850,13889,10833em14532,10415c14521,10411,14517,10408,14505,10406c14491,10404,14478,10402,14464,10404c14440,10407,14416,10416,14393,10421c14358,10429,14325,10434,14290,10440c14290,10440,14268,10444,14268,10444c14263,10449,14262,10457,14259,10464c14250,10483,14242,10501,14235,10521c14220,10561,14205,10603,14210,10646c14215,10684,14231,10712,14258,10740c14288,10772,14327,10793,14354,10828c14381,10862,14351,10879,14319,10890c14263,10910,14197,10915,14138,10919c14103,10921,14083,10921,14054,10908e" stroked="t" o:allowincell="f" style="position:absolute;margin-left:294.25pt;margin-top:-9.1pt;width:26.25pt;height:1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501015</wp:posOffset>
                </wp:positionH>
                <wp:positionV relativeFrom="paragraph">
                  <wp:posOffset>372110</wp:posOffset>
                </wp:positionV>
                <wp:extent cx="289560" cy="309880"/>
                <wp:effectExtent l="6350" t="6350" r="6350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860">
                              <a:moveTo>
                                <a:pt x="2112" y="12034"/>
                              </a:moveTo>
                              <a:cubicBezTo>
                                <a:pt x="2121" y="12034"/>
                                <a:pt x="2134" y="12036"/>
                                <a:pt x="2143" y="12033"/>
                              </a:cubicBezTo>
                              <a:cubicBezTo>
                                <a:pt x="2157" y="12029"/>
                                <a:pt x="2148" y="12033"/>
                                <a:pt x="2156" y="12031"/>
                              </a:cubicBezTo>
                              <a:cubicBezTo>
                                <a:pt x="2150" y="12028"/>
                                <a:pt x="2147" y="12027"/>
                                <a:pt x="2153" y="12030"/>
                              </a:cubicBezTo>
                              <a:cubicBezTo>
                                <a:pt x="2138" y="12031"/>
                                <a:pt x="2133" y="12032"/>
                                <a:pt x="2116" y="12036"/>
                              </a:cubicBezTo>
                              <a:cubicBezTo>
                                <a:pt x="2096" y="12041"/>
                                <a:pt x="2077" y="12045"/>
                                <a:pt x="2058" y="12052"/>
                              </a:cubicBezTo>
                              <a:cubicBezTo>
                                <a:pt x="2038" y="12059"/>
                                <a:pt x="2018" y="12064"/>
                                <a:pt x="1998" y="12069"/>
                              </a:cubicBezTo>
                              <a:cubicBezTo>
                                <a:pt x="1988" y="12071"/>
                                <a:pt x="1972" y="12073"/>
                                <a:pt x="1963" y="12078"/>
                              </a:cubicBezTo>
                              <a:cubicBezTo>
                                <a:pt x="1956" y="12082"/>
                                <a:pt x="1956" y="12082"/>
                                <a:pt x="1951" y="12088"/>
                              </a:cubicBezTo>
                              <a:cubicBezTo>
                                <a:pt x="1944" y="12098"/>
                                <a:pt x="1945" y="12113"/>
                                <a:pt x="1943" y="12124"/>
                              </a:cubicBezTo>
                              <a:cubicBezTo>
                                <a:pt x="1935" y="12176"/>
                                <a:pt x="1930" y="12230"/>
                                <a:pt x="1929" y="12283"/>
                              </a:cubicBezTo>
                              <a:cubicBezTo>
                                <a:pt x="1928" y="12314"/>
                                <a:pt x="1927" y="12344"/>
                                <a:pt x="1936" y="12374"/>
                              </a:cubicBezTo>
                              <a:cubicBezTo>
                                <a:pt x="1946" y="12409"/>
                                <a:pt x="1968" y="12432"/>
                                <a:pt x="1990" y="12460"/>
                              </a:cubicBezTo>
                              <a:cubicBezTo>
                                <a:pt x="2008" y="12482"/>
                                <a:pt x="2040" y="12508"/>
                                <a:pt x="2043" y="12538"/>
                              </a:cubicBezTo>
                              <a:cubicBezTo>
                                <a:pt x="2046" y="12571"/>
                                <a:pt x="1997" y="12585"/>
                                <a:pt x="1976" y="12594"/>
                              </a:cubicBezTo>
                              <a:cubicBezTo>
                                <a:pt x="1938" y="12611"/>
                                <a:pt x="1898" y="12621"/>
                                <a:pt x="1856" y="12612"/>
                              </a:cubicBezTo>
                              <a:cubicBezTo>
                                <a:pt x="1839" y="12605"/>
                                <a:pt x="1834" y="12603"/>
                                <a:pt x="1833" y="12589"/>
                              </a:cubicBezTo>
                            </a:path>
                            <a:path w="804" h="860">
                              <a:moveTo>
                                <a:pt x="2433" y="11795"/>
                              </a:moveTo>
                              <a:cubicBezTo>
                                <a:pt x="2432" y="11799"/>
                                <a:pt x="2431" y="11801"/>
                                <a:pt x="2431" y="11806"/>
                              </a:cubicBezTo>
                              <a:cubicBezTo>
                                <a:pt x="2431" y="11818"/>
                                <a:pt x="2425" y="11830"/>
                                <a:pt x="2423" y="11845"/>
                              </a:cubicBezTo>
                              <a:cubicBezTo>
                                <a:pt x="2419" y="11872"/>
                                <a:pt x="2414" y="11899"/>
                                <a:pt x="2408" y="11925"/>
                              </a:cubicBezTo>
                              <a:cubicBezTo>
                                <a:pt x="2405" y="11936"/>
                                <a:pt x="2404" y="11939"/>
                                <a:pt x="2408" y="11946"/>
                              </a:cubicBezTo>
                              <a:cubicBezTo>
                                <a:pt x="2427" y="11953"/>
                                <a:pt x="2444" y="11948"/>
                                <a:pt x="2464" y="11945"/>
                              </a:cubicBezTo>
                              <a:cubicBezTo>
                                <a:pt x="2496" y="11940"/>
                                <a:pt x="2529" y="11923"/>
                                <a:pt x="2559" y="11910"/>
                              </a:cubicBezTo>
                              <a:cubicBezTo>
                                <a:pt x="2577" y="11902"/>
                                <a:pt x="2589" y="11894"/>
                                <a:pt x="2603" y="11882"/>
                              </a:cubicBezTo>
                            </a:path>
                            <a:path w="804" h="860">
                              <a:moveTo>
                                <a:pt x="2636" y="11757"/>
                              </a:moveTo>
                              <a:cubicBezTo>
                                <a:pt x="2617" y="11765"/>
                                <a:pt x="2606" y="11780"/>
                                <a:pt x="2596" y="11799"/>
                              </a:cubicBezTo>
                              <a:cubicBezTo>
                                <a:pt x="2572" y="11846"/>
                                <a:pt x="2564" y="11892"/>
                                <a:pt x="2554" y="11943"/>
                              </a:cubicBezTo>
                              <a:cubicBezTo>
                                <a:pt x="2551" y="11961"/>
                                <a:pt x="2520" y="12078"/>
                                <a:pt x="2547" y="12090"/>
                              </a:cubicBezTo>
                              <a:cubicBezTo>
                                <a:pt x="2549" y="12088"/>
                                <a:pt x="2552" y="12087"/>
                                <a:pt x="2554" y="12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3,11757" coordsize="804,860" path="m2112,12034c2121,12034,2134,12036,2143,12033c2157,12029,2148,12033,2156,12031c2150,12028,2147,12027,2153,12030c2138,12031,2133,12032,2116,12036c2096,12041,2077,12045,2058,12052c2038,12059,2018,12064,1998,12069c1988,12071,1972,12073,1963,12078c1956,12082,1956,12082,1951,12088c1944,12098,1945,12113,1943,12124c1935,12176,1930,12230,1929,12283c1928,12314,1927,12344,1936,12374c1946,12409,1968,12432,1990,12460c2008,12482,2040,12508,2043,12538c2046,12571,1997,12585,1976,12594c1938,12611,1898,12621,1856,12612c1839,12605,1834,12603,1833,12589em2433,11795c2432,11799,2431,11801,2431,11806c2431,11818,2425,11830,2423,11845c2419,11872,2414,11899,2408,11925c2405,11936,2404,11939,2408,11946c2427,11953,2444,11948,2464,11945c2496,11940,2529,11923,2559,11910c2577,11902,2589,11894,2603,11882em2636,11757c2617,11765,2606,11780,2596,11799c2572,11846,2564,11892,2554,11943c2551,11961,2520,12078,2547,12090c2549,12088,2552,12087,2554,12085e" stroked="t" o:allowincell="f" style="position:absolute;margin-left:-39.45pt;margin-top:29.3pt;width:22.75pt;height:2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2385</wp:posOffset>
                </wp:positionH>
                <wp:positionV relativeFrom="paragraph">
                  <wp:posOffset>541020</wp:posOffset>
                </wp:positionV>
                <wp:extent cx="387350" cy="153035"/>
                <wp:effectExtent l="8890" t="8255" r="698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425">
                              <a:moveTo>
                                <a:pt x="3408" y="12437"/>
                              </a:moveTo>
                              <a:cubicBezTo>
                                <a:pt x="3405" y="12436"/>
                                <a:pt x="3403" y="12435"/>
                                <a:pt x="3400" y="12434"/>
                              </a:cubicBezTo>
                            </a:path>
                            <a:path w="1075" h="425">
                              <a:moveTo>
                                <a:pt x="3389" y="12260"/>
                              </a:moveTo>
                              <a:cubicBezTo>
                                <a:pt x="3388" y="12252"/>
                                <a:pt x="3390" y="12251"/>
                                <a:pt x="3389" y="12241"/>
                              </a:cubicBezTo>
                              <a:cubicBezTo>
                                <a:pt x="3392" y="12243"/>
                                <a:pt x="3393" y="12244"/>
                                <a:pt x="3389" y="12243"/>
                              </a:cubicBezTo>
                              <a:cubicBezTo>
                                <a:pt x="3390" y="12279"/>
                                <a:pt x="3379" y="12313"/>
                                <a:pt x="3372" y="12349"/>
                              </a:cubicBezTo>
                              <a:cubicBezTo>
                                <a:pt x="3360" y="12412"/>
                                <a:pt x="3352" y="12479"/>
                                <a:pt x="3336" y="12541"/>
                              </a:cubicBezTo>
                              <a:cubicBezTo>
                                <a:pt x="3328" y="12572"/>
                                <a:pt x="3295" y="12660"/>
                                <a:pt x="3316" y="12635"/>
                              </a:cubicBezTo>
                              <a:cubicBezTo>
                                <a:pt x="3322" y="12627"/>
                                <a:pt x="3325" y="12622"/>
                                <a:pt x="3326" y="12614"/>
                              </a:cubicBezTo>
                            </a:path>
                            <a:path w="1075" h="425">
                              <a:moveTo>
                                <a:pt x="3449" y="12334"/>
                              </a:moveTo>
                              <a:cubicBezTo>
                                <a:pt x="3432" y="12355"/>
                                <a:pt x="3413" y="12375"/>
                                <a:pt x="3401" y="12400"/>
                              </a:cubicBezTo>
                              <a:cubicBezTo>
                                <a:pt x="3391" y="12421"/>
                                <a:pt x="3387" y="12469"/>
                                <a:pt x="3419" y="12472"/>
                              </a:cubicBezTo>
                              <a:cubicBezTo>
                                <a:pt x="3457" y="12476"/>
                                <a:pt x="3493" y="12421"/>
                                <a:pt x="3512" y="12397"/>
                              </a:cubicBezTo>
                              <a:cubicBezTo>
                                <a:pt x="3541" y="12360"/>
                                <a:pt x="3563" y="12308"/>
                                <a:pt x="3597" y="12276"/>
                              </a:cubicBezTo>
                              <a:cubicBezTo>
                                <a:pt x="3610" y="12271"/>
                                <a:pt x="3614" y="12267"/>
                                <a:pt x="3618" y="12279"/>
                              </a:cubicBezTo>
                              <a:cubicBezTo>
                                <a:pt x="3627" y="12331"/>
                                <a:pt x="3623" y="12382"/>
                                <a:pt x="3621" y="12435"/>
                              </a:cubicBezTo>
                              <a:cubicBezTo>
                                <a:pt x="3619" y="12495"/>
                                <a:pt x="3617" y="12555"/>
                                <a:pt x="3617" y="12615"/>
                              </a:cubicBezTo>
                              <a:cubicBezTo>
                                <a:pt x="3617" y="12617"/>
                                <a:pt x="3610" y="12668"/>
                                <a:pt x="3623" y="12640"/>
                              </a:cubicBezTo>
                              <a:cubicBezTo>
                                <a:pt x="3625" y="12634"/>
                                <a:pt x="3627" y="12629"/>
                                <a:pt x="3629" y="12623"/>
                              </a:cubicBezTo>
                            </a:path>
                            <a:path w="1075" h="425">
                              <a:moveTo>
                                <a:pt x="3965" y="12321"/>
                              </a:moveTo>
                              <a:cubicBezTo>
                                <a:pt x="3931" y="12326"/>
                                <a:pt x="3903" y="12346"/>
                                <a:pt x="3874" y="12366"/>
                              </a:cubicBezTo>
                              <a:cubicBezTo>
                                <a:pt x="3821" y="12403"/>
                                <a:pt x="3774" y="12439"/>
                                <a:pt x="3747" y="12499"/>
                              </a:cubicBezTo>
                              <a:cubicBezTo>
                                <a:pt x="3733" y="12529"/>
                                <a:pt x="3733" y="12575"/>
                                <a:pt x="3778" y="12574"/>
                              </a:cubicBezTo>
                              <a:cubicBezTo>
                                <a:pt x="3827" y="12573"/>
                                <a:pt x="3858" y="12526"/>
                                <a:pt x="3893" y="12501"/>
                              </a:cubicBezTo>
                              <a:cubicBezTo>
                                <a:pt x="3922" y="12480"/>
                                <a:pt x="3940" y="12467"/>
                                <a:pt x="3945" y="12429"/>
                              </a:cubicBezTo>
                              <a:cubicBezTo>
                                <a:pt x="3945" y="12415"/>
                                <a:pt x="3945" y="12411"/>
                                <a:pt x="3945" y="12402"/>
                              </a:cubicBezTo>
                            </a:path>
                            <a:path w="1075" h="425">
                              <a:moveTo>
                                <a:pt x="4135" y="12279"/>
                              </a:moveTo>
                              <a:cubicBezTo>
                                <a:pt x="4119" y="12331"/>
                                <a:pt x="4101" y="12382"/>
                                <a:pt x="4084" y="12434"/>
                              </a:cubicBezTo>
                              <a:cubicBezTo>
                                <a:pt x="4076" y="12459"/>
                                <a:pt x="4072" y="12476"/>
                                <a:pt x="4071" y="12501"/>
                              </a:cubicBezTo>
                              <a:cubicBezTo>
                                <a:pt x="4089" y="12509"/>
                                <a:pt x="4095" y="12501"/>
                                <a:pt x="4115" y="12473"/>
                              </a:cubicBezTo>
                              <a:cubicBezTo>
                                <a:pt x="4157" y="12414"/>
                                <a:pt x="4189" y="12353"/>
                                <a:pt x="4237" y="12298"/>
                              </a:cubicBezTo>
                              <a:cubicBezTo>
                                <a:pt x="4258" y="12273"/>
                                <a:pt x="4319" y="12195"/>
                                <a:pt x="4362" y="12234"/>
                              </a:cubicBezTo>
                              <a:cubicBezTo>
                                <a:pt x="4405" y="12273"/>
                                <a:pt x="4387" y="12349"/>
                                <a:pt x="4373" y="12395"/>
                              </a:cubicBezTo>
                              <a:cubicBezTo>
                                <a:pt x="4354" y="12456"/>
                                <a:pt x="4319" y="12508"/>
                                <a:pt x="4263" y="12538"/>
                              </a:cubicBezTo>
                              <a:cubicBezTo>
                                <a:pt x="4242" y="12549"/>
                                <a:pt x="4186" y="12568"/>
                                <a:pt x="4168" y="12539"/>
                              </a:cubicBezTo>
                              <a:cubicBezTo>
                                <a:pt x="4167" y="12534"/>
                                <a:pt x="4167" y="12529"/>
                                <a:pt x="4166" y="12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5,12226" coordsize="1075,425" path="m3408,12437c3405,12436,3403,12435,3400,12434em3389,12260c3388,12252,3390,12251,3389,12241c3392,12243,3393,12244,3389,12243c3390,12279,3379,12313,3372,12349c3360,12412,3352,12479,3336,12541c3328,12572,3295,12660,3316,12635c3322,12627,3325,12622,3326,12614em3449,12334c3432,12355,3413,12375,3401,12400c3391,12421,3387,12469,3419,12472c3457,12476,3493,12421,3512,12397c3541,12360,3563,12308,3597,12276c3610,12271,3614,12267,3618,12279c3627,12331,3623,12382,3621,12435c3619,12495,3617,12555,3617,12615c3617,12617,3610,12668,3623,12640c3625,12634,3627,12629,3629,12623em3965,12321c3931,12326,3903,12346,3874,12366c3821,12403,3774,12439,3747,12499c3733,12529,3733,12575,3778,12574c3827,12573,3858,12526,3893,12501c3922,12480,3940,12467,3945,12429c3945,12415,3945,12411,3945,12402em4135,12279c4119,12331,4101,12382,4084,12434c4076,12459,4072,12476,4071,12501c4089,12509,4095,12501,4115,12473c4157,12414,4189,12353,4237,12298c4258,12273,4319,12195,4362,12234c4405,12273,4387,12349,4373,12395c4354,12456,4319,12508,4263,12538c4242,12549,4186,12568,4168,12539c4167,12534,4167,12529,4166,12524e" stroked="t" o:allowincell="f" style="position:absolute;margin-left:2.55pt;margin-top:42.6pt;width:30.45pt;height:1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93725</wp:posOffset>
                </wp:positionH>
                <wp:positionV relativeFrom="paragraph">
                  <wp:posOffset>502920</wp:posOffset>
                </wp:positionV>
                <wp:extent cx="199390" cy="208915"/>
                <wp:effectExtent l="6350" t="6985" r="5080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580">
                              <a:moveTo>
                                <a:pt x="4874" y="12243"/>
                              </a:moveTo>
                              <a:cubicBezTo>
                                <a:pt x="4879" y="12252"/>
                                <a:pt x="4869" y="12258"/>
                                <a:pt x="4888" y="12250"/>
                              </a:cubicBezTo>
                              <a:cubicBezTo>
                                <a:pt x="4916" y="12238"/>
                                <a:pt x="4940" y="12214"/>
                                <a:pt x="4970" y="12201"/>
                              </a:cubicBezTo>
                              <a:cubicBezTo>
                                <a:pt x="5006" y="12186"/>
                                <a:pt x="5059" y="12167"/>
                                <a:pt x="5092" y="12199"/>
                              </a:cubicBezTo>
                              <a:cubicBezTo>
                                <a:pt x="5132" y="12237"/>
                                <a:pt x="5119" y="12310"/>
                                <a:pt x="5112" y="12356"/>
                              </a:cubicBezTo>
                              <a:cubicBezTo>
                                <a:pt x="5101" y="12435"/>
                                <a:pt x="5068" y="12504"/>
                                <a:pt x="5049" y="12580"/>
                              </a:cubicBezTo>
                              <a:cubicBezTo>
                                <a:pt x="5042" y="12609"/>
                                <a:pt x="5050" y="12597"/>
                                <a:pt x="5058" y="12608"/>
                              </a:cubicBezTo>
                              <a:cubicBezTo>
                                <a:pt x="5076" y="12592"/>
                                <a:pt x="5084" y="12585"/>
                                <a:pt x="5093" y="12570"/>
                              </a:cubicBezTo>
                            </a:path>
                            <a:path w="554" h="580">
                              <a:moveTo>
                                <a:pt x="5421" y="12120"/>
                              </a:moveTo>
                              <a:cubicBezTo>
                                <a:pt x="5424" y="12141"/>
                                <a:pt x="5417" y="12173"/>
                                <a:pt x="5413" y="12199"/>
                              </a:cubicBezTo>
                              <a:cubicBezTo>
                                <a:pt x="5399" y="12280"/>
                                <a:pt x="5388" y="12360"/>
                                <a:pt x="5375" y="12441"/>
                              </a:cubicBezTo>
                              <a:cubicBezTo>
                                <a:pt x="5362" y="12523"/>
                                <a:pt x="5342" y="12610"/>
                                <a:pt x="5339" y="12693"/>
                              </a:cubicBezTo>
                              <a:cubicBezTo>
                                <a:pt x="5340" y="12695"/>
                                <a:pt x="5340" y="12697"/>
                                <a:pt x="5341" y="12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3,12120" coordsize="554,580" path="m4874,12243c4879,12252,4869,12258,4888,12250c4916,12238,4940,12214,4970,12201c5006,12186,5059,12167,5092,12199c5132,12237,5119,12310,5112,12356c5101,12435,5068,12504,5049,12580c5042,12609,5050,12597,5058,12608c5076,12592,5084,12585,5093,12570em5421,12120c5424,12141,5417,12173,5413,12199c5399,12280,5388,12360,5375,12441c5362,12523,5342,12610,5339,12693c5340,12695,5340,12697,5341,12699e" stroked="t" o:allowincell="f" style="position:absolute;margin-left:46.75pt;margin-top:39.6pt;width:15.65pt;height:1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22350</wp:posOffset>
                </wp:positionH>
                <wp:positionV relativeFrom="paragraph">
                  <wp:posOffset>612775</wp:posOffset>
                </wp:positionV>
                <wp:extent cx="162560" cy="112395"/>
                <wp:effectExtent l="6350" t="6985" r="635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313">
                              <a:moveTo>
                                <a:pt x="6074" y="12424"/>
                              </a:moveTo>
                              <a:cubicBezTo>
                                <a:pt x="6068" y="12436"/>
                                <a:pt x="6065" y="12441"/>
                                <a:pt x="6064" y="12453"/>
                              </a:cubicBezTo>
                              <a:cubicBezTo>
                                <a:pt x="6103" y="12466"/>
                                <a:pt x="6145" y="12464"/>
                                <a:pt x="6186" y="12468"/>
                              </a:cubicBezTo>
                              <a:cubicBezTo>
                                <a:pt x="6255" y="12474"/>
                                <a:pt x="6323" y="12477"/>
                                <a:pt x="6392" y="12481"/>
                              </a:cubicBezTo>
                            </a:path>
                            <a:path w="452" h="313">
                              <a:moveTo>
                                <a:pt x="6219" y="12634"/>
                              </a:moveTo>
                              <a:cubicBezTo>
                                <a:pt x="6176" y="12660"/>
                                <a:pt x="6115" y="12682"/>
                                <a:pt x="6100" y="12731"/>
                              </a:cubicBezTo>
                              <a:cubicBezTo>
                                <a:pt x="6199" y="12735"/>
                                <a:pt x="6296" y="12715"/>
                                <a:pt x="6393" y="12696"/>
                              </a:cubicBezTo>
                              <a:cubicBezTo>
                                <a:pt x="6434" y="12687"/>
                                <a:pt x="6474" y="12679"/>
                                <a:pt x="6515" y="12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4,12424" coordsize="452,313" path="m6074,12424c6068,12436,6065,12441,6064,12453c6103,12466,6145,12464,6186,12468c6255,12474,6323,12477,6392,12481em6219,12634c6176,12660,6115,12682,6100,12731c6199,12735,6296,12715,6393,12696c6434,12687,6474,12679,6515,12670e" stroked="t" o:allowincell="f" style="position:absolute;margin-left:80.5pt;margin-top:48.25pt;width:12.75pt;height: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81760</wp:posOffset>
                </wp:positionH>
                <wp:positionV relativeFrom="paragraph">
                  <wp:posOffset>356235</wp:posOffset>
                </wp:positionV>
                <wp:extent cx="1102360" cy="464820"/>
                <wp:effectExtent l="6350" t="6985" r="5715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3" h="1291">
                              <a:moveTo>
                                <a:pt x="7780" y="12182"/>
                              </a:moveTo>
                              <a:cubicBezTo>
                                <a:pt x="7777" y="12179"/>
                                <a:pt x="7778" y="12183"/>
                                <a:pt x="7776" y="12180"/>
                              </a:cubicBezTo>
                              <a:cubicBezTo>
                                <a:pt x="7772" y="12173"/>
                                <a:pt x="7778" y="12174"/>
                                <a:pt x="7772" y="12168"/>
                              </a:cubicBezTo>
                              <a:cubicBezTo>
                                <a:pt x="7760" y="12158"/>
                                <a:pt x="7754" y="12163"/>
                                <a:pt x="7739" y="12166"/>
                              </a:cubicBezTo>
                              <a:cubicBezTo>
                                <a:pt x="7719" y="12171"/>
                                <a:pt x="7699" y="12179"/>
                                <a:pt x="7679" y="12186"/>
                              </a:cubicBezTo>
                              <a:cubicBezTo>
                                <a:pt x="7663" y="12192"/>
                                <a:pt x="7643" y="12198"/>
                                <a:pt x="7628" y="12206"/>
                              </a:cubicBezTo>
                              <a:cubicBezTo>
                                <a:pt x="7619" y="12211"/>
                                <a:pt x="7613" y="12216"/>
                                <a:pt x="7605" y="12223"/>
                              </a:cubicBezTo>
                              <a:cubicBezTo>
                                <a:pt x="7594" y="12232"/>
                                <a:pt x="7586" y="12240"/>
                                <a:pt x="7580" y="12254"/>
                              </a:cubicBezTo>
                              <a:cubicBezTo>
                                <a:pt x="7571" y="12274"/>
                                <a:pt x="7572" y="12296"/>
                                <a:pt x="7570" y="12317"/>
                              </a:cubicBezTo>
                              <a:cubicBezTo>
                                <a:pt x="7562" y="12388"/>
                                <a:pt x="7548" y="12454"/>
                                <a:pt x="7535" y="12524"/>
                              </a:cubicBezTo>
                              <a:cubicBezTo>
                                <a:pt x="7533" y="12536"/>
                                <a:pt x="7518" y="12575"/>
                                <a:pt x="7537" y="12582"/>
                              </a:cubicBezTo>
                              <a:cubicBezTo>
                                <a:pt x="7560" y="12591"/>
                                <a:pt x="7591" y="12582"/>
                                <a:pt x="7615" y="12588"/>
                              </a:cubicBezTo>
                              <a:cubicBezTo>
                                <a:pt x="7649" y="12597"/>
                                <a:pt x="7678" y="12620"/>
                                <a:pt x="7671" y="12659"/>
                              </a:cubicBezTo>
                              <a:cubicBezTo>
                                <a:pt x="7663" y="12704"/>
                                <a:pt x="7618" y="12739"/>
                                <a:pt x="7580" y="12759"/>
                              </a:cubicBezTo>
                              <a:cubicBezTo>
                                <a:pt x="7539" y="12780"/>
                                <a:pt x="7493" y="12789"/>
                                <a:pt x="7458" y="12753"/>
                              </a:cubicBezTo>
                              <a:cubicBezTo>
                                <a:pt x="7430" y="12724"/>
                                <a:pt x="7429" y="12688"/>
                                <a:pt x="7422" y="12650"/>
                              </a:cubicBezTo>
                            </a:path>
                            <a:path w="3063" h="1291">
                              <a:moveTo>
                                <a:pt x="8033" y="11973"/>
                              </a:moveTo>
                              <a:cubicBezTo>
                                <a:pt x="8028" y="11973"/>
                                <a:pt x="8024" y="11973"/>
                                <a:pt x="8019" y="11973"/>
                              </a:cubicBezTo>
                              <a:cubicBezTo>
                                <a:pt x="8026" y="11969"/>
                                <a:pt x="8026" y="11971"/>
                                <a:pt x="8036" y="11967"/>
                              </a:cubicBezTo>
                              <a:cubicBezTo>
                                <a:pt x="8054" y="11959"/>
                                <a:pt x="8072" y="11970"/>
                                <a:pt x="8083" y="11988"/>
                              </a:cubicBezTo>
                              <a:cubicBezTo>
                                <a:pt x="8099" y="12013"/>
                                <a:pt x="8099" y="12045"/>
                                <a:pt x="8090" y="12072"/>
                              </a:cubicBezTo>
                              <a:cubicBezTo>
                                <a:pt x="8081" y="12097"/>
                                <a:pt x="8062" y="12128"/>
                                <a:pt x="8038" y="12141"/>
                              </a:cubicBezTo>
                              <a:cubicBezTo>
                                <a:pt x="8034" y="12142"/>
                                <a:pt x="8030" y="12143"/>
                                <a:pt x="8026" y="12144"/>
                              </a:cubicBezTo>
                              <a:cubicBezTo>
                                <a:pt x="8027" y="12142"/>
                                <a:pt x="8039" y="12136"/>
                                <a:pt x="8057" y="12130"/>
                              </a:cubicBezTo>
                              <a:cubicBezTo>
                                <a:pt x="8096" y="12118"/>
                                <a:pt x="8136" y="12115"/>
                                <a:pt x="8176" y="12112"/>
                              </a:cubicBezTo>
                              <a:cubicBezTo>
                                <a:pt x="8208" y="12110"/>
                                <a:pt x="8217" y="12110"/>
                                <a:pt x="8237" y="12104"/>
                              </a:cubicBezTo>
                            </a:path>
                            <a:path w="3063" h="1291">
                              <a:moveTo>
                                <a:pt x="8378" y="11832"/>
                              </a:moveTo>
                              <a:cubicBezTo>
                                <a:pt x="8380" y="11839"/>
                                <a:pt x="8384" y="11840"/>
                                <a:pt x="8386" y="11847"/>
                              </a:cubicBezTo>
                              <a:cubicBezTo>
                                <a:pt x="8388" y="11855"/>
                                <a:pt x="8387" y="11866"/>
                                <a:pt x="8391" y="11875"/>
                              </a:cubicBezTo>
                              <a:cubicBezTo>
                                <a:pt x="8397" y="11885"/>
                                <a:pt x="8399" y="11886"/>
                                <a:pt x="8398" y="11893"/>
                              </a:cubicBezTo>
                            </a:path>
                            <a:path w="3063" h="1291">
                              <a:moveTo>
                                <a:pt x="8391" y="11900"/>
                              </a:moveTo>
                              <a:cubicBezTo>
                                <a:pt x="8387" y="11893"/>
                                <a:pt x="8382" y="11884"/>
                                <a:pt x="8378" y="11878"/>
                              </a:cubicBezTo>
                              <a:cubicBezTo>
                                <a:pt x="8387" y="11877"/>
                                <a:pt x="8390" y="11869"/>
                                <a:pt x="8402" y="11871"/>
                              </a:cubicBezTo>
                              <a:cubicBezTo>
                                <a:pt x="8423" y="11875"/>
                                <a:pt x="8433" y="11879"/>
                                <a:pt x="8447" y="11895"/>
                              </a:cubicBezTo>
                              <a:cubicBezTo>
                                <a:pt x="8482" y="11934"/>
                                <a:pt x="8471" y="12032"/>
                                <a:pt x="8469" y="12076"/>
                              </a:cubicBezTo>
                              <a:cubicBezTo>
                                <a:pt x="8458" y="12283"/>
                                <a:pt x="8395" y="12503"/>
                                <a:pt x="8285" y="12679"/>
                              </a:cubicBezTo>
                              <a:cubicBezTo>
                                <a:pt x="8224" y="12777"/>
                                <a:pt x="8132" y="12870"/>
                                <a:pt x="8027" y="12919"/>
                              </a:cubicBezTo>
                              <a:cubicBezTo>
                                <a:pt x="7972" y="12938"/>
                                <a:pt x="7956" y="12944"/>
                                <a:pt x="7917" y="12940"/>
                              </a:cubicBezTo>
                            </a:path>
                            <a:path w="3063" h="1291">
                              <a:moveTo>
                                <a:pt x="7279" y="12056"/>
                              </a:moveTo>
                              <a:cubicBezTo>
                                <a:pt x="7219" y="12097"/>
                                <a:pt x="7186" y="12155"/>
                                <a:pt x="7154" y="12222"/>
                              </a:cubicBezTo>
                              <a:cubicBezTo>
                                <a:pt x="7084" y="12369"/>
                                <a:pt x="7050" y="12513"/>
                                <a:pt x="7067" y="12676"/>
                              </a:cubicBezTo>
                              <a:cubicBezTo>
                                <a:pt x="7082" y="12814"/>
                                <a:pt x="7142" y="12970"/>
                                <a:pt x="7295" y="13002"/>
                              </a:cubicBezTo>
                              <a:cubicBezTo>
                                <a:pt x="7329" y="13002"/>
                                <a:pt x="7363" y="13001"/>
                                <a:pt x="7397" y="13001"/>
                              </a:cubicBezTo>
                            </a:path>
                            <a:path w="3063" h="1291">
                              <a:moveTo>
                                <a:pt x="8708" y="11727"/>
                              </a:moveTo>
                              <a:cubicBezTo>
                                <a:pt x="8724" y="11717"/>
                                <a:pt x="8741" y="11710"/>
                                <a:pt x="8760" y="11712"/>
                              </a:cubicBezTo>
                              <a:cubicBezTo>
                                <a:pt x="8787" y="11715"/>
                                <a:pt x="8812" y="11725"/>
                                <a:pt x="8824" y="11750"/>
                              </a:cubicBezTo>
                              <a:cubicBezTo>
                                <a:pt x="8841" y="11785"/>
                                <a:pt x="8824" y="11817"/>
                                <a:pt x="8803" y="11845"/>
                              </a:cubicBezTo>
                              <a:cubicBezTo>
                                <a:pt x="8780" y="11877"/>
                                <a:pt x="8750" y="11893"/>
                                <a:pt x="8719" y="11915"/>
                              </a:cubicBezTo>
                              <a:cubicBezTo>
                                <a:pt x="8708" y="11924"/>
                                <a:pt x="8705" y="11926"/>
                                <a:pt x="8701" y="11934"/>
                              </a:cubicBezTo>
                              <a:cubicBezTo>
                                <a:pt x="8735" y="11954"/>
                                <a:pt x="8780" y="11950"/>
                                <a:pt x="8819" y="11949"/>
                              </a:cubicBezTo>
                              <a:cubicBezTo>
                                <a:pt x="8874" y="11948"/>
                                <a:pt x="8928" y="11938"/>
                                <a:pt x="8983" y="11931"/>
                              </a:cubicBezTo>
                            </a:path>
                            <a:path w="3063" h="1291">
                              <a:moveTo>
                                <a:pt x="9113" y="12439"/>
                              </a:moveTo>
                              <a:cubicBezTo>
                                <a:pt x="9112" y="12451"/>
                                <a:pt x="9109" y="12463"/>
                                <a:pt x="9108" y="12475"/>
                              </a:cubicBezTo>
                              <a:cubicBezTo>
                                <a:pt x="9106" y="12520"/>
                                <a:pt x="9096" y="12564"/>
                                <a:pt x="9088" y="12609"/>
                              </a:cubicBezTo>
                              <a:cubicBezTo>
                                <a:pt x="9080" y="12654"/>
                                <a:pt x="9069" y="12698"/>
                                <a:pt x="9059" y="12742"/>
                              </a:cubicBezTo>
                              <a:cubicBezTo>
                                <a:pt x="9054" y="12764"/>
                                <a:pt x="9057" y="12769"/>
                                <a:pt x="9057" y="12743"/>
                              </a:cubicBezTo>
                            </a:path>
                            <a:path w="3063" h="1291">
                              <a:moveTo>
                                <a:pt x="9124" y="12461"/>
                              </a:moveTo>
                              <a:cubicBezTo>
                                <a:pt x="9123" y="12468"/>
                                <a:pt x="9127" y="12482"/>
                                <a:pt x="9118" y="12485"/>
                              </a:cubicBezTo>
                              <a:cubicBezTo>
                                <a:pt x="9116" y="12483"/>
                                <a:pt x="9114" y="12481"/>
                                <a:pt x="9112" y="12479"/>
                              </a:cubicBezTo>
                              <a:cubicBezTo>
                                <a:pt x="9137" y="12477"/>
                                <a:pt x="9153" y="12463"/>
                                <a:pt x="9173" y="12447"/>
                              </a:cubicBezTo>
                              <a:cubicBezTo>
                                <a:pt x="9206" y="12420"/>
                                <a:pt x="9237" y="12391"/>
                                <a:pt x="9270" y="12363"/>
                              </a:cubicBezTo>
                              <a:cubicBezTo>
                                <a:pt x="9284" y="12351"/>
                                <a:pt x="9286" y="12347"/>
                                <a:pt x="9297" y="12346"/>
                              </a:cubicBezTo>
                              <a:cubicBezTo>
                                <a:pt x="9318" y="12377"/>
                                <a:pt x="9310" y="12410"/>
                                <a:pt x="9306" y="12447"/>
                              </a:cubicBezTo>
                              <a:cubicBezTo>
                                <a:pt x="9300" y="12509"/>
                                <a:pt x="9289" y="12570"/>
                                <a:pt x="9279" y="12631"/>
                              </a:cubicBezTo>
                              <a:cubicBezTo>
                                <a:pt x="9274" y="12664"/>
                                <a:pt x="9269" y="12693"/>
                                <a:pt x="9261" y="12725"/>
                              </a:cubicBezTo>
                              <a:cubicBezTo>
                                <a:pt x="9258" y="12736"/>
                                <a:pt x="9263" y="12736"/>
                                <a:pt x="9263" y="12737"/>
                              </a:cubicBezTo>
                            </a:path>
                            <a:path w="3063" h="1291">
                              <a:moveTo>
                                <a:pt x="9713" y="12404"/>
                              </a:moveTo>
                              <a:cubicBezTo>
                                <a:pt x="9700" y="12393"/>
                                <a:pt x="9698" y="12389"/>
                                <a:pt x="9682" y="12403"/>
                              </a:cubicBezTo>
                              <a:cubicBezTo>
                                <a:pt x="9646" y="12434"/>
                                <a:pt x="9623" y="12482"/>
                                <a:pt x="9605" y="12525"/>
                              </a:cubicBezTo>
                              <a:cubicBezTo>
                                <a:pt x="9582" y="12579"/>
                                <a:pt x="9574" y="12626"/>
                                <a:pt x="9582" y="12683"/>
                              </a:cubicBezTo>
                              <a:cubicBezTo>
                                <a:pt x="9626" y="12697"/>
                                <a:pt x="9655" y="12677"/>
                                <a:pt x="9689" y="12642"/>
                              </a:cubicBezTo>
                              <a:cubicBezTo>
                                <a:pt x="9728" y="12602"/>
                                <a:pt x="9759" y="12542"/>
                                <a:pt x="9769" y="12487"/>
                              </a:cubicBezTo>
                              <a:cubicBezTo>
                                <a:pt x="9774" y="12462"/>
                                <a:pt x="9774" y="12434"/>
                                <a:pt x="9762" y="12411"/>
                              </a:cubicBezTo>
                              <a:cubicBezTo>
                                <a:pt x="9761" y="12409"/>
                                <a:pt x="9759" y="12408"/>
                                <a:pt x="9758" y="12406"/>
                              </a:cubicBezTo>
                            </a:path>
                            <a:path w="3063" h="1291">
                              <a:moveTo>
                                <a:pt x="9949" y="12439"/>
                              </a:moveTo>
                              <a:cubicBezTo>
                                <a:pt x="9940" y="12457"/>
                                <a:pt x="9927" y="12475"/>
                                <a:pt x="9919" y="12490"/>
                              </a:cubicBezTo>
                              <a:cubicBezTo>
                                <a:pt x="9911" y="12505"/>
                                <a:pt x="9912" y="12526"/>
                                <a:pt x="9908" y="12543"/>
                              </a:cubicBezTo>
                              <a:cubicBezTo>
                                <a:pt x="9906" y="12550"/>
                                <a:pt x="9905" y="12558"/>
                                <a:pt x="9903" y="12565"/>
                              </a:cubicBezTo>
                              <a:cubicBezTo>
                                <a:pt x="9909" y="12555"/>
                                <a:pt x="9914" y="12545"/>
                                <a:pt x="9920" y="12536"/>
                              </a:cubicBezTo>
                              <a:cubicBezTo>
                                <a:pt x="9930" y="12520"/>
                                <a:pt x="9943" y="12506"/>
                                <a:pt x="9951" y="12489"/>
                              </a:cubicBezTo>
                              <a:cubicBezTo>
                                <a:pt x="9960" y="12472"/>
                                <a:pt x="9966" y="12454"/>
                                <a:pt x="9976" y="12437"/>
                              </a:cubicBezTo>
                              <a:cubicBezTo>
                                <a:pt x="9996" y="12403"/>
                                <a:pt x="10017" y="12372"/>
                                <a:pt x="10040" y="12340"/>
                              </a:cubicBezTo>
                              <a:cubicBezTo>
                                <a:pt x="10060" y="12312"/>
                                <a:pt x="10073" y="12289"/>
                                <a:pt x="10106" y="12286"/>
                              </a:cubicBezTo>
                              <a:cubicBezTo>
                                <a:pt x="10126" y="12324"/>
                                <a:pt x="10121" y="12358"/>
                                <a:pt x="10120" y="12401"/>
                              </a:cubicBezTo>
                              <a:cubicBezTo>
                                <a:pt x="10119" y="12463"/>
                                <a:pt x="10116" y="12531"/>
                                <a:pt x="10087" y="12587"/>
                              </a:cubicBezTo>
                              <a:cubicBezTo>
                                <a:pt x="10059" y="12641"/>
                                <a:pt x="10008" y="12675"/>
                                <a:pt x="9951" y="12693"/>
                              </a:cubicBezTo>
                              <a:cubicBezTo>
                                <a:pt x="9916" y="12704"/>
                                <a:pt x="9853" y="12717"/>
                                <a:pt x="9819" y="12699"/>
                              </a:cubicBezTo>
                              <a:cubicBezTo>
                                <a:pt x="9785" y="12681"/>
                                <a:pt x="9861" y="12647"/>
                                <a:pt x="9894" y="12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2,11712" coordsize="3063,1291" path="m7780,12182c7777,12179,7778,12183,7776,12180c7772,12173,7778,12174,7772,12168c7760,12158,7754,12163,7739,12166c7719,12171,7699,12179,7679,12186c7663,12192,7643,12198,7628,12206c7619,12211,7613,12216,7605,12223c7594,12232,7586,12240,7580,12254c7571,12274,7572,12296,7570,12317c7562,12388,7548,12454,7535,12524c7533,12536,7518,12575,7537,12582c7560,12591,7591,12582,7615,12588c7649,12597,7678,12620,7671,12659c7663,12704,7618,12739,7580,12759c7539,12780,7493,12789,7458,12753c7430,12724,7429,12688,7422,12650em8033,11973c8028,11973,8024,11973,8019,11973c8026,11969,8026,11971,8036,11967c8054,11959,8072,11970,8083,11988c8099,12013,8099,12045,8090,12072c8081,12097,8062,12128,8038,12141c8034,12142,8030,12143,8026,12144c8027,12142,8039,12136,8057,12130c8096,12118,8136,12115,8176,12112c8208,12110,8217,12110,8237,12104em8378,11832c8380,11839,8384,11840,8386,11847c8388,11855,8387,11866,8391,11875c8397,11885,8399,11886,8398,11893em8391,11900c8387,11893,8382,11884,8378,11878c8387,11877,8390,11869,8402,11871c8423,11875,8433,11879,8447,11895c8482,11934,8471,12032,8469,12076c8458,12283,8395,12503,8285,12679c8224,12777,8132,12870,8027,12919c7972,12938,7956,12944,7917,12940em7279,12056c7219,12097,7186,12155,7154,12222c7084,12369,7050,12513,7067,12676c7082,12814,7142,12970,7295,13002c7329,13002,7363,13001,7397,13001em8708,11727c8724,11717,8741,11710,8760,11712c8787,11715,8812,11725,8824,11750c8841,11785,8824,11817,8803,11845c8780,11877,8750,11893,8719,11915c8708,11924,8705,11926,8701,11934c8735,11954,8780,11950,8819,11949c8874,11948,8928,11938,8983,11931em9113,12439c9112,12451,9109,12463,9108,12475c9106,12520,9096,12564,9088,12609c9080,12654,9069,12698,9059,12742c9054,12764,9057,12769,9057,12743em9124,12461c9123,12468,9127,12482,9118,12485c9116,12483,9114,12481,9112,12479c9137,12477,9153,12463,9173,12447c9206,12420,9237,12391,9270,12363c9284,12351,9286,12347,9297,12346c9318,12377,9310,12410,9306,12447c9300,12509,9289,12570,9279,12631c9274,12664,9269,12693,9261,12725c9258,12736,9263,12736,9263,12737em9713,12404c9700,12393,9698,12389,9682,12403c9646,12434,9623,12482,9605,12525c9582,12579,9574,12626,9582,12683c9626,12697,9655,12677,9689,12642c9728,12602,9759,12542,9769,12487c9774,12462,9774,12434,9762,12411c9761,12409,9759,12408,9758,12406em9949,12439c9940,12457,9927,12475,9919,12490c9911,12505,9912,12526,9908,12543c9906,12550,9905,12558,9903,12565c9909,12555,9914,12545,9920,12536c9930,12520,9943,12506,9951,12489c9960,12472,9966,12454,9976,12437c9996,12403,10017,12372,10040,12340c10060,12312,10073,12289,10106,12286c10126,12324,10121,12358,10120,12401c10119,12463,10116,12531,10087,12587c10059,12641,10008,12675,9951,12693c9916,12704,9853,12717,9819,12699c9785,12681,9861,12647,9894,12628e" stroked="t" o:allowincell="f" style="position:absolute;margin-left:108.8pt;margin-top:28.05pt;width:86.75pt;height:3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174625</wp:posOffset>
                </wp:positionH>
                <wp:positionV relativeFrom="paragraph">
                  <wp:posOffset>146685</wp:posOffset>
                </wp:positionV>
                <wp:extent cx="3986530" cy="251460"/>
                <wp:effectExtent l="7620" t="6350" r="6350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3" h="697">
                              <a:moveTo>
                                <a:pt x="7543" y="11827"/>
                              </a:moveTo>
                              <a:cubicBezTo>
                                <a:pt x="7532" y="11818"/>
                                <a:pt x="7516" y="11815"/>
                                <a:pt x="7506" y="11805"/>
                              </a:cubicBezTo>
                              <a:cubicBezTo>
                                <a:pt x="7475" y="11775"/>
                                <a:pt x="7467" y="11742"/>
                                <a:pt x="7422" y="11723"/>
                              </a:cubicBezTo>
                              <a:cubicBezTo>
                                <a:pt x="7238" y="11646"/>
                                <a:pt x="6974" y="11678"/>
                                <a:pt x="6779" y="11663"/>
                              </a:cubicBezTo>
                              <a:cubicBezTo>
                                <a:pt x="5894" y="11593"/>
                                <a:pt x="5011" y="11497"/>
                                <a:pt x="4125" y="11435"/>
                              </a:cubicBezTo>
                              <a:cubicBezTo>
                                <a:pt x="3755" y="11409"/>
                                <a:pt x="3349" y="11492"/>
                                <a:pt x="2987" y="11440"/>
                              </a:cubicBezTo>
                              <a:cubicBezTo>
                                <a:pt x="2916" y="11430"/>
                                <a:pt x="2924" y="11419"/>
                                <a:pt x="2885" y="11365"/>
                              </a:cubicBezTo>
                              <a:cubicBezTo>
                                <a:pt x="2873" y="11348"/>
                                <a:pt x="2866" y="11322"/>
                                <a:pt x="2856" y="11306"/>
                              </a:cubicBezTo>
                              <a:cubicBezTo>
                                <a:pt x="2842" y="11334"/>
                                <a:pt x="2828" y="11369"/>
                                <a:pt x="2813" y="11399"/>
                              </a:cubicBezTo>
                              <a:cubicBezTo>
                                <a:pt x="2808" y="11409"/>
                                <a:pt x="2797" y="11422"/>
                                <a:pt x="2793" y="11430"/>
                              </a:cubicBezTo>
                              <a:cubicBezTo>
                                <a:pt x="2787" y="11411"/>
                                <a:pt x="2768" y="11386"/>
                                <a:pt x="2762" y="11362"/>
                              </a:cubicBezTo>
                              <a:cubicBezTo>
                                <a:pt x="2751" y="11320"/>
                                <a:pt x="2710" y="11213"/>
                                <a:pt x="2768" y="11188"/>
                              </a:cubicBezTo>
                              <a:cubicBezTo>
                                <a:pt x="2827" y="11163"/>
                                <a:pt x="2928" y="11190"/>
                                <a:pt x="2991" y="11181"/>
                              </a:cubicBezTo>
                              <a:cubicBezTo>
                                <a:pt x="3092" y="11157"/>
                                <a:pt x="3130" y="11148"/>
                                <a:pt x="3200" y="11131"/>
                              </a:cubicBezTo>
                            </a:path>
                            <a:path w="11073" h="697">
                              <a:moveTo>
                                <a:pt x="7579" y="11819"/>
                              </a:moveTo>
                              <a:cubicBezTo>
                                <a:pt x="7581" y="11814"/>
                                <a:pt x="7567" y="11816"/>
                                <a:pt x="7571" y="11812"/>
                              </a:cubicBezTo>
                              <a:cubicBezTo>
                                <a:pt x="7585" y="11795"/>
                                <a:pt x="7606" y="11780"/>
                                <a:pt x="7625" y="11769"/>
                              </a:cubicBezTo>
                              <a:cubicBezTo>
                                <a:pt x="7675" y="11738"/>
                                <a:pt x="7728" y="11709"/>
                                <a:pt x="7782" y="11684"/>
                              </a:cubicBezTo>
                              <a:cubicBezTo>
                                <a:pt x="7981" y="11592"/>
                                <a:pt x="8199" y="11541"/>
                                <a:pt x="8412" y="11495"/>
                              </a:cubicBezTo>
                              <a:cubicBezTo>
                                <a:pt x="8535" y="11468"/>
                                <a:pt x="8656" y="11448"/>
                                <a:pt x="8781" y="11433"/>
                              </a:cubicBezTo>
                              <a:cubicBezTo>
                                <a:pt x="8859" y="11423"/>
                                <a:pt x="8883" y="11420"/>
                                <a:pt x="8935" y="11419"/>
                              </a:cubicBezTo>
                            </a:path>
                            <a:path w="11073" h="697">
                              <a:moveTo>
                                <a:pt x="9288" y="11383"/>
                              </a:moveTo>
                              <a:cubicBezTo>
                                <a:pt x="9495" y="11340"/>
                                <a:pt x="9689" y="11277"/>
                                <a:pt x="9903" y="11298"/>
                              </a:cubicBezTo>
                              <a:cubicBezTo>
                                <a:pt x="10130" y="11320"/>
                                <a:pt x="10356" y="11335"/>
                                <a:pt x="10583" y="11355"/>
                              </a:cubicBezTo>
                              <a:cubicBezTo>
                                <a:pt x="10947" y="11387"/>
                                <a:pt x="11304" y="11456"/>
                                <a:pt x="11670" y="11474"/>
                              </a:cubicBezTo>
                              <a:cubicBezTo>
                                <a:pt x="12049" y="11492"/>
                                <a:pt x="12434" y="11561"/>
                                <a:pt x="12813" y="11560"/>
                              </a:cubicBezTo>
                              <a:cubicBezTo>
                                <a:pt x="12886" y="11560"/>
                                <a:pt x="12957" y="11553"/>
                                <a:pt x="13029" y="11539"/>
                              </a:cubicBezTo>
                              <a:cubicBezTo>
                                <a:pt x="13170" y="11512"/>
                                <a:pt x="13260" y="11433"/>
                                <a:pt x="13375" y="11355"/>
                              </a:cubicBezTo>
                              <a:cubicBezTo>
                                <a:pt x="13476" y="11286"/>
                                <a:pt x="13592" y="11240"/>
                                <a:pt x="13698" y="11183"/>
                              </a:cubicBezTo>
                              <a:cubicBezTo>
                                <a:pt x="13682" y="11186"/>
                                <a:pt x="13659" y="11186"/>
                                <a:pt x="13640" y="11190"/>
                              </a:cubicBezTo>
                              <a:cubicBezTo>
                                <a:pt x="13563" y="11205"/>
                                <a:pt x="13487" y="11225"/>
                                <a:pt x="13411" y="11242"/>
                              </a:cubicBezTo>
                              <a:cubicBezTo>
                                <a:pt x="13500" y="11241"/>
                                <a:pt x="13585" y="11231"/>
                                <a:pt x="13672" y="11260"/>
                              </a:cubicBezTo>
                              <a:cubicBezTo>
                                <a:pt x="13764" y="11290"/>
                                <a:pt x="13768" y="11337"/>
                                <a:pt x="13803" y="11411"/>
                              </a:cubicBezTo>
                              <a:cubicBezTo>
                                <a:pt x="13807" y="11419"/>
                                <a:pt x="13808" y="11438"/>
                                <a:pt x="13812" y="11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0,11131" coordsize="11073,697" path="m7543,11827c7532,11818,7516,11815,7506,11805c7475,11775,7467,11742,7422,11723c7238,11646,6974,11678,6779,11663c5894,11593,5011,11497,4125,11435c3755,11409,3349,11492,2987,11440c2916,11430,2924,11419,2885,11365c2873,11348,2866,11322,2856,11306c2842,11334,2828,11369,2813,11399c2808,11409,2797,11422,2793,11430c2787,11411,2768,11386,2762,11362c2751,11320,2710,11213,2768,11188c2827,11163,2928,11190,2991,11181c3092,11157,3130,11148,3200,11131em7579,11819c7581,11814,7567,11816,7571,11812c7585,11795,7606,11780,7625,11769c7675,11738,7728,11709,7782,11684c7981,11592,8199,11541,8412,11495c8535,11468,8656,11448,8781,11433c8859,11423,8883,11420,8935,11419em9288,11383c9495,11340,9689,11277,9903,11298c10130,11320,10356,11335,10583,11355c10947,11387,11304,11456,11670,11474c12049,11492,12434,11561,12813,11560c12886,11560,12957,11553,13029,11539c13170,11512,13260,11433,13375,11355c13476,11286,13592,11240,13698,11183c13682,11186,13659,11186,13640,11190c13563,11205,13487,11225,13411,11242c13500,11241,13585,11231,13672,11260c13764,11290,13768,11337,13803,11411c13807,11419,13808,11438,13812,11448e" stroked="t" o:allowincell="f" style="position:absolute;margin-left:-13.75pt;margin-top:11.55pt;width:313.85pt;height:1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999990</wp:posOffset>
                </wp:positionH>
                <wp:positionV relativeFrom="paragraph">
                  <wp:posOffset>505460</wp:posOffset>
                </wp:positionV>
                <wp:extent cx="382270" cy="200660"/>
                <wp:effectExtent l="6350" t="6985" r="7620" b="698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559">
                              <a:moveTo>
                                <a:pt x="17558" y="12216"/>
                              </a:moveTo>
                              <a:cubicBezTo>
                                <a:pt x="17560" y="12213"/>
                                <a:pt x="17561" y="12209"/>
                                <a:pt x="17565" y="12206"/>
                              </a:cubicBezTo>
                              <a:cubicBezTo>
                                <a:pt x="17570" y="12202"/>
                                <a:pt x="17573" y="12197"/>
                                <a:pt x="17576" y="12194"/>
                              </a:cubicBezTo>
                              <a:cubicBezTo>
                                <a:pt x="17577" y="12194"/>
                                <a:pt x="17577" y="12195"/>
                                <a:pt x="17578" y="12195"/>
                              </a:cubicBezTo>
                              <a:cubicBezTo>
                                <a:pt x="17576" y="12195"/>
                                <a:pt x="17579" y="12190"/>
                                <a:pt x="17567" y="12191"/>
                              </a:cubicBezTo>
                              <a:cubicBezTo>
                                <a:pt x="17552" y="12193"/>
                                <a:pt x="17535" y="12198"/>
                                <a:pt x="17521" y="12203"/>
                              </a:cubicBezTo>
                              <a:cubicBezTo>
                                <a:pt x="17494" y="12212"/>
                                <a:pt x="17467" y="12220"/>
                                <a:pt x="17439" y="12228"/>
                              </a:cubicBezTo>
                              <a:cubicBezTo>
                                <a:pt x="17431" y="12230"/>
                                <a:pt x="17413" y="12232"/>
                                <a:pt x="17407" y="12235"/>
                              </a:cubicBezTo>
                              <a:cubicBezTo>
                                <a:pt x="17401" y="12238"/>
                                <a:pt x="17402" y="12241"/>
                                <a:pt x="17398" y="12245"/>
                              </a:cubicBezTo>
                              <a:cubicBezTo>
                                <a:pt x="17386" y="12256"/>
                                <a:pt x="17379" y="12269"/>
                                <a:pt x="17372" y="12284"/>
                              </a:cubicBezTo>
                              <a:cubicBezTo>
                                <a:pt x="17362" y="12304"/>
                                <a:pt x="17350" y="12332"/>
                                <a:pt x="17345" y="12354"/>
                              </a:cubicBezTo>
                              <a:cubicBezTo>
                                <a:pt x="17339" y="12381"/>
                                <a:pt x="17323" y="12435"/>
                                <a:pt x="17328" y="12462"/>
                              </a:cubicBezTo>
                              <a:cubicBezTo>
                                <a:pt x="17330" y="12475"/>
                                <a:pt x="17337" y="12498"/>
                                <a:pt x="17343" y="12510"/>
                              </a:cubicBezTo>
                              <a:cubicBezTo>
                                <a:pt x="17354" y="12531"/>
                                <a:pt x="17382" y="12543"/>
                                <a:pt x="17396" y="12563"/>
                              </a:cubicBezTo>
                              <a:cubicBezTo>
                                <a:pt x="17408" y="12579"/>
                                <a:pt x="17427" y="12611"/>
                                <a:pt x="17419" y="12632"/>
                              </a:cubicBezTo>
                              <a:cubicBezTo>
                                <a:pt x="17404" y="12669"/>
                                <a:pt x="17342" y="12675"/>
                                <a:pt x="17310" y="12679"/>
                              </a:cubicBezTo>
                              <a:cubicBezTo>
                                <a:pt x="17258" y="12685"/>
                                <a:pt x="17200" y="12688"/>
                                <a:pt x="17147" y="12683"/>
                              </a:cubicBezTo>
                              <a:cubicBezTo>
                                <a:pt x="17126" y="12679"/>
                                <a:pt x="17121" y="12681"/>
                                <a:pt x="17114" y="12670"/>
                              </a:cubicBezTo>
                              <a:cubicBezTo>
                                <a:pt x="17132" y="12658"/>
                                <a:pt x="17144" y="12649"/>
                                <a:pt x="17169" y="12639"/>
                              </a:cubicBezTo>
                            </a:path>
                            <a:path w="1061" h="559">
                              <a:moveTo>
                                <a:pt x="17734" y="12205"/>
                              </a:moveTo>
                              <a:cubicBezTo>
                                <a:pt x="17751" y="12200"/>
                                <a:pt x="17767" y="12198"/>
                                <a:pt x="17783" y="12193"/>
                              </a:cubicBezTo>
                              <a:cubicBezTo>
                                <a:pt x="17821" y="12182"/>
                                <a:pt x="17859" y="12173"/>
                                <a:pt x="17898" y="12164"/>
                              </a:cubicBezTo>
                              <a:cubicBezTo>
                                <a:pt x="17949" y="12152"/>
                                <a:pt x="18001" y="12139"/>
                                <a:pt x="18053" y="12131"/>
                              </a:cubicBezTo>
                              <a:cubicBezTo>
                                <a:pt x="18085" y="12126"/>
                                <a:pt x="18148" y="12113"/>
                                <a:pt x="18168" y="12150"/>
                              </a:cubicBezTo>
                              <a:cubicBezTo>
                                <a:pt x="18190" y="12190"/>
                                <a:pt x="18158" y="12259"/>
                                <a:pt x="18145" y="12296"/>
                              </a:cubicBezTo>
                              <a:cubicBezTo>
                                <a:pt x="18118" y="12371"/>
                                <a:pt x="18084" y="12446"/>
                                <a:pt x="18049" y="12517"/>
                              </a:cubicBezTo>
                              <a:cubicBezTo>
                                <a:pt x="18027" y="12561"/>
                                <a:pt x="18005" y="12597"/>
                                <a:pt x="18007" y="12646"/>
                              </a:cubicBezTo>
                              <a:cubicBezTo>
                                <a:pt x="18030" y="12647"/>
                                <a:pt x="18039" y="12649"/>
                                <a:pt x="18064" y="12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14,12126" coordsize="1061,559" path="m17558,12216c17560,12213,17561,12209,17565,12206c17570,12202,17573,12197,17576,12194c17577,12194,17577,12195,17578,12195c17576,12195,17579,12190,17567,12191c17552,12193,17535,12198,17521,12203c17494,12212,17467,12220,17439,12228c17431,12230,17413,12232,17407,12235c17401,12238,17402,12241,17398,12245c17386,12256,17379,12269,17372,12284c17362,12304,17350,12332,17345,12354c17339,12381,17323,12435,17328,12462c17330,12475,17337,12498,17343,12510c17354,12531,17382,12543,17396,12563c17408,12579,17427,12611,17419,12632c17404,12669,17342,12675,17310,12679c17258,12685,17200,12688,17147,12683c17126,12679,17121,12681,17114,12670c17132,12658,17144,12649,17169,12639em17734,12205c17751,12200,17767,12198,17783,12193c17821,12182,17859,12173,17898,12164c17949,12152,18001,12139,18053,12131c18085,12126,18148,12113,18168,12150c18190,12190,18158,12259,18145,12296c18118,12371,18084,12446,18049,12517c18027,12561,18005,12597,18007,12646c18030,12647,18039,12649,18064,12642e" stroked="t" o:allowincell="f" style="position:absolute;margin-left:393.7pt;margin-top:39.8pt;width:30.05pt;height:1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635250</wp:posOffset>
                </wp:positionH>
                <wp:positionV relativeFrom="paragraph">
                  <wp:posOffset>530225</wp:posOffset>
                </wp:positionV>
                <wp:extent cx="214630" cy="220345"/>
                <wp:effectExtent l="6350" t="7620" r="698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611">
                              <a:moveTo>
                                <a:pt x="10561" y="12329"/>
                              </a:moveTo>
                              <a:cubicBezTo>
                                <a:pt x="10550" y="12323"/>
                                <a:pt x="10539" y="12329"/>
                                <a:pt x="10547" y="12311"/>
                              </a:cubicBezTo>
                              <a:cubicBezTo>
                                <a:pt x="10560" y="12283"/>
                                <a:pt x="10594" y="12266"/>
                                <a:pt x="10620" y="12253"/>
                              </a:cubicBezTo>
                              <a:cubicBezTo>
                                <a:pt x="10667" y="12229"/>
                                <a:pt x="10722" y="12203"/>
                                <a:pt x="10775" y="12196"/>
                              </a:cubicBezTo>
                              <a:cubicBezTo>
                                <a:pt x="10822" y="12190"/>
                                <a:pt x="10858" y="12207"/>
                                <a:pt x="10866" y="12257"/>
                              </a:cubicBezTo>
                              <a:cubicBezTo>
                                <a:pt x="10877" y="12326"/>
                                <a:pt x="10848" y="12397"/>
                                <a:pt x="10832" y="12463"/>
                              </a:cubicBezTo>
                              <a:cubicBezTo>
                                <a:pt x="10816" y="12530"/>
                                <a:pt x="10800" y="12594"/>
                                <a:pt x="10794" y="12663"/>
                              </a:cubicBezTo>
                              <a:cubicBezTo>
                                <a:pt x="10792" y="12685"/>
                                <a:pt x="10789" y="12729"/>
                                <a:pt x="10821" y="12735"/>
                              </a:cubicBezTo>
                              <a:cubicBezTo>
                                <a:pt x="10837" y="12733"/>
                                <a:pt x="10843" y="12731"/>
                                <a:pt x="10851" y="12721"/>
                              </a:cubicBezTo>
                            </a:path>
                            <a:path w="597" h="611">
                              <a:moveTo>
                                <a:pt x="11137" y="12273"/>
                              </a:moveTo>
                              <a:cubicBezTo>
                                <a:pt x="11142" y="12242"/>
                                <a:pt x="11141" y="12276"/>
                                <a:pt x="11140" y="12286"/>
                              </a:cubicBezTo>
                              <a:cubicBezTo>
                                <a:pt x="11137" y="12349"/>
                                <a:pt x="11127" y="12410"/>
                                <a:pt x="11122" y="12473"/>
                              </a:cubicBezTo>
                              <a:cubicBezTo>
                                <a:pt x="11113" y="12588"/>
                                <a:pt x="11093" y="12696"/>
                                <a:pt x="11059" y="12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4,12196" coordsize="597,611" path="m10561,12329c10550,12323,10539,12329,10547,12311c10560,12283,10594,12266,10620,12253c10667,12229,10722,12203,10775,12196c10822,12190,10858,12207,10866,12257c10877,12326,10848,12397,10832,12463c10816,12530,10800,12594,10794,12663c10792,12685,10789,12729,10821,12735c10837,12733,10843,12731,10851,12721em11137,12273c11142,12242,11141,12276,11140,12286c11137,12349,11127,12410,11122,12473c11113,12588,11093,12696,11059,12806e" stroked="t" o:allowincell="f" style="position:absolute;margin-left:207.5pt;margin-top:41.75pt;width:16.85pt;height:1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131185</wp:posOffset>
                </wp:positionH>
                <wp:positionV relativeFrom="paragraph">
                  <wp:posOffset>389890</wp:posOffset>
                </wp:positionV>
                <wp:extent cx="1393190" cy="437515"/>
                <wp:effectExtent l="6350" t="6985" r="6985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9" h="1215">
                              <a:moveTo>
                                <a:pt x="11923" y="12509"/>
                              </a:moveTo>
                              <a:cubicBezTo>
                                <a:pt x="11930" y="12508"/>
                                <a:pt x="11937" y="12507"/>
                                <a:pt x="11944" y="12506"/>
                              </a:cubicBezTo>
                              <a:cubicBezTo>
                                <a:pt x="11987" y="12500"/>
                                <a:pt x="12030" y="12501"/>
                                <a:pt x="12073" y="12504"/>
                              </a:cubicBezTo>
                              <a:cubicBezTo>
                                <a:pt x="12129" y="12508"/>
                                <a:pt x="12184" y="12519"/>
                                <a:pt x="12238" y="12531"/>
                              </a:cubicBezTo>
                              <a:cubicBezTo>
                                <a:pt x="12247" y="12533"/>
                                <a:pt x="12256" y="12535"/>
                                <a:pt x="12265" y="12537"/>
                              </a:cubicBezTo>
                            </a:path>
                            <a:path w="3869" h="1215">
                              <a:moveTo>
                                <a:pt x="12079" y="12728"/>
                              </a:moveTo>
                              <a:cubicBezTo>
                                <a:pt x="12048" y="12741"/>
                                <a:pt x="12073" y="12738"/>
                                <a:pt x="12097" y="12737"/>
                              </a:cubicBezTo>
                              <a:cubicBezTo>
                                <a:pt x="12195" y="12735"/>
                                <a:pt x="12293" y="12726"/>
                                <a:pt x="12390" y="12720"/>
                              </a:cubicBezTo>
                            </a:path>
                            <a:path w="3869" h="1215">
                              <a:moveTo>
                                <a:pt x="12806" y="12382"/>
                              </a:moveTo>
                              <a:cubicBezTo>
                                <a:pt x="12822" y="12382"/>
                                <a:pt x="12833" y="12373"/>
                                <a:pt x="12849" y="12370"/>
                              </a:cubicBezTo>
                              <a:cubicBezTo>
                                <a:pt x="12879" y="12364"/>
                                <a:pt x="12915" y="12370"/>
                                <a:pt x="12943" y="12379"/>
                              </a:cubicBezTo>
                              <a:cubicBezTo>
                                <a:pt x="12976" y="12390"/>
                                <a:pt x="12997" y="12422"/>
                                <a:pt x="12989" y="12458"/>
                              </a:cubicBezTo>
                              <a:cubicBezTo>
                                <a:pt x="12976" y="12513"/>
                                <a:pt x="12927" y="12558"/>
                                <a:pt x="12887" y="12593"/>
                              </a:cubicBezTo>
                              <a:cubicBezTo>
                                <a:pt x="12850" y="12625"/>
                                <a:pt x="12798" y="12655"/>
                                <a:pt x="12773" y="12698"/>
                              </a:cubicBezTo>
                              <a:cubicBezTo>
                                <a:pt x="12772" y="12702"/>
                                <a:pt x="12771" y="12707"/>
                                <a:pt x="12770" y="12711"/>
                              </a:cubicBezTo>
                              <a:cubicBezTo>
                                <a:pt x="12815" y="12725"/>
                                <a:pt x="12855" y="12713"/>
                                <a:pt x="12901" y="12702"/>
                              </a:cubicBezTo>
                              <a:cubicBezTo>
                                <a:pt x="12956" y="12689"/>
                                <a:pt x="13006" y="12668"/>
                                <a:pt x="13059" y="12646"/>
                              </a:cubicBezTo>
                            </a:path>
                            <a:path w="3869" h="1215">
                              <a:moveTo>
                                <a:pt x="13503" y="12294"/>
                              </a:moveTo>
                              <a:cubicBezTo>
                                <a:pt x="13498" y="12295"/>
                                <a:pt x="13499" y="12295"/>
                                <a:pt x="13494" y="12296"/>
                              </a:cubicBezTo>
                              <a:cubicBezTo>
                                <a:pt x="13481" y="12300"/>
                                <a:pt x="13467" y="12308"/>
                                <a:pt x="13454" y="12317"/>
                              </a:cubicBezTo>
                              <a:cubicBezTo>
                                <a:pt x="13435" y="12331"/>
                                <a:pt x="13417" y="12337"/>
                                <a:pt x="13396" y="12345"/>
                              </a:cubicBezTo>
                              <a:cubicBezTo>
                                <a:pt x="13381" y="12351"/>
                                <a:pt x="13365" y="12353"/>
                                <a:pt x="13350" y="12357"/>
                              </a:cubicBezTo>
                              <a:cubicBezTo>
                                <a:pt x="13341" y="12360"/>
                                <a:pt x="13340" y="12359"/>
                                <a:pt x="13336" y="12368"/>
                              </a:cubicBezTo>
                              <a:cubicBezTo>
                                <a:pt x="13329" y="12385"/>
                                <a:pt x="13331" y="12410"/>
                                <a:pt x="13327" y="12428"/>
                              </a:cubicBezTo>
                              <a:cubicBezTo>
                                <a:pt x="13321" y="12455"/>
                                <a:pt x="13313" y="12480"/>
                                <a:pt x="13307" y="12507"/>
                              </a:cubicBezTo>
                              <a:cubicBezTo>
                                <a:pt x="13303" y="12526"/>
                                <a:pt x="13299" y="12539"/>
                                <a:pt x="13310" y="12555"/>
                              </a:cubicBezTo>
                              <a:cubicBezTo>
                                <a:pt x="13320" y="12569"/>
                                <a:pt x="13354" y="12570"/>
                                <a:pt x="13369" y="12577"/>
                              </a:cubicBezTo>
                              <a:cubicBezTo>
                                <a:pt x="13397" y="12591"/>
                                <a:pt x="13424" y="12610"/>
                                <a:pt x="13434" y="12640"/>
                              </a:cubicBezTo>
                              <a:cubicBezTo>
                                <a:pt x="13445" y="12673"/>
                                <a:pt x="13432" y="12701"/>
                                <a:pt x="13406" y="12721"/>
                              </a:cubicBezTo>
                              <a:cubicBezTo>
                                <a:pt x="13380" y="12741"/>
                                <a:pt x="13339" y="12750"/>
                                <a:pt x="13307" y="12748"/>
                              </a:cubicBezTo>
                              <a:cubicBezTo>
                                <a:pt x="13268" y="12745"/>
                                <a:pt x="13252" y="12731"/>
                                <a:pt x="13235" y="12698"/>
                              </a:cubicBezTo>
                            </a:path>
                            <a:path w="3869" h="1215">
                              <a:moveTo>
                                <a:pt x="13601" y="12129"/>
                              </a:moveTo>
                              <a:cubicBezTo>
                                <a:pt x="13600" y="12160"/>
                                <a:pt x="13598" y="12193"/>
                                <a:pt x="13601" y="12224"/>
                              </a:cubicBezTo>
                              <a:cubicBezTo>
                                <a:pt x="13609" y="12309"/>
                                <a:pt x="13616" y="12391"/>
                                <a:pt x="13616" y="12477"/>
                              </a:cubicBezTo>
                              <a:cubicBezTo>
                                <a:pt x="13616" y="12571"/>
                                <a:pt x="13612" y="12670"/>
                                <a:pt x="13567" y="12755"/>
                              </a:cubicBezTo>
                              <a:cubicBezTo>
                                <a:pt x="13513" y="12859"/>
                                <a:pt x="13421" y="12903"/>
                                <a:pt x="13315" y="12934"/>
                              </a:cubicBezTo>
                            </a:path>
                            <a:path w="3869" h="1215">
                              <a:moveTo>
                                <a:pt x="12770" y="12202"/>
                              </a:moveTo>
                              <a:cubicBezTo>
                                <a:pt x="12688" y="12290"/>
                                <a:pt x="12639" y="12400"/>
                                <a:pt x="12608" y="12517"/>
                              </a:cubicBezTo>
                              <a:cubicBezTo>
                                <a:pt x="12574" y="12645"/>
                                <a:pt x="12553" y="12794"/>
                                <a:pt x="12610" y="12919"/>
                              </a:cubicBezTo>
                              <a:cubicBezTo>
                                <a:pt x="12653" y="12983"/>
                                <a:pt x="12664" y="13003"/>
                                <a:pt x="12715" y="13020"/>
                              </a:cubicBezTo>
                            </a:path>
                            <a:path w="3869" h="1215">
                              <a:moveTo>
                                <a:pt x="13801" y="11810"/>
                              </a:moveTo>
                              <a:cubicBezTo>
                                <a:pt x="13794" y="11816"/>
                                <a:pt x="13793" y="11815"/>
                                <a:pt x="13798" y="11814"/>
                              </a:cubicBezTo>
                              <a:cubicBezTo>
                                <a:pt x="13815" y="11810"/>
                                <a:pt x="13831" y="11806"/>
                                <a:pt x="13851" y="11808"/>
                              </a:cubicBezTo>
                              <a:cubicBezTo>
                                <a:pt x="13872" y="11810"/>
                                <a:pt x="13903" y="11818"/>
                                <a:pt x="13899" y="11846"/>
                              </a:cubicBezTo>
                              <a:cubicBezTo>
                                <a:pt x="13895" y="11876"/>
                                <a:pt x="13853" y="11903"/>
                                <a:pt x="13831" y="11917"/>
                              </a:cubicBezTo>
                              <a:cubicBezTo>
                                <a:pt x="13800" y="11937"/>
                                <a:pt x="13774" y="11944"/>
                                <a:pt x="13760" y="11977"/>
                              </a:cubicBezTo>
                              <a:cubicBezTo>
                                <a:pt x="13790" y="12008"/>
                                <a:pt x="13831" y="12019"/>
                                <a:pt x="13875" y="12026"/>
                              </a:cubicBezTo>
                              <a:cubicBezTo>
                                <a:pt x="13925" y="12034"/>
                                <a:pt x="13971" y="12033"/>
                                <a:pt x="14020" y="12030"/>
                              </a:cubicBezTo>
                            </a:path>
                            <a:path w="3869" h="1215">
                              <a:moveTo>
                                <a:pt x="14153" y="12374"/>
                              </a:moveTo>
                              <a:cubicBezTo>
                                <a:pt x="14146" y="12371"/>
                                <a:pt x="14149" y="12359"/>
                                <a:pt x="14144" y="12379"/>
                              </a:cubicBezTo>
                              <a:cubicBezTo>
                                <a:pt x="14135" y="12414"/>
                                <a:pt x="14127" y="12450"/>
                                <a:pt x="14121" y="12485"/>
                              </a:cubicBezTo>
                              <a:cubicBezTo>
                                <a:pt x="14111" y="12541"/>
                                <a:pt x="14105" y="12604"/>
                                <a:pt x="14087" y="12658"/>
                              </a:cubicBezTo>
                              <a:cubicBezTo>
                                <a:pt x="14081" y="12676"/>
                                <a:pt x="14070" y="12696"/>
                                <a:pt x="14062" y="12714"/>
                              </a:cubicBezTo>
                              <a:cubicBezTo>
                                <a:pt x="14063" y="12711"/>
                                <a:pt x="14067" y="12680"/>
                                <a:pt x="14067" y="12678"/>
                              </a:cubicBezTo>
                            </a:path>
                            <a:path w="3869" h="1215">
                              <a:moveTo>
                                <a:pt x="14138" y="12390"/>
                              </a:moveTo>
                              <a:cubicBezTo>
                                <a:pt x="14119" y="12397"/>
                                <a:pt x="14106" y="12404"/>
                                <a:pt x="14099" y="12425"/>
                              </a:cubicBezTo>
                              <a:cubicBezTo>
                                <a:pt x="14093" y="12443"/>
                                <a:pt x="14102" y="12459"/>
                                <a:pt x="14121" y="12464"/>
                              </a:cubicBezTo>
                              <a:cubicBezTo>
                                <a:pt x="14164" y="12476"/>
                                <a:pt x="14197" y="12452"/>
                                <a:pt x="14232" y="12430"/>
                              </a:cubicBezTo>
                              <a:cubicBezTo>
                                <a:pt x="14273" y="12404"/>
                                <a:pt x="14306" y="12368"/>
                                <a:pt x="14347" y="12343"/>
                              </a:cubicBezTo>
                              <a:cubicBezTo>
                                <a:pt x="14352" y="12341"/>
                                <a:pt x="14358" y="12338"/>
                                <a:pt x="14363" y="12336"/>
                              </a:cubicBezTo>
                              <a:cubicBezTo>
                                <a:pt x="14382" y="12365"/>
                                <a:pt x="14368" y="12400"/>
                                <a:pt x="14361" y="12434"/>
                              </a:cubicBezTo>
                              <a:cubicBezTo>
                                <a:pt x="14348" y="12495"/>
                                <a:pt x="14329" y="12555"/>
                                <a:pt x="14317" y="12616"/>
                              </a:cubicBezTo>
                              <a:cubicBezTo>
                                <a:pt x="14312" y="12639"/>
                                <a:pt x="14307" y="12657"/>
                                <a:pt x="14312" y="12676"/>
                              </a:cubicBezTo>
                              <a:cubicBezTo>
                                <a:pt x="14328" y="12663"/>
                                <a:pt x="14341" y="12646"/>
                                <a:pt x="14354" y="12623"/>
                              </a:cubicBezTo>
                              <a:cubicBezTo>
                                <a:pt x="14360" y="12613"/>
                                <a:pt x="14365" y="12604"/>
                                <a:pt x="14371" y="12594"/>
                              </a:cubicBezTo>
                            </a:path>
                            <a:path w="3869" h="1215">
                              <a:moveTo>
                                <a:pt x="14622" y="12476"/>
                              </a:moveTo>
                              <a:cubicBezTo>
                                <a:pt x="14606" y="12489"/>
                                <a:pt x="14588" y="12498"/>
                                <a:pt x="14569" y="12509"/>
                              </a:cubicBezTo>
                              <a:cubicBezTo>
                                <a:pt x="14528" y="12532"/>
                                <a:pt x="14495" y="12553"/>
                                <a:pt x="14469" y="12593"/>
                              </a:cubicBezTo>
                              <a:cubicBezTo>
                                <a:pt x="14457" y="12611"/>
                                <a:pt x="14432" y="12660"/>
                                <a:pt x="14470" y="12669"/>
                              </a:cubicBezTo>
                              <a:cubicBezTo>
                                <a:pt x="14508" y="12678"/>
                                <a:pt x="14550" y="12641"/>
                                <a:pt x="14572" y="12616"/>
                              </a:cubicBezTo>
                              <a:cubicBezTo>
                                <a:pt x="14601" y="12583"/>
                                <a:pt x="14625" y="12543"/>
                                <a:pt x="14633" y="12499"/>
                              </a:cubicBezTo>
                              <a:cubicBezTo>
                                <a:pt x="14636" y="12483"/>
                                <a:pt x="14632" y="12470"/>
                                <a:pt x="14625" y="12457"/>
                              </a:cubicBezTo>
                              <a:cubicBezTo>
                                <a:pt x="14625" y="12457"/>
                                <a:pt x="14625" y="12458"/>
                                <a:pt x="14625" y="12458"/>
                              </a:cubicBezTo>
                            </a:path>
                            <a:path w="3869" h="1215">
                              <a:moveTo>
                                <a:pt x="14809" y="12383"/>
                              </a:moveTo>
                              <a:cubicBezTo>
                                <a:pt x="14791" y="12413"/>
                                <a:pt x="14776" y="12442"/>
                                <a:pt x="14765" y="12476"/>
                              </a:cubicBezTo>
                              <a:cubicBezTo>
                                <a:pt x="14755" y="12506"/>
                                <a:pt x="14751" y="12533"/>
                                <a:pt x="14757" y="12563"/>
                              </a:cubicBezTo>
                              <a:cubicBezTo>
                                <a:pt x="14791" y="12572"/>
                                <a:pt x="14809" y="12552"/>
                                <a:pt x="14834" y="12528"/>
                              </a:cubicBezTo>
                              <a:cubicBezTo>
                                <a:pt x="14881" y="12483"/>
                                <a:pt x="14925" y="12433"/>
                                <a:pt x="14979" y="12397"/>
                              </a:cubicBezTo>
                              <a:cubicBezTo>
                                <a:pt x="15009" y="12381"/>
                                <a:pt x="15017" y="12375"/>
                                <a:pt x="15039" y="12377"/>
                              </a:cubicBezTo>
                              <a:cubicBezTo>
                                <a:pt x="15074" y="12422"/>
                                <a:pt x="15066" y="12466"/>
                                <a:pt x="15046" y="12521"/>
                              </a:cubicBezTo>
                              <a:cubicBezTo>
                                <a:pt x="15015" y="12607"/>
                                <a:pt x="14962" y="12681"/>
                                <a:pt x="14894" y="12740"/>
                              </a:cubicBezTo>
                              <a:cubicBezTo>
                                <a:pt x="14860" y="12770"/>
                                <a:pt x="14797" y="12813"/>
                                <a:pt x="14750" y="12781"/>
                              </a:cubicBezTo>
                              <a:cubicBezTo>
                                <a:pt x="14703" y="12748"/>
                                <a:pt x="14766" y="12681"/>
                                <a:pt x="14784" y="12656"/>
                              </a:cubicBezTo>
                            </a:path>
                            <a:path w="3869" h="1215">
                              <a:moveTo>
                                <a:pt x="15224" y="12378"/>
                              </a:moveTo>
                              <a:cubicBezTo>
                                <a:pt x="15229" y="12378"/>
                                <a:pt x="15205" y="12388"/>
                                <a:pt x="15227" y="12377"/>
                              </a:cubicBezTo>
                              <a:cubicBezTo>
                                <a:pt x="15262" y="12359"/>
                                <a:pt x="15301" y="12350"/>
                                <a:pt x="15339" y="12339"/>
                              </a:cubicBezTo>
                              <a:cubicBezTo>
                                <a:pt x="15385" y="12326"/>
                                <a:pt x="15442" y="12313"/>
                                <a:pt x="15481" y="12351"/>
                              </a:cubicBezTo>
                              <a:cubicBezTo>
                                <a:pt x="15518" y="12386"/>
                                <a:pt x="15489" y="12451"/>
                                <a:pt x="15472" y="12487"/>
                              </a:cubicBezTo>
                              <a:cubicBezTo>
                                <a:pt x="15447" y="12541"/>
                                <a:pt x="15412" y="12588"/>
                                <a:pt x="15383" y="12638"/>
                              </a:cubicBezTo>
                              <a:cubicBezTo>
                                <a:pt x="15376" y="12656"/>
                                <a:pt x="15373" y="12660"/>
                                <a:pt x="15375" y="12672"/>
                              </a:cubicBezTo>
                              <a:cubicBezTo>
                                <a:pt x="15393" y="12669"/>
                                <a:pt x="15395" y="12671"/>
                                <a:pt x="15415" y="12659"/>
                              </a:cubicBezTo>
                            </a:path>
                            <a:path w="3869" h="1215">
                              <a:moveTo>
                                <a:pt x="15770" y="12168"/>
                              </a:moveTo>
                              <a:cubicBezTo>
                                <a:pt x="15800" y="12169"/>
                                <a:pt x="15793" y="12178"/>
                                <a:pt x="15788" y="12226"/>
                              </a:cubicBezTo>
                              <a:cubicBezTo>
                                <a:pt x="15779" y="12305"/>
                                <a:pt x="15761" y="12385"/>
                                <a:pt x="15747" y="12464"/>
                              </a:cubicBezTo>
                              <a:cubicBezTo>
                                <a:pt x="15732" y="12548"/>
                                <a:pt x="15725" y="12632"/>
                                <a:pt x="15708" y="12716"/>
                              </a:cubicBezTo>
                              <a:cubicBezTo>
                                <a:pt x="15703" y="12741"/>
                                <a:pt x="15701" y="12759"/>
                                <a:pt x="15699" y="12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3,11806" coordsize="3869,1215" path="m11923,12509c11930,12508,11937,12507,11944,12506c11987,12500,12030,12501,12073,12504c12129,12508,12184,12519,12238,12531c12247,12533,12256,12535,12265,12537em12079,12728c12048,12741,12073,12738,12097,12737c12195,12735,12293,12726,12390,12720em12806,12382c12822,12382,12833,12373,12849,12370c12879,12364,12915,12370,12943,12379c12976,12390,12997,12422,12989,12458c12976,12513,12927,12558,12887,12593c12850,12625,12798,12655,12773,12698c12772,12702,12771,12707,12770,12711c12815,12725,12855,12713,12901,12702c12956,12689,13006,12668,13059,12646em13503,12294c13498,12295,13499,12295,13494,12296c13481,12300,13467,12308,13454,12317c13435,12331,13417,12337,13396,12345c13381,12351,13365,12353,13350,12357c13341,12360,13340,12359,13336,12368c13329,12385,13331,12410,13327,12428c13321,12455,13313,12480,13307,12507c13303,12526,13299,12539,13310,12555c13320,12569,13354,12570,13369,12577c13397,12591,13424,12610,13434,12640c13445,12673,13432,12701,13406,12721c13380,12741,13339,12750,13307,12748c13268,12745,13252,12731,13235,12698em13601,12129c13600,12160,13598,12193,13601,12224c13609,12309,13616,12391,13616,12477c13616,12571,13612,12670,13567,12755c13513,12859,13421,12903,13315,12934em12770,12202c12688,12290,12639,12400,12608,12517c12574,12645,12553,12794,12610,12919c12653,12983,12664,13003,12715,13020em13801,11810c13794,11816,13793,11815,13798,11814c13815,11810,13831,11806,13851,11808c13872,11810,13903,11818,13899,11846c13895,11876,13853,11903,13831,11917c13800,11937,13774,11944,13760,11977c13790,12008,13831,12019,13875,12026c13925,12034,13971,12033,14020,12030em14153,12374c14146,12371,14149,12359,14144,12379c14135,12414,14127,12450,14121,12485c14111,12541,14105,12604,14087,12658c14081,12676,14070,12696,14062,12714c14063,12711,14067,12680,14067,12678em14138,12390c14119,12397,14106,12404,14099,12425c14093,12443,14102,12459,14121,12464c14164,12476,14197,12452,14232,12430c14273,12404,14306,12368,14347,12343c14352,12341,14358,12338,14363,12336c14382,12365,14368,12400,14361,12434c14348,12495,14329,12555,14317,12616c14312,12639,14307,12657,14312,12676c14328,12663,14341,12646,14354,12623c14360,12613,14365,12604,14371,12594em14622,12476c14606,12489,14588,12498,14569,12509c14528,12532,14495,12553,14469,12593c14457,12611,14432,12660,14470,12669c14508,12678,14550,12641,14572,12616c14601,12583,14625,12543,14633,12499c14636,12483,14632,12470,14625,12457c14625,12457,14625,12458,14625,12458em14809,12383c14791,12413,14776,12442,14765,12476c14755,12506,14751,12533,14757,12563c14791,12572,14809,12552,14834,12528c14881,12483,14925,12433,14979,12397c15009,12381,15017,12375,15039,12377c15074,12422,15066,12466,15046,12521c15015,12607,14962,12681,14894,12740c14860,12770,14797,12813,14750,12781c14703,12748,14766,12681,14784,12656em15224,12378c15229,12378,15205,12388,15227,12377c15262,12359,15301,12350,15339,12339c15385,12326,15442,12313,15481,12351c15518,12386,15489,12451,15472,12487c15447,12541,15412,12588,15383,12638c15376,12656,15373,12660,15375,12672c15393,12669,15395,12671,15415,12659em15770,12168c15800,12169,15793,12178,15788,12226c15779,12305,15761,12385,15747,12464c15732,12548,15725,12632,15708,12716c15703,12741,15701,12759,15699,12784e" stroked="t" o:allowincell="f" style="position:absolute;margin-left:246.55pt;margin-top:30.7pt;width:109.65pt;height:3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45660</wp:posOffset>
                </wp:positionH>
                <wp:positionV relativeFrom="paragraph">
                  <wp:posOffset>630555</wp:posOffset>
                </wp:positionV>
                <wp:extent cx="133985" cy="129540"/>
                <wp:effectExtent l="6985" t="6350" r="5715" b="762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60">
                              <a:moveTo>
                                <a:pt x="16174" y="12474"/>
                              </a:moveTo>
                              <a:cubicBezTo>
                                <a:pt x="16168" y="12480"/>
                                <a:pt x="16164" y="12483"/>
                                <a:pt x="16162" y="12490"/>
                              </a:cubicBezTo>
                              <a:cubicBezTo>
                                <a:pt x="16185" y="12501"/>
                                <a:pt x="16209" y="12501"/>
                                <a:pt x="16234" y="12504"/>
                              </a:cubicBezTo>
                              <a:cubicBezTo>
                                <a:pt x="16287" y="12510"/>
                                <a:pt x="16340" y="12515"/>
                                <a:pt x="16393" y="12524"/>
                              </a:cubicBezTo>
                              <a:cubicBezTo>
                                <a:pt x="16404" y="12526"/>
                                <a:pt x="16415" y="12529"/>
                                <a:pt x="16426" y="12531"/>
                              </a:cubicBezTo>
                            </a:path>
                            <a:path w="373" h="360">
                              <a:moveTo>
                                <a:pt x="16273" y="12698"/>
                              </a:moveTo>
                              <a:cubicBezTo>
                                <a:pt x="16209" y="12728"/>
                                <a:pt x="16165" y="12744"/>
                                <a:pt x="16129" y="12805"/>
                              </a:cubicBezTo>
                              <a:cubicBezTo>
                                <a:pt x="16202" y="12847"/>
                                <a:pt x="16282" y="12834"/>
                                <a:pt x="16366" y="12831"/>
                              </a:cubicBezTo>
                              <a:cubicBezTo>
                                <a:pt x="16411" y="12829"/>
                                <a:pt x="16456" y="12827"/>
                                <a:pt x="16501" y="12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29,12474" coordsize="373,360" path="m16174,12474c16168,12480,16164,12483,16162,12490c16185,12501,16209,12501,16234,12504c16287,12510,16340,12515,16393,12524c16404,12526,16415,12529,16426,12531em16273,12698c16209,12728,16165,12744,16129,12805c16202,12847,16282,12834,16366,12831c16411,12829,16456,12827,16501,12825e" stroked="t" o:allowincell="f" style="position:absolute;margin-left:365.8pt;margin-top:49.65pt;width:10.5pt;height:1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5911850" cy="892175"/>
                <wp:effectExtent l="6350" t="6985" r="6350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8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23" h="2479">
                              <a:moveTo>
                                <a:pt x="2287" y="13381"/>
                              </a:moveTo>
                              <a:cubicBezTo>
                                <a:pt x="2290" y="13378"/>
                                <a:pt x="2297" y="13377"/>
                                <a:pt x="2299" y="13373"/>
                              </a:cubicBezTo>
                              <a:cubicBezTo>
                                <a:pt x="2295" y="13371"/>
                                <a:pt x="2292" y="13369"/>
                                <a:pt x="2296" y="13371"/>
                              </a:cubicBezTo>
                              <a:cubicBezTo>
                                <a:pt x="2287" y="13373"/>
                                <a:pt x="2278" y="13374"/>
                                <a:pt x="2268" y="13377"/>
                              </a:cubicBezTo>
                              <a:cubicBezTo>
                                <a:pt x="2249" y="13382"/>
                                <a:pt x="2230" y="13387"/>
                                <a:pt x="2211" y="13392"/>
                              </a:cubicBezTo>
                              <a:cubicBezTo>
                                <a:pt x="2192" y="13397"/>
                                <a:pt x="2174" y="13402"/>
                                <a:pt x="2155" y="13408"/>
                              </a:cubicBezTo>
                              <a:cubicBezTo>
                                <a:pt x="2144" y="13412"/>
                                <a:pt x="2138" y="13415"/>
                                <a:pt x="2128" y="13421"/>
                              </a:cubicBezTo>
                              <a:cubicBezTo>
                                <a:pt x="2121" y="13425"/>
                                <a:pt x="2119" y="13430"/>
                                <a:pt x="2115" y="13436"/>
                              </a:cubicBezTo>
                              <a:cubicBezTo>
                                <a:pt x="2108" y="13446"/>
                                <a:pt x="2104" y="13458"/>
                                <a:pt x="2098" y="13470"/>
                              </a:cubicBezTo>
                              <a:cubicBezTo>
                                <a:pt x="2089" y="13488"/>
                                <a:pt x="2084" y="13507"/>
                                <a:pt x="2078" y="13526"/>
                              </a:cubicBezTo>
                              <a:cubicBezTo>
                                <a:pt x="2074" y="13542"/>
                                <a:pt x="2069" y="13561"/>
                                <a:pt x="2074" y="13577"/>
                              </a:cubicBezTo>
                              <a:cubicBezTo>
                                <a:pt x="2087" y="13626"/>
                                <a:pt x="2151" y="13666"/>
                                <a:pt x="2182" y="13702"/>
                              </a:cubicBezTo>
                              <a:cubicBezTo>
                                <a:pt x="2200" y="13722"/>
                                <a:pt x="2233" y="13757"/>
                                <a:pt x="2222" y="13788"/>
                              </a:cubicBezTo>
                              <a:cubicBezTo>
                                <a:pt x="2208" y="13828"/>
                                <a:pt x="2143" y="13850"/>
                                <a:pt x="2109" y="13863"/>
                              </a:cubicBezTo>
                              <a:cubicBezTo>
                                <a:pt x="2069" y="13878"/>
                                <a:pt x="2010" y="13903"/>
                                <a:pt x="1966" y="13902"/>
                              </a:cubicBezTo>
                              <a:cubicBezTo>
                                <a:pt x="1937" y="13901"/>
                                <a:pt x="1975" y="13860"/>
                                <a:pt x="1995" y="13840"/>
                              </a:cubicBezTo>
                            </a:path>
                            <a:path w="16423" h="2479">
                              <a:moveTo>
                                <a:pt x="2599" y="13134"/>
                              </a:moveTo>
                              <a:cubicBezTo>
                                <a:pt x="2590" y="13128"/>
                                <a:pt x="2579" y="13120"/>
                                <a:pt x="2568" y="13118"/>
                              </a:cubicBezTo>
                              <a:cubicBezTo>
                                <a:pt x="2555" y="13116"/>
                                <a:pt x="2536" y="13119"/>
                                <a:pt x="2525" y="13128"/>
                              </a:cubicBezTo>
                              <a:cubicBezTo>
                                <a:pt x="2510" y="13139"/>
                                <a:pt x="2493" y="13160"/>
                                <a:pt x="2489" y="13179"/>
                              </a:cubicBezTo>
                              <a:cubicBezTo>
                                <a:pt x="2482" y="13218"/>
                                <a:pt x="2507" y="13253"/>
                                <a:pt x="2530" y="13281"/>
                              </a:cubicBezTo>
                              <a:cubicBezTo>
                                <a:pt x="2556" y="13314"/>
                                <a:pt x="2598" y="13345"/>
                                <a:pt x="2599" y="13391"/>
                              </a:cubicBezTo>
                              <a:cubicBezTo>
                                <a:pt x="2600" y="13424"/>
                                <a:pt x="2578" y="13452"/>
                                <a:pt x="2548" y="13464"/>
                              </a:cubicBezTo>
                              <a:cubicBezTo>
                                <a:pt x="2530" y="13471"/>
                                <a:pt x="2484" y="13475"/>
                                <a:pt x="2481" y="13447"/>
                              </a:cubicBezTo>
                              <a:cubicBezTo>
                                <a:pt x="2476" y="13404"/>
                                <a:pt x="2524" y="13358"/>
                                <a:pt x="2551" y="13332"/>
                              </a:cubicBezTo>
                              <a:cubicBezTo>
                                <a:pt x="2589" y="13296"/>
                                <a:pt x="2631" y="13264"/>
                                <a:pt x="2668" y="13227"/>
                              </a:cubicBezTo>
                              <a:cubicBezTo>
                                <a:pt x="2675" y="13220"/>
                                <a:pt x="2681" y="13213"/>
                                <a:pt x="2688" y="13206"/>
                              </a:cubicBezTo>
                            </a:path>
                            <a:path w="16423" h="2479">
                              <a:moveTo>
                                <a:pt x="3230" y="13513"/>
                              </a:moveTo>
                              <a:cubicBezTo>
                                <a:pt x="3230" y="13513"/>
                                <a:pt x="3230" y="13507"/>
                                <a:pt x="3228" y="13515"/>
                              </a:cubicBezTo>
                              <a:cubicBezTo>
                                <a:pt x="3220" y="13541"/>
                                <a:pt x="3214" y="13566"/>
                                <a:pt x="3208" y="13594"/>
                              </a:cubicBezTo>
                              <a:cubicBezTo>
                                <a:pt x="3196" y="13656"/>
                                <a:pt x="3188" y="13719"/>
                                <a:pt x="3176" y="13782"/>
                              </a:cubicBezTo>
                              <a:cubicBezTo>
                                <a:pt x="3167" y="13828"/>
                                <a:pt x="3165" y="13874"/>
                                <a:pt x="3161" y="13921"/>
                              </a:cubicBezTo>
                              <a:cubicBezTo>
                                <a:pt x="3160" y="13931"/>
                                <a:pt x="3163" y="13918"/>
                                <a:pt x="3167" y="13909"/>
                              </a:cubicBezTo>
                            </a:path>
                            <a:path w="16423" h="2479">
                              <a:moveTo>
                                <a:pt x="3262" y="13572"/>
                              </a:moveTo>
                              <a:cubicBezTo>
                                <a:pt x="3256" y="13586"/>
                                <a:pt x="3250" y="13601"/>
                                <a:pt x="3243" y="13615"/>
                              </a:cubicBezTo>
                              <a:cubicBezTo>
                                <a:pt x="3235" y="13631"/>
                                <a:pt x="3234" y="13632"/>
                                <a:pt x="3236" y="13648"/>
                              </a:cubicBezTo>
                              <a:cubicBezTo>
                                <a:pt x="3262" y="13648"/>
                                <a:pt x="3274" y="13645"/>
                                <a:pt x="3298" y="13624"/>
                              </a:cubicBezTo>
                              <a:cubicBezTo>
                                <a:pt x="3337" y="13590"/>
                                <a:pt x="3374" y="13551"/>
                                <a:pt x="3408" y="13512"/>
                              </a:cubicBezTo>
                              <a:cubicBezTo>
                                <a:pt x="3427" y="13490"/>
                                <a:pt x="3431" y="13485"/>
                                <a:pt x="3446" y="13474"/>
                              </a:cubicBezTo>
                              <a:cubicBezTo>
                                <a:pt x="3456" y="13496"/>
                                <a:pt x="3453" y="13515"/>
                                <a:pt x="3446" y="13550"/>
                              </a:cubicBezTo>
                              <a:cubicBezTo>
                                <a:pt x="3435" y="13610"/>
                                <a:pt x="3424" y="13670"/>
                                <a:pt x="3421" y="13731"/>
                              </a:cubicBezTo>
                              <a:cubicBezTo>
                                <a:pt x="3419" y="13762"/>
                                <a:pt x="3420" y="13788"/>
                                <a:pt x="3428" y="13816"/>
                              </a:cubicBezTo>
                              <a:cubicBezTo>
                                <a:pt x="3452" y="13810"/>
                                <a:pt x="3456" y="13800"/>
                                <a:pt x="3474" y="13779"/>
                              </a:cubicBezTo>
                            </a:path>
                            <a:path w="16423" h="2479">
                              <a:moveTo>
                                <a:pt x="3717" y="13526"/>
                              </a:moveTo>
                              <a:cubicBezTo>
                                <a:pt x="3741" y="13530"/>
                                <a:pt x="3722" y="13553"/>
                                <a:pt x="3712" y="13570"/>
                              </a:cubicBezTo>
                              <a:cubicBezTo>
                                <a:pt x="3687" y="13611"/>
                                <a:pt x="3650" y="13649"/>
                                <a:pt x="3651" y="13700"/>
                              </a:cubicBezTo>
                              <a:cubicBezTo>
                                <a:pt x="3654" y="13713"/>
                                <a:pt x="3654" y="13717"/>
                                <a:pt x="3663" y="13721"/>
                              </a:cubicBezTo>
                              <a:cubicBezTo>
                                <a:pt x="3691" y="13712"/>
                                <a:pt x="3708" y="13694"/>
                                <a:pt x="3723" y="13667"/>
                              </a:cubicBezTo>
                              <a:cubicBezTo>
                                <a:pt x="3742" y="13632"/>
                                <a:pt x="3744" y="13606"/>
                                <a:pt x="3747" y="13568"/>
                              </a:cubicBezTo>
                              <a:cubicBezTo>
                                <a:pt x="3749" y="13546"/>
                                <a:pt x="3746" y="13524"/>
                                <a:pt x="3747" y="13502"/>
                              </a:cubicBezTo>
                            </a:path>
                            <a:path w="16423" h="2479">
                              <a:moveTo>
                                <a:pt x="3899" y="13471"/>
                              </a:moveTo>
                              <a:cubicBezTo>
                                <a:pt x="3892" y="13504"/>
                                <a:pt x="3882" y="13535"/>
                                <a:pt x="3875" y="13568"/>
                              </a:cubicBezTo>
                              <a:cubicBezTo>
                                <a:pt x="3868" y="13598"/>
                                <a:pt x="3855" y="13637"/>
                                <a:pt x="3857" y="13668"/>
                              </a:cubicBezTo>
                              <a:cubicBezTo>
                                <a:pt x="3858" y="13673"/>
                                <a:pt x="3860" y="13678"/>
                                <a:pt x="3861" y="13683"/>
                              </a:cubicBezTo>
                              <a:cubicBezTo>
                                <a:pt x="3888" y="13671"/>
                                <a:pt x="3894" y="13657"/>
                                <a:pt x="3916" y="13628"/>
                              </a:cubicBezTo>
                              <a:cubicBezTo>
                                <a:pt x="3951" y="13582"/>
                                <a:pt x="3989" y="13532"/>
                                <a:pt x="4034" y="13495"/>
                              </a:cubicBezTo>
                              <a:cubicBezTo>
                                <a:pt x="4064" y="13470"/>
                                <a:pt x="4104" y="13449"/>
                                <a:pt x="4123" y="13495"/>
                              </a:cubicBezTo>
                              <a:cubicBezTo>
                                <a:pt x="4144" y="13544"/>
                                <a:pt x="4130" y="13607"/>
                                <a:pt x="4113" y="13654"/>
                              </a:cubicBezTo>
                              <a:cubicBezTo>
                                <a:pt x="4094" y="13706"/>
                                <a:pt x="4057" y="13774"/>
                                <a:pt x="4007" y="13803"/>
                              </a:cubicBezTo>
                              <a:cubicBezTo>
                                <a:pt x="3965" y="13827"/>
                                <a:pt x="3944" y="13807"/>
                                <a:pt x="3929" y="13772"/>
                              </a:cubicBezTo>
                            </a:path>
                            <a:path w="16423" h="2479">
                              <a:moveTo>
                                <a:pt x="4406" y="13549"/>
                              </a:moveTo>
                              <a:cubicBezTo>
                                <a:pt x="4402" y="13552"/>
                                <a:pt x="4390" y="13559"/>
                                <a:pt x="4404" y="13550"/>
                              </a:cubicBezTo>
                              <a:cubicBezTo>
                                <a:pt x="4434" y="13532"/>
                                <a:pt x="4471" y="13523"/>
                                <a:pt x="4503" y="13513"/>
                              </a:cubicBezTo>
                              <a:cubicBezTo>
                                <a:pt x="4545" y="13500"/>
                                <a:pt x="4604" y="13483"/>
                                <a:pt x="4648" y="13499"/>
                              </a:cubicBezTo>
                              <a:cubicBezTo>
                                <a:pt x="4696" y="13516"/>
                                <a:pt x="4676" y="13585"/>
                                <a:pt x="4666" y="13619"/>
                              </a:cubicBezTo>
                              <a:cubicBezTo>
                                <a:pt x="4646" y="13690"/>
                                <a:pt x="4610" y="13757"/>
                                <a:pt x="4590" y="13828"/>
                              </a:cubicBezTo>
                              <a:cubicBezTo>
                                <a:pt x="4580" y="13863"/>
                                <a:pt x="4569" y="13906"/>
                                <a:pt x="4586" y="13938"/>
                              </a:cubicBezTo>
                              <a:cubicBezTo>
                                <a:pt x="4602" y="13929"/>
                                <a:pt x="4609" y="13924"/>
                                <a:pt x="4618" y="13914"/>
                              </a:cubicBezTo>
                            </a:path>
                            <a:path w="16423" h="2479">
                              <a:moveTo>
                                <a:pt x="4967" y="13421"/>
                              </a:moveTo>
                              <a:cubicBezTo>
                                <a:pt x="4967" y="13425"/>
                                <a:pt x="4963" y="13461"/>
                                <a:pt x="4961" y="13469"/>
                              </a:cubicBezTo>
                              <a:cubicBezTo>
                                <a:pt x="4947" y="13535"/>
                                <a:pt x="4927" y="13599"/>
                                <a:pt x="4913" y="13665"/>
                              </a:cubicBezTo>
                              <a:cubicBezTo>
                                <a:pt x="4898" y="13738"/>
                                <a:pt x="4885" y="13810"/>
                                <a:pt x="4867" y="13882"/>
                              </a:cubicBezTo>
                            </a:path>
                            <a:path w="16423" h="2479">
                              <a:moveTo>
                                <a:pt x="5658" y="13718"/>
                              </a:moveTo>
                              <a:cubicBezTo>
                                <a:pt x="5650" y="13707"/>
                                <a:pt x="5650" y="13710"/>
                                <a:pt x="5645" y="13698"/>
                              </a:cubicBezTo>
                              <a:cubicBezTo>
                                <a:pt x="5672" y="13682"/>
                                <a:pt x="5695" y="13678"/>
                                <a:pt x="5727" y="13681"/>
                              </a:cubicBezTo>
                              <a:cubicBezTo>
                                <a:pt x="5795" y="13687"/>
                                <a:pt x="5865" y="13699"/>
                                <a:pt x="5932" y="13710"/>
                              </a:cubicBezTo>
                              <a:cubicBezTo>
                                <a:pt x="5979" y="13718"/>
                                <a:pt x="5994" y="13720"/>
                                <a:pt x="6024" y="13727"/>
                              </a:cubicBezTo>
                            </a:path>
                            <a:path w="16423" h="2479">
                              <a:moveTo>
                                <a:pt x="5823" y="13906"/>
                              </a:moveTo>
                              <a:cubicBezTo>
                                <a:pt x="5787" y="13923"/>
                                <a:pt x="5754" y="13939"/>
                                <a:pt x="5720" y="13960"/>
                              </a:cubicBezTo>
                              <a:cubicBezTo>
                                <a:pt x="5779" y="13966"/>
                                <a:pt x="5834" y="13963"/>
                                <a:pt x="5895" y="13959"/>
                              </a:cubicBezTo>
                              <a:cubicBezTo>
                                <a:pt x="5999" y="13952"/>
                                <a:pt x="6037" y="13948"/>
                                <a:pt x="6107" y="13936"/>
                              </a:cubicBezTo>
                            </a:path>
                            <a:path w="16423" h="2479">
                              <a:moveTo>
                                <a:pt x="7441" y="13725"/>
                              </a:moveTo>
                              <a:cubicBezTo>
                                <a:pt x="7434" y="13722"/>
                                <a:pt x="7425" y="13715"/>
                                <a:pt x="7417" y="13713"/>
                              </a:cubicBezTo>
                              <a:cubicBezTo>
                                <a:pt x="7393" y="13707"/>
                                <a:pt x="7378" y="13712"/>
                                <a:pt x="7356" y="13723"/>
                              </a:cubicBezTo>
                              <a:cubicBezTo>
                                <a:pt x="7337" y="13733"/>
                                <a:pt x="7317" y="13742"/>
                                <a:pt x="7298" y="13752"/>
                              </a:cubicBezTo>
                              <a:cubicBezTo>
                                <a:pt x="7280" y="13761"/>
                                <a:pt x="7264" y="13770"/>
                                <a:pt x="7247" y="13780"/>
                              </a:cubicBezTo>
                              <a:cubicBezTo>
                                <a:pt x="7238" y="13785"/>
                                <a:pt x="7227" y="13789"/>
                                <a:pt x="7221" y="13797"/>
                              </a:cubicBezTo>
                              <a:cubicBezTo>
                                <a:pt x="7215" y="13806"/>
                                <a:pt x="7217" y="13814"/>
                                <a:pt x="7216" y="13824"/>
                              </a:cubicBezTo>
                              <a:cubicBezTo>
                                <a:pt x="7213" y="13868"/>
                                <a:pt x="7207" y="13911"/>
                                <a:pt x="7202" y="13954"/>
                              </a:cubicBezTo>
                              <a:cubicBezTo>
                                <a:pt x="7200" y="13975"/>
                                <a:pt x="7193" y="14008"/>
                                <a:pt x="7203" y="14028"/>
                              </a:cubicBezTo>
                              <a:cubicBezTo>
                                <a:pt x="7212" y="14045"/>
                                <a:pt x="7232" y="14043"/>
                                <a:pt x="7246" y="14052"/>
                              </a:cubicBezTo>
                              <a:cubicBezTo>
                                <a:pt x="7268" y="14066"/>
                                <a:pt x="7286" y="14094"/>
                                <a:pt x="7297" y="14117"/>
                              </a:cubicBezTo>
                              <a:cubicBezTo>
                                <a:pt x="7321" y="14167"/>
                                <a:pt x="7284" y="14213"/>
                                <a:pt x="7235" y="14224"/>
                              </a:cubicBezTo>
                              <a:cubicBezTo>
                                <a:pt x="7194" y="14233"/>
                                <a:pt x="7141" y="14225"/>
                                <a:pt x="7101" y="14214"/>
                              </a:cubicBezTo>
                              <a:cubicBezTo>
                                <a:pt x="7073" y="14206"/>
                                <a:pt x="7056" y="14193"/>
                                <a:pt x="7034" y="14175"/>
                              </a:cubicBezTo>
                            </a:path>
                            <a:path w="16423" h="2479">
                              <a:moveTo>
                                <a:pt x="7717" y="13557"/>
                              </a:moveTo>
                              <a:cubicBezTo>
                                <a:pt x="7724" y="13558"/>
                                <a:pt x="7715" y="13553"/>
                                <a:pt x="7719" y="13557"/>
                              </a:cubicBezTo>
                              <a:cubicBezTo>
                                <a:pt x="7728" y="13565"/>
                                <a:pt x="7724" y="13575"/>
                                <a:pt x="7722" y="13585"/>
                              </a:cubicBezTo>
                              <a:cubicBezTo>
                                <a:pt x="7718" y="13609"/>
                                <a:pt x="7704" y="13627"/>
                                <a:pt x="7691" y="13648"/>
                              </a:cubicBezTo>
                              <a:cubicBezTo>
                                <a:pt x="7683" y="13662"/>
                                <a:pt x="7671" y="13679"/>
                                <a:pt x="7667" y="13689"/>
                              </a:cubicBezTo>
                              <a:cubicBezTo>
                                <a:pt x="7698" y="13679"/>
                                <a:pt x="7728" y="13668"/>
                                <a:pt x="7758" y="13656"/>
                              </a:cubicBezTo>
                              <a:cubicBezTo>
                                <a:pt x="7800" y="13639"/>
                                <a:pt x="7840" y="13620"/>
                                <a:pt x="7881" y="13602"/>
                              </a:cubicBezTo>
                              <a:cubicBezTo>
                                <a:pt x="7887" y="13600"/>
                                <a:pt x="7893" y="13597"/>
                                <a:pt x="7899" y="13595"/>
                              </a:cubicBezTo>
                            </a:path>
                            <a:path w="16423" h="2479">
                              <a:moveTo>
                                <a:pt x="7903" y="13490"/>
                              </a:moveTo>
                              <a:cubicBezTo>
                                <a:pt x="7882" y="13505"/>
                                <a:pt x="7864" y="13523"/>
                                <a:pt x="7851" y="13546"/>
                              </a:cubicBezTo>
                              <a:cubicBezTo>
                                <a:pt x="7826" y="13592"/>
                                <a:pt x="7820" y="13631"/>
                                <a:pt x="7815" y="13682"/>
                              </a:cubicBezTo>
                              <a:cubicBezTo>
                                <a:pt x="7811" y="13726"/>
                                <a:pt x="7805" y="13768"/>
                                <a:pt x="7811" y="13812"/>
                              </a:cubicBezTo>
                              <a:cubicBezTo>
                                <a:pt x="7813" y="13822"/>
                                <a:pt x="7812" y="13828"/>
                                <a:pt x="7818" y="13823"/>
                              </a:cubicBezTo>
                            </a:path>
                            <a:path w="16423" h="2479">
                              <a:moveTo>
                                <a:pt x="8085" y="13424"/>
                              </a:moveTo>
                              <a:cubicBezTo>
                                <a:pt x="8096" y="13482"/>
                                <a:pt x="8093" y="13538"/>
                                <a:pt x="8082" y="13597"/>
                              </a:cubicBezTo>
                              <a:cubicBezTo>
                                <a:pt x="8061" y="13713"/>
                                <a:pt x="8029" y="13829"/>
                                <a:pt x="7993" y="13941"/>
                              </a:cubicBezTo>
                              <a:cubicBezTo>
                                <a:pt x="7957" y="14055"/>
                                <a:pt x="7910" y="14174"/>
                                <a:pt x="7810" y="14248"/>
                              </a:cubicBezTo>
                              <a:cubicBezTo>
                                <a:pt x="7745" y="14283"/>
                                <a:pt x="7725" y="14294"/>
                                <a:pt x="7677" y="14304"/>
                              </a:cubicBezTo>
                            </a:path>
                            <a:path w="16423" h="2479">
                              <a:moveTo>
                                <a:pt x="7073" y="13637"/>
                              </a:moveTo>
                              <a:cubicBezTo>
                                <a:pt x="6989" y="13681"/>
                                <a:pt x="6932" y="13745"/>
                                <a:pt x="6877" y="13825"/>
                              </a:cubicBezTo>
                              <a:cubicBezTo>
                                <a:pt x="6796" y="13942"/>
                                <a:pt x="6725" y="14077"/>
                                <a:pt x="6742" y="14225"/>
                              </a:cubicBezTo>
                              <a:cubicBezTo>
                                <a:pt x="6756" y="14349"/>
                                <a:pt x="6850" y="14420"/>
                                <a:pt x="6971" y="14418"/>
                              </a:cubicBezTo>
                              <a:cubicBezTo>
                                <a:pt x="7004" y="14413"/>
                                <a:pt x="7037" y="14408"/>
                                <a:pt x="7070" y="14403"/>
                              </a:cubicBezTo>
                            </a:path>
                            <a:path w="16423" h="2479">
                              <a:moveTo>
                                <a:pt x="8409" y="13482"/>
                              </a:moveTo>
                              <a:cubicBezTo>
                                <a:pt x="8428" y="13473"/>
                                <a:pt x="8449" y="13458"/>
                                <a:pt x="8468" y="13451"/>
                              </a:cubicBezTo>
                              <a:cubicBezTo>
                                <a:pt x="8493" y="13442"/>
                                <a:pt x="8526" y="13427"/>
                                <a:pt x="8553" y="13438"/>
                              </a:cubicBezTo>
                              <a:cubicBezTo>
                                <a:pt x="8587" y="13451"/>
                                <a:pt x="8551" y="13487"/>
                                <a:pt x="8539" y="13499"/>
                              </a:cubicBezTo>
                              <a:cubicBezTo>
                                <a:pt x="8507" y="13532"/>
                                <a:pt x="8466" y="13552"/>
                                <a:pt x="8433" y="13582"/>
                              </a:cubicBezTo>
                              <a:cubicBezTo>
                                <a:pt x="8428" y="13588"/>
                                <a:pt x="8424" y="13593"/>
                                <a:pt x="8419" y="13599"/>
                              </a:cubicBezTo>
                              <a:cubicBezTo>
                                <a:pt x="8419" y="13634"/>
                                <a:pt x="8452" y="13633"/>
                                <a:pt x="8485" y="13635"/>
                              </a:cubicBezTo>
                              <a:cubicBezTo>
                                <a:pt x="8535" y="13639"/>
                                <a:pt x="8578" y="13628"/>
                                <a:pt x="8626" y="13617"/>
                              </a:cubicBezTo>
                            </a:path>
                            <a:path w="16423" h="2479">
                              <a:moveTo>
                                <a:pt x="8837" y="13963"/>
                              </a:moveTo>
                              <a:cubicBezTo>
                                <a:pt x="8826" y="13964"/>
                                <a:pt x="8820" y="13960"/>
                                <a:pt x="8812" y="13971"/>
                              </a:cubicBezTo>
                              <a:cubicBezTo>
                                <a:pt x="8796" y="13991"/>
                                <a:pt x="8794" y="14052"/>
                                <a:pt x="8788" y="14079"/>
                              </a:cubicBezTo>
                              <a:cubicBezTo>
                                <a:pt x="8772" y="14146"/>
                                <a:pt x="8754" y="14213"/>
                                <a:pt x="8739" y="14280"/>
                              </a:cubicBezTo>
                              <a:cubicBezTo>
                                <a:pt x="8731" y="14317"/>
                                <a:pt x="8725" y="14350"/>
                                <a:pt x="8711" y="14385"/>
                              </a:cubicBezTo>
                              <a:cubicBezTo>
                                <a:pt x="8708" y="14370"/>
                                <a:pt x="8708" y="14362"/>
                                <a:pt x="8710" y="14351"/>
                              </a:cubicBezTo>
                            </a:path>
                            <a:path w="16423" h="2479">
                              <a:moveTo>
                                <a:pt x="8833" y="13962"/>
                              </a:moveTo>
                              <a:cubicBezTo>
                                <a:pt x="8816" y="13975"/>
                                <a:pt x="8795" y="13989"/>
                                <a:pt x="8787" y="14010"/>
                              </a:cubicBezTo>
                              <a:cubicBezTo>
                                <a:pt x="8780" y="14029"/>
                                <a:pt x="8803" y="14048"/>
                                <a:pt x="8818" y="14056"/>
                              </a:cubicBezTo>
                              <a:cubicBezTo>
                                <a:pt x="8855" y="14076"/>
                                <a:pt x="8891" y="14061"/>
                                <a:pt x="8924" y="14040"/>
                              </a:cubicBezTo>
                              <a:cubicBezTo>
                                <a:pt x="8968" y="14013"/>
                                <a:pt x="9004" y="13973"/>
                                <a:pt x="9037" y="13934"/>
                              </a:cubicBezTo>
                              <a:cubicBezTo>
                                <a:pt x="9054" y="13913"/>
                                <a:pt x="9057" y="13908"/>
                                <a:pt x="9071" y="13899"/>
                              </a:cubicBezTo>
                              <a:cubicBezTo>
                                <a:pt x="9077" y="13929"/>
                                <a:pt x="9072" y="13955"/>
                                <a:pt x="9064" y="13990"/>
                              </a:cubicBezTo>
                              <a:cubicBezTo>
                                <a:pt x="9049" y="14059"/>
                                <a:pt x="9027" y="14126"/>
                                <a:pt x="9009" y="14195"/>
                              </a:cubicBezTo>
                              <a:cubicBezTo>
                                <a:pt x="9001" y="14226"/>
                                <a:pt x="8991" y="14254"/>
                                <a:pt x="8984" y="14284"/>
                              </a:cubicBezTo>
                              <a:cubicBezTo>
                                <a:pt x="8993" y="14281"/>
                                <a:pt x="9010" y="14263"/>
                                <a:pt x="9026" y="14240"/>
                              </a:cubicBezTo>
                            </a:path>
                            <a:path w="16423" h="2479">
                              <a:moveTo>
                                <a:pt x="9346" y="13963"/>
                              </a:moveTo>
                              <a:cubicBezTo>
                                <a:pt x="9337" y="13989"/>
                                <a:pt x="9316" y="14009"/>
                                <a:pt x="9292" y="14034"/>
                              </a:cubicBezTo>
                              <a:cubicBezTo>
                                <a:pt x="9242" y="14086"/>
                                <a:pt x="9189" y="14137"/>
                                <a:pt x="9151" y="14198"/>
                              </a:cubicBezTo>
                              <a:cubicBezTo>
                                <a:pt x="9136" y="14227"/>
                                <a:pt x="9131" y="14233"/>
                                <a:pt x="9130" y="14254"/>
                              </a:cubicBezTo>
                              <a:cubicBezTo>
                                <a:pt x="9172" y="14265"/>
                                <a:pt x="9201" y="14237"/>
                                <a:pt x="9231" y="14206"/>
                              </a:cubicBezTo>
                              <a:cubicBezTo>
                                <a:pt x="9282" y="14152"/>
                                <a:pt x="9323" y="14092"/>
                                <a:pt x="9349" y="14024"/>
                              </a:cubicBezTo>
                              <a:cubicBezTo>
                                <a:pt x="9364" y="13984"/>
                                <a:pt x="9378" y="13941"/>
                                <a:pt x="9373" y="13898"/>
                              </a:cubicBezTo>
                              <a:cubicBezTo>
                                <a:pt x="9372" y="13894"/>
                                <a:pt x="9371" y="13891"/>
                                <a:pt x="9370" y="13887"/>
                              </a:cubicBezTo>
                            </a:path>
                            <a:path w="16423" h="2479">
                              <a:moveTo>
                                <a:pt x="9537" y="14001"/>
                              </a:moveTo>
                              <a:cubicBezTo>
                                <a:pt x="9527" y="14016"/>
                                <a:pt x="9510" y="14030"/>
                                <a:pt x="9504" y="14047"/>
                              </a:cubicBezTo>
                              <a:cubicBezTo>
                                <a:pt x="9497" y="14066"/>
                                <a:pt x="9494" y="14088"/>
                                <a:pt x="9492" y="14108"/>
                              </a:cubicBezTo>
                              <a:cubicBezTo>
                                <a:pt x="9490" y="14127"/>
                                <a:pt x="9488" y="14148"/>
                                <a:pt x="9490" y="14164"/>
                              </a:cubicBezTo>
                              <a:cubicBezTo>
                                <a:pt x="9502" y="14146"/>
                                <a:pt x="9513" y="14128"/>
                                <a:pt x="9528" y="14113"/>
                              </a:cubicBezTo>
                              <a:cubicBezTo>
                                <a:pt x="9532" y="14108"/>
                                <a:pt x="9532" y="14105"/>
                                <a:pt x="9536" y="14106"/>
                              </a:cubicBezTo>
                              <a:cubicBezTo>
                                <a:pt x="9533" y="14126"/>
                                <a:pt x="9528" y="14142"/>
                                <a:pt x="9522" y="14161"/>
                              </a:cubicBezTo>
                              <a:cubicBezTo>
                                <a:pt x="9514" y="14186"/>
                                <a:pt x="9501" y="14208"/>
                                <a:pt x="9491" y="14233"/>
                              </a:cubicBezTo>
                              <a:cubicBezTo>
                                <a:pt x="9485" y="14248"/>
                                <a:pt x="9478" y="14260"/>
                                <a:pt x="9467" y="14272"/>
                              </a:cubicBezTo>
                              <a:cubicBezTo>
                                <a:pt x="9463" y="14276"/>
                                <a:pt x="9463" y="14278"/>
                                <a:pt x="9459" y="14279"/>
                              </a:cubicBezTo>
                              <a:cubicBezTo>
                                <a:pt x="9468" y="14262"/>
                                <a:pt x="9477" y="14246"/>
                                <a:pt x="9487" y="14230"/>
                              </a:cubicBezTo>
                              <a:cubicBezTo>
                                <a:pt x="9525" y="14169"/>
                                <a:pt x="9564" y="14109"/>
                                <a:pt x="9603" y="14049"/>
                              </a:cubicBezTo>
                              <a:cubicBezTo>
                                <a:pt x="9638" y="13995"/>
                                <a:pt x="9672" y="13931"/>
                                <a:pt x="9724" y="13891"/>
                              </a:cubicBezTo>
                              <a:cubicBezTo>
                                <a:pt x="9764" y="13861"/>
                                <a:pt x="9783" y="13910"/>
                                <a:pt x="9791" y="13941"/>
                              </a:cubicBezTo>
                              <a:cubicBezTo>
                                <a:pt x="9806" y="13999"/>
                                <a:pt x="9805" y="14064"/>
                                <a:pt x="9787" y="14121"/>
                              </a:cubicBezTo>
                              <a:cubicBezTo>
                                <a:pt x="9769" y="14176"/>
                                <a:pt x="9726" y="14238"/>
                                <a:pt x="9676" y="14269"/>
                              </a:cubicBezTo>
                              <a:cubicBezTo>
                                <a:pt x="9654" y="14283"/>
                                <a:pt x="9602" y="14305"/>
                                <a:pt x="9577" y="14290"/>
                              </a:cubicBezTo>
                              <a:cubicBezTo>
                                <a:pt x="9556" y="14277"/>
                                <a:pt x="9573" y="14257"/>
                                <a:pt x="9580" y="14243"/>
                              </a:cubicBezTo>
                            </a:path>
                            <a:path w="16423" h="2479">
                              <a:moveTo>
                                <a:pt x="10173" y="13989"/>
                              </a:moveTo>
                              <a:cubicBezTo>
                                <a:pt x="10172" y="13989"/>
                                <a:pt x="10170" y="13989"/>
                                <a:pt x="10169" y="13989"/>
                              </a:cubicBezTo>
                              <a:cubicBezTo>
                                <a:pt x="10170" y="13987"/>
                                <a:pt x="10149" y="13981"/>
                                <a:pt x="10168" y="13973"/>
                              </a:cubicBezTo>
                              <a:cubicBezTo>
                                <a:pt x="10190" y="13964"/>
                                <a:pt x="10225" y="13960"/>
                                <a:pt x="10249" y="13955"/>
                              </a:cubicBezTo>
                              <a:cubicBezTo>
                                <a:pt x="10297" y="13946"/>
                                <a:pt x="10350" y="13935"/>
                                <a:pt x="10399" y="13942"/>
                              </a:cubicBezTo>
                              <a:cubicBezTo>
                                <a:pt x="10450" y="13949"/>
                                <a:pt x="10478" y="13984"/>
                                <a:pt x="10479" y="14035"/>
                              </a:cubicBezTo>
                              <a:cubicBezTo>
                                <a:pt x="10480" y="14102"/>
                                <a:pt x="10450" y="14170"/>
                                <a:pt x="10422" y="14229"/>
                              </a:cubicBezTo>
                              <a:cubicBezTo>
                                <a:pt x="10402" y="14272"/>
                                <a:pt x="10389" y="14312"/>
                                <a:pt x="10378" y="14358"/>
                              </a:cubicBezTo>
                              <a:cubicBezTo>
                                <a:pt x="10392" y="14349"/>
                                <a:pt x="10397" y="14347"/>
                                <a:pt x="10412" y="14330"/>
                              </a:cubicBezTo>
                            </a:path>
                            <a:path w="16423" h="2479">
                              <a:moveTo>
                                <a:pt x="10822" y="13846"/>
                              </a:moveTo>
                              <a:cubicBezTo>
                                <a:pt x="10824" y="13834"/>
                                <a:pt x="10824" y="13832"/>
                                <a:pt x="10828" y="13822"/>
                              </a:cubicBezTo>
                              <a:cubicBezTo>
                                <a:pt x="10829" y="13855"/>
                                <a:pt x="10823" y="13894"/>
                                <a:pt x="10820" y="13927"/>
                              </a:cubicBezTo>
                              <a:cubicBezTo>
                                <a:pt x="10811" y="14012"/>
                                <a:pt x="10802" y="14102"/>
                                <a:pt x="10782" y="14186"/>
                              </a:cubicBezTo>
                              <a:cubicBezTo>
                                <a:pt x="10766" y="14254"/>
                                <a:pt x="10744" y="14325"/>
                                <a:pt x="10720" y="14391"/>
                              </a:cubicBezTo>
                              <a:cubicBezTo>
                                <a:pt x="10716" y="14400"/>
                                <a:pt x="10713" y="14408"/>
                                <a:pt x="10709" y="14417"/>
                              </a:cubicBezTo>
                            </a:path>
                            <a:path w="16423" h="2479">
                              <a:moveTo>
                                <a:pt x="11504" y="14178"/>
                              </a:moveTo>
                              <a:cubicBezTo>
                                <a:pt x="11518" y="14175"/>
                                <a:pt x="11533" y="14171"/>
                                <a:pt x="11547" y="14170"/>
                              </a:cubicBezTo>
                              <a:cubicBezTo>
                                <a:pt x="11606" y="14166"/>
                                <a:pt x="11661" y="14162"/>
                                <a:pt x="11721" y="14164"/>
                              </a:cubicBezTo>
                              <a:cubicBezTo>
                                <a:pt x="11798" y="14167"/>
                                <a:pt x="11877" y="14172"/>
                                <a:pt x="11951" y="14196"/>
                              </a:cubicBezTo>
                              <a:cubicBezTo>
                                <a:pt x="11986" y="14211"/>
                                <a:pt x="11995" y="14214"/>
                                <a:pt x="12014" y="14227"/>
                              </a:cubicBezTo>
                            </a:path>
                            <a:path w="16423" h="2479">
                              <a:moveTo>
                                <a:pt x="11689" y="14391"/>
                              </a:moveTo>
                              <a:cubicBezTo>
                                <a:pt x="11655" y="14401"/>
                                <a:pt x="11638" y="14404"/>
                                <a:pt x="11613" y="14426"/>
                              </a:cubicBezTo>
                              <a:cubicBezTo>
                                <a:pt x="11676" y="14438"/>
                                <a:pt x="11736" y="14440"/>
                                <a:pt x="11800" y="14445"/>
                              </a:cubicBezTo>
                              <a:cubicBezTo>
                                <a:pt x="11927" y="14454"/>
                                <a:pt x="12055" y="14463"/>
                                <a:pt x="12182" y="14474"/>
                              </a:cubicBezTo>
                            </a:path>
                            <a:path w="16423" h="2479">
                              <a:moveTo>
                                <a:pt x="7307" y="13533"/>
                              </a:moveTo>
                              <a:cubicBezTo>
                                <a:pt x="7301" y="13529"/>
                                <a:pt x="7304" y="13518"/>
                                <a:pt x="7297" y="13513"/>
                              </a:cubicBezTo>
                              <a:cubicBezTo>
                                <a:pt x="7269" y="13492"/>
                                <a:pt x="7251" y="13480"/>
                                <a:pt x="7208" y="13464"/>
                              </a:cubicBezTo>
                              <a:cubicBezTo>
                                <a:pt x="6902" y="13349"/>
                                <a:pt x="6545" y="13265"/>
                                <a:pt x="6226" y="13196"/>
                              </a:cubicBezTo>
                              <a:cubicBezTo>
                                <a:pt x="5920" y="13129"/>
                                <a:pt x="5599" y="13104"/>
                                <a:pt x="5289" y="13054"/>
                              </a:cubicBezTo>
                              <a:cubicBezTo>
                                <a:pt x="4939" y="12997"/>
                                <a:pt x="4589" y="12955"/>
                                <a:pt x="4240" y="12890"/>
                              </a:cubicBezTo>
                              <a:cubicBezTo>
                                <a:pt x="3857" y="12819"/>
                                <a:pt x="3488" y="12830"/>
                                <a:pt x="3103" y="12803"/>
                              </a:cubicBezTo>
                              <a:cubicBezTo>
                                <a:pt x="2937" y="12791"/>
                                <a:pt x="2848" y="12744"/>
                                <a:pt x="2762" y="12608"/>
                              </a:cubicBezTo>
                              <a:cubicBezTo>
                                <a:pt x="2739" y="12571"/>
                                <a:pt x="2711" y="12536"/>
                                <a:pt x="2688" y="12504"/>
                              </a:cubicBezTo>
                              <a:cubicBezTo>
                                <a:pt x="2683" y="12529"/>
                                <a:pt x="2666" y="12562"/>
                                <a:pt x="2663" y="12594"/>
                              </a:cubicBezTo>
                              <a:cubicBezTo>
                                <a:pt x="2655" y="12664"/>
                                <a:pt x="2662" y="12734"/>
                                <a:pt x="2663" y="12804"/>
                              </a:cubicBezTo>
                              <a:cubicBezTo>
                                <a:pt x="2658" y="12656"/>
                                <a:pt x="2642" y="12514"/>
                                <a:pt x="2620" y="12368"/>
                              </a:cubicBezTo>
                              <a:cubicBezTo>
                                <a:pt x="2658" y="12364"/>
                                <a:pt x="2703" y="12365"/>
                                <a:pt x="2742" y="12359"/>
                              </a:cubicBezTo>
                              <a:cubicBezTo>
                                <a:pt x="2817" y="12348"/>
                                <a:pt x="2886" y="12328"/>
                                <a:pt x="2960" y="12310"/>
                              </a:cubicBezTo>
                            </a:path>
                            <a:path w="16423" h="2479">
                              <a:moveTo>
                                <a:pt x="7388" y="13444"/>
                              </a:moveTo>
                              <a:cubicBezTo>
                                <a:pt x="7377" y="13441"/>
                                <a:pt x="7367" y="13439"/>
                                <a:pt x="7356" y="13436"/>
                              </a:cubicBezTo>
                              <a:cubicBezTo>
                                <a:pt x="7381" y="13424"/>
                                <a:pt x="7411" y="13407"/>
                                <a:pt x="7438" y="13394"/>
                              </a:cubicBezTo>
                              <a:cubicBezTo>
                                <a:pt x="7797" y="13225"/>
                                <a:pt x="8126" y="13100"/>
                                <a:pt x="8517" y="13029"/>
                              </a:cubicBezTo>
                              <a:cubicBezTo>
                                <a:pt x="8764" y="12984"/>
                                <a:pt x="8999" y="12981"/>
                                <a:pt x="9247" y="12962"/>
                              </a:cubicBezTo>
                              <a:cubicBezTo>
                                <a:pt x="9529" y="12940"/>
                                <a:pt x="9780" y="12934"/>
                                <a:pt x="10061" y="12955"/>
                              </a:cubicBezTo>
                              <a:cubicBezTo>
                                <a:pt x="10402" y="12981"/>
                                <a:pt x="10741" y="12940"/>
                                <a:pt x="11083" y="12973"/>
                              </a:cubicBezTo>
                              <a:cubicBezTo>
                                <a:pt x="11641" y="13026"/>
                                <a:pt x="12223" y="13102"/>
                                <a:pt x="12785" y="13059"/>
                              </a:cubicBezTo>
                              <a:cubicBezTo>
                                <a:pt x="13088" y="13036"/>
                                <a:pt x="13367" y="13018"/>
                                <a:pt x="13671" y="13030"/>
                              </a:cubicBezTo>
                              <a:cubicBezTo>
                                <a:pt x="14274" y="13053"/>
                                <a:pt x="14889" y="12978"/>
                                <a:pt x="15491" y="12944"/>
                              </a:cubicBezTo>
                              <a:cubicBezTo>
                                <a:pt x="15904" y="12920"/>
                                <a:pt x="16317" y="12931"/>
                                <a:pt x="16722" y="12854"/>
                              </a:cubicBezTo>
                              <a:cubicBezTo>
                                <a:pt x="16802" y="12839"/>
                                <a:pt x="16882" y="12825"/>
                                <a:pt x="16961" y="12814"/>
                              </a:cubicBezTo>
                              <a:cubicBezTo>
                                <a:pt x="16943" y="12807"/>
                                <a:pt x="16909" y="12786"/>
                                <a:pt x="16885" y="12776"/>
                              </a:cubicBezTo>
                              <a:cubicBezTo>
                                <a:pt x="16844" y="12760"/>
                                <a:pt x="16796" y="12742"/>
                                <a:pt x="16758" y="12727"/>
                              </a:cubicBezTo>
                              <a:cubicBezTo>
                                <a:pt x="16807" y="12740"/>
                                <a:pt x="16889" y="12700"/>
                                <a:pt x="16940" y="12740"/>
                              </a:cubicBezTo>
                              <a:cubicBezTo>
                                <a:pt x="17053" y="12829"/>
                                <a:pt x="16956" y="12839"/>
                                <a:pt x="17002" y="12932"/>
                              </a:cubicBezTo>
                              <a:cubicBezTo>
                                <a:pt x="17021" y="12970"/>
                                <a:pt x="17013" y="12975"/>
                                <a:pt x="17032" y="13013"/>
                              </a:cubicBezTo>
                              <a:cubicBezTo>
                                <a:pt x="17039" y="13008"/>
                                <a:pt x="17045" y="13003"/>
                                <a:pt x="17052" y="12998"/>
                              </a:cubicBezTo>
                            </a:path>
                            <a:path w="16423" h="2479">
                              <a:moveTo>
                                <a:pt x="12920" y="14001"/>
                              </a:moveTo>
                              <a:cubicBezTo>
                                <a:pt x="12914" y="14001"/>
                                <a:pt x="12913" y="13999"/>
                                <a:pt x="12907" y="14000"/>
                              </a:cubicBezTo>
                              <a:cubicBezTo>
                                <a:pt x="12895" y="14002"/>
                                <a:pt x="12883" y="14005"/>
                                <a:pt x="12870" y="14006"/>
                              </a:cubicBezTo>
                              <a:cubicBezTo>
                                <a:pt x="12855" y="14008"/>
                                <a:pt x="12840" y="14013"/>
                                <a:pt x="12825" y="14016"/>
                              </a:cubicBezTo>
                              <a:cubicBezTo>
                                <a:pt x="12812" y="14018"/>
                                <a:pt x="12798" y="14018"/>
                                <a:pt x="12785" y="14021"/>
                              </a:cubicBezTo>
                              <a:cubicBezTo>
                                <a:pt x="12774" y="14024"/>
                                <a:pt x="12763" y="14029"/>
                                <a:pt x="12754" y="14035"/>
                              </a:cubicBezTo>
                              <a:cubicBezTo>
                                <a:pt x="12746" y="14040"/>
                                <a:pt x="12739" y="14048"/>
                                <a:pt x="12736" y="14057"/>
                              </a:cubicBezTo>
                              <a:cubicBezTo>
                                <a:pt x="12730" y="14075"/>
                                <a:pt x="12730" y="14098"/>
                                <a:pt x="12729" y="14117"/>
                              </a:cubicBezTo>
                              <a:cubicBezTo>
                                <a:pt x="12726" y="14149"/>
                                <a:pt x="12722" y="14180"/>
                                <a:pt x="12718" y="14211"/>
                              </a:cubicBezTo>
                              <a:cubicBezTo>
                                <a:pt x="12716" y="14230"/>
                                <a:pt x="12712" y="14248"/>
                                <a:pt x="12721" y="14265"/>
                              </a:cubicBezTo>
                              <a:cubicBezTo>
                                <a:pt x="12729" y="14280"/>
                                <a:pt x="12764" y="14293"/>
                                <a:pt x="12777" y="14303"/>
                              </a:cubicBezTo>
                              <a:cubicBezTo>
                                <a:pt x="12803" y="14323"/>
                                <a:pt x="12828" y="14347"/>
                                <a:pt x="12831" y="14382"/>
                              </a:cubicBezTo>
                              <a:cubicBezTo>
                                <a:pt x="12836" y="14437"/>
                                <a:pt x="12777" y="14477"/>
                                <a:pt x="12727" y="14475"/>
                              </a:cubicBezTo>
                              <a:cubicBezTo>
                                <a:pt x="12692" y="14474"/>
                                <a:pt x="12657" y="14443"/>
                                <a:pt x="12644" y="14412"/>
                              </a:cubicBezTo>
                              <a:cubicBezTo>
                                <a:pt x="12642" y="14403"/>
                                <a:pt x="12639" y="14393"/>
                                <a:pt x="12637" y="14384"/>
                              </a:cubicBezTo>
                            </a:path>
                            <a:path w="16423" h="2479">
                              <a:moveTo>
                                <a:pt x="13077" y="14063"/>
                              </a:moveTo>
                              <a:cubicBezTo>
                                <a:pt x="13082" y="14063"/>
                                <a:pt x="13094" y="14064"/>
                                <a:pt x="13103" y="14062"/>
                              </a:cubicBezTo>
                              <a:cubicBezTo>
                                <a:pt x="13129" y="14055"/>
                                <a:pt x="13154" y="14042"/>
                                <a:pt x="13180" y="14034"/>
                              </a:cubicBezTo>
                              <a:cubicBezTo>
                                <a:pt x="13212" y="14024"/>
                                <a:pt x="13248" y="14007"/>
                                <a:pt x="13282" y="14008"/>
                              </a:cubicBezTo>
                              <a:cubicBezTo>
                                <a:pt x="13321" y="14010"/>
                                <a:pt x="13320" y="14036"/>
                                <a:pt x="13317" y="14067"/>
                              </a:cubicBezTo>
                              <a:cubicBezTo>
                                <a:pt x="13311" y="14128"/>
                                <a:pt x="13286" y="14181"/>
                                <a:pt x="13269" y="14239"/>
                              </a:cubicBezTo>
                              <a:cubicBezTo>
                                <a:pt x="13254" y="14291"/>
                                <a:pt x="13240" y="14346"/>
                                <a:pt x="13236" y="14400"/>
                              </a:cubicBezTo>
                              <a:cubicBezTo>
                                <a:pt x="13236" y="14405"/>
                                <a:pt x="13233" y="14450"/>
                                <a:pt x="13248" y="14438"/>
                              </a:cubicBezTo>
                              <a:cubicBezTo>
                                <a:pt x="13250" y="14433"/>
                                <a:pt x="13252" y="14429"/>
                                <a:pt x="13254" y="14424"/>
                              </a:cubicBezTo>
                            </a:path>
                            <a:path w="16423" h="2479">
                              <a:moveTo>
                                <a:pt x="13507" y="13864"/>
                              </a:moveTo>
                              <a:cubicBezTo>
                                <a:pt x="13532" y="13892"/>
                                <a:pt x="13539" y="13904"/>
                                <a:pt x="13544" y="13947"/>
                              </a:cubicBezTo>
                              <a:cubicBezTo>
                                <a:pt x="13554" y="14026"/>
                                <a:pt x="13545" y="14111"/>
                                <a:pt x="13533" y="14189"/>
                              </a:cubicBezTo>
                              <a:cubicBezTo>
                                <a:pt x="13515" y="14306"/>
                                <a:pt x="13473" y="14438"/>
                                <a:pt x="13398" y="14532"/>
                              </a:cubicBezTo>
                              <a:cubicBezTo>
                                <a:pt x="13346" y="14597"/>
                                <a:pt x="13296" y="14612"/>
                                <a:pt x="13218" y="14621"/>
                              </a:cubicBezTo>
                            </a:path>
                            <a:path w="16423" h="2479">
                              <a:moveTo>
                                <a:pt x="12566" y="13920"/>
                              </a:moveTo>
                              <a:cubicBezTo>
                                <a:pt x="12515" y="13963"/>
                                <a:pt x="12480" y="14009"/>
                                <a:pt x="12452" y="14071"/>
                              </a:cubicBezTo>
                              <a:cubicBezTo>
                                <a:pt x="12405" y="14174"/>
                                <a:pt x="12385" y="14292"/>
                                <a:pt x="12424" y="14401"/>
                              </a:cubicBezTo>
                              <a:cubicBezTo>
                                <a:pt x="12456" y="14490"/>
                                <a:pt x="12505" y="14510"/>
                                <a:pt x="12581" y="14549"/>
                              </a:cubicBezTo>
                            </a:path>
                            <a:path w="16423" h="2479">
                              <a:moveTo>
                                <a:pt x="13732" y="13643"/>
                              </a:moveTo>
                              <a:cubicBezTo>
                                <a:pt x="13741" y="13641"/>
                                <a:pt x="13749" y="13634"/>
                                <a:pt x="13760" y="13628"/>
                              </a:cubicBezTo>
                              <a:cubicBezTo>
                                <a:pt x="13786" y="13614"/>
                                <a:pt x="13822" y="13600"/>
                                <a:pt x="13851" y="13597"/>
                              </a:cubicBezTo>
                              <a:cubicBezTo>
                                <a:pt x="13880" y="13594"/>
                                <a:pt x="13907" y="13611"/>
                                <a:pt x="13906" y="13644"/>
                              </a:cubicBezTo>
                              <a:cubicBezTo>
                                <a:pt x="13904" y="13693"/>
                                <a:pt x="13859" y="13745"/>
                                <a:pt x="13829" y="13780"/>
                              </a:cubicBezTo>
                              <a:cubicBezTo>
                                <a:pt x="13800" y="13813"/>
                                <a:pt x="13773" y="13836"/>
                                <a:pt x="13759" y="13877"/>
                              </a:cubicBezTo>
                              <a:cubicBezTo>
                                <a:pt x="13800" y="13908"/>
                                <a:pt x="13844" y="13912"/>
                                <a:pt x="13897" y="13912"/>
                              </a:cubicBezTo>
                              <a:cubicBezTo>
                                <a:pt x="13948" y="13909"/>
                                <a:pt x="13966" y="13908"/>
                                <a:pt x="14000" y="13899"/>
                              </a:cubicBezTo>
                            </a:path>
                            <a:path w="16423" h="2479">
                              <a:moveTo>
                                <a:pt x="14109" y="14139"/>
                              </a:moveTo>
                              <a:cubicBezTo>
                                <a:pt x="14108" y="14149"/>
                                <a:pt x="14105" y="14170"/>
                                <a:pt x="14101" y="14182"/>
                              </a:cubicBezTo>
                              <a:cubicBezTo>
                                <a:pt x="14084" y="14238"/>
                                <a:pt x="14072" y="14297"/>
                                <a:pt x="14061" y="14355"/>
                              </a:cubicBezTo>
                              <a:cubicBezTo>
                                <a:pt x="14048" y="14419"/>
                                <a:pt x="14038" y="14482"/>
                                <a:pt x="14027" y="14546"/>
                              </a:cubicBezTo>
                              <a:cubicBezTo>
                                <a:pt x="14026" y="14551"/>
                                <a:pt x="14023" y="14605"/>
                                <a:pt x="14018" y="14573"/>
                              </a:cubicBezTo>
                            </a:path>
                            <a:path w="16423" h="2479">
                              <a:moveTo>
                                <a:pt x="14115" y="14187"/>
                              </a:moveTo>
                              <a:cubicBezTo>
                                <a:pt x="14123" y="14187"/>
                                <a:pt x="14123" y="14173"/>
                                <a:pt x="14130" y="14194"/>
                              </a:cubicBezTo>
                              <a:cubicBezTo>
                                <a:pt x="14137" y="14214"/>
                                <a:pt x="14131" y="14239"/>
                                <a:pt x="14137" y="14259"/>
                              </a:cubicBezTo>
                              <a:cubicBezTo>
                                <a:pt x="14143" y="14279"/>
                                <a:pt x="14150" y="14288"/>
                                <a:pt x="14165" y="14300"/>
                              </a:cubicBezTo>
                              <a:cubicBezTo>
                                <a:pt x="14201" y="14280"/>
                                <a:pt x="14225" y="14251"/>
                                <a:pt x="14251" y="14218"/>
                              </a:cubicBezTo>
                              <a:cubicBezTo>
                                <a:pt x="14281" y="14180"/>
                                <a:pt x="14304" y="14136"/>
                                <a:pt x="14337" y="14101"/>
                              </a:cubicBezTo>
                              <a:cubicBezTo>
                                <a:pt x="14340" y="14099"/>
                                <a:pt x="14343" y="14096"/>
                                <a:pt x="14346" y="14094"/>
                              </a:cubicBezTo>
                              <a:cubicBezTo>
                                <a:pt x="14354" y="14136"/>
                                <a:pt x="14340" y="14184"/>
                                <a:pt x="14333" y="14227"/>
                              </a:cubicBezTo>
                              <a:cubicBezTo>
                                <a:pt x="14319" y="14308"/>
                                <a:pt x="14305" y="14390"/>
                                <a:pt x="14290" y="14471"/>
                              </a:cubicBezTo>
                              <a:cubicBezTo>
                                <a:pt x="14287" y="14486"/>
                                <a:pt x="14267" y="14553"/>
                                <a:pt x="14282" y="14568"/>
                              </a:cubicBezTo>
                              <a:cubicBezTo>
                                <a:pt x="14295" y="14558"/>
                                <a:pt x="14300" y="14552"/>
                                <a:pt x="14304" y="14540"/>
                              </a:cubicBezTo>
                            </a:path>
                            <a:path w="16423" h="2479">
                              <a:moveTo>
                                <a:pt x="14664" y="14208"/>
                              </a:moveTo>
                              <a:cubicBezTo>
                                <a:pt x="14667" y="14196"/>
                                <a:pt x="14668" y="14192"/>
                                <a:pt x="14664" y="14184"/>
                              </a:cubicBezTo>
                              <a:cubicBezTo>
                                <a:pt x="14636" y="14176"/>
                                <a:pt x="14612" y="14206"/>
                                <a:pt x="14597" y="14230"/>
                              </a:cubicBezTo>
                              <a:cubicBezTo>
                                <a:pt x="14562" y="14286"/>
                                <a:pt x="14540" y="14359"/>
                                <a:pt x="14531" y="14424"/>
                              </a:cubicBezTo>
                              <a:cubicBezTo>
                                <a:pt x="14526" y="14465"/>
                                <a:pt x="14527" y="14480"/>
                                <a:pt x="14549" y="14508"/>
                              </a:cubicBezTo>
                              <a:cubicBezTo>
                                <a:pt x="14598" y="14478"/>
                                <a:pt x="14616" y="14445"/>
                                <a:pt x="14642" y="14394"/>
                              </a:cubicBezTo>
                              <a:cubicBezTo>
                                <a:pt x="14667" y="14343"/>
                                <a:pt x="14690" y="14290"/>
                                <a:pt x="14693" y="14233"/>
                              </a:cubicBezTo>
                              <a:cubicBezTo>
                                <a:pt x="14692" y="14211"/>
                                <a:pt x="14692" y="14205"/>
                                <a:pt x="14692" y="14191"/>
                              </a:cubicBezTo>
                            </a:path>
                            <a:path w="16423" h="2479">
                              <a:moveTo>
                                <a:pt x="14828" y="14148"/>
                              </a:moveTo>
                              <a:cubicBezTo>
                                <a:pt x="14816" y="14166"/>
                                <a:pt x="14810" y="14184"/>
                                <a:pt x="14802" y="14204"/>
                              </a:cubicBezTo>
                              <a:cubicBezTo>
                                <a:pt x="14794" y="14225"/>
                                <a:pt x="14781" y="14249"/>
                                <a:pt x="14777" y="14272"/>
                              </a:cubicBezTo>
                              <a:cubicBezTo>
                                <a:pt x="14777" y="14274"/>
                                <a:pt x="14778" y="14277"/>
                                <a:pt x="14778" y="14279"/>
                              </a:cubicBezTo>
                              <a:cubicBezTo>
                                <a:pt x="14799" y="14260"/>
                                <a:pt x="14818" y="14235"/>
                                <a:pt x="14837" y="14209"/>
                              </a:cubicBezTo>
                              <a:cubicBezTo>
                                <a:pt x="14876" y="14154"/>
                                <a:pt x="14921" y="14065"/>
                                <a:pt x="14986" y="14038"/>
                              </a:cubicBezTo>
                              <a:cubicBezTo>
                                <a:pt x="14994" y="14037"/>
                                <a:pt x="15002" y="14037"/>
                                <a:pt x="15010" y="14036"/>
                              </a:cubicBezTo>
                              <a:cubicBezTo>
                                <a:pt x="15046" y="14086"/>
                                <a:pt x="15038" y="14122"/>
                                <a:pt x="15024" y="14182"/>
                              </a:cubicBezTo>
                              <a:cubicBezTo>
                                <a:pt x="15005" y="14266"/>
                                <a:pt x="14963" y="14337"/>
                                <a:pt x="14896" y="14392"/>
                              </a:cubicBezTo>
                              <a:cubicBezTo>
                                <a:pt x="14857" y="14424"/>
                                <a:pt x="14799" y="14457"/>
                                <a:pt x="14746" y="14442"/>
                              </a:cubicBezTo>
                              <a:cubicBezTo>
                                <a:pt x="14704" y="14430"/>
                                <a:pt x="14722" y="14406"/>
                                <a:pt x="14731" y="14379"/>
                              </a:cubicBezTo>
                            </a:path>
                            <a:path w="16423" h="2479">
                              <a:moveTo>
                                <a:pt x="15311" y="14063"/>
                              </a:moveTo>
                              <a:cubicBezTo>
                                <a:pt x="15318" y="14063"/>
                                <a:pt x="15320" y="14065"/>
                                <a:pt x="15335" y="14058"/>
                              </a:cubicBezTo>
                              <a:cubicBezTo>
                                <a:pt x="15376" y="14039"/>
                                <a:pt x="15407" y="14017"/>
                                <a:pt x="15453" y="14005"/>
                              </a:cubicBezTo>
                              <a:cubicBezTo>
                                <a:pt x="15500" y="13992"/>
                                <a:pt x="15565" y="13974"/>
                                <a:pt x="15605" y="14011"/>
                              </a:cubicBezTo>
                              <a:cubicBezTo>
                                <a:pt x="15648" y="14051"/>
                                <a:pt x="15611" y="14131"/>
                                <a:pt x="15597" y="14174"/>
                              </a:cubicBezTo>
                              <a:cubicBezTo>
                                <a:pt x="15574" y="14244"/>
                                <a:pt x="15536" y="14313"/>
                                <a:pt x="15522" y="14386"/>
                              </a:cubicBezTo>
                              <a:cubicBezTo>
                                <a:pt x="15520" y="14398"/>
                                <a:pt x="15505" y="14466"/>
                                <a:pt x="15536" y="14455"/>
                              </a:cubicBezTo>
                              <a:cubicBezTo>
                                <a:pt x="15542" y="14450"/>
                                <a:pt x="15549" y="14445"/>
                                <a:pt x="15555" y="14440"/>
                              </a:cubicBezTo>
                            </a:path>
                            <a:path w="16423" h="2479">
                              <a:moveTo>
                                <a:pt x="15925" y="13889"/>
                              </a:moveTo>
                              <a:cubicBezTo>
                                <a:pt x="15904" y="13902"/>
                                <a:pt x="15911" y="13915"/>
                                <a:pt x="15902" y="13938"/>
                              </a:cubicBezTo>
                              <a:cubicBezTo>
                                <a:pt x="15865" y="14036"/>
                                <a:pt x="15843" y="14135"/>
                                <a:pt x="15825" y="14238"/>
                              </a:cubicBezTo>
                              <a:cubicBezTo>
                                <a:pt x="15814" y="14305"/>
                                <a:pt x="15805" y="14373"/>
                                <a:pt x="15790" y="14440"/>
                              </a:cubicBezTo>
                              <a:cubicBezTo>
                                <a:pt x="15789" y="14445"/>
                                <a:pt x="15787" y="14450"/>
                                <a:pt x="15786" y="14455"/>
                              </a:cubicBezTo>
                            </a:path>
                            <a:path w="16423" h="2479">
                              <a:moveTo>
                                <a:pt x="16447" y="14188"/>
                              </a:moveTo>
                              <a:cubicBezTo>
                                <a:pt x="16435" y="14189"/>
                                <a:pt x="16433" y="14190"/>
                                <a:pt x="16422" y="14189"/>
                              </a:cubicBezTo>
                              <a:cubicBezTo>
                                <a:pt x="16427" y="14167"/>
                                <a:pt x="16430" y="14154"/>
                                <a:pt x="16457" y="14142"/>
                              </a:cubicBezTo>
                              <a:cubicBezTo>
                                <a:pt x="16514" y="14116"/>
                                <a:pt x="16595" y="14123"/>
                                <a:pt x="16656" y="14123"/>
                              </a:cubicBezTo>
                              <a:cubicBezTo>
                                <a:pt x="16723" y="14123"/>
                                <a:pt x="16788" y="14131"/>
                                <a:pt x="16853" y="14143"/>
                              </a:cubicBezTo>
                            </a:path>
                            <a:path w="16423" h="2479">
                              <a:moveTo>
                                <a:pt x="16566" y="14381"/>
                              </a:moveTo>
                              <a:cubicBezTo>
                                <a:pt x="16533" y="14398"/>
                                <a:pt x="16504" y="14410"/>
                                <a:pt x="16477" y="14434"/>
                              </a:cubicBezTo>
                              <a:cubicBezTo>
                                <a:pt x="16564" y="14452"/>
                                <a:pt x="16653" y="14439"/>
                                <a:pt x="16742" y="14432"/>
                              </a:cubicBezTo>
                              <a:cubicBezTo>
                                <a:pt x="16875" y="14421"/>
                                <a:pt x="16924" y="14418"/>
                                <a:pt x="17015" y="14420"/>
                              </a:cubicBezTo>
                            </a:path>
                            <a:path w="16423" h="2479">
                              <a:moveTo>
                                <a:pt x="17786" y="13955"/>
                              </a:moveTo>
                              <a:cubicBezTo>
                                <a:pt x="17784" y="13954"/>
                                <a:pt x="17788" y="13953"/>
                                <a:pt x="17779" y="13952"/>
                              </a:cubicBezTo>
                              <a:cubicBezTo>
                                <a:pt x="17774" y="13951"/>
                                <a:pt x="17763" y="13954"/>
                                <a:pt x="17757" y="13955"/>
                              </a:cubicBezTo>
                              <a:cubicBezTo>
                                <a:pt x="17748" y="13956"/>
                                <a:pt x="17736" y="13958"/>
                                <a:pt x="17727" y="13960"/>
                              </a:cubicBezTo>
                              <a:cubicBezTo>
                                <a:pt x="17695" y="13967"/>
                                <a:pt x="17665" y="13979"/>
                                <a:pt x="17634" y="13988"/>
                              </a:cubicBezTo>
                              <a:cubicBezTo>
                                <a:pt x="17624" y="13991"/>
                                <a:pt x="17602" y="13995"/>
                                <a:pt x="17597" y="14005"/>
                              </a:cubicBezTo>
                              <a:cubicBezTo>
                                <a:pt x="17594" y="14010"/>
                                <a:pt x="17597" y="14015"/>
                                <a:pt x="17595" y="14021"/>
                              </a:cubicBezTo>
                              <a:cubicBezTo>
                                <a:pt x="17590" y="14036"/>
                                <a:pt x="17586" y="14048"/>
                                <a:pt x="17582" y="14064"/>
                              </a:cubicBezTo>
                              <a:cubicBezTo>
                                <a:pt x="17577" y="14087"/>
                                <a:pt x="17573" y="14110"/>
                                <a:pt x="17569" y="14133"/>
                              </a:cubicBezTo>
                              <a:cubicBezTo>
                                <a:pt x="17565" y="14154"/>
                                <a:pt x="17563" y="14167"/>
                                <a:pt x="17576" y="14184"/>
                              </a:cubicBezTo>
                              <a:cubicBezTo>
                                <a:pt x="17596" y="14211"/>
                                <a:pt x="17642" y="14221"/>
                                <a:pt x="17667" y="14245"/>
                              </a:cubicBezTo>
                              <a:cubicBezTo>
                                <a:pt x="17690" y="14268"/>
                                <a:pt x="17707" y="14304"/>
                                <a:pt x="17687" y="14335"/>
                              </a:cubicBezTo>
                              <a:cubicBezTo>
                                <a:pt x="17664" y="14371"/>
                                <a:pt x="17601" y="14393"/>
                                <a:pt x="17561" y="14397"/>
                              </a:cubicBezTo>
                              <a:cubicBezTo>
                                <a:pt x="17519" y="14402"/>
                                <a:pt x="17450" y="14400"/>
                                <a:pt x="17416" y="14371"/>
                              </a:cubicBezTo>
                              <a:cubicBezTo>
                                <a:pt x="17401" y="14351"/>
                                <a:pt x="17396" y="14345"/>
                                <a:pt x="17397" y="14328"/>
                              </a:cubicBezTo>
                            </a:path>
                            <a:path w="16423" h="2479">
                              <a:moveTo>
                                <a:pt x="18071" y="13910"/>
                              </a:moveTo>
                              <a:cubicBezTo>
                                <a:pt x="18064" y="13916"/>
                                <a:pt x="18052" y="13924"/>
                                <a:pt x="18046" y="13931"/>
                              </a:cubicBezTo>
                              <a:cubicBezTo>
                                <a:pt x="18035" y="13945"/>
                                <a:pt x="18032" y="13963"/>
                                <a:pt x="18032" y="13980"/>
                              </a:cubicBezTo>
                              <a:cubicBezTo>
                                <a:pt x="18031" y="14006"/>
                                <a:pt x="18029" y="14032"/>
                                <a:pt x="18025" y="14058"/>
                              </a:cubicBezTo>
                              <a:cubicBezTo>
                                <a:pt x="18022" y="14074"/>
                                <a:pt x="18021" y="14083"/>
                                <a:pt x="18024" y="14095"/>
                              </a:cubicBezTo>
                              <a:cubicBezTo>
                                <a:pt x="18084" y="14083"/>
                                <a:pt x="18145" y="14064"/>
                                <a:pt x="18203" y="14045"/>
                              </a:cubicBezTo>
                              <a:cubicBezTo>
                                <a:pt x="18248" y="14030"/>
                                <a:pt x="18301" y="14016"/>
                                <a:pt x="18342" y="13991"/>
                              </a:cubicBezTo>
                              <a:cubicBezTo>
                                <a:pt x="18359" y="13977"/>
                                <a:pt x="18364" y="13973"/>
                                <a:pt x="18375" y="13964"/>
                              </a:cubicBezTo>
                            </a:path>
                            <a:path w="16423" h="2479">
                              <a:moveTo>
                                <a:pt x="18376" y="13759"/>
                              </a:moveTo>
                              <a:cubicBezTo>
                                <a:pt x="18349" y="13799"/>
                                <a:pt x="18331" y="13841"/>
                                <a:pt x="18312" y="13886"/>
                              </a:cubicBezTo>
                              <a:cubicBezTo>
                                <a:pt x="18270" y="13987"/>
                                <a:pt x="18240" y="14090"/>
                                <a:pt x="18205" y="14194"/>
                              </a:cubicBezTo>
                              <a:cubicBezTo>
                                <a:pt x="18177" y="14278"/>
                                <a:pt x="18139" y="14359"/>
                                <a:pt x="18114" y="14443"/>
                              </a:cubicBezTo>
                              <a:cubicBezTo>
                                <a:pt x="18113" y="14451"/>
                                <a:pt x="18111" y="14458"/>
                                <a:pt x="18110" y="14466"/>
                              </a:cubicBezTo>
                            </a:path>
                            <a:path w="16423" h="2479">
                              <a:moveTo>
                                <a:pt x="7536" y="14683"/>
                              </a:moveTo>
                              <a:cubicBezTo>
                                <a:pt x="7580" y="14653"/>
                                <a:pt x="7604" y="14600"/>
                                <a:pt x="7689" y="14570"/>
                              </a:cubicBezTo>
                              <a:cubicBezTo>
                                <a:pt x="8073" y="14436"/>
                                <a:pt x="8540" y="14565"/>
                                <a:pt x="8941" y="14541"/>
                              </a:cubicBezTo>
                              <a:cubicBezTo>
                                <a:pt x="9400" y="14513"/>
                                <a:pt x="9898" y="14535"/>
                                <a:pt x="10352" y="14621"/>
                              </a:cubicBezTo>
                              <a:cubicBezTo>
                                <a:pt x="10740" y="14694"/>
                                <a:pt x="11051" y="14770"/>
                                <a:pt x="11451" y="14720"/>
                              </a:cubicBezTo>
                              <a:cubicBezTo>
                                <a:pt x="11713" y="14687"/>
                                <a:pt x="11980" y="14646"/>
                                <a:pt x="12244" y="14645"/>
                              </a:cubicBezTo>
                              <a:cubicBezTo>
                                <a:pt x="12627" y="14643"/>
                                <a:pt x="13006" y="14713"/>
                                <a:pt x="13388" y="14725"/>
                              </a:cubicBezTo>
                              <a:cubicBezTo>
                                <a:pt x="13676" y="14734"/>
                                <a:pt x="13953" y="14758"/>
                                <a:pt x="14239" y="14780"/>
                              </a:cubicBezTo>
                              <a:cubicBezTo>
                                <a:pt x="14573" y="14806"/>
                                <a:pt x="14905" y="14779"/>
                                <a:pt x="15228" y="14701"/>
                              </a:cubicBezTo>
                              <a:cubicBezTo>
                                <a:pt x="15414" y="14656"/>
                                <a:pt x="15608" y="14640"/>
                                <a:pt x="15801" y="14626"/>
                              </a:cubicBezTo>
                              <a:cubicBezTo>
                                <a:pt x="15983" y="14613"/>
                                <a:pt x="16173" y="14581"/>
                                <a:pt x="16353" y="14575"/>
                              </a:cubicBezTo>
                              <a:cubicBezTo>
                                <a:pt x="16528" y="14570"/>
                                <a:pt x="16692" y="14571"/>
                                <a:pt x="16868" y="14551"/>
                              </a:cubicBezTo>
                              <a:cubicBezTo>
                                <a:pt x="16992" y="14537"/>
                                <a:pt x="17116" y="14536"/>
                                <a:pt x="17239" y="14526"/>
                              </a:cubicBezTo>
                              <a:cubicBezTo>
                                <a:pt x="17241" y="14522"/>
                                <a:pt x="17242" y="14521"/>
                                <a:pt x="17245" y="14520"/>
                              </a:cubicBezTo>
                              <a:cubicBezTo>
                                <a:pt x="17223" y="14500"/>
                                <a:pt x="17196" y="14462"/>
                                <a:pt x="17165" y="14438"/>
                              </a:cubicBezTo>
                              <a:cubicBezTo>
                                <a:pt x="17153" y="14429"/>
                                <a:pt x="17139" y="14423"/>
                                <a:pt x="17127" y="14413"/>
                              </a:cubicBezTo>
                              <a:cubicBezTo>
                                <a:pt x="17184" y="14456"/>
                                <a:pt x="17297" y="14426"/>
                                <a:pt x="17288" y="14516"/>
                              </a:cubicBezTo>
                              <a:cubicBezTo>
                                <a:pt x="17282" y="14578"/>
                                <a:pt x="17171" y="14729"/>
                                <a:pt x="17154" y="14767"/>
                              </a:cubicBezTo>
                              <a:cubicBezTo>
                                <a:pt x="17157" y="14760"/>
                                <a:pt x="17160" y="14754"/>
                                <a:pt x="17163" y="14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4,12310" coordsize="16423,2479" path="m2287,13381c2290,13378,2297,13377,2299,13373c2295,13371,2292,13369,2296,13371c2287,13373,2278,13374,2268,13377c2249,13382,2230,13387,2211,13392c2192,13397,2174,13402,2155,13408c2144,13412,2138,13415,2128,13421c2121,13425,2119,13430,2115,13436c2108,13446,2104,13458,2098,13470c2089,13488,2084,13507,2078,13526c2074,13542,2069,13561,2074,13577c2087,13626,2151,13666,2182,13702c2200,13722,2233,13757,2222,13788c2208,13828,2143,13850,2109,13863c2069,13878,2010,13903,1966,13902c1937,13901,1975,13860,1995,13840em2599,13134c2590,13128,2579,13120,2568,13118c2555,13116,2536,13119,2525,13128c2510,13139,2493,13160,2489,13179c2482,13218,2507,13253,2530,13281c2556,13314,2598,13345,2599,13391c2600,13424,2578,13452,2548,13464c2530,13471,2484,13475,2481,13447c2476,13404,2524,13358,2551,13332c2589,13296,2631,13264,2668,13227c2675,13220,2681,13213,2688,13206em3230,13513c3230,13513,3230,13507,3228,13515c3220,13541,3214,13566,3208,13594c3196,13656,3188,13719,3176,13782c3167,13828,3165,13874,3161,13921c3160,13931,3163,13918,3167,13909em3262,13572c3256,13586,3250,13601,3243,13615c3235,13631,3234,13632,3236,13648c3262,13648,3274,13645,3298,13624c3337,13590,3374,13551,3408,13512c3427,13490,3431,13485,3446,13474c3456,13496,3453,13515,3446,13550c3435,13610,3424,13670,3421,13731c3419,13762,3420,13788,3428,13816c3452,13810,3456,13800,3474,13779em3717,13526c3741,13530,3722,13553,3712,13570c3687,13611,3650,13649,3651,13700c3654,13713,3654,13717,3663,13721c3691,13712,3708,13694,3723,13667c3742,13632,3744,13606,3747,13568c3749,13546,3746,13524,3747,13502em3899,13471c3892,13504,3882,13535,3875,13568c3868,13598,3855,13637,3857,13668c3858,13673,3860,13678,3861,13683c3888,13671,3894,13657,3916,13628c3951,13582,3989,13532,4034,13495c4064,13470,4104,13449,4123,13495c4144,13544,4130,13607,4113,13654c4094,13706,4057,13774,4007,13803c3965,13827,3944,13807,3929,13772em4406,13549c4402,13552,4390,13559,4404,13550c4434,13532,4471,13523,4503,13513c4545,13500,4604,13483,4648,13499c4696,13516,4676,13585,4666,13619c4646,13690,4610,13757,4590,13828c4580,13863,4569,13906,4586,13938c4602,13929,4609,13924,4618,13914em4967,13421c4967,13425,4963,13461,4961,13469c4947,13535,4927,13599,4913,13665c4898,13738,4885,13810,4867,13882em5658,13718c5650,13707,5650,13710,5645,13698c5672,13682,5695,13678,5727,13681c5795,13687,5865,13699,5932,13710c5979,13718,5994,13720,6024,13727em5823,13906c5787,13923,5754,13939,5720,13960c5779,13966,5834,13963,5895,13959c5999,13952,6037,13948,6107,13936em7441,13725c7434,13722,7425,13715,7417,13713c7393,13707,7378,13712,7356,13723c7337,13733,7317,13742,7298,13752c7280,13761,7264,13770,7247,13780c7238,13785,7227,13789,7221,13797c7215,13806,7217,13814,7216,13824c7213,13868,7207,13911,7202,13954c7200,13975,7193,14008,7203,14028c7212,14045,7232,14043,7246,14052c7268,14066,7286,14094,7297,14117c7321,14167,7284,14213,7235,14224c7194,14233,7141,14225,7101,14214c7073,14206,7056,14193,7034,14175em7717,13557c7724,13558,7715,13553,7719,13557c7728,13565,7724,13575,7722,13585c7718,13609,7704,13627,7691,13648c7683,13662,7671,13679,7667,13689c7698,13679,7728,13668,7758,13656c7800,13639,7840,13620,7881,13602c7887,13600,7893,13597,7899,13595em7903,13490c7882,13505,7864,13523,7851,13546c7826,13592,7820,13631,7815,13682c7811,13726,7805,13768,7811,13812c7813,13822,7812,13828,7818,13823em8085,13424c8096,13482,8093,13538,8082,13597c8061,13713,8029,13829,7993,13941c7957,14055,7910,14174,7810,14248c7745,14283,7725,14294,7677,14304em7073,13637c6989,13681,6932,13745,6877,13825c6796,13942,6725,14077,6742,14225c6756,14349,6850,14420,6971,14418c7004,14413,7037,14408,7070,14403em8409,13482c8428,13473,8449,13458,8468,13451c8493,13442,8526,13427,8553,13438c8587,13451,8551,13487,8539,13499c8507,13532,8466,13552,8433,13582c8428,13588,8424,13593,8419,13599c8419,13634,8452,13633,8485,13635c8535,13639,8578,13628,8626,13617em8837,13963c8826,13964,8820,13960,8812,13971c8796,13991,8794,14052,8788,14079c8772,14146,8754,14213,8739,14280c8731,14317,8725,14350,8711,14385c8708,14370,8708,14362,8710,14351em8833,13962c8816,13975,8795,13989,8787,14010c8780,14029,8803,14048,8818,14056c8855,14076,8891,14061,8924,14040c8968,14013,9004,13973,9037,13934c9054,13913,9057,13908,9071,13899c9077,13929,9072,13955,9064,13990c9049,14059,9027,14126,9009,14195c9001,14226,8991,14254,8984,14284c8993,14281,9010,14263,9026,14240em9346,13963c9337,13989,9316,14009,9292,14034c9242,14086,9189,14137,9151,14198c9136,14227,9131,14233,9130,14254c9172,14265,9201,14237,9231,14206c9282,14152,9323,14092,9349,14024c9364,13984,9378,13941,9373,13898c9372,13894,9371,13891,9370,13887em9537,14001c9527,14016,9510,14030,9504,14047c9497,14066,9494,14088,9492,14108c9490,14127,9488,14148,9490,14164c9502,14146,9513,14128,9528,14113c9532,14108,9532,14105,9536,14106c9533,14126,9528,14142,9522,14161c9514,14186,9501,14208,9491,14233c9485,14248,9478,14260,9467,14272c9463,14276,9463,14278,9459,14279c9468,14262,9477,14246,9487,14230c9525,14169,9564,14109,9603,14049c9638,13995,9672,13931,9724,13891c9764,13861,9783,13910,9791,13941c9806,13999,9805,14064,9787,14121c9769,14176,9726,14238,9676,14269c9654,14283,9602,14305,9577,14290c9556,14277,9573,14257,9580,14243em10173,13989c10172,13989,10170,13989,10169,13989c10170,13987,10149,13981,10168,13973c10190,13964,10225,13960,10249,13955c10297,13946,10350,13935,10399,13942c10450,13949,10478,13984,10479,14035c10480,14102,10450,14170,10422,14229c10402,14272,10389,14312,10378,14358c10392,14349,10397,14347,10412,14330em10822,13846c10824,13834,10824,13832,10828,13822c10829,13855,10823,13894,10820,13927c10811,14012,10802,14102,10782,14186c10766,14254,10744,14325,10720,14391c10716,14400,10713,14408,10709,14417em11504,14178c11518,14175,11533,14171,11547,14170c11606,14166,11661,14162,11721,14164c11798,14167,11877,14172,11951,14196c11986,14211,11995,14214,12014,14227em11689,14391c11655,14401,11638,14404,11613,14426c11676,14438,11736,14440,11800,14445c11927,14454,12055,14463,12182,14474em7307,13533c7301,13529,7304,13518,7297,13513c7269,13492,7251,13480,7208,13464c6902,13349,6545,13265,6226,13196c5920,13129,5599,13104,5289,13054c4939,12997,4589,12955,4240,12890c3857,12819,3488,12830,3103,12803c2937,12791,2848,12744,2762,12608c2739,12571,2711,12536,2688,12504c2683,12529,2666,12562,2663,12594c2655,12664,2662,12734,2663,12804c2658,12656,2642,12514,2620,12368c2658,12364,2703,12365,2742,12359c2817,12348,2886,12328,2960,12310em7388,13444c7377,13441,7367,13439,7356,13436c7381,13424,7411,13407,7438,13394c7797,13225,8126,13100,8517,13029c8764,12984,8999,12981,9247,12962c9529,12940,9780,12934,10061,12955c10402,12981,10741,12940,11083,12973c11641,13026,12223,13102,12785,13059c13088,13036,13367,13018,13671,13030c14274,13053,14889,12978,15491,12944c15904,12920,16317,12931,16722,12854c16802,12839,16882,12825,16961,12814c16943,12807,16909,12786,16885,12776c16844,12760,16796,12742,16758,12727c16807,12740,16889,12700,16940,12740c17053,12829,16956,12839,17002,12932c17021,12970,17013,12975,17032,13013c17039,13008,17045,13003,17052,12998em12920,14001c12914,14001,12913,13999,12907,14000c12895,14002,12883,14005,12870,14006c12855,14008,12840,14013,12825,14016c12812,14018,12798,14018,12785,14021c12774,14024,12763,14029,12754,14035c12746,14040,12739,14048,12736,14057c12730,14075,12730,14098,12729,14117c12726,14149,12722,14180,12718,14211c12716,14230,12712,14248,12721,14265c12729,14280,12764,14293,12777,14303c12803,14323,12828,14347,12831,14382c12836,14437,12777,14477,12727,14475c12692,14474,12657,14443,12644,14412c12642,14403,12639,14393,12637,14384em13077,14063c13082,14063,13094,14064,13103,14062c13129,14055,13154,14042,13180,14034c13212,14024,13248,14007,13282,14008c13321,14010,13320,14036,13317,14067c13311,14128,13286,14181,13269,14239c13254,14291,13240,14346,13236,14400c13236,14405,13233,14450,13248,14438c13250,14433,13252,14429,13254,14424em13507,13864c13532,13892,13539,13904,13544,13947c13554,14026,13545,14111,13533,14189c13515,14306,13473,14438,13398,14532c13346,14597,13296,14612,13218,14621em12566,13920c12515,13963,12480,14009,12452,14071c12405,14174,12385,14292,12424,14401c12456,14490,12505,14510,12581,14549em13732,13643c13741,13641,13749,13634,13760,13628c13786,13614,13822,13600,13851,13597c13880,13594,13907,13611,13906,13644c13904,13693,13859,13745,13829,13780c13800,13813,13773,13836,13759,13877c13800,13908,13844,13912,13897,13912c13948,13909,13966,13908,14000,13899em14109,14139c14108,14149,14105,14170,14101,14182c14084,14238,14072,14297,14061,14355c14048,14419,14038,14482,14027,14546c14026,14551,14023,14605,14018,14573em14115,14187c14123,14187,14123,14173,14130,14194c14137,14214,14131,14239,14137,14259c14143,14279,14150,14288,14165,14300c14201,14280,14225,14251,14251,14218c14281,14180,14304,14136,14337,14101c14340,14099,14343,14096,14346,14094c14354,14136,14340,14184,14333,14227c14319,14308,14305,14390,14290,14471c14287,14486,14267,14553,14282,14568c14295,14558,14300,14552,14304,14540em14664,14208c14667,14196,14668,14192,14664,14184c14636,14176,14612,14206,14597,14230c14562,14286,14540,14359,14531,14424c14526,14465,14527,14480,14549,14508c14598,14478,14616,14445,14642,14394c14667,14343,14690,14290,14693,14233c14692,14211,14692,14205,14692,14191em14828,14148c14816,14166,14810,14184,14802,14204c14794,14225,14781,14249,14777,14272c14777,14274,14778,14277,14778,14279c14799,14260,14818,14235,14837,14209c14876,14154,14921,14065,14986,14038c14994,14037,15002,14037,15010,14036c15046,14086,15038,14122,15024,14182c15005,14266,14963,14337,14896,14392c14857,14424,14799,14457,14746,14442c14704,14430,14722,14406,14731,14379em15311,14063c15318,14063,15320,14065,15335,14058c15376,14039,15407,14017,15453,14005c15500,13992,15565,13974,15605,14011c15648,14051,15611,14131,15597,14174c15574,14244,15536,14313,15522,14386c15520,14398,15505,14466,15536,14455c15542,14450,15549,14445,15555,14440em15925,13889c15904,13902,15911,13915,15902,13938c15865,14036,15843,14135,15825,14238c15814,14305,15805,14373,15790,14440c15789,14445,15787,14450,15786,14455em16447,14188c16435,14189,16433,14190,16422,14189c16427,14167,16430,14154,16457,14142c16514,14116,16595,14123,16656,14123c16723,14123,16788,14131,16853,14143em16566,14381c16533,14398,16504,14410,16477,14434c16564,14452,16653,14439,16742,14432c16875,14421,16924,14418,17015,14420em17786,13955c17784,13954,17788,13953,17779,13952c17774,13951,17763,13954,17757,13955c17748,13956,17736,13958,17727,13960c17695,13967,17665,13979,17634,13988c17624,13991,17602,13995,17597,14005c17594,14010,17597,14015,17595,14021c17590,14036,17586,14048,17582,14064c17577,14087,17573,14110,17569,14133c17565,14154,17563,14167,17576,14184c17596,14211,17642,14221,17667,14245c17690,14268,17707,14304,17687,14335c17664,14371,17601,14393,17561,14397c17519,14402,17450,14400,17416,14371c17401,14351,17396,14345,17397,14328em18071,13910c18064,13916,18052,13924,18046,13931c18035,13945,18032,13963,18032,13980c18031,14006,18029,14032,18025,14058c18022,14074,18021,14083,18024,14095c18084,14083,18145,14064,18203,14045c18248,14030,18301,14016,18342,13991c18359,13977,18364,13973,18375,13964em18376,13759c18349,13799,18331,13841,18312,13886c18270,13987,18240,14090,18205,14194c18177,14278,18139,14359,18114,14443c18113,14451,18111,14458,18110,14466em7536,14683c7580,14653,7604,14600,7689,14570c8073,14436,8540,14565,8941,14541c9400,14513,9898,14535,10352,14621c10740,14694,11051,14770,11451,14720c11713,14687,11980,14646,12244,14645c12627,14643,13006,14713,13388,14725c13676,14734,13953,14758,14239,14780c14573,14806,14905,14779,15228,14701c15414,14656,15608,14640,15801,14626c15983,14613,16173,14581,16353,14575c16528,14570,16692,14571,16868,14551c16992,14537,17116,14536,17239,14526c17241,14522,17242,14521,17245,14520c17223,14500,17196,14462,17165,14438c17153,14429,17139,14423,17127,14413c17184,14456,17297,14426,17288,14516c17282,14578,17171,14729,17154,14767c17157,14760,17160,14754,17163,14747e" stroked="t" o:allowincell="f" style="position:absolute;margin-left:-36pt;margin-top:45pt;width:465.45pt;height:7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617855</wp:posOffset>
                </wp:positionH>
                <wp:positionV relativeFrom="paragraph">
                  <wp:posOffset>1163955</wp:posOffset>
                </wp:positionV>
                <wp:extent cx="5998210" cy="805815"/>
                <wp:effectExtent l="6350" t="5080" r="6350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2" h="2238">
                              <a:moveTo>
                                <a:pt x="1882" y="14978"/>
                              </a:moveTo>
                              <a:cubicBezTo>
                                <a:pt x="1885" y="14970"/>
                                <a:pt x="1895" y="14948"/>
                                <a:pt x="1893" y="14938"/>
                              </a:cubicBezTo>
                              <a:cubicBezTo>
                                <a:pt x="1892" y="14934"/>
                                <a:pt x="1880" y="14910"/>
                                <a:pt x="1874" y="14908"/>
                              </a:cubicBezTo>
                              <a:cubicBezTo>
                                <a:pt x="1857" y="14901"/>
                                <a:pt x="1857" y="14907"/>
                                <a:pt x="1842" y="14917"/>
                              </a:cubicBezTo>
                              <a:cubicBezTo>
                                <a:pt x="1817" y="14934"/>
                                <a:pt x="1793" y="14952"/>
                                <a:pt x="1769" y="14969"/>
                              </a:cubicBezTo>
                              <a:cubicBezTo>
                                <a:pt x="1753" y="14981"/>
                                <a:pt x="1737" y="14984"/>
                                <a:pt x="1720" y="14994"/>
                              </a:cubicBezTo>
                              <a:cubicBezTo>
                                <a:pt x="1710" y="15000"/>
                                <a:pt x="1698" y="15009"/>
                                <a:pt x="1690" y="15017"/>
                              </a:cubicBezTo>
                              <a:cubicBezTo>
                                <a:pt x="1676" y="15031"/>
                                <a:pt x="1666" y="15047"/>
                                <a:pt x="1658" y="15065"/>
                              </a:cubicBezTo>
                              <a:cubicBezTo>
                                <a:pt x="1649" y="15085"/>
                                <a:pt x="1643" y="15107"/>
                                <a:pt x="1638" y="15129"/>
                              </a:cubicBezTo>
                              <a:cubicBezTo>
                                <a:pt x="1627" y="15176"/>
                                <a:pt x="1622" y="15226"/>
                                <a:pt x="1644" y="15271"/>
                              </a:cubicBezTo>
                              <a:cubicBezTo>
                                <a:pt x="1662" y="15308"/>
                                <a:pt x="1691" y="15342"/>
                                <a:pt x="1715" y="15376"/>
                              </a:cubicBezTo>
                              <a:cubicBezTo>
                                <a:pt x="1733" y="15401"/>
                                <a:pt x="1760" y="15435"/>
                                <a:pt x="1754" y="15469"/>
                              </a:cubicBezTo>
                              <a:cubicBezTo>
                                <a:pt x="1748" y="15503"/>
                                <a:pt x="1705" y="15514"/>
                                <a:pt x="1677" y="15520"/>
                              </a:cubicBezTo>
                              <a:cubicBezTo>
                                <a:pt x="1633" y="15530"/>
                                <a:pt x="1579" y="15531"/>
                                <a:pt x="1535" y="15526"/>
                              </a:cubicBezTo>
                              <a:cubicBezTo>
                                <a:pt x="1526" y="15524"/>
                                <a:pt x="1517" y="15522"/>
                                <a:pt x="1508" y="15520"/>
                              </a:cubicBezTo>
                            </a:path>
                            <a:path w="16662" h="2238">
                              <a:moveTo>
                                <a:pt x="2190" y="14717"/>
                              </a:moveTo>
                              <a:cubicBezTo>
                                <a:pt x="2196" y="14734"/>
                                <a:pt x="2188" y="14746"/>
                                <a:pt x="2183" y="14764"/>
                              </a:cubicBezTo>
                              <a:cubicBezTo>
                                <a:pt x="2173" y="14802"/>
                                <a:pt x="2155" y="14842"/>
                                <a:pt x="2150" y="14881"/>
                              </a:cubicBezTo>
                              <a:cubicBezTo>
                                <a:pt x="2145" y="14921"/>
                                <a:pt x="2141" y="14959"/>
                                <a:pt x="2128" y="14998"/>
                              </a:cubicBezTo>
                              <a:cubicBezTo>
                                <a:pt x="2126" y="15002"/>
                                <a:pt x="2124" y="15007"/>
                                <a:pt x="2122" y="15011"/>
                              </a:cubicBezTo>
                            </a:path>
                            <a:path w="16662" h="2238">
                              <a:moveTo>
                                <a:pt x="2403" y="14766"/>
                              </a:moveTo>
                              <a:cubicBezTo>
                                <a:pt x="2405" y="14752"/>
                                <a:pt x="2405" y="14745"/>
                                <a:pt x="2400" y="14732"/>
                              </a:cubicBezTo>
                              <a:cubicBezTo>
                                <a:pt x="2387" y="14745"/>
                                <a:pt x="2378" y="14759"/>
                                <a:pt x="2371" y="14782"/>
                              </a:cubicBezTo>
                              <a:cubicBezTo>
                                <a:pt x="2356" y="14829"/>
                                <a:pt x="2347" y="14881"/>
                                <a:pt x="2346" y="14930"/>
                              </a:cubicBezTo>
                              <a:cubicBezTo>
                                <a:pt x="2346" y="14963"/>
                                <a:pt x="2353" y="15007"/>
                                <a:pt x="2389" y="15022"/>
                              </a:cubicBezTo>
                              <a:cubicBezTo>
                                <a:pt x="2411" y="15031"/>
                                <a:pt x="2443" y="15019"/>
                                <a:pt x="2456" y="15000"/>
                              </a:cubicBezTo>
                              <a:cubicBezTo>
                                <a:pt x="2470" y="14980"/>
                                <a:pt x="2448" y="14966"/>
                                <a:pt x="2431" y="14964"/>
                              </a:cubicBezTo>
                              <a:cubicBezTo>
                                <a:pt x="2404" y="14961"/>
                                <a:pt x="2366" y="14975"/>
                                <a:pt x="2346" y="14993"/>
                              </a:cubicBezTo>
                              <a:cubicBezTo>
                                <a:pt x="2329" y="15008"/>
                                <a:pt x="2327" y="15017"/>
                                <a:pt x="2328" y="15032"/>
                              </a:cubicBezTo>
                            </a:path>
                            <a:path w="16662" h="2238">
                              <a:moveTo>
                                <a:pt x="3004" y="15143"/>
                              </a:moveTo>
                              <a:cubicBezTo>
                                <a:pt x="3014" y="15157"/>
                                <a:pt x="3013" y="15165"/>
                                <a:pt x="3010" y="15185"/>
                              </a:cubicBezTo>
                              <a:cubicBezTo>
                                <a:pt x="3001" y="15241"/>
                                <a:pt x="2984" y="15296"/>
                                <a:pt x="2970" y="15350"/>
                              </a:cubicBezTo>
                              <a:cubicBezTo>
                                <a:pt x="2953" y="15413"/>
                                <a:pt x="2936" y="15476"/>
                                <a:pt x="2920" y="15539"/>
                              </a:cubicBezTo>
                              <a:cubicBezTo>
                                <a:pt x="2915" y="15557"/>
                                <a:pt x="2910" y="15584"/>
                                <a:pt x="2914" y="15566"/>
                              </a:cubicBezTo>
                            </a:path>
                            <a:path w="16662" h="2238">
                              <a:moveTo>
                                <a:pt x="3002" y="15202"/>
                              </a:moveTo>
                              <a:cubicBezTo>
                                <a:pt x="2998" y="15228"/>
                                <a:pt x="2992" y="15254"/>
                                <a:pt x="2989" y="15280"/>
                              </a:cubicBezTo>
                              <a:cubicBezTo>
                                <a:pt x="2986" y="15308"/>
                                <a:pt x="2991" y="15331"/>
                                <a:pt x="3008" y="15349"/>
                              </a:cubicBezTo>
                              <a:cubicBezTo>
                                <a:pt x="3048" y="15339"/>
                                <a:pt x="3069" y="15317"/>
                                <a:pt x="3096" y="15286"/>
                              </a:cubicBezTo>
                              <a:cubicBezTo>
                                <a:pt x="3127" y="15249"/>
                                <a:pt x="3152" y="15208"/>
                                <a:pt x="3183" y="15171"/>
                              </a:cubicBezTo>
                              <a:cubicBezTo>
                                <a:pt x="3192" y="15163"/>
                                <a:pt x="3194" y="15158"/>
                                <a:pt x="3200" y="15166"/>
                              </a:cubicBezTo>
                              <a:cubicBezTo>
                                <a:pt x="3200" y="15217"/>
                                <a:pt x="3194" y="15265"/>
                                <a:pt x="3187" y="15315"/>
                              </a:cubicBezTo>
                              <a:cubicBezTo>
                                <a:pt x="3179" y="15372"/>
                                <a:pt x="3173" y="15429"/>
                                <a:pt x="3166" y="15486"/>
                              </a:cubicBezTo>
                              <a:cubicBezTo>
                                <a:pt x="3163" y="15502"/>
                                <a:pt x="3161" y="15505"/>
                                <a:pt x="3167" y="15514"/>
                              </a:cubicBezTo>
                              <a:cubicBezTo>
                                <a:pt x="3182" y="15498"/>
                                <a:pt x="3193" y="15483"/>
                                <a:pt x="3206" y="15465"/>
                              </a:cubicBezTo>
                            </a:path>
                            <a:path w="16662" h="2238">
                              <a:moveTo>
                                <a:pt x="3536" y="15190"/>
                              </a:moveTo>
                              <a:cubicBezTo>
                                <a:pt x="3554" y="15211"/>
                                <a:pt x="3522" y="15246"/>
                                <a:pt x="3505" y="15267"/>
                              </a:cubicBezTo>
                              <a:cubicBezTo>
                                <a:pt x="3472" y="15309"/>
                                <a:pt x="3407" y="15359"/>
                                <a:pt x="3400" y="15416"/>
                              </a:cubicBezTo>
                              <a:cubicBezTo>
                                <a:pt x="3404" y="15428"/>
                                <a:pt x="3404" y="15432"/>
                                <a:pt x="3415" y="15431"/>
                              </a:cubicBezTo>
                              <a:cubicBezTo>
                                <a:pt x="3444" y="15421"/>
                                <a:pt x="3480" y="15401"/>
                                <a:pt x="3499" y="15376"/>
                              </a:cubicBezTo>
                              <a:cubicBezTo>
                                <a:pt x="3518" y="15351"/>
                                <a:pt x="3529" y="15318"/>
                                <a:pt x="3531" y="15288"/>
                              </a:cubicBezTo>
                              <a:cubicBezTo>
                                <a:pt x="3532" y="15269"/>
                                <a:pt x="3532" y="15262"/>
                                <a:pt x="3533" y="15249"/>
                              </a:cubicBezTo>
                            </a:path>
                            <a:path w="16662" h="2238">
                              <a:moveTo>
                                <a:pt x="3698" y="15133"/>
                              </a:moveTo>
                              <a:cubicBezTo>
                                <a:pt x="3692" y="15142"/>
                                <a:pt x="3685" y="15151"/>
                                <a:pt x="3683" y="15162"/>
                              </a:cubicBezTo>
                              <a:cubicBezTo>
                                <a:pt x="3675" y="15196"/>
                                <a:pt x="3675" y="15228"/>
                                <a:pt x="3675" y="15263"/>
                              </a:cubicBezTo>
                              <a:cubicBezTo>
                                <a:pt x="3675" y="15316"/>
                                <a:pt x="3674" y="15370"/>
                                <a:pt x="3675" y="15422"/>
                              </a:cubicBezTo>
                              <a:cubicBezTo>
                                <a:pt x="3702" y="15395"/>
                                <a:pt x="3717" y="15353"/>
                                <a:pt x="3736" y="15319"/>
                              </a:cubicBezTo>
                              <a:cubicBezTo>
                                <a:pt x="3766" y="15267"/>
                                <a:pt x="3800" y="15200"/>
                                <a:pt x="3850" y="15164"/>
                              </a:cubicBezTo>
                              <a:cubicBezTo>
                                <a:pt x="3873" y="15154"/>
                                <a:pt x="3879" y="15149"/>
                                <a:pt x="3890" y="15164"/>
                              </a:cubicBezTo>
                              <a:cubicBezTo>
                                <a:pt x="3898" y="15232"/>
                                <a:pt x="3884" y="15284"/>
                                <a:pt x="3856" y="15347"/>
                              </a:cubicBezTo>
                              <a:cubicBezTo>
                                <a:pt x="3827" y="15411"/>
                                <a:pt x="3790" y="15486"/>
                                <a:pt x="3731" y="15528"/>
                              </a:cubicBezTo>
                              <a:cubicBezTo>
                                <a:pt x="3709" y="15538"/>
                                <a:pt x="3703" y="15542"/>
                                <a:pt x="3688" y="15534"/>
                              </a:cubicBezTo>
                              <a:cubicBezTo>
                                <a:pt x="3681" y="15492"/>
                                <a:pt x="3690" y="15478"/>
                                <a:pt x="3706" y="15436"/>
                              </a:cubicBezTo>
                            </a:path>
                            <a:path w="16662" h="2238">
                              <a:moveTo>
                                <a:pt x="4246" y="15112"/>
                              </a:moveTo>
                              <a:cubicBezTo>
                                <a:pt x="4239" y="15117"/>
                                <a:pt x="4221" y="15127"/>
                                <a:pt x="4218" y="15129"/>
                              </a:cubicBezTo>
                              <a:cubicBezTo>
                                <a:pt x="4238" y="15113"/>
                                <a:pt x="4263" y="15102"/>
                                <a:pt x="4287" y="15091"/>
                              </a:cubicBezTo>
                              <a:cubicBezTo>
                                <a:pt x="4319" y="15076"/>
                                <a:pt x="4366" y="15058"/>
                                <a:pt x="4400" y="15078"/>
                              </a:cubicBezTo>
                              <a:cubicBezTo>
                                <a:pt x="4443" y="15104"/>
                                <a:pt x="4428" y="15176"/>
                                <a:pt x="4424" y="15214"/>
                              </a:cubicBezTo>
                              <a:cubicBezTo>
                                <a:pt x="4416" y="15285"/>
                                <a:pt x="4390" y="15350"/>
                                <a:pt x="4378" y="15419"/>
                              </a:cubicBezTo>
                              <a:cubicBezTo>
                                <a:pt x="4375" y="15437"/>
                                <a:pt x="4359" y="15499"/>
                                <a:pt x="4374" y="15515"/>
                              </a:cubicBezTo>
                              <a:cubicBezTo>
                                <a:pt x="4386" y="15504"/>
                                <a:pt x="4392" y="15499"/>
                                <a:pt x="4399" y="15489"/>
                              </a:cubicBezTo>
                            </a:path>
                            <a:path w="16662" h="2238">
                              <a:moveTo>
                                <a:pt x="4770" y="14979"/>
                              </a:moveTo>
                              <a:cubicBezTo>
                                <a:pt x="4813" y="14985"/>
                                <a:pt x="4790" y="15036"/>
                                <a:pt x="4780" y="15073"/>
                              </a:cubicBezTo>
                              <a:cubicBezTo>
                                <a:pt x="4754" y="15169"/>
                                <a:pt x="4724" y="15263"/>
                                <a:pt x="4698" y="15359"/>
                              </a:cubicBezTo>
                              <a:cubicBezTo>
                                <a:pt x="4678" y="15435"/>
                                <a:pt x="4660" y="15511"/>
                                <a:pt x="4636" y="15586"/>
                              </a:cubicBezTo>
                              <a:cubicBezTo>
                                <a:pt x="4635" y="15589"/>
                                <a:pt x="4633" y="15592"/>
                                <a:pt x="4632" y="15595"/>
                              </a:cubicBezTo>
                            </a:path>
                            <a:path w="16662" h="2238">
                              <a:moveTo>
                                <a:pt x="5586" y="15354"/>
                              </a:moveTo>
                              <a:cubicBezTo>
                                <a:pt x="5594" y="15362"/>
                                <a:pt x="5589" y="15354"/>
                                <a:pt x="5614" y="15348"/>
                              </a:cubicBezTo>
                              <a:cubicBezTo>
                                <a:pt x="5667" y="15334"/>
                                <a:pt x="5731" y="15332"/>
                                <a:pt x="5785" y="15338"/>
                              </a:cubicBezTo>
                              <a:cubicBezTo>
                                <a:pt x="5861" y="15346"/>
                                <a:pt x="5934" y="15366"/>
                                <a:pt x="6008" y="15384"/>
                              </a:cubicBezTo>
                            </a:path>
                            <a:path w="16662" h="2238">
                              <a:moveTo>
                                <a:pt x="5864" y="15528"/>
                              </a:moveTo>
                              <a:cubicBezTo>
                                <a:pt x="5801" y="15548"/>
                                <a:pt x="5736" y="15566"/>
                                <a:pt x="5674" y="15590"/>
                              </a:cubicBezTo>
                              <a:cubicBezTo>
                                <a:pt x="5749" y="15605"/>
                                <a:pt x="5834" y="15587"/>
                                <a:pt x="5910" y="15576"/>
                              </a:cubicBezTo>
                              <a:cubicBezTo>
                                <a:pt x="6035" y="15556"/>
                                <a:pt x="6081" y="15549"/>
                                <a:pt x="6166" y="15535"/>
                              </a:cubicBezTo>
                            </a:path>
                            <a:path w="16662" h="2238">
                              <a:moveTo>
                                <a:pt x="7272" y="15069"/>
                              </a:moveTo>
                              <a:cubicBezTo>
                                <a:pt x="7268" y="15069"/>
                                <a:pt x="7267" y="15069"/>
                                <a:pt x="7263" y="15069"/>
                              </a:cubicBezTo>
                              <a:cubicBezTo>
                                <a:pt x="7252" y="15070"/>
                                <a:pt x="7242" y="15073"/>
                                <a:pt x="7229" y="15075"/>
                              </a:cubicBezTo>
                              <a:cubicBezTo>
                                <a:pt x="7200" y="15080"/>
                                <a:pt x="7170" y="15087"/>
                                <a:pt x="7141" y="15091"/>
                              </a:cubicBezTo>
                              <a:cubicBezTo>
                                <a:pt x="7118" y="15094"/>
                                <a:pt x="7095" y="15094"/>
                                <a:pt x="7072" y="15099"/>
                              </a:cubicBezTo>
                              <a:cubicBezTo>
                                <a:pt x="7054" y="15103"/>
                                <a:pt x="7033" y="15108"/>
                                <a:pt x="7019" y="15122"/>
                              </a:cubicBezTo>
                              <a:cubicBezTo>
                                <a:pt x="6997" y="15143"/>
                                <a:pt x="6985" y="15178"/>
                                <a:pt x="6975" y="15206"/>
                              </a:cubicBezTo>
                              <a:cubicBezTo>
                                <a:pt x="6962" y="15242"/>
                                <a:pt x="6954" y="15280"/>
                                <a:pt x="6951" y="15318"/>
                              </a:cubicBezTo>
                              <a:cubicBezTo>
                                <a:pt x="6948" y="15353"/>
                                <a:pt x="6946" y="15392"/>
                                <a:pt x="6960" y="15425"/>
                              </a:cubicBezTo>
                              <a:cubicBezTo>
                                <a:pt x="6973" y="15455"/>
                                <a:pt x="7005" y="15472"/>
                                <a:pt x="7032" y="15487"/>
                              </a:cubicBezTo>
                              <a:cubicBezTo>
                                <a:pt x="7068" y="15507"/>
                                <a:pt x="7125" y="15529"/>
                                <a:pt x="7136" y="15575"/>
                              </a:cubicBezTo>
                              <a:cubicBezTo>
                                <a:pt x="7146" y="15619"/>
                                <a:pt x="7092" y="15645"/>
                                <a:pt x="7059" y="15655"/>
                              </a:cubicBezTo>
                              <a:cubicBezTo>
                                <a:pt x="7000" y="15672"/>
                                <a:pt x="6927" y="15680"/>
                                <a:pt x="6866" y="15672"/>
                              </a:cubicBezTo>
                              <a:cubicBezTo>
                                <a:pt x="6829" y="15667"/>
                                <a:pt x="6815" y="15660"/>
                                <a:pt x="6792" y="15635"/>
                              </a:cubicBezTo>
                            </a:path>
                            <a:path w="16662" h="2238">
                              <a:moveTo>
                                <a:pt x="7609" y="14900"/>
                              </a:moveTo>
                              <a:cubicBezTo>
                                <a:pt x="7589" y="14892"/>
                                <a:pt x="7571" y="14893"/>
                                <a:pt x="7549" y="14898"/>
                              </a:cubicBezTo>
                              <a:cubicBezTo>
                                <a:pt x="7517" y="14906"/>
                                <a:pt x="7486" y="14915"/>
                                <a:pt x="7460" y="14938"/>
                              </a:cubicBezTo>
                              <a:cubicBezTo>
                                <a:pt x="7440" y="14956"/>
                                <a:pt x="7423" y="14985"/>
                                <a:pt x="7428" y="15013"/>
                              </a:cubicBezTo>
                              <a:cubicBezTo>
                                <a:pt x="7436" y="15053"/>
                                <a:pt x="7468" y="15070"/>
                                <a:pt x="7495" y="15096"/>
                              </a:cubicBezTo>
                              <a:cubicBezTo>
                                <a:pt x="7518" y="15117"/>
                                <a:pt x="7549" y="15152"/>
                                <a:pt x="7542" y="15187"/>
                              </a:cubicBezTo>
                              <a:cubicBezTo>
                                <a:pt x="7535" y="15222"/>
                                <a:pt x="7482" y="15229"/>
                                <a:pt x="7454" y="15226"/>
                              </a:cubicBezTo>
                              <a:cubicBezTo>
                                <a:pt x="7416" y="15221"/>
                                <a:pt x="7374" y="15195"/>
                                <a:pt x="7374" y="15153"/>
                              </a:cubicBezTo>
                              <a:cubicBezTo>
                                <a:pt x="7374" y="15102"/>
                                <a:pt x="7439" y="15062"/>
                                <a:pt x="7478" y="15043"/>
                              </a:cubicBezTo>
                              <a:cubicBezTo>
                                <a:pt x="7528" y="15018"/>
                                <a:pt x="7582" y="15005"/>
                                <a:pt x="7632" y="14982"/>
                              </a:cubicBezTo>
                            </a:path>
                            <a:path w="16662" h="2238">
                              <a:moveTo>
                                <a:pt x="7859" y="14791"/>
                              </a:moveTo>
                              <a:cubicBezTo>
                                <a:pt x="7882" y="14853"/>
                                <a:pt x="7885" y="14914"/>
                                <a:pt x="7881" y="14981"/>
                              </a:cubicBezTo>
                              <a:cubicBezTo>
                                <a:pt x="7873" y="15108"/>
                                <a:pt x="7833" y="15251"/>
                                <a:pt x="7793" y="15371"/>
                              </a:cubicBezTo>
                              <a:cubicBezTo>
                                <a:pt x="7752" y="15494"/>
                                <a:pt x="7694" y="15617"/>
                                <a:pt x="7592" y="15702"/>
                              </a:cubicBezTo>
                              <a:cubicBezTo>
                                <a:pt x="7510" y="15771"/>
                                <a:pt x="7434" y="15771"/>
                                <a:pt x="7335" y="15757"/>
                              </a:cubicBezTo>
                            </a:path>
                            <a:path w="16662" h="2238">
                              <a:moveTo>
                                <a:pt x="6736" y="15144"/>
                              </a:moveTo>
                              <a:cubicBezTo>
                                <a:pt x="6638" y="15263"/>
                                <a:pt x="6558" y="15375"/>
                                <a:pt x="6519" y="15528"/>
                              </a:cubicBezTo>
                              <a:cubicBezTo>
                                <a:pt x="6481" y="15676"/>
                                <a:pt x="6474" y="15840"/>
                                <a:pt x="6591" y="15954"/>
                              </a:cubicBezTo>
                              <a:cubicBezTo>
                                <a:pt x="6686" y="16047"/>
                                <a:pt x="6778" y="16022"/>
                                <a:pt x="6895" y="16016"/>
                              </a:cubicBezTo>
                            </a:path>
                            <a:path w="16662" h="2238">
                              <a:moveTo>
                                <a:pt x="8146" y="14892"/>
                              </a:moveTo>
                              <a:cubicBezTo>
                                <a:pt x="8155" y="14879"/>
                                <a:pt x="8158" y="14872"/>
                                <a:pt x="8171" y="14860"/>
                              </a:cubicBezTo>
                              <a:cubicBezTo>
                                <a:pt x="8190" y="14841"/>
                                <a:pt x="8221" y="14838"/>
                                <a:pt x="8247" y="14845"/>
                              </a:cubicBezTo>
                              <a:cubicBezTo>
                                <a:pt x="8278" y="14854"/>
                                <a:pt x="8309" y="14882"/>
                                <a:pt x="8301" y="14917"/>
                              </a:cubicBezTo>
                              <a:cubicBezTo>
                                <a:pt x="8290" y="14965"/>
                                <a:pt x="8242" y="15003"/>
                                <a:pt x="8204" y="15028"/>
                              </a:cubicBezTo>
                              <a:cubicBezTo>
                                <a:pt x="8173" y="15049"/>
                                <a:pt x="8137" y="15064"/>
                                <a:pt x="8104" y="15080"/>
                              </a:cubicBezTo>
                              <a:cubicBezTo>
                                <a:pt x="8147" y="15093"/>
                                <a:pt x="8192" y="15085"/>
                                <a:pt x="8236" y="15078"/>
                              </a:cubicBezTo>
                              <a:cubicBezTo>
                                <a:pt x="8256" y="15074"/>
                                <a:pt x="8275" y="15070"/>
                                <a:pt x="8295" y="15066"/>
                              </a:cubicBezTo>
                            </a:path>
                            <a:path w="16662" h="2238">
                              <a:moveTo>
                                <a:pt x="8748" y="15372"/>
                              </a:moveTo>
                              <a:cubicBezTo>
                                <a:pt x="8749" y="15367"/>
                                <a:pt x="8751" y="15368"/>
                                <a:pt x="8750" y="15360"/>
                              </a:cubicBezTo>
                              <a:cubicBezTo>
                                <a:pt x="8746" y="15367"/>
                                <a:pt x="8736" y="15389"/>
                                <a:pt x="8733" y="15400"/>
                              </a:cubicBezTo>
                              <a:cubicBezTo>
                                <a:pt x="8718" y="15453"/>
                                <a:pt x="8707" y="15507"/>
                                <a:pt x="8694" y="15561"/>
                              </a:cubicBezTo>
                              <a:cubicBezTo>
                                <a:pt x="8679" y="15623"/>
                                <a:pt x="8663" y="15684"/>
                                <a:pt x="8648" y="15746"/>
                              </a:cubicBezTo>
                              <a:cubicBezTo>
                                <a:pt x="8641" y="15776"/>
                                <a:pt x="8639" y="15790"/>
                                <a:pt x="8631" y="15794"/>
                              </a:cubicBezTo>
                            </a:path>
                            <a:path w="16662" h="2238">
                              <a:moveTo>
                                <a:pt x="8718" y="15506"/>
                              </a:moveTo>
                              <a:cubicBezTo>
                                <a:pt x="8706" y="15519"/>
                                <a:pt x="8693" y="15532"/>
                                <a:pt x="8685" y="15548"/>
                              </a:cubicBezTo>
                              <a:cubicBezTo>
                                <a:pt x="8684" y="15550"/>
                                <a:pt x="8684" y="15553"/>
                                <a:pt x="8683" y="15555"/>
                              </a:cubicBezTo>
                              <a:cubicBezTo>
                                <a:pt x="8712" y="15557"/>
                                <a:pt x="8727" y="15554"/>
                                <a:pt x="8755" y="15540"/>
                              </a:cubicBezTo>
                              <a:cubicBezTo>
                                <a:pt x="8810" y="15512"/>
                                <a:pt x="8860" y="15471"/>
                                <a:pt x="8910" y="15435"/>
                              </a:cubicBezTo>
                              <a:cubicBezTo>
                                <a:pt x="8937" y="15415"/>
                                <a:pt x="8959" y="15397"/>
                                <a:pt x="8989" y="15383"/>
                              </a:cubicBezTo>
                              <a:cubicBezTo>
                                <a:pt x="9010" y="15407"/>
                                <a:pt x="9000" y="15443"/>
                                <a:pt x="8993" y="15475"/>
                              </a:cubicBezTo>
                              <a:cubicBezTo>
                                <a:pt x="8977" y="15550"/>
                                <a:pt x="8951" y="15622"/>
                                <a:pt x="8953" y="15699"/>
                              </a:cubicBezTo>
                              <a:cubicBezTo>
                                <a:pt x="8954" y="15726"/>
                                <a:pt x="8951" y="15730"/>
                                <a:pt x="8969" y="15741"/>
                              </a:cubicBezTo>
                              <a:cubicBezTo>
                                <a:pt x="8988" y="15725"/>
                                <a:pt x="8996" y="15718"/>
                                <a:pt x="9008" y="15705"/>
                              </a:cubicBezTo>
                            </a:path>
                            <a:path w="16662" h="2238">
                              <a:moveTo>
                                <a:pt x="9241" y="15469"/>
                              </a:moveTo>
                              <a:cubicBezTo>
                                <a:pt x="9247" y="15471"/>
                                <a:pt x="9202" y="15507"/>
                                <a:pt x="9192" y="15516"/>
                              </a:cubicBezTo>
                              <a:cubicBezTo>
                                <a:pt x="9149" y="15553"/>
                                <a:pt x="9103" y="15585"/>
                                <a:pt x="9071" y="15633"/>
                              </a:cubicBezTo>
                              <a:cubicBezTo>
                                <a:pt x="9058" y="15652"/>
                                <a:pt x="9056" y="15657"/>
                                <a:pt x="9063" y="15676"/>
                              </a:cubicBezTo>
                              <a:cubicBezTo>
                                <a:pt x="9093" y="15664"/>
                                <a:pt x="9127" y="15638"/>
                                <a:pt x="9149" y="15614"/>
                              </a:cubicBezTo>
                              <a:cubicBezTo>
                                <a:pt x="9176" y="15585"/>
                                <a:pt x="9202" y="15542"/>
                                <a:pt x="9220" y="15506"/>
                              </a:cubicBezTo>
                              <a:cubicBezTo>
                                <a:pt x="9230" y="15481"/>
                                <a:pt x="9233" y="15475"/>
                                <a:pt x="9239" y="15459"/>
                              </a:cubicBezTo>
                            </a:path>
                            <a:path w="16662" h="2238">
                              <a:moveTo>
                                <a:pt x="9408" y="15404"/>
                              </a:moveTo>
                              <a:cubicBezTo>
                                <a:pt x="9412" y="15431"/>
                                <a:pt x="9400" y="15450"/>
                                <a:pt x="9391" y="15476"/>
                              </a:cubicBezTo>
                              <a:cubicBezTo>
                                <a:pt x="9379" y="15510"/>
                                <a:pt x="9359" y="15541"/>
                                <a:pt x="9361" y="15578"/>
                              </a:cubicBezTo>
                              <a:cubicBezTo>
                                <a:pt x="9362" y="15581"/>
                                <a:pt x="9363" y="15583"/>
                                <a:pt x="9364" y="15586"/>
                              </a:cubicBezTo>
                              <a:cubicBezTo>
                                <a:pt x="9406" y="15579"/>
                                <a:pt x="9428" y="15551"/>
                                <a:pt x="9457" y="15521"/>
                              </a:cubicBezTo>
                              <a:cubicBezTo>
                                <a:pt x="9511" y="15466"/>
                                <a:pt x="9559" y="15406"/>
                                <a:pt x="9625" y="15365"/>
                              </a:cubicBezTo>
                              <a:cubicBezTo>
                                <a:pt x="9661" y="15343"/>
                                <a:pt x="9670" y="15342"/>
                                <a:pt x="9702" y="15357"/>
                              </a:cubicBezTo>
                              <a:cubicBezTo>
                                <a:pt x="9704" y="15424"/>
                                <a:pt x="9681" y="15477"/>
                                <a:pt x="9640" y="15533"/>
                              </a:cubicBezTo>
                              <a:cubicBezTo>
                                <a:pt x="9590" y="15602"/>
                                <a:pt x="9522" y="15653"/>
                                <a:pt x="9443" y="15682"/>
                              </a:cubicBezTo>
                              <a:cubicBezTo>
                                <a:pt x="9414" y="15693"/>
                                <a:pt x="9341" y="15708"/>
                                <a:pt x="9354" y="15651"/>
                              </a:cubicBezTo>
                              <a:cubicBezTo>
                                <a:pt x="9359" y="15641"/>
                                <a:pt x="9364" y="15632"/>
                                <a:pt x="9369" y="15622"/>
                              </a:cubicBezTo>
                            </a:path>
                            <a:path w="16662" h="2238">
                              <a:moveTo>
                                <a:pt x="9962" y="15310"/>
                              </a:moveTo>
                              <a:cubicBezTo>
                                <a:pt x="9973" y="15296"/>
                                <a:pt x="9983" y="15286"/>
                                <a:pt x="10000" y="15276"/>
                              </a:cubicBezTo>
                              <a:cubicBezTo>
                                <a:pt x="10049" y="15246"/>
                                <a:pt x="10123" y="15227"/>
                                <a:pt x="10177" y="15253"/>
                              </a:cubicBezTo>
                              <a:cubicBezTo>
                                <a:pt x="10221" y="15274"/>
                                <a:pt x="10232" y="15332"/>
                                <a:pt x="10227" y="15376"/>
                              </a:cubicBezTo>
                              <a:cubicBezTo>
                                <a:pt x="10218" y="15456"/>
                                <a:pt x="10176" y="15536"/>
                                <a:pt x="10141" y="15606"/>
                              </a:cubicBezTo>
                              <a:cubicBezTo>
                                <a:pt x="10131" y="15626"/>
                                <a:pt x="10103" y="15668"/>
                                <a:pt x="10126" y="15665"/>
                              </a:cubicBezTo>
                              <a:cubicBezTo>
                                <a:pt x="10130" y="15661"/>
                                <a:pt x="10134" y="15658"/>
                                <a:pt x="10138" y="15654"/>
                              </a:cubicBezTo>
                            </a:path>
                            <a:path w="16662" h="2238">
                              <a:moveTo>
                                <a:pt x="10484" y="15227"/>
                              </a:moveTo>
                              <a:cubicBezTo>
                                <a:pt x="10497" y="15210"/>
                                <a:pt x="10498" y="15206"/>
                                <a:pt x="10510" y="15201"/>
                              </a:cubicBezTo>
                              <a:cubicBezTo>
                                <a:pt x="10508" y="15245"/>
                                <a:pt x="10498" y="15280"/>
                                <a:pt x="10486" y="15324"/>
                              </a:cubicBezTo>
                              <a:cubicBezTo>
                                <a:pt x="10462" y="15413"/>
                                <a:pt x="10447" y="15502"/>
                                <a:pt x="10429" y="15592"/>
                              </a:cubicBezTo>
                              <a:cubicBezTo>
                                <a:pt x="10420" y="15637"/>
                                <a:pt x="10402" y="15684"/>
                                <a:pt x="10403" y="15729"/>
                              </a:cubicBezTo>
                            </a:path>
                            <a:path w="16662" h="2238">
                              <a:moveTo>
                                <a:pt x="11242" y="15502"/>
                              </a:moveTo>
                              <a:cubicBezTo>
                                <a:pt x="11225" y="15501"/>
                                <a:pt x="11229" y="15504"/>
                                <a:pt x="11249" y="15501"/>
                              </a:cubicBezTo>
                              <a:cubicBezTo>
                                <a:pt x="11299" y="15495"/>
                                <a:pt x="11355" y="15497"/>
                                <a:pt x="11406" y="15501"/>
                              </a:cubicBezTo>
                              <a:cubicBezTo>
                                <a:pt x="11470" y="15507"/>
                                <a:pt x="11533" y="15518"/>
                                <a:pt x="11596" y="15529"/>
                              </a:cubicBezTo>
                            </a:path>
                            <a:path w="16662" h="2238">
                              <a:moveTo>
                                <a:pt x="11402" y="15688"/>
                              </a:moveTo>
                              <a:cubicBezTo>
                                <a:pt x="11350" y="15700"/>
                                <a:pt x="11283" y="15702"/>
                                <a:pt x="11247" y="15740"/>
                              </a:cubicBezTo>
                              <a:cubicBezTo>
                                <a:pt x="11346" y="15754"/>
                                <a:pt x="11446" y="15740"/>
                                <a:pt x="11546" y="15739"/>
                              </a:cubicBezTo>
                              <a:cubicBezTo>
                                <a:pt x="11703" y="15739"/>
                                <a:pt x="11760" y="15739"/>
                                <a:pt x="11867" y="15741"/>
                              </a:cubicBezTo>
                            </a:path>
                            <a:path w="16662" h="2238">
                              <a:moveTo>
                                <a:pt x="12816" y="15486"/>
                              </a:moveTo>
                              <a:cubicBezTo>
                                <a:pt x="12816" y="15477"/>
                                <a:pt x="12815" y="15483"/>
                                <a:pt x="12816" y="15474"/>
                              </a:cubicBezTo>
                              <a:cubicBezTo>
                                <a:pt x="12816" y="15470"/>
                                <a:pt x="12818" y="15468"/>
                                <a:pt x="12818" y="15463"/>
                              </a:cubicBezTo>
                              <a:cubicBezTo>
                                <a:pt x="12817" y="15462"/>
                                <a:pt x="12817" y="15462"/>
                                <a:pt x="12816" y="15461"/>
                              </a:cubicBezTo>
                              <a:cubicBezTo>
                                <a:pt x="12812" y="15461"/>
                                <a:pt x="12814" y="15464"/>
                                <a:pt x="12810" y="15463"/>
                              </a:cubicBezTo>
                              <a:cubicBezTo>
                                <a:pt x="12801" y="15461"/>
                                <a:pt x="12809" y="15460"/>
                                <a:pt x="12800" y="15459"/>
                              </a:cubicBezTo>
                              <a:cubicBezTo>
                                <a:pt x="12791" y="15458"/>
                                <a:pt x="12781" y="15455"/>
                                <a:pt x="12771" y="15456"/>
                              </a:cubicBezTo>
                              <a:cubicBezTo>
                                <a:pt x="12758" y="15457"/>
                                <a:pt x="12747" y="15459"/>
                                <a:pt x="12735" y="15461"/>
                              </a:cubicBezTo>
                              <a:cubicBezTo>
                                <a:pt x="12720" y="15463"/>
                                <a:pt x="12708" y="15469"/>
                                <a:pt x="12694" y="15473"/>
                              </a:cubicBezTo>
                              <a:cubicBezTo>
                                <a:pt x="12681" y="15477"/>
                                <a:pt x="12666" y="15481"/>
                                <a:pt x="12653" y="15484"/>
                              </a:cubicBezTo>
                              <a:cubicBezTo>
                                <a:pt x="12644" y="15486"/>
                                <a:pt x="12637" y="15487"/>
                                <a:pt x="12630" y="15493"/>
                              </a:cubicBezTo>
                              <a:cubicBezTo>
                                <a:pt x="12625" y="15497"/>
                                <a:pt x="12620" y="15505"/>
                                <a:pt x="12616" y="15510"/>
                              </a:cubicBezTo>
                              <a:cubicBezTo>
                                <a:pt x="12608" y="15519"/>
                                <a:pt x="12600" y="15527"/>
                                <a:pt x="12593" y="15537"/>
                              </a:cubicBezTo>
                              <a:cubicBezTo>
                                <a:pt x="12581" y="15554"/>
                                <a:pt x="12573" y="15576"/>
                                <a:pt x="12565" y="15595"/>
                              </a:cubicBezTo>
                              <a:cubicBezTo>
                                <a:pt x="12558" y="15612"/>
                                <a:pt x="12550" y="15633"/>
                                <a:pt x="12550" y="15651"/>
                              </a:cubicBezTo>
                              <a:cubicBezTo>
                                <a:pt x="12550" y="15667"/>
                                <a:pt x="12559" y="15671"/>
                                <a:pt x="12571" y="15679"/>
                              </a:cubicBezTo>
                              <a:cubicBezTo>
                                <a:pt x="12593" y="15694"/>
                                <a:pt x="12616" y="15709"/>
                                <a:pt x="12637" y="15726"/>
                              </a:cubicBezTo>
                              <a:cubicBezTo>
                                <a:pt x="12661" y="15746"/>
                                <a:pt x="12688" y="15770"/>
                                <a:pt x="12694" y="15803"/>
                              </a:cubicBezTo>
                              <a:cubicBezTo>
                                <a:pt x="12701" y="15841"/>
                                <a:pt x="12648" y="15855"/>
                                <a:pt x="12620" y="15860"/>
                              </a:cubicBezTo>
                              <a:cubicBezTo>
                                <a:pt x="12563" y="15871"/>
                                <a:pt x="12500" y="15862"/>
                                <a:pt x="12443" y="15858"/>
                              </a:cubicBezTo>
                              <a:cubicBezTo>
                                <a:pt x="12421" y="15856"/>
                                <a:pt x="12416" y="15856"/>
                                <a:pt x="12403" y="15855"/>
                              </a:cubicBezTo>
                              <a:cubicBezTo>
                                <a:pt x="12424" y="15850"/>
                                <a:pt x="12442" y="15846"/>
                                <a:pt x="12466" y="15843"/>
                              </a:cubicBezTo>
                            </a:path>
                            <a:path w="16662" h="2238">
                              <a:moveTo>
                                <a:pt x="12990" y="15508"/>
                              </a:moveTo>
                              <a:cubicBezTo>
                                <a:pt x="12982" y="15513"/>
                                <a:pt x="12975" y="15517"/>
                                <a:pt x="12967" y="15524"/>
                              </a:cubicBezTo>
                              <a:cubicBezTo>
                                <a:pt x="12944" y="15543"/>
                                <a:pt x="12923" y="15557"/>
                                <a:pt x="12908" y="15584"/>
                              </a:cubicBezTo>
                              <a:cubicBezTo>
                                <a:pt x="12900" y="15598"/>
                                <a:pt x="12893" y="15629"/>
                                <a:pt x="12913" y="15635"/>
                              </a:cubicBezTo>
                              <a:cubicBezTo>
                                <a:pt x="12945" y="15645"/>
                                <a:pt x="13007" y="15624"/>
                                <a:pt x="13036" y="15613"/>
                              </a:cubicBezTo>
                              <a:cubicBezTo>
                                <a:pt x="13078" y="15598"/>
                                <a:pt x="13124" y="15578"/>
                                <a:pt x="13164" y="15557"/>
                              </a:cubicBezTo>
                              <a:cubicBezTo>
                                <a:pt x="13181" y="15546"/>
                                <a:pt x="13185" y="15544"/>
                                <a:pt x="13195" y="15536"/>
                              </a:cubicBezTo>
                            </a:path>
                            <a:path w="16662" h="2238">
                              <a:moveTo>
                                <a:pt x="13218" y="15445"/>
                              </a:moveTo>
                              <a:cubicBezTo>
                                <a:pt x="13206" y="15460"/>
                                <a:pt x="13195" y="15472"/>
                                <a:pt x="13187" y="15491"/>
                              </a:cubicBezTo>
                              <a:cubicBezTo>
                                <a:pt x="13163" y="15544"/>
                                <a:pt x="13150" y="15599"/>
                                <a:pt x="13137" y="15656"/>
                              </a:cubicBezTo>
                              <a:cubicBezTo>
                                <a:pt x="13125" y="15712"/>
                                <a:pt x="13117" y="15763"/>
                                <a:pt x="13114" y="15820"/>
                              </a:cubicBezTo>
                              <a:cubicBezTo>
                                <a:pt x="13113" y="15844"/>
                                <a:pt x="13134" y="15805"/>
                                <a:pt x="13145" y="15784"/>
                              </a:cubicBezTo>
                            </a:path>
                            <a:path w="16662" h="2238">
                              <a:moveTo>
                                <a:pt x="13420" y="15299"/>
                              </a:moveTo>
                              <a:cubicBezTo>
                                <a:pt x="13426" y="15296"/>
                                <a:pt x="13432" y="15292"/>
                                <a:pt x="13438" y="15289"/>
                              </a:cubicBezTo>
                              <a:cubicBezTo>
                                <a:pt x="13472" y="15334"/>
                                <a:pt x="13457" y="15392"/>
                                <a:pt x="13447" y="15448"/>
                              </a:cubicBezTo>
                              <a:cubicBezTo>
                                <a:pt x="13427" y="15562"/>
                                <a:pt x="13400" y="15676"/>
                                <a:pt x="13365" y="15786"/>
                              </a:cubicBezTo>
                              <a:cubicBezTo>
                                <a:pt x="13338" y="15869"/>
                                <a:pt x="13299" y="15983"/>
                                <a:pt x="13222" y="16034"/>
                              </a:cubicBezTo>
                              <a:cubicBezTo>
                                <a:pt x="13144" y="16085"/>
                                <a:pt x="13077" y="16037"/>
                                <a:pt x="13011" y="15998"/>
                              </a:cubicBezTo>
                            </a:path>
                            <a:path w="16662" h="2238">
                              <a:moveTo>
                                <a:pt x="12228" y="15238"/>
                              </a:moveTo>
                              <a:cubicBezTo>
                                <a:pt x="12157" y="15303"/>
                                <a:pt x="12111" y="15373"/>
                                <a:pt x="12075" y="15464"/>
                              </a:cubicBezTo>
                              <a:cubicBezTo>
                                <a:pt x="12016" y="15612"/>
                                <a:pt x="11987" y="15787"/>
                                <a:pt x="12017" y="15945"/>
                              </a:cubicBezTo>
                              <a:cubicBezTo>
                                <a:pt x="12048" y="16110"/>
                                <a:pt x="12135" y="16155"/>
                                <a:pt x="12279" y="16193"/>
                              </a:cubicBezTo>
                            </a:path>
                            <a:path w="16662" h="2238">
                              <a:moveTo>
                                <a:pt x="13657" y="15127"/>
                              </a:moveTo>
                              <a:cubicBezTo>
                                <a:pt x="13666" y="15111"/>
                                <a:pt x="13672" y="15100"/>
                                <a:pt x="13688" y="15087"/>
                              </a:cubicBezTo>
                              <a:cubicBezTo>
                                <a:pt x="13715" y="15066"/>
                                <a:pt x="13760" y="15073"/>
                                <a:pt x="13790" y="15083"/>
                              </a:cubicBezTo>
                              <a:cubicBezTo>
                                <a:pt x="13828" y="15096"/>
                                <a:pt x="13854" y="15136"/>
                                <a:pt x="13846" y="15177"/>
                              </a:cubicBezTo>
                              <a:cubicBezTo>
                                <a:pt x="13835" y="15230"/>
                                <a:pt x="13783" y="15266"/>
                                <a:pt x="13743" y="15296"/>
                              </a:cubicBezTo>
                              <a:cubicBezTo>
                                <a:pt x="13719" y="15314"/>
                                <a:pt x="13702" y="15326"/>
                                <a:pt x="13685" y="15350"/>
                              </a:cubicBezTo>
                              <a:cubicBezTo>
                                <a:pt x="13721" y="15378"/>
                                <a:pt x="13768" y="15379"/>
                                <a:pt x="13813" y="15382"/>
                              </a:cubicBezTo>
                              <a:cubicBezTo>
                                <a:pt x="13869" y="15383"/>
                                <a:pt x="13889" y="15383"/>
                                <a:pt x="13926" y="15375"/>
                              </a:cubicBezTo>
                            </a:path>
                            <a:path w="16662" h="2238">
                              <a:moveTo>
                                <a:pt x="14108" y="15616"/>
                              </a:moveTo>
                              <a:cubicBezTo>
                                <a:pt x="14097" y="15658"/>
                                <a:pt x="14085" y="15699"/>
                                <a:pt x="14073" y="15741"/>
                              </a:cubicBezTo>
                              <a:cubicBezTo>
                                <a:pt x="14055" y="15802"/>
                                <a:pt x="14038" y="15865"/>
                                <a:pt x="14027" y="15928"/>
                              </a:cubicBezTo>
                              <a:cubicBezTo>
                                <a:pt x="14023" y="15951"/>
                                <a:pt x="14020" y="16019"/>
                                <a:pt x="14019" y="15995"/>
                              </a:cubicBezTo>
                              <a:cubicBezTo>
                                <a:pt x="14019" y="15989"/>
                                <a:pt x="14020" y="15983"/>
                                <a:pt x="14020" y="15977"/>
                              </a:cubicBezTo>
                            </a:path>
                            <a:path w="16662" h="2238">
                              <a:moveTo>
                                <a:pt x="14124" y="15614"/>
                              </a:moveTo>
                              <a:cubicBezTo>
                                <a:pt x="14115" y="15627"/>
                                <a:pt x="14105" y="15640"/>
                                <a:pt x="14097" y="15653"/>
                              </a:cubicBezTo>
                              <a:cubicBezTo>
                                <a:pt x="14091" y="15665"/>
                                <a:pt x="14089" y="15670"/>
                                <a:pt x="14091" y="15681"/>
                              </a:cubicBezTo>
                              <a:cubicBezTo>
                                <a:pt x="14119" y="15672"/>
                                <a:pt x="14141" y="15660"/>
                                <a:pt x="14168" y="15642"/>
                              </a:cubicBezTo>
                              <a:cubicBezTo>
                                <a:pt x="14219" y="15608"/>
                                <a:pt x="14263" y="15567"/>
                                <a:pt x="14311" y="15530"/>
                              </a:cubicBezTo>
                              <a:cubicBezTo>
                                <a:pt x="14338" y="15511"/>
                                <a:pt x="14344" y="15506"/>
                                <a:pt x="14364" y="15499"/>
                              </a:cubicBezTo>
                              <a:cubicBezTo>
                                <a:pt x="14395" y="15514"/>
                                <a:pt x="14373" y="15554"/>
                                <a:pt x="14364" y="15585"/>
                              </a:cubicBezTo>
                              <a:cubicBezTo>
                                <a:pt x="14344" y="15653"/>
                                <a:pt x="14320" y="15721"/>
                                <a:pt x="14306" y="15790"/>
                              </a:cubicBezTo>
                              <a:cubicBezTo>
                                <a:pt x="14299" y="15826"/>
                                <a:pt x="14298" y="15850"/>
                                <a:pt x="14305" y="15884"/>
                              </a:cubicBezTo>
                              <a:cubicBezTo>
                                <a:pt x="14341" y="15886"/>
                                <a:pt x="14358" y="15853"/>
                                <a:pt x="14382" y="15826"/>
                              </a:cubicBezTo>
                            </a:path>
                            <a:path w="16662" h="2238">
                              <a:moveTo>
                                <a:pt x="14688" y="15541"/>
                              </a:moveTo>
                              <a:cubicBezTo>
                                <a:pt x="14678" y="15557"/>
                                <a:pt x="14656" y="15579"/>
                                <a:pt x="14640" y="15595"/>
                              </a:cubicBezTo>
                              <a:cubicBezTo>
                                <a:pt x="14594" y="15641"/>
                                <a:pt x="14550" y="15682"/>
                                <a:pt x="14518" y="15739"/>
                              </a:cubicBezTo>
                              <a:cubicBezTo>
                                <a:pt x="14504" y="15769"/>
                                <a:pt x="14499" y="15776"/>
                                <a:pt x="14497" y="15797"/>
                              </a:cubicBezTo>
                              <a:cubicBezTo>
                                <a:pt x="14521" y="15821"/>
                                <a:pt x="14546" y="15797"/>
                                <a:pt x="14569" y="15774"/>
                              </a:cubicBezTo>
                              <a:cubicBezTo>
                                <a:pt x="14606" y="15738"/>
                                <a:pt x="14635" y="15690"/>
                                <a:pt x="14661" y="15646"/>
                              </a:cubicBezTo>
                              <a:cubicBezTo>
                                <a:pt x="14674" y="15625"/>
                                <a:pt x="14681" y="15601"/>
                                <a:pt x="14671" y="15578"/>
                              </a:cubicBezTo>
                              <a:cubicBezTo>
                                <a:pt x="14670" y="15576"/>
                                <a:pt x="14669" y="15575"/>
                                <a:pt x="14668" y="15573"/>
                              </a:cubicBezTo>
                            </a:path>
                            <a:path w="16662" h="2238">
                              <a:moveTo>
                                <a:pt x="14923" y="15563"/>
                              </a:moveTo>
                              <a:cubicBezTo>
                                <a:pt x="14908" y="15580"/>
                                <a:pt x="14895" y="15598"/>
                                <a:pt x="14881" y="15616"/>
                              </a:cubicBezTo>
                              <a:cubicBezTo>
                                <a:pt x="14850" y="15657"/>
                                <a:pt x="14821" y="15682"/>
                                <a:pt x="14801" y="15731"/>
                              </a:cubicBezTo>
                              <a:cubicBezTo>
                                <a:pt x="14792" y="15753"/>
                                <a:pt x="14786" y="15768"/>
                                <a:pt x="14786" y="15790"/>
                              </a:cubicBezTo>
                              <a:cubicBezTo>
                                <a:pt x="14819" y="15763"/>
                                <a:pt x="14844" y="15731"/>
                                <a:pt x="14875" y="15701"/>
                              </a:cubicBezTo>
                              <a:cubicBezTo>
                                <a:pt x="14923" y="15654"/>
                                <a:pt x="14975" y="15605"/>
                                <a:pt x="15033" y="15571"/>
                              </a:cubicBezTo>
                              <a:cubicBezTo>
                                <a:pt x="15042" y="15567"/>
                                <a:pt x="15052" y="15563"/>
                                <a:pt x="15061" y="15559"/>
                              </a:cubicBezTo>
                              <a:cubicBezTo>
                                <a:pt x="15098" y="15586"/>
                                <a:pt x="15080" y="15623"/>
                                <a:pt x="15060" y="15663"/>
                              </a:cubicBezTo>
                              <a:cubicBezTo>
                                <a:pt x="15022" y="15738"/>
                                <a:pt x="14960" y="15801"/>
                                <a:pt x="14899" y="15857"/>
                              </a:cubicBezTo>
                              <a:cubicBezTo>
                                <a:pt x="14871" y="15882"/>
                                <a:pt x="14801" y="15953"/>
                                <a:pt x="14756" y="15915"/>
                              </a:cubicBezTo>
                              <a:cubicBezTo>
                                <a:pt x="14745" y="15892"/>
                                <a:pt x="14743" y="15881"/>
                                <a:pt x="14756" y="15862"/>
                              </a:cubicBezTo>
                            </a:path>
                            <a:path w="16662" h="2238">
                              <a:moveTo>
                                <a:pt x="15283" y="15571"/>
                              </a:moveTo>
                              <a:cubicBezTo>
                                <a:pt x="15285" y="15568"/>
                                <a:pt x="15286" y="15560"/>
                                <a:pt x="15300" y="15552"/>
                              </a:cubicBezTo>
                              <a:cubicBezTo>
                                <a:pt x="15336" y="15532"/>
                                <a:pt x="15377" y="15519"/>
                                <a:pt x="15417" y="15512"/>
                              </a:cubicBezTo>
                              <a:cubicBezTo>
                                <a:pt x="15457" y="15505"/>
                                <a:pt x="15516" y="15494"/>
                                <a:pt x="15555" y="15513"/>
                              </a:cubicBezTo>
                              <a:cubicBezTo>
                                <a:pt x="15598" y="15534"/>
                                <a:pt x="15579" y="15589"/>
                                <a:pt x="15568" y="15622"/>
                              </a:cubicBezTo>
                              <a:cubicBezTo>
                                <a:pt x="15544" y="15692"/>
                                <a:pt x="15507" y="15757"/>
                                <a:pt x="15482" y="15826"/>
                              </a:cubicBezTo>
                              <a:cubicBezTo>
                                <a:pt x="15473" y="15852"/>
                                <a:pt x="15435" y="15928"/>
                                <a:pt x="15452" y="15957"/>
                              </a:cubicBezTo>
                              <a:cubicBezTo>
                                <a:pt x="15456" y="15958"/>
                                <a:pt x="15460" y="15960"/>
                                <a:pt x="15464" y="15961"/>
                              </a:cubicBezTo>
                            </a:path>
                            <a:path w="16662" h="2238">
                              <a:moveTo>
                                <a:pt x="15883" y="15427"/>
                              </a:moveTo>
                              <a:cubicBezTo>
                                <a:pt x="15879" y="15450"/>
                                <a:pt x="15871" y="15471"/>
                                <a:pt x="15865" y="15494"/>
                              </a:cubicBezTo>
                              <a:cubicBezTo>
                                <a:pt x="15839" y="15587"/>
                                <a:pt x="15820" y="15682"/>
                                <a:pt x="15794" y="15775"/>
                              </a:cubicBezTo>
                              <a:cubicBezTo>
                                <a:pt x="15779" y="15830"/>
                                <a:pt x="15767" y="15909"/>
                                <a:pt x="15732" y="15957"/>
                              </a:cubicBezTo>
                              <a:cubicBezTo>
                                <a:pt x="15728" y="15959"/>
                                <a:pt x="15724" y="15962"/>
                                <a:pt x="15720" y="15964"/>
                              </a:cubicBezTo>
                            </a:path>
                            <a:path w="16662" h="2238">
                              <a:moveTo>
                                <a:pt x="7436" y="14725"/>
                              </a:moveTo>
                              <a:cubicBezTo>
                                <a:pt x="7430" y="14724"/>
                                <a:pt x="7431" y="14714"/>
                                <a:pt x="7425" y="14713"/>
                              </a:cubicBezTo>
                              <a:cubicBezTo>
                                <a:pt x="7335" y="14696"/>
                                <a:pt x="7244" y="14700"/>
                                <a:pt x="7152" y="14701"/>
                              </a:cubicBezTo>
                              <a:cubicBezTo>
                                <a:pt x="6591" y="14707"/>
                                <a:pt x="6025" y="14655"/>
                                <a:pt x="5467" y="14598"/>
                              </a:cubicBezTo>
                              <a:cubicBezTo>
                                <a:pt x="4918" y="14542"/>
                                <a:pt x="4376" y="14445"/>
                                <a:pt x="3826" y="14394"/>
                              </a:cubicBezTo>
                              <a:cubicBezTo>
                                <a:pt x="3484" y="14362"/>
                                <a:pt x="2953" y="14365"/>
                                <a:pt x="2643" y="14195"/>
                              </a:cubicBezTo>
                              <a:cubicBezTo>
                                <a:pt x="2589" y="14165"/>
                                <a:pt x="2616" y="14136"/>
                                <a:pt x="2599" y="14119"/>
                              </a:cubicBezTo>
                              <a:cubicBezTo>
                                <a:pt x="2598" y="14127"/>
                                <a:pt x="2618" y="14102"/>
                                <a:pt x="2616" y="14110"/>
                              </a:cubicBezTo>
                              <a:cubicBezTo>
                                <a:pt x="2599" y="14171"/>
                                <a:pt x="2572" y="14223"/>
                                <a:pt x="2546" y="14280"/>
                              </a:cubicBezTo>
                              <a:cubicBezTo>
                                <a:pt x="2543" y="14272"/>
                                <a:pt x="2522" y="14247"/>
                                <a:pt x="2518" y="14230"/>
                              </a:cubicBezTo>
                              <a:cubicBezTo>
                                <a:pt x="2495" y="14142"/>
                                <a:pt x="2481" y="14051"/>
                                <a:pt x="2466" y="13962"/>
                              </a:cubicBezTo>
                              <a:cubicBezTo>
                                <a:pt x="2494" y="13968"/>
                                <a:pt x="2536" y="13975"/>
                                <a:pt x="2569" y="13983"/>
                              </a:cubicBezTo>
                              <a:cubicBezTo>
                                <a:pt x="2629" y="13997"/>
                                <a:pt x="2688" y="14007"/>
                                <a:pt x="2748" y="14019"/>
                              </a:cubicBezTo>
                            </a:path>
                            <a:path w="16662" h="2238">
                              <a:moveTo>
                                <a:pt x="16558" y="15733"/>
                              </a:moveTo>
                              <a:cubicBezTo>
                                <a:pt x="16569" y="15730"/>
                                <a:pt x="16576" y="15728"/>
                                <a:pt x="16587" y="15726"/>
                              </a:cubicBezTo>
                              <a:cubicBezTo>
                                <a:pt x="16649" y="15714"/>
                                <a:pt x="16707" y="15712"/>
                                <a:pt x="16771" y="15712"/>
                              </a:cubicBezTo>
                              <a:cubicBezTo>
                                <a:pt x="16838" y="15712"/>
                                <a:pt x="16904" y="15713"/>
                                <a:pt x="16970" y="15721"/>
                              </a:cubicBezTo>
                            </a:path>
                            <a:path w="16662" h="2238">
                              <a:moveTo>
                                <a:pt x="16748" y="15907"/>
                              </a:moveTo>
                              <a:cubicBezTo>
                                <a:pt x="16718" y="15919"/>
                                <a:pt x="16709" y="15922"/>
                                <a:pt x="16688" y="15926"/>
                              </a:cubicBezTo>
                              <a:cubicBezTo>
                                <a:pt x="16660" y="15950"/>
                                <a:pt x="16752" y="15910"/>
                                <a:pt x="16752" y="15910"/>
                              </a:cubicBezTo>
                              <a:cubicBezTo>
                                <a:pt x="16863" y="15884"/>
                                <a:pt x="16977" y="15870"/>
                                <a:pt x="17089" y="15852"/>
                              </a:cubicBezTo>
                            </a:path>
                            <a:path w="16662" h="2238">
                              <a:moveTo>
                                <a:pt x="18165" y="15401"/>
                              </a:moveTo>
                              <a:cubicBezTo>
                                <a:pt x="18167" y="15397"/>
                                <a:pt x="18166" y="15396"/>
                                <a:pt x="18168" y="15393"/>
                              </a:cubicBezTo>
                              <a:cubicBezTo>
                                <a:pt x="18165" y="15393"/>
                                <a:pt x="18164" y="15393"/>
                                <a:pt x="18169" y="15393"/>
                              </a:cubicBezTo>
                              <a:cubicBezTo>
                                <a:pt x="18160" y="15392"/>
                                <a:pt x="18159" y="15388"/>
                                <a:pt x="18148" y="15389"/>
                              </a:cubicBezTo>
                              <a:cubicBezTo>
                                <a:pt x="18121" y="15391"/>
                                <a:pt x="18088" y="15399"/>
                                <a:pt x="18062" y="15408"/>
                              </a:cubicBezTo>
                              <a:cubicBezTo>
                                <a:pt x="18033" y="15417"/>
                                <a:pt x="18004" y="15426"/>
                                <a:pt x="17976" y="15436"/>
                              </a:cubicBezTo>
                              <a:cubicBezTo>
                                <a:pt x="17967" y="15439"/>
                                <a:pt x="17952" y="15442"/>
                                <a:pt x="17945" y="15448"/>
                              </a:cubicBezTo>
                              <a:cubicBezTo>
                                <a:pt x="17936" y="15456"/>
                                <a:pt x="17939" y="15455"/>
                                <a:pt x="17935" y="15463"/>
                              </a:cubicBezTo>
                              <a:cubicBezTo>
                                <a:pt x="17930" y="15474"/>
                                <a:pt x="17926" y="15486"/>
                                <a:pt x="17921" y="15497"/>
                              </a:cubicBezTo>
                              <a:cubicBezTo>
                                <a:pt x="17910" y="15524"/>
                                <a:pt x="17891" y="15546"/>
                                <a:pt x="17880" y="15572"/>
                              </a:cubicBezTo>
                              <a:cubicBezTo>
                                <a:pt x="17870" y="15595"/>
                                <a:pt x="17857" y="15626"/>
                                <a:pt x="17875" y="15646"/>
                              </a:cubicBezTo>
                              <a:cubicBezTo>
                                <a:pt x="17890" y="15663"/>
                                <a:pt x="17937" y="15675"/>
                                <a:pt x="17957" y="15685"/>
                              </a:cubicBezTo>
                              <a:cubicBezTo>
                                <a:pt x="17999" y="15707"/>
                                <a:pt x="18050" y="15736"/>
                                <a:pt x="18053" y="15790"/>
                              </a:cubicBezTo>
                              <a:cubicBezTo>
                                <a:pt x="18056" y="15844"/>
                                <a:pt x="17994" y="15870"/>
                                <a:pt x="17952" y="15884"/>
                              </a:cubicBezTo>
                              <a:cubicBezTo>
                                <a:pt x="17874" y="15910"/>
                                <a:pt x="17792" y="15908"/>
                                <a:pt x="17711" y="15907"/>
                              </a:cubicBezTo>
                              <a:cubicBezTo>
                                <a:pt x="17699" y="15907"/>
                                <a:pt x="17611" y="15902"/>
                                <a:pt x="17617" y="15911"/>
                              </a:cubicBezTo>
                              <a:cubicBezTo>
                                <a:pt x="17624" y="15914"/>
                                <a:pt x="17630" y="15916"/>
                                <a:pt x="17637" y="15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,13956" coordsize="16662,2238" path="m1882,14978c1885,14970,1895,14948,1893,14938c1892,14934,1880,14910,1874,14908c1857,14901,1857,14907,1842,14917c1817,14934,1793,14952,1769,14969c1753,14981,1737,14984,1720,14994c1710,15000,1698,15009,1690,15017c1676,15031,1666,15047,1658,15065c1649,15085,1643,15107,1638,15129c1627,15176,1622,15226,1644,15271c1662,15308,1691,15342,1715,15376c1733,15401,1760,15435,1754,15469c1748,15503,1705,15514,1677,15520c1633,15530,1579,15531,1535,15526c1526,15524,1517,15522,1508,15520em2190,14717c2196,14734,2188,14746,2183,14764c2173,14802,2155,14842,2150,14881c2145,14921,2141,14959,2128,14998c2126,15002,2124,15007,2122,15011em2403,14766c2405,14752,2405,14745,2400,14732c2387,14745,2378,14759,2371,14782c2356,14829,2347,14881,2346,14930c2346,14963,2353,15007,2389,15022c2411,15031,2443,15019,2456,15000c2470,14980,2448,14966,2431,14964c2404,14961,2366,14975,2346,14993c2329,15008,2327,15017,2328,15032em3004,15143c3014,15157,3013,15165,3010,15185c3001,15241,2984,15296,2970,15350c2953,15413,2936,15476,2920,15539c2915,15557,2910,15584,2914,15566em3002,15202c2998,15228,2992,15254,2989,15280c2986,15308,2991,15331,3008,15349c3048,15339,3069,15317,3096,15286c3127,15249,3152,15208,3183,15171c3192,15163,3194,15158,3200,15166c3200,15217,3194,15265,3187,15315c3179,15372,3173,15429,3166,15486c3163,15502,3161,15505,3167,15514c3182,15498,3193,15483,3206,15465em3536,15190c3554,15211,3522,15246,3505,15267c3472,15309,3407,15359,3400,15416c3404,15428,3404,15432,3415,15431c3444,15421,3480,15401,3499,15376c3518,15351,3529,15318,3531,15288c3532,15269,3532,15262,3533,15249em3698,15133c3692,15142,3685,15151,3683,15162c3675,15196,3675,15228,3675,15263c3675,15316,3674,15370,3675,15422c3702,15395,3717,15353,3736,15319c3766,15267,3800,15200,3850,15164c3873,15154,3879,15149,3890,15164c3898,15232,3884,15284,3856,15347c3827,15411,3790,15486,3731,15528c3709,15538,3703,15542,3688,15534c3681,15492,3690,15478,3706,15436em4246,15112c4239,15117,4221,15127,4218,15129c4238,15113,4263,15102,4287,15091c4319,15076,4366,15058,4400,15078c4443,15104,4428,15176,4424,15214c4416,15285,4390,15350,4378,15419c4375,15437,4359,15499,4374,15515c4386,15504,4392,15499,4399,15489em4770,14979c4813,14985,4790,15036,4780,15073c4754,15169,4724,15263,4698,15359c4678,15435,4660,15511,4636,15586c4635,15589,4633,15592,4632,15595em5586,15354c5594,15362,5589,15354,5614,15348c5667,15334,5731,15332,5785,15338c5861,15346,5934,15366,6008,15384em5864,15528c5801,15548,5736,15566,5674,15590c5749,15605,5834,15587,5910,15576c6035,15556,6081,15549,6166,15535em7272,15069c7268,15069,7267,15069,7263,15069c7252,15070,7242,15073,7229,15075c7200,15080,7170,15087,7141,15091c7118,15094,7095,15094,7072,15099c7054,15103,7033,15108,7019,15122c6997,15143,6985,15178,6975,15206c6962,15242,6954,15280,6951,15318c6948,15353,6946,15392,6960,15425c6973,15455,7005,15472,7032,15487c7068,15507,7125,15529,7136,15575c7146,15619,7092,15645,7059,15655c7000,15672,6927,15680,6866,15672c6829,15667,6815,15660,6792,15635em7609,14900c7589,14892,7571,14893,7549,14898c7517,14906,7486,14915,7460,14938c7440,14956,7423,14985,7428,15013c7436,15053,7468,15070,7495,15096c7518,15117,7549,15152,7542,15187c7535,15222,7482,15229,7454,15226c7416,15221,7374,15195,7374,15153c7374,15102,7439,15062,7478,15043c7528,15018,7582,15005,7632,14982em7859,14791c7882,14853,7885,14914,7881,14981c7873,15108,7833,15251,7793,15371c7752,15494,7694,15617,7592,15702c7510,15771,7434,15771,7335,15757em6736,15144c6638,15263,6558,15375,6519,15528c6481,15676,6474,15840,6591,15954c6686,16047,6778,16022,6895,16016em8146,14892c8155,14879,8158,14872,8171,14860c8190,14841,8221,14838,8247,14845c8278,14854,8309,14882,8301,14917c8290,14965,8242,15003,8204,15028c8173,15049,8137,15064,8104,15080c8147,15093,8192,15085,8236,15078c8256,15074,8275,15070,8295,15066em8748,15372c8749,15367,8751,15368,8750,15360c8746,15367,8736,15389,8733,15400c8718,15453,8707,15507,8694,15561c8679,15623,8663,15684,8648,15746c8641,15776,8639,15790,8631,15794em8718,15506c8706,15519,8693,15532,8685,15548c8684,15550,8684,15553,8683,15555c8712,15557,8727,15554,8755,15540c8810,15512,8860,15471,8910,15435c8937,15415,8959,15397,8989,15383c9010,15407,9000,15443,8993,15475c8977,15550,8951,15622,8953,15699c8954,15726,8951,15730,8969,15741c8988,15725,8996,15718,9008,15705em9241,15469c9247,15471,9202,15507,9192,15516c9149,15553,9103,15585,9071,15633c9058,15652,9056,15657,9063,15676c9093,15664,9127,15638,9149,15614c9176,15585,9202,15542,9220,15506c9230,15481,9233,15475,9239,15459em9408,15404c9412,15431,9400,15450,9391,15476c9379,15510,9359,15541,9361,15578c9362,15581,9363,15583,9364,15586c9406,15579,9428,15551,9457,15521c9511,15466,9559,15406,9625,15365c9661,15343,9670,15342,9702,15357c9704,15424,9681,15477,9640,15533c9590,15602,9522,15653,9443,15682c9414,15693,9341,15708,9354,15651c9359,15641,9364,15632,9369,15622em9962,15310c9973,15296,9983,15286,10000,15276c10049,15246,10123,15227,10177,15253c10221,15274,10232,15332,10227,15376c10218,15456,10176,15536,10141,15606c10131,15626,10103,15668,10126,15665c10130,15661,10134,15658,10138,15654em10484,15227c10497,15210,10498,15206,10510,15201c10508,15245,10498,15280,10486,15324c10462,15413,10447,15502,10429,15592c10420,15637,10402,15684,10403,15729em11242,15502c11225,15501,11229,15504,11249,15501c11299,15495,11355,15497,11406,15501c11470,15507,11533,15518,11596,15529em11402,15688c11350,15700,11283,15702,11247,15740c11346,15754,11446,15740,11546,15739c11703,15739,11760,15739,11867,15741em12816,15486c12816,15477,12815,15483,12816,15474c12816,15470,12818,15468,12818,15463c12817,15462,12817,15462,12816,15461c12812,15461,12814,15464,12810,15463c12801,15461,12809,15460,12800,15459c12791,15458,12781,15455,12771,15456c12758,15457,12747,15459,12735,15461c12720,15463,12708,15469,12694,15473c12681,15477,12666,15481,12653,15484c12644,15486,12637,15487,12630,15493c12625,15497,12620,15505,12616,15510c12608,15519,12600,15527,12593,15537c12581,15554,12573,15576,12565,15595c12558,15612,12550,15633,12550,15651c12550,15667,12559,15671,12571,15679c12593,15694,12616,15709,12637,15726c12661,15746,12688,15770,12694,15803c12701,15841,12648,15855,12620,15860c12563,15871,12500,15862,12443,15858c12421,15856,12416,15856,12403,15855c12424,15850,12442,15846,12466,15843em12990,15508c12982,15513,12975,15517,12967,15524c12944,15543,12923,15557,12908,15584c12900,15598,12893,15629,12913,15635c12945,15645,13007,15624,13036,15613c13078,15598,13124,15578,13164,15557c13181,15546,13185,15544,13195,15536em13218,15445c13206,15460,13195,15472,13187,15491c13163,15544,13150,15599,13137,15656c13125,15712,13117,15763,13114,15820c13113,15844,13134,15805,13145,15784em13420,15299c13426,15296,13432,15292,13438,15289c13472,15334,13457,15392,13447,15448c13427,15562,13400,15676,13365,15786c13338,15869,13299,15983,13222,16034c13144,16085,13077,16037,13011,15998em12228,15238c12157,15303,12111,15373,12075,15464c12016,15612,11987,15787,12017,15945c12048,16110,12135,16155,12279,16193em13657,15127c13666,15111,13672,15100,13688,15087c13715,15066,13760,15073,13790,15083c13828,15096,13854,15136,13846,15177c13835,15230,13783,15266,13743,15296c13719,15314,13702,15326,13685,15350c13721,15378,13768,15379,13813,15382c13869,15383,13889,15383,13926,15375em14108,15616c14097,15658,14085,15699,14073,15741c14055,15802,14038,15865,14027,15928c14023,15951,14020,16019,14019,15995c14019,15989,14020,15983,14020,15977em14124,15614c14115,15627,14105,15640,14097,15653c14091,15665,14089,15670,14091,15681c14119,15672,14141,15660,14168,15642c14219,15608,14263,15567,14311,15530c14338,15511,14344,15506,14364,15499c14395,15514,14373,15554,14364,15585c14344,15653,14320,15721,14306,15790c14299,15826,14298,15850,14305,15884c14341,15886,14358,15853,14382,15826em14688,15541c14678,15557,14656,15579,14640,15595c14594,15641,14550,15682,14518,15739c14504,15769,14499,15776,14497,15797c14521,15821,14546,15797,14569,15774c14606,15738,14635,15690,14661,15646c14674,15625,14681,15601,14671,15578c14670,15576,14669,15575,14668,15573em14923,15563c14908,15580,14895,15598,14881,15616c14850,15657,14821,15682,14801,15731c14792,15753,14786,15768,14786,15790c14819,15763,14844,15731,14875,15701c14923,15654,14975,15605,15033,15571c15042,15567,15052,15563,15061,15559c15098,15586,15080,15623,15060,15663c15022,15738,14960,15801,14899,15857c14871,15882,14801,15953,14756,15915c14745,15892,14743,15881,14756,15862em15283,15571c15285,15568,15286,15560,15300,15552c15336,15532,15377,15519,15417,15512c15457,15505,15516,15494,15555,15513c15598,15534,15579,15589,15568,15622c15544,15692,15507,15757,15482,15826c15473,15852,15435,15928,15452,15957c15456,15958,15460,15960,15464,15961em15883,15427c15879,15450,15871,15471,15865,15494c15839,15587,15820,15682,15794,15775c15779,15830,15767,15909,15732,15957c15728,15959,15724,15962,15720,15964em7436,14725c7430,14724,7431,14714,7425,14713c7335,14696,7244,14700,7152,14701c6591,14707,6025,14655,5467,14598c4918,14542,4376,14445,3826,14394c3484,14362,2953,14365,2643,14195c2589,14165,2616,14136,2599,14119c2598,14127,2618,14102,2616,14110c2599,14171,2572,14223,2546,14280c2543,14272,2522,14247,2518,14230c2495,14142,2481,14051,2466,13962c2494,13968,2536,13975,2569,13983c2629,13997,2688,14007,2748,14019em16558,15733c16569,15730,16576,15728,16587,15726c16649,15714,16707,15712,16771,15712c16838,15712,16904,15713,16970,15721em16748,15907c16718,15919,16709,15922,16688,15926c16660,15950,16752,15910,16752,15910c16863,15884,16977,15870,17089,15852em18165,15401c18167,15397,18166,15396,18168,15393c18165,15393,18164,15393,18169,15393c18160,15392,18159,15388,18148,15389c18121,15391,18088,15399,18062,15408c18033,15417,18004,15426,17976,15436c17967,15439,17952,15442,17945,15448c17936,15456,17939,15455,17935,15463c17930,15474,17926,15486,17921,15497c17910,15524,17891,15546,17880,15572c17870,15595,17857,15626,17875,15646c17890,15663,17937,15675,17957,15685c17999,15707,18050,15736,18053,15790c18056,15844,17994,15870,17952,15884c17874,15910,17792,15908,17711,15907c17699,15907,17611,15902,17617,15911c17624,15914,17630,15916,17637,15919e" stroked="t" o:allowincell="f" style="position:absolute;margin-left:-48.65pt;margin-top:91.65pt;width:472.25pt;height:6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647700</wp:posOffset>
                </wp:positionH>
                <wp:positionV relativeFrom="paragraph">
                  <wp:posOffset>2198370</wp:posOffset>
                </wp:positionV>
                <wp:extent cx="165100" cy="226060"/>
                <wp:effectExtent l="3810" t="6350" r="6350" b="63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628">
                              <a:moveTo>
                                <a:pt x="1882" y="16829"/>
                              </a:moveTo>
                              <a:cubicBezTo>
                                <a:pt x="1869" y="16833"/>
                                <a:pt x="1861" y="16838"/>
                                <a:pt x="1844" y="16836"/>
                              </a:cubicBezTo>
                              <a:cubicBezTo>
                                <a:pt x="1820" y="16833"/>
                                <a:pt x="1799" y="16830"/>
                                <a:pt x="1775" y="16830"/>
                              </a:cubicBezTo>
                              <a:cubicBezTo>
                                <a:pt x="1752" y="16830"/>
                                <a:pt x="1737" y="16836"/>
                                <a:pt x="1718" y="16849"/>
                              </a:cubicBezTo>
                              <a:cubicBezTo>
                                <a:pt x="1704" y="16858"/>
                                <a:pt x="1690" y="16871"/>
                                <a:pt x="1679" y="16884"/>
                              </a:cubicBezTo>
                              <a:cubicBezTo>
                                <a:pt x="1663" y="16903"/>
                                <a:pt x="1651" y="16925"/>
                                <a:pt x="1642" y="16948"/>
                              </a:cubicBezTo>
                              <a:cubicBezTo>
                                <a:pt x="1632" y="16974"/>
                                <a:pt x="1625" y="17002"/>
                                <a:pt x="1620" y="17030"/>
                              </a:cubicBezTo>
                              <a:cubicBezTo>
                                <a:pt x="1615" y="17056"/>
                                <a:pt x="1610" y="17087"/>
                                <a:pt x="1616" y="17113"/>
                              </a:cubicBezTo>
                              <a:cubicBezTo>
                                <a:pt x="1623" y="17143"/>
                                <a:pt x="1642" y="17162"/>
                                <a:pt x="1665" y="17180"/>
                              </a:cubicBezTo>
                              <a:cubicBezTo>
                                <a:pt x="1693" y="17203"/>
                                <a:pt x="1726" y="17218"/>
                                <a:pt x="1753" y="17243"/>
                              </a:cubicBezTo>
                              <a:cubicBezTo>
                                <a:pt x="1784" y="17272"/>
                                <a:pt x="1778" y="17297"/>
                                <a:pt x="1746" y="17323"/>
                              </a:cubicBezTo>
                              <a:cubicBezTo>
                                <a:pt x="1688" y="17370"/>
                                <a:pt x="1613" y="17392"/>
                                <a:pt x="1546" y="17421"/>
                              </a:cubicBezTo>
                              <a:cubicBezTo>
                                <a:pt x="1505" y="17439"/>
                                <a:pt x="1477" y="17451"/>
                                <a:pt x="1433" y="17456"/>
                              </a:cubicBezTo>
                              <a:cubicBezTo>
                                <a:pt x="1447" y="17424"/>
                                <a:pt x="1442" y="17421"/>
                                <a:pt x="1483" y="17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,16829" coordsize="458,628" path="m1882,16829c1869,16833,1861,16838,1844,16836c1820,16833,1799,16830,1775,16830c1752,16830,1737,16836,1718,16849c1704,16858,1690,16871,1679,16884c1663,16903,1651,16925,1642,16948c1632,16974,1625,17002,1620,17030c1615,17056,1610,17087,1616,17113c1623,17143,1642,17162,1665,17180c1693,17203,1726,17218,1753,17243c1784,17272,1778,17297,1746,17323c1688,17370,1613,17392,1546,17421c1505,17439,1477,17451,1433,17456c1447,17424,1442,17421,1483,17380e" stroked="t" o:allowincell="f" style="position:absolute;margin-left:-51pt;margin-top:173.1pt;width:12.95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57150</wp:posOffset>
                </wp:positionH>
                <wp:positionV relativeFrom="paragraph">
                  <wp:posOffset>2253615</wp:posOffset>
                </wp:positionV>
                <wp:extent cx="344170" cy="166370"/>
                <wp:effectExtent l="6350" t="6985" r="6985" b="63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462">
                              <a:moveTo>
                                <a:pt x="3105" y="17002"/>
                              </a:moveTo>
                              <a:cubicBezTo>
                                <a:pt x="3111" y="16998"/>
                                <a:pt x="3123" y="16996"/>
                                <a:pt x="3118" y="16991"/>
                              </a:cubicBezTo>
                              <a:cubicBezTo>
                                <a:pt x="3115" y="16991"/>
                                <a:pt x="3113" y="16991"/>
                                <a:pt x="3110" y="16991"/>
                              </a:cubicBezTo>
                              <a:cubicBezTo>
                                <a:pt x="3106" y="17024"/>
                                <a:pt x="3094" y="17057"/>
                                <a:pt x="3089" y="17091"/>
                              </a:cubicBezTo>
                              <a:cubicBezTo>
                                <a:pt x="3077" y="17168"/>
                                <a:pt x="3070" y="17243"/>
                                <a:pt x="3069" y="17321"/>
                              </a:cubicBezTo>
                              <a:cubicBezTo>
                                <a:pt x="3069" y="17347"/>
                                <a:pt x="3069" y="17371"/>
                                <a:pt x="3066" y="17396"/>
                              </a:cubicBezTo>
                            </a:path>
                            <a:path w="955" h="462">
                              <a:moveTo>
                                <a:pt x="3160" y="17053"/>
                              </a:moveTo>
                              <a:cubicBezTo>
                                <a:pt x="3153" y="17058"/>
                                <a:pt x="3144" y="17064"/>
                                <a:pt x="3139" y="17072"/>
                              </a:cubicBezTo>
                              <a:cubicBezTo>
                                <a:pt x="3133" y="17081"/>
                                <a:pt x="3138" y="17105"/>
                                <a:pt x="3141" y="17115"/>
                              </a:cubicBezTo>
                              <a:cubicBezTo>
                                <a:pt x="3146" y="17132"/>
                                <a:pt x="3156" y="17147"/>
                                <a:pt x="3175" y="17137"/>
                              </a:cubicBezTo>
                              <a:cubicBezTo>
                                <a:pt x="3204" y="17122"/>
                                <a:pt x="3229" y="17083"/>
                                <a:pt x="3247" y="17057"/>
                              </a:cubicBezTo>
                              <a:cubicBezTo>
                                <a:pt x="3267" y="17027"/>
                                <a:pt x="3279" y="17000"/>
                                <a:pt x="3310" y="16982"/>
                              </a:cubicBezTo>
                              <a:cubicBezTo>
                                <a:pt x="3332" y="17014"/>
                                <a:pt x="3330" y="17050"/>
                                <a:pt x="3331" y="17089"/>
                              </a:cubicBezTo>
                              <a:cubicBezTo>
                                <a:pt x="3332" y="17156"/>
                                <a:pt x="3327" y="17222"/>
                                <a:pt x="3322" y="17289"/>
                              </a:cubicBezTo>
                              <a:cubicBezTo>
                                <a:pt x="3318" y="17338"/>
                                <a:pt x="3312" y="17378"/>
                                <a:pt x="3294" y="17423"/>
                              </a:cubicBezTo>
                            </a:path>
                            <a:path w="955" h="462">
                              <a:moveTo>
                                <a:pt x="3689" y="17127"/>
                              </a:moveTo>
                              <a:cubicBezTo>
                                <a:pt x="3713" y="17105"/>
                                <a:pt x="3676" y="17128"/>
                                <a:pt x="3669" y="17132"/>
                              </a:cubicBezTo>
                              <a:cubicBezTo>
                                <a:pt x="3629" y="17152"/>
                                <a:pt x="3594" y="17181"/>
                                <a:pt x="3568" y="17219"/>
                              </a:cubicBezTo>
                              <a:cubicBezTo>
                                <a:pt x="3552" y="17243"/>
                                <a:pt x="3531" y="17286"/>
                                <a:pt x="3559" y="17310"/>
                              </a:cubicBezTo>
                              <a:cubicBezTo>
                                <a:pt x="3585" y="17332"/>
                                <a:pt x="3614" y="17302"/>
                                <a:pt x="3632" y="17285"/>
                              </a:cubicBezTo>
                              <a:cubicBezTo>
                                <a:pt x="3654" y="17264"/>
                                <a:pt x="3671" y="17238"/>
                                <a:pt x="3676" y="17209"/>
                              </a:cubicBezTo>
                              <a:cubicBezTo>
                                <a:pt x="3681" y="17177"/>
                                <a:pt x="3679" y="17148"/>
                                <a:pt x="3686" y="17117"/>
                              </a:cubicBezTo>
                            </a:path>
                            <a:path w="955" h="462">
                              <a:moveTo>
                                <a:pt x="3823" y="17062"/>
                              </a:moveTo>
                              <a:cubicBezTo>
                                <a:pt x="3830" y="17060"/>
                                <a:pt x="3837" y="17051"/>
                                <a:pt x="3841" y="17062"/>
                              </a:cubicBezTo>
                              <a:cubicBezTo>
                                <a:pt x="3845" y="17073"/>
                                <a:pt x="3827" y="17113"/>
                                <a:pt x="3825" y="17126"/>
                              </a:cubicBezTo>
                              <a:cubicBezTo>
                                <a:pt x="3820" y="17153"/>
                                <a:pt x="3814" y="17183"/>
                                <a:pt x="3816" y="17211"/>
                              </a:cubicBezTo>
                              <a:cubicBezTo>
                                <a:pt x="3817" y="17214"/>
                                <a:pt x="3817" y="17216"/>
                                <a:pt x="3818" y="17219"/>
                              </a:cubicBezTo>
                              <a:cubicBezTo>
                                <a:pt x="3841" y="17198"/>
                                <a:pt x="3858" y="17175"/>
                                <a:pt x="3876" y="17147"/>
                              </a:cubicBezTo>
                              <a:cubicBezTo>
                                <a:pt x="3899" y="17111"/>
                                <a:pt x="3924" y="17052"/>
                                <a:pt x="3967" y="17034"/>
                              </a:cubicBezTo>
                              <a:cubicBezTo>
                                <a:pt x="3973" y="17034"/>
                                <a:pt x="3980" y="17034"/>
                                <a:pt x="3986" y="17034"/>
                              </a:cubicBezTo>
                              <a:cubicBezTo>
                                <a:pt x="4019" y="17075"/>
                                <a:pt x="4021" y="17119"/>
                                <a:pt x="4020" y="17172"/>
                              </a:cubicBezTo>
                              <a:cubicBezTo>
                                <a:pt x="4018" y="17246"/>
                                <a:pt x="4007" y="17321"/>
                                <a:pt x="3966" y="17384"/>
                              </a:cubicBezTo>
                              <a:cubicBezTo>
                                <a:pt x="3940" y="17423"/>
                                <a:pt x="3902" y="17459"/>
                                <a:pt x="3853" y="17435"/>
                              </a:cubicBezTo>
                              <a:cubicBezTo>
                                <a:pt x="3811" y="17415"/>
                                <a:pt x="3813" y="17379"/>
                                <a:pt x="3805" y="17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6,16982" coordsize="955,462" path="m3105,17002c3111,16998,3123,16996,3118,16991c3115,16991,3113,16991,3110,16991c3106,17024,3094,17057,3089,17091c3077,17168,3070,17243,3069,17321c3069,17347,3069,17371,3066,17396em3160,17053c3153,17058,3144,17064,3139,17072c3133,17081,3138,17105,3141,17115c3146,17132,3156,17147,3175,17137c3204,17122,3229,17083,3247,17057c3267,17027,3279,17000,3310,16982c3332,17014,3330,17050,3331,17089c3332,17156,3327,17222,3322,17289c3318,17338,3312,17378,3294,17423em3689,17127c3713,17105,3676,17128,3669,17132c3629,17152,3594,17181,3568,17219c3552,17243,3531,17286,3559,17310c3585,17332,3614,17302,3632,17285c3654,17264,3671,17238,3676,17209c3681,17177,3679,17148,3686,17117em3823,17062c3830,17060,3837,17051,3841,17062c3845,17073,3827,17113,3825,17126c3820,17153,3814,17183,3816,17211c3817,17214,3817,17216,3818,17219c3841,17198,3858,17175,3876,17147c3899,17111,3924,17052,3967,17034c3973,17034,3980,17034,3986,17034c4019,17075,4021,17119,4020,17172c4018,17246,4007,17321,3966,17384c3940,17423,3902,17459,3853,17435c3811,17415,3813,17379,3805,17340e" stroked="t" o:allowincell="f" style="position:absolute;margin-left:-4.5pt;margin-top:177.45pt;width:27.05pt;height:1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41325</wp:posOffset>
                </wp:positionH>
                <wp:positionV relativeFrom="paragraph">
                  <wp:posOffset>2204085</wp:posOffset>
                </wp:positionV>
                <wp:extent cx="254000" cy="222885"/>
                <wp:effectExtent l="6350" t="6985" r="5715" b="63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19">
                              <a:moveTo>
                                <a:pt x="4481" y="17022"/>
                              </a:moveTo>
                              <a:cubicBezTo>
                                <a:pt x="4471" y="17025"/>
                                <a:pt x="4461" y="17029"/>
                                <a:pt x="4451" y="17032"/>
                              </a:cubicBezTo>
                              <a:cubicBezTo>
                                <a:pt x="4463" y="17016"/>
                                <a:pt x="4468" y="17013"/>
                                <a:pt x="4495" y="17004"/>
                              </a:cubicBezTo>
                              <a:cubicBezTo>
                                <a:pt x="4542" y="16987"/>
                                <a:pt x="4597" y="16974"/>
                                <a:pt x="4647" y="16973"/>
                              </a:cubicBezTo>
                              <a:cubicBezTo>
                                <a:pt x="4712" y="16972"/>
                                <a:pt x="4780" y="16997"/>
                                <a:pt x="4799" y="17065"/>
                              </a:cubicBezTo>
                              <a:cubicBezTo>
                                <a:pt x="4818" y="17132"/>
                                <a:pt x="4795" y="17208"/>
                                <a:pt x="4775" y="17271"/>
                              </a:cubicBezTo>
                              <a:cubicBezTo>
                                <a:pt x="4771" y="17282"/>
                                <a:pt x="4746" y="17333"/>
                                <a:pt x="4758" y="17346"/>
                              </a:cubicBezTo>
                              <a:cubicBezTo>
                                <a:pt x="4761" y="17343"/>
                                <a:pt x="4763" y="17341"/>
                                <a:pt x="4766" y="17338"/>
                              </a:cubicBezTo>
                            </a:path>
                            <a:path w="704" h="619">
                              <a:moveTo>
                                <a:pt x="5152" y="16845"/>
                              </a:moveTo>
                              <a:cubicBezTo>
                                <a:pt x="5146" y="16867"/>
                                <a:pt x="5136" y="16897"/>
                                <a:pt x="5127" y="16921"/>
                              </a:cubicBezTo>
                              <a:cubicBezTo>
                                <a:pt x="5102" y="16992"/>
                                <a:pt x="5077" y="17067"/>
                                <a:pt x="5068" y="17142"/>
                              </a:cubicBezTo>
                              <a:cubicBezTo>
                                <a:pt x="5058" y="17227"/>
                                <a:pt x="5066" y="17314"/>
                                <a:pt x="5061" y="17399"/>
                              </a:cubicBezTo>
                              <a:cubicBezTo>
                                <a:pt x="5058" y="17433"/>
                                <a:pt x="5057" y="17442"/>
                                <a:pt x="5058" y="17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1,16845" coordsize="704,619" path="m4481,17022c4471,17025,4461,17029,4451,17032c4463,17016,4468,17013,4495,17004c4542,16987,4597,16974,4647,16973c4712,16972,4780,16997,4799,17065c4818,17132,4795,17208,4775,17271c4771,17282,4746,17333,4758,17346c4761,17343,4763,17341,4766,17338em5152,16845c5146,16867,5136,16897,5127,16921c5102,16992,5077,17067,5068,17142c5058,17227,5066,17314,5061,17399c5058,17433,5057,17442,5058,17463e" stroked="t" o:allowincell="f" style="position:absolute;margin-left:34.75pt;margin-top:173.55pt;width:19.95pt;height:1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35355</wp:posOffset>
                </wp:positionH>
                <wp:positionV relativeFrom="paragraph">
                  <wp:posOffset>2338070</wp:posOffset>
                </wp:positionV>
                <wp:extent cx="200025" cy="100965"/>
                <wp:effectExtent l="7620" t="6985" r="5715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81">
                              <a:moveTo>
                                <a:pt x="5822" y="17219"/>
                              </a:moveTo>
                              <a:cubicBezTo>
                                <a:pt x="5833" y="17218"/>
                                <a:pt x="5838" y="17222"/>
                                <a:pt x="5850" y="17223"/>
                              </a:cubicBezTo>
                              <a:cubicBezTo>
                                <a:pt x="5891" y="17227"/>
                                <a:pt x="5933" y="17228"/>
                                <a:pt x="5974" y="17228"/>
                              </a:cubicBezTo>
                              <a:cubicBezTo>
                                <a:pt x="6037" y="17228"/>
                                <a:pt x="6099" y="17227"/>
                                <a:pt x="6162" y="17221"/>
                              </a:cubicBezTo>
                            </a:path>
                            <a:path w="557" h="281">
                              <a:moveTo>
                                <a:pt x="5981" y="17394"/>
                              </a:moveTo>
                              <a:cubicBezTo>
                                <a:pt x="5939" y="17423"/>
                                <a:pt x="5899" y="17446"/>
                                <a:pt x="5872" y="17489"/>
                              </a:cubicBezTo>
                              <a:cubicBezTo>
                                <a:pt x="5926" y="17498"/>
                                <a:pt x="6008" y="17469"/>
                                <a:pt x="6064" y="17456"/>
                              </a:cubicBezTo>
                              <a:cubicBezTo>
                                <a:pt x="6170" y="17431"/>
                                <a:pt x="6274" y="17401"/>
                                <a:pt x="6378" y="17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2,17217" coordsize="557,281" path="m5822,17219c5833,17218,5838,17222,5850,17223c5891,17227,5933,17228,5974,17228c6037,17228,6099,17227,6162,17221em5981,17394c5939,17423,5899,17446,5872,17489c5926,17498,6008,17469,6064,17456c6170,17431,6274,17401,6378,17372e" stroked="t" o:allowincell="f" style="position:absolute;margin-left:73.65pt;margin-top:184.1pt;width:15.7pt;height: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420370</wp:posOffset>
                </wp:positionH>
                <wp:positionV relativeFrom="paragraph">
                  <wp:posOffset>2056130</wp:posOffset>
                </wp:positionV>
                <wp:extent cx="216535" cy="112395"/>
                <wp:effectExtent l="6350" t="7620" r="6350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311">
                              <a:moveTo>
                                <a:pt x="2094" y="16497"/>
                              </a:moveTo>
                              <a:cubicBezTo>
                                <a:pt x="2106" y="16501"/>
                                <a:pt x="2106" y="16500"/>
                                <a:pt x="2119" y="16489"/>
                              </a:cubicBezTo>
                              <a:cubicBezTo>
                                <a:pt x="2137" y="16474"/>
                                <a:pt x="2164" y="16465"/>
                                <a:pt x="2186" y="16459"/>
                              </a:cubicBezTo>
                              <a:cubicBezTo>
                                <a:pt x="2208" y="16453"/>
                                <a:pt x="2240" y="16446"/>
                                <a:pt x="2262" y="16458"/>
                              </a:cubicBezTo>
                              <a:cubicBezTo>
                                <a:pt x="2281" y="16469"/>
                                <a:pt x="2262" y="16496"/>
                                <a:pt x="2254" y="16507"/>
                              </a:cubicBezTo>
                              <a:cubicBezTo>
                                <a:pt x="2237" y="16529"/>
                                <a:pt x="2215" y="16546"/>
                                <a:pt x="2199" y="16569"/>
                              </a:cubicBezTo>
                              <a:cubicBezTo>
                                <a:pt x="2183" y="16591"/>
                                <a:pt x="2187" y="16610"/>
                                <a:pt x="2192" y="16635"/>
                              </a:cubicBezTo>
                              <a:cubicBezTo>
                                <a:pt x="2196" y="16655"/>
                                <a:pt x="2208" y="16682"/>
                                <a:pt x="2197" y="16702"/>
                              </a:cubicBezTo>
                              <a:cubicBezTo>
                                <a:pt x="2187" y="16721"/>
                                <a:pt x="2153" y="16740"/>
                                <a:pt x="2133" y="16744"/>
                              </a:cubicBezTo>
                              <a:cubicBezTo>
                                <a:pt x="2105" y="16749"/>
                                <a:pt x="2080" y="16743"/>
                                <a:pt x="2056" y="16729"/>
                              </a:cubicBezTo>
                            </a:path>
                            <a:path w="603" h="311">
                              <a:moveTo>
                                <a:pt x="2409" y="16447"/>
                              </a:moveTo>
                              <a:cubicBezTo>
                                <a:pt x="2408" y="16445"/>
                                <a:pt x="2396" y="16446"/>
                                <a:pt x="2413" y="16444"/>
                              </a:cubicBezTo>
                              <a:cubicBezTo>
                                <a:pt x="2436" y="16441"/>
                                <a:pt x="2457" y="16432"/>
                                <a:pt x="2482" y="16435"/>
                              </a:cubicBezTo>
                              <a:cubicBezTo>
                                <a:pt x="2511" y="16438"/>
                                <a:pt x="2539" y="16448"/>
                                <a:pt x="2545" y="16480"/>
                              </a:cubicBezTo>
                              <a:cubicBezTo>
                                <a:pt x="2552" y="16516"/>
                                <a:pt x="2521" y="16559"/>
                                <a:pt x="2502" y="16586"/>
                              </a:cubicBezTo>
                              <a:cubicBezTo>
                                <a:pt x="2486" y="16609"/>
                                <a:pt x="2445" y="16635"/>
                                <a:pt x="2448" y="16667"/>
                              </a:cubicBezTo>
                              <a:cubicBezTo>
                                <a:pt x="2452" y="16710"/>
                                <a:pt x="2509" y="16699"/>
                                <a:pt x="2538" y="16697"/>
                              </a:cubicBezTo>
                              <a:cubicBezTo>
                                <a:pt x="2597" y="16692"/>
                                <a:pt x="2619" y="16689"/>
                                <a:pt x="2658" y="16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6,16435" coordsize="603,311" path="m2094,16497c2106,16501,2106,16500,2119,16489c2137,16474,2164,16465,2186,16459c2208,16453,2240,16446,2262,16458c2281,16469,2262,16496,2254,16507c2237,16529,2215,16546,2199,16569c2183,16591,2187,16610,2192,16635c2196,16655,2208,16682,2197,16702c2187,16721,2153,16740,2133,16744c2105,16749,2080,16743,2056,16729em2409,16447c2408,16445,2396,16446,2413,16444c2436,16441,2457,16432,2482,16435c2511,16438,2539,16448,2545,16480c2552,16516,2521,16559,2502,16586c2486,16609,2445,16635,2448,16667c2452,16710,2509,16699,2538,16697c2597,16692,2619,16689,2658,16674e" stroked="t" o:allowincell="f" style="position:absolute;margin-left:-33.1pt;margin-top:161.9pt;width:17pt;height: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1060450</wp:posOffset>
                </wp:positionH>
                <wp:positionV relativeFrom="paragraph">
                  <wp:posOffset>363220</wp:posOffset>
                </wp:positionV>
                <wp:extent cx="532765" cy="2022475"/>
                <wp:effectExtent l="4445" t="6985" r="6350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02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5617">
                              <a:moveTo>
                                <a:pt x="605" y="12471"/>
                              </a:moveTo>
                              <a:cubicBezTo>
                                <a:pt x="604" y="12490"/>
                                <a:pt x="600" y="12510"/>
                                <a:pt x="599" y="12529"/>
                              </a:cubicBezTo>
                              <a:cubicBezTo>
                                <a:pt x="597" y="12566"/>
                                <a:pt x="605" y="12608"/>
                                <a:pt x="610" y="12644"/>
                              </a:cubicBezTo>
                              <a:cubicBezTo>
                                <a:pt x="612" y="12650"/>
                                <a:pt x="613" y="12655"/>
                                <a:pt x="615" y="12661"/>
                              </a:cubicBezTo>
                              <a:cubicBezTo>
                                <a:pt x="673" y="12620"/>
                                <a:pt x="723" y="12570"/>
                                <a:pt x="776" y="12517"/>
                              </a:cubicBezTo>
                              <a:cubicBezTo>
                                <a:pt x="971" y="12320"/>
                                <a:pt x="1173" y="12132"/>
                                <a:pt x="1387" y="11956"/>
                              </a:cubicBezTo>
                              <a:cubicBezTo>
                                <a:pt x="1525" y="11847"/>
                                <a:pt x="1569" y="11813"/>
                                <a:pt x="1653" y="11732"/>
                              </a:cubicBezTo>
                            </a:path>
                            <a:path w="1479" h="5617">
                              <a:moveTo>
                                <a:pt x="627" y="13659"/>
                              </a:moveTo>
                              <a:cubicBezTo>
                                <a:pt x="601" y="13713"/>
                                <a:pt x="581" y="13767"/>
                                <a:pt x="561" y="13823"/>
                              </a:cubicBezTo>
                              <a:cubicBezTo>
                                <a:pt x="537" y="13889"/>
                                <a:pt x="540" y="13912"/>
                                <a:pt x="556" y="13970"/>
                              </a:cubicBezTo>
                              <a:cubicBezTo>
                                <a:pt x="678" y="13911"/>
                                <a:pt x="772" y="13813"/>
                                <a:pt x="873" y="13722"/>
                              </a:cubicBezTo>
                              <a:cubicBezTo>
                                <a:pt x="1090" y="13525"/>
                                <a:pt x="1313" y="13334"/>
                                <a:pt x="1531" y="13137"/>
                              </a:cubicBezTo>
                              <a:cubicBezTo>
                                <a:pt x="1584" y="13088"/>
                                <a:pt x="1638" y="13038"/>
                                <a:pt x="1691" y="12989"/>
                              </a:cubicBezTo>
                            </a:path>
                            <a:path w="1479" h="5617">
                              <a:moveTo>
                                <a:pt x="390" y="15202"/>
                              </a:moveTo>
                              <a:cubicBezTo>
                                <a:pt x="361" y="15282"/>
                                <a:pt x="345" y="15341"/>
                                <a:pt x="353" y="15420"/>
                              </a:cubicBezTo>
                              <a:cubicBezTo>
                                <a:pt x="451" y="15401"/>
                                <a:pt x="491" y="15368"/>
                                <a:pt x="584" y="15288"/>
                              </a:cubicBezTo>
                              <a:cubicBezTo>
                                <a:pt x="777" y="15122"/>
                                <a:pt x="961" y="14953"/>
                                <a:pt x="1145" y="14777"/>
                              </a:cubicBezTo>
                              <a:cubicBezTo>
                                <a:pt x="1284" y="14644"/>
                                <a:pt x="1424" y="14514"/>
                                <a:pt x="1568" y="14386"/>
                              </a:cubicBezTo>
                            </a:path>
                            <a:path w="1479" h="5617">
                              <a:moveTo>
                                <a:pt x="287" y="17126"/>
                              </a:moveTo>
                              <a:cubicBezTo>
                                <a:pt x="283" y="17225"/>
                                <a:pt x="286" y="17268"/>
                                <a:pt x="339" y="17348"/>
                              </a:cubicBezTo>
                              <a:cubicBezTo>
                                <a:pt x="442" y="17271"/>
                                <a:pt x="521" y="17178"/>
                                <a:pt x="613" y="17076"/>
                              </a:cubicBezTo>
                              <a:cubicBezTo>
                                <a:pt x="852" y="16808"/>
                                <a:pt x="1081" y="16532"/>
                                <a:pt x="1317" y="16261"/>
                              </a:cubicBezTo>
                              <a:cubicBezTo>
                                <a:pt x="1529" y="16021"/>
                                <a:pt x="1601" y="15940"/>
                                <a:pt x="1757" y="15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,11732" coordsize="1479,5617" path="m605,12471c604,12490,600,12510,599,12529c597,12566,605,12608,610,12644c612,12650,613,12655,615,12661c673,12620,723,12570,776,12517c971,12320,1173,12132,1387,11956c1525,11847,1569,11813,1653,11732em627,13659c601,13713,581,13767,561,13823c537,13889,540,13912,556,13970c678,13911,772,13813,873,13722c1090,13525,1313,13334,1531,13137c1584,13088,1638,13038,1691,12989em390,15202c361,15282,345,15341,353,15420c451,15401,491,15368,584,15288c777,15122,961,14953,1145,14777c1284,14644,1424,14514,1568,14386em287,17126c283,17225,286,17268,339,17348c442,17271,521,17178,613,17076c852,16808,1081,16532,1317,16261c1529,16021,1601,15940,1757,15793e" stroked="t" o:allowincell="f" style="position:absolute;margin-left:-83.5pt;margin-top:28.6pt;width:41.9pt;height:15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92860</wp:posOffset>
                </wp:positionH>
                <wp:positionV relativeFrom="paragraph">
                  <wp:posOffset>2040890</wp:posOffset>
                </wp:positionV>
                <wp:extent cx="1412240" cy="485140"/>
                <wp:effectExtent l="6350" t="6985" r="3810" b="317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2" h="1348">
                              <a:moveTo>
                                <a:pt x="7351" y="17047"/>
                              </a:moveTo>
                              <a:cubicBezTo>
                                <a:pt x="7353" y="17041"/>
                                <a:pt x="7355" y="17035"/>
                                <a:pt x="7357" y="17028"/>
                              </a:cubicBezTo>
                              <a:cubicBezTo>
                                <a:pt x="7345" y="17025"/>
                                <a:pt x="7350" y="17018"/>
                                <a:pt x="7333" y="17022"/>
                              </a:cubicBezTo>
                              <a:cubicBezTo>
                                <a:pt x="7315" y="17026"/>
                                <a:pt x="7299" y="17037"/>
                                <a:pt x="7283" y="17045"/>
                              </a:cubicBezTo>
                              <a:cubicBezTo>
                                <a:pt x="7254" y="17060"/>
                                <a:pt x="7215" y="17076"/>
                                <a:pt x="7192" y="17101"/>
                              </a:cubicBezTo>
                              <a:cubicBezTo>
                                <a:pt x="7183" y="17110"/>
                                <a:pt x="7183" y="17117"/>
                                <a:pt x="7183" y="17129"/>
                              </a:cubicBezTo>
                              <a:cubicBezTo>
                                <a:pt x="7183" y="17149"/>
                                <a:pt x="7188" y="17167"/>
                                <a:pt x="7188" y="17187"/>
                              </a:cubicBezTo>
                              <a:cubicBezTo>
                                <a:pt x="7189" y="17220"/>
                                <a:pt x="7185" y="17254"/>
                                <a:pt x="7189" y="17287"/>
                              </a:cubicBezTo>
                              <a:cubicBezTo>
                                <a:pt x="7193" y="17316"/>
                                <a:pt x="7202" y="17346"/>
                                <a:pt x="7226" y="17364"/>
                              </a:cubicBezTo>
                              <a:cubicBezTo>
                                <a:pt x="7252" y="17384"/>
                                <a:pt x="7284" y="17393"/>
                                <a:pt x="7306" y="17417"/>
                              </a:cubicBezTo>
                              <a:cubicBezTo>
                                <a:pt x="7335" y="17447"/>
                                <a:pt x="7325" y="17484"/>
                                <a:pt x="7299" y="17514"/>
                              </a:cubicBezTo>
                              <a:cubicBezTo>
                                <a:pt x="7261" y="17557"/>
                                <a:pt x="7191" y="17583"/>
                                <a:pt x="7136" y="17593"/>
                              </a:cubicBezTo>
                              <a:cubicBezTo>
                                <a:pt x="7096" y="17601"/>
                                <a:pt x="7035" y="17595"/>
                                <a:pt x="7030" y="17541"/>
                              </a:cubicBezTo>
                              <a:cubicBezTo>
                                <a:pt x="7032" y="17530"/>
                                <a:pt x="7033" y="17519"/>
                                <a:pt x="7035" y="17508"/>
                              </a:cubicBezTo>
                            </a:path>
                            <a:path w="3922" h="1348">
                              <a:moveTo>
                                <a:pt x="7682" y="16677"/>
                              </a:moveTo>
                              <a:cubicBezTo>
                                <a:pt x="7689" y="16686"/>
                                <a:pt x="7689" y="16688"/>
                                <a:pt x="7688" y="16702"/>
                              </a:cubicBezTo>
                              <a:cubicBezTo>
                                <a:pt x="7684" y="16744"/>
                                <a:pt x="7694" y="16785"/>
                                <a:pt x="7690" y="16830"/>
                              </a:cubicBezTo>
                              <a:cubicBezTo>
                                <a:pt x="7685" y="16885"/>
                                <a:pt x="7678" y="16940"/>
                                <a:pt x="7671" y="16995"/>
                              </a:cubicBezTo>
                              <a:cubicBezTo>
                                <a:pt x="7670" y="17000"/>
                                <a:pt x="7660" y="17059"/>
                                <a:pt x="7680" y="17029"/>
                              </a:cubicBezTo>
                              <a:cubicBezTo>
                                <a:pt x="7684" y="17022"/>
                                <a:pt x="7687" y="17014"/>
                                <a:pt x="7691" y="17007"/>
                              </a:cubicBezTo>
                            </a:path>
                            <a:path w="3922" h="1348">
                              <a:moveTo>
                                <a:pt x="7882" y="16743"/>
                              </a:moveTo>
                              <a:cubicBezTo>
                                <a:pt x="7886" y="16748"/>
                                <a:pt x="7881" y="16754"/>
                                <a:pt x="7872" y="16773"/>
                              </a:cubicBezTo>
                              <a:cubicBezTo>
                                <a:pt x="7854" y="16812"/>
                                <a:pt x="7837" y="16855"/>
                                <a:pt x="7832" y="16898"/>
                              </a:cubicBezTo>
                              <a:cubicBezTo>
                                <a:pt x="7830" y="16920"/>
                                <a:pt x="7825" y="16978"/>
                                <a:pt x="7858" y="16984"/>
                              </a:cubicBezTo>
                              <a:cubicBezTo>
                                <a:pt x="7886" y="16989"/>
                                <a:pt x="7918" y="16945"/>
                                <a:pt x="7927" y="16925"/>
                              </a:cubicBezTo>
                              <a:cubicBezTo>
                                <a:pt x="7934" y="16909"/>
                                <a:pt x="7945" y="16867"/>
                                <a:pt x="7921" y="16858"/>
                              </a:cubicBezTo>
                              <a:cubicBezTo>
                                <a:pt x="7898" y="16850"/>
                                <a:pt x="7855" y="16881"/>
                                <a:pt x="7841" y="16896"/>
                              </a:cubicBezTo>
                              <a:cubicBezTo>
                                <a:pt x="7825" y="16914"/>
                                <a:pt x="7801" y="16941"/>
                                <a:pt x="7799" y="16967"/>
                              </a:cubicBezTo>
                              <a:cubicBezTo>
                                <a:pt x="7798" y="16981"/>
                                <a:pt x="7805" y="16981"/>
                                <a:pt x="7815" y="16983"/>
                              </a:cubicBezTo>
                            </a:path>
                            <a:path w="3922" h="1348">
                              <a:moveTo>
                                <a:pt x="8086" y="16557"/>
                              </a:moveTo>
                              <a:cubicBezTo>
                                <a:pt x="8103" y="16596"/>
                                <a:pt x="8113" y="16630"/>
                                <a:pt x="8119" y="16673"/>
                              </a:cubicBezTo>
                              <a:cubicBezTo>
                                <a:pt x="8132" y="16775"/>
                                <a:pt x="8141" y="16881"/>
                                <a:pt x="8143" y="16984"/>
                              </a:cubicBezTo>
                              <a:cubicBezTo>
                                <a:pt x="8145" y="17106"/>
                                <a:pt x="8127" y="17226"/>
                                <a:pt x="8072" y="17336"/>
                              </a:cubicBezTo>
                              <a:cubicBezTo>
                                <a:pt x="8022" y="17435"/>
                                <a:pt x="7935" y="17505"/>
                                <a:pt x="7831" y="17542"/>
                              </a:cubicBezTo>
                              <a:cubicBezTo>
                                <a:pt x="7802" y="17549"/>
                                <a:pt x="7774" y="17556"/>
                                <a:pt x="7745" y="17563"/>
                              </a:cubicBezTo>
                            </a:path>
                            <a:path w="3922" h="1348">
                              <a:moveTo>
                                <a:pt x="7073" y="16876"/>
                              </a:moveTo>
                              <a:cubicBezTo>
                                <a:pt x="7015" y="16967"/>
                                <a:pt x="6960" y="17064"/>
                                <a:pt x="6915" y="17163"/>
                              </a:cubicBezTo>
                              <a:cubicBezTo>
                                <a:pt x="6854" y="17298"/>
                                <a:pt x="6785" y="17463"/>
                                <a:pt x="6833" y="17613"/>
                              </a:cubicBezTo>
                              <a:cubicBezTo>
                                <a:pt x="6884" y="17772"/>
                                <a:pt x="7015" y="17732"/>
                                <a:pt x="7136" y="17704"/>
                              </a:cubicBezTo>
                            </a:path>
                            <a:path w="3922" h="1348">
                              <a:moveTo>
                                <a:pt x="8430" y="16427"/>
                              </a:moveTo>
                              <a:cubicBezTo>
                                <a:pt x="8439" y="16417"/>
                                <a:pt x="8451" y="16412"/>
                                <a:pt x="8465" y="16406"/>
                              </a:cubicBezTo>
                              <a:cubicBezTo>
                                <a:pt x="8487" y="16397"/>
                                <a:pt x="8505" y="16385"/>
                                <a:pt x="8529" y="16397"/>
                              </a:cubicBezTo>
                              <a:cubicBezTo>
                                <a:pt x="8558" y="16412"/>
                                <a:pt x="8546" y="16451"/>
                                <a:pt x="8539" y="16475"/>
                              </a:cubicBezTo>
                              <a:cubicBezTo>
                                <a:pt x="8525" y="16520"/>
                                <a:pt x="8489" y="16552"/>
                                <a:pt x="8453" y="16581"/>
                              </a:cubicBezTo>
                              <a:cubicBezTo>
                                <a:pt x="8436" y="16594"/>
                                <a:pt x="8423" y="16604"/>
                                <a:pt x="8409" y="16620"/>
                              </a:cubicBezTo>
                              <a:cubicBezTo>
                                <a:pt x="8427" y="16624"/>
                                <a:pt x="8454" y="16628"/>
                                <a:pt x="8475" y="16632"/>
                              </a:cubicBezTo>
                              <a:cubicBezTo>
                                <a:pt x="8509" y="16639"/>
                                <a:pt x="8542" y="16645"/>
                                <a:pt x="8576" y="16649"/>
                              </a:cubicBezTo>
                            </a:path>
                            <a:path w="3922" h="1348">
                              <a:moveTo>
                                <a:pt x="8875" y="17168"/>
                              </a:moveTo>
                              <a:cubicBezTo>
                                <a:pt x="8876" y="17187"/>
                                <a:pt x="8868" y="17197"/>
                                <a:pt x="8859" y="17214"/>
                              </a:cubicBezTo>
                              <a:cubicBezTo>
                                <a:pt x="8840" y="17251"/>
                                <a:pt x="8826" y="17293"/>
                                <a:pt x="8813" y="17332"/>
                              </a:cubicBezTo>
                              <a:cubicBezTo>
                                <a:pt x="8798" y="17379"/>
                                <a:pt x="8789" y="17427"/>
                                <a:pt x="8772" y="17473"/>
                              </a:cubicBezTo>
                              <a:cubicBezTo>
                                <a:pt x="8764" y="17491"/>
                                <a:pt x="8760" y="17495"/>
                                <a:pt x="8767" y="17507"/>
                              </a:cubicBezTo>
                              <a:cubicBezTo>
                                <a:pt x="8772" y="17491"/>
                                <a:pt x="8773" y="17486"/>
                                <a:pt x="8776" y="17467"/>
                              </a:cubicBezTo>
                            </a:path>
                            <a:path w="3922" h="1348">
                              <a:moveTo>
                                <a:pt x="8942" y="17174"/>
                              </a:moveTo>
                              <a:cubicBezTo>
                                <a:pt x="8933" y="17179"/>
                                <a:pt x="8915" y="17182"/>
                                <a:pt x="8911" y="17194"/>
                              </a:cubicBezTo>
                              <a:cubicBezTo>
                                <a:pt x="8906" y="17211"/>
                                <a:pt x="8918" y="17231"/>
                                <a:pt x="8924" y="17246"/>
                              </a:cubicBezTo>
                              <a:cubicBezTo>
                                <a:pt x="8931" y="17262"/>
                                <a:pt x="8946" y="17299"/>
                                <a:pt x="8965" y="17304"/>
                              </a:cubicBezTo>
                              <a:cubicBezTo>
                                <a:pt x="8993" y="17311"/>
                                <a:pt x="9023" y="17253"/>
                                <a:pt x="9033" y="17239"/>
                              </a:cubicBezTo>
                              <a:cubicBezTo>
                                <a:pt x="9069" y="17188"/>
                                <a:pt x="9098" y="17131"/>
                                <a:pt x="9137" y="17083"/>
                              </a:cubicBezTo>
                              <a:cubicBezTo>
                                <a:pt x="9156" y="17063"/>
                                <a:pt x="9160" y="17057"/>
                                <a:pt x="9176" y="17051"/>
                              </a:cubicBezTo>
                              <a:cubicBezTo>
                                <a:pt x="9204" y="17094"/>
                                <a:pt x="9185" y="17135"/>
                                <a:pt x="9177" y="17185"/>
                              </a:cubicBezTo>
                              <a:cubicBezTo>
                                <a:pt x="9157" y="17307"/>
                                <a:pt x="9124" y="17428"/>
                                <a:pt x="9104" y="17550"/>
                              </a:cubicBezTo>
                              <a:cubicBezTo>
                                <a:pt x="9104" y="17560"/>
                                <a:pt x="9103" y="17569"/>
                                <a:pt x="9103" y="17579"/>
                              </a:cubicBezTo>
                              <a:cubicBezTo>
                                <a:pt x="9117" y="17556"/>
                                <a:pt x="9117" y="17548"/>
                                <a:pt x="9127" y="17523"/>
                              </a:cubicBezTo>
                            </a:path>
                            <a:path w="3922" h="1348">
                              <a:moveTo>
                                <a:pt x="9483" y="17180"/>
                              </a:moveTo>
                              <a:cubicBezTo>
                                <a:pt x="9455" y="17199"/>
                                <a:pt x="9423" y="17219"/>
                                <a:pt x="9396" y="17240"/>
                              </a:cubicBezTo>
                              <a:cubicBezTo>
                                <a:pt x="9341" y="17282"/>
                                <a:pt x="9285" y="17324"/>
                                <a:pt x="9251" y="17385"/>
                              </a:cubicBezTo>
                              <a:cubicBezTo>
                                <a:pt x="9234" y="17415"/>
                                <a:pt x="9234" y="17419"/>
                                <a:pt x="9255" y="17435"/>
                              </a:cubicBezTo>
                              <a:cubicBezTo>
                                <a:pt x="9309" y="17416"/>
                                <a:pt x="9340" y="17389"/>
                                <a:pt x="9376" y="17343"/>
                              </a:cubicBezTo>
                              <a:cubicBezTo>
                                <a:pt x="9407" y="17303"/>
                                <a:pt x="9441" y="17262"/>
                                <a:pt x="9460" y="17214"/>
                              </a:cubicBezTo>
                              <a:cubicBezTo>
                                <a:pt x="9462" y="17207"/>
                                <a:pt x="9465" y="17199"/>
                                <a:pt x="9467" y="17192"/>
                              </a:cubicBezTo>
                            </a:path>
                            <a:path w="3922" h="1348">
                              <a:moveTo>
                                <a:pt x="9637" y="17157"/>
                              </a:moveTo>
                              <a:cubicBezTo>
                                <a:pt x="9627" y="17199"/>
                                <a:pt x="9612" y="17239"/>
                                <a:pt x="9600" y="17280"/>
                              </a:cubicBezTo>
                              <a:cubicBezTo>
                                <a:pt x="9589" y="17317"/>
                                <a:pt x="9569" y="17365"/>
                                <a:pt x="9581" y="17405"/>
                              </a:cubicBezTo>
                              <a:cubicBezTo>
                                <a:pt x="9584" y="17408"/>
                                <a:pt x="9586" y="17411"/>
                                <a:pt x="9589" y="17414"/>
                              </a:cubicBezTo>
                              <a:cubicBezTo>
                                <a:pt x="9626" y="17386"/>
                                <a:pt x="9643" y="17349"/>
                                <a:pt x="9666" y="17308"/>
                              </a:cubicBezTo>
                              <a:cubicBezTo>
                                <a:pt x="9699" y="17249"/>
                                <a:pt x="9731" y="17177"/>
                                <a:pt x="9782" y="17131"/>
                              </a:cubicBezTo>
                              <a:cubicBezTo>
                                <a:pt x="9789" y="17127"/>
                                <a:pt x="9796" y="17123"/>
                                <a:pt x="9803" y="17119"/>
                              </a:cubicBezTo>
                              <a:cubicBezTo>
                                <a:pt x="9844" y="17150"/>
                                <a:pt x="9827" y="17197"/>
                                <a:pt x="9816" y="17245"/>
                              </a:cubicBezTo>
                              <a:cubicBezTo>
                                <a:pt x="9797" y="17334"/>
                                <a:pt x="9760" y="17422"/>
                                <a:pt x="9702" y="17493"/>
                              </a:cubicBezTo>
                              <a:cubicBezTo>
                                <a:pt x="9685" y="17514"/>
                                <a:pt x="9627" y="17582"/>
                                <a:pt x="9591" y="17548"/>
                              </a:cubicBezTo>
                              <a:cubicBezTo>
                                <a:pt x="9561" y="17519"/>
                                <a:pt x="9573" y="17471"/>
                                <a:pt x="9575" y="17437"/>
                              </a:cubicBezTo>
                            </a:path>
                            <a:path w="3922" h="1348">
                              <a:moveTo>
                                <a:pt x="10150" y="17153"/>
                              </a:moveTo>
                              <a:cubicBezTo>
                                <a:pt x="10150" y="17146"/>
                                <a:pt x="10139" y="17158"/>
                                <a:pt x="10151" y="17142"/>
                              </a:cubicBezTo>
                              <a:cubicBezTo>
                                <a:pt x="10167" y="17121"/>
                                <a:pt x="10211" y="17100"/>
                                <a:pt x="10236" y="17092"/>
                              </a:cubicBezTo>
                              <a:cubicBezTo>
                                <a:pt x="10285" y="17075"/>
                                <a:pt x="10342" y="17065"/>
                                <a:pt x="10392" y="17085"/>
                              </a:cubicBezTo>
                              <a:cubicBezTo>
                                <a:pt x="10441" y="17105"/>
                                <a:pt x="10452" y="17163"/>
                                <a:pt x="10447" y="17210"/>
                              </a:cubicBezTo>
                              <a:cubicBezTo>
                                <a:pt x="10440" y="17280"/>
                                <a:pt x="10403" y="17335"/>
                                <a:pt x="10382" y="17398"/>
                              </a:cubicBezTo>
                              <a:cubicBezTo>
                                <a:pt x="10379" y="17406"/>
                                <a:pt x="10358" y="17474"/>
                                <a:pt x="10370" y="17484"/>
                              </a:cubicBezTo>
                              <a:cubicBezTo>
                                <a:pt x="10384" y="17472"/>
                                <a:pt x="10390" y="17464"/>
                                <a:pt x="10395" y="17451"/>
                              </a:cubicBezTo>
                            </a:path>
                            <a:path w="3922" h="1348">
                              <a:moveTo>
                                <a:pt x="10729" y="16932"/>
                              </a:moveTo>
                              <a:cubicBezTo>
                                <a:pt x="10731" y="16950"/>
                                <a:pt x="10720" y="16991"/>
                                <a:pt x="10712" y="17022"/>
                              </a:cubicBezTo>
                              <a:cubicBezTo>
                                <a:pt x="10691" y="17106"/>
                                <a:pt x="10671" y="17185"/>
                                <a:pt x="10657" y="17271"/>
                              </a:cubicBezTo>
                              <a:cubicBezTo>
                                <a:pt x="10642" y="17363"/>
                                <a:pt x="10624" y="17454"/>
                                <a:pt x="10594" y="17542"/>
                              </a:cubicBezTo>
                              <a:cubicBezTo>
                                <a:pt x="10588" y="17557"/>
                                <a:pt x="10583" y="17572"/>
                                <a:pt x="10577" y="17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6,16392" coordsize="3922,1348" path="m7351,17047c7353,17041,7355,17035,7357,17028c7345,17025,7350,17018,7333,17022c7315,17026,7299,17037,7283,17045c7254,17060,7215,17076,7192,17101c7183,17110,7183,17117,7183,17129c7183,17149,7188,17167,7188,17187c7189,17220,7185,17254,7189,17287c7193,17316,7202,17346,7226,17364c7252,17384,7284,17393,7306,17417c7335,17447,7325,17484,7299,17514c7261,17557,7191,17583,7136,17593c7096,17601,7035,17595,7030,17541c7032,17530,7033,17519,7035,17508em7682,16677c7689,16686,7689,16688,7688,16702c7684,16744,7694,16785,7690,16830c7685,16885,7678,16940,7671,16995c7670,17000,7660,17059,7680,17029c7684,17022,7687,17014,7691,17007em7882,16743c7886,16748,7881,16754,7872,16773c7854,16812,7837,16855,7832,16898c7830,16920,7825,16978,7858,16984c7886,16989,7918,16945,7927,16925c7934,16909,7945,16867,7921,16858c7898,16850,7855,16881,7841,16896c7825,16914,7801,16941,7799,16967c7798,16981,7805,16981,7815,16983em8086,16557c8103,16596,8113,16630,8119,16673c8132,16775,8141,16881,8143,16984c8145,17106,8127,17226,8072,17336c8022,17435,7935,17505,7831,17542c7802,17549,7774,17556,7745,17563em7073,16876c7015,16967,6960,17064,6915,17163c6854,17298,6785,17463,6833,17613c6884,17772,7015,17732,7136,17704em8430,16427c8439,16417,8451,16412,8465,16406c8487,16397,8505,16385,8529,16397c8558,16412,8546,16451,8539,16475c8525,16520,8489,16552,8453,16581c8436,16594,8423,16604,8409,16620c8427,16624,8454,16628,8475,16632c8509,16639,8542,16645,8576,16649em8875,17168c8876,17187,8868,17197,8859,17214c8840,17251,8826,17293,8813,17332c8798,17379,8789,17427,8772,17473c8764,17491,8760,17495,8767,17507c8772,17491,8773,17486,8776,17467em8942,17174c8933,17179,8915,17182,8911,17194c8906,17211,8918,17231,8924,17246c8931,17262,8946,17299,8965,17304c8993,17311,9023,17253,9033,17239c9069,17188,9098,17131,9137,17083c9156,17063,9160,17057,9176,17051c9204,17094,9185,17135,9177,17185c9157,17307,9124,17428,9104,17550c9104,17560,9103,17569,9103,17579c9117,17556,9117,17548,9127,17523em9483,17180c9455,17199,9423,17219,9396,17240c9341,17282,9285,17324,9251,17385c9234,17415,9234,17419,9255,17435c9309,17416,9340,17389,9376,17343c9407,17303,9441,17262,9460,17214c9462,17207,9465,17199,9467,17192em9637,17157c9627,17199,9612,17239,9600,17280c9589,17317,9569,17365,9581,17405c9584,17408,9586,17411,9589,17414c9626,17386,9643,17349,9666,17308c9699,17249,9731,17177,9782,17131c9789,17127,9796,17123,9803,17119c9844,17150,9827,17197,9816,17245c9797,17334,9760,17422,9702,17493c9685,17514,9627,17582,9591,17548c9561,17519,9573,17471,9575,17437em10150,17153c10150,17146,10139,17158,10151,17142c10167,17121,10211,17100,10236,17092c10285,17075,10342,17065,10392,17085c10441,17105,10452,17163,10447,17210c10440,17280,10403,17335,10382,17398c10379,17406,10358,17474,10370,17484c10384,17472,10390,17464,10395,17451em10729,16932c10731,16950,10720,16991,10712,17022c10691,17106,10671,17185,10657,17271c10642,17363,10624,17454,10594,17542c10588,17557,10583,17572,10577,17587e" stroked="t" o:allowincell="f" style="position:absolute;margin-left:101.8pt;margin-top:160.7pt;width:111.15pt;height:3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80690</wp:posOffset>
                </wp:positionH>
                <wp:positionV relativeFrom="paragraph">
                  <wp:posOffset>2376170</wp:posOffset>
                </wp:positionV>
                <wp:extent cx="239395" cy="110490"/>
                <wp:effectExtent l="8255" t="6985" r="5715" b="698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6">
                              <a:moveTo>
                                <a:pt x="11511" y="17339"/>
                              </a:moveTo>
                              <a:cubicBezTo>
                                <a:pt x="11509" y="17336"/>
                                <a:pt x="11490" y="17329"/>
                                <a:pt x="11514" y="17328"/>
                              </a:cubicBezTo>
                              <a:cubicBezTo>
                                <a:pt x="11563" y="17325"/>
                                <a:pt x="11614" y="17320"/>
                                <a:pt x="11663" y="17327"/>
                              </a:cubicBezTo>
                              <a:cubicBezTo>
                                <a:pt x="11743" y="17338"/>
                                <a:pt x="11817" y="17365"/>
                                <a:pt x="11891" y="17395"/>
                              </a:cubicBezTo>
                            </a:path>
                            <a:path w="665" h="306">
                              <a:moveTo>
                                <a:pt x="11678" y="17584"/>
                              </a:moveTo>
                              <a:cubicBezTo>
                                <a:pt x="11649" y="17598"/>
                                <a:pt x="11641" y="17598"/>
                                <a:pt x="11633" y="17617"/>
                              </a:cubicBezTo>
                              <a:cubicBezTo>
                                <a:pt x="11702" y="17647"/>
                                <a:pt x="11796" y="17615"/>
                                <a:pt x="11870" y="17604"/>
                              </a:cubicBezTo>
                              <a:cubicBezTo>
                                <a:pt x="12016" y="17584"/>
                                <a:pt x="12070" y="17576"/>
                                <a:pt x="12168" y="17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4,17324" coordsize="665,306" path="m11511,17339c11509,17336,11490,17329,11514,17328c11563,17325,11614,17320,11663,17327c11743,17338,11817,17365,11891,17395em11678,17584c11649,17598,11641,17598,11633,17617c11702,17647,11796,17615,11870,17604c12016,17584,12070,17576,12168,17552e" stroked="t" o:allowincell="f" style="position:absolute;margin-left:234.7pt;margin-top:187.1pt;width:18.8pt;height: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364230</wp:posOffset>
                </wp:positionH>
                <wp:positionV relativeFrom="paragraph">
                  <wp:posOffset>2123440</wp:posOffset>
                </wp:positionV>
                <wp:extent cx="1256030" cy="394970"/>
                <wp:effectExtent l="7620" t="6350" r="6350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9" h="1097">
                              <a:moveTo>
                                <a:pt x="13351" y="16935"/>
                              </a:moveTo>
                              <a:cubicBezTo>
                                <a:pt x="13339" y="16939"/>
                                <a:pt x="13325" y="16941"/>
                                <a:pt x="13312" y="16945"/>
                              </a:cubicBezTo>
                              <a:cubicBezTo>
                                <a:pt x="13298" y="16949"/>
                                <a:pt x="13287" y="16957"/>
                                <a:pt x="13275" y="16962"/>
                              </a:cubicBezTo>
                              <a:cubicBezTo>
                                <a:pt x="13258" y="16970"/>
                                <a:pt x="13244" y="16980"/>
                                <a:pt x="13228" y="16989"/>
                              </a:cubicBezTo>
                              <a:cubicBezTo>
                                <a:pt x="13214" y="16997"/>
                                <a:pt x="13199" y="17003"/>
                                <a:pt x="13184" y="17011"/>
                              </a:cubicBezTo>
                              <a:cubicBezTo>
                                <a:pt x="13142" y="17033"/>
                                <a:pt x="13123" y="17056"/>
                                <a:pt x="13104" y="17098"/>
                              </a:cubicBezTo>
                              <a:cubicBezTo>
                                <a:pt x="13095" y="17118"/>
                                <a:pt x="13090" y="17143"/>
                                <a:pt x="13085" y="17165"/>
                              </a:cubicBezTo>
                              <a:cubicBezTo>
                                <a:pt x="13081" y="17183"/>
                                <a:pt x="13070" y="17206"/>
                                <a:pt x="13082" y="17223"/>
                              </a:cubicBezTo>
                              <a:cubicBezTo>
                                <a:pt x="13093" y="17239"/>
                                <a:pt x="13138" y="17250"/>
                                <a:pt x="13154" y="17256"/>
                              </a:cubicBezTo>
                              <a:cubicBezTo>
                                <a:pt x="13191" y="17270"/>
                                <a:pt x="13230" y="17278"/>
                                <a:pt x="13257" y="17310"/>
                              </a:cubicBezTo>
                              <a:cubicBezTo>
                                <a:pt x="13278" y="17334"/>
                                <a:pt x="13278" y="17358"/>
                                <a:pt x="13248" y="17374"/>
                              </a:cubicBezTo>
                              <a:cubicBezTo>
                                <a:pt x="13208" y="17395"/>
                                <a:pt x="13141" y="17397"/>
                                <a:pt x="13097" y="17395"/>
                              </a:cubicBezTo>
                              <a:cubicBezTo>
                                <a:pt x="13046" y="17392"/>
                                <a:pt x="13007" y="17375"/>
                                <a:pt x="12969" y="17345"/>
                              </a:cubicBezTo>
                            </a:path>
                            <a:path w="3489" h="1097">
                              <a:moveTo>
                                <a:pt x="13438" y="16845"/>
                              </a:moveTo>
                              <a:cubicBezTo>
                                <a:pt x="13460" y="16857"/>
                                <a:pt x="13462" y="16861"/>
                                <a:pt x="13469" y="16892"/>
                              </a:cubicBezTo>
                              <a:cubicBezTo>
                                <a:pt x="13486" y="16961"/>
                                <a:pt x="13493" y="17031"/>
                                <a:pt x="13494" y="17102"/>
                              </a:cubicBezTo>
                              <a:cubicBezTo>
                                <a:pt x="13495" y="17197"/>
                                <a:pt x="13492" y="17307"/>
                                <a:pt x="13464" y="17399"/>
                              </a:cubicBezTo>
                              <a:cubicBezTo>
                                <a:pt x="13443" y="17469"/>
                                <a:pt x="13397" y="17545"/>
                                <a:pt x="13332" y="17581"/>
                              </a:cubicBezTo>
                              <a:cubicBezTo>
                                <a:pt x="13318" y="17586"/>
                                <a:pt x="13305" y="17591"/>
                                <a:pt x="13291" y="17596"/>
                              </a:cubicBezTo>
                            </a:path>
                            <a:path w="3489" h="1097">
                              <a:moveTo>
                                <a:pt x="12846" y="16906"/>
                              </a:moveTo>
                              <a:cubicBezTo>
                                <a:pt x="12720" y="17061"/>
                                <a:pt x="12593" y="17224"/>
                                <a:pt x="12570" y="17431"/>
                              </a:cubicBezTo>
                              <a:cubicBezTo>
                                <a:pt x="12558" y="17541"/>
                                <a:pt x="12593" y="17685"/>
                                <a:pt x="12716" y="17715"/>
                              </a:cubicBezTo>
                              <a:cubicBezTo>
                                <a:pt x="12747" y="17716"/>
                                <a:pt x="12779" y="17717"/>
                                <a:pt x="12810" y="17718"/>
                              </a:cubicBezTo>
                            </a:path>
                            <a:path w="3489" h="1097">
                              <a:moveTo>
                                <a:pt x="13724" y="16636"/>
                              </a:moveTo>
                              <a:cubicBezTo>
                                <a:pt x="13754" y="16634"/>
                                <a:pt x="13783" y="16630"/>
                                <a:pt x="13812" y="16625"/>
                              </a:cubicBezTo>
                              <a:cubicBezTo>
                                <a:pt x="13841" y="16620"/>
                                <a:pt x="13876" y="16621"/>
                                <a:pt x="13894" y="16649"/>
                              </a:cubicBezTo>
                              <a:cubicBezTo>
                                <a:pt x="13914" y="16680"/>
                                <a:pt x="13890" y="16713"/>
                                <a:pt x="13874" y="16739"/>
                              </a:cubicBezTo>
                              <a:cubicBezTo>
                                <a:pt x="13852" y="16774"/>
                                <a:pt x="13819" y="16800"/>
                                <a:pt x="13800" y="16836"/>
                              </a:cubicBezTo>
                              <a:cubicBezTo>
                                <a:pt x="13798" y="16841"/>
                                <a:pt x="13796" y="16847"/>
                                <a:pt x="13794" y="16852"/>
                              </a:cubicBezTo>
                              <a:cubicBezTo>
                                <a:pt x="13821" y="16879"/>
                                <a:pt x="13859" y="16883"/>
                                <a:pt x="13899" y="16883"/>
                              </a:cubicBezTo>
                              <a:cubicBezTo>
                                <a:pt x="13958" y="16883"/>
                                <a:pt x="14009" y="16865"/>
                                <a:pt x="14065" y="16850"/>
                              </a:cubicBezTo>
                            </a:path>
                            <a:path w="3489" h="1097">
                              <a:moveTo>
                                <a:pt x="14417" y="17104"/>
                              </a:moveTo>
                              <a:cubicBezTo>
                                <a:pt x="14422" y="17119"/>
                                <a:pt x="14424" y="17131"/>
                                <a:pt x="14422" y="17149"/>
                              </a:cubicBezTo>
                              <a:cubicBezTo>
                                <a:pt x="14415" y="17200"/>
                                <a:pt x="14412" y="17252"/>
                                <a:pt x="14407" y="17304"/>
                              </a:cubicBezTo>
                              <a:cubicBezTo>
                                <a:pt x="14401" y="17366"/>
                                <a:pt x="14393" y="17430"/>
                                <a:pt x="14381" y="17491"/>
                              </a:cubicBezTo>
                              <a:cubicBezTo>
                                <a:pt x="14378" y="17507"/>
                                <a:pt x="14370" y="17550"/>
                                <a:pt x="14355" y="17521"/>
                              </a:cubicBezTo>
                            </a:path>
                            <a:path w="3489" h="1097">
                              <a:moveTo>
                                <a:pt x="14417" y="17146"/>
                              </a:moveTo>
                              <a:cubicBezTo>
                                <a:pt x="14400" y="17149"/>
                                <a:pt x="14401" y="17152"/>
                                <a:pt x="14390" y="17161"/>
                              </a:cubicBezTo>
                              <a:cubicBezTo>
                                <a:pt x="14398" y="17168"/>
                                <a:pt x="14411" y="17176"/>
                                <a:pt x="14429" y="17178"/>
                              </a:cubicBezTo>
                              <a:cubicBezTo>
                                <a:pt x="14471" y="17183"/>
                                <a:pt x="14501" y="17165"/>
                                <a:pt x="14532" y="17139"/>
                              </a:cubicBezTo>
                              <a:cubicBezTo>
                                <a:pt x="14570" y="17107"/>
                                <a:pt x="14586" y="17069"/>
                                <a:pt x="14613" y="17030"/>
                              </a:cubicBezTo>
                              <a:cubicBezTo>
                                <a:pt x="14621" y="17021"/>
                                <a:pt x="14620" y="17017"/>
                                <a:pt x="14626" y="17017"/>
                              </a:cubicBezTo>
                              <a:cubicBezTo>
                                <a:pt x="14613" y="17065"/>
                                <a:pt x="14598" y="17113"/>
                                <a:pt x="14587" y="17162"/>
                              </a:cubicBezTo>
                              <a:cubicBezTo>
                                <a:pt x="14568" y="17246"/>
                                <a:pt x="14556" y="17328"/>
                                <a:pt x="14549" y="17414"/>
                              </a:cubicBezTo>
                              <a:cubicBezTo>
                                <a:pt x="14545" y="17456"/>
                                <a:pt x="14542" y="17463"/>
                                <a:pt x="14565" y="17494"/>
                              </a:cubicBezTo>
                              <a:cubicBezTo>
                                <a:pt x="14599" y="17475"/>
                                <a:pt x="14610" y="17460"/>
                                <a:pt x="14636" y="17430"/>
                              </a:cubicBezTo>
                            </a:path>
                            <a:path w="3489" h="1097">
                              <a:moveTo>
                                <a:pt x="14950" y="17129"/>
                              </a:moveTo>
                              <a:cubicBezTo>
                                <a:pt x="14919" y="17158"/>
                                <a:pt x="14890" y="17189"/>
                                <a:pt x="14861" y="17220"/>
                              </a:cubicBezTo>
                              <a:cubicBezTo>
                                <a:pt x="14831" y="17251"/>
                                <a:pt x="14804" y="17276"/>
                                <a:pt x="14800" y="17319"/>
                              </a:cubicBezTo>
                              <a:cubicBezTo>
                                <a:pt x="14836" y="17330"/>
                                <a:pt x="14855" y="17307"/>
                                <a:pt x="14885" y="17285"/>
                              </a:cubicBezTo>
                              <a:cubicBezTo>
                                <a:pt x="14924" y="17256"/>
                                <a:pt x="14952" y="17220"/>
                                <a:pt x="14978" y="17179"/>
                              </a:cubicBezTo>
                              <a:cubicBezTo>
                                <a:pt x="14990" y="17161"/>
                                <a:pt x="14999" y="17141"/>
                                <a:pt x="15010" y="17122"/>
                              </a:cubicBezTo>
                            </a:path>
                            <a:path w="3489" h="1097">
                              <a:moveTo>
                                <a:pt x="15121" y="17066"/>
                              </a:moveTo>
                              <a:cubicBezTo>
                                <a:pt x="15118" y="17090"/>
                                <a:pt x="15111" y="17108"/>
                                <a:pt x="15103" y="17131"/>
                              </a:cubicBezTo>
                              <a:cubicBezTo>
                                <a:pt x="15093" y="17158"/>
                                <a:pt x="15083" y="17190"/>
                                <a:pt x="15090" y="17219"/>
                              </a:cubicBezTo>
                              <a:cubicBezTo>
                                <a:pt x="15092" y="17223"/>
                                <a:pt x="15093" y="17227"/>
                                <a:pt x="15095" y="17231"/>
                              </a:cubicBezTo>
                              <a:cubicBezTo>
                                <a:pt x="15124" y="17214"/>
                                <a:pt x="15139" y="17199"/>
                                <a:pt x="15160" y="17166"/>
                              </a:cubicBezTo>
                              <a:cubicBezTo>
                                <a:pt x="15195" y="17111"/>
                                <a:pt x="15228" y="17045"/>
                                <a:pt x="15277" y="17000"/>
                              </a:cubicBezTo>
                              <a:cubicBezTo>
                                <a:pt x="15305" y="16981"/>
                                <a:pt x="15311" y="16975"/>
                                <a:pt x="15333" y="16974"/>
                              </a:cubicBezTo>
                              <a:cubicBezTo>
                                <a:pt x="15368" y="17018"/>
                                <a:pt x="15361" y="17062"/>
                                <a:pt x="15345" y="17117"/>
                              </a:cubicBezTo>
                              <a:cubicBezTo>
                                <a:pt x="15317" y="17216"/>
                                <a:pt x="15260" y="17297"/>
                                <a:pt x="15177" y="17357"/>
                              </a:cubicBezTo>
                              <a:cubicBezTo>
                                <a:pt x="15152" y="17375"/>
                                <a:pt x="15097" y="17408"/>
                                <a:pt x="15078" y="17363"/>
                              </a:cubicBezTo>
                              <a:cubicBezTo>
                                <a:pt x="15074" y="17333"/>
                                <a:pt x="15073" y="17321"/>
                                <a:pt x="15082" y="17301"/>
                              </a:cubicBezTo>
                            </a:path>
                            <a:path w="3489" h="1097">
                              <a:moveTo>
                                <a:pt x="15705" y="17149"/>
                              </a:moveTo>
                              <a:cubicBezTo>
                                <a:pt x="15703" y="17142"/>
                                <a:pt x="15693" y="17143"/>
                                <a:pt x="15700" y="17132"/>
                              </a:cubicBezTo>
                              <a:cubicBezTo>
                                <a:pt x="15707" y="17120"/>
                                <a:pt x="15722" y="17119"/>
                                <a:pt x="15734" y="17116"/>
                              </a:cubicBezTo>
                              <a:cubicBezTo>
                                <a:pt x="15748" y="17112"/>
                                <a:pt x="15760" y="17109"/>
                                <a:pt x="15774" y="17104"/>
                              </a:cubicBezTo>
                              <a:cubicBezTo>
                                <a:pt x="15791" y="17097"/>
                                <a:pt x="15806" y="17088"/>
                                <a:pt x="15822" y="17081"/>
                              </a:cubicBezTo>
                              <a:cubicBezTo>
                                <a:pt x="15850" y="17068"/>
                                <a:pt x="15880" y="17059"/>
                                <a:pt x="15911" y="17054"/>
                              </a:cubicBezTo>
                              <a:cubicBezTo>
                                <a:pt x="15949" y="17048"/>
                                <a:pt x="16008" y="17036"/>
                                <a:pt x="16041" y="17063"/>
                              </a:cubicBezTo>
                              <a:cubicBezTo>
                                <a:pt x="16072" y="17088"/>
                                <a:pt x="16052" y="17139"/>
                                <a:pt x="16041" y="17169"/>
                              </a:cubicBezTo>
                              <a:cubicBezTo>
                                <a:pt x="16007" y="17260"/>
                                <a:pt x="15938" y="17341"/>
                                <a:pt x="15911" y="17434"/>
                              </a:cubicBezTo>
                              <a:cubicBezTo>
                                <a:pt x="15903" y="17461"/>
                                <a:pt x="15910" y="17473"/>
                                <a:pt x="15912" y="17492"/>
                              </a:cubicBezTo>
                              <a:cubicBezTo>
                                <a:pt x="15936" y="17480"/>
                                <a:pt x="15946" y="17468"/>
                                <a:pt x="15966" y="17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0,16622" coordsize="3489,1097" path="m13351,16935c13339,16939,13325,16941,13312,16945c13298,16949,13287,16957,13275,16962c13258,16970,13244,16980,13228,16989c13214,16997,13199,17003,13184,17011c13142,17033,13123,17056,13104,17098c13095,17118,13090,17143,13085,17165c13081,17183,13070,17206,13082,17223c13093,17239,13138,17250,13154,17256c13191,17270,13230,17278,13257,17310c13278,17334,13278,17358,13248,17374c13208,17395,13141,17397,13097,17395c13046,17392,13007,17375,12969,17345em13438,16845c13460,16857,13462,16861,13469,16892c13486,16961,13493,17031,13494,17102c13495,17197,13492,17307,13464,17399c13443,17469,13397,17545,13332,17581c13318,17586,13305,17591,13291,17596em12846,16906c12720,17061,12593,17224,12570,17431c12558,17541,12593,17685,12716,17715c12747,17716,12779,17717,12810,17718em13724,16636c13754,16634,13783,16630,13812,16625c13841,16620,13876,16621,13894,16649c13914,16680,13890,16713,13874,16739c13852,16774,13819,16800,13800,16836c13798,16841,13796,16847,13794,16852c13821,16879,13859,16883,13899,16883c13958,16883,14009,16865,14065,16850em14417,17104c14422,17119,14424,17131,14422,17149c14415,17200,14412,17252,14407,17304c14401,17366,14393,17430,14381,17491c14378,17507,14370,17550,14355,17521em14417,17146c14400,17149,14401,17152,14390,17161c14398,17168,14411,17176,14429,17178c14471,17183,14501,17165,14532,17139c14570,17107,14586,17069,14613,17030c14621,17021,14620,17017,14626,17017c14613,17065,14598,17113,14587,17162c14568,17246,14556,17328,14549,17414c14545,17456,14542,17463,14565,17494c14599,17475,14610,17460,14636,17430em14950,17129c14919,17158,14890,17189,14861,17220c14831,17251,14804,17276,14800,17319c14836,17330,14855,17307,14885,17285c14924,17256,14952,17220,14978,17179c14990,17161,14999,17141,15010,17122em15121,17066c15118,17090,15111,17108,15103,17131c15093,17158,15083,17190,15090,17219c15092,17223,15093,17227,15095,17231c15124,17214,15139,17199,15160,17166c15195,17111,15228,17045,15277,17000c15305,16981,15311,16975,15333,16974c15368,17018,15361,17062,15345,17117c15317,17216,15260,17297,15177,17357c15152,17375,15097,17408,15078,17363c15074,17333,15073,17321,15082,17301em15705,17149c15703,17142,15693,17143,15700,17132c15707,17120,15722,17119,15734,17116c15748,17112,15760,17109,15774,17104c15791,17097,15806,17088,15822,17081c15850,17068,15880,17059,15911,17054c15949,17048,16008,17036,16041,17063c16072,17088,16052,17139,16041,17169c16007,17260,15938,17341,15911,17434c15903,17461,15910,17473,15912,17492c15936,17480,15946,17468,15966,17447e" stroked="t" o:allowincell="f" style="position:absolute;margin-left:264.9pt;margin-top:167.2pt;width:98.85pt;height:3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781550</wp:posOffset>
                </wp:positionH>
                <wp:positionV relativeFrom="paragraph">
                  <wp:posOffset>2193290</wp:posOffset>
                </wp:positionV>
                <wp:extent cx="17145" cy="189230"/>
                <wp:effectExtent l="6985" t="6350" r="5715" b="698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25">
                              <a:moveTo>
                                <a:pt x="16552" y="16817"/>
                              </a:moveTo>
                              <a:cubicBezTo>
                                <a:pt x="16546" y="16826"/>
                                <a:pt x="16533" y="16852"/>
                                <a:pt x="16529" y="16865"/>
                              </a:cubicBezTo>
                              <a:cubicBezTo>
                                <a:pt x="16509" y="16927"/>
                                <a:pt x="16509" y="16996"/>
                                <a:pt x="16508" y="17061"/>
                              </a:cubicBezTo>
                              <a:cubicBezTo>
                                <a:pt x="16507" y="17132"/>
                                <a:pt x="16508" y="17202"/>
                                <a:pt x="16515" y="17272"/>
                              </a:cubicBezTo>
                              <a:cubicBezTo>
                                <a:pt x="16516" y="17287"/>
                                <a:pt x="16521" y="17344"/>
                                <a:pt x="16546" y="17340"/>
                              </a:cubicBezTo>
                              <a:cubicBezTo>
                                <a:pt x="16548" y="17338"/>
                                <a:pt x="16551" y="17336"/>
                                <a:pt x="16553" y="17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07,16816" coordsize="47,525" path="m16552,16817c16546,16826,16533,16852,16529,16865c16509,16927,16509,16996,16508,17061c16507,17132,16508,17202,16515,17272c16516,17287,16521,17344,16546,17340c16548,17338,16551,17336,16553,17334e" stroked="t" o:allowincell="f" style="position:absolute;margin-left:376.5pt;margin-top:172.7pt;width:1.3pt;height:1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071745</wp:posOffset>
                </wp:positionH>
                <wp:positionV relativeFrom="paragraph">
                  <wp:posOffset>2292350</wp:posOffset>
                </wp:positionV>
                <wp:extent cx="172085" cy="95885"/>
                <wp:effectExtent l="6985" t="6985" r="5715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267">
                              <a:moveTo>
                                <a:pt x="17313" y="17108"/>
                              </a:moveTo>
                              <a:cubicBezTo>
                                <a:pt x="17316" y="17108"/>
                                <a:pt x="17334" y="17103"/>
                                <a:pt x="17339" y="17101"/>
                              </a:cubicBezTo>
                              <a:cubicBezTo>
                                <a:pt x="17382" y="17085"/>
                                <a:pt x="17425" y="17089"/>
                                <a:pt x="17470" y="17094"/>
                              </a:cubicBezTo>
                              <a:cubicBezTo>
                                <a:pt x="17529" y="17100"/>
                                <a:pt x="17590" y="17112"/>
                                <a:pt x="17646" y="17132"/>
                              </a:cubicBezTo>
                              <a:cubicBezTo>
                                <a:pt x="17657" y="17137"/>
                                <a:pt x="17669" y="17141"/>
                                <a:pt x="17680" y="17146"/>
                              </a:cubicBezTo>
                            </a:path>
                            <a:path w="478" h="267">
                              <a:moveTo>
                                <a:pt x="17407" y="17339"/>
                              </a:moveTo>
                              <a:cubicBezTo>
                                <a:pt x="17388" y="17371"/>
                                <a:pt x="17421" y="17351"/>
                                <a:pt x="17458" y="17340"/>
                              </a:cubicBezTo>
                              <a:cubicBezTo>
                                <a:pt x="17569" y="17308"/>
                                <a:pt x="17678" y="17276"/>
                                <a:pt x="17789" y="17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12,17090" coordsize="478,267" path="m17313,17108c17316,17108,17334,17103,17339,17101c17382,17085,17425,17089,17470,17094c17529,17100,17590,17112,17646,17132c17657,17137,17669,17141,17680,17146em17407,17339c17388,17371,17421,17351,17458,17340c17569,17308,17678,17276,17789,17246e" stroked="t" o:allowincell="f" style="position:absolute;margin-left:399.35pt;margin-top:180.5pt;width:13.5pt;height: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396230</wp:posOffset>
                </wp:positionH>
                <wp:positionV relativeFrom="paragraph">
                  <wp:posOffset>2169160</wp:posOffset>
                </wp:positionV>
                <wp:extent cx="345440" cy="230505"/>
                <wp:effectExtent l="6985" t="6985" r="6350" b="63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639">
                              <a:moveTo>
                                <a:pt x="18288" y="16947"/>
                              </a:moveTo>
                              <a:cubicBezTo>
                                <a:pt x="18297" y="16933"/>
                                <a:pt x="18307" y="16918"/>
                                <a:pt x="18324" y="16906"/>
                              </a:cubicBezTo>
                              <a:cubicBezTo>
                                <a:pt x="18356" y="16885"/>
                                <a:pt x="18393" y="16875"/>
                                <a:pt x="18428" y="16898"/>
                              </a:cubicBezTo>
                              <a:cubicBezTo>
                                <a:pt x="18475" y="16929"/>
                                <a:pt x="18458" y="16991"/>
                                <a:pt x="18442" y="17034"/>
                              </a:cubicBezTo>
                              <a:cubicBezTo>
                                <a:pt x="18411" y="17115"/>
                                <a:pt x="18351" y="17173"/>
                                <a:pt x="18297" y="17238"/>
                              </a:cubicBezTo>
                              <a:cubicBezTo>
                                <a:pt x="18273" y="17268"/>
                                <a:pt x="18200" y="17329"/>
                                <a:pt x="18214" y="17376"/>
                              </a:cubicBezTo>
                              <a:cubicBezTo>
                                <a:pt x="18218" y="17380"/>
                                <a:pt x="18222" y="17383"/>
                                <a:pt x="18226" y="17387"/>
                              </a:cubicBezTo>
                              <a:cubicBezTo>
                                <a:pt x="18295" y="17385"/>
                                <a:pt x="18348" y="17374"/>
                                <a:pt x="18411" y="17345"/>
                              </a:cubicBezTo>
                              <a:cubicBezTo>
                                <a:pt x="18433" y="17334"/>
                                <a:pt x="18455" y="17322"/>
                                <a:pt x="18477" y="17311"/>
                              </a:cubicBezTo>
                            </a:path>
                            <a:path w="960" h="639">
                              <a:moveTo>
                                <a:pt x="19173" y="16760"/>
                              </a:moveTo>
                              <a:cubicBezTo>
                                <a:pt x="19170" y="16759"/>
                                <a:pt x="19170" y="16753"/>
                                <a:pt x="19167" y="16752"/>
                              </a:cubicBezTo>
                              <a:cubicBezTo>
                                <a:pt x="19157" y="16748"/>
                                <a:pt x="19147" y="16750"/>
                                <a:pt x="19138" y="16751"/>
                              </a:cubicBezTo>
                              <a:cubicBezTo>
                                <a:pt x="19111" y="16753"/>
                                <a:pt x="19085" y="16762"/>
                                <a:pt x="19059" y="16769"/>
                              </a:cubicBezTo>
                              <a:cubicBezTo>
                                <a:pt x="19024" y="16778"/>
                                <a:pt x="18980" y="16785"/>
                                <a:pt x="18950" y="16806"/>
                              </a:cubicBezTo>
                              <a:cubicBezTo>
                                <a:pt x="18937" y="16815"/>
                                <a:pt x="18928" y="16820"/>
                                <a:pt x="18924" y="16834"/>
                              </a:cubicBezTo>
                              <a:cubicBezTo>
                                <a:pt x="18920" y="16845"/>
                                <a:pt x="18922" y="16861"/>
                                <a:pt x="18920" y="16873"/>
                              </a:cubicBezTo>
                              <a:cubicBezTo>
                                <a:pt x="18914" y="16903"/>
                                <a:pt x="18903" y="16931"/>
                                <a:pt x="18892" y="16960"/>
                              </a:cubicBezTo>
                              <a:cubicBezTo>
                                <a:pt x="18883" y="16985"/>
                                <a:pt x="18876" y="17011"/>
                                <a:pt x="18871" y="17037"/>
                              </a:cubicBezTo>
                              <a:cubicBezTo>
                                <a:pt x="18866" y="17063"/>
                                <a:pt x="18863" y="17099"/>
                                <a:pt x="18878" y="17123"/>
                              </a:cubicBezTo>
                              <a:cubicBezTo>
                                <a:pt x="18894" y="17149"/>
                                <a:pt x="18923" y="17173"/>
                                <a:pt x="18948" y="17189"/>
                              </a:cubicBezTo>
                              <a:cubicBezTo>
                                <a:pt x="18970" y="17203"/>
                                <a:pt x="19009" y="17212"/>
                                <a:pt x="19023" y="17237"/>
                              </a:cubicBezTo>
                              <a:cubicBezTo>
                                <a:pt x="19023" y="17241"/>
                                <a:pt x="19024" y="17244"/>
                                <a:pt x="19024" y="17248"/>
                              </a:cubicBezTo>
                              <a:cubicBezTo>
                                <a:pt x="18990" y="17266"/>
                                <a:pt x="18961" y="17275"/>
                                <a:pt x="18922" y="17287"/>
                              </a:cubicBezTo>
                              <a:cubicBezTo>
                                <a:pt x="18862" y="17305"/>
                                <a:pt x="18801" y="17321"/>
                                <a:pt x="18740" y="17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4,16749" coordsize="960,639" path="m18288,16947c18297,16933,18307,16918,18324,16906c18356,16885,18393,16875,18428,16898c18475,16929,18458,16991,18442,17034c18411,17115,18351,17173,18297,17238c18273,17268,18200,17329,18214,17376c18218,17380,18222,17383,18226,17387c18295,17385,18348,17374,18411,17345c18433,17334,18455,17322,18477,17311em19173,16760c19170,16759,19170,16753,19167,16752c19157,16748,19147,16750,19138,16751c19111,16753,19085,16762,19059,16769c19024,16778,18980,16785,18950,16806c18937,16815,18928,16820,18924,16834c18920,16845,18922,16861,18920,16873c18914,16903,18903,16931,18892,16960c18883,16985,18876,17011,18871,17037c18866,17063,18863,17099,18878,17123c18894,17149,18923,17173,18948,17189c18970,17203,19009,17212,19023,17237c19023,17241,19024,17244,19024,17248c18990,17266,18961,17275,18922,17287c18862,17305,18801,17321,18740,17338e" stroked="t" o:allowincell="f" style="position:absolute;margin-left:424.9pt;margin-top:170.8pt;width:27.15pt;height:1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467350</wp:posOffset>
                </wp:positionH>
                <wp:positionV relativeFrom="paragraph">
                  <wp:posOffset>-620395</wp:posOffset>
                </wp:positionV>
                <wp:extent cx="118110" cy="170815"/>
                <wp:effectExtent l="6350" t="6350" r="6350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475">
                              <a:moveTo>
                                <a:pt x="18470" y="9151"/>
                              </a:moveTo>
                              <a:cubicBezTo>
                                <a:pt x="18461" y="9174"/>
                                <a:pt x="18455" y="9196"/>
                                <a:pt x="18447" y="9219"/>
                              </a:cubicBezTo>
                              <a:cubicBezTo>
                                <a:pt x="18431" y="9264"/>
                                <a:pt x="18426" y="9309"/>
                                <a:pt x="18421" y="9356"/>
                              </a:cubicBezTo>
                              <a:cubicBezTo>
                                <a:pt x="18417" y="9393"/>
                                <a:pt x="18405" y="9432"/>
                                <a:pt x="18418" y="9468"/>
                              </a:cubicBezTo>
                              <a:cubicBezTo>
                                <a:pt x="18419" y="9470"/>
                                <a:pt x="18421" y="9471"/>
                                <a:pt x="18422" y="9473"/>
                              </a:cubicBezTo>
                              <a:cubicBezTo>
                                <a:pt x="18439" y="9444"/>
                                <a:pt x="18447" y="9420"/>
                                <a:pt x="18453" y="9384"/>
                              </a:cubicBezTo>
                              <a:cubicBezTo>
                                <a:pt x="18464" y="9319"/>
                                <a:pt x="18463" y="9254"/>
                                <a:pt x="18461" y="9188"/>
                              </a:cubicBezTo>
                              <a:cubicBezTo>
                                <a:pt x="18460" y="9139"/>
                                <a:pt x="18448" y="9084"/>
                                <a:pt x="18472" y="9038"/>
                              </a:cubicBezTo>
                              <a:cubicBezTo>
                                <a:pt x="18492" y="8999"/>
                                <a:pt x="18545" y="8998"/>
                                <a:pt x="18582" y="9001"/>
                              </a:cubicBezTo>
                              <a:cubicBezTo>
                                <a:pt x="18627" y="9005"/>
                                <a:pt x="18675" y="9013"/>
                                <a:pt x="18717" y="9030"/>
                              </a:cubicBezTo>
                              <a:cubicBezTo>
                                <a:pt x="18724" y="9034"/>
                                <a:pt x="18732" y="9037"/>
                                <a:pt x="18739" y="9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2,8999" coordsize="328,475" path="m18470,9151c18461,9174,18455,9196,18447,9219c18431,9264,18426,9309,18421,9356c18417,9393,18405,9432,18418,9468c18419,9470,18421,9471,18422,9473c18439,9444,18447,9420,18453,9384c18464,9319,18463,9254,18461,9188c18460,9139,18448,9084,18472,9038c18492,8999,18545,8998,18582,9001c18627,9005,18675,9013,18717,9030c18724,9034,18732,9037,18739,9041e" stroked="t" o:allowincell="f" style="position:absolute;margin-left:430.5pt;margin-top:-48.85pt;width:9.25pt;height:1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462905</wp:posOffset>
                </wp:positionH>
                <wp:positionV relativeFrom="paragraph">
                  <wp:posOffset>-523875</wp:posOffset>
                </wp:positionV>
                <wp:extent cx="91440" cy="16510"/>
                <wp:effectExtent l="6985" t="6350" r="6350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47">
                              <a:moveTo>
                                <a:pt x="18455" y="9278"/>
                              </a:moveTo>
                              <a:cubicBezTo>
                                <a:pt x="18434" y="9289"/>
                                <a:pt x="18418" y="9297"/>
                                <a:pt x="18399" y="9311"/>
                              </a:cubicBezTo>
                              <a:cubicBezTo>
                                <a:pt x="18436" y="9310"/>
                                <a:pt x="18477" y="9299"/>
                                <a:pt x="18514" y="9292"/>
                              </a:cubicBezTo>
                              <a:cubicBezTo>
                                <a:pt x="18560" y="9284"/>
                                <a:pt x="18607" y="9275"/>
                                <a:pt x="18653" y="9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9,9267" coordsize="255,47" path="m18455,9278c18434,9289,18418,9297,18399,9311c18436,9310,18477,9299,18514,9292c18560,9284,18607,9275,18653,9267e" stroked="t" o:allowincell="f" style="position:absolute;margin-left:430.15pt;margin-top:-41.25pt;width:7.15pt;height: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567680</wp:posOffset>
                </wp:positionH>
                <wp:positionV relativeFrom="paragraph">
                  <wp:posOffset>-522605</wp:posOffset>
                </wp:positionV>
                <wp:extent cx="20320" cy="48895"/>
                <wp:effectExtent l="6985" t="6350" r="6350" b="698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35">
                              <a:moveTo>
                                <a:pt x="18739" y="9271"/>
                              </a:moveTo>
                              <a:cubicBezTo>
                                <a:pt x="18727" y="9284"/>
                                <a:pt x="18713" y="9295"/>
                                <a:pt x="18704" y="9311"/>
                              </a:cubicBezTo>
                              <a:cubicBezTo>
                                <a:pt x="18696" y="9325"/>
                                <a:pt x="18688" y="9351"/>
                                <a:pt x="18691" y="9367"/>
                              </a:cubicBezTo>
                              <a:cubicBezTo>
                                <a:pt x="18693" y="9376"/>
                                <a:pt x="18697" y="9408"/>
                                <a:pt x="18713" y="9405"/>
                              </a:cubicBezTo>
                              <a:cubicBezTo>
                                <a:pt x="18725" y="9403"/>
                                <a:pt x="18739" y="9380"/>
                                <a:pt x="18745" y="9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1,9271" coordsize="55,135" path="m18739,9271c18727,9284,18713,9295,18704,9311c18696,9325,18688,9351,18691,9367c18693,9376,18697,9408,18713,9405c18725,9403,18739,9380,18745,9373e" stroked="t" o:allowincell="f" style="position:absolute;margin-left:438.4pt;margin-top:-41.15pt;width:1.55pt;height: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615305</wp:posOffset>
                </wp:positionH>
                <wp:positionV relativeFrom="paragraph">
                  <wp:posOffset>-513715</wp:posOffset>
                </wp:positionV>
                <wp:extent cx="63500" cy="44450"/>
                <wp:effectExtent l="6350" t="6985" r="6350" b="63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24">
                              <a:moveTo>
                                <a:pt x="18823" y="9310"/>
                              </a:moveTo>
                              <a:cubicBezTo>
                                <a:pt x="18833" y="9313"/>
                                <a:pt x="18829" y="9316"/>
                                <a:pt x="18829" y="9325"/>
                              </a:cubicBezTo>
                              <a:cubicBezTo>
                                <a:pt x="18829" y="9326"/>
                                <a:pt x="18829" y="9326"/>
                                <a:pt x="18829" y="9327"/>
                              </a:cubicBezTo>
                              <a:cubicBezTo>
                                <a:pt x="18843" y="9324"/>
                                <a:pt x="18858" y="9319"/>
                                <a:pt x="18871" y="9314"/>
                              </a:cubicBezTo>
                              <a:cubicBezTo>
                                <a:pt x="18885" y="9309"/>
                                <a:pt x="18926" y="9288"/>
                                <a:pt x="18941" y="9296"/>
                              </a:cubicBezTo>
                              <a:cubicBezTo>
                                <a:pt x="18962" y="9307"/>
                                <a:pt x="18946" y="9328"/>
                                <a:pt x="18944" y="9341"/>
                              </a:cubicBezTo>
                              <a:cubicBezTo>
                                <a:pt x="18942" y="9357"/>
                                <a:pt x="18930" y="9404"/>
                                <a:pt x="18950" y="9414"/>
                              </a:cubicBezTo>
                              <a:cubicBezTo>
                                <a:pt x="18974" y="9419"/>
                                <a:pt x="18983" y="9421"/>
                                <a:pt x="18998" y="9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3,9296" coordsize="176,124" path="m18823,9310c18833,9313,18829,9316,18829,9325c18829,9326,18829,9326,18829,9327c18843,9324,18858,9319,18871,9314c18885,9309,18926,9288,18941,9296c18962,9307,18946,9328,18944,9341c18942,9357,18930,9404,18950,9414c18974,9419,18983,9421,18998,9411e" stroked="t" o:allowincell="f" style="position:absolute;margin-left:442.15pt;margin-top:-40.45pt;width:4.95pt;height: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711825</wp:posOffset>
                </wp:positionH>
                <wp:positionV relativeFrom="paragraph">
                  <wp:posOffset>-514350</wp:posOffset>
                </wp:positionV>
                <wp:extent cx="69850" cy="40640"/>
                <wp:effectExtent l="6350" t="6985" r="6350" b="635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12">
                              <a:moveTo>
                                <a:pt x="19180" y="9306"/>
                              </a:moveTo>
                              <a:cubicBezTo>
                                <a:pt x="19178" y="9291"/>
                                <a:pt x="19176" y="9288"/>
                                <a:pt x="19151" y="9298"/>
                              </a:cubicBezTo>
                              <a:cubicBezTo>
                                <a:pt x="19123" y="9309"/>
                                <a:pt x="19099" y="9321"/>
                                <a:pt x="19090" y="9348"/>
                              </a:cubicBezTo>
                              <a:cubicBezTo>
                                <a:pt x="19110" y="9356"/>
                                <a:pt x="19135" y="9355"/>
                                <a:pt x="19156" y="9351"/>
                              </a:cubicBezTo>
                              <a:cubicBezTo>
                                <a:pt x="19181" y="9347"/>
                                <a:pt x="19207" y="9336"/>
                                <a:pt x="19229" y="9324"/>
                              </a:cubicBezTo>
                              <a:cubicBezTo>
                                <a:pt x="19236" y="9344"/>
                                <a:pt x="19223" y="9354"/>
                                <a:pt x="19225" y="9370"/>
                              </a:cubicBezTo>
                              <a:cubicBezTo>
                                <a:pt x="19226" y="9378"/>
                                <a:pt x="19234" y="9396"/>
                                <a:pt x="19237" y="9405"/>
                              </a:cubicBezTo>
                              <a:cubicBezTo>
                                <a:pt x="19257" y="9400"/>
                                <a:pt x="19267" y="9390"/>
                                <a:pt x="19284" y="9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90,9294" coordsize="195,112" path="m19180,9306c19178,9291,19176,9288,19151,9298c19123,9309,19099,9321,19090,9348c19110,9356,19135,9355,19156,9351c19181,9347,19207,9336,19229,9324c19236,9344,19223,9354,19225,9370c19226,9378,19234,9396,19237,9405c19257,9400,19267,9390,19284,9377e" stroked="t" o:allowincell="f" style="position:absolute;margin-left:449.75pt;margin-top:-40.5pt;width:5.45pt;height: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340350</wp:posOffset>
                </wp:positionH>
                <wp:positionV relativeFrom="paragraph">
                  <wp:posOffset>-822325</wp:posOffset>
                </wp:positionV>
                <wp:extent cx="831850" cy="644525"/>
                <wp:effectExtent l="6350" t="5715" r="8255" b="698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1789">
                              <a:moveTo>
                                <a:pt x="18305" y="9986"/>
                              </a:moveTo>
                              <a:cubicBezTo>
                                <a:pt x="18299" y="9978"/>
                                <a:pt x="18295" y="9966"/>
                                <a:pt x="18285" y="9963"/>
                              </a:cubicBezTo>
                              <a:cubicBezTo>
                                <a:pt x="18252" y="9952"/>
                                <a:pt x="18218" y="9991"/>
                                <a:pt x="18195" y="10007"/>
                              </a:cubicBezTo>
                              <a:cubicBezTo>
                                <a:pt x="18145" y="10043"/>
                                <a:pt x="18104" y="10085"/>
                                <a:pt x="18074" y="10139"/>
                              </a:cubicBezTo>
                              <a:cubicBezTo>
                                <a:pt x="18056" y="10172"/>
                                <a:pt x="18055" y="10181"/>
                                <a:pt x="18068" y="10211"/>
                              </a:cubicBezTo>
                              <a:cubicBezTo>
                                <a:pt x="18116" y="10211"/>
                                <a:pt x="18154" y="10194"/>
                                <a:pt x="18191" y="10160"/>
                              </a:cubicBezTo>
                              <a:cubicBezTo>
                                <a:pt x="18225" y="10128"/>
                                <a:pt x="18250" y="10088"/>
                                <a:pt x="18276" y="10051"/>
                              </a:cubicBezTo>
                              <a:cubicBezTo>
                                <a:pt x="18282" y="10042"/>
                                <a:pt x="18283" y="10042"/>
                                <a:pt x="18285" y="10036"/>
                              </a:cubicBezTo>
                              <a:cubicBezTo>
                                <a:pt x="18282" y="10053"/>
                                <a:pt x="18278" y="10075"/>
                                <a:pt x="18277" y="10094"/>
                              </a:cubicBezTo>
                              <a:cubicBezTo>
                                <a:pt x="18276" y="10118"/>
                                <a:pt x="18254" y="10152"/>
                                <a:pt x="18274" y="10165"/>
                              </a:cubicBezTo>
                              <a:cubicBezTo>
                                <a:pt x="18285" y="10173"/>
                                <a:pt x="18292" y="10160"/>
                                <a:pt x="18300" y="10153"/>
                              </a:cubicBezTo>
                            </a:path>
                            <a:path w="2311" h="1789">
                              <a:moveTo>
                                <a:pt x="18380" y="10057"/>
                              </a:moveTo>
                              <a:cubicBezTo>
                                <a:pt x="18388" y="10056"/>
                                <a:pt x="18390" y="10061"/>
                                <a:pt x="18391" y="10070"/>
                              </a:cubicBezTo>
                              <a:cubicBezTo>
                                <a:pt x="18391" y="10075"/>
                                <a:pt x="18391" y="10077"/>
                                <a:pt x="18395" y="10078"/>
                              </a:cubicBezTo>
                              <a:cubicBezTo>
                                <a:pt x="18420" y="10064"/>
                                <a:pt x="18446" y="10052"/>
                                <a:pt x="18471" y="10037"/>
                              </a:cubicBezTo>
                              <a:cubicBezTo>
                                <a:pt x="18482" y="10030"/>
                                <a:pt x="18512" y="10013"/>
                                <a:pt x="18511" y="10040"/>
                              </a:cubicBezTo>
                              <a:cubicBezTo>
                                <a:pt x="18510" y="10067"/>
                                <a:pt x="18490" y="10093"/>
                                <a:pt x="18494" y="10120"/>
                              </a:cubicBezTo>
                              <a:cubicBezTo>
                                <a:pt x="18499" y="10155"/>
                                <a:pt x="18525" y="10139"/>
                                <a:pt x="18545" y="10130"/>
                              </a:cubicBezTo>
                            </a:path>
                            <a:path w="2311" h="1789">
                              <a:moveTo>
                                <a:pt x="18814" y="9964"/>
                              </a:moveTo>
                              <a:cubicBezTo>
                                <a:pt x="18785" y="9968"/>
                                <a:pt x="18763" y="9981"/>
                                <a:pt x="18736" y="9991"/>
                              </a:cubicBezTo>
                              <a:cubicBezTo>
                                <a:pt x="18714" y="9999"/>
                                <a:pt x="18687" y="10004"/>
                                <a:pt x="18697" y="10035"/>
                              </a:cubicBezTo>
                              <a:cubicBezTo>
                                <a:pt x="18705" y="10058"/>
                                <a:pt x="18721" y="10081"/>
                                <a:pt x="18731" y="10104"/>
                              </a:cubicBezTo>
                              <a:cubicBezTo>
                                <a:pt x="18746" y="10137"/>
                                <a:pt x="18738" y="10157"/>
                                <a:pt x="18713" y="10184"/>
                              </a:cubicBezTo>
                              <a:cubicBezTo>
                                <a:pt x="18693" y="10206"/>
                                <a:pt x="18653" y="10226"/>
                                <a:pt x="18623" y="10227"/>
                              </a:cubicBezTo>
                              <a:cubicBezTo>
                                <a:pt x="18579" y="10228"/>
                                <a:pt x="18581" y="10208"/>
                                <a:pt x="18585" y="10173"/>
                              </a:cubicBezTo>
                            </a:path>
                            <a:path w="2311" h="1789">
                              <a:moveTo>
                                <a:pt x="18889" y="10020"/>
                              </a:moveTo>
                              <a:cubicBezTo>
                                <a:pt x="18883" y="10029"/>
                                <a:pt x="18876" y="10037"/>
                                <a:pt x="18870" y="10046"/>
                              </a:cubicBezTo>
                              <a:cubicBezTo>
                                <a:pt x="18857" y="10064"/>
                                <a:pt x="18850" y="10067"/>
                                <a:pt x="18855" y="10090"/>
                              </a:cubicBezTo>
                              <a:cubicBezTo>
                                <a:pt x="18858" y="10102"/>
                                <a:pt x="18865" y="10114"/>
                                <a:pt x="18870" y="10121"/>
                              </a:cubicBezTo>
                              <a:cubicBezTo>
                                <a:pt x="18892" y="10112"/>
                                <a:pt x="18900" y="10098"/>
                                <a:pt x="18916" y="10081"/>
                              </a:cubicBezTo>
                              <a:cubicBezTo>
                                <a:pt x="18931" y="10065"/>
                                <a:pt x="18945" y="10045"/>
                                <a:pt x="18964" y="10035"/>
                              </a:cubicBezTo>
                              <a:cubicBezTo>
                                <a:pt x="18961" y="10047"/>
                                <a:pt x="18955" y="10059"/>
                                <a:pt x="18951" y="10072"/>
                              </a:cubicBezTo>
                              <a:cubicBezTo>
                                <a:pt x="18946" y="10088"/>
                                <a:pt x="18939" y="10099"/>
                                <a:pt x="18935" y="10115"/>
                              </a:cubicBezTo>
                              <a:cubicBezTo>
                                <a:pt x="18951" y="10111"/>
                                <a:pt x="18963" y="10106"/>
                                <a:pt x="18978" y="10092"/>
                              </a:cubicBezTo>
                              <a:cubicBezTo>
                                <a:pt x="19006" y="10067"/>
                                <a:pt x="19034" y="10039"/>
                                <a:pt x="19053" y="10008"/>
                              </a:cubicBezTo>
                              <a:cubicBezTo>
                                <a:pt x="19065" y="9988"/>
                                <a:pt x="19072" y="9962"/>
                                <a:pt x="19090" y="9945"/>
                              </a:cubicBezTo>
                              <a:cubicBezTo>
                                <a:pt x="19094" y="9942"/>
                                <a:pt x="19098" y="9940"/>
                                <a:pt x="19102" y="9937"/>
                              </a:cubicBezTo>
                            </a:path>
                            <a:path w="2311" h="1789">
                              <a:moveTo>
                                <a:pt x="19342" y="9937"/>
                              </a:moveTo>
                              <a:cubicBezTo>
                                <a:pt x="19353" y="9938"/>
                                <a:pt x="19353" y="9939"/>
                                <a:pt x="19360" y="9936"/>
                              </a:cubicBezTo>
                              <a:cubicBezTo>
                                <a:pt x="19369" y="9932"/>
                                <a:pt x="19378" y="9927"/>
                                <a:pt x="19388" y="9925"/>
                              </a:cubicBezTo>
                              <a:cubicBezTo>
                                <a:pt x="19389" y="9925"/>
                                <a:pt x="19390" y="9925"/>
                                <a:pt x="19391" y="9925"/>
                              </a:cubicBezTo>
                              <a:cubicBezTo>
                                <a:pt x="19342" y="9932"/>
                                <a:pt x="19306" y="9952"/>
                                <a:pt x="19271" y="9989"/>
                              </a:cubicBezTo>
                              <a:cubicBezTo>
                                <a:pt x="19253" y="10007"/>
                                <a:pt x="19222" y="10053"/>
                                <a:pt x="19250" y="10077"/>
                              </a:cubicBezTo>
                              <a:cubicBezTo>
                                <a:pt x="19282" y="10104"/>
                                <a:pt x="19329" y="10083"/>
                                <a:pt x="19360" y="10068"/>
                              </a:cubicBezTo>
                              <a:cubicBezTo>
                                <a:pt x="19400" y="10048"/>
                                <a:pt x="19433" y="10020"/>
                                <a:pt x="19462" y="9986"/>
                              </a:cubicBezTo>
                              <a:cubicBezTo>
                                <a:pt x="19469" y="9978"/>
                                <a:pt x="19476" y="9968"/>
                                <a:pt x="19483" y="9960"/>
                              </a:cubicBezTo>
                              <a:cubicBezTo>
                                <a:pt x="19484" y="9965"/>
                                <a:pt x="19483" y="9996"/>
                                <a:pt x="19494" y="9996"/>
                              </a:cubicBezTo>
                              <a:cubicBezTo>
                                <a:pt x="19514" y="9996"/>
                                <a:pt x="19541" y="9972"/>
                                <a:pt x="19556" y="9960"/>
                              </a:cubicBezTo>
                              <a:cubicBezTo>
                                <a:pt x="19586" y="9935"/>
                                <a:pt x="19620" y="9898"/>
                                <a:pt x="19656" y="9882"/>
                              </a:cubicBezTo>
                              <a:cubicBezTo>
                                <a:pt x="19677" y="9873"/>
                                <a:pt x="19710" y="9875"/>
                                <a:pt x="19733" y="9873"/>
                              </a:cubicBezTo>
                            </a:path>
                            <a:path w="2311" h="1789">
                              <a:moveTo>
                                <a:pt x="19717" y="9331"/>
                              </a:moveTo>
                              <a:cubicBezTo>
                                <a:pt x="19713" y="9332"/>
                                <a:pt x="19708" y="9333"/>
                                <a:pt x="19704" y="9334"/>
                              </a:cubicBezTo>
                              <a:cubicBezTo>
                                <a:pt x="19712" y="9330"/>
                                <a:pt x="19701" y="9338"/>
                                <a:pt x="19709" y="9333"/>
                              </a:cubicBezTo>
                              <a:cubicBezTo>
                                <a:pt x="19747" y="9309"/>
                                <a:pt x="19789" y="9289"/>
                                <a:pt x="19823" y="9260"/>
                              </a:cubicBezTo>
                              <a:cubicBezTo>
                                <a:pt x="19882" y="9210"/>
                                <a:pt x="19929" y="9142"/>
                                <a:pt x="19967" y="9075"/>
                              </a:cubicBezTo>
                              <a:cubicBezTo>
                                <a:pt x="20010" y="9000"/>
                                <a:pt x="20040" y="8917"/>
                                <a:pt x="20076" y="8839"/>
                              </a:cubicBezTo>
                              <a:cubicBezTo>
                                <a:pt x="20112" y="8761"/>
                                <a:pt x="20151" y="8685"/>
                                <a:pt x="20207" y="8620"/>
                              </a:cubicBezTo>
                              <a:cubicBezTo>
                                <a:pt x="20226" y="8598"/>
                                <a:pt x="20246" y="8577"/>
                                <a:pt x="20262" y="8553"/>
                              </a:cubicBezTo>
                              <a:cubicBezTo>
                                <a:pt x="20263" y="8550"/>
                                <a:pt x="20264" y="8548"/>
                                <a:pt x="20265" y="8545"/>
                              </a:cubicBezTo>
                              <a:cubicBezTo>
                                <a:pt x="20250" y="8551"/>
                                <a:pt x="20236" y="8555"/>
                                <a:pt x="20221" y="8562"/>
                              </a:cubicBezTo>
                              <a:cubicBezTo>
                                <a:pt x="20193" y="8576"/>
                                <a:pt x="20165" y="8592"/>
                                <a:pt x="20137" y="8606"/>
                              </a:cubicBezTo>
                              <a:cubicBezTo>
                                <a:pt x="20137" y="8606"/>
                                <a:pt x="20150" y="8574"/>
                                <a:pt x="20165" y="8556"/>
                              </a:cubicBezTo>
                              <a:cubicBezTo>
                                <a:pt x="20195" y="8519"/>
                                <a:pt x="20232" y="8482"/>
                                <a:pt x="20273" y="8457"/>
                              </a:cubicBezTo>
                              <a:cubicBezTo>
                                <a:pt x="20308" y="8436"/>
                                <a:pt x="20334" y="8433"/>
                                <a:pt x="20360" y="8465"/>
                              </a:cubicBezTo>
                              <a:cubicBezTo>
                                <a:pt x="20380" y="8490"/>
                                <a:pt x="20370" y="8583"/>
                                <a:pt x="20368" y="8614"/>
                              </a:cubicBezTo>
                              <a:cubicBezTo>
                                <a:pt x="20366" y="8641"/>
                                <a:pt x="20357" y="8669"/>
                                <a:pt x="20363" y="8694"/>
                              </a:cubicBezTo>
                              <a:cubicBezTo>
                                <a:pt x="20370" y="8724"/>
                                <a:pt x="20362" y="8682"/>
                                <a:pt x="20368" y="8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58,8439" coordsize="2311,1789" path="m18305,9986c18299,9978,18295,9966,18285,9963c18252,9952,18218,9991,18195,10007c18145,10043,18104,10085,18074,10139c18056,10172,18055,10181,18068,10211c18116,10211,18154,10194,18191,10160c18225,10128,18250,10088,18276,10051c18282,10042,18283,10042,18285,10036c18282,10053,18278,10075,18277,10094c18276,10118,18254,10152,18274,10165c18285,10173,18292,10160,18300,10153em18380,10057c18388,10056,18390,10061,18391,10070c18391,10075,18391,10077,18395,10078c18420,10064,18446,10052,18471,10037c18482,10030,18512,10013,18511,10040c18510,10067,18490,10093,18494,10120c18499,10155,18525,10139,18545,10130em18814,9964c18785,9968,18763,9981,18736,9991c18714,9999,18687,10004,18697,10035c18705,10058,18721,10081,18731,10104c18746,10137,18738,10157,18713,10184c18693,10206,18653,10226,18623,10227c18579,10228,18581,10208,18585,10173em18889,10020c18883,10029,18876,10037,18870,10046c18857,10064,18850,10067,18855,10090c18858,10102,18865,10114,18870,10121c18892,10112,18900,10098,18916,10081c18931,10065,18945,10045,18964,10035c18961,10047,18955,10059,18951,10072c18946,10088,18939,10099,18935,10115c18951,10111,18963,10106,18978,10092c19006,10067,19034,10039,19053,10008c19065,9988,19072,9962,19090,9945c19094,9942,19098,9940,19102,9937em19342,9937c19353,9938,19353,9939,19360,9936c19369,9932,19378,9927,19388,9925c19389,9925,19390,9925,19391,9925c19342,9932,19306,9952,19271,9989c19253,10007,19222,10053,19250,10077c19282,10104,19329,10083,19360,10068c19400,10048,19433,10020,19462,9986c19469,9978,19476,9968,19483,9960c19484,9965,19483,9996,19494,9996c19514,9996,19541,9972,19556,9960c19586,9935,19620,9898,19656,9882c19677,9873,19710,9875,19733,9873em19717,9331c19713,9332,19708,9333,19704,9334c19712,9330,19701,9338,19709,9333c19747,9309,19789,9289,19823,9260c19882,9210,19929,9142,19967,9075c20010,9000,20040,8917,20076,8839c20112,8761,20151,8685,20207,8620c20226,8598,20246,8577,20262,8553c20263,8550,20264,8548,20265,8545c20250,8551,20236,8555,20221,8562c20193,8576,20165,8592,20137,8606c20137,8606,20150,8574,20165,8556c20195,8519,20232,8482,20273,8457c20308,8436,20334,8433,20360,8465c20380,8490,20370,8583,20368,8614c20366,8641,20357,8669,20363,8694c20370,8724,20362,8682,20368,8691e" stroked="t" o:allowincell="f" style="position:absolute;margin-left:420.5pt;margin-top:-64.75pt;width:65.45pt;height:5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382010</wp:posOffset>
                </wp:positionH>
                <wp:positionV relativeFrom="paragraph">
                  <wp:posOffset>-629285</wp:posOffset>
                </wp:positionV>
                <wp:extent cx="3226435" cy="900430"/>
                <wp:effectExtent l="6985" t="2540" r="5715" b="698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2" h="2502">
                              <a:moveTo>
                                <a:pt x="12619" y="9186"/>
                              </a:moveTo>
                              <a:cubicBezTo>
                                <a:pt x="12634" y="9179"/>
                                <a:pt x="12646" y="9156"/>
                                <a:pt x="12664" y="9147"/>
                              </a:cubicBezTo>
                              <a:cubicBezTo>
                                <a:pt x="13179" y="8892"/>
                                <a:pt x="13723" y="8969"/>
                                <a:pt x="14244" y="9169"/>
                              </a:cubicBezTo>
                              <a:cubicBezTo>
                                <a:pt x="14613" y="9311"/>
                                <a:pt x="14815" y="9551"/>
                                <a:pt x="15003" y="9888"/>
                              </a:cubicBezTo>
                              <a:cubicBezTo>
                                <a:pt x="15129" y="10114"/>
                                <a:pt x="15195" y="10237"/>
                                <a:pt x="15441" y="10338"/>
                              </a:cubicBezTo>
                              <a:cubicBezTo>
                                <a:pt x="15850" y="10505"/>
                                <a:pt x="16408" y="10501"/>
                                <a:pt x="16776" y="10764"/>
                              </a:cubicBezTo>
                              <a:cubicBezTo>
                                <a:pt x="16892" y="10847"/>
                                <a:pt x="16874" y="10981"/>
                                <a:pt x="16964" y="11057"/>
                              </a:cubicBezTo>
                              <a:cubicBezTo>
                                <a:pt x="17081" y="11156"/>
                                <a:pt x="17331" y="11185"/>
                                <a:pt x="17475" y="11229"/>
                              </a:cubicBezTo>
                              <a:cubicBezTo>
                                <a:pt x="17909" y="11362"/>
                                <a:pt x="18398" y="11450"/>
                                <a:pt x="18853" y="11455"/>
                              </a:cubicBezTo>
                              <a:cubicBezTo>
                                <a:pt x="19574" y="11463"/>
                                <a:pt x="20291" y="11445"/>
                                <a:pt x="21013" y="11464"/>
                              </a:cubicBezTo>
                              <a:cubicBezTo>
                                <a:pt x="21296" y="11465"/>
                                <a:pt x="21391" y="11465"/>
                                <a:pt x="21580" y="11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19,8974" coordsize="8962,2502" path="m12619,9186c12634,9179,12646,9156,12664,9147c13179,8892,13723,8969,14244,9169c14613,9311,14815,9551,15003,9888c15129,10114,15195,10237,15441,10338c15850,10505,16408,10501,16776,10764c16892,10847,16874,10981,16964,11057c17081,11156,17331,11185,17475,11229c17909,11362,18398,11450,18853,11455c19574,11463,20291,11445,21013,11464c21296,11465,21391,11465,21580,11475e" stroked="t" o:allowincell="f" style="position:absolute;margin-left:266.3pt;margin-top:-49.55pt;width:254pt;height:7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500755</wp:posOffset>
                </wp:positionH>
                <wp:positionV relativeFrom="paragraph">
                  <wp:posOffset>-819150</wp:posOffset>
                </wp:positionV>
                <wp:extent cx="447040" cy="196850"/>
                <wp:effectExtent l="6985" t="6350" r="6350" b="698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547">
                              <a:moveTo>
                                <a:pt x="12976" y="387"/>
                              </a:moveTo>
                              <a:cubicBezTo>
                                <a:pt x="12976" y="388"/>
                                <a:pt x="12979" y="390"/>
                                <a:pt x="12979" y="398"/>
                              </a:cubicBezTo>
                              <a:cubicBezTo>
                                <a:pt x="12979" y="428"/>
                                <a:pt x="12979" y="459"/>
                                <a:pt x="12977" y="490"/>
                              </a:cubicBezTo>
                              <a:cubicBezTo>
                                <a:pt x="12973" y="541"/>
                                <a:pt x="12968" y="593"/>
                                <a:pt x="12959" y="643"/>
                              </a:cubicBezTo>
                              <a:cubicBezTo>
                                <a:pt x="12954" y="673"/>
                                <a:pt x="12949" y="703"/>
                                <a:pt x="12939" y="731"/>
                              </a:cubicBezTo>
                              <a:cubicBezTo>
                                <a:pt x="12942" y="700"/>
                                <a:pt x="12948" y="672"/>
                                <a:pt x="12956" y="642"/>
                              </a:cubicBezTo>
                              <a:cubicBezTo>
                                <a:pt x="12976" y="568"/>
                                <a:pt x="12991" y="491"/>
                                <a:pt x="13017" y="419"/>
                              </a:cubicBezTo>
                              <a:cubicBezTo>
                                <a:pt x="13031" y="378"/>
                                <a:pt x="13047" y="332"/>
                                <a:pt x="13088" y="320"/>
                              </a:cubicBezTo>
                              <a:cubicBezTo>
                                <a:pt x="13105" y="368"/>
                                <a:pt x="13107" y="420"/>
                                <a:pt x="13101" y="472"/>
                              </a:cubicBezTo>
                              <a:cubicBezTo>
                                <a:pt x="13090" y="560"/>
                                <a:pt x="13056" y="657"/>
                                <a:pt x="12995" y="723"/>
                              </a:cubicBezTo>
                              <a:cubicBezTo>
                                <a:pt x="12977" y="742"/>
                                <a:pt x="12936" y="786"/>
                                <a:pt x="12908" y="758"/>
                              </a:cubicBezTo>
                              <a:cubicBezTo>
                                <a:pt x="12888" y="737"/>
                                <a:pt x="12907" y="711"/>
                                <a:pt x="12915" y="691"/>
                              </a:cubicBezTo>
                            </a:path>
                            <a:path w="1241" h="547">
                              <a:moveTo>
                                <a:pt x="13247" y="520"/>
                              </a:moveTo>
                              <a:cubicBezTo>
                                <a:pt x="13208" y="563"/>
                                <a:pt x="13165" y="602"/>
                                <a:pt x="13122" y="642"/>
                              </a:cubicBezTo>
                              <a:cubicBezTo>
                                <a:pt x="13092" y="670"/>
                                <a:pt x="13065" y="689"/>
                                <a:pt x="13071" y="730"/>
                              </a:cubicBezTo>
                              <a:cubicBezTo>
                                <a:pt x="13105" y="738"/>
                                <a:pt x="13128" y="725"/>
                                <a:pt x="13160" y="709"/>
                              </a:cubicBezTo>
                              <a:cubicBezTo>
                                <a:pt x="13199" y="689"/>
                                <a:pt x="13223" y="664"/>
                                <a:pt x="13251" y="632"/>
                              </a:cubicBezTo>
                              <a:cubicBezTo>
                                <a:pt x="13255" y="627"/>
                                <a:pt x="13260" y="622"/>
                                <a:pt x="13264" y="617"/>
                              </a:cubicBezTo>
                            </a:path>
                            <a:path w="1241" h="547">
                              <a:moveTo>
                                <a:pt x="13379" y="580"/>
                              </a:moveTo>
                              <a:cubicBezTo>
                                <a:pt x="13368" y="592"/>
                                <a:pt x="13359" y="606"/>
                                <a:pt x="13358" y="623"/>
                              </a:cubicBezTo>
                              <a:cubicBezTo>
                                <a:pt x="13356" y="649"/>
                                <a:pt x="13353" y="675"/>
                                <a:pt x="13355" y="702"/>
                              </a:cubicBezTo>
                              <a:cubicBezTo>
                                <a:pt x="13357" y="722"/>
                                <a:pt x="13359" y="725"/>
                                <a:pt x="13372" y="737"/>
                              </a:cubicBezTo>
                              <a:cubicBezTo>
                                <a:pt x="13400" y="725"/>
                                <a:pt x="13415" y="706"/>
                                <a:pt x="13433" y="681"/>
                              </a:cubicBezTo>
                              <a:cubicBezTo>
                                <a:pt x="13457" y="648"/>
                                <a:pt x="13467" y="608"/>
                                <a:pt x="13489" y="574"/>
                              </a:cubicBezTo>
                              <a:cubicBezTo>
                                <a:pt x="13490" y="573"/>
                                <a:pt x="13492" y="572"/>
                                <a:pt x="13493" y="571"/>
                              </a:cubicBezTo>
                              <a:cubicBezTo>
                                <a:pt x="13486" y="597"/>
                                <a:pt x="13480" y="624"/>
                                <a:pt x="13473" y="650"/>
                              </a:cubicBezTo>
                              <a:cubicBezTo>
                                <a:pt x="13463" y="684"/>
                                <a:pt x="13441" y="732"/>
                                <a:pt x="13449" y="769"/>
                              </a:cubicBezTo>
                              <a:cubicBezTo>
                                <a:pt x="13450" y="771"/>
                                <a:pt x="13452" y="772"/>
                                <a:pt x="13453" y="774"/>
                              </a:cubicBezTo>
                              <a:cubicBezTo>
                                <a:pt x="13476" y="767"/>
                                <a:pt x="13489" y="751"/>
                                <a:pt x="13501" y="730"/>
                              </a:cubicBezTo>
                              <a:cubicBezTo>
                                <a:pt x="13506" y="720"/>
                                <a:pt x="13510" y="711"/>
                                <a:pt x="13515" y="701"/>
                              </a:cubicBezTo>
                            </a:path>
                            <a:path w="1241" h="547">
                              <a:moveTo>
                                <a:pt x="13687" y="301"/>
                              </a:moveTo>
                              <a:cubicBezTo>
                                <a:pt x="13672" y="339"/>
                                <a:pt x="13658" y="374"/>
                                <a:pt x="13652" y="415"/>
                              </a:cubicBezTo>
                              <a:cubicBezTo>
                                <a:pt x="13645" y="463"/>
                                <a:pt x="13640" y="516"/>
                                <a:pt x="13647" y="564"/>
                              </a:cubicBezTo>
                              <a:cubicBezTo>
                                <a:pt x="13651" y="595"/>
                                <a:pt x="13664" y="623"/>
                                <a:pt x="13681" y="649"/>
                              </a:cubicBezTo>
                              <a:cubicBezTo>
                                <a:pt x="13698" y="674"/>
                                <a:pt x="13697" y="696"/>
                                <a:pt x="13679" y="722"/>
                              </a:cubicBezTo>
                              <a:cubicBezTo>
                                <a:pt x="13666" y="741"/>
                                <a:pt x="13634" y="772"/>
                                <a:pt x="13610" y="777"/>
                              </a:cubicBezTo>
                              <a:cubicBezTo>
                                <a:pt x="13600" y="774"/>
                                <a:pt x="13597" y="774"/>
                                <a:pt x="13593" y="769"/>
                              </a:cubicBezTo>
                              <a:cubicBezTo>
                                <a:pt x="13599" y="737"/>
                                <a:pt x="13610" y="711"/>
                                <a:pt x="13622" y="680"/>
                              </a:cubicBezTo>
                            </a:path>
                            <a:path w="1241" h="547">
                              <a:moveTo>
                                <a:pt x="13954" y="264"/>
                              </a:moveTo>
                              <a:cubicBezTo>
                                <a:pt x="13953" y="312"/>
                                <a:pt x="13922" y="361"/>
                                <a:pt x="13901" y="405"/>
                              </a:cubicBezTo>
                              <a:cubicBezTo>
                                <a:pt x="13864" y="484"/>
                                <a:pt x="13820" y="570"/>
                                <a:pt x="13801" y="656"/>
                              </a:cubicBezTo>
                              <a:cubicBezTo>
                                <a:pt x="13795" y="685"/>
                                <a:pt x="13772" y="779"/>
                                <a:pt x="13801" y="806"/>
                              </a:cubicBezTo>
                              <a:cubicBezTo>
                                <a:pt x="13819" y="811"/>
                                <a:pt x="13826" y="811"/>
                                <a:pt x="13839" y="804"/>
                              </a:cubicBezTo>
                            </a:path>
                            <a:path w="1241" h="547">
                              <a:moveTo>
                                <a:pt x="14044" y="680"/>
                              </a:moveTo>
                              <a:cubicBezTo>
                                <a:pt x="14058" y="674"/>
                                <a:pt x="14065" y="671"/>
                                <a:pt x="14067" y="656"/>
                              </a:cubicBezTo>
                              <a:cubicBezTo>
                                <a:pt x="14068" y="649"/>
                                <a:pt x="14068" y="647"/>
                                <a:pt x="14067" y="642"/>
                              </a:cubicBezTo>
                              <a:cubicBezTo>
                                <a:pt x="14052" y="642"/>
                                <a:pt x="14037" y="660"/>
                                <a:pt x="14027" y="673"/>
                              </a:cubicBezTo>
                              <a:cubicBezTo>
                                <a:pt x="14012" y="694"/>
                                <a:pt x="13988" y="724"/>
                                <a:pt x="13999" y="752"/>
                              </a:cubicBezTo>
                              <a:cubicBezTo>
                                <a:pt x="14012" y="786"/>
                                <a:pt x="14070" y="785"/>
                                <a:pt x="14097" y="776"/>
                              </a:cubicBezTo>
                              <a:cubicBezTo>
                                <a:pt x="14111" y="769"/>
                                <a:pt x="14126" y="762"/>
                                <a:pt x="14140" y="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0,264" coordsize="1241,547" path="m12976,387c12976,388,12979,390,12979,398c12979,428,12979,459,12977,490c12973,541,12968,593,12959,643c12954,673,12949,703,12939,731c12942,700,12948,672,12956,642c12976,568,12991,491,13017,419c13031,378,13047,332,13088,320c13105,368,13107,420,13101,472c13090,560,13056,657,12995,723c12977,742,12936,786,12908,758c12888,737,12907,711,12915,691em13247,520c13208,563,13165,602,13122,642c13092,670,13065,689,13071,730c13105,738,13128,725,13160,709c13199,689,13223,664,13251,632c13255,627,13260,622,13264,617em13379,580c13368,592,13359,606,13358,623c13356,649,13353,675,13355,702c13357,722,13359,725,13372,737c13400,725,13415,706,13433,681c13457,648,13467,608,13489,574c13490,573,13492,572,13493,571c13486,597,13480,624,13473,650c13463,684,13441,732,13449,769c13450,771,13452,772,13453,774c13476,767,13489,751,13501,730c13506,720,13510,711,13515,701em13687,301c13672,339,13658,374,13652,415c13645,463,13640,516,13647,564c13651,595,13664,623,13681,649c13698,674,13697,696,13679,722c13666,741,13634,772,13610,777c13600,774,13597,774,13593,769c13599,737,13610,711,13622,680em13954,264c13953,312,13922,361,13901,405c13864,484,13820,570,13801,656c13795,685,13772,779,13801,806c13819,811,13826,811,13839,804em14044,680c14058,674,14065,671,14067,656c14068,649,14068,647,14067,642c14052,642,14037,660,14027,673c14012,694,13988,724,13999,752c14012,786,14070,785,14097,776c14111,769,14126,762,14140,755e" stroked="t" o:allowincell="f" style="position:absolute;margin-left:275.65pt;margin-top:-64.5pt;width:35.15pt;height:1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170045</wp:posOffset>
                </wp:positionH>
                <wp:positionV relativeFrom="paragraph">
                  <wp:posOffset>-818515</wp:posOffset>
                </wp:positionV>
                <wp:extent cx="650875" cy="219710"/>
                <wp:effectExtent l="7620" t="6350" r="5715" b="635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" h="610">
                              <a:moveTo>
                                <a:pt x="14858" y="608"/>
                              </a:moveTo>
                              <a:cubicBezTo>
                                <a:pt x="14860" y="609"/>
                                <a:pt x="14861" y="614"/>
                                <a:pt x="14873" y="610"/>
                              </a:cubicBezTo>
                              <a:cubicBezTo>
                                <a:pt x="14897" y="603"/>
                                <a:pt x="14913" y="586"/>
                                <a:pt x="14926" y="565"/>
                              </a:cubicBezTo>
                              <a:cubicBezTo>
                                <a:pt x="14936" y="550"/>
                                <a:pt x="14951" y="519"/>
                                <a:pt x="14934" y="503"/>
                              </a:cubicBezTo>
                              <a:cubicBezTo>
                                <a:pt x="14906" y="478"/>
                                <a:pt x="14861" y="517"/>
                                <a:pt x="14843" y="534"/>
                              </a:cubicBezTo>
                              <a:cubicBezTo>
                                <a:pt x="14801" y="573"/>
                                <a:pt x="14766" y="625"/>
                                <a:pt x="14758" y="683"/>
                              </a:cubicBezTo>
                              <a:cubicBezTo>
                                <a:pt x="14751" y="733"/>
                                <a:pt x="14774" y="782"/>
                                <a:pt x="14822" y="801"/>
                              </a:cubicBezTo>
                              <a:cubicBezTo>
                                <a:pt x="14861" y="816"/>
                                <a:pt x="14892" y="799"/>
                                <a:pt x="14928" y="787"/>
                              </a:cubicBezTo>
                            </a:path>
                            <a:path w="1809" h="610">
                              <a:moveTo>
                                <a:pt x="15072" y="594"/>
                              </a:moveTo>
                              <a:cubicBezTo>
                                <a:pt x="15066" y="618"/>
                                <a:pt x="15056" y="641"/>
                                <a:pt x="15051" y="665"/>
                              </a:cubicBezTo>
                              <a:cubicBezTo>
                                <a:pt x="15047" y="687"/>
                                <a:pt x="15053" y="729"/>
                                <a:pt x="15067" y="748"/>
                              </a:cubicBezTo>
                              <a:cubicBezTo>
                                <a:pt x="15084" y="771"/>
                                <a:pt x="15118" y="753"/>
                                <a:pt x="15133" y="739"/>
                              </a:cubicBezTo>
                              <a:cubicBezTo>
                                <a:pt x="15140" y="731"/>
                                <a:pt x="15146" y="724"/>
                                <a:pt x="15153" y="716"/>
                              </a:cubicBezTo>
                            </a:path>
                            <a:path w="1809" h="610">
                              <a:moveTo>
                                <a:pt x="15225" y="575"/>
                              </a:moveTo>
                              <a:cubicBezTo>
                                <a:pt x="15193" y="574"/>
                                <a:pt x="15173" y="601"/>
                                <a:pt x="15150" y="624"/>
                              </a:cubicBezTo>
                              <a:cubicBezTo>
                                <a:pt x="15113" y="662"/>
                                <a:pt x="15072" y="695"/>
                                <a:pt x="15048" y="744"/>
                              </a:cubicBezTo>
                              <a:cubicBezTo>
                                <a:pt x="15041" y="759"/>
                                <a:pt x="15020" y="793"/>
                                <a:pt x="15041" y="791"/>
                              </a:cubicBezTo>
                            </a:path>
                            <a:path w="1809" h="610">
                              <a:moveTo>
                                <a:pt x="15332" y="652"/>
                              </a:moveTo>
                              <a:cubicBezTo>
                                <a:pt x="15313" y="704"/>
                                <a:pt x="15293" y="751"/>
                                <a:pt x="15263" y="798"/>
                              </a:cubicBezTo>
                              <a:cubicBezTo>
                                <a:pt x="15247" y="823"/>
                                <a:pt x="15232" y="848"/>
                                <a:pt x="15223" y="876"/>
                              </a:cubicBezTo>
                              <a:cubicBezTo>
                                <a:pt x="15251" y="841"/>
                                <a:pt x="15276" y="803"/>
                                <a:pt x="15299" y="764"/>
                              </a:cubicBezTo>
                              <a:cubicBezTo>
                                <a:pt x="15333" y="707"/>
                                <a:pt x="15369" y="652"/>
                                <a:pt x="15405" y="596"/>
                              </a:cubicBezTo>
                              <a:cubicBezTo>
                                <a:pt x="15417" y="577"/>
                                <a:pt x="15419" y="573"/>
                                <a:pt x="15427" y="563"/>
                              </a:cubicBezTo>
                              <a:cubicBezTo>
                                <a:pt x="15407" y="590"/>
                                <a:pt x="15387" y="617"/>
                                <a:pt x="15366" y="643"/>
                              </a:cubicBezTo>
                              <a:cubicBezTo>
                                <a:pt x="15360" y="650"/>
                                <a:pt x="15286" y="744"/>
                                <a:pt x="15293" y="751"/>
                              </a:cubicBezTo>
                              <a:cubicBezTo>
                                <a:pt x="15301" y="760"/>
                                <a:pt x="15335" y="733"/>
                                <a:pt x="15340" y="730"/>
                              </a:cubicBezTo>
                            </a:path>
                            <a:path w="1809" h="610">
                              <a:moveTo>
                                <a:pt x="15656" y="562"/>
                              </a:moveTo>
                              <a:cubicBezTo>
                                <a:pt x="15603" y="605"/>
                                <a:pt x="15547" y="645"/>
                                <a:pt x="15492" y="685"/>
                              </a:cubicBezTo>
                              <a:cubicBezTo>
                                <a:pt x="15455" y="712"/>
                                <a:pt x="15416" y="729"/>
                                <a:pt x="15413" y="774"/>
                              </a:cubicBezTo>
                              <a:cubicBezTo>
                                <a:pt x="15449" y="788"/>
                                <a:pt x="15481" y="781"/>
                                <a:pt x="15518" y="767"/>
                              </a:cubicBezTo>
                              <a:cubicBezTo>
                                <a:pt x="15562" y="751"/>
                                <a:pt x="15598" y="726"/>
                                <a:pt x="15634" y="698"/>
                              </a:cubicBezTo>
                            </a:path>
                            <a:path w="1809" h="610">
                              <a:moveTo>
                                <a:pt x="15673" y="706"/>
                              </a:moveTo>
                              <a:cubicBezTo>
                                <a:pt x="15672" y="712"/>
                                <a:pt x="15671" y="716"/>
                                <a:pt x="15671" y="722"/>
                              </a:cubicBezTo>
                              <a:cubicBezTo>
                                <a:pt x="15682" y="713"/>
                                <a:pt x="15692" y="703"/>
                                <a:pt x="15703" y="694"/>
                              </a:cubicBezTo>
                              <a:cubicBezTo>
                                <a:pt x="15712" y="686"/>
                                <a:pt x="15731" y="671"/>
                                <a:pt x="15745" y="676"/>
                              </a:cubicBezTo>
                              <a:cubicBezTo>
                                <a:pt x="15759" y="681"/>
                                <a:pt x="15754" y="705"/>
                                <a:pt x="15756" y="715"/>
                              </a:cubicBezTo>
                              <a:cubicBezTo>
                                <a:pt x="15758" y="726"/>
                                <a:pt x="15757" y="753"/>
                                <a:pt x="15769" y="757"/>
                              </a:cubicBezTo>
                              <a:cubicBezTo>
                                <a:pt x="15772" y="757"/>
                                <a:pt x="15774" y="756"/>
                                <a:pt x="15777" y="756"/>
                              </a:cubicBezTo>
                            </a:path>
                            <a:path w="1809" h="610">
                              <a:moveTo>
                                <a:pt x="15937" y="647"/>
                              </a:moveTo>
                              <a:cubicBezTo>
                                <a:pt x="15943" y="639"/>
                                <a:pt x="15947" y="638"/>
                                <a:pt x="15943" y="631"/>
                              </a:cubicBezTo>
                              <a:cubicBezTo>
                                <a:pt x="15940" y="626"/>
                                <a:pt x="15943" y="624"/>
                                <a:pt x="15944" y="619"/>
                              </a:cubicBezTo>
                              <a:cubicBezTo>
                                <a:pt x="15944" y="619"/>
                                <a:pt x="15944" y="618"/>
                                <a:pt x="15944" y="618"/>
                              </a:cubicBezTo>
                              <a:cubicBezTo>
                                <a:pt x="15936" y="629"/>
                                <a:pt x="15927" y="638"/>
                                <a:pt x="15918" y="648"/>
                              </a:cubicBezTo>
                              <a:cubicBezTo>
                                <a:pt x="15895" y="673"/>
                                <a:pt x="15876" y="696"/>
                                <a:pt x="15863" y="727"/>
                              </a:cubicBezTo>
                              <a:cubicBezTo>
                                <a:pt x="15854" y="750"/>
                                <a:pt x="15852" y="765"/>
                                <a:pt x="15882" y="757"/>
                              </a:cubicBezTo>
                              <a:cubicBezTo>
                                <a:pt x="15890" y="754"/>
                                <a:pt x="15897" y="752"/>
                                <a:pt x="15905" y="749"/>
                              </a:cubicBezTo>
                            </a:path>
                            <a:path w="1809" h="610">
                              <a:moveTo>
                                <a:pt x="16053" y="670"/>
                              </a:moveTo>
                              <a:cubicBezTo>
                                <a:pt x="16064" y="672"/>
                                <a:pt x="16056" y="674"/>
                                <a:pt x="16057" y="681"/>
                              </a:cubicBezTo>
                              <a:cubicBezTo>
                                <a:pt x="16058" y="682"/>
                                <a:pt x="16058" y="682"/>
                                <a:pt x="16059" y="683"/>
                              </a:cubicBezTo>
                              <a:cubicBezTo>
                                <a:pt x="16066" y="682"/>
                                <a:pt x="16072" y="680"/>
                                <a:pt x="16079" y="681"/>
                              </a:cubicBezTo>
                              <a:cubicBezTo>
                                <a:pt x="16094" y="684"/>
                                <a:pt x="16097" y="690"/>
                                <a:pt x="16101" y="703"/>
                              </a:cubicBezTo>
                              <a:cubicBezTo>
                                <a:pt x="16105" y="717"/>
                                <a:pt x="16103" y="738"/>
                                <a:pt x="16116" y="748"/>
                              </a:cubicBezTo>
                              <a:cubicBezTo>
                                <a:pt x="16127" y="757"/>
                                <a:pt x="16140" y="737"/>
                                <a:pt x="16145" y="733"/>
                              </a:cubicBezTo>
                            </a:path>
                            <a:path w="1809" h="610">
                              <a:moveTo>
                                <a:pt x="16452" y="281"/>
                              </a:moveTo>
                              <a:cubicBezTo>
                                <a:pt x="16466" y="270"/>
                                <a:pt x="16467" y="264"/>
                                <a:pt x="16478" y="269"/>
                              </a:cubicBezTo>
                              <a:cubicBezTo>
                                <a:pt x="16469" y="319"/>
                                <a:pt x="16450" y="366"/>
                                <a:pt x="16439" y="416"/>
                              </a:cubicBezTo>
                              <a:cubicBezTo>
                                <a:pt x="16421" y="498"/>
                                <a:pt x="16400" y="578"/>
                                <a:pt x="16389" y="661"/>
                              </a:cubicBezTo>
                              <a:cubicBezTo>
                                <a:pt x="16384" y="696"/>
                                <a:pt x="16384" y="717"/>
                                <a:pt x="16394" y="748"/>
                              </a:cubicBezTo>
                            </a:path>
                            <a:path w="1809" h="610">
                              <a:moveTo>
                                <a:pt x="16331" y="449"/>
                              </a:moveTo>
                              <a:cubicBezTo>
                                <a:pt x="16320" y="491"/>
                                <a:pt x="16368" y="479"/>
                                <a:pt x="16398" y="483"/>
                              </a:cubicBezTo>
                              <a:cubicBezTo>
                                <a:pt x="16457" y="491"/>
                                <a:pt x="16506" y="488"/>
                                <a:pt x="16566" y="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8,267" coordsize="1809,610" path="m14858,608c14860,609,14861,614,14873,610c14897,603,14913,586,14926,565c14936,550,14951,519,14934,503c14906,478,14861,517,14843,534c14801,573,14766,625,14758,683c14751,733,14774,782,14822,801c14861,816,14892,799,14928,787em15072,594c15066,618,15056,641,15051,665c15047,687,15053,729,15067,748c15084,771,15118,753,15133,739c15140,731,15146,724,15153,716em15225,575c15193,574,15173,601,15150,624c15113,662,15072,695,15048,744c15041,759,15020,793,15041,791em15332,652c15313,704,15293,751,15263,798c15247,823,15232,848,15223,876c15251,841,15276,803,15299,764c15333,707,15369,652,15405,596c15417,577,15419,573,15427,563c15407,590,15387,617,15366,643c15360,650,15286,744,15293,751c15301,760,15335,733,15340,730em15656,562c15603,605,15547,645,15492,685c15455,712,15416,729,15413,774c15449,788,15481,781,15518,767c15562,751,15598,726,15634,698em15673,706c15672,712,15671,716,15671,722c15682,713,15692,703,15703,694c15712,686,15731,671,15745,676c15759,681,15754,705,15756,715c15758,726,15757,753,15769,757c15772,757,15774,756,15777,756em15937,647c15943,639,15947,638,15943,631c15940,626,15943,624,15944,619c15944,619,15944,618,15944,618c15936,629,15927,638,15918,648c15895,673,15876,696,15863,727c15854,750,15852,765,15882,757c15890,754,15897,752,15905,749em16053,670c16064,672,16056,674,16057,681c16058,682,16058,682,16059,683c16066,682,16072,680,16079,681c16094,684,16097,690,16101,703c16105,717,16103,738,16116,748c16127,757,16140,737,16145,733em16452,281c16466,270,16467,264,16478,269c16469,319,16450,366,16439,416c16421,498,16400,578,16389,661c16384,696,16384,717,16394,748em16331,449c16320,491,16368,479,16398,483c16457,491,16506,488,16566,484e" stroked="t" o:allowincell="f" style="position:absolute;margin-left:328.35pt;margin-top:-64.45pt;width:51.2pt;height:1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244340</wp:posOffset>
                </wp:positionH>
                <wp:positionV relativeFrom="paragraph">
                  <wp:posOffset>-560070</wp:posOffset>
                </wp:positionV>
                <wp:extent cx="681990" cy="453390"/>
                <wp:effectExtent l="6985" t="6350" r="6350" b="635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1259">
                              <a:moveTo>
                                <a:pt x="15117" y="1275"/>
                              </a:moveTo>
                              <a:cubicBezTo>
                                <a:pt x="15096" y="1280"/>
                                <a:pt x="15069" y="1288"/>
                                <a:pt x="15051" y="1303"/>
                              </a:cubicBezTo>
                              <a:cubicBezTo>
                                <a:pt x="15037" y="1315"/>
                                <a:pt x="15024" y="1326"/>
                                <a:pt x="15024" y="1344"/>
                              </a:cubicBezTo>
                              <a:cubicBezTo>
                                <a:pt x="15039" y="1353"/>
                                <a:pt x="15046" y="1341"/>
                                <a:pt x="15059" y="1331"/>
                              </a:cubicBezTo>
                              <a:cubicBezTo>
                                <a:pt x="15075" y="1319"/>
                                <a:pt x="15081" y="1310"/>
                                <a:pt x="15085" y="1291"/>
                              </a:cubicBezTo>
                              <a:cubicBezTo>
                                <a:pt x="15069" y="1279"/>
                                <a:pt x="15050" y="1304"/>
                                <a:pt x="15036" y="1318"/>
                              </a:cubicBezTo>
                              <a:cubicBezTo>
                                <a:pt x="15007" y="1347"/>
                                <a:pt x="14978" y="1386"/>
                                <a:pt x="14968" y="1427"/>
                              </a:cubicBezTo>
                              <a:cubicBezTo>
                                <a:pt x="14960" y="1460"/>
                                <a:pt x="14965" y="1499"/>
                                <a:pt x="15004" y="1503"/>
                              </a:cubicBezTo>
                              <a:cubicBezTo>
                                <a:pt x="15038" y="1507"/>
                                <a:pt x="15074" y="1485"/>
                                <a:pt x="15104" y="1473"/>
                              </a:cubicBezTo>
                            </a:path>
                            <a:path w="1894" h="1259">
                              <a:moveTo>
                                <a:pt x="15316" y="1315"/>
                              </a:moveTo>
                              <a:cubicBezTo>
                                <a:pt x="15285" y="1327"/>
                                <a:pt x="15254" y="1341"/>
                                <a:pt x="15225" y="1358"/>
                              </a:cubicBezTo>
                              <a:cubicBezTo>
                                <a:pt x="15203" y="1371"/>
                                <a:pt x="15185" y="1382"/>
                                <a:pt x="15179" y="1406"/>
                              </a:cubicBezTo>
                              <a:cubicBezTo>
                                <a:pt x="15195" y="1419"/>
                                <a:pt x="15210" y="1412"/>
                                <a:pt x="15230" y="1406"/>
                              </a:cubicBezTo>
                              <a:cubicBezTo>
                                <a:pt x="15248" y="1401"/>
                                <a:pt x="15264" y="1393"/>
                                <a:pt x="15282" y="1394"/>
                              </a:cubicBezTo>
                              <a:cubicBezTo>
                                <a:pt x="15284" y="1414"/>
                                <a:pt x="15277" y="1434"/>
                                <a:pt x="15274" y="1454"/>
                              </a:cubicBezTo>
                              <a:cubicBezTo>
                                <a:pt x="15271" y="1472"/>
                                <a:pt x="15261" y="1507"/>
                                <a:pt x="15291" y="1504"/>
                              </a:cubicBezTo>
                              <a:cubicBezTo>
                                <a:pt x="15298" y="1502"/>
                                <a:pt x="15305" y="1500"/>
                                <a:pt x="15312" y="1498"/>
                              </a:cubicBezTo>
                            </a:path>
                            <a:path w="1894" h="1259">
                              <a:moveTo>
                                <a:pt x="15497" y="1351"/>
                              </a:moveTo>
                              <a:cubicBezTo>
                                <a:pt x="15474" y="1348"/>
                                <a:pt x="15455" y="1356"/>
                                <a:pt x="15435" y="1369"/>
                              </a:cubicBezTo>
                              <a:cubicBezTo>
                                <a:pt x="15411" y="1384"/>
                                <a:pt x="15398" y="1400"/>
                                <a:pt x="15396" y="1427"/>
                              </a:cubicBezTo>
                              <a:cubicBezTo>
                                <a:pt x="15425" y="1440"/>
                                <a:pt x="15447" y="1433"/>
                                <a:pt x="15476" y="1416"/>
                              </a:cubicBezTo>
                              <a:cubicBezTo>
                                <a:pt x="15486" y="1409"/>
                                <a:pt x="15495" y="1402"/>
                                <a:pt x="15505" y="1395"/>
                              </a:cubicBezTo>
                            </a:path>
                            <a:path w="1894" h="1259">
                              <a:moveTo>
                                <a:pt x="15783" y="985"/>
                              </a:moveTo>
                              <a:cubicBezTo>
                                <a:pt x="15780" y="1008"/>
                                <a:pt x="15764" y="1059"/>
                                <a:pt x="15748" y="1091"/>
                              </a:cubicBezTo>
                              <a:cubicBezTo>
                                <a:pt x="15710" y="1171"/>
                                <a:pt x="15669" y="1246"/>
                                <a:pt x="15647" y="1332"/>
                              </a:cubicBezTo>
                              <a:cubicBezTo>
                                <a:pt x="15637" y="1373"/>
                                <a:pt x="15634" y="1393"/>
                                <a:pt x="15647" y="1429"/>
                              </a:cubicBezTo>
                              <a:cubicBezTo>
                                <a:pt x="15697" y="1427"/>
                                <a:pt x="15734" y="1400"/>
                                <a:pt x="15777" y="1373"/>
                              </a:cubicBezTo>
                              <a:cubicBezTo>
                                <a:pt x="15810" y="1352"/>
                                <a:pt x="15835" y="1337"/>
                                <a:pt x="15871" y="1325"/>
                              </a:cubicBezTo>
                              <a:cubicBezTo>
                                <a:pt x="15895" y="1339"/>
                                <a:pt x="15883" y="1360"/>
                                <a:pt x="15878" y="1386"/>
                              </a:cubicBezTo>
                              <a:cubicBezTo>
                                <a:pt x="15877" y="1395"/>
                                <a:pt x="15875" y="1405"/>
                                <a:pt x="15874" y="1414"/>
                              </a:cubicBezTo>
                            </a:path>
                            <a:path w="1894" h="1259">
                              <a:moveTo>
                                <a:pt x="15825" y="1656"/>
                              </a:moveTo>
                              <a:cubicBezTo>
                                <a:pt x="15814" y="1681"/>
                                <a:pt x="15807" y="1701"/>
                                <a:pt x="15799" y="1727"/>
                              </a:cubicBezTo>
                              <a:cubicBezTo>
                                <a:pt x="15777" y="1801"/>
                                <a:pt x="15758" y="1871"/>
                                <a:pt x="15743" y="1947"/>
                              </a:cubicBezTo>
                              <a:cubicBezTo>
                                <a:pt x="15727" y="2027"/>
                                <a:pt x="15716" y="2110"/>
                                <a:pt x="15709" y="2191"/>
                              </a:cubicBezTo>
                              <a:cubicBezTo>
                                <a:pt x="15707" y="2212"/>
                                <a:pt x="15711" y="2229"/>
                                <a:pt x="15713" y="2243"/>
                              </a:cubicBezTo>
                            </a:path>
                            <a:path w="1894" h="1259">
                              <a:moveTo>
                                <a:pt x="15705" y="2021"/>
                              </a:moveTo>
                              <a:cubicBezTo>
                                <a:pt x="15695" y="2017"/>
                                <a:pt x="15687" y="2013"/>
                                <a:pt x="15678" y="2010"/>
                              </a:cubicBezTo>
                              <a:cubicBezTo>
                                <a:pt x="15701" y="1999"/>
                                <a:pt x="15721" y="1983"/>
                                <a:pt x="15746" y="1975"/>
                              </a:cubicBezTo>
                              <a:cubicBezTo>
                                <a:pt x="15793" y="1959"/>
                                <a:pt x="15842" y="1944"/>
                                <a:pt x="15892" y="1939"/>
                              </a:cubicBezTo>
                              <a:cubicBezTo>
                                <a:pt x="15911" y="1937"/>
                                <a:pt x="15945" y="1938"/>
                                <a:pt x="15942" y="1967"/>
                              </a:cubicBezTo>
                              <a:cubicBezTo>
                                <a:pt x="15939" y="1993"/>
                                <a:pt x="15923" y="2021"/>
                                <a:pt x="15915" y="2045"/>
                              </a:cubicBezTo>
                              <a:cubicBezTo>
                                <a:pt x="15906" y="2072"/>
                                <a:pt x="15900" y="2085"/>
                                <a:pt x="15911" y="2112"/>
                              </a:cubicBezTo>
                              <a:cubicBezTo>
                                <a:pt x="15927" y="2102"/>
                                <a:pt x="15938" y="2090"/>
                                <a:pt x="15951" y="2074"/>
                              </a:cubicBezTo>
                            </a:path>
                            <a:path w="1894" h="1259">
                              <a:moveTo>
                                <a:pt x="16061" y="1975"/>
                              </a:moveTo>
                              <a:cubicBezTo>
                                <a:pt x="16061" y="1993"/>
                                <a:pt x="16058" y="2009"/>
                                <a:pt x="16053" y="2026"/>
                              </a:cubicBezTo>
                              <a:cubicBezTo>
                                <a:pt x="16067" y="2028"/>
                                <a:pt x="16076" y="2026"/>
                                <a:pt x="16092" y="2020"/>
                              </a:cubicBezTo>
                              <a:cubicBezTo>
                                <a:pt x="16112" y="2012"/>
                                <a:pt x="16127" y="2003"/>
                                <a:pt x="16148" y="2000"/>
                              </a:cubicBezTo>
                              <a:cubicBezTo>
                                <a:pt x="16158" y="2016"/>
                                <a:pt x="16152" y="2033"/>
                                <a:pt x="16147" y="2052"/>
                              </a:cubicBezTo>
                              <a:cubicBezTo>
                                <a:pt x="16142" y="2070"/>
                                <a:pt x="16132" y="2088"/>
                                <a:pt x="16140" y="2102"/>
                              </a:cubicBezTo>
                              <a:cubicBezTo>
                                <a:pt x="16162" y="2088"/>
                                <a:pt x="16178" y="2069"/>
                                <a:pt x="16199" y="2053"/>
                              </a:cubicBezTo>
                              <a:cubicBezTo>
                                <a:pt x="16216" y="2040"/>
                                <a:pt x="16249" y="2009"/>
                                <a:pt x="16273" y="2015"/>
                              </a:cubicBezTo>
                              <a:cubicBezTo>
                                <a:pt x="16292" y="2020"/>
                                <a:pt x="16299" y="2053"/>
                                <a:pt x="16303" y="2068"/>
                              </a:cubicBezTo>
                              <a:cubicBezTo>
                                <a:pt x="16308" y="2090"/>
                                <a:pt x="16310" y="2087"/>
                                <a:pt x="16331" y="2093"/>
                              </a:cubicBezTo>
                            </a:path>
                            <a:path w="1894" h="1259">
                              <a:moveTo>
                                <a:pt x="16523" y="1962"/>
                              </a:moveTo>
                              <a:cubicBezTo>
                                <a:pt x="16519" y="1958"/>
                                <a:pt x="16519" y="1970"/>
                                <a:pt x="16515" y="1957"/>
                              </a:cubicBezTo>
                              <a:cubicBezTo>
                                <a:pt x="16514" y="1953"/>
                                <a:pt x="16515" y="1947"/>
                                <a:pt x="16514" y="1943"/>
                              </a:cubicBezTo>
                              <a:cubicBezTo>
                                <a:pt x="16488" y="1957"/>
                                <a:pt x="16470" y="1970"/>
                                <a:pt x="16448" y="1992"/>
                              </a:cubicBezTo>
                              <a:cubicBezTo>
                                <a:pt x="16417" y="2024"/>
                                <a:pt x="16370" y="2072"/>
                                <a:pt x="16410" y="2117"/>
                              </a:cubicBezTo>
                              <a:cubicBezTo>
                                <a:pt x="16474" y="2191"/>
                                <a:pt x="16638" y="2171"/>
                                <a:pt x="16720" y="2167"/>
                              </a:cubicBezTo>
                              <a:cubicBezTo>
                                <a:pt x="16766" y="2163"/>
                                <a:pt x="16812" y="2160"/>
                                <a:pt x="16858" y="2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5,985" coordsize="1894,1259" path="m15117,1275c15096,1280,15069,1288,15051,1303c15037,1315,15024,1326,15024,1344c15039,1353,15046,1341,15059,1331c15075,1319,15081,1310,15085,1291c15069,1279,15050,1304,15036,1318c15007,1347,14978,1386,14968,1427c14960,1460,14965,1499,15004,1503c15038,1507,15074,1485,15104,1473em15316,1315c15285,1327,15254,1341,15225,1358c15203,1371,15185,1382,15179,1406c15195,1419,15210,1412,15230,1406c15248,1401,15264,1393,15282,1394c15284,1414,15277,1434,15274,1454c15271,1472,15261,1507,15291,1504c15298,1502,15305,1500,15312,1498em15497,1351c15474,1348,15455,1356,15435,1369c15411,1384,15398,1400,15396,1427c15425,1440,15447,1433,15476,1416c15486,1409,15495,1402,15505,1395em15783,985c15780,1008,15764,1059,15748,1091c15710,1171,15669,1246,15647,1332c15637,1373,15634,1393,15647,1429c15697,1427,15734,1400,15777,1373c15810,1352,15835,1337,15871,1325c15895,1339,15883,1360,15878,1386c15877,1395,15875,1405,15874,1414em15825,1656c15814,1681,15807,1701,15799,1727c15777,1801,15758,1871,15743,1947c15727,2027,15716,2110,15709,2191c15707,2212,15711,2229,15713,2243em15705,2021c15695,2017,15687,2013,15678,2010c15701,1999,15721,1983,15746,1975c15793,1959,15842,1944,15892,1939c15911,1937,15945,1938,15942,1967c15939,1993,15923,2021,15915,2045c15906,2072,15900,2085,15911,2112c15927,2102,15938,2090,15951,2074em16061,1975c16061,1993,16058,2009,16053,2026c16067,2028,16076,2026,16092,2020c16112,2012,16127,2003,16148,2000c16158,2016,16152,2033,16147,2052c16142,2070,16132,2088,16140,2102c16162,2088,16178,2069,16199,2053c16216,2040,16249,2009,16273,2015c16292,2020,16299,2053,16303,2068c16308,2090,16310,2087,16331,2093em16523,1962c16519,1958,16519,1970,16515,1957c16514,1953,16515,1947,16514,1943c16488,1957,16470,1970,16448,1992c16417,2024,16370,2072,16410,2117c16474,2191,16638,2171,16720,2167c16766,2163,16812,2160,16858,2156e" stroked="t" o:allowincell="f" style="position:absolute;margin-left:334.2pt;margin-top:-44.1pt;width:53.65pt;height:3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868170</wp:posOffset>
                </wp:positionH>
                <wp:positionV relativeFrom="paragraph">
                  <wp:posOffset>-681990</wp:posOffset>
                </wp:positionV>
                <wp:extent cx="215900" cy="210820"/>
                <wp:effectExtent l="6350" t="6350" r="6350" b="698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587">
                              <a:moveTo>
                                <a:pt x="8963" y="645"/>
                              </a:moveTo>
                              <a:cubicBezTo>
                                <a:pt x="8953" y="646"/>
                                <a:pt x="8941" y="649"/>
                                <a:pt x="8929" y="650"/>
                              </a:cubicBezTo>
                              <a:cubicBezTo>
                                <a:pt x="8914" y="652"/>
                                <a:pt x="8897" y="652"/>
                                <a:pt x="8882" y="652"/>
                              </a:cubicBezTo>
                              <a:cubicBezTo>
                                <a:pt x="8859" y="652"/>
                                <a:pt x="8836" y="651"/>
                                <a:pt x="8813" y="651"/>
                              </a:cubicBezTo>
                              <a:cubicBezTo>
                                <a:pt x="8786" y="651"/>
                                <a:pt x="8756" y="648"/>
                                <a:pt x="8730" y="654"/>
                              </a:cubicBezTo>
                              <a:cubicBezTo>
                                <a:pt x="8721" y="656"/>
                                <a:pt x="8710" y="660"/>
                                <a:pt x="8703" y="665"/>
                              </a:cubicBezTo>
                              <a:cubicBezTo>
                                <a:pt x="8689" y="675"/>
                                <a:pt x="8680" y="692"/>
                                <a:pt x="8672" y="706"/>
                              </a:cubicBezTo>
                              <a:cubicBezTo>
                                <a:pt x="8660" y="727"/>
                                <a:pt x="8653" y="749"/>
                                <a:pt x="8645" y="772"/>
                              </a:cubicBezTo>
                              <a:cubicBezTo>
                                <a:pt x="8633" y="806"/>
                                <a:pt x="8623" y="843"/>
                                <a:pt x="8620" y="879"/>
                              </a:cubicBezTo>
                              <a:cubicBezTo>
                                <a:pt x="8616" y="918"/>
                                <a:pt x="8619" y="957"/>
                                <a:pt x="8637" y="993"/>
                              </a:cubicBezTo>
                              <a:cubicBezTo>
                                <a:pt x="8658" y="1033"/>
                                <a:pt x="8695" y="1061"/>
                                <a:pt x="8730" y="1088"/>
                              </a:cubicBezTo>
                              <a:cubicBezTo>
                                <a:pt x="8764" y="1114"/>
                                <a:pt x="8803" y="1136"/>
                                <a:pt x="8829" y="1172"/>
                              </a:cubicBezTo>
                              <a:cubicBezTo>
                                <a:pt x="8858" y="1211"/>
                                <a:pt x="8799" y="1220"/>
                                <a:pt x="8772" y="1224"/>
                              </a:cubicBezTo>
                              <a:cubicBezTo>
                                <a:pt x="8634" y="1243"/>
                                <a:pt x="8496" y="1229"/>
                                <a:pt x="8365" y="1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5,645" coordsize="599,587" path="m8963,645c8953,646,8941,649,8929,650c8914,652,8897,652,8882,652c8859,652,8836,651,8813,651c8786,651,8756,648,8730,654c8721,656,8710,660,8703,665c8689,675,8680,692,8672,706c8660,727,8653,749,8645,772c8633,806,8623,843,8620,879c8616,918,8619,957,8637,993c8658,1033,8695,1061,8730,1088c8764,1114,8803,1136,8829,1172c8858,1211,8799,1220,8772,1224c8634,1243,8496,1229,8365,1189e" stroked="t" o:allowincell="f" style="position:absolute;margin-left:147.1pt;margin-top:-53.7pt;width:16.95pt;height:1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6275705</wp:posOffset>
                </wp:positionH>
                <wp:positionV relativeFrom="paragraph">
                  <wp:posOffset>784225</wp:posOffset>
                </wp:positionV>
                <wp:extent cx="182880" cy="260985"/>
                <wp:effectExtent l="6350" t="6985" r="6350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724">
                              <a:moveTo>
                                <a:pt x="20776" y="5421"/>
                              </a:moveTo>
                              <a:cubicBezTo>
                                <a:pt x="20767" y="5428"/>
                                <a:pt x="20757" y="5436"/>
                                <a:pt x="20751" y="5442"/>
                              </a:cubicBezTo>
                              <a:cubicBezTo>
                                <a:pt x="20751" y="5438"/>
                                <a:pt x="20746" y="5431"/>
                                <a:pt x="20747" y="5420"/>
                              </a:cubicBezTo>
                              <a:cubicBezTo>
                                <a:pt x="20752" y="5376"/>
                                <a:pt x="20766" y="5335"/>
                                <a:pt x="20776" y="5292"/>
                              </a:cubicBezTo>
                              <a:cubicBezTo>
                                <a:pt x="20797" y="5207"/>
                                <a:pt x="20816" y="5121"/>
                                <a:pt x="20835" y="5035"/>
                              </a:cubicBezTo>
                              <a:cubicBezTo>
                                <a:pt x="20850" y="4965"/>
                                <a:pt x="20868" y="4894"/>
                                <a:pt x="20870" y="4822"/>
                              </a:cubicBezTo>
                              <a:cubicBezTo>
                                <a:pt x="20869" y="4799"/>
                                <a:pt x="20871" y="4794"/>
                                <a:pt x="20861" y="4784"/>
                              </a:cubicBezTo>
                              <a:cubicBezTo>
                                <a:pt x="20823" y="4793"/>
                                <a:pt x="20802" y="4803"/>
                                <a:pt x="20767" y="4828"/>
                              </a:cubicBezTo>
                              <a:cubicBezTo>
                                <a:pt x="20723" y="4860"/>
                                <a:pt x="20681" y="4894"/>
                                <a:pt x="20638" y="4927"/>
                              </a:cubicBezTo>
                              <a:cubicBezTo>
                                <a:pt x="20621" y="4940"/>
                                <a:pt x="20618" y="4942"/>
                                <a:pt x="20607" y="4949"/>
                              </a:cubicBezTo>
                              <a:cubicBezTo>
                                <a:pt x="20632" y="4924"/>
                                <a:pt x="20657" y="4901"/>
                                <a:pt x="20684" y="4878"/>
                              </a:cubicBezTo>
                              <a:cubicBezTo>
                                <a:pt x="20739" y="4831"/>
                                <a:pt x="20836" y="4721"/>
                                <a:pt x="20916" y="4719"/>
                              </a:cubicBezTo>
                              <a:cubicBezTo>
                                <a:pt x="20950" y="4718"/>
                                <a:pt x="20944" y="4783"/>
                                <a:pt x="20948" y="4804"/>
                              </a:cubicBezTo>
                              <a:cubicBezTo>
                                <a:pt x="20961" y="4871"/>
                                <a:pt x="21001" y="4946"/>
                                <a:pt x="21076" y="4957"/>
                              </a:cubicBezTo>
                              <a:cubicBezTo>
                                <a:pt x="21089" y="4957"/>
                                <a:pt x="21101" y="4956"/>
                                <a:pt x="21114" y="4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07,4719" coordsize="508,724" path="m20776,5421c20767,5428,20757,5436,20751,5442c20751,5438,20746,5431,20747,5420c20752,5376,20766,5335,20776,5292c20797,5207,20816,5121,20835,5035c20850,4965,20868,4894,20870,4822c20869,4799,20871,4794,20861,4784c20823,4793,20802,4803,20767,4828c20723,4860,20681,4894,20638,4927c20621,4940,20618,4942,20607,4949c20632,4924,20657,4901,20684,4878c20739,4831,20836,4721,20916,4719c20950,4718,20944,4783,20948,4804c20961,4871,21001,4946,21076,4957c21089,4957,21101,4956,21114,4956e" stroked="t" o:allowincell="f" style="position:absolute;margin-left:494.15pt;margin-top:61.75pt;width:14.35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746750</wp:posOffset>
                </wp:positionH>
                <wp:positionV relativeFrom="paragraph">
                  <wp:posOffset>611505</wp:posOffset>
                </wp:positionV>
                <wp:extent cx="439420" cy="1310005"/>
                <wp:effectExtent l="5715" t="6985" r="6350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3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3640">
                              <a:moveTo>
                                <a:pt x="19534" y="4238"/>
                              </a:moveTo>
                              <a:cubicBezTo>
                                <a:pt x="19527" y="4243"/>
                                <a:pt x="19527" y="4241"/>
                                <a:pt x="19518" y="4252"/>
                              </a:cubicBezTo>
                              <a:cubicBezTo>
                                <a:pt x="19495" y="4279"/>
                                <a:pt x="19481" y="4314"/>
                                <a:pt x="19461" y="4344"/>
                              </a:cubicBezTo>
                              <a:cubicBezTo>
                                <a:pt x="19418" y="4407"/>
                                <a:pt x="19378" y="4474"/>
                                <a:pt x="19341" y="4542"/>
                              </a:cubicBezTo>
                              <a:cubicBezTo>
                                <a:pt x="19311" y="4596"/>
                                <a:pt x="19270" y="4662"/>
                                <a:pt x="19263" y="4724"/>
                              </a:cubicBezTo>
                              <a:cubicBezTo>
                                <a:pt x="19264" y="4731"/>
                                <a:pt x="19265" y="4738"/>
                                <a:pt x="19266" y="4745"/>
                              </a:cubicBezTo>
                              <a:cubicBezTo>
                                <a:pt x="19308" y="4756"/>
                                <a:pt x="19340" y="4735"/>
                                <a:pt x="19375" y="4708"/>
                              </a:cubicBezTo>
                              <a:cubicBezTo>
                                <a:pt x="19417" y="4676"/>
                                <a:pt x="19467" y="4636"/>
                                <a:pt x="19494" y="4590"/>
                              </a:cubicBezTo>
                              <a:cubicBezTo>
                                <a:pt x="19501" y="4571"/>
                                <a:pt x="19503" y="4567"/>
                                <a:pt x="19503" y="4554"/>
                              </a:cubicBezTo>
                              <a:cubicBezTo>
                                <a:pt x="19484" y="4550"/>
                                <a:pt x="19469" y="4546"/>
                                <a:pt x="19447" y="4556"/>
                              </a:cubicBezTo>
                              <a:cubicBezTo>
                                <a:pt x="19439" y="4560"/>
                                <a:pt x="19442" y="4559"/>
                                <a:pt x="19437" y="4567"/>
                              </a:cubicBezTo>
                            </a:path>
                            <a:path w="1221" h="3640">
                              <a:moveTo>
                                <a:pt x="19679" y="4521"/>
                              </a:moveTo>
                              <a:cubicBezTo>
                                <a:pt x="19646" y="4536"/>
                                <a:pt x="19605" y="4550"/>
                                <a:pt x="19578" y="4574"/>
                              </a:cubicBezTo>
                              <a:cubicBezTo>
                                <a:pt x="19554" y="4595"/>
                                <a:pt x="19532" y="4613"/>
                                <a:pt x="19538" y="4644"/>
                              </a:cubicBezTo>
                              <a:cubicBezTo>
                                <a:pt x="19571" y="4645"/>
                                <a:pt x="19603" y="4638"/>
                                <a:pt x="19633" y="4622"/>
                              </a:cubicBezTo>
                              <a:cubicBezTo>
                                <a:pt x="19666" y="4604"/>
                                <a:pt x="19701" y="4585"/>
                                <a:pt x="19715" y="4549"/>
                              </a:cubicBezTo>
                              <a:cubicBezTo>
                                <a:pt x="19721" y="4533"/>
                                <a:pt x="19711" y="4530"/>
                                <a:pt x="19701" y="4521"/>
                              </a:cubicBezTo>
                            </a:path>
                            <a:path w="1221" h="3640">
                              <a:moveTo>
                                <a:pt x="20172" y="4455"/>
                              </a:moveTo>
                              <a:cubicBezTo>
                                <a:pt x="20158" y="4461"/>
                                <a:pt x="20143" y="4470"/>
                                <a:pt x="20129" y="4480"/>
                              </a:cubicBezTo>
                              <a:cubicBezTo>
                                <a:pt x="20096" y="4505"/>
                                <a:pt x="20067" y="4534"/>
                                <a:pt x="20039" y="4564"/>
                              </a:cubicBezTo>
                              <a:cubicBezTo>
                                <a:pt x="20020" y="4584"/>
                                <a:pt x="20000" y="4604"/>
                                <a:pt x="20000" y="4631"/>
                              </a:cubicBezTo>
                              <a:cubicBezTo>
                                <a:pt x="20026" y="4627"/>
                                <a:pt x="20048" y="4615"/>
                                <a:pt x="20068" y="4597"/>
                              </a:cubicBezTo>
                              <a:cubicBezTo>
                                <a:pt x="20094" y="4575"/>
                                <a:pt x="20119" y="4548"/>
                                <a:pt x="20139" y="4521"/>
                              </a:cubicBezTo>
                              <a:cubicBezTo>
                                <a:pt x="20143" y="4514"/>
                                <a:pt x="20143" y="4513"/>
                                <a:pt x="20146" y="4510"/>
                              </a:cubicBezTo>
                              <a:cubicBezTo>
                                <a:pt x="20132" y="4532"/>
                                <a:pt x="20120" y="4557"/>
                                <a:pt x="20112" y="4582"/>
                              </a:cubicBezTo>
                              <a:cubicBezTo>
                                <a:pt x="20103" y="4612"/>
                                <a:pt x="20087" y="4648"/>
                                <a:pt x="20090" y="4680"/>
                              </a:cubicBezTo>
                              <a:cubicBezTo>
                                <a:pt x="20093" y="4689"/>
                                <a:pt x="20093" y="4692"/>
                                <a:pt x="20100" y="4691"/>
                              </a:cubicBezTo>
                            </a:path>
                            <a:path w="1221" h="3640">
                              <a:moveTo>
                                <a:pt x="19955" y="4645"/>
                              </a:moveTo>
                              <a:cubicBezTo>
                                <a:pt x="19968" y="4639"/>
                                <a:pt x="19986" y="4626"/>
                                <a:pt x="20001" y="4618"/>
                              </a:cubicBezTo>
                              <a:cubicBezTo>
                                <a:pt x="20035" y="4600"/>
                                <a:pt x="20062" y="4579"/>
                                <a:pt x="20093" y="4557"/>
                              </a:cubicBezTo>
                              <a:cubicBezTo>
                                <a:pt x="20117" y="4540"/>
                                <a:pt x="20140" y="4526"/>
                                <a:pt x="20155" y="4500"/>
                              </a:cubicBezTo>
                              <a:cubicBezTo>
                                <a:pt x="20156" y="4498"/>
                                <a:pt x="20157" y="4495"/>
                                <a:pt x="20158" y="4493"/>
                              </a:cubicBezTo>
                              <a:cubicBezTo>
                                <a:pt x="20136" y="4486"/>
                                <a:pt x="20112" y="4495"/>
                                <a:pt x="20091" y="4505"/>
                              </a:cubicBezTo>
                              <a:cubicBezTo>
                                <a:pt x="20061" y="4519"/>
                                <a:pt x="20035" y="4535"/>
                                <a:pt x="20012" y="4559"/>
                              </a:cubicBezTo>
                              <a:cubicBezTo>
                                <a:pt x="20030" y="4582"/>
                                <a:pt x="20069" y="4561"/>
                                <a:pt x="20095" y="4554"/>
                              </a:cubicBezTo>
                              <a:cubicBezTo>
                                <a:pt x="20155" y="4538"/>
                                <a:pt x="20209" y="4519"/>
                                <a:pt x="20256" y="4477"/>
                              </a:cubicBezTo>
                              <a:cubicBezTo>
                                <a:pt x="20272" y="4458"/>
                                <a:pt x="20276" y="4454"/>
                                <a:pt x="20282" y="4440"/>
                              </a:cubicBezTo>
                            </a:path>
                            <a:path w="1221" h="3640">
                              <a:moveTo>
                                <a:pt x="19229" y="5004"/>
                              </a:moveTo>
                              <a:cubicBezTo>
                                <a:pt x="19227" y="5023"/>
                                <a:pt x="19226" y="5044"/>
                                <a:pt x="19222" y="5064"/>
                              </a:cubicBezTo>
                              <a:cubicBezTo>
                                <a:pt x="19210" y="5121"/>
                                <a:pt x="19209" y="5179"/>
                                <a:pt x="19198" y="5237"/>
                              </a:cubicBezTo>
                              <a:cubicBezTo>
                                <a:pt x="19186" y="5302"/>
                                <a:pt x="19177" y="5368"/>
                                <a:pt x="19163" y="5433"/>
                              </a:cubicBezTo>
                              <a:cubicBezTo>
                                <a:pt x="19158" y="5454"/>
                                <a:pt x="19152" y="5475"/>
                                <a:pt x="19148" y="5497"/>
                              </a:cubicBezTo>
                              <a:cubicBezTo>
                                <a:pt x="19156" y="5484"/>
                                <a:pt x="19169" y="5459"/>
                                <a:pt x="19178" y="5442"/>
                              </a:cubicBezTo>
                              <a:cubicBezTo>
                                <a:pt x="19197" y="5406"/>
                                <a:pt x="19221" y="5350"/>
                                <a:pt x="19259" y="5330"/>
                              </a:cubicBezTo>
                              <a:cubicBezTo>
                                <a:pt x="19270" y="5328"/>
                                <a:pt x="19273" y="5325"/>
                                <a:pt x="19278" y="5331"/>
                              </a:cubicBezTo>
                              <a:cubicBezTo>
                                <a:pt x="19275" y="5359"/>
                                <a:pt x="19269" y="5378"/>
                                <a:pt x="19251" y="5401"/>
                              </a:cubicBezTo>
                              <a:cubicBezTo>
                                <a:pt x="19236" y="5421"/>
                                <a:pt x="19207" y="5456"/>
                                <a:pt x="19183" y="5464"/>
                              </a:cubicBezTo>
                              <a:cubicBezTo>
                                <a:pt x="19156" y="5473"/>
                                <a:pt x="19156" y="5458"/>
                                <a:pt x="19163" y="5441"/>
                              </a:cubicBezTo>
                            </a:path>
                            <a:path w="1221" h="3640">
                              <a:moveTo>
                                <a:pt x="19591" y="5291"/>
                              </a:moveTo>
                              <a:cubicBezTo>
                                <a:pt x="19548" y="5311"/>
                                <a:pt x="19504" y="5330"/>
                                <a:pt x="19461" y="5350"/>
                              </a:cubicBezTo>
                              <a:cubicBezTo>
                                <a:pt x="19435" y="5362"/>
                                <a:pt x="19387" y="5376"/>
                                <a:pt x="19380" y="5409"/>
                              </a:cubicBezTo>
                              <a:cubicBezTo>
                                <a:pt x="19381" y="5412"/>
                                <a:pt x="19382" y="5414"/>
                                <a:pt x="19383" y="5417"/>
                              </a:cubicBezTo>
                              <a:cubicBezTo>
                                <a:pt x="19409" y="5426"/>
                                <a:pt x="19429" y="5420"/>
                                <a:pt x="19456" y="5413"/>
                              </a:cubicBezTo>
                              <a:cubicBezTo>
                                <a:pt x="19478" y="5407"/>
                                <a:pt x="19497" y="5394"/>
                                <a:pt x="19518" y="5388"/>
                              </a:cubicBezTo>
                              <a:cubicBezTo>
                                <a:pt x="19519" y="5388"/>
                                <a:pt x="19521" y="5389"/>
                                <a:pt x="19522" y="5389"/>
                              </a:cubicBezTo>
                              <a:cubicBezTo>
                                <a:pt x="19521" y="5398"/>
                                <a:pt x="19512" y="5417"/>
                                <a:pt x="19514" y="5426"/>
                              </a:cubicBezTo>
                              <a:cubicBezTo>
                                <a:pt x="19518" y="5443"/>
                                <a:pt x="19531" y="5454"/>
                                <a:pt x="19549" y="5451"/>
                              </a:cubicBezTo>
                              <a:cubicBezTo>
                                <a:pt x="19554" y="5449"/>
                                <a:pt x="19560" y="5447"/>
                                <a:pt x="19565" y="5445"/>
                              </a:cubicBezTo>
                            </a:path>
                            <a:path w="1221" h="3640">
                              <a:moveTo>
                                <a:pt x="19686" y="5350"/>
                              </a:moveTo>
                              <a:cubicBezTo>
                                <a:pt x="19663" y="5358"/>
                                <a:pt x="19644" y="5372"/>
                                <a:pt x="19625" y="5388"/>
                              </a:cubicBezTo>
                              <a:cubicBezTo>
                                <a:pt x="19605" y="5404"/>
                                <a:pt x="19577" y="5425"/>
                                <a:pt x="19591" y="5454"/>
                              </a:cubicBezTo>
                              <a:cubicBezTo>
                                <a:pt x="19604" y="5480"/>
                                <a:pt x="19646" y="5456"/>
                                <a:pt x="19661" y="5447"/>
                              </a:cubicBezTo>
                              <a:cubicBezTo>
                                <a:pt x="19671" y="5440"/>
                                <a:pt x="19681" y="5433"/>
                                <a:pt x="19691" y="5426"/>
                              </a:cubicBezTo>
                            </a:path>
                            <a:path w="1221" h="3640">
                              <a:moveTo>
                                <a:pt x="20033" y="4980"/>
                              </a:moveTo>
                              <a:cubicBezTo>
                                <a:pt x="20035" y="4953"/>
                                <a:pt x="20019" y="4998"/>
                                <a:pt x="20015" y="5006"/>
                              </a:cubicBezTo>
                              <a:cubicBezTo>
                                <a:pt x="19984" y="5062"/>
                                <a:pt x="19957" y="5117"/>
                                <a:pt x="19931" y="5176"/>
                              </a:cubicBezTo>
                              <a:cubicBezTo>
                                <a:pt x="19904" y="5237"/>
                                <a:pt x="19880" y="5299"/>
                                <a:pt x="19861" y="5363"/>
                              </a:cubicBezTo>
                              <a:cubicBezTo>
                                <a:pt x="19855" y="5383"/>
                                <a:pt x="19851" y="5387"/>
                                <a:pt x="19860" y="5398"/>
                              </a:cubicBezTo>
                              <a:cubicBezTo>
                                <a:pt x="19886" y="5388"/>
                                <a:pt x="19909" y="5377"/>
                                <a:pt x="19933" y="5359"/>
                              </a:cubicBezTo>
                              <a:cubicBezTo>
                                <a:pt x="19940" y="5353"/>
                                <a:pt x="19946" y="5348"/>
                                <a:pt x="19953" y="5342"/>
                              </a:cubicBezTo>
                            </a:path>
                            <a:path w="1221" h="3640">
                              <a:moveTo>
                                <a:pt x="20004" y="5312"/>
                              </a:moveTo>
                              <a:cubicBezTo>
                                <a:pt x="19993" y="5320"/>
                                <a:pt x="19987" y="5320"/>
                                <a:pt x="19975" y="5327"/>
                              </a:cubicBezTo>
                              <a:cubicBezTo>
                                <a:pt x="19949" y="5342"/>
                                <a:pt x="19920" y="5351"/>
                                <a:pt x="19892" y="5362"/>
                              </a:cubicBezTo>
                              <a:cubicBezTo>
                                <a:pt x="19880" y="5367"/>
                                <a:pt x="19877" y="5367"/>
                                <a:pt x="19872" y="5373"/>
                              </a:cubicBezTo>
                              <a:cubicBezTo>
                                <a:pt x="19894" y="5393"/>
                                <a:pt x="19916" y="5387"/>
                                <a:pt x="19945" y="5391"/>
                              </a:cubicBezTo>
                              <a:cubicBezTo>
                                <a:pt x="20003" y="5400"/>
                                <a:pt x="20058" y="5407"/>
                                <a:pt x="20116" y="5410"/>
                              </a:cubicBezTo>
                            </a:path>
                            <a:path w="1221" h="3640">
                              <a:moveTo>
                                <a:pt x="19342" y="6046"/>
                              </a:moveTo>
                              <a:cubicBezTo>
                                <a:pt x="19312" y="6043"/>
                                <a:pt x="19291" y="6046"/>
                                <a:pt x="19262" y="6056"/>
                              </a:cubicBezTo>
                              <a:cubicBezTo>
                                <a:pt x="19222" y="6070"/>
                                <a:pt x="19192" y="6105"/>
                                <a:pt x="19168" y="6139"/>
                              </a:cubicBezTo>
                              <a:cubicBezTo>
                                <a:pt x="19146" y="6169"/>
                                <a:pt x="19137" y="6192"/>
                                <a:pt x="19142" y="6228"/>
                              </a:cubicBezTo>
                              <a:cubicBezTo>
                                <a:pt x="19172" y="6234"/>
                                <a:pt x="19195" y="6223"/>
                                <a:pt x="19222" y="6206"/>
                              </a:cubicBezTo>
                              <a:cubicBezTo>
                                <a:pt x="19244" y="6192"/>
                                <a:pt x="19262" y="6175"/>
                                <a:pt x="19285" y="6162"/>
                              </a:cubicBezTo>
                              <a:cubicBezTo>
                                <a:pt x="19286" y="6177"/>
                                <a:pt x="19279" y="6192"/>
                                <a:pt x="19277" y="6208"/>
                              </a:cubicBezTo>
                              <a:cubicBezTo>
                                <a:pt x="19276" y="6216"/>
                                <a:pt x="19270" y="6265"/>
                                <a:pt x="19283" y="6268"/>
                              </a:cubicBezTo>
                              <a:cubicBezTo>
                                <a:pt x="19295" y="6264"/>
                                <a:pt x="19300" y="6261"/>
                                <a:pt x="19307" y="6254"/>
                              </a:cubicBezTo>
                            </a:path>
                            <a:path w="1221" h="3640">
                              <a:moveTo>
                                <a:pt x="19598" y="5766"/>
                              </a:moveTo>
                              <a:cubicBezTo>
                                <a:pt x="19582" y="5785"/>
                                <a:pt x="19568" y="5805"/>
                                <a:pt x="19556" y="5829"/>
                              </a:cubicBezTo>
                              <a:cubicBezTo>
                                <a:pt x="19529" y="5884"/>
                                <a:pt x="19495" y="5968"/>
                                <a:pt x="19511" y="6031"/>
                              </a:cubicBezTo>
                              <a:cubicBezTo>
                                <a:pt x="19518" y="6056"/>
                                <a:pt x="19539" y="6075"/>
                                <a:pt x="19563" y="6083"/>
                              </a:cubicBezTo>
                              <a:cubicBezTo>
                                <a:pt x="19576" y="6087"/>
                                <a:pt x="19603" y="6091"/>
                                <a:pt x="19598" y="6112"/>
                              </a:cubicBezTo>
                              <a:cubicBezTo>
                                <a:pt x="19591" y="6139"/>
                                <a:pt x="19555" y="6158"/>
                                <a:pt x="19533" y="6169"/>
                              </a:cubicBezTo>
                              <a:cubicBezTo>
                                <a:pt x="19502" y="6185"/>
                                <a:pt x="19461" y="6201"/>
                                <a:pt x="19426" y="6187"/>
                              </a:cubicBezTo>
                              <a:cubicBezTo>
                                <a:pt x="19388" y="6172"/>
                                <a:pt x="19418" y="6139"/>
                                <a:pt x="19431" y="6121"/>
                              </a:cubicBezTo>
                            </a:path>
                            <a:path w="1221" h="3640">
                              <a:moveTo>
                                <a:pt x="19778" y="6018"/>
                              </a:moveTo>
                              <a:cubicBezTo>
                                <a:pt x="19748" y="6048"/>
                                <a:pt x="19715" y="6070"/>
                                <a:pt x="19678" y="6092"/>
                              </a:cubicBezTo>
                              <a:cubicBezTo>
                                <a:pt x="19659" y="6103"/>
                                <a:pt x="19608" y="6116"/>
                                <a:pt x="19609" y="6136"/>
                              </a:cubicBezTo>
                              <a:cubicBezTo>
                                <a:pt x="19631" y="6131"/>
                                <a:pt x="19651" y="6123"/>
                                <a:pt x="19670" y="6112"/>
                              </a:cubicBezTo>
                              <a:cubicBezTo>
                                <a:pt x="19689" y="6101"/>
                                <a:pt x="19704" y="6082"/>
                                <a:pt x="19713" y="6062"/>
                              </a:cubicBezTo>
                              <a:cubicBezTo>
                                <a:pt x="19714" y="6059"/>
                                <a:pt x="19715" y="6056"/>
                                <a:pt x="19716" y="6053"/>
                              </a:cubicBezTo>
                            </a:path>
                            <a:path w="1221" h="3640">
                              <a:moveTo>
                                <a:pt x="19899" y="6060"/>
                              </a:moveTo>
                              <a:cubicBezTo>
                                <a:pt x="19897" y="6074"/>
                                <a:pt x="19889" y="6087"/>
                                <a:pt x="19890" y="6102"/>
                              </a:cubicBezTo>
                              <a:cubicBezTo>
                                <a:pt x="19891" y="6120"/>
                                <a:pt x="19889" y="6156"/>
                                <a:pt x="19901" y="6171"/>
                              </a:cubicBezTo>
                              <a:cubicBezTo>
                                <a:pt x="19919" y="6195"/>
                                <a:pt x="19953" y="6165"/>
                                <a:pt x="19966" y="6152"/>
                              </a:cubicBezTo>
                              <a:cubicBezTo>
                                <a:pt x="19997" y="6122"/>
                                <a:pt x="20020" y="6089"/>
                                <a:pt x="20041" y="6052"/>
                              </a:cubicBezTo>
                              <a:cubicBezTo>
                                <a:pt x="20055" y="6028"/>
                                <a:pt x="20066" y="6006"/>
                                <a:pt x="20083" y="5985"/>
                              </a:cubicBezTo>
                            </a:path>
                            <a:path w="1221" h="3640">
                              <a:moveTo>
                                <a:pt x="20176" y="6014"/>
                              </a:moveTo>
                              <a:cubicBezTo>
                                <a:pt x="20192" y="6011"/>
                                <a:pt x="20197" y="6011"/>
                                <a:pt x="20210" y="5997"/>
                              </a:cubicBezTo>
                              <a:cubicBezTo>
                                <a:pt x="20218" y="5988"/>
                                <a:pt x="20225" y="5965"/>
                                <a:pt x="20224" y="5953"/>
                              </a:cubicBezTo>
                              <a:cubicBezTo>
                                <a:pt x="20222" y="5952"/>
                                <a:pt x="20221" y="5952"/>
                                <a:pt x="20219" y="5951"/>
                              </a:cubicBezTo>
                              <a:cubicBezTo>
                                <a:pt x="20158" y="5985"/>
                                <a:pt x="20030" y="6070"/>
                                <a:pt x="20054" y="6156"/>
                              </a:cubicBezTo>
                              <a:cubicBezTo>
                                <a:pt x="20072" y="6222"/>
                                <a:pt x="20172" y="6224"/>
                                <a:pt x="20224" y="6226"/>
                              </a:cubicBezTo>
                              <a:cubicBezTo>
                                <a:pt x="20290" y="6225"/>
                                <a:pt x="20314" y="6224"/>
                                <a:pt x="20358" y="6218"/>
                              </a:cubicBezTo>
                            </a:path>
                            <a:path w="1221" h="3640">
                              <a:moveTo>
                                <a:pt x="19554" y="6767"/>
                              </a:moveTo>
                              <a:cubicBezTo>
                                <a:pt x="19514" y="6783"/>
                                <a:pt x="19475" y="6802"/>
                                <a:pt x="19437" y="6822"/>
                              </a:cubicBezTo>
                              <a:cubicBezTo>
                                <a:pt x="19389" y="6848"/>
                                <a:pt x="19340" y="6877"/>
                                <a:pt x="19304" y="6919"/>
                              </a:cubicBezTo>
                              <a:cubicBezTo>
                                <a:pt x="19284" y="6943"/>
                                <a:pt x="19280" y="6952"/>
                                <a:pt x="19285" y="6977"/>
                              </a:cubicBezTo>
                              <a:cubicBezTo>
                                <a:pt x="19327" y="6985"/>
                                <a:pt x="19354" y="6974"/>
                                <a:pt x="19394" y="6957"/>
                              </a:cubicBezTo>
                              <a:cubicBezTo>
                                <a:pt x="19436" y="6939"/>
                                <a:pt x="19472" y="6913"/>
                                <a:pt x="19507" y="6884"/>
                              </a:cubicBezTo>
                              <a:cubicBezTo>
                                <a:pt x="19513" y="6879"/>
                                <a:pt x="19523" y="6872"/>
                                <a:pt x="19529" y="6867"/>
                              </a:cubicBezTo>
                              <a:cubicBezTo>
                                <a:pt x="19522" y="6882"/>
                                <a:pt x="19518" y="6896"/>
                                <a:pt x="19513" y="6912"/>
                              </a:cubicBezTo>
                              <a:cubicBezTo>
                                <a:pt x="19508" y="6928"/>
                                <a:pt x="19500" y="6956"/>
                                <a:pt x="19510" y="6973"/>
                              </a:cubicBezTo>
                              <a:cubicBezTo>
                                <a:pt x="19517" y="6985"/>
                                <a:pt x="19537" y="6971"/>
                                <a:pt x="19544" y="6968"/>
                              </a:cubicBezTo>
                            </a:path>
                            <a:path w="1221" h="3640">
                              <a:moveTo>
                                <a:pt x="19667" y="6880"/>
                              </a:moveTo>
                              <a:cubicBezTo>
                                <a:pt x="19667" y="6887"/>
                                <a:pt x="19663" y="6903"/>
                                <a:pt x="19653" y="6906"/>
                              </a:cubicBezTo>
                              <a:cubicBezTo>
                                <a:pt x="19649" y="6903"/>
                                <a:pt x="19648" y="6902"/>
                                <a:pt x="19649" y="6908"/>
                              </a:cubicBezTo>
                              <a:cubicBezTo>
                                <a:pt x="19653" y="6918"/>
                                <a:pt x="19665" y="6911"/>
                                <a:pt x="19674" y="6906"/>
                              </a:cubicBezTo>
                              <a:cubicBezTo>
                                <a:pt x="19685" y="6900"/>
                                <a:pt x="19695" y="6891"/>
                                <a:pt x="19707" y="6889"/>
                              </a:cubicBezTo>
                              <a:cubicBezTo>
                                <a:pt x="19710" y="6904"/>
                                <a:pt x="19704" y="6917"/>
                                <a:pt x="19704" y="6931"/>
                              </a:cubicBezTo>
                              <a:cubicBezTo>
                                <a:pt x="19704" y="6953"/>
                                <a:pt x="19719" y="6969"/>
                                <a:pt x="19741" y="6971"/>
                              </a:cubicBezTo>
                              <a:cubicBezTo>
                                <a:pt x="19748" y="6970"/>
                                <a:pt x="19755" y="6970"/>
                                <a:pt x="19762" y="6969"/>
                              </a:cubicBezTo>
                            </a:path>
                            <a:path w="1221" h="3640">
                              <a:moveTo>
                                <a:pt x="19851" y="6932"/>
                              </a:moveTo>
                              <a:cubicBezTo>
                                <a:pt x="19845" y="6934"/>
                                <a:pt x="19827" y="6939"/>
                                <a:pt x="19816" y="6949"/>
                              </a:cubicBezTo>
                              <a:cubicBezTo>
                                <a:pt x="19800" y="6964"/>
                                <a:pt x="19805" y="6969"/>
                                <a:pt x="19801" y="6986"/>
                              </a:cubicBezTo>
                              <a:cubicBezTo>
                                <a:pt x="19842" y="7001"/>
                                <a:pt x="19874" y="6983"/>
                                <a:pt x="19913" y="6961"/>
                              </a:cubicBezTo>
                              <a:cubicBezTo>
                                <a:pt x="19984" y="6921"/>
                                <a:pt x="20037" y="6859"/>
                                <a:pt x="20078" y="6790"/>
                              </a:cubicBezTo>
                              <a:cubicBezTo>
                                <a:pt x="20123" y="6715"/>
                                <a:pt x="20161" y="6622"/>
                                <a:pt x="20165" y="6533"/>
                              </a:cubicBezTo>
                              <a:cubicBezTo>
                                <a:pt x="20164" y="6527"/>
                                <a:pt x="20164" y="6521"/>
                                <a:pt x="20163" y="6515"/>
                              </a:cubicBezTo>
                              <a:cubicBezTo>
                                <a:pt x="20139" y="6564"/>
                                <a:pt x="20121" y="6611"/>
                                <a:pt x="20107" y="6665"/>
                              </a:cubicBezTo>
                              <a:cubicBezTo>
                                <a:pt x="20079" y="6772"/>
                                <a:pt x="20071" y="6887"/>
                                <a:pt x="20073" y="6997"/>
                              </a:cubicBezTo>
                              <a:cubicBezTo>
                                <a:pt x="20078" y="7054"/>
                                <a:pt x="20078" y="7070"/>
                                <a:pt x="20091" y="7104"/>
                              </a:cubicBezTo>
                            </a:path>
                            <a:path w="1221" h="3640">
                              <a:moveTo>
                                <a:pt x="19240" y="7867"/>
                              </a:moveTo>
                              <a:cubicBezTo>
                                <a:pt x="19232" y="7872"/>
                                <a:pt x="19230" y="7874"/>
                                <a:pt x="19222" y="7877"/>
                              </a:cubicBezTo>
                              <a:cubicBezTo>
                                <a:pt x="19223" y="7856"/>
                                <a:pt x="19226" y="7840"/>
                                <a:pt x="19230" y="7819"/>
                              </a:cubicBezTo>
                              <a:cubicBezTo>
                                <a:pt x="19241" y="7757"/>
                                <a:pt x="19249" y="7695"/>
                                <a:pt x="19255" y="7632"/>
                              </a:cubicBezTo>
                              <a:cubicBezTo>
                                <a:pt x="19262" y="7556"/>
                                <a:pt x="19262" y="7480"/>
                                <a:pt x="19265" y="7404"/>
                              </a:cubicBezTo>
                              <a:cubicBezTo>
                                <a:pt x="19266" y="7373"/>
                                <a:pt x="19270" y="7351"/>
                                <a:pt x="19278" y="7322"/>
                              </a:cubicBezTo>
                              <a:cubicBezTo>
                                <a:pt x="19309" y="7336"/>
                                <a:pt x="19325" y="7356"/>
                                <a:pt x="19342" y="7387"/>
                              </a:cubicBezTo>
                              <a:cubicBezTo>
                                <a:pt x="19356" y="7417"/>
                                <a:pt x="19360" y="7426"/>
                                <a:pt x="19367" y="7447"/>
                              </a:cubicBezTo>
                            </a:path>
                            <a:path w="1221" h="3640">
                              <a:moveTo>
                                <a:pt x="19177" y="7604"/>
                              </a:moveTo>
                              <a:cubicBezTo>
                                <a:pt x="19166" y="7609"/>
                                <a:pt x="19161" y="7607"/>
                                <a:pt x="19164" y="7615"/>
                              </a:cubicBezTo>
                              <a:cubicBezTo>
                                <a:pt x="19196" y="7609"/>
                                <a:pt x="19229" y="7600"/>
                                <a:pt x="19261" y="7594"/>
                              </a:cubicBezTo>
                              <a:cubicBezTo>
                                <a:pt x="19303" y="7587"/>
                                <a:pt x="19316" y="7585"/>
                                <a:pt x="19343" y="7582"/>
                              </a:cubicBezTo>
                            </a:path>
                            <a:path w="1221" h="3640">
                              <a:moveTo>
                                <a:pt x="19437" y="7638"/>
                              </a:moveTo>
                              <a:cubicBezTo>
                                <a:pt x="19413" y="7672"/>
                                <a:pt x="19391" y="7706"/>
                                <a:pt x="19367" y="7740"/>
                              </a:cubicBezTo>
                              <a:cubicBezTo>
                                <a:pt x="19356" y="7755"/>
                                <a:pt x="19343" y="7777"/>
                                <a:pt x="19350" y="7797"/>
                              </a:cubicBezTo>
                              <a:cubicBezTo>
                                <a:pt x="19355" y="7805"/>
                                <a:pt x="19356" y="7807"/>
                                <a:pt x="19361" y="7811"/>
                              </a:cubicBezTo>
                              <a:cubicBezTo>
                                <a:pt x="19377" y="7800"/>
                                <a:pt x="19386" y="7783"/>
                                <a:pt x="19397" y="7767"/>
                              </a:cubicBezTo>
                            </a:path>
                            <a:path w="1221" h="3640">
                              <a:moveTo>
                                <a:pt x="19529" y="7663"/>
                              </a:moveTo>
                              <a:cubicBezTo>
                                <a:pt x="19522" y="7684"/>
                                <a:pt x="19514" y="7704"/>
                                <a:pt x="19507" y="7725"/>
                              </a:cubicBezTo>
                              <a:cubicBezTo>
                                <a:pt x="19504" y="7734"/>
                                <a:pt x="19503" y="7737"/>
                                <a:pt x="19507" y="7743"/>
                              </a:cubicBezTo>
                              <a:cubicBezTo>
                                <a:pt x="19524" y="7742"/>
                                <a:pt x="19537" y="7734"/>
                                <a:pt x="19551" y="7723"/>
                              </a:cubicBezTo>
                              <a:cubicBezTo>
                                <a:pt x="19571" y="7708"/>
                                <a:pt x="19588" y="7687"/>
                                <a:pt x="19612" y="7678"/>
                              </a:cubicBezTo>
                              <a:cubicBezTo>
                                <a:pt x="19616" y="7677"/>
                                <a:pt x="19619" y="7677"/>
                                <a:pt x="19623" y="7676"/>
                              </a:cubicBezTo>
                              <a:cubicBezTo>
                                <a:pt x="19636" y="7690"/>
                                <a:pt x="19632" y="7711"/>
                                <a:pt x="19628" y="7731"/>
                              </a:cubicBezTo>
                              <a:cubicBezTo>
                                <a:pt x="19624" y="7751"/>
                                <a:pt x="19611" y="7778"/>
                                <a:pt x="19613" y="7798"/>
                              </a:cubicBezTo>
                              <a:cubicBezTo>
                                <a:pt x="19614" y="7800"/>
                                <a:pt x="19616" y="7803"/>
                                <a:pt x="19617" y="7805"/>
                              </a:cubicBezTo>
                            </a:path>
                            <a:path w="1221" h="3640">
                              <a:moveTo>
                                <a:pt x="19783" y="7675"/>
                              </a:moveTo>
                              <a:cubicBezTo>
                                <a:pt x="19778" y="7687"/>
                                <a:pt x="19760" y="7702"/>
                                <a:pt x="19752" y="7715"/>
                              </a:cubicBezTo>
                              <a:cubicBezTo>
                                <a:pt x="19744" y="7729"/>
                                <a:pt x="19723" y="7760"/>
                                <a:pt x="19734" y="7777"/>
                              </a:cubicBezTo>
                              <a:cubicBezTo>
                                <a:pt x="19742" y="7789"/>
                                <a:pt x="19767" y="7774"/>
                                <a:pt x="19774" y="7772"/>
                              </a:cubicBezTo>
                            </a:path>
                            <a:path w="1221" h="3640">
                              <a:moveTo>
                                <a:pt x="20018" y="7613"/>
                              </a:moveTo>
                              <a:cubicBezTo>
                                <a:pt x="19989" y="7625"/>
                                <a:pt x="19963" y="7637"/>
                                <a:pt x="19939" y="7658"/>
                              </a:cubicBezTo>
                              <a:cubicBezTo>
                                <a:pt x="19922" y="7673"/>
                                <a:pt x="19928" y="7694"/>
                                <a:pt x="19928" y="7718"/>
                              </a:cubicBezTo>
                              <a:cubicBezTo>
                                <a:pt x="19928" y="7744"/>
                                <a:pt x="19927" y="7755"/>
                                <a:pt x="19913" y="7776"/>
                              </a:cubicBezTo>
                              <a:cubicBezTo>
                                <a:pt x="19904" y="7789"/>
                                <a:pt x="19899" y="7785"/>
                                <a:pt x="19885" y="7784"/>
                              </a:cubicBezTo>
                              <a:cubicBezTo>
                                <a:pt x="19878" y="7756"/>
                                <a:pt x="19898" y="7733"/>
                                <a:pt x="19911" y="7709"/>
                              </a:cubicBezTo>
                            </a:path>
                            <a:path w="1221" h="3640">
                              <a:moveTo>
                                <a:pt x="20221" y="7334"/>
                              </a:moveTo>
                              <a:cubicBezTo>
                                <a:pt x="20206" y="7367"/>
                                <a:pt x="20191" y="7401"/>
                                <a:pt x="20179" y="7435"/>
                              </a:cubicBezTo>
                              <a:cubicBezTo>
                                <a:pt x="20151" y="7513"/>
                                <a:pt x="20136" y="7594"/>
                                <a:pt x="20121" y="7675"/>
                              </a:cubicBezTo>
                              <a:cubicBezTo>
                                <a:pt x="20115" y="7707"/>
                                <a:pt x="20112" y="7736"/>
                                <a:pt x="20115" y="7763"/>
                              </a:cubicBezTo>
                              <a:cubicBezTo>
                                <a:pt x="20146" y="7735"/>
                                <a:pt x="20172" y="7702"/>
                                <a:pt x="20200" y="7671"/>
                              </a:cubicBezTo>
                              <a:cubicBezTo>
                                <a:pt x="20219" y="7651"/>
                                <a:pt x="20260" y="7594"/>
                                <a:pt x="20293" y="7596"/>
                              </a:cubicBezTo>
                              <a:cubicBezTo>
                                <a:pt x="20295" y="7598"/>
                                <a:pt x="20298" y="7601"/>
                                <a:pt x="20300" y="7603"/>
                              </a:cubicBezTo>
                              <a:cubicBezTo>
                                <a:pt x="20294" y="7641"/>
                                <a:pt x="20280" y="7670"/>
                                <a:pt x="20264" y="7705"/>
                              </a:cubicBezTo>
                              <a:cubicBezTo>
                                <a:pt x="20258" y="7720"/>
                                <a:pt x="20255" y="7723"/>
                                <a:pt x="20256" y="7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38,4238" coordsize="1221,3640" path="m19534,4238c19527,4243,19527,4241,19518,4252c19495,4279,19481,4314,19461,4344c19418,4407,19378,4474,19341,4542c19311,4596,19270,4662,19263,4724c19264,4731,19265,4738,19266,4745c19308,4756,19340,4735,19375,4708c19417,4676,19467,4636,19494,4590c19501,4571,19503,4567,19503,4554c19484,4550,19469,4546,19447,4556c19439,4560,19442,4559,19437,4567em19679,4521c19646,4536,19605,4550,19578,4574c19554,4595,19532,4613,19538,4644c19571,4645,19603,4638,19633,4622c19666,4604,19701,4585,19715,4549c19721,4533,19711,4530,19701,4521em20172,4455c20158,4461,20143,4470,20129,4480c20096,4505,20067,4534,20039,4564c20020,4584,20000,4604,20000,4631c20026,4627,20048,4615,20068,4597c20094,4575,20119,4548,20139,4521c20143,4514,20143,4513,20146,4510c20132,4532,20120,4557,20112,4582c20103,4612,20087,4648,20090,4680c20093,4689,20093,4692,20100,4691em19955,4645c19968,4639,19986,4626,20001,4618c20035,4600,20062,4579,20093,4557c20117,4540,20140,4526,20155,4500c20156,4498,20157,4495,20158,4493c20136,4486,20112,4495,20091,4505c20061,4519,20035,4535,20012,4559c20030,4582,20069,4561,20095,4554c20155,4538,20209,4519,20256,4477c20272,4458,20276,4454,20282,4440em19229,5004c19227,5023,19226,5044,19222,5064c19210,5121,19209,5179,19198,5237c19186,5302,19177,5368,19163,5433c19158,5454,19152,5475,19148,5497c19156,5484,19169,5459,19178,5442c19197,5406,19221,5350,19259,5330c19270,5328,19273,5325,19278,5331c19275,5359,19269,5378,19251,5401c19236,5421,19207,5456,19183,5464c19156,5473,19156,5458,19163,5441em19591,5291c19548,5311,19504,5330,19461,5350c19435,5362,19387,5376,19380,5409c19381,5412,19382,5414,19383,5417c19409,5426,19429,5420,19456,5413c19478,5407,19497,5394,19518,5388c19519,5388,19521,5389,19522,5389c19521,5398,19512,5417,19514,5426c19518,5443,19531,5454,19549,5451c19554,5449,19560,5447,19565,5445em19686,5350c19663,5358,19644,5372,19625,5388c19605,5404,19577,5425,19591,5454c19604,5480,19646,5456,19661,5447c19671,5440,19681,5433,19691,5426em20033,4980c20035,4953,20019,4998,20015,5006c19984,5062,19957,5117,19931,5176c19904,5237,19880,5299,19861,5363c19855,5383,19851,5387,19860,5398c19886,5388,19909,5377,19933,5359c19940,5353,19946,5348,19953,5342em20004,5312c19993,5320,19987,5320,19975,5327c19949,5342,19920,5351,19892,5362c19880,5367,19877,5367,19872,5373c19894,5393,19916,5387,19945,5391c20003,5400,20058,5407,20116,5410em19342,6046c19312,6043,19291,6046,19262,6056c19222,6070,19192,6105,19168,6139c19146,6169,19137,6192,19142,6228c19172,6234,19195,6223,19222,6206c19244,6192,19262,6175,19285,6162c19286,6177,19279,6192,19277,6208c19276,6216,19270,6265,19283,6268c19295,6264,19300,6261,19307,6254em19598,5766c19582,5785,19568,5805,19556,5829c19529,5884,19495,5968,19511,6031c19518,6056,19539,6075,19563,6083c19576,6087,19603,6091,19598,6112c19591,6139,19555,6158,19533,6169c19502,6185,19461,6201,19426,6187c19388,6172,19418,6139,19431,6121em19778,6018c19748,6048,19715,6070,19678,6092c19659,6103,19608,6116,19609,6136c19631,6131,19651,6123,19670,6112c19689,6101,19704,6082,19713,6062c19714,6059,19715,6056,19716,6053em19899,6060c19897,6074,19889,6087,19890,6102c19891,6120,19889,6156,19901,6171c19919,6195,19953,6165,19966,6152c19997,6122,20020,6089,20041,6052c20055,6028,20066,6006,20083,5985em20176,6014c20192,6011,20197,6011,20210,5997c20218,5988,20225,5965,20224,5953c20222,5952,20221,5952,20219,5951c20158,5985,20030,6070,20054,6156c20072,6222,20172,6224,20224,6226c20290,6225,20314,6224,20358,6218em19554,6767c19514,6783,19475,6802,19437,6822c19389,6848,19340,6877,19304,6919c19284,6943,19280,6952,19285,6977c19327,6985,19354,6974,19394,6957c19436,6939,19472,6913,19507,6884c19513,6879,19523,6872,19529,6867c19522,6882,19518,6896,19513,6912c19508,6928,19500,6956,19510,6973c19517,6985,19537,6971,19544,6968em19667,6880c19667,6887,19663,6903,19653,6906c19649,6903,19648,6902,19649,6908c19653,6918,19665,6911,19674,6906c19685,6900,19695,6891,19707,6889c19710,6904,19704,6917,19704,6931c19704,6953,19719,6969,19741,6971c19748,6970,19755,6970,19762,6969em19851,6932c19845,6934,19827,6939,19816,6949c19800,6964,19805,6969,19801,6986c19842,7001,19874,6983,19913,6961c19984,6921,20037,6859,20078,6790c20123,6715,20161,6622,20165,6533c20164,6527,20164,6521,20163,6515c20139,6564,20121,6611,20107,6665c20079,6772,20071,6887,20073,6997c20078,7054,20078,7070,20091,7104em19240,7867c19232,7872,19230,7874,19222,7877c19223,7856,19226,7840,19230,7819c19241,7757,19249,7695,19255,7632c19262,7556,19262,7480,19265,7404c19266,7373,19270,7351,19278,7322c19309,7336,19325,7356,19342,7387c19356,7417,19360,7426,19367,7447em19177,7604c19166,7609,19161,7607,19164,7615c19196,7609,19229,7600,19261,7594c19303,7587,19316,7585,19343,7582em19437,7638c19413,7672,19391,7706,19367,7740c19356,7755,19343,7777,19350,7797c19355,7805,19356,7807,19361,7811c19377,7800,19386,7783,19397,7767em19529,7663c19522,7684,19514,7704,19507,7725c19504,7734,19503,7737,19507,7743c19524,7742,19537,7734,19551,7723c19571,7708,19588,7687,19612,7678c19616,7677,19619,7677,19623,7676c19636,7690,19632,7711,19628,7731c19624,7751,19611,7778,19613,7798c19614,7800,19616,7803,19617,7805em19783,7675c19778,7687,19760,7702,19752,7715c19744,7729,19723,7760,19734,7777c19742,7789,19767,7774,19774,7772em20018,7613c19989,7625,19963,7637,19939,7658c19922,7673,19928,7694,19928,7718c19928,7744,19927,7755,19913,7776c19904,7789,19899,7785,19885,7784c19878,7756,19898,7733,19911,7709em20221,7334c20206,7367,20191,7401,20179,7435c20151,7513,20136,7594,20121,7675c20115,7707,20112,7736,20115,7763c20146,7735,20172,7702,20200,7671c20219,7651,20260,7594,20293,7596c20295,7598,20298,7601,20300,7603c20294,7641,20280,7670,20264,7705c20258,7720,20255,7723,20256,7733e" stroked="t" o:allowincell="f" style="position:absolute;margin-left:452.5pt;margin-top:48.15pt;width:34.55pt;height:10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-361950</wp:posOffset>
                </wp:positionH>
                <wp:positionV relativeFrom="paragraph">
                  <wp:posOffset>1814830</wp:posOffset>
                </wp:positionV>
                <wp:extent cx="1792605" cy="321310"/>
                <wp:effectExtent l="5715" t="6350" r="5715" b="635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9" h="893">
                              <a:moveTo>
                                <a:pt x="7148" y="8473"/>
                              </a:moveTo>
                              <a:cubicBezTo>
                                <a:pt x="7075" y="8414"/>
                                <a:pt x="7030" y="8379"/>
                                <a:pt x="6934" y="8350"/>
                              </a:cubicBezTo>
                              <a:cubicBezTo>
                                <a:pt x="6272" y="8147"/>
                                <a:pt x="5505" y="8255"/>
                                <a:pt x="4824" y="8233"/>
                              </a:cubicBezTo>
                              <a:cubicBezTo>
                                <a:pt x="4313" y="8216"/>
                                <a:pt x="3834" y="8117"/>
                                <a:pt x="3335" y="8019"/>
                              </a:cubicBezTo>
                              <a:cubicBezTo>
                                <a:pt x="3005" y="7955"/>
                                <a:pt x="2454" y="7949"/>
                                <a:pt x="2219" y="7656"/>
                              </a:cubicBezTo>
                              <a:cubicBezTo>
                                <a:pt x="2197" y="7629"/>
                                <a:pt x="2182" y="7613"/>
                                <a:pt x="2175" y="7589"/>
                              </a:cubicBezTo>
                              <a:cubicBezTo>
                                <a:pt x="2192" y="7586"/>
                                <a:pt x="2199" y="7584"/>
                                <a:pt x="2211" y="7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0,7581" coordsize="4979,893" path="m7148,8473c7075,8414,7030,8379,6934,8350c6272,8147,5505,8255,4824,8233c4313,8216,3834,8117,3335,8019c3005,7955,2454,7949,2219,7656c2197,7629,2182,7613,2175,7589c2192,7586,2199,7584,2211,7581e" stroked="t" o:allowincell="f" style="position:absolute;margin-left:-28.5pt;margin-top:142.9pt;width:141.1pt;height:2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439545</wp:posOffset>
                </wp:positionH>
                <wp:positionV relativeFrom="paragraph">
                  <wp:posOffset>1927860</wp:posOffset>
                </wp:positionV>
                <wp:extent cx="3790315" cy="211455"/>
                <wp:effectExtent l="6985" t="6350" r="5715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8" h="588">
                              <a:moveTo>
                                <a:pt x="7174" y="8482"/>
                              </a:moveTo>
                              <a:cubicBezTo>
                                <a:pt x="7301" y="8365"/>
                                <a:pt x="7426" y="8259"/>
                                <a:pt x="7585" y="8171"/>
                              </a:cubicBezTo>
                              <a:cubicBezTo>
                                <a:pt x="7924" y="7983"/>
                                <a:pt x="8215" y="7903"/>
                                <a:pt x="8599" y="7940"/>
                              </a:cubicBezTo>
                              <a:cubicBezTo>
                                <a:pt x="9034" y="7982"/>
                                <a:pt x="9472" y="7941"/>
                                <a:pt x="9909" y="7969"/>
                              </a:cubicBezTo>
                              <a:cubicBezTo>
                                <a:pt x="10998" y="8040"/>
                                <a:pt x="12075" y="8004"/>
                                <a:pt x="13163" y="8022"/>
                              </a:cubicBezTo>
                              <a:cubicBezTo>
                                <a:pt x="13602" y="8029"/>
                                <a:pt x="14026" y="8076"/>
                                <a:pt x="14466" y="8051"/>
                              </a:cubicBezTo>
                              <a:cubicBezTo>
                                <a:pt x="14920" y="8026"/>
                                <a:pt x="15381" y="8013"/>
                                <a:pt x="15836" y="8035"/>
                              </a:cubicBezTo>
                              <a:cubicBezTo>
                                <a:pt x="16260" y="8055"/>
                                <a:pt x="16708" y="8107"/>
                                <a:pt x="17130" y="8056"/>
                              </a:cubicBezTo>
                              <a:cubicBezTo>
                                <a:pt x="17323" y="8033"/>
                                <a:pt x="17521" y="7974"/>
                                <a:pt x="17701" y="7923"/>
                              </a:cubicBezTo>
                              <a:cubicBezTo>
                                <a:pt x="17620" y="7913"/>
                                <a:pt x="17537" y="7903"/>
                                <a:pt x="17455" y="7897"/>
                              </a:cubicBezTo>
                              <a:cubicBezTo>
                                <a:pt x="17460" y="7900"/>
                                <a:pt x="17477" y="7901"/>
                                <a:pt x="17484" y="7903"/>
                              </a:cubicBezTo>
                              <a:cubicBezTo>
                                <a:pt x="17659" y="7952"/>
                                <a:pt x="17568" y="7942"/>
                                <a:pt x="17645" y="8050"/>
                              </a:cubicBezTo>
                              <a:cubicBezTo>
                                <a:pt x="17651" y="8058"/>
                                <a:pt x="17609" y="8100"/>
                                <a:pt x="17627" y="8122"/>
                              </a:cubicBezTo>
                              <a:cubicBezTo>
                                <a:pt x="17650" y="8111"/>
                                <a:pt x="17660" y="8105"/>
                                <a:pt x="17674" y="8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4,7895" coordsize="10528,588" path="m7174,8482c7301,8365,7426,8259,7585,8171c7924,7983,8215,7903,8599,7940c9034,7982,9472,7941,9909,7969c10998,8040,12075,8004,13163,8022c13602,8029,14026,8076,14466,8051c14920,8026,15381,8013,15836,8035c16260,8055,16708,8107,17130,8056c17323,8033,17521,7974,17701,7923c17620,7913,17537,7903,17455,7897c17460,7900,17477,7901,17484,7903c17659,7952,17568,7942,17645,8050c17651,8058,17609,8100,17627,8122c17650,8111,17660,8105,17674,8092e" stroked="t" o:allowincell="f" style="position:absolute;margin-left:113.35pt;margin-top:151.8pt;width:298.4pt;height:1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476625</wp:posOffset>
                </wp:positionH>
                <wp:positionV relativeFrom="paragraph">
                  <wp:posOffset>1400810</wp:posOffset>
                </wp:positionV>
                <wp:extent cx="14605" cy="206375"/>
                <wp:effectExtent l="10795" t="10795" r="8255" b="762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72">
                              <a:moveTo>
                                <a:pt x="12846" y="6432"/>
                              </a:moveTo>
                              <a:cubicBezTo>
                                <a:pt x="12845" y="6453"/>
                                <a:pt x="12841" y="6474"/>
                                <a:pt x="12841" y="6494"/>
                              </a:cubicBezTo>
                              <a:cubicBezTo>
                                <a:pt x="12840" y="6526"/>
                                <a:pt x="12840" y="6558"/>
                                <a:pt x="12840" y="6590"/>
                              </a:cubicBezTo>
                              <a:cubicBezTo>
                                <a:pt x="12840" y="6633"/>
                                <a:pt x="12839" y="6676"/>
                                <a:pt x="12839" y="6719"/>
                              </a:cubicBezTo>
                              <a:cubicBezTo>
                                <a:pt x="12839" y="6750"/>
                                <a:pt x="12838" y="6782"/>
                                <a:pt x="12836" y="6813"/>
                              </a:cubicBezTo>
                              <a:cubicBezTo>
                                <a:pt x="12840" y="6772"/>
                                <a:pt x="12842" y="6732"/>
                                <a:pt x="12846" y="6691"/>
                              </a:cubicBezTo>
                              <a:cubicBezTo>
                                <a:pt x="12850" y="6645"/>
                                <a:pt x="12856" y="6600"/>
                                <a:pt x="12867" y="6555"/>
                              </a:cubicBezTo>
                              <a:cubicBezTo>
                                <a:pt x="12872" y="6601"/>
                                <a:pt x="12868" y="6645"/>
                                <a:pt x="12864" y="6691"/>
                              </a:cubicBezTo>
                              <a:cubicBezTo>
                                <a:pt x="12858" y="6751"/>
                                <a:pt x="12851" y="6810"/>
                                <a:pt x="12845" y="6870"/>
                              </a:cubicBezTo>
                              <a:cubicBezTo>
                                <a:pt x="12842" y="6904"/>
                                <a:pt x="12839" y="6939"/>
                                <a:pt x="12835" y="6973"/>
                              </a:cubicBezTo>
                              <a:cubicBezTo>
                                <a:pt x="12833" y="6993"/>
                                <a:pt x="12828" y="7014"/>
                                <a:pt x="12841" y="6985"/>
                              </a:cubicBezTo>
                              <a:cubicBezTo>
                                <a:pt x="12842" y="6982"/>
                                <a:pt x="12843" y="6978"/>
                                <a:pt x="12844" y="69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3,6432" coordsize="39,572" path="m12846,6432c12845,6453,12841,6474,12841,6494c12840,6526,12840,6558,12840,6590c12840,6633,12839,6676,12839,6719c12839,6750,12838,6782,12836,6813c12840,6772,12842,6732,12846,6691c12850,6645,12856,6600,12867,6555c12872,6601,12868,6645,12864,6691c12858,6751,12851,6810,12845,6870c12842,6904,12839,6939,12835,6973c12833,6993,12828,7014,12841,6985c12842,6982,12843,6978,12844,6975e" stroked="t" o:allowincell="f" style="position:absolute;margin-left:273.75pt;margin-top:110.3pt;width:1.1pt;height:16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-641985</wp:posOffset>
                </wp:positionH>
                <wp:positionV relativeFrom="paragraph">
                  <wp:posOffset>44450</wp:posOffset>
                </wp:positionV>
                <wp:extent cx="360045" cy="457200"/>
                <wp:effectExtent l="6985" t="6350" r="6985" b="698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270">
                              <a:moveTo>
                                <a:pt x="1411" y="8253"/>
                              </a:moveTo>
                              <a:cubicBezTo>
                                <a:pt x="1400" y="8245"/>
                                <a:pt x="1395" y="8242"/>
                                <a:pt x="1365" y="8244"/>
                              </a:cubicBezTo>
                              <a:cubicBezTo>
                                <a:pt x="1337" y="8246"/>
                                <a:pt x="1307" y="8255"/>
                                <a:pt x="1280" y="8261"/>
                              </a:cubicBezTo>
                              <a:cubicBezTo>
                                <a:pt x="1246" y="8268"/>
                                <a:pt x="1213" y="8276"/>
                                <a:pt x="1181" y="8289"/>
                              </a:cubicBezTo>
                              <a:cubicBezTo>
                                <a:pt x="1106" y="8319"/>
                                <a:pt x="1070" y="8391"/>
                                <a:pt x="1041" y="8462"/>
                              </a:cubicBezTo>
                              <a:cubicBezTo>
                                <a:pt x="1007" y="8546"/>
                                <a:pt x="983" y="8638"/>
                                <a:pt x="973" y="8728"/>
                              </a:cubicBezTo>
                              <a:cubicBezTo>
                                <a:pt x="965" y="8800"/>
                                <a:pt x="963" y="8882"/>
                                <a:pt x="1005" y="8946"/>
                              </a:cubicBezTo>
                              <a:cubicBezTo>
                                <a:pt x="1030" y="8984"/>
                                <a:pt x="1077" y="9006"/>
                                <a:pt x="1122" y="8998"/>
                              </a:cubicBezTo>
                              <a:cubicBezTo>
                                <a:pt x="1151" y="8987"/>
                                <a:pt x="1161" y="8983"/>
                                <a:pt x="1176" y="8968"/>
                              </a:cubicBezTo>
                            </a:path>
                            <a:path w="1000" h="1270">
                              <a:moveTo>
                                <a:pt x="1046" y="8714"/>
                              </a:moveTo>
                              <a:cubicBezTo>
                                <a:pt x="1071" y="8691"/>
                                <a:pt x="1108" y="8687"/>
                                <a:pt x="1143" y="8676"/>
                              </a:cubicBezTo>
                              <a:cubicBezTo>
                                <a:pt x="1155" y="8672"/>
                                <a:pt x="1168" y="8667"/>
                                <a:pt x="1180" y="8663"/>
                              </a:cubicBezTo>
                            </a:path>
                            <a:path w="1000" h="1270">
                              <a:moveTo>
                                <a:pt x="1421" y="8756"/>
                              </a:moveTo>
                              <a:cubicBezTo>
                                <a:pt x="1426" y="8793"/>
                                <a:pt x="1430" y="8821"/>
                                <a:pt x="1449" y="8854"/>
                              </a:cubicBezTo>
                              <a:cubicBezTo>
                                <a:pt x="1468" y="8888"/>
                                <a:pt x="1498" y="8922"/>
                                <a:pt x="1535" y="8937"/>
                              </a:cubicBezTo>
                              <a:cubicBezTo>
                                <a:pt x="1544" y="8939"/>
                                <a:pt x="1553" y="8941"/>
                                <a:pt x="1562" y="8943"/>
                              </a:cubicBezTo>
                            </a:path>
                            <a:path w="1000" h="1270">
                              <a:moveTo>
                                <a:pt x="1653" y="8800"/>
                              </a:moveTo>
                              <a:cubicBezTo>
                                <a:pt x="1585" y="8812"/>
                                <a:pt x="1546" y="8837"/>
                                <a:pt x="1489" y="8876"/>
                              </a:cubicBezTo>
                              <a:cubicBezTo>
                                <a:pt x="1431" y="8916"/>
                                <a:pt x="1384" y="8954"/>
                                <a:pt x="1344" y="9013"/>
                              </a:cubicBezTo>
                              <a:cubicBezTo>
                                <a:pt x="1335" y="9030"/>
                                <a:pt x="1330" y="9037"/>
                                <a:pt x="1349" y="9031"/>
                              </a:cubicBezTo>
                            </a:path>
                            <a:path w="1000" h="1270">
                              <a:moveTo>
                                <a:pt x="1937" y="8279"/>
                              </a:moveTo>
                              <a:cubicBezTo>
                                <a:pt x="1968" y="8332"/>
                                <a:pt x="1971" y="8369"/>
                                <a:pt x="1966" y="8452"/>
                              </a:cubicBezTo>
                              <a:cubicBezTo>
                                <a:pt x="1956" y="8608"/>
                                <a:pt x="1949" y="8763"/>
                                <a:pt x="1946" y="8919"/>
                              </a:cubicBezTo>
                              <a:cubicBezTo>
                                <a:pt x="1944" y="9047"/>
                                <a:pt x="1990" y="9252"/>
                                <a:pt x="1915" y="9366"/>
                              </a:cubicBezTo>
                              <a:cubicBezTo>
                                <a:pt x="1859" y="9452"/>
                                <a:pt x="1712" y="9469"/>
                                <a:pt x="1621" y="9483"/>
                              </a:cubicBezTo>
                              <a:cubicBezTo>
                                <a:pt x="1492" y="9503"/>
                                <a:pt x="1341" y="9533"/>
                                <a:pt x="1214" y="9488"/>
                              </a:cubicBezTo>
                              <a:cubicBezTo>
                                <a:pt x="1164" y="9458"/>
                                <a:pt x="1148" y="9451"/>
                                <a:pt x="1145" y="9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,8241" coordsize="1000,1270" path="m1411,8253c1400,8245,1395,8242,1365,8244c1337,8246,1307,8255,1280,8261c1246,8268,1213,8276,1181,8289c1106,8319,1070,8391,1041,8462c1007,8546,983,8638,973,8728c965,8800,963,8882,1005,8946c1030,8984,1077,9006,1122,8998c1151,8987,1161,8983,1176,8968em1046,8714c1071,8691,1108,8687,1143,8676c1155,8672,1168,8667,1180,8663em1421,8756c1426,8793,1430,8821,1449,8854c1468,8888,1498,8922,1535,8937c1544,8939,1553,8941,1562,8943em1653,8800c1585,8812,1546,8837,1489,8876c1431,8916,1384,8954,1344,9013c1335,9030,1330,9037,1349,9031em1937,8279c1968,8332,1971,8369,1966,8452c1956,8608,1949,8763,1946,8919c1944,9047,1990,9252,1915,9366c1859,9452,1712,9469,1621,9483c1492,9503,1341,9533,1214,9488c1164,9458,1148,9451,1145,9408e" stroked="t" o:allowincell="f" style="position:absolute;margin-left:-50.55pt;margin-top:3.5pt;width:28.3pt;height:3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65430</wp:posOffset>
                </wp:positionH>
                <wp:positionV relativeFrom="paragraph">
                  <wp:posOffset>-77470</wp:posOffset>
                </wp:positionV>
                <wp:extent cx="1143635" cy="511175"/>
                <wp:effectExtent l="6985" t="6985" r="5715" b="635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6" h="1421">
                              <a:moveTo>
                                <a:pt x="3649" y="8617"/>
                              </a:moveTo>
                              <a:cubicBezTo>
                                <a:pt x="3652" y="8604"/>
                                <a:pt x="3640" y="8599"/>
                                <a:pt x="3667" y="8581"/>
                              </a:cubicBezTo>
                              <a:cubicBezTo>
                                <a:pt x="3701" y="8558"/>
                                <a:pt x="3742" y="8548"/>
                                <a:pt x="3782" y="8544"/>
                              </a:cubicBezTo>
                              <a:cubicBezTo>
                                <a:pt x="3826" y="8539"/>
                                <a:pt x="3876" y="8543"/>
                                <a:pt x="3898" y="8588"/>
                              </a:cubicBezTo>
                              <a:cubicBezTo>
                                <a:pt x="3923" y="8641"/>
                                <a:pt x="3889" y="8701"/>
                                <a:pt x="3860" y="8744"/>
                              </a:cubicBezTo>
                              <a:cubicBezTo>
                                <a:pt x="3823" y="8799"/>
                                <a:pt x="3773" y="8839"/>
                                <a:pt x="3728" y="8887"/>
                              </a:cubicBezTo>
                              <a:cubicBezTo>
                                <a:pt x="3696" y="8921"/>
                                <a:pt x="3673" y="8954"/>
                                <a:pt x="3687" y="9002"/>
                              </a:cubicBezTo>
                              <a:cubicBezTo>
                                <a:pt x="3702" y="9055"/>
                                <a:pt x="3743" y="9096"/>
                                <a:pt x="3767" y="9144"/>
                              </a:cubicBezTo>
                              <a:cubicBezTo>
                                <a:pt x="3790" y="9190"/>
                                <a:pt x="3796" y="9233"/>
                                <a:pt x="3749" y="9266"/>
                              </a:cubicBezTo>
                              <a:cubicBezTo>
                                <a:pt x="3699" y="9301"/>
                                <a:pt x="3613" y="9324"/>
                                <a:pt x="3553" y="9322"/>
                              </a:cubicBezTo>
                              <a:cubicBezTo>
                                <a:pt x="3498" y="9320"/>
                                <a:pt x="3499" y="9303"/>
                                <a:pt x="3489" y="9262"/>
                              </a:cubicBezTo>
                            </a:path>
                            <a:path w="3176" h="1421">
                              <a:moveTo>
                                <a:pt x="4381" y="7915"/>
                              </a:moveTo>
                              <a:cubicBezTo>
                                <a:pt x="4400" y="7920"/>
                                <a:pt x="4392" y="7913"/>
                                <a:pt x="4405" y="7928"/>
                              </a:cubicBezTo>
                              <a:cubicBezTo>
                                <a:pt x="4386" y="7936"/>
                                <a:pt x="4367" y="7947"/>
                                <a:pt x="4347" y="7954"/>
                              </a:cubicBezTo>
                              <a:cubicBezTo>
                                <a:pt x="4329" y="7961"/>
                                <a:pt x="4312" y="7966"/>
                                <a:pt x="4293" y="7971"/>
                              </a:cubicBezTo>
                              <a:cubicBezTo>
                                <a:pt x="4268" y="7977"/>
                                <a:pt x="4242" y="7977"/>
                                <a:pt x="4228" y="8001"/>
                              </a:cubicBezTo>
                              <a:cubicBezTo>
                                <a:pt x="4219" y="8016"/>
                                <a:pt x="4213" y="8033"/>
                                <a:pt x="4205" y="8049"/>
                              </a:cubicBezTo>
                              <a:cubicBezTo>
                                <a:pt x="4197" y="8065"/>
                                <a:pt x="4189" y="8080"/>
                                <a:pt x="4182" y="8096"/>
                              </a:cubicBezTo>
                              <a:cubicBezTo>
                                <a:pt x="4172" y="8120"/>
                                <a:pt x="4173" y="8134"/>
                                <a:pt x="4183" y="8159"/>
                              </a:cubicBezTo>
                              <a:cubicBezTo>
                                <a:pt x="4199" y="8197"/>
                                <a:pt x="4223" y="8231"/>
                                <a:pt x="4237" y="8270"/>
                              </a:cubicBezTo>
                              <a:cubicBezTo>
                                <a:pt x="4243" y="8287"/>
                                <a:pt x="4248" y="8308"/>
                                <a:pt x="4228" y="8318"/>
                              </a:cubicBezTo>
                              <a:cubicBezTo>
                                <a:pt x="4200" y="8332"/>
                                <a:pt x="4157" y="8324"/>
                                <a:pt x="4129" y="8317"/>
                              </a:cubicBezTo>
                              <a:cubicBezTo>
                                <a:pt x="4098" y="8309"/>
                                <a:pt x="4102" y="8309"/>
                                <a:pt x="4099" y="8283"/>
                              </a:cubicBezTo>
                            </a:path>
                            <a:path w="3176" h="1421">
                              <a:moveTo>
                                <a:pt x="4548" y="7952"/>
                              </a:moveTo>
                              <a:cubicBezTo>
                                <a:pt x="4577" y="7945"/>
                                <a:pt x="4604" y="7931"/>
                                <a:pt x="4632" y="7921"/>
                              </a:cubicBezTo>
                              <a:cubicBezTo>
                                <a:pt x="4665" y="7909"/>
                                <a:pt x="4702" y="7896"/>
                                <a:pt x="4737" y="7907"/>
                              </a:cubicBezTo>
                              <a:cubicBezTo>
                                <a:pt x="4779" y="7921"/>
                                <a:pt x="4783" y="7970"/>
                                <a:pt x="4782" y="8007"/>
                              </a:cubicBezTo>
                              <a:cubicBezTo>
                                <a:pt x="4780" y="8072"/>
                                <a:pt x="4760" y="8137"/>
                                <a:pt x="4742" y="8199"/>
                              </a:cubicBezTo>
                              <a:cubicBezTo>
                                <a:pt x="4728" y="8249"/>
                                <a:pt x="4713" y="8292"/>
                                <a:pt x="4710" y="8344"/>
                              </a:cubicBezTo>
                              <a:cubicBezTo>
                                <a:pt x="4710" y="8358"/>
                                <a:pt x="4709" y="8363"/>
                                <a:pt x="4720" y="8353"/>
                              </a:cubicBezTo>
                            </a:path>
                            <a:path w="3176" h="1421">
                              <a:moveTo>
                                <a:pt x="5208" y="8730"/>
                              </a:moveTo>
                              <a:cubicBezTo>
                                <a:pt x="5213" y="8765"/>
                                <a:pt x="5210" y="8799"/>
                                <a:pt x="5203" y="8834"/>
                              </a:cubicBezTo>
                              <a:cubicBezTo>
                                <a:pt x="5189" y="8905"/>
                                <a:pt x="5178" y="8977"/>
                                <a:pt x="5162" y="9048"/>
                              </a:cubicBezTo>
                              <a:cubicBezTo>
                                <a:pt x="5149" y="9103"/>
                                <a:pt x="5125" y="9164"/>
                                <a:pt x="5121" y="9221"/>
                              </a:cubicBezTo>
                              <a:cubicBezTo>
                                <a:pt x="5122" y="9229"/>
                                <a:pt x="5123" y="9237"/>
                                <a:pt x="5124" y="9245"/>
                              </a:cubicBezTo>
                              <a:cubicBezTo>
                                <a:pt x="5164" y="9247"/>
                                <a:pt x="5175" y="9211"/>
                                <a:pt x="5197" y="9178"/>
                              </a:cubicBezTo>
                            </a:path>
                            <a:path w="3176" h="1421">
                              <a:moveTo>
                                <a:pt x="5305" y="8781"/>
                              </a:moveTo>
                              <a:cubicBezTo>
                                <a:pt x="5297" y="8821"/>
                                <a:pt x="5287" y="8865"/>
                                <a:pt x="5288" y="8905"/>
                              </a:cubicBezTo>
                              <a:cubicBezTo>
                                <a:pt x="5289" y="8934"/>
                                <a:pt x="5294" y="8930"/>
                                <a:pt x="5306" y="8948"/>
                              </a:cubicBezTo>
                              <a:cubicBezTo>
                                <a:pt x="5340" y="8930"/>
                                <a:pt x="5359" y="8903"/>
                                <a:pt x="5383" y="8873"/>
                              </a:cubicBezTo>
                              <a:cubicBezTo>
                                <a:pt x="5422" y="8824"/>
                                <a:pt x="5459" y="8774"/>
                                <a:pt x="5497" y="8724"/>
                              </a:cubicBezTo>
                              <a:cubicBezTo>
                                <a:pt x="5515" y="8701"/>
                                <a:pt x="5519" y="8694"/>
                                <a:pt x="5535" y="8685"/>
                              </a:cubicBezTo>
                              <a:cubicBezTo>
                                <a:pt x="5560" y="8717"/>
                                <a:pt x="5546" y="8761"/>
                                <a:pt x="5542" y="8801"/>
                              </a:cubicBezTo>
                              <a:cubicBezTo>
                                <a:pt x="5534" y="8877"/>
                                <a:pt x="5522" y="8957"/>
                                <a:pt x="5524" y="9033"/>
                              </a:cubicBezTo>
                              <a:cubicBezTo>
                                <a:pt x="5524" y="9052"/>
                                <a:pt x="5520" y="9144"/>
                                <a:pt x="5558" y="9146"/>
                              </a:cubicBezTo>
                              <a:cubicBezTo>
                                <a:pt x="5584" y="9137"/>
                                <a:pt x="5594" y="9133"/>
                                <a:pt x="5607" y="9118"/>
                              </a:cubicBezTo>
                            </a:path>
                            <a:path w="3176" h="1421">
                              <a:moveTo>
                                <a:pt x="5943" y="8737"/>
                              </a:moveTo>
                              <a:cubicBezTo>
                                <a:pt x="5899" y="8799"/>
                                <a:pt x="5851" y="8854"/>
                                <a:pt x="5807" y="8916"/>
                              </a:cubicBezTo>
                              <a:cubicBezTo>
                                <a:pt x="5776" y="8960"/>
                                <a:pt x="5718" y="9036"/>
                                <a:pt x="5750" y="9095"/>
                              </a:cubicBezTo>
                              <a:cubicBezTo>
                                <a:pt x="5776" y="9142"/>
                                <a:pt x="5859" y="9098"/>
                                <a:pt x="5889" y="9083"/>
                              </a:cubicBezTo>
                              <a:cubicBezTo>
                                <a:pt x="5949" y="9053"/>
                                <a:pt x="5990" y="9010"/>
                                <a:pt x="6013" y="8950"/>
                              </a:cubicBezTo>
                              <a:cubicBezTo>
                                <a:pt x="6031" y="8903"/>
                                <a:pt x="6022" y="8869"/>
                                <a:pt x="6010" y="8822"/>
                              </a:cubicBezTo>
                            </a:path>
                            <a:path w="3176" h="1421">
                              <a:moveTo>
                                <a:pt x="6336" y="8664"/>
                              </a:moveTo>
                              <a:cubicBezTo>
                                <a:pt x="6313" y="8713"/>
                                <a:pt x="6287" y="8760"/>
                                <a:pt x="6261" y="8808"/>
                              </a:cubicBezTo>
                              <a:cubicBezTo>
                                <a:pt x="6241" y="8846"/>
                                <a:pt x="6226" y="8878"/>
                                <a:pt x="6225" y="8920"/>
                              </a:cubicBezTo>
                              <a:cubicBezTo>
                                <a:pt x="6269" y="8918"/>
                                <a:pt x="6289" y="8881"/>
                                <a:pt x="6316" y="8844"/>
                              </a:cubicBezTo>
                              <a:cubicBezTo>
                                <a:pt x="6383" y="8752"/>
                                <a:pt x="6464" y="8567"/>
                                <a:pt x="6585" y="8535"/>
                              </a:cubicBezTo>
                              <a:cubicBezTo>
                                <a:pt x="6652" y="8517"/>
                                <a:pt x="6664" y="8621"/>
                                <a:pt x="6664" y="8662"/>
                              </a:cubicBezTo>
                              <a:cubicBezTo>
                                <a:pt x="6663" y="8798"/>
                                <a:pt x="6599" y="8943"/>
                                <a:pt x="6509" y="9043"/>
                              </a:cubicBezTo>
                              <a:cubicBezTo>
                                <a:pt x="6452" y="9107"/>
                                <a:pt x="6357" y="9171"/>
                                <a:pt x="6267" y="9174"/>
                              </a:cubicBezTo>
                              <a:cubicBezTo>
                                <a:pt x="6191" y="9176"/>
                                <a:pt x="6177" y="9125"/>
                                <a:pt x="6169" y="9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9,7902" coordsize="3176,1421" path="m3649,8617c3652,8604,3640,8599,3667,8581c3701,8558,3742,8548,3782,8544c3826,8539,3876,8543,3898,8588c3923,8641,3889,8701,3860,8744c3823,8799,3773,8839,3728,8887c3696,8921,3673,8954,3687,9002c3702,9055,3743,9096,3767,9144c3790,9190,3796,9233,3749,9266c3699,9301,3613,9324,3553,9322c3498,9320,3499,9303,3489,9262em4381,7915c4400,7920,4392,7913,4405,7928c4386,7936,4367,7947,4347,7954c4329,7961,4312,7966,4293,7971c4268,7977,4242,7977,4228,8001c4219,8016,4213,8033,4205,8049c4197,8065,4189,8080,4182,8096c4172,8120,4173,8134,4183,8159c4199,8197,4223,8231,4237,8270c4243,8287,4248,8308,4228,8318c4200,8332,4157,8324,4129,8317c4098,8309,4102,8309,4099,8283em4548,7952c4577,7945,4604,7931,4632,7921c4665,7909,4702,7896,4737,7907c4779,7921,4783,7970,4782,8007c4780,8072,4760,8137,4742,8199c4728,8249,4713,8292,4710,8344c4710,8358,4709,8363,4720,8353em5208,8730c5213,8765,5210,8799,5203,8834c5189,8905,5178,8977,5162,9048c5149,9103,5125,9164,5121,9221c5122,9229,5123,9237,5124,9245c5164,9247,5175,9211,5197,9178em5305,8781c5297,8821,5287,8865,5288,8905c5289,8934,5294,8930,5306,8948c5340,8930,5359,8903,5383,8873c5422,8824,5459,8774,5497,8724c5515,8701,5519,8694,5535,8685c5560,8717,5546,8761,5542,8801c5534,8877,5522,8957,5524,9033c5524,9052,5520,9144,5558,9146c5584,9137,5594,9133,5607,9118em5943,8737c5899,8799,5851,8854,5807,8916c5776,8960,5718,9036,5750,9095c5776,9142,5859,9098,5889,9083c5949,9053,5990,9010,6013,8950c6031,8903,6022,8869,6010,8822em6336,8664c6313,8713,6287,8760,6261,8808c6241,8846,6226,8878,6225,8920c6269,8918,6289,8881,6316,8844c6383,8752,6464,8567,6585,8535c6652,8517,6664,8621,6664,8662c6663,8798,6599,8943,6509,9043c6452,9107,6357,9171,6267,9174c6191,9176,6177,9125,6169,9066e" stroked="t" o:allowincell="f" style="position:absolute;margin-left:20.9pt;margin-top:-6.1pt;width:90pt;height:4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675130</wp:posOffset>
                </wp:positionH>
                <wp:positionV relativeFrom="paragraph">
                  <wp:posOffset>41910</wp:posOffset>
                </wp:positionV>
                <wp:extent cx="426085" cy="310515"/>
                <wp:effectExtent l="6985" t="7620" r="5715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863">
                              <a:moveTo>
                                <a:pt x="7405" y="8389"/>
                              </a:moveTo>
                              <a:cubicBezTo>
                                <a:pt x="7430" y="8386"/>
                                <a:pt x="7462" y="8382"/>
                                <a:pt x="7491" y="8373"/>
                              </a:cubicBezTo>
                              <a:cubicBezTo>
                                <a:pt x="7544" y="8357"/>
                                <a:pt x="7596" y="8344"/>
                                <a:pt x="7651" y="8338"/>
                              </a:cubicBezTo>
                              <a:cubicBezTo>
                                <a:pt x="7697" y="8333"/>
                                <a:pt x="7761" y="8326"/>
                                <a:pt x="7796" y="8367"/>
                              </a:cubicBezTo>
                              <a:cubicBezTo>
                                <a:pt x="7843" y="8423"/>
                                <a:pt x="7814" y="8520"/>
                                <a:pt x="7800" y="8581"/>
                              </a:cubicBezTo>
                              <a:cubicBezTo>
                                <a:pt x="7775" y="8685"/>
                                <a:pt x="7744" y="8787"/>
                                <a:pt x="7715" y="8890"/>
                              </a:cubicBezTo>
                              <a:cubicBezTo>
                                <a:pt x="7699" y="8946"/>
                                <a:pt x="7675" y="9017"/>
                                <a:pt x="7684" y="9077"/>
                              </a:cubicBezTo>
                              <a:cubicBezTo>
                                <a:pt x="7691" y="9124"/>
                                <a:pt x="7718" y="9073"/>
                                <a:pt x="7726" y="9062"/>
                              </a:cubicBezTo>
                            </a:path>
                            <a:path w="1184" h="863">
                              <a:moveTo>
                                <a:pt x="8263" y="8294"/>
                              </a:moveTo>
                              <a:cubicBezTo>
                                <a:pt x="8299" y="8279"/>
                                <a:pt x="8332" y="8268"/>
                                <a:pt x="8369" y="8257"/>
                              </a:cubicBezTo>
                              <a:cubicBezTo>
                                <a:pt x="8419" y="8242"/>
                                <a:pt x="8474" y="8230"/>
                                <a:pt x="8527" y="8235"/>
                              </a:cubicBezTo>
                              <a:cubicBezTo>
                                <a:pt x="8566" y="8238"/>
                                <a:pt x="8599" y="8261"/>
                                <a:pt x="8584" y="8305"/>
                              </a:cubicBezTo>
                              <a:cubicBezTo>
                                <a:pt x="8558" y="8377"/>
                                <a:pt x="8474" y="8426"/>
                                <a:pt x="8423" y="8478"/>
                              </a:cubicBezTo>
                              <a:cubicBezTo>
                                <a:pt x="8374" y="8528"/>
                                <a:pt x="8382" y="8589"/>
                                <a:pt x="8405" y="8651"/>
                              </a:cubicBezTo>
                              <a:cubicBezTo>
                                <a:pt x="8431" y="8720"/>
                                <a:pt x="8479" y="8780"/>
                                <a:pt x="8502" y="8850"/>
                              </a:cubicBezTo>
                              <a:cubicBezTo>
                                <a:pt x="8529" y="8931"/>
                                <a:pt x="8469" y="8972"/>
                                <a:pt x="8397" y="8993"/>
                              </a:cubicBezTo>
                              <a:cubicBezTo>
                                <a:pt x="8245" y="9038"/>
                                <a:pt x="8090" y="9026"/>
                                <a:pt x="7941" y="8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5,8234" coordsize="1184,863" path="m7405,8389c7430,8386,7462,8382,7491,8373c7544,8357,7596,8344,7651,8338c7697,8333,7761,8326,7796,8367c7843,8423,7814,8520,7800,8581c7775,8685,7744,8787,7715,8890c7699,8946,7675,9017,7684,9077c7691,9124,7718,9073,7726,9062em8263,8294c8299,8279,8332,8268,8369,8257c8419,8242,8474,8230,8527,8235c8566,8238,8599,8261,8584,8305c8558,8377,8474,8426,8423,8478c8374,8528,8382,8589,8405,8651c8431,8720,8479,8780,8502,8850c8529,8931,8469,8972,8397,8993c8245,9038,8090,9026,7941,8985e" stroked="t" o:allowincell="f" style="position:absolute;margin-left:131.9pt;margin-top:3.3pt;width:33.5pt;height:2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061970</wp:posOffset>
                </wp:positionH>
                <wp:positionV relativeFrom="paragraph">
                  <wp:posOffset>-228600</wp:posOffset>
                </wp:positionV>
                <wp:extent cx="353060" cy="157480"/>
                <wp:effectExtent l="6350" t="6350" r="6350" b="635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436">
                              <a:moveTo>
                                <a:pt x="11283" y="7551"/>
                              </a:moveTo>
                              <a:cubicBezTo>
                                <a:pt x="11280" y="7590"/>
                                <a:pt x="11273" y="7628"/>
                                <a:pt x="11270" y="7666"/>
                              </a:cubicBezTo>
                              <a:cubicBezTo>
                                <a:pt x="11265" y="7726"/>
                                <a:pt x="11256" y="7786"/>
                                <a:pt x="11257" y="7846"/>
                              </a:cubicBezTo>
                              <a:cubicBezTo>
                                <a:pt x="11258" y="7880"/>
                                <a:pt x="11262" y="7894"/>
                                <a:pt x="11280" y="7918"/>
                              </a:cubicBezTo>
                              <a:cubicBezTo>
                                <a:pt x="11335" y="7902"/>
                                <a:pt x="11361" y="7873"/>
                                <a:pt x="11396" y="7827"/>
                              </a:cubicBezTo>
                              <a:cubicBezTo>
                                <a:pt x="11448" y="7759"/>
                                <a:pt x="11500" y="7676"/>
                                <a:pt x="11526" y="7594"/>
                              </a:cubicBezTo>
                              <a:cubicBezTo>
                                <a:pt x="11527" y="7586"/>
                                <a:pt x="11529" y="7579"/>
                                <a:pt x="11530" y="7571"/>
                              </a:cubicBezTo>
                              <a:cubicBezTo>
                                <a:pt x="11502" y="7604"/>
                                <a:pt x="11492" y="7642"/>
                                <a:pt x="11482" y="7685"/>
                              </a:cubicBezTo>
                              <a:cubicBezTo>
                                <a:pt x="11474" y="7720"/>
                                <a:pt x="11466" y="7794"/>
                                <a:pt x="11505" y="7816"/>
                              </a:cubicBezTo>
                              <a:cubicBezTo>
                                <a:pt x="11533" y="7822"/>
                                <a:pt x="11543" y="7822"/>
                                <a:pt x="11562" y="7812"/>
                              </a:cubicBezTo>
                            </a:path>
                            <a:path w="981" h="436">
                              <a:moveTo>
                                <a:pt x="11889" y="7483"/>
                              </a:moveTo>
                              <a:cubicBezTo>
                                <a:pt x="11861" y="7505"/>
                                <a:pt x="11814" y="7535"/>
                                <a:pt x="11798" y="7568"/>
                              </a:cubicBezTo>
                              <a:cubicBezTo>
                                <a:pt x="11782" y="7602"/>
                                <a:pt x="11792" y="7641"/>
                                <a:pt x="11799" y="7675"/>
                              </a:cubicBezTo>
                              <a:cubicBezTo>
                                <a:pt x="11805" y="7703"/>
                                <a:pt x="11815" y="7740"/>
                                <a:pt x="11792" y="7764"/>
                              </a:cubicBezTo>
                              <a:cubicBezTo>
                                <a:pt x="11766" y="7791"/>
                                <a:pt x="11716" y="7800"/>
                                <a:pt x="11681" y="7804"/>
                              </a:cubicBezTo>
                              <a:cubicBezTo>
                                <a:pt x="11645" y="7808"/>
                                <a:pt x="11618" y="7807"/>
                                <a:pt x="11596" y="7781"/>
                              </a:cubicBezTo>
                            </a:path>
                            <a:path w="981" h="436">
                              <a:moveTo>
                                <a:pt x="12086" y="7576"/>
                              </a:moveTo>
                              <a:cubicBezTo>
                                <a:pt x="12091" y="7594"/>
                                <a:pt x="12119" y="7578"/>
                                <a:pt x="12139" y="7566"/>
                              </a:cubicBezTo>
                              <a:cubicBezTo>
                                <a:pt x="12159" y="7555"/>
                                <a:pt x="12178" y="7542"/>
                                <a:pt x="12198" y="7530"/>
                              </a:cubicBezTo>
                              <a:cubicBezTo>
                                <a:pt x="12154" y="7548"/>
                                <a:pt x="12116" y="7582"/>
                                <a:pt x="12082" y="7616"/>
                              </a:cubicBezTo>
                              <a:cubicBezTo>
                                <a:pt x="12038" y="7661"/>
                                <a:pt x="11978" y="7724"/>
                                <a:pt x="11989" y="7793"/>
                              </a:cubicBezTo>
                              <a:cubicBezTo>
                                <a:pt x="12000" y="7862"/>
                                <a:pt x="12123" y="7836"/>
                                <a:pt x="12162" y="7827"/>
                              </a:cubicBezTo>
                              <a:cubicBezTo>
                                <a:pt x="12187" y="7819"/>
                                <a:pt x="12212" y="7811"/>
                                <a:pt x="12237" y="7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7,7483" coordsize="981,436" path="m11283,7551c11280,7590,11273,7628,11270,7666c11265,7726,11256,7786,11257,7846c11258,7880,11262,7894,11280,7918c11335,7902,11361,7873,11396,7827c11448,7759,11500,7676,11526,7594c11527,7586,11529,7579,11530,7571c11502,7604,11492,7642,11482,7685c11474,7720,11466,7794,11505,7816c11533,7822,11543,7822,11562,7812em11889,7483c11861,7505,11814,7535,11798,7568c11782,7602,11792,7641,11799,7675c11805,7703,11815,7740,11792,7764c11766,7791,11716,7800,11681,7804c11645,7808,11618,7807,11596,7781em12086,7576c12091,7594,12119,7578,12139,7566c12159,7555,12178,7542,12198,7530c12154,7548,12116,7582,12082,7616c12038,7661,11978,7724,11989,7793c12000,7862,12123,7836,12162,7827c12187,7819,12212,7811,12237,7803e" stroked="t" o:allowincell="f" style="position:absolute;margin-left:241.1pt;margin-top:-18pt;width:27.75pt;height:1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644900</wp:posOffset>
                </wp:positionH>
                <wp:positionV relativeFrom="paragraph">
                  <wp:posOffset>-191770</wp:posOffset>
                </wp:positionV>
                <wp:extent cx="229235" cy="124460"/>
                <wp:effectExtent l="6985" t="6350" r="5715" b="698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345">
                              <a:moveTo>
                                <a:pt x="13142" y="7585"/>
                              </a:moveTo>
                              <a:cubicBezTo>
                                <a:pt x="13103" y="7594"/>
                                <a:pt x="13055" y="7601"/>
                                <a:pt x="13019" y="7614"/>
                              </a:cubicBezTo>
                              <a:cubicBezTo>
                                <a:pt x="12994" y="7623"/>
                                <a:pt x="12947" y="7645"/>
                                <a:pt x="12942" y="7676"/>
                              </a:cubicBezTo>
                              <a:cubicBezTo>
                                <a:pt x="12937" y="7710"/>
                                <a:pt x="12986" y="7742"/>
                                <a:pt x="13006" y="7761"/>
                              </a:cubicBezTo>
                              <a:cubicBezTo>
                                <a:pt x="13036" y="7790"/>
                                <a:pt x="13080" y="7821"/>
                                <a:pt x="13088" y="7865"/>
                              </a:cubicBezTo>
                              <a:cubicBezTo>
                                <a:pt x="13096" y="7905"/>
                                <a:pt x="13045" y="7926"/>
                                <a:pt x="13013" y="7929"/>
                              </a:cubicBezTo>
                              <a:cubicBezTo>
                                <a:pt x="12980" y="7932"/>
                                <a:pt x="12909" y="7932"/>
                                <a:pt x="12884" y="7904"/>
                              </a:cubicBezTo>
                              <a:cubicBezTo>
                                <a:pt x="12881" y="7897"/>
                                <a:pt x="12879" y="7890"/>
                                <a:pt x="12876" y="7883"/>
                              </a:cubicBezTo>
                            </a:path>
                            <a:path w="638" h="345">
                              <a:moveTo>
                                <a:pt x="13289" y="7734"/>
                              </a:moveTo>
                              <a:cubicBezTo>
                                <a:pt x="13265" y="7767"/>
                                <a:pt x="13236" y="7801"/>
                                <a:pt x="13232" y="7844"/>
                              </a:cubicBezTo>
                              <a:cubicBezTo>
                                <a:pt x="13229" y="7879"/>
                                <a:pt x="13248" y="7903"/>
                                <a:pt x="13284" y="7901"/>
                              </a:cubicBezTo>
                              <a:cubicBezTo>
                                <a:pt x="13329" y="7899"/>
                                <a:pt x="13371" y="7865"/>
                                <a:pt x="13401" y="7834"/>
                              </a:cubicBezTo>
                              <a:cubicBezTo>
                                <a:pt x="13429" y="7805"/>
                                <a:pt x="13450" y="7773"/>
                                <a:pt x="13470" y="7738"/>
                              </a:cubicBezTo>
                              <a:cubicBezTo>
                                <a:pt x="13472" y="7735"/>
                                <a:pt x="13474" y="7731"/>
                                <a:pt x="13476" y="7728"/>
                              </a:cubicBezTo>
                              <a:cubicBezTo>
                                <a:pt x="13470" y="7759"/>
                                <a:pt x="13462" y="7790"/>
                                <a:pt x="13463" y="7822"/>
                              </a:cubicBezTo>
                              <a:cubicBezTo>
                                <a:pt x="13464" y="7840"/>
                                <a:pt x="13461" y="7888"/>
                                <a:pt x="13483" y="7898"/>
                              </a:cubicBezTo>
                              <a:cubicBezTo>
                                <a:pt x="13499" y="7898"/>
                                <a:pt x="13504" y="7898"/>
                                <a:pt x="13513" y="7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6,7585" coordsize="638,345" path="m13142,7585c13103,7594,13055,7601,13019,7614c12994,7623,12947,7645,12942,7676c12937,7710,12986,7742,13006,7761c13036,7790,13080,7821,13088,7865c13096,7905,13045,7926,13013,7929c12980,7932,12909,7932,12884,7904c12881,7897,12879,7890,12876,7883em13289,7734c13265,7767,13236,7801,13232,7844c13229,7879,13248,7903,13284,7901c13329,7899,13371,7865,13401,7834c13429,7805,13450,7773,13470,7738c13472,7735,13474,7731,13476,7728c13470,7759,13462,7790,13463,7822c13464,7840,13461,7888,13483,7898c13499,7898,13504,7898,13513,7890e" stroked="t" o:allowincell="f" style="position:absolute;margin-left:287pt;margin-top:-15.1pt;width:18pt;height: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931285</wp:posOffset>
                </wp:positionH>
                <wp:positionV relativeFrom="paragraph">
                  <wp:posOffset>-200660</wp:posOffset>
                </wp:positionV>
                <wp:extent cx="767080" cy="127635"/>
                <wp:effectExtent l="6350" t="6985" r="6985" b="762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1" h="355">
                              <a:moveTo>
                                <a:pt x="13897" y="7641"/>
                              </a:moveTo>
                              <a:cubicBezTo>
                                <a:pt x="13874" y="7644"/>
                                <a:pt x="13855" y="7656"/>
                                <a:pt x="13838" y="7673"/>
                              </a:cubicBezTo>
                              <a:cubicBezTo>
                                <a:pt x="13801" y="7710"/>
                                <a:pt x="13757" y="7745"/>
                                <a:pt x="13725" y="7786"/>
                              </a:cubicBezTo>
                              <a:cubicBezTo>
                                <a:pt x="13703" y="7815"/>
                                <a:pt x="13663" y="7861"/>
                                <a:pt x="13676" y="7900"/>
                              </a:cubicBezTo>
                              <a:cubicBezTo>
                                <a:pt x="13690" y="7940"/>
                                <a:pt x="13769" y="7896"/>
                                <a:pt x="13790" y="7888"/>
                              </a:cubicBezTo>
                            </a:path>
                            <a:path w="2131" h="355">
                              <a:moveTo>
                                <a:pt x="14145" y="7735"/>
                              </a:moveTo>
                              <a:cubicBezTo>
                                <a:pt x="14141" y="7738"/>
                                <a:pt x="14137" y="7742"/>
                                <a:pt x="14133" y="7745"/>
                              </a:cubicBezTo>
                              <a:cubicBezTo>
                                <a:pt x="14155" y="7731"/>
                                <a:pt x="14175" y="7716"/>
                                <a:pt x="14198" y="7702"/>
                              </a:cubicBezTo>
                              <a:cubicBezTo>
                                <a:pt x="14230" y="7683"/>
                                <a:pt x="14263" y="7665"/>
                                <a:pt x="14290" y="7639"/>
                              </a:cubicBezTo>
                              <a:cubicBezTo>
                                <a:pt x="14293" y="7635"/>
                                <a:pt x="14297" y="7631"/>
                                <a:pt x="14300" y="7627"/>
                              </a:cubicBezTo>
                              <a:cubicBezTo>
                                <a:pt x="14265" y="7645"/>
                                <a:pt x="14241" y="7669"/>
                                <a:pt x="14213" y="7696"/>
                              </a:cubicBezTo>
                              <a:cubicBezTo>
                                <a:pt x="14179" y="7729"/>
                                <a:pt x="14133" y="7770"/>
                                <a:pt x="14116" y="7816"/>
                              </a:cubicBezTo>
                              <a:cubicBezTo>
                                <a:pt x="14106" y="7843"/>
                                <a:pt x="14099" y="7873"/>
                                <a:pt x="14134" y="7880"/>
                              </a:cubicBezTo>
                              <a:cubicBezTo>
                                <a:pt x="14141" y="7880"/>
                                <a:pt x="14149" y="7881"/>
                                <a:pt x="14156" y="7881"/>
                              </a:cubicBezTo>
                            </a:path>
                            <a:path w="2131" h="355">
                              <a:moveTo>
                                <a:pt x="14705" y="7637"/>
                              </a:moveTo>
                              <a:cubicBezTo>
                                <a:pt x="14675" y="7640"/>
                                <a:pt x="14634" y="7642"/>
                                <a:pt x="14606" y="7652"/>
                              </a:cubicBezTo>
                              <a:cubicBezTo>
                                <a:pt x="14580" y="7661"/>
                                <a:pt x="14532" y="7675"/>
                                <a:pt x="14513" y="7698"/>
                              </a:cubicBezTo>
                              <a:cubicBezTo>
                                <a:pt x="14491" y="7724"/>
                                <a:pt x="14524" y="7748"/>
                                <a:pt x="14541" y="7764"/>
                              </a:cubicBezTo>
                              <a:cubicBezTo>
                                <a:pt x="14571" y="7792"/>
                                <a:pt x="14607" y="7814"/>
                                <a:pt x="14631" y="7848"/>
                              </a:cubicBezTo>
                              <a:cubicBezTo>
                                <a:pt x="14651" y="7877"/>
                                <a:pt x="14639" y="7902"/>
                                <a:pt x="14604" y="7910"/>
                              </a:cubicBezTo>
                              <a:cubicBezTo>
                                <a:pt x="14568" y="7918"/>
                                <a:pt x="14510" y="7910"/>
                                <a:pt x="14479" y="7891"/>
                              </a:cubicBezTo>
                              <a:cubicBezTo>
                                <a:pt x="14473" y="7885"/>
                                <a:pt x="14468" y="7880"/>
                                <a:pt x="14462" y="7874"/>
                              </a:cubicBezTo>
                            </a:path>
                            <a:path w="2131" h="355">
                              <a:moveTo>
                                <a:pt x="14979" y="7665"/>
                              </a:moveTo>
                              <a:cubicBezTo>
                                <a:pt x="14929" y="7679"/>
                                <a:pt x="14870" y="7684"/>
                                <a:pt x="14822" y="7703"/>
                              </a:cubicBezTo>
                              <a:cubicBezTo>
                                <a:pt x="14785" y="7718"/>
                                <a:pt x="14795" y="7742"/>
                                <a:pt x="14812" y="7768"/>
                              </a:cubicBezTo>
                              <a:cubicBezTo>
                                <a:pt x="14834" y="7802"/>
                                <a:pt x="14865" y="7840"/>
                                <a:pt x="14855" y="7883"/>
                              </a:cubicBezTo>
                              <a:cubicBezTo>
                                <a:pt x="14848" y="7912"/>
                                <a:pt x="14816" y="7922"/>
                                <a:pt x="14792" y="7904"/>
                              </a:cubicBezTo>
                              <a:cubicBezTo>
                                <a:pt x="14788" y="7899"/>
                                <a:pt x="14784" y="7894"/>
                                <a:pt x="14780" y="7889"/>
                              </a:cubicBezTo>
                            </a:path>
                            <a:path w="2131" h="355">
                              <a:moveTo>
                                <a:pt x="15176" y="7716"/>
                              </a:moveTo>
                              <a:cubicBezTo>
                                <a:pt x="15158" y="7743"/>
                                <a:pt x="15123" y="7775"/>
                                <a:pt x="15113" y="7805"/>
                              </a:cubicBezTo>
                              <a:cubicBezTo>
                                <a:pt x="15106" y="7826"/>
                                <a:pt x="15102" y="7858"/>
                                <a:pt x="15132" y="7857"/>
                              </a:cubicBezTo>
                              <a:cubicBezTo>
                                <a:pt x="15139" y="7856"/>
                                <a:pt x="15145" y="7854"/>
                                <a:pt x="15152" y="7853"/>
                              </a:cubicBezTo>
                            </a:path>
                            <a:path w="2131" h="355">
                              <a:moveTo>
                                <a:pt x="15352" y="7738"/>
                              </a:moveTo>
                              <a:cubicBezTo>
                                <a:pt x="15346" y="7756"/>
                                <a:pt x="15345" y="7761"/>
                                <a:pt x="15337" y="7770"/>
                              </a:cubicBezTo>
                              <a:cubicBezTo>
                                <a:pt x="15373" y="7772"/>
                                <a:pt x="15391" y="7754"/>
                                <a:pt x="15420" y="7731"/>
                              </a:cubicBezTo>
                              <a:cubicBezTo>
                                <a:pt x="15447" y="7710"/>
                                <a:pt x="15471" y="7687"/>
                                <a:pt x="15496" y="7663"/>
                              </a:cubicBezTo>
                            </a:path>
                            <a:path w="2131" h="355">
                              <a:moveTo>
                                <a:pt x="15668" y="7648"/>
                              </a:moveTo>
                              <a:cubicBezTo>
                                <a:pt x="15703" y="7645"/>
                                <a:pt x="15714" y="7630"/>
                                <a:pt x="15741" y="7610"/>
                              </a:cubicBezTo>
                              <a:cubicBezTo>
                                <a:pt x="15764" y="7594"/>
                                <a:pt x="15782" y="7580"/>
                                <a:pt x="15802" y="7560"/>
                              </a:cubicBezTo>
                              <a:cubicBezTo>
                                <a:pt x="15748" y="7589"/>
                                <a:pt x="15699" y="7629"/>
                                <a:pt x="15656" y="7673"/>
                              </a:cubicBezTo>
                              <a:cubicBezTo>
                                <a:pt x="15619" y="7711"/>
                                <a:pt x="15537" y="7795"/>
                                <a:pt x="15567" y="7858"/>
                              </a:cubicBezTo>
                              <a:cubicBezTo>
                                <a:pt x="15606" y="7938"/>
                                <a:pt x="15720" y="7908"/>
                                <a:pt x="15785" y="7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2,7560" coordsize="2131,355" path="m13897,7641c13874,7644,13855,7656,13838,7673c13801,7710,13757,7745,13725,7786c13703,7815,13663,7861,13676,7900c13690,7940,13769,7896,13790,7888em14145,7735c14141,7738,14137,7742,14133,7745c14155,7731,14175,7716,14198,7702c14230,7683,14263,7665,14290,7639c14293,7635,14297,7631,14300,7627c14265,7645,14241,7669,14213,7696c14179,7729,14133,7770,14116,7816c14106,7843,14099,7873,14134,7880c14141,7880,14149,7881,14156,7881em14705,7637c14675,7640,14634,7642,14606,7652c14580,7661,14532,7675,14513,7698c14491,7724,14524,7748,14541,7764c14571,7792,14607,7814,14631,7848c14651,7877,14639,7902,14604,7910c14568,7918,14510,7910,14479,7891c14473,7885,14468,7880,14462,7874em14979,7665c14929,7679,14870,7684,14822,7703c14785,7718,14795,7742,14812,7768c14834,7802,14865,7840,14855,7883c14848,7912,14816,7922,14792,7904c14788,7899,14784,7894,14780,7889em15176,7716c15158,7743,15123,7775,15113,7805c15106,7826,15102,7858,15132,7857c15139,7856,15145,7854,15152,7853em15352,7738c15346,7756,15345,7761,15337,7770c15373,7772,15391,7754,15420,7731c15447,7710,15471,7687,15496,7663em15668,7648c15703,7645,15714,7630,15741,7610c15764,7594,15782,7580,15802,7560c15748,7589,15699,7629,15656,7673c15619,7711,15537,7795,15567,7858c15606,7938,15720,7908,15785,7901e" stroked="t" o:allowincell="f" style="position:absolute;margin-left:309.55pt;margin-top:-15.8pt;width:60.35pt;height:1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855210</wp:posOffset>
                </wp:positionH>
                <wp:positionV relativeFrom="paragraph">
                  <wp:posOffset>-207645</wp:posOffset>
                </wp:positionV>
                <wp:extent cx="793115" cy="138430"/>
                <wp:effectExtent l="6985" t="6350" r="5715" b="635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2" h="385">
                              <a:moveTo>
                                <a:pt x="16600" y="7540"/>
                              </a:moveTo>
                              <a:cubicBezTo>
                                <a:pt x="16534" y="7556"/>
                                <a:pt x="16465" y="7572"/>
                                <a:pt x="16403" y="7599"/>
                              </a:cubicBezTo>
                              <a:cubicBezTo>
                                <a:pt x="16369" y="7614"/>
                                <a:pt x="16328" y="7638"/>
                                <a:pt x="16345" y="7680"/>
                              </a:cubicBezTo>
                              <a:cubicBezTo>
                                <a:pt x="16370" y="7743"/>
                                <a:pt x="16446" y="7779"/>
                                <a:pt x="16439" y="7854"/>
                              </a:cubicBezTo>
                              <a:cubicBezTo>
                                <a:pt x="16435" y="7899"/>
                                <a:pt x="16382" y="7911"/>
                                <a:pt x="16345" y="7914"/>
                              </a:cubicBezTo>
                              <a:cubicBezTo>
                                <a:pt x="16285" y="7918"/>
                                <a:pt x="16261" y="7898"/>
                                <a:pt x="16239" y="7849"/>
                              </a:cubicBezTo>
                            </a:path>
                            <a:path w="2202" h="385">
                              <a:moveTo>
                                <a:pt x="16873" y="7638"/>
                              </a:moveTo>
                              <a:cubicBezTo>
                                <a:pt x="16814" y="7671"/>
                                <a:pt x="16748" y="7700"/>
                                <a:pt x="16695" y="7742"/>
                              </a:cubicBezTo>
                              <a:cubicBezTo>
                                <a:pt x="16672" y="7764"/>
                                <a:pt x="16665" y="7768"/>
                                <a:pt x="16658" y="7788"/>
                              </a:cubicBezTo>
                              <a:cubicBezTo>
                                <a:pt x="16685" y="7818"/>
                                <a:pt x="16721" y="7807"/>
                                <a:pt x="16760" y="7800"/>
                              </a:cubicBezTo>
                              <a:cubicBezTo>
                                <a:pt x="16822" y="7788"/>
                                <a:pt x="16878" y="7766"/>
                                <a:pt x="16934" y="7740"/>
                              </a:cubicBezTo>
                              <a:cubicBezTo>
                                <a:pt x="16924" y="7778"/>
                                <a:pt x="16905" y="7811"/>
                                <a:pt x="16889" y="7847"/>
                              </a:cubicBezTo>
                              <a:cubicBezTo>
                                <a:pt x="16881" y="7864"/>
                                <a:pt x="16859" y="7917"/>
                                <a:pt x="16895" y="7924"/>
                              </a:cubicBezTo>
                              <a:cubicBezTo>
                                <a:pt x="16902" y="7923"/>
                                <a:pt x="16909" y="7922"/>
                                <a:pt x="16916" y="7921"/>
                              </a:cubicBezTo>
                            </a:path>
                            <a:path w="2202" h="385">
                              <a:moveTo>
                                <a:pt x="17206" y="7681"/>
                              </a:moveTo>
                              <a:cubicBezTo>
                                <a:pt x="17188" y="7702"/>
                                <a:pt x="17156" y="7725"/>
                                <a:pt x="17142" y="7746"/>
                              </a:cubicBezTo>
                              <a:cubicBezTo>
                                <a:pt x="17141" y="7751"/>
                                <a:pt x="17140" y="7756"/>
                                <a:pt x="17139" y="7761"/>
                              </a:cubicBezTo>
                              <a:cubicBezTo>
                                <a:pt x="17166" y="7779"/>
                                <a:pt x="17190" y="7763"/>
                                <a:pt x="17222" y="7746"/>
                              </a:cubicBezTo>
                              <a:cubicBezTo>
                                <a:pt x="17255" y="7728"/>
                                <a:pt x="17287" y="7692"/>
                                <a:pt x="17322" y="7680"/>
                              </a:cubicBezTo>
                              <a:cubicBezTo>
                                <a:pt x="17326" y="7680"/>
                                <a:pt x="17330" y="7681"/>
                                <a:pt x="17334" y="7681"/>
                              </a:cubicBezTo>
                              <a:cubicBezTo>
                                <a:pt x="17322" y="7712"/>
                                <a:pt x="17311" y="7744"/>
                                <a:pt x="17299" y="7775"/>
                              </a:cubicBezTo>
                              <a:cubicBezTo>
                                <a:pt x="17290" y="7797"/>
                                <a:pt x="17268" y="7843"/>
                                <a:pt x="17313" y="7843"/>
                              </a:cubicBezTo>
                              <a:cubicBezTo>
                                <a:pt x="17321" y="7841"/>
                                <a:pt x="17330" y="7839"/>
                                <a:pt x="17338" y="7837"/>
                              </a:cubicBezTo>
                            </a:path>
                            <a:path w="2202" h="385">
                              <a:moveTo>
                                <a:pt x="17576" y="7684"/>
                              </a:moveTo>
                              <a:cubicBezTo>
                                <a:pt x="17538" y="7705"/>
                                <a:pt x="17504" y="7725"/>
                                <a:pt x="17471" y="7752"/>
                              </a:cubicBezTo>
                              <a:cubicBezTo>
                                <a:pt x="17449" y="7771"/>
                                <a:pt x="17443" y="7779"/>
                                <a:pt x="17434" y="7805"/>
                              </a:cubicBezTo>
                              <a:cubicBezTo>
                                <a:pt x="17472" y="7819"/>
                                <a:pt x="17495" y="7808"/>
                                <a:pt x="17534" y="7792"/>
                              </a:cubicBezTo>
                              <a:cubicBezTo>
                                <a:pt x="17559" y="7781"/>
                                <a:pt x="17594" y="7748"/>
                                <a:pt x="17620" y="7743"/>
                              </a:cubicBezTo>
                              <a:cubicBezTo>
                                <a:pt x="17623" y="7744"/>
                                <a:pt x="17627" y="7746"/>
                                <a:pt x="17630" y="7747"/>
                              </a:cubicBezTo>
                              <a:cubicBezTo>
                                <a:pt x="17627" y="7765"/>
                                <a:pt x="17619" y="7786"/>
                                <a:pt x="17618" y="7803"/>
                              </a:cubicBezTo>
                              <a:cubicBezTo>
                                <a:pt x="17622" y="7817"/>
                                <a:pt x="17625" y="7822"/>
                                <a:pt x="17640" y="7821"/>
                              </a:cubicBezTo>
                            </a:path>
                            <a:path w="2202" h="385">
                              <a:moveTo>
                                <a:pt x="17776" y="7692"/>
                              </a:moveTo>
                              <a:cubicBezTo>
                                <a:pt x="17786" y="7663"/>
                                <a:pt x="17790" y="7643"/>
                                <a:pt x="17814" y="7622"/>
                              </a:cubicBezTo>
                              <a:cubicBezTo>
                                <a:pt x="17850" y="7589"/>
                                <a:pt x="17894" y="7572"/>
                                <a:pt x="17938" y="7553"/>
                              </a:cubicBezTo>
                            </a:path>
                            <a:path w="2202" h="385">
                              <a:moveTo>
                                <a:pt x="18176" y="7624"/>
                              </a:moveTo>
                              <a:cubicBezTo>
                                <a:pt x="18163" y="7636"/>
                                <a:pt x="18161" y="7642"/>
                                <a:pt x="18150" y="7638"/>
                              </a:cubicBezTo>
                              <a:cubicBezTo>
                                <a:pt x="18138" y="7619"/>
                                <a:pt x="18138" y="7598"/>
                                <a:pt x="18111" y="7617"/>
                              </a:cubicBezTo>
                              <a:cubicBezTo>
                                <a:pt x="18078" y="7640"/>
                                <a:pt x="18045" y="7669"/>
                                <a:pt x="18016" y="7698"/>
                              </a:cubicBezTo>
                              <a:cubicBezTo>
                                <a:pt x="17995" y="7719"/>
                                <a:pt x="17983" y="7732"/>
                                <a:pt x="17974" y="7758"/>
                              </a:cubicBezTo>
                              <a:cubicBezTo>
                                <a:pt x="18015" y="7764"/>
                                <a:pt x="18028" y="7757"/>
                                <a:pt x="18069" y="7742"/>
                              </a:cubicBezTo>
                            </a:path>
                            <a:path w="2202" h="385">
                              <a:moveTo>
                                <a:pt x="18440" y="7579"/>
                              </a:moveTo>
                              <a:cubicBezTo>
                                <a:pt x="18429" y="7615"/>
                                <a:pt x="18412" y="7644"/>
                                <a:pt x="18393" y="7677"/>
                              </a:cubicBezTo>
                              <a:cubicBezTo>
                                <a:pt x="18370" y="7717"/>
                                <a:pt x="18348" y="7767"/>
                                <a:pt x="18315" y="7800"/>
                              </a:cubicBezTo>
                              <a:cubicBezTo>
                                <a:pt x="18282" y="7833"/>
                                <a:pt x="18252" y="7835"/>
                                <a:pt x="18210" y="7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9,7540" coordsize="2202,385" path="m16600,7540c16534,7556,16465,7572,16403,7599c16369,7614,16328,7638,16345,7680c16370,7743,16446,7779,16439,7854c16435,7899,16382,7911,16345,7914c16285,7918,16261,7898,16239,7849em16873,7638c16814,7671,16748,7700,16695,7742c16672,7764,16665,7768,16658,7788c16685,7818,16721,7807,16760,7800c16822,7788,16878,7766,16934,7740c16924,7778,16905,7811,16889,7847c16881,7864,16859,7917,16895,7924c16902,7923,16909,7922,16916,7921em17206,7681c17188,7702,17156,7725,17142,7746c17141,7751,17140,7756,17139,7761c17166,7779,17190,7763,17222,7746c17255,7728,17287,7692,17322,7680c17326,7680,17330,7681,17334,7681c17322,7712,17311,7744,17299,7775c17290,7797,17268,7843,17313,7843c17321,7841,17330,7839,17338,7837em17576,7684c17538,7705,17504,7725,17471,7752c17449,7771,17443,7779,17434,7805c17472,7819,17495,7808,17534,7792c17559,7781,17594,7748,17620,7743c17623,7744,17627,7746,17630,7747c17627,7765,17619,7786,17618,7803c17622,7817,17625,7822,17640,7821em17776,7692c17786,7663,17790,7643,17814,7622c17850,7589,17894,7572,17938,7553em18176,7624c18163,7636,18161,7642,18150,7638c18138,7619,18138,7598,18111,7617c18078,7640,18045,7669,18016,7698c17995,7719,17983,7732,17974,7758c18015,7764,18028,7757,18069,7742em18440,7579c18429,7615,18412,7644,18393,7677c18370,7717,18348,7767,18315,7800c18282,7833,18252,7835,18210,7828e" stroked="t" o:allowincell="f" style="position:absolute;margin-left:382.3pt;margin-top:-16.35pt;width:62.4pt;height:1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185420" cy="299085"/>
                <wp:effectExtent l="6350" t="6985" r="6350" b="571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831">
                              <a:moveTo>
                                <a:pt x="11494" y="8242"/>
                              </a:moveTo>
                              <a:cubicBezTo>
                                <a:pt x="11509" y="8287"/>
                                <a:pt x="11497" y="8326"/>
                                <a:pt x="11493" y="8374"/>
                              </a:cubicBezTo>
                              <a:cubicBezTo>
                                <a:pt x="11482" y="8496"/>
                                <a:pt x="11467" y="8619"/>
                                <a:pt x="11443" y="8739"/>
                              </a:cubicBezTo>
                              <a:cubicBezTo>
                                <a:pt x="11423" y="8840"/>
                                <a:pt x="11405" y="8944"/>
                                <a:pt x="11379" y="9044"/>
                              </a:cubicBezTo>
                              <a:cubicBezTo>
                                <a:pt x="11376" y="9053"/>
                                <a:pt x="11373" y="9063"/>
                                <a:pt x="11370" y="9072"/>
                              </a:cubicBezTo>
                            </a:path>
                            <a:path w="516" h="831">
                              <a:moveTo>
                                <a:pt x="11324" y="8741"/>
                              </a:moveTo>
                              <a:cubicBezTo>
                                <a:pt x="11345" y="8720"/>
                                <a:pt x="11398" y="8703"/>
                                <a:pt x="11431" y="8693"/>
                              </a:cubicBezTo>
                              <a:cubicBezTo>
                                <a:pt x="11494" y="8674"/>
                                <a:pt x="11558" y="8656"/>
                                <a:pt x="11621" y="8639"/>
                              </a:cubicBezTo>
                            </a:path>
                            <a:path w="516" h="831">
                              <a:moveTo>
                                <a:pt x="11746" y="8696"/>
                              </a:moveTo>
                              <a:cubicBezTo>
                                <a:pt x="11700" y="8755"/>
                                <a:pt x="11654" y="8811"/>
                                <a:pt x="11611" y="8871"/>
                              </a:cubicBezTo>
                              <a:cubicBezTo>
                                <a:pt x="11590" y="8898"/>
                                <a:pt x="11583" y="8903"/>
                                <a:pt x="11584" y="8926"/>
                              </a:cubicBezTo>
                              <a:cubicBezTo>
                                <a:pt x="11633" y="8942"/>
                                <a:pt x="11667" y="8920"/>
                                <a:pt x="11712" y="8898"/>
                              </a:cubicBezTo>
                              <a:cubicBezTo>
                                <a:pt x="11770" y="8870"/>
                                <a:pt x="11805" y="8842"/>
                                <a:pt x="11839" y="8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4,8242" coordsize="516,831" path="m11494,8242c11509,8287,11497,8326,11493,8374c11482,8496,11467,8619,11443,8739c11423,8840,11405,8944,11379,9044c11376,9053,11373,9063,11370,9072em11324,8741c11345,8720,11398,8703,11431,8693c11494,8674,11558,8656,11621,8639em11746,8696c11700,8755,11654,8811,11611,8871c11590,8898,11583,8903,11584,8926c11633,8942,11667,8920,11712,8898c11770,8870,11805,8842,11839,8789e" stroked="t" o:allowincell="f" style="position:absolute;margin-left:243pt;margin-top:3.55pt;width:14.55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472815</wp:posOffset>
                </wp:positionH>
                <wp:positionV relativeFrom="paragraph">
                  <wp:posOffset>4445</wp:posOffset>
                </wp:positionV>
                <wp:extent cx="918845" cy="314325"/>
                <wp:effectExtent l="6985" t="6985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1" h="873">
                              <a:moveTo>
                                <a:pt x="12676" y="8579"/>
                              </a:moveTo>
                              <a:cubicBezTo>
                                <a:pt x="12648" y="8609"/>
                                <a:pt x="12616" y="8644"/>
                                <a:pt x="12592" y="8676"/>
                              </a:cubicBezTo>
                              <a:cubicBezTo>
                                <a:pt x="12543" y="8741"/>
                                <a:pt x="12489" y="8804"/>
                                <a:pt x="12444" y="8872"/>
                              </a:cubicBezTo>
                              <a:cubicBezTo>
                                <a:pt x="12422" y="8905"/>
                                <a:pt x="12411" y="8937"/>
                                <a:pt x="12399" y="8974"/>
                              </a:cubicBezTo>
                              <a:cubicBezTo>
                                <a:pt x="12461" y="8988"/>
                                <a:pt x="12504" y="8959"/>
                                <a:pt x="12561" y="8932"/>
                              </a:cubicBezTo>
                            </a:path>
                            <a:path w="2551" h="873">
                              <a:moveTo>
                                <a:pt x="12948" y="8747"/>
                              </a:moveTo>
                              <a:cubicBezTo>
                                <a:pt x="12884" y="8798"/>
                                <a:pt x="12818" y="8840"/>
                                <a:pt x="12751" y="8886"/>
                              </a:cubicBezTo>
                              <a:cubicBezTo>
                                <a:pt x="12725" y="8907"/>
                                <a:pt x="12719" y="8910"/>
                                <a:pt x="12707" y="8927"/>
                              </a:cubicBezTo>
                              <a:cubicBezTo>
                                <a:pt x="12774" y="8917"/>
                                <a:pt x="12823" y="8886"/>
                                <a:pt x="12880" y="8847"/>
                              </a:cubicBezTo>
                              <a:cubicBezTo>
                                <a:pt x="12899" y="8834"/>
                                <a:pt x="12917" y="8820"/>
                                <a:pt x="12936" y="8807"/>
                              </a:cubicBezTo>
                            </a:path>
                            <a:path w="2551" h="873">
                              <a:moveTo>
                                <a:pt x="13126" y="8791"/>
                              </a:moveTo>
                              <a:cubicBezTo>
                                <a:pt x="13118" y="8811"/>
                                <a:pt x="13116" y="8816"/>
                                <a:pt x="13111" y="8828"/>
                              </a:cubicBezTo>
                              <a:cubicBezTo>
                                <a:pt x="13144" y="8810"/>
                                <a:pt x="13174" y="8790"/>
                                <a:pt x="13205" y="8770"/>
                              </a:cubicBezTo>
                              <a:cubicBezTo>
                                <a:pt x="13227" y="8755"/>
                                <a:pt x="13296" y="8697"/>
                                <a:pt x="13313" y="8737"/>
                              </a:cubicBezTo>
                              <a:cubicBezTo>
                                <a:pt x="13312" y="8747"/>
                                <a:pt x="13312" y="8750"/>
                                <a:pt x="13311" y="8757"/>
                              </a:cubicBezTo>
                              <a:cubicBezTo>
                                <a:pt x="13339" y="8738"/>
                                <a:pt x="13366" y="8716"/>
                                <a:pt x="13396" y="8700"/>
                              </a:cubicBezTo>
                              <a:cubicBezTo>
                                <a:pt x="13425" y="8684"/>
                                <a:pt x="13461" y="8676"/>
                                <a:pt x="13474" y="8716"/>
                              </a:cubicBezTo>
                              <a:cubicBezTo>
                                <a:pt x="13487" y="8755"/>
                                <a:pt x="13480" y="8810"/>
                                <a:pt x="13484" y="8851"/>
                              </a:cubicBezTo>
                              <a:cubicBezTo>
                                <a:pt x="13487" y="8877"/>
                                <a:pt x="13485" y="8884"/>
                                <a:pt x="13504" y="8894"/>
                              </a:cubicBezTo>
                            </a:path>
                            <a:path w="2551" h="873">
                              <a:moveTo>
                                <a:pt x="13700" y="8751"/>
                              </a:moveTo>
                              <a:cubicBezTo>
                                <a:pt x="13667" y="8810"/>
                                <a:pt x="13627" y="8864"/>
                                <a:pt x="13593" y="8922"/>
                              </a:cubicBezTo>
                              <a:cubicBezTo>
                                <a:pt x="13577" y="8949"/>
                                <a:pt x="13570" y="8971"/>
                                <a:pt x="13569" y="9000"/>
                              </a:cubicBezTo>
                              <a:cubicBezTo>
                                <a:pt x="13608" y="8996"/>
                                <a:pt x="13639" y="8961"/>
                                <a:pt x="13667" y="8934"/>
                              </a:cubicBezTo>
                              <a:cubicBezTo>
                                <a:pt x="13733" y="8871"/>
                                <a:pt x="13790" y="8799"/>
                                <a:pt x="13853" y="8733"/>
                              </a:cubicBezTo>
                              <a:cubicBezTo>
                                <a:pt x="13879" y="8706"/>
                                <a:pt x="13905" y="8681"/>
                                <a:pt x="13936" y="8661"/>
                              </a:cubicBezTo>
                              <a:cubicBezTo>
                                <a:pt x="13928" y="8706"/>
                                <a:pt x="13892" y="8745"/>
                                <a:pt x="13863" y="8781"/>
                              </a:cubicBezTo>
                              <a:cubicBezTo>
                                <a:pt x="13823" y="8831"/>
                                <a:pt x="13777" y="8883"/>
                                <a:pt x="13729" y="8924"/>
                              </a:cubicBezTo>
                              <a:cubicBezTo>
                                <a:pt x="13686" y="8960"/>
                                <a:pt x="13724" y="8890"/>
                                <a:pt x="13726" y="8887"/>
                              </a:cubicBezTo>
                            </a:path>
                            <a:path w="2551" h="873">
                              <a:moveTo>
                                <a:pt x="14098" y="8701"/>
                              </a:moveTo>
                              <a:cubicBezTo>
                                <a:pt x="14077" y="8739"/>
                                <a:pt x="14055" y="8774"/>
                                <a:pt x="14030" y="8810"/>
                              </a:cubicBezTo>
                              <a:cubicBezTo>
                                <a:pt x="14081" y="8807"/>
                                <a:pt x="14114" y="8782"/>
                                <a:pt x="14160" y="8756"/>
                              </a:cubicBezTo>
                              <a:cubicBezTo>
                                <a:pt x="14194" y="8736"/>
                                <a:pt x="14227" y="8711"/>
                                <a:pt x="14265" y="8703"/>
                              </a:cubicBezTo>
                              <a:cubicBezTo>
                                <a:pt x="14255" y="8744"/>
                                <a:pt x="14236" y="8779"/>
                                <a:pt x="14221" y="8819"/>
                              </a:cubicBezTo>
                              <a:cubicBezTo>
                                <a:pt x="14206" y="8858"/>
                                <a:pt x="14206" y="8858"/>
                                <a:pt x="14229" y="8887"/>
                              </a:cubicBezTo>
                              <a:cubicBezTo>
                                <a:pt x="14274" y="8859"/>
                                <a:pt x="14296" y="8825"/>
                                <a:pt x="14327" y="8782"/>
                              </a:cubicBezTo>
                            </a:path>
                            <a:path w="2551" h="873">
                              <a:moveTo>
                                <a:pt x="14634" y="8165"/>
                              </a:moveTo>
                              <a:cubicBezTo>
                                <a:pt x="14648" y="8142"/>
                                <a:pt x="14647" y="8135"/>
                                <a:pt x="14663" y="8130"/>
                              </a:cubicBezTo>
                              <a:cubicBezTo>
                                <a:pt x="14653" y="8201"/>
                                <a:pt x="14628" y="8265"/>
                                <a:pt x="14611" y="8334"/>
                              </a:cubicBezTo>
                              <a:cubicBezTo>
                                <a:pt x="14578" y="8467"/>
                                <a:pt x="14539" y="8598"/>
                                <a:pt x="14513" y="8733"/>
                              </a:cubicBezTo>
                              <a:cubicBezTo>
                                <a:pt x="14509" y="8757"/>
                                <a:pt x="14505" y="8781"/>
                                <a:pt x="14501" y="8805"/>
                              </a:cubicBezTo>
                            </a:path>
                            <a:path w="2551" h="873">
                              <a:moveTo>
                                <a:pt x="14441" y="8546"/>
                              </a:moveTo>
                              <a:cubicBezTo>
                                <a:pt x="14437" y="8547"/>
                                <a:pt x="14432" y="8549"/>
                                <a:pt x="14428" y="8550"/>
                              </a:cubicBezTo>
                              <a:cubicBezTo>
                                <a:pt x="14445" y="8582"/>
                                <a:pt x="14508" y="8573"/>
                                <a:pt x="14547" y="8574"/>
                              </a:cubicBezTo>
                            </a:path>
                            <a:path w="2551" h="873">
                              <a:moveTo>
                                <a:pt x="14916" y="8561"/>
                              </a:moveTo>
                              <a:cubicBezTo>
                                <a:pt x="14943" y="8569"/>
                                <a:pt x="14943" y="8578"/>
                                <a:pt x="14948" y="8556"/>
                              </a:cubicBezTo>
                              <a:cubicBezTo>
                                <a:pt x="14926" y="8525"/>
                                <a:pt x="14900" y="8550"/>
                                <a:pt x="14873" y="8569"/>
                              </a:cubicBezTo>
                              <a:cubicBezTo>
                                <a:pt x="14810" y="8614"/>
                                <a:pt x="14749" y="8676"/>
                                <a:pt x="14706" y="8740"/>
                              </a:cubicBezTo>
                              <a:cubicBezTo>
                                <a:pt x="14668" y="8797"/>
                                <a:pt x="14651" y="8860"/>
                                <a:pt x="14738" y="8872"/>
                              </a:cubicBezTo>
                              <a:cubicBezTo>
                                <a:pt x="14813" y="8871"/>
                                <a:pt x="14841" y="8869"/>
                                <a:pt x="14891" y="8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9,8130" coordsize="2551,873" path="m12676,8579c12648,8609,12616,8644,12592,8676c12543,8741,12489,8804,12444,8872c12422,8905,12411,8937,12399,8974c12461,8988,12504,8959,12561,8932em12948,8747c12884,8798,12818,8840,12751,8886c12725,8907,12719,8910,12707,8927c12774,8917,12823,8886,12880,8847c12899,8834,12917,8820,12936,8807em13126,8791c13118,8811,13116,8816,13111,8828c13144,8810,13174,8790,13205,8770c13227,8755,13296,8697,13313,8737c13312,8747,13312,8750,13311,8757c13339,8738,13366,8716,13396,8700c13425,8684,13461,8676,13474,8716c13487,8755,13480,8810,13484,8851c13487,8877,13485,8884,13504,8894em13700,8751c13667,8810,13627,8864,13593,8922c13577,8949,13570,8971,13569,9000c13608,8996,13639,8961,13667,8934c13733,8871,13790,8799,13853,8733c13879,8706,13905,8681,13936,8661c13928,8706,13892,8745,13863,8781c13823,8831,13777,8883,13729,8924c13686,8960,13724,8890,13726,8887em14098,8701c14077,8739,14055,8774,14030,8810c14081,8807,14114,8782,14160,8756c14194,8736,14227,8711,14265,8703c14255,8744,14236,8779,14221,8819c14206,8858,14206,8858,14229,8887c14274,8859,14296,8825,14327,8782em14634,8165c14648,8142,14647,8135,14663,8130c14653,8201,14628,8265,14611,8334c14578,8467,14539,8598,14513,8733c14509,8757,14505,8781,14501,8805em14441,8546c14437,8547,14432,8549,14428,8550c14445,8582,14508,8573,14547,8574em14916,8561c14943,8569,14943,8578,14948,8556c14926,8525,14900,8550,14873,8569c14810,8614,14749,8676,14706,8740c14668,8797,14651,8860,14738,8872c14813,8871,14841,8869,14891,8854e" stroked="t" o:allowincell="f" style="position:absolute;margin-left:273.45pt;margin-top:0.35pt;width:72.3pt;height:2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-321310</wp:posOffset>
                </wp:positionH>
                <wp:positionV relativeFrom="paragraph">
                  <wp:posOffset>751840</wp:posOffset>
                </wp:positionV>
                <wp:extent cx="893445" cy="281305"/>
                <wp:effectExtent l="7620" t="5080" r="6350" b="635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1" h="782">
                              <a:moveTo>
                                <a:pt x="2184" y="10281"/>
                              </a:moveTo>
                              <a:cubicBezTo>
                                <a:pt x="2175" y="10277"/>
                                <a:pt x="2169" y="10271"/>
                                <a:pt x="2142" y="10274"/>
                              </a:cubicBezTo>
                              <a:cubicBezTo>
                                <a:pt x="2077" y="10281"/>
                                <a:pt x="2011" y="10303"/>
                                <a:pt x="1968" y="10355"/>
                              </a:cubicBezTo>
                              <a:cubicBezTo>
                                <a:pt x="1935" y="10394"/>
                                <a:pt x="1919" y="10443"/>
                                <a:pt x="1903" y="10491"/>
                              </a:cubicBezTo>
                              <a:cubicBezTo>
                                <a:pt x="1878" y="10564"/>
                                <a:pt x="1867" y="10640"/>
                                <a:pt x="1862" y="10717"/>
                              </a:cubicBezTo>
                              <a:cubicBezTo>
                                <a:pt x="1858" y="10787"/>
                                <a:pt x="1853" y="10884"/>
                                <a:pt x="1902" y="10941"/>
                              </a:cubicBezTo>
                              <a:cubicBezTo>
                                <a:pt x="1930" y="10974"/>
                                <a:pt x="1969" y="10955"/>
                                <a:pt x="1989" y="10926"/>
                              </a:cubicBezTo>
                              <a:cubicBezTo>
                                <a:pt x="2006" y="10892"/>
                                <a:pt x="2013" y="10879"/>
                                <a:pt x="2017" y="10852"/>
                              </a:cubicBezTo>
                            </a:path>
                            <a:path w="2481" h="782">
                              <a:moveTo>
                                <a:pt x="1919" y="10641"/>
                              </a:moveTo>
                              <a:cubicBezTo>
                                <a:pt x="1913" y="10672"/>
                                <a:pt x="1936" y="10673"/>
                                <a:pt x="1966" y="10679"/>
                              </a:cubicBezTo>
                              <a:cubicBezTo>
                                <a:pt x="2010" y="10687"/>
                                <a:pt x="2054" y="10680"/>
                                <a:pt x="2098" y="10672"/>
                              </a:cubicBezTo>
                            </a:path>
                            <a:path w="2481" h="782">
                              <a:moveTo>
                                <a:pt x="2259" y="10698"/>
                              </a:moveTo>
                              <a:cubicBezTo>
                                <a:pt x="2255" y="10722"/>
                                <a:pt x="2250" y="10736"/>
                                <a:pt x="2260" y="10759"/>
                              </a:cubicBezTo>
                              <a:cubicBezTo>
                                <a:pt x="2272" y="10785"/>
                                <a:pt x="2301" y="10797"/>
                                <a:pt x="2329" y="10797"/>
                              </a:cubicBezTo>
                              <a:cubicBezTo>
                                <a:pt x="2364" y="10797"/>
                                <a:pt x="2381" y="10781"/>
                                <a:pt x="2407" y="10762"/>
                              </a:cubicBezTo>
                            </a:path>
                            <a:path w="2481" h="782">
                              <a:moveTo>
                                <a:pt x="2425" y="10633"/>
                              </a:moveTo>
                              <a:cubicBezTo>
                                <a:pt x="2366" y="10671"/>
                                <a:pt x="2317" y="10710"/>
                                <a:pt x="2267" y="10759"/>
                              </a:cubicBezTo>
                              <a:cubicBezTo>
                                <a:pt x="2222" y="10804"/>
                                <a:pt x="2178" y="10847"/>
                                <a:pt x="2138" y="10896"/>
                              </a:cubicBezTo>
                            </a:path>
                            <a:path w="2481" h="782">
                              <a:moveTo>
                                <a:pt x="2611" y="10696"/>
                              </a:moveTo>
                              <a:cubicBezTo>
                                <a:pt x="2588" y="10758"/>
                                <a:pt x="2561" y="10820"/>
                                <a:pt x="2539" y="10882"/>
                              </a:cubicBezTo>
                              <a:cubicBezTo>
                                <a:pt x="2527" y="10916"/>
                                <a:pt x="2520" y="10951"/>
                                <a:pt x="2518" y="10987"/>
                              </a:cubicBezTo>
                              <a:cubicBezTo>
                                <a:pt x="2553" y="10947"/>
                                <a:pt x="2571" y="10895"/>
                                <a:pt x="2594" y="10847"/>
                              </a:cubicBezTo>
                              <a:cubicBezTo>
                                <a:pt x="2631" y="10769"/>
                                <a:pt x="2668" y="10689"/>
                                <a:pt x="2714" y="10616"/>
                              </a:cubicBezTo>
                              <a:cubicBezTo>
                                <a:pt x="2733" y="10586"/>
                                <a:pt x="2745" y="10568"/>
                                <a:pt x="2775" y="10558"/>
                              </a:cubicBezTo>
                              <a:cubicBezTo>
                                <a:pt x="2779" y="10601"/>
                                <a:pt x="2769" y="10639"/>
                                <a:pt x="2756" y="10680"/>
                              </a:cubicBezTo>
                              <a:cubicBezTo>
                                <a:pt x="2743" y="10722"/>
                                <a:pt x="2725" y="10771"/>
                                <a:pt x="2691" y="10801"/>
                              </a:cubicBezTo>
                              <a:cubicBezTo>
                                <a:pt x="2675" y="10806"/>
                                <a:pt x="2672" y="10801"/>
                                <a:pt x="2684" y="10775"/>
                              </a:cubicBezTo>
                            </a:path>
                            <a:path w="2481" h="782">
                              <a:moveTo>
                                <a:pt x="3022" y="10656"/>
                              </a:moveTo>
                              <a:cubicBezTo>
                                <a:pt x="2972" y="10697"/>
                                <a:pt x="2908" y="10732"/>
                                <a:pt x="2865" y="10780"/>
                              </a:cubicBezTo>
                              <a:cubicBezTo>
                                <a:pt x="2862" y="10786"/>
                                <a:pt x="2859" y="10792"/>
                                <a:pt x="2856" y="10798"/>
                              </a:cubicBezTo>
                              <a:cubicBezTo>
                                <a:pt x="2915" y="10796"/>
                                <a:pt x="2958" y="10781"/>
                                <a:pt x="3010" y="10752"/>
                              </a:cubicBezTo>
                              <a:cubicBezTo>
                                <a:pt x="3054" y="10724"/>
                                <a:pt x="3069" y="10714"/>
                                <a:pt x="3100" y="10697"/>
                              </a:cubicBezTo>
                            </a:path>
                            <a:path w="2481" h="782">
                              <a:moveTo>
                                <a:pt x="3225" y="10720"/>
                              </a:moveTo>
                              <a:cubicBezTo>
                                <a:pt x="3237" y="10701"/>
                                <a:pt x="3255" y="10682"/>
                                <a:pt x="3280" y="10675"/>
                              </a:cubicBezTo>
                              <a:cubicBezTo>
                                <a:pt x="3309" y="10666"/>
                                <a:pt x="3318" y="10690"/>
                                <a:pt x="3322" y="10713"/>
                              </a:cubicBezTo>
                              <a:cubicBezTo>
                                <a:pt x="3325" y="10732"/>
                                <a:pt x="3311" y="10772"/>
                                <a:pt x="3325" y="10789"/>
                              </a:cubicBezTo>
                              <a:cubicBezTo>
                                <a:pt x="3338" y="10793"/>
                                <a:pt x="3343" y="10793"/>
                                <a:pt x="3352" y="10785"/>
                              </a:cubicBezTo>
                            </a:path>
                            <a:path w="2481" h="782">
                              <a:moveTo>
                                <a:pt x="3624" y="10618"/>
                              </a:moveTo>
                              <a:cubicBezTo>
                                <a:pt x="3587" y="10625"/>
                                <a:pt x="3598" y="10610"/>
                                <a:pt x="3618" y="10587"/>
                              </a:cubicBezTo>
                              <a:cubicBezTo>
                                <a:pt x="3585" y="10613"/>
                                <a:pt x="3557" y="10641"/>
                                <a:pt x="3533" y="10676"/>
                              </a:cubicBezTo>
                              <a:cubicBezTo>
                                <a:pt x="3510" y="10710"/>
                                <a:pt x="3500" y="10726"/>
                                <a:pt x="3504" y="10766"/>
                              </a:cubicBezTo>
                              <a:cubicBezTo>
                                <a:pt x="3532" y="10770"/>
                                <a:pt x="3541" y="10765"/>
                                <a:pt x="3570" y="10754"/>
                              </a:cubicBezTo>
                            </a:path>
                            <a:path w="2481" h="782">
                              <a:moveTo>
                                <a:pt x="3703" y="10662"/>
                              </a:moveTo>
                              <a:cubicBezTo>
                                <a:pt x="3695" y="10678"/>
                                <a:pt x="3693" y="10685"/>
                                <a:pt x="3690" y="10697"/>
                              </a:cubicBezTo>
                              <a:cubicBezTo>
                                <a:pt x="3710" y="10693"/>
                                <a:pt x="3730" y="10682"/>
                                <a:pt x="3750" y="10673"/>
                              </a:cubicBezTo>
                              <a:cubicBezTo>
                                <a:pt x="3766" y="10666"/>
                                <a:pt x="3799" y="10652"/>
                                <a:pt x="3814" y="10668"/>
                              </a:cubicBezTo>
                              <a:cubicBezTo>
                                <a:pt x="3834" y="10689"/>
                                <a:pt x="3818" y="10691"/>
                                <a:pt x="3842" y="10698"/>
                              </a:cubicBezTo>
                            </a:path>
                            <a:path w="2481" h="782">
                              <a:moveTo>
                                <a:pt x="4012" y="10379"/>
                              </a:moveTo>
                              <a:cubicBezTo>
                                <a:pt x="4040" y="10318"/>
                                <a:pt x="4064" y="10261"/>
                                <a:pt x="4109" y="10214"/>
                              </a:cubicBezTo>
                              <a:cubicBezTo>
                                <a:pt x="4157" y="10213"/>
                                <a:pt x="4155" y="10291"/>
                                <a:pt x="4159" y="10336"/>
                              </a:cubicBezTo>
                              <a:cubicBezTo>
                                <a:pt x="4174" y="10489"/>
                                <a:pt x="4179" y="10643"/>
                                <a:pt x="4179" y="10796"/>
                              </a:cubicBezTo>
                              <a:cubicBezTo>
                                <a:pt x="4179" y="10850"/>
                                <a:pt x="4179" y="10903"/>
                                <a:pt x="4177" y="10957"/>
                              </a:cubicBezTo>
                            </a:path>
                            <a:path w="2481" h="782">
                              <a:moveTo>
                                <a:pt x="3970" y="10487"/>
                              </a:moveTo>
                              <a:cubicBezTo>
                                <a:pt x="4020" y="10523"/>
                                <a:pt x="4076" y="10510"/>
                                <a:pt x="4135" y="10500"/>
                              </a:cubicBezTo>
                              <a:cubicBezTo>
                                <a:pt x="4236" y="10481"/>
                                <a:pt x="4273" y="10474"/>
                                <a:pt x="4340" y="10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0,10206" coordsize="2481,782" path="m2184,10281c2175,10277,2169,10271,2142,10274c2077,10281,2011,10303,1968,10355c1935,10394,1919,10443,1903,10491c1878,10564,1867,10640,1862,10717c1858,10787,1853,10884,1902,10941c1930,10974,1969,10955,1989,10926c2006,10892,2013,10879,2017,10852em1919,10641c1913,10672,1936,10673,1966,10679c2010,10687,2054,10680,2098,10672em2259,10698c2255,10722,2250,10736,2260,10759c2272,10785,2301,10797,2329,10797c2364,10797,2381,10781,2407,10762em2425,10633c2366,10671,2317,10710,2267,10759c2222,10804,2178,10847,2138,10896em2611,10696c2588,10758,2561,10820,2539,10882c2527,10916,2520,10951,2518,10987c2553,10947,2571,10895,2594,10847c2631,10769,2668,10689,2714,10616c2733,10586,2745,10568,2775,10558c2779,10601,2769,10639,2756,10680c2743,10722,2725,10771,2691,10801c2675,10806,2672,10801,2684,10775em3022,10656c2972,10697,2908,10732,2865,10780c2862,10786,2859,10792,2856,10798c2915,10796,2958,10781,3010,10752c3054,10724,3069,10714,3100,10697em3225,10720c3237,10701,3255,10682,3280,10675c3309,10666,3318,10690,3322,10713c3325,10732,3311,10772,3325,10789c3338,10793,3343,10793,3352,10785em3624,10618c3587,10625,3598,10610,3618,10587c3585,10613,3557,10641,3533,10676c3510,10710,3500,10726,3504,10766c3532,10770,3541,10765,3570,10754em3703,10662c3695,10678,3693,10685,3690,10697c3710,10693,3730,10682,3750,10673c3766,10666,3799,10652,3814,10668c3834,10689,3818,10691,3842,10698em4012,10379c4040,10318,4064,10261,4109,10214c4157,10213,4155,10291,4159,10336c4174,10489,4179,10643,4179,10796c4179,10850,4179,10903,4177,10957em3970,10487c4020,10523,4076,10510,4135,10500c4236,10481,4273,10474,4340,10454e" stroked="t" o:allowincell="f" style="position:absolute;margin-left:-25.3pt;margin-top:59.2pt;width:70.3pt;height:2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829310</wp:posOffset>
                </wp:positionH>
                <wp:positionV relativeFrom="paragraph">
                  <wp:posOffset>802005</wp:posOffset>
                </wp:positionV>
                <wp:extent cx="45085" cy="136525"/>
                <wp:effectExtent l="6985" t="6985" r="5715" b="635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79">
                              <a:moveTo>
                                <a:pt x="5098" y="10345"/>
                              </a:moveTo>
                              <a:cubicBezTo>
                                <a:pt x="5094" y="10363"/>
                                <a:pt x="5084" y="10379"/>
                                <a:pt x="5076" y="10395"/>
                              </a:cubicBezTo>
                              <a:cubicBezTo>
                                <a:pt x="5070" y="10407"/>
                                <a:pt x="5062" y="10417"/>
                                <a:pt x="5056" y="10429"/>
                              </a:cubicBezTo>
                            </a:path>
                            <a:path w="125" h="379">
                              <a:moveTo>
                                <a:pt x="5180" y="10677"/>
                              </a:moveTo>
                              <a:cubicBezTo>
                                <a:pt x="5168" y="10692"/>
                                <a:pt x="5115" y="10759"/>
                                <a:pt x="5138" y="10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6,10345" coordsize="125,379" path="m5098,10345c5094,10363,5084,10379,5076,10395c5070,10407,5062,10417,5056,10429em5180,10677c5168,10692,5115,10759,5138,10702e" stroked="t" o:allowincell="f" style="position:absolute;margin-left:65.3pt;margin-top:63.15pt;width:3.5pt;height:1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176020</wp:posOffset>
                </wp:positionH>
                <wp:positionV relativeFrom="paragraph">
                  <wp:posOffset>682625</wp:posOffset>
                </wp:positionV>
                <wp:extent cx="391160" cy="228600"/>
                <wp:effectExtent l="6350" t="6350" r="7620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636">
                              <a:moveTo>
                                <a:pt x="6511" y="10029"/>
                              </a:moveTo>
                              <a:cubicBezTo>
                                <a:pt x="6507" y="10027"/>
                                <a:pt x="6503" y="10020"/>
                                <a:pt x="6480" y="10022"/>
                              </a:cubicBezTo>
                              <a:cubicBezTo>
                                <a:pt x="6422" y="10027"/>
                                <a:pt x="6311" y="10024"/>
                                <a:pt x="6263" y="10060"/>
                              </a:cubicBezTo>
                              <a:cubicBezTo>
                                <a:pt x="6236" y="10080"/>
                                <a:pt x="6222" y="10122"/>
                                <a:pt x="6210" y="10152"/>
                              </a:cubicBezTo>
                              <a:cubicBezTo>
                                <a:pt x="6189" y="10207"/>
                                <a:pt x="6130" y="10319"/>
                                <a:pt x="6153" y="10379"/>
                              </a:cubicBezTo>
                              <a:cubicBezTo>
                                <a:pt x="6163" y="10405"/>
                                <a:pt x="6179" y="10415"/>
                                <a:pt x="6204" y="10428"/>
                              </a:cubicBezTo>
                              <a:cubicBezTo>
                                <a:pt x="6242" y="10448"/>
                                <a:pt x="6294" y="10476"/>
                                <a:pt x="6293" y="10527"/>
                              </a:cubicBezTo>
                              <a:cubicBezTo>
                                <a:pt x="6292" y="10568"/>
                                <a:pt x="6252" y="10599"/>
                                <a:pt x="6220" y="10616"/>
                              </a:cubicBezTo>
                              <a:cubicBezTo>
                                <a:pt x="6174" y="10641"/>
                                <a:pt x="6116" y="10652"/>
                                <a:pt x="6064" y="10643"/>
                              </a:cubicBezTo>
                              <a:cubicBezTo>
                                <a:pt x="6001" y="10632"/>
                                <a:pt x="6022" y="10589"/>
                                <a:pt x="6036" y="10546"/>
                              </a:cubicBezTo>
                            </a:path>
                            <a:path w="1086" h="636">
                              <a:moveTo>
                                <a:pt x="6725" y="10084"/>
                              </a:moveTo>
                              <a:cubicBezTo>
                                <a:pt x="6771" y="10056"/>
                                <a:pt x="6821" y="10035"/>
                                <a:pt x="6875" y="10024"/>
                              </a:cubicBezTo>
                              <a:cubicBezTo>
                                <a:pt x="6939" y="10011"/>
                                <a:pt x="7022" y="9999"/>
                                <a:pt x="7074" y="10049"/>
                              </a:cubicBezTo>
                              <a:cubicBezTo>
                                <a:pt x="7134" y="10106"/>
                                <a:pt x="7096" y="10210"/>
                                <a:pt x="7073" y="10274"/>
                              </a:cubicBezTo>
                              <a:cubicBezTo>
                                <a:pt x="7041" y="10362"/>
                                <a:pt x="6990" y="10439"/>
                                <a:pt x="6955" y="10525"/>
                              </a:cubicBezTo>
                              <a:cubicBezTo>
                                <a:pt x="6930" y="10586"/>
                                <a:pt x="6943" y="10552"/>
                                <a:pt x="6965" y="10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9,10013" coordsize="1086,636" path="m6511,10029c6507,10027,6503,10020,6480,10022c6422,10027,6311,10024,6263,10060c6236,10080,6222,10122,6210,10152c6189,10207,6130,10319,6153,10379c6163,10405,6179,10415,6204,10428c6242,10448,6294,10476,6293,10527c6292,10568,6252,10599,6220,10616c6174,10641,6116,10652,6064,10643c6001,10632,6022,10589,6036,10546em6725,10084c6771,10056,6821,10035,6875,10024c6939,10011,7022,9999,7074,10049c7134,10106,7096,10210,7073,10274c7041,10362,6990,10439,6955,10525c6930,10586,6943,10552,6965,10570e" stroked="t" o:allowincell="f" style="position:absolute;margin-left:92.6pt;margin-top:53.75pt;width:30.75pt;height:1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024380</wp:posOffset>
                </wp:positionH>
                <wp:positionV relativeFrom="paragraph">
                  <wp:posOffset>645160</wp:posOffset>
                </wp:positionV>
                <wp:extent cx="562610" cy="271780"/>
                <wp:effectExtent l="6350" t="6350" r="6350" b="635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2" h="756">
                              <a:moveTo>
                                <a:pt x="8401" y="10441"/>
                              </a:moveTo>
                              <a:cubicBezTo>
                                <a:pt x="8401" y="10465"/>
                                <a:pt x="8399" y="10494"/>
                                <a:pt x="8394" y="10517"/>
                              </a:cubicBezTo>
                              <a:cubicBezTo>
                                <a:pt x="8385" y="10554"/>
                                <a:pt x="8379" y="10591"/>
                                <a:pt x="8376" y="10629"/>
                              </a:cubicBezTo>
                              <a:cubicBezTo>
                                <a:pt x="8375" y="10647"/>
                                <a:pt x="8375" y="10652"/>
                                <a:pt x="8377" y="10664"/>
                              </a:cubicBezTo>
                              <a:cubicBezTo>
                                <a:pt x="8414" y="10644"/>
                                <a:pt x="8428" y="10615"/>
                                <a:pt x="8450" y="10578"/>
                              </a:cubicBezTo>
                              <a:cubicBezTo>
                                <a:pt x="8472" y="10541"/>
                                <a:pt x="8491" y="10504"/>
                                <a:pt x="8514" y="10468"/>
                              </a:cubicBezTo>
                              <a:cubicBezTo>
                                <a:pt x="8511" y="10492"/>
                                <a:pt x="8485" y="10559"/>
                                <a:pt x="8518" y="10571"/>
                              </a:cubicBezTo>
                              <a:cubicBezTo>
                                <a:pt x="8542" y="10580"/>
                                <a:pt x="8596" y="10538"/>
                                <a:pt x="8611" y="10524"/>
                              </a:cubicBezTo>
                              <a:cubicBezTo>
                                <a:pt x="8644" y="10493"/>
                                <a:pt x="8672" y="10451"/>
                                <a:pt x="8699" y="10414"/>
                              </a:cubicBezTo>
                            </a:path>
                            <a:path w="1562" h="756">
                              <a:moveTo>
                                <a:pt x="8808" y="10519"/>
                              </a:moveTo>
                              <a:cubicBezTo>
                                <a:pt x="8804" y="10543"/>
                                <a:pt x="8800" y="10559"/>
                                <a:pt x="8791" y="10581"/>
                              </a:cubicBezTo>
                              <a:cubicBezTo>
                                <a:pt x="8799" y="10545"/>
                                <a:pt x="8825" y="10508"/>
                                <a:pt x="8849" y="10478"/>
                              </a:cubicBezTo>
                              <a:cubicBezTo>
                                <a:pt x="8883" y="10435"/>
                                <a:pt x="8913" y="10392"/>
                                <a:pt x="8963" y="10367"/>
                              </a:cubicBezTo>
                              <a:cubicBezTo>
                                <a:pt x="8984" y="10360"/>
                                <a:pt x="8990" y="10358"/>
                                <a:pt x="9005" y="10360"/>
                              </a:cubicBezTo>
                            </a:path>
                            <a:path w="1562" h="756">
                              <a:moveTo>
                                <a:pt x="9188" y="10502"/>
                              </a:moveTo>
                              <a:cubicBezTo>
                                <a:pt x="9173" y="10529"/>
                                <a:pt x="9155" y="10554"/>
                                <a:pt x="9148" y="10584"/>
                              </a:cubicBezTo>
                              <a:cubicBezTo>
                                <a:pt x="9148" y="10587"/>
                                <a:pt x="9147" y="10591"/>
                                <a:pt x="9147" y="10594"/>
                              </a:cubicBezTo>
                              <a:cubicBezTo>
                                <a:pt x="9181" y="10601"/>
                                <a:pt x="9196" y="10577"/>
                                <a:pt x="9221" y="10554"/>
                              </a:cubicBezTo>
                            </a:path>
                            <a:path w="1562" h="756">
                              <a:moveTo>
                                <a:pt x="9538" y="9909"/>
                              </a:moveTo>
                              <a:cubicBezTo>
                                <a:pt x="9523" y="9968"/>
                                <a:pt x="9505" y="10026"/>
                                <a:pt x="9486" y="10084"/>
                              </a:cubicBezTo>
                              <a:cubicBezTo>
                                <a:pt x="9450" y="10196"/>
                                <a:pt x="9421" y="10306"/>
                                <a:pt x="9404" y="10423"/>
                              </a:cubicBezTo>
                              <a:cubicBezTo>
                                <a:pt x="9398" y="10484"/>
                                <a:pt x="9395" y="10499"/>
                                <a:pt x="9397" y="10538"/>
                              </a:cubicBezTo>
                            </a:path>
                            <a:path w="1562" h="756">
                              <a:moveTo>
                                <a:pt x="9554" y="10244"/>
                              </a:moveTo>
                              <a:cubicBezTo>
                                <a:pt x="9545" y="10271"/>
                                <a:pt x="9534" y="10297"/>
                                <a:pt x="9575" y="10301"/>
                              </a:cubicBezTo>
                              <a:cubicBezTo>
                                <a:pt x="9615" y="10305"/>
                                <a:pt x="9661" y="10292"/>
                                <a:pt x="9700" y="10286"/>
                              </a:cubicBezTo>
                            </a:path>
                            <a:path w="1562" h="756">
                              <a:moveTo>
                                <a:pt x="9936" y="10288"/>
                              </a:moveTo>
                              <a:cubicBezTo>
                                <a:pt x="9906" y="10291"/>
                                <a:pt x="9869" y="10289"/>
                                <a:pt x="9840" y="10296"/>
                              </a:cubicBezTo>
                              <a:cubicBezTo>
                                <a:pt x="9799" y="10306"/>
                                <a:pt x="9756" y="10340"/>
                                <a:pt x="9733" y="10375"/>
                              </a:cubicBezTo>
                              <a:cubicBezTo>
                                <a:pt x="9703" y="10421"/>
                                <a:pt x="9687" y="10482"/>
                                <a:pt x="9708" y="10534"/>
                              </a:cubicBezTo>
                              <a:cubicBezTo>
                                <a:pt x="9735" y="10601"/>
                                <a:pt x="9812" y="10572"/>
                                <a:pt x="9862" y="10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5,9909" coordsize="1562,756" path="m8401,10441c8401,10465,8399,10494,8394,10517c8385,10554,8379,10591,8376,10629c8375,10647,8375,10652,8377,10664c8414,10644,8428,10615,8450,10578c8472,10541,8491,10504,8514,10468c8511,10492,8485,10559,8518,10571c8542,10580,8596,10538,8611,10524c8644,10493,8672,10451,8699,10414em8808,10519c8804,10543,8800,10559,8791,10581c8799,10545,8825,10508,8849,10478c8883,10435,8913,10392,8963,10367c8984,10360,8990,10358,9005,10360em9188,10502c9173,10529,9155,10554,9148,10584c9148,10587,9147,10591,9147,10594c9181,10601,9196,10577,9221,10554em9538,9909c9523,9968,9505,10026,9486,10084c9450,10196,9421,10306,9404,10423c9398,10484,9395,10499,9397,10538em9554,10244c9545,10271,9534,10297,9575,10301c9615,10305,9661,10292,9700,10286em9936,10288c9906,10291,9869,10289,9840,10296c9799,10306,9756,10340,9733,10375c9703,10421,9687,10482,9708,10534c9735,10601,9812,10572,9862,10561e" stroked="t" o:allowincell="f" style="position:absolute;margin-left:159.4pt;margin-top:50.8pt;width:44.25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872105</wp:posOffset>
                </wp:positionH>
                <wp:positionV relativeFrom="paragraph">
                  <wp:posOffset>763270</wp:posOffset>
                </wp:positionV>
                <wp:extent cx="215265" cy="106045"/>
                <wp:effectExtent l="7620" t="6985" r="5715" b="698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295">
                              <a:moveTo>
                                <a:pt x="10961" y="10270"/>
                              </a:moveTo>
                              <a:cubicBezTo>
                                <a:pt x="10920" y="10297"/>
                                <a:pt x="10871" y="10325"/>
                                <a:pt x="10836" y="10358"/>
                              </a:cubicBezTo>
                              <a:cubicBezTo>
                                <a:pt x="10798" y="10394"/>
                                <a:pt x="10750" y="10445"/>
                                <a:pt x="10732" y="10496"/>
                              </a:cubicBezTo>
                              <a:cubicBezTo>
                                <a:pt x="10731" y="10502"/>
                                <a:pt x="10731" y="10508"/>
                                <a:pt x="10730" y="10514"/>
                              </a:cubicBezTo>
                              <a:cubicBezTo>
                                <a:pt x="10774" y="10519"/>
                                <a:pt x="10808" y="10498"/>
                                <a:pt x="10846" y="10474"/>
                              </a:cubicBezTo>
                              <a:cubicBezTo>
                                <a:pt x="10884" y="10450"/>
                                <a:pt x="10919" y="10421"/>
                                <a:pt x="10955" y="10395"/>
                              </a:cubicBezTo>
                              <a:cubicBezTo>
                                <a:pt x="10958" y="10413"/>
                                <a:pt x="10950" y="10457"/>
                                <a:pt x="10974" y="10465"/>
                              </a:cubicBezTo>
                              <a:cubicBezTo>
                                <a:pt x="10980" y="10465"/>
                                <a:pt x="10986" y="10464"/>
                                <a:pt x="10992" y="10464"/>
                              </a:cubicBezTo>
                            </a:path>
                            <a:path w="597" h="295">
                              <a:moveTo>
                                <a:pt x="11326" y="10238"/>
                              </a:moveTo>
                              <a:cubicBezTo>
                                <a:pt x="11281" y="10273"/>
                                <a:pt x="11238" y="10300"/>
                                <a:pt x="11223" y="10356"/>
                              </a:cubicBezTo>
                              <a:cubicBezTo>
                                <a:pt x="11212" y="10399"/>
                                <a:pt x="11226" y="10439"/>
                                <a:pt x="11243" y="10479"/>
                              </a:cubicBezTo>
                              <a:cubicBezTo>
                                <a:pt x="11244" y="10480"/>
                                <a:pt x="11276" y="10549"/>
                                <a:pt x="11239" y="10532"/>
                              </a:cubicBezTo>
                              <a:cubicBezTo>
                                <a:pt x="11235" y="10528"/>
                                <a:pt x="11232" y="10524"/>
                                <a:pt x="11228" y="10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0,10238" coordsize="597,295" path="m10961,10270c10920,10297,10871,10325,10836,10358c10798,10394,10750,10445,10732,10496c10731,10502,10731,10508,10730,10514c10774,10519,10808,10498,10846,10474c10884,10450,10919,10421,10955,10395c10958,10413,10950,10457,10974,10465c10980,10465,10986,10464,10992,10464em11326,10238c11281,10273,11238,10300,11223,10356c11212,10399,11226,10439,11243,10479c11244,10480,11276,10549,11239,10532c11235,10528,11232,10524,11228,10520e" stroked="t" o:allowincell="f" style="position:absolute;margin-left:226.15pt;margin-top:60.1pt;width:16.9pt;height: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419475</wp:posOffset>
                </wp:positionH>
                <wp:positionV relativeFrom="paragraph">
                  <wp:posOffset>751840</wp:posOffset>
                </wp:positionV>
                <wp:extent cx="91440" cy="107950"/>
                <wp:effectExtent l="5080" t="6350" r="5715" b="635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99">
                              <a:moveTo>
                                <a:pt x="12456" y="10206"/>
                              </a:moveTo>
                              <a:cubicBezTo>
                                <a:pt x="12407" y="10236"/>
                                <a:pt x="12346" y="10267"/>
                                <a:pt x="12305" y="10307"/>
                              </a:cubicBezTo>
                              <a:cubicBezTo>
                                <a:pt x="12272" y="10340"/>
                                <a:pt x="12252" y="10378"/>
                                <a:pt x="12257" y="10422"/>
                              </a:cubicBezTo>
                              <a:cubicBezTo>
                                <a:pt x="12303" y="10436"/>
                                <a:pt x="12345" y="10423"/>
                                <a:pt x="12391" y="10408"/>
                              </a:cubicBezTo>
                              <a:cubicBezTo>
                                <a:pt x="12429" y="10396"/>
                                <a:pt x="12463" y="10375"/>
                                <a:pt x="12502" y="10374"/>
                              </a:cubicBezTo>
                              <a:cubicBezTo>
                                <a:pt x="12498" y="10407"/>
                                <a:pt x="12476" y="10429"/>
                                <a:pt x="12464" y="10460"/>
                              </a:cubicBezTo>
                              <a:cubicBezTo>
                                <a:pt x="12457" y="10483"/>
                                <a:pt x="12455" y="10489"/>
                                <a:pt x="12454" y="10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1,10206" coordsize="253,299" path="m12456,10206c12407,10236,12346,10267,12305,10307c12272,10340,12252,10378,12257,10422c12303,10436,12345,10423,12391,10408c12429,10396,12463,10375,12502,10374c12498,10407,12476,10429,12464,10460c12457,10483,12455,10489,12454,10504e" stroked="t" o:allowincell="f" style="position:absolute;margin-left:269.25pt;margin-top:59.2pt;width:7.15pt;height: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3731895</wp:posOffset>
                </wp:positionH>
                <wp:positionV relativeFrom="paragraph">
                  <wp:posOffset>709295</wp:posOffset>
                </wp:positionV>
                <wp:extent cx="408305" cy="115570"/>
                <wp:effectExtent l="6985" t="6350" r="5080" b="63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322">
                              <a:moveTo>
                                <a:pt x="13378" y="10087"/>
                              </a:moveTo>
                              <a:cubicBezTo>
                                <a:pt x="13346" y="10100"/>
                                <a:pt x="13312" y="10108"/>
                                <a:pt x="13284" y="10126"/>
                              </a:cubicBezTo>
                              <a:cubicBezTo>
                                <a:pt x="13256" y="10144"/>
                                <a:pt x="13257" y="10170"/>
                                <a:pt x="13263" y="10201"/>
                              </a:cubicBezTo>
                              <a:cubicBezTo>
                                <a:pt x="13271" y="10240"/>
                                <a:pt x="13293" y="10277"/>
                                <a:pt x="13291" y="10318"/>
                              </a:cubicBezTo>
                              <a:cubicBezTo>
                                <a:pt x="13289" y="10363"/>
                                <a:pt x="13263" y="10383"/>
                                <a:pt x="13226" y="10399"/>
                              </a:cubicBezTo>
                              <a:cubicBezTo>
                                <a:pt x="13192" y="10414"/>
                                <a:pt x="13148" y="10411"/>
                                <a:pt x="13126" y="10377"/>
                              </a:cubicBezTo>
                              <a:cubicBezTo>
                                <a:pt x="13123" y="10369"/>
                                <a:pt x="13121" y="10361"/>
                                <a:pt x="13118" y="10353"/>
                              </a:cubicBezTo>
                            </a:path>
                            <a:path w="1135" h="322">
                              <a:moveTo>
                                <a:pt x="13586" y="10189"/>
                              </a:moveTo>
                              <a:cubicBezTo>
                                <a:pt x="13557" y="10224"/>
                                <a:pt x="13523" y="10257"/>
                                <a:pt x="13504" y="10299"/>
                              </a:cubicBezTo>
                              <a:cubicBezTo>
                                <a:pt x="13492" y="10326"/>
                                <a:pt x="13488" y="10366"/>
                                <a:pt x="13529" y="10363"/>
                              </a:cubicBezTo>
                              <a:cubicBezTo>
                                <a:pt x="13579" y="10359"/>
                                <a:pt x="13621" y="10320"/>
                                <a:pt x="13656" y="10288"/>
                              </a:cubicBezTo>
                              <a:cubicBezTo>
                                <a:pt x="13687" y="10260"/>
                                <a:pt x="13712" y="10230"/>
                                <a:pt x="13737" y="10197"/>
                              </a:cubicBezTo>
                              <a:cubicBezTo>
                                <a:pt x="13729" y="10225"/>
                                <a:pt x="13710" y="10256"/>
                                <a:pt x="13707" y="10285"/>
                              </a:cubicBezTo>
                              <a:cubicBezTo>
                                <a:pt x="13703" y="10322"/>
                                <a:pt x="13703" y="10346"/>
                                <a:pt x="13738" y="10332"/>
                              </a:cubicBezTo>
                            </a:path>
                            <a:path w="1135" h="322">
                              <a:moveTo>
                                <a:pt x="13953" y="10159"/>
                              </a:moveTo>
                              <a:cubicBezTo>
                                <a:pt x="13932" y="10185"/>
                                <a:pt x="13908" y="10206"/>
                                <a:pt x="13891" y="10234"/>
                              </a:cubicBezTo>
                              <a:cubicBezTo>
                                <a:pt x="13926" y="10232"/>
                                <a:pt x="13951" y="10213"/>
                                <a:pt x="13982" y="10195"/>
                              </a:cubicBezTo>
                              <a:cubicBezTo>
                                <a:pt x="13990" y="10191"/>
                                <a:pt x="14038" y="10153"/>
                                <a:pt x="14039" y="10181"/>
                              </a:cubicBezTo>
                              <a:cubicBezTo>
                                <a:pt x="14034" y="10195"/>
                                <a:pt x="14032" y="10201"/>
                                <a:pt x="14028" y="10211"/>
                              </a:cubicBezTo>
                              <a:cubicBezTo>
                                <a:pt x="14067" y="10208"/>
                                <a:pt x="14098" y="10189"/>
                                <a:pt x="14134" y="10172"/>
                              </a:cubicBezTo>
                              <a:cubicBezTo>
                                <a:pt x="14172" y="10154"/>
                                <a:pt x="14204" y="10142"/>
                                <a:pt x="14245" y="10147"/>
                              </a:cubicBezTo>
                              <a:cubicBezTo>
                                <a:pt x="14254" y="10176"/>
                                <a:pt x="14247" y="10207"/>
                                <a:pt x="14243" y="10238"/>
                              </a:cubicBezTo>
                              <a:cubicBezTo>
                                <a:pt x="14240" y="10260"/>
                                <a:pt x="14237" y="10280"/>
                                <a:pt x="14237" y="10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8,10087" coordsize="1135,322" path="m13378,10087c13346,10100,13312,10108,13284,10126c13256,10144,13257,10170,13263,10201c13271,10240,13293,10277,13291,10318c13289,10363,13263,10383,13226,10399c13192,10414,13148,10411,13126,10377c13123,10369,13121,10361,13118,10353em13586,10189c13557,10224,13523,10257,13504,10299c13492,10326,13488,10366,13529,10363c13579,10359,13621,10320,13656,10288c13687,10260,13712,10230,13737,10197c13729,10225,13710,10256,13707,10285c13703,10322,13703,10346,13738,10332em13953,10159c13932,10185,13908,10206,13891,10234c13926,10232,13951,10213,13982,10195c13990,10191,14038,10153,14039,10181c14034,10195,14032,10201,14028,10211c14067,10208,14098,10189,14134,10172c14172,10154,14204,10142,14245,10147c14254,10176,14247,10207,14243,10238c14240,10260,14237,10280,14237,10302e" stroked="t" o:allowincell="f" style="position:absolute;margin-left:293.85pt;margin-top:55.85pt;width:32.1pt;height: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315460</wp:posOffset>
                </wp:positionH>
                <wp:positionV relativeFrom="paragraph">
                  <wp:posOffset>518795</wp:posOffset>
                </wp:positionV>
                <wp:extent cx="1017270" cy="313055"/>
                <wp:effectExtent l="6350" t="5715" r="6985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5" h="869">
                              <a:moveTo>
                                <a:pt x="14917" y="10156"/>
                              </a:moveTo>
                              <a:cubicBezTo>
                                <a:pt x="14882" y="10165"/>
                                <a:pt x="14858" y="10186"/>
                                <a:pt x="14827" y="10204"/>
                              </a:cubicBezTo>
                              <a:cubicBezTo>
                                <a:pt x="14791" y="10225"/>
                                <a:pt x="14764" y="10241"/>
                                <a:pt x="14739" y="10275"/>
                              </a:cubicBezTo>
                              <a:cubicBezTo>
                                <a:pt x="14768" y="10294"/>
                                <a:pt x="14797" y="10292"/>
                                <a:pt x="14832" y="10294"/>
                              </a:cubicBezTo>
                              <a:cubicBezTo>
                                <a:pt x="14841" y="10295"/>
                                <a:pt x="14850" y="10295"/>
                                <a:pt x="14859" y="10296"/>
                              </a:cubicBezTo>
                            </a:path>
                            <a:path w="2825" h="869">
                              <a:moveTo>
                                <a:pt x="14991" y="10281"/>
                              </a:moveTo>
                              <a:cubicBezTo>
                                <a:pt x="15008" y="10203"/>
                                <a:pt x="15029" y="10128"/>
                                <a:pt x="15058" y="10053"/>
                              </a:cubicBezTo>
                              <a:cubicBezTo>
                                <a:pt x="15121" y="9888"/>
                                <a:pt x="15201" y="9730"/>
                                <a:pt x="15297" y="9582"/>
                              </a:cubicBezTo>
                              <a:cubicBezTo>
                                <a:pt x="15339" y="9517"/>
                                <a:pt x="15313" y="9642"/>
                                <a:pt x="15309" y="9659"/>
                              </a:cubicBezTo>
                            </a:path>
                            <a:path w="2825" h="869">
                              <a:moveTo>
                                <a:pt x="15025" y="9877"/>
                              </a:moveTo>
                              <a:cubicBezTo>
                                <a:pt x="15067" y="9913"/>
                                <a:pt x="15128" y="9908"/>
                                <a:pt x="15184" y="9902"/>
                              </a:cubicBezTo>
                              <a:cubicBezTo>
                                <a:pt x="15209" y="9898"/>
                                <a:pt x="15234" y="9893"/>
                                <a:pt x="15259" y="9889"/>
                              </a:cubicBezTo>
                            </a:path>
                            <a:path w="2825" h="869">
                              <a:moveTo>
                                <a:pt x="15705" y="10171"/>
                              </a:moveTo>
                              <a:cubicBezTo>
                                <a:pt x="15691" y="10218"/>
                                <a:pt x="15668" y="10267"/>
                                <a:pt x="15657" y="10314"/>
                              </a:cubicBezTo>
                              <a:cubicBezTo>
                                <a:pt x="15648" y="10350"/>
                                <a:pt x="15645" y="10390"/>
                                <a:pt x="15641" y="10427"/>
                              </a:cubicBezTo>
                              <a:cubicBezTo>
                                <a:pt x="15668" y="10374"/>
                                <a:pt x="15687" y="10316"/>
                                <a:pt x="15709" y="10260"/>
                              </a:cubicBezTo>
                              <a:cubicBezTo>
                                <a:pt x="15746" y="10167"/>
                                <a:pt x="15784" y="10077"/>
                                <a:pt x="15835" y="9991"/>
                              </a:cubicBezTo>
                              <a:cubicBezTo>
                                <a:pt x="15857" y="9953"/>
                                <a:pt x="15873" y="9929"/>
                                <a:pt x="15906" y="9904"/>
                              </a:cubicBezTo>
                              <a:cubicBezTo>
                                <a:pt x="15914" y="9960"/>
                                <a:pt x="15898" y="9995"/>
                                <a:pt x="15869" y="10045"/>
                              </a:cubicBezTo>
                              <a:cubicBezTo>
                                <a:pt x="15861" y="10059"/>
                                <a:pt x="15801" y="10171"/>
                                <a:pt x="15777" y="10163"/>
                              </a:cubicBezTo>
                              <a:cubicBezTo>
                                <a:pt x="15763" y="10170"/>
                                <a:pt x="15761" y="10167"/>
                                <a:pt x="15775" y="10143"/>
                              </a:cubicBezTo>
                            </a:path>
                            <a:path w="2825" h="869">
                              <a:moveTo>
                                <a:pt x="16184" y="10007"/>
                              </a:moveTo>
                              <a:cubicBezTo>
                                <a:pt x="16134" y="10044"/>
                                <a:pt x="16072" y="10067"/>
                                <a:pt x="16024" y="10105"/>
                              </a:cubicBezTo>
                              <a:cubicBezTo>
                                <a:pt x="16018" y="10112"/>
                                <a:pt x="16013" y="10118"/>
                                <a:pt x="16007" y="10125"/>
                              </a:cubicBezTo>
                              <a:cubicBezTo>
                                <a:pt x="16028" y="10151"/>
                                <a:pt x="16081" y="10131"/>
                                <a:pt x="16120" y="10113"/>
                              </a:cubicBezTo>
                              <a:cubicBezTo>
                                <a:pt x="16135" y="10105"/>
                                <a:pt x="16149" y="10097"/>
                                <a:pt x="16164" y="10089"/>
                              </a:cubicBezTo>
                            </a:path>
                            <a:path w="2825" h="869">
                              <a:moveTo>
                                <a:pt x="16393" y="10057"/>
                              </a:moveTo>
                              <a:cubicBezTo>
                                <a:pt x="16376" y="10071"/>
                                <a:pt x="16372" y="10075"/>
                                <a:pt x="16359" y="10082"/>
                              </a:cubicBezTo>
                              <a:cubicBezTo>
                                <a:pt x="16392" y="10077"/>
                                <a:pt x="16412" y="10062"/>
                                <a:pt x="16441" y="10044"/>
                              </a:cubicBezTo>
                              <a:cubicBezTo>
                                <a:pt x="16457" y="10034"/>
                                <a:pt x="16471" y="10027"/>
                                <a:pt x="16489" y="10021"/>
                              </a:cubicBezTo>
                              <a:cubicBezTo>
                                <a:pt x="16482" y="10038"/>
                                <a:pt x="16470" y="10054"/>
                                <a:pt x="16467" y="10073"/>
                              </a:cubicBezTo>
                              <a:cubicBezTo>
                                <a:pt x="16467" y="10077"/>
                                <a:pt x="16467" y="10081"/>
                                <a:pt x="16467" y="10085"/>
                              </a:cubicBezTo>
                              <a:cubicBezTo>
                                <a:pt x="16504" y="10089"/>
                                <a:pt x="16535" y="10075"/>
                                <a:pt x="16566" y="10049"/>
                              </a:cubicBezTo>
                              <a:cubicBezTo>
                                <a:pt x="16603" y="10018"/>
                                <a:pt x="16640" y="9988"/>
                                <a:pt x="16675" y="9954"/>
                              </a:cubicBezTo>
                              <a:cubicBezTo>
                                <a:pt x="16681" y="9948"/>
                                <a:pt x="16687" y="9942"/>
                                <a:pt x="16693" y="9936"/>
                              </a:cubicBezTo>
                            </a:path>
                            <a:path w="2825" h="869">
                              <a:moveTo>
                                <a:pt x="16904" y="9955"/>
                              </a:moveTo>
                              <a:cubicBezTo>
                                <a:pt x="16919" y="9930"/>
                                <a:pt x="16912" y="9923"/>
                                <a:pt x="16913" y="9897"/>
                              </a:cubicBezTo>
                              <a:cubicBezTo>
                                <a:pt x="16917" y="9883"/>
                                <a:pt x="16918" y="9880"/>
                                <a:pt x="16916" y="9871"/>
                              </a:cubicBezTo>
                              <a:cubicBezTo>
                                <a:pt x="16882" y="9880"/>
                                <a:pt x="16858" y="9906"/>
                                <a:pt x="16833" y="9931"/>
                              </a:cubicBezTo>
                              <a:cubicBezTo>
                                <a:pt x="16807" y="9957"/>
                                <a:pt x="16753" y="10005"/>
                                <a:pt x="16748" y="10044"/>
                              </a:cubicBezTo>
                              <a:cubicBezTo>
                                <a:pt x="16744" y="10077"/>
                                <a:pt x="16784" y="10067"/>
                                <a:pt x="16798" y="10066"/>
                              </a:cubicBezTo>
                            </a:path>
                            <a:path w="2825" h="869">
                              <a:moveTo>
                                <a:pt x="17110" y="9942"/>
                              </a:moveTo>
                              <a:cubicBezTo>
                                <a:pt x="17085" y="9937"/>
                                <a:pt x="17074" y="9932"/>
                                <a:pt x="17058" y="9913"/>
                              </a:cubicBezTo>
                              <a:cubicBezTo>
                                <a:pt x="17077" y="9913"/>
                                <a:pt x="17095" y="9917"/>
                                <a:pt x="17093" y="9941"/>
                              </a:cubicBezTo>
                              <a:cubicBezTo>
                                <a:pt x="17092" y="9958"/>
                                <a:pt x="17079" y="9979"/>
                                <a:pt x="17073" y="9995"/>
                              </a:cubicBezTo>
                              <a:cubicBezTo>
                                <a:pt x="17065" y="10015"/>
                                <a:pt x="17058" y="10034"/>
                                <a:pt x="17050" y="10054"/>
                              </a:cubicBezTo>
                              <a:cubicBezTo>
                                <a:pt x="17078" y="10039"/>
                                <a:pt x="17099" y="10013"/>
                                <a:pt x="17121" y="9989"/>
                              </a:cubicBezTo>
                              <a:cubicBezTo>
                                <a:pt x="17160" y="9945"/>
                                <a:pt x="17203" y="9901"/>
                                <a:pt x="17240" y="9855"/>
                              </a:cubicBezTo>
                              <a:cubicBezTo>
                                <a:pt x="17261" y="9828"/>
                                <a:pt x="17282" y="9802"/>
                                <a:pt x="17317" y="9794"/>
                              </a:cubicBezTo>
                              <a:cubicBezTo>
                                <a:pt x="17320" y="9794"/>
                                <a:pt x="17324" y="9793"/>
                                <a:pt x="17327" y="9793"/>
                              </a:cubicBezTo>
                            </a:path>
                            <a:path w="2825" h="869">
                              <a:moveTo>
                                <a:pt x="17563" y="9823"/>
                              </a:moveTo>
                              <a:cubicBezTo>
                                <a:pt x="17534" y="9840"/>
                                <a:pt x="17526" y="9847"/>
                                <a:pt x="17520" y="9878"/>
                              </a:cubicBezTo>
                              <a:cubicBezTo>
                                <a:pt x="17514" y="9912"/>
                                <a:pt x="17524" y="9942"/>
                                <a:pt x="17523" y="9976"/>
                              </a:cubicBezTo>
                              <a:cubicBezTo>
                                <a:pt x="17522" y="10027"/>
                                <a:pt x="17503" y="10048"/>
                                <a:pt x="17458" y="10066"/>
                              </a:cubicBezTo>
                              <a:cubicBezTo>
                                <a:pt x="17406" y="10087"/>
                                <a:pt x="17369" y="10086"/>
                                <a:pt x="17319" y="10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39,9559" coordsize="2825,869" path="m14917,10156c14882,10165,14858,10186,14827,10204c14791,10225,14764,10241,14739,10275c14768,10294,14797,10292,14832,10294c14841,10295,14850,10295,14859,10296em14991,10281c15008,10203,15029,10128,15058,10053c15121,9888,15201,9730,15297,9582c15339,9517,15313,9642,15309,9659em15025,9877c15067,9913,15128,9908,15184,9902c15209,9898,15234,9893,15259,9889em15705,10171c15691,10218,15668,10267,15657,10314c15648,10350,15645,10390,15641,10427c15668,10374,15687,10316,15709,10260c15746,10167,15784,10077,15835,9991c15857,9953,15873,9929,15906,9904c15914,9960,15898,9995,15869,10045c15861,10059,15801,10171,15777,10163c15763,10170,15761,10167,15775,10143em16184,10007c16134,10044,16072,10067,16024,10105c16018,10112,16013,10118,16007,10125c16028,10151,16081,10131,16120,10113c16135,10105,16149,10097,16164,10089em16393,10057c16376,10071,16372,10075,16359,10082c16392,10077,16412,10062,16441,10044c16457,10034,16471,10027,16489,10021c16482,10038,16470,10054,16467,10073c16467,10077,16467,10081,16467,10085c16504,10089,16535,10075,16566,10049c16603,10018,16640,9988,16675,9954c16681,9948,16687,9942,16693,9936em16904,9955c16919,9930,16912,9923,16913,9897c16917,9883,16918,9880,16916,9871c16882,9880,16858,9906,16833,9931c16807,9957,16753,10005,16748,10044c16744,10077,16784,10067,16798,10066em17110,9942c17085,9937,17074,9932,17058,9913c17077,9913,17095,9917,17093,9941c17092,9958,17079,9979,17073,9995c17065,10015,17058,10034,17050,10054c17078,10039,17099,10013,17121,9989c17160,9945,17203,9901,17240,9855c17261,9828,17282,9802,17317,9794c17320,9794,17324,9793,17327,9793em17563,9823c17534,9840,17526,9847,17520,9878c17514,9912,17524,9942,17523,9976c17522,10027,17503,10048,17458,10066c17406,10087,17369,10086,17319,10067e" stroked="t" o:allowincell="f" style="position:absolute;margin-left:339.8pt;margin-top:40.85pt;width:80.05pt;height:2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5524500</wp:posOffset>
                </wp:positionH>
                <wp:positionV relativeFrom="paragraph">
                  <wp:posOffset>451485</wp:posOffset>
                </wp:positionV>
                <wp:extent cx="208915" cy="250190"/>
                <wp:effectExtent l="6985" t="7620" r="5715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695">
                              <a:moveTo>
                                <a:pt x="18246" y="9926"/>
                              </a:moveTo>
                              <a:cubicBezTo>
                                <a:pt x="18205" y="9954"/>
                                <a:pt x="18167" y="9981"/>
                                <a:pt x="18132" y="10014"/>
                              </a:cubicBezTo>
                              <a:cubicBezTo>
                                <a:pt x="18112" y="10033"/>
                                <a:pt x="18107" y="10039"/>
                                <a:pt x="18098" y="10064"/>
                              </a:cubicBezTo>
                              <a:cubicBezTo>
                                <a:pt x="18129" y="10063"/>
                                <a:pt x="18159" y="10052"/>
                                <a:pt x="18190" y="10044"/>
                              </a:cubicBezTo>
                              <a:cubicBezTo>
                                <a:pt x="18217" y="10037"/>
                                <a:pt x="18226" y="10035"/>
                                <a:pt x="18243" y="10029"/>
                              </a:cubicBezTo>
                            </a:path>
                            <a:path w="580" h="695">
                              <a:moveTo>
                                <a:pt x="18429" y="10006"/>
                              </a:moveTo>
                              <a:cubicBezTo>
                                <a:pt x="18439" y="9946"/>
                                <a:pt x="18448" y="9887"/>
                                <a:pt x="18459" y="9828"/>
                              </a:cubicBezTo>
                              <a:cubicBezTo>
                                <a:pt x="18476" y="9735"/>
                                <a:pt x="18495" y="9644"/>
                                <a:pt x="18522" y="9553"/>
                              </a:cubicBezTo>
                              <a:cubicBezTo>
                                <a:pt x="18536" y="9505"/>
                                <a:pt x="18551" y="9417"/>
                                <a:pt x="18588" y="9378"/>
                              </a:cubicBezTo>
                              <a:cubicBezTo>
                                <a:pt x="18617" y="9347"/>
                                <a:pt x="18620" y="9417"/>
                                <a:pt x="18622" y="9428"/>
                              </a:cubicBezTo>
                            </a:path>
                            <a:path w="580" h="695">
                              <a:moveTo>
                                <a:pt x="18352" y="9700"/>
                              </a:moveTo>
                              <a:cubicBezTo>
                                <a:pt x="18348" y="9705"/>
                                <a:pt x="18343" y="9711"/>
                                <a:pt x="18339" y="9716"/>
                              </a:cubicBezTo>
                              <a:cubicBezTo>
                                <a:pt x="18376" y="9738"/>
                                <a:pt x="18454" y="9730"/>
                                <a:pt x="18499" y="9727"/>
                              </a:cubicBezTo>
                              <a:cubicBezTo>
                                <a:pt x="18586" y="9719"/>
                                <a:pt x="18618" y="9716"/>
                                <a:pt x="18677" y="9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98,9372" coordsize="580,695" path="m18246,9926c18205,9954,18167,9981,18132,10014c18112,10033,18107,10039,18098,10064c18129,10063,18159,10052,18190,10044c18217,10037,18226,10035,18243,10029em18429,10006c18439,9946,18448,9887,18459,9828c18476,9735,18495,9644,18522,9553c18536,9505,18551,9417,18588,9378c18617,9347,18620,9417,18622,9428em18352,9700c18348,9705,18343,9711,18339,9716c18376,9738,18454,9730,18499,9727c18586,9719,18618,9716,18677,9709e" stroked="t" o:allowincell="f" style="position:absolute;margin-left:435pt;margin-top:35.55pt;width:16.4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5965190</wp:posOffset>
                </wp:positionH>
                <wp:positionV relativeFrom="paragraph">
                  <wp:posOffset>495300</wp:posOffset>
                </wp:positionV>
                <wp:extent cx="153035" cy="160655"/>
                <wp:effectExtent l="6985" t="6985" r="5715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45">
                              <a:moveTo>
                                <a:pt x="19322" y="9511"/>
                              </a:moveTo>
                              <a:cubicBezTo>
                                <a:pt x="19346" y="9507"/>
                                <a:pt x="19381" y="9494"/>
                                <a:pt x="19403" y="9494"/>
                              </a:cubicBezTo>
                              <a:cubicBezTo>
                                <a:pt x="19451" y="9495"/>
                                <a:pt x="19499" y="9526"/>
                                <a:pt x="19521" y="9567"/>
                              </a:cubicBezTo>
                              <a:cubicBezTo>
                                <a:pt x="19555" y="9629"/>
                                <a:pt x="19526" y="9696"/>
                                <a:pt x="19489" y="9750"/>
                              </a:cubicBezTo>
                              <a:cubicBezTo>
                                <a:pt x="19449" y="9808"/>
                                <a:pt x="19393" y="9843"/>
                                <a:pt x="19342" y="9889"/>
                              </a:cubicBezTo>
                              <a:cubicBezTo>
                                <a:pt x="19336" y="9896"/>
                                <a:pt x="19329" y="9903"/>
                                <a:pt x="19323" y="9910"/>
                              </a:cubicBezTo>
                              <a:cubicBezTo>
                                <a:pt x="19376" y="9931"/>
                                <a:pt x="19436" y="9939"/>
                                <a:pt x="19504" y="9938"/>
                              </a:cubicBezTo>
                              <a:cubicBezTo>
                                <a:pt x="19621" y="9934"/>
                                <a:pt x="19666" y="9932"/>
                                <a:pt x="19746" y="9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22,9494" coordsize="425,445" path="m19322,9511c19346,9507,19381,9494,19403,9494c19451,9495,19499,9526,19521,9567c19555,9629,19526,9696,19489,9750c19449,9808,19393,9843,19342,9889c19336,9896,19329,9903,19323,9910c19376,9931,19436,9939,19504,9938c19621,9934,19666,9932,19746,9922e" stroked="t" o:allowincell="f" style="position:absolute;margin-left:469.7pt;margin-top:39pt;width:12pt;height:1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-393700</wp:posOffset>
                </wp:positionH>
                <wp:positionV relativeFrom="paragraph">
                  <wp:posOffset>1829435</wp:posOffset>
                </wp:positionV>
                <wp:extent cx="758190" cy="322580"/>
                <wp:effectExtent l="6350" t="6350" r="635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897">
                              <a:moveTo>
                                <a:pt x="1742" y="13581"/>
                              </a:moveTo>
                              <a:cubicBezTo>
                                <a:pt x="1717" y="13598"/>
                                <a:pt x="1764" y="13583"/>
                                <a:pt x="1779" y="13582"/>
                              </a:cubicBezTo>
                              <a:cubicBezTo>
                                <a:pt x="1810" y="13580"/>
                                <a:pt x="1843" y="13580"/>
                                <a:pt x="1865" y="13606"/>
                              </a:cubicBezTo>
                              <a:cubicBezTo>
                                <a:pt x="1896" y="13643"/>
                                <a:pt x="1872" y="13699"/>
                                <a:pt x="1854" y="13735"/>
                              </a:cubicBezTo>
                              <a:cubicBezTo>
                                <a:pt x="1821" y="13801"/>
                                <a:pt x="1775" y="13858"/>
                                <a:pt x="1726" y="13913"/>
                              </a:cubicBezTo>
                              <a:cubicBezTo>
                                <a:pt x="1693" y="13950"/>
                                <a:pt x="1666" y="13974"/>
                                <a:pt x="1658" y="14022"/>
                              </a:cubicBezTo>
                              <a:cubicBezTo>
                                <a:pt x="1694" y="14047"/>
                                <a:pt x="1733" y="14045"/>
                                <a:pt x="1778" y="14036"/>
                              </a:cubicBezTo>
                              <a:cubicBezTo>
                                <a:pt x="1835" y="14025"/>
                                <a:pt x="1879" y="14002"/>
                                <a:pt x="1930" y="13976"/>
                              </a:cubicBezTo>
                            </a:path>
                            <a:path w="2107" h="897">
                              <a:moveTo>
                                <a:pt x="2236" y="13199"/>
                              </a:moveTo>
                              <a:cubicBezTo>
                                <a:pt x="2235" y="13239"/>
                                <a:pt x="2232" y="13276"/>
                                <a:pt x="2230" y="13317"/>
                              </a:cubicBezTo>
                              <a:cubicBezTo>
                                <a:pt x="2227" y="13377"/>
                                <a:pt x="2232" y="13437"/>
                                <a:pt x="2228" y="13498"/>
                              </a:cubicBezTo>
                              <a:cubicBezTo>
                                <a:pt x="2225" y="13521"/>
                                <a:pt x="2224" y="13526"/>
                                <a:pt x="2225" y="13540"/>
                              </a:cubicBezTo>
                            </a:path>
                            <a:path w="2107" h="897">
                              <a:moveTo>
                                <a:pt x="2520" y="13788"/>
                              </a:moveTo>
                              <a:cubicBezTo>
                                <a:pt x="2545" y="13785"/>
                                <a:pt x="2571" y="13783"/>
                                <a:pt x="2596" y="13783"/>
                              </a:cubicBezTo>
                              <a:cubicBezTo>
                                <a:pt x="2648" y="13783"/>
                                <a:pt x="2696" y="13785"/>
                                <a:pt x="2743" y="13806"/>
                              </a:cubicBezTo>
                            </a:path>
                            <a:path w="2107" h="897">
                              <a:moveTo>
                                <a:pt x="2541" y="14088"/>
                              </a:moveTo>
                              <a:cubicBezTo>
                                <a:pt x="2574" y="14097"/>
                                <a:pt x="2628" y="14074"/>
                                <a:pt x="2662" y="14064"/>
                              </a:cubicBezTo>
                              <a:cubicBezTo>
                                <a:pt x="2727" y="14044"/>
                                <a:pt x="2751" y="14037"/>
                                <a:pt x="2796" y="14022"/>
                              </a:cubicBezTo>
                            </a:path>
                            <a:path w="2107" h="897">
                              <a:moveTo>
                                <a:pt x="3440" y="13544"/>
                              </a:moveTo>
                              <a:cubicBezTo>
                                <a:pt x="3452" y="13533"/>
                                <a:pt x="3465" y="13520"/>
                                <a:pt x="3489" y="13517"/>
                              </a:cubicBezTo>
                              <a:cubicBezTo>
                                <a:pt x="3522" y="13513"/>
                                <a:pt x="3566" y="13516"/>
                                <a:pt x="3592" y="13539"/>
                              </a:cubicBezTo>
                              <a:cubicBezTo>
                                <a:pt x="3630" y="13572"/>
                                <a:pt x="3613" y="13622"/>
                                <a:pt x="3594" y="13659"/>
                              </a:cubicBezTo>
                              <a:cubicBezTo>
                                <a:pt x="3551" y="13743"/>
                                <a:pt x="3449" y="13798"/>
                                <a:pt x="3418" y="13886"/>
                              </a:cubicBezTo>
                              <a:cubicBezTo>
                                <a:pt x="3395" y="13950"/>
                                <a:pt x="3482" y="13955"/>
                                <a:pt x="3521" y="13955"/>
                              </a:cubicBezTo>
                              <a:cubicBezTo>
                                <a:pt x="3609" y="13955"/>
                                <a:pt x="3682" y="13923"/>
                                <a:pt x="3764" y="13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8,13199" coordsize="2107,897" path="m1742,13581c1717,13598,1764,13583,1779,13582c1810,13580,1843,13580,1865,13606c1896,13643,1872,13699,1854,13735c1821,13801,1775,13858,1726,13913c1693,13950,1666,13974,1658,14022c1694,14047,1733,14045,1778,14036c1835,14025,1879,14002,1930,13976em2236,13199c2235,13239,2232,13276,2230,13317c2227,13377,2232,13437,2228,13498c2225,13521,2224,13526,2225,13540em2520,13788c2545,13785,2571,13783,2596,13783c2648,13783,2696,13785,2743,13806em2541,14088c2574,14097,2628,14074,2662,14064c2727,14044,2751,14037,2796,14022em3440,13544c3452,13533,3465,13520,3489,13517c3522,13513,3566,13516,3592,13539c3630,13572,3613,13622,3594,13659c3551,13743,3449,13798,3418,13886c3395,13950,3482,13955,3521,13955c3609,13955,3682,13923,3764,13894e" stroked="t" o:allowincell="f" style="position:absolute;margin-left:-31pt;margin-top:144.05pt;width:59.65pt;height:2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069975</wp:posOffset>
                </wp:positionH>
                <wp:positionV relativeFrom="paragraph">
                  <wp:posOffset>1696085</wp:posOffset>
                </wp:positionV>
                <wp:extent cx="370840" cy="305435"/>
                <wp:effectExtent l="6350" t="7620" r="6350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849">
                              <a:moveTo>
                                <a:pt x="5766" y="13301"/>
                              </a:moveTo>
                              <a:cubicBezTo>
                                <a:pt x="5722" y="13309"/>
                                <a:pt x="5756" y="13304"/>
                                <a:pt x="5781" y="13305"/>
                              </a:cubicBezTo>
                              <a:cubicBezTo>
                                <a:pt x="5819" y="13307"/>
                                <a:pt x="5859" y="13320"/>
                                <a:pt x="5887" y="13346"/>
                              </a:cubicBezTo>
                              <a:cubicBezTo>
                                <a:pt x="5922" y="13379"/>
                                <a:pt x="5923" y="13423"/>
                                <a:pt x="5905" y="13465"/>
                              </a:cubicBezTo>
                              <a:cubicBezTo>
                                <a:pt x="5882" y="13519"/>
                                <a:pt x="5834" y="13564"/>
                                <a:pt x="5790" y="13601"/>
                              </a:cubicBezTo>
                              <a:cubicBezTo>
                                <a:pt x="5764" y="13623"/>
                                <a:pt x="5734" y="13638"/>
                                <a:pt x="5724" y="13671"/>
                              </a:cubicBezTo>
                              <a:cubicBezTo>
                                <a:pt x="5762" y="13683"/>
                                <a:pt x="5791" y="13668"/>
                                <a:pt x="5829" y="13657"/>
                              </a:cubicBezTo>
                              <a:cubicBezTo>
                                <a:pt x="5901" y="13636"/>
                                <a:pt x="5959" y="13605"/>
                                <a:pt x="6023" y="13565"/>
                              </a:cubicBezTo>
                            </a:path>
                            <a:path w="1030" h="849">
                              <a:moveTo>
                                <a:pt x="6230" y="12872"/>
                              </a:moveTo>
                              <a:cubicBezTo>
                                <a:pt x="6246" y="12855"/>
                                <a:pt x="6257" y="12845"/>
                                <a:pt x="6279" y="12836"/>
                              </a:cubicBezTo>
                              <a:cubicBezTo>
                                <a:pt x="6299" y="12828"/>
                                <a:pt x="6325" y="12823"/>
                                <a:pt x="6344" y="12837"/>
                              </a:cubicBezTo>
                              <a:cubicBezTo>
                                <a:pt x="6368" y="12855"/>
                                <a:pt x="6341" y="12886"/>
                                <a:pt x="6330" y="12902"/>
                              </a:cubicBezTo>
                              <a:cubicBezTo>
                                <a:pt x="6308" y="12935"/>
                                <a:pt x="6272" y="12962"/>
                                <a:pt x="6256" y="12998"/>
                              </a:cubicBezTo>
                              <a:cubicBezTo>
                                <a:pt x="6240" y="13035"/>
                                <a:pt x="6259" y="13061"/>
                                <a:pt x="6283" y="13087"/>
                              </a:cubicBezTo>
                              <a:cubicBezTo>
                                <a:pt x="6304" y="13110"/>
                                <a:pt x="6345" y="13137"/>
                                <a:pt x="6341" y="13174"/>
                              </a:cubicBezTo>
                              <a:cubicBezTo>
                                <a:pt x="6336" y="13221"/>
                                <a:pt x="6279" y="13225"/>
                                <a:pt x="6245" y="13230"/>
                              </a:cubicBezTo>
                              <a:cubicBezTo>
                                <a:pt x="6197" y="13237"/>
                                <a:pt x="6173" y="13237"/>
                                <a:pt x="6145" y="13199"/>
                              </a:cubicBezTo>
                            </a:path>
                            <a:path w="1030" h="849">
                              <a:moveTo>
                                <a:pt x="6487" y="13429"/>
                              </a:moveTo>
                              <a:cubicBezTo>
                                <a:pt x="6439" y="13415"/>
                                <a:pt x="6557" y="13433"/>
                                <a:pt x="6565" y="13433"/>
                              </a:cubicBezTo>
                              <a:cubicBezTo>
                                <a:pt x="6613" y="13435"/>
                                <a:pt x="6661" y="13434"/>
                                <a:pt x="6709" y="13433"/>
                              </a:cubicBezTo>
                            </a:path>
                            <a:path w="1030" h="849">
                              <a:moveTo>
                                <a:pt x="6541" y="13645"/>
                              </a:moveTo>
                              <a:cubicBezTo>
                                <a:pt x="6561" y="13678"/>
                                <a:pt x="6639" y="13640"/>
                                <a:pt x="6674" y="13630"/>
                              </a:cubicBezTo>
                              <a:cubicBezTo>
                                <a:pt x="6700" y="13622"/>
                                <a:pt x="6727" y="13615"/>
                                <a:pt x="6753" y="13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4,12829" coordsize="1030,849" path="m5766,13301c5722,13309,5756,13304,5781,13305c5819,13307,5859,13320,5887,13346c5922,13379,5923,13423,5905,13465c5882,13519,5834,13564,5790,13601c5764,13623,5734,13638,5724,13671c5762,13683,5791,13668,5829,13657c5901,13636,5959,13605,6023,13565em6230,12872c6246,12855,6257,12845,6279,12836c6299,12828,6325,12823,6344,12837c6368,12855,6341,12886,6330,12902c6308,12935,6272,12962,6256,12998c6240,13035,6259,13061,6283,13087c6304,13110,6345,13137,6341,13174c6336,13221,6279,13225,6245,13230c6197,13237,6173,13237,6145,13199em6487,13429c6439,13415,6557,13433,6565,13433c6613,13435,6661,13434,6709,13433em6541,13645c6561,13678,6639,13640,6674,13630c6700,13622,6727,13615,6753,13607e" stroked="t" o:allowincell="f" style="position:absolute;margin-left:84.25pt;margin-top:133.55pt;width:29.15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687195</wp:posOffset>
                </wp:positionH>
                <wp:positionV relativeFrom="paragraph">
                  <wp:posOffset>1776730</wp:posOffset>
                </wp:positionV>
                <wp:extent cx="158115" cy="187960"/>
                <wp:effectExtent l="8255" t="6350" r="5715" b="698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523">
                              <a:moveTo>
                                <a:pt x="7824" y="13055"/>
                              </a:moveTo>
                              <a:cubicBezTo>
                                <a:pt x="7789" y="13052"/>
                                <a:pt x="7765" y="13057"/>
                                <a:pt x="7731" y="13067"/>
                              </a:cubicBezTo>
                              <a:cubicBezTo>
                                <a:pt x="7669" y="13086"/>
                                <a:pt x="7612" y="13115"/>
                                <a:pt x="7556" y="13148"/>
                              </a:cubicBezTo>
                              <a:cubicBezTo>
                                <a:pt x="7516" y="13172"/>
                                <a:pt x="7462" y="13203"/>
                                <a:pt x="7458" y="13256"/>
                              </a:cubicBezTo>
                              <a:cubicBezTo>
                                <a:pt x="7454" y="13303"/>
                                <a:pt x="7506" y="13347"/>
                                <a:pt x="7533" y="13379"/>
                              </a:cubicBezTo>
                              <a:cubicBezTo>
                                <a:pt x="7562" y="13413"/>
                                <a:pt x="7607" y="13456"/>
                                <a:pt x="7610" y="13504"/>
                              </a:cubicBezTo>
                              <a:cubicBezTo>
                                <a:pt x="7612" y="13548"/>
                                <a:pt x="7557" y="13570"/>
                                <a:pt x="7522" y="13574"/>
                              </a:cubicBezTo>
                              <a:cubicBezTo>
                                <a:pt x="7479" y="13578"/>
                                <a:pt x="7426" y="13563"/>
                                <a:pt x="7440" y="13509"/>
                              </a:cubicBezTo>
                              <a:cubicBezTo>
                                <a:pt x="7464" y="13417"/>
                                <a:pt x="7571" y="13347"/>
                                <a:pt x="7637" y="13288"/>
                              </a:cubicBezTo>
                              <a:cubicBezTo>
                                <a:pt x="7718" y="13216"/>
                                <a:pt x="7798" y="13144"/>
                                <a:pt x="7877" y="13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9,13052" coordsize="439,523" path="m7824,13055c7789,13052,7765,13057,7731,13067c7669,13086,7612,13115,7556,13148c7516,13172,7462,13203,7458,13256c7454,13303,7506,13347,7533,13379c7562,13413,7607,13456,7610,13504c7612,13548,7557,13570,7522,13574c7479,13578,7426,13563,7440,13509c7464,13417,7571,13347,7637,13288c7718,13216,7798,13144,7877,13070e" stroked="t" o:allowincell="f" style="position:absolute;margin-left:132.85pt;margin-top:139.9pt;width:12.4pt;height:1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413635</wp:posOffset>
                </wp:positionH>
                <wp:positionV relativeFrom="paragraph">
                  <wp:posOffset>1704340</wp:posOffset>
                </wp:positionV>
                <wp:extent cx="438150" cy="297815"/>
                <wp:effectExtent l="6350" t="6985" r="6350" b="635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828">
                              <a:moveTo>
                                <a:pt x="9531" y="13259"/>
                              </a:moveTo>
                              <a:cubicBezTo>
                                <a:pt x="9524" y="13238"/>
                                <a:pt x="9536" y="13222"/>
                                <a:pt x="9559" y="13212"/>
                              </a:cubicBezTo>
                              <a:cubicBezTo>
                                <a:pt x="9598" y="13195"/>
                                <a:pt x="9639" y="13196"/>
                                <a:pt x="9673" y="13223"/>
                              </a:cubicBezTo>
                              <a:cubicBezTo>
                                <a:pt x="9720" y="13260"/>
                                <a:pt x="9721" y="13328"/>
                                <a:pt x="9705" y="13381"/>
                              </a:cubicBezTo>
                              <a:cubicBezTo>
                                <a:pt x="9682" y="13458"/>
                                <a:pt x="9624" y="13521"/>
                                <a:pt x="9565" y="13572"/>
                              </a:cubicBezTo>
                              <a:cubicBezTo>
                                <a:pt x="9532" y="13601"/>
                                <a:pt x="9495" y="13623"/>
                                <a:pt x="9457" y="13644"/>
                              </a:cubicBezTo>
                              <a:cubicBezTo>
                                <a:pt x="9511" y="13631"/>
                                <a:pt x="9566" y="13616"/>
                                <a:pt x="9620" y="13601"/>
                              </a:cubicBezTo>
                              <a:cubicBezTo>
                                <a:pt x="9678" y="13585"/>
                                <a:pt x="9699" y="13579"/>
                                <a:pt x="9737" y="13565"/>
                              </a:cubicBezTo>
                            </a:path>
                            <a:path w="1217" h="828">
                              <a:moveTo>
                                <a:pt x="10328" y="12851"/>
                              </a:moveTo>
                              <a:cubicBezTo>
                                <a:pt x="10311" y="12857"/>
                                <a:pt x="10295" y="12866"/>
                                <a:pt x="10280" y="12871"/>
                              </a:cubicBezTo>
                              <a:cubicBezTo>
                                <a:pt x="10258" y="12878"/>
                                <a:pt x="10234" y="12886"/>
                                <a:pt x="10211" y="12891"/>
                              </a:cubicBezTo>
                              <a:cubicBezTo>
                                <a:pt x="10191" y="12895"/>
                                <a:pt x="10171" y="12896"/>
                                <a:pt x="10151" y="12898"/>
                              </a:cubicBezTo>
                              <a:cubicBezTo>
                                <a:pt x="10130" y="12900"/>
                                <a:pt x="10110" y="12900"/>
                                <a:pt x="10089" y="12904"/>
                              </a:cubicBezTo>
                              <a:cubicBezTo>
                                <a:pt x="10062" y="12910"/>
                                <a:pt x="10064" y="12924"/>
                                <a:pt x="10072" y="12946"/>
                              </a:cubicBezTo>
                              <a:cubicBezTo>
                                <a:pt x="10083" y="12978"/>
                                <a:pt x="10103" y="13004"/>
                                <a:pt x="10120" y="13033"/>
                              </a:cubicBezTo>
                              <a:cubicBezTo>
                                <a:pt x="10140" y="13067"/>
                                <a:pt x="10164" y="13104"/>
                                <a:pt x="10173" y="13143"/>
                              </a:cubicBezTo>
                              <a:cubicBezTo>
                                <a:pt x="10180" y="13174"/>
                                <a:pt x="10167" y="13197"/>
                                <a:pt x="10134" y="13201"/>
                              </a:cubicBezTo>
                              <a:cubicBezTo>
                                <a:pt x="10103" y="13205"/>
                                <a:pt x="10066" y="13194"/>
                                <a:pt x="10040" y="13177"/>
                              </a:cubicBezTo>
                              <a:cubicBezTo>
                                <a:pt x="10027" y="13165"/>
                                <a:pt x="10023" y="13163"/>
                                <a:pt x="10023" y="13151"/>
                              </a:cubicBezTo>
                            </a:path>
                            <a:path w="1217" h="828">
                              <a:moveTo>
                                <a:pt x="10394" y="13464"/>
                              </a:moveTo>
                              <a:cubicBezTo>
                                <a:pt x="10398" y="13493"/>
                                <a:pt x="10439" y="13483"/>
                                <a:pt x="10474" y="13481"/>
                              </a:cubicBezTo>
                              <a:cubicBezTo>
                                <a:pt x="10541" y="13477"/>
                                <a:pt x="10607" y="13465"/>
                                <a:pt x="10673" y="13457"/>
                              </a:cubicBezTo>
                            </a:path>
                            <a:path w="1217" h="828">
                              <a:moveTo>
                                <a:pt x="10443" y="13665"/>
                              </a:moveTo>
                              <a:cubicBezTo>
                                <a:pt x="10459" y="13701"/>
                                <a:pt x="10544" y="13658"/>
                                <a:pt x="10576" y="13648"/>
                              </a:cubicBezTo>
                              <a:cubicBezTo>
                                <a:pt x="10603" y="13639"/>
                                <a:pt x="10630" y="13630"/>
                                <a:pt x="10657" y="13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7,12851" coordsize="1217,828" path="m9531,13259c9524,13238,9536,13222,9559,13212c9598,13195,9639,13196,9673,13223c9720,13260,9721,13328,9705,13381c9682,13458,9624,13521,9565,13572c9532,13601,9495,13623,9457,13644c9511,13631,9566,13616,9620,13601c9678,13585,9699,13579,9737,13565em10328,12851c10311,12857,10295,12866,10280,12871c10258,12878,10234,12886,10211,12891c10191,12895,10171,12896,10151,12898c10130,12900,10110,12900,10089,12904c10062,12910,10064,12924,10072,12946c10083,12978,10103,13004,10120,13033c10140,13067,10164,13104,10173,13143c10180,13174,10167,13197,10134,13201c10103,13205,10066,13194,10040,13177c10027,13165,10023,13163,10023,13151em10394,13464c10398,13493,10439,13483,10474,13481c10541,13477,10607,13465,10673,13457em10443,13665c10459,13701,10544,13658,10576,13648c10603,13639,10630,13630,10657,13621e" stroked="t" o:allowincell="f" style="position:absolute;margin-left:190.05pt;margin-top:134.2pt;width:34.45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3026410</wp:posOffset>
                </wp:positionH>
                <wp:positionV relativeFrom="paragraph">
                  <wp:posOffset>1219835</wp:posOffset>
                </wp:positionV>
                <wp:extent cx="306705" cy="730250"/>
                <wp:effectExtent l="6985" t="6350" r="6350" b="63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7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2028">
                              <a:moveTo>
                                <a:pt x="11415" y="11515"/>
                              </a:moveTo>
                              <a:cubicBezTo>
                                <a:pt x="11419" y="11545"/>
                                <a:pt x="11418" y="11587"/>
                                <a:pt x="11415" y="11617"/>
                              </a:cubicBezTo>
                              <a:cubicBezTo>
                                <a:pt x="11407" y="11699"/>
                                <a:pt x="11395" y="11782"/>
                                <a:pt x="11386" y="11864"/>
                              </a:cubicBezTo>
                              <a:cubicBezTo>
                                <a:pt x="11378" y="11936"/>
                                <a:pt x="11363" y="12006"/>
                                <a:pt x="11350" y="12076"/>
                              </a:cubicBezTo>
                              <a:cubicBezTo>
                                <a:pt x="11343" y="12113"/>
                                <a:pt x="11344" y="12115"/>
                                <a:pt x="11369" y="12097"/>
                              </a:cubicBezTo>
                            </a:path>
                            <a:path w="852" h="2028">
                              <a:moveTo>
                                <a:pt x="11776" y="11506"/>
                              </a:moveTo>
                              <a:cubicBezTo>
                                <a:pt x="11732" y="11579"/>
                                <a:pt x="11685" y="11649"/>
                                <a:pt x="11648" y="11725"/>
                              </a:cubicBezTo>
                              <a:cubicBezTo>
                                <a:pt x="11610" y="11804"/>
                                <a:pt x="11569" y="11911"/>
                                <a:pt x="11592" y="12001"/>
                              </a:cubicBezTo>
                              <a:cubicBezTo>
                                <a:pt x="11610" y="12072"/>
                                <a:pt x="11679" y="12071"/>
                                <a:pt x="11736" y="12056"/>
                              </a:cubicBezTo>
                              <a:cubicBezTo>
                                <a:pt x="11794" y="12041"/>
                                <a:pt x="11852" y="11998"/>
                                <a:pt x="11872" y="11939"/>
                              </a:cubicBezTo>
                              <a:cubicBezTo>
                                <a:pt x="11887" y="11894"/>
                                <a:pt x="11834" y="11868"/>
                                <a:pt x="11796" y="11874"/>
                              </a:cubicBezTo>
                              <a:cubicBezTo>
                                <a:pt x="11728" y="11885"/>
                                <a:pt x="11674" y="11941"/>
                                <a:pt x="11631" y="11990"/>
                              </a:cubicBezTo>
                            </a:path>
                            <a:path w="852" h="2028">
                              <a:moveTo>
                                <a:pt x="11308" y="13160"/>
                              </a:moveTo>
                              <a:cubicBezTo>
                                <a:pt x="11294" y="13159"/>
                                <a:pt x="11289" y="13158"/>
                                <a:pt x="11280" y="13152"/>
                              </a:cubicBezTo>
                              <a:cubicBezTo>
                                <a:pt x="11313" y="13140"/>
                                <a:pt x="11341" y="13132"/>
                                <a:pt x="11377" y="13138"/>
                              </a:cubicBezTo>
                              <a:cubicBezTo>
                                <a:pt x="11410" y="13144"/>
                                <a:pt x="11449" y="13160"/>
                                <a:pt x="11455" y="13197"/>
                              </a:cubicBezTo>
                              <a:cubicBezTo>
                                <a:pt x="11461" y="13234"/>
                                <a:pt x="11429" y="13270"/>
                                <a:pt x="11407" y="13294"/>
                              </a:cubicBezTo>
                              <a:cubicBezTo>
                                <a:pt x="11387" y="13316"/>
                                <a:pt x="11355" y="13337"/>
                                <a:pt x="11352" y="13370"/>
                              </a:cubicBezTo>
                              <a:cubicBezTo>
                                <a:pt x="11350" y="13398"/>
                                <a:pt x="11373" y="13423"/>
                                <a:pt x="11378" y="13450"/>
                              </a:cubicBezTo>
                              <a:cubicBezTo>
                                <a:pt x="11385" y="13489"/>
                                <a:pt x="11359" y="13506"/>
                                <a:pt x="11326" y="13519"/>
                              </a:cubicBezTo>
                              <a:cubicBezTo>
                                <a:pt x="11283" y="13536"/>
                                <a:pt x="11230" y="13539"/>
                                <a:pt x="11187" y="13518"/>
                              </a:cubicBezTo>
                              <a:cubicBezTo>
                                <a:pt x="11149" y="13499"/>
                                <a:pt x="11162" y="13478"/>
                                <a:pt x="11169" y="13445"/>
                              </a:cubicBezTo>
                            </a:path>
                            <a:path w="852" h="2028">
                              <a:moveTo>
                                <a:pt x="11728" y="13145"/>
                              </a:moveTo>
                              <a:cubicBezTo>
                                <a:pt x="11774" y="13127"/>
                                <a:pt x="11793" y="13118"/>
                                <a:pt x="11845" y="13134"/>
                              </a:cubicBezTo>
                              <a:cubicBezTo>
                                <a:pt x="11895" y="13150"/>
                                <a:pt x="11939" y="13179"/>
                                <a:pt x="11938" y="13236"/>
                              </a:cubicBezTo>
                              <a:cubicBezTo>
                                <a:pt x="11937" y="13302"/>
                                <a:pt x="11872" y="13353"/>
                                <a:pt x="11828" y="13393"/>
                              </a:cubicBezTo>
                              <a:cubicBezTo>
                                <a:pt x="11795" y="13423"/>
                                <a:pt x="11763" y="13449"/>
                                <a:pt x="11733" y="13482"/>
                              </a:cubicBezTo>
                              <a:cubicBezTo>
                                <a:pt x="11740" y="13533"/>
                                <a:pt x="11813" y="13507"/>
                                <a:pt x="11853" y="13498"/>
                              </a:cubicBezTo>
                              <a:cubicBezTo>
                                <a:pt x="11930" y="13476"/>
                                <a:pt x="11958" y="13468"/>
                                <a:pt x="12010" y="13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59,11506" coordsize="852,2028" path="m11415,11515c11419,11545,11418,11587,11415,11617c11407,11699,11395,11782,11386,11864c11378,11936,11363,12006,11350,12076c11343,12113,11344,12115,11369,12097em11776,11506c11732,11579,11685,11649,11648,11725c11610,11804,11569,11911,11592,12001c11610,12072,11679,12071,11736,12056c11794,12041,11852,11998,11872,11939c11887,11894,11834,11868,11796,11874c11728,11885,11674,11941,11631,11990em11308,13160c11294,13159,11289,13158,11280,13152c11313,13140,11341,13132,11377,13138c11410,13144,11449,13160,11455,13197c11461,13234,11429,13270,11407,13294c11387,13316,11355,13337,11352,13370c11350,13398,11373,13423,11378,13450c11385,13489,11359,13506,11326,13519c11283,13536,11230,13539,11187,13518c11149,13499,11162,13478,11169,13445em11728,13145c11774,13127,11793,13118,11845,13134c11895,13150,11939,13179,11938,13236c11937,13302,11872,13353,11828,13393c11795,13423,11763,13449,11733,13482c11740,13533,11813,13507,11853,13498c11930,13476,11958,13468,12010,13450e" stroked="t" o:allowincell="f" style="position:absolute;margin-left:238.3pt;margin-top:96.05pt;width:24.1pt;height:5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154170</wp:posOffset>
                </wp:positionH>
                <wp:positionV relativeFrom="paragraph">
                  <wp:posOffset>1040130</wp:posOffset>
                </wp:positionV>
                <wp:extent cx="1257935" cy="544195"/>
                <wp:effectExtent l="6985" t="5715" r="5715" b="635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4" h="1511">
                              <a:moveTo>
                                <a:pt x="14388" y="11508"/>
                              </a:moveTo>
                              <a:cubicBezTo>
                                <a:pt x="14425" y="11515"/>
                                <a:pt x="14458" y="11517"/>
                                <a:pt x="14483" y="11550"/>
                              </a:cubicBezTo>
                              <a:cubicBezTo>
                                <a:pt x="14519" y="11598"/>
                                <a:pt x="14523" y="11670"/>
                                <a:pt x="14517" y="11727"/>
                              </a:cubicBezTo>
                              <a:cubicBezTo>
                                <a:pt x="14509" y="11810"/>
                                <a:pt x="14474" y="11892"/>
                                <a:pt x="14428" y="11961"/>
                              </a:cubicBezTo>
                              <a:cubicBezTo>
                                <a:pt x="14395" y="12010"/>
                                <a:pt x="14352" y="12050"/>
                                <a:pt x="14306" y="12087"/>
                              </a:cubicBezTo>
                              <a:cubicBezTo>
                                <a:pt x="14301" y="12091"/>
                                <a:pt x="14296" y="12095"/>
                                <a:pt x="14291" y="12099"/>
                              </a:cubicBezTo>
                              <a:cubicBezTo>
                                <a:pt x="14344" y="12094"/>
                                <a:pt x="14399" y="12086"/>
                                <a:pt x="14451" y="12073"/>
                              </a:cubicBezTo>
                              <a:cubicBezTo>
                                <a:pt x="14511" y="12058"/>
                                <a:pt x="14568" y="12035"/>
                                <a:pt x="14625" y="12013"/>
                              </a:cubicBezTo>
                            </a:path>
                            <a:path w="3494" h="1511">
                              <a:moveTo>
                                <a:pt x="15013" y="11013"/>
                              </a:moveTo>
                              <a:cubicBezTo>
                                <a:pt x="14993" y="11006"/>
                                <a:pt x="14964" y="11024"/>
                                <a:pt x="14949" y="11042"/>
                              </a:cubicBezTo>
                              <a:cubicBezTo>
                                <a:pt x="14911" y="11088"/>
                                <a:pt x="14866" y="11143"/>
                                <a:pt x="14839" y="11197"/>
                              </a:cubicBezTo>
                              <a:cubicBezTo>
                                <a:pt x="14818" y="11238"/>
                                <a:pt x="14783" y="11316"/>
                                <a:pt x="14801" y="11364"/>
                              </a:cubicBezTo>
                              <a:cubicBezTo>
                                <a:pt x="14817" y="11406"/>
                                <a:pt x="14873" y="11403"/>
                                <a:pt x="14907" y="11393"/>
                              </a:cubicBezTo>
                              <a:cubicBezTo>
                                <a:pt x="14946" y="11382"/>
                                <a:pt x="14997" y="11352"/>
                                <a:pt x="15014" y="11313"/>
                              </a:cubicBezTo>
                              <a:cubicBezTo>
                                <a:pt x="15015" y="11306"/>
                                <a:pt x="15016" y="11298"/>
                                <a:pt x="15017" y="11291"/>
                              </a:cubicBezTo>
                              <a:cubicBezTo>
                                <a:pt x="15004" y="11263"/>
                                <a:pt x="14978" y="11265"/>
                                <a:pt x="14947" y="11280"/>
                              </a:cubicBezTo>
                              <a:cubicBezTo>
                                <a:pt x="14905" y="11301"/>
                                <a:pt x="14879" y="11334"/>
                                <a:pt x="14877" y="11382"/>
                              </a:cubicBezTo>
                              <a:cubicBezTo>
                                <a:pt x="14875" y="11420"/>
                                <a:pt x="14896" y="11419"/>
                                <a:pt x="14925" y="11430"/>
                              </a:cubicBezTo>
                            </a:path>
                            <a:path w="3494" h="1511">
                              <a:moveTo>
                                <a:pt x="15160" y="11782"/>
                              </a:moveTo>
                              <a:cubicBezTo>
                                <a:pt x="15206" y="11776"/>
                                <a:pt x="15248" y="11766"/>
                                <a:pt x="15295" y="11765"/>
                              </a:cubicBezTo>
                              <a:cubicBezTo>
                                <a:pt x="15351" y="11764"/>
                                <a:pt x="15405" y="11768"/>
                                <a:pt x="15460" y="11772"/>
                              </a:cubicBezTo>
                            </a:path>
                            <a:path w="3494" h="1511">
                              <a:moveTo>
                                <a:pt x="15197" y="12013"/>
                              </a:moveTo>
                              <a:cubicBezTo>
                                <a:pt x="15276" y="12015"/>
                                <a:pt x="15344" y="11992"/>
                                <a:pt x="15421" y="11969"/>
                              </a:cubicBezTo>
                              <a:cubicBezTo>
                                <a:pt x="15451" y="11960"/>
                                <a:pt x="15480" y="11950"/>
                                <a:pt x="15510" y="11941"/>
                              </a:cubicBezTo>
                            </a:path>
                            <a:path w="3494" h="1511">
                              <a:moveTo>
                                <a:pt x="16132" y="11401"/>
                              </a:moveTo>
                              <a:cubicBezTo>
                                <a:pt x="16079" y="11457"/>
                                <a:pt x="16019" y="11511"/>
                                <a:pt x="15970" y="11569"/>
                              </a:cubicBezTo>
                              <a:cubicBezTo>
                                <a:pt x="15911" y="11639"/>
                                <a:pt x="15836" y="11731"/>
                                <a:pt x="15811" y="11822"/>
                              </a:cubicBezTo>
                              <a:cubicBezTo>
                                <a:pt x="15793" y="11888"/>
                                <a:pt x="15825" y="11932"/>
                                <a:pt x="15892" y="11934"/>
                              </a:cubicBezTo>
                              <a:cubicBezTo>
                                <a:pt x="15959" y="11936"/>
                                <a:pt x="16030" y="11905"/>
                                <a:pt x="16078" y="11860"/>
                              </a:cubicBezTo>
                              <a:cubicBezTo>
                                <a:pt x="16101" y="11831"/>
                                <a:pt x="16109" y="11824"/>
                                <a:pt x="16115" y="11801"/>
                              </a:cubicBezTo>
                              <a:cubicBezTo>
                                <a:pt x="16088" y="11762"/>
                                <a:pt x="16063" y="11766"/>
                                <a:pt x="16016" y="11781"/>
                              </a:cubicBezTo>
                              <a:cubicBezTo>
                                <a:pt x="15976" y="11794"/>
                                <a:pt x="15915" y="11827"/>
                                <a:pt x="15896" y="11866"/>
                              </a:cubicBezTo>
                              <a:cubicBezTo>
                                <a:pt x="15879" y="11900"/>
                                <a:pt x="15923" y="11886"/>
                                <a:pt x="15936" y="11885"/>
                              </a:cubicBezTo>
                            </a:path>
                            <a:path w="3494" h="1511">
                              <a:moveTo>
                                <a:pt x="16477" y="11375"/>
                              </a:moveTo>
                              <a:cubicBezTo>
                                <a:pt x="16466" y="11413"/>
                                <a:pt x="16437" y="11436"/>
                                <a:pt x="16419" y="11471"/>
                              </a:cubicBezTo>
                              <a:cubicBezTo>
                                <a:pt x="16399" y="11509"/>
                                <a:pt x="16380" y="11566"/>
                                <a:pt x="16396" y="11608"/>
                              </a:cubicBezTo>
                              <a:cubicBezTo>
                                <a:pt x="16413" y="11653"/>
                                <a:pt x="16466" y="11647"/>
                                <a:pt x="16503" y="11635"/>
                              </a:cubicBezTo>
                              <a:cubicBezTo>
                                <a:pt x="16551" y="11619"/>
                                <a:pt x="16584" y="11586"/>
                                <a:pt x="16622" y="11554"/>
                              </a:cubicBezTo>
                            </a:path>
                            <a:path w="3494" h="1511">
                              <a:moveTo>
                                <a:pt x="16787" y="11327"/>
                              </a:moveTo>
                              <a:cubicBezTo>
                                <a:pt x="16744" y="11408"/>
                                <a:pt x="16691" y="11486"/>
                                <a:pt x="16653" y="11569"/>
                              </a:cubicBezTo>
                              <a:cubicBezTo>
                                <a:pt x="16612" y="11657"/>
                                <a:pt x="16573" y="11760"/>
                                <a:pt x="16562" y="11857"/>
                              </a:cubicBezTo>
                              <a:cubicBezTo>
                                <a:pt x="16562" y="11891"/>
                                <a:pt x="16560" y="11900"/>
                                <a:pt x="16575" y="11917"/>
                              </a:cubicBezTo>
                            </a:path>
                            <a:path w="3494" h="1511">
                              <a:moveTo>
                                <a:pt x="17163" y="11434"/>
                              </a:moveTo>
                              <a:cubicBezTo>
                                <a:pt x="17143" y="11463"/>
                                <a:pt x="17159" y="11447"/>
                                <a:pt x="17200" y="11449"/>
                              </a:cubicBezTo>
                              <a:cubicBezTo>
                                <a:pt x="17279" y="11452"/>
                                <a:pt x="17359" y="11452"/>
                                <a:pt x="17438" y="11461"/>
                              </a:cubicBezTo>
                              <a:cubicBezTo>
                                <a:pt x="17513" y="11470"/>
                                <a:pt x="17624" y="11481"/>
                                <a:pt x="17673" y="11550"/>
                              </a:cubicBezTo>
                              <a:cubicBezTo>
                                <a:pt x="17725" y="11623"/>
                                <a:pt x="17650" y="11711"/>
                                <a:pt x="17604" y="11761"/>
                              </a:cubicBezTo>
                              <a:cubicBezTo>
                                <a:pt x="17535" y="11835"/>
                                <a:pt x="17453" y="11889"/>
                                <a:pt x="17368" y="11942"/>
                              </a:cubicBezTo>
                              <a:cubicBezTo>
                                <a:pt x="17313" y="11977"/>
                                <a:pt x="17340" y="11964"/>
                                <a:pt x="17343" y="11949"/>
                              </a:cubicBezTo>
                            </a:path>
                            <a:path w="3494" h="1511">
                              <a:moveTo>
                                <a:pt x="17784" y="11124"/>
                              </a:moveTo>
                              <a:cubicBezTo>
                                <a:pt x="17646" y="11346"/>
                                <a:pt x="17502" y="11566"/>
                                <a:pt x="17371" y="11792"/>
                              </a:cubicBezTo>
                              <a:cubicBezTo>
                                <a:pt x="17233" y="12030"/>
                                <a:pt x="17105" y="12272"/>
                                <a:pt x="16981" y="12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1,11007" coordsize="3494,1511" path="m14388,11508c14425,11515,14458,11517,14483,11550c14519,11598,14523,11670,14517,11727c14509,11810,14474,11892,14428,11961c14395,12010,14352,12050,14306,12087c14301,12091,14296,12095,14291,12099c14344,12094,14399,12086,14451,12073c14511,12058,14568,12035,14625,12013em15013,11013c14993,11006,14964,11024,14949,11042c14911,11088,14866,11143,14839,11197c14818,11238,14783,11316,14801,11364c14817,11406,14873,11403,14907,11393c14946,11382,14997,11352,15014,11313c15015,11306,15016,11298,15017,11291c15004,11263,14978,11265,14947,11280c14905,11301,14879,11334,14877,11382c14875,11420,14896,11419,14925,11430em15160,11782c15206,11776,15248,11766,15295,11765c15351,11764,15405,11768,15460,11772em15197,12013c15276,12015,15344,11992,15421,11969c15451,11960,15480,11950,15510,11941em16132,11401c16079,11457,16019,11511,15970,11569c15911,11639,15836,11731,15811,11822c15793,11888,15825,11932,15892,11934c15959,11936,16030,11905,16078,11860c16101,11831,16109,11824,16115,11801c16088,11762,16063,11766,16016,11781c15976,11794,15915,11827,15896,11866c15879,11900,15923,11886,15936,11885em16477,11375c16466,11413,16437,11436,16419,11471c16399,11509,16380,11566,16396,11608c16413,11653,16466,11647,16503,11635c16551,11619,16584,11586,16622,11554em16787,11327c16744,11408,16691,11486,16653,11569c16612,11657,16573,11760,16562,11857c16562,11891,16560,11900,16575,11917em17163,11434c17143,11463,17159,11447,17200,11449c17279,11452,17359,11452,17438,11461c17513,11470,17624,11481,17673,11550c17725,11623,17650,11711,17604,11761c17535,11835,17453,11889,17368,11942c17313,11977,17340,11964,17343,11949em17784,11124c17646,11346,17502,11566,17371,11792c17233,12030,17105,12272,16981,12517e" stroked="t" o:allowincell="f" style="position:absolute;margin-left:327.1pt;margin-top:81.9pt;width:99pt;height:4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-342900</wp:posOffset>
                </wp:positionH>
                <wp:positionV relativeFrom="paragraph">
                  <wp:posOffset>1326515</wp:posOffset>
                </wp:positionV>
                <wp:extent cx="773430" cy="306705"/>
                <wp:effectExtent l="6350" t="6985" r="6350" b="571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8" h="853">
                              <a:moveTo>
                                <a:pt x="1906" y="12155"/>
                              </a:moveTo>
                              <a:cubicBezTo>
                                <a:pt x="1931" y="12147"/>
                                <a:pt x="1955" y="12134"/>
                                <a:pt x="1981" y="12137"/>
                              </a:cubicBezTo>
                              <a:cubicBezTo>
                                <a:pt x="2024" y="12141"/>
                                <a:pt x="2053" y="12167"/>
                                <a:pt x="2064" y="12209"/>
                              </a:cubicBezTo>
                              <a:cubicBezTo>
                                <a:pt x="2081" y="12276"/>
                                <a:pt x="2052" y="12351"/>
                                <a:pt x="2020" y="12408"/>
                              </a:cubicBezTo>
                              <a:cubicBezTo>
                                <a:pt x="1979" y="12480"/>
                                <a:pt x="1924" y="12538"/>
                                <a:pt x="1864" y="12594"/>
                              </a:cubicBezTo>
                              <a:cubicBezTo>
                                <a:pt x="1842" y="12614"/>
                                <a:pt x="1821" y="12633"/>
                                <a:pt x="1800" y="12654"/>
                              </a:cubicBezTo>
                              <a:cubicBezTo>
                                <a:pt x="1859" y="12642"/>
                                <a:pt x="1913" y="12613"/>
                                <a:pt x="1967" y="12584"/>
                              </a:cubicBezTo>
                              <a:cubicBezTo>
                                <a:pt x="2032" y="12547"/>
                                <a:pt x="2055" y="12533"/>
                                <a:pt x="2096" y="12502"/>
                              </a:cubicBezTo>
                            </a:path>
                            <a:path w="2148" h="853">
                              <a:moveTo>
                                <a:pt x="2558" y="11864"/>
                              </a:moveTo>
                              <a:cubicBezTo>
                                <a:pt x="2503" y="11879"/>
                                <a:pt x="2448" y="11902"/>
                                <a:pt x="2402" y="11937"/>
                              </a:cubicBezTo>
                              <a:cubicBezTo>
                                <a:pt x="2363" y="11967"/>
                                <a:pt x="2307" y="12028"/>
                                <a:pt x="2335" y="12082"/>
                              </a:cubicBezTo>
                              <a:cubicBezTo>
                                <a:pt x="2363" y="12135"/>
                                <a:pt x="2463" y="12110"/>
                                <a:pt x="2504" y="12095"/>
                              </a:cubicBezTo>
                              <a:cubicBezTo>
                                <a:pt x="2561" y="12074"/>
                                <a:pt x="2632" y="12039"/>
                                <a:pt x="2649" y="11975"/>
                              </a:cubicBezTo>
                              <a:cubicBezTo>
                                <a:pt x="2659" y="11939"/>
                                <a:pt x="2634" y="11929"/>
                                <a:pt x="2611" y="11912"/>
                              </a:cubicBezTo>
                            </a:path>
                            <a:path w="2148" h="853">
                              <a:moveTo>
                                <a:pt x="2828" y="12328"/>
                              </a:moveTo>
                              <a:cubicBezTo>
                                <a:pt x="2874" y="12332"/>
                                <a:pt x="2923" y="12319"/>
                                <a:pt x="2970" y="12313"/>
                              </a:cubicBezTo>
                              <a:cubicBezTo>
                                <a:pt x="3029" y="12306"/>
                                <a:pt x="3087" y="12298"/>
                                <a:pt x="3146" y="12291"/>
                              </a:cubicBezTo>
                            </a:path>
                            <a:path w="2148" h="853">
                              <a:moveTo>
                                <a:pt x="2871" y="12561"/>
                              </a:moveTo>
                              <a:cubicBezTo>
                                <a:pt x="2865" y="12569"/>
                                <a:pt x="2859" y="12578"/>
                                <a:pt x="2853" y="12586"/>
                              </a:cubicBezTo>
                              <a:cubicBezTo>
                                <a:pt x="2923" y="12610"/>
                                <a:pt x="3010" y="12578"/>
                                <a:pt x="3081" y="12561"/>
                              </a:cubicBezTo>
                              <a:cubicBezTo>
                                <a:pt x="3121" y="12551"/>
                                <a:pt x="3161" y="12540"/>
                                <a:pt x="3201" y="12530"/>
                              </a:cubicBezTo>
                            </a:path>
                            <a:path w="2148" h="853">
                              <a:moveTo>
                                <a:pt x="3947" y="11802"/>
                              </a:moveTo>
                              <a:cubicBezTo>
                                <a:pt x="3933" y="11901"/>
                                <a:pt x="3922" y="11997"/>
                                <a:pt x="3918" y="12097"/>
                              </a:cubicBezTo>
                              <a:cubicBezTo>
                                <a:pt x="3913" y="12236"/>
                                <a:pt x="3915" y="12373"/>
                                <a:pt x="3928" y="12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,11802" coordsize="2148,853" path="m1906,12155c1931,12147,1955,12134,1981,12137c2024,12141,2053,12167,2064,12209c2081,12276,2052,12351,2020,12408c1979,12480,1924,12538,1864,12594c1842,12614,1821,12633,1800,12654c1859,12642,1913,12613,1967,12584c2032,12547,2055,12533,2096,12502em2558,11864c2503,11879,2448,11902,2402,11937c2363,11967,2307,12028,2335,12082c2363,12135,2463,12110,2504,12095c2561,12074,2632,12039,2649,11975c2659,11939,2634,11929,2611,11912em2828,12328c2874,12332,2923,12319,2970,12313c3029,12306,3087,12298,3146,12291em2871,12561c2865,12569,2859,12578,2853,12586c2923,12610,3010,12578,3081,12561c3121,12551,3161,12540,3201,12530em3947,11802c3933,11901,3922,11997,3918,12097c3913,12236,3915,12373,3928,12511e" stroked="t" o:allowincell="f" style="position:absolute;margin-left:-27pt;margin-top:104.45pt;width:60.85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097280</wp:posOffset>
                </wp:positionH>
                <wp:positionV relativeFrom="paragraph">
                  <wp:posOffset>1233805</wp:posOffset>
                </wp:positionV>
                <wp:extent cx="392430" cy="323215"/>
                <wp:effectExtent l="6350" t="6985" r="6985" b="444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899">
                              <a:moveTo>
                                <a:pt x="5852" y="11958"/>
                              </a:moveTo>
                              <a:cubicBezTo>
                                <a:pt x="5865" y="11939"/>
                                <a:pt x="5883" y="11937"/>
                                <a:pt x="5911" y="11942"/>
                              </a:cubicBezTo>
                              <a:cubicBezTo>
                                <a:pt x="5952" y="11950"/>
                                <a:pt x="5981" y="11986"/>
                                <a:pt x="5991" y="12025"/>
                              </a:cubicBezTo>
                              <a:cubicBezTo>
                                <a:pt x="6009" y="12091"/>
                                <a:pt x="5985" y="12164"/>
                                <a:pt x="5955" y="12223"/>
                              </a:cubicBezTo>
                              <a:cubicBezTo>
                                <a:pt x="5923" y="12285"/>
                                <a:pt x="5878" y="12339"/>
                                <a:pt x="5833" y="12391"/>
                              </a:cubicBezTo>
                              <a:cubicBezTo>
                                <a:pt x="5814" y="12413"/>
                                <a:pt x="5809" y="12417"/>
                                <a:pt x="5800" y="12432"/>
                              </a:cubicBezTo>
                              <a:cubicBezTo>
                                <a:pt x="5846" y="12447"/>
                                <a:pt x="5886" y="12430"/>
                                <a:pt x="5934" y="12417"/>
                              </a:cubicBezTo>
                              <a:cubicBezTo>
                                <a:pt x="5995" y="12400"/>
                                <a:pt x="6049" y="12377"/>
                                <a:pt x="6106" y="12351"/>
                              </a:cubicBezTo>
                            </a:path>
                            <a:path w="1089" h="899">
                              <a:moveTo>
                                <a:pt x="6300" y="11562"/>
                              </a:moveTo>
                              <a:cubicBezTo>
                                <a:pt x="6321" y="11553"/>
                                <a:pt x="6338" y="11544"/>
                                <a:pt x="6362" y="11544"/>
                              </a:cubicBezTo>
                              <a:cubicBezTo>
                                <a:pt x="6386" y="11544"/>
                                <a:pt x="6418" y="11556"/>
                                <a:pt x="6425" y="11583"/>
                              </a:cubicBezTo>
                              <a:cubicBezTo>
                                <a:pt x="6433" y="11614"/>
                                <a:pt x="6405" y="11644"/>
                                <a:pt x="6387" y="11664"/>
                              </a:cubicBezTo>
                              <a:cubicBezTo>
                                <a:pt x="6369" y="11684"/>
                                <a:pt x="6338" y="11702"/>
                                <a:pt x="6331" y="11730"/>
                              </a:cubicBezTo>
                              <a:cubicBezTo>
                                <a:pt x="6324" y="11759"/>
                                <a:pt x="6377" y="11769"/>
                                <a:pt x="6393" y="11773"/>
                              </a:cubicBezTo>
                              <a:cubicBezTo>
                                <a:pt x="6450" y="11789"/>
                                <a:pt x="6507" y="11793"/>
                                <a:pt x="6566" y="11796"/>
                              </a:cubicBezTo>
                            </a:path>
                            <a:path w="1089" h="899">
                              <a:moveTo>
                                <a:pt x="6575" y="12128"/>
                              </a:moveTo>
                              <a:cubicBezTo>
                                <a:pt x="6579" y="12163"/>
                                <a:pt x="6625" y="12157"/>
                                <a:pt x="6664" y="12158"/>
                              </a:cubicBezTo>
                              <a:cubicBezTo>
                                <a:pt x="6713" y="12159"/>
                                <a:pt x="6730" y="12159"/>
                                <a:pt x="6763" y="12154"/>
                              </a:cubicBezTo>
                            </a:path>
                            <a:path w="1089" h="899">
                              <a:moveTo>
                                <a:pt x="6715" y="12294"/>
                              </a:moveTo>
                              <a:cubicBezTo>
                                <a:pt x="6712" y="12297"/>
                                <a:pt x="6708" y="12299"/>
                                <a:pt x="6705" y="12302"/>
                              </a:cubicBezTo>
                              <a:cubicBezTo>
                                <a:pt x="6744" y="12301"/>
                                <a:pt x="6791" y="12275"/>
                                <a:pt x="6826" y="12257"/>
                              </a:cubicBezTo>
                              <a:cubicBezTo>
                                <a:pt x="6847" y="12246"/>
                                <a:pt x="6867" y="12234"/>
                                <a:pt x="6888" y="12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0,11544" coordsize="1089,899" path="m5852,11958c5865,11939,5883,11937,5911,11942c5952,11950,5981,11986,5991,12025c6009,12091,5985,12164,5955,12223c5923,12285,5878,12339,5833,12391c5814,12413,5809,12417,5800,12432c5846,12447,5886,12430,5934,12417c5995,12400,6049,12377,6106,12351em6300,11562c6321,11553,6338,11544,6362,11544c6386,11544,6418,11556,6425,11583c6433,11614,6405,11644,6387,11664c6369,11684,6338,11702,6331,11730c6324,11759,6377,11769,6393,11773c6450,11789,6507,11793,6566,11796em6575,12128c6579,12163,6625,12157,6664,12158c6713,12159,6730,12159,6763,12154em6715,12294c6712,12297,6708,12299,6705,12302c6744,12301,6791,12275,6826,12257c6847,12246,6867,12234,6888,12223e" stroked="t" o:allowincell="f" style="position:absolute;margin-left:86.4pt;margin-top:97.15pt;width:30.85pt;height:2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668780</wp:posOffset>
                </wp:positionH>
                <wp:positionV relativeFrom="paragraph">
                  <wp:posOffset>1255395</wp:posOffset>
                </wp:positionV>
                <wp:extent cx="166370" cy="213360"/>
                <wp:effectExtent l="6350" t="6350" r="6350" b="635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592">
                              <a:moveTo>
                                <a:pt x="7436" y="11670"/>
                              </a:moveTo>
                              <a:cubicBezTo>
                                <a:pt x="7409" y="11683"/>
                                <a:pt x="7409" y="11695"/>
                                <a:pt x="7402" y="11725"/>
                              </a:cubicBezTo>
                              <a:cubicBezTo>
                                <a:pt x="7391" y="11770"/>
                                <a:pt x="7384" y="11816"/>
                                <a:pt x="7390" y="11862"/>
                              </a:cubicBezTo>
                              <a:cubicBezTo>
                                <a:pt x="7397" y="11913"/>
                                <a:pt x="7422" y="11935"/>
                                <a:pt x="7472" y="11933"/>
                              </a:cubicBezTo>
                              <a:cubicBezTo>
                                <a:pt x="7550" y="11930"/>
                                <a:pt x="7600" y="11890"/>
                                <a:pt x="7660" y="11846"/>
                              </a:cubicBezTo>
                            </a:path>
                            <a:path w="462" h="592">
                              <a:moveTo>
                                <a:pt x="7848" y="11605"/>
                              </a:moveTo>
                              <a:cubicBezTo>
                                <a:pt x="7798" y="11717"/>
                                <a:pt x="7746" y="11829"/>
                                <a:pt x="7702" y="11944"/>
                              </a:cubicBezTo>
                              <a:cubicBezTo>
                                <a:pt x="7670" y="12028"/>
                                <a:pt x="7653" y="12107"/>
                                <a:pt x="7651" y="12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7,11605" coordsize="462,592" path="m7436,11670c7409,11683,7409,11695,7402,11725c7391,11770,7384,11816,7390,11862c7397,11913,7422,11935,7472,11933c7550,11930,7600,11890,7660,11846em7848,11605c7798,11717,7746,11829,7702,11944c7670,12028,7653,12107,7651,12196e" stroked="t" o:allowincell="f" style="position:absolute;margin-left:131.4pt;margin-top:98.85pt;width:13.05pt;height:1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496185</wp:posOffset>
                </wp:positionH>
                <wp:positionV relativeFrom="paragraph">
                  <wp:posOffset>1137285</wp:posOffset>
                </wp:positionV>
                <wp:extent cx="388620" cy="371475"/>
                <wp:effectExtent l="6350" t="6985" r="6350" b="444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32">
                              <a:moveTo>
                                <a:pt x="9686" y="11835"/>
                              </a:moveTo>
                              <a:cubicBezTo>
                                <a:pt x="9707" y="11803"/>
                                <a:pt x="9708" y="11797"/>
                                <a:pt x="9754" y="11790"/>
                              </a:cubicBezTo>
                              <a:cubicBezTo>
                                <a:pt x="9812" y="11781"/>
                                <a:pt x="9872" y="11796"/>
                                <a:pt x="9916" y="11837"/>
                              </a:cubicBezTo>
                              <a:cubicBezTo>
                                <a:pt x="9973" y="11889"/>
                                <a:pt x="9972" y="11964"/>
                                <a:pt x="9945" y="12031"/>
                              </a:cubicBezTo>
                              <a:cubicBezTo>
                                <a:pt x="9911" y="12116"/>
                                <a:pt x="9842" y="12182"/>
                                <a:pt x="9772" y="12239"/>
                              </a:cubicBezTo>
                              <a:cubicBezTo>
                                <a:pt x="9745" y="12261"/>
                                <a:pt x="9717" y="12282"/>
                                <a:pt x="9691" y="12305"/>
                              </a:cubicBezTo>
                              <a:cubicBezTo>
                                <a:pt x="9763" y="12304"/>
                                <a:pt x="9829" y="12283"/>
                                <a:pt x="9898" y="12258"/>
                              </a:cubicBezTo>
                              <a:cubicBezTo>
                                <a:pt x="9922" y="12249"/>
                                <a:pt x="9946" y="12239"/>
                                <a:pt x="9970" y="12230"/>
                              </a:cubicBezTo>
                            </a:path>
                            <a:path w="1080" h="1032">
                              <a:moveTo>
                                <a:pt x="10260" y="11277"/>
                              </a:moveTo>
                              <a:cubicBezTo>
                                <a:pt x="10252" y="11312"/>
                                <a:pt x="10240" y="11348"/>
                                <a:pt x="10224" y="11380"/>
                              </a:cubicBezTo>
                              <a:cubicBezTo>
                                <a:pt x="10202" y="11423"/>
                                <a:pt x="10180" y="11465"/>
                                <a:pt x="10159" y="11508"/>
                              </a:cubicBezTo>
                              <a:cubicBezTo>
                                <a:pt x="10148" y="11530"/>
                                <a:pt x="10140" y="11548"/>
                                <a:pt x="10134" y="11571"/>
                              </a:cubicBezTo>
                              <a:cubicBezTo>
                                <a:pt x="10173" y="11579"/>
                                <a:pt x="10194" y="11560"/>
                                <a:pt x="10232" y="11546"/>
                              </a:cubicBezTo>
                              <a:cubicBezTo>
                                <a:pt x="10282" y="11528"/>
                                <a:pt x="10330" y="11509"/>
                                <a:pt x="10374" y="11479"/>
                              </a:cubicBezTo>
                              <a:cubicBezTo>
                                <a:pt x="10383" y="11472"/>
                                <a:pt x="10391" y="11465"/>
                                <a:pt x="10400" y="11458"/>
                              </a:cubicBezTo>
                            </a:path>
                            <a:path w="1080" h="1032">
                              <a:moveTo>
                                <a:pt x="10463" y="11344"/>
                              </a:moveTo>
                              <a:cubicBezTo>
                                <a:pt x="10438" y="11396"/>
                                <a:pt x="10416" y="11445"/>
                                <a:pt x="10398" y="11499"/>
                              </a:cubicBezTo>
                              <a:cubicBezTo>
                                <a:pt x="10380" y="11551"/>
                                <a:pt x="10361" y="11600"/>
                                <a:pt x="10368" y="11656"/>
                              </a:cubicBezTo>
                              <a:cubicBezTo>
                                <a:pt x="10374" y="11675"/>
                                <a:pt x="10375" y="11680"/>
                                <a:pt x="10385" y="11688"/>
                              </a:cubicBezTo>
                            </a:path>
                            <a:path w="1080" h="1032">
                              <a:moveTo>
                                <a:pt x="10507" y="12091"/>
                              </a:moveTo>
                              <a:cubicBezTo>
                                <a:pt x="10510" y="12099"/>
                                <a:pt x="10572" y="12082"/>
                                <a:pt x="10608" y="12075"/>
                              </a:cubicBezTo>
                              <a:cubicBezTo>
                                <a:pt x="10656" y="12066"/>
                                <a:pt x="10705" y="12058"/>
                                <a:pt x="10753" y="12050"/>
                              </a:cubicBezTo>
                            </a:path>
                            <a:path w="1080" h="1032">
                              <a:moveTo>
                                <a:pt x="10505" y="12276"/>
                              </a:moveTo>
                              <a:cubicBezTo>
                                <a:pt x="10551" y="12304"/>
                                <a:pt x="10620" y="12274"/>
                                <a:pt x="10674" y="12262"/>
                              </a:cubicBezTo>
                              <a:cubicBezTo>
                                <a:pt x="10704" y="12255"/>
                                <a:pt x="10734" y="12248"/>
                                <a:pt x="10764" y="12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5,11277" coordsize="1080,1032" path="m9686,11835c9707,11803,9708,11797,9754,11790c9812,11781,9872,11796,9916,11837c9973,11889,9972,11964,9945,12031c9911,12116,9842,12182,9772,12239c9745,12261,9717,12282,9691,12305c9763,12304,9829,12283,9898,12258c9922,12249,9946,12239,9970,12230em10260,11277c10252,11312,10240,11348,10224,11380c10202,11423,10180,11465,10159,11508c10148,11530,10140,11548,10134,11571c10173,11579,10194,11560,10232,11546c10282,11528,10330,11509,10374,11479c10383,11472,10391,11465,10400,11458em10463,11344c10438,11396,10416,11445,10398,11499c10380,11551,10361,11600,10368,11656c10374,11675,10375,11680,10385,11688em10507,12091c10510,12099,10572,12082,10608,12075c10656,12066,10705,12058,10753,12050em10505,12276c10551,12304,10620,12274,10674,12262c10704,12255,10734,12248,10764,12241e" stroked="t" o:allowincell="f" style="position:absolute;margin-left:196.55pt;margin-top:89.55pt;width:30.55pt;height:2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5556885</wp:posOffset>
                </wp:positionH>
                <wp:positionV relativeFrom="paragraph">
                  <wp:posOffset>1106805</wp:posOffset>
                </wp:positionV>
                <wp:extent cx="350520" cy="254635"/>
                <wp:effectExtent l="6350" t="7620" r="6985" b="571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708">
                              <a:moveTo>
                                <a:pt x="18588" y="11290"/>
                              </a:moveTo>
                              <a:cubicBezTo>
                                <a:pt x="18567" y="11278"/>
                                <a:pt x="18559" y="11276"/>
                                <a:pt x="18529" y="11278"/>
                              </a:cubicBezTo>
                              <a:cubicBezTo>
                                <a:pt x="18492" y="11280"/>
                                <a:pt x="18454" y="11282"/>
                                <a:pt x="18417" y="11287"/>
                              </a:cubicBezTo>
                              <a:cubicBezTo>
                                <a:pt x="18396" y="11290"/>
                                <a:pt x="18343" y="11290"/>
                                <a:pt x="18328" y="11309"/>
                              </a:cubicBezTo>
                              <a:cubicBezTo>
                                <a:pt x="18314" y="11326"/>
                                <a:pt x="18319" y="11352"/>
                                <a:pt x="18316" y="11372"/>
                              </a:cubicBezTo>
                              <a:cubicBezTo>
                                <a:pt x="18311" y="11408"/>
                                <a:pt x="18305" y="11445"/>
                                <a:pt x="18298" y="11481"/>
                              </a:cubicBezTo>
                              <a:cubicBezTo>
                                <a:pt x="18289" y="11528"/>
                                <a:pt x="18277" y="11576"/>
                                <a:pt x="18272" y="11623"/>
                              </a:cubicBezTo>
                              <a:cubicBezTo>
                                <a:pt x="18269" y="11650"/>
                                <a:pt x="18278" y="11661"/>
                                <a:pt x="18301" y="11673"/>
                              </a:cubicBezTo>
                              <a:cubicBezTo>
                                <a:pt x="18334" y="11691"/>
                                <a:pt x="18367" y="11698"/>
                                <a:pt x="18397" y="11723"/>
                              </a:cubicBezTo>
                              <a:cubicBezTo>
                                <a:pt x="18429" y="11749"/>
                                <a:pt x="18451" y="11787"/>
                                <a:pt x="18433" y="11828"/>
                              </a:cubicBezTo>
                              <a:cubicBezTo>
                                <a:pt x="18415" y="11869"/>
                                <a:pt x="18352" y="11899"/>
                                <a:pt x="18310" y="11899"/>
                              </a:cubicBezTo>
                              <a:cubicBezTo>
                                <a:pt x="18257" y="11899"/>
                                <a:pt x="18203" y="11866"/>
                                <a:pt x="18190" y="11813"/>
                              </a:cubicBezTo>
                              <a:cubicBezTo>
                                <a:pt x="18189" y="11798"/>
                                <a:pt x="18189" y="11783"/>
                                <a:pt x="18188" y="11768"/>
                              </a:cubicBezTo>
                            </a:path>
                            <a:path w="973" h="708">
                              <a:moveTo>
                                <a:pt x="18799" y="11262"/>
                              </a:moveTo>
                              <a:cubicBezTo>
                                <a:pt x="18833" y="11245"/>
                                <a:pt x="18866" y="11234"/>
                                <a:pt x="18901" y="11221"/>
                              </a:cubicBezTo>
                              <a:cubicBezTo>
                                <a:pt x="18958" y="11201"/>
                                <a:pt x="19024" y="11182"/>
                                <a:pt x="19085" y="11195"/>
                              </a:cubicBezTo>
                              <a:cubicBezTo>
                                <a:pt x="19156" y="11210"/>
                                <a:pt x="19169" y="11274"/>
                                <a:pt x="19156" y="11337"/>
                              </a:cubicBezTo>
                              <a:cubicBezTo>
                                <a:pt x="19130" y="11464"/>
                                <a:pt x="19050" y="11585"/>
                                <a:pt x="18997" y="11702"/>
                              </a:cubicBezTo>
                              <a:cubicBezTo>
                                <a:pt x="18985" y="11728"/>
                                <a:pt x="18937" y="11799"/>
                                <a:pt x="18981" y="11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8,11192" coordsize="973,708" path="m18588,11290c18567,11278,18559,11276,18529,11278c18492,11280,18454,11282,18417,11287c18396,11290,18343,11290,18328,11309c18314,11326,18319,11352,18316,11372c18311,11408,18305,11445,18298,11481c18289,11528,18277,11576,18272,11623c18269,11650,18278,11661,18301,11673c18334,11691,18367,11698,18397,11723c18429,11749,18451,11787,18433,11828c18415,11869,18352,11899,18310,11899c18257,11899,18203,11866,18190,11813c18189,11798,18189,11783,18188,11768em18799,11262c18833,11245,18866,11234,18901,11221c18958,11201,19024,11182,19085,11195c19156,11210,19169,11274,19156,11337c19130,11464,19050,11585,18997,11702c18985,11728,18937,11799,18981,11799e" stroked="t" o:allowincell="f" style="position:absolute;margin-left:437.55pt;margin-top:87.15pt;width:27.55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254885</wp:posOffset>
                </wp:positionH>
                <wp:positionV relativeFrom="paragraph">
                  <wp:posOffset>1120775</wp:posOffset>
                </wp:positionV>
                <wp:extent cx="238125" cy="162560"/>
                <wp:effectExtent l="6985" t="6985" r="5715" b="444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453">
                              <a:moveTo>
                                <a:pt x="9088" y="11499"/>
                              </a:moveTo>
                              <a:cubicBezTo>
                                <a:pt x="9071" y="11546"/>
                                <a:pt x="9040" y="11592"/>
                                <a:pt x="9026" y="11638"/>
                              </a:cubicBezTo>
                              <a:cubicBezTo>
                                <a:pt x="9023" y="11661"/>
                                <a:pt x="9024" y="11666"/>
                                <a:pt x="9016" y="11677"/>
                              </a:cubicBezTo>
                              <a:cubicBezTo>
                                <a:pt x="9055" y="11660"/>
                                <a:pt x="9106" y="11624"/>
                                <a:pt x="9147" y="11594"/>
                              </a:cubicBezTo>
                              <a:cubicBezTo>
                                <a:pt x="9279" y="11497"/>
                                <a:pt x="9418" y="11409"/>
                                <a:pt x="9553" y="11315"/>
                              </a:cubicBezTo>
                              <a:cubicBezTo>
                                <a:pt x="9594" y="11287"/>
                                <a:pt x="9634" y="11258"/>
                                <a:pt x="9675" y="11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6,11230" coordsize="660,453" path="m9088,11499c9071,11546,9040,11592,9026,11638c9023,11661,9024,11666,9016,11677c9055,11660,9106,11624,9147,11594c9279,11497,9418,11409,9553,11315c9594,11287,9634,11258,9675,11230e" stroked="t" o:allowincell="f" style="position:absolute;margin-left:177.55pt;margin-top:88.25pt;width:18.7pt;height:1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-45720</wp:posOffset>
                </wp:positionH>
                <wp:positionV relativeFrom="paragraph">
                  <wp:posOffset>2519045</wp:posOffset>
                </wp:positionV>
                <wp:extent cx="342265" cy="241935"/>
                <wp:effectExtent l="6985" t="6985" r="6350" b="571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672">
                              <a:moveTo>
                                <a:pt x="2986" y="15169"/>
                              </a:moveTo>
                              <a:cubicBezTo>
                                <a:pt x="2979" y="15144"/>
                                <a:pt x="2987" y="15134"/>
                                <a:pt x="2946" y="15137"/>
                              </a:cubicBezTo>
                              <a:cubicBezTo>
                                <a:pt x="2926" y="15138"/>
                                <a:pt x="2906" y="15142"/>
                                <a:pt x="2886" y="15142"/>
                              </a:cubicBezTo>
                              <a:cubicBezTo>
                                <a:pt x="2869" y="15142"/>
                                <a:pt x="2851" y="15141"/>
                                <a:pt x="2834" y="15141"/>
                              </a:cubicBezTo>
                              <a:cubicBezTo>
                                <a:pt x="2810" y="15141"/>
                                <a:pt x="2786" y="15138"/>
                                <a:pt x="2768" y="15155"/>
                              </a:cubicBezTo>
                              <a:cubicBezTo>
                                <a:pt x="2752" y="15170"/>
                                <a:pt x="2743" y="15209"/>
                                <a:pt x="2738" y="15229"/>
                              </a:cubicBezTo>
                              <a:cubicBezTo>
                                <a:pt x="2725" y="15279"/>
                                <a:pt x="2708" y="15334"/>
                                <a:pt x="2715" y="15386"/>
                              </a:cubicBezTo>
                              <a:cubicBezTo>
                                <a:pt x="2720" y="15423"/>
                                <a:pt x="2743" y="15450"/>
                                <a:pt x="2764" y="15479"/>
                              </a:cubicBezTo>
                              <a:cubicBezTo>
                                <a:pt x="2789" y="15513"/>
                                <a:pt x="2818" y="15548"/>
                                <a:pt x="2832" y="15588"/>
                              </a:cubicBezTo>
                              <a:cubicBezTo>
                                <a:pt x="2851" y="15640"/>
                                <a:pt x="2828" y="15679"/>
                                <a:pt x="2780" y="15702"/>
                              </a:cubicBezTo>
                              <a:cubicBezTo>
                                <a:pt x="2744" y="15719"/>
                                <a:pt x="2695" y="15726"/>
                                <a:pt x="2659" y="15711"/>
                              </a:cubicBezTo>
                              <a:cubicBezTo>
                                <a:pt x="2630" y="15699"/>
                                <a:pt x="2630" y="15682"/>
                                <a:pt x="2625" y="15656"/>
                              </a:cubicBezTo>
                            </a:path>
                            <a:path w="951" h="672">
                              <a:moveTo>
                                <a:pt x="3281" y="15199"/>
                              </a:moveTo>
                              <a:cubicBezTo>
                                <a:pt x="3299" y="15178"/>
                                <a:pt x="3322" y="15156"/>
                                <a:pt x="3346" y="15142"/>
                              </a:cubicBezTo>
                              <a:cubicBezTo>
                                <a:pt x="3397" y="15112"/>
                                <a:pt x="3469" y="15100"/>
                                <a:pt x="3520" y="15137"/>
                              </a:cubicBezTo>
                              <a:cubicBezTo>
                                <a:pt x="3579" y="15179"/>
                                <a:pt x="3579" y="15276"/>
                                <a:pt x="3574" y="15339"/>
                              </a:cubicBezTo>
                              <a:cubicBezTo>
                                <a:pt x="3566" y="15444"/>
                                <a:pt x="3527" y="15536"/>
                                <a:pt x="3502" y="15636"/>
                              </a:cubicBezTo>
                              <a:cubicBezTo>
                                <a:pt x="3489" y="15686"/>
                                <a:pt x="3482" y="15737"/>
                                <a:pt x="3481" y="15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5,15114" coordsize="951,672" path="m2986,15169c2979,15144,2987,15134,2946,15137c2926,15138,2906,15142,2886,15142c2869,15142,2851,15141,2834,15141c2810,15141,2786,15138,2768,15155c2752,15170,2743,15209,2738,15229c2725,15279,2708,15334,2715,15386c2720,15423,2743,15450,2764,15479c2789,15513,2818,15548,2832,15588c2851,15640,2828,15679,2780,15702c2744,15719,2695,15726,2659,15711c2630,15699,2630,15682,2625,15656em3281,15199c3299,15178,3322,15156,3346,15142c3397,15112,3469,15100,3520,15137c3579,15179,3579,15276,3574,15339c3566,15444,3527,15536,3502,15636c3489,15686,3482,15737,3481,15785e" stroked="t" o:allowincell="f" style="position:absolute;margin-left:-3.6pt;margin-top:198.35pt;width:26.9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554355</wp:posOffset>
                </wp:positionH>
                <wp:positionV relativeFrom="paragraph">
                  <wp:posOffset>2634615</wp:posOffset>
                </wp:positionV>
                <wp:extent cx="175895" cy="104140"/>
                <wp:effectExtent l="6985" t="6350" r="5715" b="762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289">
                              <a:moveTo>
                                <a:pt x="4291" y="15436"/>
                              </a:moveTo>
                              <a:cubicBezTo>
                                <a:pt x="4324" y="15442"/>
                                <a:pt x="4354" y="15445"/>
                                <a:pt x="4389" y="15448"/>
                              </a:cubicBezTo>
                              <a:cubicBezTo>
                                <a:pt x="4473" y="15456"/>
                                <a:pt x="4558" y="15461"/>
                                <a:pt x="4642" y="15468"/>
                              </a:cubicBezTo>
                              <a:cubicBezTo>
                                <a:pt x="4712" y="15473"/>
                                <a:pt x="4734" y="15474"/>
                                <a:pt x="4780" y="15476"/>
                              </a:cubicBezTo>
                            </a:path>
                            <a:path w="490" h="289">
                              <a:moveTo>
                                <a:pt x="4395" y="15705"/>
                              </a:moveTo>
                              <a:cubicBezTo>
                                <a:pt x="4443" y="15733"/>
                                <a:pt x="4509" y="15727"/>
                                <a:pt x="4564" y="15722"/>
                              </a:cubicBezTo>
                              <a:cubicBezTo>
                                <a:pt x="4657" y="15709"/>
                                <a:pt x="4692" y="15705"/>
                                <a:pt x="4756" y="15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1,15436" coordsize="490,289" path="m4291,15436c4324,15442,4354,15445,4389,15448c4473,15456,4558,15461,4642,15468c4712,15473,4734,15474,4780,15476em4395,15705c4443,15733,4509,15727,4564,15722c4657,15709,4692,15705,4756,15696e" stroked="t" o:allowincell="f" style="position:absolute;margin-left:43.65pt;margin-top:207.45pt;width:13.8pt;height: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066165</wp:posOffset>
                </wp:positionH>
                <wp:positionV relativeFrom="paragraph">
                  <wp:posOffset>2473960</wp:posOffset>
                </wp:positionV>
                <wp:extent cx="381000" cy="234315"/>
                <wp:effectExtent l="6985" t="7620" r="6350" b="571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651">
                              <a:moveTo>
                                <a:pt x="5861" y="15011"/>
                              </a:moveTo>
                              <a:cubicBezTo>
                                <a:pt x="5881" y="15015"/>
                                <a:pt x="5872" y="15010"/>
                                <a:pt x="5891" y="15004"/>
                              </a:cubicBezTo>
                              <a:cubicBezTo>
                                <a:pt x="5930" y="14992"/>
                                <a:pt x="5976" y="14985"/>
                                <a:pt x="6017" y="14992"/>
                              </a:cubicBezTo>
                              <a:cubicBezTo>
                                <a:pt x="6058" y="14999"/>
                                <a:pt x="6083" y="15026"/>
                                <a:pt x="6072" y="15069"/>
                              </a:cubicBezTo>
                              <a:cubicBezTo>
                                <a:pt x="6058" y="15124"/>
                                <a:pt x="6007" y="15170"/>
                                <a:pt x="5969" y="15209"/>
                              </a:cubicBezTo>
                              <a:cubicBezTo>
                                <a:pt x="5936" y="15242"/>
                                <a:pt x="5887" y="15278"/>
                                <a:pt x="5885" y="15329"/>
                              </a:cubicBezTo>
                              <a:cubicBezTo>
                                <a:pt x="5884" y="15373"/>
                                <a:pt x="5930" y="15409"/>
                                <a:pt x="5953" y="15442"/>
                              </a:cubicBezTo>
                              <a:cubicBezTo>
                                <a:pt x="5980" y="15480"/>
                                <a:pt x="6004" y="15522"/>
                                <a:pt x="5974" y="15566"/>
                              </a:cubicBezTo>
                              <a:cubicBezTo>
                                <a:pt x="5939" y="15616"/>
                                <a:pt x="5868" y="15631"/>
                                <a:pt x="5812" y="15638"/>
                              </a:cubicBezTo>
                              <a:cubicBezTo>
                                <a:pt x="5748" y="15646"/>
                                <a:pt x="5728" y="15628"/>
                                <a:pt x="5714" y="15572"/>
                              </a:cubicBezTo>
                            </a:path>
                            <a:path w="1058" h="651">
                              <a:moveTo>
                                <a:pt x="6385" y="15065"/>
                              </a:moveTo>
                              <a:cubicBezTo>
                                <a:pt x="6428" y="15061"/>
                                <a:pt x="6461" y="15040"/>
                                <a:pt x="6502" y="15027"/>
                              </a:cubicBezTo>
                              <a:cubicBezTo>
                                <a:pt x="6566" y="15007"/>
                                <a:pt x="6646" y="14987"/>
                                <a:pt x="6713" y="15002"/>
                              </a:cubicBezTo>
                              <a:cubicBezTo>
                                <a:pt x="6788" y="15019"/>
                                <a:pt x="6779" y="15082"/>
                                <a:pt x="6747" y="15135"/>
                              </a:cubicBezTo>
                              <a:cubicBezTo>
                                <a:pt x="6689" y="15232"/>
                                <a:pt x="6589" y="15302"/>
                                <a:pt x="6503" y="15372"/>
                              </a:cubicBezTo>
                              <a:cubicBezTo>
                                <a:pt x="6450" y="15415"/>
                                <a:pt x="6376" y="15454"/>
                                <a:pt x="6353" y="15517"/>
                              </a:cubicBezTo>
                              <a:cubicBezTo>
                                <a:pt x="6450" y="15526"/>
                                <a:pt x="6540" y="15510"/>
                                <a:pt x="6634" y="15484"/>
                              </a:cubicBezTo>
                              <a:cubicBezTo>
                                <a:pt x="6672" y="15472"/>
                                <a:pt x="6710" y="15460"/>
                                <a:pt x="6748" y="15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4,14990" coordsize="1058,651" path="m5861,15011c5881,15015,5872,15010,5891,15004c5930,14992,5976,14985,6017,14992c6058,14999,6083,15026,6072,15069c6058,15124,6007,15170,5969,15209c5936,15242,5887,15278,5885,15329c5884,15373,5930,15409,5953,15442c5980,15480,6004,15522,5974,15566c5939,15616,5868,15631,5812,15638c5748,15646,5728,15628,5714,15572em6385,15065c6428,15061,6461,15040,6502,15027c6566,15007,6646,14987,6713,15002c6788,15019,6779,15082,6747,15135c6689,15232,6589,15302,6503,15372c6450,15415,6376,15454,6353,15517c6450,15526,6540,15510,6634,15484c6672,15472,6710,15460,6748,15448e" stroked="t" o:allowincell="f" style="position:absolute;margin-left:83.95pt;margin-top:194.8pt;width:29.95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681480</wp:posOffset>
                </wp:positionH>
                <wp:positionV relativeFrom="paragraph">
                  <wp:posOffset>2403475</wp:posOffset>
                </wp:positionV>
                <wp:extent cx="242570" cy="328930"/>
                <wp:effectExtent l="6350" t="6350" r="6350" b="635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914">
                              <a:moveTo>
                                <a:pt x="7686" y="14794"/>
                              </a:moveTo>
                              <a:cubicBezTo>
                                <a:pt x="7690" y="14839"/>
                                <a:pt x="7685" y="14880"/>
                                <a:pt x="7684" y="14925"/>
                              </a:cubicBezTo>
                              <a:cubicBezTo>
                                <a:pt x="7681" y="15040"/>
                                <a:pt x="7675" y="15156"/>
                                <a:pt x="7661" y="15270"/>
                              </a:cubicBezTo>
                              <a:cubicBezTo>
                                <a:pt x="7646" y="15389"/>
                                <a:pt x="7633" y="15508"/>
                                <a:pt x="7614" y="15626"/>
                              </a:cubicBezTo>
                              <a:cubicBezTo>
                                <a:pt x="7606" y="15671"/>
                                <a:pt x="7605" y="15680"/>
                                <a:pt x="7598" y="15707"/>
                              </a:cubicBezTo>
                            </a:path>
                            <a:path w="673" h="914">
                              <a:moveTo>
                                <a:pt x="7423" y="15311"/>
                              </a:moveTo>
                              <a:cubicBezTo>
                                <a:pt x="7452" y="15345"/>
                                <a:pt x="7578" y="15310"/>
                                <a:pt x="7617" y="15304"/>
                              </a:cubicBezTo>
                              <a:cubicBezTo>
                                <a:pt x="7778" y="15279"/>
                                <a:pt x="7936" y="15242"/>
                                <a:pt x="8095" y="15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3,14794" coordsize="673,914" path="m7686,14794c7690,14839,7685,14880,7684,14925c7681,15040,7675,15156,7661,15270c7646,15389,7633,15508,7614,15626c7606,15671,7605,15680,7598,15707em7423,15311c7452,15345,7578,15310,7617,15304c7778,15279,7936,15242,8095,15207e" stroked="t" o:allowincell="f" style="position:absolute;margin-left:132.4pt;margin-top:189.25pt;width:19.05pt;height:2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158365</wp:posOffset>
                </wp:positionH>
                <wp:positionV relativeFrom="paragraph">
                  <wp:posOffset>1677035</wp:posOffset>
                </wp:positionV>
                <wp:extent cx="455930" cy="979805"/>
                <wp:effectExtent l="6350" t="6985" r="5715" b="698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2721">
                              <a:moveTo>
                                <a:pt x="9106" y="13010"/>
                              </a:moveTo>
                              <a:cubicBezTo>
                                <a:pt x="9109" y="13039"/>
                                <a:pt x="9109" y="13070"/>
                                <a:pt x="9112" y="13098"/>
                              </a:cubicBezTo>
                              <a:cubicBezTo>
                                <a:pt x="9115" y="13123"/>
                                <a:pt x="9119" y="13142"/>
                                <a:pt x="9127" y="13165"/>
                              </a:cubicBezTo>
                              <a:cubicBezTo>
                                <a:pt x="9172" y="13170"/>
                                <a:pt x="9218" y="13112"/>
                                <a:pt x="9255" y="13078"/>
                              </a:cubicBezTo>
                              <a:cubicBezTo>
                                <a:pt x="9363" y="12978"/>
                                <a:pt x="9473" y="12879"/>
                                <a:pt x="9579" y="12776"/>
                              </a:cubicBezTo>
                            </a:path>
                            <a:path w="1265" h="2721">
                              <a:moveTo>
                                <a:pt x="8899" y="14888"/>
                              </a:moveTo>
                              <a:cubicBezTo>
                                <a:pt x="8915" y="14878"/>
                                <a:pt x="8923" y="14872"/>
                                <a:pt x="8945" y="14864"/>
                              </a:cubicBezTo>
                              <a:cubicBezTo>
                                <a:pt x="8977" y="14852"/>
                                <a:pt x="9005" y="14847"/>
                                <a:pt x="9040" y="14851"/>
                              </a:cubicBezTo>
                              <a:cubicBezTo>
                                <a:pt x="9081" y="14855"/>
                                <a:pt x="9119" y="14876"/>
                                <a:pt x="9137" y="14915"/>
                              </a:cubicBezTo>
                              <a:cubicBezTo>
                                <a:pt x="9172" y="14992"/>
                                <a:pt x="9122" y="15084"/>
                                <a:pt x="9079" y="15145"/>
                              </a:cubicBezTo>
                              <a:cubicBezTo>
                                <a:pt x="9025" y="15223"/>
                                <a:pt x="8954" y="15287"/>
                                <a:pt x="8882" y="15348"/>
                              </a:cubicBezTo>
                              <a:cubicBezTo>
                                <a:pt x="8835" y="15389"/>
                                <a:pt x="8788" y="15424"/>
                                <a:pt x="8748" y="15472"/>
                              </a:cubicBezTo>
                              <a:cubicBezTo>
                                <a:pt x="8759" y="15509"/>
                                <a:pt x="8814" y="15499"/>
                                <a:pt x="8851" y="15494"/>
                              </a:cubicBezTo>
                              <a:cubicBezTo>
                                <a:pt x="8947" y="15482"/>
                                <a:pt x="9039" y="15454"/>
                                <a:pt x="9131" y="15426"/>
                              </a:cubicBezTo>
                            </a:path>
                            <a:path w="1265" h="2721">
                              <a:moveTo>
                                <a:pt x="10010" y="14787"/>
                              </a:moveTo>
                              <a:cubicBezTo>
                                <a:pt x="10005" y="14785"/>
                                <a:pt x="9993" y="14779"/>
                                <a:pt x="9970" y="14778"/>
                              </a:cubicBezTo>
                              <a:cubicBezTo>
                                <a:pt x="9918" y="14776"/>
                                <a:pt x="9867" y="14772"/>
                                <a:pt x="9815" y="14768"/>
                              </a:cubicBezTo>
                              <a:cubicBezTo>
                                <a:pt x="9771" y="14765"/>
                                <a:pt x="9709" y="14755"/>
                                <a:pt x="9683" y="14800"/>
                              </a:cubicBezTo>
                              <a:cubicBezTo>
                                <a:pt x="9669" y="14824"/>
                                <a:pt x="9674" y="14867"/>
                                <a:pt x="9671" y="14894"/>
                              </a:cubicBezTo>
                              <a:cubicBezTo>
                                <a:pt x="9663" y="14971"/>
                                <a:pt x="9636" y="15047"/>
                                <a:pt x="9641" y="15125"/>
                              </a:cubicBezTo>
                              <a:cubicBezTo>
                                <a:pt x="9645" y="15187"/>
                                <a:pt x="9686" y="15232"/>
                                <a:pt x="9729" y="15273"/>
                              </a:cubicBezTo>
                              <a:cubicBezTo>
                                <a:pt x="9755" y="15298"/>
                                <a:pt x="9791" y="15322"/>
                                <a:pt x="9809" y="15355"/>
                              </a:cubicBezTo>
                              <a:cubicBezTo>
                                <a:pt x="9810" y="15360"/>
                                <a:pt x="9812" y="15364"/>
                                <a:pt x="9813" y="15369"/>
                              </a:cubicBezTo>
                              <a:cubicBezTo>
                                <a:pt x="9771" y="15394"/>
                                <a:pt x="9740" y="15405"/>
                                <a:pt x="9686" y="15411"/>
                              </a:cubicBezTo>
                              <a:cubicBezTo>
                                <a:pt x="9585" y="15422"/>
                                <a:pt x="9483" y="15429"/>
                                <a:pt x="9381" y="15433"/>
                              </a:cubicBezTo>
                              <a:cubicBezTo>
                                <a:pt x="9316" y="15434"/>
                                <a:pt x="9298" y="15434"/>
                                <a:pt x="9256" y="15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8,12776" coordsize="1265,2721" path="m9106,13010c9109,13039,9109,13070,9112,13098c9115,13123,9119,13142,9127,13165c9172,13170,9218,13112,9255,13078c9363,12978,9473,12879,9579,12776em8899,14888c8915,14878,8923,14872,8945,14864c8977,14852,9005,14847,9040,14851c9081,14855,9119,14876,9137,14915c9172,14992,9122,15084,9079,15145c9025,15223,8954,15287,8882,15348c8835,15389,8788,15424,8748,15472c8759,15509,8814,15499,8851,15494c8947,15482,9039,15454,9131,15426em10010,14787c10005,14785,9993,14779,9970,14778c9918,14776,9867,14772,9815,14768c9771,14765,9709,14755,9683,14800c9669,14824,9674,14867,9671,14894c9663,14971,9636,15047,9641,15125c9645,15187,9686,15232,9729,15273c9755,15298,9791,15322,9809,15355c9810,15360,9812,15364,9813,15369c9771,15394,9740,15405,9686,15411c9585,15422,9483,15429,9381,15433c9316,15434,9298,15434,9256,15433e" stroked="t" o:allowincell="f" style="position:absolute;margin-left:169.95pt;margin-top:132.05pt;width:35.85pt;height:7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615315</wp:posOffset>
                </wp:positionH>
                <wp:positionV relativeFrom="paragraph">
                  <wp:posOffset>3026410</wp:posOffset>
                </wp:positionV>
                <wp:extent cx="202565" cy="114935"/>
                <wp:effectExtent l="6985" t="7620" r="6350" b="698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320">
                              <a:moveTo>
                                <a:pt x="4460" y="16536"/>
                              </a:moveTo>
                              <a:cubicBezTo>
                                <a:pt x="4492" y="16533"/>
                                <a:pt x="4522" y="16525"/>
                                <a:pt x="4555" y="16524"/>
                              </a:cubicBezTo>
                              <a:cubicBezTo>
                                <a:pt x="4602" y="16522"/>
                                <a:pt x="4654" y="16529"/>
                                <a:pt x="4699" y="16541"/>
                              </a:cubicBezTo>
                              <a:cubicBezTo>
                                <a:pt x="4730" y="16549"/>
                                <a:pt x="4754" y="16563"/>
                                <a:pt x="4781" y="16579"/>
                              </a:cubicBezTo>
                            </a:path>
                            <a:path w="564" h="320">
                              <a:moveTo>
                                <a:pt x="4627" y="16818"/>
                              </a:moveTo>
                              <a:cubicBezTo>
                                <a:pt x="4624" y="16861"/>
                                <a:pt x="4700" y="16841"/>
                                <a:pt x="4738" y="16836"/>
                              </a:cubicBezTo>
                              <a:cubicBezTo>
                                <a:pt x="4835" y="16823"/>
                                <a:pt x="4928" y="16799"/>
                                <a:pt x="5023" y="16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0,16524" coordsize="564,320" path="m4460,16536c4492,16533,4522,16525,4555,16524c4602,16522,4654,16529,4699,16541c4730,16549,4754,16563,4781,16579em4627,16818c4624,16861,4700,16841,4738,16836c4835,16823,4928,16799,5023,16775e" stroked="t" o:allowincell="f" style="position:absolute;margin-left:48.45pt;margin-top:238.3pt;width:15.9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104900</wp:posOffset>
                </wp:positionH>
                <wp:positionV relativeFrom="paragraph">
                  <wp:posOffset>2989580</wp:posOffset>
                </wp:positionV>
                <wp:extent cx="325120" cy="200660"/>
                <wp:effectExtent l="6350" t="6985" r="6350" b="698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559">
                              <a:moveTo>
                                <a:pt x="5984" y="16437"/>
                              </a:moveTo>
                              <a:cubicBezTo>
                                <a:pt x="6000" y="16447"/>
                                <a:pt x="5986" y="16443"/>
                                <a:pt x="6021" y="16432"/>
                              </a:cubicBezTo>
                              <a:cubicBezTo>
                                <a:pt x="6055" y="16421"/>
                                <a:pt x="6100" y="16414"/>
                                <a:pt x="6135" y="16426"/>
                              </a:cubicBezTo>
                              <a:cubicBezTo>
                                <a:pt x="6174" y="16439"/>
                                <a:pt x="6190" y="16478"/>
                                <a:pt x="6176" y="16516"/>
                              </a:cubicBezTo>
                              <a:cubicBezTo>
                                <a:pt x="6158" y="16565"/>
                                <a:pt x="6112" y="16610"/>
                                <a:pt x="6077" y="16646"/>
                              </a:cubicBezTo>
                              <a:cubicBezTo>
                                <a:pt x="6048" y="16676"/>
                                <a:pt x="6016" y="16703"/>
                                <a:pt x="6028" y="16748"/>
                              </a:cubicBezTo>
                              <a:cubicBezTo>
                                <a:pt x="6039" y="16791"/>
                                <a:pt x="6082" y="16819"/>
                                <a:pt x="6103" y="16857"/>
                              </a:cubicBezTo>
                              <a:cubicBezTo>
                                <a:pt x="6124" y="16895"/>
                                <a:pt x="6124" y="16935"/>
                                <a:pt x="6082" y="16958"/>
                              </a:cubicBezTo>
                              <a:cubicBezTo>
                                <a:pt x="6032" y="16985"/>
                                <a:pt x="5945" y="16984"/>
                                <a:pt x="5892" y="16971"/>
                              </a:cubicBezTo>
                              <a:cubicBezTo>
                                <a:pt x="5843" y="16959"/>
                                <a:pt x="5836" y="16938"/>
                                <a:pt x="5820" y="16898"/>
                              </a:cubicBezTo>
                            </a:path>
                            <a:path w="904" h="559">
                              <a:moveTo>
                                <a:pt x="6544" y="16506"/>
                              </a:moveTo>
                              <a:cubicBezTo>
                                <a:pt x="6578" y="16491"/>
                                <a:pt x="6603" y="16480"/>
                                <a:pt x="6640" y="16479"/>
                              </a:cubicBezTo>
                              <a:cubicBezTo>
                                <a:pt x="6694" y="16478"/>
                                <a:pt x="6714" y="16522"/>
                                <a:pt x="6696" y="16571"/>
                              </a:cubicBezTo>
                              <a:cubicBezTo>
                                <a:pt x="6670" y="16644"/>
                                <a:pt x="6601" y="16703"/>
                                <a:pt x="6543" y="16751"/>
                              </a:cubicBezTo>
                              <a:cubicBezTo>
                                <a:pt x="6498" y="16788"/>
                                <a:pt x="6411" y="16830"/>
                                <a:pt x="6384" y="16884"/>
                              </a:cubicBezTo>
                              <a:cubicBezTo>
                                <a:pt x="6385" y="16889"/>
                                <a:pt x="6385" y="16895"/>
                                <a:pt x="6386" y="16900"/>
                              </a:cubicBezTo>
                              <a:cubicBezTo>
                                <a:pt x="6463" y="16921"/>
                                <a:pt x="6542" y="16910"/>
                                <a:pt x="6622" y="16899"/>
                              </a:cubicBezTo>
                              <a:cubicBezTo>
                                <a:pt x="6656" y="16893"/>
                                <a:pt x="6689" y="16888"/>
                                <a:pt x="6723" y="16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0,16421" coordsize="904,559" path="m5984,16437c6000,16447,5986,16443,6021,16432c6055,16421,6100,16414,6135,16426c6174,16439,6190,16478,6176,16516c6158,16565,6112,16610,6077,16646c6048,16676,6016,16703,6028,16748c6039,16791,6082,16819,6103,16857c6124,16895,6124,16935,6082,16958c6032,16985,5945,16984,5892,16971c5843,16959,5836,16938,5820,16898em6544,16506c6578,16491,6603,16480,6640,16479c6694,16478,6714,16522,6696,16571c6670,16644,6601,16703,6543,16751c6498,16788,6411,16830,6384,16884c6385,16889,6385,16895,6386,16900c6463,16921,6542,16910,6622,16899c6656,16893,6689,16888,6723,16882e" stroked="t" o:allowincell="f" style="position:absolute;margin-left:87pt;margin-top:235.4pt;width:25.55pt;height:1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741170</wp:posOffset>
                </wp:positionH>
                <wp:positionV relativeFrom="paragraph">
                  <wp:posOffset>2971800</wp:posOffset>
                </wp:positionV>
                <wp:extent cx="139065" cy="254635"/>
                <wp:effectExtent l="6350" t="6985" r="5715" b="571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708">
                              <a:moveTo>
                                <a:pt x="7786" y="16372"/>
                              </a:moveTo>
                              <a:cubicBezTo>
                                <a:pt x="7795" y="16423"/>
                                <a:pt x="7785" y="16470"/>
                                <a:pt x="7782" y="16523"/>
                              </a:cubicBezTo>
                              <a:cubicBezTo>
                                <a:pt x="7776" y="16632"/>
                                <a:pt x="7768" y="16739"/>
                                <a:pt x="7757" y="16847"/>
                              </a:cubicBezTo>
                              <a:cubicBezTo>
                                <a:pt x="7749" y="16925"/>
                                <a:pt x="7743" y="17002"/>
                                <a:pt x="7731" y="17079"/>
                              </a:cubicBezTo>
                            </a:path>
                            <a:path w="386" h="708">
                              <a:moveTo>
                                <a:pt x="7591" y="16793"/>
                              </a:moveTo>
                              <a:cubicBezTo>
                                <a:pt x="7601" y="16832"/>
                                <a:pt x="7699" y="16797"/>
                                <a:pt x="7725" y="16792"/>
                              </a:cubicBezTo>
                              <a:cubicBezTo>
                                <a:pt x="7845" y="16765"/>
                                <a:pt x="7892" y="16753"/>
                                <a:pt x="7973" y="16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8,16372" coordsize="386,708" path="m7786,16372c7795,16423,7785,16470,7782,16523c7776,16632,7768,16739,7757,16847c7749,16925,7743,17002,7731,17079em7591,16793c7601,16832,7699,16797,7725,16792c7845,16765,7892,16753,7973,16724e" stroked="t" o:allowincell="f" style="position:absolute;margin-left:137.1pt;margin-top:234pt;width:10.9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251075</wp:posOffset>
                </wp:positionH>
                <wp:positionV relativeFrom="paragraph">
                  <wp:posOffset>2928620</wp:posOffset>
                </wp:positionV>
                <wp:extent cx="227965" cy="205105"/>
                <wp:effectExtent l="8255" t="6985" r="6350" b="571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570">
                              <a:moveTo>
                                <a:pt x="9060" y="16286"/>
                              </a:moveTo>
                              <a:cubicBezTo>
                                <a:pt x="9051" y="16339"/>
                                <a:pt x="9045" y="16391"/>
                                <a:pt x="9038" y="16444"/>
                              </a:cubicBezTo>
                              <a:cubicBezTo>
                                <a:pt x="9027" y="16526"/>
                                <a:pt x="9015" y="16608"/>
                                <a:pt x="9009" y="16691"/>
                              </a:cubicBezTo>
                              <a:cubicBezTo>
                                <a:pt x="9008" y="16711"/>
                                <a:pt x="8989" y="16806"/>
                                <a:pt x="9019" y="16821"/>
                              </a:cubicBezTo>
                              <a:cubicBezTo>
                                <a:pt x="9037" y="16817"/>
                                <a:pt x="9044" y="16812"/>
                                <a:pt x="9051" y="16798"/>
                              </a:cubicBezTo>
                            </a:path>
                            <a:path w="634" h="570">
                              <a:moveTo>
                                <a:pt x="9562" y="16252"/>
                              </a:moveTo>
                              <a:cubicBezTo>
                                <a:pt x="9525" y="16323"/>
                                <a:pt x="9476" y="16387"/>
                                <a:pt x="9437" y="16456"/>
                              </a:cubicBezTo>
                              <a:cubicBezTo>
                                <a:pt x="9397" y="16526"/>
                                <a:pt x="9349" y="16619"/>
                                <a:pt x="9368" y="16703"/>
                              </a:cubicBezTo>
                              <a:cubicBezTo>
                                <a:pt x="9383" y="16771"/>
                                <a:pt x="9451" y="16771"/>
                                <a:pt x="9504" y="16756"/>
                              </a:cubicBezTo>
                              <a:cubicBezTo>
                                <a:pt x="9547" y="16744"/>
                                <a:pt x="9619" y="16714"/>
                                <a:pt x="9637" y="16667"/>
                              </a:cubicBezTo>
                              <a:cubicBezTo>
                                <a:pt x="9636" y="16662"/>
                                <a:pt x="9636" y="16657"/>
                                <a:pt x="9635" y="16652"/>
                              </a:cubicBezTo>
                              <a:cubicBezTo>
                                <a:pt x="9585" y="16648"/>
                                <a:pt x="9538" y="16662"/>
                                <a:pt x="9494" y="16689"/>
                              </a:cubicBezTo>
                              <a:cubicBezTo>
                                <a:pt x="9468" y="16705"/>
                                <a:pt x="9442" y="16729"/>
                                <a:pt x="9418" y="16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4,16252" coordsize="634,570" path="m9060,16286c9051,16339,9045,16391,9038,16444c9027,16526,9015,16608,9009,16691c9008,16711,8989,16806,9019,16821c9037,16817,9044,16812,9051,16798em9562,16252c9525,16323,9476,16387,9437,16456c9397,16526,9349,16619,9368,16703c9383,16771,9451,16771,9504,16756c9547,16744,9619,16714,9637,16667c9636,16662,9636,16657,9635,16652c9585,16648,9538,16662,9494,16689c9468,16705,9442,16729,9418,16748e" stroked="t" o:allowincell="f" style="position:absolute;margin-left:177.25pt;margin-top:230.6pt;width:17.9pt;height:1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809240</wp:posOffset>
                </wp:positionH>
                <wp:positionV relativeFrom="paragraph">
                  <wp:posOffset>2863215</wp:posOffset>
                </wp:positionV>
                <wp:extent cx="219075" cy="283210"/>
                <wp:effectExtent l="6985" t="4445" r="5715" b="63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788">
                              <a:moveTo>
                                <a:pt x="10753" y="16077"/>
                              </a:moveTo>
                              <a:cubicBezTo>
                                <a:pt x="10780" y="16080"/>
                                <a:pt x="10784" y="16076"/>
                                <a:pt x="10794" y="16114"/>
                              </a:cubicBezTo>
                              <a:cubicBezTo>
                                <a:pt x="10813" y="16188"/>
                                <a:pt x="10800" y="16270"/>
                                <a:pt x="10793" y="16345"/>
                              </a:cubicBezTo>
                              <a:cubicBezTo>
                                <a:pt x="10781" y="16466"/>
                                <a:pt x="10759" y="16582"/>
                                <a:pt x="10734" y="16701"/>
                              </a:cubicBezTo>
                              <a:cubicBezTo>
                                <a:pt x="10723" y="16753"/>
                                <a:pt x="10711" y="16805"/>
                                <a:pt x="10699" y="16857"/>
                              </a:cubicBezTo>
                            </a:path>
                            <a:path w="609" h="788">
                              <a:moveTo>
                                <a:pt x="10591" y="16424"/>
                              </a:moveTo>
                              <a:cubicBezTo>
                                <a:pt x="10570" y="16440"/>
                                <a:pt x="10565" y="16443"/>
                                <a:pt x="10555" y="16455"/>
                              </a:cubicBezTo>
                              <a:cubicBezTo>
                                <a:pt x="10611" y="16479"/>
                                <a:pt x="10709" y="16456"/>
                                <a:pt x="10769" y="16448"/>
                              </a:cubicBezTo>
                              <a:cubicBezTo>
                                <a:pt x="10902" y="16431"/>
                                <a:pt x="11032" y="16403"/>
                                <a:pt x="11163" y="16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5,16070" coordsize="609,788" path="m10753,16077c10780,16080,10784,16076,10794,16114c10813,16188,10800,16270,10793,16345c10781,16466,10759,16582,10734,16701c10723,16753,10711,16805,10699,16857em10591,16424c10570,16440,10565,16443,10555,16455c10611,16479,10709,16456,10769,16448c10902,16431,11032,16403,11163,16378e" stroked="t" o:allowincell="f" style="position:absolute;margin-left:221.2pt;margin-top:225.45pt;width:17.2pt;height:2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3202940</wp:posOffset>
                </wp:positionH>
                <wp:positionV relativeFrom="paragraph">
                  <wp:posOffset>2846070</wp:posOffset>
                </wp:positionV>
                <wp:extent cx="163195" cy="293370"/>
                <wp:effectExtent l="6985" t="5715" r="5080" b="635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815">
                              <a:moveTo>
                                <a:pt x="11993" y="16028"/>
                              </a:moveTo>
                              <a:cubicBezTo>
                                <a:pt x="11940" y="16021"/>
                                <a:pt x="11906" y="16032"/>
                                <a:pt x="11857" y="16054"/>
                              </a:cubicBezTo>
                              <a:cubicBezTo>
                                <a:pt x="11787" y="16085"/>
                                <a:pt x="11726" y="16131"/>
                                <a:pt x="11680" y="16193"/>
                              </a:cubicBezTo>
                              <a:cubicBezTo>
                                <a:pt x="11656" y="16226"/>
                                <a:pt x="11622" y="16291"/>
                                <a:pt x="11681" y="16308"/>
                              </a:cubicBezTo>
                              <a:cubicBezTo>
                                <a:pt x="11750" y="16328"/>
                                <a:pt x="11835" y="16283"/>
                                <a:pt x="11894" y="16254"/>
                              </a:cubicBezTo>
                              <a:cubicBezTo>
                                <a:pt x="11965" y="16219"/>
                                <a:pt x="12032" y="16171"/>
                                <a:pt x="12100" y="16132"/>
                              </a:cubicBezTo>
                              <a:cubicBezTo>
                                <a:pt x="12079" y="16196"/>
                                <a:pt x="12049" y="16260"/>
                                <a:pt x="12020" y="16324"/>
                              </a:cubicBezTo>
                              <a:cubicBezTo>
                                <a:pt x="11964" y="16446"/>
                                <a:pt x="11916" y="16571"/>
                                <a:pt x="11881" y="16701"/>
                              </a:cubicBezTo>
                              <a:cubicBezTo>
                                <a:pt x="11866" y="16756"/>
                                <a:pt x="11860" y="16785"/>
                                <a:pt x="11870" y="16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8,16023" coordsize="454,815" path="m11993,16028c11940,16021,11906,16032,11857,16054c11787,16085,11726,16131,11680,16193c11656,16226,11622,16291,11681,16308c11750,16328,11835,16283,11894,16254c11965,16219,12032,16171,12100,16132c12079,16196,12049,16260,12020,16324c11964,16446,11916,16571,11881,16701c11866,16756,11860,16785,11870,16837e" stroked="t" o:allowincell="f" style="position:absolute;margin-left:252.2pt;margin-top:224.1pt;width:12.8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734060</wp:posOffset>
                </wp:positionH>
                <wp:positionV relativeFrom="paragraph">
                  <wp:posOffset>3517900</wp:posOffset>
                </wp:positionV>
                <wp:extent cx="194310" cy="93345"/>
                <wp:effectExtent l="6350" t="6985" r="6985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259">
                              <a:moveTo>
                                <a:pt x="4791" y="17890"/>
                              </a:moveTo>
                              <a:cubicBezTo>
                                <a:pt x="4815" y="17891"/>
                                <a:pt x="4840" y="17893"/>
                                <a:pt x="4864" y="17894"/>
                              </a:cubicBezTo>
                              <a:cubicBezTo>
                                <a:pt x="4909" y="17897"/>
                                <a:pt x="4955" y="17900"/>
                                <a:pt x="5000" y="17905"/>
                              </a:cubicBezTo>
                              <a:cubicBezTo>
                                <a:pt x="5034" y="17908"/>
                                <a:pt x="5067" y="17913"/>
                                <a:pt x="5101" y="17917"/>
                              </a:cubicBezTo>
                            </a:path>
                            <a:path w="539" h="259">
                              <a:moveTo>
                                <a:pt x="4907" y="18138"/>
                              </a:moveTo>
                              <a:cubicBezTo>
                                <a:pt x="4904" y="18164"/>
                                <a:pt x="5003" y="18135"/>
                                <a:pt x="5041" y="18128"/>
                              </a:cubicBezTo>
                              <a:cubicBezTo>
                                <a:pt x="5138" y="18110"/>
                                <a:pt x="5233" y="18089"/>
                                <a:pt x="5329" y="18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1,17890" coordsize="539,259" path="m4791,17890c4815,17891,4840,17893,4864,17894c4909,17897,4955,17900,5000,17905c5034,17908,5067,17913,5101,17917em4907,18138c4904,18164,5003,18135,5041,18128c5138,18110,5233,18089,5329,18068e" stroked="t" o:allowincell="f" style="position:absolute;margin-left:57.8pt;margin-top:277pt;width:15.25pt;height: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263650</wp:posOffset>
                </wp:positionH>
                <wp:positionV relativeFrom="paragraph">
                  <wp:posOffset>3482340</wp:posOffset>
                </wp:positionV>
                <wp:extent cx="376555" cy="210185"/>
                <wp:effectExtent l="6985" t="6985" r="6350" b="635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585">
                              <a:moveTo>
                                <a:pt x="6542" y="17790"/>
                              </a:moveTo>
                              <a:cubicBezTo>
                                <a:pt x="6529" y="17793"/>
                                <a:pt x="6523" y="17795"/>
                                <a:pt x="6514" y="17797"/>
                              </a:cubicBezTo>
                              <a:cubicBezTo>
                                <a:pt x="6540" y="17798"/>
                                <a:pt x="6566" y="17796"/>
                                <a:pt x="6591" y="17804"/>
                              </a:cubicBezTo>
                              <a:cubicBezTo>
                                <a:pt x="6632" y="17817"/>
                                <a:pt x="6672" y="17844"/>
                                <a:pt x="6681" y="17889"/>
                              </a:cubicBezTo>
                              <a:cubicBezTo>
                                <a:pt x="6696" y="17964"/>
                                <a:pt x="6638" y="18030"/>
                                <a:pt x="6593" y="18082"/>
                              </a:cubicBezTo>
                              <a:cubicBezTo>
                                <a:pt x="6568" y="18111"/>
                                <a:pt x="6519" y="18147"/>
                                <a:pt x="6531" y="18192"/>
                              </a:cubicBezTo>
                              <a:cubicBezTo>
                                <a:pt x="6541" y="18230"/>
                                <a:pt x="6592" y="18255"/>
                                <a:pt x="6616" y="18283"/>
                              </a:cubicBezTo>
                              <a:cubicBezTo>
                                <a:pt x="6631" y="18303"/>
                                <a:pt x="6636" y="18308"/>
                                <a:pt x="6633" y="18325"/>
                              </a:cubicBezTo>
                              <a:cubicBezTo>
                                <a:pt x="6587" y="18356"/>
                                <a:pt x="6533" y="18356"/>
                                <a:pt x="6476" y="18351"/>
                              </a:cubicBezTo>
                              <a:cubicBezTo>
                                <a:pt x="6418" y="18346"/>
                                <a:pt x="6319" y="18345"/>
                                <a:pt x="6275" y="18298"/>
                              </a:cubicBezTo>
                              <a:cubicBezTo>
                                <a:pt x="6271" y="18288"/>
                                <a:pt x="6266" y="18279"/>
                                <a:pt x="6262" y="18269"/>
                              </a:cubicBezTo>
                            </a:path>
                            <a:path w="1046" h="585">
                              <a:moveTo>
                                <a:pt x="7075" y="17911"/>
                              </a:moveTo>
                              <a:cubicBezTo>
                                <a:pt x="7108" y="17900"/>
                                <a:pt x="7139" y="17888"/>
                                <a:pt x="7174" y="17887"/>
                              </a:cubicBezTo>
                              <a:cubicBezTo>
                                <a:pt x="7217" y="17886"/>
                                <a:pt x="7274" y="17897"/>
                                <a:pt x="7298" y="17937"/>
                              </a:cubicBezTo>
                              <a:cubicBezTo>
                                <a:pt x="7333" y="17994"/>
                                <a:pt x="7267" y="18057"/>
                                <a:pt x="7230" y="18090"/>
                              </a:cubicBezTo>
                              <a:cubicBezTo>
                                <a:pt x="7135" y="18175"/>
                                <a:pt x="6956" y="18221"/>
                                <a:pt x="6885" y="18327"/>
                              </a:cubicBezTo>
                              <a:cubicBezTo>
                                <a:pt x="6884" y="18335"/>
                                <a:pt x="6883" y="18343"/>
                                <a:pt x="6882" y="18351"/>
                              </a:cubicBezTo>
                              <a:cubicBezTo>
                                <a:pt x="6969" y="18381"/>
                                <a:pt x="7052" y="18377"/>
                                <a:pt x="7144" y="18365"/>
                              </a:cubicBezTo>
                              <a:cubicBezTo>
                                <a:pt x="7180" y="18359"/>
                                <a:pt x="7215" y="18353"/>
                                <a:pt x="7251" y="18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2,17790" coordsize="1046,585" path="m6542,17790c6529,17793,6523,17795,6514,17797c6540,17798,6566,17796,6591,17804c6632,17817,6672,17844,6681,17889c6696,17964,6638,18030,6593,18082c6568,18111,6519,18147,6531,18192c6541,18230,6592,18255,6616,18283c6631,18303,6636,18308,6633,18325c6587,18356,6533,18356,6476,18351c6418,18346,6319,18345,6275,18298c6271,18288,6266,18279,6262,18269em7075,17911c7108,17900,7139,17888,7174,17887c7217,17886,7274,17897,7298,17937c7333,17994,7267,18057,7230,18090c7135,18175,6956,18221,6885,18327c6884,18335,6883,18343,6882,18351c6969,18381,7052,18377,7144,18365c7180,18359,7215,18353,7251,18347e" stroked="t" o:allowincell="f" style="position:absolute;margin-left:99.5pt;margin-top:274.2pt;width:29.6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931670</wp:posOffset>
                </wp:positionH>
                <wp:positionV relativeFrom="paragraph">
                  <wp:posOffset>3457575</wp:posOffset>
                </wp:positionV>
                <wp:extent cx="157480" cy="215900"/>
                <wp:effectExtent l="6350" t="6350" r="6350" b="635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599">
                              <a:moveTo>
                                <a:pt x="8352" y="17722"/>
                              </a:moveTo>
                              <a:cubicBezTo>
                                <a:pt x="8342" y="17800"/>
                                <a:pt x="8335" y="17879"/>
                                <a:pt x="8321" y="17956"/>
                              </a:cubicBezTo>
                              <a:cubicBezTo>
                                <a:pt x="8302" y="18058"/>
                                <a:pt x="8283" y="18162"/>
                                <a:pt x="8259" y="18263"/>
                              </a:cubicBezTo>
                              <a:cubicBezTo>
                                <a:pt x="8254" y="18282"/>
                                <a:pt x="8250" y="18301"/>
                                <a:pt x="8245" y="18320"/>
                              </a:cubicBezTo>
                            </a:path>
                            <a:path w="438" h="599">
                              <a:moveTo>
                                <a:pt x="8117" y="18139"/>
                              </a:moveTo>
                              <a:cubicBezTo>
                                <a:pt x="8182" y="18149"/>
                                <a:pt x="8258" y="18113"/>
                                <a:pt x="8323" y="18096"/>
                              </a:cubicBezTo>
                              <a:cubicBezTo>
                                <a:pt x="8436" y="18068"/>
                                <a:pt x="8477" y="18057"/>
                                <a:pt x="8554" y="18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7,17722" coordsize="438,599" path="m8352,17722c8342,17800,8335,17879,8321,17956c8302,18058,8283,18162,8259,18263c8254,18282,8250,18301,8245,18320em8117,18139c8182,18149,8258,18113,8323,18096c8436,18068,8477,18057,8554,18036e" stroked="t" o:allowincell="f" style="position:absolute;margin-left:152.1pt;margin-top:272.25pt;width:12.35pt;height:1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396490</wp:posOffset>
                </wp:positionH>
                <wp:positionV relativeFrom="paragraph">
                  <wp:posOffset>3427095</wp:posOffset>
                </wp:positionV>
                <wp:extent cx="203835" cy="248920"/>
                <wp:effectExtent l="6985" t="6350" r="5715" b="635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690">
                              <a:moveTo>
                                <a:pt x="9508" y="17638"/>
                              </a:moveTo>
                              <a:cubicBezTo>
                                <a:pt x="9503" y="17698"/>
                                <a:pt x="9494" y="17756"/>
                                <a:pt x="9485" y="17815"/>
                              </a:cubicBezTo>
                              <a:cubicBezTo>
                                <a:pt x="9469" y="17921"/>
                                <a:pt x="9457" y="18029"/>
                                <a:pt x="9436" y="18135"/>
                              </a:cubicBezTo>
                              <a:cubicBezTo>
                                <a:pt x="9423" y="18199"/>
                                <a:pt x="9414" y="18261"/>
                                <a:pt x="9409" y="18327"/>
                              </a:cubicBezTo>
                            </a:path>
                            <a:path w="565" h="690">
                              <a:moveTo>
                                <a:pt x="9926" y="17756"/>
                              </a:moveTo>
                              <a:cubicBezTo>
                                <a:pt x="9879" y="17848"/>
                                <a:pt x="9818" y="17933"/>
                                <a:pt x="9775" y="18027"/>
                              </a:cubicBezTo>
                              <a:cubicBezTo>
                                <a:pt x="9750" y="18081"/>
                                <a:pt x="9698" y="18193"/>
                                <a:pt x="9745" y="18251"/>
                              </a:cubicBezTo>
                              <a:cubicBezTo>
                                <a:pt x="9782" y="18297"/>
                                <a:pt x="9869" y="18256"/>
                                <a:pt x="9905" y="18233"/>
                              </a:cubicBezTo>
                              <a:cubicBezTo>
                                <a:pt x="9943" y="18209"/>
                                <a:pt x="9956" y="18186"/>
                                <a:pt x="9973" y="18148"/>
                              </a:cubicBezTo>
                              <a:cubicBezTo>
                                <a:pt x="9945" y="18117"/>
                                <a:pt x="9900" y="18114"/>
                                <a:pt x="9856" y="18124"/>
                              </a:cubicBezTo>
                              <a:cubicBezTo>
                                <a:pt x="9821" y="18132"/>
                                <a:pt x="9768" y="18172"/>
                                <a:pt x="9757" y="18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9,17638" coordsize="565,690" path="m9508,17638c9503,17698,9494,17756,9485,17815c9469,17921,9457,18029,9436,18135c9423,18199,9414,18261,9409,18327em9926,17756c9879,17848,9818,17933,9775,18027c9750,18081,9698,18193,9745,18251c9782,18297,9869,18256,9905,18233c9943,18209,9956,18186,9973,18148c9945,18117,9900,18114,9856,18124c9821,18132,9768,18172,9757,18146e" stroked="t" o:allowincell="f" style="position:absolute;margin-left:188.7pt;margin-top:269.85pt;width:16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901315</wp:posOffset>
                </wp:positionH>
                <wp:positionV relativeFrom="paragraph">
                  <wp:posOffset>3383280</wp:posOffset>
                </wp:positionV>
                <wp:extent cx="153670" cy="240030"/>
                <wp:effectExtent l="6350" t="6350" r="6350" b="6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667">
                              <a:moveTo>
                                <a:pt x="11109" y="17515"/>
                              </a:moveTo>
                              <a:cubicBezTo>
                                <a:pt x="11107" y="17580"/>
                                <a:pt x="11102" y="17644"/>
                                <a:pt x="11098" y="17708"/>
                              </a:cubicBezTo>
                              <a:cubicBezTo>
                                <a:pt x="11090" y="17825"/>
                                <a:pt x="11084" y="17939"/>
                                <a:pt x="11067" y="18055"/>
                              </a:cubicBezTo>
                              <a:cubicBezTo>
                                <a:pt x="11057" y="18121"/>
                                <a:pt x="11054" y="18139"/>
                                <a:pt x="11045" y="18181"/>
                              </a:cubicBezTo>
                            </a:path>
                            <a:path w="428" h="667">
                              <a:moveTo>
                                <a:pt x="10832" y="17943"/>
                              </a:moveTo>
                              <a:cubicBezTo>
                                <a:pt x="10825" y="17948"/>
                                <a:pt x="10817" y="17954"/>
                                <a:pt x="10810" y="17959"/>
                              </a:cubicBezTo>
                              <a:cubicBezTo>
                                <a:pt x="10836" y="17998"/>
                                <a:pt x="10938" y="17961"/>
                                <a:pt x="10979" y="17953"/>
                              </a:cubicBezTo>
                              <a:cubicBezTo>
                                <a:pt x="11105" y="17928"/>
                                <a:pt x="11152" y="17919"/>
                                <a:pt x="11237" y="17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0,17515" coordsize="428,667" path="m11109,17515c11107,17580,11102,17644,11098,17708c11090,17825,11084,17939,11067,18055c11057,18121,11054,18139,11045,18181em10832,17943c10825,17948,10817,17954,10810,17959c10836,17998,10938,17961,10979,17953c11105,17928,11152,17919,11237,17896e" stroked="t" o:allowincell="f" style="position:absolute;margin-left:228.45pt;margin-top:266.4pt;width:12.05pt;height:1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362325</wp:posOffset>
                </wp:positionH>
                <wp:positionV relativeFrom="paragraph">
                  <wp:posOffset>3353435</wp:posOffset>
                </wp:positionV>
                <wp:extent cx="191135" cy="254635"/>
                <wp:effectExtent l="4445" t="6350" r="5715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708">
                              <a:moveTo>
                                <a:pt x="12477" y="17436"/>
                              </a:moveTo>
                              <a:cubicBezTo>
                                <a:pt x="12433" y="17433"/>
                                <a:pt x="12391" y="17436"/>
                                <a:pt x="12348" y="17442"/>
                              </a:cubicBezTo>
                              <a:cubicBezTo>
                                <a:pt x="12306" y="17448"/>
                                <a:pt x="12260" y="17465"/>
                                <a:pt x="12236" y="17502"/>
                              </a:cubicBezTo>
                              <a:cubicBezTo>
                                <a:pt x="12204" y="17550"/>
                                <a:pt x="12219" y="17611"/>
                                <a:pt x="12231" y="17662"/>
                              </a:cubicBezTo>
                              <a:cubicBezTo>
                                <a:pt x="12250" y="17742"/>
                                <a:pt x="12282" y="17816"/>
                                <a:pt x="12294" y="17898"/>
                              </a:cubicBezTo>
                              <a:cubicBezTo>
                                <a:pt x="12304" y="17969"/>
                                <a:pt x="12298" y="18038"/>
                                <a:pt x="12246" y="18091"/>
                              </a:cubicBezTo>
                              <a:cubicBezTo>
                                <a:pt x="12204" y="18134"/>
                                <a:pt x="12159" y="18140"/>
                                <a:pt x="12106" y="18129"/>
                              </a:cubicBezTo>
                              <a:cubicBezTo>
                                <a:pt x="12082" y="18057"/>
                                <a:pt x="12127" y="18018"/>
                                <a:pt x="12181" y="17965"/>
                              </a:cubicBezTo>
                              <a:cubicBezTo>
                                <a:pt x="12272" y="17875"/>
                                <a:pt x="12390" y="17814"/>
                                <a:pt x="12494" y="17740"/>
                              </a:cubicBezTo>
                              <a:cubicBezTo>
                                <a:pt x="12560" y="17690"/>
                                <a:pt x="12580" y="17675"/>
                                <a:pt x="12622" y="17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1,17432" coordsize="532,708" path="m12477,17436c12433,17433,12391,17436,12348,17442c12306,17448,12260,17465,12236,17502c12204,17550,12219,17611,12231,17662c12250,17742,12282,17816,12294,17898c12304,17969,12298,18038,12246,18091c12204,18134,12159,18140,12106,18129c12082,18057,12127,18018,12181,17965c12272,17875,12390,17814,12494,17740c12560,17690,12580,17675,12622,17642e" stroked="t" o:allowincell="f" style="position:absolute;margin-left:264.75pt;margin-top:264.05pt;width:15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873500</wp:posOffset>
                </wp:positionH>
                <wp:positionV relativeFrom="paragraph">
                  <wp:posOffset>3303270</wp:posOffset>
                </wp:positionV>
                <wp:extent cx="199390" cy="235585"/>
                <wp:effectExtent l="6350" t="6985" r="6350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653">
                              <a:moveTo>
                                <a:pt x="13818" y="17294"/>
                              </a:moveTo>
                              <a:cubicBezTo>
                                <a:pt x="13810" y="17349"/>
                                <a:pt x="13808" y="17403"/>
                                <a:pt x="13804" y="17458"/>
                              </a:cubicBezTo>
                              <a:cubicBezTo>
                                <a:pt x="13797" y="17568"/>
                                <a:pt x="13793" y="17680"/>
                                <a:pt x="13777" y="17789"/>
                              </a:cubicBezTo>
                              <a:cubicBezTo>
                                <a:pt x="13763" y="17870"/>
                                <a:pt x="13759" y="17894"/>
                                <a:pt x="13746" y="17946"/>
                              </a:cubicBezTo>
                            </a:path>
                            <a:path w="555" h="653">
                              <a:moveTo>
                                <a:pt x="13511" y="17823"/>
                              </a:moveTo>
                              <a:cubicBezTo>
                                <a:pt x="13611" y="17834"/>
                                <a:pt x="13701" y="17806"/>
                                <a:pt x="13800" y="17786"/>
                              </a:cubicBezTo>
                              <a:cubicBezTo>
                                <a:pt x="13931" y="17761"/>
                                <a:pt x="13977" y="17752"/>
                                <a:pt x="14065" y="17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11,17294" coordsize="555,653" path="m13818,17294c13810,17349,13808,17403,13804,17458c13797,17568,13793,17680,13777,17789c13763,17870,13759,17894,13746,17946em13511,17823c13611,17834,13701,17806,13800,17786c13931,17761,13977,17752,14065,17730e" stroked="t" o:allowincell="f" style="position:absolute;margin-left:305pt;margin-top:260.1pt;width:15.65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459605</wp:posOffset>
                </wp:positionH>
                <wp:positionV relativeFrom="paragraph">
                  <wp:posOffset>3235960</wp:posOffset>
                </wp:positionV>
                <wp:extent cx="40005" cy="323850"/>
                <wp:effectExtent l="6985" t="6350" r="5715" b="63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00">
                              <a:moveTo>
                                <a:pt x="15250" y="17106"/>
                              </a:moveTo>
                              <a:cubicBezTo>
                                <a:pt x="15237" y="17188"/>
                                <a:pt x="15225" y="17269"/>
                                <a:pt x="15214" y="17352"/>
                              </a:cubicBezTo>
                              <a:cubicBezTo>
                                <a:pt x="15190" y="17528"/>
                                <a:pt x="15161" y="17704"/>
                                <a:pt x="15146" y="17881"/>
                              </a:cubicBezTo>
                              <a:cubicBezTo>
                                <a:pt x="15144" y="17922"/>
                                <a:pt x="15142" y="17964"/>
                                <a:pt x="15140" y="180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0,17106" coordsize="111,900" path="m15250,17106c15237,17188,15225,17269,15214,17352c15190,17528,15161,17704,15146,17881c15144,17922,15142,17964,15140,18005e" stroked="t" o:allowincell="f" style="position:absolute;margin-left:351.15pt;margin-top:254.8pt;width:3.1pt;height:2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795020</wp:posOffset>
                </wp:positionH>
                <wp:positionV relativeFrom="paragraph">
                  <wp:posOffset>4063365</wp:posOffset>
                </wp:positionV>
                <wp:extent cx="148590" cy="117475"/>
                <wp:effectExtent l="6985" t="6985" r="635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26">
                              <a:moveTo>
                                <a:pt x="4975" y="19417"/>
                              </a:moveTo>
                              <a:cubicBezTo>
                                <a:pt x="4970" y="19420"/>
                                <a:pt x="4965" y="19422"/>
                                <a:pt x="4960" y="19425"/>
                              </a:cubicBezTo>
                              <a:cubicBezTo>
                                <a:pt x="4991" y="19414"/>
                                <a:pt x="5025" y="19413"/>
                                <a:pt x="5058" y="19412"/>
                              </a:cubicBezTo>
                              <a:cubicBezTo>
                                <a:pt x="5122" y="19410"/>
                                <a:pt x="5185" y="19405"/>
                                <a:pt x="5250" y="19405"/>
                              </a:cubicBezTo>
                              <a:cubicBezTo>
                                <a:pt x="5299" y="19405"/>
                                <a:pt x="5314" y="19405"/>
                                <a:pt x="5346" y="19406"/>
                              </a:cubicBezTo>
                            </a:path>
                            <a:path w="413" h="326">
                              <a:moveTo>
                                <a:pt x="5100" y="19697"/>
                              </a:moveTo>
                              <a:cubicBezTo>
                                <a:pt x="5088" y="19714"/>
                                <a:pt x="5082" y="19718"/>
                                <a:pt x="5094" y="19729"/>
                              </a:cubicBezTo>
                              <a:cubicBezTo>
                                <a:pt x="5187" y="19722"/>
                                <a:pt x="5280" y="19694"/>
                                <a:pt x="5372" y="19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0,19405" coordsize="413,326" path="m4975,19417c4970,19420,4965,19422,4960,19425c4991,19414,5025,19413,5058,19412c5122,19410,5185,19405,5250,19405c5299,19405,5314,19405,5346,19406em5100,19697c5088,19714,5082,19718,5094,19729c5187,19722,5280,19694,5372,19673e" stroked="t" o:allowincell="f" style="position:absolute;margin-left:62.6pt;margin-top:319.95pt;width:11.65pt;height: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501775</wp:posOffset>
                </wp:positionH>
                <wp:positionV relativeFrom="paragraph">
                  <wp:posOffset>3988435</wp:posOffset>
                </wp:positionV>
                <wp:extent cx="25400" cy="262890"/>
                <wp:effectExtent l="6985" t="3175" r="4445" b="698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31">
                              <a:moveTo>
                                <a:pt x="6977" y="19205"/>
                              </a:moveTo>
                              <a:cubicBezTo>
                                <a:pt x="6982" y="19214"/>
                                <a:pt x="6989" y="19263"/>
                                <a:pt x="6985" y="19307"/>
                              </a:cubicBezTo>
                              <a:cubicBezTo>
                                <a:pt x="6975" y="19415"/>
                                <a:pt x="6961" y="19522"/>
                                <a:pt x="6949" y="19629"/>
                              </a:cubicBezTo>
                              <a:cubicBezTo>
                                <a:pt x="6939" y="19719"/>
                                <a:pt x="6918" y="19811"/>
                                <a:pt x="6924" y="19902"/>
                              </a:cubicBezTo>
                              <a:cubicBezTo>
                                <a:pt x="6928" y="19921"/>
                                <a:pt x="6926" y="19928"/>
                                <a:pt x="6940" y="19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4,19196" coordsize="69,731" path="m6977,19205c6982,19214,6989,19263,6985,19307c6975,19415,6961,19522,6949,19629c6939,19719,6918,19811,6924,19902c6928,19921,6926,19928,6940,19926e" stroked="t" o:allowincell="f" style="position:absolute;margin-left:118.25pt;margin-top:314.05pt;width:1.95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716405</wp:posOffset>
                </wp:positionH>
                <wp:positionV relativeFrom="paragraph">
                  <wp:posOffset>3999230</wp:posOffset>
                </wp:positionV>
                <wp:extent cx="168910" cy="233045"/>
                <wp:effectExtent l="6350" t="6985" r="6350" b="571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646">
                              <a:moveTo>
                                <a:pt x="7748" y="19227"/>
                              </a:moveTo>
                              <a:cubicBezTo>
                                <a:pt x="7741" y="19287"/>
                                <a:pt x="7731" y="19347"/>
                                <a:pt x="7725" y="19407"/>
                              </a:cubicBezTo>
                              <a:cubicBezTo>
                                <a:pt x="7715" y="19506"/>
                                <a:pt x="7719" y="19606"/>
                                <a:pt x="7710" y="19704"/>
                              </a:cubicBezTo>
                              <a:cubicBezTo>
                                <a:pt x="7705" y="19760"/>
                                <a:pt x="7700" y="19817"/>
                                <a:pt x="7692" y="19872"/>
                              </a:cubicBezTo>
                            </a:path>
                            <a:path w="469" h="646">
                              <a:moveTo>
                                <a:pt x="7545" y="19539"/>
                              </a:moveTo>
                              <a:cubicBezTo>
                                <a:pt x="7527" y="19554"/>
                                <a:pt x="7522" y="19556"/>
                                <a:pt x="7519" y="19571"/>
                              </a:cubicBezTo>
                              <a:cubicBezTo>
                                <a:pt x="7587" y="19605"/>
                                <a:pt x="7669" y="19584"/>
                                <a:pt x="7743" y="19570"/>
                              </a:cubicBezTo>
                              <a:cubicBezTo>
                                <a:pt x="7863" y="19544"/>
                                <a:pt x="7907" y="19534"/>
                                <a:pt x="7987" y="19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9,19227" coordsize="469,646" path="m7748,19227c7741,19287,7731,19347,7725,19407c7715,19506,7719,19606,7710,19704c7705,19760,7700,19817,7692,19872em7545,19539c7527,19554,7522,19556,7519,19571c7587,19605,7669,19584,7743,19570c7863,19544,7907,19534,7987,19509e" stroked="t" o:allowincell="f" style="position:absolute;margin-left:135.15pt;margin-top:314.9pt;width:13.25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108200</wp:posOffset>
                </wp:positionH>
                <wp:positionV relativeFrom="paragraph">
                  <wp:posOffset>3989705</wp:posOffset>
                </wp:positionV>
                <wp:extent cx="144780" cy="217170"/>
                <wp:effectExtent l="6350" t="6350" r="6350" b="698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604">
                              <a:moveTo>
                                <a:pt x="8982" y="19207"/>
                              </a:moveTo>
                              <a:cubicBezTo>
                                <a:pt x="8951" y="19199"/>
                                <a:pt x="8915" y="19200"/>
                                <a:pt x="8884" y="19210"/>
                              </a:cubicBezTo>
                              <a:cubicBezTo>
                                <a:pt x="8835" y="19226"/>
                                <a:pt x="8783" y="19255"/>
                                <a:pt x="8741" y="19285"/>
                              </a:cubicBezTo>
                              <a:cubicBezTo>
                                <a:pt x="8701" y="19314"/>
                                <a:pt x="8652" y="19356"/>
                                <a:pt x="8640" y="19407"/>
                              </a:cubicBezTo>
                              <a:cubicBezTo>
                                <a:pt x="8627" y="19462"/>
                                <a:pt x="8659" y="19516"/>
                                <a:pt x="8684" y="19562"/>
                              </a:cubicBezTo>
                              <a:cubicBezTo>
                                <a:pt x="8713" y="19616"/>
                                <a:pt x="8770" y="19686"/>
                                <a:pt x="8759" y="19751"/>
                              </a:cubicBezTo>
                              <a:cubicBezTo>
                                <a:pt x="8752" y="19792"/>
                                <a:pt x="8704" y="19808"/>
                                <a:pt x="8668" y="19803"/>
                              </a:cubicBezTo>
                              <a:cubicBezTo>
                                <a:pt x="8618" y="19797"/>
                                <a:pt x="8597" y="19752"/>
                                <a:pt x="8614" y="19706"/>
                              </a:cubicBezTo>
                              <a:cubicBezTo>
                                <a:pt x="8647" y="19618"/>
                                <a:pt x="8738" y="19557"/>
                                <a:pt x="8807" y="19499"/>
                              </a:cubicBezTo>
                              <a:cubicBezTo>
                                <a:pt x="8873" y="19444"/>
                                <a:pt x="8942" y="19392"/>
                                <a:pt x="9009" y="19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7,19200" coordsize="403,604" path="m8982,19207c8951,19199,8915,19200,8884,19210c8835,19226,8783,19255,8741,19285c8701,19314,8652,19356,8640,19407c8627,19462,8659,19516,8684,19562c8713,19616,8770,19686,8759,19751c8752,19792,8704,19808,8668,19803c8618,19797,8597,19752,8614,19706c8647,19618,8738,19557,8807,19499c8873,19444,8942,19392,9009,19338e" stroked="t" o:allowincell="f" style="position:absolute;margin-left:166pt;margin-top:314.15pt;width:11.35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486025</wp:posOffset>
                </wp:positionH>
                <wp:positionV relativeFrom="paragraph">
                  <wp:posOffset>3964305</wp:posOffset>
                </wp:positionV>
                <wp:extent cx="110490" cy="215265"/>
                <wp:effectExtent l="6350" t="6985" r="6350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598">
                              <a:moveTo>
                                <a:pt x="9771" y="19130"/>
                              </a:moveTo>
                              <a:cubicBezTo>
                                <a:pt x="9761" y="19182"/>
                                <a:pt x="9757" y="19235"/>
                                <a:pt x="9753" y="19288"/>
                              </a:cubicBezTo>
                              <a:cubicBezTo>
                                <a:pt x="9745" y="19392"/>
                                <a:pt x="9736" y="19495"/>
                                <a:pt x="9728" y="19598"/>
                              </a:cubicBezTo>
                              <a:cubicBezTo>
                                <a:pt x="9722" y="19664"/>
                                <a:pt x="9721" y="19684"/>
                                <a:pt x="9718" y="19727"/>
                              </a:cubicBezTo>
                            </a:path>
                            <a:path w="307" h="598">
                              <a:moveTo>
                                <a:pt x="9659" y="19471"/>
                              </a:moveTo>
                              <a:cubicBezTo>
                                <a:pt x="9670" y="19438"/>
                                <a:pt x="9750" y="19426"/>
                                <a:pt x="9781" y="19417"/>
                              </a:cubicBezTo>
                              <a:cubicBezTo>
                                <a:pt x="9870" y="19391"/>
                                <a:pt x="9904" y="19381"/>
                                <a:pt x="9964" y="19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8,19130" coordsize="307,598" path="m9771,19130c9761,19182,9757,19235,9753,19288c9745,19392,9736,19495,9728,19598c9722,19664,9721,19684,9718,19727em9659,19471c9670,19438,9750,19426,9781,19417c9870,19391,9904,19381,9964,19360e" stroked="t" o:allowincell="f" style="position:absolute;margin-left:195.75pt;margin-top:312.15pt;width:8.65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849245</wp:posOffset>
                </wp:positionH>
                <wp:positionV relativeFrom="paragraph">
                  <wp:posOffset>3938905</wp:posOffset>
                </wp:positionV>
                <wp:extent cx="184150" cy="219075"/>
                <wp:effectExtent l="6350" t="6985" r="5715" b="571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609">
                              <a:moveTo>
                                <a:pt x="10691" y="19058"/>
                              </a:moveTo>
                              <a:cubicBezTo>
                                <a:pt x="10692" y="19083"/>
                                <a:pt x="10696" y="19110"/>
                                <a:pt x="10699" y="19135"/>
                              </a:cubicBezTo>
                              <a:cubicBezTo>
                                <a:pt x="10707" y="19215"/>
                                <a:pt x="10706" y="19295"/>
                                <a:pt x="10699" y="19375"/>
                              </a:cubicBezTo>
                              <a:cubicBezTo>
                                <a:pt x="10692" y="19457"/>
                                <a:pt x="10679" y="19537"/>
                                <a:pt x="10670" y="19618"/>
                              </a:cubicBezTo>
                              <a:cubicBezTo>
                                <a:pt x="10667" y="19644"/>
                                <a:pt x="10665" y="19650"/>
                                <a:pt x="10667" y="19666"/>
                              </a:cubicBezTo>
                            </a:path>
                            <a:path w="511" h="609">
                              <a:moveTo>
                                <a:pt x="11153" y="19063"/>
                              </a:moveTo>
                              <a:cubicBezTo>
                                <a:pt x="11125" y="19116"/>
                                <a:pt x="11091" y="19165"/>
                                <a:pt x="11062" y="19218"/>
                              </a:cubicBezTo>
                              <a:cubicBezTo>
                                <a:pt x="11017" y="19302"/>
                                <a:pt x="10971" y="19388"/>
                                <a:pt x="10955" y="19483"/>
                              </a:cubicBezTo>
                              <a:cubicBezTo>
                                <a:pt x="10947" y="19533"/>
                                <a:pt x="10953" y="19598"/>
                                <a:pt x="11015" y="19603"/>
                              </a:cubicBezTo>
                              <a:cubicBezTo>
                                <a:pt x="11064" y="19607"/>
                                <a:pt x="11118" y="19576"/>
                                <a:pt x="11153" y="19545"/>
                              </a:cubicBezTo>
                              <a:cubicBezTo>
                                <a:pt x="11175" y="19526"/>
                                <a:pt x="11177" y="19519"/>
                                <a:pt x="11170" y="19496"/>
                              </a:cubicBezTo>
                              <a:cubicBezTo>
                                <a:pt x="11140" y="19493"/>
                                <a:pt x="11114" y="19500"/>
                                <a:pt x="11086" y="19514"/>
                              </a:cubicBezTo>
                              <a:cubicBezTo>
                                <a:pt x="11082" y="19516"/>
                                <a:pt x="11077" y="19519"/>
                                <a:pt x="11073" y="19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6,19058" coordsize="511,609" path="m10691,19058c10692,19083,10696,19110,10699,19135c10707,19215,10706,19295,10699,19375c10692,19457,10679,19537,10670,19618c10667,19644,10665,19650,10667,19666em11153,19063c11125,19116,11091,19165,11062,19218c11017,19302,10971,19388,10955,19483c10947,19533,10953,19598,11015,19603c11064,19607,11118,19576,11153,19545c11175,19526,11177,19519,11170,19496c11140,19493,11114,19500,11086,19514c11082,19516,11077,19519,11073,19521e" stroked="t" o:allowincell="f" style="position:absolute;margin-left:224.35pt;margin-top:310.15pt;width:14.45pt;height:1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3282315</wp:posOffset>
                </wp:positionH>
                <wp:positionV relativeFrom="paragraph">
                  <wp:posOffset>3924935</wp:posOffset>
                </wp:positionV>
                <wp:extent cx="94615" cy="269875"/>
                <wp:effectExtent l="6985" t="7620" r="5715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750">
                              <a:moveTo>
                                <a:pt x="12041" y="19020"/>
                              </a:moveTo>
                              <a:cubicBezTo>
                                <a:pt x="12040" y="19058"/>
                                <a:pt x="12033" y="19092"/>
                                <a:pt x="12030" y="19129"/>
                              </a:cubicBezTo>
                              <a:cubicBezTo>
                                <a:pt x="12021" y="19225"/>
                                <a:pt x="12007" y="19321"/>
                                <a:pt x="11990" y="19416"/>
                              </a:cubicBezTo>
                              <a:cubicBezTo>
                                <a:pt x="11972" y="19515"/>
                                <a:pt x="11955" y="19614"/>
                                <a:pt x="11935" y="19713"/>
                              </a:cubicBezTo>
                              <a:cubicBezTo>
                                <a:pt x="11928" y="19744"/>
                                <a:pt x="11928" y="19751"/>
                                <a:pt x="11922" y="19769"/>
                              </a:cubicBezTo>
                            </a:path>
                            <a:path w="262" h="750">
                              <a:moveTo>
                                <a:pt x="11870" y="19413"/>
                              </a:moveTo>
                              <a:cubicBezTo>
                                <a:pt x="11896" y="19432"/>
                                <a:pt x="11997" y="19396"/>
                                <a:pt x="12033" y="19386"/>
                              </a:cubicBezTo>
                              <a:cubicBezTo>
                                <a:pt x="12066" y="19377"/>
                                <a:pt x="12098" y="19367"/>
                                <a:pt x="12131" y="19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70,19020" coordsize="262,750" path="m12041,19020c12040,19058,12033,19092,12030,19129c12021,19225,12007,19321,11990,19416c11972,19515,11955,19614,11935,19713c11928,19744,11928,19751,11922,19769em11870,19413c11896,19432,11997,19396,12033,19386c12066,19377,12098,19367,12131,19358e" stroked="t" o:allowincell="f" style="position:absolute;margin-left:258.45pt;margin-top:309.05pt;width:7.4pt;height:2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611245</wp:posOffset>
                </wp:positionH>
                <wp:positionV relativeFrom="paragraph">
                  <wp:posOffset>3937000</wp:posOffset>
                </wp:positionV>
                <wp:extent cx="440055" cy="204470"/>
                <wp:effectExtent l="6985" t="6350" r="5715" b="635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568">
                              <a:moveTo>
                                <a:pt x="12893" y="19061"/>
                              </a:moveTo>
                              <a:cubicBezTo>
                                <a:pt x="12928" y="19057"/>
                                <a:pt x="12962" y="19053"/>
                                <a:pt x="12998" y="19056"/>
                              </a:cubicBezTo>
                              <a:cubicBezTo>
                                <a:pt x="13039" y="19060"/>
                                <a:pt x="13095" y="19068"/>
                                <a:pt x="13120" y="19106"/>
                              </a:cubicBezTo>
                              <a:cubicBezTo>
                                <a:pt x="13146" y="19145"/>
                                <a:pt x="13113" y="19191"/>
                                <a:pt x="13089" y="19221"/>
                              </a:cubicBezTo>
                              <a:cubicBezTo>
                                <a:pt x="13041" y="19281"/>
                                <a:pt x="12979" y="19320"/>
                                <a:pt x="12968" y="19402"/>
                              </a:cubicBezTo>
                              <a:cubicBezTo>
                                <a:pt x="12962" y="19449"/>
                                <a:pt x="12976" y="19497"/>
                                <a:pt x="12967" y="19543"/>
                              </a:cubicBezTo>
                              <a:cubicBezTo>
                                <a:pt x="12958" y="19590"/>
                                <a:pt x="12928" y="19611"/>
                                <a:pt x="12884" y="19619"/>
                              </a:cubicBezTo>
                              <a:cubicBezTo>
                                <a:pt x="12830" y="19628"/>
                                <a:pt x="12809" y="19597"/>
                                <a:pt x="12783" y="19558"/>
                              </a:cubicBezTo>
                            </a:path>
                            <a:path w="1223" h="568">
                              <a:moveTo>
                                <a:pt x="13490" y="19059"/>
                              </a:moveTo>
                              <a:cubicBezTo>
                                <a:pt x="13542" y="19057"/>
                                <a:pt x="13609" y="19050"/>
                                <a:pt x="13659" y="19065"/>
                              </a:cubicBezTo>
                              <a:cubicBezTo>
                                <a:pt x="13713" y="19081"/>
                                <a:pt x="13744" y="19128"/>
                                <a:pt x="13721" y="19182"/>
                              </a:cubicBezTo>
                              <a:cubicBezTo>
                                <a:pt x="13687" y="19263"/>
                                <a:pt x="13597" y="19315"/>
                                <a:pt x="13530" y="19364"/>
                              </a:cubicBezTo>
                              <a:cubicBezTo>
                                <a:pt x="13472" y="19406"/>
                                <a:pt x="13412" y="19435"/>
                                <a:pt x="13382" y="19499"/>
                              </a:cubicBezTo>
                              <a:cubicBezTo>
                                <a:pt x="13485" y="19555"/>
                                <a:pt x="13587" y="19554"/>
                                <a:pt x="13704" y="19555"/>
                              </a:cubicBezTo>
                              <a:cubicBezTo>
                                <a:pt x="13853" y="19553"/>
                                <a:pt x="13905" y="19552"/>
                                <a:pt x="14005" y="19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3,19054" coordsize="1223,568" path="m12893,19061c12928,19057,12962,19053,12998,19056c13039,19060,13095,19068,13120,19106c13146,19145,13113,19191,13089,19221c13041,19281,12979,19320,12968,19402c12962,19449,12976,19497,12967,19543c12958,19590,12928,19611,12884,19619c12830,19628,12809,19597,12783,19558em13490,19059c13542,19057,13609,19050,13659,19065c13713,19081,13744,19128,13721,19182c13687,19263,13597,19315,13530,19364c13472,19406,13412,19435,13382,19499c13485,19555,13587,19554,13704,19555c13853,19553,13905,19552,14005,19538e" stroked="t" o:allowincell="f" style="position:absolute;margin-left:284.35pt;margin-top:310pt;width:34.6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-638810</wp:posOffset>
                </wp:positionH>
                <wp:positionV relativeFrom="paragraph">
                  <wp:posOffset>4698365</wp:posOffset>
                </wp:positionV>
                <wp:extent cx="854075" cy="443230"/>
                <wp:effectExtent l="6350" t="6985" r="5080" b="889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1" h="1230">
                              <a:moveTo>
                                <a:pt x="1155" y="21698"/>
                              </a:moveTo>
                              <a:cubicBezTo>
                                <a:pt x="1181" y="21694"/>
                                <a:pt x="1180" y="21688"/>
                                <a:pt x="1204" y="21676"/>
                              </a:cubicBezTo>
                              <a:cubicBezTo>
                                <a:pt x="1226" y="21665"/>
                                <a:pt x="1255" y="21655"/>
                                <a:pt x="1278" y="21670"/>
                              </a:cubicBezTo>
                              <a:cubicBezTo>
                                <a:pt x="1311" y="21691"/>
                                <a:pt x="1303" y="21749"/>
                                <a:pt x="1296" y="21780"/>
                              </a:cubicBezTo>
                              <a:cubicBezTo>
                                <a:pt x="1278" y="21858"/>
                                <a:pt x="1231" y="21926"/>
                                <a:pt x="1176" y="21982"/>
                              </a:cubicBezTo>
                              <a:cubicBezTo>
                                <a:pt x="1158" y="22000"/>
                                <a:pt x="1102" y="22033"/>
                                <a:pt x="1109" y="22066"/>
                              </a:cubicBezTo>
                              <a:cubicBezTo>
                                <a:pt x="1116" y="22102"/>
                                <a:pt x="1183" y="22131"/>
                                <a:pt x="1209" y="22148"/>
                              </a:cubicBezTo>
                              <a:cubicBezTo>
                                <a:pt x="1243" y="22170"/>
                                <a:pt x="1314" y="22204"/>
                                <a:pt x="1312" y="22255"/>
                              </a:cubicBezTo>
                              <a:cubicBezTo>
                                <a:pt x="1309" y="22320"/>
                                <a:pt x="1215" y="22341"/>
                                <a:pt x="1171" y="22361"/>
                              </a:cubicBezTo>
                              <a:cubicBezTo>
                                <a:pt x="1130" y="22380"/>
                                <a:pt x="1030" y="22432"/>
                                <a:pt x="987" y="22385"/>
                              </a:cubicBezTo>
                              <a:cubicBezTo>
                                <a:pt x="984" y="22375"/>
                                <a:pt x="981" y="22364"/>
                                <a:pt x="978" y="22354"/>
                              </a:cubicBezTo>
                            </a:path>
                            <a:path w="2371" h="1230">
                              <a:moveTo>
                                <a:pt x="1708" y="21169"/>
                              </a:moveTo>
                              <a:cubicBezTo>
                                <a:pt x="1695" y="21182"/>
                                <a:pt x="1679" y="21179"/>
                                <a:pt x="1658" y="21182"/>
                              </a:cubicBezTo>
                              <a:cubicBezTo>
                                <a:pt x="1640" y="21184"/>
                                <a:pt x="1619" y="21187"/>
                                <a:pt x="1602" y="21194"/>
                              </a:cubicBezTo>
                              <a:cubicBezTo>
                                <a:pt x="1588" y="21200"/>
                                <a:pt x="1572" y="21207"/>
                                <a:pt x="1558" y="21215"/>
                              </a:cubicBezTo>
                              <a:cubicBezTo>
                                <a:pt x="1538" y="21226"/>
                                <a:pt x="1523" y="21234"/>
                                <a:pt x="1518" y="21258"/>
                              </a:cubicBezTo>
                              <a:cubicBezTo>
                                <a:pt x="1514" y="21280"/>
                                <a:pt x="1512" y="21306"/>
                                <a:pt x="1514" y="21328"/>
                              </a:cubicBezTo>
                              <a:cubicBezTo>
                                <a:pt x="1516" y="21347"/>
                                <a:pt x="1521" y="21364"/>
                                <a:pt x="1529" y="21381"/>
                              </a:cubicBezTo>
                              <a:cubicBezTo>
                                <a:pt x="1537" y="21396"/>
                                <a:pt x="1557" y="21414"/>
                                <a:pt x="1557" y="21431"/>
                              </a:cubicBezTo>
                              <a:cubicBezTo>
                                <a:pt x="1557" y="21450"/>
                                <a:pt x="1531" y="21473"/>
                                <a:pt x="1517" y="21482"/>
                              </a:cubicBezTo>
                              <a:cubicBezTo>
                                <a:pt x="1486" y="21503"/>
                                <a:pt x="1457" y="21510"/>
                                <a:pt x="1422" y="21519"/>
                              </a:cubicBezTo>
                              <a:cubicBezTo>
                                <a:pt x="1380" y="21530"/>
                                <a:pt x="1400" y="21495"/>
                                <a:pt x="1412" y="21473"/>
                              </a:cubicBezTo>
                            </a:path>
                            <a:path w="2371" h="1230">
                              <a:moveTo>
                                <a:pt x="1784" y="21244"/>
                              </a:moveTo>
                              <a:cubicBezTo>
                                <a:pt x="1804" y="21222"/>
                                <a:pt x="1816" y="21216"/>
                                <a:pt x="1844" y="21206"/>
                              </a:cubicBezTo>
                              <a:cubicBezTo>
                                <a:pt x="1882" y="21192"/>
                                <a:pt x="1922" y="21181"/>
                                <a:pt x="1961" y="21198"/>
                              </a:cubicBezTo>
                              <a:cubicBezTo>
                                <a:pt x="2009" y="21219"/>
                                <a:pt x="2006" y="21271"/>
                                <a:pt x="1995" y="21314"/>
                              </a:cubicBezTo>
                              <a:cubicBezTo>
                                <a:pt x="1979" y="21378"/>
                                <a:pt x="1945" y="21433"/>
                                <a:pt x="1919" y="21492"/>
                              </a:cubicBezTo>
                              <a:cubicBezTo>
                                <a:pt x="1910" y="21513"/>
                                <a:pt x="1882" y="21557"/>
                                <a:pt x="1906" y="21566"/>
                              </a:cubicBezTo>
                            </a:path>
                            <a:path w="2371" h="1230">
                              <a:moveTo>
                                <a:pt x="2282" y="21817"/>
                              </a:moveTo>
                              <a:cubicBezTo>
                                <a:pt x="2278" y="21855"/>
                                <a:pt x="2278" y="21897"/>
                                <a:pt x="2271" y="21934"/>
                              </a:cubicBezTo>
                              <a:cubicBezTo>
                                <a:pt x="2257" y="22005"/>
                                <a:pt x="2250" y="22076"/>
                                <a:pt x="2239" y="22148"/>
                              </a:cubicBezTo>
                              <a:cubicBezTo>
                                <a:pt x="2232" y="22197"/>
                                <a:pt x="2210" y="22256"/>
                                <a:pt x="2208" y="22304"/>
                              </a:cubicBezTo>
                              <a:cubicBezTo>
                                <a:pt x="2214" y="22326"/>
                                <a:pt x="2215" y="22331"/>
                                <a:pt x="2211" y="22297"/>
                              </a:cubicBezTo>
                            </a:path>
                            <a:path w="2371" h="1230">
                              <a:moveTo>
                                <a:pt x="2299" y="21943"/>
                              </a:moveTo>
                              <a:cubicBezTo>
                                <a:pt x="2296" y="21953"/>
                                <a:pt x="2294" y="21963"/>
                                <a:pt x="2292" y="21974"/>
                              </a:cubicBezTo>
                              <a:cubicBezTo>
                                <a:pt x="2331" y="21954"/>
                                <a:pt x="2359" y="21926"/>
                                <a:pt x="2391" y="21895"/>
                              </a:cubicBezTo>
                              <a:cubicBezTo>
                                <a:pt x="2437" y="21851"/>
                                <a:pt x="2479" y="21801"/>
                                <a:pt x="2530" y="21764"/>
                              </a:cubicBezTo>
                              <a:cubicBezTo>
                                <a:pt x="2560" y="21790"/>
                                <a:pt x="2546" y="21830"/>
                                <a:pt x="2541" y="21869"/>
                              </a:cubicBezTo>
                              <a:cubicBezTo>
                                <a:pt x="2532" y="21944"/>
                                <a:pt x="2520" y="22019"/>
                                <a:pt x="2508" y="22094"/>
                              </a:cubicBezTo>
                              <a:cubicBezTo>
                                <a:pt x="2503" y="22127"/>
                                <a:pt x="2501" y="22159"/>
                                <a:pt x="2497" y="22192"/>
                              </a:cubicBezTo>
                              <a:cubicBezTo>
                                <a:pt x="2529" y="22178"/>
                                <a:pt x="2535" y="22164"/>
                                <a:pt x="2558" y="22133"/>
                              </a:cubicBezTo>
                            </a:path>
                            <a:path w="2371" h="1230">
                              <a:moveTo>
                                <a:pt x="2846" y="21882"/>
                              </a:moveTo>
                              <a:cubicBezTo>
                                <a:pt x="2820" y="21960"/>
                                <a:pt x="2779" y="22010"/>
                                <a:pt x="2731" y="22075"/>
                              </a:cubicBezTo>
                              <a:cubicBezTo>
                                <a:pt x="2701" y="22116"/>
                                <a:pt x="2644" y="22186"/>
                                <a:pt x="2657" y="22243"/>
                              </a:cubicBezTo>
                              <a:cubicBezTo>
                                <a:pt x="2660" y="22246"/>
                                <a:pt x="2664" y="22250"/>
                                <a:pt x="2667" y="22253"/>
                              </a:cubicBezTo>
                              <a:cubicBezTo>
                                <a:pt x="2721" y="22236"/>
                                <a:pt x="2757" y="22210"/>
                                <a:pt x="2796" y="22168"/>
                              </a:cubicBezTo>
                              <a:cubicBezTo>
                                <a:pt x="2844" y="22117"/>
                                <a:pt x="2870" y="22049"/>
                                <a:pt x="2885" y="21982"/>
                              </a:cubicBezTo>
                              <a:cubicBezTo>
                                <a:pt x="2892" y="21942"/>
                                <a:pt x="2894" y="21930"/>
                                <a:pt x="2888" y="21903"/>
                              </a:cubicBezTo>
                            </a:path>
                            <a:path w="2371" h="1230">
                              <a:moveTo>
                                <a:pt x="3123" y="21833"/>
                              </a:moveTo>
                              <a:cubicBezTo>
                                <a:pt x="3113" y="21867"/>
                                <a:pt x="3095" y="21904"/>
                                <a:pt x="3088" y="21937"/>
                              </a:cubicBezTo>
                              <a:cubicBezTo>
                                <a:pt x="3081" y="21968"/>
                                <a:pt x="3079" y="21989"/>
                                <a:pt x="3101" y="22009"/>
                              </a:cubicBezTo>
                              <a:cubicBezTo>
                                <a:pt x="3147" y="21963"/>
                                <a:pt x="3175" y="21905"/>
                                <a:pt x="3211" y="21851"/>
                              </a:cubicBezTo>
                              <a:cubicBezTo>
                                <a:pt x="3234" y="21816"/>
                                <a:pt x="3277" y="21726"/>
                                <a:pt x="3323" y="21715"/>
                              </a:cubicBezTo>
                              <a:cubicBezTo>
                                <a:pt x="3328" y="21717"/>
                                <a:pt x="3334" y="21720"/>
                                <a:pt x="3339" y="21722"/>
                              </a:cubicBezTo>
                              <a:cubicBezTo>
                                <a:pt x="3352" y="21807"/>
                                <a:pt x="3340" y="21876"/>
                                <a:pt x="3319" y="21960"/>
                              </a:cubicBezTo>
                              <a:cubicBezTo>
                                <a:pt x="3291" y="22070"/>
                                <a:pt x="3254" y="22170"/>
                                <a:pt x="3199" y="22269"/>
                              </a:cubicBezTo>
                              <a:cubicBezTo>
                                <a:pt x="3175" y="22310"/>
                                <a:pt x="3171" y="22324"/>
                                <a:pt x="3138" y="22330"/>
                              </a:cubicBezTo>
                              <a:cubicBezTo>
                                <a:pt x="3090" y="22305"/>
                                <a:pt x="3089" y="22291"/>
                                <a:pt x="3065" y="22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,21169" coordsize="2371,1230" path="m1155,21698c1181,21694,1180,21688,1204,21676c1226,21665,1255,21655,1278,21670c1311,21691,1303,21749,1296,21780c1278,21858,1231,21926,1176,21982c1158,22000,1102,22033,1109,22066c1116,22102,1183,22131,1209,22148c1243,22170,1314,22204,1312,22255c1309,22320,1215,22341,1171,22361c1130,22380,1030,22432,987,22385c984,22375,981,22364,978,22354em1708,21169c1695,21182,1679,21179,1658,21182c1640,21184,1619,21187,1602,21194c1588,21200,1572,21207,1558,21215c1538,21226,1523,21234,1518,21258c1514,21280,1512,21306,1514,21328c1516,21347,1521,21364,1529,21381c1537,21396,1557,21414,1557,21431c1557,21450,1531,21473,1517,21482c1486,21503,1457,21510,1422,21519c1380,21530,1400,21495,1412,21473em1784,21244c1804,21222,1816,21216,1844,21206c1882,21192,1922,21181,1961,21198c2009,21219,2006,21271,1995,21314c1979,21378,1945,21433,1919,21492c1910,21513,1882,21557,1906,21566em2282,21817c2278,21855,2278,21897,2271,21934c2257,22005,2250,22076,2239,22148c2232,22197,2210,22256,2208,22304c2214,22326,2215,22331,2211,22297em2299,21943c2296,21953,2294,21963,2292,21974c2331,21954,2359,21926,2391,21895c2437,21851,2479,21801,2530,21764c2560,21790,2546,21830,2541,21869c2532,21944,2520,22019,2508,22094c2503,22127,2501,22159,2497,22192c2529,22178,2535,22164,2558,22133em2846,21882c2820,21960,2779,22010,2731,22075c2701,22116,2644,22186,2657,22243c2660,22246,2664,22250,2667,22253c2721,22236,2757,22210,2796,22168c2844,22117,2870,22049,2885,21982c2892,21942,2894,21930,2888,21903em3123,21833c3113,21867,3095,21904,3088,21937c3081,21968,3079,21989,3101,22009c3147,21963,3175,21905,3211,21851c3234,21816,3277,21726,3323,21715c3328,21717,3334,21720,3339,21722c3352,21807,3340,21876,3319,21960c3291,22070,3254,22170,3199,22269c3175,22310,3171,22324,3138,22330c3090,22305,3089,22291,3065,22239e" stroked="t" o:allowincell="f" style="position:absolute;margin-left:-50.3pt;margin-top:369.95pt;width:67.2pt;height:3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55600</wp:posOffset>
                </wp:positionH>
                <wp:positionV relativeFrom="paragraph">
                  <wp:posOffset>4861560</wp:posOffset>
                </wp:positionV>
                <wp:extent cx="285750" cy="243205"/>
                <wp:effectExtent l="6350" t="7620" r="6985" b="571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675">
                              <a:moveTo>
                                <a:pt x="3739" y="21793"/>
                              </a:moveTo>
                              <a:cubicBezTo>
                                <a:pt x="3767" y="21773"/>
                                <a:pt x="3793" y="21753"/>
                                <a:pt x="3825" y="21739"/>
                              </a:cubicBezTo>
                              <a:cubicBezTo>
                                <a:pt x="3864" y="21721"/>
                                <a:pt x="3916" y="21695"/>
                                <a:pt x="3958" y="21718"/>
                              </a:cubicBezTo>
                              <a:cubicBezTo>
                                <a:pt x="4012" y="21747"/>
                                <a:pt x="4010" y="21831"/>
                                <a:pt x="4008" y="21882"/>
                              </a:cubicBezTo>
                              <a:cubicBezTo>
                                <a:pt x="4005" y="21973"/>
                                <a:pt x="3984" y="22064"/>
                                <a:pt x="3956" y="22150"/>
                              </a:cubicBezTo>
                              <a:cubicBezTo>
                                <a:pt x="3953" y="22160"/>
                                <a:pt x="3920" y="22296"/>
                                <a:pt x="3908" y="22296"/>
                              </a:cubicBezTo>
                              <a:cubicBezTo>
                                <a:pt x="3909" y="22291"/>
                                <a:pt x="3909" y="22285"/>
                                <a:pt x="3910" y="22280"/>
                              </a:cubicBezTo>
                            </a:path>
                            <a:path w="795" h="675">
                              <a:moveTo>
                                <a:pt x="4431" y="21650"/>
                              </a:moveTo>
                              <a:cubicBezTo>
                                <a:pt x="4434" y="21645"/>
                                <a:pt x="4437" y="21627"/>
                                <a:pt x="4469" y="21622"/>
                              </a:cubicBezTo>
                              <a:cubicBezTo>
                                <a:pt x="4509" y="21616"/>
                                <a:pt x="4532" y="21648"/>
                                <a:pt x="4533" y="21684"/>
                              </a:cubicBezTo>
                              <a:cubicBezTo>
                                <a:pt x="4535" y="21747"/>
                                <a:pt x="4500" y="21800"/>
                                <a:pt x="4471" y="21852"/>
                              </a:cubicBezTo>
                              <a:cubicBezTo>
                                <a:pt x="4453" y="21883"/>
                                <a:pt x="4431" y="21917"/>
                                <a:pt x="4439" y="21955"/>
                              </a:cubicBezTo>
                              <a:cubicBezTo>
                                <a:pt x="4448" y="21997"/>
                                <a:pt x="4478" y="22032"/>
                                <a:pt x="4489" y="22074"/>
                              </a:cubicBezTo>
                              <a:cubicBezTo>
                                <a:pt x="4502" y="22124"/>
                                <a:pt x="4486" y="22170"/>
                                <a:pt x="4445" y="22202"/>
                              </a:cubicBezTo>
                              <a:cubicBezTo>
                                <a:pt x="4402" y="22235"/>
                                <a:pt x="4338" y="22251"/>
                                <a:pt x="4284" y="22245"/>
                              </a:cubicBezTo>
                              <a:cubicBezTo>
                                <a:pt x="4244" y="22241"/>
                                <a:pt x="4244" y="22230"/>
                                <a:pt x="4233" y="22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9,21622" coordsize="795,675" path="m3739,21793c3767,21773,3793,21753,3825,21739c3864,21721,3916,21695,3958,21718c4012,21747,4010,21831,4008,21882c4005,21973,3984,22064,3956,22150c3953,22160,3920,22296,3908,22296c3909,22291,3909,22285,3910,22280em4431,21650c4434,21645,4437,21627,4469,21622c4509,21616,4532,21648,4533,21684c4535,21747,4500,21800,4471,21852c4453,21883,4431,21917,4439,21955c4448,21997,4478,22032,4489,22074c4502,22124,4486,22170,4445,22202c4402,22235,4338,22251,4284,22245c4244,22241,4244,22230,4233,22199e" stroked="t" o:allowincell="f" style="position:absolute;margin-left:28pt;margin-top:382.8pt;width:22.45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839470</wp:posOffset>
                </wp:positionH>
                <wp:positionV relativeFrom="paragraph">
                  <wp:posOffset>4951095</wp:posOffset>
                </wp:positionV>
                <wp:extent cx="192405" cy="90805"/>
                <wp:effectExtent l="6985" t="7620" r="5715" b="571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51">
                              <a:moveTo>
                                <a:pt x="5084" y="21880"/>
                              </a:moveTo>
                              <a:cubicBezTo>
                                <a:pt x="5120" y="21895"/>
                                <a:pt x="5146" y="21886"/>
                                <a:pt x="5186" y="21884"/>
                              </a:cubicBezTo>
                              <a:cubicBezTo>
                                <a:pt x="5264" y="21880"/>
                                <a:pt x="5342" y="21874"/>
                                <a:pt x="5420" y="21872"/>
                              </a:cubicBezTo>
                              <a:cubicBezTo>
                                <a:pt x="5476" y="21871"/>
                                <a:pt x="5493" y="21871"/>
                                <a:pt x="5529" y="21871"/>
                              </a:cubicBezTo>
                            </a:path>
                            <a:path w="534" h="251">
                              <a:moveTo>
                                <a:pt x="5192" y="22107"/>
                              </a:moveTo>
                              <a:cubicBezTo>
                                <a:pt x="5184" y="22138"/>
                                <a:pt x="5322" y="22103"/>
                                <a:pt x="5368" y="22095"/>
                              </a:cubicBezTo>
                              <a:cubicBezTo>
                                <a:pt x="5489" y="22073"/>
                                <a:pt x="5534" y="22065"/>
                                <a:pt x="5617" y="22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4,21871" coordsize="534,251" path="m5084,21880c5120,21895,5146,21886,5186,21884c5264,21880,5342,21874,5420,21872c5476,21871,5493,21871,5529,21871em5192,22107c5184,22138,5322,22103,5368,22095c5489,22073,5534,22065,5617,22053e" stroked="t" o:allowincell="f" style="position:absolute;margin-left:66.1pt;margin-top:389.85pt;width:15.1pt;height: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1415415</wp:posOffset>
                </wp:positionH>
                <wp:positionV relativeFrom="paragraph">
                  <wp:posOffset>4540250</wp:posOffset>
                </wp:positionV>
                <wp:extent cx="2209800" cy="568325"/>
                <wp:effectExtent l="6350" t="6985" r="6985" b="635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9" h="1578">
                              <a:moveTo>
                                <a:pt x="6802" y="21610"/>
                              </a:moveTo>
                              <a:cubicBezTo>
                                <a:pt x="6786" y="21609"/>
                                <a:pt x="6781" y="21609"/>
                                <a:pt x="6772" y="21603"/>
                              </a:cubicBezTo>
                              <a:cubicBezTo>
                                <a:pt x="6795" y="21584"/>
                                <a:pt x="6808" y="21573"/>
                                <a:pt x="6844" y="21570"/>
                              </a:cubicBezTo>
                              <a:cubicBezTo>
                                <a:pt x="6893" y="21566"/>
                                <a:pt x="6946" y="21582"/>
                                <a:pt x="6976" y="21622"/>
                              </a:cubicBezTo>
                              <a:cubicBezTo>
                                <a:pt x="7018" y="21678"/>
                                <a:pt x="7000" y="21752"/>
                                <a:pt x="6973" y="21810"/>
                              </a:cubicBezTo>
                              <a:cubicBezTo>
                                <a:pt x="6943" y="21873"/>
                                <a:pt x="6893" y="21921"/>
                                <a:pt x="6846" y="21971"/>
                              </a:cubicBezTo>
                              <a:cubicBezTo>
                                <a:pt x="6814" y="22006"/>
                                <a:pt x="6806" y="22029"/>
                                <a:pt x="6842" y="22064"/>
                              </a:cubicBezTo>
                              <a:cubicBezTo>
                                <a:pt x="6883" y="22104"/>
                                <a:pt x="6938" y="22132"/>
                                <a:pt x="6972" y="22180"/>
                              </a:cubicBezTo>
                              <a:cubicBezTo>
                                <a:pt x="7010" y="22234"/>
                                <a:pt x="6978" y="22261"/>
                                <a:pt x="6930" y="22285"/>
                              </a:cubicBezTo>
                              <a:cubicBezTo>
                                <a:pt x="6867" y="22316"/>
                                <a:pt x="6783" y="22317"/>
                                <a:pt x="6720" y="22282"/>
                              </a:cubicBezTo>
                              <a:cubicBezTo>
                                <a:pt x="6708" y="22271"/>
                                <a:pt x="6695" y="22261"/>
                                <a:pt x="6683" y="22250"/>
                              </a:cubicBezTo>
                            </a:path>
                            <a:path w="6139" h="1578">
                              <a:moveTo>
                                <a:pt x="7366" y="20944"/>
                              </a:moveTo>
                              <a:cubicBezTo>
                                <a:pt x="7367" y="20983"/>
                                <a:pt x="7352" y="21023"/>
                                <a:pt x="7344" y="21063"/>
                              </a:cubicBezTo>
                              <a:cubicBezTo>
                                <a:pt x="7330" y="21138"/>
                                <a:pt x="7314" y="21213"/>
                                <a:pt x="7301" y="21288"/>
                              </a:cubicBezTo>
                              <a:cubicBezTo>
                                <a:pt x="7300" y="21296"/>
                                <a:pt x="7280" y="21415"/>
                                <a:pt x="7308" y="21385"/>
                              </a:cubicBezTo>
                              <a:cubicBezTo>
                                <a:pt x="7313" y="21377"/>
                                <a:pt x="7317" y="21369"/>
                                <a:pt x="7322" y="21361"/>
                              </a:cubicBezTo>
                            </a:path>
                            <a:path w="6139" h="1578">
                              <a:moveTo>
                                <a:pt x="7770" y="20845"/>
                              </a:moveTo>
                              <a:cubicBezTo>
                                <a:pt x="7767" y="20893"/>
                                <a:pt x="7757" y="20939"/>
                                <a:pt x="7751" y="20987"/>
                              </a:cubicBezTo>
                              <a:cubicBezTo>
                                <a:pt x="7741" y="21063"/>
                                <a:pt x="7729" y="21139"/>
                                <a:pt x="7714" y="21215"/>
                              </a:cubicBezTo>
                              <a:cubicBezTo>
                                <a:pt x="7706" y="21256"/>
                                <a:pt x="7697" y="21297"/>
                                <a:pt x="7676" y="21333"/>
                              </a:cubicBezTo>
                            </a:path>
                            <a:path w="6139" h="1578">
                              <a:moveTo>
                                <a:pt x="7566" y="21123"/>
                              </a:moveTo>
                              <a:cubicBezTo>
                                <a:pt x="7586" y="21154"/>
                                <a:pt x="7640" y="21145"/>
                                <a:pt x="7674" y="21141"/>
                              </a:cubicBezTo>
                              <a:cubicBezTo>
                                <a:pt x="7745" y="21132"/>
                                <a:pt x="7811" y="21109"/>
                                <a:pt x="7879" y="21088"/>
                              </a:cubicBezTo>
                            </a:path>
                            <a:path w="6139" h="1578">
                              <a:moveTo>
                                <a:pt x="8362" y="20849"/>
                              </a:moveTo>
                              <a:cubicBezTo>
                                <a:pt x="8328" y="20837"/>
                                <a:pt x="8318" y="20847"/>
                                <a:pt x="8287" y="20861"/>
                              </a:cubicBezTo>
                              <a:cubicBezTo>
                                <a:pt x="8249" y="20877"/>
                                <a:pt x="8216" y="20897"/>
                                <a:pt x="8184" y="20923"/>
                              </a:cubicBezTo>
                              <a:cubicBezTo>
                                <a:pt x="8157" y="20945"/>
                                <a:pt x="8144" y="20971"/>
                                <a:pt x="8154" y="21006"/>
                              </a:cubicBezTo>
                              <a:cubicBezTo>
                                <a:pt x="8171" y="21065"/>
                                <a:pt x="8223" y="21113"/>
                                <a:pt x="8252" y="21166"/>
                              </a:cubicBezTo>
                              <a:cubicBezTo>
                                <a:pt x="8274" y="21206"/>
                                <a:pt x="8296" y="21256"/>
                                <a:pt x="8278" y="21302"/>
                              </a:cubicBezTo>
                              <a:cubicBezTo>
                                <a:pt x="8262" y="21343"/>
                                <a:pt x="8216" y="21357"/>
                                <a:pt x="8176" y="21355"/>
                              </a:cubicBezTo>
                              <a:cubicBezTo>
                                <a:pt x="8131" y="21352"/>
                                <a:pt x="8103" y="21318"/>
                                <a:pt x="8115" y="21273"/>
                              </a:cubicBezTo>
                              <a:cubicBezTo>
                                <a:pt x="8133" y="21202"/>
                                <a:pt x="8207" y="21148"/>
                                <a:pt x="8262" y="21108"/>
                              </a:cubicBezTo>
                              <a:cubicBezTo>
                                <a:pt x="8313" y="21070"/>
                                <a:pt x="8366" y="21034"/>
                                <a:pt x="8418" y="20997"/>
                              </a:cubicBezTo>
                            </a:path>
                            <a:path w="6139" h="1578">
                              <a:moveTo>
                                <a:pt x="8838" y="20765"/>
                              </a:moveTo>
                              <a:cubicBezTo>
                                <a:pt x="8832" y="20799"/>
                                <a:pt x="8831" y="20833"/>
                                <a:pt x="8825" y="20866"/>
                              </a:cubicBezTo>
                              <a:cubicBezTo>
                                <a:pt x="8813" y="20940"/>
                                <a:pt x="8795" y="21014"/>
                                <a:pt x="8785" y="21088"/>
                              </a:cubicBezTo>
                              <a:cubicBezTo>
                                <a:pt x="8776" y="21151"/>
                                <a:pt x="8765" y="21205"/>
                                <a:pt x="8741" y="21264"/>
                              </a:cubicBezTo>
                            </a:path>
                            <a:path w="6139" h="1578">
                              <a:moveTo>
                                <a:pt x="8661" y="21082"/>
                              </a:moveTo>
                              <a:cubicBezTo>
                                <a:pt x="8730" y="21071"/>
                                <a:pt x="8800" y="21050"/>
                                <a:pt x="8867" y="21030"/>
                              </a:cubicBezTo>
                              <a:cubicBezTo>
                                <a:pt x="8964" y="21000"/>
                                <a:pt x="8999" y="20988"/>
                                <a:pt x="9064" y="20966"/>
                              </a:cubicBezTo>
                            </a:path>
                            <a:path w="6139" h="1578">
                              <a:moveTo>
                                <a:pt x="9403" y="20736"/>
                              </a:moveTo>
                              <a:cubicBezTo>
                                <a:pt x="9404" y="20780"/>
                                <a:pt x="9390" y="20817"/>
                                <a:pt x="9381" y="20860"/>
                              </a:cubicBezTo>
                              <a:cubicBezTo>
                                <a:pt x="9364" y="20939"/>
                                <a:pt x="9347" y="21018"/>
                                <a:pt x="9330" y="21098"/>
                              </a:cubicBezTo>
                              <a:cubicBezTo>
                                <a:pt x="9328" y="21107"/>
                                <a:pt x="9299" y="21242"/>
                                <a:pt x="9317" y="21246"/>
                              </a:cubicBezTo>
                              <a:cubicBezTo>
                                <a:pt x="9323" y="21242"/>
                                <a:pt x="9330" y="21239"/>
                                <a:pt x="9336" y="21235"/>
                              </a:cubicBezTo>
                            </a:path>
                            <a:path w="6139" h="1578">
                              <a:moveTo>
                                <a:pt x="9763" y="20786"/>
                              </a:moveTo>
                              <a:cubicBezTo>
                                <a:pt x="9734" y="20859"/>
                                <a:pt x="9691" y="20923"/>
                                <a:pt x="9658" y="20994"/>
                              </a:cubicBezTo>
                              <a:cubicBezTo>
                                <a:pt x="9633" y="21048"/>
                                <a:pt x="9588" y="21144"/>
                                <a:pt x="9618" y="21205"/>
                              </a:cubicBezTo>
                              <a:cubicBezTo>
                                <a:pt x="9643" y="21254"/>
                                <a:pt x="9715" y="21222"/>
                                <a:pt x="9745" y="21200"/>
                              </a:cubicBezTo>
                              <a:cubicBezTo>
                                <a:pt x="9773" y="21180"/>
                                <a:pt x="9832" y="21122"/>
                                <a:pt x="9802" y="21081"/>
                              </a:cubicBezTo>
                              <a:cubicBezTo>
                                <a:pt x="9771" y="21038"/>
                                <a:pt x="9698" y="21061"/>
                                <a:pt x="9661" y="21076"/>
                              </a:cubicBezTo>
                              <a:cubicBezTo>
                                <a:pt x="9629" y="21089"/>
                                <a:pt x="9602" y="21104"/>
                                <a:pt x="9575" y="21125"/>
                              </a:cubicBezTo>
                            </a:path>
                            <a:path w="6139" h="1578">
                              <a:moveTo>
                                <a:pt x="10184" y="20730"/>
                              </a:moveTo>
                              <a:cubicBezTo>
                                <a:pt x="10192" y="20776"/>
                                <a:pt x="10178" y="20814"/>
                                <a:pt x="10169" y="20860"/>
                              </a:cubicBezTo>
                              <a:cubicBezTo>
                                <a:pt x="10154" y="20943"/>
                                <a:pt x="10141" y="21027"/>
                                <a:pt x="10124" y="21109"/>
                              </a:cubicBezTo>
                              <a:cubicBezTo>
                                <a:pt x="10114" y="21157"/>
                                <a:pt x="10103" y="21199"/>
                                <a:pt x="10105" y="21248"/>
                              </a:cubicBezTo>
                            </a:path>
                            <a:path w="6139" h="1578">
                              <a:moveTo>
                                <a:pt x="10043" y="21004"/>
                              </a:moveTo>
                              <a:cubicBezTo>
                                <a:pt x="10035" y="21025"/>
                                <a:pt x="10125" y="20991"/>
                                <a:pt x="10154" y="20980"/>
                              </a:cubicBezTo>
                              <a:cubicBezTo>
                                <a:pt x="10212" y="20957"/>
                                <a:pt x="10232" y="20948"/>
                                <a:pt x="10270" y="20929"/>
                              </a:cubicBezTo>
                            </a:path>
                            <a:path w="6139" h="1578">
                              <a:moveTo>
                                <a:pt x="10525" y="20790"/>
                              </a:moveTo>
                              <a:cubicBezTo>
                                <a:pt x="10530" y="20780"/>
                                <a:pt x="10534" y="20766"/>
                                <a:pt x="10573" y="20761"/>
                              </a:cubicBezTo>
                              <a:cubicBezTo>
                                <a:pt x="10605" y="20757"/>
                                <a:pt x="10655" y="20761"/>
                                <a:pt x="10666" y="20800"/>
                              </a:cubicBezTo>
                              <a:cubicBezTo>
                                <a:pt x="10679" y="20844"/>
                                <a:pt x="10630" y="20887"/>
                                <a:pt x="10603" y="20913"/>
                              </a:cubicBezTo>
                              <a:cubicBezTo>
                                <a:pt x="10569" y="20946"/>
                                <a:pt x="10503" y="20977"/>
                                <a:pt x="10496" y="21029"/>
                              </a:cubicBezTo>
                              <a:cubicBezTo>
                                <a:pt x="10492" y="21063"/>
                                <a:pt x="10522" y="21098"/>
                                <a:pt x="10535" y="21127"/>
                              </a:cubicBezTo>
                              <a:cubicBezTo>
                                <a:pt x="10549" y="21158"/>
                                <a:pt x="10557" y="21183"/>
                                <a:pt x="10536" y="21211"/>
                              </a:cubicBezTo>
                              <a:cubicBezTo>
                                <a:pt x="10513" y="21242"/>
                                <a:pt x="10466" y="21246"/>
                                <a:pt x="10432" y="21228"/>
                              </a:cubicBezTo>
                              <a:cubicBezTo>
                                <a:pt x="10425" y="21222"/>
                                <a:pt x="10417" y="21216"/>
                                <a:pt x="10410" y="21210"/>
                              </a:cubicBezTo>
                            </a:path>
                            <a:path w="6139" h="1578">
                              <a:moveTo>
                                <a:pt x="10900" y="20765"/>
                              </a:moveTo>
                              <a:cubicBezTo>
                                <a:pt x="10929" y="20765"/>
                                <a:pt x="10961" y="20757"/>
                                <a:pt x="10990" y="20763"/>
                              </a:cubicBezTo>
                              <a:cubicBezTo>
                                <a:pt x="11030" y="20772"/>
                                <a:pt x="11070" y="20791"/>
                                <a:pt x="11077" y="20835"/>
                              </a:cubicBezTo>
                              <a:cubicBezTo>
                                <a:pt x="11086" y="20894"/>
                                <a:pt x="11033" y="20946"/>
                                <a:pt x="10997" y="20984"/>
                              </a:cubicBezTo>
                              <a:cubicBezTo>
                                <a:pt x="10959" y="21024"/>
                                <a:pt x="10893" y="21063"/>
                                <a:pt x="10871" y="21116"/>
                              </a:cubicBezTo>
                              <a:cubicBezTo>
                                <a:pt x="10871" y="21123"/>
                                <a:pt x="10870" y="21130"/>
                                <a:pt x="10870" y="21137"/>
                              </a:cubicBezTo>
                              <a:cubicBezTo>
                                <a:pt x="10928" y="21159"/>
                                <a:pt x="10998" y="21152"/>
                                <a:pt x="11061" y="21140"/>
                              </a:cubicBezTo>
                              <a:cubicBezTo>
                                <a:pt x="11145" y="21118"/>
                                <a:pt x="11176" y="21110"/>
                                <a:pt x="11232" y="21091"/>
                              </a:cubicBezTo>
                            </a:path>
                            <a:path w="6139" h="1578">
                              <a:moveTo>
                                <a:pt x="11460" y="21639"/>
                              </a:moveTo>
                              <a:cubicBezTo>
                                <a:pt x="11488" y="21648"/>
                                <a:pt x="11493" y="21689"/>
                                <a:pt x="11491" y="21723"/>
                              </a:cubicBezTo>
                              <a:cubicBezTo>
                                <a:pt x="11487" y="21797"/>
                                <a:pt x="11468" y="21875"/>
                                <a:pt x="11454" y="21948"/>
                              </a:cubicBezTo>
                              <a:cubicBezTo>
                                <a:pt x="11441" y="22013"/>
                                <a:pt x="11423" y="22075"/>
                                <a:pt x="11407" y="22139"/>
                              </a:cubicBezTo>
                              <a:cubicBezTo>
                                <a:pt x="11404" y="22155"/>
                                <a:pt x="11403" y="22162"/>
                                <a:pt x="11409" y="22142"/>
                              </a:cubicBezTo>
                            </a:path>
                            <a:path w="6139" h="1578">
                              <a:moveTo>
                                <a:pt x="11502" y="21743"/>
                              </a:moveTo>
                              <a:cubicBezTo>
                                <a:pt x="11486" y="21766"/>
                                <a:pt x="11465" y="21789"/>
                                <a:pt x="11466" y="21817"/>
                              </a:cubicBezTo>
                              <a:cubicBezTo>
                                <a:pt x="11467" y="21821"/>
                                <a:pt x="11468" y="21825"/>
                                <a:pt x="11469" y="21829"/>
                              </a:cubicBezTo>
                              <a:cubicBezTo>
                                <a:pt x="11508" y="21835"/>
                                <a:pt x="11539" y="21804"/>
                                <a:pt x="11571" y="21779"/>
                              </a:cubicBezTo>
                              <a:cubicBezTo>
                                <a:pt x="11635" y="21728"/>
                                <a:pt x="11694" y="21671"/>
                                <a:pt x="11755" y="21616"/>
                              </a:cubicBezTo>
                              <a:cubicBezTo>
                                <a:pt x="11786" y="21588"/>
                                <a:pt x="11800" y="21576"/>
                                <a:pt x="11837" y="21568"/>
                              </a:cubicBezTo>
                              <a:cubicBezTo>
                                <a:pt x="11852" y="21617"/>
                                <a:pt x="11836" y="21664"/>
                                <a:pt x="11825" y="21715"/>
                              </a:cubicBezTo>
                              <a:cubicBezTo>
                                <a:pt x="11813" y="21775"/>
                                <a:pt x="11782" y="21851"/>
                                <a:pt x="11787" y="21913"/>
                              </a:cubicBezTo>
                              <a:cubicBezTo>
                                <a:pt x="11792" y="21968"/>
                                <a:pt x="11817" y="21955"/>
                                <a:pt x="11847" y="21933"/>
                              </a:cubicBezTo>
                            </a:path>
                            <a:path w="6139" h="1578">
                              <a:moveTo>
                                <a:pt x="12256" y="21622"/>
                              </a:moveTo>
                              <a:cubicBezTo>
                                <a:pt x="12224" y="21686"/>
                                <a:pt x="12185" y="21728"/>
                                <a:pt x="12139" y="21781"/>
                              </a:cubicBezTo>
                              <a:cubicBezTo>
                                <a:pt x="12123" y="21800"/>
                                <a:pt x="12046" y="21880"/>
                                <a:pt x="12071" y="21912"/>
                              </a:cubicBezTo>
                              <a:cubicBezTo>
                                <a:pt x="12076" y="21913"/>
                                <a:pt x="12081" y="21915"/>
                                <a:pt x="12086" y="21916"/>
                              </a:cubicBezTo>
                              <a:cubicBezTo>
                                <a:pt x="12137" y="21890"/>
                                <a:pt x="12177" y="21862"/>
                                <a:pt x="12217" y="21820"/>
                              </a:cubicBezTo>
                              <a:cubicBezTo>
                                <a:pt x="12257" y="21778"/>
                                <a:pt x="12279" y="21737"/>
                                <a:pt x="12285" y="21683"/>
                              </a:cubicBezTo>
                              <a:cubicBezTo>
                                <a:pt x="12288" y="21657"/>
                                <a:pt x="12285" y="21636"/>
                                <a:pt x="12282" y="21610"/>
                              </a:cubicBezTo>
                            </a:path>
                            <a:path w="6139" h="1578">
                              <a:moveTo>
                                <a:pt x="12468" y="21573"/>
                              </a:moveTo>
                              <a:cubicBezTo>
                                <a:pt x="12459" y="21632"/>
                                <a:pt x="12448" y="21690"/>
                                <a:pt x="12437" y="21748"/>
                              </a:cubicBezTo>
                              <a:cubicBezTo>
                                <a:pt x="12430" y="21785"/>
                                <a:pt x="12433" y="21799"/>
                                <a:pt x="12444" y="21834"/>
                              </a:cubicBezTo>
                              <a:cubicBezTo>
                                <a:pt x="12491" y="21839"/>
                                <a:pt x="12518" y="21807"/>
                                <a:pt x="12552" y="21773"/>
                              </a:cubicBezTo>
                              <a:cubicBezTo>
                                <a:pt x="12609" y="21717"/>
                                <a:pt x="12660" y="21655"/>
                                <a:pt x="12719" y="21601"/>
                              </a:cubicBezTo>
                              <a:cubicBezTo>
                                <a:pt x="12751" y="21573"/>
                                <a:pt x="12759" y="21565"/>
                                <a:pt x="12785" y="21555"/>
                              </a:cubicBezTo>
                              <a:cubicBezTo>
                                <a:pt x="12837" y="21575"/>
                                <a:pt x="12823" y="21618"/>
                                <a:pt x="12809" y="21669"/>
                              </a:cubicBezTo>
                              <a:cubicBezTo>
                                <a:pt x="12785" y="21757"/>
                                <a:pt x="12737" y="21845"/>
                                <a:pt x="12677" y="21913"/>
                              </a:cubicBezTo>
                              <a:cubicBezTo>
                                <a:pt x="12648" y="21946"/>
                                <a:pt x="12583" y="22031"/>
                                <a:pt x="12527" y="22010"/>
                              </a:cubicBezTo>
                              <a:cubicBezTo>
                                <a:pt x="12504" y="21989"/>
                                <a:pt x="12496" y="21980"/>
                                <a:pt x="12495" y="21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3,20730" coordsize="6139,1578" path="m6802,21610c6786,21609,6781,21609,6772,21603c6795,21584,6808,21573,6844,21570c6893,21566,6946,21582,6976,21622c7018,21678,7000,21752,6973,21810c6943,21873,6893,21921,6846,21971c6814,22006,6806,22029,6842,22064c6883,22104,6938,22132,6972,22180c7010,22234,6978,22261,6930,22285c6867,22316,6783,22317,6720,22282c6708,22271,6695,22261,6683,22250em7366,20944c7367,20983,7352,21023,7344,21063c7330,21138,7314,21213,7301,21288c7300,21296,7280,21415,7308,21385c7313,21377,7317,21369,7322,21361em7770,20845c7767,20893,7757,20939,7751,20987c7741,21063,7729,21139,7714,21215c7706,21256,7697,21297,7676,21333em7566,21123c7586,21154,7640,21145,7674,21141c7745,21132,7811,21109,7879,21088em8362,20849c8328,20837,8318,20847,8287,20861c8249,20877,8216,20897,8184,20923c8157,20945,8144,20971,8154,21006c8171,21065,8223,21113,8252,21166c8274,21206,8296,21256,8278,21302c8262,21343,8216,21357,8176,21355c8131,21352,8103,21318,8115,21273c8133,21202,8207,21148,8262,21108c8313,21070,8366,21034,8418,20997em8838,20765c8832,20799,8831,20833,8825,20866c8813,20940,8795,21014,8785,21088c8776,21151,8765,21205,8741,21264em8661,21082c8730,21071,8800,21050,8867,21030c8964,21000,8999,20988,9064,20966em9403,20736c9404,20780,9390,20817,9381,20860c9364,20939,9347,21018,9330,21098c9328,21107,9299,21242,9317,21246c9323,21242,9330,21239,9336,21235em9763,20786c9734,20859,9691,20923,9658,20994c9633,21048,9588,21144,9618,21205c9643,21254,9715,21222,9745,21200c9773,21180,9832,21122,9802,21081c9771,21038,9698,21061,9661,21076c9629,21089,9602,21104,9575,21125em10184,20730c10192,20776,10178,20814,10169,20860c10154,20943,10141,21027,10124,21109c10114,21157,10103,21199,10105,21248em10043,21004c10035,21025,10125,20991,10154,20980c10212,20957,10232,20948,10270,20929em10525,20790c10530,20780,10534,20766,10573,20761c10605,20757,10655,20761,10666,20800c10679,20844,10630,20887,10603,20913c10569,20946,10503,20977,10496,21029c10492,21063,10522,21098,10535,21127c10549,21158,10557,21183,10536,21211c10513,21242,10466,21246,10432,21228c10425,21222,10417,21216,10410,21210em10900,20765c10929,20765,10961,20757,10990,20763c11030,20772,11070,20791,11077,20835c11086,20894,11033,20946,10997,20984c10959,21024,10893,21063,10871,21116c10871,21123,10870,21130,10870,21137c10928,21159,10998,21152,11061,21140c11145,21118,11176,21110,11232,21091em11460,21639c11488,21648,11493,21689,11491,21723c11487,21797,11468,21875,11454,21948c11441,22013,11423,22075,11407,22139c11404,22155,11403,22162,11409,22142em11502,21743c11486,21766,11465,21789,11466,21817c11467,21821,11468,21825,11469,21829c11508,21835,11539,21804,11571,21779c11635,21728,11694,21671,11755,21616c11786,21588,11800,21576,11837,21568c11852,21617,11836,21664,11825,21715c11813,21775,11782,21851,11787,21913c11792,21968,11817,21955,11847,21933em12256,21622c12224,21686,12185,21728,12139,21781c12123,21800,12046,21880,12071,21912c12076,21913,12081,21915,12086,21916c12137,21890,12177,21862,12217,21820c12257,21778,12279,21737,12285,21683c12288,21657,12285,21636,12282,21610em12468,21573c12459,21632,12448,21690,12437,21748c12430,21785,12433,21799,12444,21834c12491,21839,12518,21807,12552,21773c12609,21717,12660,21655,12719,21601c12751,21573,12759,21565,12785,21555c12837,21575,12823,21618,12809,21669c12785,21757,12737,21845,12677,21913c12648,21946,12583,22031,12527,22010c12504,21989,12496,21980,12495,21955e" stroked="t" o:allowincell="f" style="position:absolute;margin-left:111.45pt;margin-top:357.5pt;width:173.95pt;height:4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3888105</wp:posOffset>
                </wp:positionH>
                <wp:positionV relativeFrom="paragraph">
                  <wp:posOffset>4711700</wp:posOffset>
                </wp:positionV>
                <wp:extent cx="334010" cy="263525"/>
                <wp:effectExtent l="4445" t="7620" r="6350" b="381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732">
                              <a:moveTo>
                                <a:pt x="13571" y="21435"/>
                              </a:moveTo>
                              <a:cubicBezTo>
                                <a:pt x="13527" y="21422"/>
                                <a:pt x="13612" y="21426"/>
                                <a:pt x="13627" y="21424"/>
                              </a:cubicBezTo>
                              <a:cubicBezTo>
                                <a:pt x="13680" y="21416"/>
                                <a:pt x="13735" y="21406"/>
                                <a:pt x="13788" y="21418"/>
                              </a:cubicBezTo>
                              <a:cubicBezTo>
                                <a:pt x="13849" y="21432"/>
                                <a:pt x="13873" y="21480"/>
                                <a:pt x="13872" y="21540"/>
                              </a:cubicBezTo>
                              <a:cubicBezTo>
                                <a:pt x="13871" y="21666"/>
                                <a:pt x="13802" y="21769"/>
                                <a:pt x="13755" y="21880"/>
                              </a:cubicBezTo>
                              <a:cubicBezTo>
                                <a:pt x="13741" y="21912"/>
                                <a:pt x="13708" y="21958"/>
                                <a:pt x="13757" y="21909"/>
                              </a:cubicBezTo>
                            </a:path>
                            <a:path w="927" h="732">
                              <a:moveTo>
                                <a:pt x="14207" y="21266"/>
                              </a:moveTo>
                              <a:cubicBezTo>
                                <a:pt x="14228" y="21237"/>
                                <a:pt x="14247" y="21221"/>
                                <a:pt x="14284" y="21212"/>
                              </a:cubicBezTo>
                              <a:cubicBezTo>
                                <a:pt x="14329" y="21201"/>
                                <a:pt x="14388" y="21200"/>
                                <a:pt x="14430" y="21223"/>
                              </a:cubicBezTo>
                              <a:cubicBezTo>
                                <a:pt x="14475" y="21248"/>
                                <a:pt x="14486" y="21297"/>
                                <a:pt x="14472" y="21344"/>
                              </a:cubicBezTo>
                              <a:cubicBezTo>
                                <a:pt x="14455" y="21402"/>
                                <a:pt x="14406" y="21448"/>
                                <a:pt x="14362" y="21486"/>
                              </a:cubicBezTo>
                              <a:cubicBezTo>
                                <a:pt x="14331" y="21512"/>
                                <a:pt x="14282" y="21539"/>
                                <a:pt x="14263" y="21577"/>
                              </a:cubicBezTo>
                              <a:cubicBezTo>
                                <a:pt x="14245" y="21613"/>
                                <a:pt x="14278" y="21656"/>
                                <a:pt x="14294" y="21686"/>
                              </a:cubicBezTo>
                              <a:cubicBezTo>
                                <a:pt x="14316" y="21727"/>
                                <a:pt x="14348" y="21778"/>
                                <a:pt x="14338" y="21827"/>
                              </a:cubicBezTo>
                              <a:cubicBezTo>
                                <a:pt x="14327" y="21882"/>
                                <a:pt x="14253" y="21907"/>
                                <a:pt x="14205" y="21916"/>
                              </a:cubicBezTo>
                              <a:cubicBezTo>
                                <a:pt x="14120" y="21932"/>
                                <a:pt x="14065" y="21903"/>
                                <a:pt x="14000" y="21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52,21205" coordsize="927,732" path="m13571,21435c13527,21422,13612,21426,13627,21424c13680,21416,13735,21406,13788,21418c13849,21432,13873,21480,13872,21540c13871,21666,13802,21769,13755,21880c13741,21912,13708,21958,13757,21909em14207,21266c14228,21237,14247,21221,14284,21212c14329,21201,14388,21200,14430,21223c14475,21248,14486,21297,14472,21344c14455,21402,14406,21448,14362,21486c14331,21512,14282,21539,14263,21577c14245,21613,14278,21656,14294,21686c14316,21727,14348,21778,14338,21827c14327,21882,14253,21907,14205,21916c14120,21932,14065,21903,14000,21855e" stroked="t" o:allowincell="f" style="position:absolute;margin-left:306.15pt;margin-top:371pt;width:26.25pt;height:2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965835</wp:posOffset>
                </wp:positionH>
                <wp:positionV relativeFrom="paragraph">
                  <wp:posOffset>5560695</wp:posOffset>
                </wp:positionV>
                <wp:extent cx="151765" cy="112395"/>
                <wp:effectExtent l="6985" t="6350" r="6350" b="444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12">
                              <a:moveTo>
                                <a:pt x="5434" y="23571"/>
                              </a:moveTo>
                              <a:cubicBezTo>
                                <a:pt x="5462" y="23575"/>
                                <a:pt x="5486" y="23572"/>
                                <a:pt x="5514" y="23570"/>
                              </a:cubicBezTo>
                              <a:cubicBezTo>
                                <a:pt x="5565" y="23566"/>
                                <a:pt x="5612" y="23567"/>
                                <a:pt x="5663" y="23569"/>
                              </a:cubicBezTo>
                              <a:cubicBezTo>
                                <a:pt x="5696" y="23570"/>
                                <a:pt x="5728" y="23571"/>
                                <a:pt x="5761" y="23571"/>
                              </a:cubicBezTo>
                            </a:path>
                            <a:path w="422" h="312">
                              <a:moveTo>
                                <a:pt x="5482" y="23806"/>
                              </a:moveTo>
                              <a:cubicBezTo>
                                <a:pt x="5473" y="23833"/>
                                <a:pt x="5468" y="23841"/>
                                <a:pt x="5482" y="23857"/>
                              </a:cubicBezTo>
                              <a:cubicBezTo>
                                <a:pt x="5573" y="23885"/>
                                <a:pt x="5651" y="23865"/>
                                <a:pt x="5743" y="23839"/>
                              </a:cubicBezTo>
                              <a:cubicBezTo>
                                <a:pt x="5780" y="23827"/>
                                <a:pt x="5818" y="23815"/>
                                <a:pt x="5855" y="23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4,23564" coordsize="422,312" path="m5434,23571c5462,23575,5486,23572,5514,23570c5565,23566,5612,23567,5663,23569c5696,23570,5728,23571,5761,23571em5482,23806c5473,23833,5468,23841,5482,23857c5573,23885,5651,23865,5743,23839c5780,23827,5818,23815,5855,23803e" stroked="t" o:allowincell="f" style="position:absolute;margin-left:76.05pt;margin-top:437.85pt;width:11.9pt;height: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310005</wp:posOffset>
                </wp:positionH>
                <wp:positionV relativeFrom="paragraph">
                  <wp:posOffset>5278755</wp:posOffset>
                </wp:positionV>
                <wp:extent cx="274320" cy="559435"/>
                <wp:effectExtent l="7620" t="7620" r="6985" b="635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1554">
                              <a:moveTo>
                                <a:pt x="6972" y="23385"/>
                              </a:moveTo>
                              <a:cubicBezTo>
                                <a:pt x="6954" y="23386"/>
                                <a:pt x="6950" y="23387"/>
                                <a:pt x="6941" y="23380"/>
                              </a:cubicBezTo>
                              <a:cubicBezTo>
                                <a:pt x="6966" y="23361"/>
                                <a:pt x="6980" y="23348"/>
                                <a:pt x="7015" y="23343"/>
                              </a:cubicBezTo>
                              <a:cubicBezTo>
                                <a:pt x="7051" y="23338"/>
                                <a:pt x="7104" y="23340"/>
                                <a:pt x="7131" y="23370"/>
                              </a:cubicBezTo>
                              <a:cubicBezTo>
                                <a:pt x="7167" y="23410"/>
                                <a:pt x="7149" y="23466"/>
                                <a:pt x="7128" y="23507"/>
                              </a:cubicBezTo>
                              <a:cubicBezTo>
                                <a:pt x="7100" y="23561"/>
                                <a:pt x="7057" y="23606"/>
                                <a:pt x="7022" y="23656"/>
                              </a:cubicBezTo>
                              <a:cubicBezTo>
                                <a:pt x="6990" y="23702"/>
                                <a:pt x="6979" y="23741"/>
                                <a:pt x="6982" y="23796"/>
                              </a:cubicBezTo>
                              <a:cubicBezTo>
                                <a:pt x="6985" y="23852"/>
                                <a:pt x="7006" y="23916"/>
                                <a:pt x="6961" y="23961"/>
                              </a:cubicBezTo>
                              <a:cubicBezTo>
                                <a:pt x="6920" y="24001"/>
                                <a:pt x="6855" y="24021"/>
                                <a:pt x="6799" y="24009"/>
                              </a:cubicBezTo>
                              <a:cubicBezTo>
                                <a:pt x="6759" y="23992"/>
                                <a:pt x="6745" y="23987"/>
                                <a:pt x="6729" y="23961"/>
                              </a:cubicBezTo>
                            </a:path>
                            <a:path w="762" h="1554">
                              <a:moveTo>
                                <a:pt x="6740" y="22781"/>
                              </a:moveTo>
                              <a:cubicBezTo>
                                <a:pt x="6620" y="23008"/>
                                <a:pt x="6515" y="23232"/>
                                <a:pt x="6449" y="23482"/>
                              </a:cubicBezTo>
                              <a:cubicBezTo>
                                <a:pt x="6389" y="23708"/>
                                <a:pt x="6328" y="24023"/>
                                <a:pt x="6494" y="24225"/>
                              </a:cubicBezTo>
                              <a:cubicBezTo>
                                <a:pt x="6613" y="24308"/>
                                <a:pt x="6655" y="24336"/>
                                <a:pt x="6760" y="24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0,22781" coordsize="762,1554" path="m6972,23385c6954,23386,6950,23387,6941,23380c6966,23361,6980,23348,7015,23343c7051,23338,7104,23340,7131,23370c7167,23410,7149,23466,7128,23507c7100,23561,7057,23606,7022,23656c6990,23702,6979,23741,6982,23796c6985,23852,7006,23916,6961,23961c6920,24001,6855,24021,6799,24009c6759,23992,6745,23987,6729,23961em6740,22781c6620,23008,6515,23232,6449,23482c6389,23708,6328,24023,6494,24225c6613,24308,6655,24336,6760,24334e" stroked="t" o:allowincell="f" style="position:absolute;margin-left:103.15pt;margin-top:415.65pt;width:21.55pt;height:4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742440</wp:posOffset>
                </wp:positionH>
                <wp:positionV relativeFrom="paragraph">
                  <wp:posOffset>5327015</wp:posOffset>
                </wp:positionV>
                <wp:extent cx="644525" cy="398780"/>
                <wp:effectExtent l="6985" t="6350" r="5715" b="635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1108">
                              <a:moveTo>
                                <a:pt x="7629" y="22959"/>
                              </a:moveTo>
                              <a:cubicBezTo>
                                <a:pt x="7614" y="22992"/>
                                <a:pt x="7612" y="23027"/>
                                <a:pt x="7607" y="23064"/>
                              </a:cubicBezTo>
                              <a:cubicBezTo>
                                <a:pt x="7599" y="23122"/>
                                <a:pt x="7594" y="23181"/>
                                <a:pt x="7592" y="23239"/>
                              </a:cubicBezTo>
                              <a:cubicBezTo>
                                <a:pt x="7591" y="23269"/>
                                <a:pt x="7591" y="23293"/>
                                <a:pt x="7596" y="23322"/>
                              </a:cubicBezTo>
                            </a:path>
                            <a:path w="1791" h="1108">
                              <a:moveTo>
                                <a:pt x="7741" y="23768"/>
                              </a:moveTo>
                              <a:cubicBezTo>
                                <a:pt x="7731" y="23765"/>
                                <a:pt x="7728" y="23764"/>
                                <a:pt x="7732" y="23775"/>
                              </a:cubicBezTo>
                              <a:cubicBezTo>
                                <a:pt x="7708" y="23769"/>
                                <a:pt x="7715" y="23754"/>
                                <a:pt x="7719" y="23731"/>
                              </a:cubicBezTo>
                            </a:path>
                            <a:path w="1791" h="1108">
                              <a:moveTo>
                                <a:pt x="8383" y="23424"/>
                              </a:moveTo>
                              <a:cubicBezTo>
                                <a:pt x="8372" y="23402"/>
                                <a:pt x="8365" y="23399"/>
                                <a:pt x="8401" y="23375"/>
                              </a:cubicBezTo>
                              <a:cubicBezTo>
                                <a:pt x="8436" y="23351"/>
                                <a:pt x="8487" y="23347"/>
                                <a:pt x="8511" y="23389"/>
                              </a:cubicBezTo>
                              <a:cubicBezTo>
                                <a:pt x="8539" y="23438"/>
                                <a:pt x="8515" y="23502"/>
                                <a:pt x="8494" y="23548"/>
                              </a:cubicBezTo>
                              <a:cubicBezTo>
                                <a:pt x="8468" y="23604"/>
                                <a:pt x="8427" y="23648"/>
                                <a:pt x="8396" y="23701"/>
                              </a:cubicBezTo>
                              <a:cubicBezTo>
                                <a:pt x="8375" y="23737"/>
                                <a:pt x="8372" y="23761"/>
                                <a:pt x="8396" y="23796"/>
                              </a:cubicBezTo>
                              <a:cubicBezTo>
                                <a:pt x="8417" y="23826"/>
                                <a:pt x="8451" y="23857"/>
                                <a:pt x="8447" y="23898"/>
                              </a:cubicBezTo>
                              <a:cubicBezTo>
                                <a:pt x="8442" y="23955"/>
                                <a:pt x="8373" y="23984"/>
                                <a:pt x="8327" y="23999"/>
                              </a:cubicBezTo>
                              <a:cubicBezTo>
                                <a:pt x="8278" y="24014"/>
                                <a:pt x="8196" y="24041"/>
                                <a:pt x="8155" y="23993"/>
                              </a:cubicBezTo>
                              <a:cubicBezTo>
                                <a:pt x="8140" y="23958"/>
                                <a:pt x="8136" y="23944"/>
                                <a:pt x="8152" y="23918"/>
                              </a:cubicBezTo>
                            </a:path>
                            <a:path w="1791" h="1108">
                              <a:moveTo>
                                <a:pt x="9028" y="22944"/>
                              </a:moveTo>
                              <a:cubicBezTo>
                                <a:pt x="9004" y="22956"/>
                                <a:pt x="8982" y="22974"/>
                                <a:pt x="8961" y="22986"/>
                              </a:cubicBezTo>
                              <a:cubicBezTo>
                                <a:pt x="8939" y="22998"/>
                                <a:pt x="8931" y="23001"/>
                                <a:pt x="8919" y="23025"/>
                              </a:cubicBezTo>
                              <a:cubicBezTo>
                                <a:pt x="8911" y="23041"/>
                                <a:pt x="8909" y="23058"/>
                                <a:pt x="8905" y="23075"/>
                              </a:cubicBezTo>
                              <a:cubicBezTo>
                                <a:pt x="8902" y="23092"/>
                                <a:pt x="8894" y="23110"/>
                                <a:pt x="8910" y="23123"/>
                              </a:cubicBezTo>
                              <a:cubicBezTo>
                                <a:pt x="8931" y="23140"/>
                                <a:pt x="8966" y="23148"/>
                                <a:pt x="8990" y="23161"/>
                              </a:cubicBezTo>
                              <a:cubicBezTo>
                                <a:pt x="9018" y="23176"/>
                                <a:pt x="9046" y="23192"/>
                                <a:pt x="9067" y="23216"/>
                              </a:cubicBezTo>
                              <a:cubicBezTo>
                                <a:pt x="9101" y="23255"/>
                                <a:pt x="9105" y="23304"/>
                                <a:pt x="9067" y="23342"/>
                              </a:cubicBezTo>
                              <a:cubicBezTo>
                                <a:pt x="9031" y="23378"/>
                                <a:pt x="8981" y="23396"/>
                                <a:pt x="8932" y="23403"/>
                              </a:cubicBezTo>
                              <a:cubicBezTo>
                                <a:pt x="8886" y="23409"/>
                                <a:pt x="8838" y="23390"/>
                                <a:pt x="8854" y="23335"/>
                              </a:cubicBezTo>
                              <a:cubicBezTo>
                                <a:pt x="8885" y="23226"/>
                                <a:pt x="8999" y="23149"/>
                                <a:pt x="9075" y="23074"/>
                              </a:cubicBezTo>
                              <a:cubicBezTo>
                                <a:pt x="9107" y="23042"/>
                                <a:pt x="9201" y="22980"/>
                                <a:pt x="9208" y="22929"/>
                              </a:cubicBezTo>
                              <a:cubicBezTo>
                                <a:pt x="9206" y="22924"/>
                                <a:pt x="9204" y="22919"/>
                                <a:pt x="9202" y="22914"/>
                              </a:cubicBezTo>
                            </a:path>
                            <a:path w="1791" h="1108">
                              <a:moveTo>
                                <a:pt x="9381" y="23766"/>
                              </a:moveTo>
                              <a:cubicBezTo>
                                <a:pt x="9370" y="23780"/>
                                <a:pt x="9353" y="23811"/>
                                <a:pt x="9374" y="23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1,22914" coordsize="1791,1108" path="m7629,22959c7614,22992,7612,23027,7607,23064c7599,23122,7594,23181,7592,23239c7591,23269,7591,23293,7596,23322em7741,23768c7731,23765,7728,23764,7732,23775c7708,23769,7715,23754,7719,23731em8383,23424c8372,23402,8365,23399,8401,23375c8436,23351,8487,23347,8511,23389c8539,23438,8515,23502,8494,23548c8468,23604,8427,23648,8396,23701c8375,23737,8372,23761,8396,23796c8417,23826,8451,23857,8447,23898c8442,23955,8373,23984,8327,23999c8278,24014,8196,24041,8155,23993c8140,23958,8136,23944,8152,23918em9028,22944c9004,22956,8982,22974,8961,22986c8939,22998,8931,23001,8919,23025c8911,23041,8909,23058,8905,23075c8902,23092,8894,23110,8910,23123c8931,23140,8966,23148,8990,23161c9018,23176,9046,23192,9067,23216c9101,23255,9105,23304,9067,23342c9031,23378,8981,23396,8932,23403c8886,23409,8838,23390,8854,23335c8885,23226,8999,23149,9075,23074c9107,23042,9201,22980,9208,22929c9206,22924,9204,22919,9202,22914em9381,23766c9370,23780,9353,23811,9374,23764e" stroked="t" o:allowincell="f" style="position:absolute;margin-left:137.2pt;margin-top:419.45pt;width:50.7pt;height:3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619375</wp:posOffset>
                </wp:positionH>
                <wp:positionV relativeFrom="paragraph">
                  <wp:posOffset>5311775</wp:posOffset>
                </wp:positionV>
                <wp:extent cx="477520" cy="403860"/>
                <wp:effectExtent l="6350" t="6350" r="6350" b="698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1123">
                              <a:moveTo>
                                <a:pt x="10125" y="23358"/>
                              </a:moveTo>
                              <a:cubicBezTo>
                                <a:pt x="10110" y="23362"/>
                                <a:pt x="10097" y="23366"/>
                                <a:pt x="10081" y="23369"/>
                              </a:cubicBezTo>
                              <a:cubicBezTo>
                                <a:pt x="10137" y="23365"/>
                                <a:pt x="10192" y="23358"/>
                                <a:pt x="10245" y="23384"/>
                              </a:cubicBezTo>
                              <a:cubicBezTo>
                                <a:pt x="10291" y="23406"/>
                                <a:pt x="10330" y="23445"/>
                                <a:pt x="10339" y="23497"/>
                              </a:cubicBezTo>
                              <a:cubicBezTo>
                                <a:pt x="10348" y="23550"/>
                                <a:pt x="10325" y="23595"/>
                                <a:pt x="10293" y="23635"/>
                              </a:cubicBezTo>
                              <a:cubicBezTo>
                                <a:pt x="10268" y="23666"/>
                                <a:pt x="10231" y="23695"/>
                                <a:pt x="10221" y="23736"/>
                              </a:cubicBezTo>
                              <a:cubicBezTo>
                                <a:pt x="10212" y="23775"/>
                                <a:pt x="10236" y="23813"/>
                                <a:pt x="10246" y="23849"/>
                              </a:cubicBezTo>
                              <a:cubicBezTo>
                                <a:pt x="10258" y="23895"/>
                                <a:pt x="10257" y="23934"/>
                                <a:pt x="10220" y="23967"/>
                              </a:cubicBezTo>
                              <a:cubicBezTo>
                                <a:pt x="10184" y="24000"/>
                                <a:pt x="10115" y="24005"/>
                                <a:pt x="10072" y="23981"/>
                              </a:cubicBezTo>
                              <a:cubicBezTo>
                                <a:pt x="10042" y="23955"/>
                                <a:pt x="10032" y="23946"/>
                                <a:pt x="10028" y="23917"/>
                              </a:cubicBezTo>
                            </a:path>
                            <a:path w="1326" h="1123">
                              <a:moveTo>
                                <a:pt x="10729" y="22949"/>
                              </a:moveTo>
                              <a:cubicBezTo>
                                <a:pt x="10718" y="22996"/>
                                <a:pt x="10699" y="23046"/>
                                <a:pt x="10691" y="23093"/>
                              </a:cubicBezTo>
                              <a:cubicBezTo>
                                <a:pt x="10683" y="23143"/>
                                <a:pt x="10683" y="23203"/>
                                <a:pt x="10689" y="23254"/>
                              </a:cubicBezTo>
                              <a:cubicBezTo>
                                <a:pt x="10690" y="23262"/>
                                <a:pt x="10699" y="23320"/>
                                <a:pt x="10717" y="23310"/>
                              </a:cubicBezTo>
                              <a:cubicBezTo>
                                <a:pt x="10725" y="23298"/>
                                <a:pt x="10729" y="23293"/>
                                <a:pt x="10733" y="23283"/>
                              </a:cubicBezTo>
                            </a:path>
                            <a:path w="1326" h="1123">
                              <a:moveTo>
                                <a:pt x="10993" y="22872"/>
                              </a:moveTo>
                              <a:cubicBezTo>
                                <a:pt x="10986" y="22915"/>
                                <a:pt x="10964" y="22952"/>
                                <a:pt x="10945" y="22991"/>
                              </a:cubicBezTo>
                              <a:cubicBezTo>
                                <a:pt x="10913" y="23054"/>
                                <a:pt x="10886" y="23123"/>
                                <a:pt x="10888" y="23195"/>
                              </a:cubicBezTo>
                              <a:cubicBezTo>
                                <a:pt x="10890" y="23261"/>
                                <a:pt x="10937" y="23287"/>
                                <a:pt x="10998" y="23284"/>
                              </a:cubicBezTo>
                              <a:cubicBezTo>
                                <a:pt x="11063" y="23281"/>
                                <a:pt x="11126" y="23246"/>
                                <a:pt x="11176" y="23207"/>
                              </a:cubicBezTo>
                              <a:cubicBezTo>
                                <a:pt x="11192" y="23192"/>
                                <a:pt x="11200" y="23190"/>
                                <a:pt x="11190" y="23176"/>
                              </a:cubicBezTo>
                              <a:cubicBezTo>
                                <a:pt x="11128" y="23181"/>
                                <a:pt x="11070" y="23201"/>
                                <a:pt x="11013" y="23227"/>
                              </a:cubicBezTo>
                              <a:cubicBezTo>
                                <a:pt x="10973" y="23245"/>
                                <a:pt x="10891" y="23306"/>
                                <a:pt x="10885" y="23271"/>
                              </a:cubicBezTo>
                            </a:path>
                            <a:path w="1326" h="1123">
                              <a:moveTo>
                                <a:pt x="11333" y="23854"/>
                              </a:moveTo>
                              <a:cubicBezTo>
                                <a:pt x="11306" y="23861"/>
                                <a:pt x="11335" y="23872"/>
                                <a:pt x="11353" y="23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8,22872" coordsize="1326,1123" path="m10125,23358c10110,23362,10097,23366,10081,23369c10137,23365,10192,23358,10245,23384c10291,23406,10330,23445,10339,23497c10348,23550,10325,23595,10293,23635c10268,23666,10231,23695,10221,23736c10212,23775,10236,23813,10246,23849c10258,23895,10257,23934,10220,23967c10184,24000,10115,24005,10072,23981c10042,23955,10032,23946,10028,23917em10729,22949c10718,22996,10699,23046,10691,23093c10683,23143,10683,23203,10689,23254c10690,23262,10699,23320,10717,23310c10725,23298,10729,23293,10733,23283em10993,22872c10986,22915,10964,22952,10945,22991c10913,23054,10886,23123,10888,23195c10890,23261,10937,23287,10998,23284c11063,23281,11126,23246,11176,23207c11192,23192,11200,23190,11190,23176c11128,23181,11070,23201,11013,23227c10973,23245,10891,23306,10885,23271em11333,23854c11306,23861,11335,23872,11353,23863e" stroked="t" o:allowincell="f" style="position:absolute;margin-left:206.25pt;margin-top:418.25pt;width:37.55pt;height:3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260725</wp:posOffset>
                </wp:positionH>
                <wp:positionV relativeFrom="paragraph">
                  <wp:posOffset>5151755</wp:posOffset>
                </wp:positionV>
                <wp:extent cx="583565" cy="656590"/>
                <wp:effectExtent l="6985" t="6350" r="635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1824">
                              <a:moveTo>
                                <a:pt x="11935" y="23376"/>
                              </a:moveTo>
                              <a:cubicBezTo>
                                <a:pt x="11932" y="23375"/>
                                <a:pt x="11928" y="23375"/>
                                <a:pt x="11925" y="23374"/>
                              </a:cubicBezTo>
                              <a:cubicBezTo>
                                <a:pt x="11940" y="23351"/>
                                <a:pt x="11956" y="23346"/>
                                <a:pt x="11987" y="23346"/>
                              </a:cubicBezTo>
                              <a:cubicBezTo>
                                <a:pt x="12026" y="23346"/>
                                <a:pt x="12058" y="23366"/>
                                <a:pt x="12067" y="23407"/>
                              </a:cubicBezTo>
                              <a:cubicBezTo>
                                <a:pt x="12079" y="23465"/>
                                <a:pt x="12049" y="23523"/>
                                <a:pt x="12019" y="23570"/>
                              </a:cubicBezTo>
                              <a:cubicBezTo>
                                <a:pt x="11985" y="23624"/>
                                <a:pt x="11936" y="23668"/>
                                <a:pt x="11906" y="23724"/>
                              </a:cubicBezTo>
                              <a:cubicBezTo>
                                <a:pt x="11885" y="23764"/>
                                <a:pt x="11891" y="23796"/>
                                <a:pt x="11914" y="23833"/>
                              </a:cubicBezTo>
                              <a:cubicBezTo>
                                <a:pt x="11929" y="23857"/>
                                <a:pt x="11964" y="23884"/>
                                <a:pt x="11961" y="23915"/>
                              </a:cubicBezTo>
                              <a:cubicBezTo>
                                <a:pt x="11958" y="23947"/>
                                <a:pt x="11892" y="23941"/>
                                <a:pt x="11872" y="23937"/>
                              </a:cubicBezTo>
                              <a:cubicBezTo>
                                <a:pt x="11839" y="23927"/>
                                <a:pt x="11828" y="23924"/>
                                <a:pt x="11810" y="23908"/>
                              </a:cubicBezTo>
                            </a:path>
                            <a:path w="1621" h="1824">
                              <a:moveTo>
                                <a:pt x="12348" y="22824"/>
                              </a:moveTo>
                              <a:cubicBezTo>
                                <a:pt x="12343" y="22824"/>
                                <a:pt x="12337" y="22824"/>
                                <a:pt x="12332" y="22824"/>
                              </a:cubicBezTo>
                              <a:cubicBezTo>
                                <a:pt x="12336" y="22801"/>
                                <a:pt x="12347" y="22802"/>
                                <a:pt x="12375" y="22802"/>
                              </a:cubicBezTo>
                              <a:cubicBezTo>
                                <a:pt x="12402" y="22802"/>
                                <a:pt x="12433" y="22810"/>
                                <a:pt x="12446" y="22836"/>
                              </a:cubicBezTo>
                              <a:cubicBezTo>
                                <a:pt x="12461" y="22866"/>
                                <a:pt x="12446" y="22900"/>
                                <a:pt x="12432" y="22927"/>
                              </a:cubicBezTo>
                              <a:cubicBezTo>
                                <a:pt x="12416" y="22957"/>
                                <a:pt x="12391" y="22979"/>
                                <a:pt x="12376" y="23010"/>
                              </a:cubicBezTo>
                              <a:cubicBezTo>
                                <a:pt x="12364" y="23035"/>
                                <a:pt x="12367" y="23058"/>
                                <a:pt x="12371" y="23085"/>
                              </a:cubicBezTo>
                              <a:cubicBezTo>
                                <a:pt x="12375" y="23111"/>
                                <a:pt x="12384" y="23136"/>
                                <a:pt x="12370" y="23161"/>
                              </a:cubicBezTo>
                              <a:cubicBezTo>
                                <a:pt x="12356" y="23186"/>
                                <a:pt x="12329" y="23194"/>
                                <a:pt x="12303" y="23192"/>
                              </a:cubicBezTo>
                              <a:cubicBezTo>
                                <a:pt x="12267" y="23189"/>
                                <a:pt x="12271" y="23167"/>
                                <a:pt x="12274" y="23139"/>
                              </a:cubicBezTo>
                            </a:path>
                            <a:path w="1621" h="1824">
                              <a:moveTo>
                                <a:pt x="12682" y="22835"/>
                              </a:moveTo>
                              <a:cubicBezTo>
                                <a:pt x="12718" y="22826"/>
                                <a:pt x="12760" y="22817"/>
                                <a:pt x="12797" y="22825"/>
                              </a:cubicBezTo>
                              <a:cubicBezTo>
                                <a:pt x="12829" y="22832"/>
                                <a:pt x="12872" y="22852"/>
                                <a:pt x="12870" y="22891"/>
                              </a:cubicBezTo>
                              <a:cubicBezTo>
                                <a:pt x="12868" y="22938"/>
                                <a:pt x="12814" y="22982"/>
                                <a:pt x="12782" y="23009"/>
                              </a:cubicBezTo>
                              <a:cubicBezTo>
                                <a:pt x="12756" y="23031"/>
                                <a:pt x="12688" y="23064"/>
                                <a:pt x="12680" y="23101"/>
                              </a:cubicBezTo>
                              <a:cubicBezTo>
                                <a:pt x="12682" y="23106"/>
                                <a:pt x="12683" y="23111"/>
                                <a:pt x="12685" y="23116"/>
                              </a:cubicBezTo>
                              <a:cubicBezTo>
                                <a:pt x="12726" y="23135"/>
                                <a:pt x="12773" y="23132"/>
                                <a:pt x="12819" y="23123"/>
                              </a:cubicBezTo>
                              <a:cubicBezTo>
                                <a:pt x="12869" y="23110"/>
                                <a:pt x="12885" y="23106"/>
                                <a:pt x="12916" y="23092"/>
                              </a:cubicBezTo>
                            </a:path>
                            <a:path w="1621" h="1824">
                              <a:moveTo>
                                <a:pt x="13329" y="22428"/>
                              </a:moveTo>
                              <a:cubicBezTo>
                                <a:pt x="13402" y="22552"/>
                                <a:pt x="13425" y="22661"/>
                                <a:pt x="13430" y="22807"/>
                              </a:cubicBezTo>
                              <a:cubicBezTo>
                                <a:pt x="13439" y="23060"/>
                                <a:pt x="13396" y="23321"/>
                                <a:pt x="13310" y="23560"/>
                              </a:cubicBezTo>
                              <a:cubicBezTo>
                                <a:pt x="13231" y="23779"/>
                                <a:pt x="13112" y="23993"/>
                                <a:pt x="12932" y="24145"/>
                              </a:cubicBezTo>
                              <a:cubicBezTo>
                                <a:pt x="12830" y="24214"/>
                                <a:pt x="12800" y="24236"/>
                                <a:pt x="12719" y="24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0,22428" coordsize="1621,1824" path="m11935,23376c11932,23375,11928,23375,11925,23374c11940,23351,11956,23346,11987,23346c12026,23346,12058,23366,12067,23407c12079,23465,12049,23523,12019,23570c11985,23624,11936,23668,11906,23724c11885,23764,11891,23796,11914,23833c11929,23857,11964,23884,11961,23915c11958,23947,11892,23941,11872,23937c11839,23927,11828,23924,11810,23908em12348,22824c12343,22824,12337,22824,12332,22824c12336,22801,12347,22802,12375,22802c12402,22802,12433,22810,12446,22836c12461,22866,12446,22900,12432,22927c12416,22957,12391,22979,12376,23010c12364,23035,12367,23058,12371,23085c12375,23111,12384,23136,12370,23161c12356,23186,12329,23194,12303,23192c12267,23189,12271,23167,12274,23139em12682,22835c12718,22826,12760,22817,12797,22825c12829,22832,12872,22852,12870,22891c12868,22938,12814,22982,12782,23009c12756,23031,12688,23064,12680,23101c12682,23106,12683,23111,12685,23116c12726,23135,12773,23132,12819,23123c12869,23110,12885,23106,12916,23092em13329,22428c13402,22552,13425,22661,13430,22807c13439,23060,13396,23321,13310,23560c13231,23779,13112,23993,12932,24145c12830,24214,12800,24236,12719,24251e" stroked="t" o:allowincell="f" style="position:absolute;margin-left:256.75pt;margin-top:405.65pt;width:45.9pt;height:5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082415</wp:posOffset>
                </wp:positionH>
                <wp:positionV relativeFrom="paragraph">
                  <wp:posOffset>5420995</wp:posOffset>
                </wp:positionV>
                <wp:extent cx="449580" cy="235585"/>
                <wp:effectExtent l="6350" t="6985" r="5080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" h="655">
                              <a:moveTo>
                                <a:pt x="14220" y="23263"/>
                              </a:moveTo>
                              <a:cubicBezTo>
                                <a:pt x="14225" y="23315"/>
                                <a:pt x="14213" y="23359"/>
                                <a:pt x="14202" y="23411"/>
                              </a:cubicBezTo>
                              <a:cubicBezTo>
                                <a:pt x="14183" y="23501"/>
                                <a:pt x="14160" y="23591"/>
                                <a:pt x="14131" y="23679"/>
                              </a:cubicBezTo>
                              <a:cubicBezTo>
                                <a:pt x="14114" y="23729"/>
                                <a:pt x="14101" y="23778"/>
                                <a:pt x="14091" y="23830"/>
                              </a:cubicBezTo>
                            </a:path>
                            <a:path w="1250" h="655">
                              <a:moveTo>
                                <a:pt x="14197" y="23394"/>
                              </a:moveTo>
                              <a:cubicBezTo>
                                <a:pt x="14187" y="23412"/>
                                <a:pt x="14179" y="23430"/>
                                <a:pt x="14171" y="23449"/>
                              </a:cubicBezTo>
                              <a:cubicBezTo>
                                <a:pt x="14220" y="23429"/>
                                <a:pt x="14253" y="23392"/>
                                <a:pt x="14289" y="23353"/>
                              </a:cubicBezTo>
                              <a:cubicBezTo>
                                <a:pt x="14336" y="23302"/>
                                <a:pt x="14379" y="23247"/>
                                <a:pt x="14428" y="23198"/>
                              </a:cubicBezTo>
                              <a:cubicBezTo>
                                <a:pt x="14445" y="23182"/>
                                <a:pt x="14449" y="23177"/>
                                <a:pt x="14464" y="23176"/>
                              </a:cubicBezTo>
                              <a:cubicBezTo>
                                <a:pt x="14471" y="23230"/>
                                <a:pt x="14455" y="23280"/>
                                <a:pt x="14445" y="23334"/>
                              </a:cubicBezTo>
                              <a:cubicBezTo>
                                <a:pt x="14430" y="23416"/>
                                <a:pt x="14406" y="23506"/>
                                <a:pt x="14405" y="23590"/>
                              </a:cubicBezTo>
                              <a:cubicBezTo>
                                <a:pt x="14405" y="23596"/>
                                <a:pt x="14403" y="23705"/>
                                <a:pt x="14439" y="23681"/>
                              </a:cubicBezTo>
                              <a:cubicBezTo>
                                <a:pt x="14445" y="23674"/>
                                <a:pt x="14452" y="23668"/>
                                <a:pt x="14458" y="23661"/>
                              </a:cubicBezTo>
                            </a:path>
                            <a:path w="1250" h="655">
                              <a:moveTo>
                                <a:pt x="14794" y="23319"/>
                              </a:moveTo>
                              <a:cubicBezTo>
                                <a:pt x="14739" y="23390"/>
                                <a:pt x="14679" y="23458"/>
                                <a:pt x="14631" y="23534"/>
                              </a:cubicBezTo>
                              <a:cubicBezTo>
                                <a:pt x="14608" y="23575"/>
                                <a:pt x="14600" y="23584"/>
                                <a:pt x="14601" y="23615"/>
                              </a:cubicBezTo>
                              <a:cubicBezTo>
                                <a:pt x="14632" y="23656"/>
                                <a:pt x="14669" y="23629"/>
                                <a:pt x="14712" y="23605"/>
                              </a:cubicBezTo>
                              <a:cubicBezTo>
                                <a:pt x="14783" y="23566"/>
                                <a:pt x="14843" y="23504"/>
                                <a:pt x="14883" y="23435"/>
                              </a:cubicBezTo>
                              <a:cubicBezTo>
                                <a:pt x="14904" y="23390"/>
                                <a:pt x="14912" y="23376"/>
                                <a:pt x="14916" y="23343"/>
                              </a:cubicBezTo>
                            </a:path>
                            <a:path w="1250" h="655">
                              <a:moveTo>
                                <a:pt x="15106" y="23270"/>
                              </a:moveTo>
                              <a:cubicBezTo>
                                <a:pt x="15087" y="23325"/>
                                <a:pt x="15064" y="23380"/>
                                <a:pt x="15051" y="23437"/>
                              </a:cubicBezTo>
                              <a:cubicBezTo>
                                <a:pt x="15046" y="23464"/>
                                <a:pt x="15044" y="23471"/>
                                <a:pt x="15050" y="23488"/>
                              </a:cubicBezTo>
                              <a:cubicBezTo>
                                <a:pt x="15089" y="23496"/>
                                <a:pt x="15117" y="23459"/>
                                <a:pt x="15144" y="23429"/>
                              </a:cubicBezTo>
                              <a:cubicBezTo>
                                <a:pt x="15195" y="23372"/>
                                <a:pt x="15239" y="23309"/>
                                <a:pt x="15290" y="23252"/>
                              </a:cubicBezTo>
                              <a:cubicBezTo>
                                <a:pt x="15313" y="23229"/>
                                <a:pt x="15316" y="23223"/>
                                <a:pt x="15335" y="23217"/>
                              </a:cubicBezTo>
                              <a:cubicBezTo>
                                <a:pt x="15340" y="23279"/>
                                <a:pt x="15313" y="23339"/>
                                <a:pt x="15287" y="23396"/>
                              </a:cubicBezTo>
                              <a:cubicBezTo>
                                <a:pt x="15237" y="23506"/>
                                <a:pt x="15171" y="23601"/>
                                <a:pt x="15093" y="23693"/>
                              </a:cubicBezTo>
                              <a:cubicBezTo>
                                <a:pt x="15032" y="23764"/>
                                <a:pt x="14996" y="23782"/>
                                <a:pt x="14908" y="23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1,23176" coordsize="1250,655" path="m14220,23263c14225,23315,14213,23359,14202,23411c14183,23501,14160,23591,14131,23679c14114,23729,14101,23778,14091,23830em14197,23394c14187,23412,14179,23430,14171,23449c14220,23429,14253,23392,14289,23353c14336,23302,14379,23247,14428,23198c14445,23182,14449,23177,14464,23176c14471,23230,14455,23280,14445,23334c14430,23416,14406,23506,14405,23590c14405,23596,14403,23705,14439,23681c14445,23674,14452,23668,14458,23661em14794,23319c14739,23390,14679,23458,14631,23534c14608,23575,14600,23584,14601,23615c14632,23656,14669,23629,14712,23605c14783,23566,14843,23504,14883,23435c14904,23390,14912,23376,14916,23343em15106,23270c15087,23325,15064,23380,15051,23437c15046,23464,15044,23471,15050,23488c15089,23496,15117,23459,15144,23429c15195,23372,15239,23309,15290,23252c15313,23229,15316,23223,15335,23217c15340,23279,15313,23339,15287,23396c15237,23506,15171,23601,15093,23693c15032,23764,14996,23782,14908,23763e" stroked="t" o:allowincell="f" style="position:absolute;margin-left:321.45pt;margin-top:426.85pt;width:35.35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750435</wp:posOffset>
                </wp:positionH>
                <wp:positionV relativeFrom="paragraph">
                  <wp:posOffset>5332095</wp:posOffset>
                </wp:positionV>
                <wp:extent cx="327025" cy="247015"/>
                <wp:effectExtent l="6985" t="7620" r="6350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687">
                              <a:moveTo>
                                <a:pt x="15948" y="23110"/>
                              </a:moveTo>
                              <a:cubicBezTo>
                                <a:pt x="15982" y="23092"/>
                                <a:pt x="16022" y="23080"/>
                                <a:pt x="16062" y="23079"/>
                              </a:cubicBezTo>
                              <a:cubicBezTo>
                                <a:pt x="16149" y="23078"/>
                                <a:pt x="16213" y="23119"/>
                                <a:pt x="16239" y="23203"/>
                              </a:cubicBezTo>
                              <a:cubicBezTo>
                                <a:pt x="16271" y="23308"/>
                                <a:pt x="16238" y="23407"/>
                                <a:pt x="16208" y="23507"/>
                              </a:cubicBezTo>
                              <a:cubicBezTo>
                                <a:pt x="16196" y="23547"/>
                                <a:pt x="16186" y="23577"/>
                                <a:pt x="16168" y="23614"/>
                              </a:cubicBezTo>
                            </a:path>
                            <a:path w="908" h="687">
                              <a:moveTo>
                                <a:pt x="16649" y="22966"/>
                              </a:moveTo>
                              <a:cubicBezTo>
                                <a:pt x="16675" y="22938"/>
                                <a:pt x="16702" y="22930"/>
                                <a:pt x="16742" y="22928"/>
                              </a:cubicBezTo>
                              <a:cubicBezTo>
                                <a:pt x="16777" y="22926"/>
                                <a:pt x="16831" y="22929"/>
                                <a:pt x="16850" y="22965"/>
                              </a:cubicBezTo>
                              <a:cubicBezTo>
                                <a:pt x="16871" y="23004"/>
                                <a:pt x="16834" y="23051"/>
                                <a:pt x="16811" y="23078"/>
                              </a:cubicBezTo>
                              <a:cubicBezTo>
                                <a:pt x="16773" y="23123"/>
                                <a:pt x="16712" y="23154"/>
                                <a:pt x="16682" y="23206"/>
                              </a:cubicBezTo>
                              <a:cubicBezTo>
                                <a:pt x="16660" y="23244"/>
                                <a:pt x="16683" y="23288"/>
                                <a:pt x="16696" y="23325"/>
                              </a:cubicBezTo>
                              <a:cubicBezTo>
                                <a:pt x="16714" y="23375"/>
                                <a:pt x="16737" y="23427"/>
                                <a:pt x="16710" y="23480"/>
                              </a:cubicBezTo>
                              <a:cubicBezTo>
                                <a:pt x="16676" y="23546"/>
                                <a:pt x="16585" y="23571"/>
                                <a:pt x="16519" y="23581"/>
                              </a:cubicBezTo>
                              <a:cubicBezTo>
                                <a:pt x="16444" y="23592"/>
                                <a:pt x="16405" y="23575"/>
                                <a:pt x="16339" y="23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48,22928" coordsize="908,687" path="m15948,23110c15982,23092,16022,23080,16062,23079c16149,23078,16213,23119,16239,23203c16271,23308,16238,23407,16208,23507c16196,23547,16186,23577,16168,23614em16649,22966c16675,22938,16702,22930,16742,22928c16777,22926,16831,22929,16850,22965c16871,23004,16834,23051,16811,23078c16773,23123,16712,23154,16682,23206c16660,23244,16683,23288,16696,23325c16714,23375,16737,23427,16710,23480c16676,23546,16585,23571,16519,23581c16444,23592,16405,23575,16339,23546e" stroked="t" o:allowincell="f" style="position:absolute;margin-left:374.05pt;margin-top:419.85pt;width:25.7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897890</wp:posOffset>
                </wp:positionH>
                <wp:positionV relativeFrom="paragraph">
                  <wp:posOffset>1731645</wp:posOffset>
                </wp:positionV>
                <wp:extent cx="184150" cy="227965"/>
                <wp:effectExtent l="5715" t="6985" r="6350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633">
                              <a:moveTo>
                                <a:pt x="5274" y="13428"/>
                              </a:moveTo>
                              <a:cubicBezTo>
                                <a:pt x="5266" y="13447"/>
                                <a:pt x="5256" y="13467"/>
                                <a:pt x="5252" y="13487"/>
                              </a:cubicBezTo>
                              <a:cubicBezTo>
                                <a:pt x="5247" y="13515"/>
                                <a:pt x="5247" y="13532"/>
                                <a:pt x="5254" y="13560"/>
                              </a:cubicBezTo>
                              <a:cubicBezTo>
                                <a:pt x="5311" y="13509"/>
                                <a:pt x="5357" y="13444"/>
                                <a:pt x="5405" y="13384"/>
                              </a:cubicBezTo>
                              <a:cubicBezTo>
                                <a:pt x="5525" y="13234"/>
                                <a:pt x="5643" y="13083"/>
                                <a:pt x="5756" y="12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5,12928" coordsize="512,633" path="m5274,13428c5266,13447,5256,13467,5252,13487c5247,13515,5247,13532,5254,13560c5311,13509,5357,13444,5405,13384c5525,13234,5643,13083,5756,12928e" stroked="t" o:allowincell="f" style="position:absolute;margin-left:70.7pt;margin-top:136.35pt;width:14.45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-427355</wp:posOffset>
                </wp:positionH>
                <wp:positionV relativeFrom="paragraph">
                  <wp:posOffset>4265295</wp:posOffset>
                </wp:positionV>
                <wp:extent cx="4540885" cy="2635250"/>
                <wp:effectExtent l="6985" t="6350" r="5715" b="63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040" cy="26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5" h="7320">
                              <a:moveTo>
                                <a:pt x="1564" y="20254"/>
                              </a:moveTo>
                              <a:cubicBezTo>
                                <a:pt x="1856" y="20247"/>
                                <a:pt x="2150" y="20240"/>
                                <a:pt x="2443" y="20222"/>
                              </a:cubicBezTo>
                              <a:cubicBezTo>
                                <a:pt x="3563" y="20155"/>
                                <a:pt x="4680" y="20120"/>
                                <a:pt x="5801" y="20082"/>
                              </a:cubicBezTo>
                              <a:cubicBezTo>
                                <a:pt x="7828" y="20013"/>
                                <a:pt x="9856" y="20086"/>
                                <a:pt x="11883" y="20041"/>
                              </a:cubicBezTo>
                              <a:cubicBezTo>
                                <a:pt x="12648" y="20024"/>
                                <a:pt x="13413" y="19992"/>
                                <a:pt x="14178" y="19966"/>
                              </a:cubicBezTo>
                            </a:path>
                            <a:path w="12615" h="7320">
                              <a:moveTo>
                                <a:pt x="10478" y="27285"/>
                              </a:moveTo>
                              <a:lnTo>
                                <a:pt x="10478" y="2728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4,19966" coordsize="12615,7320" path="m1564,20254c1856,20247,2150,20240,2443,20222c3563,20155,4680,20120,5801,20082c7828,20013,9856,20086,11883,20041c12648,20024,13413,19992,14178,19966em10478,27285l10478,27285e" stroked="t" o:allowincell="f" style="position:absolute;margin-left:-33.65pt;margin-top:335.85pt;width:357.5pt;height:20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982345</wp:posOffset>
                </wp:positionH>
                <wp:positionV relativeFrom="paragraph">
                  <wp:posOffset>5977890</wp:posOffset>
                </wp:positionV>
                <wp:extent cx="1350010" cy="487045"/>
                <wp:effectExtent l="6350" t="6985" r="6350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1" h="1353">
                              <a:moveTo>
                                <a:pt x="5480" y="25224"/>
                              </a:moveTo>
                              <a:cubicBezTo>
                                <a:pt x="5501" y="25217"/>
                                <a:pt x="5520" y="25215"/>
                                <a:pt x="5542" y="25213"/>
                              </a:cubicBezTo>
                              <a:cubicBezTo>
                                <a:pt x="5588" y="25208"/>
                                <a:pt x="5639" y="25207"/>
                                <a:pt x="5686" y="25209"/>
                              </a:cubicBezTo>
                              <a:cubicBezTo>
                                <a:pt x="5728" y="25213"/>
                                <a:pt x="5740" y="25214"/>
                                <a:pt x="5767" y="25211"/>
                              </a:cubicBezTo>
                            </a:path>
                            <a:path w="3751" h="1353">
                              <a:moveTo>
                                <a:pt x="5565" y="25503"/>
                              </a:moveTo>
                              <a:cubicBezTo>
                                <a:pt x="5576" y="25530"/>
                                <a:pt x="5633" y="25509"/>
                                <a:pt x="5662" y="25505"/>
                              </a:cubicBezTo>
                              <a:cubicBezTo>
                                <a:pt x="5736" y="25494"/>
                                <a:pt x="5808" y="25476"/>
                                <a:pt x="5881" y="25458"/>
                              </a:cubicBezTo>
                            </a:path>
                            <a:path w="3751" h="1353">
                              <a:moveTo>
                                <a:pt x="6988" y="24897"/>
                              </a:moveTo>
                              <a:cubicBezTo>
                                <a:pt x="7018" y="24876"/>
                                <a:pt x="7041" y="24869"/>
                                <a:pt x="7080" y="24876"/>
                              </a:cubicBezTo>
                              <a:cubicBezTo>
                                <a:pt x="7113" y="24882"/>
                                <a:pt x="7148" y="24902"/>
                                <a:pt x="7147" y="24940"/>
                              </a:cubicBezTo>
                              <a:cubicBezTo>
                                <a:pt x="7145" y="24994"/>
                                <a:pt x="7101" y="25037"/>
                                <a:pt x="7068" y="25074"/>
                              </a:cubicBezTo>
                              <a:cubicBezTo>
                                <a:pt x="7031" y="25115"/>
                                <a:pt x="6961" y="25165"/>
                                <a:pt x="6956" y="25226"/>
                              </a:cubicBezTo>
                              <a:cubicBezTo>
                                <a:pt x="6953" y="25265"/>
                                <a:pt x="6981" y="25300"/>
                                <a:pt x="6999" y="25332"/>
                              </a:cubicBezTo>
                              <a:cubicBezTo>
                                <a:pt x="7019" y="25368"/>
                                <a:pt x="7025" y="25399"/>
                                <a:pt x="6991" y="25429"/>
                              </a:cubicBezTo>
                              <a:cubicBezTo>
                                <a:pt x="6950" y="25466"/>
                                <a:pt x="6874" y="25491"/>
                                <a:pt x="6822" y="25505"/>
                              </a:cubicBezTo>
                              <a:cubicBezTo>
                                <a:pt x="6788" y="25514"/>
                                <a:pt x="6752" y="25518"/>
                                <a:pt x="6717" y="25521"/>
                              </a:cubicBezTo>
                            </a:path>
                            <a:path w="3751" h="1353">
                              <a:moveTo>
                                <a:pt x="7585" y="25165"/>
                              </a:moveTo>
                              <a:cubicBezTo>
                                <a:pt x="7565" y="25181"/>
                                <a:pt x="7561" y="25184"/>
                                <a:pt x="7565" y="25210"/>
                              </a:cubicBezTo>
                              <a:cubicBezTo>
                                <a:pt x="7569" y="25235"/>
                                <a:pt x="7572" y="25240"/>
                                <a:pt x="7591" y="25248"/>
                              </a:cubicBezTo>
                              <a:cubicBezTo>
                                <a:pt x="7601" y="25223"/>
                                <a:pt x="7596" y="25213"/>
                                <a:pt x="7587" y="25187"/>
                              </a:cubicBezTo>
                            </a:path>
                            <a:path w="3751" h="1353">
                              <a:moveTo>
                                <a:pt x="6722" y="24723"/>
                              </a:moveTo>
                              <a:cubicBezTo>
                                <a:pt x="6625" y="24833"/>
                                <a:pt x="6563" y="24934"/>
                                <a:pt x="6520" y="25076"/>
                              </a:cubicBezTo>
                              <a:cubicBezTo>
                                <a:pt x="6468" y="25249"/>
                                <a:pt x="6459" y="25436"/>
                                <a:pt x="6561" y="25595"/>
                              </a:cubicBezTo>
                              <a:cubicBezTo>
                                <a:pt x="6642" y="25682"/>
                                <a:pt x="6671" y="25712"/>
                                <a:pt x="6753" y="25732"/>
                              </a:cubicBezTo>
                            </a:path>
                            <a:path w="3751" h="1353">
                              <a:moveTo>
                                <a:pt x="8215" y="24820"/>
                              </a:moveTo>
                              <a:cubicBezTo>
                                <a:pt x="8225" y="24845"/>
                                <a:pt x="8216" y="24855"/>
                                <a:pt x="8206" y="24887"/>
                              </a:cubicBezTo>
                              <a:cubicBezTo>
                                <a:pt x="8183" y="24961"/>
                                <a:pt x="8157" y="25034"/>
                                <a:pt x="8135" y="25108"/>
                              </a:cubicBezTo>
                              <a:cubicBezTo>
                                <a:pt x="8114" y="25180"/>
                                <a:pt x="8083" y="25268"/>
                                <a:pt x="8091" y="25345"/>
                              </a:cubicBezTo>
                              <a:cubicBezTo>
                                <a:pt x="8097" y="25402"/>
                                <a:pt x="8147" y="25397"/>
                                <a:pt x="8187" y="25376"/>
                              </a:cubicBezTo>
                              <a:cubicBezTo>
                                <a:pt x="8239" y="25349"/>
                                <a:pt x="8289" y="25299"/>
                                <a:pt x="8317" y="25248"/>
                              </a:cubicBezTo>
                              <a:cubicBezTo>
                                <a:pt x="8336" y="25213"/>
                                <a:pt x="8334" y="25199"/>
                                <a:pt x="8321" y="25168"/>
                              </a:cubicBezTo>
                              <a:cubicBezTo>
                                <a:pt x="8278" y="25166"/>
                                <a:pt x="8250" y="25178"/>
                                <a:pt x="8215" y="25205"/>
                              </a:cubicBezTo>
                              <a:cubicBezTo>
                                <a:pt x="8214" y="25206"/>
                                <a:pt x="8138" y="25279"/>
                                <a:pt x="8162" y="25282"/>
                              </a:cubicBezTo>
                              <a:cubicBezTo>
                                <a:pt x="8171" y="25279"/>
                                <a:pt x="8181" y="25277"/>
                                <a:pt x="8190" y="25274"/>
                              </a:cubicBezTo>
                            </a:path>
                            <a:path w="3751" h="1353">
                              <a:moveTo>
                                <a:pt x="8506" y="24848"/>
                              </a:moveTo>
                              <a:cubicBezTo>
                                <a:pt x="8514" y="24889"/>
                                <a:pt x="8502" y="24915"/>
                                <a:pt x="8496" y="24957"/>
                              </a:cubicBezTo>
                              <a:cubicBezTo>
                                <a:pt x="8491" y="24991"/>
                                <a:pt x="8481" y="25041"/>
                                <a:pt x="8498" y="25074"/>
                              </a:cubicBezTo>
                              <a:cubicBezTo>
                                <a:pt x="8514" y="25106"/>
                                <a:pt x="8559" y="25098"/>
                                <a:pt x="8586" y="25087"/>
                              </a:cubicBezTo>
                              <a:cubicBezTo>
                                <a:pt x="8637" y="25066"/>
                                <a:pt x="8673" y="25016"/>
                                <a:pt x="8708" y="24977"/>
                              </a:cubicBezTo>
                            </a:path>
                            <a:path w="3751" h="1353">
                              <a:moveTo>
                                <a:pt x="8821" y="24729"/>
                              </a:moveTo>
                              <a:cubicBezTo>
                                <a:pt x="8796" y="24797"/>
                                <a:pt x="8768" y="24866"/>
                                <a:pt x="8747" y="24936"/>
                              </a:cubicBezTo>
                              <a:cubicBezTo>
                                <a:pt x="8719" y="25031"/>
                                <a:pt x="8704" y="25127"/>
                                <a:pt x="8685" y="25224"/>
                              </a:cubicBezTo>
                              <a:cubicBezTo>
                                <a:pt x="8675" y="25273"/>
                                <a:pt x="8671" y="25317"/>
                                <a:pt x="8681" y="25366"/>
                              </a:cubicBezTo>
                            </a:path>
                            <a:path w="3751" h="1353">
                              <a:moveTo>
                                <a:pt x="9230" y="25150"/>
                              </a:moveTo>
                              <a:cubicBezTo>
                                <a:pt x="9199" y="25168"/>
                                <a:pt x="9191" y="25173"/>
                                <a:pt x="9202" y="25135"/>
                              </a:cubicBezTo>
                            </a:path>
                            <a:path w="3751" h="1353">
                              <a:moveTo>
                                <a:pt x="6617" y="25924"/>
                              </a:moveTo>
                              <a:cubicBezTo>
                                <a:pt x="6628" y="25947"/>
                                <a:pt x="6639" y="25970"/>
                                <a:pt x="6650" y="25993"/>
                              </a:cubicBezTo>
                              <a:cubicBezTo>
                                <a:pt x="6662" y="26017"/>
                                <a:pt x="6674" y="26046"/>
                                <a:pt x="6699" y="26060"/>
                              </a:cubicBezTo>
                              <a:cubicBezTo>
                                <a:pt x="6744" y="26084"/>
                                <a:pt x="6790" y="26071"/>
                                <a:pt x="6836" y="26059"/>
                              </a:cubicBezTo>
                              <a:cubicBezTo>
                                <a:pt x="6971" y="26025"/>
                                <a:pt x="7101" y="25973"/>
                                <a:pt x="7237" y="25942"/>
                              </a:cubicBezTo>
                              <a:cubicBezTo>
                                <a:pt x="7378" y="25910"/>
                                <a:pt x="7547" y="25879"/>
                                <a:pt x="7681" y="25952"/>
                              </a:cubicBezTo>
                              <a:cubicBezTo>
                                <a:pt x="7708" y="25967"/>
                                <a:pt x="7718" y="25985"/>
                                <a:pt x="7750" y="25991"/>
                              </a:cubicBezTo>
                              <a:cubicBezTo>
                                <a:pt x="7913" y="26023"/>
                                <a:pt x="8126" y="25968"/>
                                <a:pt x="8287" y="25949"/>
                              </a:cubicBezTo>
                              <a:cubicBezTo>
                                <a:pt x="8479" y="25927"/>
                                <a:pt x="8651" y="25884"/>
                                <a:pt x="8829" y="25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0,24723" coordsize="3751,1353" path="m5480,25224c5501,25217,5520,25215,5542,25213c5588,25208,5639,25207,5686,25209c5728,25213,5740,25214,5767,25211em5565,25503c5576,25530,5633,25509,5662,25505c5736,25494,5808,25476,5881,25458em6988,24897c7018,24876,7041,24869,7080,24876c7113,24882,7148,24902,7147,24940c7145,24994,7101,25037,7068,25074c7031,25115,6961,25165,6956,25226c6953,25265,6981,25300,6999,25332c7019,25368,7025,25399,6991,25429c6950,25466,6874,25491,6822,25505c6788,25514,6752,25518,6717,25521em7585,25165c7565,25181,7561,25184,7565,25210c7569,25235,7572,25240,7591,25248c7601,25223,7596,25213,7587,25187em6722,24723c6625,24833,6563,24934,6520,25076c6468,25249,6459,25436,6561,25595c6642,25682,6671,25712,6753,25732em8215,24820c8225,24845,8216,24855,8206,24887c8183,24961,8157,25034,8135,25108c8114,25180,8083,25268,8091,25345c8097,25402,8147,25397,8187,25376c8239,25349,8289,25299,8317,25248c8336,25213,8334,25199,8321,25168c8278,25166,8250,25178,8215,25205c8214,25206,8138,25279,8162,25282c8171,25279,8181,25277,8190,25274em8506,24848c8514,24889,8502,24915,8496,24957c8491,24991,8481,25041,8498,25074c8514,25106,8559,25098,8586,25087c8637,25066,8673,25016,8708,24977em8821,24729c8796,24797,8768,24866,8747,24936c8719,25031,8704,25127,8685,25224c8675,25273,8671,25317,8681,25366em9230,25150c9199,25168,9191,25173,9202,25135em6617,25924c6628,25947,6639,25970,6650,25993c6662,26017,6674,26046,6699,26060c6744,26084,6790,26071,6836,26059c6971,26025,7101,25973,7237,25942c7378,25910,7547,25879,7681,25952c7708,25967,7718,25985,7750,25991c7913,26023,8126,25968,8287,25949c8479,25927,8651,25884,8829,25809e" stroked="t" o:allowincell="f" style="position:absolute;margin-left:77.35pt;margin-top:470.7pt;width:106.25pt;height:3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609215</wp:posOffset>
                </wp:positionH>
                <wp:positionV relativeFrom="paragraph">
                  <wp:posOffset>5878830</wp:posOffset>
                </wp:positionV>
                <wp:extent cx="2092960" cy="401955"/>
                <wp:effectExtent l="5715" t="6985" r="6985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4" h="1117">
                              <a:moveTo>
                                <a:pt x="10308" y="24779"/>
                              </a:moveTo>
                              <a:cubicBezTo>
                                <a:pt x="10279" y="24789"/>
                                <a:pt x="10252" y="24804"/>
                                <a:pt x="10223" y="24815"/>
                              </a:cubicBezTo>
                              <a:cubicBezTo>
                                <a:pt x="10178" y="24833"/>
                                <a:pt x="10136" y="24853"/>
                                <a:pt x="10093" y="24876"/>
                              </a:cubicBezTo>
                              <a:cubicBezTo>
                                <a:pt x="10068" y="24890"/>
                                <a:pt x="10057" y="24897"/>
                                <a:pt x="10040" y="24919"/>
                              </a:cubicBezTo>
                              <a:cubicBezTo>
                                <a:pt x="10054" y="24951"/>
                                <a:pt x="10067" y="24969"/>
                                <a:pt x="10094" y="24997"/>
                              </a:cubicBezTo>
                              <a:cubicBezTo>
                                <a:pt x="10135" y="25040"/>
                                <a:pt x="10179" y="25087"/>
                                <a:pt x="10203" y="25142"/>
                              </a:cubicBezTo>
                              <a:cubicBezTo>
                                <a:pt x="10228" y="25198"/>
                                <a:pt x="10234" y="25262"/>
                                <a:pt x="10202" y="25316"/>
                              </a:cubicBezTo>
                              <a:cubicBezTo>
                                <a:pt x="10174" y="25362"/>
                                <a:pt x="10118" y="25404"/>
                                <a:pt x="10062" y="25400"/>
                              </a:cubicBezTo>
                              <a:cubicBezTo>
                                <a:pt x="9990" y="25395"/>
                                <a:pt x="9995" y="25317"/>
                                <a:pt x="10013" y="25267"/>
                              </a:cubicBezTo>
                              <a:cubicBezTo>
                                <a:pt x="10052" y="25161"/>
                                <a:pt x="10138" y="25075"/>
                                <a:pt x="10221" y="25003"/>
                              </a:cubicBezTo>
                              <a:cubicBezTo>
                                <a:pt x="10278" y="24954"/>
                                <a:pt x="10339" y="24912"/>
                                <a:pt x="10401" y="24870"/>
                              </a:cubicBezTo>
                            </a:path>
                            <a:path w="5814" h="1117">
                              <a:moveTo>
                                <a:pt x="10887" y="25189"/>
                              </a:moveTo>
                              <a:cubicBezTo>
                                <a:pt x="10879" y="25212"/>
                                <a:pt x="10876" y="25222"/>
                                <a:pt x="10858" y="25237"/>
                              </a:cubicBezTo>
                            </a:path>
                            <a:path w="5814" h="1117">
                              <a:moveTo>
                                <a:pt x="11626" y="24788"/>
                              </a:moveTo>
                              <a:cubicBezTo>
                                <a:pt x="11579" y="24841"/>
                                <a:pt x="11528" y="24898"/>
                                <a:pt x="11492" y="24959"/>
                              </a:cubicBezTo>
                              <a:cubicBezTo>
                                <a:pt x="11444" y="25039"/>
                                <a:pt x="11396" y="25128"/>
                                <a:pt x="11379" y="25221"/>
                              </a:cubicBezTo>
                              <a:cubicBezTo>
                                <a:pt x="11369" y="25278"/>
                                <a:pt x="11382" y="25327"/>
                                <a:pt x="11449" y="25318"/>
                              </a:cubicBezTo>
                              <a:cubicBezTo>
                                <a:pt x="11512" y="25309"/>
                                <a:pt x="11573" y="25263"/>
                                <a:pt x="11617" y="25219"/>
                              </a:cubicBezTo>
                              <a:cubicBezTo>
                                <a:pt x="11639" y="25197"/>
                                <a:pt x="11652" y="25183"/>
                                <a:pt x="11654" y="25157"/>
                              </a:cubicBezTo>
                              <a:cubicBezTo>
                                <a:pt x="11614" y="25169"/>
                                <a:pt x="11580" y="25191"/>
                                <a:pt x="11548" y="25219"/>
                              </a:cubicBezTo>
                              <a:cubicBezTo>
                                <a:pt x="11548" y="25219"/>
                                <a:pt x="11457" y="25306"/>
                                <a:pt x="11479" y="25308"/>
                              </a:cubicBezTo>
                              <a:cubicBezTo>
                                <a:pt x="11494" y="25308"/>
                                <a:pt x="11502" y="25306"/>
                                <a:pt x="11512" y="25299"/>
                              </a:cubicBezTo>
                            </a:path>
                            <a:path w="5814" h="1117">
                              <a:moveTo>
                                <a:pt x="11971" y="24890"/>
                              </a:moveTo>
                              <a:cubicBezTo>
                                <a:pt x="11959" y="24922"/>
                                <a:pt x="11941" y="24949"/>
                                <a:pt x="11927" y="24980"/>
                              </a:cubicBezTo>
                              <a:cubicBezTo>
                                <a:pt x="11912" y="25013"/>
                                <a:pt x="11892" y="25059"/>
                                <a:pt x="11899" y="25096"/>
                              </a:cubicBezTo>
                              <a:cubicBezTo>
                                <a:pt x="11906" y="25130"/>
                                <a:pt x="11953" y="25119"/>
                                <a:pt x="11975" y="25109"/>
                              </a:cubicBezTo>
                              <a:cubicBezTo>
                                <a:pt x="12009" y="25092"/>
                                <a:pt x="12037" y="25062"/>
                                <a:pt x="12064" y="25036"/>
                              </a:cubicBezTo>
                            </a:path>
                            <a:path w="5814" h="1117">
                              <a:moveTo>
                                <a:pt x="12170" y="24818"/>
                              </a:moveTo>
                              <a:cubicBezTo>
                                <a:pt x="12139" y="24901"/>
                                <a:pt x="12114" y="24981"/>
                                <a:pt x="12094" y="25067"/>
                              </a:cubicBezTo>
                              <a:cubicBezTo>
                                <a:pt x="12073" y="25156"/>
                                <a:pt x="12058" y="25240"/>
                                <a:pt x="12064" y="25332"/>
                              </a:cubicBezTo>
                              <a:cubicBezTo>
                                <a:pt x="12068" y="25362"/>
                                <a:pt x="12067" y="25370"/>
                                <a:pt x="12082" y="25383"/>
                              </a:cubicBezTo>
                            </a:path>
                            <a:path w="5814" h="1117">
                              <a:moveTo>
                                <a:pt x="12788" y="24518"/>
                              </a:moveTo>
                              <a:cubicBezTo>
                                <a:pt x="12823" y="24536"/>
                                <a:pt x="12841" y="24544"/>
                                <a:pt x="12854" y="24592"/>
                              </a:cubicBezTo>
                              <a:cubicBezTo>
                                <a:pt x="12887" y="24715"/>
                                <a:pt x="12877" y="24858"/>
                                <a:pt x="12858" y="24982"/>
                              </a:cubicBezTo>
                              <a:cubicBezTo>
                                <a:pt x="12833" y="25145"/>
                                <a:pt x="12786" y="25331"/>
                                <a:pt x="12690" y="25467"/>
                              </a:cubicBezTo>
                              <a:cubicBezTo>
                                <a:pt x="12634" y="25527"/>
                                <a:pt x="12620" y="25545"/>
                                <a:pt x="12569" y="25563"/>
                              </a:cubicBezTo>
                            </a:path>
                            <a:path w="5814" h="1117">
                              <a:moveTo>
                                <a:pt x="13527" y="24778"/>
                              </a:moveTo>
                              <a:cubicBezTo>
                                <a:pt x="13505" y="24840"/>
                                <a:pt x="13482" y="24902"/>
                                <a:pt x="13463" y="24965"/>
                              </a:cubicBezTo>
                              <a:cubicBezTo>
                                <a:pt x="13438" y="25046"/>
                                <a:pt x="13415" y="25134"/>
                                <a:pt x="13403" y="25218"/>
                              </a:cubicBezTo>
                              <a:cubicBezTo>
                                <a:pt x="13397" y="25257"/>
                                <a:pt x="13401" y="25254"/>
                                <a:pt x="13421" y="25226"/>
                              </a:cubicBezTo>
                            </a:path>
                            <a:path w="5814" h="1117">
                              <a:moveTo>
                                <a:pt x="13542" y="24801"/>
                              </a:moveTo>
                              <a:cubicBezTo>
                                <a:pt x="13538" y="24835"/>
                                <a:pt x="13528" y="24870"/>
                                <a:pt x="13532" y="24902"/>
                              </a:cubicBezTo>
                              <a:cubicBezTo>
                                <a:pt x="13578" y="24909"/>
                                <a:pt x="13599" y="24881"/>
                                <a:pt x="13638" y="24851"/>
                              </a:cubicBezTo>
                              <a:cubicBezTo>
                                <a:pt x="13695" y="24806"/>
                                <a:pt x="13746" y="24753"/>
                                <a:pt x="13805" y="24711"/>
                              </a:cubicBezTo>
                              <a:cubicBezTo>
                                <a:pt x="13840" y="24725"/>
                                <a:pt x="13815" y="24776"/>
                                <a:pt x="13807" y="24808"/>
                              </a:cubicBezTo>
                              <a:cubicBezTo>
                                <a:pt x="13789" y="24884"/>
                                <a:pt x="13758" y="24964"/>
                                <a:pt x="13751" y="25042"/>
                              </a:cubicBezTo>
                              <a:cubicBezTo>
                                <a:pt x="13749" y="25063"/>
                                <a:pt x="13743" y="25158"/>
                                <a:pt x="13793" y="25131"/>
                              </a:cubicBezTo>
                              <a:cubicBezTo>
                                <a:pt x="13802" y="25123"/>
                                <a:pt x="13811" y="25116"/>
                                <a:pt x="13820" y="25108"/>
                              </a:cubicBezTo>
                            </a:path>
                            <a:path w="5814" h="1117">
                              <a:moveTo>
                                <a:pt x="14146" y="24765"/>
                              </a:moveTo>
                              <a:cubicBezTo>
                                <a:pt x="14100" y="24829"/>
                                <a:pt x="14037" y="24892"/>
                                <a:pt x="13998" y="24960"/>
                              </a:cubicBezTo>
                              <a:cubicBezTo>
                                <a:pt x="13976" y="24999"/>
                                <a:pt x="13973" y="25027"/>
                                <a:pt x="13978" y="25067"/>
                              </a:cubicBezTo>
                              <a:cubicBezTo>
                                <a:pt x="14034" y="25070"/>
                                <a:pt x="14065" y="25041"/>
                                <a:pt x="14110" y="25008"/>
                              </a:cubicBezTo>
                              <a:cubicBezTo>
                                <a:pt x="14171" y="24963"/>
                                <a:pt x="14208" y="24919"/>
                                <a:pt x="14246" y="24855"/>
                              </a:cubicBezTo>
                            </a:path>
                            <a:path w="5814" h="1117">
                              <a:moveTo>
                                <a:pt x="14453" y="24693"/>
                              </a:moveTo>
                              <a:cubicBezTo>
                                <a:pt x="14440" y="24746"/>
                                <a:pt x="14427" y="24798"/>
                                <a:pt x="14415" y="24851"/>
                              </a:cubicBezTo>
                              <a:cubicBezTo>
                                <a:pt x="14409" y="24879"/>
                                <a:pt x="14405" y="24897"/>
                                <a:pt x="14409" y="24925"/>
                              </a:cubicBezTo>
                              <a:cubicBezTo>
                                <a:pt x="14441" y="24911"/>
                                <a:pt x="14458" y="24894"/>
                                <a:pt x="14485" y="24862"/>
                              </a:cubicBezTo>
                              <a:cubicBezTo>
                                <a:pt x="14534" y="24803"/>
                                <a:pt x="14578" y="24745"/>
                                <a:pt x="14640" y="24699"/>
                              </a:cubicBezTo>
                              <a:cubicBezTo>
                                <a:pt x="14686" y="24720"/>
                                <a:pt x="14669" y="24770"/>
                                <a:pt x="14656" y="24817"/>
                              </a:cubicBezTo>
                              <a:cubicBezTo>
                                <a:pt x="14629" y="24912"/>
                                <a:pt x="14579" y="25003"/>
                                <a:pt x="14518" y="25081"/>
                              </a:cubicBezTo>
                              <a:cubicBezTo>
                                <a:pt x="14478" y="25131"/>
                                <a:pt x="14400" y="25204"/>
                                <a:pt x="14327" y="25186"/>
                              </a:cubicBezTo>
                              <a:cubicBezTo>
                                <a:pt x="14293" y="25165"/>
                                <a:pt x="14282" y="25157"/>
                                <a:pt x="14273" y="25129"/>
                              </a:cubicBezTo>
                            </a:path>
                            <a:path w="5814" h="1117">
                              <a:moveTo>
                                <a:pt x="15015" y="24603"/>
                              </a:moveTo>
                              <a:cubicBezTo>
                                <a:pt x="15043" y="24598"/>
                                <a:pt x="15072" y="24586"/>
                                <a:pt x="15100" y="24576"/>
                              </a:cubicBezTo>
                              <a:cubicBezTo>
                                <a:pt x="15140" y="24562"/>
                                <a:pt x="15182" y="24554"/>
                                <a:pt x="15220" y="24581"/>
                              </a:cubicBezTo>
                              <a:cubicBezTo>
                                <a:pt x="15269" y="24615"/>
                                <a:pt x="15268" y="24681"/>
                                <a:pt x="15262" y="24733"/>
                              </a:cubicBezTo>
                              <a:cubicBezTo>
                                <a:pt x="15252" y="24812"/>
                                <a:pt x="15222" y="24878"/>
                                <a:pt x="15198" y="24952"/>
                              </a:cubicBezTo>
                              <a:cubicBezTo>
                                <a:pt x="15188" y="24983"/>
                                <a:pt x="15181" y="25012"/>
                                <a:pt x="15169" y="25042"/>
                              </a:cubicBezTo>
                            </a:path>
                            <a:path w="5814" h="1117">
                              <a:moveTo>
                                <a:pt x="15600" y="24481"/>
                              </a:moveTo>
                              <a:cubicBezTo>
                                <a:pt x="15639" y="24465"/>
                                <a:pt x="15676" y="24446"/>
                                <a:pt x="15720" y="24447"/>
                              </a:cubicBezTo>
                              <a:cubicBezTo>
                                <a:pt x="15751" y="24447"/>
                                <a:pt x="15794" y="24456"/>
                                <a:pt x="15809" y="24487"/>
                              </a:cubicBezTo>
                              <a:cubicBezTo>
                                <a:pt x="15825" y="24521"/>
                                <a:pt x="15797" y="24555"/>
                                <a:pt x="15778" y="24580"/>
                              </a:cubicBezTo>
                              <a:cubicBezTo>
                                <a:pt x="15753" y="24612"/>
                                <a:pt x="15714" y="24638"/>
                                <a:pt x="15694" y="24673"/>
                              </a:cubicBezTo>
                              <a:cubicBezTo>
                                <a:pt x="15675" y="24707"/>
                                <a:pt x="15686" y="24737"/>
                                <a:pt x="15693" y="24772"/>
                              </a:cubicBezTo>
                              <a:cubicBezTo>
                                <a:pt x="15703" y="24821"/>
                                <a:pt x="15695" y="24861"/>
                                <a:pt x="15660" y="24899"/>
                              </a:cubicBezTo>
                              <a:cubicBezTo>
                                <a:pt x="15608" y="24954"/>
                                <a:pt x="15531" y="24982"/>
                                <a:pt x="15457" y="24987"/>
                              </a:cubicBezTo>
                              <a:cubicBezTo>
                                <a:pt x="15395" y="24991"/>
                                <a:pt x="15393" y="24974"/>
                                <a:pt x="15373" y="24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0,24447" coordsize="5814,1117" path="m10308,24779c10279,24789,10252,24804,10223,24815c10178,24833,10136,24853,10093,24876c10068,24890,10057,24897,10040,24919c10054,24951,10067,24969,10094,24997c10135,25040,10179,25087,10203,25142c10228,25198,10234,25262,10202,25316c10174,25362,10118,25404,10062,25400c9990,25395,9995,25317,10013,25267c10052,25161,10138,25075,10221,25003c10278,24954,10339,24912,10401,24870em10887,25189c10879,25212,10876,25222,10858,25237em11626,24788c11579,24841,11528,24898,11492,24959c11444,25039,11396,25128,11379,25221c11369,25278,11382,25327,11449,25318c11512,25309,11573,25263,11617,25219c11639,25197,11652,25183,11654,25157c11614,25169,11580,25191,11548,25219c11548,25219,11457,25306,11479,25308c11494,25308,11502,25306,11512,25299em11971,24890c11959,24922,11941,24949,11927,24980c11912,25013,11892,25059,11899,25096c11906,25130,11953,25119,11975,25109c12009,25092,12037,25062,12064,25036em12170,24818c12139,24901,12114,24981,12094,25067c12073,25156,12058,25240,12064,25332c12068,25362,12067,25370,12082,25383em12788,24518c12823,24536,12841,24544,12854,24592c12887,24715,12877,24858,12858,24982c12833,25145,12786,25331,12690,25467c12634,25527,12620,25545,12569,25563em13527,24778c13505,24840,13482,24902,13463,24965c13438,25046,13415,25134,13403,25218c13397,25257,13401,25254,13421,25226em13542,24801c13538,24835,13528,24870,13532,24902c13578,24909,13599,24881,13638,24851c13695,24806,13746,24753,13805,24711c13840,24725,13815,24776,13807,24808c13789,24884,13758,24964,13751,25042c13749,25063,13743,25158,13793,25131c13802,25123,13811,25116,13820,25108em14146,24765c14100,24829,14037,24892,13998,24960c13976,24999,13973,25027,13978,25067c14034,25070,14065,25041,14110,25008c14171,24963,14208,24919,14246,24855em14453,24693c14440,24746,14427,24798,14415,24851c14409,24879,14405,24897,14409,24925c14441,24911,14458,24894,14485,24862c14534,24803,14578,24745,14640,24699c14686,24720,14669,24770,14656,24817c14629,24912,14579,25003,14518,25081c14478,25131,14400,25204,14327,25186c14293,25165,14282,25157,14273,25129em15015,24603c15043,24598,15072,24586,15100,24576c15140,24562,15182,24554,15220,24581c15269,24615,15268,24681,15262,24733c15252,24812,15222,24878,15198,24952c15188,24983,15181,25012,15169,25042em15600,24481c15639,24465,15676,24446,15720,24447c15751,24447,15794,24456,15809,24487c15825,24521,15797,24555,15778,24580c15753,24612,15714,24638,15694,24673c15675,24707,15686,24737,15693,24772c15703,24821,15695,24861,15660,24899c15608,24954,15531,24982,15457,24987c15395,24991,15393,24974,15373,24927e" stroked="t" o:allowincell="f" style="position:absolute;margin-left:205.45pt;margin-top:462.9pt;width:164.75pt;height:3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5003800</wp:posOffset>
                </wp:positionH>
                <wp:positionV relativeFrom="paragraph">
                  <wp:posOffset>5547360</wp:posOffset>
                </wp:positionV>
                <wp:extent cx="1417955" cy="692785"/>
                <wp:effectExtent l="6985" t="6985" r="5715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9" h="1924">
                              <a:moveTo>
                                <a:pt x="17432" y="24355"/>
                              </a:moveTo>
                              <a:cubicBezTo>
                                <a:pt x="17411" y="24371"/>
                                <a:pt x="17386" y="24392"/>
                                <a:pt x="17364" y="24403"/>
                              </a:cubicBezTo>
                              <a:cubicBezTo>
                                <a:pt x="17320" y="24425"/>
                                <a:pt x="17279" y="24445"/>
                                <a:pt x="17239" y="24476"/>
                              </a:cubicBezTo>
                              <a:cubicBezTo>
                                <a:pt x="17199" y="24507"/>
                                <a:pt x="17173" y="24544"/>
                                <a:pt x="17181" y="24596"/>
                              </a:cubicBezTo>
                              <a:cubicBezTo>
                                <a:pt x="17192" y="24666"/>
                                <a:pt x="17257" y="24722"/>
                                <a:pt x="17297" y="24777"/>
                              </a:cubicBezTo>
                              <a:cubicBezTo>
                                <a:pt x="17318" y="24806"/>
                                <a:pt x="17353" y="24855"/>
                                <a:pt x="17309" y="24883"/>
                              </a:cubicBezTo>
                              <a:cubicBezTo>
                                <a:pt x="17264" y="24912"/>
                                <a:pt x="17201" y="24913"/>
                                <a:pt x="17152" y="24898"/>
                              </a:cubicBezTo>
                              <a:cubicBezTo>
                                <a:pt x="17117" y="24882"/>
                                <a:pt x="17106" y="24878"/>
                                <a:pt x="17090" y="24858"/>
                              </a:cubicBezTo>
                            </a:path>
                            <a:path w="3939" h="1924">
                              <a:moveTo>
                                <a:pt x="17619" y="24708"/>
                              </a:moveTo>
                              <a:cubicBezTo>
                                <a:pt x="17589" y="24705"/>
                                <a:pt x="17600" y="24685"/>
                                <a:pt x="17616" y="24662"/>
                              </a:cubicBezTo>
                              <a:cubicBezTo>
                                <a:pt x="17631" y="24640"/>
                                <a:pt x="17664" y="24612"/>
                                <a:pt x="17666" y="24583"/>
                              </a:cubicBezTo>
                              <a:cubicBezTo>
                                <a:pt x="17665" y="24580"/>
                                <a:pt x="17663" y="24576"/>
                                <a:pt x="17662" y="24573"/>
                              </a:cubicBezTo>
                              <a:cubicBezTo>
                                <a:pt x="17618" y="24582"/>
                                <a:pt x="17589" y="24607"/>
                                <a:pt x="17556" y="24637"/>
                              </a:cubicBezTo>
                              <a:cubicBezTo>
                                <a:pt x="17507" y="24681"/>
                                <a:pt x="17462" y="24737"/>
                                <a:pt x="17450" y="24804"/>
                              </a:cubicBezTo>
                              <a:cubicBezTo>
                                <a:pt x="17441" y="24853"/>
                                <a:pt x="17470" y="24888"/>
                                <a:pt x="17520" y="24890"/>
                              </a:cubicBezTo>
                              <a:cubicBezTo>
                                <a:pt x="17563" y="24885"/>
                                <a:pt x="17578" y="24883"/>
                                <a:pt x="17605" y="24871"/>
                              </a:cubicBezTo>
                            </a:path>
                            <a:path w="3939" h="1924">
                              <a:moveTo>
                                <a:pt x="17872" y="24658"/>
                              </a:moveTo>
                              <a:cubicBezTo>
                                <a:pt x="17895" y="24638"/>
                                <a:pt x="17914" y="24617"/>
                                <a:pt x="17935" y="24595"/>
                              </a:cubicBezTo>
                              <a:cubicBezTo>
                                <a:pt x="17950" y="24580"/>
                                <a:pt x="17959" y="24571"/>
                                <a:pt x="17967" y="24551"/>
                              </a:cubicBezTo>
                              <a:cubicBezTo>
                                <a:pt x="17918" y="24571"/>
                                <a:pt x="17881" y="24602"/>
                                <a:pt x="17845" y="24642"/>
                              </a:cubicBezTo>
                              <a:cubicBezTo>
                                <a:pt x="17806" y="24686"/>
                                <a:pt x="17753" y="24752"/>
                                <a:pt x="17786" y="24814"/>
                              </a:cubicBezTo>
                              <a:cubicBezTo>
                                <a:pt x="17822" y="24880"/>
                                <a:pt x="17917" y="24840"/>
                                <a:pt x="17966" y="24826"/>
                              </a:cubicBezTo>
                            </a:path>
                            <a:path w="3939" h="1924">
                              <a:moveTo>
                                <a:pt x="18413" y="24290"/>
                              </a:moveTo>
                              <a:cubicBezTo>
                                <a:pt x="18403" y="24343"/>
                                <a:pt x="18391" y="24399"/>
                                <a:pt x="18386" y="24453"/>
                              </a:cubicBezTo>
                              <a:cubicBezTo>
                                <a:pt x="18379" y="24537"/>
                                <a:pt x="18373" y="24622"/>
                                <a:pt x="18373" y="24707"/>
                              </a:cubicBezTo>
                              <a:cubicBezTo>
                                <a:pt x="18373" y="24748"/>
                                <a:pt x="18375" y="24785"/>
                                <a:pt x="18382" y="24825"/>
                              </a:cubicBezTo>
                              <a:cubicBezTo>
                                <a:pt x="18410" y="24823"/>
                                <a:pt x="18421" y="24821"/>
                                <a:pt x="18450" y="24799"/>
                              </a:cubicBezTo>
                              <a:cubicBezTo>
                                <a:pt x="18478" y="24777"/>
                                <a:pt x="18494" y="24770"/>
                                <a:pt x="18514" y="24767"/>
                              </a:cubicBezTo>
                              <a:cubicBezTo>
                                <a:pt x="18486" y="24807"/>
                                <a:pt x="18453" y="24836"/>
                                <a:pt x="18411" y="24863"/>
                              </a:cubicBezTo>
                              <a:cubicBezTo>
                                <a:pt x="18365" y="24892"/>
                                <a:pt x="18303" y="24926"/>
                                <a:pt x="18247" y="24929"/>
                              </a:cubicBezTo>
                              <a:cubicBezTo>
                                <a:pt x="18197" y="24932"/>
                                <a:pt x="18191" y="24899"/>
                                <a:pt x="18190" y="24860"/>
                              </a:cubicBezTo>
                            </a:path>
                            <a:path w="3939" h="1924">
                              <a:moveTo>
                                <a:pt x="18696" y="24680"/>
                              </a:moveTo>
                              <a:cubicBezTo>
                                <a:pt x="18709" y="24667"/>
                                <a:pt x="18724" y="24653"/>
                                <a:pt x="18735" y="24638"/>
                              </a:cubicBezTo>
                              <a:cubicBezTo>
                                <a:pt x="18737" y="24635"/>
                                <a:pt x="18739" y="24631"/>
                                <a:pt x="18741" y="24628"/>
                              </a:cubicBezTo>
                              <a:cubicBezTo>
                                <a:pt x="18702" y="24643"/>
                                <a:pt x="18677" y="24670"/>
                                <a:pt x="18649" y="24702"/>
                              </a:cubicBezTo>
                              <a:cubicBezTo>
                                <a:pt x="18617" y="24739"/>
                                <a:pt x="18578" y="24792"/>
                                <a:pt x="18584" y="24845"/>
                              </a:cubicBezTo>
                              <a:cubicBezTo>
                                <a:pt x="18589" y="24892"/>
                                <a:pt x="18627" y="24913"/>
                                <a:pt x="18671" y="24901"/>
                              </a:cubicBezTo>
                              <a:cubicBezTo>
                                <a:pt x="18683" y="24896"/>
                                <a:pt x="18695" y="24890"/>
                                <a:pt x="18707" y="24885"/>
                              </a:cubicBezTo>
                            </a:path>
                            <a:path w="3939" h="1924">
                              <a:moveTo>
                                <a:pt x="19064" y="24117"/>
                              </a:moveTo>
                              <a:cubicBezTo>
                                <a:pt x="19042" y="24226"/>
                                <a:pt x="19008" y="24331"/>
                                <a:pt x="18981" y="24439"/>
                              </a:cubicBezTo>
                              <a:cubicBezTo>
                                <a:pt x="18955" y="24544"/>
                                <a:pt x="18936" y="24649"/>
                                <a:pt x="18921" y="24756"/>
                              </a:cubicBezTo>
                              <a:cubicBezTo>
                                <a:pt x="18916" y="24791"/>
                                <a:pt x="18915" y="24820"/>
                                <a:pt x="18914" y="24854"/>
                              </a:cubicBezTo>
                            </a:path>
                            <a:path w="3939" h="1924">
                              <a:moveTo>
                                <a:pt x="19183" y="24627"/>
                              </a:moveTo>
                              <a:cubicBezTo>
                                <a:pt x="19133" y="24677"/>
                                <a:pt x="19073" y="24721"/>
                                <a:pt x="19026" y="24772"/>
                              </a:cubicBezTo>
                              <a:cubicBezTo>
                                <a:pt x="19010" y="24796"/>
                                <a:pt x="19005" y="24801"/>
                                <a:pt x="19001" y="24819"/>
                              </a:cubicBezTo>
                              <a:cubicBezTo>
                                <a:pt x="19032" y="24834"/>
                                <a:pt x="19071" y="24816"/>
                                <a:pt x="19102" y="24799"/>
                              </a:cubicBezTo>
                              <a:cubicBezTo>
                                <a:pt x="19142" y="24777"/>
                                <a:pt x="19173" y="24746"/>
                                <a:pt x="19205" y="24715"/>
                              </a:cubicBezTo>
                            </a:path>
                            <a:path w="3939" h="1924">
                              <a:moveTo>
                                <a:pt x="19336" y="24642"/>
                              </a:moveTo>
                              <a:cubicBezTo>
                                <a:pt x="19325" y="24661"/>
                                <a:pt x="19318" y="24675"/>
                                <a:pt x="19316" y="24697"/>
                              </a:cubicBezTo>
                              <a:cubicBezTo>
                                <a:pt x="19314" y="24717"/>
                                <a:pt x="19311" y="24764"/>
                                <a:pt x="19341" y="24762"/>
                              </a:cubicBezTo>
                              <a:cubicBezTo>
                                <a:pt x="19358" y="24761"/>
                                <a:pt x="19380" y="24733"/>
                                <a:pt x="19394" y="24724"/>
                              </a:cubicBezTo>
                              <a:cubicBezTo>
                                <a:pt x="19397" y="24722"/>
                                <a:pt x="19401" y="24720"/>
                                <a:pt x="19404" y="24718"/>
                              </a:cubicBezTo>
                              <a:cubicBezTo>
                                <a:pt x="19413" y="24741"/>
                                <a:pt x="19405" y="24759"/>
                                <a:pt x="19412" y="24783"/>
                              </a:cubicBezTo>
                              <a:cubicBezTo>
                                <a:pt x="19421" y="24814"/>
                                <a:pt x="19456" y="24794"/>
                                <a:pt x="19473" y="24782"/>
                              </a:cubicBezTo>
                              <a:cubicBezTo>
                                <a:pt x="19515" y="24752"/>
                                <a:pt x="19543" y="24707"/>
                                <a:pt x="19571" y="24665"/>
                              </a:cubicBezTo>
                              <a:cubicBezTo>
                                <a:pt x="19595" y="24629"/>
                                <a:pt x="19605" y="24589"/>
                                <a:pt x="19614" y="24547"/>
                              </a:cubicBezTo>
                              <a:cubicBezTo>
                                <a:pt x="19618" y="24527"/>
                                <a:pt x="19619" y="24521"/>
                                <a:pt x="19619" y="24507"/>
                              </a:cubicBezTo>
                            </a:path>
                            <a:path w="3939" h="1924">
                              <a:moveTo>
                                <a:pt x="20108" y="24024"/>
                              </a:moveTo>
                              <a:cubicBezTo>
                                <a:pt x="20123" y="24053"/>
                                <a:pt x="20111" y="24079"/>
                                <a:pt x="20111" y="24112"/>
                              </a:cubicBezTo>
                              <a:cubicBezTo>
                                <a:pt x="20110" y="24186"/>
                                <a:pt x="20107" y="24261"/>
                                <a:pt x="20100" y="24335"/>
                              </a:cubicBezTo>
                              <a:cubicBezTo>
                                <a:pt x="20092" y="24412"/>
                                <a:pt x="20089" y="24487"/>
                                <a:pt x="20069" y="24562"/>
                              </a:cubicBezTo>
                              <a:cubicBezTo>
                                <a:pt x="20065" y="24575"/>
                                <a:pt x="20061" y="24587"/>
                                <a:pt x="20057" y="24600"/>
                              </a:cubicBezTo>
                            </a:path>
                            <a:path w="3939" h="1924">
                              <a:moveTo>
                                <a:pt x="20022" y="24780"/>
                              </a:moveTo>
                              <a:cubicBezTo>
                                <a:pt x="20021" y="24785"/>
                                <a:pt x="20020" y="24789"/>
                                <a:pt x="20019" y="24794"/>
                              </a:cubicBezTo>
                            </a:path>
                            <a:path w="3939" h="1924">
                              <a:moveTo>
                                <a:pt x="20410" y="23527"/>
                              </a:moveTo>
                              <a:cubicBezTo>
                                <a:pt x="20484" y="23597"/>
                                <a:pt x="20534" y="23676"/>
                                <a:pt x="20558" y="23779"/>
                              </a:cubicBezTo>
                              <a:cubicBezTo>
                                <a:pt x="20605" y="23983"/>
                                <a:pt x="20592" y="24201"/>
                                <a:pt x="20558" y="24406"/>
                              </a:cubicBezTo>
                              <a:cubicBezTo>
                                <a:pt x="20521" y="24626"/>
                                <a:pt x="20445" y="24828"/>
                                <a:pt x="20301" y="24999"/>
                              </a:cubicBezTo>
                              <a:cubicBezTo>
                                <a:pt x="20216" y="25101"/>
                                <a:pt x="20131" y="25140"/>
                                <a:pt x="20015" y="25195"/>
                              </a:cubicBezTo>
                            </a:path>
                            <a:path w="3939" h="1924">
                              <a:moveTo>
                                <a:pt x="17044" y="23910"/>
                              </a:moveTo>
                              <a:cubicBezTo>
                                <a:pt x="16893" y="24082"/>
                                <a:pt x="16773" y="24248"/>
                                <a:pt x="16702" y="24470"/>
                              </a:cubicBezTo>
                              <a:cubicBezTo>
                                <a:pt x="16602" y="24780"/>
                                <a:pt x="16635" y="25142"/>
                                <a:pt x="16925" y="25339"/>
                              </a:cubicBezTo>
                              <a:cubicBezTo>
                                <a:pt x="17110" y="25425"/>
                                <a:pt x="17176" y="25454"/>
                                <a:pt x="17319" y="25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51,23527" coordsize="3939,1924" path="m17432,24355c17411,24371,17386,24392,17364,24403c17320,24425,17279,24445,17239,24476c17199,24507,17173,24544,17181,24596c17192,24666,17257,24722,17297,24777c17318,24806,17353,24855,17309,24883c17264,24912,17201,24913,17152,24898c17117,24882,17106,24878,17090,24858em17619,24708c17589,24705,17600,24685,17616,24662c17631,24640,17664,24612,17666,24583c17665,24580,17663,24576,17662,24573c17618,24582,17589,24607,17556,24637c17507,24681,17462,24737,17450,24804c17441,24853,17470,24888,17520,24890c17563,24885,17578,24883,17605,24871em17872,24658c17895,24638,17914,24617,17935,24595c17950,24580,17959,24571,17967,24551c17918,24571,17881,24602,17845,24642c17806,24686,17753,24752,17786,24814c17822,24880,17917,24840,17966,24826em18413,24290c18403,24343,18391,24399,18386,24453c18379,24537,18373,24622,18373,24707c18373,24748,18375,24785,18382,24825c18410,24823,18421,24821,18450,24799c18478,24777,18494,24770,18514,24767c18486,24807,18453,24836,18411,24863c18365,24892,18303,24926,18247,24929c18197,24932,18191,24899,18190,24860em18696,24680c18709,24667,18724,24653,18735,24638c18737,24635,18739,24631,18741,24628c18702,24643,18677,24670,18649,24702c18617,24739,18578,24792,18584,24845c18589,24892,18627,24913,18671,24901c18683,24896,18695,24890,18707,24885em19064,24117c19042,24226,19008,24331,18981,24439c18955,24544,18936,24649,18921,24756c18916,24791,18915,24820,18914,24854em19183,24627c19133,24677,19073,24721,19026,24772c19010,24796,19005,24801,19001,24819c19032,24834,19071,24816,19102,24799c19142,24777,19173,24746,19205,24715em19336,24642c19325,24661,19318,24675,19316,24697c19314,24717,19311,24764,19341,24762c19358,24761,19380,24733,19394,24724c19397,24722,19401,24720,19404,24718c19413,24741,19405,24759,19412,24783c19421,24814,19456,24794,19473,24782c19515,24752,19543,24707,19571,24665c19595,24629,19605,24589,19614,24547c19618,24527,19619,24521,19619,24507em20108,24024c20123,24053,20111,24079,20111,24112c20110,24186,20107,24261,20100,24335c20092,24412,20089,24487,20069,24562c20065,24575,20061,24587,20057,24600em20022,24780c20021,24785,20020,24789,20019,24794em20410,23527c20484,23597,20534,23676,20558,23779c20605,23983,20592,24201,20558,24406c20521,24626,20445,24828,20301,24999c20216,25101,20131,25140,20015,25195em17044,23910c16893,24082,16773,24248,16702,24470c16602,24780,16635,25142,16925,25339c17110,25425,17176,25454,17319,25450e" stroked="t" o:allowincell="f" style="position:absolute;margin-left:394pt;margin-top:436.8pt;width:111.6pt;height:5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361440</wp:posOffset>
                </wp:positionH>
                <wp:positionV relativeFrom="paragraph">
                  <wp:posOffset>6336665</wp:posOffset>
                </wp:positionV>
                <wp:extent cx="2057400" cy="548640"/>
                <wp:effectExtent l="6985" t="6350" r="5080" b="635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" h="1524">
                              <a:moveTo>
                                <a:pt x="7649" y="26436"/>
                              </a:moveTo>
                              <a:cubicBezTo>
                                <a:pt x="7653" y="26432"/>
                                <a:pt x="7658" y="26427"/>
                                <a:pt x="7662" y="26423"/>
                              </a:cubicBezTo>
                              <a:cubicBezTo>
                                <a:pt x="7681" y="26447"/>
                                <a:pt x="7672" y="26490"/>
                                <a:pt x="7666" y="26524"/>
                              </a:cubicBezTo>
                              <a:cubicBezTo>
                                <a:pt x="7655" y="26593"/>
                                <a:pt x="7643" y="26661"/>
                                <a:pt x="7629" y="26730"/>
                              </a:cubicBezTo>
                              <a:cubicBezTo>
                                <a:pt x="7619" y="26779"/>
                                <a:pt x="7598" y="26840"/>
                                <a:pt x="7597" y="26890"/>
                              </a:cubicBezTo>
                              <a:cubicBezTo>
                                <a:pt x="7597" y="26914"/>
                                <a:pt x="7627" y="26880"/>
                                <a:pt x="7642" y="26861"/>
                              </a:cubicBezTo>
                            </a:path>
                            <a:path w="5715" h="1524">
                              <a:moveTo>
                                <a:pt x="7968" y="26479"/>
                              </a:moveTo>
                              <a:cubicBezTo>
                                <a:pt x="7932" y="26518"/>
                                <a:pt x="7896" y="26554"/>
                                <a:pt x="7863" y="26595"/>
                              </a:cubicBezTo>
                              <a:cubicBezTo>
                                <a:pt x="7840" y="26623"/>
                                <a:pt x="7833" y="26638"/>
                                <a:pt x="7826" y="26672"/>
                              </a:cubicBezTo>
                              <a:cubicBezTo>
                                <a:pt x="7860" y="26685"/>
                                <a:pt x="7896" y="26664"/>
                                <a:pt x="7928" y="26644"/>
                              </a:cubicBezTo>
                              <a:cubicBezTo>
                                <a:pt x="7967" y="26620"/>
                                <a:pt x="8003" y="26590"/>
                                <a:pt x="8042" y="26566"/>
                              </a:cubicBezTo>
                              <a:cubicBezTo>
                                <a:pt x="8049" y="26608"/>
                                <a:pt x="8029" y="26646"/>
                                <a:pt x="8015" y="26688"/>
                              </a:cubicBezTo>
                              <a:cubicBezTo>
                                <a:pt x="8002" y="26727"/>
                                <a:pt x="7979" y="26782"/>
                                <a:pt x="7995" y="26824"/>
                              </a:cubicBezTo>
                              <a:cubicBezTo>
                                <a:pt x="8005" y="26850"/>
                                <a:pt x="8030" y="26816"/>
                                <a:pt x="8037" y="26810"/>
                              </a:cubicBezTo>
                            </a:path>
                            <a:path w="5715" h="1524">
                              <a:moveTo>
                                <a:pt x="8320" y="26454"/>
                              </a:moveTo>
                              <a:cubicBezTo>
                                <a:pt x="8345" y="26450"/>
                                <a:pt x="8368" y="26444"/>
                                <a:pt x="8392" y="26452"/>
                              </a:cubicBezTo>
                              <a:cubicBezTo>
                                <a:pt x="8433" y="26465"/>
                                <a:pt x="8456" y="26496"/>
                                <a:pt x="8453" y="26539"/>
                              </a:cubicBezTo>
                              <a:cubicBezTo>
                                <a:pt x="8448" y="26613"/>
                                <a:pt x="8381" y="26673"/>
                                <a:pt x="8331" y="26721"/>
                              </a:cubicBezTo>
                              <a:cubicBezTo>
                                <a:pt x="8281" y="26770"/>
                                <a:pt x="8203" y="26813"/>
                                <a:pt x="8170" y="26877"/>
                              </a:cubicBezTo>
                              <a:cubicBezTo>
                                <a:pt x="8169" y="26883"/>
                                <a:pt x="8169" y="26890"/>
                                <a:pt x="8168" y="26896"/>
                              </a:cubicBezTo>
                              <a:cubicBezTo>
                                <a:pt x="8235" y="26924"/>
                                <a:pt x="8293" y="26922"/>
                                <a:pt x="8365" y="26908"/>
                              </a:cubicBezTo>
                              <a:cubicBezTo>
                                <a:pt x="8437" y="26890"/>
                                <a:pt x="8460" y="26885"/>
                                <a:pt x="8506" y="26870"/>
                              </a:cubicBezTo>
                            </a:path>
                            <a:path w="5715" h="1524">
                              <a:moveTo>
                                <a:pt x="7008" y="26206"/>
                              </a:moveTo>
                              <a:cubicBezTo>
                                <a:pt x="6904" y="26298"/>
                                <a:pt x="6820" y="26395"/>
                                <a:pt x="6735" y="26505"/>
                              </a:cubicBezTo>
                              <a:cubicBezTo>
                                <a:pt x="6635" y="26636"/>
                                <a:pt x="6524" y="26800"/>
                                <a:pt x="6534" y="26974"/>
                              </a:cubicBezTo>
                              <a:cubicBezTo>
                                <a:pt x="6544" y="27142"/>
                                <a:pt x="6685" y="27219"/>
                                <a:pt x="6835" y="27240"/>
                              </a:cubicBezTo>
                              <a:cubicBezTo>
                                <a:pt x="6882" y="27241"/>
                                <a:pt x="6928" y="27242"/>
                                <a:pt x="6975" y="27243"/>
                              </a:cubicBezTo>
                            </a:path>
                            <a:path w="5715" h="1524">
                              <a:moveTo>
                                <a:pt x="9302" y="26673"/>
                              </a:moveTo>
                              <a:cubicBezTo>
                                <a:pt x="9289" y="26689"/>
                                <a:pt x="9283" y="26692"/>
                                <a:pt x="9270" y="26706"/>
                              </a:cubicBezTo>
                              <a:cubicBezTo>
                                <a:pt x="9280" y="26722"/>
                                <a:pt x="9297" y="26697"/>
                                <a:pt x="9320" y="26679"/>
                              </a:cubicBezTo>
                            </a:path>
                            <a:path w="5715" h="1524">
                              <a:moveTo>
                                <a:pt x="9959" y="25846"/>
                              </a:moveTo>
                              <a:cubicBezTo>
                                <a:pt x="10010" y="25826"/>
                                <a:pt x="10059" y="25808"/>
                                <a:pt x="10114" y="25799"/>
                              </a:cubicBezTo>
                              <a:cubicBezTo>
                                <a:pt x="10279" y="25773"/>
                                <a:pt x="10455" y="25770"/>
                                <a:pt x="10618" y="25810"/>
                              </a:cubicBezTo>
                              <a:cubicBezTo>
                                <a:pt x="10684" y="25826"/>
                                <a:pt x="10729" y="25854"/>
                                <a:pt x="10781" y="25893"/>
                              </a:cubicBezTo>
                              <a:cubicBezTo>
                                <a:pt x="10815" y="25918"/>
                                <a:pt x="10807" y="25911"/>
                                <a:pt x="10849" y="25902"/>
                              </a:cubicBezTo>
                              <a:cubicBezTo>
                                <a:pt x="10929" y="25884"/>
                                <a:pt x="11008" y="25870"/>
                                <a:pt x="11090" y="25860"/>
                              </a:cubicBezTo>
                              <a:cubicBezTo>
                                <a:pt x="11247" y="25842"/>
                                <a:pt x="11406" y="25840"/>
                                <a:pt x="11562" y="25819"/>
                              </a:cubicBezTo>
                              <a:cubicBezTo>
                                <a:pt x="11689" y="25802"/>
                                <a:pt x="11794" y="25765"/>
                                <a:pt x="11913" y="25720"/>
                              </a:cubicBezTo>
                            </a:path>
                            <a:path w="5715" h="1524">
                              <a:moveTo>
                                <a:pt x="10882" y="26378"/>
                              </a:moveTo>
                              <a:cubicBezTo>
                                <a:pt x="10893" y="26366"/>
                                <a:pt x="10904" y="26353"/>
                                <a:pt x="10911" y="26346"/>
                              </a:cubicBezTo>
                              <a:cubicBezTo>
                                <a:pt x="10914" y="26343"/>
                                <a:pt x="10918" y="26340"/>
                                <a:pt x="10921" y="26337"/>
                              </a:cubicBezTo>
                              <a:cubicBezTo>
                                <a:pt x="10904" y="26335"/>
                                <a:pt x="10891" y="26333"/>
                                <a:pt x="10872" y="26335"/>
                              </a:cubicBezTo>
                              <a:cubicBezTo>
                                <a:pt x="10850" y="26337"/>
                                <a:pt x="10827" y="26338"/>
                                <a:pt x="10804" y="26339"/>
                              </a:cubicBezTo>
                              <a:cubicBezTo>
                                <a:pt x="10781" y="26340"/>
                                <a:pt x="10754" y="26341"/>
                                <a:pt x="10732" y="26350"/>
                              </a:cubicBezTo>
                              <a:cubicBezTo>
                                <a:pt x="10710" y="26359"/>
                                <a:pt x="10682" y="26377"/>
                                <a:pt x="10665" y="26394"/>
                              </a:cubicBezTo>
                              <a:cubicBezTo>
                                <a:pt x="10641" y="26419"/>
                                <a:pt x="10615" y="26454"/>
                                <a:pt x="10606" y="26488"/>
                              </a:cubicBezTo>
                              <a:cubicBezTo>
                                <a:pt x="10597" y="26522"/>
                                <a:pt x="10600" y="26557"/>
                                <a:pt x="10616" y="26588"/>
                              </a:cubicBezTo>
                              <a:cubicBezTo>
                                <a:pt x="10653" y="26661"/>
                                <a:pt x="10750" y="26692"/>
                                <a:pt x="10783" y="26762"/>
                              </a:cubicBezTo>
                              <a:cubicBezTo>
                                <a:pt x="10803" y="26805"/>
                                <a:pt x="10739" y="26822"/>
                                <a:pt x="10713" y="26828"/>
                              </a:cubicBezTo>
                              <a:cubicBezTo>
                                <a:pt x="10655" y="26841"/>
                                <a:pt x="10583" y="26848"/>
                                <a:pt x="10524" y="26841"/>
                              </a:cubicBezTo>
                              <a:cubicBezTo>
                                <a:pt x="10479" y="26835"/>
                                <a:pt x="10461" y="26825"/>
                                <a:pt x="10480" y="26788"/>
                              </a:cubicBezTo>
                            </a:path>
                            <a:path w="5715" h="1524">
                              <a:moveTo>
                                <a:pt x="11181" y="26483"/>
                              </a:moveTo>
                              <a:cubicBezTo>
                                <a:pt x="11200" y="26522"/>
                                <a:pt x="11191" y="26547"/>
                                <a:pt x="11184" y="26591"/>
                              </a:cubicBezTo>
                              <a:cubicBezTo>
                                <a:pt x="11174" y="26654"/>
                                <a:pt x="11166" y="26717"/>
                                <a:pt x="11154" y="26779"/>
                              </a:cubicBezTo>
                              <a:cubicBezTo>
                                <a:pt x="11148" y="26812"/>
                                <a:pt x="11125" y="26854"/>
                                <a:pt x="11160" y="26852"/>
                              </a:cubicBezTo>
                            </a:path>
                            <a:path w="5715" h="1524">
                              <a:moveTo>
                                <a:pt x="11510" y="26427"/>
                              </a:moveTo>
                              <a:cubicBezTo>
                                <a:pt x="11545" y="26420"/>
                                <a:pt x="11574" y="26413"/>
                                <a:pt x="11609" y="26423"/>
                              </a:cubicBezTo>
                              <a:cubicBezTo>
                                <a:pt x="11652" y="26436"/>
                                <a:pt x="11692" y="26471"/>
                                <a:pt x="11687" y="26521"/>
                              </a:cubicBezTo>
                              <a:cubicBezTo>
                                <a:pt x="11680" y="26587"/>
                                <a:pt x="11616" y="26643"/>
                                <a:pt x="11569" y="26683"/>
                              </a:cubicBezTo>
                              <a:cubicBezTo>
                                <a:pt x="11532" y="26715"/>
                                <a:pt x="11488" y="26739"/>
                                <a:pt x="11456" y="26776"/>
                              </a:cubicBezTo>
                              <a:cubicBezTo>
                                <a:pt x="11501" y="26787"/>
                                <a:pt x="11544" y="26775"/>
                                <a:pt x="11589" y="26763"/>
                              </a:cubicBezTo>
                              <a:cubicBezTo>
                                <a:pt x="11656" y="26744"/>
                                <a:pt x="11708" y="26718"/>
                                <a:pt x="11768" y="26684"/>
                              </a:cubicBezTo>
                            </a:path>
                            <a:path w="5715" h="1524">
                              <a:moveTo>
                                <a:pt x="12195" y="26088"/>
                              </a:moveTo>
                              <a:cubicBezTo>
                                <a:pt x="12241" y="26182"/>
                                <a:pt x="12251" y="26254"/>
                                <a:pt x="12239" y="26360"/>
                              </a:cubicBezTo>
                              <a:cubicBezTo>
                                <a:pt x="12217" y="26564"/>
                                <a:pt x="12141" y="26759"/>
                                <a:pt x="12008" y="26916"/>
                              </a:cubicBezTo>
                              <a:cubicBezTo>
                                <a:pt x="11937" y="26999"/>
                                <a:pt x="11884" y="27025"/>
                                <a:pt x="11787" y="27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34,25720" coordsize="5715,1524" path="m7649,26436c7653,26432,7658,26427,7662,26423c7681,26447,7672,26490,7666,26524c7655,26593,7643,26661,7629,26730c7619,26779,7598,26840,7597,26890c7597,26914,7627,26880,7642,26861em7968,26479c7932,26518,7896,26554,7863,26595c7840,26623,7833,26638,7826,26672c7860,26685,7896,26664,7928,26644c7967,26620,8003,26590,8042,26566c8049,26608,8029,26646,8015,26688c8002,26727,7979,26782,7995,26824c8005,26850,8030,26816,8037,26810em8320,26454c8345,26450,8368,26444,8392,26452c8433,26465,8456,26496,8453,26539c8448,26613,8381,26673,8331,26721c8281,26770,8203,26813,8170,26877c8169,26883,8169,26890,8168,26896c8235,26924,8293,26922,8365,26908c8437,26890,8460,26885,8506,26870em7008,26206c6904,26298,6820,26395,6735,26505c6635,26636,6524,26800,6534,26974c6544,27142,6685,27219,6835,27240c6882,27241,6928,27242,6975,27243em9302,26673c9289,26689,9283,26692,9270,26706c9280,26722,9297,26697,9320,26679em9959,25846c10010,25826,10059,25808,10114,25799c10279,25773,10455,25770,10618,25810c10684,25826,10729,25854,10781,25893c10815,25918,10807,25911,10849,25902c10929,25884,11008,25870,11090,25860c11247,25842,11406,25840,11562,25819c11689,25802,11794,25765,11913,25720em10882,26378c10893,26366,10904,26353,10911,26346c10914,26343,10918,26340,10921,26337c10904,26335,10891,26333,10872,26335c10850,26337,10827,26338,10804,26339c10781,26340,10754,26341,10732,26350c10710,26359,10682,26377,10665,26394c10641,26419,10615,26454,10606,26488c10597,26522,10600,26557,10616,26588c10653,26661,10750,26692,10783,26762c10803,26805,10739,26822,10713,26828c10655,26841,10583,26848,10524,26841c10479,26835,10461,26825,10480,26788em11181,26483c11200,26522,11191,26547,11184,26591c11174,26654,11166,26717,11154,26779c11148,26812,11125,26854,11160,26852em11510,26427c11545,26420,11574,26413,11609,26423c11652,26436,11692,26471,11687,26521c11680,26587,11616,26643,11569,26683c11532,26715,11488,26739,11456,26776c11501,26787,11544,26775,11589,26763c11656,26744,11708,26718,11768,26684em12195,26088c12241,26182,12251,26254,12239,26360c12217,26564,12141,26759,12008,26916c11937,26999,11884,27025,11787,27058e" stroked="t" o:allowincell="f" style="position:absolute;margin-left:107.2pt;margin-top:498.95pt;width:161.95pt;height:4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762375</wp:posOffset>
                </wp:positionH>
                <wp:positionV relativeFrom="paragraph">
                  <wp:posOffset>6447790</wp:posOffset>
                </wp:positionV>
                <wp:extent cx="966470" cy="251460"/>
                <wp:effectExtent l="6985" t="6985" r="6985" b="698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699">
                              <a:moveTo>
                                <a:pt x="13306" y="26229"/>
                              </a:moveTo>
                              <a:cubicBezTo>
                                <a:pt x="13306" y="26286"/>
                                <a:pt x="13295" y="26326"/>
                                <a:pt x="13280" y="26380"/>
                              </a:cubicBezTo>
                              <a:cubicBezTo>
                                <a:pt x="13261" y="26450"/>
                                <a:pt x="13246" y="26522"/>
                                <a:pt x="13223" y="26591"/>
                              </a:cubicBezTo>
                              <a:cubicBezTo>
                                <a:pt x="13220" y="26599"/>
                                <a:pt x="13189" y="26682"/>
                                <a:pt x="13209" y="26659"/>
                              </a:cubicBezTo>
                            </a:path>
                            <a:path w="2685" h="699">
                              <a:moveTo>
                                <a:pt x="13374" y="26236"/>
                              </a:moveTo>
                              <a:cubicBezTo>
                                <a:pt x="13370" y="26248"/>
                                <a:pt x="13352" y="26280"/>
                                <a:pt x="13355" y="26292"/>
                              </a:cubicBezTo>
                              <a:cubicBezTo>
                                <a:pt x="13364" y="26327"/>
                                <a:pt x="13397" y="26298"/>
                                <a:pt x="13407" y="26286"/>
                              </a:cubicBezTo>
                              <a:cubicBezTo>
                                <a:pt x="13376" y="26307"/>
                                <a:pt x="13387" y="26290"/>
                                <a:pt x="13396" y="26308"/>
                              </a:cubicBezTo>
                              <a:cubicBezTo>
                                <a:pt x="13403" y="26321"/>
                                <a:pt x="13405" y="26341"/>
                                <a:pt x="13410" y="26355"/>
                              </a:cubicBezTo>
                              <a:cubicBezTo>
                                <a:pt x="13431" y="26342"/>
                                <a:pt x="13440" y="26330"/>
                                <a:pt x="13457" y="26304"/>
                              </a:cubicBezTo>
                              <a:cubicBezTo>
                                <a:pt x="13487" y="26259"/>
                                <a:pt x="13517" y="26215"/>
                                <a:pt x="13549" y="26172"/>
                              </a:cubicBezTo>
                              <a:cubicBezTo>
                                <a:pt x="13573" y="26140"/>
                                <a:pt x="13591" y="26112"/>
                                <a:pt x="13628" y="26096"/>
                              </a:cubicBezTo>
                              <a:cubicBezTo>
                                <a:pt x="13654" y="26125"/>
                                <a:pt x="13650" y="26159"/>
                                <a:pt x="13650" y="26198"/>
                              </a:cubicBezTo>
                              <a:cubicBezTo>
                                <a:pt x="13650" y="26287"/>
                                <a:pt x="13638" y="26375"/>
                                <a:pt x="13630" y="26463"/>
                              </a:cubicBezTo>
                              <a:cubicBezTo>
                                <a:pt x="13630" y="26467"/>
                                <a:pt x="13619" y="26571"/>
                                <a:pt x="13625" y="26572"/>
                              </a:cubicBezTo>
                              <a:cubicBezTo>
                                <a:pt x="13636" y="26572"/>
                                <a:pt x="13640" y="26571"/>
                                <a:pt x="13643" y="26562"/>
                              </a:cubicBezTo>
                            </a:path>
                            <a:path w="2685" h="699">
                              <a:moveTo>
                                <a:pt x="14077" y="26211"/>
                              </a:moveTo>
                              <a:cubicBezTo>
                                <a:pt x="14031" y="26236"/>
                                <a:pt x="13997" y="26265"/>
                                <a:pt x="13959" y="26302"/>
                              </a:cubicBezTo>
                              <a:cubicBezTo>
                                <a:pt x="13908" y="26352"/>
                                <a:pt x="13869" y="26408"/>
                                <a:pt x="13849" y="26478"/>
                              </a:cubicBezTo>
                              <a:cubicBezTo>
                                <a:pt x="13836" y="26524"/>
                                <a:pt x="13845" y="26567"/>
                                <a:pt x="13898" y="26574"/>
                              </a:cubicBezTo>
                              <a:cubicBezTo>
                                <a:pt x="13959" y="26582"/>
                                <a:pt x="13995" y="26543"/>
                                <a:pt x="14037" y="26509"/>
                              </a:cubicBezTo>
                              <a:cubicBezTo>
                                <a:pt x="14083" y="26472"/>
                                <a:pt x="14104" y="26435"/>
                                <a:pt x="14130" y="26382"/>
                              </a:cubicBezTo>
                            </a:path>
                            <a:path w="2685" h="699">
                              <a:moveTo>
                                <a:pt x="14272" y="26206"/>
                              </a:moveTo>
                              <a:cubicBezTo>
                                <a:pt x="14262" y="26259"/>
                                <a:pt x="14236" y="26299"/>
                                <a:pt x="14218" y="26349"/>
                              </a:cubicBezTo>
                              <a:cubicBezTo>
                                <a:pt x="14197" y="26406"/>
                                <a:pt x="14179" y="26472"/>
                                <a:pt x="14173" y="26533"/>
                              </a:cubicBezTo>
                              <a:cubicBezTo>
                                <a:pt x="14173" y="26556"/>
                                <a:pt x="14171" y="26561"/>
                                <a:pt x="14179" y="26573"/>
                              </a:cubicBezTo>
                              <a:cubicBezTo>
                                <a:pt x="14229" y="26557"/>
                                <a:pt x="14257" y="26516"/>
                                <a:pt x="14293" y="26477"/>
                              </a:cubicBezTo>
                              <a:cubicBezTo>
                                <a:pt x="14344" y="26422"/>
                                <a:pt x="14398" y="26357"/>
                                <a:pt x="14463" y="26317"/>
                              </a:cubicBezTo>
                              <a:cubicBezTo>
                                <a:pt x="14473" y="26313"/>
                                <a:pt x="14483" y="26309"/>
                                <a:pt x="14493" y="26305"/>
                              </a:cubicBezTo>
                              <a:cubicBezTo>
                                <a:pt x="14532" y="26348"/>
                                <a:pt x="14509" y="26399"/>
                                <a:pt x="14485" y="26451"/>
                              </a:cubicBezTo>
                              <a:cubicBezTo>
                                <a:pt x="14439" y="26548"/>
                                <a:pt x="14352" y="26674"/>
                                <a:pt x="14248" y="26716"/>
                              </a:cubicBezTo>
                              <a:cubicBezTo>
                                <a:pt x="14167" y="26748"/>
                                <a:pt x="14127" y="26709"/>
                                <a:pt x="14082" y="26652"/>
                              </a:cubicBezTo>
                            </a:path>
                            <a:path w="2685" h="699">
                              <a:moveTo>
                                <a:pt x="14989" y="26237"/>
                              </a:moveTo>
                              <a:cubicBezTo>
                                <a:pt x="14995" y="26206"/>
                                <a:pt x="15023" y="26200"/>
                                <a:pt x="15057" y="26184"/>
                              </a:cubicBezTo>
                              <a:cubicBezTo>
                                <a:pt x="15098" y="26165"/>
                                <a:pt x="15151" y="26142"/>
                                <a:pt x="15196" y="26165"/>
                              </a:cubicBezTo>
                              <a:cubicBezTo>
                                <a:pt x="15248" y="26191"/>
                                <a:pt x="15238" y="26279"/>
                                <a:pt x="15230" y="26323"/>
                              </a:cubicBezTo>
                              <a:cubicBezTo>
                                <a:pt x="15215" y="26404"/>
                                <a:pt x="15179" y="26479"/>
                                <a:pt x="15150" y="26555"/>
                              </a:cubicBezTo>
                              <a:cubicBezTo>
                                <a:pt x="15137" y="26587"/>
                                <a:pt x="15088" y="26652"/>
                                <a:pt x="15143" y="26615"/>
                              </a:cubicBezTo>
                            </a:path>
                            <a:path w="2685" h="699">
                              <a:moveTo>
                                <a:pt x="15623" y="26072"/>
                              </a:moveTo>
                              <a:cubicBezTo>
                                <a:pt x="15657" y="26050"/>
                                <a:pt x="15693" y="26036"/>
                                <a:pt x="15734" y="26031"/>
                              </a:cubicBezTo>
                              <a:cubicBezTo>
                                <a:pt x="15777" y="26025"/>
                                <a:pt x="15845" y="26021"/>
                                <a:pt x="15876" y="26061"/>
                              </a:cubicBezTo>
                              <a:cubicBezTo>
                                <a:pt x="15912" y="26107"/>
                                <a:pt x="15863" y="26158"/>
                                <a:pt x="15832" y="26188"/>
                              </a:cubicBezTo>
                              <a:cubicBezTo>
                                <a:pt x="15788" y="26230"/>
                                <a:pt x="15733" y="26261"/>
                                <a:pt x="15699" y="26313"/>
                              </a:cubicBezTo>
                              <a:cubicBezTo>
                                <a:pt x="15665" y="26365"/>
                                <a:pt x="15679" y="26410"/>
                                <a:pt x="15688" y="26466"/>
                              </a:cubicBezTo>
                              <a:cubicBezTo>
                                <a:pt x="15696" y="26519"/>
                                <a:pt x="15700" y="26579"/>
                                <a:pt x="15655" y="26618"/>
                              </a:cubicBezTo>
                              <a:cubicBezTo>
                                <a:pt x="15604" y="26662"/>
                                <a:pt x="15500" y="26655"/>
                                <a:pt x="15440" y="26636"/>
                              </a:cubicBezTo>
                              <a:cubicBezTo>
                                <a:pt x="15382" y="26609"/>
                                <a:pt x="15363" y="26600"/>
                                <a:pt x="15337" y="26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3,26028" coordsize="2685,699" path="m13306,26229c13306,26286,13295,26326,13280,26380c13261,26450,13246,26522,13223,26591c13220,26599,13189,26682,13209,26659em13374,26236c13370,26248,13352,26280,13355,26292c13364,26327,13397,26298,13407,26286c13376,26307,13387,26290,13396,26308c13403,26321,13405,26341,13410,26355c13431,26342,13440,26330,13457,26304c13487,26259,13517,26215,13549,26172c13573,26140,13591,26112,13628,26096c13654,26125,13650,26159,13650,26198c13650,26287,13638,26375,13630,26463c13630,26467,13619,26571,13625,26572c13636,26572,13640,26571,13643,26562em14077,26211c14031,26236,13997,26265,13959,26302c13908,26352,13869,26408,13849,26478c13836,26524,13845,26567,13898,26574c13959,26582,13995,26543,14037,26509c14083,26472,14104,26435,14130,26382em14272,26206c14262,26259,14236,26299,14218,26349c14197,26406,14179,26472,14173,26533c14173,26556,14171,26561,14179,26573c14229,26557,14257,26516,14293,26477c14344,26422,14398,26357,14463,26317c14473,26313,14483,26309,14493,26305c14532,26348,14509,26399,14485,26451c14439,26548,14352,26674,14248,26716c14167,26748,14127,26709,14082,26652em14989,26237c14995,26206,15023,26200,15057,26184c15098,26165,15151,26142,15196,26165c15248,26191,15238,26279,15230,26323c15215,26404,15179,26479,15150,26555c15137,26587,15088,26652,15143,26615em15623,26072c15657,26050,15693,26036,15734,26031c15777,26025,15845,26021,15876,26061c15912,26107,15863,26158,15832,26188c15788,26230,15733,26261,15699,26313c15665,26365,15679,26410,15688,26466c15696,26519,15700,26579,15655,26618c15604,26662,15500,26655,15440,26636c15382,26609,15363,26600,15337,26565e" stroked="t" o:allowincell="f" style="position:absolute;margin-left:296.25pt;margin-top:507.7pt;width:76.05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685290</wp:posOffset>
                </wp:positionH>
                <wp:positionV relativeFrom="paragraph">
                  <wp:posOffset>6937375</wp:posOffset>
                </wp:positionV>
                <wp:extent cx="284480" cy="139065"/>
                <wp:effectExtent l="6350" t="6985" r="6985" b="57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387">
                              <a:moveTo>
                                <a:pt x="7514" y="27496"/>
                              </a:moveTo>
                              <a:cubicBezTo>
                                <a:pt x="7504" y="27491"/>
                                <a:pt x="7501" y="27489"/>
                                <a:pt x="7502" y="27480"/>
                              </a:cubicBezTo>
                              <a:cubicBezTo>
                                <a:pt x="7521" y="27457"/>
                                <a:pt x="7501" y="27518"/>
                                <a:pt x="7499" y="27528"/>
                              </a:cubicBezTo>
                              <a:cubicBezTo>
                                <a:pt x="7488" y="27575"/>
                                <a:pt x="7473" y="27621"/>
                                <a:pt x="7459" y="27667"/>
                              </a:cubicBezTo>
                              <a:cubicBezTo>
                                <a:pt x="7448" y="27703"/>
                                <a:pt x="7436" y="27737"/>
                                <a:pt x="7434" y="27774"/>
                              </a:cubicBezTo>
                              <a:cubicBezTo>
                                <a:pt x="7445" y="27749"/>
                                <a:pt x="7456" y="27725"/>
                                <a:pt x="7466" y="27699"/>
                              </a:cubicBezTo>
                            </a:path>
                            <a:path w="791" h="387">
                              <a:moveTo>
                                <a:pt x="7532" y="27510"/>
                              </a:moveTo>
                              <a:cubicBezTo>
                                <a:pt x="7542" y="27496"/>
                                <a:pt x="7539" y="27517"/>
                                <a:pt x="7563" y="27513"/>
                              </a:cubicBezTo>
                              <a:cubicBezTo>
                                <a:pt x="7591" y="27508"/>
                                <a:pt x="7612" y="27485"/>
                                <a:pt x="7632" y="27467"/>
                              </a:cubicBezTo>
                              <a:cubicBezTo>
                                <a:pt x="7655" y="27446"/>
                                <a:pt x="7665" y="27425"/>
                                <a:pt x="7696" y="27423"/>
                              </a:cubicBezTo>
                              <a:cubicBezTo>
                                <a:pt x="7691" y="27462"/>
                                <a:pt x="7680" y="27495"/>
                                <a:pt x="7670" y="27533"/>
                              </a:cubicBezTo>
                              <a:cubicBezTo>
                                <a:pt x="7659" y="27572"/>
                                <a:pt x="7638" y="27619"/>
                                <a:pt x="7637" y="27660"/>
                              </a:cubicBezTo>
                              <a:cubicBezTo>
                                <a:pt x="7635" y="27710"/>
                                <a:pt x="7668" y="27651"/>
                                <a:pt x="7675" y="27642"/>
                              </a:cubicBezTo>
                            </a:path>
                            <a:path w="791" h="387">
                              <a:moveTo>
                                <a:pt x="7869" y="27523"/>
                              </a:moveTo>
                              <a:cubicBezTo>
                                <a:pt x="7839" y="27558"/>
                                <a:pt x="7808" y="27592"/>
                                <a:pt x="7782" y="27630"/>
                              </a:cubicBezTo>
                              <a:cubicBezTo>
                                <a:pt x="7771" y="27647"/>
                                <a:pt x="7766" y="27650"/>
                                <a:pt x="7770" y="27663"/>
                              </a:cubicBezTo>
                              <a:cubicBezTo>
                                <a:pt x="7808" y="27666"/>
                                <a:pt x="7841" y="27649"/>
                                <a:pt x="7872" y="27622"/>
                              </a:cubicBezTo>
                              <a:cubicBezTo>
                                <a:pt x="7902" y="27596"/>
                                <a:pt x="7918" y="27560"/>
                                <a:pt x="7934" y="27525"/>
                              </a:cubicBezTo>
                            </a:path>
                            <a:path w="791" h="387">
                              <a:moveTo>
                                <a:pt x="8006" y="27490"/>
                              </a:moveTo>
                              <a:cubicBezTo>
                                <a:pt x="7993" y="27516"/>
                                <a:pt x="7981" y="27533"/>
                                <a:pt x="7986" y="27559"/>
                              </a:cubicBezTo>
                              <a:cubicBezTo>
                                <a:pt x="8023" y="27551"/>
                                <a:pt x="8042" y="27523"/>
                                <a:pt x="8069" y="27495"/>
                              </a:cubicBezTo>
                              <a:cubicBezTo>
                                <a:pt x="8101" y="27461"/>
                                <a:pt x="8135" y="27409"/>
                                <a:pt x="8180" y="27391"/>
                              </a:cubicBezTo>
                              <a:cubicBezTo>
                                <a:pt x="8187" y="27390"/>
                                <a:pt x="8195" y="27389"/>
                                <a:pt x="8202" y="27388"/>
                              </a:cubicBezTo>
                              <a:cubicBezTo>
                                <a:pt x="8233" y="27423"/>
                                <a:pt x="8224" y="27462"/>
                                <a:pt x="8210" y="27507"/>
                              </a:cubicBezTo>
                              <a:cubicBezTo>
                                <a:pt x="8186" y="27582"/>
                                <a:pt x="8146" y="27635"/>
                                <a:pt x="8087" y="27684"/>
                              </a:cubicBezTo>
                              <a:cubicBezTo>
                                <a:pt x="8054" y="27711"/>
                                <a:pt x="7987" y="27746"/>
                                <a:pt x="7951" y="27700"/>
                              </a:cubicBezTo>
                              <a:cubicBezTo>
                                <a:pt x="7947" y="27690"/>
                                <a:pt x="7944" y="27680"/>
                                <a:pt x="7940" y="27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3,27388" coordsize="791,387" path="m7514,27496c7504,27491,7501,27489,7502,27480c7521,27457,7501,27518,7499,27528c7488,27575,7473,27621,7459,27667c7448,27703,7436,27737,7434,27774c7445,27749,7456,27725,7466,27699em7532,27510c7542,27496,7539,27517,7563,27513c7591,27508,7612,27485,7632,27467c7655,27446,7665,27425,7696,27423c7691,27462,7680,27495,7670,27533c7659,27572,7638,27619,7637,27660c7635,27710,7668,27651,7675,27642em7869,27523c7839,27558,7808,27592,7782,27630c7771,27647,7766,27650,7770,27663c7808,27666,7841,27649,7872,27622c7902,27596,7918,27560,7934,27525em8006,27490c7993,27516,7981,27533,7986,27559c8023,27551,8042,27523,8069,27495c8101,27461,8135,27409,8180,27391c8187,27390,8195,27389,8202,27388c8233,27423,8224,27462,8210,27507c8186,27582,8146,27635,8087,27684c8054,27711,7987,27746,7951,27700c7947,27690,7944,27680,7940,27670e" stroked="t" o:allowincell="f" style="position:absolute;margin-left:132.7pt;margin-top:546.25pt;width:22.35pt;height:1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061210</wp:posOffset>
                </wp:positionH>
                <wp:positionV relativeFrom="paragraph">
                  <wp:posOffset>6913245</wp:posOffset>
                </wp:positionV>
                <wp:extent cx="186055" cy="179070"/>
                <wp:effectExtent l="6985" t="6350" r="6350" b="698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499">
                              <a:moveTo>
                                <a:pt x="8485" y="27406"/>
                              </a:moveTo>
                              <a:cubicBezTo>
                                <a:pt x="8483" y="27403"/>
                                <a:pt x="8480" y="27400"/>
                                <a:pt x="8478" y="27397"/>
                              </a:cubicBezTo>
                              <a:cubicBezTo>
                                <a:pt x="8487" y="27381"/>
                                <a:pt x="8511" y="27375"/>
                                <a:pt x="8532" y="27368"/>
                              </a:cubicBezTo>
                              <a:cubicBezTo>
                                <a:pt x="8553" y="27361"/>
                                <a:pt x="8580" y="27354"/>
                                <a:pt x="8600" y="27368"/>
                              </a:cubicBezTo>
                              <a:cubicBezTo>
                                <a:pt x="8628" y="27388"/>
                                <a:pt x="8618" y="27432"/>
                                <a:pt x="8614" y="27460"/>
                              </a:cubicBezTo>
                              <a:cubicBezTo>
                                <a:pt x="8607" y="27509"/>
                                <a:pt x="8592" y="27559"/>
                                <a:pt x="8576" y="27605"/>
                              </a:cubicBezTo>
                              <a:cubicBezTo>
                                <a:pt x="8566" y="27635"/>
                                <a:pt x="8556" y="27640"/>
                                <a:pt x="8580" y="27650"/>
                              </a:cubicBezTo>
                            </a:path>
                            <a:path w="516" h="499">
                              <a:moveTo>
                                <a:pt x="8829" y="27348"/>
                              </a:moveTo>
                              <a:cubicBezTo>
                                <a:pt x="8847" y="27331"/>
                                <a:pt x="8868" y="27325"/>
                                <a:pt x="8894" y="27322"/>
                              </a:cubicBezTo>
                              <a:cubicBezTo>
                                <a:pt x="8924" y="27318"/>
                                <a:pt x="8970" y="27317"/>
                                <a:pt x="8988" y="27348"/>
                              </a:cubicBezTo>
                              <a:cubicBezTo>
                                <a:pt x="9008" y="27382"/>
                                <a:pt x="8975" y="27423"/>
                                <a:pt x="8953" y="27444"/>
                              </a:cubicBezTo>
                              <a:cubicBezTo>
                                <a:pt x="8921" y="27475"/>
                                <a:pt x="8879" y="27496"/>
                                <a:pt x="8848" y="27528"/>
                              </a:cubicBezTo>
                              <a:cubicBezTo>
                                <a:pt x="8822" y="27556"/>
                                <a:pt x="8835" y="27586"/>
                                <a:pt x="8847" y="27617"/>
                              </a:cubicBezTo>
                              <a:cubicBezTo>
                                <a:pt x="8863" y="27657"/>
                                <a:pt x="8881" y="27698"/>
                                <a:pt x="8871" y="27743"/>
                              </a:cubicBezTo>
                              <a:cubicBezTo>
                                <a:pt x="8863" y="27778"/>
                                <a:pt x="8828" y="27819"/>
                                <a:pt x="8790" y="27818"/>
                              </a:cubicBezTo>
                              <a:cubicBezTo>
                                <a:pt x="8762" y="27810"/>
                                <a:pt x="8752" y="27806"/>
                                <a:pt x="8741" y="27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8,27320" coordsize="516,499" path="m8485,27406c8483,27403,8480,27400,8478,27397c8487,27381,8511,27375,8532,27368c8553,27361,8580,27354,8600,27368c8628,27388,8618,27432,8614,27460c8607,27509,8592,27559,8576,27605c8566,27635,8556,27640,8580,27650em8829,27348c8847,27331,8868,27325,8894,27322c8924,27318,8970,27317,8988,27348c9008,27382,8975,27423,8953,27444c8921,27475,8879,27496,8848,27528c8822,27556,8835,27586,8847,27617c8863,27657,8881,27698,8871,27743c8863,27778,8828,27819,8790,27818c8762,27810,8752,27806,8741,27787e" stroked="t" o:allowincell="f" style="position:absolute;margin-left:162.3pt;margin-top:544.35pt;width:14.6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2774950</wp:posOffset>
                </wp:positionH>
                <wp:positionV relativeFrom="paragraph">
                  <wp:posOffset>6934200</wp:posOffset>
                </wp:positionV>
                <wp:extent cx="320675" cy="137160"/>
                <wp:effectExtent l="6985" t="6350" r="5715" b="698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381">
                              <a:moveTo>
                                <a:pt x="10599" y="27379"/>
                              </a:moveTo>
                              <a:cubicBezTo>
                                <a:pt x="10575" y="27393"/>
                                <a:pt x="10582" y="27404"/>
                                <a:pt x="10573" y="27430"/>
                              </a:cubicBezTo>
                              <a:cubicBezTo>
                                <a:pt x="10556" y="27480"/>
                                <a:pt x="10542" y="27531"/>
                                <a:pt x="10525" y="27581"/>
                              </a:cubicBezTo>
                              <a:cubicBezTo>
                                <a:pt x="10508" y="27632"/>
                                <a:pt x="10493" y="27690"/>
                                <a:pt x="10470" y="27738"/>
                              </a:cubicBezTo>
                              <a:cubicBezTo>
                                <a:pt x="10467" y="27743"/>
                                <a:pt x="10463" y="27748"/>
                                <a:pt x="10460" y="27753"/>
                              </a:cubicBezTo>
                            </a:path>
                            <a:path w="891" h="381">
                              <a:moveTo>
                                <a:pt x="10555" y="27481"/>
                              </a:moveTo>
                              <a:cubicBezTo>
                                <a:pt x="10545" y="27500"/>
                                <a:pt x="10523" y="27528"/>
                                <a:pt x="10532" y="27552"/>
                              </a:cubicBezTo>
                              <a:cubicBezTo>
                                <a:pt x="10543" y="27582"/>
                                <a:pt x="10577" y="27576"/>
                                <a:pt x="10600" y="27567"/>
                              </a:cubicBezTo>
                              <a:cubicBezTo>
                                <a:pt x="10646" y="27549"/>
                                <a:pt x="10682" y="27509"/>
                                <a:pt x="10718" y="27477"/>
                              </a:cubicBezTo>
                              <a:cubicBezTo>
                                <a:pt x="10741" y="27456"/>
                                <a:pt x="10757" y="27443"/>
                                <a:pt x="10785" y="27431"/>
                              </a:cubicBezTo>
                              <a:cubicBezTo>
                                <a:pt x="10803" y="27484"/>
                                <a:pt x="10790" y="27526"/>
                                <a:pt x="10775" y="27582"/>
                              </a:cubicBezTo>
                              <a:cubicBezTo>
                                <a:pt x="10761" y="27635"/>
                                <a:pt x="10750" y="27694"/>
                                <a:pt x="10732" y="27745"/>
                              </a:cubicBezTo>
                              <a:cubicBezTo>
                                <a:pt x="10720" y="27779"/>
                                <a:pt x="10744" y="27749"/>
                                <a:pt x="10758" y="27738"/>
                              </a:cubicBezTo>
                            </a:path>
                            <a:path w="891" h="381">
                              <a:moveTo>
                                <a:pt x="10969" y="27542"/>
                              </a:moveTo>
                              <a:cubicBezTo>
                                <a:pt x="10939" y="27581"/>
                                <a:pt x="10899" y="27614"/>
                                <a:pt x="10869" y="27652"/>
                              </a:cubicBezTo>
                              <a:cubicBezTo>
                                <a:pt x="10852" y="27673"/>
                                <a:pt x="10846" y="27691"/>
                                <a:pt x="10844" y="27716"/>
                              </a:cubicBezTo>
                              <a:cubicBezTo>
                                <a:pt x="10882" y="27721"/>
                                <a:pt x="10900" y="27698"/>
                                <a:pt x="10929" y="27675"/>
                              </a:cubicBezTo>
                              <a:cubicBezTo>
                                <a:pt x="10965" y="27647"/>
                                <a:pt x="10991" y="27618"/>
                                <a:pt x="11021" y="27584"/>
                              </a:cubicBezTo>
                            </a:path>
                            <a:path w="891" h="381">
                              <a:moveTo>
                                <a:pt x="11173" y="27506"/>
                              </a:moveTo>
                              <a:cubicBezTo>
                                <a:pt x="11165" y="27532"/>
                                <a:pt x="11152" y="27559"/>
                                <a:pt x="11146" y="27584"/>
                              </a:cubicBezTo>
                              <a:cubicBezTo>
                                <a:pt x="11140" y="27609"/>
                                <a:pt x="11135" y="27641"/>
                                <a:pt x="11136" y="27667"/>
                              </a:cubicBezTo>
                              <a:cubicBezTo>
                                <a:pt x="11137" y="27670"/>
                                <a:pt x="11137" y="27674"/>
                                <a:pt x="11138" y="27677"/>
                              </a:cubicBezTo>
                              <a:cubicBezTo>
                                <a:pt x="11162" y="27647"/>
                                <a:pt x="11177" y="27614"/>
                                <a:pt x="11197" y="27581"/>
                              </a:cubicBezTo>
                              <a:cubicBezTo>
                                <a:pt x="11225" y="27535"/>
                                <a:pt x="11258" y="27478"/>
                                <a:pt x="11303" y="27447"/>
                              </a:cubicBezTo>
                              <a:cubicBezTo>
                                <a:pt x="11311" y="27444"/>
                                <a:pt x="11318" y="27440"/>
                                <a:pt x="11326" y="27437"/>
                              </a:cubicBezTo>
                              <a:cubicBezTo>
                                <a:pt x="11363" y="27461"/>
                                <a:pt x="11349" y="27493"/>
                                <a:pt x="11333" y="27533"/>
                              </a:cubicBezTo>
                              <a:cubicBezTo>
                                <a:pt x="11307" y="27597"/>
                                <a:pt x="11265" y="27648"/>
                                <a:pt x="11210" y="27689"/>
                              </a:cubicBezTo>
                              <a:cubicBezTo>
                                <a:pt x="11174" y="27716"/>
                                <a:pt x="11119" y="27737"/>
                                <a:pt x="11075" y="27713"/>
                              </a:cubicBezTo>
                              <a:cubicBezTo>
                                <a:pt x="11070" y="27708"/>
                                <a:pt x="11066" y="27704"/>
                                <a:pt x="11061" y="27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0,27379" coordsize="891,381" path="m10599,27379c10575,27393,10582,27404,10573,27430c10556,27480,10542,27531,10525,27581c10508,27632,10493,27690,10470,27738c10467,27743,10463,27748,10460,27753em10555,27481c10545,27500,10523,27528,10532,27552c10543,27582,10577,27576,10600,27567c10646,27549,10682,27509,10718,27477c10741,27456,10757,27443,10785,27431c10803,27484,10790,27526,10775,27582c10761,27635,10750,27694,10732,27745c10720,27779,10744,27749,10758,27738em10969,27542c10939,27581,10899,27614,10869,27652c10852,27673,10846,27691,10844,27716c10882,27721,10900,27698,10929,27675c10965,27647,10991,27618,11021,27584em11173,27506c11165,27532,11152,27559,11146,27584c11140,27609,11135,27641,11136,27667c11137,27670,11137,27674,11138,27677c11162,27647,11177,27614,11197,27581c11225,27535,11258,27478,11303,27447c11311,27444,11318,27440,11326,27437c11363,27461,11349,27493,11333,27533c11307,27597,11265,27648,11210,27689c11174,27716,11119,27737,11075,27713c11070,27708,11066,27704,11061,27699e" stroked="t" o:allowincell="f" style="position:absolute;margin-left:218.5pt;margin-top:546pt;width:25.2pt;height: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188335</wp:posOffset>
                </wp:positionH>
                <wp:positionV relativeFrom="paragraph">
                  <wp:posOffset>6908165</wp:posOffset>
                </wp:positionV>
                <wp:extent cx="194310" cy="137795"/>
                <wp:effectExtent l="6350" t="7620" r="6350" b="444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384">
                              <a:moveTo>
                                <a:pt x="11609" y="27448"/>
                              </a:moveTo>
                              <a:cubicBezTo>
                                <a:pt x="11622" y="27430"/>
                                <a:pt x="11643" y="27422"/>
                                <a:pt x="11665" y="27410"/>
                              </a:cubicBezTo>
                              <a:cubicBezTo>
                                <a:pt x="11688" y="27398"/>
                                <a:pt x="11723" y="27379"/>
                                <a:pt x="11748" y="27398"/>
                              </a:cubicBezTo>
                              <a:cubicBezTo>
                                <a:pt x="11776" y="27419"/>
                                <a:pt x="11765" y="27475"/>
                                <a:pt x="11760" y="27502"/>
                              </a:cubicBezTo>
                              <a:cubicBezTo>
                                <a:pt x="11750" y="27552"/>
                                <a:pt x="11724" y="27598"/>
                                <a:pt x="11712" y="27647"/>
                              </a:cubicBezTo>
                              <a:cubicBezTo>
                                <a:pt x="11703" y="27686"/>
                                <a:pt x="11703" y="27697"/>
                                <a:pt x="11732" y="27669"/>
                              </a:cubicBezTo>
                            </a:path>
                            <a:path w="539" h="384">
                              <a:moveTo>
                                <a:pt x="11991" y="27339"/>
                              </a:moveTo>
                              <a:cubicBezTo>
                                <a:pt x="12005" y="27326"/>
                                <a:pt x="12021" y="27310"/>
                                <a:pt x="12041" y="27307"/>
                              </a:cubicBezTo>
                              <a:cubicBezTo>
                                <a:pt x="12070" y="27302"/>
                                <a:pt x="12107" y="27309"/>
                                <a:pt x="12128" y="27331"/>
                              </a:cubicBezTo>
                              <a:cubicBezTo>
                                <a:pt x="12151" y="27356"/>
                                <a:pt x="12149" y="27390"/>
                                <a:pt x="12139" y="27420"/>
                              </a:cubicBezTo>
                              <a:cubicBezTo>
                                <a:pt x="12131" y="27444"/>
                                <a:pt x="12111" y="27463"/>
                                <a:pt x="12107" y="27488"/>
                              </a:cubicBezTo>
                              <a:cubicBezTo>
                                <a:pt x="12103" y="27511"/>
                                <a:pt x="12115" y="27531"/>
                                <a:pt x="12118" y="27553"/>
                              </a:cubicBezTo>
                              <a:cubicBezTo>
                                <a:pt x="12124" y="27589"/>
                                <a:pt x="12107" y="27620"/>
                                <a:pt x="12075" y="27639"/>
                              </a:cubicBezTo>
                              <a:cubicBezTo>
                                <a:pt x="12034" y="27663"/>
                                <a:pt x="11986" y="27679"/>
                                <a:pt x="11942" y="27652"/>
                              </a:cubicBezTo>
                              <a:cubicBezTo>
                                <a:pt x="11917" y="27627"/>
                                <a:pt x="11908" y="27617"/>
                                <a:pt x="11910" y="27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9,27306" coordsize="539,384" path="m11609,27448c11622,27430,11643,27422,11665,27410c11688,27398,11723,27379,11748,27398c11776,27419,11765,27475,11760,27502c11750,27552,11724,27598,11712,27647c11703,27686,11703,27697,11732,27669em11991,27339c12005,27326,12021,27310,12041,27307c12070,27302,12107,27309,12128,27331c12151,27356,12149,27390,12139,27420c12131,27444,12111,27463,12107,27488c12103,27511,12115,27531,12118,27553c12124,27589,12107,27620,12075,27639c12034,27663,11986,27679,11942,27652c11917,27627,11908,27617,11910,27589e" stroked="t" o:allowincell="f" style="position:absolute;margin-left:251.05pt;margin-top:543.95pt;width:15.25pt;height:1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028700</wp:posOffset>
                </wp:positionH>
                <wp:positionV relativeFrom="paragraph">
                  <wp:posOffset>7540625</wp:posOffset>
                </wp:positionV>
                <wp:extent cx="186690" cy="101600"/>
                <wp:effectExtent l="6985" t="6985" r="6985" b="63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83">
                              <a:moveTo>
                                <a:pt x="5466" y="837"/>
                              </a:moveTo>
                              <a:cubicBezTo>
                                <a:pt x="5478" y="862"/>
                                <a:pt x="5505" y="857"/>
                                <a:pt x="5534" y="857"/>
                              </a:cubicBezTo>
                              <a:cubicBezTo>
                                <a:pt x="5600" y="858"/>
                                <a:pt x="5663" y="855"/>
                                <a:pt x="5729" y="852"/>
                              </a:cubicBezTo>
                              <a:cubicBezTo>
                                <a:pt x="5787" y="850"/>
                                <a:pt x="5804" y="850"/>
                                <a:pt x="5842" y="846"/>
                              </a:cubicBezTo>
                            </a:path>
                            <a:path w="518" h="283">
                              <a:moveTo>
                                <a:pt x="5610" y="1078"/>
                              </a:moveTo>
                              <a:cubicBezTo>
                                <a:pt x="5575" y="1094"/>
                                <a:pt x="5565" y="1098"/>
                                <a:pt x="5545" y="1111"/>
                              </a:cubicBezTo>
                              <a:cubicBezTo>
                                <a:pt x="5644" y="1127"/>
                                <a:pt x="5742" y="1116"/>
                                <a:pt x="5842" y="1107"/>
                              </a:cubicBezTo>
                              <a:cubicBezTo>
                                <a:pt x="5889" y="1102"/>
                                <a:pt x="5936" y="1098"/>
                                <a:pt x="5983" y="1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6,837" coordsize="518,283" path="m5466,837c5478,862,5505,857,5534,857c5600,858,5663,855,5729,852c5787,850,5804,850,5842,846em5610,1078c5575,1094,5565,1098,5545,1111c5644,1127,5742,1116,5842,1107c5889,1102,5936,1098,5983,1093e" stroked="t" o:allowincell="f" style="position:absolute;margin-left:81pt;margin-top:593.75pt;width:14.65pt;height: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430655</wp:posOffset>
                </wp:positionH>
                <wp:positionV relativeFrom="paragraph">
                  <wp:posOffset>7355205</wp:posOffset>
                </wp:positionV>
                <wp:extent cx="483235" cy="351790"/>
                <wp:effectExtent l="7620" t="6350" r="5715" b="698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977">
                              <a:moveTo>
                                <a:pt x="7138" y="485"/>
                              </a:moveTo>
                              <a:cubicBezTo>
                                <a:pt x="7153" y="472"/>
                                <a:pt x="7150" y="475"/>
                                <a:pt x="7168" y="471"/>
                              </a:cubicBezTo>
                              <a:cubicBezTo>
                                <a:pt x="7174" y="496"/>
                                <a:pt x="7166" y="517"/>
                                <a:pt x="7157" y="543"/>
                              </a:cubicBezTo>
                              <a:cubicBezTo>
                                <a:pt x="7141" y="590"/>
                                <a:pt x="7120" y="636"/>
                                <a:pt x="7100" y="681"/>
                              </a:cubicBezTo>
                              <a:cubicBezTo>
                                <a:pt x="7084" y="716"/>
                                <a:pt x="7060" y="758"/>
                                <a:pt x="7056" y="797"/>
                              </a:cubicBezTo>
                              <a:cubicBezTo>
                                <a:pt x="7052" y="843"/>
                                <a:pt x="7121" y="802"/>
                                <a:pt x="7135" y="797"/>
                              </a:cubicBezTo>
                              <a:cubicBezTo>
                                <a:pt x="7188" y="776"/>
                                <a:pt x="7239" y="750"/>
                                <a:pt x="7287" y="720"/>
                              </a:cubicBezTo>
                              <a:cubicBezTo>
                                <a:pt x="7319" y="700"/>
                                <a:pt x="7347" y="678"/>
                                <a:pt x="7376" y="655"/>
                              </a:cubicBezTo>
                            </a:path>
                            <a:path w="1343" h="977">
                              <a:moveTo>
                                <a:pt x="7427" y="485"/>
                              </a:moveTo>
                              <a:cubicBezTo>
                                <a:pt x="7403" y="520"/>
                                <a:pt x="7400" y="553"/>
                                <a:pt x="7387" y="594"/>
                              </a:cubicBezTo>
                              <a:cubicBezTo>
                                <a:pt x="7363" y="669"/>
                                <a:pt x="7340" y="743"/>
                                <a:pt x="7320" y="819"/>
                              </a:cubicBezTo>
                              <a:cubicBezTo>
                                <a:pt x="7305" y="873"/>
                                <a:pt x="7272" y="953"/>
                                <a:pt x="7275" y="1009"/>
                              </a:cubicBezTo>
                              <a:cubicBezTo>
                                <a:pt x="7278" y="1062"/>
                                <a:pt x="7319" y="1013"/>
                                <a:pt x="7331" y="1003"/>
                              </a:cubicBezTo>
                            </a:path>
                            <a:path w="1343" h="977">
                              <a:moveTo>
                                <a:pt x="7846" y="448"/>
                              </a:moveTo>
                              <a:cubicBezTo>
                                <a:pt x="7810" y="511"/>
                                <a:pt x="7763" y="568"/>
                                <a:pt x="7729" y="634"/>
                              </a:cubicBezTo>
                              <a:cubicBezTo>
                                <a:pt x="7686" y="715"/>
                                <a:pt x="7631" y="821"/>
                                <a:pt x="7643" y="917"/>
                              </a:cubicBezTo>
                              <a:cubicBezTo>
                                <a:pt x="7653" y="991"/>
                                <a:pt x="7717" y="1005"/>
                                <a:pt x="7779" y="987"/>
                              </a:cubicBezTo>
                              <a:cubicBezTo>
                                <a:pt x="7844" y="968"/>
                                <a:pt x="7886" y="927"/>
                                <a:pt x="7924" y="875"/>
                              </a:cubicBezTo>
                              <a:cubicBezTo>
                                <a:pt x="7901" y="830"/>
                                <a:pt x="7857" y="848"/>
                                <a:pt x="7810" y="864"/>
                              </a:cubicBezTo>
                              <a:cubicBezTo>
                                <a:pt x="7747" y="885"/>
                                <a:pt x="7694" y="927"/>
                                <a:pt x="7641" y="965"/>
                              </a:cubicBezTo>
                              <a:cubicBezTo>
                                <a:pt x="7630" y="971"/>
                                <a:pt x="7626" y="973"/>
                                <a:pt x="7640" y="966"/>
                              </a:cubicBezTo>
                            </a:path>
                            <a:path w="1343" h="977">
                              <a:moveTo>
                                <a:pt x="6927" y="323"/>
                              </a:moveTo>
                              <a:cubicBezTo>
                                <a:pt x="6811" y="435"/>
                                <a:pt x="6707" y="550"/>
                                <a:pt x="6642" y="702"/>
                              </a:cubicBezTo>
                              <a:cubicBezTo>
                                <a:pt x="6579" y="849"/>
                                <a:pt x="6544" y="1038"/>
                                <a:pt x="6642" y="1178"/>
                              </a:cubicBezTo>
                              <a:cubicBezTo>
                                <a:pt x="6720" y="1290"/>
                                <a:pt x="6819" y="1283"/>
                                <a:pt x="6938" y="1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2,323" coordsize="1343,977" path="m7138,485c7153,472,7150,475,7168,471c7174,496,7166,517,7157,543c7141,590,7120,636,7100,681c7084,716,7060,758,7056,797c7052,843,7121,802,7135,797c7188,776,7239,750,7287,720c7319,700,7347,678,7376,655em7427,485c7403,520,7400,553,7387,594c7363,669,7340,743,7320,819c7305,873,7272,953,7275,1009c7278,1062,7319,1013,7331,1003em7846,448c7810,511,7763,568,7729,634c7686,715,7631,821,7643,917c7653,991,7717,1005,7779,987c7844,968,7886,927,7924,875c7901,830,7857,848,7810,864c7747,885,7694,927,7641,965c7630,971,7626,973,7640,966em6927,323c6811,435,6707,550,6642,702c6579,849,6544,1038,6642,1178c6720,1290,6819,1283,6938,1299e" stroked="t" o:allowincell="f" style="position:absolute;margin-left:112.65pt;margin-top:579.15pt;width:38pt;height:2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2093595</wp:posOffset>
                </wp:positionH>
                <wp:positionV relativeFrom="paragraph">
                  <wp:posOffset>7518400</wp:posOffset>
                </wp:positionV>
                <wp:extent cx="17145" cy="15875"/>
                <wp:effectExtent l="4445" t="6985" r="5715" b="571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8471" y="806"/>
                              </a:moveTo>
                              <a:cubicBezTo>
                                <a:pt x="8453" y="798"/>
                                <a:pt x="8460" y="798"/>
                                <a:pt x="8455" y="819"/>
                              </a:cubicBezTo>
                              <a:cubicBezTo>
                                <a:pt x="8445" y="781"/>
                                <a:pt x="8417" y="808"/>
                                <a:pt x="8444" y="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5,776" coordsize="47,44" path="m8471,806c8453,798,8460,798,8455,819c8445,781,8417,808,8444,776e" stroked="t" o:allowincell="f" style="position:absolute;margin-left:164.85pt;margin-top:592pt;width:1.3pt;height: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400300</wp:posOffset>
                </wp:positionH>
                <wp:positionV relativeFrom="paragraph">
                  <wp:posOffset>7283450</wp:posOffset>
                </wp:positionV>
                <wp:extent cx="303530" cy="389890"/>
                <wp:effectExtent l="5715" t="6350" r="7620" b="698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1084">
                              <a:moveTo>
                                <a:pt x="9322" y="381"/>
                              </a:moveTo>
                              <a:cubicBezTo>
                                <a:pt x="9327" y="364"/>
                                <a:pt x="9329" y="341"/>
                                <a:pt x="9348" y="331"/>
                              </a:cubicBezTo>
                              <a:cubicBezTo>
                                <a:pt x="9351" y="331"/>
                                <a:pt x="9354" y="332"/>
                                <a:pt x="9357" y="332"/>
                              </a:cubicBezTo>
                              <a:cubicBezTo>
                                <a:pt x="9365" y="376"/>
                                <a:pt x="9354" y="420"/>
                                <a:pt x="9348" y="465"/>
                              </a:cubicBezTo>
                              <a:cubicBezTo>
                                <a:pt x="9336" y="560"/>
                                <a:pt x="9319" y="654"/>
                                <a:pt x="9302" y="749"/>
                              </a:cubicBezTo>
                              <a:cubicBezTo>
                                <a:pt x="9289" y="820"/>
                                <a:pt x="9274" y="894"/>
                                <a:pt x="9281" y="966"/>
                              </a:cubicBezTo>
                              <a:cubicBezTo>
                                <a:pt x="9285" y="1010"/>
                                <a:pt x="9311" y="968"/>
                                <a:pt x="9321" y="956"/>
                              </a:cubicBezTo>
                            </a:path>
                            <a:path w="842" h="1084">
                              <a:moveTo>
                                <a:pt x="10000" y="123"/>
                              </a:moveTo>
                              <a:cubicBezTo>
                                <a:pt x="10037" y="151"/>
                                <a:pt x="10058" y="166"/>
                                <a:pt x="10077" y="215"/>
                              </a:cubicBezTo>
                              <a:cubicBezTo>
                                <a:pt x="10117" y="319"/>
                                <a:pt x="10126" y="443"/>
                                <a:pt x="10118" y="553"/>
                              </a:cubicBezTo>
                              <a:cubicBezTo>
                                <a:pt x="10106" y="720"/>
                                <a:pt x="10053" y="874"/>
                                <a:pt x="9952" y="1007"/>
                              </a:cubicBezTo>
                              <a:cubicBezTo>
                                <a:pt x="9874" y="1110"/>
                                <a:pt x="9794" y="1150"/>
                                <a:pt x="9683" y="1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7,123" coordsize="842,1084" path="m9322,381c9327,364,9329,341,9348,331c9351,331,9354,332,9357,332c9365,376,9354,420,9348,465c9336,560,9319,654,9302,749c9289,820,9274,894,9281,966c9285,1010,9311,968,9321,956em10000,123c10037,151,10058,166,10077,215c10117,319,10126,443,10118,553c10106,720,10053,874,9952,1007c9874,1110,9794,1150,9683,1206e" stroked="t" o:allowincell="f" style="position:absolute;margin-left:189pt;margin-top:573.5pt;width:23.85pt;height:3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915920</wp:posOffset>
                </wp:positionH>
                <wp:positionV relativeFrom="paragraph">
                  <wp:posOffset>7435850</wp:posOffset>
                </wp:positionV>
                <wp:extent cx="377190" cy="189865"/>
                <wp:effectExtent l="9525" t="6985" r="5715" b="698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529">
                              <a:moveTo>
                                <a:pt x="10815" y="546"/>
                              </a:moveTo>
                              <a:cubicBezTo>
                                <a:pt x="10811" y="585"/>
                                <a:pt x="10801" y="621"/>
                                <a:pt x="10794" y="660"/>
                              </a:cubicBezTo>
                              <a:cubicBezTo>
                                <a:pt x="10780" y="732"/>
                                <a:pt x="10761" y="802"/>
                                <a:pt x="10743" y="873"/>
                              </a:cubicBezTo>
                              <a:cubicBezTo>
                                <a:pt x="10732" y="916"/>
                                <a:pt x="10680" y="1036"/>
                                <a:pt x="10709" y="1002"/>
                              </a:cubicBezTo>
                              <a:cubicBezTo>
                                <a:pt x="10714" y="994"/>
                                <a:pt x="10718" y="985"/>
                                <a:pt x="10723" y="977"/>
                              </a:cubicBezTo>
                            </a:path>
                            <a:path w="1048" h="529">
                              <a:moveTo>
                                <a:pt x="10873" y="660"/>
                              </a:moveTo>
                              <a:cubicBezTo>
                                <a:pt x="10861" y="682"/>
                                <a:pt x="10837" y="715"/>
                                <a:pt x="10832" y="738"/>
                              </a:cubicBezTo>
                              <a:cubicBezTo>
                                <a:pt x="10833" y="744"/>
                                <a:pt x="10833" y="749"/>
                                <a:pt x="10834" y="755"/>
                              </a:cubicBezTo>
                              <a:cubicBezTo>
                                <a:pt x="10875" y="762"/>
                                <a:pt x="10896" y="731"/>
                                <a:pt x="10926" y="700"/>
                              </a:cubicBezTo>
                              <a:cubicBezTo>
                                <a:pt x="10972" y="652"/>
                                <a:pt x="11012" y="598"/>
                                <a:pt x="11061" y="553"/>
                              </a:cubicBezTo>
                              <a:cubicBezTo>
                                <a:pt x="11067" y="607"/>
                                <a:pt x="11044" y="654"/>
                                <a:pt x="11027" y="706"/>
                              </a:cubicBezTo>
                              <a:cubicBezTo>
                                <a:pt x="11007" y="769"/>
                                <a:pt x="10984" y="834"/>
                                <a:pt x="10986" y="901"/>
                              </a:cubicBezTo>
                              <a:cubicBezTo>
                                <a:pt x="10987" y="935"/>
                                <a:pt x="10998" y="926"/>
                                <a:pt x="11023" y="921"/>
                              </a:cubicBezTo>
                            </a:path>
                            <a:path w="1048" h="529">
                              <a:moveTo>
                                <a:pt x="11277" y="675"/>
                              </a:moveTo>
                              <a:cubicBezTo>
                                <a:pt x="11238" y="717"/>
                                <a:pt x="11200" y="755"/>
                                <a:pt x="11169" y="803"/>
                              </a:cubicBezTo>
                              <a:cubicBezTo>
                                <a:pt x="11142" y="844"/>
                                <a:pt x="11127" y="878"/>
                                <a:pt x="11137" y="925"/>
                              </a:cubicBezTo>
                              <a:cubicBezTo>
                                <a:pt x="11188" y="924"/>
                                <a:pt x="11211" y="901"/>
                                <a:pt x="11248" y="867"/>
                              </a:cubicBezTo>
                              <a:cubicBezTo>
                                <a:pt x="11288" y="829"/>
                                <a:pt x="11316" y="790"/>
                                <a:pt x="11348" y="745"/>
                              </a:cubicBezTo>
                            </a:path>
                            <a:path w="1048" h="529">
                              <a:moveTo>
                                <a:pt x="11465" y="649"/>
                              </a:moveTo>
                              <a:cubicBezTo>
                                <a:pt x="11449" y="687"/>
                                <a:pt x="11437" y="721"/>
                                <a:pt x="11427" y="760"/>
                              </a:cubicBezTo>
                              <a:cubicBezTo>
                                <a:pt x="11419" y="789"/>
                                <a:pt x="11418" y="794"/>
                                <a:pt x="11430" y="820"/>
                              </a:cubicBezTo>
                              <a:cubicBezTo>
                                <a:pt x="11474" y="815"/>
                                <a:pt x="11496" y="782"/>
                                <a:pt x="11527" y="751"/>
                              </a:cubicBezTo>
                              <a:cubicBezTo>
                                <a:pt x="11577" y="700"/>
                                <a:pt x="11626" y="638"/>
                                <a:pt x="11688" y="600"/>
                              </a:cubicBezTo>
                              <a:cubicBezTo>
                                <a:pt x="11717" y="588"/>
                                <a:pt x="11724" y="582"/>
                                <a:pt x="11744" y="590"/>
                              </a:cubicBezTo>
                              <a:cubicBezTo>
                                <a:pt x="11766" y="655"/>
                                <a:pt x="11747" y="708"/>
                                <a:pt x="11713" y="769"/>
                              </a:cubicBezTo>
                              <a:cubicBezTo>
                                <a:pt x="11659" y="866"/>
                                <a:pt x="11579" y="952"/>
                                <a:pt x="11486" y="1013"/>
                              </a:cubicBezTo>
                              <a:cubicBezTo>
                                <a:pt x="11451" y="1036"/>
                                <a:pt x="11350" y="1111"/>
                                <a:pt x="11308" y="1059"/>
                              </a:cubicBezTo>
                              <a:cubicBezTo>
                                <a:pt x="11300" y="1026"/>
                                <a:pt x="11299" y="1012"/>
                                <a:pt x="11316" y="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9,546" coordsize="1048,529" path="m10815,546c10811,585,10801,621,10794,660c10780,732,10761,802,10743,873c10732,916,10680,1036,10709,1002c10714,994,10718,985,10723,977em10873,660c10861,682,10837,715,10832,738c10833,744,10833,749,10834,755c10875,762,10896,731,10926,700c10972,652,11012,598,11061,553c11067,607,11044,654,11027,706c11007,769,10984,834,10986,901c10987,935,10998,926,11023,921em11277,675c11238,717,11200,755,11169,803c11142,844,11127,878,11137,925c11188,924,11211,901,11248,867c11288,829,11316,790,11348,745em11465,649c11449,687,11437,721,11427,760c11419,789,11418,794,11430,820c11474,815,11496,782,11527,751c11577,700,11626,638,11688,600c11717,588,11724,582,11744,590c11766,655,11747,708,11713,769c11659,866,11579,952,11486,1013c11451,1036,11350,1111,11308,1059c11300,1026,11299,1012,11316,990e" stroked="t" o:allowincell="f" style="position:absolute;margin-left:229.6pt;margin-top:585.5pt;width:29.65pt;height:1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430270</wp:posOffset>
                </wp:positionH>
                <wp:positionV relativeFrom="paragraph">
                  <wp:posOffset>7397750</wp:posOffset>
                </wp:positionV>
                <wp:extent cx="266065" cy="208280"/>
                <wp:effectExtent l="6985" t="6350" r="6350" b="762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578">
                              <a:moveTo>
                                <a:pt x="12138" y="618"/>
                              </a:moveTo>
                              <a:cubicBezTo>
                                <a:pt x="12158" y="595"/>
                                <a:pt x="12175" y="582"/>
                                <a:pt x="12201" y="566"/>
                              </a:cubicBezTo>
                              <a:cubicBezTo>
                                <a:pt x="12239" y="541"/>
                                <a:pt x="12285" y="520"/>
                                <a:pt x="12332" y="525"/>
                              </a:cubicBezTo>
                              <a:cubicBezTo>
                                <a:pt x="12387" y="531"/>
                                <a:pt x="12408" y="580"/>
                                <a:pt x="12411" y="629"/>
                              </a:cubicBezTo>
                              <a:cubicBezTo>
                                <a:pt x="12416" y="721"/>
                                <a:pt x="12377" y="829"/>
                                <a:pt x="12337" y="911"/>
                              </a:cubicBezTo>
                              <a:cubicBezTo>
                                <a:pt x="12330" y="925"/>
                                <a:pt x="12277" y="1004"/>
                                <a:pt x="12311" y="983"/>
                              </a:cubicBezTo>
                            </a:path>
                            <a:path w="738" h="578">
                              <a:moveTo>
                                <a:pt x="12682" y="474"/>
                              </a:moveTo>
                              <a:cubicBezTo>
                                <a:pt x="12705" y="454"/>
                                <a:pt x="12726" y="442"/>
                                <a:pt x="12758" y="441"/>
                              </a:cubicBezTo>
                              <a:cubicBezTo>
                                <a:pt x="12815" y="440"/>
                                <a:pt x="12861" y="490"/>
                                <a:pt x="12873" y="543"/>
                              </a:cubicBezTo>
                              <a:cubicBezTo>
                                <a:pt x="12883" y="590"/>
                                <a:pt x="12869" y="633"/>
                                <a:pt x="12844" y="672"/>
                              </a:cubicBezTo>
                              <a:cubicBezTo>
                                <a:pt x="12824" y="703"/>
                                <a:pt x="12796" y="729"/>
                                <a:pt x="12787" y="766"/>
                              </a:cubicBezTo>
                              <a:cubicBezTo>
                                <a:pt x="12778" y="802"/>
                                <a:pt x="12784" y="840"/>
                                <a:pt x="12772" y="876"/>
                              </a:cubicBezTo>
                              <a:cubicBezTo>
                                <a:pt x="12754" y="931"/>
                                <a:pt x="12712" y="964"/>
                                <a:pt x="12661" y="988"/>
                              </a:cubicBezTo>
                              <a:cubicBezTo>
                                <a:pt x="12624" y="1005"/>
                                <a:pt x="12555" y="1038"/>
                                <a:pt x="12516" y="1009"/>
                              </a:cubicBezTo>
                              <a:cubicBezTo>
                                <a:pt x="12505" y="989"/>
                                <a:pt x="12501" y="981"/>
                                <a:pt x="12509" y="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38,441" coordsize="738,578" path="m12138,618c12158,595,12175,582,12201,566c12239,541,12285,520,12332,525c12387,531,12408,580,12411,629c12416,721,12377,829,12337,911c12330,925,12277,1004,12311,983em12682,474c12705,454,12726,442,12758,441c12815,440,12861,490,12873,543c12883,590,12869,633,12844,672c12824,703,12796,729,12787,766c12778,802,12784,840,12772,876c12754,931,12712,964,12661,988c12624,1005,12555,1038,12516,1009c12505,989,12501,981,12509,965e" stroked="t" o:allowincell="f" style="position:absolute;margin-left:270.1pt;margin-top:582.5pt;width:20.9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888740</wp:posOffset>
                </wp:positionH>
                <wp:positionV relativeFrom="paragraph">
                  <wp:posOffset>7466965</wp:posOffset>
                </wp:positionV>
                <wp:extent cx="146050" cy="104140"/>
                <wp:effectExtent l="6350" t="6985" r="6350" b="698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88">
                              <a:moveTo>
                                <a:pt x="13410" y="639"/>
                              </a:moveTo>
                              <a:cubicBezTo>
                                <a:pt x="13448" y="635"/>
                                <a:pt x="13490" y="632"/>
                                <a:pt x="13528" y="634"/>
                              </a:cubicBezTo>
                              <a:cubicBezTo>
                                <a:pt x="13608" y="639"/>
                                <a:pt x="13689" y="645"/>
                                <a:pt x="13768" y="659"/>
                              </a:cubicBezTo>
                              <a:cubicBezTo>
                                <a:pt x="13784" y="662"/>
                                <a:pt x="13799" y="666"/>
                                <a:pt x="13815" y="669"/>
                              </a:cubicBezTo>
                            </a:path>
                            <a:path w="406" h="288">
                              <a:moveTo>
                                <a:pt x="13433" y="910"/>
                              </a:moveTo>
                              <a:cubicBezTo>
                                <a:pt x="13469" y="938"/>
                                <a:pt x="13561" y="908"/>
                                <a:pt x="13606" y="898"/>
                              </a:cubicBezTo>
                              <a:cubicBezTo>
                                <a:pt x="13641" y="890"/>
                                <a:pt x="13675" y="881"/>
                                <a:pt x="13710" y="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0,634" coordsize="406,288" path="m13410,639c13448,635,13490,632,13528,634c13608,639,13689,645,13768,659c13784,662,13799,666,13815,669em13433,910c13469,938,13561,908,13606,898c13641,890,13675,881,13710,873e" stroked="t" o:allowincell="f" style="position:absolute;margin-left:306.2pt;margin-top:587.95pt;width:11.45pt;height: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249420</wp:posOffset>
                </wp:positionH>
                <wp:positionV relativeFrom="paragraph">
                  <wp:posOffset>7357745</wp:posOffset>
                </wp:positionV>
                <wp:extent cx="1133475" cy="227330"/>
                <wp:effectExtent l="7620" t="6350" r="6350" b="635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8" h="632">
                              <a:moveTo>
                                <a:pt x="14472" y="487"/>
                              </a:moveTo>
                              <a:cubicBezTo>
                                <a:pt x="14458" y="518"/>
                                <a:pt x="14438" y="551"/>
                                <a:pt x="14429" y="584"/>
                              </a:cubicBezTo>
                              <a:cubicBezTo>
                                <a:pt x="14419" y="618"/>
                                <a:pt x="14408" y="660"/>
                                <a:pt x="14413" y="696"/>
                              </a:cubicBezTo>
                              <a:cubicBezTo>
                                <a:pt x="14417" y="727"/>
                                <a:pt x="14451" y="728"/>
                                <a:pt x="14475" y="717"/>
                              </a:cubicBezTo>
                              <a:cubicBezTo>
                                <a:pt x="14524" y="695"/>
                                <a:pt x="14568" y="647"/>
                                <a:pt x="14606" y="611"/>
                              </a:cubicBezTo>
                            </a:path>
                            <a:path w="3148" h="632">
                              <a:moveTo>
                                <a:pt x="14765" y="380"/>
                              </a:moveTo>
                              <a:cubicBezTo>
                                <a:pt x="14745" y="433"/>
                                <a:pt x="14720" y="482"/>
                                <a:pt x="14697" y="534"/>
                              </a:cubicBezTo>
                              <a:cubicBezTo>
                                <a:pt x="14662" y="612"/>
                                <a:pt x="14635" y="693"/>
                                <a:pt x="14601" y="771"/>
                              </a:cubicBezTo>
                              <a:cubicBezTo>
                                <a:pt x="14587" y="804"/>
                                <a:pt x="14548" y="851"/>
                                <a:pt x="14588" y="853"/>
                              </a:cubicBezTo>
                            </a:path>
                            <a:path w="3148" h="632">
                              <a:moveTo>
                                <a:pt x="15146" y="330"/>
                              </a:moveTo>
                              <a:cubicBezTo>
                                <a:pt x="15088" y="372"/>
                                <a:pt x="15033" y="415"/>
                                <a:pt x="14985" y="469"/>
                              </a:cubicBezTo>
                              <a:cubicBezTo>
                                <a:pt x="14926" y="535"/>
                                <a:pt x="14861" y="623"/>
                                <a:pt x="14846" y="714"/>
                              </a:cubicBezTo>
                              <a:cubicBezTo>
                                <a:pt x="14835" y="782"/>
                                <a:pt x="14876" y="817"/>
                                <a:pt x="14939" y="820"/>
                              </a:cubicBezTo>
                              <a:cubicBezTo>
                                <a:pt x="14993" y="822"/>
                                <a:pt x="15059" y="798"/>
                                <a:pt x="15100" y="763"/>
                              </a:cubicBezTo>
                              <a:cubicBezTo>
                                <a:pt x="15112" y="748"/>
                                <a:pt x="15117" y="745"/>
                                <a:pt x="15112" y="733"/>
                              </a:cubicBezTo>
                              <a:cubicBezTo>
                                <a:pt x="15076" y="730"/>
                                <a:pt x="15036" y="746"/>
                                <a:pt x="15005" y="767"/>
                              </a:cubicBezTo>
                              <a:cubicBezTo>
                                <a:pt x="14984" y="781"/>
                                <a:pt x="14969" y="801"/>
                                <a:pt x="14956" y="822"/>
                              </a:cubicBezTo>
                            </a:path>
                            <a:path w="3148" h="632">
                              <a:moveTo>
                                <a:pt x="15578" y="505"/>
                              </a:moveTo>
                              <a:cubicBezTo>
                                <a:pt x="15566" y="555"/>
                                <a:pt x="15553" y="606"/>
                                <a:pt x="15538" y="655"/>
                              </a:cubicBezTo>
                              <a:cubicBezTo>
                                <a:pt x="15522" y="710"/>
                                <a:pt x="15497" y="768"/>
                                <a:pt x="15489" y="826"/>
                              </a:cubicBezTo>
                              <a:cubicBezTo>
                                <a:pt x="15482" y="876"/>
                                <a:pt x="15494" y="876"/>
                                <a:pt x="15520" y="844"/>
                              </a:cubicBezTo>
                            </a:path>
                            <a:path w="3148" h="632">
                              <a:moveTo>
                                <a:pt x="15643" y="625"/>
                              </a:moveTo>
                              <a:cubicBezTo>
                                <a:pt x="15633" y="638"/>
                                <a:pt x="15625" y="646"/>
                                <a:pt x="15612" y="656"/>
                              </a:cubicBezTo>
                              <a:cubicBezTo>
                                <a:pt x="15664" y="614"/>
                                <a:pt x="15710" y="566"/>
                                <a:pt x="15757" y="519"/>
                              </a:cubicBezTo>
                              <a:cubicBezTo>
                                <a:pt x="15784" y="492"/>
                                <a:pt x="15807" y="470"/>
                                <a:pt x="15839" y="450"/>
                              </a:cubicBezTo>
                              <a:cubicBezTo>
                                <a:pt x="15864" y="471"/>
                                <a:pt x="15844" y="522"/>
                                <a:pt x="15835" y="553"/>
                              </a:cubicBezTo>
                              <a:cubicBezTo>
                                <a:pt x="15814" y="630"/>
                                <a:pt x="15781" y="704"/>
                                <a:pt x="15766" y="783"/>
                              </a:cubicBezTo>
                              <a:cubicBezTo>
                                <a:pt x="15764" y="791"/>
                                <a:pt x="15738" y="886"/>
                                <a:pt x="15772" y="880"/>
                              </a:cubicBezTo>
                              <a:cubicBezTo>
                                <a:pt x="15780" y="876"/>
                                <a:pt x="15788" y="873"/>
                                <a:pt x="15796" y="869"/>
                              </a:cubicBezTo>
                            </a:path>
                            <a:path w="3148" h="632">
                              <a:moveTo>
                                <a:pt x="16105" y="588"/>
                              </a:moveTo>
                              <a:cubicBezTo>
                                <a:pt x="16060" y="630"/>
                                <a:pt x="16020" y="673"/>
                                <a:pt x="15981" y="720"/>
                              </a:cubicBezTo>
                              <a:cubicBezTo>
                                <a:pt x="15950" y="757"/>
                                <a:pt x="15920" y="786"/>
                                <a:pt x="15935" y="833"/>
                              </a:cubicBezTo>
                              <a:cubicBezTo>
                                <a:pt x="15982" y="829"/>
                                <a:pt x="16016" y="805"/>
                                <a:pt x="16054" y="777"/>
                              </a:cubicBezTo>
                              <a:cubicBezTo>
                                <a:pt x="16095" y="747"/>
                                <a:pt x="16125" y="703"/>
                                <a:pt x="16146" y="657"/>
                              </a:cubicBezTo>
                              <a:cubicBezTo>
                                <a:pt x="16154" y="637"/>
                                <a:pt x="16156" y="631"/>
                                <a:pt x="16155" y="617"/>
                              </a:cubicBezTo>
                            </a:path>
                            <a:path w="3148" h="632">
                              <a:moveTo>
                                <a:pt x="16309" y="564"/>
                              </a:moveTo>
                              <a:cubicBezTo>
                                <a:pt x="16300" y="598"/>
                                <a:pt x="16298" y="626"/>
                                <a:pt x="16294" y="659"/>
                              </a:cubicBezTo>
                              <a:cubicBezTo>
                                <a:pt x="16290" y="689"/>
                                <a:pt x="16284" y="714"/>
                                <a:pt x="16293" y="743"/>
                              </a:cubicBezTo>
                              <a:cubicBezTo>
                                <a:pt x="16326" y="731"/>
                                <a:pt x="16342" y="719"/>
                                <a:pt x="16370" y="693"/>
                              </a:cubicBezTo>
                              <a:cubicBezTo>
                                <a:pt x="16414" y="653"/>
                                <a:pt x="16456" y="606"/>
                                <a:pt x="16509" y="578"/>
                              </a:cubicBezTo>
                              <a:cubicBezTo>
                                <a:pt x="16552" y="556"/>
                                <a:pt x="16586" y="570"/>
                                <a:pt x="16589" y="621"/>
                              </a:cubicBezTo>
                              <a:cubicBezTo>
                                <a:pt x="16593" y="693"/>
                                <a:pt x="16557" y="770"/>
                                <a:pt x="16516" y="827"/>
                              </a:cubicBezTo>
                              <a:cubicBezTo>
                                <a:pt x="16473" y="886"/>
                                <a:pt x="16406" y="949"/>
                                <a:pt x="16330" y="948"/>
                              </a:cubicBezTo>
                              <a:cubicBezTo>
                                <a:pt x="16272" y="947"/>
                                <a:pt x="16252" y="909"/>
                                <a:pt x="16220" y="870"/>
                              </a:cubicBezTo>
                            </a:path>
                            <a:path w="3148" h="632">
                              <a:moveTo>
                                <a:pt x="16828" y="550"/>
                              </a:moveTo>
                              <a:cubicBezTo>
                                <a:pt x="16848" y="538"/>
                                <a:pt x="16867" y="528"/>
                                <a:pt x="16889" y="520"/>
                              </a:cubicBezTo>
                              <a:cubicBezTo>
                                <a:pt x="16916" y="511"/>
                                <a:pt x="16942" y="501"/>
                                <a:pt x="16969" y="492"/>
                              </a:cubicBezTo>
                              <a:cubicBezTo>
                                <a:pt x="17007" y="479"/>
                                <a:pt x="17044" y="467"/>
                                <a:pt x="17084" y="463"/>
                              </a:cubicBezTo>
                              <a:cubicBezTo>
                                <a:pt x="17118" y="459"/>
                                <a:pt x="17160" y="459"/>
                                <a:pt x="17178" y="495"/>
                              </a:cubicBezTo>
                              <a:cubicBezTo>
                                <a:pt x="17202" y="544"/>
                                <a:pt x="17167" y="619"/>
                                <a:pt x="17148" y="663"/>
                              </a:cubicBezTo>
                              <a:cubicBezTo>
                                <a:pt x="17115" y="737"/>
                                <a:pt x="17073" y="806"/>
                                <a:pt x="17031" y="875"/>
                              </a:cubicBezTo>
                              <a:cubicBezTo>
                                <a:pt x="17012" y="906"/>
                                <a:pt x="16997" y="928"/>
                                <a:pt x="16986" y="961"/>
                              </a:cubicBezTo>
                              <a:cubicBezTo>
                                <a:pt x="17003" y="943"/>
                                <a:pt x="17018" y="926"/>
                                <a:pt x="17034" y="904"/>
                              </a:cubicBezTo>
                            </a:path>
                            <a:path w="3148" h="632">
                              <a:moveTo>
                                <a:pt x="17434" y="428"/>
                              </a:moveTo>
                              <a:cubicBezTo>
                                <a:pt x="17443" y="419"/>
                                <a:pt x="17447" y="404"/>
                                <a:pt x="17483" y="421"/>
                              </a:cubicBezTo>
                              <a:cubicBezTo>
                                <a:pt x="17528" y="442"/>
                                <a:pt x="17561" y="490"/>
                                <a:pt x="17560" y="541"/>
                              </a:cubicBezTo>
                              <a:cubicBezTo>
                                <a:pt x="17559" y="593"/>
                                <a:pt x="17531" y="641"/>
                                <a:pt x="17503" y="682"/>
                              </a:cubicBezTo>
                              <a:cubicBezTo>
                                <a:pt x="17476" y="722"/>
                                <a:pt x="17446" y="758"/>
                                <a:pt x="17424" y="801"/>
                              </a:cubicBezTo>
                              <a:cubicBezTo>
                                <a:pt x="17410" y="829"/>
                                <a:pt x="17405" y="862"/>
                                <a:pt x="17386" y="887"/>
                              </a:cubicBezTo>
                              <a:cubicBezTo>
                                <a:pt x="17362" y="919"/>
                                <a:pt x="17329" y="926"/>
                                <a:pt x="17292" y="922"/>
                              </a:cubicBezTo>
                              <a:cubicBezTo>
                                <a:pt x="17258" y="918"/>
                                <a:pt x="17248" y="906"/>
                                <a:pt x="17227" y="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13,330" coordsize="3148,632" path="m14472,487c14458,518,14438,551,14429,584c14419,618,14408,660,14413,696c14417,727,14451,728,14475,717c14524,695,14568,647,14606,611em14765,380c14745,433,14720,482,14697,534c14662,612,14635,693,14601,771c14587,804,14548,851,14588,853em15146,330c15088,372,15033,415,14985,469c14926,535,14861,623,14846,714c14835,782,14876,817,14939,820c14993,822,15059,798,15100,763c15112,748,15117,745,15112,733c15076,730,15036,746,15005,767c14984,781,14969,801,14956,822em15578,505c15566,555,15553,606,15538,655c15522,710,15497,768,15489,826c15482,876,15494,876,15520,844em15643,625c15633,638,15625,646,15612,656c15664,614,15710,566,15757,519c15784,492,15807,470,15839,450c15864,471,15844,522,15835,553c15814,630,15781,704,15766,783c15764,791,15738,886,15772,880c15780,876,15788,873,15796,869em16105,588c16060,630,16020,673,15981,720c15950,757,15920,786,15935,833c15982,829,16016,805,16054,777c16095,747,16125,703,16146,657c16154,637,16156,631,16155,617em16309,564c16300,598,16298,626,16294,659c16290,689,16284,714,16293,743c16326,731,16342,719,16370,693c16414,653,16456,606,16509,578c16552,556,16586,570,16589,621c16593,693,16557,770,16516,827c16473,886,16406,949,16330,948c16272,947,16252,909,16220,870em16828,550c16848,538,16867,528,16889,520c16916,511,16942,501,16969,492c17007,479,17044,467,17084,463c17118,459,17160,459,17178,495c17202,544,17167,619,17148,663c17115,737,17073,806,17031,875c17012,906,16997,928,16986,961c17003,943,17018,926,17034,904em17434,428c17443,419,17447,404,17483,421c17528,442,17561,490,17560,541c17559,593,17531,641,17503,682c17476,722,17446,758,17424,801c17410,829,17405,862,17386,887c17362,919,17329,926,17292,922c17258,918,17248,906,17227,882e" stroked="t" o:allowincell="f" style="position:absolute;margin-left:334.6pt;margin-top:579.35pt;width:89.2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551805</wp:posOffset>
                </wp:positionH>
                <wp:positionV relativeFrom="paragraph">
                  <wp:posOffset>7458710</wp:posOffset>
                </wp:positionV>
                <wp:extent cx="137795" cy="103505"/>
                <wp:effectExtent l="4445" t="6985" r="5715" b="698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287">
                              <a:moveTo>
                                <a:pt x="18062" y="623"/>
                              </a:moveTo>
                              <a:cubicBezTo>
                                <a:pt x="18090" y="621"/>
                                <a:pt x="18117" y="618"/>
                                <a:pt x="18145" y="616"/>
                              </a:cubicBezTo>
                              <a:cubicBezTo>
                                <a:pt x="18198" y="612"/>
                                <a:pt x="18248" y="613"/>
                                <a:pt x="18301" y="616"/>
                              </a:cubicBezTo>
                              <a:cubicBezTo>
                                <a:pt x="18338" y="618"/>
                                <a:pt x="18373" y="623"/>
                                <a:pt x="18409" y="628"/>
                              </a:cubicBezTo>
                            </a:path>
                            <a:path w="383" h="287">
                              <a:moveTo>
                                <a:pt x="18043" y="878"/>
                              </a:moveTo>
                              <a:cubicBezTo>
                                <a:pt x="18023" y="917"/>
                                <a:pt x="18111" y="894"/>
                                <a:pt x="18136" y="891"/>
                              </a:cubicBezTo>
                              <a:cubicBezTo>
                                <a:pt x="18230" y="880"/>
                                <a:pt x="18320" y="862"/>
                                <a:pt x="18413" y="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31,611" coordsize="383,287" path="m18062,623c18090,621,18117,618,18145,616c18198,612,18248,613,18301,616c18338,618,18373,623,18409,628em18043,878c18023,917,18111,894,18136,891c18230,880,18320,862,18413,842e" stroked="t" o:allowincell="f" style="position:absolute;margin-left:437.15pt;margin-top:587.3pt;width:10.8pt;height: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5947410</wp:posOffset>
                </wp:positionH>
                <wp:positionV relativeFrom="paragraph">
                  <wp:posOffset>7368540</wp:posOffset>
                </wp:positionV>
                <wp:extent cx="319405" cy="237490"/>
                <wp:effectExtent l="6350" t="6985" r="5715" b="698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660">
                              <a:moveTo>
                                <a:pt x="19227" y="416"/>
                              </a:moveTo>
                              <a:cubicBezTo>
                                <a:pt x="19222" y="441"/>
                                <a:pt x="19217" y="476"/>
                                <a:pt x="19208" y="498"/>
                              </a:cubicBezTo>
                              <a:cubicBezTo>
                                <a:pt x="19189" y="544"/>
                                <a:pt x="19162" y="588"/>
                                <a:pt x="19144" y="635"/>
                              </a:cubicBezTo>
                              <a:cubicBezTo>
                                <a:pt x="19134" y="661"/>
                                <a:pt x="19130" y="673"/>
                                <a:pt x="19136" y="698"/>
                              </a:cubicBezTo>
                              <a:cubicBezTo>
                                <a:pt x="19174" y="704"/>
                                <a:pt x="19221" y="697"/>
                                <a:pt x="19257" y="681"/>
                              </a:cubicBezTo>
                              <a:cubicBezTo>
                                <a:pt x="19315" y="654"/>
                                <a:pt x="19368" y="613"/>
                                <a:pt x="19418" y="574"/>
                              </a:cubicBezTo>
                            </a:path>
                            <a:path w="886" h="660">
                              <a:moveTo>
                                <a:pt x="19506" y="359"/>
                              </a:moveTo>
                              <a:cubicBezTo>
                                <a:pt x="19473" y="420"/>
                                <a:pt x="19446" y="480"/>
                                <a:pt x="19420" y="543"/>
                              </a:cubicBezTo>
                              <a:cubicBezTo>
                                <a:pt x="19382" y="634"/>
                                <a:pt x="19347" y="727"/>
                                <a:pt x="19320" y="822"/>
                              </a:cubicBezTo>
                              <a:cubicBezTo>
                                <a:pt x="19318" y="828"/>
                                <a:pt x="19274" y="961"/>
                                <a:pt x="19304" y="966"/>
                              </a:cubicBezTo>
                              <a:cubicBezTo>
                                <a:pt x="19318" y="967"/>
                                <a:pt x="19324" y="966"/>
                                <a:pt x="19330" y="955"/>
                              </a:cubicBezTo>
                            </a:path>
                            <a:path w="886" h="660">
                              <a:moveTo>
                                <a:pt x="19936" y="394"/>
                              </a:moveTo>
                              <a:cubicBezTo>
                                <a:pt x="19857" y="454"/>
                                <a:pt x="19779" y="516"/>
                                <a:pt x="19714" y="591"/>
                              </a:cubicBezTo>
                              <a:cubicBezTo>
                                <a:pt x="19643" y="673"/>
                                <a:pt x="19561" y="791"/>
                                <a:pt x="19555" y="904"/>
                              </a:cubicBezTo>
                              <a:cubicBezTo>
                                <a:pt x="19550" y="1003"/>
                                <a:pt x="19646" y="1023"/>
                                <a:pt x="19724" y="1018"/>
                              </a:cubicBezTo>
                              <a:cubicBezTo>
                                <a:pt x="19813" y="1012"/>
                                <a:pt x="19976" y="969"/>
                                <a:pt x="20015" y="874"/>
                              </a:cubicBezTo>
                              <a:cubicBezTo>
                                <a:pt x="20015" y="864"/>
                                <a:pt x="20014" y="854"/>
                                <a:pt x="20014" y="844"/>
                              </a:cubicBezTo>
                              <a:cubicBezTo>
                                <a:pt x="19953" y="803"/>
                                <a:pt x="19899" y="800"/>
                                <a:pt x="19824" y="803"/>
                              </a:cubicBezTo>
                              <a:cubicBezTo>
                                <a:pt x="19785" y="804"/>
                                <a:pt x="19747" y="812"/>
                                <a:pt x="19709" y="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30,359" coordsize="886,660" path="m19227,416c19222,441,19217,476,19208,498c19189,544,19162,588,19144,635c19134,661,19130,673,19136,698c19174,704,19221,697,19257,681c19315,654,19368,613,19418,574em19506,359c19473,420,19446,480,19420,543c19382,634,19347,727,19320,822c19318,828,19274,961,19304,966c19318,967,19324,966,19330,955em19936,394c19857,454,19779,516,19714,591c19643,673,19561,791,19555,904c19550,1003,19646,1023,19724,1018c19813,1012,19976,969,20015,874c20015,864,20014,854,20014,844c19953,803,19899,800,19824,803c19785,804,19747,812,19709,819e" stroked="t" o:allowincell="f" style="position:absolute;margin-left:468.3pt;margin-top:580.2pt;width:25.1pt;height:1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021080</wp:posOffset>
                </wp:positionH>
                <wp:positionV relativeFrom="paragraph">
                  <wp:posOffset>6773545</wp:posOffset>
                </wp:positionV>
                <wp:extent cx="132080" cy="104775"/>
                <wp:effectExtent l="6350" t="6985" r="6350" b="63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91">
                              <a:moveTo>
                                <a:pt x="6024" y="21391"/>
                              </a:moveTo>
                              <a:cubicBezTo>
                                <a:pt x="6021" y="21382"/>
                                <a:pt x="6019" y="21378"/>
                                <a:pt x="6011" y="21376"/>
                              </a:cubicBezTo>
                              <a:cubicBezTo>
                                <a:pt x="6022" y="21396"/>
                                <a:pt x="6035" y="21401"/>
                                <a:pt x="6057" y="21407"/>
                              </a:cubicBezTo>
                              <a:cubicBezTo>
                                <a:pt x="6080" y="21414"/>
                                <a:pt x="6105" y="21412"/>
                                <a:pt x="6128" y="21408"/>
                              </a:cubicBezTo>
                              <a:cubicBezTo>
                                <a:pt x="6159" y="21402"/>
                                <a:pt x="6190" y="21397"/>
                                <a:pt x="6221" y="21393"/>
                              </a:cubicBezTo>
                              <a:cubicBezTo>
                                <a:pt x="6251" y="21389"/>
                                <a:pt x="6277" y="21392"/>
                                <a:pt x="6306" y="21395"/>
                              </a:cubicBezTo>
                              <a:cubicBezTo>
                                <a:pt x="6320" y="21397"/>
                                <a:pt x="6330" y="21400"/>
                                <a:pt x="6344" y="21400"/>
                              </a:cubicBezTo>
                              <a:cubicBezTo>
                                <a:pt x="6342" y="21383"/>
                                <a:pt x="6340" y="21372"/>
                                <a:pt x="6334" y="21355"/>
                              </a:cubicBezTo>
                            </a:path>
                            <a:path w="367" h="291">
                              <a:moveTo>
                                <a:pt x="6151" y="21603"/>
                              </a:moveTo>
                              <a:cubicBezTo>
                                <a:pt x="6140" y="21609"/>
                                <a:pt x="6136" y="21627"/>
                                <a:pt x="6122" y="21628"/>
                              </a:cubicBezTo>
                              <a:cubicBezTo>
                                <a:pt x="6119" y="21627"/>
                                <a:pt x="6116" y="21627"/>
                                <a:pt x="6113" y="21626"/>
                              </a:cubicBezTo>
                              <a:cubicBezTo>
                                <a:pt x="6130" y="21629"/>
                                <a:pt x="6146" y="21634"/>
                                <a:pt x="6163" y="21637"/>
                              </a:cubicBezTo>
                              <a:cubicBezTo>
                                <a:pt x="6191" y="21643"/>
                                <a:pt x="6221" y="21646"/>
                                <a:pt x="6250" y="21645"/>
                              </a:cubicBezTo>
                              <a:cubicBezTo>
                                <a:pt x="6281" y="21643"/>
                                <a:pt x="6316" y="21633"/>
                                <a:pt x="6344" y="21622"/>
                              </a:cubicBezTo>
                              <a:cubicBezTo>
                                <a:pt x="6359" y="21616"/>
                                <a:pt x="6368" y="21608"/>
                                <a:pt x="6377" y="21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1,21355" coordsize="367,291" path="m6024,21391c6021,21382,6019,21378,6011,21376c6022,21396,6035,21401,6057,21407c6080,21414,6105,21412,6128,21408c6159,21402,6190,21397,6221,21393c6251,21389,6277,21392,6306,21395c6320,21397,6330,21400,6344,21400c6342,21383,6340,21372,6334,21355em6151,21603c6140,21609,6136,21627,6122,21628c6119,21627,6116,21627,6113,21626c6130,21629,6146,21634,6163,21637c6191,21643,6221,21646,6250,21645c6281,21643,6316,21633,6344,21622c6359,21616,6368,21608,6377,21596e" stroked="t" o:allowincell="f" style="position:absolute;margin-left:80.4pt;margin-top:533.35pt;width:10.35pt;height: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5488305</wp:posOffset>
                </wp:positionH>
                <wp:positionV relativeFrom="paragraph">
                  <wp:posOffset>7865745</wp:posOffset>
                </wp:positionV>
                <wp:extent cx="340995" cy="222250"/>
                <wp:effectExtent l="6350" t="6350" r="5715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618">
                              <a:moveTo>
                                <a:pt x="18530" y="24410"/>
                              </a:moveTo>
                              <a:cubicBezTo>
                                <a:pt x="18508" y="24395"/>
                                <a:pt x="18525" y="24382"/>
                                <a:pt x="18517" y="24422"/>
                              </a:cubicBezTo>
                              <a:cubicBezTo>
                                <a:pt x="18509" y="24458"/>
                                <a:pt x="18508" y="24495"/>
                                <a:pt x="18502" y="24531"/>
                              </a:cubicBezTo>
                              <a:cubicBezTo>
                                <a:pt x="18492" y="24588"/>
                                <a:pt x="18483" y="24645"/>
                                <a:pt x="18471" y="24702"/>
                              </a:cubicBezTo>
                              <a:cubicBezTo>
                                <a:pt x="18459" y="24757"/>
                                <a:pt x="18444" y="24810"/>
                                <a:pt x="18428" y="24863"/>
                              </a:cubicBezTo>
                              <a:cubicBezTo>
                                <a:pt x="18426" y="24869"/>
                                <a:pt x="18425" y="24874"/>
                                <a:pt x="18423" y="24880"/>
                              </a:cubicBezTo>
                              <a:cubicBezTo>
                                <a:pt x="18430" y="24860"/>
                                <a:pt x="18432" y="24855"/>
                                <a:pt x="18439" y="24835"/>
                              </a:cubicBezTo>
                              <a:cubicBezTo>
                                <a:pt x="18456" y="24784"/>
                                <a:pt x="18476" y="24735"/>
                                <a:pt x="18494" y="24684"/>
                              </a:cubicBezTo>
                              <a:cubicBezTo>
                                <a:pt x="18518" y="24615"/>
                                <a:pt x="18543" y="24547"/>
                                <a:pt x="18569" y="24479"/>
                              </a:cubicBezTo>
                              <a:cubicBezTo>
                                <a:pt x="18579" y="24452"/>
                                <a:pt x="18587" y="24423"/>
                                <a:pt x="18600" y="24397"/>
                              </a:cubicBezTo>
                              <a:cubicBezTo>
                                <a:pt x="18602" y="24394"/>
                                <a:pt x="18604" y="24392"/>
                                <a:pt x="18606" y="24389"/>
                              </a:cubicBezTo>
                              <a:cubicBezTo>
                                <a:pt x="18613" y="24437"/>
                                <a:pt x="18614" y="24484"/>
                                <a:pt x="18617" y="24532"/>
                              </a:cubicBezTo>
                              <a:cubicBezTo>
                                <a:pt x="18621" y="24603"/>
                                <a:pt x="18628" y="24673"/>
                                <a:pt x="18637" y="24744"/>
                              </a:cubicBezTo>
                              <a:cubicBezTo>
                                <a:pt x="18647" y="24822"/>
                                <a:pt x="18660" y="24900"/>
                                <a:pt x="18674" y="24978"/>
                              </a:cubicBezTo>
                              <a:cubicBezTo>
                                <a:pt x="18680" y="25012"/>
                                <a:pt x="18680" y="25004"/>
                                <a:pt x="18662" y="24984"/>
                              </a:cubicBezTo>
                            </a:path>
                            <a:path w="947" h="618">
                              <a:moveTo>
                                <a:pt x="18461" y="24809"/>
                              </a:moveTo>
                              <a:cubicBezTo>
                                <a:pt x="18478" y="24810"/>
                                <a:pt x="18504" y="24805"/>
                                <a:pt x="18521" y="24800"/>
                              </a:cubicBezTo>
                              <a:cubicBezTo>
                                <a:pt x="18553" y="24790"/>
                                <a:pt x="18579" y="24776"/>
                                <a:pt x="18614" y="24770"/>
                              </a:cubicBezTo>
                              <a:cubicBezTo>
                                <a:pt x="18633" y="24767"/>
                                <a:pt x="18638" y="24767"/>
                                <a:pt x="18650" y="24762"/>
                              </a:cubicBezTo>
                            </a:path>
                            <a:path w="947" h="618">
                              <a:moveTo>
                                <a:pt x="18830" y="24667"/>
                              </a:moveTo>
                              <a:cubicBezTo>
                                <a:pt x="18823" y="24691"/>
                                <a:pt x="18819" y="24708"/>
                                <a:pt x="18814" y="24730"/>
                              </a:cubicBezTo>
                              <a:cubicBezTo>
                                <a:pt x="18808" y="24754"/>
                                <a:pt x="18808" y="24775"/>
                                <a:pt x="18811" y="24800"/>
                              </a:cubicBezTo>
                              <a:cubicBezTo>
                                <a:pt x="18811" y="24803"/>
                                <a:pt x="18812" y="24806"/>
                                <a:pt x="18812" y="24809"/>
                              </a:cubicBezTo>
                              <a:cubicBezTo>
                                <a:pt x="18842" y="24814"/>
                                <a:pt x="18849" y="24798"/>
                                <a:pt x="18870" y="24775"/>
                              </a:cubicBezTo>
                              <a:cubicBezTo>
                                <a:pt x="18911" y="24730"/>
                                <a:pt x="18951" y="24684"/>
                                <a:pt x="18999" y="24646"/>
                              </a:cubicBezTo>
                              <a:cubicBezTo>
                                <a:pt x="19016" y="24632"/>
                                <a:pt x="19058" y="24598"/>
                                <a:pt x="19082" y="24620"/>
                              </a:cubicBezTo>
                              <a:cubicBezTo>
                                <a:pt x="19103" y="24639"/>
                                <a:pt x="19088" y="24691"/>
                                <a:pt x="19084" y="24714"/>
                              </a:cubicBezTo>
                              <a:cubicBezTo>
                                <a:pt x="19078" y="24747"/>
                                <a:pt x="19067" y="24778"/>
                                <a:pt x="19057" y="24810"/>
                              </a:cubicBezTo>
                              <a:cubicBezTo>
                                <a:pt x="19048" y="24837"/>
                                <a:pt x="19049" y="24822"/>
                                <a:pt x="19058" y="24805"/>
                              </a:cubicBezTo>
                              <a:cubicBezTo>
                                <a:pt x="19066" y="24795"/>
                                <a:pt x="19069" y="24792"/>
                                <a:pt x="19070" y="24783"/>
                              </a:cubicBezTo>
                            </a:path>
                            <a:path w="947" h="618">
                              <a:moveTo>
                                <a:pt x="19361" y="24561"/>
                              </a:moveTo>
                              <a:cubicBezTo>
                                <a:pt x="19365" y="24550"/>
                                <a:pt x="19366" y="24547"/>
                                <a:pt x="19366" y="24540"/>
                              </a:cubicBezTo>
                              <a:cubicBezTo>
                                <a:pt x="19344" y="24537"/>
                                <a:pt x="19329" y="24542"/>
                                <a:pt x="19311" y="24558"/>
                              </a:cubicBezTo>
                              <a:cubicBezTo>
                                <a:pt x="19298" y="24569"/>
                                <a:pt x="19285" y="24585"/>
                                <a:pt x="19281" y="24602"/>
                              </a:cubicBezTo>
                              <a:cubicBezTo>
                                <a:pt x="19275" y="24625"/>
                                <a:pt x="19290" y="24652"/>
                                <a:pt x="19298" y="24673"/>
                              </a:cubicBezTo>
                              <a:cubicBezTo>
                                <a:pt x="19307" y="24697"/>
                                <a:pt x="19316" y="24721"/>
                                <a:pt x="19322" y="24747"/>
                              </a:cubicBezTo>
                              <a:cubicBezTo>
                                <a:pt x="19330" y="24780"/>
                                <a:pt x="19326" y="24800"/>
                                <a:pt x="19300" y="24821"/>
                              </a:cubicBezTo>
                              <a:cubicBezTo>
                                <a:pt x="19277" y="24839"/>
                                <a:pt x="19247" y="24840"/>
                                <a:pt x="19222" y="24852"/>
                              </a:cubicBezTo>
                              <a:cubicBezTo>
                                <a:pt x="19199" y="24863"/>
                                <a:pt x="19177" y="24877"/>
                                <a:pt x="19153" y="24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20,24389" coordsize="947,618" path="m18530,24410c18508,24395,18525,24382,18517,24422c18509,24458,18508,24495,18502,24531c18492,24588,18483,24645,18471,24702c18459,24757,18444,24810,18428,24863c18426,24869,18425,24874,18423,24880c18430,24860,18432,24855,18439,24835c18456,24784,18476,24735,18494,24684c18518,24615,18543,24547,18569,24479c18579,24452,18587,24423,18600,24397c18602,24394,18604,24392,18606,24389c18613,24437,18614,24484,18617,24532c18621,24603,18628,24673,18637,24744c18647,24822,18660,24900,18674,24978c18680,25012,18680,25004,18662,24984em18461,24809c18478,24810,18504,24805,18521,24800c18553,24790,18579,24776,18614,24770c18633,24767,18638,24767,18650,24762em18830,24667c18823,24691,18819,24708,18814,24730c18808,24754,18808,24775,18811,24800c18811,24803,18812,24806,18812,24809c18842,24814,18849,24798,18870,24775c18911,24730,18951,24684,18999,24646c19016,24632,19058,24598,19082,24620c19103,24639,19088,24691,19084,24714c19078,24747,19067,24778,19057,24810c19048,24837,19049,24822,19058,24805c19066,24795,19069,24792,19070,24783em19361,24561c19365,24550,19366,24547,19366,24540c19344,24537,19329,24542,19311,24558c19298,24569,19285,24585,19281,24602c19275,24625,19290,24652,19298,24673c19307,24697,19316,24721,19322,24747c19330,24780,19326,24800,19300,24821c19277,24839,19247,24840,19222,24852c19199,24863,19177,24877,19153,24887e" stroked="t" o:allowincell="f" style="position:absolute;margin-left:432.15pt;margin-top:619.35pt;width:26.8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5890895</wp:posOffset>
                </wp:positionH>
                <wp:positionV relativeFrom="paragraph">
                  <wp:posOffset>7886700</wp:posOffset>
                </wp:positionV>
                <wp:extent cx="368300" cy="147955"/>
                <wp:effectExtent l="6350" t="6350" r="635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411">
                              <a:moveTo>
                                <a:pt x="19556" y="24668"/>
                              </a:moveTo>
                              <a:cubicBezTo>
                                <a:pt x="19547" y="24662"/>
                                <a:pt x="19545" y="24661"/>
                                <a:pt x="19545" y="24653"/>
                              </a:cubicBezTo>
                              <a:cubicBezTo>
                                <a:pt x="19540" y="24671"/>
                                <a:pt x="19538" y="24691"/>
                                <a:pt x="19538" y="24710"/>
                              </a:cubicBezTo>
                              <a:cubicBezTo>
                                <a:pt x="19538" y="24741"/>
                                <a:pt x="19538" y="24774"/>
                                <a:pt x="19540" y="24805"/>
                              </a:cubicBezTo>
                              <a:cubicBezTo>
                                <a:pt x="19541" y="24823"/>
                                <a:pt x="19543" y="24837"/>
                                <a:pt x="19548" y="24854"/>
                              </a:cubicBezTo>
                              <a:cubicBezTo>
                                <a:pt x="19574" y="24851"/>
                                <a:pt x="19580" y="24833"/>
                                <a:pt x="19594" y="24808"/>
                              </a:cubicBezTo>
                              <a:cubicBezTo>
                                <a:pt x="19607" y="24784"/>
                                <a:pt x="19616" y="24745"/>
                                <a:pt x="19636" y="24725"/>
                              </a:cubicBezTo>
                              <a:cubicBezTo>
                                <a:pt x="19639" y="24723"/>
                                <a:pt x="19642" y="24722"/>
                                <a:pt x="19645" y="24720"/>
                              </a:cubicBezTo>
                              <a:cubicBezTo>
                                <a:pt x="19648" y="24731"/>
                                <a:pt x="19649" y="24745"/>
                                <a:pt x="19655" y="24755"/>
                              </a:cubicBezTo>
                              <a:cubicBezTo>
                                <a:pt x="19665" y="24773"/>
                                <a:pt x="19683" y="24766"/>
                                <a:pt x="19696" y="24754"/>
                              </a:cubicBezTo>
                              <a:cubicBezTo>
                                <a:pt x="19745" y="24711"/>
                                <a:pt x="19747" y="24646"/>
                                <a:pt x="19763" y="24590"/>
                              </a:cubicBezTo>
                              <a:cubicBezTo>
                                <a:pt x="19765" y="24586"/>
                                <a:pt x="19768" y="24583"/>
                                <a:pt x="19770" y="24579"/>
                              </a:cubicBezTo>
                            </a:path>
                            <a:path w="1023" h="411">
                              <a:moveTo>
                                <a:pt x="19979" y="24591"/>
                              </a:moveTo>
                              <a:cubicBezTo>
                                <a:pt x="19998" y="24578"/>
                                <a:pt x="20009" y="24566"/>
                                <a:pt x="20025" y="24550"/>
                              </a:cubicBezTo>
                              <a:cubicBezTo>
                                <a:pt x="20030" y="24545"/>
                                <a:pt x="20055" y="24523"/>
                                <a:pt x="20047" y="24511"/>
                              </a:cubicBezTo>
                              <a:cubicBezTo>
                                <a:pt x="20044" y="24509"/>
                                <a:pt x="20041" y="24508"/>
                                <a:pt x="20038" y="24506"/>
                              </a:cubicBezTo>
                              <a:cubicBezTo>
                                <a:pt x="20016" y="24524"/>
                                <a:pt x="19993" y="24547"/>
                                <a:pt x="19979" y="24571"/>
                              </a:cubicBezTo>
                              <a:cubicBezTo>
                                <a:pt x="19954" y="24613"/>
                                <a:pt x="19926" y="24660"/>
                                <a:pt x="19910" y="24707"/>
                              </a:cubicBezTo>
                              <a:cubicBezTo>
                                <a:pt x="19905" y="24722"/>
                                <a:pt x="19885" y="24777"/>
                                <a:pt x="19900" y="24793"/>
                              </a:cubicBezTo>
                              <a:cubicBezTo>
                                <a:pt x="19903" y="24794"/>
                                <a:pt x="19906" y="24794"/>
                                <a:pt x="19909" y="24795"/>
                              </a:cubicBezTo>
                              <a:cubicBezTo>
                                <a:pt x="19931" y="24787"/>
                                <a:pt x="19957" y="24766"/>
                                <a:pt x="19976" y="24747"/>
                              </a:cubicBezTo>
                              <a:cubicBezTo>
                                <a:pt x="19996" y="24724"/>
                                <a:pt x="20004" y="24717"/>
                                <a:pt x="20017" y="24701"/>
                              </a:cubicBezTo>
                            </a:path>
                            <a:path w="1023" h="411">
                              <a:moveTo>
                                <a:pt x="20195" y="24521"/>
                              </a:moveTo>
                              <a:cubicBezTo>
                                <a:pt x="20198" y="24518"/>
                                <a:pt x="20202" y="24515"/>
                                <a:pt x="20205" y="24512"/>
                              </a:cubicBezTo>
                              <a:cubicBezTo>
                                <a:pt x="20229" y="24526"/>
                                <a:pt x="20230" y="24543"/>
                                <a:pt x="20232" y="24573"/>
                              </a:cubicBezTo>
                              <a:cubicBezTo>
                                <a:pt x="20234" y="24602"/>
                                <a:pt x="20235" y="24632"/>
                                <a:pt x="20235" y="24661"/>
                              </a:cubicBezTo>
                              <a:cubicBezTo>
                                <a:pt x="20235" y="24676"/>
                                <a:pt x="20238" y="24684"/>
                                <a:pt x="20242" y="24697"/>
                              </a:cubicBezTo>
                              <a:cubicBezTo>
                                <a:pt x="20262" y="24626"/>
                                <a:pt x="20290" y="24561"/>
                                <a:pt x="20339" y="24504"/>
                              </a:cubicBezTo>
                              <a:cubicBezTo>
                                <a:pt x="20375" y="24462"/>
                                <a:pt x="20418" y="24437"/>
                                <a:pt x="20470" y="24461"/>
                              </a:cubicBezTo>
                              <a:cubicBezTo>
                                <a:pt x="20502" y="24476"/>
                                <a:pt x="20526" y="24492"/>
                                <a:pt x="20560" y="24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38,24448" coordsize="1023,411" path="m19556,24668c19547,24662,19545,24661,19545,24653c19540,24671,19538,24691,19538,24710c19538,24741,19538,24774,19540,24805c19541,24823,19543,24837,19548,24854c19574,24851,19580,24833,19594,24808c19607,24784,19616,24745,19636,24725c19639,24723,19642,24722,19645,24720c19648,24731,19649,24745,19655,24755c19665,24773,19683,24766,19696,24754c19745,24711,19747,24646,19763,24590c19765,24586,19768,24583,19770,24579em19979,24591c19998,24578,20009,24566,20025,24550c20030,24545,20055,24523,20047,24511c20044,24509,20041,24508,20038,24506c20016,24524,19993,24547,19979,24571c19954,24613,19926,24660,19910,24707c19905,24722,19885,24777,19900,24793c19903,24794,19906,24794,19909,24795c19931,24787,19957,24766,19976,24747c19996,24724,20004,24717,20017,24701em20195,24521c20198,24518,20202,24515,20205,24512c20229,24526,20230,24543,20232,24573c20234,24602,20235,24632,20235,24661c20235,24676,20238,24684,20242,24697c20262,24626,20290,24561,20339,24504c20375,24462,20418,24437,20470,24461c20502,24476,20526,24492,20560,24502e" stroked="t" o:allowincell="f" style="position:absolute;margin-left:463.85pt;margin-top:621pt;width:28.95pt;height:1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5372735</wp:posOffset>
                </wp:positionH>
                <wp:positionV relativeFrom="paragraph">
                  <wp:posOffset>7200900</wp:posOffset>
                </wp:positionV>
                <wp:extent cx="1090295" cy="1052830"/>
                <wp:effectExtent l="4445" t="8255" r="18415" b="698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0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7" h="2925">
                              <a:moveTo>
                                <a:pt x="18383" y="22577"/>
                              </a:moveTo>
                              <a:cubicBezTo>
                                <a:pt x="18398" y="22580"/>
                                <a:pt x="18397" y="22596"/>
                                <a:pt x="18412" y="22599"/>
                              </a:cubicBezTo>
                              <a:cubicBezTo>
                                <a:pt x="18556" y="22626"/>
                                <a:pt x="18717" y="22589"/>
                                <a:pt x="18861" y="22575"/>
                              </a:cubicBezTo>
                              <a:cubicBezTo>
                                <a:pt x="19181" y="22544"/>
                                <a:pt x="19513" y="22522"/>
                                <a:pt x="19834" y="22551"/>
                              </a:cubicBezTo>
                              <a:cubicBezTo>
                                <a:pt x="19939" y="22561"/>
                                <a:pt x="20048" y="22579"/>
                                <a:pt x="20153" y="22580"/>
                              </a:cubicBezTo>
                              <a:cubicBezTo>
                                <a:pt x="20428" y="22582"/>
                                <a:pt x="20733" y="22510"/>
                                <a:pt x="21006" y="22565"/>
                              </a:cubicBezTo>
                              <a:cubicBezTo>
                                <a:pt x="21078" y="22580"/>
                                <a:pt x="21095" y="22587"/>
                                <a:pt x="21117" y="22658"/>
                              </a:cubicBezTo>
                              <a:cubicBezTo>
                                <a:pt x="21232" y="23026"/>
                                <a:pt x="21080" y="23555"/>
                                <a:pt x="21094" y="23940"/>
                              </a:cubicBezTo>
                              <a:cubicBezTo>
                                <a:pt x="21103" y="24198"/>
                                <a:pt x="21126" y="24449"/>
                                <a:pt x="21110" y="24707"/>
                              </a:cubicBezTo>
                              <a:cubicBezTo>
                                <a:pt x="21102" y="24839"/>
                                <a:pt x="21093" y="24958"/>
                                <a:pt x="21020" y="25071"/>
                              </a:cubicBezTo>
                              <a:cubicBezTo>
                                <a:pt x="20953" y="25175"/>
                                <a:pt x="20864" y="25211"/>
                                <a:pt x="20749" y="25248"/>
                              </a:cubicBezTo>
                              <a:cubicBezTo>
                                <a:pt x="20277" y="25400"/>
                                <a:pt x="19693" y="25456"/>
                                <a:pt x="19200" y="25466"/>
                              </a:cubicBezTo>
                              <a:cubicBezTo>
                                <a:pt x="18917" y="25472"/>
                                <a:pt x="18539" y="25437"/>
                                <a:pt x="18305" y="25257"/>
                              </a:cubicBezTo>
                              <a:cubicBezTo>
                                <a:pt x="18092" y="25093"/>
                                <a:pt x="18081" y="24820"/>
                                <a:pt x="18135" y="24582"/>
                              </a:cubicBezTo>
                              <a:cubicBezTo>
                                <a:pt x="18171" y="24423"/>
                                <a:pt x="18218" y="24263"/>
                                <a:pt x="18281" y="24113"/>
                              </a:cubicBezTo>
                              <a:cubicBezTo>
                                <a:pt x="18320" y="24021"/>
                                <a:pt x="18344" y="23924"/>
                                <a:pt x="18361" y="23824"/>
                              </a:cubicBezTo>
                              <a:cubicBezTo>
                                <a:pt x="18381" y="23702"/>
                                <a:pt x="18394" y="23562"/>
                                <a:pt x="18394" y="23439"/>
                              </a:cubicBezTo>
                              <a:cubicBezTo>
                                <a:pt x="18394" y="23281"/>
                                <a:pt x="18319" y="23152"/>
                                <a:pt x="18274" y="23004"/>
                              </a:cubicBezTo>
                              <a:cubicBezTo>
                                <a:pt x="18239" y="22886"/>
                                <a:pt x="18256" y="22815"/>
                                <a:pt x="18294" y="22709"/>
                              </a:cubicBezTo>
                              <a:cubicBezTo>
                                <a:pt x="18385" y="22725"/>
                                <a:pt x="18401" y="22746"/>
                                <a:pt x="18501" y="22709"/>
                              </a:cubicBezTo>
                              <a:cubicBezTo>
                                <a:pt x="18514" y="22700"/>
                                <a:pt x="18527" y="22690"/>
                                <a:pt x="18540" y="22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00,22542" coordsize="3027,2925" path="m18383,22577c18398,22580,18397,22596,18412,22599c18556,22626,18717,22589,18861,22575c19181,22544,19513,22522,19834,22551c19939,22561,20048,22579,20153,22580c20428,22582,20733,22510,21006,22565c21078,22580,21095,22587,21117,22658c21232,23026,21080,23555,21094,23940c21103,24198,21126,24449,21110,24707c21102,24839,21093,24958,21020,25071c20953,25175,20864,25211,20749,25248c20277,25400,19693,25456,19200,25466c18917,25472,18539,25437,18305,25257c18092,25093,18081,24820,18135,24582c18171,24423,18218,24263,18281,24113c18320,24021,18344,23924,18361,23824c18381,23702,18394,23562,18394,23439c18394,23281,18319,23152,18274,23004c18239,22886,18256,22815,18294,22709c18385,22725,18401,22746,18501,22709c18514,22700,18527,22690,18540,22681e" stroked="t" o:allowincell="f" style="position:absolute;margin-left:423.05pt;margin-top:567pt;width:85.8pt;height:8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-20955</wp:posOffset>
                </wp:positionH>
                <wp:positionV relativeFrom="paragraph">
                  <wp:posOffset>194310</wp:posOffset>
                </wp:positionV>
                <wp:extent cx="97155" cy="207010"/>
                <wp:effectExtent l="6985" t="6985" r="5715" b="762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575">
                              <a:moveTo>
                                <a:pt x="2773" y="2737"/>
                              </a:moveTo>
                              <a:cubicBezTo>
                                <a:pt x="2773" y="2709"/>
                                <a:pt x="2766" y="2709"/>
                                <a:pt x="2796" y="2690"/>
                              </a:cubicBezTo>
                              <a:cubicBezTo>
                                <a:pt x="2824" y="2673"/>
                                <a:pt x="2862" y="2654"/>
                                <a:pt x="2896" y="2657"/>
                              </a:cubicBezTo>
                              <a:cubicBezTo>
                                <a:pt x="2959" y="2663"/>
                                <a:pt x="2967" y="2730"/>
                                <a:pt x="2958" y="2780"/>
                              </a:cubicBezTo>
                              <a:cubicBezTo>
                                <a:pt x="2948" y="2834"/>
                                <a:pt x="2922" y="2886"/>
                                <a:pt x="2893" y="2932"/>
                              </a:cubicBezTo>
                              <a:cubicBezTo>
                                <a:pt x="2874" y="2963"/>
                                <a:pt x="2850" y="2990"/>
                                <a:pt x="2863" y="3028"/>
                              </a:cubicBezTo>
                              <a:cubicBezTo>
                                <a:pt x="2875" y="3061"/>
                                <a:pt x="2905" y="3084"/>
                                <a:pt x="2915" y="3118"/>
                              </a:cubicBezTo>
                              <a:cubicBezTo>
                                <a:pt x="2929" y="3165"/>
                                <a:pt x="2897" y="3189"/>
                                <a:pt x="2860" y="3209"/>
                              </a:cubicBezTo>
                              <a:cubicBezTo>
                                <a:pt x="2819" y="3231"/>
                                <a:pt x="2754" y="3246"/>
                                <a:pt x="2711" y="3219"/>
                              </a:cubicBezTo>
                              <a:cubicBezTo>
                                <a:pt x="2705" y="3212"/>
                                <a:pt x="2699" y="3206"/>
                                <a:pt x="2693" y="3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3,2657" coordsize="270,575" path="m2773,2737c2773,2709,2766,2709,2796,2690c2824,2673,2862,2654,2896,2657c2959,2663,2967,2730,2958,2780c2948,2834,2922,2886,2893,2932c2874,2963,2850,2990,2863,3028c2875,3061,2905,3084,2915,3118c2929,3165,2897,3189,2860,3209c2819,3231,2754,3246,2711,3219c2705,3212,2699,3206,2693,3199e" stroked="t" o:allowincell="f" style="position:absolute;margin-left:-1.65pt;margin-top:15.3pt;width:7.6pt;height:1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3335" cy="107315"/>
                <wp:effectExtent l="7620" t="7620" r="5715" b="57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98">
                              <a:moveTo>
                                <a:pt x="3423" y="2406"/>
                              </a:moveTo>
                              <a:cubicBezTo>
                                <a:pt x="3418" y="2438"/>
                                <a:pt x="3410" y="2466"/>
                                <a:pt x="3403" y="2498"/>
                              </a:cubicBezTo>
                              <a:cubicBezTo>
                                <a:pt x="3392" y="2549"/>
                                <a:pt x="3385" y="2605"/>
                                <a:pt x="3387" y="2657"/>
                              </a:cubicBezTo>
                              <a:cubicBezTo>
                                <a:pt x="3391" y="2683"/>
                                <a:pt x="3391" y="2689"/>
                                <a:pt x="3399" y="2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7,2406" coordsize="37,298" path="m3423,2406c3418,2438,3410,2466,3403,2498c3392,2549,3385,2605,3387,2657c3391,2683,3391,2689,3399,2703e" stroked="t" o:allowincell="f" style="position:absolute;margin-left:18pt;margin-top:8.2pt;width:1pt;height: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537210</wp:posOffset>
                </wp:positionH>
                <wp:positionV relativeFrom="paragraph">
                  <wp:posOffset>205105</wp:posOffset>
                </wp:positionV>
                <wp:extent cx="455930" cy="196850"/>
                <wp:effectExtent l="6350" t="6350" r="6985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546">
                              <a:moveTo>
                                <a:pt x="4341" y="2821"/>
                              </a:moveTo>
                              <a:cubicBezTo>
                                <a:pt x="4330" y="2858"/>
                                <a:pt x="4319" y="2895"/>
                                <a:pt x="4311" y="2932"/>
                              </a:cubicBezTo>
                              <a:cubicBezTo>
                                <a:pt x="4297" y="2994"/>
                                <a:pt x="4289" y="3059"/>
                                <a:pt x="4272" y="3120"/>
                              </a:cubicBezTo>
                              <a:cubicBezTo>
                                <a:pt x="4262" y="3157"/>
                                <a:pt x="4256" y="3195"/>
                                <a:pt x="4244" y="3232"/>
                              </a:cubicBezTo>
                            </a:path>
                            <a:path w="1266" h="546">
                              <a:moveTo>
                                <a:pt x="4356" y="2855"/>
                              </a:moveTo>
                              <a:cubicBezTo>
                                <a:pt x="4377" y="2858"/>
                                <a:pt x="4368" y="2870"/>
                                <a:pt x="4368" y="2894"/>
                              </a:cubicBezTo>
                              <a:cubicBezTo>
                                <a:pt x="4368" y="2923"/>
                                <a:pt x="4368" y="2951"/>
                                <a:pt x="4369" y="2980"/>
                              </a:cubicBezTo>
                              <a:cubicBezTo>
                                <a:pt x="4370" y="2998"/>
                                <a:pt x="4370" y="3002"/>
                                <a:pt x="4372" y="3013"/>
                              </a:cubicBezTo>
                              <a:cubicBezTo>
                                <a:pt x="4409" y="3008"/>
                                <a:pt x="4423" y="2983"/>
                                <a:pt x="4446" y="2952"/>
                              </a:cubicBezTo>
                              <a:cubicBezTo>
                                <a:pt x="4480" y="2906"/>
                                <a:pt x="4515" y="2861"/>
                                <a:pt x="4551" y="2817"/>
                              </a:cubicBezTo>
                              <a:cubicBezTo>
                                <a:pt x="4569" y="2795"/>
                                <a:pt x="4572" y="2789"/>
                                <a:pt x="4588" y="2781"/>
                              </a:cubicBezTo>
                              <a:cubicBezTo>
                                <a:pt x="4618" y="2796"/>
                                <a:pt x="4610" y="2832"/>
                                <a:pt x="4608" y="2865"/>
                              </a:cubicBezTo>
                              <a:cubicBezTo>
                                <a:pt x="4604" y="2926"/>
                                <a:pt x="4592" y="2986"/>
                                <a:pt x="4585" y="3047"/>
                              </a:cubicBezTo>
                              <a:cubicBezTo>
                                <a:pt x="4584" y="3053"/>
                                <a:pt x="4560" y="3153"/>
                                <a:pt x="4592" y="3111"/>
                              </a:cubicBezTo>
                              <a:cubicBezTo>
                                <a:pt x="4596" y="3103"/>
                                <a:pt x="4601" y="3094"/>
                                <a:pt x="4605" y="3086"/>
                              </a:cubicBezTo>
                            </a:path>
                            <a:path w="1266" h="546">
                              <a:moveTo>
                                <a:pt x="4928" y="2791"/>
                              </a:moveTo>
                              <a:cubicBezTo>
                                <a:pt x="4893" y="2852"/>
                                <a:pt x="4849" y="2904"/>
                                <a:pt x="4814" y="2964"/>
                              </a:cubicBezTo>
                              <a:cubicBezTo>
                                <a:pt x="4791" y="3003"/>
                                <a:pt x="4775" y="3039"/>
                                <a:pt x="4804" y="3074"/>
                              </a:cubicBezTo>
                              <a:cubicBezTo>
                                <a:pt x="4854" y="3061"/>
                                <a:pt x="4876" y="3036"/>
                                <a:pt x="4915" y="3004"/>
                              </a:cubicBezTo>
                              <a:cubicBezTo>
                                <a:pt x="4962" y="2965"/>
                                <a:pt x="4979" y="2928"/>
                                <a:pt x="4996" y="2870"/>
                              </a:cubicBezTo>
                              <a:cubicBezTo>
                                <a:pt x="4999" y="2859"/>
                                <a:pt x="5002" y="2849"/>
                                <a:pt x="5005" y="2838"/>
                              </a:cubicBezTo>
                            </a:path>
                            <a:path w="1266" h="546">
                              <a:moveTo>
                                <a:pt x="5213" y="2777"/>
                              </a:moveTo>
                              <a:cubicBezTo>
                                <a:pt x="5194" y="2815"/>
                                <a:pt x="5172" y="2851"/>
                                <a:pt x="5160" y="2892"/>
                              </a:cubicBezTo>
                              <a:cubicBezTo>
                                <a:pt x="5156" y="2912"/>
                                <a:pt x="5155" y="2917"/>
                                <a:pt x="5158" y="2929"/>
                              </a:cubicBezTo>
                              <a:cubicBezTo>
                                <a:pt x="5202" y="2928"/>
                                <a:pt x="5219" y="2887"/>
                                <a:pt x="5249" y="2852"/>
                              </a:cubicBezTo>
                              <a:cubicBezTo>
                                <a:pt x="5294" y="2799"/>
                                <a:pt x="5346" y="2737"/>
                                <a:pt x="5407" y="2702"/>
                              </a:cubicBezTo>
                              <a:cubicBezTo>
                                <a:pt x="5454" y="2675"/>
                                <a:pt x="5505" y="2684"/>
                                <a:pt x="5509" y="2746"/>
                              </a:cubicBezTo>
                              <a:cubicBezTo>
                                <a:pt x="5514" y="2824"/>
                                <a:pt x="5452" y="2906"/>
                                <a:pt x="5400" y="2957"/>
                              </a:cubicBezTo>
                              <a:cubicBezTo>
                                <a:pt x="5339" y="3017"/>
                                <a:pt x="5258" y="3069"/>
                                <a:pt x="5174" y="3083"/>
                              </a:cubicBezTo>
                              <a:cubicBezTo>
                                <a:pt x="5127" y="3091"/>
                                <a:pt x="5117" y="3079"/>
                                <a:pt x="5091" y="3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4,2687" coordsize="1266,546" path="m4341,2821c4330,2858,4319,2895,4311,2932c4297,2994,4289,3059,4272,3120c4262,3157,4256,3195,4244,3232em4356,2855c4377,2858,4368,2870,4368,2894c4368,2923,4368,2951,4369,2980c4370,2998,4370,3002,4372,3013c4409,3008,4423,2983,4446,2952c4480,2906,4515,2861,4551,2817c4569,2795,4572,2789,4588,2781c4618,2796,4610,2832,4608,2865c4604,2926,4592,2986,4585,3047c4584,3053,4560,3153,4592,3111c4596,3103,4601,3094,4605,3086em4928,2791c4893,2852,4849,2904,4814,2964c4791,3003,4775,3039,4804,3074c4854,3061,4876,3036,4915,3004c4962,2965,4979,2928,4996,2870c4999,2859,5002,2849,5005,2838em5213,2777c5194,2815,5172,2851,5160,2892c5156,2912,5155,2917,5158,2929c5202,2928,5219,2887,5249,2852c5294,2799,5346,2737,5407,2702c5454,2675,5505,2684,5509,2746c5514,2824,5452,2906,5400,2957c5339,3017,5258,3069,5174,3083c5127,3091,5117,3079,5091,3047e" stroked="t" o:allowincell="f" style="position:absolute;margin-left:42.3pt;margin-top:16.15pt;width:35.85pt;height:1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177925</wp:posOffset>
                </wp:positionH>
                <wp:positionV relativeFrom="paragraph">
                  <wp:posOffset>130175</wp:posOffset>
                </wp:positionV>
                <wp:extent cx="320675" cy="236220"/>
                <wp:effectExtent l="6985" t="6350" r="5715" b="698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657">
                              <a:moveTo>
                                <a:pt x="6023" y="2640"/>
                              </a:moveTo>
                              <a:cubicBezTo>
                                <a:pt x="6048" y="2625"/>
                                <a:pt x="6076" y="2613"/>
                                <a:pt x="6110" y="2604"/>
                              </a:cubicBezTo>
                              <a:cubicBezTo>
                                <a:pt x="6161" y="2590"/>
                                <a:pt x="6225" y="2576"/>
                                <a:pt x="6271" y="2611"/>
                              </a:cubicBezTo>
                              <a:cubicBezTo>
                                <a:pt x="6326" y="2654"/>
                                <a:pt x="6318" y="2742"/>
                                <a:pt x="6308" y="2801"/>
                              </a:cubicBezTo>
                              <a:cubicBezTo>
                                <a:pt x="6294" y="2884"/>
                                <a:pt x="6255" y="2957"/>
                                <a:pt x="6231" y="3036"/>
                              </a:cubicBezTo>
                              <a:cubicBezTo>
                                <a:pt x="6223" y="3062"/>
                                <a:pt x="6229" y="3093"/>
                                <a:pt x="6229" y="3098"/>
                              </a:cubicBezTo>
                            </a:path>
                            <a:path w="892" h="657">
                              <a:moveTo>
                                <a:pt x="6696" y="2530"/>
                              </a:moveTo>
                              <a:cubicBezTo>
                                <a:pt x="6715" y="2504"/>
                                <a:pt x="6718" y="2493"/>
                                <a:pt x="6753" y="2484"/>
                              </a:cubicBezTo>
                              <a:cubicBezTo>
                                <a:pt x="6793" y="2474"/>
                                <a:pt x="6839" y="2475"/>
                                <a:pt x="6874" y="2499"/>
                              </a:cubicBezTo>
                              <a:cubicBezTo>
                                <a:pt x="6916" y="2528"/>
                                <a:pt x="6921" y="2580"/>
                                <a:pt x="6906" y="2625"/>
                              </a:cubicBezTo>
                              <a:cubicBezTo>
                                <a:pt x="6882" y="2697"/>
                                <a:pt x="6819" y="2746"/>
                                <a:pt x="6782" y="2809"/>
                              </a:cubicBezTo>
                              <a:cubicBezTo>
                                <a:pt x="6755" y="2854"/>
                                <a:pt x="6755" y="2896"/>
                                <a:pt x="6763" y="2947"/>
                              </a:cubicBezTo>
                              <a:cubicBezTo>
                                <a:pt x="6770" y="2994"/>
                                <a:pt x="6785" y="3040"/>
                                <a:pt x="6752" y="3081"/>
                              </a:cubicBezTo>
                              <a:cubicBezTo>
                                <a:pt x="6714" y="3128"/>
                                <a:pt x="6651" y="3143"/>
                                <a:pt x="6593" y="3133"/>
                              </a:cubicBezTo>
                              <a:cubicBezTo>
                                <a:pt x="6547" y="3118"/>
                                <a:pt x="6532" y="3113"/>
                                <a:pt x="6508" y="3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3,2478" coordsize="892,657" path="m6023,2640c6048,2625,6076,2613,6110,2604c6161,2590,6225,2576,6271,2611c6326,2654,6318,2742,6308,2801c6294,2884,6255,2957,6231,3036c6223,3062,6229,3093,6229,3098em6696,2530c6715,2504,6718,2493,6753,2484c6793,2474,6839,2475,6874,2499c6916,2528,6921,2580,6906,2625c6882,2697,6819,2746,6782,2809c6755,2854,6755,2896,6763,2947c6770,2994,6785,3040,6752,3081c6714,3128,6651,3143,6593,3133c6547,3118,6532,3113,6508,3090e" stroked="t" o:allowincell="f" style="position:absolute;margin-left:92.75pt;margin-top:10.25pt;width:25.2pt;height:1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770380</wp:posOffset>
                </wp:positionH>
                <wp:positionV relativeFrom="paragraph">
                  <wp:posOffset>247015</wp:posOffset>
                </wp:positionV>
                <wp:extent cx="192405" cy="93345"/>
                <wp:effectExtent l="6985" t="6350" r="5715" b="571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259">
                              <a:moveTo>
                                <a:pt x="7669" y="2813"/>
                              </a:moveTo>
                              <a:cubicBezTo>
                                <a:pt x="7705" y="2815"/>
                                <a:pt x="7745" y="2809"/>
                                <a:pt x="7783" y="2807"/>
                              </a:cubicBezTo>
                              <a:cubicBezTo>
                                <a:pt x="7870" y="2802"/>
                                <a:pt x="7958" y="2809"/>
                                <a:pt x="8046" y="2811"/>
                              </a:cubicBezTo>
                              <a:cubicBezTo>
                                <a:pt x="8100" y="2812"/>
                                <a:pt x="8115" y="2812"/>
                                <a:pt x="8150" y="2816"/>
                              </a:cubicBezTo>
                            </a:path>
                            <a:path w="535" h="259">
                              <a:moveTo>
                                <a:pt x="7847" y="3042"/>
                              </a:moveTo>
                              <a:cubicBezTo>
                                <a:pt x="7918" y="3078"/>
                                <a:pt x="8009" y="3050"/>
                                <a:pt x="8086" y="3033"/>
                              </a:cubicBezTo>
                              <a:cubicBezTo>
                                <a:pt x="8125" y="3024"/>
                                <a:pt x="8164" y="3014"/>
                                <a:pt x="8203" y="30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9,2803" coordsize="535,259" path="m7669,2813c7705,2815,7745,2809,7783,2807c7870,2802,7958,2809,8046,2811c8100,2812,8115,2812,8150,2816em7847,3042c7918,3078,8009,3050,8086,3033c8125,3024,8164,3014,8203,3005e" stroked="t" o:allowincell="f" style="position:absolute;margin-left:139.4pt;margin-top:19.45pt;width:15.1pt;height: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288540</wp:posOffset>
                </wp:positionH>
                <wp:positionV relativeFrom="paragraph">
                  <wp:posOffset>100965</wp:posOffset>
                </wp:positionV>
                <wp:extent cx="205740" cy="259080"/>
                <wp:effectExtent l="6350" t="7620" r="6985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718">
                              <a:moveTo>
                                <a:pt x="9456" y="2455"/>
                              </a:moveTo>
                              <a:cubicBezTo>
                                <a:pt x="9452" y="2423"/>
                                <a:pt x="9452" y="2434"/>
                                <a:pt x="9481" y="2415"/>
                              </a:cubicBezTo>
                              <a:cubicBezTo>
                                <a:pt x="9536" y="2380"/>
                                <a:pt x="9642" y="2394"/>
                                <a:pt x="9671" y="2456"/>
                              </a:cubicBezTo>
                              <a:cubicBezTo>
                                <a:pt x="9696" y="2509"/>
                                <a:pt x="9665" y="2573"/>
                                <a:pt x="9637" y="2617"/>
                              </a:cubicBezTo>
                              <a:cubicBezTo>
                                <a:pt x="9600" y="2676"/>
                                <a:pt x="9543" y="2719"/>
                                <a:pt x="9505" y="2776"/>
                              </a:cubicBezTo>
                              <a:cubicBezTo>
                                <a:pt x="9459" y="2844"/>
                                <a:pt x="9493" y="2895"/>
                                <a:pt x="9545" y="2946"/>
                              </a:cubicBezTo>
                              <a:cubicBezTo>
                                <a:pt x="9586" y="2986"/>
                                <a:pt x="9621" y="3005"/>
                                <a:pt x="9637" y="3059"/>
                              </a:cubicBezTo>
                              <a:cubicBezTo>
                                <a:pt x="9567" y="3114"/>
                                <a:pt x="9502" y="3114"/>
                                <a:pt x="9413" y="3115"/>
                              </a:cubicBezTo>
                              <a:cubicBezTo>
                                <a:pt x="9289" y="3116"/>
                                <a:pt x="9209" y="3094"/>
                                <a:pt x="9108" y="3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8,2398" coordsize="572,718" path="m9456,2455c9452,2423,9452,2434,9481,2415c9536,2380,9642,2394,9671,2456c9696,2509,9665,2573,9637,2617c9600,2676,9543,2719,9505,2776c9459,2844,9493,2895,9545,2946c9586,2986,9621,3005,9637,3059c9567,3114,9502,3114,9413,3115c9289,3116,9209,3094,9108,3028e" stroked="t" o:allowincell="f" style="position:absolute;margin-left:180.2pt;margin-top:7.95pt;width:16.15pt;height:2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837305</wp:posOffset>
                </wp:positionH>
                <wp:positionV relativeFrom="paragraph">
                  <wp:posOffset>-151130</wp:posOffset>
                </wp:positionV>
                <wp:extent cx="581025" cy="241300"/>
                <wp:effectExtent l="6985" t="6350" r="5715" b="762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672">
                              <a:moveTo>
                                <a:pt x="13482" y="2113"/>
                              </a:moveTo>
                              <a:cubicBezTo>
                                <a:pt x="13467" y="2153"/>
                                <a:pt x="13444" y="2196"/>
                                <a:pt x="13433" y="2236"/>
                              </a:cubicBezTo>
                              <a:cubicBezTo>
                                <a:pt x="13423" y="2272"/>
                                <a:pt x="13414" y="2314"/>
                                <a:pt x="13410" y="2351"/>
                              </a:cubicBezTo>
                              <a:cubicBezTo>
                                <a:pt x="13410" y="2356"/>
                                <a:pt x="13410" y="2360"/>
                                <a:pt x="13410" y="2365"/>
                              </a:cubicBezTo>
                              <a:cubicBezTo>
                                <a:pt x="13434" y="2322"/>
                                <a:pt x="13449" y="2274"/>
                                <a:pt x="13467" y="2227"/>
                              </a:cubicBezTo>
                              <a:cubicBezTo>
                                <a:pt x="13509" y="2118"/>
                                <a:pt x="13541" y="2002"/>
                                <a:pt x="13596" y="1898"/>
                              </a:cubicBezTo>
                              <a:cubicBezTo>
                                <a:pt x="13615" y="1861"/>
                                <a:pt x="13624" y="1846"/>
                                <a:pt x="13658" y="1837"/>
                              </a:cubicBezTo>
                              <a:cubicBezTo>
                                <a:pt x="13674" y="1902"/>
                                <a:pt x="13668" y="1963"/>
                                <a:pt x="13654" y="2030"/>
                              </a:cubicBezTo>
                              <a:cubicBezTo>
                                <a:pt x="13629" y="2146"/>
                                <a:pt x="13578" y="2239"/>
                                <a:pt x="13501" y="2327"/>
                              </a:cubicBezTo>
                              <a:cubicBezTo>
                                <a:pt x="13486" y="2345"/>
                                <a:pt x="13432" y="2399"/>
                                <a:pt x="13413" y="2348"/>
                              </a:cubicBezTo>
                              <a:cubicBezTo>
                                <a:pt x="13413" y="2340"/>
                                <a:pt x="13412" y="2331"/>
                                <a:pt x="13412" y="2323"/>
                              </a:cubicBezTo>
                            </a:path>
                            <a:path w="1615" h="672">
                              <a:moveTo>
                                <a:pt x="13950" y="2141"/>
                              </a:moveTo>
                              <a:cubicBezTo>
                                <a:pt x="13902" y="2184"/>
                                <a:pt x="13848" y="2215"/>
                                <a:pt x="13800" y="2256"/>
                              </a:cubicBezTo>
                              <a:cubicBezTo>
                                <a:pt x="13794" y="2263"/>
                                <a:pt x="13787" y="2270"/>
                                <a:pt x="13781" y="2277"/>
                              </a:cubicBezTo>
                              <a:cubicBezTo>
                                <a:pt x="13791" y="2309"/>
                                <a:pt x="13828" y="2288"/>
                                <a:pt x="13855" y="2274"/>
                              </a:cubicBezTo>
                              <a:cubicBezTo>
                                <a:pt x="13894" y="2251"/>
                                <a:pt x="13908" y="2243"/>
                                <a:pt x="13934" y="2227"/>
                              </a:cubicBezTo>
                            </a:path>
                            <a:path w="1615" h="672">
                              <a:moveTo>
                                <a:pt x="14143" y="2210"/>
                              </a:moveTo>
                              <a:cubicBezTo>
                                <a:pt x="14130" y="2234"/>
                                <a:pt x="14119" y="2255"/>
                                <a:pt x="14101" y="2275"/>
                              </a:cubicBezTo>
                              <a:cubicBezTo>
                                <a:pt x="14136" y="2280"/>
                                <a:pt x="14151" y="2262"/>
                                <a:pt x="14179" y="2240"/>
                              </a:cubicBezTo>
                              <a:cubicBezTo>
                                <a:pt x="14203" y="2221"/>
                                <a:pt x="14225" y="2202"/>
                                <a:pt x="14249" y="2183"/>
                              </a:cubicBezTo>
                              <a:cubicBezTo>
                                <a:pt x="14250" y="2216"/>
                                <a:pt x="14236" y="2226"/>
                                <a:pt x="14227" y="2256"/>
                              </a:cubicBezTo>
                              <a:cubicBezTo>
                                <a:pt x="14226" y="2261"/>
                                <a:pt x="14225" y="2266"/>
                                <a:pt x="14224" y="2271"/>
                              </a:cubicBezTo>
                            </a:path>
                            <a:path w="1615" h="672">
                              <a:moveTo>
                                <a:pt x="14510" y="1780"/>
                              </a:moveTo>
                              <a:cubicBezTo>
                                <a:pt x="14490" y="1833"/>
                                <a:pt x="14476" y="1886"/>
                                <a:pt x="14467" y="1942"/>
                              </a:cubicBezTo>
                              <a:cubicBezTo>
                                <a:pt x="14456" y="2008"/>
                                <a:pt x="14449" y="2085"/>
                                <a:pt x="14465" y="2151"/>
                              </a:cubicBezTo>
                              <a:cubicBezTo>
                                <a:pt x="14474" y="2191"/>
                                <a:pt x="14496" y="2200"/>
                                <a:pt x="14531" y="2209"/>
                              </a:cubicBezTo>
                              <a:cubicBezTo>
                                <a:pt x="14544" y="2213"/>
                                <a:pt x="14548" y="2214"/>
                                <a:pt x="14555" y="2218"/>
                              </a:cubicBezTo>
                              <a:cubicBezTo>
                                <a:pt x="14539" y="2253"/>
                                <a:pt x="14513" y="2280"/>
                                <a:pt x="14480" y="2301"/>
                              </a:cubicBezTo>
                              <a:cubicBezTo>
                                <a:pt x="14448" y="2321"/>
                                <a:pt x="14422" y="2336"/>
                                <a:pt x="14391" y="2316"/>
                              </a:cubicBezTo>
                            </a:path>
                            <a:path w="1615" h="672">
                              <a:moveTo>
                                <a:pt x="14792" y="1696"/>
                              </a:moveTo>
                              <a:cubicBezTo>
                                <a:pt x="14783" y="1767"/>
                                <a:pt x="14765" y="1834"/>
                                <a:pt x="14747" y="1903"/>
                              </a:cubicBezTo>
                              <a:cubicBezTo>
                                <a:pt x="14726" y="1981"/>
                                <a:pt x="14713" y="2063"/>
                                <a:pt x="14709" y="2144"/>
                              </a:cubicBezTo>
                              <a:cubicBezTo>
                                <a:pt x="14709" y="2156"/>
                                <a:pt x="14709" y="2168"/>
                                <a:pt x="14709" y="2180"/>
                              </a:cubicBezTo>
                            </a:path>
                            <a:path w="1615" h="672">
                              <a:moveTo>
                                <a:pt x="14993" y="2097"/>
                              </a:moveTo>
                              <a:cubicBezTo>
                                <a:pt x="15009" y="2088"/>
                                <a:pt x="15006" y="2069"/>
                                <a:pt x="14991" y="2052"/>
                              </a:cubicBezTo>
                              <a:cubicBezTo>
                                <a:pt x="14987" y="2050"/>
                                <a:pt x="14983" y="2047"/>
                                <a:pt x="14979" y="2045"/>
                              </a:cubicBezTo>
                              <a:cubicBezTo>
                                <a:pt x="14941" y="2066"/>
                                <a:pt x="14910" y="2092"/>
                                <a:pt x="14884" y="2128"/>
                              </a:cubicBezTo>
                              <a:cubicBezTo>
                                <a:pt x="14867" y="2151"/>
                                <a:pt x="14818" y="2224"/>
                                <a:pt x="14871" y="2240"/>
                              </a:cubicBezTo>
                              <a:cubicBezTo>
                                <a:pt x="14920" y="2255"/>
                                <a:pt x="14982" y="2216"/>
                                <a:pt x="15024" y="2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0,1696" coordsize="1615,672" path="m13482,2113c13467,2153,13444,2196,13433,2236c13423,2272,13414,2314,13410,2351c13410,2356,13410,2360,13410,2365c13434,2322,13449,2274,13467,2227c13509,2118,13541,2002,13596,1898c13615,1861,13624,1846,13658,1837c13674,1902,13668,1963,13654,2030c13629,2146,13578,2239,13501,2327c13486,2345,13432,2399,13413,2348c13413,2340,13412,2331,13412,2323em13950,2141c13902,2184,13848,2215,13800,2256c13794,2263,13787,2270,13781,2277c13791,2309,13828,2288,13855,2274c13894,2251,13908,2243,13934,2227em14143,2210c14130,2234,14119,2255,14101,2275c14136,2280,14151,2262,14179,2240c14203,2221,14225,2202,14249,2183c14250,2216,14236,2226,14227,2256c14226,2261,14225,2266,14224,2271em14510,1780c14490,1833,14476,1886,14467,1942c14456,2008,14449,2085,14465,2151c14474,2191,14496,2200,14531,2209c14544,2213,14548,2214,14555,2218c14539,2253,14513,2280,14480,2301c14448,2321,14422,2336,14391,2316em14792,1696c14783,1767,14765,1834,14747,1903c14726,1981,14713,2063,14709,2144c14709,2156,14709,2168,14709,2180em14993,2097c15009,2088,15006,2069,14991,2052c14987,2050,14983,2047,14979,2045c14941,2066,14910,2092,14884,2128c14867,2151,14818,2224,14871,2240c14920,2255,14982,2216,15024,2200e" stroked="t" o:allowincell="f" style="position:absolute;margin-left:302.15pt;margin-top:-11.9pt;width:45.7pt;height:1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4559300</wp:posOffset>
                </wp:positionH>
                <wp:positionV relativeFrom="paragraph">
                  <wp:posOffset>-43815</wp:posOffset>
                </wp:positionV>
                <wp:extent cx="629920" cy="132715"/>
                <wp:effectExtent l="6350" t="7620" r="6350" b="571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1" h="369">
                              <a:moveTo>
                                <a:pt x="15535" y="2153"/>
                              </a:moveTo>
                              <a:cubicBezTo>
                                <a:pt x="15555" y="2120"/>
                                <a:pt x="15583" y="2097"/>
                                <a:pt x="15609" y="2068"/>
                              </a:cubicBezTo>
                              <a:cubicBezTo>
                                <a:pt x="15628" y="2047"/>
                                <a:pt x="15643" y="2026"/>
                                <a:pt x="15658" y="2002"/>
                              </a:cubicBezTo>
                              <a:cubicBezTo>
                                <a:pt x="15614" y="2002"/>
                                <a:pt x="15584" y="2042"/>
                                <a:pt x="15554" y="2076"/>
                              </a:cubicBezTo>
                              <a:cubicBezTo>
                                <a:pt x="15506" y="2130"/>
                                <a:pt x="15447" y="2201"/>
                                <a:pt x="15425" y="2271"/>
                              </a:cubicBezTo>
                              <a:cubicBezTo>
                                <a:pt x="15411" y="2315"/>
                                <a:pt x="15406" y="2363"/>
                                <a:pt x="15464" y="2361"/>
                              </a:cubicBezTo>
                              <a:cubicBezTo>
                                <a:pt x="15475" y="2359"/>
                                <a:pt x="15486" y="2356"/>
                                <a:pt x="15497" y="2354"/>
                              </a:cubicBezTo>
                            </a:path>
                            <a:path w="1751" h="369">
                              <a:moveTo>
                                <a:pt x="15778" y="2192"/>
                              </a:moveTo>
                              <a:cubicBezTo>
                                <a:pt x="15777" y="2213"/>
                                <a:pt x="15772" y="2240"/>
                                <a:pt x="15793" y="2254"/>
                              </a:cubicBezTo>
                              <a:cubicBezTo>
                                <a:pt x="15830" y="2278"/>
                                <a:pt x="15872" y="2264"/>
                                <a:pt x="15906" y="2242"/>
                              </a:cubicBezTo>
                              <a:cubicBezTo>
                                <a:pt x="15915" y="2235"/>
                                <a:pt x="15924" y="2228"/>
                                <a:pt x="15933" y="2221"/>
                              </a:cubicBezTo>
                            </a:path>
                            <a:path w="1751" h="369">
                              <a:moveTo>
                                <a:pt x="15955" y="2100"/>
                              </a:moveTo>
                              <a:cubicBezTo>
                                <a:pt x="15896" y="2137"/>
                                <a:pt x="15843" y="2176"/>
                                <a:pt x="15796" y="2228"/>
                              </a:cubicBezTo>
                              <a:cubicBezTo>
                                <a:pt x="15759" y="2269"/>
                                <a:pt x="15731" y="2315"/>
                                <a:pt x="15704" y="2363"/>
                              </a:cubicBezTo>
                            </a:path>
                            <a:path w="1751" h="369">
                              <a:moveTo>
                                <a:pt x="16148" y="2140"/>
                              </a:moveTo>
                              <a:cubicBezTo>
                                <a:pt x="16116" y="2202"/>
                                <a:pt x="16080" y="2262"/>
                                <a:pt x="16055" y="2327"/>
                              </a:cubicBezTo>
                              <a:cubicBezTo>
                                <a:pt x="16052" y="2335"/>
                                <a:pt x="16048" y="2343"/>
                                <a:pt x="16045" y="2351"/>
                              </a:cubicBezTo>
                              <a:cubicBezTo>
                                <a:pt x="16089" y="2305"/>
                                <a:pt x="16121" y="2250"/>
                                <a:pt x="16154" y="2195"/>
                              </a:cubicBezTo>
                              <a:cubicBezTo>
                                <a:pt x="16192" y="2133"/>
                                <a:pt x="16226" y="2068"/>
                                <a:pt x="16272" y="2011"/>
                              </a:cubicBezTo>
                              <a:cubicBezTo>
                                <a:pt x="16277" y="2006"/>
                                <a:pt x="16283" y="2000"/>
                                <a:pt x="16288" y="1995"/>
                              </a:cubicBezTo>
                              <a:cubicBezTo>
                                <a:pt x="16272" y="2050"/>
                                <a:pt x="16242" y="2091"/>
                                <a:pt x="16205" y="2135"/>
                              </a:cubicBezTo>
                              <a:cubicBezTo>
                                <a:pt x="16172" y="2175"/>
                                <a:pt x="16133" y="2234"/>
                                <a:pt x="16077" y="2245"/>
                              </a:cubicBezTo>
                              <a:cubicBezTo>
                                <a:pt x="16052" y="2250"/>
                                <a:pt x="16073" y="2199"/>
                                <a:pt x="16073" y="2198"/>
                              </a:cubicBezTo>
                            </a:path>
                            <a:path w="1751" h="369">
                              <a:moveTo>
                                <a:pt x="16498" y="2046"/>
                              </a:moveTo>
                              <a:cubicBezTo>
                                <a:pt x="16453" y="2084"/>
                                <a:pt x="16399" y="2120"/>
                                <a:pt x="16362" y="2165"/>
                              </a:cubicBezTo>
                              <a:cubicBezTo>
                                <a:pt x="16358" y="2171"/>
                                <a:pt x="16355" y="2177"/>
                                <a:pt x="16351" y="2183"/>
                              </a:cubicBezTo>
                              <a:cubicBezTo>
                                <a:pt x="16399" y="2196"/>
                                <a:pt x="16424" y="2177"/>
                                <a:pt x="16468" y="2148"/>
                              </a:cubicBezTo>
                              <a:cubicBezTo>
                                <a:pt x="16480" y="2140"/>
                                <a:pt x="16491" y="2131"/>
                                <a:pt x="16503" y="2123"/>
                              </a:cubicBezTo>
                            </a:path>
                            <a:path w="1751" h="369">
                              <a:moveTo>
                                <a:pt x="16649" y="2116"/>
                              </a:moveTo>
                              <a:cubicBezTo>
                                <a:pt x="16674" y="2092"/>
                                <a:pt x="16696" y="2068"/>
                                <a:pt x="16729" y="2055"/>
                              </a:cubicBezTo>
                              <a:cubicBezTo>
                                <a:pt x="16753" y="2045"/>
                                <a:pt x="16792" y="2054"/>
                                <a:pt x="16776" y="2091"/>
                              </a:cubicBezTo>
                              <a:cubicBezTo>
                                <a:pt x="16764" y="2119"/>
                                <a:pt x="16738" y="2148"/>
                                <a:pt x="16724" y="2177"/>
                              </a:cubicBezTo>
                            </a:path>
                            <a:path w="1751" h="369">
                              <a:moveTo>
                                <a:pt x="16937" y="2036"/>
                              </a:moveTo>
                              <a:cubicBezTo>
                                <a:pt x="16940" y="2018"/>
                                <a:pt x="16951" y="2011"/>
                                <a:pt x="16966" y="1995"/>
                              </a:cubicBezTo>
                              <a:cubicBezTo>
                                <a:pt x="16939" y="2026"/>
                                <a:pt x="16911" y="2060"/>
                                <a:pt x="16888" y="2094"/>
                              </a:cubicBezTo>
                              <a:cubicBezTo>
                                <a:pt x="16867" y="2126"/>
                                <a:pt x="16828" y="2177"/>
                                <a:pt x="16835" y="2219"/>
                              </a:cubicBezTo>
                              <a:cubicBezTo>
                                <a:pt x="16839" y="2246"/>
                                <a:pt x="16869" y="2225"/>
                                <a:pt x="16880" y="2221"/>
                              </a:cubicBezTo>
                            </a:path>
                            <a:path w="1751" h="369">
                              <a:moveTo>
                                <a:pt x="17042" y="2071"/>
                              </a:moveTo>
                              <a:cubicBezTo>
                                <a:pt x="17062" y="2084"/>
                                <a:pt x="17065" y="2107"/>
                                <a:pt x="17092" y="2114"/>
                              </a:cubicBezTo>
                              <a:cubicBezTo>
                                <a:pt x="17116" y="2120"/>
                                <a:pt x="17132" y="2113"/>
                                <a:pt x="17154" y="2122"/>
                              </a:cubicBezTo>
                              <a:cubicBezTo>
                                <a:pt x="17158" y="2124"/>
                                <a:pt x="17162" y="2126"/>
                                <a:pt x="17166" y="2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6,1995" coordsize="1751,369" path="m15535,2153c15555,2120,15583,2097,15609,2068c15628,2047,15643,2026,15658,2002c15614,2002,15584,2042,15554,2076c15506,2130,15447,2201,15425,2271c15411,2315,15406,2363,15464,2361c15475,2359,15486,2356,15497,2354em15778,2192c15777,2213,15772,2240,15793,2254c15830,2278,15872,2264,15906,2242c15915,2235,15924,2228,15933,2221em15955,2100c15896,2137,15843,2176,15796,2228c15759,2269,15731,2315,15704,2363em16148,2140c16116,2202,16080,2262,16055,2327c16052,2335,16048,2343,16045,2351c16089,2305,16121,2250,16154,2195c16192,2133,16226,2068,16272,2011c16277,2006,16283,2000,16288,1995c16272,2050,16242,2091,16205,2135c16172,2175,16133,2234,16077,2245c16052,2250,16073,2199,16073,2198em16498,2046c16453,2084,16399,2120,16362,2165c16358,2171,16355,2177,16351,2183c16399,2196,16424,2177,16468,2148c16480,2140,16491,2131,16503,2123em16649,2116c16674,2092,16696,2068,16729,2055c16753,2045,16792,2054,16776,2091c16764,2119,16738,2148,16724,2177em16937,2036c16940,2018,16951,2011,16966,1995c16939,2026,16911,2060,16888,2094c16867,2126,16828,2177,16835,2219c16839,2246,16869,2225,16880,2221em17042,2071c17062,2084,17065,2107,17092,2114c17116,2120,17132,2113,17154,2122c17158,2124,17162,2126,17166,2128e" stroked="t" o:allowincell="f" style="position:absolute;margin-left:359pt;margin-top:-3.45pt;width:49.55pt;height:1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5308600</wp:posOffset>
                </wp:positionH>
                <wp:positionV relativeFrom="paragraph">
                  <wp:posOffset>-219075</wp:posOffset>
                </wp:positionV>
                <wp:extent cx="56515" cy="219075"/>
                <wp:effectExtent l="6985" t="6350" r="3810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08">
                              <a:moveTo>
                                <a:pt x="17646" y="1509"/>
                              </a:moveTo>
                              <a:cubicBezTo>
                                <a:pt x="17650" y="1586"/>
                                <a:pt x="17622" y="1661"/>
                                <a:pt x="17599" y="1736"/>
                              </a:cubicBezTo>
                              <a:cubicBezTo>
                                <a:pt x="17566" y="1843"/>
                                <a:pt x="17541" y="1952"/>
                                <a:pt x="17513" y="2060"/>
                              </a:cubicBezTo>
                              <a:cubicBezTo>
                                <a:pt x="17508" y="2079"/>
                                <a:pt x="17503" y="2097"/>
                                <a:pt x="17498" y="2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8,1509" coordsize="156,608" path="m17646,1509c17650,1586,17622,1661,17599,1736c17566,1843,17541,1952,17513,2060c17508,2079,17503,2097,17498,2116e" stroked="t" o:allowincell="f" style="position:absolute;margin-left:418pt;margin-top:-17.25pt;width:4.4pt;height:1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5267960</wp:posOffset>
                </wp:positionH>
                <wp:positionV relativeFrom="paragraph">
                  <wp:posOffset>-120650</wp:posOffset>
                </wp:positionV>
                <wp:extent cx="122555" cy="17145"/>
                <wp:effectExtent l="6985" t="6350" r="5715" b="698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48">
                              <a:moveTo>
                                <a:pt x="17385" y="1829"/>
                              </a:moveTo>
                              <a:cubicBezTo>
                                <a:pt x="17432" y="1822"/>
                                <a:pt x="17478" y="1822"/>
                                <a:pt x="17525" y="1817"/>
                              </a:cubicBezTo>
                              <a:cubicBezTo>
                                <a:pt x="17593" y="1809"/>
                                <a:pt x="17658" y="1796"/>
                                <a:pt x="17724" y="1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85,1782" coordsize="340,48" path="m17385,1829c17432,1822,17478,1822,17525,1817c17593,1809,17658,1796,17724,1782e" stroked="t" o:allowincell="f" style="position:absolute;margin-left:414.8pt;margin-top:-9.5pt;width:9.6pt;height: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984625</wp:posOffset>
                </wp:positionH>
                <wp:positionV relativeFrom="paragraph">
                  <wp:posOffset>232410</wp:posOffset>
                </wp:positionV>
                <wp:extent cx="172720" cy="247650"/>
                <wp:effectExtent l="6350" t="6350" r="6350" b="6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88">
                              <a:moveTo>
                                <a:pt x="13946" y="2766"/>
                              </a:moveTo>
                              <a:cubicBezTo>
                                <a:pt x="13958" y="2784"/>
                                <a:pt x="13968" y="2811"/>
                                <a:pt x="13966" y="2853"/>
                              </a:cubicBezTo>
                              <a:cubicBezTo>
                                <a:pt x="13961" y="2949"/>
                                <a:pt x="13946" y="3044"/>
                                <a:pt x="13934" y="3139"/>
                              </a:cubicBezTo>
                              <a:cubicBezTo>
                                <a:pt x="13922" y="3234"/>
                                <a:pt x="13905" y="3329"/>
                                <a:pt x="13878" y="3421"/>
                              </a:cubicBezTo>
                              <a:cubicBezTo>
                                <a:pt x="13874" y="3431"/>
                                <a:pt x="13871" y="3440"/>
                                <a:pt x="13867" y="3450"/>
                              </a:cubicBezTo>
                            </a:path>
                            <a:path w="480" h="688">
                              <a:moveTo>
                                <a:pt x="13820" y="3144"/>
                              </a:moveTo>
                              <a:cubicBezTo>
                                <a:pt x="13834" y="3172"/>
                                <a:pt x="13870" y="3156"/>
                                <a:pt x="13902" y="3153"/>
                              </a:cubicBezTo>
                              <a:cubicBezTo>
                                <a:pt x="13958" y="3149"/>
                                <a:pt x="14012" y="3142"/>
                                <a:pt x="14068" y="3134"/>
                              </a:cubicBezTo>
                            </a:path>
                            <a:path w="480" h="688">
                              <a:moveTo>
                                <a:pt x="14253" y="3178"/>
                              </a:moveTo>
                              <a:cubicBezTo>
                                <a:pt x="14214" y="3222"/>
                                <a:pt x="14165" y="3253"/>
                                <a:pt x="14125" y="3293"/>
                              </a:cubicBezTo>
                              <a:cubicBezTo>
                                <a:pt x="14111" y="3315"/>
                                <a:pt x="14108" y="3319"/>
                                <a:pt x="14100" y="3333"/>
                              </a:cubicBezTo>
                              <a:cubicBezTo>
                                <a:pt x="14150" y="3335"/>
                                <a:pt x="14185" y="3317"/>
                                <a:pt x="14231" y="3289"/>
                              </a:cubicBezTo>
                              <a:cubicBezTo>
                                <a:pt x="14267" y="3265"/>
                                <a:pt x="14278" y="3257"/>
                                <a:pt x="14299" y="3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0,2763" coordsize="480,688" path="m13946,2766c13958,2784,13968,2811,13966,2853c13961,2949,13946,3044,13934,3139c13922,3234,13905,3329,13878,3421c13874,3431,13871,3440,13867,3450em13820,3144c13834,3172,13870,3156,13902,3153c13958,3149,14012,3142,14068,3134em14253,3178c14214,3222,14165,3253,14125,3293c14111,3315,14108,3319,14100,3333c14150,3335,14185,3317,14231,3289c14267,3265,14278,3257,14299,3237e" stroked="t" o:allowincell="f" style="position:absolute;margin-left:313.75pt;margin-top:18.3pt;width:13.55pt;height:1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311015</wp:posOffset>
                </wp:positionH>
                <wp:positionV relativeFrom="paragraph">
                  <wp:posOffset>340995</wp:posOffset>
                </wp:positionV>
                <wp:extent cx="398780" cy="156845"/>
                <wp:effectExtent l="6350" t="7620" r="6985" b="571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436">
                              <a:moveTo>
                                <a:pt x="14943" y="3063"/>
                              </a:moveTo>
                              <a:cubicBezTo>
                                <a:pt x="14906" y="3081"/>
                                <a:pt x="14870" y="3095"/>
                                <a:pt x="14838" y="3122"/>
                              </a:cubicBezTo>
                              <a:cubicBezTo>
                                <a:pt x="14810" y="3145"/>
                                <a:pt x="14804" y="3167"/>
                                <a:pt x="14817" y="3201"/>
                              </a:cubicBezTo>
                              <a:cubicBezTo>
                                <a:pt x="14831" y="3237"/>
                                <a:pt x="14859" y="3265"/>
                                <a:pt x="14870" y="3302"/>
                              </a:cubicBezTo>
                              <a:cubicBezTo>
                                <a:pt x="14882" y="3341"/>
                                <a:pt x="14868" y="3358"/>
                                <a:pt x="14835" y="3375"/>
                              </a:cubicBezTo>
                              <a:cubicBezTo>
                                <a:pt x="14805" y="3391"/>
                                <a:pt x="14766" y="3395"/>
                                <a:pt x="14738" y="3369"/>
                              </a:cubicBezTo>
                              <a:cubicBezTo>
                                <a:pt x="14734" y="3363"/>
                                <a:pt x="14731" y="3357"/>
                                <a:pt x="14727" y="3351"/>
                              </a:cubicBezTo>
                            </a:path>
                            <a:path w="1108" h="436">
                              <a:moveTo>
                                <a:pt x="15172" y="3177"/>
                              </a:moveTo>
                              <a:cubicBezTo>
                                <a:pt x="15130" y="3205"/>
                                <a:pt x="15087" y="3230"/>
                                <a:pt x="15057" y="3270"/>
                              </a:cubicBezTo>
                              <a:cubicBezTo>
                                <a:pt x="15046" y="3286"/>
                                <a:pt x="15042" y="3290"/>
                                <a:pt x="15049" y="3302"/>
                              </a:cubicBezTo>
                              <a:cubicBezTo>
                                <a:pt x="15084" y="3314"/>
                                <a:pt x="15107" y="3298"/>
                                <a:pt x="15141" y="3284"/>
                              </a:cubicBezTo>
                              <a:cubicBezTo>
                                <a:pt x="15159" y="3276"/>
                                <a:pt x="15210" y="3241"/>
                                <a:pt x="15232" y="3251"/>
                              </a:cubicBezTo>
                              <a:cubicBezTo>
                                <a:pt x="15234" y="3254"/>
                                <a:pt x="15236" y="3258"/>
                                <a:pt x="15238" y="3261"/>
                              </a:cubicBezTo>
                              <a:cubicBezTo>
                                <a:pt x="15234" y="3301"/>
                                <a:pt x="15222" y="3340"/>
                                <a:pt x="15210" y="3379"/>
                              </a:cubicBezTo>
                              <a:cubicBezTo>
                                <a:pt x="15206" y="3393"/>
                                <a:pt x="15177" y="3485"/>
                                <a:pt x="15196" y="3497"/>
                              </a:cubicBezTo>
                              <a:cubicBezTo>
                                <a:pt x="15205" y="3497"/>
                                <a:pt x="15213" y="3498"/>
                                <a:pt x="15222" y="3498"/>
                              </a:cubicBezTo>
                            </a:path>
                            <a:path w="1108" h="436">
                              <a:moveTo>
                                <a:pt x="15431" y="3229"/>
                              </a:moveTo>
                              <a:cubicBezTo>
                                <a:pt x="15419" y="3247"/>
                                <a:pt x="15396" y="3271"/>
                                <a:pt x="15400" y="3295"/>
                              </a:cubicBezTo>
                              <a:cubicBezTo>
                                <a:pt x="15405" y="3325"/>
                                <a:pt x="15440" y="3310"/>
                                <a:pt x="15456" y="3301"/>
                              </a:cubicBezTo>
                              <a:cubicBezTo>
                                <a:pt x="15490" y="3281"/>
                                <a:pt x="15522" y="3257"/>
                                <a:pt x="15551" y="3230"/>
                              </a:cubicBezTo>
                              <a:cubicBezTo>
                                <a:pt x="15555" y="3226"/>
                                <a:pt x="15560" y="3221"/>
                                <a:pt x="15564" y="3217"/>
                              </a:cubicBezTo>
                              <a:cubicBezTo>
                                <a:pt x="15557" y="3249"/>
                                <a:pt x="15533" y="3273"/>
                                <a:pt x="15524" y="3304"/>
                              </a:cubicBezTo>
                              <a:cubicBezTo>
                                <a:pt x="15522" y="3312"/>
                                <a:pt x="15503" y="3373"/>
                                <a:pt x="15526" y="3371"/>
                              </a:cubicBezTo>
                              <a:cubicBezTo>
                                <a:pt x="15532" y="3369"/>
                                <a:pt x="15538" y="3367"/>
                                <a:pt x="15544" y="3365"/>
                              </a:cubicBezTo>
                            </a:path>
                            <a:path w="1108" h="436">
                              <a:moveTo>
                                <a:pt x="15739" y="3201"/>
                              </a:moveTo>
                              <a:cubicBezTo>
                                <a:pt x="15715" y="3226"/>
                                <a:pt x="15689" y="3250"/>
                                <a:pt x="15670" y="3279"/>
                              </a:cubicBezTo>
                              <a:cubicBezTo>
                                <a:pt x="15657" y="3299"/>
                                <a:pt x="15652" y="3314"/>
                                <a:pt x="15649" y="3337"/>
                              </a:cubicBezTo>
                              <a:cubicBezTo>
                                <a:pt x="15687" y="3338"/>
                                <a:pt x="15716" y="3324"/>
                                <a:pt x="15746" y="3297"/>
                              </a:cubicBezTo>
                              <a:cubicBezTo>
                                <a:pt x="15773" y="3272"/>
                                <a:pt x="15797" y="3245"/>
                                <a:pt x="15824" y="3221"/>
                              </a:cubicBezTo>
                              <a:cubicBezTo>
                                <a:pt x="15826" y="3234"/>
                                <a:pt x="15815" y="3274"/>
                                <a:pt x="15823" y="3285"/>
                              </a:cubicBezTo>
                              <a:cubicBezTo>
                                <a:pt x="15827" y="3287"/>
                                <a:pt x="15830" y="3288"/>
                                <a:pt x="15834" y="3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7,3063" coordsize="1108,436" path="m14943,3063c14906,3081,14870,3095,14838,3122c14810,3145,14804,3167,14817,3201c14831,3237,14859,3265,14870,3302c14882,3341,14868,3358,14835,3375c14805,3391,14766,3395,14738,3369c14734,3363,14731,3357,14727,3351em15172,3177c15130,3205,15087,3230,15057,3270c15046,3286,15042,3290,15049,3302c15084,3314,15107,3298,15141,3284c15159,3276,15210,3241,15232,3251c15234,3254,15236,3258,15238,3261c15234,3301,15222,3340,15210,3379c15206,3393,15177,3485,15196,3497c15205,3497,15213,3498,15222,3498em15431,3229c15419,3247,15396,3271,15400,3295c15405,3325,15440,3310,15456,3301c15490,3281,15522,3257,15551,3230c15555,3226,15560,3221,15564,3217c15557,3249,15533,3273,15524,3304c15522,3312,15503,3373,15526,3371c15532,3369,15538,3367,15544,3365em15739,3201c15715,3226,15689,3250,15670,3279c15657,3299,15652,3314,15649,3337c15687,3338,15716,3324,15746,3297c15773,3272,15797,3245,15824,3221c15826,3234,15815,3274,15823,3285c15827,3287,15830,3288,15834,3290e" stroked="t" o:allowincell="f" style="position:absolute;margin-left:339.45pt;margin-top:26.85pt;width:31.35pt;height:1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792345</wp:posOffset>
                </wp:positionH>
                <wp:positionV relativeFrom="paragraph">
                  <wp:posOffset>350520</wp:posOffset>
                </wp:positionV>
                <wp:extent cx="84455" cy="90170"/>
                <wp:effectExtent l="6350" t="6350" r="6350" b="698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0">
                              <a:moveTo>
                                <a:pt x="16066" y="3133"/>
                              </a:moveTo>
                              <a:cubicBezTo>
                                <a:pt x="16068" y="3152"/>
                                <a:pt x="16090" y="3137"/>
                                <a:pt x="16110" y="3133"/>
                              </a:cubicBezTo>
                              <a:cubicBezTo>
                                <a:pt x="16144" y="3126"/>
                                <a:pt x="16179" y="3118"/>
                                <a:pt x="16213" y="3113"/>
                              </a:cubicBezTo>
                              <a:cubicBezTo>
                                <a:pt x="16242" y="3109"/>
                                <a:pt x="16267" y="3105"/>
                                <a:pt x="16292" y="3091"/>
                              </a:cubicBezTo>
                              <a:cubicBezTo>
                                <a:pt x="16258" y="3108"/>
                                <a:pt x="16225" y="3129"/>
                                <a:pt x="16200" y="3158"/>
                              </a:cubicBezTo>
                              <a:cubicBezTo>
                                <a:pt x="16170" y="3193"/>
                                <a:pt x="16132" y="3248"/>
                                <a:pt x="16136" y="3297"/>
                              </a:cubicBezTo>
                              <a:cubicBezTo>
                                <a:pt x="16140" y="3346"/>
                                <a:pt x="16217" y="3345"/>
                                <a:pt x="16250" y="3336"/>
                              </a:cubicBezTo>
                              <a:cubicBezTo>
                                <a:pt x="16266" y="3329"/>
                                <a:pt x="16282" y="3323"/>
                                <a:pt x="16298" y="3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64,3091" coordsize="235,250" path="m16066,3133c16068,3152,16090,3137,16110,3133c16144,3126,16179,3118,16213,3113c16242,3109,16267,3105,16292,3091c16258,3108,16225,3129,16200,3158c16170,3193,16132,3248,16136,3297c16140,3346,16217,3345,16250,3336c16266,3329,16282,3323,16298,3316e" stroked="t" o:allowincell="f" style="position:absolute;margin-left:377.35pt;margin-top:27.6pt;width:6.6pt;height: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5017135</wp:posOffset>
                </wp:positionH>
                <wp:positionV relativeFrom="paragraph">
                  <wp:posOffset>310515</wp:posOffset>
                </wp:positionV>
                <wp:extent cx="732155" cy="207010"/>
                <wp:effectExtent l="6350" t="6350" r="5715" b="635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3" h="576">
                              <a:moveTo>
                                <a:pt x="16750" y="3289"/>
                              </a:moveTo>
                              <a:cubicBezTo>
                                <a:pt x="16735" y="3345"/>
                                <a:pt x="16712" y="3403"/>
                                <a:pt x="16699" y="3458"/>
                              </a:cubicBezTo>
                              <a:cubicBezTo>
                                <a:pt x="16692" y="3489"/>
                                <a:pt x="16691" y="3523"/>
                                <a:pt x="16691" y="3554"/>
                              </a:cubicBezTo>
                              <a:cubicBezTo>
                                <a:pt x="16731" y="3533"/>
                                <a:pt x="16750" y="3478"/>
                                <a:pt x="16772" y="3437"/>
                              </a:cubicBezTo>
                              <a:cubicBezTo>
                                <a:pt x="16831" y="3329"/>
                                <a:pt x="16888" y="3203"/>
                                <a:pt x="16972" y="3111"/>
                              </a:cubicBezTo>
                              <a:cubicBezTo>
                                <a:pt x="16978" y="3106"/>
                                <a:pt x="16984" y="3102"/>
                                <a:pt x="16990" y="3097"/>
                              </a:cubicBezTo>
                              <a:cubicBezTo>
                                <a:pt x="16985" y="3151"/>
                                <a:pt x="16961" y="3186"/>
                                <a:pt x="16930" y="3231"/>
                              </a:cubicBezTo>
                              <a:cubicBezTo>
                                <a:pt x="16916" y="3252"/>
                                <a:pt x="16861" y="3347"/>
                                <a:pt x="16825" y="3341"/>
                              </a:cubicBezTo>
                              <a:cubicBezTo>
                                <a:pt x="16801" y="3337"/>
                                <a:pt x="16817" y="3314"/>
                                <a:pt x="16822" y="3298"/>
                              </a:cubicBezTo>
                            </a:path>
                            <a:path w="2033" h="576">
                              <a:moveTo>
                                <a:pt x="17136" y="3209"/>
                              </a:moveTo>
                              <a:cubicBezTo>
                                <a:pt x="17119" y="3244"/>
                                <a:pt x="17101" y="3272"/>
                                <a:pt x="17081" y="3303"/>
                              </a:cubicBezTo>
                              <a:cubicBezTo>
                                <a:pt x="17113" y="3279"/>
                                <a:pt x="17151" y="3248"/>
                                <a:pt x="17176" y="3217"/>
                              </a:cubicBezTo>
                              <a:cubicBezTo>
                                <a:pt x="17216" y="3167"/>
                                <a:pt x="17253" y="3116"/>
                                <a:pt x="17297" y="3069"/>
                              </a:cubicBezTo>
                              <a:cubicBezTo>
                                <a:pt x="17305" y="3060"/>
                                <a:pt x="17314" y="3052"/>
                                <a:pt x="17322" y="3043"/>
                              </a:cubicBezTo>
                            </a:path>
                            <a:path w="2033" h="576">
                              <a:moveTo>
                                <a:pt x="17535" y="3035"/>
                              </a:moveTo>
                              <a:cubicBezTo>
                                <a:pt x="17538" y="3010"/>
                                <a:pt x="17543" y="3006"/>
                                <a:pt x="17560" y="2985"/>
                              </a:cubicBezTo>
                              <a:cubicBezTo>
                                <a:pt x="17530" y="3016"/>
                                <a:pt x="17500" y="3050"/>
                                <a:pt x="17477" y="3087"/>
                              </a:cubicBezTo>
                              <a:cubicBezTo>
                                <a:pt x="17458" y="3118"/>
                                <a:pt x="17427" y="3162"/>
                                <a:pt x="17432" y="3201"/>
                              </a:cubicBezTo>
                              <a:cubicBezTo>
                                <a:pt x="17437" y="3237"/>
                                <a:pt x="17485" y="3229"/>
                                <a:pt x="17508" y="3222"/>
                              </a:cubicBezTo>
                              <a:cubicBezTo>
                                <a:pt x="17535" y="3211"/>
                                <a:pt x="17545" y="3207"/>
                                <a:pt x="17563" y="3199"/>
                              </a:cubicBezTo>
                            </a:path>
                            <a:path w="2033" h="576">
                              <a:moveTo>
                                <a:pt x="17752" y="3066"/>
                              </a:moveTo>
                              <a:cubicBezTo>
                                <a:pt x="17750" y="3093"/>
                                <a:pt x="17755" y="3120"/>
                                <a:pt x="17754" y="3146"/>
                              </a:cubicBezTo>
                              <a:cubicBezTo>
                                <a:pt x="17753" y="3166"/>
                                <a:pt x="17742" y="3213"/>
                                <a:pt x="17757" y="3231"/>
                              </a:cubicBezTo>
                              <a:cubicBezTo>
                                <a:pt x="17762" y="3234"/>
                                <a:pt x="17767" y="3236"/>
                                <a:pt x="17772" y="3239"/>
                              </a:cubicBezTo>
                              <a:cubicBezTo>
                                <a:pt x="17799" y="3223"/>
                                <a:pt x="17816" y="3191"/>
                                <a:pt x="17835" y="3162"/>
                              </a:cubicBezTo>
                              <a:cubicBezTo>
                                <a:pt x="17857" y="3129"/>
                                <a:pt x="17864" y="3117"/>
                                <a:pt x="17876" y="3093"/>
                              </a:cubicBezTo>
                            </a:path>
                            <a:path w="2033" h="576">
                              <a:moveTo>
                                <a:pt x="18024" y="3078"/>
                              </a:moveTo>
                              <a:cubicBezTo>
                                <a:pt x="18013" y="3115"/>
                                <a:pt x="18000" y="3152"/>
                                <a:pt x="17992" y="3190"/>
                              </a:cubicBezTo>
                              <a:cubicBezTo>
                                <a:pt x="17989" y="3208"/>
                                <a:pt x="17988" y="3214"/>
                                <a:pt x="17995" y="3225"/>
                              </a:cubicBezTo>
                              <a:cubicBezTo>
                                <a:pt x="18013" y="3212"/>
                                <a:pt x="18017" y="3202"/>
                                <a:pt x="18028" y="3181"/>
                              </a:cubicBezTo>
                            </a:path>
                            <a:path w="2033" h="576">
                              <a:moveTo>
                                <a:pt x="18298" y="3025"/>
                              </a:moveTo>
                              <a:cubicBezTo>
                                <a:pt x="18278" y="3077"/>
                                <a:pt x="18256" y="3106"/>
                                <a:pt x="18223" y="3149"/>
                              </a:cubicBezTo>
                              <a:cubicBezTo>
                                <a:pt x="18219" y="3156"/>
                                <a:pt x="18214" y="3164"/>
                                <a:pt x="18210" y="3171"/>
                              </a:cubicBezTo>
                              <a:cubicBezTo>
                                <a:pt x="18202" y="3205"/>
                                <a:pt x="18244" y="3143"/>
                                <a:pt x="18253" y="3133"/>
                              </a:cubicBezTo>
                              <a:cubicBezTo>
                                <a:pt x="18280" y="3103"/>
                                <a:pt x="18305" y="3073"/>
                                <a:pt x="18330" y="3041"/>
                              </a:cubicBezTo>
                            </a:path>
                            <a:path w="2033" h="576">
                              <a:moveTo>
                                <a:pt x="18439" y="3018"/>
                              </a:moveTo>
                              <a:cubicBezTo>
                                <a:pt x="18429" y="3037"/>
                                <a:pt x="18420" y="3055"/>
                                <a:pt x="18411" y="3074"/>
                              </a:cubicBezTo>
                              <a:cubicBezTo>
                                <a:pt x="18437" y="3068"/>
                                <a:pt x="18453" y="3049"/>
                                <a:pt x="18475" y="3035"/>
                              </a:cubicBezTo>
                              <a:cubicBezTo>
                                <a:pt x="18492" y="3026"/>
                                <a:pt x="18496" y="3024"/>
                                <a:pt x="18507" y="3020"/>
                              </a:cubicBezTo>
                              <a:cubicBezTo>
                                <a:pt x="18511" y="3046"/>
                                <a:pt x="18502" y="3073"/>
                                <a:pt x="18493" y="3098"/>
                              </a:cubicBezTo>
                              <a:cubicBezTo>
                                <a:pt x="18481" y="3131"/>
                                <a:pt x="18474" y="3126"/>
                                <a:pt x="18498" y="3147"/>
                              </a:cubicBezTo>
                            </a:path>
                            <a:path w="2033" h="576">
                              <a:moveTo>
                                <a:pt x="18721" y="2979"/>
                              </a:moveTo>
                              <a:cubicBezTo>
                                <a:pt x="18708" y="3023"/>
                                <a:pt x="18693" y="3065"/>
                                <a:pt x="18680" y="3109"/>
                              </a:cubicBezTo>
                              <a:cubicBezTo>
                                <a:pt x="18678" y="3117"/>
                                <a:pt x="18665" y="3184"/>
                                <a:pt x="18656" y="3189"/>
                              </a:cubicBezTo>
                              <a:cubicBezTo>
                                <a:pt x="18653" y="3188"/>
                                <a:pt x="18650" y="3186"/>
                                <a:pt x="18647" y="3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89,2979" coordsize="2033,576" path="m16750,3289c16735,3345,16712,3403,16699,3458c16692,3489,16691,3523,16691,3554c16731,3533,16750,3478,16772,3437c16831,3329,16888,3203,16972,3111c16978,3106,16984,3102,16990,3097c16985,3151,16961,3186,16930,3231c16916,3252,16861,3347,16825,3341c16801,3337,16817,3314,16822,3298em17136,3209c17119,3244,17101,3272,17081,3303c17113,3279,17151,3248,17176,3217c17216,3167,17253,3116,17297,3069c17305,3060,17314,3052,17322,3043em17535,3035c17538,3010,17543,3006,17560,2985c17530,3016,17500,3050,17477,3087c17458,3118,17427,3162,17432,3201c17437,3237,17485,3229,17508,3222c17535,3211,17545,3207,17563,3199em17752,3066c17750,3093,17755,3120,17754,3146c17753,3166,17742,3213,17757,3231c17762,3234,17767,3236,17772,3239c17799,3223,17816,3191,17835,3162c17857,3129,17864,3117,17876,3093em18024,3078c18013,3115,18000,3152,17992,3190c17989,3208,17988,3214,17995,3225c18013,3212,18017,3202,18028,3181em18298,3025c18278,3077,18256,3106,18223,3149c18219,3156,18214,3164,18210,3171c18202,3205,18244,3143,18253,3133c18280,3103,18305,3073,18330,3041em18439,3018c18429,3037,18420,3055,18411,3074c18437,3068,18453,3049,18475,3035c18492,3026,18496,3024,18507,3020c18511,3046,18502,3073,18493,3098c18481,3131,18474,3126,18498,3147em18721,2979c18708,3023,18693,3065,18680,3109c18678,3117,18665,3184,18656,3189c18653,3188,18650,3186,18647,3185e" stroked="t" o:allowincell="f" style="position:absolute;margin-left:395.05pt;margin-top:24.45pt;width:57.6pt;height:1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5882005</wp:posOffset>
                </wp:positionH>
                <wp:positionV relativeFrom="paragraph">
                  <wp:posOffset>260985</wp:posOffset>
                </wp:positionV>
                <wp:extent cx="306705" cy="150495"/>
                <wp:effectExtent l="6985" t="6985" r="5080" b="635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418">
                              <a:moveTo>
                                <a:pt x="19145" y="3069"/>
                              </a:moveTo>
                              <a:cubicBezTo>
                                <a:pt x="19130" y="3106"/>
                                <a:pt x="19117" y="3146"/>
                                <a:pt x="19090" y="3174"/>
                              </a:cubicBezTo>
                              <a:cubicBezTo>
                                <a:pt x="19104" y="3119"/>
                                <a:pt x="19131" y="3076"/>
                                <a:pt x="19159" y="3027"/>
                              </a:cubicBezTo>
                              <a:cubicBezTo>
                                <a:pt x="19191" y="2970"/>
                                <a:pt x="19232" y="2921"/>
                                <a:pt x="19284" y="2880"/>
                              </a:cubicBezTo>
                              <a:cubicBezTo>
                                <a:pt x="19309" y="2863"/>
                                <a:pt x="19315" y="2857"/>
                                <a:pt x="19334" y="2853"/>
                              </a:cubicBezTo>
                            </a:path>
                            <a:path w="852" h="418">
                              <a:moveTo>
                                <a:pt x="19492" y="2887"/>
                              </a:moveTo>
                              <a:cubicBezTo>
                                <a:pt x="19480" y="2874"/>
                                <a:pt x="19470" y="2853"/>
                                <a:pt x="19455" y="2844"/>
                              </a:cubicBezTo>
                              <a:cubicBezTo>
                                <a:pt x="19452" y="2843"/>
                                <a:pt x="19448" y="2842"/>
                                <a:pt x="19445" y="2841"/>
                              </a:cubicBezTo>
                              <a:cubicBezTo>
                                <a:pt x="19424" y="2873"/>
                                <a:pt x="19410" y="2906"/>
                                <a:pt x="19396" y="2942"/>
                              </a:cubicBezTo>
                              <a:cubicBezTo>
                                <a:pt x="19380" y="2985"/>
                                <a:pt x="19353" y="3043"/>
                                <a:pt x="19354" y="3090"/>
                              </a:cubicBezTo>
                              <a:cubicBezTo>
                                <a:pt x="19355" y="3120"/>
                                <a:pt x="19373" y="3116"/>
                                <a:pt x="19394" y="3117"/>
                              </a:cubicBezTo>
                            </a:path>
                            <a:path w="852" h="418">
                              <a:moveTo>
                                <a:pt x="19692" y="2931"/>
                              </a:moveTo>
                              <a:cubicBezTo>
                                <a:pt x="19658" y="2950"/>
                                <a:pt x="19622" y="2967"/>
                                <a:pt x="19589" y="2986"/>
                              </a:cubicBezTo>
                              <a:cubicBezTo>
                                <a:pt x="19574" y="2994"/>
                                <a:pt x="19527" y="3020"/>
                                <a:pt x="19528" y="3042"/>
                              </a:cubicBezTo>
                              <a:cubicBezTo>
                                <a:pt x="19529" y="3065"/>
                                <a:pt x="19579" y="3087"/>
                                <a:pt x="19593" y="3098"/>
                              </a:cubicBezTo>
                              <a:cubicBezTo>
                                <a:pt x="19624" y="3122"/>
                                <a:pt x="19659" y="3146"/>
                                <a:pt x="19664" y="3188"/>
                              </a:cubicBezTo>
                              <a:cubicBezTo>
                                <a:pt x="19668" y="3223"/>
                                <a:pt x="19633" y="3249"/>
                                <a:pt x="19602" y="3257"/>
                              </a:cubicBezTo>
                              <a:cubicBezTo>
                                <a:pt x="19557" y="3268"/>
                                <a:pt x="19533" y="3241"/>
                                <a:pt x="19509" y="3211"/>
                              </a:cubicBezTo>
                            </a:path>
                            <a:path w="852" h="418">
                              <a:moveTo>
                                <a:pt x="19858" y="3021"/>
                              </a:moveTo>
                              <a:cubicBezTo>
                                <a:pt x="19845" y="3038"/>
                                <a:pt x="19824" y="3061"/>
                                <a:pt x="19817" y="3081"/>
                              </a:cubicBezTo>
                              <a:cubicBezTo>
                                <a:pt x="19809" y="3106"/>
                                <a:pt x="19838" y="3117"/>
                                <a:pt x="19858" y="3117"/>
                              </a:cubicBezTo>
                              <a:cubicBezTo>
                                <a:pt x="19884" y="3116"/>
                                <a:pt x="19907" y="3103"/>
                                <a:pt x="19929" y="3092"/>
                              </a:cubicBezTo>
                              <a:cubicBezTo>
                                <a:pt x="19933" y="3090"/>
                                <a:pt x="19936" y="3089"/>
                                <a:pt x="19940" y="3087"/>
                              </a:cubicBezTo>
                              <a:cubicBezTo>
                                <a:pt x="19938" y="3119"/>
                                <a:pt x="19921" y="3143"/>
                                <a:pt x="19915" y="3175"/>
                              </a:cubicBezTo>
                              <a:cubicBezTo>
                                <a:pt x="19911" y="3195"/>
                                <a:pt x="19907" y="3212"/>
                                <a:pt x="19908" y="3231"/>
                              </a:cubicBezTo>
                              <a:cubicBezTo>
                                <a:pt x="19926" y="3230"/>
                                <a:pt x="19932" y="3229"/>
                                <a:pt x="19940" y="3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90,2841" coordsize="852,418" path="m19145,3069c19130,3106,19117,3146,19090,3174c19104,3119,19131,3076,19159,3027c19191,2970,19232,2921,19284,2880c19309,2863,19315,2857,19334,2853em19492,2887c19480,2874,19470,2853,19455,2844c19452,2843,19448,2842,19445,2841c19424,2873,19410,2906,19396,2942c19380,2985,19353,3043,19354,3090c19355,3120,19373,3116,19394,3117em19692,2931c19658,2950,19622,2967,19589,2986c19574,2994,19527,3020,19528,3042c19529,3065,19579,3087,19593,3098c19624,3122,19659,3146,19664,3188c19668,3223,19633,3249,19602,3257c19557,3268,19533,3241,19509,3211em19858,3021c19845,3038,19824,3061,19817,3081c19809,3106,19838,3117,19858,3117c19884,3116,19907,3103,19929,3092c19933,3090,19936,3089,19940,3087c19938,3119,19921,3143,19915,3175c19911,3195,19907,3212,19908,3231c19926,3230,19932,3229,19940,3217e" stroked="t" o:allowincell="f" style="position:absolute;margin-left:463.15pt;margin-top:20.55pt;width:24.1pt;height:1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6289675</wp:posOffset>
                </wp:positionH>
                <wp:positionV relativeFrom="paragraph">
                  <wp:posOffset>144780</wp:posOffset>
                </wp:positionV>
                <wp:extent cx="144780" cy="228600"/>
                <wp:effectExtent l="6350" t="6350" r="6350" b="6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636">
                              <a:moveTo>
                                <a:pt x="20302" y="2582"/>
                              </a:moveTo>
                              <a:cubicBezTo>
                                <a:pt x="20319" y="2631"/>
                                <a:pt x="20305" y="2681"/>
                                <a:pt x="20297" y="2734"/>
                              </a:cubicBezTo>
                              <a:cubicBezTo>
                                <a:pt x="20284" y="2822"/>
                                <a:pt x="20269" y="2909"/>
                                <a:pt x="20252" y="2996"/>
                              </a:cubicBezTo>
                              <a:cubicBezTo>
                                <a:pt x="20242" y="3048"/>
                                <a:pt x="20234" y="3101"/>
                                <a:pt x="20223" y="3153"/>
                              </a:cubicBezTo>
                            </a:path>
                            <a:path w="402" h="636">
                              <a:moveTo>
                                <a:pt x="20560" y="2518"/>
                              </a:moveTo>
                              <a:cubicBezTo>
                                <a:pt x="20558" y="2576"/>
                                <a:pt x="20552" y="2635"/>
                                <a:pt x="20542" y="2693"/>
                              </a:cubicBezTo>
                              <a:cubicBezTo>
                                <a:pt x="20524" y="2797"/>
                                <a:pt x="20511" y="2902"/>
                                <a:pt x="20483" y="3004"/>
                              </a:cubicBezTo>
                              <a:cubicBezTo>
                                <a:pt x="20465" y="3063"/>
                                <a:pt x="20460" y="3080"/>
                                <a:pt x="20449" y="3119"/>
                              </a:cubicBezTo>
                            </a:path>
                            <a:path w="402" h="636">
                              <a:moveTo>
                                <a:pt x="20289" y="2878"/>
                              </a:moveTo>
                              <a:cubicBezTo>
                                <a:pt x="20362" y="2851"/>
                                <a:pt x="20442" y="2839"/>
                                <a:pt x="20518" y="2821"/>
                              </a:cubicBezTo>
                              <a:cubicBezTo>
                                <a:pt x="20553" y="2813"/>
                                <a:pt x="20589" y="2804"/>
                                <a:pt x="20624" y="2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23,2518" coordsize="402,636" path="m20302,2582c20319,2631,20305,2681,20297,2734c20284,2822,20269,2909,20252,2996c20242,3048,20234,3101,20223,3153em20560,2518c20558,2576,20552,2635,20542,2693c20524,2797,20511,2902,20483,3004c20465,3063,20460,3080,20449,3119em20289,2878c20362,2851,20442,2839,20518,2821c20553,2813,20589,2804,20624,2796e" stroked="t" o:allowincell="f" style="position:absolute;margin-left:495.25pt;margin-top:11.4pt;width:11.35pt;height:1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-175895</wp:posOffset>
                </wp:positionH>
                <wp:positionV relativeFrom="paragraph">
                  <wp:posOffset>737870</wp:posOffset>
                </wp:positionV>
                <wp:extent cx="276225" cy="305435"/>
                <wp:effectExtent l="6350" t="5715" r="6350" b="63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848">
                              <a:moveTo>
                                <a:pt x="2404" y="4470"/>
                              </a:moveTo>
                              <a:cubicBezTo>
                                <a:pt x="2385" y="4492"/>
                                <a:pt x="2430" y="4467"/>
                                <a:pt x="2452" y="4467"/>
                              </a:cubicBezTo>
                              <a:cubicBezTo>
                                <a:pt x="2485" y="4466"/>
                                <a:pt x="2519" y="4476"/>
                                <a:pt x="2543" y="4500"/>
                              </a:cubicBezTo>
                              <a:cubicBezTo>
                                <a:pt x="2578" y="4536"/>
                                <a:pt x="2568" y="4588"/>
                                <a:pt x="2549" y="4629"/>
                              </a:cubicBezTo>
                              <a:cubicBezTo>
                                <a:pt x="2535" y="4660"/>
                                <a:pt x="2509" y="4683"/>
                                <a:pt x="2495" y="4713"/>
                              </a:cubicBezTo>
                              <a:cubicBezTo>
                                <a:pt x="2481" y="4742"/>
                                <a:pt x="2488" y="4770"/>
                                <a:pt x="2491" y="4800"/>
                              </a:cubicBezTo>
                              <a:cubicBezTo>
                                <a:pt x="2496" y="4847"/>
                                <a:pt x="2494" y="4893"/>
                                <a:pt x="2468" y="4934"/>
                              </a:cubicBezTo>
                              <a:cubicBezTo>
                                <a:pt x="2444" y="4972"/>
                                <a:pt x="2388" y="5014"/>
                                <a:pt x="2340" y="5013"/>
                              </a:cubicBezTo>
                              <a:cubicBezTo>
                                <a:pt x="2273" y="5012"/>
                                <a:pt x="2268" y="4954"/>
                                <a:pt x="2263" y="4905"/>
                              </a:cubicBezTo>
                            </a:path>
                            <a:path w="767" h="848">
                              <a:moveTo>
                                <a:pt x="2834" y="4175"/>
                              </a:moveTo>
                              <a:cubicBezTo>
                                <a:pt x="2860" y="4170"/>
                                <a:pt x="2873" y="4171"/>
                                <a:pt x="2898" y="4172"/>
                              </a:cubicBezTo>
                              <a:cubicBezTo>
                                <a:pt x="2930" y="4173"/>
                                <a:pt x="2958" y="4179"/>
                                <a:pt x="2981" y="4206"/>
                              </a:cubicBezTo>
                              <a:cubicBezTo>
                                <a:pt x="3007" y="4236"/>
                                <a:pt x="2994" y="4272"/>
                                <a:pt x="2974" y="4302"/>
                              </a:cubicBezTo>
                              <a:cubicBezTo>
                                <a:pt x="2954" y="4333"/>
                                <a:pt x="2922" y="4350"/>
                                <a:pt x="2895" y="4373"/>
                              </a:cubicBezTo>
                              <a:cubicBezTo>
                                <a:pt x="2892" y="4376"/>
                                <a:pt x="2888" y="4380"/>
                                <a:pt x="2885" y="4383"/>
                              </a:cubicBezTo>
                              <a:cubicBezTo>
                                <a:pt x="2917" y="4412"/>
                                <a:pt x="2944" y="4416"/>
                                <a:pt x="2989" y="4410"/>
                              </a:cubicBezTo>
                              <a:cubicBezTo>
                                <a:pt x="3002" y="4407"/>
                                <a:pt x="3016" y="4404"/>
                                <a:pt x="3029" y="4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3,4166" coordsize="767,848" path="m2404,4470c2385,4492,2430,4467,2452,4467c2485,4466,2519,4476,2543,4500c2578,4536,2568,4588,2549,4629c2535,4660,2509,4683,2495,4713c2481,4742,2488,4770,2491,4800c2496,4847,2494,4893,2468,4934c2444,4972,2388,5014,2340,5013c2273,5012,2268,4954,2263,4905em2834,4175c2860,4170,2873,4171,2898,4172c2930,4173,2958,4179,2981,4206c3007,4236,2994,4272,2974,4302c2954,4333,2922,4350,2895,4373c2892,4376,2888,4380,2885,4383c2917,4412,2944,4416,2989,4410c3002,4407,3016,4404,3029,4401e" stroked="t" o:allowincell="f" style="position:absolute;margin-left:-13.85pt;margin-top:58.1pt;width:21.7pt;height:2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45110</wp:posOffset>
                </wp:positionH>
                <wp:positionV relativeFrom="paragraph">
                  <wp:posOffset>855980</wp:posOffset>
                </wp:positionV>
                <wp:extent cx="446405" cy="186055"/>
                <wp:effectExtent l="6985" t="6985" r="5080" b="571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518">
                              <a:moveTo>
                                <a:pt x="3507" y="4554"/>
                              </a:moveTo>
                              <a:cubicBezTo>
                                <a:pt x="3498" y="4594"/>
                                <a:pt x="3494" y="4632"/>
                                <a:pt x="3487" y="4672"/>
                              </a:cubicBezTo>
                              <a:cubicBezTo>
                                <a:pt x="3474" y="4742"/>
                                <a:pt x="3459" y="4812"/>
                                <a:pt x="3451" y="4883"/>
                              </a:cubicBezTo>
                              <a:cubicBezTo>
                                <a:pt x="3446" y="4926"/>
                                <a:pt x="3439" y="4968"/>
                                <a:pt x="3432" y="5011"/>
                              </a:cubicBezTo>
                            </a:path>
                            <a:path w="1240" h="518">
                              <a:moveTo>
                                <a:pt x="3539" y="4621"/>
                              </a:moveTo>
                              <a:cubicBezTo>
                                <a:pt x="3545" y="4646"/>
                                <a:pt x="3537" y="4666"/>
                                <a:pt x="3540" y="4691"/>
                              </a:cubicBezTo>
                              <a:cubicBezTo>
                                <a:pt x="3542" y="4711"/>
                                <a:pt x="3546" y="4716"/>
                                <a:pt x="3560" y="4726"/>
                              </a:cubicBezTo>
                              <a:cubicBezTo>
                                <a:pt x="3608" y="4697"/>
                                <a:pt x="3639" y="4654"/>
                                <a:pt x="3673" y="4611"/>
                              </a:cubicBezTo>
                              <a:cubicBezTo>
                                <a:pt x="3690" y="4589"/>
                                <a:pt x="3728" y="4519"/>
                                <a:pt x="3758" y="4513"/>
                              </a:cubicBezTo>
                              <a:cubicBezTo>
                                <a:pt x="3762" y="4515"/>
                                <a:pt x="3765" y="4516"/>
                                <a:pt x="3769" y="4518"/>
                              </a:cubicBezTo>
                              <a:cubicBezTo>
                                <a:pt x="3774" y="4572"/>
                                <a:pt x="3764" y="4623"/>
                                <a:pt x="3757" y="4677"/>
                              </a:cubicBezTo>
                              <a:cubicBezTo>
                                <a:pt x="3749" y="4741"/>
                                <a:pt x="3734" y="4812"/>
                                <a:pt x="3744" y="4877"/>
                              </a:cubicBezTo>
                              <a:cubicBezTo>
                                <a:pt x="3749" y="4911"/>
                                <a:pt x="3761" y="4898"/>
                                <a:pt x="3782" y="4889"/>
                              </a:cubicBezTo>
                            </a:path>
                            <a:path w="1240" h="518">
                              <a:moveTo>
                                <a:pt x="4086" y="4647"/>
                              </a:moveTo>
                              <a:cubicBezTo>
                                <a:pt x="4048" y="4705"/>
                                <a:pt x="4004" y="4759"/>
                                <a:pt x="3971" y="4819"/>
                              </a:cubicBezTo>
                              <a:cubicBezTo>
                                <a:pt x="3968" y="4826"/>
                                <a:pt x="3964" y="4834"/>
                                <a:pt x="3961" y="4841"/>
                              </a:cubicBezTo>
                              <a:cubicBezTo>
                                <a:pt x="3985" y="4858"/>
                                <a:pt x="4024" y="4830"/>
                                <a:pt x="4047" y="4808"/>
                              </a:cubicBezTo>
                              <a:cubicBezTo>
                                <a:pt x="4091" y="4765"/>
                                <a:pt x="4139" y="4710"/>
                                <a:pt x="4170" y="4656"/>
                              </a:cubicBezTo>
                              <a:cubicBezTo>
                                <a:pt x="4176" y="4644"/>
                                <a:pt x="4181" y="4631"/>
                                <a:pt x="4187" y="4619"/>
                              </a:cubicBezTo>
                            </a:path>
                            <a:path w="1240" h="518">
                              <a:moveTo>
                                <a:pt x="4315" y="4679"/>
                              </a:moveTo>
                              <a:cubicBezTo>
                                <a:pt x="4304" y="4717"/>
                                <a:pt x="4292" y="4751"/>
                                <a:pt x="4294" y="4789"/>
                              </a:cubicBezTo>
                              <a:cubicBezTo>
                                <a:pt x="4343" y="4757"/>
                                <a:pt x="4381" y="4709"/>
                                <a:pt x="4423" y="4667"/>
                              </a:cubicBezTo>
                              <a:cubicBezTo>
                                <a:pt x="4480" y="4610"/>
                                <a:pt x="4542" y="4538"/>
                                <a:pt x="4615" y="4503"/>
                              </a:cubicBezTo>
                              <a:cubicBezTo>
                                <a:pt x="4646" y="4495"/>
                                <a:pt x="4654" y="4490"/>
                                <a:pt x="4669" y="4509"/>
                              </a:cubicBezTo>
                              <a:cubicBezTo>
                                <a:pt x="4664" y="4594"/>
                                <a:pt x="4631" y="4654"/>
                                <a:pt x="4586" y="4727"/>
                              </a:cubicBezTo>
                              <a:cubicBezTo>
                                <a:pt x="4538" y="4806"/>
                                <a:pt x="4475" y="4903"/>
                                <a:pt x="4396" y="4955"/>
                              </a:cubicBezTo>
                              <a:cubicBezTo>
                                <a:pt x="4333" y="4997"/>
                                <a:pt x="4326" y="4938"/>
                                <a:pt x="4320" y="4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2,4494" coordsize="1240,518" path="m3507,4554c3498,4594,3494,4632,3487,4672c3474,4742,3459,4812,3451,4883c3446,4926,3439,4968,3432,5011em3539,4621c3545,4646,3537,4666,3540,4691c3542,4711,3546,4716,3560,4726c3608,4697,3639,4654,3673,4611c3690,4589,3728,4519,3758,4513c3762,4515,3765,4516,3769,4518c3774,4572,3764,4623,3757,4677c3749,4741,3734,4812,3744,4877c3749,4911,3761,4898,3782,4889em4086,4647c4048,4705,4004,4759,3971,4819c3968,4826,3964,4834,3961,4841c3985,4858,4024,4830,4047,4808c4091,4765,4139,4710,4170,4656c4176,4644,4181,4631,4187,4619em4315,4679c4304,4717,4292,4751,4294,4789c4343,4757,4381,4709,4423,4667c4480,4610,4542,4538,4615,4503c4646,4495,4654,4490,4669,4509c4664,4594,4631,4654,4586,4727c4538,4806,4475,4903,4396,4955c4333,4997,4326,4938,4320,4893e" stroked="t" o:allowincell="f" style="position:absolute;margin-left:19.3pt;margin-top:67.4pt;width:35.1pt;height:1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910590</wp:posOffset>
                </wp:positionH>
                <wp:positionV relativeFrom="paragraph">
                  <wp:posOffset>809625</wp:posOffset>
                </wp:positionV>
                <wp:extent cx="264795" cy="214630"/>
                <wp:effectExtent l="6985" t="6985" r="5715" b="698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596">
                              <a:moveTo>
                                <a:pt x="5281" y="4489"/>
                              </a:moveTo>
                              <a:cubicBezTo>
                                <a:pt x="5310" y="4478"/>
                                <a:pt x="5336" y="4469"/>
                                <a:pt x="5368" y="4469"/>
                              </a:cubicBezTo>
                              <a:cubicBezTo>
                                <a:pt x="5422" y="4468"/>
                                <a:pt x="5467" y="4488"/>
                                <a:pt x="5498" y="4534"/>
                              </a:cubicBezTo>
                              <a:cubicBezTo>
                                <a:pt x="5537" y="4591"/>
                                <a:pt x="5537" y="4665"/>
                                <a:pt x="5530" y="4731"/>
                              </a:cubicBezTo>
                              <a:cubicBezTo>
                                <a:pt x="5524" y="4788"/>
                                <a:pt x="5510" y="4842"/>
                                <a:pt x="5489" y="4895"/>
                              </a:cubicBezTo>
                              <a:cubicBezTo>
                                <a:pt x="5487" y="4899"/>
                                <a:pt x="5485" y="4903"/>
                                <a:pt x="5483" y="4907"/>
                              </a:cubicBezTo>
                            </a:path>
                            <a:path w="735" h="596">
                              <a:moveTo>
                                <a:pt x="5867" y="4417"/>
                              </a:moveTo>
                              <a:cubicBezTo>
                                <a:pt x="5876" y="4402"/>
                                <a:pt x="5892" y="4374"/>
                                <a:pt x="5909" y="4367"/>
                              </a:cubicBezTo>
                              <a:cubicBezTo>
                                <a:pt x="5938" y="4356"/>
                                <a:pt x="5969" y="4373"/>
                                <a:pt x="5987" y="4394"/>
                              </a:cubicBezTo>
                              <a:cubicBezTo>
                                <a:pt x="6022" y="4434"/>
                                <a:pt x="6019" y="4490"/>
                                <a:pt x="6004" y="4538"/>
                              </a:cubicBezTo>
                              <a:cubicBezTo>
                                <a:pt x="5985" y="4598"/>
                                <a:pt x="5929" y="4646"/>
                                <a:pt x="5938" y="4712"/>
                              </a:cubicBezTo>
                              <a:cubicBezTo>
                                <a:pt x="5943" y="4747"/>
                                <a:pt x="5961" y="4779"/>
                                <a:pt x="5967" y="4814"/>
                              </a:cubicBezTo>
                              <a:cubicBezTo>
                                <a:pt x="5975" y="4856"/>
                                <a:pt x="5965" y="4892"/>
                                <a:pt x="5930" y="4919"/>
                              </a:cubicBezTo>
                              <a:cubicBezTo>
                                <a:pt x="5893" y="4948"/>
                                <a:pt x="5835" y="4962"/>
                                <a:pt x="5788" y="4960"/>
                              </a:cubicBezTo>
                              <a:cubicBezTo>
                                <a:pt x="5748" y="4958"/>
                                <a:pt x="5735" y="4945"/>
                                <a:pt x="5711" y="4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1,4365" coordsize="735,596" path="m5281,4489c5310,4478,5336,4469,5368,4469c5422,4468,5467,4488,5498,4534c5537,4591,5537,4665,5530,4731c5524,4788,5510,4842,5489,4895c5487,4899,5485,4903,5483,4907em5867,4417c5876,4402,5892,4374,5909,4367c5938,4356,5969,4373,5987,4394c6022,4434,6019,4490,6004,4538c5985,4598,5929,4646,5938,4712c5943,4747,5961,4779,5967,4814c5975,4856,5965,4892,5930,4919c5893,4948,5835,4962,5788,4960c5748,4958,5735,4945,5711,4919e" stroked="t" o:allowincell="f" style="position:absolute;margin-left:71.7pt;margin-top:63.75pt;width:20.8pt;height:1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315085</wp:posOffset>
                </wp:positionH>
                <wp:positionV relativeFrom="paragraph">
                  <wp:posOffset>904875</wp:posOffset>
                </wp:positionV>
                <wp:extent cx="120015" cy="86360"/>
                <wp:effectExtent l="6985" t="6350" r="571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40">
                              <a:moveTo>
                                <a:pt x="6404" y="4642"/>
                              </a:moveTo>
                              <a:cubicBezTo>
                                <a:pt x="6438" y="4636"/>
                                <a:pt x="6475" y="4629"/>
                                <a:pt x="6510" y="4630"/>
                              </a:cubicBezTo>
                              <a:cubicBezTo>
                                <a:pt x="6568" y="4632"/>
                                <a:pt x="6627" y="4639"/>
                                <a:pt x="6685" y="4648"/>
                              </a:cubicBezTo>
                              <a:cubicBezTo>
                                <a:pt x="6697" y="4650"/>
                                <a:pt x="6710" y="4652"/>
                                <a:pt x="6722" y="4654"/>
                              </a:cubicBezTo>
                            </a:path>
                            <a:path w="334" h="240">
                              <a:moveTo>
                                <a:pt x="6518" y="4863"/>
                              </a:moveTo>
                              <a:cubicBezTo>
                                <a:pt x="6596" y="4873"/>
                                <a:pt x="6662" y="4844"/>
                                <a:pt x="6737" y="4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4,4630" coordsize="334,240" path="m6404,4642c6438,4636,6475,4629,6510,4630c6568,4632,6627,4639,6685,4648c6697,4650,6710,4652,6722,4654em6518,4863c6596,4873,6662,4844,6737,4820e" stroked="t" o:allowincell="f" style="position:absolute;margin-left:103.55pt;margin-top:71.25pt;width:9.4pt;height: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906270</wp:posOffset>
                </wp:positionH>
                <wp:positionV relativeFrom="paragraph">
                  <wp:posOffset>715645</wp:posOffset>
                </wp:positionV>
                <wp:extent cx="142240" cy="280670"/>
                <wp:effectExtent l="6985" t="5715" r="6985" b="635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780">
                              <a:moveTo>
                                <a:pt x="8423" y="4108"/>
                              </a:moveTo>
                              <a:cubicBezTo>
                                <a:pt x="8366" y="4107"/>
                                <a:pt x="8325" y="4118"/>
                                <a:pt x="8272" y="4142"/>
                              </a:cubicBezTo>
                              <a:cubicBezTo>
                                <a:pt x="8197" y="4176"/>
                                <a:pt x="8131" y="4231"/>
                                <a:pt x="8084" y="4299"/>
                              </a:cubicBezTo>
                              <a:cubicBezTo>
                                <a:pt x="8057" y="4338"/>
                                <a:pt x="8021" y="4416"/>
                                <a:pt x="8070" y="4455"/>
                              </a:cubicBezTo>
                              <a:cubicBezTo>
                                <a:pt x="8125" y="4499"/>
                                <a:pt x="8212" y="4451"/>
                                <a:pt x="8261" y="4426"/>
                              </a:cubicBezTo>
                              <a:cubicBezTo>
                                <a:pt x="8323" y="4395"/>
                                <a:pt x="8381" y="4351"/>
                                <a:pt x="8430" y="4302"/>
                              </a:cubicBezTo>
                              <a:cubicBezTo>
                                <a:pt x="8434" y="4297"/>
                                <a:pt x="8437" y="4293"/>
                                <a:pt x="8441" y="4288"/>
                              </a:cubicBezTo>
                              <a:cubicBezTo>
                                <a:pt x="8386" y="4399"/>
                                <a:pt x="8329" y="4506"/>
                                <a:pt x="8279" y="4619"/>
                              </a:cubicBezTo>
                              <a:cubicBezTo>
                                <a:pt x="8241" y="4706"/>
                                <a:pt x="8214" y="4792"/>
                                <a:pt x="8190" y="4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7,4105" coordsize="395,780" path="m8423,4108c8366,4107,8325,4118,8272,4142c8197,4176,8131,4231,8084,4299c8057,4338,8021,4416,8070,4455c8125,4499,8212,4451,8261,4426c8323,4395,8381,4351,8430,4302c8434,4297,8437,4293,8441,4288c8386,4399,8329,4506,8279,4619c8241,4706,8214,4792,8190,4884e" stroked="t" o:allowincell="f" style="position:absolute;margin-left:150.1pt;margin-top:56.35pt;width:11.15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-222250</wp:posOffset>
                </wp:positionH>
                <wp:positionV relativeFrom="paragraph">
                  <wp:posOffset>1019810</wp:posOffset>
                </wp:positionV>
                <wp:extent cx="6133465" cy="899160"/>
                <wp:effectExtent l="6985" t="6350" r="4445" b="635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7" h="2497">
                              <a:moveTo>
                                <a:pt x="2289" y="5980"/>
                              </a:moveTo>
                              <a:cubicBezTo>
                                <a:pt x="2285" y="5997"/>
                                <a:pt x="2313" y="5975"/>
                                <a:pt x="2339" y="5970"/>
                              </a:cubicBezTo>
                              <a:cubicBezTo>
                                <a:pt x="2368" y="5964"/>
                                <a:pt x="2402" y="5959"/>
                                <a:pt x="2429" y="5977"/>
                              </a:cubicBezTo>
                              <a:cubicBezTo>
                                <a:pt x="2460" y="5998"/>
                                <a:pt x="2455" y="6042"/>
                                <a:pt x="2445" y="6072"/>
                              </a:cubicBezTo>
                              <a:cubicBezTo>
                                <a:pt x="2430" y="6121"/>
                                <a:pt x="2395" y="6163"/>
                                <a:pt x="2368" y="6206"/>
                              </a:cubicBezTo>
                              <a:cubicBezTo>
                                <a:pt x="2344" y="6244"/>
                                <a:pt x="2325" y="6283"/>
                                <a:pt x="2326" y="6329"/>
                              </a:cubicBezTo>
                              <a:cubicBezTo>
                                <a:pt x="2327" y="6365"/>
                                <a:pt x="2347" y="6402"/>
                                <a:pt x="2332" y="6437"/>
                              </a:cubicBezTo>
                              <a:cubicBezTo>
                                <a:pt x="2313" y="6483"/>
                                <a:pt x="2267" y="6485"/>
                                <a:pt x="2226" y="6481"/>
                              </a:cubicBezTo>
                              <a:cubicBezTo>
                                <a:pt x="2169" y="6476"/>
                                <a:pt x="2151" y="6457"/>
                                <a:pt x="2135" y="6407"/>
                              </a:cubicBezTo>
                            </a:path>
                            <a:path w="17037" h="2497">
                              <a:moveTo>
                                <a:pt x="2792" y="5759"/>
                              </a:moveTo>
                              <a:cubicBezTo>
                                <a:pt x="2797" y="5786"/>
                                <a:pt x="2787" y="5810"/>
                                <a:pt x="2778" y="5837"/>
                              </a:cubicBezTo>
                              <a:cubicBezTo>
                                <a:pt x="2769" y="5865"/>
                                <a:pt x="2761" y="5893"/>
                                <a:pt x="2756" y="5922"/>
                              </a:cubicBezTo>
                              <a:cubicBezTo>
                                <a:pt x="2756" y="5926"/>
                                <a:pt x="2755" y="5929"/>
                                <a:pt x="2755" y="5933"/>
                              </a:cubicBezTo>
                              <a:cubicBezTo>
                                <a:pt x="2784" y="5945"/>
                                <a:pt x="2792" y="5927"/>
                                <a:pt x="2821" y="5916"/>
                              </a:cubicBezTo>
                              <a:cubicBezTo>
                                <a:pt x="2861" y="5900"/>
                                <a:pt x="2895" y="5875"/>
                                <a:pt x="2929" y="5847"/>
                              </a:cubicBezTo>
                              <a:cubicBezTo>
                                <a:pt x="2952" y="5827"/>
                                <a:pt x="2960" y="5821"/>
                                <a:pt x="2972" y="5805"/>
                              </a:cubicBezTo>
                            </a:path>
                            <a:path w="17037" h="2497">
                              <a:moveTo>
                                <a:pt x="3027" y="5680"/>
                              </a:moveTo>
                              <a:cubicBezTo>
                                <a:pt x="3005" y="5723"/>
                                <a:pt x="2990" y="5769"/>
                                <a:pt x="2974" y="5814"/>
                              </a:cubicBezTo>
                              <a:cubicBezTo>
                                <a:pt x="2949" y="5885"/>
                                <a:pt x="2934" y="5958"/>
                                <a:pt x="2915" y="6030"/>
                              </a:cubicBezTo>
                              <a:cubicBezTo>
                                <a:pt x="2906" y="6064"/>
                                <a:pt x="2894" y="6099"/>
                                <a:pt x="2883" y="6132"/>
                              </a:cubicBezTo>
                            </a:path>
                            <a:path w="17037" h="2497">
                              <a:moveTo>
                                <a:pt x="3567" y="6096"/>
                              </a:moveTo>
                              <a:cubicBezTo>
                                <a:pt x="3564" y="6134"/>
                                <a:pt x="3551" y="6166"/>
                                <a:pt x="3542" y="6202"/>
                              </a:cubicBezTo>
                              <a:cubicBezTo>
                                <a:pt x="3526" y="6264"/>
                                <a:pt x="3516" y="6327"/>
                                <a:pt x="3501" y="6389"/>
                              </a:cubicBezTo>
                              <a:cubicBezTo>
                                <a:pt x="3498" y="6401"/>
                                <a:pt x="3479" y="6511"/>
                                <a:pt x="3483" y="6465"/>
                              </a:cubicBezTo>
                            </a:path>
                            <a:path w="17037" h="2497">
                              <a:moveTo>
                                <a:pt x="3605" y="6177"/>
                              </a:moveTo>
                              <a:cubicBezTo>
                                <a:pt x="3597" y="6201"/>
                                <a:pt x="3590" y="6211"/>
                                <a:pt x="3602" y="6232"/>
                              </a:cubicBezTo>
                              <a:cubicBezTo>
                                <a:pt x="3639" y="6218"/>
                                <a:pt x="3664" y="6194"/>
                                <a:pt x="3694" y="6167"/>
                              </a:cubicBezTo>
                              <a:cubicBezTo>
                                <a:pt x="3729" y="6136"/>
                                <a:pt x="3762" y="6089"/>
                                <a:pt x="3801" y="6064"/>
                              </a:cubicBezTo>
                              <a:cubicBezTo>
                                <a:pt x="3807" y="6062"/>
                                <a:pt x="3813" y="6060"/>
                                <a:pt x="3819" y="6058"/>
                              </a:cubicBezTo>
                              <a:cubicBezTo>
                                <a:pt x="3841" y="6082"/>
                                <a:pt x="3832" y="6120"/>
                                <a:pt x="3827" y="6153"/>
                              </a:cubicBezTo>
                              <a:cubicBezTo>
                                <a:pt x="3819" y="6209"/>
                                <a:pt x="3800" y="6270"/>
                                <a:pt x="3798" y="6326"/>
                              </a:cubicBezTo>
                              <a:cubicBezTo>
                                <a:pt x="3797" y="6358"/>
                                <a:pt x="3798" y="6367"/>
                                <a:pt x="3816" y="6384"/>
                              </a:cubicBezTo>
                              <a:cubicBezTo>
                                <a:pt x="3832" y="6368"/>
                                <a:pt x="3840" y="6360"/>
                                <a:pt x="3852" y="6349"/>
                              </a:cubicBezTo>
                            </a:path>
                            <a:path w="17037" h="2497">
                              <a:moveTo>
                                <a:pt x="4107" y="6121"/>
                              </a:moveTo>
                              <a:cubicBezTo>
                                <a:pt x="4081" y="6173"/>
                                <a:pt x="4047" y="6218"/>
                                <a:pt x="4017" y="6268"/>
                              </a:cubicBezTo>
                              <a:cubicBezTo>
                                <a:pt x="4000" y="6296"/>
                                <a:pt x="3963" y="6359"/>
                                <a:pt x="3986" y="6394"/>
                              </a:cubicBezTo>
                              <a:cubicBezTo>
                                <a:pt x="3991" y="6397"/>
                                <a:pt x="3995" y="6399"/>
                                <a:pt x="4000" y="6402"/>
                              </a:cubicBezTo>
                              <a:cubicBezTo>
                                <a:pt x="4047" y="6381"/>
                                <a:pt x="4069" y="6354"/>
                                <a:pt x="4101" y="6314"/>
                              </a:cubicBezTo>
                              <a:cubicBezTo>
                                <a:pt x="4139" y="6266"/>
                                <a:pt x="4155" y="6210"/>
                                <a:pt x="4166" y="6149"/>
                              </a:cubicBezTo>
                              <a:cubicBezTo>
                                <a:pt x="4170" y="6121"/>
                                <a:pt x="4171" y="6113"/>
                                <a:pt x="4170" y="6094"/>
                              </a:cubicBezTo>
                            </a:path>
                            <a:path w="17037" h="2497">
                              <a:moveTo>
                                <a:pt x="4319" y="6084"/>
                              </a:moveTo>
                              <a:cubicBezTo>
                                <a:pt x="4309" y="6111"/>
                                <a:pt x="4294" y="6140"/>
                                <a:pt x="4292" y="6169"/>
                              </a:cubicBezTo>
                              <a:cubicBezTo>
                                <a:pt x="4293" y="6175"/>
                                <a:pt x="4293" y="6181"/>
                                <a:pt x="4294" y="6187"/>
                              </a:cubicBezTo>
                              <a:cubicBezTo>
                                <a:pt x="4328" y="6201"/>
                                <a:pt x="4349" y="6173"/>
                                <a:pt x="4381" y="6148"/>
                              </a:cubicBezTo>
                              <a:cubicBezTo>
                                <a:pt x="4423" y="6115"/>
                                <a:pt x="4492" y="6040"/>
                                <a:pt x="4553" y="6055"/>
                              </a:cubicBezTo>
                              <a:cubicBezTo>
                                <a:pt x="4610" y="6069"/>
                                <a:pt x="4593" y="6161"/>
                                <a:pt x="4585" y="6198"/>
                              </a:cubicBezTo>
                              <a:cubicBezTo>
                                <a:pt x="4562" y="6303"/>
                                <a:pt x="4500" y="6412"/>
                                <a:pt x="4405" y="6468"/>
                              </a:cubicBezTo>
                              <a:cubicBezTo>
                                <a:pt x="4357" y="6496"/>
                                <a:pt x="4283" y="6519"/>
                                <a:pt x="4240" y="6469"/>
                              </a:cubicBezTo>
                              <a:cubicBezTo>
                                <a:pt x="4234" y="6457"/>
                                <a:pt x="4229" y="6445"/>
                                <a:pt x="4223" y="6433"/>
                              </a:cubicBezTo>
                            </a:path>
                            <a:path w="17037" h="2497">
                              <a:moveTo>
                                <a:pt x="5057" y="6122"/>
                              </a:moveTo>
                              <a:cubicBezTo>
                                <a:pt x="5088" y="6116"/>
                                <a:pt x="5114" y="6099"/>
                                <a:pt x="5144" y="6088"/>
                              </a:cubicBezTo>
                              <a:cubicBezTo>
                                <a:pt x="5185" y="6073"/>
                                <a:pt x="5227" y="6057"/>
                                <a:pt x="5267" y="6085"/>
                              </a:cubicBezTo>
                              <a:cubicBezTo>
                                <a:pt x="5318" y="6121"/>
                                <a:pt x="5313" y="6199"/>
                                <a:pt x="5305" y="6252"/>
                              </a:cubicBezTo>
                              <a:cubicBezTo>
                                <a:pt x="5294" y="6329"/>
                                <a:pt x="5262" y="6398"/>
                                <a:pt x="5237" y="6470"/>
                              </a:cubicBezTo>
                              <a:cubicBezTo>
                                <a:pt x="5231" y="6486"/>
                                <a:pt x="5178" y="6575"/>
                                <a:pt x="5218" y="6531"/>
                              </a:cubicBezTo>
                            </a:path>
                            <a:path w="17037" h="2497">
                              <a:moveTo>
                                <a:pt x="5601" y="6060"/>
                              </a:moveTo>
                              <a:cubicBezTo>
                                <a:pt x="5603" y="6030"/>
                                <a:pt x="5623" y="6018"/>
                                <a:pt x="5653" y="6005"/>
                              </a:cubicBezTo>
                              <a:cubicBezTo>
                                <a:pt x="5691" y="5989"/>
                                <a:pt x="5740" y="5975"/>
                                <a:pt x="5779" y="5993"/>
                              </a:cubicBezTo>
                              <a:cubicBezTo>
                                <a:pt x="5820" y="6012"/>
                                <a:pt x="5816" y="6054"/>
                                <a:pt x="5799" y="6088"/>
                              </a:cubicBezTo>
                              <a:cubicBezTo>
                                <a:pt x="5775" y="6136"/>
                                <a:pt x="5730" y="6170"/>
                                <a:pt x="5698" y="6212"/>
                              </a:cubicBezTo>
                              <a:cubicBezTo>
                                <a:pt x="5671" y="6246"/>
                                <a:pt x="5660" y="6277"/>
                                <a:pt x="5685" y="6316"/>
                              </a:cubicBezTo>
                              <a:cubicBezTo>
                                <a:pt x="5709" y="6354"/>
                                <a:pt x="5749" y="6378"/>
                                <a:pt x="5771" y="6417"/>
                              </a:cubicBezTo>
                              <a:cubicBezTo>
                                <a:pt x="5795" y="6459"/>
                                <a:pt x="5753" y="6482"/>
                                <a:pt x="5717" y="6493"/>
                              </a:cubicBezTo>
                              <a:cubicBezTo>
                                <a:pt x="5662" y="6510"/>
                                <a:pt x="5593" y="6521"/>
                                <a:pt x="5538" y="6500"/>
                              </a:cubicBezTo>
                              <a:cubicBezTo>
                                <a:pt x="5511" y="6483"/>
                                <a:pt x="5502" y="6479"/>
                                <a:pt x="5497" y="6458"/>
                              </a:cubicBezTo>
                            </a:path>
                            <a:path w="17037" h="2497">
                              <a:moveTo>
                                <a:pt x="6283" y="6236"/>
                              </a:moveTo>
                              <a:cubicBezTo>
                                <a:pt x="6271" y="6248"/>
                                <a:pt x="6267" y="6251"/>
                                <a:pt x="6265" y="6263"/>
                              </a:cubicBezTo>
                              <a:cubicBezTo>
                                <a:pt x="6312" y="6275"/>
                                <a:pt x="6358" y="6276"/>
                                <a:pt x="6406" y="6283"/>
                              </a:cubicBezTo>
                              <a:cubicBezTo>
                                <a:pt x="6492" y="6295"/>
                                <a:pt x="6579" y="6311"/>
                                <a:pt x="6665" y="6324"/>
                              </a:cubicBezTo>
                            </a:path>
                            <a:path w="17037" h="2497">
                              <a:moveTo>
                                <a:pt x="6396" y="6526"/>
                              </a:moveTo>
                              <a:cubicBezTo>
                                <a:pt x="6501" y="6542"/>
                                <a:pt x="6596" y="6524"/>
                                <a:pt x="6702" y="6508"/>
                              </a:cubicBezTo>
                            </a:path>
                            <a:path w="17037" h="2497">
                              <a:moveTo>
                                <a:pt x="7713" y="6017"/>
                              </a:moveTo>
                              <a:cubicBezTo>
                                <a:pt x="7729" y="5997"/>
                                <a:pt x="7749" y="5985"/>
                                <a:pt x="7775" y="5975"/>
                              </a:cubicBezTo>
                              <a:cubicBezTo>
                                <a:pt x="7801" y="5965"/>
                                <a:pt x="7841" y="5952"/>
                                <a:pt x="7865" y="5974"/>
                              </a:cubicBezTo>
                              <a:cubicBezTo>
                                <a:pt x="7896" y="6002"/>
                                <a:pt x="7868" y="6060"/>
                                <a:pt x="7853" y="6088"/>
                              </a:cubicBezTo>
                              <a:cubicBezTo>
                                <a:pt x="7827" y="6137"/>
                                <a:pt x="7787" y="6177"/>
                                <a:pt x="7760" y="6225"/>
                              </a:cubicBezTo>
                              <a:cubicBezTo>
                                <a:pt x="7738" y="6264"/>
                                <a:pt x="7749" y="6293"/>
                                <a:pt x="7773" y="6328"/>
                              </a:cubicBezTo>
                              <a:cubicBezTo>
                                <a:pt x="7799" y="6365"/>
                                <a:pt x="7836" y="6399"/>
                                <a:pt x="7834" y="6449"/>
                              </a:cubicBezTo>
                              <a:cubicBezTo>
                                <a:pt x="7832" y="6504"/>
                                <a:pt x="7780" y="6523"/>
                                <a:pt x="7735" y="6531"/>
                              </a:cubicBezTo>
                              <a:cubicBezTo>
                                <a:pt x="7674" y="6542"/>
                                <a:pt x="7654" y="6513"/>
                                <a:pt x="7630" y="6465"/>
                              </a:cubicBezTo>
                            </a:path>
                            <a:path w="17037" h="2497">
                              <a:moveTo>
                                <a:pt x="8148" y="5767"/>
                              </a:moveTo>
                              <a:cubicBezTo>
                                <a:pt x="8160" y="5752"/>
                                <a:pt x="8178" y="5751"/>
                                <a:pt x="8200" y="5749"/>
                              </a:cubicBezTo>
                              <a:cubicBezTo>
                                <a:pt x="8219" y="5748"/>
                                <a:pt x="8251" y="5752"/>
                                <a:pt x="8252" y="5778"/>
                              </a:cubicBezTo>
                              <a:cubicBezTo>
                                <a:pt x="8254" y="5815"/>
                                <a:pt x="8217" y="5853"/>
                                <a:pt x="8195" y="5877"/>
                              </a:cubicBezTo>
                              <a:cubicBezTo>
                                <a:pt x="8170" y="5905"/>
                                <a:pt x="8147" y="5927"/>
                                <a:pt x="8133" y="5961"/>
                              </a:cubicBezTo>
                              <a:cubicBezTo>
                                <a:pt x="8161" y="5986"/>
                                <a:pt x="8189" y="5972"/>
                                <a:pt x="8225" y="5970"/>
                              </a:cubicBezTo>
                              <a:cubicBezTo>
                                <a:pt x="8279" y="5967"/>
                                <a:pt x="8325" y="5960"/>
                                <a:pt x="8377" y="5945"/>
                              </a:cubicBezTo>
                            </a:path>
                            <a:path w="17037" h="2497">
                              <a:moveTo>
                                <a:pt x="8498" y="5601"/>
                              </a:moveTo>
                              <a:cubicBezTo>
                                <a:pt x="8543" y="5730"/>
                                <a:pt x="8571" y="5860"/>
                                <a:pt x="8564" y="5998"/>
                              </a:cubicBezTo>
                              <a:cubicBezTo>
                                <a:pt x="8558" y="6129"/>
                                <a:pt x="8518" y="6245"/>
                                <a:pt x="8447" y="6353"/>
                              </a:cubicBezTo>
                              <a:cubicBezTo>
                                <a:pt x="8380" y="6454"/>
                                <a:pt x="8299" y="6499"/>
                                <a:pt x="8192" y="6545"/>
                              </a:cubicBezTo>
                            </a:path>
                            <a:path w="17037" h="2497">
                              <a:moveTo>
                                <a:pt x="7531" y="5927"/>
                              </a:moveTo>
                              <a:cubicBezTo>
                                <a:pt x="7455" y="6073"/>
                                <a:pt x="7376" y="6220"/>
                                <a:pt x="7357" y="6387"/>
                              </a:cubicBezTo>
                              <a:cubicBezTo>
                                <a:pt x="7341" y="6530"/>
                                <a:pt x="7389" y="6681"/>
                                <a:pt x="7530" y="6741"/>
                              </a:cubicBezTo>
                              <a:cubicBezTo>
                                <a:pt x="7564" y="6748"/>
                                <a:pt x="7598" y="6756"/>
                                <a:pt x="7632" y="6763"/>
                              </a:cubicBezTo>
                            </a:path>
                            <a:path w="17037" h="2497">
                              <a:moveTo>
                                <a:pt x="8797" y="5350"/>
                              </a:moveTo>
                              <a:cubicBezTo>
                                <a:pt x="8811" y="5366"/>
                                <a:pt x="8833" y="5368"/>
                                <a:pt x="8853" y="5381"/>
                              </a:cubicBezTo>
                              <a:cubicBezTo>
                                <a:pt x="8875" y="5396"/>
                                <a:pt x="8878" y="5422"/>
                                <a:pt x="8865" y="5445"/>
                              </a:cubicBezTo>
                              <a:cubicBezTo>
                                <a:pt x="8841" y="5490"/>
                                <a:pt x="8790" y="5514"/>
                                <a:pt x="8758" y="5552"/>
                              </a:cubicBezTo>
                              <a:cubicBezTo>
                                <a:pt x="8747" y="5569"/>
                                <a:pt x="8743" y="5573"/>
                                <a:pt x="8746" y="5586"/>
                              </a:cubicBezTo>
                              <a:cubicBezTo>
                                <a:pt x="8785" y="5616"/>
                                <a:pt x="8828" y="5619"/>
                                <a:pt x="8878" y="5622"/>
                              </a:cubicBezTo>
                              <a:cubicBezTo>
                                <a:pt x="8930" y="5625"/>
                                <a:pt x="8972" y="5616"/>
                                <a:pt x="9022" y="5604"/>
                              </a:cubicBezTo>
                            </a:path>
                            <a:path w="17037" h="2497">
                              <a:moveTo>
                                <a:pt x="9295" y="5969"/>
                              </a:moveTo>
                              <a:cubicBezTo>
                                <a:pt x="9279" y="6015"/>
                                <a:pt x="9267" y="6061"/>
                                <a:pt x="9257" y="6109"/>
                              </a:cubicBezTo>
                              <a:cubicBezTo>
                                <a:pt x="9241" y="6187"/>
                                <a:pt x="9228" y="6271"/>
                                <a:pt x="9203" y="6346"/>
                              </a:cubicBezTo>
                              <a:cubicBezTo>
                                <a:pt x="9191" y="6381"/>
                                <a:pt x="9175" y="6415"/>
                                <a:pt x="9162" y="6450"/>
                              </a:cubicBezTo>
                            </a:path>
                            <a:path w="17037" h="2497">
                              <a:moveTo>
                                <a:pt x="9276" y="6036"/>
                              </a:moveTo>
                              <a:cubicBezTo>
                                <a:pt x="9263" y="6049"/>
                                <a:pt x="9241" y="6067"/>
                                <a:pt x="9241" y="6088"/>
                              </a:cubicBezTo>
                              <a:cubicBezTo>
                                <a:pt x="9242" y="6128"/>
                                <a:pt x="9295" y="6124"/>
                                <a:pt x="9319" y="6114"/>
                              </a:cubicBezTo>
                              <a:cubicBezTo>
                                <a:pt x="9363" y="6096"/>
                                <a:pt x="9398" y="6058"/>
                                <a:pt x="9432" y="6026"/>
                              </a:cubicBezTo>
                              <a:cubicBezTo>
                                <a:pt x="9454" y="6005"/>
                                <a:pt x="9471" y="5990"/>
                                <a:pt x="9497" y="5976"/>
                              </a:cubicBezTo>
                              <a:cubicBezTo>
                                <a:pt x="9527" y="6004"/>
                                <a:pt x="9513" y="6047"/>
                                <a:pt x="9508" y="6087"/>
                              </a:cubicBezTo>
                              <a:cubicBezTo>
                                <a:pt x="9498" y="6162"/>
                                <a:pt x="9483" y="6237"/>
                                <a:pt x="9467" y="6311"/>
                              </a:cubicBezTo>
                              <a:cubicBezTo>
                                <a:pt x="9460" y="6344"/>
                                <a:pt x="9459" y="6361"/>
                                <a:pt x="9463" y="6394"/>
                              </a:cubicBezTo>
                              <a:cubicBezTo>
                                <a:pt x="9488" y="6382"/>
                                <a:pt x="9496" y="6367"/>
                                <a:pt x="9515" y="6343"/>
                              </a:cubicBezTo>
                            </a:path>
                            <a:path w="17037" h="2497">
                              <a:moveTo>
                                <a:pt x="9737" y="6084"/>
                              </a:moveTo>
                              <a:cubicBezTo>
                                <a:pt x="9699" y="6132"/>
                                <a:pt x="9655" y="6182"/>
                                <a:pt x="9624" y="6235"/>
                              </a:cubicBezTo>
                              <a:cubicBezTo>
                                <a:pt x="9603" y="6271"/>
                                <a:pt x="9587" y="6304"/>
                                <a:pt x="9610" y="6338"/>
                              </a:cubicBezTo>
                              <a:cubicBezTo>
                                <a:pt x="9658" y="6329"/>
                                <a:pt x="9672" y="6308"/>
                                <a:pt x="9706" y="6275"/>
                              </a:cubicBezTo>
                              <a:cubicBezTo>
                                <a:pt x="9746" y="6237"/>
                                <a:pt x="9762" y="6201"/>
                                <a:pt x="9779" y="6148"/>
                              </a:cubicBezTo>
                            </a:path>
                            <a:path w="17037" h="2497">
                              <a:moveTo>
                                <a:pt x="9935" y="6035"/>
                              </a:moveTo>
                              <a:cubicBezTo>
                                <a:pt x="9920" y="6094"/>
                                <a:pt x="9900" y="6153"/>
                                <a:pt x="9887" y="6213"/>
                              </a:cubicBezTo>
                              <a:cubicBezTo>
                                <a:pt x="9880" y="6248"/>
                                <a:pt x="9880" y="6271"/>
                                <a:pt x="9887" y="6304"/>
                              </a:cubicBezTo>
                              <a:cubicBezTo>
                                <a:pt x="9922" y="6288"/>
                                <a:pt x="9937" y="6271"/>
                                <a:pt x="9964" y="6233"/>
                              </a:cubicBezTo>
                              <a:cubicBezTo>
                                <a:pt x="10014" y="6163"/>
                                <a:pt x="10060" y="6092"/>
                                <a:pt x="10115" y="6026"/>
                              </a:cubicBezTo>
                              <a:cubicBezTo>
                                <a:pt x="10148" y="5986"/>
                                <a:pt x="10167" y="5970"/>
                                <a:pt x="10212" y="5952"/>
                              </a:cubicBezTo>
                              <a:cubicBezTo>
                                <a:pt x="10250" y="5999"/>
                                <a:pt x="10221" y="6059"/>
                                <a:pt x="10197" y="6113"/>
                              </a:cubicBezTo>
                              <a:cubicBezTo>
                                <a:pt x="10150" y="6217"/>
                                <a:pt x="10076" y="6317"/>
                                <a:pt x="9989" y="6390"/>
                              </a:cubicBezTo>
                              <a:cubicBezTo>
                                <a:pt x="9950" y="6422"/>
                                <a:pt x="9858" y="6507"/>
                                <a:pt x="9800" y="6466"/>
                              </a:cubicBezTo>
                              <a:cubicBezTo>
                                <a:pt x="9780" y="6436"/>
                                <a:pt x="9774" y="6424"/>
                                <a:pt x="9780" y="6397"/>
                              </a:cubicBezTo>
                            </a:path>
                            <a:path w="17037" h="2497">
                              <a:moveTo>
                                <a:pt x="10686" y="5895"/>
                              </a:moveTo>
                              <a:cubicBezTo>
                                <a:pt x="10708" y="5894"/>
                                <a:pt x="10723" y="5900"/>
                                <a:pt x="10745" y="5899"/>
                              </a:cubicBezTo>
                              <a:cubicBezTo>
                                <a:pt x="10782" y="5897"/>
                                <a:pt x="10820" y="5889"/>
                                <a:pt x="10857" y="5886"/>
                              </a:cubicBezTo>
                              <a:cubicBezTo>
                                <a:pt x="10900" y="5882"/>
                                <a:pt x="10948" y="5872"/>
                                <a:pt x="10991" y="5884"/>
                              </a:cubicBezTo>
                              <a:cubicBezTo>
                                <a:pt x="11030" y="5895"/>
                                <a:pt x="11033" y="5927"/>
                                <a:pt x="11024" y="5961"/>
                              </a:cubicBezTo>
                              <a:cubicBezTo>
                                <a:pt x="11010" y="6015"/>
                                <a:pt x="10978" y="6066"/>
                                <a:pt x="10954" y="6116"/>
                              </a:cubicBezTo>
                              <a:cubicBezTo>
                                <a:pt x="10935" y="6154"/>
                                <a:pt x="10910" y="6200"/>
                                <a:pt x="10902" y="6241"/>
                              </a:cubicBezTo>
                              <a:cubicBezTo>
                                <a:pt x="10898" y="6263"/>
                                <a:pt x="10904" y="6270"/>
                                <a:pt x="10915" y="6286"/>
                              </a:cubicBezTo>
                            </a:path>
                            <a:path w="17037" h="2497">
                              <a:moveTo>
                                <a:pt x="11399" y="5790"/>
                              </a:moveTo>
                              <a:cubicBezTo>
                                <a:pt x="11420" y="5761"/>
                                <a:pt x="11425" y="5746"/>
                                <a:pt x="11464" y="5734"/>
                              </a:cubicBezTo>
                              <a:cubicBezTo>
                                <a:pt x="11497" y="5723"/>
                                <a:pt x="11539" y="5714"/>
                                <a:pt x="11572" y="5732"/>
                              </a:cubicBezTo>
                              <a:cubicBezTo>
                                <a:pt x="11611" y="5753"/>
                                <a:pt x="11590" y="5800"/>
                                <a:pt x="11574" y="5829"/>
                              </a:cubicBezTo>
                              <a:cubicBezTo>
                                <a:pt x="11546" y="5880"/>
                                <a:pt x="11507" y="5924"/>
                                <a:pt x="11470" y="5969"/>
                              </a:cubicBezTo>
                              <a:cubicBezTo>
                                <a:pt x="11440" y="6006"/>
                                <a:pt x="11415" y="6041"/>
                                <a:pt x="11427" y="6091"/>
                              </a:cubicBezTo>
                              <a:cubicBezTo>
                                <a:pt x="11439" y="6141"/>
                                <a:pt x="11472" y="6182"/>
                                <a:pt x="11480" y="6233"/>
                              </a:cubicBezTo>
                              <a:cubicBezTo>
                                <a:pt x="11489" y="6286"/>
                                <a:pt x="11466" y="6340"/>
                                <a:pt x="11411" y="6358"/>
                              </a:cubicBezTo>
                              <a:cubicBezTo>
                                <a:pt x="11347" y="6378"/>
                                <a:pt x="11259" y="6372"/>
                                <a:pt x="11206" y="6328"/>
                              </a:cubicBezTo>
                              <a:cubicBezTo>
                                <a:pt x="11195" y="6314"/>
                                <a:pt x="11184" y="6301"/>
                                <a:pt x="11173" y="6287"/>
                              </a:cubicBezTo>
                            </a:path>
                            <a:path w="17037" h="2497">
                              <a:moveTo>
                                <a:pt x="7962" y="5546"/>
                              </a:moveTo>
                              <a:cubicBezTo>
                                <a:pt x="7965" y="5565"/>
                                <a:pt x="7974" y="5575"/>
                                <a:pt x="7966" y="5594"/>
                              </a:cubicBezTo>
                              <a:cubicBezTo>
                                <a:pt x="7959" y="5611"/>
                                <a:pt x="7953" y="5611"/>
                                <a:pt x="7939" y="5622"/>
                              </a:cubicBezTo>
                              <a:cubicBezTo>
                                <a:pt x="7925" y="5596"/>
                                <a:pt x="7925" y="5587"/>
                                <a:pt x="7933" y="5553"/>
                              </a:cubicBezTo>
                              <a:cubicBezTo>
                                <a:pt x="7981" y="5352"/>
                                <a:pt x="8107" y="5171"/>
                                <a:pt x="8136" y="4965"/>
                              </a:cubicBezTo>
                              <a:cubicBezTo>
                                <a:pt x="8136" y="4960"/>
                                <a:pt x="8137" y="4955"/>
                                <a:pt x="8137" y="4950"/>
                              </a:cubicBezTo>
                              <a:cubicBezTo>
                                <a:pt x="8102" y="4959"/>
                                <a:pt x="8087" y="4985"/>
                                <a:pt x="8060" y="5011"/>
                              </a:cubicBezTo>
                              <a:cubicBezTo>
                                <a:pt x="8024" y="5046"/>
                                <a:pt x="7989" y="5081"/>
                                <a:pt x="7949" y="5111"/>
                              </a:cubicBezTo>
                              <a:cubicBezTo>
                                <a:pt x="7931" y="5124"/>
                                <a:pt x="7927" y="5128"/>
                                <a:pt x="7914" y="5132"/>
                              </a:cubicBezTo>
                              <a:cubicBezTo>
                                <a:pt x="7929" y="5096"/>
                                <a:pt x="7956" y="5075"/>
                                <a:pt x="7987" y="5050"/>
                              </a:cubicBezTo>
                              <a:cubicBezTo>
                                <a:pt x="8031" y="5015"/>
                                <a:pt x="8088" y="4968"/>
                                <a:pt x="8148" y="4973"/>
                              </a:cubicBezTo>
                              <a:cubicBezTo>
                                <a:pt x="8179" y="4975"/>
                                <a:pt x="8197" y="5003"/>
                                <a:pt x="8205" y="5030"/>
                              </a:cubicBezTo>
                              <a:cubicBezTo>
                                <a:pt x="8212" y="5055"/>
                                <a:pt x="8215" y="5080"/>
                                <a:pt x="8219" y="5106"/>
                              </a:cubicBezTo>
                            </a:path>
                            <a:path w="17037" h="2497">
                              <a:moveTo>
                                <a:pt x="7986" y="5586"/>
                              </a:moveTo>
                              <a:cubicBezTo>
                                <a:pt x="7971" y="5584"/>
                                <a:pt x="7990" y="5572"/>
                                <a:pt x="7975" y="5571"/>
                              </a:cubicBezTo>
                              <a:cubicBezTo>
                                <a:pt x="7829" y="5563"/>
                                <a:pt x="7681" y="5555"/>
                                <a:pt x="7534" y="5547"/>
                              </a:cubicBezTo>
                              <a:cubicBezTo>
                                <a:pt x="7248" y="5532"/>
                                <a:pt x="6970" y="5556"/>
                                <a:pt x="6685" y="5586"/>
                              </a:cubicBezTo>
                              <a:cubicBezTo>
                                <a:pt x="5995" y="5659"/>
                                <a:pt x="5291" y="5624"/>
                                <a:pt x="4598" y="5642"/>
                              </a:cubicBezTo>
                              <a:cubicBezTo>
                                <a:pt x="4080" y="5655"/>
                                <a:pt x="3643" y="5561"/>
                                <a:pt x="3154" y="5414"/>
                              </a:cubicBezTo>
                              <a:cubicBezTo>
                                <a:pt x="3100" y="5398"/>
                                <a:pt x="3011" y="5393"/>
                                <a:pt x="2967" y="5358"/>
                              </a:cubicBezTo>
                              <a:cubicBezTo>
                                <a:pt x="2934" y="5332"/>
                                <a:pt x="2909" y="5275"/>
                                <a:pt x="2881" y="5242"/>
                              </a:cubicBezTo>
                              <a:cubicBezTo>
                                <a:pt x="2875" y="5275"/>
                                <a:pt x="2867" y="5308"/>
                                <a:pt x="2860" y="5340"/>
                              </a:cubicBezTo>
                              <a:cubicBezTo>
                                <a:pt x="2841" y="5290"/>
                                <a:pt x="2824" y="5240"/>
                                <a:pt x="2810" y="5188"/>
                              </a:cubicBezTo>
                              <a:cubicBezTo>
                                <a:pt x="2839" y="5180"/>
                                <a:pt x="2867" y="5180"/>
                                <a:pt x="2898" y="5169"/>
                              </a:cubicBezTo>
                              <a:cubicBezTo>
                                <a:pt x="2944" y="5153"/>
                                <a:pt x="2961" y="5147"/>
                                <a:pt x="2990" y="5130"/>
                              </a:cubicBezTo>
                            </a:path>
                            <a:path w="17037" h="2497">
                              <a:moveTo>
                                <a:pt x="12304" y="6063"/>
                              </a:moveTo>
                              <a:cubicBezTo>
                                <a:pt x="12332" y="6076"/>
                                <a:pt x="12352" y="6073"/>
                                <a:pt x="12383" y="6074"/>
                              </a:cubicBezTo>
                              <a:cubicBezTo>
                                <a:pt x="12438" y="6077"/>
                                <a:pt x="12492" y="6082"/>
                                <a:pt x="12546" y="6089"/>
                              </a:cubicBezTo>
                            </a:path>
                            <a:path w="17037" h="2497">
                              <a:moveTo>
                                <a:pt x="12421" y="6343"/>
                              </a:moveTo>
                              <a:cubicBezTo>
                                <a:pt x="12401" y="6362"/>
                                <a:pt x="12397" y="6365"/>
                                <a:pt x="12387" y="6379"/>
                              </a:cubicBezTo>
                              <a:cubicBezTo>
                                <a:pt x="12433" y="6395"/>
                                <a:pt x="12501" y="6380"/>
                                <a:pt x="12550" y="6375"/>
                              </a:cubicBezTo>
                              <a:cubicBezTo>
                                <a:pt x="12639" y="6364"/>
                                <a:pt x="12670" y="6359"/>
                                <a:pt x="12730" y="6348"/>
                              </a:cubicBezTo>
                            </a:path>
                            <a:path w="17037" h="2497">
                              <a:moveTo>
                                <a:pt x="13440" y="5841"/>
                              </a:moveTo>
                              <a:cubicBezTo>
                                <a:pt x="13414" y="5819"/>
                                <a:pt x="13398" y="5810"/>
                                <a:pt x="13365" y="5831"/>
                              </a:cubicBezTo>
                              <a:cubicBezTo>
                                <a:pt x="13330" y="5853"/>
                                <a:pt x="13290" y="5892"/>
                                <a:pt x="13264" y="5924"/>
                              </a:cubicBezTo>
                              <a:cubicBezTo>
                                <a:pt x="13232" y="5962"/>
                                <a:pt x="13167" y="6039"/>
                                <a:pt x="13191" y="6093"/>
                              </a:cubicBezTo>
                              <a:cubicBezTo>
                                <a:pt x="13210" y="6136"/>
                                <a:pt x="13297" y="6099"/>
                                <a:pt x="13322" y="6088"/>
                              </a:cubicBezTo>
                              <a:cubicBezTo>
                                <a:pt x="13387" y="6060"/>
                                <a:pt x="13447" y="6017"/>
                                <a:pt x="13500" y="5972"/>
                              </a:cubicBezTo>
                              <a:cubicBezTo>
                                <a:pt x="13522" y="5952"/>
                                <a:pt x="13526" y="5948"/>
                                <a:pt x="13540" y="5937"/>
                              </a:cubicBezTo>
                              <a:cubicBezTo>
                                <a:pt x="13511" y="5998"/>
                                <a:pt x="13480" y="6058"/>
                                <a:pt x="13455" y="6121"/>
                              </a:cubicBezTo>
                              <a:cubicBezTo>
                                <a:pt x="13416" y="6218"/>
                                <a:pt x="13390" y="6317"/>
                                <a:pt x="13360" y="6417"/>
                              </a:cubicBezTo>
                              <a:cubicBezTo>
                                <a:pt x="13350" y="6451"/>
                                <a:pt x="13334" y="6464"/>
                                <a:pt x="13346" y="6497"/>
                              </a:cubicBezTo>
                            </a:path>
                            <a:path w="17037" h="2497">
                              <a:moveTo>
                                <a:pt x="13777" y="5540"/>
                              </a:moveTo>
                              <a:cubicBezTo>
                                <a:pt x="13802" y="5559"/>
                                <a:pt x="13808" y="5552"/>
                                <a:pt x="13826" y="5595"/>
                              </a:cubicBezTo>
                              <a:cubicBezTo>
                                <a:pt x="13860" y="5675"/>
                                <a:pt x="13879" y="5765"/>
                                <a:pt x="13886" y="5851"/>
                              </a:cubicBezTo>
                              <a:cubicBezTo>
                                <a:pt x="13897" y="5989"/>
                                <a:pt x="13887" y="6130"/>
                                <a:pt x="13856" y="6265"/>
                              </a:cubicBezTo>
                              <a:cubicBezTo>
                                <a:pt x="13829" y="6380"/>
                                <a:pt x="13778" y="6495"/>
                                <a:pt x="13692" y="6579"/>
                              </a:cubicBezTo>
                              <a:cubicBezTo>
                                <a:pt x="13676" y="6591"/>
                                <a:pt x="13661" y="6603"/>
                                <a:pt x="13645" y="6615"/>
                              </a:cubicBezTo>
                            </a:path>
                            <a:path w="17037" h="2497">
                              <a:moveTo>
                                <a:pt x="13101" y="5767"/>
                              </a:moveTo>
                              <a:cubicBezTo>
                                <a:pt x="13036" y="5898"/>
                                <a:pt x="12979" y="6030"/>
                                <a:pt x="12962" y="6178"/>
                              </a:cubicBezTo>
                              <a:cubicBezTo>
                                <a:pt x="12945" y="6325"/>
                                <a:pt x="12963" y="6501"/>
                                <a:pt x="13067" y="6615"/>
                              </a:cubicBezTo>
                              <a:cubicBezTo>
                                <a:pt x="13137" y="6668"/>
                                <a:pt x="13159" y="6685"/>
                                <a:pt x="13221" y="6685"/>
                              </a:cubicBezTo>
                            </a:path>
                            <a:path w="17037" h="2497">
                              <a:moveTo>
                                <a:pt x="13912" y="5114"/>
                              </a:moveTo>
                              <a:cubicBezTo>
                                <a:pt x="13940" y="5095"/>
                                <a:pt x="13960" y="5088"/>
                                <a:pt x="13995" y="5087"/>
                              </a:cubicBezTo>
                              <a:cubicBezTo>
                                <a:pt x="14027" y="5086"/>
                                <a:pt x="14061" y="5091"/>
                                <a:pt x="14074" y="5125"/>
                              </a:cubicBezTo>
                              <a:cubicBezTo>
                                <a:pt x="14090" y="5167"/>
                                <a:pt x="14061" y="5214"/>
                                <a:pt x="14036" y="5245"/>
                              </a:cubicBezTo>
                              <a:cubicBezTo>
                                <a:pt x="14007" y="5281"/>
                                <a:pt x="13970" y="5310"/>
                                <a:pt x="13945" y="5349"/>
                              </a:cubicBezTo>
                              <a:cubicBezTo>
                                <a:pt x="13943" y="5353"/>
                                <a:pt x="13941" y="5357"/>
                                <a:pt x="13939" y="5361"/>
                              </a:cubicBezTo>
                              <a:cubicBezTo>
                                <a:pt x="13995" y="5386"/>
                                <a:pt x="14037" y="5383"/>
                                <a:pt x="14100" y="5375"/>
                              </a:cubicBezTo>
                              <a:cubicBezTo>
                                <a:pt x="14117" y="5372"/>
                                <a:pt x="14135" y="5370"/>
                                <a:pt x="14152" y="5367"/>
                              </a:cubicBezTo>
                            </a:path>
                            <a:path w="17037" h="2497">
                              <a:moveTo>
                                <a:pt x="14399" y="5875"/>
                              </a:moveTo>
                              <a:cubicBezTo>
                                <a:pt x="14397" y="5913"/>
                                <a:pt x="14394" y="5954"/>
                                <a:pt x="14387" y="5991"/>
                              </a:cubicBezTo>
                              <a:cubicBezTo>
                                <a:pt x="14373" y="6066"/>
                                <a:pt x="14361" y="6141"/>
                                <a:pt x="14345" y="6216"/>
                              </a:cubicBezTo>
                              <a:cubicBezTo>
                                <a:pt x="14332" y="6277"/>
                                <a:pt x="14316" y="6340"/>
                                <a:pt x="14297" y="6399"/>
                              </a:cubicBezTo>
                              <a:cubicBezTo>
                                <a:pt x="14291" y="6415"/>
                                <a:pt x="14290" y="6422"/>
                                <a:pt x="14285" y="6402"/>
                              </a:cubicBezTo>
                            </a:path>
                            <a:path w="17037" h="2497">
                              <a:moveTo>
                                <a:pt x="14428" y="5948"/>
                              </a:moveTo>
                              <a:cubicBezTo>
                                <a:pt x="14447" y="5957"/>
                                <a:pt x="14454" y="5953"/>
                                <a:pt x="14454" y="5976"/>
                              </a:cubicBezTo>
                              <a:cubicBezTo>
                                <a:pt x="14454" y="6008"/>
                                <a:pt x="14446" y="6040"/>
                                <a:pt x="14444" y="6072"/>
                              </a:cubicBezTo>
                              <a:cubicBezTo>
                                <a:pt x="14442" y="6108"/>
                                <a:pt x="14440" y="6142"/>
                                <a:pt x="14446" y="6177"/>
                              </a:cubicBezTo>
                              <a:cubicBezTo>
                                <a:pt x="14493" y="6173"/>
                                <a:pt x="14507" y="6145"/>
                                <a:pt x="14536" y="6105"/>
                              </a:cubicBezTo>
                              <a:cubicBezTo>
                                <a:pt x="14576" y="6050"/>
                                <a:pt x="14614" y="5947"/>
                                <a:pt x="14672" y="5910"/>
                              </a:cubicBezTo>
                              <a:cubicBezTo>
                                <a:pt x="14675" y="5910"/>
                                <a:pt x="14679" y="5909"/>
                                <a:pt x="14682" y="5909"/>
                              </a:cubicBezTo>
                              <a:cubicBezTo>
                                <a:pt x="14685" y="5952"/>
                                <a:pt x="14675" y="5993"/>
                                <a:pt x="14665" y="6035"/>
                              </a:cubicBezTo>
                              <a:cubicBezTo>
                                <a:pt x="14646" y="6112"/>
                                <a:pt x="14612" y="6193"/>
                                <a:pt x="14602" y="6272"/>
                              </a:cubicBezTo>
                              <a:cubicBezTo>
                                <a:pt x="14593" y="6348"/>
                                <a:pt x="14654" y="6245"/>
                                <a:pt x="14660" y="6235"/>
                              </a:cubicBezTo>
                            </a:path>
                            <a:path w="17037" h="2497">
                              <a:moveTo>
                                <a:pt x="14895" y="5959"/>
                              </a:moveTo>
                              <a:cubicBezTo>
                                <a:pt x="14866" y="6010"/>
                                <a:pt x="14828" y="6056"/>
                                <a:pt x="14799" y="6106"/>
                              </a:cubicBezTo>
                              <a:cubicBezTo>
                                <a:pt x="14775" y="6147"/>
                                <a:pt x="14760" y="6182"/>
                                <a:pt x="14767" y="6228"/>
                              </a:cubicBezTo>
                              <a:cubicBezTo>
                                <a:pt x="14806" y="6229"/>
                                <a:pt x="14837" y="6208"/>
                                <a:pt x="14866" y="6180"/>
                              </a:cubicBezTo>
                              <a:cubicBezTo>
                                <a:pt x="14905" y="6142"/>
                                <a:pt x="14941" y="6102"/>
                                <a:pt x="14958" y="6049"/>
                              </a:cubicBezTo>
                              <a:cubicBezTo>
                                <a:pt x="14965" y="6027"/>
                                <a:pt x="14964" y="6003"/>
                                <a:pt x="14964" y="5981"/>
                              </a:cubicBezTo>
                            </a:path>
                            <a:path w="17037" h="2497">
                              <a:moveTo>
                                <a:pt x="15114" y="6004"/>
                              </a:moveTo>
                              <a:cubicBezTo>
                                <a:pt x="15098" y="6043"/>
                                <a:pt x="15082" y="6080"/>
                                <a:pt x="15077" y="6122"/>
                              </a:cubicBezTo>
                              <a:cubicBezTo>
                                <a:pt x="15076" y="6145"/>
                                <a:pt x="15076" y="6152"/>
                                <a:pt x="15081" y="6166"/>
                              </a:cubicBezTo>
                              <a:cubicBezTo>
                                <a:pt x="15127" y="6172"/>
                                <a:pt x="15139" y="6138"/>
                                <a:pt x="15167" y="6098"/>
                              </a:cubicBezTo>
                              <a:cubicBezTo>
                                <a:pt x="15206" y="6043"/>
                                <a:pt x="15239" y="5983"/>
                                <a:pt x="15284" y="5932"/>
                              </a:cubicBezTo>
                              <a:cubicBezTo>
                                <a:pt x="15308" y="5909"/>
                                <a:pt x="15313" y="5902"/>
                                <a:pt x="15334" y="5897"/>
                              </a:cubicBezTo>
                              <a:cubicBezTo>
                                <a:pt x="15367" y="5937"/>
                                <a:pt x="15353" y="5994"/>
                                <a:pt x="15340" y="6045"/>
                              </a:cubicBezTo>
                              <a:cubicBezTo>
                                <a:pt x="15313" y="6149"/>
                                <a:pt x="15265" y="6250"/>
                                <a:pt x="15197" y="6333"/>
                              </a:cubicBezTo>
                              <a:cubicBezTo>
                                <a:pt x="15161" y="6377"/>
                                <a:pt x="15091" y="6461"/>
                                <a:pt x="15022" y="6432"/>
                              </a:cubicBezTo>
                              <a:cubicBezTo>
                                <a:pt x="14974" y="6412"/>
                                <a:pt x="14985" y="6357"/>
                                <a:pt x="14983" y="6318"/>
                              </a:cubicBezTo>
                            </a:path>
                            <a:path w="17037" h="2497">
                              <a:moveTo>
                                <a:pt x="15677" y="5909"/>
                              </a:moveTo>
                              <a:cubicBezTo>
                                <a:pt x="15691" y="5902"/>
                                <a:pt x="15715" y="5894"/>
                                <a:pt x="15738" y="5887"/>
                              </a:cubicBezTo>
                              <a:cubicBezTo>
                                <a:pt x="15787" y="5872"/>
                                <a:pt x="15836" y="5858"/>
                                <a:pt x="15886" y="5849"/>
                              </a:cubicBezTo>
                              <a:cubicBezTo>
                                <a:pt x="15932" y="5841"/>
                                <a:pt x="15994" y="5834"/>
                                <a:pt x="16021" y="5883"/>
                              </a:cubicBezTo>
                              <a:cubicBezTo>
                                <a:pt x="16053" y="5940"/>
                                <a:pt x="16018" y="6035"/>
                                <a:pt x="16000" y="6090"/>
                              </a:cubicBezTo>
                              <a:cubicBezTo>
                                <a:pt x="15972" y="6174"/>
                                <a:pt x="15928" y="6252"/>
                                <a:pt x="15900" y="6336"/>
                              </a:cubicBezTo>
                              <a:cubicBezTo>
                                <a:pt x="15896" y="6346"/>
                                <a:pt x="15859" y="6427"/>
                                <a:pt x="15898" y="6402"/>
                              </a:cubicBezTo>
                              <a:cubicBezTo>
                                <a:pt x="15907" y="6395"/>
                                <a:pt x="15915" y="6387"/>
                                <a:pt x="15924" y="6380"/>
                              </a:cubicBezTo>
                            </a:path>
                            <a:path w="17037" h="2497">
                              <a:moveTo>
                                <a:pt x="16384" y="5795"/>
                              </a:moveTo>
                              <a:cubicBezTo>
                                <a:pt x="16396" y="5774"/>
                                <a:pt x="16393" y="5761"/>
                                <a:pt x="16435" y="5765"/>
                              </a:cubicBezTo>
                              <a:cubicBezTo>
                                <a:pt x="16498" y="5771"/>
                                <a:pt x="16555" y="5817"/>
                                <a:pt x="16568" y="5881"/>
                              </a:cubicBezTo>
                              <a:cubicBezTo>
                                <a:pt x="16579" y="5936"/>
                                <a:pt x="16547" y="5987"/>
                                <a:pt x="16509" y="6024"/>
                              </a:cubicBezTo>
                              <a:cubicBezTo>
                                <a:pt x="16493" y="6040"/>
                                <a:pt x="16450" y="6058"/>
                                <a:pt x="16447" y="6084"/>
                              </a:cubicBezTo>
                              <a:cubicBezTo>
                                <a:pt x="16443" y="6112"/>
                                <a:pt x="16475" y="6131"/>
                                <a:pt x="16488" y="6152"/>
                              </a:cubicBezTo>
                              <a:cubicBezTo>
                                <a:pt x="16509" y="6186"/>
                                <a:pt x="16524" y="6223"/>
                                <a:pt x="16501" y="6261"/>
                              </a:cubicBezTo>
                              <a:cubicBezTo>
                                <a:pt x="16467" y="6317"/>
                                <a:pt x="16402" y="6333"/>
                                <a:pt x="16344" y="6344"/>
                              </a:cubicBezTo>
                              <a:cubicBezTo>
                                <a:pt x="16267" y="6358"/>
                                <a:pt x="16230" y="6351"/>
                                <a:pt x="16169" y="6306"/>
                              </a:cubicBezTo>
                            </a:path>
                            <a:path w="17037" h="2497">
                              <a:moveTo>
                                <a:pt x="17358" y="6021"/>
                              </a:moveTo>
                              <a:cubicBezTo>
                                <a:pt x="17361" y="6044"/>
                                <a:pt x="17381" y="6046"/>
                                <a:pt x="17408" y="6052"/>
                              </a:cubicBezTo>
                              <a:cubicBezTo>
                                <a:pt x="17448" y="6061"/>
                                <a:pt x="17491" y="6062"/>
                                <a:pt x="17530" y="6072"/>
                              </a:cubicBezTo>
                              <a:cubicBezTo>
                                <a:pt x="17582" y="6086"/>
                                <a:pt x="17632" y="6101"/>
                                <a:pt x="17685" y="6110"/>
                              </a:cubicBezTo>
                              <a:cubicBezTo>
                                <a:pt x="17695" y="6112"/>
                                <a:pt x="17705" y="6113"/>
                                <a:pt x="17715" y="6115"/>
                              </a:cubicBezTo>
                            </a:path>
                            <a:path w="17037" h="2497">
                              <a:moveTo>
                                <a:pt x="17380" y="6335"/>
                              </a:moveTo>
                              <a:cubicBezTo>
                                <a:pt x="17358" y="6354"/>
                                <a:pt x="17352" y="6357"/>
                                <a:pt x="17343" y="6372"/>
                              </a:cubicBezTo>
                              <a:cubicBezTo>
                                <a:pt x="17413" y="6409"/>
                                <a:pt x="17484" y="6392"/>
                                <a:pt x="17561" y="6383"/>
                              </a:cubicBezTo>
                              <a:cubicBezTo>
                                <a:pt x="17676" y="6368"/>
                                <a:pt x="17718" y="6363"/>
                                <a:pt x="17795" y="6347"/>
                              </a:cubicBezTo>
                            </a:path>
                            <a:path w="17037" h="2497">
                              <a:moveTo>
                                <a:pt x="19121" y="5632"/>
                              </a:moveTo>
                              <a:cubicBezTo>
                                <a:pt x="19134" y="5620"/>
                                <a:pt x="19153" y="5604"/>
                                <a:pt x="19162" y="5592"/>
                              </a:cubicBezTo>
                              <a:cubicBezTo>
                                <a:pt x="19167" y="5585"/>
                                <a:pt x="19164" y="5568"/>
                                <a:pt x="19167" y="5563"/>
                              </a:cubicBezTo>
                              <a:cubicBezTo>
                                <a:pt x="19129" y="5556"/>
                                <a:pt x="19095" y="5564"/>
                                <a:pt x="19057" y="5573"/>
                              </a:cubicBezTo>
                              <a:cubicBezTo>
                                <a:pt x="18982" y="5591"/>
                                <a:pt x="18909" y="5618"/>
                                <a:pt x="18837" y="5646"/>
                              </a:cubicBezTo>
                              <a:cubicBezTo>
                                <a:pt x="18782" y="5667"/>
                                <a:pt x="18704" y="5691"/>
                                <a:pt x="18670" y="5744"/>
                              </a:cubicBezTo>
                              <a:cubicBezTo>
                                <a:pt x="18636" y="5797"/>
                                <a:pt x="18685" y="5852"/>
                                <a:pt x="18717" y="5890"/>
                              </a:cubicBezTo>
                              <a:cubicBezTo>
                                <a:pt x="18798" y="5986"/>
                                <a:pt x="18923" y="6061"/>
                                <a:pt x="18979" y="6176"/>
                              </a:cubicBezTo>
                              <a:cubicBezTo>
                                <a:pt x="19009" y="6238"/>
                                <a:pt x="18976" y="6281"/>
                                <a:pt x="18920" y="6309"/>
                              </a:cubicBezTo>
                              <a:cubicBezTo>
                                <a:pt x="18864" y="6337"/>
                                <a:pt x="18768" y="6358"/>
                                <a:pt x="18712" y="6316"/>
                              </a:cubicBezTo>
                              <a:cubicBezTo>
                                <a:pt x="18631" y="6255"/>
                                <a:pt x="18696" y="6123"/>
                                <a:pt x="18734" y="6061"/>
                              </a:cubicBezTo>
                              <a:cubicBezTo>
                                <a:pt x="18824" y="5915"/>
                                <a:pt x="18948" y="5789"/>
                                <a:pt x="19052" y="5654"/>
                              </a:cubicBezTo>
                              <a:cubicBezTo>
                                <a:pt x="19077" y="5620"/>
                                <a:pt x="19102" y="5587"/>
                                <a:pt x="19127" y="5553"/>
                              </a:cubicBezTo>
                            </a:path>
                            <a:path w="17037" h="2497">
                              <a:moveTo>
                                <a:pt x="7362" y="7446"/>
                              </a:moveTo>
                              <a:cubicBezTo>
                                <a:pt x="7335" y="7416"/>
                                <a:pt x="7309" y="7364"/>
                                <a:pt x="7279" y="7336"/>
                              </a:cubicBezTo>
                              <a:cubicBezTo>
                                <a:pt x="7193" y="7257"/>
                                <a:pt x="7061" y="7237"/>
                                <a:pt x="6950" y="7210"/>
                              </a:cubicBezTo>
                              <a:cubicBezTo>
                                <a:pt x="6394" y="7077"/>
                                <a:pt x="5815" y="7092"/>
                                <a:pt x="5254" y="6984"/>
                              </a:cubicBezTo>
                              <a:cubicBezTo>
                                <a:pt x="4781" y="6893"/>
                                <a:pt x="4322" y="6819"/>
                                <a:pt x="3841" y="6788"/>
                              </a:cubicBezTo>
                              <a:cubicBezTo>
                                <a:pt x="3531" y="6768"/>
                                <a:pt x="2759" y="6900"/>
                                <a:pt x="2970" y="6673"/>
                              </a:cubicBezTo>
                              <a:cubicBezTo>
                                <a:pt x="3007" y="6670"/>
                                <a:pt x="3023" y="6667"/>
                                <a:pt x="3048" y="6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5,4950" coordsize="17037,2497" path="m2289,5980c2285,5997,2313,5975,2339,5970c2368,5964,2402,5959,2429,5977c2460,5998,2455,6042,2445,6072c2430,6121,2395,6163,2368,6206c2344,6244,2325,6283,2326,6329c2327,6365,2347,6402,2332,6437c2313,6483,2267,6485,2226,6481c2169,6476,2151,6457,2135,6407em2792,5759c2797,5786,2787,5810,2778,5837c2769,5865,2761,5893,2756,5922c2756,5926,2755,5929,2755,5933c2784,5945,2792,5927,2821,5916c2861,5900,2895,5875,2929,5847c2952,5827,2960,5821,2972,5805em3027,5680c3005,5723,2990,5769,2974,5814c2949,5885,2934,5958,2915,6030c2906,6064,2894,6099,2883,6132em3567,6096c3564,6134,3551,6166,3542,6202c3526,6264,3516,6327,3501,6389c3498,6401,3479,6511,3483,6465em3605,6177c3597,6201,3590,6211,3602,6232c3639,6218,3664,6194,3694,6167c3729,6136,3762,6089,3801,6064c3807,6062,3813,6060,3819,6058c3841,6082,3832,6120,3827,6153c3819,6209,3800,6270,3798,6326c3797,6358,3798,6367,3816,6384c3832,6368,3840,6360,3852,6349em4107,6121c4081,6173,4047,6218,4017,6268c4000,6296,3963,6359,3986,6394c3991,6397,3995,6399,4000,6402c4047,6381,4069,6354,4101,6314c4139,6266,4155,6210,4166,6149c4170,6121,4171,6113,4170,6094em4319,6084c4309,6111,4294,6140,4292,6169c4293,6175,4293,6181,4294,6187c4328,6201,4349,6173,4381,6148c4423,6115,4492,6040,4553,6055c4610,6069,4593,6161,4585,6198c4562,6303,4500,6412,4405,6468c4357,6496,4283,6519,4240,6469c4234,6457,4229,6445,4223,6433em5057,6122c5088,6116,5114,6099,5144,6088c5185,6073,5227,6057,5267,6085c5318,6121,5313,6199,5305,6252c5294,6329,5262,6398,5237,6470c5231,6486,5178,6575,5218,6531em5601,6060c5603,6030,5623,6018,5653,6005c5691,5989,5740,5975,5779,5993c5820,6012,5816,6054,5799,6088c5775,6136,5730,6170,5698,6212c5671,6246,5660,6277,5685,6316c5709,6354,5749,6378,5771,6417c5795,6459,5753,6482,5717,6493c5662,6510,5593,6521,5538,6500c5511,6483,5502,6479,5497,6458em6283,6236c6271,6248,6267,6251,6265,6263c6312,6275,6358,6276,6406,6283c6492,6295,6579,6311,6665,6324em6396,6526c6501,6542,6596,6524,6702,6508em7713,6017c7729,5997,7749,5985,7775,5975c7801,5965,7841,5952,7865,5974c7896,6002,7868,6060,7853,6088c7827,6137,7787,6177,7760,6225c7738,6264,7749,6293,7773,6328c7799,6365,7836,6399,7834,6449c7832,6504,7780,6523,7735,6531c7674,6542,7654,6513,7630,6465em8148,5767c8160,5752,8178,5751,8200,5749c8219,5748,8251,5752,8252,5778c8254,5815,8217,5853,8195,5877c8170,5905,8147,5927,8133,5961c8161,5986,8189,5972,8225,5970c8279,5967,8325,5960,8377,5945em8498,5601c8543,5730,8571,5860,8564,5998c8558,6129,8518,6245,8447,6353c8380,6454,8299,6499,8192,6545em7531,5927c7455,6073,7376,6220,7357,6387c7341,6530,7389,6681,7530,6741c7564,6748,7598,6756,7632,6763em8797,5350c8811,5366,8833,5368,8853,5381c8875,5396,8878,5422,8865,5445c8841,5490,8790,5514,8758,5552c8747,5569,8743,5573,8746,5586c8785,5616,8828,5619,8878,5622c8930,5625,8972,5616,9022,5604em9295,5969c9279,6015,9267,6061,9257,6109c9241,6187,9228,6271,9203,6346c9191,6381,9175,6415,9162,6450em9276,6036c9263,6049,9241,6067,9241,6088c9242,6128,9295,6124,9319,6114c9363,6096,9398,6058,9432,6026c9454,6005,9471,5990,9497,5976c9527,6004,9513,6047,9508,6087c9498,6162,9483,6237,9467,6311c9460,6344,9459,6361,9463,6394c9488,6382,9496,6367,9515,6343em9737,6084c9699,6132,9655,6182,9624,6235c9603,6271,9587,6304,9610,6338c9658,6329,9672,6308,9706,6275c9746,6237,9762,6201,9779,6148em9935,6035c9920,6094,9900,6153,9887,6213c9880,6248,9880,6271,9887,6304c9922,6288,9937,6271,9964,6233c10014,6163,10060,6092,10115,6026c10148,5986,10167,5970,10212,5952c10250,5999,10221,6059,10197,6113c10150,6217,10076,6317,9989,6390c9950,6422,9858,6507,9800,6466c9780,6436,9774,6424,9780,6397em10686,5895c10708,5894,10723,5900,10745,5899c10782,5897,10820,5889,10857,5886c10900,5882,10948,5872,10991,5884c11030,5895,11033,5927,11024,5961c11010,6015,10978,6066,10954,6116c10935,6154,10910,6200,10902,6241c10898,6263,10904,6270,10915,6286em11399,5790c11420,5761,11425,5746,11464,5734c11497,5723,11539,5714,11572,5732c11611,5753,11590,5800,11574,5829c11546,5880,11507,5924,11470,5969c11440,6006,11415,6041,11427,6091c11439,6141,11472,6182,11480,6233c11489,6286,11466,6340,11411,6358c11347,6378,11259,6372,11206,6328c11195,6314,11184,6301,11173,6287em7962,5546c7965,5565,7974,5575,7966,5594c7959,5611,7953,5611,7939,5622c7925,5596,7925,5587,7933,5553c7981,5352,8107,5171,8136,4965c8136,4960,8137,4955,8137,4950c8102,4959,8087,4985,8060,5011c8024,5046,7989,5081,7949,5111c7931,5124,7927,5128,7914,5132c7929,5096,7956,5075,7987,5050c8031,5015,8088,4968,8148,4973c8179,4975,8197,5003,8205,5030c8212,5055,8215,5080,8219,5106em7986,5586c7971,5584,7990,5572,7975,5571c7829,5563,7681,5555,7534,5547c7248,5532,6970,5556,6685,5586c5995,5659,5291,5624,4598,5642c4080,5655,3643,5561,3154,5414c3100,5398,3011,5393,2967,5358c2934,5332,2909,5275,2881,5242c2875,5275,2867,5308,2860,5340c2841,5290,2824,5240,2810,5188c2839,5180,2867,5180,2898,5169c2944,5153,2961,5147,2990,5130em12304,6063c12332,6076,12352,6073,12383,6074c12438,6077,12492,6082,12546,6089em12421,6343c12401,6362,12397,6365,12387,6379c12433,6395,12501,6380,12550,6375c12639,6364,12670,6359,12730,6348em13440,5841c13414,5819,13398,5810,13365,5831c13330,5853,13290,5892,13264,5924c13232,5962,13167,6039,13191,6093c13210,6136,13297,6099,13322,6088c13387,6060,13447,6017,13500,5972c13522,5952,13526,5948,13540,5937c13511,5998,13480,6058,13455,6121c13416,6218,13390,6317,13360,6417c13350,6451,13334,6464,13346,6497em13777,5540c13802,5559,13808,5552,13826,5595c13860,5675,13879,5765,13886,5851c13897,5989,13887,6130,13856,6265c13829,6380,13778,6495,13692,6579c13676,6591,13661,6603,13645,6615em13101,5767c13036,5898,12979,6030,12962,6178c12945,6325,12963,6501,13067,6615c13137,6668,13159,6685,13221,6685em13912,5114c13940,5095,13960,5088,13995,5087c14027,5086,14061,5091,14074,5125c14090,5167,14061,5214,14036,5245c14007,5281,13970,5310,13945,5349c13943,5353,13941,5357,13939,5361c13995,5386,14037,5383,14100,5375c14117,5372,14135,5370,14152,5367em14399,5875c14397,5913,14394,5954,14387,5991c14373,6066,14361,6141,14345,6216c14332,6277,14316,6340,14297,6399c14291,6415,14290,6422,14285,6402em14428,5948c14447,5957,14454,5953,14454,5976c14454,6008,14446,6040,14444,6072c14442,6108,14440,6142,14446,6177c14493,6173,14507,6145,14536,6105c14576,6050,14614,5947,14672,5910c14675,5910,14679,5909,14682,5909c14685,5952,14675,5993,14665,6035c14646,6112,14612,6193,14602,6272c14593,6348,14654,6245,14660,6235em14895,5959c14866,6010,14828,6056,14799,6106c14775,6147,14760,6182,14767,6228c14806,6229,14837,6208,14866,6180c14905,6142,14941,6102,14958,6049c14965,6027,14964,6003,14964,5981em15114,6004c15098,6043,15082,6080,15077,6122c15076,6145,15076,6152,15081,6166c15127,6172,15139,6138,15167,6098c15206,6043,15239,5983,15284,5932c15308,5909,15313,5902,15334,5897c15367,5937,15353,5994,15340,6045c15313,6149,15265,6250,15197,6333c15161,6377,15091,6461,15022,6432c14974,6412,14985,6357,14983,6318em15677,5909c15691,5902,15715,5894,15738,5887c15787,5872,15836,5858,15886,5849c15932,5841,15994,5834,16021,5883c16053,5940,16018,6035,16000,6090c15972,6174,15928,6252,15900,6336c15896,6346,15859,6427,15898,6402c15907,6395,15915,6387,15924,6380em16384,5795c16396,5774,16393,5761,16435,5765c16498,5771,16555,5817,16568,5881c16579,5936,16547,5987,16509,6024c16493,6040,16450,6058,16447,6084c16443,6112,16475,6131,16488,6152c16509,6186,16524,6223,16501,6261c16467,6317,16402,6333,16344,6344c16267,6358,16230,6351,16169,6306em17358,6021c17361,6044,17381,6046,17408,6052c17448,6061,17491,6062,17530,6072c17582,6086,17632,6101,17685,6110c17695,6112,17705,6113,17715,6115em17380,6335c17358,6354,17352,6357,17343,6372c17413,6409,17484,6392,17561,6383c17676,6368,17718,6363,17795,6347em19121,5632c19134,5620,19153,5604,19162,5592c19167,5585,19164,5568,19167,5563c19129,5556,19095,5564,19057,5573c18982,5591,18909,5618,18837,5646c18782,5667,18704,5691,18670,5744c18636,5797,18685,5852,18717,5890c18798,5986,18923,6061,18979,6176c19009,6238,18976,6281,18920,6309c18864,6337,18768,6358,18712,6316c18631,6255,18696,6123,18734,6061c18824,5915,18948,5789,19052,5654c19077,5620,19102,5587,19127,5553em7362,7446c7335,7416,7309,7364,7279,7336c7193,7257,7061,7237,6950,7210c6394,7077,5815,7092,5254,6984c4781,6893,4322,6819,3841,6788c3531,6768,2759,6900,2970,6673c3007,6670,3023,6667,3048,6659e" stroked="t" o:allowincell="f" style="position:absolute;margin-left:-17.5pt;margin-top:80.3pt;width:482.9pt;height:7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-265430</wp:posOffset>
                </wp:positionH>
                <wp:positionV relativeFrom="paragraph">
                  <wp:posOffset>1894840</wp:posOffset>
                </wp:positionV>
                <wp:extent cx="833120" cy="374650"/>
                <wp:effectExtent l="6985" t="6350" r="5080" b="1016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1041">
                              <a:moveTo>
                                <a:pt x="2154" y="7710"/>
                              </a:moveTo>
                              <a:cubicBezTo>
                                <a:pt x="2160" y="7689"/>
                                <a:pt x="2157" y="7685"/>
                                <a:pt x="2178" y="7671"/>
                              </a:cubicBezTo>
                              <a:cubicBezTo>
                                <a:pt x="2207" y="7652"/>
                                <a:pt x="2251" y="7644"/>
                                <a:pt x="2285" y="7644"/>
                              </a:cubicBezTo>
                              <a:cubicBezTo>
                                <a:pt x="2328" y="7645"/>
                                <a:pt x="2371" y="7654"/>
                                <a:pt x="2392" y="7696"/>
                              </a:cubicBezTo>
                              <a:cubicBezTo>
                                <a:pt x="2416" y="7746"/>
                                <a:pt x="2384" y="7799"/>
                                <a:pt x="2356" y="7839"/>
                              </a:cubicBezTo>
                              <a:cubicBezTo>
                                <a:pt x="2315" y="7898"/>
                                <a:pt x="2246" y="7938"/>
                                <a:pt x="2210" y="8000"/>
                              </a:cubicBezTo>
                              <a:cubicBezTo>
                                <a:pt x="2186" y="8042"/>
                                <a:pt x="2206" y="8077"/>
                                <a:pt x="2232" y="8112"/>
                              </a:cubicBezTo>
                              <a:cubicBezTo>
                                <a:pt x="2260" y="8150"/>
                                <a:pt x="2301" y="8184"/>
                                <a:pt x="2301" y="8235"/>
                              </a:cubicBezTo>
                              <a:cubicBezTo>
                                <a:pt x="2301" y="8289"/>
                                <a:pt x="2235" y="8310"/>
                                <a:pt x="2196" y="8326"/>
                              </a:cubicBezTo>
                              <a:cubicBezTo>
                                <a:pt x="2150" y="8344"/>
                                <a:pt x="2080" y="8359"/>
                                <a:pt x="2032" y="8337"/>
                              </a:cubicBezTo>
                              <a:cubicBezTo>
                                <a:pt x="2016" y="8323"/>
                                <a:pt x="2010" y="8318"/>
                                <a:pt x="2014" y="8301"/>
                              </a:cubicBezTo>
                            </a:path>
                            <a:path w="2314" h="1041">
                              <a:moveTo>
                                <a:pt x="2830" y="7382"/>
                              </a:moveTo>
                              <a:cubicBezTo>
                                <a:pt x="2809" y="7381"/>
                                <a:pt x="2790" y="7380"/>
                                <a:pt x="2769" y="7388"/>
                              </a:cubicBezTo>
                              <a:cubicBezTo>
                                <a:pt x="2752" y="7395"/>
                                <a:pt x="2730" y="7407"/>
                                <a:pt x="2715" y="7417"/>
                              </a:cubicBezTo>
                              <a:cubicBezTo>
                                <a:pt x="2701" y="7427"/>
                                <a:pt x="2684" y="7442"/>
                                <a:pt x="2678" y="7458"/>
                              </a:cubicBezTo>
                              <a:cubicBezTo>
                                <a:pt x="2671" y="7477"/>
                                <a:pt x="2679" y="7495"/>
                                <a:pt x="2689" y="7511"/>
                              </a:cubicBezTo>
                              <a:cubicBezTo>
                                <a:pt x="2708" y="7541"/>
                                <a:pt x="2733" y="7568"/>
                                <a:pt x="2754" y="7596"/>
                              </a:cubicBezTo>
                              <a:cubicBezTo>
                                <a:pt x="2779" y="7629"/>
                                <a:pt x="2801" y="7662"/>
                                <a:pt x="2802" y="7705"/>
                              </a:cubicBezTo>
                              <a:cubicBezTo>
                                <a:pt x="2803" y="7760"/>
                                <a:pt x="2758" y="7788"/>
                                <a:pt x="2710" y="7797"/>
                              </a:cubicBezTo>
                              <a:cubicBezTo>
                                <a:pt x="2659" y="7807"/>
                                <a:pt x="2617" y="7773"/>
                                <a:pt x="2634" y="7719"/>
                              </a:cubicBezTo>
                              <a:cubicBezTo>
                                <a:pt x="2655" y="7651"/>
                                <a:pt x="2722" y="7615"/>
                                <a:pt x="2778" y="7583"/>
                              </a:cubicBezTo>
                              <a:cubicBezTo>
                                <a:pt x="2852" y="7540"/>
                                <a:pt x="2929" y="7503"/>
                                <a:pt x="3004" y="7461"/>
                              </a:cubicBezTo>
                            </a:path>
                            <a:path w="2314" h="1041">
                              <a:moveTo>
                                <a:pt x="3181" y="7909"/>
                              </a:moveTo>
                              <a:cubicBezTo>
                                <a:pt x="3173" y="7954"/>
                                <a:pt x="3168" y="8003"/>
                                <a:pt x="3157" y="8046"/>
                              </a:cubicBezTo>
                              <a:cubicBezTo>
                                <a:pt x="3137" y="8122"/>
                                <a:pt x="3114" y="8197"/>
                                <a:pt x="3098" y="8274"/>
                              </a:cubicBezTo>
                              <a:cubicBezTo>
                                <a:pt x="3088" y="8323"/>
                                <a:pt x="3052" y="8467"/>
                                <a:pt x="3069" y="8420"/>
                              </a:cubicBezTo>
                              <a:cubicBezTo>
                                <a:pt x="3071" y="8411"/>
                                <a:pt x="3073" y="8403"/>
                                <a:pt x="3075" y="8394"/>
                              </a:cubicBezTo>
                            </a:path>
                            <a:path w="2314" h="1041">
                              <a:moveTo>
                                <a:pt x="3232" y="7989"/>
                              </a:moveTo>
                              <a:cubicBezTo>
                                <a:pt x="3236" y="8013"/>
                                <a:pt x="3230" y="8038"/>
                                <a:pt x="3233" y="8060"/>
                              </a:cubicBezTo>
                              <a:cubicBezTo>
                                <a:pt x="3236" y="8083"/>
                                <a:pt x="3244" y="8087"/>
                                <a:pt x="3261" y="8095"/>
                              </a:cubicBezTo>
                              <a:cubicBezTo>
                                <a:pt x="3304" y="8074"/>
                                <a:pt x="3331" y="8046"/>
                                <a:pt x="3362" y="8010"/>
                              </a:cubicBezTo>
                              <a:cubicBezTo>
                                <a:pt x="3393" y="7974"/>
                                <a:pt x="3420" y="7920"/>
                                <a:pt x="3457" y="7891"/>
                              </a:cubicBezTo>
                              <a:cubicBezTo>
                                <a:pt x="3461" y="7890"/>
                                <a:pt x="3464" y="7890"/>
                                <a:pt x="3468" y="7889"/>
                              </a:cubicBezTo>
                              <a:cubicBezTo>
                                <a:pt x="3477" y="7933"/>
                                <a:pt x="3465" y="7977"/>
                                <a:pt x="3458" y="8022"/>
                              </a:cubicBezTo>
                              <a:cubicBezTo>
                                <a:pt x="3449" y="8082"/>
                                <a:pt x="3434" y="8144"/>
                                <a:pt x="3436" y="8205"/>
                              </a:cubicBezTo>
                              <a:cubicBezTo>
                                <a:pt x="3438" y="8226"/>
                                <a:pt x="3439" y="8233"/>
                                <a:pt x="3458" y="8219"/>
                              </a:cubicBezTo>
                            </a:path>
                            <a:path w="2314" h="1041">
                              <a:moveTo>
                                <a:pt x="3801" y="7913"/>
                              </a:moveTo>
                              <a:cubicBezTo>
                                <a:pt x="3760" y="7977"/>
                                <a:pt x="3717" y="8038"/>
                                <a:pt x="3678" y="8103"/>
                              </a:cubicBezTo>
                              <a:cubicBezTo>
                                <a:pt x="3655" y="8141"/>
                                <a:pt x="3649" y="8159"/>
                                <a:pt x="3649" y="8201"/>
                              </a:cubicBezTo>
                              <a:cubicBezTo>
                                <a:pt x="3683" y="8216"/>
                                <a:pt x="3721" y="8201"/>
                                <a:pt x="3750" y="8172"/>
                              </a:cubicBezTo>
                              <a:cubicBezTo>
                                <a:pt x="3790" y="8133"/>
                                <a:pt x="3828" y="8077"/>
                                <a:pt x="3850" y="8026"/>
                              </a:cubicBezTo>
                              <a:cubicBezTo>
                                <a:pt x="3854" y="8015"/>
                                <a:pt x="3857" y="8003"/>
                                <a:pt x="3861" y="7992"/>
                              </a:cubicBezTo>
                            </a:path>
                            <a:path w="2314" h="1041">
                              <a:moveTo>
                                <a:pt x="4015" y="7929"/>
                              </a:moveTo>
                              <a:cubicBezTo>
                                <a:pt x="4008" y="7964"/>
                                <a:pt x="3994" y="7999"/>
                                <a:pt x="3987" y="8032"/>
                              </a:cubicBezTo>
                              <a:cubicBezTo>
                                <a:pt x="3983" y="8054"/>
                                <a:pt x="3985" y="8079"/>
                                <a:pt x="3987" y="8101"/>
                              </a:cubicBezTo>
                              <a:cubicBezTo>
                                <a:pt x="4028" y="8104"/>
                                <a:pt x="4042" y="8066"/>
                                <a:pt x="4071" y="8033"/>
                              </a:cubicBezTo>
                              <a:cubicBezTo>
                                <a:pt x="4120" y="7977"/>
                                <a:pt x="4170" y="7920"/>
                                <a:pt x="4229" y="7874"/>
                              </a:cubicBezTo>
                              <a:cubicBezTo>
                                <a:pt x="4268" y="7844"/>
                                <a:pt x="4277" y="7845"/>
                                <a:pt x="4318" y="7857"/>
                              </a:cubicBezTo>
                              <a:cubicBezTo>
                                <a:pt x="4330" y="7928"/>
                                <a:pt x="4309" y="7982"/>
                                <a:pt x="4272" y="8046"/>
                              </a:cubicBezTo>
                              <a:cubicBezTo>
                                <a:pt x="4218" y="8138"/>
                                <a:pt x="4145" y="8206"/>
                                <a:pt x="4064" y="8273"/>
                              </a:cubicBezTo>
                              <a:cubicBezTo>
                                <a:pt x="4050" y="8285"/>
                                <a:pt x="3951" y="8371"/>
                                <a:pt x="3931" y="8313"/>
                              </a:cubicBezTo>
                              <a:cubicBezTo>
                                <a:pt x="3932" y="8303"/>
                                <a:pt x="3932" y="8294"/>
                                <a:pt x="3933" y="8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4,7380" coordsize="2314,1041" path="m2154,7710c2160,7689,2157,7685,2178,7671c2207,7652,2251,7644,2285,7644c2328,7645,2371,7654,2392,7696c2416,7746,2384,7799,2356,7839c2315,7898,2246,7938,2210,8000c2186,8042,2206,8077,2232,8112c2260,8150,2301,8184,2301,8235c2301,8289,2235,8310,2196,8326c2150,8344,2080,8359,2032,8337c2016,8323,2010,8318,2014,8301em2830,7382c2809,7381,2790,7380,2769,7388c2752,7395,2730,7407,2715,7417c2701,7427,2684,7442,2678,7458c2671,7477,2679,7495,2689,7511c2708,7541,2733,7568,2754,7596c2779,7629,2801,7662,2802,7705c2803,7760,2758,7788,2710,7797c2659,7807,2617,7773,2634,7719c2655,7651,2722,7615,2778,7583c2852,7540,2929,7503,3004,7461em3181,7909c3173,7954,3168,8003,3157,8046c3137,8122,3114,8197,3098,8274c3088,8323,3052,8467,3069,8420c3071,8411,3073,8403,3075,8394em3232,7989c3236,8013,3230,8038,3233,8060c3236,8083,3244,8087,3261,8095c3304,8074,3331,8046,3362,8010c3393,7974,3420,7920,3457,7891c3461,7890,3464,7890,3468,7889c3477,7933,3465,7977,3458,8022c3449,8082,3434,8144,3436,8205c3438,8226,3439,8233,3458,8219em3801,7913c3760,7977,3717,8038,3678,8103c3655,8141,3649,8159,3649,8201c3683,8216,3721,8201,3750,8172c3790,8133,3828,8077,3850,8026c3854,8015,3857,8003,3861,7992em4015,7929c4008,7964,3994,7999,3987,8032c3983,8054,3985,8079,3987,8101c4028,8104,4042,8066,4071,8033c4120,7977,4170,7920,4229,7874c4268,7844,4277,7845,4318,7857c4330,7928,4309,7982,4272,8046c4218,8138,4145,8206,4064,8273c4050,8285,3951,8371,3931,8313c3932,8303,3932,8294,3933,8284e" stroked="t" o:allowincell="f" style="position:absolute;margin-left:-20.9pt;margin-top:149.2pt;width:65.55pt;height:2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736600</wp:posOffset>
                </wp:positionH>
                <wp:positionV relativeFrom="paragraph">
                  <wp:posOffset>2022475</wp:posOffset>
                </wp:positionV>
                <wp:extent cx="274955" cy="223520"/>
                <wp:effectExtent l="7620" t="6985" r="5715" b="698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621">
                              <a:moveTo>
                                <a:pt x="4798" y="7860"/>
                              </a:moveTo>
                              <a:cubicBezTo>
                                <a:pt x="4829" y="7853"/>
                                <a:pt x="4856" y="7835"/>
                                <a:pt x="4888" y="7824"/>
                              </a:cubicBezTo>
                              <a:cubicBezTo>
                                <a:pt x="4929" y="7810"/>
                                <a:pt x="4984" y="7797"/>
                                <a:pt x="5022" y="7829"/>
                              </a:cubicBezTo>
                              <a:cubicBezTo>
                                <a:pt x="5071" y="7871"/>
                                <a:pt x="5072" y="7952"/>
                                <a:pt x="5069" y="8010"/>
                              </a:cubicBezTo>
                              <a:cubicBezTo>
                                <a:pt x="5065" y="8088"/>
                                <a:pt x="5048" y="8168"/>
                                <a:pt x="5025" y="8242"/>
                              </a:cubicBezTo>
                              <a:cubicBezTo>
                                <a:pt x="5012" y="8283"/>
                                <a:pt x="4997" y="8339"/>
                                <a:pt x="5030" y="8262"/>
                              </a:cubicBezTo>
                            </a:path>
                            <a:path w="764" h="621">
                              <a:moveTo>
                                <a:pt x="5326" y="7795"/>
                              </a:moveTo>
                              <a:cubicBezTo>
                                <a:pt x="5358" y="7785"/>
                                <a:pt x="5383" y="7766"/>
                                <a:pt x="5414" y="7752"/>
                              </a:cubicBezTo>
                              <a:cubicBezTo>
                                <a:pt x="5450" y="7736"/>
                                <a:pt x="5500" y="7721"/>
                                <a:pt x="5535" y="7747"/>
                              </a:cubicBezTo>
                              <a:cubicBezTo>
                                <a:pt x="5577" y="7778"/>
                                <a:pt x="5560" y="7841"/>
                                <a:pt x="5544" y="7880"/>
                              </a:cubicBezTo>
                              <a:cubicBezTo>
                                <a:pt x="5520" y="7938"/>
                                <a:pt x="5479" y="7985"/>
                                <a:pt x="5444" y="8036"/>
                              </a:cubicBezTo>
                              <a:cubicBezTo>
                                <a:pt x="5407" y="8090"/>
                                <a:pt x="5421" y="8123"/>
                                <a:pt x="5456" y="8172"/>
                              </a:cubicBezTo>
                              <a:cubicBezTo>
                                <a:pt x="5478" y="8203"/>
                                <a:pt x="5518" y="8247"/>
                                <a:pt x="5500" y="8289"/>
                              </a:cubicBezTo>
                              <a:cubicBezTo>
                                <a:pt x="5483" y="8331"/>
                                <a:pt x="5413" y="8353"/>
                                <a:pt x="5372" y="8354"/>
                              </a:cubicBezTo>
                              <a:cubicBezTo>
                                <a:pt x="5317" y="8355"/>
                                <a:pt x="5295" y="8333"/>
                                <a:pt x="5256" y="8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8,7734" coordsize="764,621" path="m4798,7860c4829,7853,4856,7835,4888,7824c4929,7810,4984,7797,5022,7829c5071,7871,5072,7952,5069,8010c5065,8088,5048,8168,5025,8242c5012,8283,4997,8339,5030,8262em5326,7795c5358,7785,5383,7766,5414,7752c5450,7736,5500,7721,5535,7747c5577,7778,5560,7841,5544,7880c5520,7938,5479,7985,5444,8036c5407,8090,5421,8123,5456,8172c5478,8203,5518,8247,5500,8289c5483,8331,5413,8353,5372,8354c5317,8355,5295,8333,5256,8301e" stroked="t" o:allowincell="f" style="position:absolute;margin-left:58pt;margin-top:159.25pt;width:21.6pt;height:1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217295</wp:posOffset>
                </wp:positionH>
                <wp:positionV relativeFrom="paragraph">
                  <wp:posOffset>2134870</wp:posOffset>
                </wp:positionV>
                <wp:extent cx="99060" cy="123190"/>
                <wp:effectExtent l="5715" t="6350" r="6350" b="825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342">
                              <a:moveTo>
                                <a:pt x="6148" y="8054"/>
                              </a:moveTo>
                              <a:cubicBezTo>
                                <a:pt x="6132" y="8079"/>
                                <a:pt x="6174" y="8061"/>
                                <a:pt x="6197" y="8059"/>
                              </a:cubicBezTo>
                              <a:cubicBezTo>
                                <a:pt x="6254" y="8054"/>
                                <a:pt x="6310" y="8047"/>
                                <a:pt x="6367" y="8047"/>
                              </a:cubicBezTo>
                              <a:cubicBezTo>
                                <a:pt x="6380" y="8047"/>
                                <a:pt x="6394" y="8048"/>
                                <a:pt x="6407" y="8048"/>
                              </a:cubicBezTo>
                            </a:path>
                            <a:path w="275" h="342">
                              <a:moveTo>
                                <a:pt x="6136" y="8347"/>
                              </a:moveTo>
                              <a:cubicBezTo>
                                <a:pt x="6141" y="8418"/>
                                <a:pt x="6225" y="8389"/>
                                <a:pt x="6282" y="8376"/>
                              </a:cubicBezTo>
                              <a:cubicBezTo>
                                <a:pt x="6313" y="8367"/>
                                <a:pt x="6345" y="8357"/>
                                <a:pt x="6376" y="8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3,8047" coordsize="275,342" path="m6148,8054c6132,8079,6174,8061,6197,8059c6254,8054,6310,8047,6367,8047c6380,8047,6394,8048,6407,8048em6136,8347c6141,8418,6225,8389,6282,8376c6313,8367,6345,8357,6376,8348e" stroked="t" o:allowincell="f" style="position:absolute;margin-left:95.85pt;margin-top:168.1pt;width:7.75pt;height: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566545</wp:posOffset>
                </wp:positionH>
                <wp:positionV relativeFrom="paragraph">
                  <wp:posOffset>1842770</wp:posOffset>
                </wp:positionV>
                <wp:extent cx="1045210" cy="498475"/>
                <wp:effectExtent l="6985" t="7620" r="7620" b="571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3" h="1384">
                              <a:moveTo>
                                <a:pt x="7497" y="7789"/>
                              </a:moveTo>
                              <a:cubicBezTo>
                                <a:pt x="7491" y="7794"/>
                                <a:pt x="7486" y="7799"/>
                                <a:pt x="7480" y="7804"/>
                              </a:cubicBezTo>
                              <a:cubicBezTo>
                                <a:pt x="7502" y="7818"/>
                                <a:pt x="7528" y="7813"/>
                                <a:pt x="7556" y="7821"/>
                              </a:cubicBezTo>
                              <a:cubicBezTo>
                                <a:pt x="7587" y="7830"/>
                                <a:pt x="7636" y="7846"/>
                                <a:pt x="7650" y="7880"/>
                              </a:cubicBezTo>
                              <a:cubicBezTo>
                                <a:pt x="7667" y="7922"/>
                                <a:pt x="7625" y="7968"/>
                                <a:pt x="7598" y="7995"/>
                              </a:cubicBezTo>
                              <a:cubicBezTo>
                                <a:pt x="7562" y="8031"/>
                                <a:pt x="7514" y="8058"/>
                                <a:pt x="7484" y="8101"/>
                              </a:cubicBezTo>
                              <a:cubicBezTo>
                                <a:pt x="7460" y="8136"/>
                                <a:pt x="7470" y="8163"/>
                                <a:pt x="7478" y="8200"/>
                              </a:cubicBezTo>
                              <a:cubicBezTo>
                                <a:pt x="7485" y="8234"/>
                                <a:pt x="7493" y="8271"/>
                                <a:pt x="7460" y="8295"/>
                              </a:cubicBezTo>
                              <a:cubicBezTo>
                                <a:pt x="7421" y="8323"/>
                                <a:pt x="7361" y="8317"/>
                                <a:pt x="7320" y="8297"/>
                              </a:cubicBezTo>
                              <a:cubicBezTo>
                                <a:pt x="7274" y="8274"/>
                                <a:pt x="7275" y="8248"/>
                                <a:pt x="7267" y="8204"/>
                              </a:cubicBezTo>
                            </a:path>
                            <a:path w="2903" h="1384">
                              <a:moveTo>
                                <a:pt x="7878" y="7563"/>
                              </a:moveTo>
                              <a:cubicBezTo>
                                <a:pt x="7870" y="7581"/>
                                <a:pt x="7861" y="7602"/>
                                <a:pt x="7863" y="7622"/>
                              </a:cubicBezTo>
                              <a:cubicBezTo>
                                <a:pt x="7864" y="7640"/>
                                <a:pt x="7873" y="7666"/>
                                <a:pt x="7887" y="7678"/>
                              </a:cubicBezTo>
                              <a:cubicBezTo>
                                <a:pt x="7901" y="7690"/>
                                <a:pt x="7942" y="7691"/>
                                <a:pt x="7957" y="7683"/>
                              </a:cubicBezTo>
                              <a:cubicBezTo>
                                <a:pt x="7989" y="7667"/>
                                <a:pt x="8030" y="7641"/>
                                <a:pt x="8058" y="7617"/>
                              </a:cubicBezTo>
                              <a:cubicBezTo>
                                <a:pt x="8064" y="7610"/>
                                <a:pt x="8070" y="7604"/>
                                <a:pt x="8076" y="7597"/>
                              </a:cubicBezTo>
                            </a:path>
                            <a:path w="2903" h="1384">
                              <a:moveTo>
                                <a:pt x="8100" y="7532"/>
                              </a:moveTo>
                              <a:cubicBezTo>
                                <a:pt x="8092" y="7576"/>
                                <a:pt x="8080" y="7621"/>
                                <a:pt x="8073" y="7665"/>
                              </a:cubicBezTo>
                              <a:cubicBezTo>
                                <a:pt x="8066" y="7709"/>
                                <a:pt x="8059" y="7756"/>
                                <a:pt x="8065" y="7800"/>
                              </a:cubicBezTo>
                              <a:cubicBezTo>
                                <a:pt x="8068" y="7814"/>
                                <a:pt x="8068" y="7817"/>
                                <a:pt x="8073" y="7825"/>
                              </a:cubicBezTo>
                            </a:path>
                            <a:path w="2903" h="1384">
                              <a:moveTo>
                                <a:pt x="8382" y="7366"/>
                              </a:moveTo>
                              <a:cubicBezTo>
                                <a:pt x="8395" y="7481"/>
                                <a:pt x="8393" y="7584"/>
                                <a:pt x="8374" y="7699"/>
                              </a:cubicBezTo>
                              <a:cubicBezTo>
                                <a:pt x="8351" y="7835"/>
                                <a:pt x="8323" y="7981"/>
                                <a:pt x="8259" y="8105"/>
                              </a:cubicBezTo>
                              <a:cubicBezTo>
                                <a:pt x="8216" y="8189"/>
                                <a:pt x="8155" y="8289"/>
                                <a:pt x="8057" y="8315"/>
                              </a:cubicBezTo>
                              <a:cubicBezTo>
                                <a:pt x="8000" y="8319"/>
                                <a:pt x="7982" y="8320"/>
                                <a:pt x="7945" y="8307"/>
                              </a:cubicBezTo>
                            </a:path>
                            <a:path w="2903" h="1384">
                              <a:moveTo>
                                <a:pt x="7287" y="7749"/>
                              </a:moveTo>
                              <a:cubicBezTo>
                                <a:pt x="7203" y="7895"/>
                                <a:pt x="7117" y="8046"/>
                                <a:pt x="7104" y="8219"/>
                              </a:cubicBezTo>
                              <a:cubicBezTo>
                                <a:pt x="7093" y="8363"/>
                                <a:pt x="7165" y="8533"/>
                                <a:pt x="7301" y="8598"/>
                              </a:cubicBezTo>
                              <a:cubicBezTo>
                                <a:pt x="7332" y="8605"/>
                                <a:pt x="7362" y="8612"/>
                                <a:pt x="7393" y="8619"/>
                              </a:cubicBezTo>
                            </a:path>
                            <a:path w="2903" h="1384">
                              <a:moveTo>
                                <a:pt x="8655" y="7242"/>
                              </a:moveTo>
                              <a:cubicBezTo>
                                <a:pt x="8675" y="7240"/>
                                <a:pt x="8704" y="7234"/>
                                <a:pt x="8722" y="7236"/>
                              </a:cubicBezTo>
                              <a:cubicBezTo>
                                <a:pt x="8750" y="7240"/>
                                <a:pt x="8787" y="7261"/>
                                <a:pt x="8794" y="7290"/>
                              </a:cubicBezTo>
                              <a:cubicBezTo>
                                <a:pt x="8805" y="7337"/>
                                <a:pt x="8752" y="7372"/>
                                <a:pt x="8721" y="7396"/>
                              </a:cubicBezTo>
                              <a:cubicBezTo>
                                <a:pt x="8677" y="7430"/>
                                <a:pt x="8620" y="7451"/>
                                <a:pt x="8584" y="7492"/>
                              </a:cubicBezTo>
                              <a:cubicBezTo>
                                <a:pt x="8618" y="7518"/>
                                <a:pt x="8665" y="7521"/>
                                <a:pt x="8709" y="7519"/>
                              </a:cubicBezTo>
                              <a:cubicBezTo>
                                <a:pt x="8729" y="7517"/>
                                <a:pt x="8749" y="7515"/>
                                <a:pt x="8769" y="7513"/>
                              </a:cubicBezTo>
                            </a:path>
                            <a:path w="2903" h="1384">
                              <a:moveTo>
                                <a:pt x="9027" y="7780"/>
                              </a:moveTo>
                              <a:cubicBezTo>
                                <a:pt x="9018" y="7828"/>
                                <a:pt x="9008" y="7876"/>
                                <a:pt x="9000" y="7924"/>
                              </a:cubicBezTo>
                              <a:cubicBezTo>
                                <a:pt x="8985" y="8013"/>
                                <a:pt x="8977" y="8102"/>
                                <a:pt x="8946" y="8187"/>
                              </a:cubicBezTo>
                              <a:cubicBezTo>
                                <a:pt x="8936" y="8214"/>
                                <a:pt x="8934" y="8221"/>
                                <a:pt x="8924" y="8236"/>
                              </a:cubicBezTo>
                            </a:path>
                            <a:path w="2903" h="1384">
                              <a:moveTo>
                                <a:pt x="9052" y="7876"/>
                              </a:moveTo>
                              <a:cubicBezTo>
                                <a:pt x="9050" y="7895"/>
                                <a:pt x="9050" y="7909"/>
                                <a:pt x="9052" y="7928"/>
                              </a:cubicBezTo>
                              <a:cubicBezTo>
                                <a:pt x="9074" y="7946"/>
                                <a:pt x="9093" y="7937"/>
                                <a:pt x="9117" y="7920"/>
                              </a:cubicBezTo>
                              <a:cubicBezTo>
                                <a:pt x="9173" y="7881"/>
                                <a:pt x="9213" y="7824"/>
                                <a:pt x="9265" y="7780"/>
                              </a:cubicBezTo>
                              <a:cubicBezTo>
                                <a:pt x="9274" y="7830"/>
                                <a:pt x="9254" y="7872"/>
                                <a:pt x="9239" y="7921"/>
                              </a:cubicBezTo>
                              <a:cubicBezTo>
                                <a:pt x="9221" y="7982"/>
                                <a:pt x="9202" y="8042"/>
                                <a:pt x="9195" y="8105"/>
                              </a:cubicBezTo>
                              <a:cubicBezTo>
                                <a:pt x="9190" y="8153"/>
                                <a:pt x="9210" y="8132"/>
                                <a:pt x="9236" y="8113"/>
                              </a:cubicBezTo>
                            </a:path>
                            <a:path w="2903" h="1384">
                              <a:moveTo>
                                <a:pt x="9507" y="7888"/>
                              </a:moveTo>
                              <a:cubicBezTo>
                                <a:pt x="9473" y="7940"/>
                                <a:pt x="9420" y="7994"/>
                                <a:pt x="9399" y="8053"/>
                              </a:cubicBezTo>
                              <a:cubicBezTo>
                                <a:pt x="9396" y="8078"/>
                                <a:pt x="9394" y="8084"/>
                                <a:pt x="9404" y="8098"/>
                              </a:cubicBezTo>
                              <a:cubicBezTo>
                                <a:pt x="9441" y="8104"/>
                                <a:pt x="9479" y="8087"/>
                                <a:pt x="9506" y="8058"/>
                              </a:cubicBezTo>
                              <a:cubicBezTo>
                                <a:pt x="9542" y="8020"/>
                                <a:pt x="9578" y="7968"/>
                                <a:pt x="9600" y="7920"/>
                              </a:cubicBezTo>
                              <a:cubicBezTo>
                                <a:pt x="9604" y="7908"/>
                                <a:pt x="9609" y="7897"/>
                                <a:pt x="9613" y="7885"/>
                              </a:cubicBezTo>
                            </a:path>
                            <a:path w="2903" h="1384">
                              <a:moveTo>
                                <a:pt x="9755" y="7866"/>
                              </a:moveTo>
                              <a:cubicBezTo>
                                <a:pt x="9731" y="7915"/>
                                <a:pt x="9706" y="7963"/>
                                <a:pt x="9689" y="8014"/>
                              </a:cubicBezTo>
                              <a:cubicBezTo>
                                <a:pt x="9683" y="8036"/>
                                <a:pt x="9680" y="8041"/>
                                <a:pt x="9684" y="8055"/>
                              </a:cubicBezTo>
                              <a:cubicBezTo>
                                <a:pt x="9715" y="8040"/>
                                <a:pt x="9730" y="8022"/>
                                <a:pt x="9755" y="7988"/>
                              </a:cubicBezTo>
                              <a:cubicBezTo>
                                <a:pt x="9799" y="7928"/>
                                <a:pt x="9844" y="7867"/>
                                <a:pt x="9901" y="7818"/>
                              </a:cubicBezTo>
                              <a:cubicBezTo>
                                <a:pt x="9931" y="7792"/>
                                <a:pt x="9992" y="7758"/>
                                <a:pt x="10006" y="7822"/>
                              </a:cubicBezTo>
                              <a:cubicBezTo>
                                <a:pt x="10022" y="7897"/>
                                <a:pt x="9965" y="7990"/>
                                <a:pt x="9926" y="8048"/>
                              </a:cubicBezTo>
                              <a:cubicBezTo>
                                <a:pt x="9875" y="8125"/>
                                <a:pt x="9813" y="8186"/>
                                <a:pt x="9727" y="8219"/>
                              </a:cubicBezTo>
                              <a:cubicBezTo>
                                <a:pt x="9659" y="8245"/>
                                <a:pt x="9644" y="8217"/>
                                <a:pt x="9622" y="8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4,7236" coordsize="2903,1384" path="m7497,7789c7491,7794,7486,7799,7480,7804c7502,7818,7528,7813,7556,7821c7587,7830,7636,7846,7650,7880c7667,7922,7625,7968,7598,7995c7562,8031,7514,8058,7484,8101c7460,8136,7470,8163,7478,8200c7485,8234,7493,8271,7460,8295c7421,8323,7361,8317,7320,8297c7274,8274,7275,8248,7267,8204em7878,7563c7870,7581,7861,7602,7863,7622c7864,7640,7873,7666,7887,7678c7901,7690,7942,7691,7957,7683c7989,7667,8030,7641,8058,7617c8064,7610,8070,7604,8076,7597em8100,7532c8092,7576,8080,7621,8073,7665c8066,7709,8059,7756,8065,7800c8068,7814,8068,7817,8073,7825em8382,7366c8395,7481,8393,7584,8374,7699c8351,7835,8323,7981,8259,8105c8216,8189,8155,8289,8057,8315c8000,8319,7982,8320,7945,8307em7287,7749c7203,7895,7117,8046,7104,8219c7093,8363,7165,8533,7301,8598c7332,8605,7362,8612,7393,8619em8655,7242c8675,7240,8704,7234,8722,7236c8750,7240,8787,7261,8794,7290c8805,7337,8752,7372,8721,7396c8677,7430,8620,7451,8584,7492c8618,7518,8665,7521,8709,7519c8729,7517,8749,7515,8769,7513em9027,7780c9018,7828,9008,7876,9000,7924c8985,8013,8977,8102,8946,8187c8936,8214,8934,8221,8924,8236em9052,7876c9050,7895,9050,7909,9052,7928c9074,7946,9093,7937,9117,7920c9173,7881,9213,7824,9265,7780c9274,7830,9254,7872,9239,7921c9221,7982,9202,8042,9195,8105c9190,8153,9210,8132,9236,8113em9507,7888c9473,7940,9420,7994,9399,8053c9396,8078,9394,8084,9404,8098c9441,8104,9479,8087,9506,8058c9542,8020,9578,7968,9600,7920c9604,7908,9609,7897,9613,7885em9755,7866c9731,7915,9706,7963,9689,8014c9683,8036,9680,8041,9684,8055c9715,8040,9730,8022,9755,7988c9799,7928,9844,7867,9901,7818c9931,7792,9992,7758,10006,7822c10022,7897,9965,7990,9926,8048c9875,8125,9813,8186,9727,8219c9659,8245,9644,8217,9622,8160e" stroked="t" o:allowincell="f" style="position:absolute;margin-left:123.35pt;margin-top:145.1pt;width:82.25pt;height:3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740025</wp:posOffset>
                </wp:positionH>
                <wp:positionV relativeFrom="paragraph">
                  <wp:posOffset>2019300</wp:posOffset>
                </wp:positionV>
                <wp:extent cx="288925" cy="222250"/>
                <wp:effectExtent l="6985" t="6985" r="6350" b="698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618">
                              <a:moveTo>
                                <a:pt x="10362" y="7783"/>
                              </a:moveTo>
                              <a:cubicBezTo>
                                <a:pt x="10395" y="7778"/>
                                <a:pt x="10428" y="7770"/>
                                <a:pt x="10462" y="7769"/>
                              </a:cubicBezTo>
                              <a:cubicBezTo>
                                <a:pt x="10521" y="7767"/>
                                <a:pt x="10582" y="7771"/>
                                <a:pt x="10629" y="7811"/>
                              </a:cubicBezTo>
                              <a:cubicBezTo>
                                <a:pt x="10686" y="7860"/>
                                <a:pt x="10682" y="7937"/>
                                <a:pt x="10668" y="8004"/>
                              </a:cubicBezTo>
                              <a:cubicBezTo>
                                <a:pt x="10651" y="8085"/>
                                <a:pt x="10613" y="8164"/>
                                <a:pt x="10575" y="8237"/>
                              </a:cubicBezTo>
                              <a:cubicBezTo>
                                <a:pt x="10559" y="8268"/>
                                <a:pt x="10554" y="8284"/>
                                <a:pt x="10545" y="8316"/>
                              </a:cubicBezTo>
                              <a:cubicBezTo>
                                <a:pt x="10569" y="8303"/>
                                <a:pt x="10585" y="8285"/>
                                <a:pt x="10606" y="8266"/>
                              </a:cubicBezTo>
                            </a:path>
                            <a:path w="804" h="618">
                              <a:moveTo>
                                <a:pt x="10977" y="7764"/>
                              </a:moveTo>
                              <a:cubicBezTo>
                                <a:pt x="11007" y="7751"/>
                                <a:pt x="11034" y="7735"/>
                                <a:pt x="11067" y="7729"/>
                              </a:cubicBezTo>
                              <a:cubicBezTo>
                                <a:pt x="11099" y="7723"/>
                                <a:pt x="11146" y="7722"/>
                                <a:pt x="11162" y="7758"/>
                              </a:cubicBezTo>
                              <a:cubicBezTo>
                                <a:pt x="11180" y="7798"/>
                                <a:pt x="11132" y="7846"/>
                                <a:pt x="11109" y="7871"/>
                              </a:cubicBezTo>
                              <a:cubicBezTo>
                                <a:pt x="11075" y="7908"/>
                                <a:pt x="11030" y="7936"/>
                                <a:pt x="11000" y="7975"/>
                              </a:cubicBezTo>
                              <a:cubicBezTo>
                                <a:pt x="10975" y="8008"/>
                                <a:pt x="10998" y="8029"/>
                                <a:pt x="11017" y="8058"/>
                              </a:cubicBezTo>
                              <a:cubicBezTo>
                                <a:pt x="11041" y="8095"/>
                                <a:pt x="11064" y="8135"/>
                                <a:pt x="11050" y="8180"/>
                              </a:cubicBezTo>
                              <a:cubicBezTo>
                                <a:pt x="11032" y="8239"/>
                                <a:pt x="10961" y="8293"/>
                                <a:pt x="10907" y="8316"/>
                              </a:cubicBezTo>
                              <a:cubicBezTo>
                                <a:pt x="10873" y="8330"/>
                                <a:pt x="10780" y="8367"/>
                                <a:pt x="10751" y="8322"/>
                              </a:cubicBezTo>
                              <a:cubicBezTo>
                                <a:pt x="10749" y="8311"/>
                                <a:pt x="10746" y="8299"/>
                                <a:pt x="10744" y="8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2,7726" coordsize="804,618" path="m10362,7783c10395,7778,10428,7770,10462,7769c10521,7767,10582,7771,10629,7811c10686,7860,10682,7937,10668,8004c10651,8085,10613,8164,10575,8237c10559,8268,10554,8284,10545,8316c10569,8303,10585,8285,10606,8266em10977,7764c11007,7751,11034,7735,11067,7729c11099,7723,11146,7722,11162,7758c11180,7798,11132,7846,11109,7871c11075,7908,11030,7936,11000,7975c10975,8008,10998,8029,11017,8058c11041,8095,11064,8135,11050,8180c11032,8239,10961,8293,10907,8316c10873,8330,10780,8367,10751,8322c10749,8311,10746,8299,10744,8288e" stroked="t" o:allowincell="f" style="position:absolute;margin-left:215.75pt;margin-top:159pt;width:22.7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139440</wp:posOffset>
                </wp:positionH>
                <wp:positionV relativeFrom="paragraph">
                  <wp:posOffset>2189480</wp:posOffset>
                </wp:positionV>
                <wp:extent cx="143510" cy="102235"/>
                <wp:effectExtent l="4445" t="6985" r="6350" b="762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283">
                              <a:moveTo>
                                <a:pt x="11552" y="8199"/>
                              </a:moveTo>
                              <a:cubicBezTo>
                                <a:pt x="11579" y="8207"/>
                                <a:pt x="11598" y="8202"/>
                                <a:pt x="11627" y="8204"/>
                              </a:cubicBezTo>
                              <a:cubicBezTo>
                                <a:pt x="11657" y="8206"/>
                                <a:pt x="11668" y="8207"/>
                                <a:pt x="11689" y="8209"/>
                              </a:cubicBezTo>
                            </a:path>
                            <a:path w="398" h="283">
                              <a:moveTo>
                                <a:pt x="11482" y="8425"/>
                              </a:moveTo>
                              <a:cubicBezTo>
                                <a:pt x="11468" y="8458"/>
                                <a:pt x="11499" y="8471"/>
                                <a:pt x="11535" y="8477"/>
                              </a:cubicBezTo>
                              <a:cubicBezTo>
                                <a:pt x="11643" y="8496"/>
                                <a:pt x="11762" y="8477"/>
                                <a:pt x="11870" y="8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3,8199" coordsize="398,283" path="m11552,8199c11579,8207,11598,8202,11627,8204c11657,8206,11668,8207,11689,8209em11482,8425c11468,8458,11499,8471,11535,8477c11643,8496,11762,8477,11870,8469e" stroked="t" o:allowincell="f" style="position:absolute;margin-left:247.2pt;margin-top:172.4pt;width:11.25pt;height: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475355</wp:posOffset>
                </wp:positionH>
                <wp:positionV relativeFrom="paragraph">
                  <wp:posOffset>1935480</wp:posOffset>
                </wp:positionV>
                <wp:extent cx="1079500" cy="455930"/>
                <wp:effectExtent l="7620" t="6350" r="6985" b="63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9" h="1267">
                              <a:moveTo>
                                <a:pt x="13031" y="7961"/>
                              </a:moveTo>
                              <a:cubicBezTo>
                                <a:pt x="12985" y="7972"/>
                                <a:pt x="12946" y="7986"/>
                                <a:pt x="12903" y="8004"/>
                              </a:cubicBezTo>
                              <a:cubicBezTo>
                                <a:pt x="12861" y="8022"/>
                                <a:pt x="12818" y="8042"/>
                                <a:pt x="12789" y="8078"/>
                              </a:cubicBezTo>
                              <a:cubicBezTo>
                                <a:pt x="12762" y="8111"/>
                                <a:pt x="12778" y="8148"/>
                                <a:pt x="12797" y="8180"/>
                              </a:cubicBezTo>
                              <a:cubicBezTo>
                                <a:pt x="12838" y="8251"/>
                                <a:pt x="12898" y="8308"/>
                                <a:pt x="12935" y="8382"/>
                              </a:cubicBezTo>
                              <a:cubicBezTo>
                                <a:pt x="12954" y="8420"/>
                                <a:pt x="12978" y="8479"/>
                                <a:pt x="12938" y="8513"/>
                              </a:cubicBezTo>
                              <a:cubicBezTo>
                                <a:pt x="12892" y="8553"/>
                                <a:pt x="12815" y="8512"/>
                                <a:pt x="12801" y="8460"/>
                              </a:cubicBezTo>
                              <a:cubicBezTo>
                                <a:pt x="12782" y="8393"/>
                                <a:pt x="12838" y="8309"/>
                                <a:pt x="12882" y="8264"/>
                              </a:cubicBezTo>
                              <a:cubicBezTo>
                                <a:pt x="12938" y="8208"/>
                                <a:pt x="13012" y="8162"/>
                                <a:pt x="13079" y="8121"/>
                              </a:cubicBezTo>
                              <a:cubicBezTo>
                                <a:pt x="13090" y="8115"/>
                                <a:pt x="13100" y="8108"/>
                                <a:pt x="13111" y="8102"/>
                              </a:cubicBezTo>
                            </a:path>
                            <a:path w="2999" h="1267">
                              <a:moveTo>
                                <a:pt x="13410" y="7852"/>
                              </a:moveTo>
                              <a:cubicBezTo>
                                <a:pt x="13447" y="7944"/>
                                <a:pt x="13467" y="8030"/>
                                <a:pt x="13474" y="8130"/>
                              </a:cubicBezTo>
                              <a:cubicBezTo>
                                <a:pt x="13485" y="8292"/>
                                <a:pt x="13475" y="8449"/>
                                <a:pt x="13425" y="8603"/>
                              </a:cubicBezTo>
                              <a:cubicBezTo>
                                <a:pt x="13403" y="8672"/>
                                <a:pt x="13372" y="8752"/>
                                <a:pt x="13289" y="8759"/>
                              </a:cubicBezTo>
                              <a:cubicBezTo>
                                <a:pt x="13276" y="8757"/>
                                <a:pt x="13262" y="8756"/>
                                <a:pt x="13249" y="8754"/>
                              </a:cubicBezTo>
                            </a:path>
                            <a:path w="2999" h="1267">
                              <a:moveTo>
                                <a:pt x="12665" y="7845"/>
                              </a:moveTo>
                              <a:cubicBezTo>
                                <a:pt x="12546" y="7967"/>
                                <a:pt x="12443" y="8088"/>
                                <a:pt x="12411" y="8264"/>
                              </a:cubicBezTo>
                              <a:cubicBezTo>
                                <a:pt x="12382" y="8424"/>
                                <a:pt x="12431" y="8593"/>
                                <a:pt x="12584" y="8671"/>
                              </a:cubicBezTo>
                              <a:cubicBezTo>
                                <a:pt x="12707" y="8706"/>
                                <a:pt x="12750" y="8717"/>
                                <a:pt x="12838" y="8708"/>
                              </a:cubicBezTo>
                            </a:path>
                            <a:path w="2999" h="1267">
                              <a:moveTo>
                                <a:pt x="13795" y="7493"/>
                              </a:moveTo>
                              <a:cubicBezTo>
                                <a:pt x="13821" y="7498"/>
                                <a:pt x="13847" y="7503"/>
                                <a:pt x="13870" y="7516"/>
                              </a:cubicBezTo>
                              <a:cubicBezTo>
                                <a:pt x="13900" y="7533"/>
                                <a:pt x="13924" y="7564"/>
                                <a:pt x="13919" y="7600"/>
                              </a:cubicBezTo>
                              <a:cubicBezTo>
                                <a:pt x="13914" y="7639"/>
                                <a:pt x="13878" y="7666"/>
                                <a:pt x="13854" y="7693"/>
                              </a:cubicBezTo>
                              <a:cubicBezTo>
                                <a:pt x="13840" y="7709"/>
                                <a:pt x="13836" y="7713"/>
                                <a:pt x="13832" y="7726"/>
                              </a:cubicBezTo>
                              <a:cubicBezTo>
                                <a:pt x="13864" y="7751"/>
                                <a:pt x="13917" y="7756"/>
                                <a:pt x="13959" y="7756"/>
                              </a:cubicBezTo>
                              <a:cubicBezTo>
                                <a:pt x="14021" y="7752"/>
                                <a:pt x="14042" y="7750"/>
                                <a:pt x="14084" y="7746"/>
                              </a:cubicBezTo>
                            </a:path>
                            <a:path w="2999" h="1267">
                              <a:moveTo>
                                <a:pt x="14276" y="8178"/>
                              </a:moveTo>
                              <a:cubicBezTo>
                                <a:pt x="14262" y="8236"/>
                                <a:pt x="14246" y="8293"/>
                                <a:pt x="14233" y="8351"/>
                              </a:cubicBezTo>
                              <a:cubicBezTo>
                                <a:pt x="14217" y="8425"/>
                                <a:pt x="14207" y="8499"/>
                                <a:pt x="14192" y="8573"/>
                              </a:cubicBezTo>
                              <a:cubicBezTo>
                                <a:pt x="14187" y="8596"/>
                                <a:pt x="14184" y="8619"/>
                                <a:pt x="14178" y="8641"/>
                              </a:cubicBezTo>
                            </a:path>
                            <a:path w="2999" h="1267">
                              <a:moveTo>
                                <a:pt x="14250" y="8246"/>
                              </a:moveTo>
                              <a:cubicBezTo>
                                <a:pt x="14240" y="8276"/>
                                <a:pt x="14213" y="8320"/>
                                <a:pt x="14246" y="8343"/>
                              </a:cubicBezTo>
                              <a:cubicBezTo>
                                <a:pt x="14281" y="8368"/>
                                <a:pt x="14344" y="8316"/>
                                <a:pt x="14367" y="8297"/>
                              </a:cubicBezTo>
                              <a:cubicBezTo>
                                <a:pt x="14422" y="8253"/>
                                <a:pt x="14468" y="8199"/>
                                <a:pt x="14515" y="8147"/>
                              </a:cubicBezTo>
                              <a:cubicBezTo>
                                <a:pt x="14533" y="8127"/>
                                <a:pt x="14536" y="8123"/>
                                <a:pt x="14549" y="8113"/>
                              </a:cubicBezTo>
                              <a:cubicBezTo>
                                <a:pt x="14553" y="8170"/>
                                <a:pt x="14538" y="8222"/>
                                <a:pt x="14527" y="8279"/>
                              </a:cubicBezTo>
                              <a:cubicBezTo>
                                <a:pt x="14514" y="8347"/>
                                <a:pt x="14501" y="8414"/>
                                <a:pt x="14504" y="8483"/>
                              </a:cubicBezTo>
                              <a:cubicBezTo>
                                <a:pt x="14505" y="8517"/>
                                <a:pt x="14503" y="8519"/>
                                <a:pt x="14530" y="8516"/>
                              </a:cubicBezTo>
                            </a:path>
                            <a:path w="2999" h="1267">
                              <a:moveTo>
                                <a:pt x="14859" y="8225"/>
                              </a:moveTo>
                              <a:cubicBezTo>
                                <a:pt x="14820" y="8279"/>
                                <a:pt x="14771" y="8332"/>
                                <a:pt x="14743" y="8392"/>
                              </a:cubicBezTo>
                              <a:cubicBezTo>
                                <a:pt x="14727" y="8426"/>
                                <a:pt x="14729" y="8438"/>
                                <a:pt x="14748" y="8463"/>
                              </a:cubicBezTo>
                              <a:cubicBezTo>
                                <a:pt x="14799" y="8449"/>
                                <a:pt x="14835" y="8417"/>
                                <a:pt x="14868" y="8374"/>
                              </a:cubicBezTo>
                              <a:cubicBezTo>
                                <a:pt x="14904" y="8327"/>
                                <a:pt x="14938" y="8271"/>
                                <a:pt x="14948" y="8212"/>
                              </a:cubicBezTo>
                              <a:cubicBezTo>
                                <a:pt x="14952" y="8187"/>
                                <a:pt x="14945" y="8170"/>
                                <a:pt x="14936" y="8148"/>
                              </a:cubicBezTo>
                            </a:path>
                            <a:path w="2999" h="1267">
                              <a:moveTo>
                                <a:pt x="15142" y="8234"/>
                              </a:moveTo>
                              <a:cubicBezTo>
                                <a:pt x="15124" y="8268"/>
                                <a:pt x="15106" y="8300"/>
                                <a:pt x="15099" y="8337"/>
                              </a:cubicBezTo>
                              <a:cubicBezTo>
                                <a:pt x="15148" y="8327"/>
                                <a:pt x="15168" y="8287"/>
                                <a:pt x="15199" y="8246"/>
                              </a:cubicBezTo>
                              <a:cubicBezTo>
                                <a:pt x="15242" y="8190"/>
                                <a:pt x="15280" y="8125"/>
                                <a:pt x="15333" y="8078"/>
                              </a:cubicBezTo>
                              <a:cubicBezTo>
                                <a:pt x="15342" y="8072"/>
                                <a:pt x="15351" y="8065"/>
                                <a:pt x="15360" y="8059"/>
                              </a:cubicBezTo>
                              <a:cubicBezTo>
                                <a:pt x="15411" y="8073"/>
                                <a:pt x="15408" y="8113"/>
                                <a:pt x="15399" y="8165"/>
                              </a:cubicBezTo>
                              <a:cubicBezTo>
                                <a:pt x="15381" y="8273"/>
                                <a:pt x="15332" y="8391"/>
                                <a:pt x="15251" y="8466"/>
                              </a:cubicBezTo>
                              <a:cubicBezTo>
                                <a:pt x="15209" y="8505"/>
                                <a:pt x="15149" y="8551"/>
                                <a:pt x="15092" y="8514"/>
                              </a:cubicBezTo>
                              <a:cubicBezTo>
                                <a:pt x="15065" y="8486"/>
                                <a:pt x="15055" y="8475"/>
                                <a:pt x="15053" y="8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5,7493" coordsize="2999,1267" path="m13031,7961c12985,7972,12946,7986,12903,8004c12861,8022,12818,8042,12789,8078c12762,8111,12778,8148,12797,8180c12838,8251,12898,8308,12935,8382c12954,8420,12978,8479,12938,8513c12892,8553,12815,8512,12801,8460c12782,8393,12838,8309,12882,8264c12938,8208,13012,8162,13079,8121c13090,8115,13100,8108,13111,8102em13410,7852c13447,7944,13467,8030,13474,8130c13485,8292,13475,8449,13425,8603c13403,8672,13372,8752,13289,8759c13276,8757,13262,8756,13249,8754em12665,7845c12546,7967,12443,8088,12411,8264c12382,8424,12431,8593,12584,8671c12707,8706,12750,8717,12838,8708em13795,7493c13821,7498,13847,7503,13870,7516c13900,7533,13924,7564,13919,7600c13914,7639,13878,7666,13854,7693c13840,7709,13836,7713,13832,7726c13864,7751,13917,7756,13959,7756c14021,7752,14042,7750,14084,7746em14276,8178c14262,8236,14246,8293,14233,8351c14217,8425,14207,8499,14192,8573c14187,8596,14184,8619,14178,8641em14250,8246c14240,8276,14213,8320,14246,8343c14281,8368,14344,8316,14367,8297c14422,8253,14468,8199,14515,8147c14533,8127,14536,8123,14549,8113c14553,8170,14538,8222,14527,8279c14514,8347,14501,8414,14504,8483c14505,8517,14503,8519,14530,8516em14859,8225c14820,8279,14771,8332,14743,8392c14727,8426,14729,8438,14748,8463c14799,8449,14835,8417,14868,8374c14904,8327,14938,8271,14948,8212c14952,8187,14945,8170,14936,8148em15142,8234c15124,8268,15106,8300,15099,8337c15148,8327,15168,8287,15199,8246c15242,8190,15280,8125,15333,8078c15342,8072,15351,8065,15360,8059c15411,8073,15408,8113,15399,8165c15381,8273,15332,8391,15251,8466c15209,8505,15149,8551,15092,8514c15065,8486,15055,8475,15053,8446e" stroked="t" o:allowincell="f" style="position:absolute;margin-left:273.65pt;margin-top:152.4pt;width:84.95pt;height:3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4692650</wp:posOffset>
                </wp:positionH>
                <wp:positionV relativeFrom="paragraph">
                  <wp:posOffset>2097405</wp:posOffset>
                </wp:positionV>
                <wp:extent cx="327025" cy="236855"/>
                <wp:effectExtent l="5080" t="6985" r="6350" b="571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658">
                              <a:moveTo>
                                <a:pt x="15793" y="8119"/>
                              </a:moveTo>
                              <a:cubicBezTo>
                                <a:pt x="15817" y="8112"/>
                                <a:pt x="15817" y="8108"/>
                                <a:pt x="15841" y="8100"/>
                              </a:cubicBezTo>
                              <a:cubicBezTo>
                                <a:pt x="15892" y="8082"/>
                                <a:pt x="15949" y="8066"/>
                                <a:pt x="16004" y="8075"/>
                              </a:cubicBezTo>
                              <a:cubicBezTo>
                                <a:pt x="16070" y="8085"/>
                                <a:pt x="16103" y="8132"/>
                                <a:pt x="16116" y="8194"/>
                              </a:cubicBezTo>
                              <a:cubicBezTo>
                                <a:pt x="16133" y="8278"/>
                                <a:pt x="16100" y="8363"/>
                                <a:pt x="16069" y="8440"/>
                              </a:cubicBezTo>
                              <a:cubicBezTo>
                                <a:pt x="16048" y="8491"/>
                                <a:pt x="15998" y="8549"/>
                                <a:pt x="15986" y="8600"/>
                              </a:cubicBezTo>
                              <a:cubicBezTo>
                                <a:pt x="15989" y="8597"/>
                                <a:pt x="15992" y="8593"/>
                                <a:pt x="15995" y="8590"/>
                              </a:cubicBezTo>
                            </a:path>
                            <a:path w="909" h="658">
                              <a:moveTo>
                                <a:pt x="16437" y="8006"/>
                              </a:moveTo>
                              <a:cubicBezTo>
                                <a:pt x="16461" y="7978"/>
                                <a:pt x="16485" y="7964"/>
                                <a:pt x="16521" y="7952"/>
                              </a:cubicBezTo>
                              <a:cubicBezTo>
                                <a:pt x="16568" y="7937"/>
                                <a:pt x="16618" y="7939"/>
                                <a:pt x="16660" y="7966"/>
                              </a:cubicBezTo>
                              <a:cubicBezTo>
                                <a:pt x="16699" y="7991"/>
                                <a:pt x="16702" y="8035"/>
                                <a:pt x="16686" y="8075"/>
                              </a:cubicBezTo>
                              <a:cubicBezTo>
                                <a:pt x="16664" y="8129"/>
                                <a:pt x="16616" y="8168"/>
                                <a:pt x="16577" y="8210"/>
                              </a:cubicBezTo>
                              <a:cubicBezTo>
                                <a:pt x="16546" y="8244"/>
                                <a:pt x="16516" y="8278"/>
                                <a:pt x="16528" y="8327"/>
                              </a:cubicBezTo>
                              <a:cubicBezTo>
                                <a:pt x="16540" y="8377"/>
                                <a:pt x="16598" y="8411"/>
                                <a:pt x="16600" y="8464"/>
                              </a:cubicBezTo>
                              <a:cubicBezTo>
                                <a:pt x="16602" y="8512"/>
                                <a:pt x="16527" y="8524"/>
                                <a:pt x="16493" y="8526"/>
                              </a:cubicBezTo>
                              <a:cubicBezTo>
                                <a:pt x="16422" y="8530"/>
                                <a:pt x="16368" y="8514"/>
                                <a:pt x="16309" y="8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6,7943" coordsize="909,658" path="m15793,8119c15817,8112,15817,8108,15841,8100c15892,8082,15949,8066,16004,8075c16070,8085,16103,8132,16116,8194c16133,8278,16100,8363,16069,8440c16048,8491,15998,8549,15986,8600c15989,8597,15992,8593,15995,8590em16437,8006c16461,7978,16485,7964,16521,7952c16568,7937,16618,7939,16660,7966c16699,7991,16702,8035,16686,8075c16664,8129,16616,8168,16577,8210c16546,8244,16516,8278,16528,8327c16540,8377,16598,8411,16600,8464c16602,8512,16527,8524,16493,8526c16422,8530,16368,8514,16309,8479e" stroked="t" o:allowincell="f" style="position:absolute;margin-left:369.5pt;margin-top:165.15pt;width:25.7pt;height:1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5289550</wp:posOffset>
                </wp:positionH>
                <wp:positionV relativeFrom="paragraph">
                  <wp:posOffset>2146300</wp:posOffset>
                </wp:positionV>
                <wp:extent cx="175260" cy="124460"/>
                <wp:effectExtent l="4445" t="6350" r="6350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346">
                              <a:moveTo>
                                <a:pt x="17454" y="8079"/>
                              </a:moveTo>
                              <a:cubicBezTo>
                                <a:pt x="17442" y="8112"/>
                                <a:pt x="17477" y="8113"/>
                                <a:pt x="17510" y="8117"/>
                              </a:cubicBezTo>
                              <a:cubicBezTo>
                                <a:pt x="17589" y="8128"/>
                                <a:pt x="17666" y="8140"/>
                                <a:pt x="17744" y="8156"/>
                              </a:cubicBezTo>
                              <a:cubicBezTo>
                                <a:pt x="17765" y="8160"/>
                                <a:pt x="17785" y="8164"/>
                                <a:pt x="17806" y="8168"/>
                              </a:cubicBezTo>
                            </a:path>
                            <a:path w="488" h="346">
                              <a:moveTo>
                                <a:pt x="17573" y="8420"/>
                              </a:moveTo>
                              <a:cubicBezTo>
                                <a:pt x="17652" y="8426"/>
                                <a:pt x="17737" y="8406"/>
                                <a:pt x="17815" y="8391"/>
                              </a:cubicBezTo>
                              <a:cubicBezTo>
                                <a:pt x="17854" y="8383"/>
                                <a:pt x="17892" y="8375"/>
                                <a:pt x="17931" y="8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44,8079" coordsize="488,346" path="m17454,8079c17442,8112,17477,8113,17510,8117c17589,8128,17666,8140,17744,8156c17765,8160,17785,8164,17806,8168em17573,8420c17652,8426,17737,8406,17815,8391c17854,8383,17892,8375,17931,8367e" stroked="t" o:allowincell="f" style="position:absolute;margin-left:416.5pt;margin-top:169pt;width:13.75pt;height: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5686425</wp:posOffset>
                </wp:positionH>
                <wp:positionV relativeFrom="paragraph">
                  <wp:posOffset>1944370</wp:posOffset>
                </wp:positionV>
                <wp:extent cx="368935" cy="285750"/>
                <wp:effectExtent l="7620" t="6350" r="5715" b="635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795">
                              <a:moveTo>
                                <a:pt x="18788" y="7598"/>
                              </a:moveTo>
                              <a:cubicBezTo>
                                <a:pt x="18739" y="7688"/>
                                <a:pt x="18696" y="7779"/>
                                <a:pt x="18654" y="7872"/>
                              </a:cubicBezTo>
                              <a:cubicBezTo>
                                <a:pt x="18607" y="7977"/>
                                <a:pt x="18554" y="8092"/>
                                <a:pt x="18548" y="8209"/>
                              </a:cubicBezTo>
                              <a:cubicBezTo>
                                <a:pt x="18544" y="8276"/>
                                <a:pt x="18573" y="8325"/>
                                <a:pt x="18644" y="8306"/>
                              </a:cubicBezTo>
                              <a:cubicBezTo>
                                <a:pt x="18729" y="8284"/>
                                <a:pt x="18832" y="8180"/>
                                <a:pt x="18802" y="8084"/>
                              </a:cubicBezTo>
                              <a:cubicBezTo>
                                <a:pt x="18784" y="8028"/>
                                <a:pt x="18708" y="8024"/>
                                <a:pt x="18662" y="8039"/>
                              </a:cubicBezTo>
                              <a:cubicBezTo>
                                <a:pt x="18623" y="8052"/>
                                <a:pt x="18564" y="8094"/>
                                <a:pt x="18588" y="8144"/>
                              </a:cubicBezTo>
                              <a:cubicBezTo>
                                <a:pt x="18609" y="8163"/>
                                <a:pt x="18616" y="8169"/>
                                <a:pt x="18637" y="8170"/>
                              </a:cubicBezTo>
                            </a:path>
                            <a:path w="1024" h="795">
                              <a:moveTo>
                                <a:pt x="19214" y="7587"/>
                              </a:moveTo>
                              <a:cubicBezTo>
                                <a:pt x="19222" y="7613"/>
                                <a:pt x="19207" y="7646"/>
                                <a:pt x="19193" y="7672"/>
                              </a:cubicBezTo>
                              <a:cubicBezTo>
                                <a:pt x="19166" y="7720"/>
                                <a:pt x="19132" y="7762"/>
                                <a:pt x="19115" y="7815"/>
                              </a:cubicBezTo>
                              <a:cubicBezTo>
                                <a:pt x="19101" y="7859"/>
                                <a:pt x="19126" y="7870"/>
                                <a:pt x="19166" y="7871"/>
                              </a:cubicBezTo>
                              <a:cubicBezTo>
                                <a:pt x="19237" y="7872"/>
                                <a:pt x="19300" y="7846"/>
                                <a:pt x="19364" y="7822"/>
                              </a:cubicBezTo>
                              <a:cubicBezTo>
                                <a:pt x="19430" y="7798"/>
                                <a:pt x="19485" y="7773"/>
                                <a:pt x="19542" y="7732"/>
                              </a:cubicBezTo>
                            </a:path>
                            <a:path w="1024" h="795">
                              <a:moveTo>
                                <a:pt x="19571" y="7517"/>
                              </a:moveTo>
                              <a:cubicBezTo>
                                <a:pt x="19526" y="7636"/>
                                <a:pt x="19489" y="7753"/>
                                <a:pt x="19460" y="7877"/>
                              </a:cubicBezTo>
                              <a:cubicBezTo>
                                <a:pt x="19435" y="7984"/>
                                <a:pt x="19422" y="8090"/>
                                <a:pt x="19415" y="8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48,7517" coordsize="1024,795" path="m18788,7598c18739,7688,18696,7779,18654,7872c18607,7977,18554,8092,18548,8209c18544,8276,18573,8325,18644,8306c18729,8284,18832,8180,18802,8084c18784,8028,18708,8024,18662,8039c18623,8052,18564,8094,18588,8144c18609,8163,18616,8169,18637,8170em19214,7587c19222,7613,19207,7646,19193,7672c19166,7720,19132,7762,19115,7815c19101,7859,19126,7870,19166,7871c19237,7872,19300,7846,19364,7822c19430,7798,19485,7773,19542,7732em19571,7517c19526,7636,19489,7753,19460,7877c19435,7984,19422,8090,19415,8200e" stroked="t" o:allowincell="f" style="position:absolute;margin-left:447.75pt;margin-top:153.1pt;width:29pt;height:2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-421005</wp:posOffset>
                </wp:positionH>
                <wp:positionV relativeFrom="paragraph">
                  <wp:posOffset>2523490</wp:posOffset>
                </wp:positionV>
                <wp:extent cx="891540" cy="465455"/>
                <wp:effectExtent l="6350" t="6985" r="6985" b="762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" h="1293">
                              <a:moveTo>
                                <a:pt x="1771" y="9637"/>
                              </a:moveTo>
                              <a:cubicBezTo>
                                <a:pt x="1787" y="9623"/>
                                <a:pt x="1803" y="9611"/>
                                <a:pt x="1825" y="9600"/>
                              </a:cubicBezTo>
                              <a:cubicBezTo>
                                <a:pt x="1860" y="9582"/>
                                <a:pt x="1901" y="9565"/>
                                <a:pt x="1941" y="9567"/>
                              </a:cubicBezTo>
                              <a:cubicBezTo>
                                <a:pt x="1984" y="9569"/>
                                <a:pt x="2005" y="9599"/>
                                <a:pt x="1997" y="9641"/>
                              </a:cubicBezTo>
                              <a:cubicBezTo>
                                <a:pt x="1985" y="9700"/>
                                <a:pt x="1937" y="9754"/>
                                <a:pt x="1898" y="9797"/>
                              </a:cubicBezTo>
                              <a:cubicBezTo>
                                <a:pt x="1861" y="9837"/>
                                <a:pt x="1810" y="9873"/>
                                <a:pt x="1795" y="9928"/>
                              </a:cubicBezTo>
                              <a:cubicBezTo>
                                <a:pt x="1782" y="9974"/>
                                <a:pt x="1808" y="10014"/>
                                <a:pt x="1830" y="10053"/>
                              </a:cubicBezTo>
                              <a:cubicBezTo>
                                <a:pt x="1850" y="10089"/>
                                <a:pt x="1882" y="10138"/>
                                <a:pt x="1853" y="10179"/>
                              </a:cubicBezTo>
                              <a:cubicBezTo>
                                <a:pt x="1825" y="10219"/>
                                <a:pt x="1744" y="10239"/>
                                <a:pt x="1699" y="10244"/>
                              </a:cubicBezTo>
                              <a:cubicBezTo>
                                <a:pt x="1647" y="10249"/>
                                <a:pt x="1623" y="10237"/>
                                <a:pt x="1582" y="10213"/>
                              </a:cubicBezTo>
                            </a:path>
                            <a:path w="2476" h="1293">
                              <a:moveTo>
                                <a:pt x="2214" y="9221"/>
                              </a:moveTo>
                              <a:cubicBezTo>
                                <a:pt x="2219" y="9257"/>
                                <a:pt x="2214" y="9287"/>
                                <a:pt x="2211" y="9322"/>
                              </a:cubicBezTo>
                              <a:cubicBezTo>
                                <a:pt x="2206" y="9383"/>
                                <a:pt x="2205" y="9443"/>
                                <a:pt x="2200" y="9504"/>
                              </a:cubicBezTo>
                              <a:cubicBezTo>
                                <a:pt x="2199" y="9514"/>
                                <a:pt x="2186" y="9614"/>
                                <a:pt x="2198" y="9619"/>
                              </a:cubicBezTo>
                              <a:cubicBezTo>
                                <a:pt x="2204" y="9617"/>
                                <a:pt x="2209" y="9615"/>
                                <a:pt x="2215" y="9613"/>
                              </a:cubicBezTo>
                            </a:path>
                            <a:path w="2476" h="1293">
                              <a:moveTo>
                                <a:pt x="2497" y="9234"/>
                              </a:moveTo>
                              <a:cubicBezTo>
                                <a:pt x="2472" y="9266"/>
                                <a:pt x="2450" y="9301"/>
                                <a:pt x="2435" y="9340"/>
                              </a:cubicBezTo>
                              <a:cubicBezTo>
                                <a:pt x="2424" y="9370"/>
                                <a:pt x="2415" y="9416"/>
                                <a:pt x="2442" y="9441"/>
                              </a:cubicBezTo>
                              <a:cubicBezTo>
                                <a:pt x="2464" y="9462"/>
                                <a:pt x="2499" y="9447"/>
                                <a:pt x="2519" y="9432"/>
                              </a:cubicBezTo>
                              <a:cubicBezTo>
                                <a:pt x="2530" y="9421"/>
                                <a:pt x="2533" y="9419"/>
                                <a:pt x="2534" y="9409"/>
                              </a:cubicBezTo>
                              <a:cubicBezTo>
                                <a:pt x="2482" y="9416"/>
                                <a:pt x="2461" y="9442"/>
                                <a:pt x="2420" y="9474"/>
                              </a:cubicBezTo>
                              <a:cubicBezTo>
                                <a:pt x="2420" y="9474"/>
                                <a:pt x="2343" y="9553"/>
                                <a:pt x="2376" y="9540"/>
                              </a:cubicBezTo>
                              <a:cubicBezTo>
                                <a:pt x="2385" y="9535"/>
                                <a:pt x="2393" y="9529"/>
                                <a:pt x="2402" y="9524"/>
                              </a:cubicBezTo>
                            </a:path>
                            <a:path w="2476" h="1293">
                              <a:moveTo>
                                <a:pt x="2560" y="9148"/>
                              </a:moveTo>
                              <a:cubicBezTo>
                                <a:pt x="2563" y="9137"/>
                                <a:pt x="2564" y="9134"/>
                                <a:pt x="2562" y="9126"/>
                              </a:cubicBezTo>
                              <a:cubicBezTo>
                                <a:pt x="2553" y="9143"/>
                                <a:pt x="2538" y="9156"/>
                                <a:pt x="2525" y="9172"/>
                              </a:cubicBezTo>
                              <a:cubicBezTo>
                                <a:pt x="2505" y="9197"/>
                                <a:pt x="2491" y="9227"/>
                                <a:pt x="2478" y="9256"/>
                              </a:cubicBezTo>
                              <a:cubicBezTo>
                                <a:pt x="2458" y="9303"/>
                                <a:pt x="2441" y="9352"/>
                                <a:pt x="2433" y="9403"/>
                              </a:cubicBezTo>
                              <a:cubicBezTo>
                                <a:pt x="2428" y="9439"/>
                                <a:pt x="2424" y="9493"/>
                                <a:pt x="2453" y="9522"/>
                              </a:cubicBezTo>
                              <a:cubicBezTo>
                                <a:pt x="2478" y="9547"/>
                                <a:pt x="2520" y="9533"/>
                                <a:pt x="2547" y="9522"/>
                              </a:cubicBezTo>
                              <a:cubicBezTo>
                                <a:pt x="2581" y="9509"/>
                                <a:pt x="2626" y="9478"/>
                                <a:pt x="2632" y="9438"/>
                              </a:cubicBezTo>
                              <a:cubicBezTo>
                                <a:pt x="2637" y="9407"/>
                                <a:pt x="2581" y="9413"/>
                                <a:pt x="2564" y="9414"/>
                              </a:cubicBezTo>
                              <a:cubicBezTo>
                                <a:pt x="2538" y="9416"/>
                                <a:pt x="2462" y="9424"/>
                                <a:pt x="2488" y="9431"/>
                              </a:cubicBezTo>
                              <a:cubicBezTo>
                                <a:pt x="2509" y="9430"/>
                                <a:pt x="2517" y="9429"/>
                                <a:pt x="2531" y="9424"/>
                              </a:cubicBezTo>
                            </a:path>
                            <a:path w="2476" h="1293">
                              <a:moveTo>
                                <a:pt x="2851" y="9964"/>
                              </a:moveTo>
                              <a:cubicBezTo>
                                <a:pt x="2845" y="10006"/>
                                <a:pt x="2834" y="10048"/>
                                <a:pt x="2827" y="10089"/>
                              </a:cubicBezTo>
                              <a:cubicBezTo>
                                <a:pt x="2815" y="10162"/>
                                <a:pt x="2805" y="10234"/>
                                <a:pt x="2792" y="10307"/>
                              </a:cubicBezTo>
                              <a:cubicBezTo>
                                <a:pt x="2786" y="10344"/>
                                <a:pt x="2751" y="10444"/>
                                <a:pt x="2778" y="10418"/>
                              </a:cubicBezTo>
                              <a:cubicBezTo>
                                <a:pt x="2781" y="10412"/>
                                <a:pt x="2784" y="10406"/>
                                <a:pt x="2787" y="10400"/>
                              </a:cubicBezTo>
                            </a:path>
                            <a:path w="2476" h="1293">
                              <a:moveTo>
                                <a:pt x="2905" y="10088"/>
                              </a:moveTo>
                              <a:cubicBezTo>
                                <a:pt x="2909" y="10108"/>
                                <a:pt x="2910" y="10115"/>
                                <a:pt x="2913" y="10128"/>
                              </a:cubicBezTo>
                              <a:cubicBezTo>
                                <a:pt x="2945" y="10102"/>
                                <a:pt x="2972" y="10070"/>
                                <a:pt x="3001" y="10041"/>
                              </a:cubicBezTo>
                              <a:cubicBezTo>
                                <a:pt x="3035" y="10007"/>
                                <a:pt x="3073" y="9957"/>
                                <a:pt x="3113" y="9930"/>
                              </a:cubicBezTo>
                              <a:cubicBezTo>
                                <a:pt x="3119" y="9928"/>
                                <a:pt x="3126" y="9926"/>
                                <a:pt x="3132" y="9924"/>
                              </a:cubicBezTo>
                              <a:cubicBezTo>
                                <a:pt x="3153" y="9958"/>
                                <a:pt x="3145" y="9992"/>
                                <a:pt x="3140" y="10032"/>
                              </a:cubicBezTo>
                              <a:cubicBezTo>
                                <a:pt x="3135" y="10075"/>
                                <a:pt x="3116" y="10147"/>
                                <a:pt x="3134" y="10189"/>
                              </a:cubicBezTo>
                              <a:cubicBezTo>
                                <a:pt x="3154" y="10236"/>
                                <a:pt x="3208" y="10175"/>
                                <a:pt x="3222" y="10162"/>
                              </a:cubicBezTo>
                            </a:path>
                            <a:path w="2476" h="1293">
                              <a:moveTo>
                                <a:pt x="3445" y="9931"/>
                              </a:moveTo>
                              <a:cubicBezTo>
                                <a:pt x="3428" y="9988"/>
                                <a:pt x="3402" y="10042"/>
                                <a:pt x="3376" y="10095"/>
                              </a:cubicBezTo>
                              <a:cubicBezTo>
                                <a:pt x="3354" y="10141"/>
                                <a:pt x="3315" y="10204"/>
                                <a:pt x="3333" y="10258"/>
                              </a:cubicBezTo>
                              <a:cubicBezTo>
                                <a:pt x="3337" y="10263"/>
                                <a:pt x="3341" y="10267"/>
                                <a:pt x="3345" y="10272"/>
                              </a:cubicBezTo>
                              <a:cubicBezTo>
                                <a:pt x="3384" y="10267"/>
                                <a:pt x="3429" y="10242"/>
                                <a:pt x="3457" y="10212"/>
                              </a:cubicBezTo>
                              <a:cubicBezTo>
                                <a:pt x="3500" y="10165"/>
                                <a:pt x="3524" y="10102"/>
                                <a:pt x="3551" y="10046"/>
                              </a:cubicBezTo>
                            </a:path>
                            <a:path w="2476" h="1293">
                              <a:moveTo>
                                <a:pt x="3722" y="9973"/>
                              </a:moveTo>
                              <a:cubicBezTo>
                                <a:pt x="3711" y="10016"/>
                                <a:pt x="3706" y="10058"/>
                                <a:pt x="3699" y="10102"/>
                              </a:cubicBezTo>
                              <a:cubicBezTo>
                                <a:pt x="3693" y="10137"/>
                                <a:pt x="3688" y="10164"/>
                                <a:pt x="3705" y="10195"/>
                              </a:cubicBezTo>
                              <a:cubicBezTo>
                                <a:pt x="3747" y="10178"/>
                                <a:pt x="3766" y="10133"/>
                                <a:pt x="3792" y="10096"/>
                              </a:cubicBezTo>
                              <a:cubicBezTo>
                                <a:pt x="3843" y="10023"/>
                                <a:pt x="3891" y="9947"/>
                                <a:pt x="3952" y="9881"/>
                              </a:cubicBezTo>
                              <a:cubicBezTo>
                                <a:pt x="3986" y="9849"/>
                                <a:pt x="3994" y="9840"/>
                                <a:pt x="4022" y="9828"/>
                              </a:cubicBezTo>
                              <a:cubicBezTo>
                                <a:pt x="4075" y="9855"/>
                                <a:pt x="4059" y="9908"/>
                                <a:pt x="4042" y="9964"/>
                              </a:cubicBezTo>
                              <a:cubicBezTo>
                                <a:pt x="4014" y="10061"/>
                                <a:pt x="3964" y="10154"/>
                                <a:pt x="3903" y="10234"/>
                              </a:cubicBezTo>
                              <a:cubicBezTo>
                                <a:pt x="3880" y="10264"/>
                                <a:pt x="3811" y="10352"/>
                                <a:pt x="3763" y="10334"/>
                              </a:cubicBezTo>
                              <a:cubicBezTo>
                                <a:pt x="3730" y="10321"/>
                                <a:pt x="3748" y="10267"/>
                                <a:pt x="3750" y="10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9126" coordsize="2476,1293" path="m1771,9637c1787,9623,1803,9611,1825,9600c1860,9582,1901,9565,1941,9567c1984,9569,2005,9599,1997,9641c1985,9700,1937,9754,1898,9797c1861,9837,1810,9873,1795,9928c1782,9974,1808,10014,1830,10053c1850,10089,1882,10138,1853,10179c1825,10219,1744,10239,1699,10244c1647,10249,1623,10237,1582,10213em2214,9221c2219,9257,2214,9287,2211,9322c2206,9383,2205,9443,2200,9504c2199,9514,2186,9614,2198,9619c2204,9617,2209,9615,2215,9613em2497,9234c2472,9266,2450,9301,2435,9340c2424,9370,2415,9416,2442,9441c2464,9462,2499,9447,2519,9432c2530,9421,2533,9419,2534,9409c2482,9416,2461,9442,2420,9474c2420,9474,2343,9553,2376,9540c2385,9535,2393,9529,2402,9524em2560,9148c2563,9137,2564,9134,2562,9126c2553,9143,2538,9156,2525,9172c2505,9197,2491,9227,2478,9256c2458,9303,2441,9352,2433,9403c2428,9439,2424,9493,2453,9522c2478,9547,2520,9533,2547,9522c2581,9509,2626,9478,2632,9438c2637,9407,2581,9413,2564,9414c2538,9416,2462,9424,2488,9431c2509,9430,2517,9429,2531,9424em2851,9964c2845,10006,2834,10048,2827,10089c2815,10162,2805,10234,2792,10307c2786,10344,2751,10444,2778,10418c2781,10412,2784,10406,2787,10400em2905,10088c2909,10108,2910,10115,2913,10128c2945,10102,2972,10070,3001,10041c3035,10007,3073,9957,3113,9930c3119,9928,3126,9926,3132,9924c3153,9958,3145,9992,3140,10032c3135,10075,3116,10147,3134,10189c3154,10236,3208,10175,3222,10162em3445,9931c3428,9988,3402,10042,3376,10095c3354,10141,3315,10204,3333,10258c3337,10263,3341,10267,3345,10272c3384,10267,3429,10242,3457,10212c3500,10165,3524,10102,3551,10046em3722,9973c3711,10016,3706,10058,3699,10102c3693,10137,3688,10164,3705,10195c3747,10178,3766,10133,3792,10096c3843,10023,3891,9947,3952,9881c3986,9849,3994,9840,4022,9828c4075,9855,4059,9908,4042,9964c4014,10061,3964,10154,3903,10234c3880,10264,3811,10352,3763,10334c3730,10321,3748,10267,3750,10246e" stroked="t" o:allowincell="f" style="position:absolute;margin-left:-33.15pt;margin-top:198.7pt;width:70.15pt;height:3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601980</wp:posOffset>
                </wp:positionH>
                <wp:positionV relativeFrom="paragraph">
                  <wp:posOffset>2748280</wp:posOffset>
                </wp:positionV>
                <wp:extent cx="243205" cy="201930"/>
                <wp:effectExtent l="6985" t="6350" r="5080" b="635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560">
                              <a:moveTo>
                                <a:pt x="4424" y="9855"/>
                              </a:moveTo>
                              <a:cubicBezTo>
                                <a:pt x="4457" y="9835"/>
                                <a:pt x="4484" y="9812"/>
                                <a:pt x="4523" y="9801"/>
                              </a:cubicBezTo>
                              <a:cubicBezTo>
                                <a:pt x="4563" y="9790"/>
                                <a:pt x="4614" y="9790"/>
                                <a:pt x="4639" y="9830"/>
                              </a:cubicBezTo>
                              <a:cubicBezTo>
                                <a:pt x="4674" y="9886"/>
                                <a:pt x="4657" y="9969"/>
                                <a:pt x="4645" y="10028"/>
                              </a:cubicBezTo>
                              <a:cubicBezTo>
                                <a:pt x="4631" y="10096"/>
                                <a:pt x="4609" y="10166"/>
                                <a:pt x="4586" y="10231"/>
                              </a:cubicBezTo>
                              <a:cubicBezTo>
                                <a:pt x="4581" y="10246"/>
                                <a:pt x="4551" y="10302"/>
                                <a:pt x="4589" y="10235"/>
                              </a:cubicBezTo>
                            </a:path>
                            <a:path w="675" h="560">
                              <a:moveTo>
                                <a:pt x="4971" y="9754"/>
                              </a:moveTo>
                              <a:cubicBezTo>
                                <a:pt x="4994" y="9757"/>
                                <a:pt x="5013" y="9747"/>
                                <a:pt x="5039" y="9754"/>
                              </a:cubicBezTo>
                              <a:cubicBezTo>
                                <a:pt x="5095" y="9770"/>
                                <a:pt x="5106" y="9825"/>
                                <a:pt x="5088" y="9873"/>
                              </a:cubicBezTo>
                              <a:cubicBezTo>
                                <a:pt x="5068" y="9927"/>
                                <a:pt x="5024" y="9960"/>
                                <a:pt x="5026" y="10022"/>
                              </a:cubicBezTo>
                              <a:cubicBezTo>
                                <a:pt x="5027" y="10068"/>
                                <a:pt x="5040" y="10108"/>
                                <a:pt x="5031" y="10154"/>
                              </a:cubicBezTo>
                              <a:cubicBezTo>
                                <a:pt x="5020" y="10206"/>
                                <a:pt x="4986" y="10253"/>
                                <a:pt x="4940" y="10281"/>
                              </a:cubicBezTo>
                              <a:cubicBezTo>
                                <a:pt x="4917" y="10295"/>
                                <a:pt x="4853" y="10331"/>
                                <a:pt x="4832" y="10291"/>
                              </a:cubicBezTo>
                              <a:cubicBezTo>
                                <a:pt x="4831" y="10282"/>
                                <a:pt x="4829" y="10272"/>
                                <a:pt x="4828" y="10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4,9751" coordsize="675,560" path="m4424,9855c4457,9835,4484,9812,4523,9801c4563,9790,4614,9790,4639,9830c4674,9886,4657,9969,4645,10028c4631,10096,4609,10166,4586,10231c4581,10246,4551,10302,4589,10235em4971,9754c4994,9757,5013,9747,5039,9754c5095,9770,5106,9825,5088,9873c5068,9927,5024,9960,5026,10022c5027,10068,5040,10108,5031,10154c5020,10206,4986,10253,4940,10281c4917,10295,4853,10331,4832,10291c4831,10282,4829,10272,4828,10263e" stroked="t" o:allowincell="f" style="position:absolute;margin-left:47.4pt;margin-top:216.4pt;width:19.1pt;height:1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993140</wp:posOffset>
                </wp:positionH>
                <wp:positionV relativeFrom="paragraph">
                  <wp:posOffset>2867025</wp:posOffset>
                </wp:positionV>
                <wp:extent cx="155575" cy="99060"/>
                <wp:effectExtent l="7620" t="6985" r="5715" b="63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76">
                              <a:moveTo>
                                <a:pt x="5510" y="10094"/>
                              </a:moveTo>
                              <a:cubicBezTo>
                                <a:pt x="5555" y="10096"/>
                                <a:pt x="5602" y="10095"/>
                                <a:pt x="5647" y="10094"/>
                              </a:cubicBezTo>
                              <a:cubicBezTo>
                                <a:pt x="5717" y="10092"/>
                                <a:pt x="5787" y="10084"/>
                                <a:pt x="5857" y="10080"/>
                              </a:cubicBezTo>
                            </a:path>
                            <a:path w="432" h="276">
                              <a:moveTo>
                                <a:pt x="5579" y="10331"/>
                              </a:moveTo>
                              <a:cubicBezTo>
                                <a:pt x="5637" y="10379"/>
                                <a:pt x="5737" y="10341"/>
                                <a:pt x="5808" y="10328"/>
                              </a:cubicBezTo>
                              <a:cubicBezTo>
                                <a:pt x="5852" y="10319"/>
                                <a:pt x="5897" y="10311"/>
                                <a:pt x="5941" y="10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0,10080" coordsize="432,276" path="m5510,10094c5555,10096,5602,10095,5647,10094c5717,10092,5787,10084,5857,10080em5579,10331c5637,10379,5737,10341,5808,10328c5852,10319,5897,10311,5941,10302e" stroked="t" o:allowincell="f" style="position:absolute;margin-left:78.2pt;margin-top:225.75pt;width:12.2pt;height: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466215</wp:posOffset>
                </wp:positionH>
                <wp:positionV relativeFrom="paragraph">
                  <wp:posOffset>2531745</wp:posOffset>
                </wp:positionV>
                <wp:extent cx="1492885" cy="572135"/>
                <wp:effectExtent l="8255" t="6985" r="635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7" h="1588">
                              <a:moveTo>
                                <a:pt x="7222" y="9911"/>
                              </a:moveTo>
                              <a:cubicBezTo>
                                <a:pt x="7236" y="9917"/>
                                <a:pt x="7269" y="9918"/>
                                <a:pt x="7296" y="9922"/>
                              </a:cubicBezTo>
                              <a:cubicBezTo>
                                <a:pt x="7357" y="9930"/>
                                <a:pt x="7439" y="9957"/>
                                <a:pt x="7465" y="10019"/>
                              </a:cubicBezTo>
                              <a:cubicBezTo>
                                <a:pt x="7488" y="10072"/>
                                <a:pt x="7451" y="10125"/>
                                <a:pt x="7418" y="10163"/>
                              </a:cubicBezTo>
                              <a:cubicBezTo>
                                <a:pt x="7383" y="10203"/>
                                <a:pt x="7335" y="10232"/>
                                <a:pt x="7308" y="10278"/>
                              </a:cubicBezTo>
                              <a:cubicBezTo>
                                <a:pt x="7286" y="10316"/>
                                <a:pt x="7299" y="10351"/>
                                <a:pt x="7294" y="10392"/>
                              </a:cubicBezTo>
                              <a:cubicBezTo>
                                <a:pt x="7288" y="10444"/>
                                <a:pt x="7261" y="10467"/>
                                <a:pt x="7212" y="10479"/>
                              </a:cubicBezTo>
                              <a:cubicBezTo>
                                <a:pt x="7152" y="10494"/>
                                <a:pt x="7078" y="10474"/>
                                <a:pt x="7035" y="10427"/>
                              </a:cubicBezTo>
                              <a:cubicBezTo>
                                <a:pt x="7027" y="10413"/>
                                <a:pt x="7019" y="10400"/>
                                <a:pt x="7011" y="10386"/>
                              </a:cubicBezTo>
                            </a:path>
                            <a:path w="4147" h="1588">
                              <a:moveTo>
                                <a:pt x="7858" y="9476"/>
                              </a:moveTo>
                              <a:cubicBezTo>
                                <a:pt x="7842" y="9478"/>
                                <a:pt x="7814" y="9479"/>
                                <a:pt x="7802" y="9484"/>
                              </a:cubicBezTo>
                              <a:cubicBezTo>
                                <a:pt x="7785" y="9491"/>
                                <a:pt x="7764" y="9500"/>
                                <a:pt x="7750" y="9514"/>
                              </a:cubicBezTo>
                              <a:cubicBezTo>
                                <a:pt x="7719" y="9544"/>
                                <a:pt x="7732" y="9589"/>
                                <a:pt x="7745" y="9624"/>
                              </a:cubicBezTo>
                              <a:cubicBezTo>
                                <a:pt x="7759" y="9662"/>
                                <a:pt x="7779" y="9698"/>
                                <a:pt x="7788" y="9738"/>
                              </a:cubicBezTo>
                              <a:cubicBezTo>
                                <a:pt x="7795" y="9772"/>
                                <a:pt x="7787" y="9802"/>
                                <a:pt x="7753" y="9817"/>
                              </a:cubicBezTo>
                              <a:cubicBezTo>
                                <a:pt x="7715" y="9834"/>
                                <a:pt x="7670" y="9820"/>
                                <a:pt x="7640" y="9793"/>
                              </a:cubicBezTo>
                              <a:cubicBezTo>
                                <a:pt x="7602" y="9759"/>
                                <a:pt x="7621" y="9719"/>
                                <a:pt x="7651" y="9688"/>
                              </a:cubicBezTo>
                              <a:cubicBezTo>
                                <a:pt x="7696" y="9642"/>
                                <a:pt x="7764" y="9616"/>
                                <a:pt x="7821" y="9590"/>
                              </a:cubicBezTo>
                              <a:cubicBezTo>
                                <a:pt x="7854" y="9575"/>
                                <a:pt x="7886" y="9562"/>
                                <a:pt x="7917" y="9545"/>
                              </a:cubicBezTo>
                            </a:path>
                            <a:path w="4147" h="1588">
                              <a:moveTo>
                                <a:pt x="8199" y="9420"/>
                              </a:moveTo>
                              <a:cubicBezTo>
                                <a:pt x="8247" y="9530"/>
                                <a:pt x="8272" y="9629"/>
                                <a:pt x="8276" y="9751"/>
                              </a:cubicBezTo>
                              <a:cubicBezTo>
                                <a:pt x="8283" y="9957"/>
                                <a:pt x="8263" y="10187"/>
                                <a:pt x="8151" y="10366"/>
                              </a:cubicBezTo>
                              <a:cubicBezTo>
                                <a:pt x="8090" y="10464"/>
                                <a:pt x="7985" y="10566"/>
                                <a:pt x="7865" y="10580"/>
                              </a:cubicBezTo>
                              <a:cubicBezTo>
                                <a:pt x="7838" y="10579"/>
                                <a:pt x="7812" y="10577"/>
                                <a:pt x="7785" y="10576"/>
                              </a:cubicBezTo>
                            </a:path>
                            <a:path w="4147" h="1588">
                              <a:moveTo>
                                <a:pt x="7030" y="9648"/>
                              </a:moveTo>
                              <a:cubicBezTo>
                                <a:pt x="6937" y="9843"/>
                                <a:pt x="6845" y="10040"/>
                                <a:pt x="6825" y="10259"/>
                              </a:cubicBezTo>
                              <a:cubicBezTo>
                                <a:pt x="6810" y="10425"/>
                                <a:pt x="6849" y="10643"/>
                                <a:pt x="7020" y="10718"/>
                              </a:cubicBezTo>
                              <a:cubicBezTo>
                                <a:pt x="7132" y="10738"/>
                                <a:pt x="7173" y="10743"/>
                                <a:pt x="7250" y="10715"/>
                              </a:cubicBezTo>
                            </a:path>
                            <a:path w="4147" h="1588">
                              <a:moveTo>
                                <a:pt x="8534" y="9150"/>
                              </a:moveTo>
                              <a:cubicBezTo>
                                <a:pt x="8553" y="9157"/>
                                <a:pt x="8574" y="9159"/>
                                <a:pt x="8593" y="9166"/>
                              </a:cubicBezTo>
                              <a:cubicBezTo>
                                <a:pt x="8622" y="9177"/>
                                <a:pt x="8651" y="9192"/>
                                <a:pt x="8655" y="9226"/>
                              </a:cubicBezTo>
                              <a:cubicBezTo>
                                <a:pt x="8660" y="9269"/>
                                <a:pt x="8623" y="9305"/>
                                <a:pt x="8597" y="9333"/>
                              </a:cubicBezTo>
                              <a:cubicBezTo>
                                <a:pt x="8572" y="9359"/>
                                <a:pt x="8544" y="9378"/>
                                <a:pt x="8524" y="9408"/>
                              </a:cubicBezTo>
                              <a:cubicBezTo>
                                <a:pt x="8544" y="9435"/>
                                <a:pt x="8578" y="9443"/>
                                <a:pt x="8614" y="9446"/>
                              </a:cubicBezTo>
                              <a:cubicBezTo>
                                <a:pt x="8627" y="9446"/>
                                <a:pt x="8639" y="9446"/>
                                <a:pt x="8652" y="9446"/>
                              </a:cubicBezTo>
                            </a:path>
                            <a:path w="4147" h="1588">
                              <a:moveTo>
                                <a:pt x="8967" y="9908"/>
                              </a:moveTo>
                              <a:cubicBezTo>
                                <a:pt x="8957" y="9974"/>
                                <a:pt x="8936" y="10035"/>
                                <a:pt x="8922" y="10099"/>
                              </a:cubicBezTo>
                              <a:cubicBezTo>
                                <a:pt x="8901" y="10193"/>
                                <a:pt x="8886" y="10287"/>
                                <a:pt x="8861" y="10380"/>
                              </a:cubicBezTo>
                              <a:cubicBezTo>
                                <a:pt x="8848" y="10430"/>
                                <a:pt x="8836" y="10575"/>
                                <a:pt x="8816" y="10527"/>
                              </a:cubicBezTo>
                              <a:cubicBezTo>
                                <a:pt x="8816" y="10517"/>
                                <a:pt x="8816" y="10507"/>
                                <a:pt x="8816" y="10497"/>
                              </a:cubicBezTo>
                            </a:path>
                            <a:path w="4147" h="1588">
                              <a:moveTo>
                                <a:pt x="8976" y="10045"/>
                              </a:moveTo>
                              <a:cubicBezTo>
                                <a:pt x="8971" y="10073"/>
                                <a:pt x="8967" y="10098"/>
                                <a:pt x="8966" y="10127"/>
                              </a:cubicBezTo>
                              <a:cubicBezTo>
                                <a:pt x="9009" y="10130"/>
                                <a:pt x="9037" y="10100"/>
                                <a:pt x="9070" y="10073"/>
                              </a:cubicBezTo>
                              <a:cubicBezTo>
                                <a:pt x="9125" y="10027"/>
                                <a:pt x="9172" y="9972"/>
                                <a:pt x="9228" y="9928"/>
                              </a:cubicBezTo>
                              <a:cubicBezTo>
                                <a:pt x="9235" y="9988"/>
                                <a:pt x="9216" y="10039"/>
                                <a:pt x="9199" y="10098"/>
                              </a:cubicBezTo>
                              <a:cubicBezTo>
                                <a:pt x="9185" y="10146"/>
                                <a:pt x="9153" y="10219"/>
                                <a:pt x="9162" y="10270"/>
                              </a:cubicBezTo>
                              <a:cubicBezTo>
                                <a:pt x="9168" y="10302"/>
                                <a:pt x="9199" y="10266"/>
                                <a:pt x="9206" y="10260"/>
                              </a:cubicBezTo>
                            </a:path>
                            <a:path w="4147" h="1588">
                              <a:moveTo>
                                <a:pt x="9472" y="10136"/>
                              </a:moveTo>
                              <a:cubicBezTo>
                                <a:pt x="9430" y="10197"/>
                                <a:pt x="9371" y="10259"/>
                                <a:pt x="9339" y="10325"/>
                              </a:cubicBezTo>
                              <a:cubicBezTo>
                                <a:pt x="9336" y="10335"/>
                                <a:pt x="9333" y="10346"/>
                                <a:pt x="9330" y="10356"/>
                              </a:cubicBezTo>
                              <a:cubicBezTo>
                                <a:pt x="9353" y="10388"/>
                                <a:pt x="9390" y="10362"/>
                                <a:pt x="9418" y="10333"/>
                              </a:cubicBezTo>
                              <a:cubicBezTo>
                                <a:pt x="9465" y="10284"/>
                                <a:pt x="9511" y="10222"/>
                                <a:pt x="9543" y="10161"/>
                              </a:cubicBezTo>
                              <a:cubicBezTo>
                                <a:pt x="9550" y="10145"/>
                                <a:pt x="9557" y="10129"/>
                                <a:pt x="9564" y="10113"/>
                              </a:cubicBezTo>
                            </a:path>
                            <a:path w="4147" h="1588">
                              <a:moveTo>
                                <a:pt x="9685" y="10084"/>
                              </a:moveTo>
                              <a:cubicBezTo>
                                <a:pt x="9674" y="10114"/>
                                <a:pt x="9655" y="10152"/>
                                <a:pt x="9651" y="10184"/>
                              </a:cubicBezTo>
                              <a:cubicBezTo>
                                <a:pt x="9648" y="10207"/>
                                <a:pt x="9656" y="10221"/>
                                <a:pt x="9676" y="10227"/>
                              </a:cubicBezTo>
                              <a:cubicBezTo>
                                <a:pt x="9690" y="10222"/>
                                <a:pt x="9694" y="10221"/>
                                <a:pt x="9702" y="10215"/>
                              </a:cubicBezTo>
                              <a:cubicBezTo>
                                <a:pt x="9700" y="10238"/>
                                <a:pt x="9695" y="10250"/>
                                <a:pt x="9685" y="10272"/>
                              </a:cubicBezTo>
                              <a:cubicBezTo>
                                <a:pt x="9675" y="10294"/>
                                <a:pt x="9660" y="10318"/>
                                <a:pt x="9655" y="10342"/>
                              </a:cubicBezTo>
                              <a:cubicBezTo>
                                <a:pt x="9649" y="10366"/>
                                <a:pt x="9651" y="10393"/>
                                <a:pt x="9652" y="10418"/>
                              </a:cubicBezTo>
                              <a:cubicBezTo>
                                <a:pt x="9674" y="10380"/>
                                <a:pt x="9688" y="10341"/>
                                <a:pt x="9705" y="10301"/>
                              </a:cubicBezTo>
                              <a:cubicBezTo>
                                <a:pt x="9737" y="10223"/>
                                <a:pt x="9768" y="10143"/>
                                <a:pt x="9813" y="10071"/>
                              </a:cubicBezTo>
                              <a:cubicBezTo>
                                <a:pt x="9845" y="10019"/>
                                <a:pt x="9872" y="9977"/>
                                <a:pt x="9932" y="9974"/>
                              </a:cubicBezTo>
                              <a:cubicBezTo>
                                <a:pt x="9958" y="10044"/>
                                <a:pt x="9949" y="10101"/>
                                <a:pt x="9927" y="10173"/>
                              </a:cubicBezTo>
                              <a:cubicBezTo>
                                <a:pt x="9898" y="10267"/>
                                <a:pt x="9845" y="10363"/>
                                <a:pt x="9768" y="10427"/>
                              </a:cubicBezTo>
                              <a:cubicBezTo>
                                <a:pt x="9722" y="10466"/>
                                <a:pt x="9646" y="10500"/>
                                <a:pt x="9588" y="10469"/>
                              </a:cubicBezTo>
                              <a:cubicBezTo>
                                <a:pt x="9547" y="10447"/>
                                <a:pt x="9553" y="10409"/>
                                <a:pt x="9551" y="10371"/>
                              </a:cubicBezTo>
                            </a:path>
                            <a:path w="4147" h="1588">
                              <a:moveTo>
                                <a:pt x="10263" y="10046"/>
                              </a:moveTo>
                              <a:cubicBezTo>
                                <a:pt x="10289" y="10033"/>
                                <a:pt x="10312" y="10019"/>
                                <a:pt x="10342" y="10011"/>
                              </a:cubicBezTo>
                              <a:cubicBezTo>
                                <a:pt x="10381" y="10001"/>
                                <a:pt x="10432" y="9995"/>
                                <a:pt x="10468" y="10020"/>
                              </a:cubicBezTo>
                              <a:cubicBezTo>
                                <a:pt x="10521" y="10056"/>
                                <a:pt x="10519" y="10134"/>
                                <a:pt x="10513" y="10190"/>
                              </a:cubicBezTo>
                              <a:cubicBezTo>
                                <a:pt x="10504" y="10270"/>
                                <a:pt x="10473" y="10353"/>
                                <a:pt x="10438" y="10425"/>
                              </a:cubicBezTo>
                              <a:cubicBezTo>
                                <a:pt x="10429" y="10444"/>
                                <a:pt x="10373" y="10532"/>
                                <a:pt x="10427" y="10482"/>
                              </a:cubicBezTo>
                            </a:path>
                            <a:path w="4147" h="1588">
                              <a:moveTo>
                                <a:pt x="10839" y="9889"/>
                              </a:moveTo>
                              <a:cubicBezTo>
                                <a:pt x="10867" y="9894"/>
                                <a:pt x="10894" y="9899"/>
                                <a:pt x="10920" y="9913"/>
                              </a:cubicBezTo>
                              <a:cubicBezTo>
                                <a:pt x="10954" y="9931"/>
                                <a:pt x="10973" y="9966"/>
                                <a:pt x="10971" y="10005"/>
                              </a:cubicBezTo>
                              <a:cubicBezTo>
                                <a:pt x="10968" y="10055"/>
                                <a:pt x="10928" y="10091"/>
                                <a:pt x="10901" y="10129"/>
                              </a:cubicBezTo>
                              <a:cubicBezTo>
                                <a:pt x="10869" y="10174"/>
                                <a:pt x="10875" y="10211"/>
                                <a:pt x="10884" y="10263"/>
                              </a:cubicBezTo>
                              <a:cubicBezTo>
                                <a:pt x="10894" y="10322"/>
                                <a:pt x="10897" y="10371"/>
                                <a:pt x="10870" y="10426"/>
                              </a:cubicBezTo>
                              <a:cubicBezTo>
                                <a:pt x="10834" y="10500"/>
                                <a:pt x="10761" y="10540"/>
                                <a:pt x="10683" y="10548"/>
                              </a:cubicBezTo>
                              <a:cubicBezTo>
                                <a:pt x="10621" y="10555"/>
                                <a:pt x="10622" y="10524"/>
                                <a:pt x="10626" y="10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5,9150" coordsize="4147,1588" path="m7222,9911c7236,9917,7269,9918,7296,9922c7357,9930,7439,9957,7465,10019c7488,10072,7451,10125,7418,10163c7383,10203,7335,10232,7308,10278c7286,10316,7299,10351,7294,10392c7288,10444,7261,10467,7212,10479c7152,10494,7078,10474,7035,10427c7027,10413,7019,10400,7011,10386em7858,9476c7842,9478,7814,9479,7802,9484c7785,9491,7764,9500,7750,9514c7719,9544,7732,9589,7745,9624c7759,9662,7779,9698,7788,9738c7795,9772,7787,9802,7753,9817c7715,9834,7670,9820,7640,9793c7602,9759,7621,9719,7651,9688c7696,9642,7764,9616,7821,9590c7854,9575,7886,9562,7917,9545em8199,9420c8247,9530,8272,9629,8276,9751c8283,9957,8263,10187,8151,10366c8090,10464,7985,10566,7865,10580c7838,10579,7812,10577,7785,10576em7030,9648c6937,9843,6845,10040,6825,10259c6810,10425,6849,10643,7020,10718c7132,10738,7173,10743,7250,10715em8534,9150c8553,9157,8574,9159,8593,9166c8622,9177,8651,9192,8655,9226c8660,9269,8623,9305,8597,9333c8572,9359,8544,9378,8524,9408c8544,9435,8578,9443,8614,9446c8627,9446,8639,9446,8652,9446em8967,9908c8957,9974,8936,10035,8922,10099c8901,10193,8886,10287,8861,10380c8848,10430,8836,10575,8816,10527c8816,10517,8816,10507,8816,10497em8976,10045c8971,10073,8967,10098,8966,10127c9009,10130,9037,10100,9070,10073c9125,10027,9172,9972,9228,9928c9235,9988,9216,10039,9199,10098c9185,10146,9153,10219,9162,10270c9168,10302,9199,10266,9206,10260em9472,10136c9430,10197,9371,10259,9339,10325c9336,10335,9333,10346,9330,10356c9353,10388,9390,10362,9418,10333c9465,10284,9511,10222,9543,10161c9550,10145,9557,10129,9564,10113em9685,10084c9674,10114,9655,10152,9651,10184c9648,10207,9656,10221,9676,10227c9690,10222,9694,10221,9702,10215c9700,10238,9695,10250,9685,10272c9675,10294,9660,10318,9655,10342c9649,10366,9651,10393,9652,10418c9674,10380,9688,10341,9705,10301c9737,10223,9768,10143,9813,10071c9845,10019,9872,9977,9932,9974c9958,10044,9949,10101,9927,10173c9898,10267,9845,10363,9768,10427c9722,10466,9646,10500,9588,10469c9547,10447,9553,10409,9551,10371em10263,10046c10289,10033,10312,10019,10342,10011c10381,10001,10432,9995,10468,10020c10521,10056,10519,10134,10513,10190c10504,10270,10473,10353,10438,10425c10429,10444,10373,10532,10427,10482em10839,9889c10867,9894,10894,9899,10920,9913c10954,9931,10973,9966,10971,10005c10968,10055,10928,10091,10901,10129c10869,10174,10875,10211,10884,10263c10894,10322,10897,10371,10870,10426c10834,10500,10761,10540,10683,10548c10621,10555,10622,10524,10626,10475e" stroked="t" o:allowincell="f" style="position:absolute;margin-left:115.45pt;margin-top:199.35pt;width:117.5pt;height: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106420</wp:posOffset>
                </wp:positionH>
                <wp:positionV relativeFrom="paragraph">
                  <wp:posOffset>2897505</wp:posOffset>
                </wp:positionV>
                <wp:extent cx="142240" cy="103505"/>
                <wp:effectExtent l="6350" t="7620" r="6985" b="635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286">
                              <a:moveTo>
                                <a:pt x="11381" y="10174"/>
                              </a:moveTo>
                              <a:cubicBezTo>
                                <a:pt x="11405" y="10184"/>
                                <a:pt x="11431" y="10179"/>
                                <a:pt x="11458" y="10178"/>
                              </a:cubicBezTo>
                              <a:cubicBezTo>
                                <a:pt x="11528" y="10175"/>
                                <a:pt x="11596" y="10164"/>
                                <a:pt x="11667" y="10166"/>
                              </a:cubicBezTo>
                              <a:cubicBezTo>
                                <a:pt x="11718" y="10170"/>
                                <a:pt x="11733" y="10171"/>
                                <a:pt x="11766" y="10173"/>
                              </a:cubicBezTo>
                            </a:path>
                            <a:path w="395" h="286">
                              <a:moveTo>
                                <a:pt x="11559" y="10432"/>
                              </a:moveTo>
                              <a:cubicBezTo>
                                <a:pt x="11587" y="10466"/>
                                <a:pt x="11654" y="10448"/>
                                <a:pt x="11699" y="10438"/>
                              </a:cubicBezTo>
                              <a:cubicBezTo>
                                <a:pt x="11724" y="10432"/>
                                <a:pt x="11750" y="10425"/>
                                <a:pt x="11775" y="10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1,10166" coordsize="395,286" path="m11381,10174c11405,10184,11431,10179,11458,10178c11528,10175,11596,10164,11667,10166c11718,10170,11733,10171,11766,10173em11559,10432c11587,10466,11654,10448,11699,10438c11724,10432,11750,10425,11775,10419e" stroked="t" o:allowincell="f" style="position:absolute;margin-left:244.6pt;margin-top:228.15pt;width:11.15pt;height: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3422015</wp:posOffset>
                </wp:positionH>
                <wp:positionV relativeFrom="paragraph">
                  <wp:posOffset>2649220</wp:posOffset>
                </wp:positionV>
                <wp:extent cx="1288415" cy="428625"/>
                <wp:effectExtent l="8255" t="7620" r="3810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0" h="1190">
                              <a:moveTo>
                                <a:pt x="12992" y="9831"/>
                              </a:moveTo>
                              <a:cubicBezTo>
                                <a:pt x="12941" y="9891"/>
                                <a:pt x="12905" y="9951"/>
                                <a:pt x="12868" y="10020"/>
                              </a:cubicBezTo>
                              <a:cubicBezTo>
                                <a:pt x="12820" y="10109"/>
                                <a:pt x="12776" y="10208"/>
                                <a:pt x="12762" y="10309"/>
                              </a:cubicBezTo>
                              <a:cubicBezTo>
                                <a:pt x="12755" y="10359"/>
                                <a:pt x="12750" y="10444"/>
                                <a:pt x="12820" y="10449"/>
                              </a:cubicBezTo>
                              <a:cubicBezTo>
                                <a:pt x="12894" y="10454"/>
                                <a:pt x="12999" y="10373"/>
                                <a:pt x="13013" y="10300"/>
                              </a:cubicBezTo>
                              <a:cubicBezTo>
                                <a:pt x="13010" y="10278"/>
                                <a:pt x="13009" y="10270"/>
                                <a:pt x="12991" y="10265"/>
                              </a:cubicBezTo>
                              <a:cubicBezTo>
                                <a:pt x="12940" y="10269"/>
                                <a:pt x="12887" y="10280"/>
                                <a:pt x="12846" y="10314"/>
                              </a:cubicBezTo>
                              <a:cubicBezTo>
                                <a:pt x="12808" y="10346"/>
                                <a:pt x="12765" y="10373"/>
                                <a:pt x="12823" y="10382"/>
                              </a:cubicBezTo>
                            </a:path>
                            <a:path w="3580" h="1190">
                              <a:moveTo>
                                <a:pt x="13269" y="9970"/>
                              </a:moveTo>
                              <a:cubicBezTo>
                                <a:pt x="13265" y="10005"/>
                                <a:pt x="13251" y="10030"/>
                                <a:pt x="13242" y="10063"/>
                              </a:cubicBezTo>
                              <a:cubicBezTo>
                                <a:pt x="13235" y="10087"/>
                                <a:pt x="13229" y="10135"/>
                                <a:pt x="13250" y="10154"/>
                              </a:cubicBezTo>
                              <a:cubicBezTo>
                                <a:pt x="13277" y="10178"/>
                                <a:pt x="13331" y="10143"/>
                                <a:pt x="13353" y="10130"/>
                              </a:cubicBezTo>
                              <a:cubicBezTo>
                                <a:pt x="13393" y="10106"/>
                                <a:pt x="13424" y="10077"/>
                                <a:pt x="13457" y="10044"/>
                              </a:cubicBezTo>
                            </a:path>
                            <a:path w="3580" h="1190">
                              <a:moveTo>
                                <a:pt x="13521" y="9937"/>
                              </a:moveTo>
                              <a:cubicBezTo>
                                <a:pt x="13486" y="10012"/>
                                <a:pt x="13458" y="10087"/>
                                <a:pt x="13432" y="10166"/>
                              </a:cubicBezTo>
                              <a:cubicBezTo>
                                <a:pt x="13405" y="10248"/>
                                <a:pt x="13393" y="10331"/>
                                <a:pt x="13387" y="10417"/>
                              </a:cubicBezTo>
                              <a:cubicBezTo>
                                <a:pt x="13385" y="10446"/>
                                <a:pt x="13384" y="10452"/>
                                <a:pt x="13389" y="10469"/>
                              </a:cubicBezTo>
                            </a:path>
                            <a:path w="3580" h="1190">
                              <a:moveTo>
                                <a:pt x="13988" y="9676"/>
                              </a:moveTo>
                              <a:cubicBezTo>
                                <a:pt x="14007" y="9788"/>
                                <a:pt x="13996" y="9875"/>
                                <a:pt x="13967" y="9986"/>
                              </a:cubicBezTo>
                              <a:cubicBezTo>
                                <a:pt x="13912" y="10193"/>
                                <a:pt x="13833" y="10421"/>
                                <a:pt x="13676" y="10576"/>
                              </a:cubicBezTo>
                              <a:cubicBezTo>
                                <a:pt x="13623" y="10628"/>
                                <a:pt x="13572" y="10643"/>
                                <a:pt x="13505" y="10661"/>
                              </a:cubicBezTo>
                            </a:path>
                            <a:path w="3580" h="1190">
                              <a:moveTo>
                                <a:pt x="12485" y="9725"/>
                              </a:moveTo>
                              <a:cubicBezTo>
                                <a:pt x="12395" y="9849"/>
                                <a:pt x="12316" y="9972"/>
                                <a:pt x="12278" y="10123"/>
                              </a:cubicBezTo>
                              <a:cubicBezTo>
                                <a:pt x="12241" y="10271"/>
                                <a:pt x="12238" y="10445"/>
                                <a:pt x="12333" y="10573"/>
                              </a:cubicBezTo>
                              <a:cubicBezTo>
                                <a:pt x="12397" y="10660"/>
                                <a:pt x="12472" y="10654"/>
                                <a:pt x="12567" y="10665"/>
                              </a:cubicBezTo>
                            </a:path>
                            <a:path w="3580" h="1190">
                              <a:moveTo>
                                <a:pt x="14129" y="9551"/>
                              </a:moveTo>
                              <a:cubicBezTo>
                                <a:pt x="14147" y="9540"/>
                                <a:pt x="14170" y="9515"/>
                                <a:pt x="14186" y="9507"/>
                              </a:cubicBezTo>
                              <a:cubicBezTo>
                                <a:pt x="14217" y="9492"/>
                                <a:pt x="14260" y="9474"/>
                                <a:pt x="14295" y="9476"/>
                              </a:cubicBezTo>
                              <a:cubicBezTo>
                                <a:pt x="14339" y="9479"/>
                                <a:pt x="14362" y="9510"/>
                                <a:pt x="14357" y="9553"/>
                              </a:cubicBezTo>
                              <a:cubicBezTo>
                                <a:pt x="14349" y="9626"/>
                                <a:pt x="14287" y="9690"/>
                                <a:pt x="14238" y="9739"/>
                              </a:cubicBezTo>
                              <a:cubicBezTo>
                                <a:pt x="14213" y="9764"/>
                                <a:pt x="14203" y="9770"/>
                                <a:pt x="14194" y="9801"/>
                              </a:cubicBezTo>
                              <a:cubicBezTo>
                                <a:pt x="14242" y="9821"/>
                                <a:pt x="14287" y="9827"/>
                                <a:pt x="14339" y="9825"/>
                              </a:cubicBezTo>
                              <a:cubicBezTo>
                                <a:pt x="14402" y="9819"/>
                                <a:pt x="14423" y="9817"/>
                                <a:pt x="14464" y="9808"/>
                              </a:cubicBezTo>
                            </a:path>
                            <a:path w="3580" h="1190">
                              <a:moveTo>
                                <a:pt x="14778" y="10056"/>
                              </a:moveTo>
                              <a:cubicBezTo>
                                <a:pt x="14748" y="10076"/>
                                <a:pt x="14751" y="10109"/>
                                <a:pt x="14742" y="10145"/>
                              </a:cubicBezTo>
                              <a:cubicBezTo>
                                <a:pt x="14725" y="10214"/>
                                <a:pt x="14713" y="10284"/>
                                <a:pt x="14697" y="10354"/>
                              </a:cubicBezTo>
                              <a:cubicBezTo>
                                <a:pt x="14684" y="10413"/>
                                <a:pt x="14666" y="10471"/>
                                <a:pt x="14649" y="10527"/>
                              </a:cubicBezTo>
                              <a:cubicBezTo>
                                <a:pt x="14648" y="10533"/>
                                <a:pt x="14648" y="10539"/>
                                <a:pt x="14647" y="10545"/>
                              </a:cubicBezTo>
                            </a:path>
                            <a:path w="3580" h="1190">
                              <a:moveTo>
                                <a:pt x="14788" y="10152"/>
                              </a:moveTo>
                              <a:cubicBezTo>
                                <a:pt x="14778" y="10169"/>
                                <a:pt x="14770" y="10182"/>
                                <a:pt x="14757" y="10196"/>
                              </a:cubicBezTo>
                              <a:cubicBezTo>
                                <a:pt x="14798" y="10163"/>
                                <a:pt x="14837" y="10128"/>
                                <a:pt x="14876" y="10092"/>
                              </a:cubicBezTo>
                              <a:cubicBezTo>
                                <a:pt x="14911" y="10060"/>
                                <a:pt x="14937" y="10030"/>
                                <a:pt x="14984" y="10022"/>
                              </a:cubicBezTo>
                              <a:cubicBezTo>
                                <a:pt x="15000" y="10069"/>
                                <a:pt x="14985" y="10105"/>
                                <a:pt x="14973" y="10153"/>
                              </a:cubicBezTo>
                              <a:cubicBezTo>
                                <a:pt x="14958" y="10214"/>
                                <a:pt x="14926" y="10282"/>
                                <a:pt x="14921" y="10344"/>
                              </a:cubicBezTo>
                              <a:cubicBezTo>
                                <a:pt x="14917" y="10392"/>
                                <a:pt x="14937" y="10390"/>
                                <a:pt x="14970" y="10378"/>
                              </a:cubicBezTo>
                            </a:path>
                            <a:path w="3580" h="1190">
                              <a:moveTo>
                                <a:pt x="15250" y="10174"/>
                              </a:moveTo>
                              <a:cubicBezTo>
                                <a:pt x="15221" y="10227"/>
                                <a:pt x="15188" y="10279"/>
                                <a:pt x="15163" y="10334"/>
                              </a:cubicBezTo>
                              <a:cubicBezTo>
                                <a:pt x="15153" y="10355"/>
                                <a:pt x="15113" y="10434"/>
                                <a:pt x="15142" y="10458"/>
                              </a:cubicBezTo>
                              <a:cubicBezTo>
                                <a:pt x="15147" y="10459"/>
                                <a:pt x="15152" y="10459"/>
                                <a:pt x="15157" y="10460"/>
                              </a:cubicBezTo>
                              <a:cubicBezTo>
                                <a:pt x="15202" y="10432"/>
                                <a:pt x="15233" y="10400"/>
                                <a:pt x="15264" y="10356"/>
                              </a:cubicBezTo>
                              <a:cubicBezTo>
                                <a:pt x="15301" y="10303"/>
                                <a:pt x="15320" y="10250"/>
                                <a:pt x="15324" y="10188"/>
                              </a:cubicBezTo>
                              <a:cubicBezTo>
                                <a:pt x="15326" y="10161"/>
                                <a:pt x="15324" y="10143"/>
                                <a:pt x="15316" y="10118"/>
                              </a:cubicBezTo>
                            </a:path>
                            <a:path w="3580" h="1190">
                              <a:moveTo>
                                <a:pt x="15469" y="10191"/>
                              </a:moveTo>
                              <a:cubicBezTo>
                                <a:pt x="15456" y="10232"/>
                                <a:pt x="15438" y="10273"/>
                                <a:pt x="15429" y="10315"/>
                              </a:cubicBezTo>
                              <a:cubicBezTo>
                                <a:pt x="15425" y="10342"/>
                                <a:pt x="15423" y="10349"/>
                                <a:pt x="15429" y="10366"/>
                              </a:cubicBezTo>
                              <a:cubicBezTo>
                                <a:pt x="15471" y="10377"/>
                                <a:pt x="15499" y="10334"/>
                                <a:pt x="15529" y="10304"/>
                              </a:cubicBezTo>
                              <a:cubicBezTo>
                                <a:pt x="15593" y="10240"/>
                                <a:pt x="15651" y="10171"/>
                                <a:pt x="15721" y="10113"/>
                              </a:cubicBezTo>
                              <a:cubicBezTo>
                                <a:pt x="15762" y="10079"/>
                                <a:pt x="15777" y="10070"/>
                                <a:pt x="15824" y="10074"/>
                              </a:cubicBezTo>
                              <a:cubicBezTo>
                                <a:pt x="15841" y="10145"/>
                                <a:pt x="15821" y="10204"/>
                                <a:pt x="15783" y="10269"/>
                              </a:cubicBezTo>
                              <a:cubicBezTo>
                                <a:pt x="15724" y="10370"/>
                                <a:pt x="15646" y="10439"/>
                                <a:pt x="15545" y="10494"/>
                              </a:cubicBezTo>
                              <a:cubicBezTo>
                                <a:pt x="15489" y="10524"/>
                                <a:pt x="15388" y="10561"/>
                                <a:pt x="15336" y="10500"/>
                              </a:cubicBezTo>
                              <a:cubicBezTo>
                                <a:pt x="15332" y="10489"/>
                                <a:pt x="15327" y="10477"/>
                                <a:pt x="15323" y="10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7,9476" coordsize="3580,1190" path="m12992,9831c12941,9891,12905,9951,12868,10020c12820,10109,12776,10208,12762,10309c12755,10359,12750,10444,12820,10449c12894,10454,12999,10373,13013,10300c13010,10278,13009,10270,12991,10265c12940,10269,12887,10280,12846,10314c12808,10346,12765,10373,12823,10382em13269,9970c13265,10005,13251,10030,13242,10063c13235,10087,13229,10135,13250,10154c13277,10178,13331,10143,13353,10130c13393,10106,13424,10077,13457,10044em13521,9937c13486,10012,13458,10087,13432,10166c13405,10248,13393,10331,13387,10417c13385,10446,13384,10452,13389,10469em13988,9676c14007,9788,13996,9875,13967,9986c13912,10193,13833,10421,13676,10576c13623,10628,13572,10643,13505,10661em12485,9725c12395,9849,12316,9972,12278,10123c12241,10271,12238,10445,12333,10573c12397,10660,12472,10654,12567,10665em14129,9551c14147,9540,14170,9515,14186,9507c14217,9492,14260,9474,14295,9476c14339,9479,14362,9510,14357,9553c14349,9626,14287,9690,14238,9739c14213,9764,14203,9770,14194,9801c14242,9821,14287,9827,14339,9825c14402,9819,14423,9817,14464,9808em14778,10056c14748,10076,14751,10109,14742,10145c14725,10214,14713,10284,14697,10354c14684,10413,14666,10471,14649,10527c14648,10533,14648,10539,14647,10545em14788,10152c14778,10169,14770,10182,14757,10196c14798,10163,14837,10128,14876,10092c14911,10060,14937,10030,14984,10022c15000,10069,14985,10105,14973,10153c14958,10214,14926,10282,14921,10344c14917,10392,14937,10390,14970,10378em15250,10174c15221,10227,15188,10279,15163,10334c15153,10355,15113,10434,15142,10458c15147,10459,15152,10459,15157,10460c15202,10432,15233,10400,15264,10356c15301,10303,15320,10250,15324,10188c15326,10161,15324,10143,15316,10118em15469,10191c15456,10232,15438,10273,15429,10315c15425,10342,15423,10349,15429,10366c15471,10377,15499,10334,15529,10304c15593,10240,15651,10171,15721,10113c15762,10079,15777,10070,15824,10074c15841,10145,15821,10204,15783,10269c15724,10370,15646,10439,15545,10494c15489,10524,15388,10561,15336,10500c15332,10489,15327,10477,15323,10466e" stroked="t" o:allowincell="f" style="position:absolute;margin-left:269.45pt;margin-top:208.6pt;width:101.4pt;height:3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4864100</wp:posOffset>
                </wp:positionH>
                <wp:positionV relativeFrom="paragraph">
                  <wp:posOffset>2820670</wp:posOffset>
                </wp:positionV>
                <wp:extent cx="257810" cy="250825"/>
                <wp:effectExtent l="6350" t="6985" r="6985" b="63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697">
                              <a:moveTo>
                                <a:pt x="16263" y="10108"/>
                              </a:moveTo>
                              <a:cubicBezTo>
                                <a:pt x="16276" y="10088"/>
                                <a:pt x="16286" y="10091"/>
                                <a:pt x="16312" y="10080"/>
                              </a:cubicBezTo>
                              <a:cubicBezTo>
                                <a:pt x="16346" y="10065"/>
                                <a:pt x="16392" y="10051"/>
                                <a:pt x="16428" y="10073"/>
                              </a:cubicBezTo>
                              <a:cubicBezTo>
                                <a:pt x="16480" y="10105"/>
                                <a:pt x="16469" y="10182"/>
                                <a:pt x="16460" y="10231"/>
                              </a:cubicBezTo>
                              <a:cubicBezTo>
                                <a:pt x="16445" y="10317"/>
                                <a:pt x="16406" y="10425"/>
                                <a:pt x="16360" y="10500"/>
                              </a:cubicBezTo>
                              <a:cubicBezTo>
                                <a:pt x="16348" y="10519"/>
                                <a:pt x="16320" y="10534"/>
                                <a:pt x="16353" y="10527"/>
                              </a:cubicBezTo>
                            </a:path>
                            <a:path w="717" h="697">
                              <a:moveTo>
                                <a:pt x="16719" y="10027"/>
                              </a:moveTo>
                              <a:cubicBezTo>
                                <a:pt x="16750" y="10002"/>
                                <a:pt x="16781" y="9980"/>
                                <a:pt x="16820" y="9966"/>
                              </a:cubicBezTo>
                              <a:cubicBezTo>
                                <a:pt x="16864" y="9951"/>
                                <a:pt x="16922" y="9940"/>
                                <a:pt x="16960" y="9975"/>
                              </a:cubicBezTo>
                              <a:cubicBezTo>
                                <a:pt x="17001" y="10013"/>
                                <a:pt x="16971" y="10078"/>
                                <a:pt x="16947" y="10115"/>
                              </a:cubicBezTo>
                              <a:cubicBezTo>
                                <a:pt x="16907" y="10178"/>
                                <a:pt x="16845" y="10215"/>
                                <a:pt x="16788" y="10260"/>
                              </a:cubicBezTo>
                              <a:cubicBezTo>
                                <a:pt x="16747" y="10292"/>
                                <a:pt x="16711" y="10324"/>
                                <a:pt x="16710" y="10379"/>
                              </a:cubicBezTo>
                              <a:cubicBezTo>
                                <a:pt x="16709" y="10444"/>
                                <a:pt x="16750" y="10501"/>
                                <a:pt x="16749" y="10567"/>
                              </a:cubicBezTo>
                              <a:cubicBezTo>
                                <a:pt x="16748" y="10620"/>
                                <a:pt x="16704" y="10653"/>
                                <a:pt x="16652" y="10648"/>
                              </a:cubicBezTo>
                              <a:cubicBezTo>
                                <a:pt x="16609" y="10644"/>
                                <a:pt x="16600" y="10621"/>
                                <a:pt x="16578" y="10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63,9952" coordsize="717,697" path="m16263,10108c16276,10088,16286,10091,16312,10080c16346,10065,16392,10051,16428,10073c16480,10105,16469,10182,16460,10231c16445,10317,16406,10425,16360,10500c16348,10519,16320,10534,16353,10527em16719,10027c16750,10002,16781,9980,16820,9966c16864,9951,16922,9940,16960,9975c17001,10013,16971,10078,16947,10115c16907,10178,16845,10215,16788,10260c16747,10292,16711,10324,16710,10379c16709,10444,16750,10501,16749,10567c16748,10620,16704,10653,16652,10648c16609,10644,16600,10621,16578,10590e" stroked="t" o:allowincell="f" style="position:absolute;margin-left:383pt;margin-top:222.1pt;width:20.25pt;height:1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5300345</wp:posOffset>
                </wp:positionH>
                <wp:positionV relativeFrom="paragraph">
                  <wp:posOffset>2920365</wp:posOffset>
                </wp:positionV>
                <wp:extent cx="153670" cy="130175"/>
                <wp:effectExtent l="6350" t="6985" r="6350" b="635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61">
                              <a:moveTo>
                                <a:pt x="17474" y="10240"/>
                              </a:moveTo>
                              <a:cubicBezTo>
                                <a:pt x="17514" y="10245"/>
                                <a:pt x="17561" y="10240"/>
                                <a:pt x="17601" y="10237"/>
                              </a:cubicBezTo>
                              <a:cubicBezTo>
                                <a:pt x="17685" y="10231"/>
                                <a:pt x="17768" y="10230"/>
                                <a:pt x="17853" y="10232"/>
                              </a:cubicBezTo>
                              <a:cubicBezTo>
                                <a:pt x="17869" y="10232"/>
                                <a:pt x="17885" y="10233"/>
                                <a:pt x="17901" y="10233"/>
                              </a:cubicBezTo>
                            </a:path>
                            <a:path w="428" h="361">
                              <a:moveTo>
                                <a:pt x="17607" y="10556"/>
                              </a:moveTo>
                              <a:cubicBezTo>
                                <a:pt x="17613" y="10608"/>
                                <a:pt x="17710" y="10584"/>
                                <a:pt x="17754" y="10584"/>
                              </a:cubicBezTo>
                              <a:cubicBezTo>
                                <a:pt x="17790" y="10585"/>
                                <a:pt x="17827" y="10586"/>
                                <a:pt x="17863" y="10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74,10229" coordsize="428,361" path="m17474,10240c17514,10245,17561,10240,17601,10237c17685,10231,17768,10230,17853,10232c17869,10232,17885,10233,17901,10233em17607,10556c17613,10608,17710,10584,17754,10584c17790,10585,17827,10586,17863,10587e" stroked="t" o:allowincell="f" style="position:absolute;margin-left:417.35pt;margin-top:229.95pt;width:12.05pt;height:1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5744210</wp:posOffset>
                </wp:positionH>
                <wp:positionV relativeFrom="paragraph">
                  <wp:posOffset>2677160</wp:posOffset>
                </wp:positionV>
                <wp:extent cx="230505" cy="327025"/>
                <wp:effectExtent l="8890" t="6985" r="5715" b="825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909">
                              <a:moveTo>
                                <a:pt x="19172" y="9697"/>
                              </a:moveTo>
                              <a:cubicBezTo>
                                <a:pt x="19173" y="9675"/>
                                <a:pt x="19172" y="9661"/>
                                <a:pt x="19169" y="9639"/>
                              </a:cubicBezTo>
                              <a:cubicBezTo>
                                <a:pt x="19120" y="9634"/>
                                <a:pt x="19086" y="9646"/>
                                <a:pt x="19039" y="9664"/>
                              </a:cubicBezTo>
                              <a:cubicBezTo>
                                <a:pt x="18970" y="9690"/>
                                <a:pt x="18902" y="9724"/>
                                <a:pt x="18845" y="9771"/>
                              </a:cubicBezTo>
                              <a:cubicBezTo>
                                <a:pt x="18795" y="9813"/>
                                <a:pt x="18761" y="9864"/>
                                <a:pt x="18782" y="9930"/>
                              </a:cubicBezTo>
                              <a:cubicBezTo>
                                <a:pt x="18820" y="10053"/>
                                <a:pt x="18952" y="10128"/>
                                <a:pt x="19025" y="10228"/>
                              </a:cubicBezTo>
                              <a:cubicBezTo>
                                <a:pt x="19064" y="10282"/>
                                <a:pt x="19086" y="10347"/>
                                <a:pt x="19031" y="10398"/>
                              </a:cubicBezTo>
                              <a:cubicBezTo>
                                <a:pt x="18969" y="10456"/>
                                <a:pt x="18822" y="10492"/>
                                <a:pt x="18747" y="10443"/>
                              </a:cubicBezTo>
                              <a:cubicBezTo>
                                <a:pt x="18645" y="10377"/>
                                <a:pt x="18748" y="10222"/>
                                <a:pt x="18789" y="10158"/>
                              </a:cubicBezTo>
                              <a:cubicBezTo>
                                <a:pt x="18907" y="9974"/>
                                <a:pt x="19078" y="9823"/>
                                <a:pt x="19231" y="9669"/>
                              </a:cubicBezTo>
                              <a:cubicBezTo>
                                <a:pt x="19270" y="9630"/>
                                <a:pt x="19308" y="9592"/>
                                <a:pt x="19347" y="9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07,9553" coordsize="641,909" path="m19172,9697c19173,9675,19172,9661,19169,9639c19120,9634,19086,9646,19039,9664c18970,9690,18902,9724,18845,9771c18795,9813,18761,9864,18782,9930c18820,10053,18952,10128,19025,10228c19064,10282,19086,10347,19031,10398c18969,10456,18822,10492,18747,10443c18645,10377,18748,10222,18789,10158c18907,9974,19078,9823,19231,9669c19270,9630,19308,9592,19347,9553e" stroked="t" o:allowincell="f" style="position:absolute;margin-left:452.3pt;margin-top:210.8pt;width:18.1pt;height:2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-477520</wp:posOffset>
                </wp:positionH>
                <wp:positionV relativeFrom="paragraph">
                  <wp:posOffset>3326765</wp:posOffset>
                </wp:positionV>
                <wp:extent cx="1306830" cy="413385"/>
                <wp:effectExtent l="6350" t="6985" r="6985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1" h="1149">
                              <a:moveTo>
                                <a:pt x="1596" y="11744"/>
                              </a:moveTo>
                              <a:cubicBezTo>
                                <a:pt x="1620" y="11717"/>
                                <a:pt x="1653" y="11707"/>
                                <a:pt x="1692" y="11701"/>
                              </a:cubicBezTo>
                              <a:cubicBezTo>
                                <a:pt x="1734" y="11695"/>
                                <a:pt x="1790" y="11691"/>
                                <a:pt x="1821" y="11727"/>
                              </a:cubicBezTo>
                              <a:cubicBezTo>
                                <a:pt x="1857" y="11769"/>
                                <a:pt x="1824" y="11831"/>
                                <a:pt x="1797" y="11867"/>
                              </a:cubicBezTo>
                              <a:cubicBezTo>
                                <a:pt x="1755" y="11923"/>
                                <a:pt x="1696" y="11962"/>
                                <a:pt x="1649" y="12012"/>
                              </a:cubicBezTo>
                              <a:cubicBezTo>
                                <a:pt x="1613" y="12049"/>
                                <a:pt x="1597" y="12085"/>
                                <a:pt x="1632" y="12129"/>
                              </a:cubicBezTo>
                              <a:cubicBezTo>
                                <a:pt x="1659" y="12162"/>
                                <a:pt x="1747" y="12201"/>
                                <a:pt x="1744" y="12252"/>
                              </a:cubicBezTo>
                              <a:cubicBezTo>
                                <a:pt x="1741" y="12298"/>
                                <a:pt x="1643" y="12330"/>
                                <a:pt x="1610" y="12340"/>
                              </a:cubicBezTo>
                              <a:cubicBezTo>
                                <a:pt x="1547" y="12359"/>
                                <a:pt x="1489" y="12368"/>
                                <a:pt x="1425" y="12357"/>
                              </a:cubicBezTo>
                            </a:path>
                            <a:path w="3631" h="1149">
                              <a:moveTo>
                                <a:pt x="2153" y="11361"/>
                              </a:moveTo>
                              <a:cubicBezTo>
                                <a:pt x="2175" y="11358"/>
                                <a:pt x="2197" y="11356"/>
                                <a:pt x="2217" y="11367"/>
                              </a:cubicBezTo>
                              <a:cubicBezTo>
                                <a:pt x="2238" y="11379"/>
                                <a:pt x="2244" y="11400"/>
                                <a:pt x="2237" y="11423"/>
                              </a:cubicBezTo>
                              <a:cubicBezTo>
                                <a:pt x="2228" y="11450"/>
                                <a:pt x="2207" y="11471"/>
                                <a:pt x="2194" y="11496"/>
                              </a:cubicBezTo>
                              <a:cubicBezTo>
                                <a:pt x="2179" y="11525"/>
                                <a:pt x="2189" y="11546"/>
                                <a:pt x="2205" y="11572"/>
                              </a:cubicBezTo>
                              <a:cubicBezTo>
                                <a:pt x="2221" y="11599"/>
                                <a:pt x="2246" y="11630"/>
                                <a:pt x="2245" y="11664"/>
                              </a:cubicBezTo>
                              <a:cubicBezTo>
                                <a:pt x="2244" y="11697"/>
                                <a:pt x="2207" y="11713"/>
                                <a:pt x="2183" y="11725"/>
                              </a:cubicBezTo>
                              <a:cubicBezTo>
                                <a:pt x="2158" y="11738"/>
                                <a:pt x="2121" y="11742"/>
                                <a:pt x="2099" y="11720"/>
                              </a:cubicBezTo>
                              <a:cubicBezTo>
                                <a:pt x="2093" y="11708"/>
                                <a:pt x="2092" y="11702"/>
                                <a:pt x="2094" y="11692"/>
                              </a:cubicBezTo>
                            </a:path>
                            <a:path w="3631" h="1149">
                              <a:moveTo>
                                <a:pt x="2487" y="11398"/>
                              </a:moveTo>
                              <a:cubicBezTo>
                                <a:pt x="2507" y="11390"/>
                                <a:pt x="2529" y="11376"/>
                                <a:pt x="2550" y="11373"/>
                              </a:cubicBezTo>
                              <a:cubicBezTo>
                                <a:pt x="2582" y="11369"/>
                                <a:pt x="2624" y="11378"/>
                                <a:pt x="2636" y="11413"/>
                              </a:cubicBezTo>
                              <a:cubicBezTo>
                                <a:pt x="2653" y="11463"/>
                                <a:pt x="2615" y="11515"/>
                                <a:pt x="2586" y="11551"/>
                              </a:cubicBezTo>
                              <a:cubicBezTo>
                                <a:pt x="2546" y="11600"/>
                                <a:pt x="2489" y="11631"/>
                                <a:pt x="2448" y="11678"/>
                              </a:cubicBezTo>
                              <a:cubicBezTo>
                                <a:pt x="2434" y="11700"/>
                                <a:pt x="2428" y="11705"/>
                                <a:pt x="2431" y="11722"/>
                              </a:cubicBezTo>
                              <a:cubicBezTo>
                                <a:pt x="2474" y="11744"/>
                                <a:pt x="2521" y="11745"/>
                                <a:pt x="2570" y="11739"/>
                              </a:cubicBezTo>
                              <a:cubicBezTo>
                                <a:pt x="2588" y="11735"/>
                                <a:pt x="2607" y="11732"/>
                                <a:pt x="2625" y="11728"/>
                              </a:cubicBezTo>
                            </a:path>
                            <a:path w="3631" h="1149">
                              <a:moveTo>
                                <a:pt x="2982" y="11948"/>
                              </a:moveTo>
                              <a:cubicBezTo>
                                <a:pt x="2977" y="12006"/>
                                <a:pt x="2972" y="12064"/>
                                <a:pt x="2966" y="12122"/>
                              </a:cubicBezTo>
                              <a:cubicBezTo>
                                <a:pt x="2958" y="12207"/>
                                <a:pt x="2946" y="12291"/>
                                <a:pt x="2936" y="12375"/>
                              </a:cubicBezTo>
                              <a:cubicBezTo>
                                <a:pt x="2936" y="12379"/>
                                <a:pt x="2920" y="12507"/>
                                <a:pt x="2900" y="12505"/>
                              </a:cubicBezTo>
                              <a:cubicBezTo>
                                <a:pt x="2899" y="12500"/>
                                <a:pt x="2898" y="12496"/>
                                <a:pt x="2897" y="12491"/>
                              </a:cubicBezTo>
                            </a:path>
                            <a:path w="3631" h="1149">
                              <a:moveTo>
                                <a:pt x="3057" y="12063"/>
                              </a:moveTo>
                              <a:cubicBezTo>
                                <a:pt x="3055" y="12082"/>
                                <a:pt x="3047" y="12102"/>
                                <a:pt x="3049" y="12121"/>
                              </a:cubicBezTo>
                              <a:cubicBezTo>
                                <a:pt x="3050" y="12125"/>
                                <a:pt x="3052" y="12128"/>
                                <a:pt x="3053" y="12132"/>
                              </a:cubicBezTo>
                              <a:cubicBezTo>
                                <a:pt x="3094" y="12132"/>
                                <a:pt x="3113" y="12113"/>
                                <a:pt x="3146" y="12086"/>
                              </a:cubicBezTo>
                              <a:cubicBezTo>
                                <a:pt x="3176" y="12062"/>
                                <a:pt x="3207" y="12021"/>
                                <a:pt x="3242" y="12004"/>
                              </a:cubicBezTo>
                              <a:cubicBezTo>
                                <a:pt x="3246" y="12004"/>
                                <a:pt x="3251" y="12003"/>
                                <a:pt x="3255" y="12003"/>
                              </a:cubicBezTo>
                              <a:cubicBezTo>
                                <a:pt x="3268" y="12044"/>
                                <a:pt x="3260" y="12079"/>
                                <a:pt x="3255" y="12122"/>
                              </a:cubicBezTo>
                              <a:cubicBezTo>
                                <a:pt x="3248" y="12179"/>
                                <a:pt x="3232" y="12242"/>
                                <a:pt x="3235" y="12299"/>
                              </a:cubicBezTo>
                              <a:cubicBezTo>
                                <a:pt x="3238" y="12366"/>
                                <a:pt x="3281" y="12311"/>
                                <a:pt x="3303" y="12290"/>
                              </a:cubicBezTo>
                            </a:path>
                            <a:path w="3631" h="1149">
                              <a:moveTo>
                                <a:pt x="3527" y="12058"/>
                              </a:moveTo>
                              <a:cubicBezTo>
                                <a:pt x="3520" y="12110"/>
                                <a:pt x="3490" y="12141"/>
                                <a:pt x="3465" y="12186"/>
                              </a:cubicBezTo>
                              <a:cubicBezTo>
                                <a:pt x="3441" y="12230"/>
                                <a:pt x="3409" y="12293"/>
                                <a:pt x="3414" y="12345"/>
                              </a:cubicBezTo>
                              <a:cubicBezTo>
                                <a:pt x="3416" y="12351"/>
                                <a:pt x="3419" y="12356"/>
                                <a:pt x="3421" y="12362"/>
                              </a:cubicBezTo>
                              <a:cubicBezTo>
                                <a:pt x="3458" y="12364"/>
                                <a:pt x="3477" y="12333"/>
                                <a:pt x="3501" y="12303"/>
                              </a:cubicBezTo>
                              <a:cubicBezTo>
                                <a:pt x="3542" y="12251"/>
                                <a:pt x="3570" y="12188"/>
                                <a:pt x="3594" y="12127"/>
                              </a:cubicBezTo>
                              <a:cubicBezTo>
                                <a:pt x="3609" y="12086"/>
                                <a:pt x="3614" y="12074"/>
                                <a:pt x="3620" y="12046"/>
                              </a:cubicBezTo>
                            </a:path>
                            <a:path w="3631" h="1149">
                              <a:moveTo>
                                <a:pt x="3825" y="12029"/>
                              </a:moveTo>
                              <a:cubicBezTo>
                                <a:pt x="3819" y="12047"/>
                                <a:pt x="3805" y="12064"/>
                                <a:pt x="3807" y="12083"/>
                              </a:cubicBezTo>
                              <a:cubicBezTo>
                                <a:pt x="3809" y="12086"/>
                                <a:pt x="3810" y="12090"/>
                                <a:pt x="3812" y="12093"/>
                              </a:cubicBezTo>
                              <a:cubicBezTo>
                                <a:pt x="3844" y="12067"/>
                                <a:pt x="3871" y="12037"/>
                                <a:pt x="3900" y="12008"/>
                              </a:cubicBezTo>
                              <a:cubicBezTo>
                                <a:pt x="3929" y="11979"/>
                                <a:pt x="3975" y="11929"/>
                                <a:pt x="4021" y="11934"/>
                              </a:cubicBezTo>
                              <a:cubicBezTo>
                                <a:pt x="4076" y="11940"/>
                                <a:pt x="4080" y="12028"/>
                                <a:pt x="4078" y="12066"/>
                              </a:cubicBezTo>
                              <a:cubicBezTo>
                                <a:pt x="4073" y="12203"/>
                                <a:pt x="3994" y="12322"/>
                                <a:pt x="3884" y="12399"/>
                              </a:cubicBezTo>
                              <a:cubicBezTo>
                                <a:pt x="3841" y="12429"/>
                                <a:pt x="3759" y="12459"/>
                                <a:pt x="3715" y="12411"/>
                              </a:cubicBezTo>
                              <a:cubicBezTo>
                                <a:pt x="3710" y="12400"/>
                                <a:pt x="3705" y="12390"/>
                                <a:pt x="3700" y="12379"/>
                              </a:cubicBezTo>
                            </a:path>
                            <a:path w="3631" h="1149">
                              <a:moveTo>
                                <a:pt x="4367" y="11948"/>
                              </a:moveTo>
                              <a:cubicBezTo>
                                <a:pt x="4394" y="11953"/>
                                <a:pt x="4400" y="11935"/>
                                <a:pt x="4425" y="11923"/>
                              </a:cubicBezTo>
                              <a:cubicBezTo>
                                <a:pt x="4464" y="11904"/>
                                <a:pt x="4516" y="11883"/>
                                <a:pt x="4560" y="11884"/>
                              </a:cubicBezTo>
                              <a:cubicBezTo>
                                <a:pt x="4617" y="11886"/>
                                <a:pt x="4637" y="11931"/>
                                <a:pt x="4641" y="11981"/>
                              </a:cubicBezTo>
                              <a:cubicBezTo>
                                <a:pt x="4647" y="12059"/>
                                <a:pt x="4620" y="12143"/>
                                <a:pt x="4593" y="12215"/>
                              </a:cubicBezTo>
                              <a:cubicBezTo>
                                <a:pt x="4590" y="12224"/>
                                <a:pt x="4521" y="12371"/>
                                <a:pt x="4527" y="12374"/>
                              </a:cubicBezTo>
                              <a:cubicBezTo>
                                <a:pt x="4532" y="12369"/>
                                <a:pt x="4537" y="12363"/>
                                <a:pt x="4542" y="12358"/>
                              </a:cubicBezTo>
                            </a:path>
                            <a:path w="3631" h="1149">
                              <a:moveTo>
                                <a:pt x="4897" y="11846"/>
                              </a:moveTo>
                              <a:cubicBezTo>
                                <a:pt x="4918" y="11852"/>
                                <a:pt x="4937" y="11852"/>
                                <a:pt x="4959" y="11857"/>
                              </a:cubicBezTo>
                              <a:cubicBezTo>
                                <a:pt x="5001" y="11866"/>
                                <a:pt x="5046" y="11897"/>
                                <a:pt x="5055" y="11943"/>
                              </a:cubicBezTo>
                              <a:cubicBezTo>
                                <a:pt x="5064" y="11994"/>
                                <a:pt x="5022" y="12043"/>
                                <a:pt x="4991" y="12077"/>
                              </a:cubicBezTo>
                              <a:cubicBezTo>
                                <a:pt x="4969" y="12101"/>
                                <a:pt x="4941" y="12120"/>
                                <a:pt x="4939" y="12155"/>
                              </a:cubicBezTo>
                              <a:cubicBezTo>
                                <a:pt x="4937" y="12192"/>
                                <a:pt x="4954" y="12225"/>
                                <a:pt x="4952" y="12263"/>
                              </a:cubicBezTo>
                              <a:cubicBezTo>
                                <a:pt x="4948" y="12334"/>
                                <a:pt x="4899" y="12371"/>
                                <a:pt x="4839" y="12399"/>
                              </a:cubicBezTo>
                              <a:cubicBezTo>
                                <a:pt x="4797" y="12418"/>
                                <a:pt x="4729" y="12431"/>
                                <a:pt x="4686" y="12405"/>
                              </a:cubicBezTo>
                              <a:cubicBezTo>
                                <a:pt x="4671" y="12387"/>
                                <a:pt x="4667" y="12381"/>
                                <a:pt x="4672" y="12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,11357" coordsize="3631,1149" path="m1596,11744c1620,11717,1653,11707,1692,11701c1734,11695,1790,11691,1821,11727c1857,11769,1824,11831,1797,11867c1755,11923,1696,11962,1649,12012c1613,12049,1597,12085,1632,12129c1659,12162,1747,12201,1744,12252c1741,12298,1643,12330,1610,12340c1547,12359,1489,12368,1425,12357em2153,11361c2175,11358,2197,11356,2217,11367c2238,11379,2244,11400,2237,11423c2228,11450,2207,11471,2194,11496c2179,11525,2189,11546,2205,11572c2221,11599,2246,11630,2245,11664c2244,11697,2207,11713,2183,11725c2158,11738,2121,11742,2099,11720c2093,11708,2092,11702,2094,11692em2487,11398c2507,11390,2529,11376,2550,11373c2582,11369,2624,11378,2636,11413c2653,11463,2615,11515,2586,11551c2546,11600,2489,11631,2448,11678c2434,11700,2428,11705,2431,11722c2474,11744,2521,11745,2570,11739c2588,11735,2607,11732,2625,11728em2982,11948c2977,12006,2972,12064,2966,12122c2958,12207,2946,12291,2936,12375c2936,12379,2920,12507,2900,12505c2899,12500,2898,12496,2897,12491em3057,12063c3055,12082,3047,12102,3049,12121c3050,12125,3052,12128,3053,12132c3094,12132,3113,12113,3146,12086c3176,12062,3207,12021,3242,12004c3246,12004,3251,12003,3255,12003c3268,12044,3260,12079,3255,12122c3248,12179,3232,12242,3235,12299c3238,12366,3281,12311,3303,12290em3527,12058c3520,12110,3490,12141,3465,12186c3441,12230,3409,12293,3414,12345c3416,12351,3419,12356,3421,12362c3458,12364,3477,12333,3501,12303c3542,12251,3570,12188,3594,12127c3609,12086,3614,12074,3620,12046em3825,12029c3819,12047,3805,12064,3807,12083c3809,12086,3810,12090,3812,12093c3844,12067,3871,12037,3900,12008c3929,11979,3975,11929,4021,11934c4076,11940,4080,12028,4078,12066c4073,12203,3994,12322,3884,12399c3841,12429,3759,12459,3715,12411c3710,12400,3705,12390,3700,12379em4367,11948c4394,11953,4400,11935,4425,11923c4464,11904,4516,11883,4560,11884c4617,11886,4637,11931,4641,11981c4647,12059,4620,12143,4593,12215c4590,12224,4521,12371,4527,12374c4532,12369,4537,12363,4542,12358em4897,11846c4918,11852,4937,11852,4959,11857c5001,11866,5046,11897,5055,11943c5064,11994,5022,12043,4991,12077c4969,12101,4941,12120,4939,12155c4937,12192,4954,12225,4952,12263c4948,12334,4899,12371,4839,12399c4797,12418,4729,12431,4686,12405c4671,12387,4667,12381,4672,12363e" stroked="t" o:allowincell="f" style="position:absolute;margin-left:-37.6pt;margin-top:261.95pt;width:102.85pt;height:3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970915</wp:posOffset>
                </wp:positionH>
                <wp:positionV relativeFrom="paragraph">
                  <wp:posOffset>3617595</wp:posOffset>
                </wp:positionV>
                <wp:extent cx="125095" cy="99060"/>
                <wp:effectExtent l="7620" t="6350" r="5715" b="698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74">
                              <a:moveTo>
                                <a:pt x="5449" y="12166"/>
                              </a:moveTo>
                              <a:cubicBezTo>
                                <a:pt x="5486" y="12176"/>
                                <a:pt x="5528" y="12180"/>
                                <a:pt x="5567" y="12183"/>
                              </a:cubicBezTo>
                              <a:cubicBezTo>
                                <a:pt x="5637" y="12188"/>
                                <a:pt x="5707" y="12193"/>
                                <a:pt x="5777" y="12201"/>
                              </a:cubicBezTo>
                            </a:path>
                            <a:path w="347" h="274">
                              <a:moveTo>
                                <a:pt x="5575" y="12421"/>
                              </a:moveTo>
                              <a:cubicBezTo>
                                <a:pt x="5594" y="12458"/>
                                <a:pt x="5674" y="12433"/>
                                <a:pt x="5714" y="12425"/>
                              </a:cubicBezTo>
                              <a:cubicBezTo>
                                <a:pt x="5741" y="12419"/>
                                <a:pt x="5768" y="12412"/>
                                <a:pt x="5795" y="12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9,12166" coordsize="347,274" path="m5449,12166c5486,12176,5528,12180,5567,12183c5637,12188,5707,12193,5777,12201em5575,12421c5594,12458,5674,12433,5714,12425c5741,12419,5768,12412,5795,12406e" stroked="t" o:allowincell="f" style="position:absolute;margin-left:76.45pt;margin-top:284.85pt;width:9.8pt;height: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344930</wp:posOffset>
                </wp:positionH>
                <wp:positionV relativeFrom="paragraph">
                  <wp:posOffset>3275330</wp:posOffset>
                </wp:positionV>
                <wp:extent cx="1606550" cy="603250"/>
                <wp:effectExtent l="7620" t="6350" r="635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3" h="1676">
                              <a:moveTo>
                                <a:pt x="6992" y="11907"/>
                              </a:moveTo>
                              <a:cubicBezTo>
                                <a:pt x="7031" y="11894"/>
                                <a:pt x="7063" y="11880"/>
                                <a:pt x="7106" y="11883"/>
                              </a:cubicBezTo>
                              <a:cubicBezTo>
                                <a:pt x="7152" y="11886"/>
                                <a:pt x="7209" y="11904"/>
                                <a:pt x="7229" y="11950"/>
                              </a:cubicBezTo>
                              <a:cubicBezTo>
                                <a:pt x="7253" y="12006"/>
                                <a:pt x="7207" y="12060"/>
                                <a:pt x="7172" y="12097"/>
                              </a:cubicBezTo>
                              <a:cubicBezTo>
                                <a:pt x="7130" y="12141"/>
                                <a:pt x="7073" y="12165"/>
                                <a:pt x="7029" y="12206"/>
                              </a:cubicBezTo>
                              <a:cubicBezTo>
                                <a:pt x="6995" y="12238"/>
                                <a:pt x="6996" y="12262"/>
                                <a:pt x="7013" y="12302"/>
                              </a:cubicBezTo>
                              <a:cubicBezTo>
                                <a:pt x="7028" y="12337"/>
                                <a:pt x="7067" y="12393"/>
                                <a:pt x="7035" y="12430"/>
                              </a:cubicBezTo>
                              <a:cubicBezTo>
                                <a:pt x="7009" y="12460"/>
                                <a:pt x="6950" y="12457"/>
                                <a:pt x="6919" y="12441"/>
                              </a:cubicBezTo>
                              <a:cubicBezTo>
                                <a:pt x="6876" y="12419"/>
                                <a:pt x="6875" y="12390"/>
                                <a:pt x="6865" y="12348"/>
                              </a:cubicBezTo>
                            </a:path>
                            <a:path w="4463" h="1676">
                              <a:moveTo>
                                <a:pt x="7526" y="11549"/>
                              </a:moveTo>
                              <a:cubicBezTo>
                                <a:pt x="7522" y="11597"/>
                                <a:pt x="7519" y="11645"/>
                                <a:pt x="7513" y="11692"/>
                              </a:cubicBezTo>
                              <a:cubicBezTo>
                                <a:pt x="7504" y="11766"/>
                                <a:pt x="7493" y="11842"/>
                                <a:pt x="7480" y="11915"/>
                              </a:cubicBezTo>
                              <a:cubicBezTo>
                                <a:pt x="7475" y="11943"/>
                                <a:pt x="7463" y="11952"/>
                                <a:pt x="7493" y="11926"/>
                              </a:cubicBezTo>
                            </a:path>
                            <a:path w="4463" h="1676">
                              <a:moveTo>
                                <a:pt x="7785" y="11567"/>
                              </a:moveTo>
                              <a:cubicBezTo>
                                <a:pt x="7756" y="11618"/>
                                <a:pt x="7724" y="11667"/>
                                <a:pt x="7709" y="11725"/>
                              </a:cubicBezTo>
                              <a:cubicBezTo>
                                <a:pt x="7701" y="11756"/>
                                <a:pt x="7688" y="11823"/>
                                <a:pt x="7729" y="11840"/>
                              </a:cubicBezTo>
                              <a:cubicBezTo>
                                <a:pt x="7762" y="11854"/>
                                <a:pt x="7805" y="11825"/>
                                <a:pt x="7825" y="11802"/>
                              </a:cubicBezTo>
                              <a:cubicBezTo>
                                <a:pt x="7840" y="11785"/>
                                <a:pt x="7857" y="11749"/>
                                <a:pt x="7823" y="11740"/>
                              </a:cubicBezTo>
                              <a:cubicBezTo>
                                <a:pt x="7781" y="11729"/>
                                <a:pt x="7748" y="11753"/>
                                <a:pt x="7718" y="11776"/>
                              </a:cubicBezTo>
                              <a:cubicBezTo>
                                <a:pt x="7698" y="11791"/>
                                <a:pt x="7691" y="11797"/>
                                <a:pt x="7680" y="11819"/>
                              </a:cubicBezTo>
                            </a:path>
                            <a:path w="4463" h="1676">
                              <a:moveTo>
                                <a:pt x="8137" y="11410"/>
                              </a:moveTo>
                              <a:cubicBezTo>
                                <a:pt x="8160" y="11497"/>
                                <a:pt x="8170" y="11579"/>
                                <a:pt x="8169" y="11669"/>
                              </a:cubicBezTo>
                              <a:cubicBezTo>
                                <a:pt x="8168" y="11798"/>
                                <a:pt x="8158" y="11935"/>
                                <a:pt x="8115" y="12058"/>
                              </a:cubicBezTo>
                              <a:cubicBezTo>
                                <a:pt x="8079" y="12162"/>
                                <a:pt x="8023" y="12264"/>
                                <a:pt x="7929" y="12326"/>
                              </a:cubicBezTo>
                              <a:cubicBezTo>
                                <a:pt x="7864" y="12358"/>
                                <a:pt x="7842" y="12369"/>
                                <a:pt x="7794" y="12381"/>
                              </a:cubicBezTo>
                            </a:path>
                            <a:path w="4463" h="1676">
                              <a:moveTo>
                                <a:pt x="6632" y="11808"/>
                              </a:moveTo>
                              <a:cubicBezTo>
                                <a:pt x="6533" y="12006"/>
                                <a:pt x="6458" y="12219"/>
                                <a:pt x="6493" y="12446"/>
                              </a:cubicBezTo>
                              <a:cubicBezTo>
                                <a:pt x="6519" y="12613"/>
                                <a:pt x="6606" y="12823"/>
                                <a:pt x="6782" y="12881"/>
                              </a:cubicBezTo>
                              <a:cubicBezTo>
                                <a:pt x="6819" y="12884"/>
                                <a:pt x="6856" y="12887"/>
                                <a:pt x="6893" y="12890"/>
                              </a:cubicBezTo>
                            </a:path>
                            <a:path w="4463" h="1676">
                              <a:moveTo>
                                <a:pt x="8457" y="11215"/>
                              </a:moveTo>
                              <a:cubicBezTo>
                                <a:pt x="8482" y="11224"/>
                                <a:pt x="8509" y="11227"/>
                                <a:pt x="8533" y="11239"/>
                              </a:cubicBezTo>
                              <a:cubicBezTo>
                                <a:pt x="8566" y="11256"/>
                                <a:pt x="8598" y="11290"/>
                                <a:pt x="8598" y="11330"/>
                              </a:cubicBezTo>
                              <a:cubicBezTo>
                                <a:pt x="8598" y="11378"/>
                                <a:pt x="8550" y="11421"/>
                                <a:pt x="8515" y="11447"/>
                              </a:cubicBezTo>
                              <a:cubicBezTo>
                                <a:pt x="8491" y="11465"/>
                                <a:pt x="8462" y="11478"/>
                                <a:pt x="8437" y="11495"/>
                              </a:cubicBezTo>
                              <a:cubicBezTo>
                                <a:pt x="8440" y="11516"/>
                                <a:pt x="8507" y="11503"/>
                                <a:pt x="8530" y="11499"/>
                              </a:cubicBezTo>
                              <a:cubicBezTo>
                                <a:pt x="8590" y="11486"/>
                                <a:pt x="8611" y="11482"/>
                                <a:pt x="8651" y="11469"/>
                              </a:cubicBezTo>
                            </a:path>
                            <a:path w="4463" h="1676">
                              <a:moveTo>
                                <a:pt x="8905" y="11965"/>
                              </a:moveTo>
                              <a:cubicBezTo>
                                <a:pt x="8884" y="11997"/>
                                <a:pt x="8886" y="12028"/>
                                <a:pt x="8880" y="12067"/>
                              </a:cubicBezTo>
                              <a:cubicBezTo>
                                <a:pt x="8869" y="12141"/>
                                <a:pt x="8855" y="12214"/>
                                <a:pt x="8843" y="12288"/>
                              </a:cubicBezTo>
                              <a:cubicBezTo>
                                <a:pt x="8834" y="12345"/>
                                <a:pt x="8819" y="12402"/>
                                <a:pt x="8800" y="12457"/>
                              </a:cubicBezTo>
                              <a:cubicBezTo>
                                <a:pt x="8798" y="12461"/>
                                <a:pt x="8796" y="12466"/>
                                <a:pt x="8794" y="12470"/>
                              </a:cubicBezTo>
                            </a:path>
                            <a:path w="4463" h="1676">
                              <a:moveTo>
                                <a:pt x="8880" y="11983"/>
                              </a:moveTo>
                              <a:cubicBezTo>
                                <a:pt x="8878" y="12005"/>
                                <a:pt x="8873" y="12034"/>
                                <a:pt x="8880" y="12055"/>
                              </a:cubicBezTo>
                              <a:cubicBezTo>
                                <a:pt x="8888" y="12081"/>
                                <a:pt x="8906" y="12113"/>
                                <a:pt x="8933" y="12122"/>
                              </a:cubicBezTo>
                              <a:cubicBezTo>
                                <a:pt x="8968" y="12134"/>
                                <a:pt x="8999" y="12098"/>
                                <a:pt x="9020" y="12075"/>
                              </a:cubicBezTo>
                              <a:cubicBezTo>
                                <a:pt x="9053" y="12039"/>
                                <a:pt x="9076" y="11995"/>
                                <a:pt x="9108" y="11958"/>
                              </a:cubicBezTo>
                              <a:cubicBezTo>
                                <a:pt x="9113" y="11953"/>
                                <a:pt x="9119" y="11949"/>
                                <a:pt x="9124" y="11944"/>
                              </a:cubicBezTo>
                              <a:cubicBezTo>
                                <a:pt x="9151" y="11953"/>
                                <a:pt x="9135" y="11998"/>
                                <a:pt x="9130" y="12024"/>
                              </a:cubicBezTo>
                              <a:cubicBezTo>
                                <a:pt x="9116" y="12095"/>
                                <a:pt x="9094" y="12165"/>
                                <a:pt x="9080" y="12236"/>
                              </a:cubicBezTo>
                              <a:cubicBezTo>
                                <a:pt x="9072" y="12277"/>
                                <a:pt x="9043" y="12329"/>
                                <a:pt x="9085" y="12332"/>
                              </a:cubicBezTo>
                            </a:path>
                            <a:path w="4463" h="1676">
                              <a:moveTo>
                                <a:pt x="9421" y="12000"/>
                              </a:moveTo>
                              <a:cubicBezTo>
                                <a:pt x="9384" y="12036"/>
                                <a:pt x="9358" y="12069"/>
                                <a:pt x="9342" y="12120"/>
                              </a:cubicBezTo>
                              <a:cubicBezTo>
                                <a:pt x="9322" y="12182"/>
                                <a:pt x="9318" y="12248"/>
                                <a:pt x="9319" y="12312"/>
                              </a:cubicBezTo>
                              <a:cubicBezTo>
                                <a:pt x="9320" y="12350"/>
                                <a:pt x="9319" y="12383"/>
                                <a:pt x="9357" y="12390"/>
                              </a:cubicBezTo>
                              <a:cubicBezTo>
                                <a:pt x="9392" y="12356"/>
                                <a:pt x="9417" y="12321"/>
                                <a:pt x="9439" y="12277"/>
                              </a:cubicBezTo>
                              <a:cubicBezTo>
                                <a:pt x="9464" y="12227"/>
                                <a:pt x="9473" y="12179"/>
                                <a:pt x="9479" y="12125"/>
                              </a:cubicBezTo>
                              <a:cubicBezTo>
                                <a:pt x="9482" y="12102"/>
                                <a:pt x="9476" y="12091"/>
                                <a:pt x="9468" y="12069"/>
                              </a:cubicBezTo>
                            </a:path>
                            <a:path w="4463" h="1676">
                              <a:moveTo>
                                <a:pt x="9693" y="12078"/>
                              </a:moveTo>
                              <a:cubicBezTo>
                                <a:pt x="9668" y="12127"/>
                                <a:pt x="9641" y="12176"/>
                                <a:pt x="9626" y="12229"/>
                              </a:cubicBezTo>
                              <a:cubicBezTo>
                                <a:pt x="9621" y="12255"/>
                                <a:pt x="9618" y="12261"/>
                                <a:pt x="9622" y="12278"/>
                              </a:cubicBezTo>
                              <a:cubicBezTo>
                                <a:pt x="9671" y="12266"/>
                                <a:pt x="9693" y="12223"/>
                                <a:pt x="9727" y="12184"/>
                              </a:cubicBezTo>
                              <a:cubicBezTo>
                                <a:pt x="9762" y="12143"/>
                                <a:pt x="9846" y="12028"/>
                                <a:pt x="9913" y="12047"/>
                              </a:cubicBezTo>
                              <a:cubicBezTo>
                                <a:pt x="9971" y="12064"/>
                                <a:pt x="9938" y="12175"/>
                                <a:pt x="9927" y="12207"/>
                              </a:cubicBezTo>
                              <a:cubicBezTo>
                                <a:pt x="9896" y="12303"/>
                                <a:pt x="9834" y="12380"/>
                                <a:pt x="9759" y="12445"/>
                              </a:cubicBezTo>
                              <a:cubicBezTo>
                                <a:pt x="9714" y="12483"/>
                                <a:pt x="9636" y="12528"/>
                                <a:pt x="9575" y="12499"/>
                              </a:cubicBezTo>
                              <a:cubicBezTo>
                                <a:pt x="9568" y="12492"/>
                                <a:pt x="9560" y="12485"/>
                                <a:pt x="9553" y="12478"/>
                              </a:cubicBezTo>
                            </a:path>
                            <a:path w="4463" h="1676">
                              <a:moveTo>
                                <a:pt x="10265" y="11837"/>
                              </a:moveTo>
                              <a:cubicBezTo>
                                <a:pt x="10302" y="11833"/>
                                <a:pt x="10336" y="11825"/>
                                <a:pt x="10373" y="11821"/>
                              </a:cubicBezTo>
                              <a:cubicBezTo>
                                <a:pt x="10419" y="11816"/>
                                <a:pt x="10473" y="11820"/>
                                <a:pt x="10497" y="11867"/>
                              </a:cubicBezTo>
                              <a:cubicBezTo>
                                <a:pt x="10527" y="11925"/>
                                <a:pt x="10492" y="12011"/>
                                <a:pt x="10468" y="12064"/>
                              </a:cubicBezTo>
                              <a:cubicBezTo>
                                <a:pt x="10437" y="12135"/>
                                <a:pt x="10393" y="12195"/>
                                <a:pt x="10351" y="12257"/>
                              </a:cubicBezTo>
                              <a:cubicBezTo>
                                <a:pt x="10340" y="12278"/>
                                <a:pt x="10338" y="12282"/>
                                <a:pt x="10329" y="12293"/>
                              </a:cubicBezTo>
                            </a:path>
                            <a:path w="4463" h="1676">
                              <a:moveTo>
                                <a:pt x="10751" y="11797"/>
                              </a:moveTo>
                              <a:cubicBezTo>
                                <a:pt x="10774" y="11783"/>
                                <a:pt x="10801" y="11772"/>
                                <a:pt x="10830" y="11776"/>
                              </a:cubicBezTo>
                              <a:cubicBezTo>
                                <a:pt x="10870" y="11781"/>
                                <a:pt x="10920" y="11803"/>
                                <a:pt x="10941" y="11839"/>
                              </a:cubicBezTo>
                              <a:cubicBezTo>
                                <a:pt x="10965" y="11880"/>
                                <a:pt x="10930" y="11921"/>
                                <a:pt x="10902" y="11947"/>
                              </a:cubicBezTo>
                              <a:cubicBezTo>
                                <a:pt x="10866" y="11980"/>
                                <a:pt x="10819" y="12000"/>
                                <a:pt x="10785" y="12035"/>
                              </a:cubicBezTo>
                              <a:cubicBezTo>
                                <a:pt x="10745" y="12076"/>
                                <a:pt x="10750" y="12135"/>
                                <a:pt x="10741" y="12187"/>
                              </a:cubicBezTo>
                              <a:cubicBezTo>
                                <a:pt x="10728" y="12263"/>
                                <a:pt x="10696" y="12307"/>
                                <a:pt x="10636" y="12351"/>
                              </a:cubicBezTo>
                              <a:cubicBezTo>
                                <a:pt x="10605" y="12374"/>
                                <a:pt x="10551" y="12393"/>
                                <a:pt x="10519" y="12355"/>
                              </a:cubicBezTo>
                              <a:cubicBezTo>
                                <a:pt x="10514" y="12344"/>
                                <a:pt x="10510" y="12334"/>
                                <a:pt x="10505" y="12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7,11215" coordsize="4463,1676" path="m6992,11907c7031,11894,7063,11880,7106,11883c7152,11886,7209,11904,7229,11950c7253,12006,7207,12060,7172,12097c7130,12141,7073,12165,7029,12206c6995,12238,6996,12262,7013,12302c7028,12337,7067,12393,7035,12430c7009,12460,6950,12457,6919,12441c6876,12419,6875,12390,6865,12348em7526,11549c7522,11597,7519,11645,7513,11692c7504,11766,7493,11842,7480,11915c7475,11943,7463,11952,7493,11926em7785,11567c7756,11618,7724,11667,7709,11725c7701,11756,7688,11823,7729,11840c7762,11854,7805,11825,7825,11802c7840,11785,7857,11749,7823,11740c7781,11729,7748,11753,7718,11776c7698,11791,7691,11797,7680,11819em8137,11410c8160,11497,8170,11579,8169,11669c8168,11798,8158,11935,8115,12058c8079,12162,8023,12264,7929,12326c7864,12358,7842,12369,7794,12381em6632,11808c6533,12006,6458,12219,6493,12446c6519,12613,6606,12823,6782,12881c6819,12884,6856,12887,6893,12890em8457,11215c8482,11224,8509,11227,8533,11239c8566,11256,8598,11290,8598,11330c8598,11378,8550,11421,8515,11447c8491,11465,8462,11478,8437,11495c8440,11516,8507,11503,8530,11499c8590,11486,8611,11482,8651,11469em8905,11965c8884,11997,8886,12028,8880,12067c8869,12141,8855,12214,8843,12288c8834,12345,8819,12402,8800,12457c8798,12461,8796,12466,8794,12470em8880,11983c8878,12005,8873,12034,8880,12055c8888,12081,8906,12113,8933,12122c8968,12134,8999,12098,9020,12075c9053,12039,9076,11995,9108,11958c9113,11953,9119,11949,9124,11944c9151,11953,9135,11998,9130,12024c9116,12095,9094,12165,9080,12236c9072,12277,9043,12329,9085,12332em9421,12000c9384,12036,9358,12069,9342,12120c9322,12182,9318,12248,9319,12312c9320,12350,9319,12383,9357,12390c9392,12356,9417,12321,9439,12277c9464,12227,9473,12179,9479,12125c9482,12102,9476,12091,9468,12069em9693,12078c9668,12127,9641,12176,9626,12229c9621,12255,9618,12261,9622,12278c9671,12266,9693,12223,9727,12184c9762,12143,9846,12028,9913,12047c9971,12064,9938,12175,9927,12207c9896,12303,9834,12380,9759,12445c9714,12483,9636,12528,9575,12499c9568,12492,9560,12485,9553,12478em10265,11837c10302,11833,10336,11825,10373,11821c10419,11816,10473,11820,10497,11867c10527,11925,10492,12011,10468,12064c10437,12135,10393,12195,10351,12257c10340,12278,10338,12282,10329,12293em10751,11797c10774,11783,10801,11772,10830,11776c10870,11781,10920,11803,10941,11839c10965,11880,10930,11921,10902,11947c10866,11980,10819,12000,10785,12035c10745,12076,10750,12135,10741,12187c10728,12263,10696,12307,10636,12351c10605,12374,10551,12393,10519,12355c10514,12344,10510,12334,10505,12323e" stroked="t" o:allowincell="f" style="position:absolute;margin-left:105.9pt;margin-top:257.9pt;width:126.45pt;height:4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129915</wp:posOffset>
                </wp:positionH>
                <wp:positionV relativeFrom="paragraph">
                  <wp:posOffset>3585845</wp:posOffset>
                </wp:positionV>
                <wp:extent cx="151765" cy="88265"/>
                <wp:effectExtent l="5080" t="6985" r="5715" b="63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45">
                              <a:moveTo>
                                <a:pt x="11455" y="12078"/>
                              </a:moveTo>
                              <a:cubicBezTo>
                                <a:pt x="11437" y="12112"/>
                                <a:pt x="11498" y="12102"/>
                                <a:pt x="11524" y="12104"/>
                              </a:cubicBezTo>
                              <a:cubicBezTo>
                                <a:pt x="11603" y="12109"/>
                                <a:pt x="11681" y="12119"/>
                                <a:pt x="11761" y="12120"/>
                              </a:cubicBezTo>
                              <a:cubicBezTo>
                                <a:pt x="11815" y="12120"/>
                                <a:pt x="11832" y="12120"/>
                                <a:pt x="11867" y="12121"/>
                              </a:cubicBezTo>
                            </a:path>
                            <a:path w="423" h="245">
                              <a:moveTo>
                                <a:pt x="11461" y="12311"/>
                              </a:moveTo>
                              <a:cubicBezTo>
                                <a:pt x="11472" y="12339"/>
                                <a:pt x="11578" y="12307"/>
                                <a:pt x="11612" y="12299"/>
                              </a:cubicBezTo>
                              <a:cubicBezTo>
                                <a:pt x="11645" y="12291"/>
                                <a:pt x="11678" y="12282"/>
                                <a:pt x="11711" y="12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5,12078" coordsize="423,245" path="m11455,12078c11437,12112,11498,12102,11524,12104c11603,12109,11681,12119,11761,12120c11815,12120,11832,12120,11867,12121em11461,12311c11472,12339,11578,12307,11612,12299c11645,12291,11678,12282,11711,12274e" stroked="t" o:allowincell="f" style="position:absolute;margin-left:246.45pt;margin-top:282.35pt;width:11.9pt;height: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539490</wp:posOffset>
                </wp:positionH>
                <wp:positionV relativeFrom="paragraph">
                  <wp:posOffset>3323590</wp:posOffset>
                </wp:positionV>
                <wp:extent cx="1541780" cy="450215"/>
                <wp:effectExtent l="6350" t="6985" r="6350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1252">
                              <a:moveTo>
                                <a:pt x="13264" y="11821"/>
                              </a:moveTo>
                              <a:cubicBezTo>
                                <a:pt x="13226" y="11807"/>
                                <a:pt x="13201" y="11807"/>
                                <a:pt x="13161" y="11813"/>
                              </a:cubicBezTo>
                              <a:cubicBezTo>
                                <a:pt x="13109" y="11821"/>
                                <a:pt x="13058" y="11838"/>
                                <a:pt x="13014" y="11868"/>
                              </a:cubicBezTo>
                              <a:cubicBezTo>
                                <a:pt x="12974" y="11895"/>
                                <a:pt x="12959" y="11929"/>
                                <a:pt x="12976" y="11975"/>
                              </a:cubicBezTo>
                              <a:cubicBezTo>
                                <a:pt x="13000" y="12040"/>
                                <a:pt x="13054" y="12089"/>
                                <a:pt x="13094" y="12143"/>
                              </a:cubicBezTo>
                              <a:cubicBezTo>
                                <a:pt x="13123" y="12182"/>
                                <a:pt x="13173" y="12251"/>
                                <a:pt x="13154" y="12305"/>
                              </a:cubicBezTo>
                              <a:cubicBezTo>
                                <a:pt x="13138" y="12350"/>
                                <a:pt x="13068" y="12355"/>
                                <a:pt x="13030" y="12346"/>
                              </a:cubicBezTo>
                              <a:cubicBezTo>
                                <a:pt x="12971" y="12332"/>
                                <a:pt x="12953" y="12281"/>
                                <a:pt x="12979" y="12228"/>
                              </a:cubicBezTo>
                              <a:cubicBezTo>
                                <a:pt x="13018" y="12147"/>
                                <a:pt x="13112" y="12068"/>
                                <a:pt x="13181" y="12014"/>
                              </a:cubicBezTo>
                              <a:cubicBezTo>
                                <a:pt x="13252" y="11958"/>
                                <a:pt x="13325" y="11910"/>
                                <a:pt x="13391" y="11848"/>
                              </a:cubicBezTo>
                            </a:path>
                            <a:path w="4284" h="1252">
                              <a:moveTo>
                                <a:pt x="13723" y="11613"/>
                              </a:moveTo>
                              <a:cubicBezTo>
                                <a:pt x="13753" y="11719"/>
                                <a:pt x="13761" y="11813"/>
                                <a:pt x="13751" y="11924"/>
                              </a:cubicBezTo>
                              <a:cubicBezTo>
                                <a:pt x="13738" y="12060"/>
                                <a:pt x="13708" y="12201"/>
                                <a:pt x="13637" y="12320"/>
                              </a:cubicBezTo>
                              <a:cubicBezTo>
                                <a:pt x="13586" y="12405"/>
                                <a:pt x="13513" y="12487"/>
                                <a:pt x="13415" y="12516"/>
                              </a:cubicBezTo>
                              <a:cubicBezTo>
                                <a:pt x="13362" y="12523"/>
                                <a:pt x="13345" y="12525"/>
                                <a:pt x="13311" y="12515"/>
                              </a:cubicBezTo>
                            </a:path>
                            <a:path w="4284" h="1252">
                              <a:moveTo>
                                <a:pt x="12881" y="11691"/>
                              </a:moveTo>
                              <a:cubicBezTo>
                                <a:pt x="12742" y="11792"/>
                                <a:pt x="12647" y="11889"/>
                                <a:pt x="12602" y="12064"/>
                              </a:cubicBezTo>
                              <a:cubicBezTo>
                                <a:pt x="12561" y="12225"/>
                                <a:pt x="12588" y="12398"/>
                                <a:pt x="12720" y="12511"/>
                              </a:cubicBezTo>
                              <a:cubicBezTo>
                                <a:pt x="12825" y="12572"/>
                                <a:pt x="12861" y="12592"/>
                                <a:pt x="12945" y="12599"/>
                              </a:cubicBezTo>
                            </a:path>
                            <a:path w="4284" h="1252">
                              <a:moveTo>
                                <a:pt x="14057" y="11356"/>
                              </a:moveTo>
                              <a:cubicBezTo>
                                <a:pt x="14079" y="11346"/>
                                <a:pt x="14091" y="11349"/>
                                <a:pt x="14114" y="11362"/>
                              </a:cubicBezTo>
                              <a:cubicBezTo>
                                <a:pt x="14157" y="11387"/>
                                <a:pt x="14157" y="11435"/>
                                <a:pt x="14133" y="11474"/>
                              </a:cubicBezTo>
                              <a:cubicBezTo>
                                <a:pt x="14104" y="11521"/>
                                <a:pt x="14051" y="11550"/>
                                <a:pt x="14005" y="11577"/>
                              </a:cubicBezTo>
                              <a:cubicBezTo>
                                <a:pt x="13977" y="11593"/>
                                <a:pt x="13961" y="11603"/>
                                <a:pt x="13942" y="11627"/>
                              </a:cubicBezTo>
                              <a:cubicBezTo>
                                <a:pt x="13963" y="11665"/>
                                <a:pt x="13996" y="11669"/>
                                <a:pt x="14039" y="11677"/>
                              </a:cubicBezTo>
                              <a:cubicBezTo>
                                <a:pt x="14095" y="11688"/>
                                <a:pt x="14141" y="11688"/>
                                <a:pt x="14197" y="11686"/>
                              </a:cubicBezTo>
                            </a:path>
                            <a:path w="4284" h="1252">
                              <a:moveTo>
                                <a:pt x="14656" y="11948"/>
                              </a:moveTo>
                              <a:cubicBezTo>
                                <a:pt x="14629" y="12021"/>
                                <a:pt x="14597" y="12092"/>
                                <a:pt x="14568" y="12164"/>
                              </a:cubicBezTo>
                              <a:cubicBezTo>
                                <a:pt x="14537" y="12242"/>
                                <a:pt x="14514" y="12322"/>
                                <a:pt x="14495" y="12403"/>
                              </a:cubicBezTo>
                              <a:cubicBezTo>
                                <a:pt x="14488" y="12432"/>
                                <a:pt x="14486" y="12438"/>
                                <a:pt x="14485" y="12456"/>
                              </a:cubicBezTo>
                            </a:path>
                            <a:path w="4284" h="1252">
                              <a:moveTo>
                                <a:pt x="14684" y="11918"/>
                              </a:moveTo>
                              <a:cubicBezTo>
                                <a:pt x="14684" y="11949"/>
                                <a:pt x="14685" y="11979"/>
                                <a:pt x="14685" y="12009"/>
                              </a:cubicBezTo>
                              <a:cubicBezTo>
                                <a:pt x="14685" y="12044"/>
                                <a:pt x="14683" y="12087"/>
                                <a:pt x="14699" y="12120"/>
                              </a:cubicBezTo>
                              <a:cubicBezTo>
                                <a:pt x="14702" y="12123"/>
                                <a:pt x="14705" y="12127"/>
                                <a:pt x="14708" y="12130"/>
                              </a:cubicBezTo>
                              <a:cubicBezTo>
                                <a:pt x="14741" y="12120"/>
                                <a:pt x="14761" y="12088"/>
                                <a:pt x="14784" y="12061"/>
                              </a:cubicBezTo>
                              <a:cubicBezTo>
                                <a:pt x="14819" y="12019"/>
                                <a:pt x="14852" y="11973"/>
                                <a:pt x="14892" y="11935"/>
                              </a:cubicBezTo>
                              <a:cubicBezTo>
                                <a:pt x="14908" y="11922"/>
                                <a:pt x="14911" y="11917"/>
                                <a:pt x="14924" y="11917"/>
                              </a:cubicBezTo>
                              <a:cubicBezTo>
                                <a:pt x="14926" y="11956"/>
                                <a:pt x="14903" y="11994"/>
                                <a:pt x="14886" y="12029"/>
                              </a:cubicBezTo>
                              <a:cubicBezTo>
                                <a:pt x="14857" y="12089"/>
                                <a:pt x="14829" y="12149"/>
                                <a:pt x="14800" y="12208"/>
                              </a:cubicBezTo>
                              <a:cubicBezTo>
                                <a:pt x="14780" y="12250"/>
                                <a:pt x="14767" y="12250"/>
                                <a:pt x="14810" y="12249"/>
                              </a:cubicBezTo>
                            </a:path>
                            <a:path w="4284" h="1252">
                              <a:moveTo>
                                <a:pt x="15247" y="11968"/>
                              </a:moveTo>
                              <a:cubicBezTo>
                                <a:pt x="15206" y="11996"/>
                                <a:pt x="15170" y="12030"/>
                                <a:pt x="15133" y="12063"/>
                              </a:cubicBezTo>
                              <a:cubicBezTo>
                                <a:pt x="15086" y="12105"/>
                                <a:pt x="15032" y="12155"/>
                                <a:pt x="15020" y="12220"/>
                              </a:cubicBezTo>
                              <a:cubicBezTo>
                                <a:pt x="15021" y="12227"/>
                                <a:pt x="15021" y="12235"/>
                                <a:pt x="15022" y="12242"/>
                              </a:cubicBezTo>
                              <a:cubicBezTo>
                                <a:pt x="15060" y="12264"/>
                                <a:pt x="15096" y="12251"/>
                                <a:pt x="15135" y="12226"/>
                              </a:cubicBezTo>
                              <a:cubicBezTo>
                                <a:pt x="15188" y="12192"/>
                                <a:pt x="15224" y="12152"/>
                                <a:pt x="15254" y="12097"/>
                              </a:cubicBezTo>
                              <a:cubicBezTo>
                                <a:pt x="15270" y="12061"/>
                                <a:pt x="15275" y="12049"/>
                                <a:pt x="15284" y="12025"/>
                              </a:cubicBezTo>
                            </a:path>
                            <a:path w="4284" h="1252">
                              <a:moveTo>
                                <a:pt x="15457" y="11955"/>
                              </a:moveTo>
                              <a:cubicBezTo>
                                <a:pt x="15433" y="12014"/>
                                <a:pt x="15410" y="12071"/>
                                <a:pt x="15389" y="12130"/>
                              </a:cubicBezTo>
                              <a:cubicBezTo>
                                <a:pt x="15376" y="12167"/>
                                <a:pt x="15360" y="12201"/>
                                <a:pt x="15372" y="12238"/>
                              </a:cubicBezTo>
                              <a:cubicBezTo>
                                <a:pt x="15414" y="12211"/>
                                <a:pt x="15444" y="12175"/>
                                <a:pt x="15480" y="12140"/>
                              </a:cubicBezTo>
                              <a:cubicBezTo>
                                <a:pt x="15538" y="12084"/>
                                <a:pt x="15609" y="12018"/>
                                <a:pt x="15684" y="11986"/>
                              </a:cubicBezTo>
                              <a:cubicBezTo>
                                <a:pt x="15719" y="11978"/>
                                <a:pt x="15728" y="11974"/>
                                <a:pt x="15749" y="11986"/>
                              </a:cubicBezTo>
                              <a:cubicBezTo>
                                <a:pt x="15767" y="12056"/>
                                <a:pt x="15743" y="12103"/>
                                <a:pt x="15701" y="12164"/>
                              </a:cubicBezTo>
                              <a:cubicBezTo>
                                <a:pt x="15648" y="12241"/>
                                <a:pt x="15584" y="12297"/>
                                <a:pt x="15502" y="12340"/>
                              </a:cubicBezTo>
                              <a:cubicBezTo>
                                <a:pt x="15443" y="12371"/>
                                <a:pt x="15421" y="12353"/>
                                <a:pt x="15391" y="12303"/>
                              </a:cubicBezTo>
                            </a:path>
                            <a:path w="4284" h="1252">
                              <a:moveTo>
                                <a:pt x="16064" y="11860"/>
                              </a:moveTo>
                              <a:cubicBezTo>
                                <a:pt x="16101" y="11858"/>
                                <a:pt x="16116" y="11848"/>
                                <a:pt x="16152" y="11838"/>
                              </a:cubicBezTo>
                              <a:cubicBezTo>
                                <a:pt x="16204" y="11823"/>
                                <a:pt x="16276" y="11802"/>
                                <a:pt x="16330" y="11818"/>
                              </a:cubicBezTo>
                              <a:cubicBezTo>
                                <a:pt x="16395" y="11837"/>
                                <a:pt x="16384" y="11910"/>
                                <a:pt x="16371" y="11960"/>
                              </a:cubicBezTo>
                              <a:cubicBezTo>
                                <a:pt x="16338" y="12085"/>
                                <a:pt x="16258" y="12190"/>
                                <a:pt x="16198" y="12302"/>
                              </a:cubicBezTo>
                              <a:cubicBezTo>
                                <a:pt x="16172" y="12350"/>
                                <a:pt x="16187" y="12344"/>
                                <a:pt x="16219" y="12320"/>
                              </a:cubicBezTo>
                            </a:path>
                            <a:path w="4284" h="1252">
                              <a:moveTo>
                                <a:pt x="16682" y="11742"/>
                              </a:moveTo>
                              <a:cubicBezTo>
                                <a:pt x="16703" y="11747"/>
                                <a:pt x="16717" y="11755"/>
                                <a:pt x="16738" y="11765"/>
                              </a:cubicBezTo>
                              <a:cubicBezTo>
                                <a:pt x="16774" y="11782"/>
                                <a:pt x="16816" y="11799"/>
                                <a:pt x="16845" y="11827"/>
                              </a:cubicBezTo>
                              <a:cubicBezTo>
                                <a:pt x="16891" y="11871"/>
                                <a:pt x="16851" y="11918"/>
                                <a:pt x="16815" y="11951"/>
                              </a:cubicBezTo>
                              <a:cubicBezTo>
                                <a:pt x="16774" y="11989"/>
                                <a:pt x="16723" y="12020"/>
                                <a:pt x="16686" y="12062"/>
                              </a:cubicBezTo>
                              <a:cubicBezTo>
                                <a:pt x="16652" y="12102"/>
                                <a:pt x="16657" y="12136"/>
                                <a:pt x="16678" y="12180"/>
                              </a:cubicBezTo>
                              <a:cubicBezTo>
                                <a:pt x="16696" y="12218"/>
                                <a:pt x="16733" y="12255"/>
                                <a:pt x="16728" y="12301"/>
                              </a:cubicBezTo>
                              <a:cubicBezTo>
                                <a:pt x="16722" y="12354"/>
                                <a:pt x="16653" y="12356"/>
                                <a:pt x="16615" y="12362"/>
                              </a:cubicBezTo>
                              <a:cubicBezTo>
                                <a:pt x="16561" y="12370"/>
                                <a:pt x="16489" y="12367"/>
                                <a:pt x="16453" y="12317"/>
                              </a:cubicBezTo>
                              <a:cubicBezTo>
                                <a:pt x="16449" y="12306"/>
                                <a:pt x="16445" y="12295"/>
                                <a:pt x="16441" y="12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3,11348" coordsize="4284,1252" path="m13264,11821c13226,11807,13201,11807,13161,11813c13109,11821,13058,11838,13014,11868c12974,11895,12959,11929,12976,11975c13000,12040,13054,12089,13094,12143c13123,12182,13173,12251,13154,12305c13138,12350,13068,12355,13030,12346c12971,12332,12953,12281,12979,12228c13018,12147,13112,12068,13181,12014c13252,11958,13325,11910,13391,11848em13723,11613c13753,11719,13761,11813,13751,11924c13738,12060,13708,12201,13637,12320c13586,12405,13513,12487,13415,12516c13362,12523,13345,12525,13311,12515em12881,11691c12742,11792,12647,11889,12602,12064c12561,12225,12588,12398,12720,12511c12825,12572,12861,12592,12945,12599em14057,11356c14079,11346,14091,11349,14114,11362c14157,11387,14157,11435,14133,11474c14104,11521,14051,11550,14005,11577c13977,11593,13961,11603,13942,11627c13963,11665,13996,11669,14039,11677c14095,11688,14141,11688,14197,11686em14656,11948c14629,12021,14597,12092,14568,12164c14537,12242,14514,12322,14495,12403c14488,12432,14486,12438,14485,12456em14684,11918c14684,11949,14685,11979,14685,12009c14685,12044,14683,12087,14699,12120c14702,12123,14705,12127,14708,12130c14741,12120,14761,12088,14784,12061c14819,12019,14852,11973,14892,11935c14908,11922,14911,11917,14924,11917c14926,11956,14903,11994,14886,12029c14857,12089,14829,12149,14800,12208c14780,12250,14767,12250,14810,12249em15247,11968c15206,11996,15170,12030,15133,12063c15086,12105,15032,12155,15020,12220c15021,12227,15021,12235,15022,12242c15060,12264,15096,12251,15135,12226c15188,12192,15224,12152,15254,12097c15270,12061,15275,12049,15284,12025em15457,11955c15433,12014,15410,12071,15389,12130c15376,12167,15360,12201,15372,12238c15414,12211,15444,12175,15480,12140c15538,12084,15609,12018,15684,11986c15719,11978,15728,11974,15749,11986c15767,12056,15743,12103,15701,12164c15648,12241,15584,12297,15502,12340c15443,12371,15421,12353,15391,12303em16064,11860c16101,11858,16116,11848,16152,11838c16204,11823,16276,11802,16330,11818c16395,11837,16384,11910,16371,11960c16338,12085,16258,12190,16198,12302c16172,12350,16187,12344,16219,12320em16682,11742c16703,11747,16717,11755,16738,11765c16774,11782,16816,11799,16845,11827c16891,11871,16851,11918,16815,11951c16774,11989,16723,12020,16686,12062c16652,12102,16657,12136,16678,12180c16696,12218,16733,12255,16728,12301c16722,12354,16653,12356,16615,12362c16561,12370,16489,12367,16453,12317c16449,12306,16445,12295,16441,12284e" stroked="t" o:allowincell="f" style="position:absolute;margin-left:278.7pt;margin-top:261.7pt;width:121.35pt;height:3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5292725</wp:posOffset>
                </wp:positionH>
                <wp:positionV relativeFrom="paragraph">
                  <wp:posOffset>3555365</wp:posOffset>
                </wp:positionV>
                <wp:extent cx="173355" cy="151130"/>
                <wp:effectExtent l="6985" t="6350" r="5715" b="571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419">
                              <a:moveTo>
                                <a:pt x="17454" y="11993"/>
                              </a:moveTo>
                              <a:cubicBezTo>
                                <a:pt x="17489" y="12010"/>
                                <a:pt x="17525" y="12002"/>
                                <a:pt x="17564" y="12007"/>
                              </a:cubicBezTo>
                              <a:cubicBezTo>
                                <a:pt x="17641" y="12016"/>
                                <a:pt x="17718" y="12026"/>
                                <a:pt x="17794" y="12043"/>
                              </a:cubicBezTo>
                              <a:cubicBezTo>
                                <a:pt x="17810" y="12047"/>
                                <a:pt x="17826" y="12051"/>
                                <a:pt x="17842" y="12055"/>
                              </a:cubicBezTo>
                            </a:path>
                            <a:path w="481" h="419">
                              <a:moveTo>
                                <a:pt x="17468" y="12402"/>
                              </a:moveTo>
                              <a:cubicBezTo>
                                <a:pt x="17543" y="12422"/>
                                <a:pt x="17619" y="12395"/>
                                <a:pt x="17694" y="12379"/>
                              </a:cubicBezTo>
                              <a:cubicBezTo>
                                <a:pt x="17812" y="12353"/>
                                <a:pt x="17855" y="12343"/>
                                <a:pt x="17934" y="12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4,11993" coordsize="481,419" path="m17454,11993c17489,12010,17525,12002,17564,12007c17641,12016,17718,12026,17794,12043c17810,12047,17826,12051,17842,12055em17468,12402c17543,12422,17619,12395,17694,12379c17812,12353,17855,12343,17934,12320e" stroked="t" o:allowincell="f" style="position:absolute;margin-left:416.75pt;margin-top:279.95pt;width:13.6pt;height:1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729740</wp:posOffset>
                </wp:positionH>
                <wp:positionV relativeFrom="paragraph">
                  <wp:posOffset>1575435</wp:posOffset>
                </wp:positionV>
                <wp:extent cx="3893820" cy="339090"/>
                <wp:effectExtent l="6985" t="8255" r="6350" b="381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5" h="943">
                              <a:moveTo>
                                <a:pt x="7601" y="7425"/>
                              </a:moveTo>
                              <a:cubicBezTo>
                                <a:pt x="7576" y="7427"/>
                                <a:pt x="7573" y="7423"/>
                                <a:pt x="7557" y="7422"/>
                              </a:cubicBezTo>
                              <a:cubicBezTo>
                                <a:pt x="7591" y="7394"/>
                                <a:pt x="7625" y="7347"/>
                                <a:pt x="7665" y="7318"/>
                              </a:cubicBezTo>
                              <a:cubicBezTo>
                                <a:pt x="8036" y="7052"/>
                                <a:pt x="8466" y="6989"/>
                                <a:pt x="8905" y="6917"/>
                              </a:cubicBezTo>
                              <a:cubicBezTo>
                                <a:pt x="9391" y="6838"/>
                                <a:pt x="9898" y="6878"/>
                                <a:pt x="10389" y="6869"/>
                              </a:cubicBezTo>
                              <a:cubicBezTo>
                                <a:pt x="11000" y="6857"/>
                                <a:pt x="11611" y="6872"/>
                                <a:pt x="12222" y="6865"/>
                              </a:cubicBezTo>
                              <a:cubicBezTo>
                                <a:pt x="12932" y="6857"/>
                                <a:pt x="13639" y="6812"/>
                                <a:pt x="14348" y="6796"/>
                              </a:cubicBezTo>
                              <a:cubicBezTo>
                                <a:pt x="14925" y="6783"/>
                                <a:pt x="15499" y="6858"/>
                                <a:pt x="16075" y="6835"/>
                              </a:cubicBezTo>
                              <a:cubicBezTo>
                                <a:pt x="16805" y="6806"/>
                                <a:pt x="17621" y="6849"/>
                                <a:pt x="18305" y="6558"/>
                              </a:cubicBezTo>
                              <a:cubicBezTo>
                                <a:pt x="18307" y="6553"/>
                                <a:pt x="18309" y="6549"/>
                                <a:pt x="18311" y="6544"/>
                              </a:cubicBezTo>
                              <a:cubicBezTo>
                                <a:pt x="18198" y="6535"/>
                                <a:pt x="18078" y="6525"/>
                                <a:pt x="17964" y="6519"/>
                              </a:cubicBezTo>
                              <a:cubicBezTo>
                                <a:pt x="18062" y="6518"/>
                                <a:pt x="18299" y="6428"/>
                                <a:pt x="18360" y="6562"/>
                              </a:cubicBezTo>
                              <a:cubicBezTo>
                                <a:pt x="18407" y="6664"/>
                                <a:pt x="18288" y="6704"/>
                                <a:pt x="18261" y="6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7,6492" coordsize="10815,943" path="m7601,7425c7576,7427,7573,7423,7557,7422c7591,7394,7625,7347,7665,7318c8036,7052,8466,6989,8905,6917c9391,6838,9898,6878,10389,6869c11000,6857,11611,6872,12222,6865c12932,6857,13639,6812,14348,6796c14925,6783,15499,6858,16075,6835c16805,6806,17621,6849,18305,6558c18307,6553,18309,6549,18311,6544c18198,6535,18078,6525,17964,6519c18062,6518,18299,6428,18360,6562c18407,6664,18288,6704,18261,6782e" stroked="t" o:allowincell="f" style="position:absolute;margin-left:136.2pt;margin-top:124.05pt;width:306.55pt;height:2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5688965</wp:posOffset>
                </wp:positionH>
                <wp:positionV relativeFrom="paragraph">
                  <wp:posOffset>3401060</wp:posOffset>
                </wp:positionV>
                <wp:extent cx="330200" cy="281940"/>
                <wp:effectExtent l="6985" t="6350" r="6350" b="635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783">
                              <a:moveTo>
                                <a:pt x="18816" y="11564"/>
                              </a:moveTo>
                              <a:cubicBezTo>
                                <a:pt x="18796" y="11590"/>
                                <a:pt x="18780" y="11616"/>
                                <a:pt x="18766" y="11647"/>
                              </a:cubicBezTo>
                              <a:cubicBezTo>
                                <a:pt x="18728" y="11735"/>
                                <a:pt x="18685" y="11822"/>
                                <a:pt x="18648" y="11911"/>
                              </a:cubicBezTo>
                              <a:cubicBezTo>
                                <a:pt x="18606" y="12011"/>
                                <a:pt x="18564" y="12114"/>
                                <a:pt x="18554" y="12223"/>
                              </a:cubicBezTo>
                              <a:cubicBezTo>
                                <a:pt x="18549" y="12280"/>
                                <a:pt x="18557" y="12347"/>
                                <a:pt x="18628" y="12346"/>
                              </a:cubicBezTo>
                              <a:cubicBezTo>
                                <a:pt x="18684" y="12345"/>
                                <a:pt x="18732" y="12300"/>
                                <a:pt x="18761" y="12256"/>
                              </a:cubicBezTo>
                              <a:cubicBezTo>
                                <a:pt x="18783" y="12222"/>
                                <a:pt x="18805" y="12164"/>
                                <a:pt x="18771" y="12129"/>
                              </a:cubicBezTo>
                              <a:cubicBezTo>
                                <a:pt x="18736" y="12094"/>
                                <a:pt x="18693" y="12120"/>
                                <a:pt x="18659" y="12137"/>
                              </a:cubicBezTo>
                              <a:cubicBezTo>
                                <a:pt x="18620" y="12157"/>
                                <a:pt x="18606" y="12176"/>
                                <a:pt x="18598" y="12217"/>
                              </a:cubicBezTo>
                            </a:path>
                            <a:path w="918" h="783">
                              <a:moveTo>
                                <a:pt x="19144" y="11767"/>
                              </a:moveTo>
                              <a:cubicBezTo>
                                <a:pt x="19118" y="11782"/>
                                <a:pt x="19106" y="11810"/>
                                <a:pt x="19094" y="11838"/>
                              </a:cubicBezTo>
                              <a:cubicBezTo>
                                <a:pt x="19071" y="11890"/>
                                <a:pt x="19042" y="11956"/>
                                <a:pt x="19040" y="12014"/>
                              </a:cubicBezTo>
                              <a:cubicBezTo>
                                <a:pt x="19039" y="12059"/>
                                <a:pt x="19085" y="12049"/>
                                <a:pt x="19115" y="12042"/>
                              </a:cubicBezTo>
                              <a:cubicBezTo>
                                <a:pt x="19182" y="12027"/>
                                <a:pt x="19251" y="11988"/>
                                <a:pt x="19310" y="11955"/>
                              </a:cubicBezTo>
                              <a:cubicBezTo>
                                <a:pt x="19358" y="11926"/>
                                <a:pt x="19372" y="11918"/>
                                <a:pt x="19399" y="11893"/>
                              </a:cubicBezTo>
                            </a:path>
                            <a:path w="918" h="783">
                              <a:moveTo>
                                <a:pt x="19471" y="11607"/>
                              </a:moveTo>
                              <a:cubicBezTo>
                                <a:pt x="19440" y="11686"/>
                                <a:pt x="19410" y="11765"/>
                                <a:pt x="19384" y="11846"/>
                              </a:cubicBezTo>
                              <a:cubicBezTo>
                                <a:pt x="19347" y="11961"/>
                                <a:pt x="19326" y="12081"/>
                                <a:pt x="19297" y="12198"/>
                              </a:cubicBezTo>
                              <a:cubicBezTo>
                                <a:pt x="19292" y="12218"/>
                                <a:pt x="19287" y="12239"/>
                                <a:pt x="19282" y="12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54,11564" coordsize="918,783" path="m18816,11564c18796,11590,18780,11616,18766,11647c18728,11735,18685,11822,18648,11911c18606,12011,18564,12114,18554,12223c18549,12280,18557,12347,18628,12346c18684,12345,18732,12300,18761,12256c18783,12222,18805,12164,18771,12129c18736,12094,18693,12120,18659,12137c18620,12157,18606,12176,18598,12217em19144,11767c19118,11782,19106,11810,19094,11838c19071,11890,19042,11956,19040,12014c19039,12059,19085,12049,19115,12042c19182,12027,19251,11988,19310,11955c19358,11926,19372,11918,19399,11893em19471,11607c19440,11686,19410,11765,19384,11846c19347,11961,19326,12081,19297,12198c19292,12218,19287,12239,19282,12259e" stroked="t" o:allowincell="f" style="position:absolute;margin-left:447.95pt;margin-top:267.8pt;width:25.95pt;height:2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-137160</wp:posOffset>
                </wp:positionH>
                <wp:positionV relativeFrom="paragraph">
                  <wp:posOffset>2295525</wp:posOffset>
                </wp:positionV>
                <wp:extent cx="5904230" cy="305435"/>
                <wp:effectExtent l="6985" t="7620" r="2540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0" h="848">
                              <a:moveTo>
                                <a:pt x="7380" y="9341"/>
                              </a:moveTo>
                              <a:cubicBezTo>
                                <a:pt x="7363" y="9334"/>
                                <a:pt x="7344" y="9330"/>
                                <a:pt x="7327" y="9322"/>
                              </a:cubicBezTo>
                              <a:cubicBezTo>
                                <a:pt x="7273" y="9298"/>
                                <a:pt x="7214" y="9240"/>
                                <a:pt x="7160" y="9227"/>
                              </a:cubicBezTo>
                              <a:cubicBezTo>
                                <a:pt x="6977" y="9183"/>
                                <a:pt x="6728" y="9269"/>
                                <a:pt x="6540" y="9270"/>
                              </a:cubicBezTo>
                              <a:cubicBezTo>
                                <a:pt x="5813" y="9274"/>
                                <a:pt x="5019" y="9237"/>
                                <a:pt x="4303" y="9107"/>
                              </a:cubicBezTo>
                              <a:cubicBezTo>
                                <a:pt x="3962" y="9045"/>
                                <a:pt x="3627" y="8923"/>
                                <a:pt x="3291" y="8837"/>
                              </a:cubicBezTo>
                              <a:cubicBezTo>
                                <a:pt x="3104" y="8789"/>
                                <a:pt x="2740" y="8823"/>
                                <a:pt x="2582" y="8739"/>
                              </a:cubicBezTo>
                              <a:cubicBezTo>
                                <a:pt x="2520" y="8706"/>
                                <a:pt x="2469" y="8610"/>
                                <a:pt x="2398" y="8567"/>
                              </a:cubicBezTo>
                              <a:cubicBezTo>
                                <a:pt x="2394" y="8566"/>
                                <a:pt x="2391" y="8565"/>
                                <a:pt x="2387" y="8564"/>
                              </a:cubicBezTo>
                              <a:cubicBezTo>
                                <a:pt x="2381" y="8629"/>
                                <a:pt x="2376" y="8695"/>
                                <a:pt x="2371" y="8760"/>
                              </a:cubicBezTo>
                              <a:cubicBezTo>
                                <a:pt x="2382" y="8691"/>
                                <a:pt x="2375" y="8536"/>
                                <a:pt x="2447" y="8503"/>
                              </a:cubicBezTo>
                              <a:cubicBezTo>
                                <a:pt x="2483" y="8486"/>
                                <a:pt x="2601" y="8498"/>
                                <a:pt x="2643" y="8494"/>
                              </a:cubicBezTo>
                            </a:path>
                            <a:path w="16400" h="848">
                              <a:moveTo>
                                <a:pt x="7483" y="9295"/>
                              </a:moveTo>
                              <a:cubicBezTo>
                                <a:pt x="7638" y="9223"/>
                                <a:pt x="7796" y="9147"/>
                                <a:pt x="7957" y="9082"/>
                              </a:cubicBezTo>
                              <a:cubicBezTo>
                                <a:pt x="8501" y="8862"/>
                                <a:pt x="9123" y="8767"/>
                                <a:pt x="9706" y="8735"/>
                              </a:cubicBezTo>
                              <a:cubicBezTo>
                                <a:pt x="10223" y="8707"/>
                                <a:pt x="10755" y="8710"/>
                                <a:pt x="11272" y="8727"/>
                              </a:cubicBezTo>
                              <a:cubicBezTo>
                                <a:pt x="11890" y="8747"/>
                                <a:pt x="12515" y="8756"/>
                                <a:pt x="13131" y="8805"/>
                              </a:cubicBezTo>
                              <a:cubicBezTo>
                                <a:pt x="13741" y="8854"/>
                                <a:pt x="14350" y="8910"/>
                                <a:pt x="14960" y="8955"/>
                              </a:cubicBezTo>
                              <a:cubicBezTo>
                                <a:pt x="15716" y="9011"/>
                                <a:pt x="16463" y="9023"/>
                                <a:pt x="17220" y="8982"/>
                              </a:cubicBezTo>
                              <a:cubicBezTo>
                                <a:pt x="17721" y="8955"/>
                                <a:pt x="18208" y="8902"/>
                                <a:pt x="18619" y="8599"/>
                              </a:cubicBezTo>
                              <a:cubicBezTo>
                                <a:pt x="18640" y="8583"/>
                                <a:pt x="18655" y="8561"/>
                                <a:pt x="18675" y="8545"/>
                              </a:cubicBezTo>
                              <a:cubicBezTo>
                                <a:pt x="18570" y="8580"/>
                                <a:pt x="18467" y="8611"/>
                                <a:pt x="18361" y="8642"/>
                              </a:cubicBezTo>
                              <a:cubicBezTo>
                                <a:pt x="18447" y="8627"/>
                                <a:pt x="18564" y="8534"/>
                                <a:pt x="18663" y="8586"/>
                              </a:cubicBezTo>
                              <a:cubicBezTo>
                                <a:pt x="18792" y="8654"/>
                                <a:pt x="18707" y="8709"/>
                                <a:pt x="18759" y="8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1,8494" coordsize="16400,848" path="m7380,9341c7363,9334,7344,9330,7327,9322c7273,9298,7214,9240,7160,9227c6977,9183,6728,9269,6540,9270c5813,9274,5019,9237,4303,9107c3962,9045,3627,8923,3291,8837c3104,8789,2740,8823,2582,8739c2520,8706,2469,8610,2398,8567c2394,8566,2391,8565,2387,8564c2381,8629,2376,8695,2371,8760c2382,8691,2375,8536,2447,8503c2483,8486,2601,8498,2643,8494em7483,9295c7638,9223,7796,9147,7957,9082c8501,8862,9123,8767,9706,8735c10223,8707,10755,8710,11272,8727c11890,8747,12515,8756,13131,8805c13741,8854,14350,8910,14960,8955c15716,9011,16463,9023,17220,8982c17721,8955,18208,8902,18619,8599c18640,8583,18655,8561,18675,8545c18570,8580,18467,8611,18361,8642c18447,8627,18564,8534,18663,8586c18792,8654,18707,8709,18759,8794e" stroked="t" o:allowincell="f" style="position:absolute;margin-left:-10.8pt;margin-top:180.75pt;width:464.85pt;height:2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-227965</wp:posOffset>
                </wp:positionH>
                <wp:positionV relativeFrom="paragraph">
                  <wp:posOffset>3050540</wp:posOffset>
                </wp:positionV>
                <wp:extent cx="5956300" cy="331470"/>
                <wp:effectExtent l="6350" t="6350" r="6350" b="635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6" h="920">
                              <a:moveTo>
                                <a:pt x="7051" y="11510"/>
                              </a:moveTo>
                              <a:cubicBezTo>
                                <a:pt x="7038" y="11507"/>
                                <a:pt x="7008" y="11491"/>
                                <a:pt x="6986" y="11487"/>
                              </a:cubicBezTo>
                              <a:cubicBezTo>
                                <a:pt x="6675" y="11436"/>
                                <a:pt x="6353" y="11419"/>
                                <a:pt x="6040" y="11374"/>
                              </a:cubicBezTo>
                              <a:cubicBezTo>
                                <a:pt x="5412" y="11284"/>
                                <a:pt x="4796" y="11115"/>
                                <a:pt x="4184" y="10949"/>
                              </a:cubicBezTo>
                              <a:cubicBezTo>
                                <a:pt x="3716" y="10822"/>
                                <a:pt x="3240" y="10802"/>
                                <a:pt x="2763" y="10731"/>
                              </a:cubicBezTo>
                              <a:cubicBezTo>
                                <a:pt x="2544" y="10698"/>
                                <a:pt x="2330" y="10651"/>
                                <a:pt x="2118" y="10591"/>
                              </a:cubicBezTo>
                            </a:path>
                            <a:path w="16546" h="920">
                              <a:moveTo>
                                <a:pt x="7154" y="11476"/>
                              </a:moveTo>
                              <a:cubicBezTo>
                                <a:pt x="7340" y="11318"/>
                                <a:pt x="7531" y="11147"/>
                                <a:pt x="7753" y="11036"/>
                              </a:cubicBezTo>
                              <a:cubicBezTo>
                                <a:pt x="8037" y="10894"/>
                                <a:pt x="8400" y="10808"/>
                                <a:pt x="8714" y="10773"/>
                              </a:cubicBezTo>
                              <a:cubicBezTo>
                                <a:pt x="9065" y="10734"/>
                                <a:pt x="9466" y="10752"/>
                                <a:pt x="9816" y="10796"/>
                              </a:cubicBezTo>
                              <a:cubicBezTo>
                                <a:pt x="10144" y="10837"/>
                                <a:pt x="10450" y="10939"/>
                                <a:pt x="10782" y="10967"/>
                              </a:cubicBezTo>
                              <a:cubicBezTo>
                                <a:pt x="11263" y="11008"/>
                                <a:pt x="11730" y="11009"/>
                                <a:pt x="12213" y="10987"/>
                              </a:cubicBezTo>
                              <a:cubicBezTo>
                                <a:pt x="13024" y="10950"/>
                                <a:pt x="13871" y="10896"/>
                                <a:pt x="14681" y="10978"/>
                              </a:cubicBezTo>
                              <a:cubicBezTo>
                                <a:pt x="15092" y="11020"/>
                                <a:pt x="15456" y="11044"/>
                                <a:pt x="15871" y="11021"/>
                              </a:cubicBezTo>
                              <a:cubicBezTo>
                                <a:pt x="16480" y="10987"/>
                                <a:pt x="17091" y="11069"/>
                                <a:pt x="17698" y="11035"/>
                              </a:cubicBezTo>
                              <a:cubicBezTo>
                                <a:pt x="18010" y="11017"/>
                                <a:pt x="18293" y="10951"/>
                                <a:pt x="18570" y="10831"/>
                              </a:cubicBezTo>
                              <a:cubicBezTo>
                                <a:pt x="18501" y="10809"/>
                                <a:pt x="18399" y="10767"/>
                                <a:pt x="18326" y="10745"/>
                              </a:cubicBezTo>
                              <a:cubicBezTo>
                                <a:pt x="18382" y="10732"/>
                                <a:pt x="18419" y="10713"/>
                                <a:pt x="18483" y="10709"/>
                              </a:cubicBezTo>
                            </a:path>
                            <a:path w="16546" h="920">
                              <a:moveTo>
                                <a:pt x="18663" y="10821"/>
                              </a:moveTo>
                              <a:cubicBezTo>
                                <a:pt x="18648" y="10860"/>
                                <a:pt x="18633" y="10900"/>
                                <a:pt x="18615" y="10938"/>
                              </a:cubicBezTo>
                              <a:cubicBezTo>
                                <a:pt x="18589" y="10992"/>
                                <a:pt x="18559" y="11036"/>
                                <a:pt x="18522" y="11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8,10591" coordsize="16546,920" path="m7051,11510c7038,11507,7008,11491,6986,11487c6675,11436,6353,11419,6040,11374c5412,11284,4796,11115,4184,10949c3716,10822,3240,10802,2763,10731c2544,10698,2330,10651,2118,10591em7154,11476c7340,11318,7531,11147,7753,11036c8037,10894,8400,10808,8714,10773c9065,10734,9466,10752,9816,10796c10144,10837,10450,10939,10782,10967c11263,11008,11730,11009,12213,10987c13024,10950,13871,10896,14681,10978c15092,11020,15456,11044,15871,11021c16480,10987,17091,11069,17698,11035c18010,11017,18293,10951,18570,10831c18501,10809,18399,10767,18326,10745c18382,10732,18419,10713,18483,10709em18663,10821c18648,10860,18633,10900,18615,10938c18589,10992,18559,11036,18522,11083e" stroked="t" o:allowincell="f" style="position:absolute;margin-left:-17.95pt;margin-top:240.2pt;width:468.95pt;height:2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-529590</wp:posOffset>
                </wp:positionH>
                <wp:positionV relativeFrom="paragraph">
                  <wp:posOffset>79375</wp:posOffset>
                </wp:positionV>
                <wp:extent cx="245745" cy="281305"/>
                <wp:effectExtent l="6985" t="6985" r="6985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781">
                              <a:moveTo>
                                <a:pt x="1292" y="2875"/>
                              </a:moveTo>
                              <a:cubicBezTo>
                                <a:pt x="1285" y="2894"/>
                                <a:pt x="1277" y="2906"/>
                                <a:pt x="1280" y="2934"/>
                              </a:cubicBezTo>
                              <a:cubicBezTo>
                                <a:pt x="1285" y="2978"/>
                                <a:pt x="1286" y="3025"/>
                                <a:pt x="1299" y="3067"/>
                              </a:cubicBezTo>
                              <a:cubicBezTo>
                                <a:pt x="1311" y="3094"/>
                                <a:pt x="1312" y="3102"/>
                                <a:pt x="1326" y="3115"/>
                              </a:cubicBezTo>
                              <a:cubicBezTo>
                                <a:pt x="1408" y="3099"/>
                                <a:pt x="1462" y="3007"/>
                                <a:pt x="1513" y="2941"/>
                              </a:cubicBezTo>
                              <a:cubicBezTo>
                                <a:pt x="1666" y="2742"/>
                                <a:pt x="1815" y="2541"/>
                                <a:pt x="1962" y="2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,2337" coordsize="683,781" path="m1292,2875c1285,2894,1277,2906,1280,2934c1285,2978,1286,3025,1299,3067c1311,3094,1312,3102,1326,3115c1408,3099,1462,3007,1513,2941c1666,2742,1815,2541,1962,2337e" stroked="t" o:allowincell="f" style="position:absolute;margin-left:-41.7pt;margin-top:6.25pt;width:19.3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-618490</wp:posOffset>
                </wp:positionH>
                <wp:positionV relativeFrom="paragraph">
                  <wp:posOffset>1885315</wp:posOffset>
                </wp:positionV>
                <wp:extent cx="233045" cy="262255"/>
                <wp:effectExtent l="6985" t="6985" r="6350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728">
                              <a:moveTo>
                                <a:pt x="1048" y="7957"/>
                              </a:moveTo>
                              <a:cubicBezTo>
                                <a:pt x="1041" y="7983"/>
                                <a:pt x="1029" y="8017"/>
                                <a:pt x="1033" y="8044"/>
                              </a:cubicBezTo>
                              <a:cubicBezTo>
                                <a:pt x="1043" y="8067"/>
                                <a:pt x="1048" y="8075"/>
                                <a:pt x="1066" y="8081"/>
                              </a:cubicBezTo>
                              <a:cubicBezTo>
                                <a:pt x="1126" y="8031"/>
                                <a:pt x="1170" y="7974"/>
                                <a:pt x="1221" y="7915"/>
                              </a:cubicBezTo>
                              <a:cubicBezTo>
                                <a:pt x="1342" y="7776"/>
                                <a:pt x="1461" y="7635"/>
                                <a:pt x="1575" y="7490"/>
                              </a:cubicBezTo>
                              <a:cubicBezTo>
                                <a:pt x="1610" y="7445"/>
                                <a:pt x="1645" y="7399"/>
                                <a:pt x="1680" y="7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,7354" coordsize="648,728" path="m1048,7957c1041,7983,1029,8017,1033,8044c1043,8067,1048,8075,1066,8081c1126,8031,1170,7974,1221,7915c1342,7776,1461,7635,1575,7490c1610,7445,1645,7399,1680,7354e" stroked="t" o:allowincell="f" style="position:absolute;margin-left:-48.7pt;margin-top:148.45pt;width:18.3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-749935</wp:posOffset>
                </wp:positionH>
                <wp:positionV relativeFrom="paragraph">
                  <wp:posOffset>2648585</wp:posOffset>
                </wp:positionV>
                <wp:extent cx="266700" cy="262890"/>
                <wp:effectExtent l="6985" t="6350" r="6350" b="635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731">
                              <a:moveTo>
                                <a:pt x="668" y="10012"/>
                              </a:moveTo>
                              <a:cubicBezTo>
                                <a:pt x="678" y="10047"/>
                                <a:pt x="681" y="10081"/>
                                <a:pt x="684" y="10117"/>
                              </a:cubicBezTo>
                              <a:cubicBezTo>
                                <a:pt x="687" y="10158"/>
                                <a:pt x="694" y="10173"/>
                                <a:pt x="712" y="10203"/>
                              </a:cubicBezTo>
                              <a:cubicBezTo>
                                <a:pt x="781" y="10144"/>
                                <a:pt x="835" y="10075"/>
                                <a:pt x="898" y="10009"/>
                              </a:cubicBezTo>
                              <a:cubicBezTo>
                                <a:pt x="1068" y="9830"/>
                                <a:pt x="1236" y="9649"/>
                                <a:pt x="1409" y="9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,9473" coordsize="742,731" path="m668,10012c678,10047,681,10081,684,10117c687,10158,694,10173,712,10203c781,10144,835,10075,898,10009c1068,9830,1236,9649,1409,9473e" stroked="t" o:allowincell="f" style="position:absolute;margin-left:-59.05pt;margin-top:208.55pt;width:20.95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951230</wp:posOffset>
                </wp:positionH>
                <wp:positionV relativeFrom="paragraph">
                  <wp:posOffset>19050</wp:posOffset>
                </wp:positionV>
                <wp:extent cx="387350" cy="312420"/>
                <wp:effectExtent l="6350" t="5715" r="6985" b="698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869">
                              <a:moveTo>
                                <a:pt x="1097" y="19127"/>
                              </a:moveTo>
                              <a:cubicBezTo>
                                <a:pt x="1072" y="19131"/>
                                <a:pt x="1047" y="19137"/>
                                <a:pt x="1022" y="19143"/>
                              </a:cubicBezTo>
                              <a:cubicBezTo>
                                <a:pt x="963" y="19158"/>
                                <a:pt x="900" y="19166"/>
                                <a:pt x="842" y="19185"/>
                              </a:cubicBezTo>
                              <a:cubicBezTo>
                                <a:pt x="809" y="19195"/>
                                <a:pt x="772" y="19209"/>
                                <a:pt x="746" y="19233"/>
                              </a:cubicBezTo>
                              <a:cubicBezTo>
                                <a:pt x="715" y="19262"/>
                                <a:pt x="701" y="19302"/>
                                <a:pt x="690" y="19342"/>
                              </a:cubicBezTo>
                              <a:cubicBezTo>
                                <a:pt x="665" y="19435"/>
                                <a:pt x="641" y="19532"/>
                                <a:pt x="642" y="19629"/>
                              </a:cubicBezTo>
                              <a:cubicBezTo>
                                <a:pt x="642" y="19668"/>
                                <a:pt x="645" y="19722"/>
                                <a:pt x="684" y="19744"/>
                              </a:cubicBezTo>
                              <a:cubicBezTo>
                                <a:pt x="723" y="19766"/>
                                <a:pt x="773" y="19749"/>
                                <a:pt x="799" y="19717"/>
                              </a:cubicBezTo>
                              <a:cubicBezTo>
                                <a:pt x="804" y="19709"/>
                                <a:pt x="809" y="19702"/>
                                <a:pt x="814" y="19694"/>
                              </a:cubicBezTo>
                            </a:path>
                            <a:path w="1076" h="869">
                              <a:moveTo>
                                <a:pt x="716" y="19510"/>
                              </a:moveTo>
                              <a:cubicBezTo>
                                <a:pt x="703" y="19513"/>
                                <a:pt x="699" y="19513"/>
                                <a:pt x="691" y="19514"/>
                              </a:cubicBezTo>
                              <a:cubicBezTo>
                                <a:pt x="695" y="19507"/>
                                <a:pt x="746" y="19487"/>
                                <a:pt x="756" y="19483"/>
                              </a:cubicBezTo>
                              <a:cubicBezTo>
                                <a:pt x="796" y="19468"/>
                                <a:pt x="839" y="19460"/>
                                <a:pt x="880" y="19448"/>
                              </a:cubicBezTo>
                            </a:path>
                            <a:path w="1076" h="869">
                              <a:moveTo>
                                <a:pt x="1109" y="19442"/>
                              </a:moveTo>
                              <a:cubicBezTo>
                                <a:pt x="1100" y="19474"/>
                                <a:pt x="1080" y="19521"/>
                                <a:pt x="1098" y="19553"/>
                              </a:cubicBezTo>
                              <a:cubicBezTo>
                                <a:pt x="1119" y="19590"/>
                                <a:pt x="1162" y="19624"/>
                                <a:pt x="1197" y="19646"/>
                              </a:cubicBezTo>
                              <a:cubicBezTo>
                                <a:pt x="1235" y="19669"/>
                                <a:pt x="1256" y="19669"/>
                                <a:pt x="1295" y="19652"/>
                              </a:cubicBezTo>
                            </a:path>
                            <a:path w="1076" h="869">
                              <a:moveTo>
                                <a:pt x="1301" y="19552"/>
                              </a:moveTo>
                              <a:cubicBezTo>
                                <a:pt x="1239" y="19543"/>
                                <a:pt x="1203" y="19558"/>
                                <a:pt x="1146" y="19585"/>
                              </a:cubicBezTo>
                              <a:cubicBezTo>
                                <a:pt x="1091" y="19611"/>
                                <a:pt x="1037" y="19639"/>
                                <a:pt x="994" y="19684"/>
                              </a:cubicBezTo>
                              <a:cubicBezTo>
                                <a:pt x="972" y="19708"/>
                                <a:pt x="1024" y="19680"/>
                                <a:pt x="1050" y="19661"/>
                              </a:cubicBezTo>
                            </a:path>
                            <a:path w="1076" h="869">
                              <a:moveTo>
                                <a:pt x="1605" y="19118"/>
                              </a:moveTo>
                              <a:cubicBezTo>
                                <a:pt x="1641" y="19114"/>
                                <a:pt x="1624" y="19086"/>
                                <a:pt x="1637" y="19137"/>
                              </a:cubicBezTo>
                              <a:cubicBezTo>
                                <a:pt x="1658" y="19219"/>
                                <a:pt x="1658" y="19311"/>
                                <a:pt x="1671" y="19395"/>
                              </a:cubicBezTo>
                              <a:cubicBezTo>
                                <a:pt x="1690" y="19518"/>
                                <a:pt x="1739" y="19659"/>
                                <a:pt x="1710" y="19784"/>
                              </a:cubicBezTo>
                              <a:cubicBezTo>
                                <a:pt x="1690" y="19870"/>
                                <a:pt x="1610" y="19892"/>
                                <a:pt x="1537" y="19918"/>
                              </a:cubicBezTo>
                              <a:cubicBezTo>
                                <a:pt x="1440" y="19952"/>
                                <a:pt x="1330" y="19971"/>
                                <a:pt x="1226" y="19972"/>
                              </a:cubicBezTo>
                              <a:cubicBezTo>
                                <a:pt x="1169" y="19973"/>
                                <a:pt x="1156" y="19970"/>
                                <a:pt x="1131" y="19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,19104" coordsize="1076,869" path="m1097,19127c1072,19131,1047,19137,1022,19143c963,19158,900,19166,842,19185c809,19195,772,19209,746,19233c715,19262,701,19302,690,19342c665,19435,641,19532,642,19629c642,19668,645,19722,684,19744c723,19766,773,19749,799,19717c804,19709,809,19702,814,19694em716,19510c703,19513,699,19513,691,19514c695,19507,746,19487,756,19483c796,19468,839,19460,880,19448em1109,19442c1100,19474,1080,19521,1098,19553c1119,19590,1162,19624,1197,19646c1235,19669,1256,19669,1295,19652em1301,19552c1239,19543,1203,19558,1146,19585c1091,19611,1037,19639,994,19684c972,19708,1024,19680,1050,19661em1605,19118c1641,19114,1624,19086,1637,19137c1658,19219,1658,19311,1671,19395c1690,19518,1739,19659,1710,19784c1690,19870,1610,19892,1537,19918c1440,19952,1330,19971,1226,19972c1169,19973,1156,19970,1131,19930e" stroked="t" o:allowincell="f" style="position:absolute;margin-left:-74.9pt;margin-top:1.5pt;width:30.45pt;height:2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296545</wp:posOffset>
                </wp:positionH>
                <wp:positionV relativeFrom="paragraph">
                  <wp:posOffset>-26670</wp:posOffset>
                </wp:positionV>
                <wp:extent cx="688975" cy="255270"/>
                <wp:effectExtent l="6985" t="6350" r="5715" b="635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4" h="710">
                              <a:moveTo>
                                <a:pt x="2875" y="18986"/>
                              </a:moveTo>
                              <a:cubicBezTo>
                                <a:pt x="2865" y="18982"/>
                                <a:pt x="2869" y="18977"/>
                                <a:pt x="2855" y="18977"/>
                              </a:cubicBezTo>
                              <a:cubicBezTo>
                                <a:pt x="2837" y="18977"/>
                                <a:pt x="2814" y="18983"/>
                                <a:pt x="2799" y="18991"/>
                              </a:cubicBezTo>
                              <a:cubicBezTo>
                                <a:pt x="2759" y="19011"/>
                                <a:pt x="2716" y="19038"/>
                                <a:pt x="2681" y="19064"/>
                              </a:cubicBezTo>
                              <a:cubicBezTo>
                                <a:pt x="2639" y="19096"/>
                                <a:pt x="2586" y="19143"/>
                                <a:pt x="2564" y="19192"/>
                              </a:cubicBezTo>
                              <a:cubicBezTo>
                                <a:pt x="2532" y="19264"/>
                                <a:pt x="2574" y="19322"/>
                                <a:pt x="2616" y="19377"/>
                              </a:cubicBezTo>
                              <a:cubicBezTo>
                                <a:pt x="2642" y="19411"/>
                                <a:pt x="2692" y="19454"/>
                                <a:pt x="2690" y="19502"/>
                              </a:cubicBezTo>
                              <a:cubicBezTo>
                                <a:pt x="2688" y="19547"/>
                                <a:pt x="2624" y="19576"/>
                                <a:pt x="2590" y="19589"/>
                              </a:cubicBezTo>
                              <a:cubicBezTo>
                                <a:pt x="2541" y="19607"/>
                                <a:pt x="2506" y="19612"/>
                                <a:pt x="2461" y="19590"/>
                              </a:cubicBezTo>
                            </a:path>
                            <a:path w="1914" h="710">
                              <a:moveTo>
                                <a:pt x="2905" y="19379"/>
                              </a:moveTo>
                              <a:cubicBezTo>
                                <a:pt x="2896" y="19402"/>
                                <a:pt x="2886" y="19425"/>
                                <a:pt x="2881" y="19449"/>
                              </a:cubicBezTo>
                              <a:cubicBezTo>
                                <a:pt x="2875" y="19479"/>
                                <a:pt x="2880" y="19520"/>
                                <a:pt x="2896" y="19546"/>
                              </a:cubicBezTo>
                              <a:cubicBezTo>
                                <a:pt x="2914" y="19575"/>
                                <a:pt x="2946" y="19558"/>
                                <a:pt x="2964" y="19540"/>
                              </a:cubicBezTo>
                              <a:cubicBezTo>
                                <a:pt x="2994" y="19511"/>
                                <a:pt x="3011" y="19469"/>
                                <a:pt x="3028" y="19432"/>
                              </a:cubicBezTo>
                              <a:cubicBezTo>
                                <a:pt x="3034" y="19419"/>
                                <a:pt x="3039" y="19404"/>
                                <a:pt x="3043" y="19391"/>
                              </a:cubicBezTo>
                              <a:cubicBezTo>
                                <a:pt x="3040" y="19417"/>
                                <a:pt x="3036" y="19444"/>
                                <a:pt x="3035" y="19470"/>
                              </a:cubicBezTo>
                              <a:cubicBezTo>
                                <a:pt x="3033" y="19509"/>
                                <a:pt x="3030" y="19559"/>
                                <a:pt x="3040" y="19597"/>
                              </a:cubicBezTo>
                              <a:cubicBezTo>
                                <a:pt x="3046" y="19622"/>
                                <a:pt x="3050" y="19617"/>
                                <a:pt x="3068" y="19612"/>
                              </a:cubicBezTo>
                            </a:path>
                            <a:path w="1914" h="710">
                              <a:moveTo>
                                <a:pt x="3200" y="19363"/>
                              </a:moveTo>
                              <a:cubicBezTo>
                                <a:pt x="3199" y="19395"/>
                                <a:pt x="3182" y="19428"/>
                                <a:pt x="3174" y="19460"/>
                              </a:cubicBezTo>
                              <a:cubicBezTo>
                                <a:pt x="3158" y="19522"/>
                                <a:pt x="3136" y="19588"/>
                                <a:pt x="3129" y="19652"/>
                              </a:cubicBezTo>
                              <a:cubicBezTo>
                                <a:pt x="3129" y="19672"/>
                                <a:pt x="3130" y="19675"/>
                                <a:pt x="3128" y="19686"/>
                              </a:cubicBezTo>
                              <a:cubicBezTo>
                                <a:pt x="3162" y="19661"/>
                                <a:pt x="3176" y="19613"/>
                                <a:pt x="3195" y="19575"/>
                              </a:cubicBezTo>
                              <a:cubicBezTo>
                                <a:pt x="3229" y="19508"/>
                                <a:pt x="3268" y="19448"/>
                                <a:pt x="3310" y="19385"/>
                              </a:cubicBezTo>
                              <a:cubicBezTo>
                                <a:pt x="3329" y="19357"/>
                                <a:pt x="3329" y="19345"/>
                                <a:pt x="3358" y="19340"/>
                              </a:cubicBezTo>
                              <a:cubicBezTo>
                                <a:pt x="3362" y="19375"/>
                                <a:pt x="3354" y="19407"/>
                                <a:pt x="3342" y="19441"/>
                              </a:cubicBezTo>
                              <a:cubicBezTo>
                                <a:pt x="3332" y="19468"/>
                                <a:pt x="3312" y="19526"/>
                                <a:pt x="3287" y="19542"/>
                              </a:cubicBezTo>
                              <a:cubicBezTo>
                                <a:pt x="3263" y="19557"/>
                                <a:pt x="3280" y="19495"/>
                                <a:pt x="3289" y="19468"/>
                              </a:cubicBezTo>
                            </a:path>
                            <a:path w="1914" h="710">
                              <a:moveTo>
                                <a:pt x="3544" y="19327"/>
                              </a:moveTo>
                              <a:cubicBezTo>
                                <a:pt x="3515" y="19390"/>
                                <a:pt x="3455" y="19453"/>
                                <a:pt x="3438" y="19520"/>
                              </a:cubicBezTo>
                              <a:cubicBezTo>
                                <a:pt x="3429" y="19558"/>
                                <a:pt x="3422" y="19606"/>
                                <a:pt x="3420" y="19646"/>
                              </a:cubicBezTo>
                              <a:cubicBezTo>
                                <a:pt x="3420" y="19652"/>
                                <a:pt x="3420" y="19657"/>
                                <a:pt x="3420" y="19663"/>
                              </a:cubicBezTo>
                              <a:cubicBezTo>
                                <a:pt x="3430" y="19650"/>
                                <a:pt x="3449" y="19606"/>
                                <a:pt x="3461" y="19581"/>
                              </a:cubicBezTo>
                              <a:cubicBezTo>
                                <a:pt x="3493" y="19512"/>
                                <a:pt x="3526" y="19443"/>
                                <a:pt x="3567" y="19379"/>
                              </a:cubicBezTo>
                              <a:cubicBezTo>
                                <a:pt x="3588" y="19346"/>
                                <a:pt x="3611" y="19301"/>
                                <a:pt x="3651" y="19296"/>
                              </a:cubicBezTo>
                              <a:cubicBezTo>
                                <a:pt x="3652" y="19333"/>
                                <a:pt x="3636" y="19358"/>
                                <a:pt x="3620" y="19391"/>
                              </a:cubicBezTo>
                              <a:cubicBezTo>
                                <a:pt x="3608" y="19416"/>
                                <a:pt x="3572" y="19482"/>
                                <a:pt x="3541" y="19491"/>
                              </a:cubicBezTo>
                              <a:cubicBezTo>
                                <a:pt x="3528" y="19495"/>
                                <a:pt x="3544" y="19474"/>
                                <a:pt x="3551" y="19462"/>
                              </a:cubicBezTo>
                            </a:path>
                            <a:path w="1914" h="710">
                              <a:moveTo>
                                <a:pt x="3908" y="19267"/>
                              </a:moveTo>
                              <a:cubicBezTo>
                                <a:pt x="3886" y="19303"/>
                                <a:pt x="3850" y="19330"/>
                                <a:pt x="3818" y="19357"/>
                              </a:cubicBezTo>
                              <a:cubicBezTo>
                                <a:pt x="3779" y="19390"/>
                                <a:pt x="3732" y="19427"/>
                                <a:pt x="3726" y="19482"/>
                              </a:cubicBezTo>
                              <a:cubicBezTo>
                                <a:pt x="3727" y="19488"/>
                                <a:pt x="3729" y="19495"/>
                                <a:pt x="3730" y="19501"/>
                              </a:cubicBezTo>
                              <a:cubicBezTo>
                                <a:pt x="3772" y="19508"/>
                                <a:pt x="3800" y="19498"/>
                                <a:pt x="3833" y="19468"/>
                              </a:cubicBezTo>
                              <a:cubicBezTo>
                                <a:pt x="3864" y="19440"/>
                                <a:pt x="3884" y="19401"/>
                                <a:pt x="3906" y="19366"/>
                              </a:cubicBezTo>
                            </a:path>
                            <a:path w="1914" h="710">
                              <a:moveTo>
                                <a:pt x="4081" y="19217"/>
                              </a:moveTo>
                              <a:cubicBezTo>
                                <a:pt x="4063" y="19231"/>
                                <a:pt x="4041" y="19239"/>
                                <a:pt x="4023" y="19252"/>
                              </a:cubicBezTo>
                              <a:cubicBezTo>
                                <a:pt x="4002" y="19267"/>
                                <a:pt x="3993" y="19281"/>
                                <a:pt x="4002" y="19307"/>
                              </a:cubicBezTo>
                              <a:cubicBezTo>
                                <a:pt x="4013" y="19336"/>
                                <a:pt x="4031" y="19362"/>
                                <a:pt x="4037" y="19393"/>
                              </a:cubicBezTo>
                              <a:cubicBezTo>
                                <a:pt x="4043" y="19423"/>
                                <a:pt x="4036" y="19472"/>
                                <a:pt x="4012" y="19495"/>
                              </a:cubicBezTo>
                              <a:cubicBezTo>
                                <a:pt x="3999" y="19507"/>
                                <a:pt x="3954" y="19530"/>
                                <a:pt x="3945" y="19501"/>
                              </a:cubicBezTo>
                              <a:cubicBezTo>
                                <a:pt x="3945" y="19476"/>
                                <a:pt x="3946" y="19466"/>
                                <a:pt x="3956" y="19450"/>
                              </a:cubicBezTo>
                            </a:path>
                            <a:path w="1914" h="710">
                              <a:moveTo>
                                <a:pt x="4253" y="19327"/>
                              </a:moveTo>
                              <a:cubicBezTo>
                                <a:pt x="4275" y="19331"/>
                                <a:pt x="4295" y="19338"/>
                                <a:pt x="4315" y="19325"/>
                              </a:cubicBezTo>
                              <a:cubicBezTo>
                                <a:pt x="4332" y="19314"/>
                                <a:pt x="4346" y="19296"/>
                                <a:pt x="4358" y="19279"/>
                              </a:cubicBezTo>
                              <a:cubicBezTo>
                                <a:pt x="4358" y="19279"/>
                                <a:pt x="4358" y="19278"/>
                                <a:pt x="4358" y="19278"/>
                              </a:cubicBezTo>
                              <a:cubicBezTo>
                                <a:pt x="4329" y="19302"/>
                                <a:pt x="4296" y="19334"/>
                                <a:pt x="4275" y="19364"/>
                              </a:cubicBezTo>
                              <a:cubicBezTo>
                                <a:pt x="4245" y="19407"/>
                                <a:pt x="4204" y="19477"/>
                                <a:pt x="4228" y="19533"/>
                              </a:cubicBezTo>
                              <a:cubicBezTo>
                                <a:pt x="4254" y="19595"/>
                                <a:pt x="4336" y="19549"/>
                                <a:pt x="4374" y="19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1,18977" coordsize="1914,710" path="m2875,18986c2865,18982,2869,18977,2855,18977c2837,18977,2814,18983,2799,18991c2759,19011,2716,19038,2681,19064c2639,19096,2586,19143,2564,19192c2532,19264,2574,19322,2616,19377c2642,19411,2692,19454,2690,19502c2688,19547,2624,19576,2590,19589c2541,19607,2506,19612,2461,19590em2905,19379c2896,19402,2886,19425,2881,19449c2875,19479,2880,19520,2896,19546c2914,19575,2946,19558,2964,19540c2994,19511,3011,19469,3028,19432c3034,19419,3039,19404,3043,19391c3040,19417,3036,19444,3035,19470c3033,19509,3030,19559,3040,19597c3046,19622,3050,19617,3068,19612em3200,19363c3199,19395,3182,19428,3174,19460c3158,19522,3136,19588,3129,19652c3129,19672,3130,19675,3128,19686c3162,19661,3176,19613,3195,19575c3229,19508,3268,19448,3310,19385c3329,19357,3329,19345,3358,19340c3362,19375,3354,19407,3342,19441c3332,19468,3312,19526,3287,19542c3263,19557,3280,19495,3289,19468em3544,19327c3515,19390,3455,19453,3438,19520c3429,19558,3422,19606,3420,19646c3420,19652,3420,19657,3420,19663c3430,19650,3449,19606,3461,19581c3493,19512,3526,19443,3567,19379c3588,19346,3611,19301,3651,19296c3652,19333,3636,19358,3620,19391c3608,19416,3572,19482,3541,19491c3528,19495,3544,19474,3551,19462em3908,19267c3886,19303,3850,19330,3818,19357c3779,19390,3732,19427,3726,19482c3727,19488,3729,19495,3730,19501c3772,19508,3800,19498,3833,19468c3864,19440,3884,19401,3906,19366em4081,19217c4063,19231,4041,19239,4023,19252c4002,19267,3993,19281,4002,19307c4013,19336,4031,19362,4037,19393c4043,19423,4036,19472,4012,19495c3999,19507,3954,19530,3945,19501c3945,19476,3946,19466,3956,19450em4253,19327c4275,19331,4295,19338,4315,19325c4332,19314,4346,19296,4358,19279c4358,19279,4358,19278,4358,19278c4329,19302,4296,19334,4275,19364c4245,19407,4204,19477,4228,19533c4254,19595,4336,19549,4374,19535e" stroked="t" o:allowincell="f" style="position:absolute;margin-left:-23.35pt;margin-top:-2.1pt;width:54.2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43890</wp:posOffset>
                </wp:positionH>
                <wp:positionV relativeFrom="paragraph">
                  <wp:posOffset>70485</wp:posOffset>
                </wp:positionV>
                <wp:extent cx="215900" cy="129540"/>
                <wp:effectExtent l="5715" t="6985" r="6350" b="635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59">
                              <a:moveTo>
                                <a:pt x="5077" y="19368"/>
                              </a:moveTo>
                              <a:cubicBezTo>
                                <a:pt x="5077" y="19375"/>
                                <a:pt x="5076" y="19370"/>
                                <a:pt x="5077" y="19377"/>
                              </a:cubicBezTo>
                              <a:cubicBezTo>
                                <a:pt x="5083" y="19409"/>
                                <a:pt x="5083" y="19443"/>
                                <a:pt x="5088" y="19475"/>
                              </a:cubicBezTo>
                              <a:cubicBezTo>
                                <a:pt x="5094" y="19511"/>
                                <a:pt x="5095" y="19561"/>
                                <a:pt x="5110" y="19594"/>
                              </a:cubicBezTo>
                              <a:cubicBezTo>
                                <a:pt x="5113" y="19598"/>
                                <a:pt x="5117" y="19602"/>
                                <a:pt x="5120" y="19606"/>
                              </a:cubicBezTo>
                              <a:cubicBezTo>
                                <a:pt x="5147" y="19593"/>
                                <a:pt x="5160" y="19569"/>
                                <a:pt x="5174" y="19541"/>
                              </a:cubicBezTo>
                              <a:cubicBezTo>
                                <a:pt x="5176" y="19536"/>
                                <a:pt x="5208" y="19465"/>
                                <a:pt x="5199" y="19462"/>
                              </a:cubicBezTo>
                              <a:cubicBezTo>
                                <a:pt x="5198" y="19465"/>
                                <a:pt x="5196" y="19468"/>
                                <a:pt x="5195" y="19471"/>
                              </a:cubicBezTo>
                              <a:cubicBezTo>
                                <a:pt x="5188" y="19493"/>
                                <a:pt x="5174" y="19528"/>
                                <a:pt x="5186" y="19551"/>
                              </a:cubicBezTo>
                              <a:cubicBezTo>
                                <a:pt x="5204" y="19585"/>
                                <a:pt x="5262" y="19540"/>
                                <a:pt x="5276" y="19528"/>
                              </a:cubicBezTo>
                              <a:cubicBezTo>
                                <a:pt x="5323" y="19488"/>
                                <a:pt x="5364" y="19440"/>
                                <a:pt x="5405" y="19393"/>
                              </a:cubicBezTo>
                              <a:cubicBezTo>
                                <a:pt x="5425" y="19370"/>
                                <a:pt x="5444" y="19351"/>
                                <a:pt x="5468" y="19332"/>
                              </a:cubicBezTo>
                            </a:path>
                            <a:path w="600" h="359">
                              <a:moveTo>
                                <a:pt x="5549" y="19364"/>
                              </a:moveTo>
                              <a:cubicBezTo>
                                <a:pt x="5560" y="19356"/>
                                <a:pt x="5557" y="19376"/>
                                <a:pt x="5557" y="19342"/>
                              </a:cubicBezTo>
                              <a:cubicBezTo>
                                <a:pt x="5557" y="19313"/>
                                <a:pt x="5558" y="19284"/>
                                <a:pt x="5557" y="19255"/>
                              </a:cubicBezTo>
                              <a:cubicBezTo>
                                <a:pt x="5557" y="19253"/>
                                <a:pt x="5557" y="19250"/>
                                <a:pt x="5557" y="19248"/>
                              </a:cubicBezTo>
                              <a:cubicBezTo>
                                <a:pt x="5542" y="19270"/>
                                <a:pt x="5528" y="19301"/>
                                <a:pt x="5518" y="19330"/>
                              </a:cubicBezTo>
                              <a:cubicBezTo>
                                <a:pt x="5502" y="19379"/>
                                <a:pt x="5481" y="19454"/>
                                <a:pt x="5495" y="19506"/>
                              </a:cubicBezTo>
                              <a:cubicBezTo>
                                <a:pt x="5511" y="19566"/>
                                <a:pt x="5584" y="19544"/>
                                <a:pt x="5622" y="19523"/>
                              </a:cubicBezTo>
                              <a:cubicBezTo>
                                <a:pt x="5639" y="19511"/>
                                <a:pt x="5655" y="19500"/>
                                <a:pt x="5672" y="19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3,19248" coordsize="600,359" path="m5077,19368c5077,19375,5076,19370,5077,19377c5083,19409,5083,19443,5088,19475c5094,19511,5095,19561,5110,19594c5113,19598,5117,19602,5120,19606c5147,19593,5160,19569,5174,19541c5176,19536,5208,19465,5199,19462c5198,19465,5196,19468,5195,19471c5188,19493,5174,19528,5186,19551c5204,19585,5262,19540,5276,19528c5323,19488,5364,19440,5405,19393c5425,19370,5444,19351,5468,19332em5549,19364c5560,19356,5557,19376,5557,19342c5557,19313,5558,19284,5557,19255c5557,19253,5557,19250,5557,19248c5542,19270,5528,19301,5518,19330c5502,19379,5481,19454,5495,19506c5511,19566,5584,19544,5622,19523c5639,19511,5655,19500,5672,19488e" stroked="t" o:allowincell="f" style="position:absolute;margin-left:50.7pt;margin-top:5.55pt;width:16.95pt;height:1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091565</wp:posOffset>
                </wp:positionH>
                <wp:positionV relativeFrom="paragraph">
                  <wp:posOffset>-145415</wp:posOffset>
                </wp:positionV>
                <wp:extent cx="512445" cy="323850"/>
                <wp:effectExtent l="7620" t="3175" r="5715" b="635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900">
                              <a:moveTo>
                                <a:pt x="6359" y="19298"/>
                              </a:moveTo>
                              <a:cubicBezTo>
                                <a:pt x="6349" y="19304"/>
                                <a:pt x="6343" y="19302"/>
                                <a:pt x="6337" y="19321"/>
                              </a:cubicBezTo>
                              <a:cubicBezTo>
                                <a:pt x="6327" y="19357"/>
                                <a:pt x="6321" y="19394"/>
                                <a:pt x="6318" y="19431"/>
                              </a:cubicBezTo>
                              <a:cubicBezTo>
                                <a:pt x="6317" y="19449"/>
                                <a:pt x="6306" y="19513"/>
                                <a:pt x="6328" y="19525"/>
                              </a:cubicBezTo>
                              <a:cubicBezTo>
                                <a:pt x="6332" y="19525"/>
                                <a:pt x="6337" y="19524"/>
                                <a:pt x="6341" y="19524"/>
                              </a:cubicBezTo>
                              <a:cubicBezTo>
                                <a:pt x="6367" y="19499"/>
                                <a:pt x="6388" y="19471"/>
                                <a:pt x="6408" y="19441"/>
                              </a:cubicBezTo>
                              <a:cubicBezTo>
                                <a:pt x="6419" y="19424"/>
                                <a:pt x="6430" y="19409"/>
                                <a:pt x="6442" y="19393"/>
                              </a:cubicBezTo>
                              <a:cubicBezTo>
                                <a:pt x="6438" y="19420"/>
                                <a:pt x="6431" y="19447"/>
                                <a:pt x="6424" y="19474"/>
                              </a:cubicBezTo>
                              <a:cubicBezTo>
                                <a:pt x="6417" y="19501"/>
                                <a:pt x="6414" y="19519"/>
                                <a:pt x="6418" y="19546"/>
                              </a:cubicBezTo>
                              <a:cubicBezTo>
                                <a:pt x="6457" y="19538"/>
                                <a:pt x="6484" y="19503"/>
                                <a:pt x="6508" y="19471"/>
                              </a:cubicBezTo>
                              <a:cubicBezTo>
                                <a:pt x="6549" y="19417"/>
                                <a:pt x="6580" y="19356"/>
                                <a:pt x="6617" y="19299"/>
                              </a:cubicBezTo>
                              <a:cubicBezTo>
                                <a:pt x="6630" y="19279"/>
                                <a:pt x="6645" y="19235"/>
                                <a:pt x="6670" y="19226"/>
                              </a:cubicBezTo>
                              <a:cubicBezTo>
                                <a:pt x="6680" y="19222"/>
                                <a:pt x="6700" y="19231"/>
                                <a:pt x="6711" y="19232"/>
                              </a:cubicBezTo>
                            </a:path>
                            <a:path w="1424" h="900">
                              <a:moveTo>
                                <a:pt x="6887" y="19229"/>
                              </a:moveTo>
                              <a:cubicBezTo>
                                <a:pt x="6858" y="19229"/>
                                <a:pt x="6840" y="19238"/>
                                <a:pt x="6814" y="19253"/>
                              </a:cubicBezTo>
                              <a:cubicBezTo>
                                <a:pt x="6774" y="19277"/>
                                <a:pt x="6729" y="19310"/>
                                <a:pt x="6708" y="19353"/>
                              </a:cubicBezTo>
                              <a:cubicBezTo>
                                <a:pt x="6697" y="19375"/>
                                <a:pt x="6683" y="19428"/>
                                <a:pt x="6719" y="19435"/>
                              </a:cubicBezTo>
                              <a:cubicBezTo>
                                <a:pt x="6753" y="19441"/>
                                <a:pt x="6792" y="19418"/>
                                <a:pt x="6820" y="19401"/>
                              </a:cubicBezTo>
                              <a:cubicBezTo>
                                <a:pt x="6838" y="19390"/>
                                <a:pt x="6855" y="19379"/>
                                <a:pt x="6873" y="19370"/>
                              </a:cubicBezTo>
                              <a:cubicBezTo>
                                <a:pt x="6871" y="19387"/>
                                <a:pt x="6865" y="19404"/>
                                <a:pt x="6862" y="19421"/>
                              </a:cubicBezTo>
                              <a:cubicBezTo>
                                <a:pt x="6858" y="19442"/>
                                <a:pt x="6856" y="19452"/>
                                <a:pt x="6863" y="19471"/>
                              </a:cubicBezTo>
                              <a:cubicBezTo>
                                <a:pt x="6883" y="19461"/>
                                <a:pt x="6895" y="19442"/>
                                <a:pt x="6910" y="19425"/>
                              </a:cubicBezTo>
                            </a:path>
                            <a:path w="1424" h="900">
                              <a:moveTo>
                                <a:pt x="6967" y="19375"/>
                              </a:moveTo>
                              <a:cubicBezTo>
                                <a:pt x="6964" y="19390"/>
                                <a:pt x="6959" y="19403"/>
                                <a:pt x="6953" y="19418"/>
                              </a:cubicBezTo>
                              <a:cubicBezTo>
                                <a:pt x="6950" y="19426"/>
                                <a:pt x="6950" y="19429"/>
                                <a:pt x="6944" y="19425"/>
                              </a:cubicBezTo>
                              <a:cubicBezTo>
                                <a:pt x="6965" y="19418"/>
                                <a:pt x="6984" y="19397"/>
                                <a:pt x="7002" y="19383"/>
                              </a:cubicBezTo>
                              <a:cubicBezTo>
                                <a:pt x="7026" y="19365"/>
                                <a:pt x="7063" y="19334"/>
                                <a:pt x="7096" y="19338"/>
                              </a:cubicBezTo>
                              <a:cubicBezTo>
                                <a:pt x="7128" y="19342"/>
                                <a:pt x="7145" y="19397"/>
                                <a:pt x="7155" y="19421"/>
                              </a:cubicBezTo>
                              <a:cubicBezTo>
                                <a:pt x="7167" y="19450"/>
                                <a:pt x="7180" y="19499"/>
                                <a:pt x="7219" y="19501"/>
                              </a:cubicBezTo>
                              <a:cubicBezTo>
                                <a:pt x="7227" y="19499"/>
                                <a:pt x="7236" y="19498"/>
                                <a:pt x="7244" y="19496"/>
                              </a:cubicBezTo>
                            </a:path>
                            <a:path w="1424" h="900">
                              <a:moveTo>
                                <a:pt x="7618" y="18657"/>
                              </a:moveTo>
                              <a:cubicBezTo>
                                <a:pt x="7610" y="18664"/>
                                <a:pt x="7581" y="18715"/>
                                <a:pt x="7571" y="18756"/>
                              </a:cubicBezTo>
                              <a:cubicBezTo>
                                <a:pt x="7542" y="18880"/>
                                <a:pt x="7531" y="19009"/>
                                <a:pt x="7525" y="19136"/>
                              </a:cubicBezTo>
                              <a:cubicBezTo>
                                <a:pt x="7521" y="19217"/>
                                <a:pt x="7509" y="19311"/>
                                <a:pt x="7522" y="19392"/>
                              </a:cubicBezTo>
                              <a:cubicBezTo>
                                <a:pt x="7524" y="19395"/>
                                <a:pt x="7525" y="19397"/>
                                <a:pt x="7527" y="19400"/>
                              </a:cubicBezTo>
                            </a:path>
                            <a:path w="1424" h="900">
                              <a:moveTo>
                                <a:pt x="7410" y="19148"/>
                              </a:moveTo>
                              <a:cubicBezTo>
                                <a:pt x="7395" y="19159"/>
                                <a:pt x="7391" y="19161"/>
                                <a:pt x="7388" y="19172"/>
                              </a:cubicBezTo>
                              <a:cubicBezTo>
                                <a:pt x="7449" y="19183"/>
                                <a:pt x="7510" y="19153"/>
                                <a:pt x="7569" y="19134"/>
                              </a:cubicBezTo>
                              <a:cubicBezTo>
                                <a:pt x="7652" y="19107"/>
                                <a:pt x="7682" y="19097"/>
                                <a:pt x="7739" y="19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6,18647" coordsize="1424,900" path="m6359,19298c6349,19304,6343,19302,6337,19321c6327,19357,6321,19394,6318,19431c6317,19449,6306,19513,6328,19525c6332,19525,6337,19524,6341,19524c6367,19499,6388,19471,6408,19441c6419,19424,6430,19409,6442,19393c6438,19420,6431,19447,6424,19474c6417,19501,6414,19519,6418,19546c6457,19538,6484,19503,6508,19471c6549,19417,6580,19356,6617,19299c6630,19279,6645,19235,6670,19226c6680,19222,6700,19231,6711,19232em6887,19229c6858,19229,6840,19238,6814,19253c6774,19277,6729,19310,6708,19353c6697,19375,6683,19428,6719,19435c6753,19441,6792,19418,6820,19401c6838,19390,6855,19379,6873,19370c6871,19387,6865,19404,6862,19421c6858,19442,6856,19452,6863,19471c6883,19461,6895,19442,6910,19425em6967,19375c6964,19390,6959,19403,6953,19418c6950,19426,6950,19429,6944,19425c6965,19418,6984,19397,7002,19383c7026,19365,7063,19334,7096,19338c7128,19342,7145,19397,7155,19421c7167,19450,7180,19499,7219,19501c7227,19499,7236,19498,7244,19496em7618,18657c7610,18664,7581,18715,7571,18756c7542,18880,7531,19009,7525,19136c7521,19217,7509,19311,7522,19392c7524,19395,7525,19397,7527,19400em7410,19148c7395,19159,7391,19161,7388,19172c7449,19183,7510,19153,7569,19134c7652,19107,7682,19097,7739,19080e" stroked="t" o:allowincell="f" style="position:absolute;margin-left:85.95pt;margin-top:-11.45pt;width:40.3pt;height:2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779905</wp:posOffset>
                </wp:positionH>
                <wp:positionV relativeFrom="paragraph">
                  <wp:posOffset>-156210</wp:posOffset>
                </wp:positionV>
                <wp:extent cx="604520" cy="356235"/>
                <wp:effectExtent l="6350" t="6985" r="6350" b="63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" h="991">
                              <a:moveTo>
                                <a:pt x="8469" y="19236"/>
                              </a:moveTo>
                              <a:cubicBezTo>
                                <a:pt x="8469" y="19233"/>
                                <a:pt x="8478" y="19227"/>
                                <a:pt x="8463" y="19223"/>
                              </a:cubicBezTo>
                              <a:cubicBezTo>
                                <a:pt x="8428" y="19215"/>
                                <a:pt x="8385" y="19261"/>
                                <a:pt x="8364" y="19282"/>
                              </a:cubicBezTo>
                              <a:cubicBezTo>
                                <a:pt x="8311" y="19334"/>
                                <a:pt x="8260" y="19406"/>
                                <a:pt x="8238" y="19478"/>
                              </a:cubicBezTo>
                              <a:cubicBezTo>
                                <a:pt x="8221" y="19534"/>
                                <a:pt x="8223" y="19602"/>
                                <a:pt x="8296" y="19607"/>
                              </a:cubicBezTo>
                              <a:cubicBezTo>
                                <a:pt x="8372" y="19612"/>
                                <a:pt x="8439" y="19543"/>
                                <a:pt x="8494" y="19501"/>
                              </a:cubicBezTo>
                            </a:path>
                            <a:path w="1679" h="991">
                              <a:moveTo>
                                <a:pt x="8611" y="19356"/>
                              </a:moveTo>
                              <a:cubicBezTo>
                                <a:pt x="8600" y="19378"/>
                                <a:pt x="8590" y="19400"/>
                                <a:pt x="8582" y="19423"/>
                              </a:cubicBezTo>
                              <a:cubicBezTo>
                                <a:pt x="8610" y="19419"/>
                                <a:pt x="8624" y="19401"/>
                                <a:pt x="8644" y="19381"/>
                              </a:cubicBezTo>
                              <a:cubicBezTo>
                                <a:pt x="8674" y="19350"/>
                                <a:pt x="8712" y="19316"/>
                                <a:pt x="8736" y="19281"/>
                              </a:cubicBezTo>
                              <a:cubicBezTo>
                                <a:pt x="8748" y="19263"/>
                                <a:pt x="8757" y="19235"/>
                                <a:pt x="8781" y="19233"/>
                              </a:cubicBezTo>
                              <a:cubicBezTo>
                                <a:pt x="8798" y="19233"/>
                                <a:pt x="8805" y="19233"/>
                                <a:pt x="8817" y="19235"/>
                              </a:cubicBezTo>
                            </a:path>
                            <a:path w="1679" h="991">
                              <a:moveTo>
                                <a:pt x="9043" y="19244"/>
                              </a:moveTo>
                              <a:cubicBezTo>
                                <a:pt x="9041" y="19243"/>
                                <a:pt x="9029" y="19236"/>
                                <a:pt x="9027" y="19233"/>
                              </a:cubicBezTo>
                              <a:cubicBezTo>
                                <a:pt x="9022" y="19227"/>
                                <a:pt x="9025" y="19214"/>
                                <a:pt x="9025" y="19207"/>
                              </a:cubicBezTo>
                              <a:cubicBezTo>
                                <a:pt x="8998" y="19212"/>
                                <a:pt x="8984" y="19220"/>
                                <a:pt x="8961" y="19238"/>
                              </a:cubicBezTo>
                              <a:cubicBezTo>
                                <a:pt x="8909" y="19278"/>
                                <a:pt x="8849" y="19330"/>
                                <a:pt x="8830" y="19395"/>
                              </a:cubicBezTo>
                              <a:cubicBezTo>
                                <a:pt x="8813" y="19455"/>
                                <a:pt x="8879" y="19449"/>
                                <a:pt x="8917" y="19442"/>
                              </a:cubicBezTo>
                              <a:cubicBezTo>
                                <a:pt x="8972" y="19428"/>
                                <a:pt x="8992" y="19422"/>
                                <a:pt x="9026" y="19403"/>
                              </a:cubicBezTo>
                            </a:path>
                            <a:path w="1679" h="991">
                              <a:moveTo>
                                <a:pt x="9245" y="19278"/>
                              </a:moveTo>
                              <a:cubicBezTo>
                                <a:pt x="9247" y="19276"/>
                                <a:pt x="9248" y="19275"/>
                                <a:pt x="9250" y="19273"/>
                              </a:cubicBezTo>
                              <a:cubicBezTo>
                                <a:pt x="9227" y="19290"/>
                                <a:pt x="9202" y="19305"/>
                                <a:pt x="9180" y="19323"/>
                              </a:cubicBezTo>
                              <a:cubicBezTo>
                                <a:pt x="9160" y="19339"/>
                                <a:pt x="9142" y="19355"/>
                                <a:pt x="9132" y="19379"/>
                              </a:cubicBezTo>
                              <a:cubicBezTo>
                                <a:pt x="9145" y="19386"/>
                                <a:pt x="9154" y="19380"/>
                                <a:pt x="9169" y="19379"/>
                              </a:cubicBezTo>
                              <a:cubicBezTo>
                                <a:pt x="9186" y="19378"/>
                                <a:pt x="9198" y="19395"/>
                                <a:pt x="9202" y="19411"/>
                              </a:cubicBezTo>
                              <a:cubicBezTo>
                                <a:pt x="9205" y="19425"/>
                                <a:pt x="9193" y="19456"/>
                                <a:pt x="9220" y="19456"/>
                              </a:cubicBezTo>
                              <a:cubicBezTo>
                                <a:pt x="9225" y="19455"/>
                                <a:pt x="9230" y="19453"/>
                                <a:pt x="9235" y="19452"/>
                              </a:cubicBezTo>
                            </a:path>
                            <a:path w="1679" h="991">
                              <a:moveTo>
                                <a:pt x="9703" y="18643"/>
                              </a:moveTo>
                              <a:cubicBezTo>
                                <a:pt x="9705" y="18635"/>
                                <a:pt x="9707" y="18626"/>
                                <a:pt x="9709" y="18618"/>
                              </a:cubicBezTo>
                              <a:cubicBezTo>
                                <a:pt x="9689" y="18660"/>
                                <a:pt x="9677" y="18706"/>
                                <a:pt x="9664" y="18755"/>
                              </a:cubicBezTo>
                              <a:cubicBezTo>
                                <a:pt x="9633" y="18875"/>
                                <a:pt x="9604" y="18997"/>
                                <a:pt x="9585" y="19119"/>
                              </a:cubicBezTo>
                              <a:cubicBezTo>
                                <a:pt x="9578" y="19163"/>
                                <a:pt x="9543" y="19303"/>
                                <a:pt x="9572" y="19346"/>
                              </a:cubicBezTo>
                              <a:cubicBezTo>
                                <a:pt x="9576" y="19345"/>
                                <a:pt x="9580" y="19343"/>
                                <a:pt x="9584" y="19342"/>
                              </a:cubicBezTo>
                            </a:path>
                            <a:path w="1679" h="991">
                              <a:moveTo>
                                <a:pt x="9523" y="19085"/>
                              </a:moveTo>
                              <a:cubicBezTo>
                                <a:pt x="9500" y="19100"/>
                                <a:pt x="9478" y="19113"/>
                                <a:pt x="9458" y="19131"/>
                              </a:cubicBezTo>
                              <a:cubicBezTo>
                                <a:pt x="9497" y="19150"/>
                                <a:pt x="9542" y="19149"/>
                                <a:pt x="9586" y="19154"/>
                              </a:cubicBezTo>
                              <a:cubicBezTo>
                                <a:pt x="9638" y="19160"/>
                                <a:pt x="9689" y="19164"/>
                                <a:pt x="9741" y="19169"/>
                              </a:cubicBezTo>
                            </a:path>
                            <a:path w="1679" h="991">
                              <a:moveTo>
                                <a:pt x="9839" y="19231"/>
                              </a:moveTo>
                              <a:cubicBezTo>
                                <a:pt x="9827" y="19242"/>
                                <a:pt x="9818" y="19243"/>
                                <a:pt x="9831" y="19246"/>
                              </a:cubicBezTo>
                              <a:cubicBezTo>
                                <a:pt x="9850" y="19235"/>
                                <a:pt x="9865" y="19227"/>
                                <a:pt x="9886" y="19217"/>
                              </a:cubicBezTo>
                              <a:cubicBezTo>
                                <a:pt x="9891" y="19215"/>
                                <a:pt x="9917" y="19208"/>
                                <a:pt x="9900" y="19208"/>
                              </a:cubicBezTo>
                              <a:cubicBezTo>
                                <a:pt x="9864" y="19235"/>
                                <a:pt x="9830" y="19261"/>
                                <a:pt x="9797" y="19291"/>
                              </a:cubicBezTo>
                              <a:cubicBezTo>
                                <a:pt x="9763" y="19321"/>
                                <a:pt x="9717" y="19362"/>
                                <a:pt x="9714" y="19412"/>
                              </a:cubicBezTo>
                              <a:cubicBezTo>
                                <a:pt x="9715" y="19418"/>
                                <a:pt x="9717" y="19423"/>
                                <a:pt x="9718" y="19429"/>
                              </a:cubicBezTo>
                              <a:cubicBezTo>
                                <a:pt x="9769" y="19436"/>
                                <a:pt x="9805" y="19420"/>
                                <a:pt x="9854" y="19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9,18617" coordsize="1679,991" path="m8469,19236c8469,19233,8478,19227,8463,19223c8428,19215,8385,19261,8364,19282c8311,19334,8260,19406,8238,19478c8221,19534,8223,19602,8296,19607c8372,19612,8439,19543,8494,19501em8611,19356c8600,19378,8590,19400,8582,19423c8610,19419,8624,19401,8644,19381c8674,19350,8712,19316,8736,19281c8748,19263,8757,19235,8781,19233c8798,19233,8805,19233,8817,19235em9043,19244c9041,19243,9029,19236,9027,19233c9022,19227,9025,19214,9025,19207c8998,19212,8984,19220,8961,19238c8909,19278,8849,19330,8830,19395c8813,19455,8879,19449,8917,19442c8972,19428,8992,19422,9026,19403em9245,19278c9247,19276,9248,19275,9250,19273c9227,19290,9202,19305,9180,19323c9160,19339,9142,19355,9132,19379c9145,19386,9154,19380,9169,19379c9186,19378,9198,19395,9202,19411c9205,19425,9193,19456,9220,19456c9225,19455,9230,19453,9235,19452em9703,18643c9705,18635,9707,18626,9709,18618c9689,18660,9677,18706,9664,18755c9633,18875,9604,18997,9585,19119c9578,19163,9543,19303,9572,19346c9576,19345,9580,19343,9584,19342em9523,19085c9500,19100,9478,19113,9458,19131c9497,19150,9542,19149,9586,19154c9638,19160,9689,19164,9741,19169em9839,19231c9827,19242,9818,19243,9831,19246c9850,19235,9865,19227,9886,19217c9891,19215,9917,19208,9900,19208c9864,19235,9830,19261,9797,19291c9763,19321,9717,19362,9714,19412c9715,19418,9717,19423,9718,19429c9769,19436,9805,19420,9854,19401e" stroked="t" o:allowincell="f" style="position:absolute;margin-left:140.15pt;margin-top:-12.3pt;width:47.55pt;height:2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606040</wp:posOffset>
                </wp:positionH>
                <wp:positionV relativeFrom="paragraph">
                  <wp:posOffset>65405</wp:posOffset>
                </wp:positionV>
                <wp:extent cx="202565" cy="88900"/>
                <wp:effectExtent l="6985" t="6985" r="6350" b="635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248">
                              <a:moveTo>
                                <a:pt x="10739" y="19242"/>
                              </a:moveTo>
                              <a:cubicBezTo>
                                <a:pt x="10749" y="19230"/>
                                <a:pt x="10745" y="19233"/>
                                <a:pt x="10727" y="19233"/>
                              </a:cubicBezTo>
                              <a:cubicBezTo>
                                <a:pt x="10686" y="19233"/>
                                <a:pt x="10648" y="19272"/>
                                <a:pt x="10620" y="19298"/>
                              </a:cubicBezTo>
                              <a:cubicBezTo>
                                <a:pt x="10584" y="19332"/>
                                <a:pt x="10541" y="19372"/>
                                <a:pt x="10527" y="19421"/>
                              </a:cubicBezTo>
                              <a:cubicBezTo>
                                <a:pt x="10526" y="19429"/>
                                <a:pt x="10525" y="19438"/>
                                <a:pt x="10524" y="19446"/>
                              </a:cubicBezTo>
                              <a:cubicBezTo>
                                <a:pt x="10555" y="19456"/>
                                <a:pt x="10583" y="19438"/>
                                <a:pt x="10610" y="19419"/>
                              </a:cubicBezTo>
                              <a:cubicBezTo>
                                <a:pt x="10646" y="19393"/>
                                <a:pt x="10678" y="19358"/>
                                <a:pt x="10711" y="19328"/>
                              </a:cubicBezTo>
                              <a:cubicBezTo>
                                <a:pt x="10719" y="19320"/>
                                <a:pt x="10719" y="19318"/>
                                <a:pt x="10725" y="19317"/>
                              </a:cubicBezTo>
                              <a:cubicBezTo>
                                <a:pt x="10716" y="19338"/>
                                <a:pt x="10715" y="19358"/>
                                <a:pt x="10708" y="19379"/>
                              </a:cubicBezTo>
                              <a:cubicBezTo>
                                <a:pt x="10703" y="19393"/>
                                <a:pt x="10684" y="19426"/>
                                <a:pt x="10713" y="19434"/>
                              </a:cubicBezTo>
                              <a:cubicBezTo>
                                <a:pt x="10731" y="19434"/>
                                <a:pt x="10738" y="19433"/>
                                <a:pt x="10750" y="19426"/>
                              </a:cubicBezTo>
                            </a:path>
                            <a:path w="562" h="248">
                              <a:moveTo>
                                <a:pt x="10928" y="19331"/>
                              </a:moveTo>
                              <a:cubicBezTo>
                                <a:pt x="10927" y="19336"/>
                                <a:pt x="10925" y="19342"/>
                                <a:pt x="10922" y="19348"/>
                              </a:cubicBezTo>
                              <a:cubicBezTo>
                                <a:pt x="10929" y="19335"/>
                                <a:pt x="10944" y="19322"/>
                                <a:pt x="10966" y="19309"/>
                              </a:cubicBezTo>
                              <a:cubicBezTo>
                                <a:pt x="10991" y="19295"/>
                                <a:pt x="11033" y="19266"/>
                                <a:pt x="11062" y="19272"/>
                              </a:cubicBezTo>
                              <a:cubicBezTo>
                                <a:pt x="11090" y="19278"/>
                                <a:pt x="11074" y="19361"/>
                                <a:pt x="11073" y="19377"/>
                              </a:cubicBezTo>
                              <a:cubicBezTo>
                                <a:pt x="11072" y="19385"/>
                                <a:pt x="11056" y="19476"/>
                                <a:pt x="11069" y="19480"/>
                              </a:cubicBezTo>
                              <a:cubicBezTo>
                                <a:pt x="11074" y="19479"/>
                                <a:pt x="11080" y="19477"/>
                                <a:pt x="11085" y="19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4,19233" coordsize="562,248" path="m10739,19242c10749,19230,10745,19233,10727,19233c10686,19233,10648,19272,10620,19298c10584,19332,10541,19372,10527,19421c10526,19429,10525,19438,10524,19446c10555,19456,10583,19438,10610,19419c10646,19393,10678,19358,10711,19328c10719,19320,10719,19318,10725,19317c10716,19338,10715,19358,10708,19379c10703,19393,10684,19426,10713,19434c10731,19434,10738,19433,10750,19426em10928,19331c10927,19336,10925,19342,10922,19348c10929,19335,10944,19322,10966,19309c10991,19295,11033,19266,11062,19272c11090,19278,11074,19361,11073,19377c11072,19385,11056,19476,11069,19480c11074,19479,11080,19477,11085,19476e" stroked="t" o:allowincell="f" style="position:absolute;margin-left:205.2pt;margin-top:5.15pt;width:15.9pt;height: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134360</wp:posOffset>
                </wp:positionH>
                <wp:positionV relativeFrom="paragraph">
                  <wp:posOffset>-85725</wp:posOffset>
                </wp:positionV>
                <wp:extent cx="424180" cy="222250"/>
                <wp:effectExtent l="6985" t="6350" r="6350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617">
                              <a:moveTo>
                                <a:pt x="12041" y="19109"/>
                              </a:moveTo>
                              <a:cubicBezTo>
                                <a:pt x="12031" y="19148"/>
                                <a:pt x="12023" y="19188"/>
                                <a:pt x="12015" y="19228"/>
                              </a:cubicBezTo>
                              <a:cubicBezTo>
                                <a:pt x="12006" y="19274"/>
                                <a:pt x="11994" y="19321"/>
                                <a:pt x="11992" y="19368"/>
                              </a:cubicBezTo>
                              <a:cubicBezTo>
                                <a:pt x="11994" y="19394"/>
                                <a:pt x="11995" y="19401"/>
                                <a:pt x="11991" y="19418"/>
                              </a:cubicBezTo>
                              <a:cubicBezTo>
                                <a:pt x="11991" y="19418"/>
                                <a:pt x="11987" y="19442"/>
                                <a:pt x="12001" y="19391"/>
                              </a:cubicBezTo>
                              <a:cubicBezTo>
                                <a:pt x="12028" y="19289"/>
                                <a:pt x="12053" y="19183"/>
                                <a:pt x="12089" y="19084"/>
                              </a:cubicBezTo>
                              <a:cubicBezTo>
                                <a:pt x="12118" y="19005"/>
                                <a:pt x="12154" y="18907"/>
                                <a:pt x="12206" y="18839"/>
                              </a:cubicBezTo>
                              <a:cubicBezTo>
                                <a:pt x="12226" y="18821"/>
                                <a:pt x="12227" y="18814"/>
                                <a:pt x="12243" y="18814"/>
                              </a:cubicBezTo>
                              <a:cubicBezTo>
                                <a:pt x="12262" y="18873"/>
                                <a:pt x="12253" y="18911"/>
                                <a:pt x="12240" y="18971"/>
                              </a:cubicBezTo>
                              <a:cubicBezTo>
                                <a:pt x="12224" y="19046"/>
                                <a:pt x="12190" y="19116"/>
                                <a:pt x="12136" y="19172"/>
                              </a:cubicBezTo>
                              <a:cubicBezTo>
                                <a:pt x="12101" y="19208"/>
                                <a:pt x="12059" y="19222"/>
                                <a:pt x="12013" y="19238"/>
                              </a:cubicBezTo>
                              <a:cubicBezTo>
                                <a:pt x="12003" y="19242"/>
                                <a:pt x="12000" y="19240"/>
                                <a:pt x="11997" y="19246"/>
                              </a:cubicBezTo>
                              <a:cubicBezTo>
                                <a:pt x="12035" y="19281"/>
                                <a:pt x="12081" y="19303"/>
                                <a:pt x="12128" y="19325"/>
                              </a:cubicBezTo>
                              <a:cubicBezTo>
                                <a:pt x="12168" y="19344"/>
                                <a:pt x="12211" y="19366"/>
                                <a:pt x="12255" y="19355"/>
                              </a:cubicBezTo>
                              <a:cubicBezTo>
                                <a:pt x="12265" y="19351"/>
                                <a:pt x="12274" y="19348"/>
                                <a:pt x="12284" y="19344"/>
                              </a:cubicBezTo>
                            </a:path>
                            <a:path w="1178" h="617">
                              <a:moveTo>
                                <a:pt x="12820" y="18998"/>
                              </a:moveTo>
                              <a:cubicBezTo>
                                <a:pt x="12767" y="18984"/>
                                <a:pt x="12722" y="18982"/>
                                <a:pt x="12667" y="18988"/>
                              </a:cubicBezTo>
                              <a:cubicBezTo>
                                <a:pt x="12615" y="18994"/>
                                <a:pt x="12556" y="19006"/>
                                <a:pt x="12528" y="19058"/>
                              </a:cubicBezTo>
                              <a:cubicBezTo>
                                <a:pt x="12503" y="19105"/>
                                <a:pt x="12536" y="19146"/>
                                <a:pt x="12563" y="19180"/>
                              </a:cubicBezTo>
                              <a:cubicBezTo>
                                <a:pt x="12591" y="19216"/>
                                <a:pt x="12635" y="19259"/>
                                <a:pt x="12645" y="19306"/>
                              </a:cubicBezTo>
                              <a:cubicBezTo>
                                <a:pt x="12653" y="19342"/>
                                <a:pt x="12609" y="19378"/>
                                <a:pt x="12581" y="19391"/>
                              </a:cubicBezTo>
                              <a:cubicBezTo>
                                <a:pt x="12555" y="19403"/>
                                <a:pt x="12487" y="19414"/>
                                <a:pt x="12471" y="19380"/>
                              </a:cubicBezTo>
                              <a:cubicBezTo>
                                <a:pt x="12471" y="19372"/>
                                <a:pt x="12471" y="19365"/>
                                <a:pt x="12471" y="19357"/>
                              </a:cubicBezTo>
                            </a:path>
                            <a:path w="1178" h="617">
                              <a:moveTo>
                                <a:pt x="13005" y="19066"/>
                              </a:moveTo>
                              <a:cubicBezTo>
                                <a:pt x="12982" y="19085"/>
                                <a:pt x="12962" y="19104"/>
                                <a:pt x="12941" y="19125"/>
                              </a:cubicBezTo>
                              <a:cubicBezTo>
                                <a:pt x="12899" y="19167"/>
                                <a:pt x="12884" y="19211"/>
                                <a:pt x="12863" y="19266"/>
                              </a:cubicBezTo>
                              <a:cubicBezTo>
                                <a:pt x="12843" y="19317"/>
                                <a:pt x="12821" y="19366"/>
                                <a:pt x="12814" y="19421"/>
                              </a:cubicBezTo>
                              <a:cubicBezTo>
                                <a:pt x="12837" y="19376"/>
                                <a:pt x="12867" y="19335"/>
                                <a:pt x="12893" y="19292"/>
                              </a:cubicBezTo>
                              <a:cubicBezTo>
                                <a:pt x="12948" y="19201"/>
                                <a:pt x="13006" y="19112"/>
                                <a:pt x="13061" y="19021"/>
                              </a:cubicBezTo>
                              <a:cubicBezTo>
                                <a:pt x="13089" y="18974"/>
                                <a:pt x="13117" y="18934"/>
                                <a:pt x="13153" y="18900"/>
                              </a:cubicBezTo>
                              <a:cubicBezTo>
                                <a:pt x="13157" y="18967"/>
                                <a:pt x="13142" y="19032"/>
                                <a:pt x="13133" y="19098"/>
                              </a:cubicBezTo>
                              <a:cubicBezTo>
                                <a:pt x="13120" y="19190"/>
                                <a:pt x="13110" y="19281"/>
                                <a:pt x="13087" y="19371"/>
                              </a:cubicBezTo>
                              <a:cubicBezTo>
                                <a:pt x="13083" y="19389"/>
                                <a:pt x="13075" y="19411"/>
                                <a:pt x="13070" y="19429"/>
                              </a:cubicBezTo>
                            </a:path>
                            <a:path w="1178" h="617">
                              <a:moveTo>
                                <a:pt x="12955" y="19250"/>
                              </a:moveTo>
                              <a:cubicBezTo>
                                <a:pt x="12948" y="19252"/>
                                <a:pt x="12940" y="19253"/>
                                <a:pt x="12933" y="19255"/>
                              </a:cubicBezTo>
                              <a:cubicBezTo>
                                <a:pt x="12940" y="19282"/>
                                <a:pt x="13006" y="19266"/>
                                <a:pt x="13031" y="19264"/>
                              </a:cubicBezTo>
                              <a:cubicBezTo>
                                <a:pt x="13098" y="19258"/>
                                <a:pt x="13123" y="19255"/>
                                <a:pt x="13168" y="19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91,18814" coordsize="1178,617" path="m12041,19109c12031,19148,12023,19188,12015,19228c12006,19274,11994,19321,11992,19368c11994,19394,11995,19401,11991,19418c11991,19418,11987,19442,12001,19391c12028,19289,12053,19183,12089,19084c12118,19005,12154,18907,12206,18839c12226,18821,12227,18814,12243,18814c12262,18873,12253,18911,12240,18971c12224,19046,12190,19116,12136,19172c12101,19208,12059,19222,12013,19238c12003,19242,12000,19240,11997,19246c12035,19281,12081,19303,12128,19325c12168,19344,12211,19366,12255,19355c12265,19351,12274,19348,12284,19344em12820,18998c12767,18984,12722,18982,12667,18988c12615,18994,12556,19006,12528,19058c12503,19105,12536,19146,12563,19180c12591,19216,12635,19259,12645,19306c12653,19342,12609,19378,12581,19391c12555,19403,12487,19414,12471,19380c12471,19372,12471,19365,12471,19357em13005,19066c12982,19085,12962,19104,12941,19125c12899,19167,12884,19211,12863,19266c12843,19317,12821,19366,12814,19421c12837,19376,12867,19335,12893,19292c12948,19201,13006,19112,13061,19021c13089,18974,13117,18934,13153,18900c13157,18967,13142,19032,13133,19098c13120,19190,13110,19281,13087,19371c13083,19389,13075,19411,13070,19429em12955,19250c12948,19252,12940,19253,12933,19255c12940,19282,13006,19266,13031,19264c13098,19258,13123,19255,13168,19244e" stroked="t" o:allowincell="f" style="position:absolute;margin-left:246.8pt;margin-top:-6.75pt;width:33.35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834765</wp:posOffset>
                </wp:positionH>
                <wp:positionV relativeFrom="paragraph">
                  <wp:posOffset>-114300</wp:posOffset>
                </wp:positionV>
                <wp:extent cx="726440" cy="287655"/>
                <wp:effectExtent l="6985" t="6985" r="6350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799">
                              <a:moveTo>
                                <a:pt x="14184" y="19211"/>
                              </a:moveTo>
                              <a:cubicBezTo>
                                <a:pt x="14139" y="19205"/>
                                <a:pt x="14085" y="19200"/>
                                <a:pt x="14043" y="19222"/>
                              </a:cubicBezTo>
                              <a:cubicBezTo>
                                <a:pt x="14014" y="19238"/>
                                <a:pt x="14017" y="19271"/>
                                <a:pt x="14025" y="19298"/>
                              </a:cubicBezTo>
                              <a:cubicBezTo>
                                <a:pt x="14039" y="19347"/>
                                <a:pt x="14076" y="19385"/>
                                <a:pt x="14070" y="19440"/>
                              </a:cubicBezTo>
                              <a:cubicBezTo>
                                <a:pt x="14065" y="19484"/>
                                <a:pt x="14038" y="19507"/>
                                <a:pt x="13999" y="19522"/>
                              </a:cubicBezTo>
                              <a:cubicBezTo>
                                <a:pt x="13985" y="19528"/>
                                <a:pt x="13925" y="19548"/>
                                <a:pt x="13937" y="19509"/>
                              </a:cubicBezTo>
                              <a:cubicBezTo>
                                <a:pt x="13941" y="19501"/>
                                <a:pt x="13946" y="19493"/>
                                <a:pt x="13950" y="19485"/>
                              </a:cubicBezTo>
                            </a:path>
                            <a:path w="2018" h="799">
                              <a:moveTo>
                                <a:pt x="14578" y="19281"/>
                              </a:moveTo>
                              <a:cubicBezTo>
                                <a:pt x="14522" y="19286"/>
                                <a:pt x="14462" y="19301"/>
                                <a:pt x="14409" y="19322"/>
                              </a:cubicBezTo>
                              <a:cubicBezTo>
                                <a:pt x="14361" y="19341"/>
                                <a:pt x="14284" y="19376"/>
                                <a:pt x="14288" y="19438"/>
                              </a:cubicBezTo>
                              <a:cubicBezTo>
                                <a:pt x="14292" y="19499"/>
                                <a:pt x="14377" y="19489"/>
                                <a:pt x="14415" y="19480"/>
                              </a:cubicBezTo>
                              <a:cubicBezTo>
                                <a:pt x="14433" y="19474"/>
                                <a:pt x="14450" y="19468"/>
                                <a:pt x="14468" y="19462"/>
                              </a:cubicBezTo>
                            </a:path>
                            <a:path w="2018" h="799">
                              <a:moveTo>
                                <a:pt x="14947" y="18735"/>
                              </a:moveTo>
                              <a:cubicBezTo>
                                <a:pt x="14902" y="18803"/>
                                <a:pt x="14862" y="18882"/>
                                <a:pt x="14825" y="18954"/>
                              </a:cubicBezTo>
                              <a:cubicBezTo>
                                <a:pt x="14770" y="19062"/>
                                <a:pt x="14725" y="19176"/>
                                <a:pt x="14681" y="19289"/>
                              </a:cubicBezTo>
                              <a:cubicBezTo>
                                <a:pt x="14664" y="19333"/>
                                <a:pt x="14648" y="19377"/>
                                <a:pt x="14632" y="19421"/>
                              </a:cubicBezTo>
                              <a:cubicBezTo>
                                <a:pt x="14664" y="19401"/>
                                <a:pt x="14694" y="19376"/>
                                <a:pt x="14723" y="19346"/>
                              </a:cubicBezTo>
                              <a:cubicBezTo>
                                <a:pt x="14742" y="19326"/>
                                <a:pt x="14788" y="19264"/>
                                <a:pt x="14822" y="19272"/>
                              </a:cubicBezTo>
                              <a:cubicBezTo>
                                <a:pt x="14825" y="19276"/>
                                <a:pt x="14829" y="19279"/>
                                <a:pt x="14832" y="19283"/>
                              </a:cubicBezTo>
                              <a:cubicBezTo>
                                <a:pt x="14831" y="19318"/>
                                <a:pt x="14818" y="19352"/>
                                <a:pt x="14821" y="19387"/>
                              </a:cubicBezTo>
                              <a:cubicBezTo>
                                <a:pt x="14823" y="19417"/>
                                <a:pt x="14838" y="19416"/>
                                <a:pt x="14861" y="19421"/>
                              </a:cubicBezTo>
                            </a:path>
                            <a:path w="2018" h="799">
                              <a:moveTo>
                                <a:pt x="15125" y="19278"/>
                              </a:moveTo>
                              <a:cubicBezTo>
                                <a:pt x="15122" y="19276"/>
                                <a:pt x="15112" y="19270"/>
                                <a:pt x="15108" y="19266"/>
                              </a:cubicBezTo>
                              <a:cubicBezTo>
                                <a:pt x="15099" y="19256"/>
                                <a:pt x="15117" y="19245"/>
                                <a:pt x="15122" y="19238"/>
                              </a:cubicBezTo>
                              <a:cubicBezTo>
                                <a:pt x="15125" y="19233"/>
                                <a:pt x="15126" y="19232"/>
                                <a:pt x="15125" y="19228"/>
                              </a:cubicBezTo>
                              <a:cubicBezTo>
                                <a:pt x="15095" y="19234"/>
                                <a:pt x="15069" y="19240"/>
                                <a:pt x="15042" y="19255"/>
                              </a:cubicBezTo>
                              <a:cubicBezTo>
                                <a:pt x="15000" y="19278"/>
                                <a:pt x="14915" y="19335"/>
                                <a:pt x="14918" y="19390"/>
                              </a:cubicBezTo>
                              <a:cubicBezTo>
                                <a:pt x="14920" y="19435"/>
                                <a:pt x="14976" y="19423"/>
                                <a:pt x="15001" y="19414"/>
                              </a:cubicBezTo>
                              <a:cubicBezTo>
                                <a:pt x="15013" y="19408"/>
                                <a:pt x="15026" y="19403"/>
                                <a:pt x="15038" y="19397"/>
                              </a:cubicBezTo>
                            </a:path>
                            <a:path w="2018" h="799">
                              <a:moveTo>
                                <a:pt x="15195" y="19290"/>
                              </a:moveTo>
                              <a:cubicBezTo>
                                <a:pt x="15213" y="19288"/>
                                <a:pt x="15193" y="19284"/>
                                <a:pt x="15202" y="19294"/>
                              </a:cubicBezTo>
                              <a:cubicBezTo>
                                <a:pt x="15210" y="19303"/>
                                <a:pt x="15217" y="19300"/>
                                <a:pt x="15229" y="19301"/>
                              </a:cubicBezTo>
                              <a:cubicBezTo>
                                <a:pt x="15249" y="19302"/>
                                <a:pt x="15264" y="19297"/>
                                <a:pt x="15282" y="19293"/>
                              </a:cubicBezTo>
                              <a:cubicBezTo>
                                <a:pt x="15293" y="19291"/>
                                <a:pt x="15294" y="19291"/>
                                <a:pt x="15304" y="19287"/>
                              </a:cubicBezTo>
                              <a:cubicBezTo>
                                <a:pt x="15306" y="19291"/>
                                <a:pt x="15310" y="19314"/>
                                <a:pt x="15311" y="19315"/>
                              </a:cubicBezTo>
                              <a:cubicBezTo>
                                <a:pt x="15321" y="19322"/>
                                <a:pt x="15355" y="19313"/>
                                <a:pt x="15363" y="19310"/>
                              </a:cubicBezTo>
                              <a:cubicBezTo>
                                <a:pt x="15398" y="19298"/>
                                <a:pt x="15428" y="19269"/>
                                <a:pt x="15465" y="19262"/>
                              </a:cubicBezTo>
                              <a:cubicBezTo>
                                <a:pt x="15483" y="19262"/>
                                <a:pt x="15487" y="19262"/>
                                <a:pt x="15498" y="19262"/>
                              </a:cubicBezTo>
                              <a:cubicBezTo>
                                <a:pt x="15506" y="19283"/>
                                <a:pt x="15498" y="19308"/>
                                <a:pt x="15489" y="19330"/>
                              </a:cubicBezTo>
                              <a:cubicBezTo>
                                <a:pt x="15479" y="19354"/>
                                <a:pt x="15471" y="19365"/>
                                <a:pt x="15475" y="19391"/>
                              </a:cubicBezTo>
                              <a:cubicBezTo>
                                <a:pt x="15491" y="19391"/>
                                <a:pt x="15497" y="19390"/>
                                <a:pt x="15508" y="19386"/>
                              </a:cubicBezTo>
                            </a:path>
                            <a:path w="2018" h="799">
                              <a:moveTo>
                                <a:pt x="15657" y="19302"/>
                              </a:moveTo>
                              <a:cubicBezTo>
                                <a:pt x="15673" y="19287"/>
                                <a:pt x="15685" y="19280"/>
                                <a:pt x="15705" y="19272"/>
                              </a:cubicBezTo>
                              <a:cubicBezTo>
                                <a:pt x="15731" y="19262"/>
                                <a:pt x="15756" y="19250"/>
                                <a:pt x="15781" y="19238"/>
                              </a:cubicBezTo>
                              <a:cubicBezTo>
                                <a:pt x="15796" y="19231"/>
                                <a:pt x="15800" y="19231"/>
                                <a:pt x="15806" y="19222"/>
                              </a:cubicBezTo>
                              <a:cubicBezTo>
                                <a:pt x="15772" y="19223"/>
                                <a:pt x="15734" y="19225"/>
                                <a:pt x="15700" y="19236"/>
                              </a:cubicBezTo>
                              <a:cubicBezTo>
                                <a:pt x="15639" y="19255"/>
                                <a:pt x="15597" y="19284"/>
                                <a:pt x="15563" y="19335"/>
                              </a:cubicBezTo>
                              <a:cubicBezTo>
                                <a:pt x="15600" y="19393"/>
                                <a:pt x="15675" y="19401"/>
                                <a:pt x="15747" y="19404"/>
                              </a:cubicBezTo>
                              <a:cubicBezTo>
                                <a:pt x="15849" y="19401"/>
                                <a:pt x="15886" y="19399"/>
                                <a:pt x="15954" y="19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37,18735" coordsize="2018,799" path="m14184,19211c14139,19205,14085,19200,14043,19222c14014,19238,14017,19271,14025,19298c14039,19347,14076,19385,14070,19440c14065,19484,14038,19507,13999,19522c13985,19528,13925,19548,13937,19509c13941,19501,13946,19493,13950,19485em14578,19281c14522,19286,14462,19301,14409,19322c14361,19341,14284,19376,14288,19438c14292,19499,14377,19489,14415,19480c14433,19474,14450,19468,14468,19462em14947,18735c14902,18803,14862,18882,14825,18954c14770,19062,14725,19176,14681,19289c14664,19333,14648,19377,14632,19421c14664,19401,14694,19376,14723,19346c14742,19326,14788,19264,14822,19272c14825,19276,14829,19279,14832,19283c14831,19318,14818,19352,14821,19387c14823,19417,14838,19416,14861,19421em15125,19278c15122,19276,15112,19270,15108,19266c15099,19256,15117,19245,15122,19238c15125,19233,15126,19232,15125,19228c15095,19234,15069,19240,15042,19255c15000,19278,14915,19335,14918,19390c14920,19435,14976,19423,15001,19414c15013,19408,15026,19403,15038,19397em15195,19290c15213,19288,15193,19284,15202,19294c15210,19303,15217,19300,15229,19301c15249,19302,15264,19297,15282,19293c15293,19291,15294,19291,15304,19287c15306,19291,15310,19314,15311,19315c15321,19322,15355,19313,15363,19310c15398,19298,15428,19269,15465,19262c15483,19262,15487,19262,15498,19262c15506,19283,15498,19308,15489,19330c15479,19354,15471,19365,15475,19391c15491,19391,15497,19390,15508,19386em15657,19302c15673,19287,15685,19280,15705,19272c15731,19262,15756,19250,15781,19238c15796,19231,15800,19231,15806,19222c15772,19223,15734,19225,15700,19236c15639,19255,15597,19284,15563,19335c15600,19393,15675,19401,15747,19404c15849,19401,15886,19399,15954,19383e" stroked="t" o:allowincell="f" style="position:absolute;margin-left:301.95pt;margin-top:-9pt;width:57.15pt;height:2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774565</wp:posOffset>
                </wp:positionH>
                <wp:positionV relativeFrom="paragraph">
                  <wp:posOffset>-143510</wp:posOffset>
                </wp:positionV>
                <wp:extent cx="276860" cy="310515"/>
                <wp:effectExtent l="5080" t="6985" r="6350" b="57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862">
                              <a:moveTo>
                                <a:pt x="16621" y="19473"/>
                              </a:moveTo>
                              <a:cubicBezTo>
                                <a:pt x="16612" y="19490"/>
                                <a:pt x="16605" y="19500"/>
                                <a:pt x="16594" y="19514"/>
                              </a:cubicBezTo>
                              <a:cubicBezTo>
                                <a:pt x="16605" y="19485"/>
                                <a:pt x="16617" y="19457"/>
                                <a:pt x="16628" y="19428"/>
                              </a:cubicBezTo>
                              <a:cubicBezTo>
                                <a:pt x="16661" y="19342"/>
                                <a:pt x="16691" y="19255"/>
                                <a:pt x="16718" y="19167"/>
                              </a:cubicBezTo>
                              <a:cubicBezTo>
                                <a:pt x="16752" y="19053"/>
                                <a:pt x="16768" y="18938"/>
                                <a:pt x="16784" y="18820"/>
                              </a:cubicBezTo>
                              <a:cubicBezTo>
                                <a:pt x="16791" y="18765"/>
                                <a:pt x="16798" y="18706"/>
                                <a:pt x="16806" y="18653"/>
                              </a:cubicBezTo>
                              <a:cubicBezTo>
                                <a:pt x="16822" y="18694"/>
                                <a:pt x="16830" y="18721"/>
                                <a:pt x="16826" y="18768"/>
                              </a:cubicBezTo>
                              <a:cubicBezTo>
                                <a:pt x="16824" y="18785"/>
                                <a:pt x="16822" y="18801"/>
                                <a:pt x="16820" y="18818"/>
                              </a:cubicBezTo>
                            </a:path>
                            <a:path w="769" h="862">
                              <a:moveTo>
                                <a:pt x="16573" y="19157"/>
                              </a:moveTo>
                              <a:cubicBezTo>
                                <a:pt x="16552" y="19179"/>
                                <a:pt x="16544" y="19176"/>
                                <a:pt x="16556" y="19197"/>
                              </a:cubicBezTo>
                              <a:cubicBezTo>
                                <a:pt x="16620" y="19201"/>
                                <a:pt x="16684" y="19184"/>
                                <a:pt x="16748" y="19176"/>
                              </a:cubicBezTo>
                              <a:cubicBezTo>
                                <a:pt x="16772" y="19173"/>
                                <a:pt x="16796" y="19170"/>
                                <a:pt x="16820" y="19167"/>
                              </a:cubicBezTo>
                            </a:path>
                            <a:path w="769" h="862">
                              <a:moveTo>
                                <a:pt x="16993" y="19178"/>
                              </a:moveTo>
                              <a:cubicBezTo>
                                <a:pt x="16950" y="19207"/>
                                <a:pt x="16909" y="19236"/>
                                <a:pt x="16868" y="19268"/>
                              </a:cubicBezTo>
                              <a:cubicBezTo>
                                <a:pt x="16844" y="19287"/>
                                <a:pt x="16836" y="19290"/>
                                <a:pt x="16834" y="19310"/>
                              </a:cubicBezTo>
                              <a:cubicBezTo>
                                <a:pt x="16845" y="19336"/>
                                <a:pt x="16886" y="19324"/>
                                <a:pt x="16915" y="19320"/>
                              </a:cubicBezTo>
                              <a:cubicBezTo>
                                <a:pt x="16975" y="19312"/>
                                <a:pt x="17004" y="19283"/>
                                <a:pt x="17041" y="19238"/>
                              </a:cubicBezTo>
                              <a:cubicBezTo>
                                <a:pt x="17056" y="19220"/>
                                <a:pt x="17060" y="19214"/>
                                <a:pt x="17067" y="19200"/>
                              </a:cubicBezTo>
                            </a:path>
                            <a:path w="769" h="862">
                              <a:moveTo>
                                <a:pt x="17106" y="19274"/>
                              </a:moveTo>
                              <a:cubicBezTo>
                                <a:pt x="17116" y="19263"/>
                                <a:pt x="17134" y="19242"/>
                                <a:pt x="17147" y="19229"/>
                              </a:cubicBezTo>
                              <a:cubicBezTo>
                                <a:pt x="17173" y="19203"/>
                                <a:pt x="17206" y="19170"/>
                                <a:pt x="17243" y="19160"/>
                              </a:cubicBezTo>
                              <a:cubicBezTo>
                                <a:pt x="17274" y="19152"/>
                                <a:pt x="17283" y="19167"/>
                                <a:pt x="17304" y="19183"/>
                              </a:cubicBezTo>
                              <a:cubicBezTo>
                                <a:pt x="17308" y="19185"/>
                                <a:pt x="17311" y="19187"/>
                                <a:pt x="17315" y="19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7,18653" coordsize="769,862" path="m16621,19473c16612,19490,16605,19500,16594,19514c16605,19485,16617,19457,16628,19428c16661,19342,16691,19255,16718,19167c16752,19053,16768,18938,16784,18820c16791,18765,16798,18706,16806,18653c16822,18694,16830,18721,16826,18768c16824,18785,16822,18801,16820,18818em16573,19157c16552,19179,16544,19176,16556,19197c16620,19201,16684,19184,16748,19176c16772,19173,16796,19170,16820,19167em16993,19178c16950,19207,16909,19236,16868,19268c16844,19287,16836,19290,16834,19310c16845,19336,16886,19324,16915,19320c16975,19312,17004,19283,17041,19238c17056,19220,17060,19214,17067,19200em17106,19274c17116,19263,17134,19242,17147,19229c17173,19203,17206,19170,17243,19160c17274,19152,17283,19167,17304,19183c17308,19185,17311,19187,17315,19189e" stroked="t" o:allowincell="f" style="position:absolute;margin-left:375.95pt;margin-top:-11.3pt;width:21.75pt;height:2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229225</wp:posOffset>
                </wp:positionH>
                <wp:positionV relativeFrom="paragraph">
                  <wp:posOffset>-113030</wp:posOffset>
                </wp:positionV>
                <wp:extent cx="989965" cy="327025"/>
                <wp:effectExtent l="6985" t="6985" r="5715" b="698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" h="909">
                              <a:moveTo>
                                <a:pt x="17911" y="19291"/>
                              </a:moveTo>
                              <a:cubicBezTo>
                                <a:pt x="17920" y="19279"/>
                                <a:pt x="17928" y="19271"/>
                                <a:pt x="17942" y="19261"/>
                              </a:cubicBezTo>
                              <a:cubicBezTo>
                                <a:pt x="17967" y="19242"/>
                                <a:pt x="17994" y="19219"/>
                                <a:pt x="18015" y="19195"/>
                              </a:cubicBezTo>
                              <a:cubicBezTo>
                                <a:pt x="18036" y="19170"/>
                                <a:pt x="18048" y="19146"/>
                                <a:pt x="18051" y="19115"/>
                              </a:cubicBezTo>
                              <a:cubicBezTo>
                                <a:pt x="18034" y="19090"/>
                                <a:pt x="18003" y="19104"/>
                                <a:pt x="17978" y="19121"/>
                              </a:cubicBezTo>
                              <a:cubicBezTo>
                                <a:pt x="17927" y="19155"/>
                                <a:pt x="17881" y="19205"/>
                                <a:pt x="17849" y="19257"/>
                              </a:cubicBezTo>
                              <a:cubicBezTo>
                                <a:pt x="17829" y="19289"/>
                                <a:pt x="17792" y="19354"/>
                                <a:pt x="17821" y="19390"/>
                              </a:cubicBezTo>
                              <a:cubicBezTo>
                                <a:pt x="17856" y="19434"/>
                                <a:pt x="17915" y="19396"/>
                                <a:pt x="17952" y="19380"/>
                              </a:cubicBezTo>
                            </a:path>
                            <a:path w="2750" h="909">
                              <a:moveTo>
                                <a:pt x="18199" y="19212"/>
                              </a:moveTo>
                              <a:cubicBezTo>
                                <a:pt x="18190" y="19232"/>
                                <a:pt x="18179" y="19250"/>
                                <a:pt x="18169" y="19270"/>
                              </a:cubicBezTo>
                              <a:cubicBezTo>
                                <a:pt x="18158" y="19291"/>
                                <a:pt x="18150" y="19290"/>
                                <a:pt x="18148" y="19306"/>
                              </a:cubicBezTo>
                              <a:cubicBezTo>
                                <a:pt x="18182" y="19307"/>
                                <a:pt x="18210" y="19289"/>
                                <a:pt x="18240" y="19272"/>
                              </a:cubicBezTo>
                              <a:cubicBezTo>
                                <a:pt x="18287" y="19244"/>
                                <a:pt x="18326" y="19205"/>
                                <a:pt x="18372" y="19176"/>
                              </a:cubicBezTo>
                              <a:cubicBezTo>
                                <a:pt x="18390" y="19165"/>
                                <a:pt x="18393" y="19163"/>
                                <a:pt x="18405" y="19159"/>
                              </a:cubicBezTo>
                              <a:cubicBezTo>
                                <a:pt x="18400" y="19183"/>
                                <a:pt x="18382" y="19209"/>
                                <a:pt x="18369" y="19233"/>
                              </a:cubicBezTo>
                              <a:cubicBezTo>
                                <a:pt x="18366" y="19238"/>
                                <a:pt x="18328" y="19304"/>
                                <a:pt x="18349" y="19312"/>
                              </a:cubicBezTo>
                              <a:cubicBezTo>
                                <a:pt x="18354" y="19311"/>
                                <a:pt x="18360" y="19311"/>
                                <a:pt x="18365" y="19310"/>
                              </a:cubicBezTo>
                            </a:path>
                            <a:path w="2750" h="909">
                              <a:moveTo>
                                <a:pt x="18647" y="19161"/>
                              </a:moveTo>
                              <a:cubicBezTo>
                                <a:pt x="18638" y="19142"/>
                                <a:pt x="18605" y="19171"/>
                                <a:pt x="18589" y="19180"/>
                              </a:cubicBezTo>
                              <a:cubicBezTo>
                                <a:pt x="18546" y="19204"/>
                                <a:pt x="18505" y="19242"/>
                                <a:pt x="18488" y="19291"/>
                              </a:cubicBezTo>
                              <a:cubicBezTo>
                                <a:pt x="18480" y="19313"/>
                                <a:pt x="18467" y="19375"/>
                                <a:pt x="18500" y="19386"/>
                              </a:cubicBezTo>
                              <a:cubicBezTo>
                                <a:pt x="18524" y="19386"/>
                                <a:pt x="18533" y="19385"/>
                                <a:pt x="18549" y="19377"/>
                              </a:cubicBezTo>
                            </a:path>
                            <a:path w="2750" h="909">
                              <a:moveTo>
                                <a:pt x="18800" y="19252"/>
                              </a:moveTo>
                              <a:cubicBezTo>
                                <a:pt x="18776" y="19265"/>
                                <a:pt x="18746" y="19275"/>
                                <a:pt x="18725" y="19291"/>
                              </a:cubicBezTo>
                              <a:cubicBezTo>
                                <a:pt x="18705" y="19306"/>
                                <a:pt x="18689" y="19328"/>
                                <a:pt x="18683" y="19353"/>
                              </a:cubicBezTo>
                              <a:cubicBezTo>
                                <a:pt x="18683" y="19356"/>
                                <a:pt x="18682" y="19360"/>
                                <a:pt x="18682" y="19363"/>
                              </a:cubicBezTo>
                              <a:cubicBezTo>
                                <a:pt x="18694" y="19353"/>
                                <a:pt x="18706" y="19334"/>
                                <a:pt x="18715" y="19321"/>
                              </a:cubicBezTo>
                            </a:path>
                            <a:path w="2750" h="909">
                              <a:moveTo>
                                <a:pt x="18910" y="19244"/>
                              </a:moveTo>
                              <a:cubicBezTo>
                                <a:pt x="18893" y="19269"/>
                                <a:pt x="18881" y="19296"/>
                                <a:pt x="18866" y="19323"/>
                              </a:cubicBezTo>
                              <a:cubicBezTo>
                                <a:pt x="18852" y="19349"/>
                                <a:pt x="18833" y="19377"/>
                                <a:pt x="18822" y="19404"/>
                              </a:cubicBezTo>
                              <a:cubicBezTo>
                                <a:pt x="18815" y="19420"/>
                                <a:pt x="18813" y="19437"/>
                                <a:pt x="18801" y="19450"/>
                              </a:cubicBezTo>
                              <a:cubicBezTo>
                                <a:pt x="18800" y="19450"/>
                                <a:pt x="18798" y="19451"/>
                                <a:pt x="18797" y="19451"/>
                              </a:cubicBezTo>
                              <a:cubicBezTo>
                                <a:pt x="18802" y="19436"/>
                                <a:pt x="18808" y="19427"/>
                                <a:pt x="18816" y="19413"/>
                              </a:cubicBezTo>
                              <a:cubicBezTo>
                                <a:pt x="18833" y="19383"/>
                                <a:pt x="18855" y="19358"/>
                                <a:pt x="18877" y="19331"/>
                              </a:cubicBezTo>
                              <a:cubicBezTo>
                                <a:pt x="18901" y="19303"/>
                                <a:pt x="18922" y="19274"/>
                                <a:pt x="18952" y="19251"/>
                              </a:cubicBezTo>
                              <a:cubicBezTo>
                                <a:pt x="18971" y="19236"/>
                                <a:pt x="18987" y="19229"/>
                                <a:pt x="19010" y="19230"/>
                              </a:cubicBezTo>
                              <a:cubicBezTo>
                                <a:pt x="19027" y="19257"/>
                                <a:pt x="19019" y="19255"/>
                                <a:pt x="19000" y="19279"/>
                              </a:cubicBezTo>
                              <a:cubicBezTo>
                                <a:pt x="18977" y="19308"/>
                                <a:pt x="18958" y="19331"/>
                                <a:pt x="18928" y="19353"/>
                              </a:cubicBezTo>
                              <a:cubicBezTo>
                                <a:pt x="18910" y="19367"/>
                                <a:pt x="18900" y="19372"/>
                                <a:pt x="18878" y="19376"/>
                              </a:cubicBezTo>
                              <a:cubicBezTo>
                                <a:pt x="18883" y="19353"/>
                                <a:pt x="18890" y="19346"/>
                                <a:pt x="18903" y="19324"/>
                              </a:cubicBezTo>
                            </a:path>
                            <a:path w="2750" h="909">
                              <a:moveTo>
                                <a:pt x="19355" y="18737"/>
                              </a:moveTo>
                              <a:cubicBezTo>
                                <a:pt x="19336" y="18782"/>
                                <a:pt x="19315" y="18825"/>
                                <a:pt x="19296" y="18870"/>
                              </a:cubicBezTo>
                              <a:cubicBezTo>
                                <a:pt x="19261" y="18954"/>
                                <a:pt x="19228" y="19040"/>
                                <a:pt x="19190" y="19123"/>
                              </a:cubicBezTo>
                              <a:cubicBezTo>
                                <a:pt x="19165" y="19178"/>
                                <a:pt x="19130" y="19231"/>
                                <a:pt x="19118" y="19288"/>
                              </a:cubicBezTo>
                              <a:cubicBezTo>
                                <a:pt x="19146" y="19276"/>
                                <a:pt x="19182" y="19256"/>
                                <a:pt x="19213" y="19240"/>
                              </a:cubicBezTo>
                              <a:cubicBezTo>
                                <a:pt x="19250" y="19221"/>
                                <a:pt x="19300" y="19190"/>
                                <a:pt x="19344" y="19194"/>
                              </a:cubicBezTo>
                              <a:cubicBezTo>
                                <a:pt x="19347" y="19196"/>
                                <a:pt x="19351" y="19198"/>
                                <a:pt x="19354" y="19200"/>
                              </a:cubicBezTo>
                              <a:cubicBezTo>
                                <a:pt x="19359" y="19231"/>
                                <a:pt x="19347" y="19245"/>
                                <a:pt x="19337" y="19275"/>
                              </a:cubicBezTo>
                              <a:cubicBezTo>
                                <a:pt x="19334" y="19284"/>
                                <a:pt x="19334" y="19296"/>
                                <a:pt x="19333" y="19303"/>
                              </a:cubicBezTo>
                            </a:path>
                            <a:path w="2750" h="909">
                              <a:moveTo>
                                <a:pt x="19510" y="19215"/>
                              </a:moveTo>
                              <a:cubicBezTo>
                                <a:pt x="19517" y="19203"/>
                                <a:pt x="19517" y="19194"/>
                                <a:pt x="19519" y="19180"/>
                              </a:cubicBezTo>
                              <a:cubicBezTo>
                                <a:pt x="19521" y="19162"/>
                                <a:pt x="19525" y="19147"/>
                                <a:pt x="19534" y="19132"/>
                              </a:cubicBezTo>
                              <a:cubicBezTo>
                                <a:pt x="19535" y="19130"/>
                                <a:pt x="19537" y="19128"/>
                                <a:pt x="19538" y="19126"/>
                              </a:cubicBezTo>
                              <a:cubicBezTo>
                                <a:pt x="19518" y="19132"/>
                                <a:pt x="19493" y="19155"/>
                                <a:pt x="19478" y="19170"/>
                              </a:cubicBezTo>
                              <a:cubicBezTo>
                                <a:pt x="19448" y="19201"/>
                                <a:pt x="19422" y="19242"/>
                                <a:pt x="19406" y="19282"/>
                              </a:cubicBezTo>
                              <a:cubicBezTo>
                                <a:pt x="19395" y="19311"/>
                                <a:pt x="19405" y="19329"/>
                                <a:pt x="19436" y="19330"/>
                              </a:cubicBezTo>
                              <a:cubicBezTo>
                                <a:pt x="19458" y="19328"/>
                                <a:pt x="19466" y="19327"/>
                                <a:pt x="19480" y="19321"/>
                              </a:cubicBezTo>
                            </a:path>
                            <a:path w="2750" h="909">
                              <a:moveTo>
                                <a:pt x="19586" y="19247"/>
                              </a:moveTo>
                              <a:cubicBezTo>
                                <a:pt x="19594" y="19231"/>
                                <a:pt x="19597" y="19218"/>
                                <a:pt x="19609" y="19205"/>
                              </a:cubicBezTo>
                              <a:cubicBezTo>
                                <a:pt x="19628" y="19185"/>
                                <a:pt x="19661" y="19166"/>
                                <a:pt x="19687" y="19157"/>
                              </a:cubicBezTo>
                              <a:cubicBezTo>
                                <a:pt x="19715" y="19147"/>
                                <a:pt x="19744" y="19138"/>
                                <a:pt x="19773" y="19134"/>
                              </a:cubicBezTo>
                            </a:path>
                            <a:path w="2750" h="909">
                              <a:moveTo>
                                <a:pt x="19872" y="19153"/>
                              </a:moveTo>
                              <a:cubicBezTo>
                                <a:pt x="19871" y="19170"/>
                                <a:pt x="19867" y="19186"/>
                                <a:pt x="19857" y="19201"/>
                              </a:cubicBezTo>
                              <a:cubicBezTo>
                                <a:pt x="19844" y="19219"/>
                                <a:pt x="19822" y="19241"/>
                                <a:pt x="19818" y="19263"/>
                              </a:cubicBezTo>
                              <a:cubicBezTo>
                                <a:pt x="19818" y="19275"/>
                                <a:pt x="19819" y="19278"/>
                                <a:pt x="19814" y="19283"/>
                              </a:cubicBezTo>
                              <a:cubicBezTo>
                                <a:pt x="19828" y="19277"/>
                                <a:pt x="19843" y="19260"/>
                                <a:pt x="19856" y="19250"/>
                              </a:cubicBezTo>
                            </a:path>
                            <a:path w="2750" h="909">
                              <a:moveTo>
                                <a:pt x="19981" y="19185"/>
                              </a:moveTo>
                              <a:cubicBezTo>
                                <a:pt x="19990" y="19200"/>
                                <a:pt x="19983" y="19201"/>
                                <a:pt x="19983" y="19217"/>
                              </a:cubicBezTo>
                              <a:cubicBezTo>
                                <a:pt x="19984" y="19218"/>
                                <a:pt x="19984" y="19220"/>
                                <a:pt x="19985" y="19221"/>
                              </a:cubicBezTo>
                              <a:cubicBezTo>
                                <a:pt x="20010" y="19232"/>
                                <a:pt x="20036" y="19218"/>
                                <a:pt x="20064" y="19209"/>
                              </a:cubicBezTo>
                              <a:cubicBezTo>
                                <a:pt x="20099" y="19198"/>
                                <a:pt x="20137" y="19181"/>
                                <a:pt x="20174" y="19184"/>
                              </a:cubicBezTo>
                              <a:cubicBezTo>
                                <a:pt x="20175" y="19202"/>
                                <a:pt x="20163" y="19216"/>
                                <a:pt x="20153" y="19233"/>
                              </a:cubicBezTo>
                              <a:cubicBezTo>
                                <a:pt x="20143" y="19249"/>
                                <a:pt x="20131" y="19258"/>
                                <a:pt x="20153" y="19259"/>
                              </a:cubicBezTo>
                            </a:path>
                            <a:path w="2750" h="909">
                              <a:moveTo>
                                <a:pt x="20349" y="19165"/>
                              </a:moveTo>
                              <a:cubicBezTo>
                                <a:pt x="20338" y="19171"/>
                                <a:pt x="20338" y="19167"/>
                                <a:pt x="20330" y="19176"/>
                              </a:cubicBezTo>
                              <a:cubicBezTo>
                                <a:pt x="20304" y="19204"/>
                                <a:pt x="20303" y="19247"/>
                                <a:pt x="20293" y="19281"/>
                              </a:cubicBezTo>
                              <a:cubicBezTo>
                                <a:pt x="20265" y="19376"/>
                                <a:pt x="20228" y="19465"/>
                                <a:pt x="20172" y="19547"/>
                              </a:cubicBezTo>
                              <a:cubicBezTo>
                                <a:pt x="20154" y="19574"/>
                                <a:pt x="20088" y="19671"/>
                                <a:pt x="20040" y="19643"/>
                              </a:cubicBezTo>
                              <a:cubicBezTo>
                                <a:pt x="20036" y="19636"/>
                                <a:pt x="20033" y="19629"/>
                                <a:pt x="20029" y="19622"/>
                              </a:cubicBezTo>
                              <a:cubicBezTo>
                                <a:pt x="20059" y="19531"/>
                                <a:pt x="20106" y="19471"/>
                                <a:pt x="20183" y="19411"/>
                              </a:cubicBezTo>
                              <a:cubicBezTo>
                                <a:pt x="20297" y="19322"/>
                                <a:pt x="20426" y="19266"/>
                                <a:pt x="20559" y="19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0,18737" coordsize="2750,909" path="m17911,19291c17920,19279,17928,19271,17942,19261c17967,19242,17994,19219,18015,19195c18036,19170,18048,19146,18051,19115c18034,19090,18003,19104,17978,19121c17927,19155,17881,19205,17849,19257c17829,19289,17792,19354,17821,19390c17856,19434,17915,19396,17952,19380em18199,19212c18190,19232,18179,19250,18169,19270c18158,19291,18150,19290,18148,19306c18182,19307,18210,19289,18240,19272c18287,19244,18326,19205,18372,19176c18390,19165,18393,19163,18405,19159c18400,19183,18382,19209,18369,19233c18366,19238,18328,19304,18349,19312c18354,19311,18360,19311,18365,19310em18647,19161c18638,19142,18605,19171,18589,19180c18546,19204,18505,19242,18488,19291c18480,19313,18467,19375,18500,19386c18524,19386,18533,19385,18549,19377em18800,19252c18776,19265,18746,19275,18725,19291c18705,19306,18689,19328,18683,19353c18683,19356,18682,19360,18682,19363c18694,19353,18706,19334,18715,19321em18910,19244c18893,19269,18881,19296,18866,19323c18852,19349,18833,19377,18822,19404c18815,19420,18813,19437,18801,19450c18800,19450,18798,19451,18797,19451c18802,19436,18808,19427,18816,19413c18833,19383,18855,19358,18877,19331c18901,19303,18922,19274,18952,19251c18971,19236,18987,19229,19010,19230c19027,19257,19019,19255,19000,19279c18977,19308,18958,19331,18928,19353c18910,19367,18900,19372,18878,19376c18883,19353,18890,19346,18903,19324em19355,18737c19336,18782,19315,18825,19296,18870c19261,18954,19228,19040,19190,19123c19165,19178,19130,19231,19118,19288c19146,19276,19182,19256,19213,19240c19250,19221,19300,19190,19344,19194c19347,19196,19351,19198,19354,19200c19359,19231,19347,19245,19337,19275c19334,19284,19334,19296,19333,19303em19510,19215c19517,19203,19517,19194,19519,19180c19521,19162,19525,19147,19534,19132c19535,19130,19537,19128,19538,19126c19518,19132,19493,19155,19478,19170c19448,19201,19422,19242,19406,19282c19395,19311,19405,19329,19436,19330c19458,19328,19466,19327,19480,19321em19586,19247c19594,19231,19597,19218,19609,19205c19628,19185,19661,19166,19687,19157c19715,19147,19744,19138,19773,19134em19872,19153c19871,19170,19867,19186,19857,19201c19844,19219,19822,19241,19818,19263c19818,19275,19819,19278,19814,19283c19828,19277,19843,19260,19856,19250em19981,19185c19990,19200,19983,19201,19983,19217c19984,19218,19984,19220,19985,19221c20010,19232,20036,19218,20064,19209c20099,19198,20137,19181,20174,19184c20175,19202,20163,19216,20153,19233c20143,19249,20131,19258,20153,19259em20349,19165c20338,19171,20338,19167,20330,19176c20304,19204,20303,19247,20293,19281c20265,19376,20228,19465,20172,19547c20154,19574,20088,19671,20040,19643c20036,19636,20033,19629,20029,19622c20059,19531,20106,19471,20183,19411c20297,19322,20426,19266,20559,19213e" stroked="t" o:allowincell="f" style="position:absolute;margin-left:411.75pt;margin-top:-8.9pt;width:77.9pt;height:2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375920</wp:posOffset>
                </wp:positionH>
                <wp:positionV relativeFrom="paragraph">
                  <wp:posOffset>314325</wp:posOffset>
                </wp:positionV>
                <wp:extent cx="344805" cy="206375"/>
                <wp:effectExtent l="6350" t="6985" r="6350" b="571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574">
                              <a:moveTo>
                                <a:pt x="2497" y="20250"/>
                              </a:moveTo>
                              <a:cubicBezTo>
                                <a:pt x="2478" y="20248"/>
                                <a:pt x="2469" y="20251"/>
                                <a:pt x="2450" y="20258"/>
                              </a:cubicBezTo>
                              <a:cubicBezTo>
                                <a:pt x="2404" y="20276"/>
                                <a:pt x="2363" y="20312"/>
                                <a:pt x="2328" y="20346"/>
                              </a:cubicBezTo>
                              <a:cubicBezTo>
                                <a:pt x="2294" y="20379"/>
                                <a:pt x="2252" y="20419"/>
                                <a:pt x="2240" y="20466"/>
                              </a:cubicBezTo>
                              <a:cubicBezTo>
                                <a:pt x="2240" y="20471"/>
                                <a:pt x="2240" y="20477"/>
                                <a:pt x="2240" y="20482"/>
                              </a:cubicBezTo>
                              <a:cubicBezTo>
                                <a:pt x="2275" y="20495"/>
                                <a:pt x="2299" y="20481"/>
                                <a:pt x="2331" y="20461"/>
                              </a:cubicBezTo>
                              <a:cubicBezTo>
                                <a:pt x="2362" y="20441"/>
                                <a:pt x="2391" y="20418"/>
                                <a:pt x="2419" y="20394"/>
                              </a:cubicBezTo>
                              <a:cubicBezTo>
                                <a:pt x="2421" y="20392"/>
                                <a:pt x="2424" y="20390"/>
                                <a:pt x="2426" y="20388"/>
                              </a:cubicBezTo>
                              <a:cubicBezTo>
                                <a:pt x="2426" y="20407"/>
                                <a:pt x="2422" y="20429"/>
                                <a:pt x="2422" y="20448"/>
                              </a:cubicBezTo>
                              <a:cubicBezTo>
                                <a:pt x="2423" y="20480"/>
                                <a:pt x="2436" y="20489"/>
                                <a:pt x="2463" y="20492"/>
                              </a:cubicBezTo>
                            </a:path>
                            <a:path w="958" h="574">
                              <a:moveTo>
                                <a:pt x="2652" y="20366"/>
                              </a:moveTo>
                              <a:cubicBezTo>
                                <a:pt x="2642" y="20379"/>
                                <a:pt x="2633" y="20391"/>
                                <a:pt x="2620" y="20402"/>
                              </a:cubicBezTo>
                              <a:cubicBezTo>
                                <a:pt x="2618" y="20404"/>
                                <a:pt x="2615" y="20405"/>
                                <a:pt x="2613" y="20407"/>
                              </a:cubicBezTo>
                              <a:cubicBezTo>
                                <a:pt x="2628" y="20402"/>
                                <a:pt x="2643" y="20396"/>
                                <a:pt x="2658" y="20390"/>
                              </a:cubicBezTo>
                              <a:cubicBezTo>
                                <a:pt x="2677" y="20382"/>
                                <a:pt x="2722" y="20363"/>
                                <a:pt x="2732" y="20392"/>
                              </a:cubicBezTo>
                              <a:cubicBezTo>
                                <a:pt x="2741" y="20419"/>
                                <a:pt x="2731" y="20449"/>
                                <a:pt x="2748" y="20476"/>
                              </a:cubicBezTo>
                              <a:cubicBezTo>
                                <a:pt x="2763" y="20492"/>
                                <a:pt x="2769" y="20498"/>
                                <a:pt x="2786" y="20498"/>
                              </a:cubicBezTo>
                            </a:path>
                            <a:path w="958" h="574">
                              <a:moveTo>
                                <a:pt x="3008" y="20408"/>
                              </a:moveTo>
                              <a:cubicBezTo>
                                <a:pt x="2996" y="20404"/>
                                <a:pt x="2989" y="20405"/>
                                <a:pt x="2966" y="20421"/>
                              </a:cubicBezTo>
                              <a:cubicBezTo>
                                <a:pt x="2949" y="20433"/>
                                <a:pt x="2937" y="20444"/>
                                <a:pt x="2925" y="20461"/>
                              </a:cubicBezTo>
                              <a:cubicBezTo>
                                <a:pt x="2955" y="20456"/>
                                <a:pt x="2973" y="20452"/>
                                <a:pt x="2996" y="20428"/>
                              </a:cubicBezTo>
                              <a:cubicBezTo>
                                <a:pt x="3049" y="20372"/>
                                <a:pt x="3086" y="20285"/>
                                <a:pt x="3115" y="20215"/>
                              </a:cubicBezTo>
                              <a:cubicBezTo>
                                <a:pt x="3148" y="20135"/>
                                <a:pt x="3154" y="20059"/>
                                <a:pt x="3165" y="19976"/>
                              </a:cubicBezTo>
                              <a:cubicBezTo>
                                <a:pt x="3172" y="19947"/>
                                <a:pt x="3174" y="19942"/>
                                <a:pt x="3173" y="19925"/>
                              </a:cubicBezTo>
                              <a:cubicBezTo>
                                <a:pt x="3156" y="19980"/>
                                <a:pt x="3147" y="20033"/>
                                <a:pt x="3139" y="20091"/>
                              </a:cubicBezTo>
                              <a:cubicBezTo>
                                <a:pt x="3126" y="20190"/>
                                <a:pt x="3131" y="20298"/>
                                <a:pt x="3152" y="20396"/>
                              </a:cubicBezTo>
                              <a:cubicBezTo>
                                <a:pt x="3161" y="20439"/>
                                <a:pt x="3166" y="20454"/>
                                <a:pt x="3197" y="20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0,19925" coordsize="958,574" path="m2497,20250c2478,20248,2469,20251,2450,20258c2404,20276,2363,20312,2328,20346c2294,20379,2252,20419,2240,20466c2240,20471,2240,20477,2240,20482c2275,20495,2299,20481,2331,20461c2362,20441,2391,20418,2419,20394c2421,20392,2424,20390,2426,20388c2426,20407,2422,20429,2422,20448c2423,20480,2436,20489,2463,20492em2652,20366c2642,20379,2633,20391,2620,20402c2618,20404,2615,20405,2613,20407c2628,20402,2643,20396,2658,20390c2677,20382,2722,20363,2732,20392c2741,20419,2731,20449,2748,20476c2763,20492,2769,20498,2786,20498em3008,20408c2996,20404,2989,20405,2966,20421c2949,20433,2937,20444,2925,20461c2955,20456,2973,20452,2996,20428c3049,20372,3086,20285,3115,20215c3148,20135,3154,20059,3165,19976c3172,19947,3174,19942,3173,19925c3156,19980,3147,20033,3139,20091c3126,20190,3131,20298,3152,20396c3161,20439,3166,20454,3197,20474e" stroked="t" o:allowincell="f" style="position:absolute;margin-left:-29.6pt;margin-top:24.75pt;width:27.1pt;height:1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7330</wp:posOffset>
                </wp:positionH>
                <wp:positionV relativeFrom="paragraph">
                  <wp:posOffset>288290</wp:posOffset>
                </wp:positionV>
                <wp:extent cx="1114425" cy="281940"/>
                <wp:effectExtent l="7620" t="5080" r="5715" b="635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7" h="783">
                              <a:moveTo>
                                <a:pt x="4223" y="20262"/>
                              </a:moveTo>
                              <a:cubicBezTo>
                                <a:pt x="4122" y="20326"/>
                                <a:pt x="4014" y="20392"/>
                                <a:pt x="3936" y="20483"/>
                              </a:cubicBezTo>
                              <a:cubicBezTo>
                                <a:pt x="3919" y="20505"/>
                                <a:pt x="3913" y="20509"/>
                                <a:pt x="3915" y="20527"/>
                              </a:cubicBezTo>
                              <a:cubicBezTo>
                                <a:pt x="3969" y="20517"/>
                                <a:pt x="4010" y="20480"/>
                                <a:pt x="4048" y="20440"/>
                              </a:cubicBezTo>
                              <a:cubicBezTo>
                                <a:pt x="4144" y="20339"/>
                                <a:pt x="4226" y="20206"/>
                                <a:pt x="4266" y="20073"/>
                              </a:cubicBezTo>
                              <a:cubicBezTo>
                                <a:pt x="4286" y="20006"/>
                                <a:pt x="4296" y="19936"/>
                                <a:pt x="4285" y="19867"/>
                              </a:cubicBezTo>
                              <a:cubicBezTo>
                                <a:pt x="4253" y="19886"/>
                                <a:pt x="4247" y="19902"/>
                                <a:pt x="4237" y="19959"/>
                              </a:cubicBezTo>
                              <a:cubicBezTo>
                                <a:pt x="4220" y="20062"/>
                                <a:pt x="4213" y="20175"/>
                                <a:pt x="4221" y="20279"/>
                              </a:cubicBezTo>
                              <a:cubicBezTo>
                                <a:pt x="4228" y="20361"/>
                                <a:pt x="4241" y="20426"/>
                                <a:pt x="4298" y="20483"/>
                              </a:cubicBezTo>
                            </a:path>
                            <a:path w="3097" h="783">
                              <a:moveTo>
                                <a:pt x="4556" y="20326"/>
                              </a:moveTo>
                              <a:cubicBezTo>
                                <a:pt x="4549" y="20336"/>
                                <a:pt x="4544" y="20343"/>
                                <a:pt x="4536" y="20352"/>
                              </a:cubicBezTo>
                              <a:cubicBezTo>
                                <a:pt x="4546" y="20338"/>
                                <a:pt x="4558" y="20324"/>
                                <a:pt x="4568" y="20309"/>
                              </a:cubicBezTo>
                              <a:cubicBezTo>
                                <a:pt x="4584" y="20286"/>
                                <a:pt x="4596" y="20273"/>
                                <a:pt x="4585" y="20248"/>
                              </a:cubicBezTo>
                              <a:cubicBezTo>
                                <a:pt x="4540" y="20247"/>
                                <a:pt x="4502" y="20264"/>
                                <a:pt x="4464" y="20291"/>
                              </a:cubicBezTo>
                              <a:cubicBezTo>
                                <a:pt x="4412" y="20328"/>
                                <a:pt x="4362" y="20384"/>
                                <a:pt x="4358" y="20450"/>
                              </a:cubicBezTo>
                              <a:cubicBezTo>
                                <a:pt x="4353" y="20522"/>
                                <a:pt x="4435" y="20521"/>
                                <a:pt x="4485" y="20516"/>
                              </a:cubicBezTo>
                              <a:cubicBezTo>
                                <a:pt x="4507" y="20512"/>
                                <a:pt x="4528" y="20508"/>
                                <a:pt x="4550" y="20504"/>
                              </a:cubicBezTo>
                            </a:path>
                            <a:path w="3097" h="783">
                              <a:moveTo>
                                <a:pt x="4908" y="20336"/>
                              </a:moveTo>
                              <a:cubicBezTo>
                                <a:pt x="4878" y="20343"/>
                                <a:pt x="4847" y="20359"/>
                                <a:pt x="4820" y="20374"/>
                              </a:cubicBezTo>
                              <a:cubicBezTo>
                                <a:pt x="4781" y="20396"/>
                                <a:pt x="4749" y="20419"/>
                                <a:pt x="4741" y="20465"/>
                              </a:cubicBezTo>
                              <a:cubicBezTo>
                                <a:pt x="4736" y="20493"/>
                                <a:pt x="4769" y="20518"/>
                                <a:pt x="4796" y="20516"/>
                              </a:cubicBezTo>
                              <a:cubicBezTo>
                                <a:pt x="4825" y="20506"/>
                                <a:pt x="4835" y="20503"/>
                                <a:pt x="4854" y="20493"/>
                              </a:cubicBezTo>
                            </a:path>
                            <a:path w="3097" h="783">
                              <a:moveTo>
                                <a:pt x="5016" y="20380"/>
                              </a:moveTo>
                              <a:cubicBezTo>
                                <a:pt x="5005" y="20394"/>
                                <a:pt x="4990" y="20403"/>
                                <a:pt x="4979" y="20418"/>
                              </a:cubicBezTo>
                              <a:cubicBezTo>
                                <a:pt x="4968" y="20432"/>
                                <a:pt x="4962" y="20447"/>
                                <a:pt x="4962" y="20464"/>
                              </a:cubicBezTo>
                              <a:cubicBezTo>
                                <a:pt x="4988" y="20464"/>
                                <a:pt x="4988" y="20462"/>
                                <a:pt x="5007" y="20442"/>
                              </a:cubicBezTo>
                            </a:path>
                            <a:path w="3097" h="783">
                              <a:moveTo>
                                <a:pt x="5230" y="20419"/>
                              </a:moveTo>
                              <a:cubicBezTo>
                                <a:pt x="5205" y="20456"/>
                                <a:pt x="5176" y="20490"/>
                                <a:pt x="5153" y="20528"/>
                              </a:cubicBezTo>
                              <a:cubicBezTo>
                                <a:pt x="5144" y="20543"/>
                                <a:pt x="5137" y="20557"/>
                                <a:pt x="5135" y="20571"/>
                              </a:cubicBezTo>
                              <a:cubicBezTo>
                                <a:pt x="5158" y="20549"/>
                                <a:pt x="5176" y="20522"/>
                                <a:pt x="5195" y="20496"/>
                              </a:cubicBezTo>
                              <a:cubicBezTo>
                                <a:pt x="5230" y="20449"/>
                                <a:pt x="5260" y="20399"/>
                                <a:pt x="5299" y="20355"/>
                              </a:cubicBezTo>
                              <a:cubicBezTo>
                                <a:pt x="5316" y="20336"/>
                                <a:pt x="5330" y="20326"/>
                                <a:pt x="5352" y="20315"/>
                              </a:cubicBezTo>
                              <a:cubicBezTo>
                                <a:pt x="5359" y="20337"/>
                                <a:pt x="5348" y="20360"/>
                                <a:pt x="5334" y="20380"/>
                              </a:cubicBezTo>
                              <a:cubicBezTo>
                                <a:pt x="5318" y="20402"/>
                                <a:pt x="5292" y="20435"/>
                                <a:pt x="5265" y="20442"/>
                              </a:cubicBezTo>
                              <a:cubicBezTo>
                                <a:pt x="5228" y="20452"/>
                                <a:pt x="5252" y="20399"/>
                                <a:pt x="5255" y="20387"/>
                              </a:cubicBezTo>
                            </a:path>
                            <a:path w="3097" h="783">
                              <a:moveTo>
                                <a:pt x="5566" y="19857"/>
                              </a:moveTo>
                              <a:cubicBezTo>
                                <a:pt x="5589" y="19863"/>
                                <a:pt x="5582" y="19873"/>
                                <a:pt x="5574" y="19911"/>
                              </a:cubicBezTo>
                              <a:cubicBezTo>
                                <a:pt x="5556" y="19992"/>
                                <a:pt x="5539" y="20073"/>
                                <a:pt x="5522" y="20154"/>
                              </a:cubicBezTo>
                              <a:cubicBezTo>
                                <a:pt x="5508" y="20222"/>
                                <a:pt x="5492" y="20296"/>
                                <a:pt x="5486" y="20366"/>
                              </a:cubicBezTo>
                              <a:cubicBezTo>
                                <a:pt x="5487" y="20380"/>
                                <a:pt x="5483" y="20385"/>
                                <a:pt x="5492" y="20387"/>
                              </a:cubicBezTo>
                              <a:cubicBezTo>
                                <a:pt x="5511" y="20365"/>
                                <a:pt x="5531" y="20340"/>
                                <a:pt x="5554" y="20322"/>
                              </a:cubicBezTo>
                              <a:cubicBezTo>
                                <a:pt x="5569" y="20313"/>
                                <a:pt x="5572" y="20310"/>
                                <a:pt x="5582" y="20307"/>
                              </a:cubicBezTo>
                              <a:cubicBezTo>
                                <a:pt x="5584" y="20329"/>
                                <a:pt x="5577" y="20343"/>
                                <a:pt x="5575" y="20363"/>
                              </a:cubicBezTo>
                              <a:cubicBezTo>
                                <a:pt x="5573" y="20381"/>
                                <a:pt x="5564" y="20424"/>
                                <a:pt x="5578" y="20440"/>
                              </a:cubicBezTo>
                              <a:cubicBezTo>
                                <a:pt x="5592" y="20440"/>
                                <a:pt x="5598" y="20440"/>
                                <a:pt x="5608" y="20436"/>
                              </a:cubicBezTo>
                            </a:path>
                            <a:path w="3097" h="783">
                              <a:moveTo>
                                <a:pt x="5775" y="20311"/>
                              </a:moveTo>
                              <a:cubicBezTo>
                                <a:pt x="5785" y="20296"/>
                                <a:pt x="5785" y="20294"/>
                                <a:pt x="5786" y="20278"/>
                              </a:cubicBezTo>
                              <a:cubicBezTo>
                                <a:pt x="5787" y="20267"/>
                                <a:pt x="5785" y="20258"/>
                                <a:pt x="5783" y="20247"/>
                              </a:cubicBezTo>
                              <a:cubicBezTo>
                                <a:pt x="5768" y="20259"/>
                                <a:pt x="5759" y="20272"/>
                                <a:pt x="5748" y="20289"/>
                              </a:cubicBezTo>
                              <a:cubicBezTo>
                                <a:pt x="5723" y="20328"/>
                                <a:pt x="5692" y="20371"/>
                                <a:pt x="5691" y="20419"/>
                              </a:cubicBezTo>
                              <a:cubicBezTo>
                                <a:pt x="5691" y="20445"/>
                                <a:pt x="5738" y="20442"/>
                                <a:pt x="5755" y="20440"/>
                              </a:cubicBezTo>
                              <a:cubicBezTo>
                                <a:pt x="5794" y="20435"/>
                                <a:pt x="5815" y="20414"/>
                                <a:pt x="5844" y="20391"/>
                              </a:cubicBezTo>
                              <a:cubicBezTo>
                                <a:pt x="5870" y="20371"/>
                                <a:pt x="5888" y="20341"/>
                                <a:pt x="5913" y="20321"/>
                              </a:cubicBezTo>
                              <a:cubicBezTo>
                                <a:pt x="5941" y="20299"/>
                                <a:pt x="5978" y="20279"/>
                                <a:pt x="6011" y="20266"/>
                              </a:cubicBezTo>
                              <a:cubicBezTo>
                                <a:pt x="6044" y="20252"/>
                                <a:pt x="6079" y="20246"/>
                                <a:pt x="6114" y="20239"/>
                              </a:cubicBezTo>
                            </a:path>
                            <a:path w="3097" h="783">
                              <a:moveTo>
                                <a:pt x="6197" y="20278"/>
                              </a:moveTo>
                              <a:cubicBezTo>
                                <a:pt x="6184" y="20293"/>
                                <a:pt x="6172" y="20308"/>
                                <a:pt x="6160" y="20324"/>
                              </a:cubicBezTo>
                              <a:cubicBezTo>
                                <a:pt x="6152" y="20334"/>
                                <a:pt x="6143" y="20346"/>
                                <a:pt x="6148" y="20359"/>
                              </a:cubicBezTo>
                              <a:cubicBezTo>
                                <a:pt x="6154" y="20376"/>
                                <a:pt x="6171" y="20360"/>
                                <a:pt x="6179" y="20355"/>
                              </a:cubicBezTo>
                            </a:path>
                            <a:path w="3097" h="783">
                              <a:moveTo>
                                <a:pt x="6291" y="20296"/>
                              </a:moveTo>
                              <a:cubicBezTo>
                                <a:pt x="6290" y="20306"/>
                                <a:pt x="6277" y="20322"/>
                                <a:pt x="6278" y="20330"/>
                              </a:cubicBezTo>
                              <a:cubicBezTo>
                                <a:pt x="6279" y="20334"/>
                                <a:pt x="6279" y="20335"/>
                                <a:pt x="6282" y="20333"/>
                              </a:cubicBezTo>
                              <a:cubicBezTo>
                                <a:pt x="6312" y="20324"/>
                                <a:pt x="6339" y="20309"/>
                                <a:pt x="6367" y="20295"/>
                              </a:cubicBezTo>
                              <a:cubicBezTo>
                                <a:pt x="6405" y="20276"/>
                                <a:pt x="6440" y="20251"/>
                                <a:pt x="6481" y="20241"/>
                              </a:cubicBezTo>
                              <a:cubicBezTo>
                                <a:pt x="6491" y="20265"/>
                                <a:pt x="6473" y="20270"/>
                                <a:pt x="6466" y="20292"/>
                              </a:cubicBezTo>
                              <a:cubicBezTo>
                                <a:pt x="6461" y="20308"/>
                                <a:pt x="6461" y="20329"/>
                                <a:pt x="6461" y="20345"/>
                              </a:cubicBezTo>
                              <a:cubicBezTo>
                                <a:pt x="6481" y="20356"/>
                                <a:pt x="6486" y="20351"/>
                                <a:pt x="6512" y="20347"/>
                              </a:cubicBezTo>
                            </a:path>
                            <a:path w="3097" h="783">
                              <a:moveTo>
                                <a:pt x="6737" y="20226"/>
                              </a:moveTo>
                              <a:cubicBezTo>
                                <a:pt x="6743" y="20221"/>
                                <a:pt x="6748" y="20216"/>
                                <a:pt x="6754" y="20210"/>
                              </a:cubicBezTo>
                              <a:cubicBezTo>
                                <a:pt x="6743" y="20227"/>
                                <a:pt x="6738" y="20236"/>
                                <a:pt x="6737" y="20260"/>
                              </a:cubicBezTo>
                              <a:cubicBezTo>
                                <a:pt x="6735" y="20302"/>
                                <a:pt x="6744" y="20343"/>
                                <a:pt x="6743" y="20385"/>
                              </a:cubicBezTo>
                              <a:cubicBezTo>
                                <a:pt x="6741" y="20445"/>
                                <a:pt x="6721" y="20500"/>
                                <a:pt x="6684" y="20547"/>
                              </a:cubicBezTo>
                              <a:cubicBezTo>
                                <a:pt x="6661" y="20577"/>
                                <a:pt x="6614" y="20632"/>
                                <a:pt x="6572" y="20634"/>
                              </a:cubicBezTo>
                              <a:cubicBezTo>
                                <a:pt x="6570" y="20632"/>
                                <a:pt x="6568" y="20629"/>
                                <a:pt x="6566" y="20627"/>
                              </a:cubicBezTo>
                              <a:cubicBezTo>
                                <a:pt x="6597" y="20574"/>
                                <a:pt x="6650" y="20540"/>
                                <a:pt x="6705" y="20508"/>
                              </a:cubicBezTo>
                              <a:cubicBezTo>
                                <a:pt x="6804" y="20451"/>
                                <a:pt x="6910" y="20405"/>
                                <a:pt x="7011" y="20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5,19852" coordsize="3097,783" path="m4223,20262c4122,20326,4014,20392,3936,20483c3919,20505,3913,20509,3915,20527c3969,20517,4010,20480,4048,20440c4144,20339,4226,20206,4266,20073c4286,20006,4296,19936,4285,19867c4253,19886,4247,19902,4237,19959c4220,20062,4213,20175,4221,20279c4228,20361,4241,20426,4298,20483em4556,20326c4549,20336,4544,20343,4536,20352c4546,20338,4558,20324,4568,20309c4584,20286,4596,20273,4585,20248c4540,20247,4502,20264,4464,20291c4412,20328,4362,20384,4358,20450c4353,20522,4435,20521,4485,20516c4507,20512,4528,20508,4550,20504em4908,20336c4878,20343,4847,20359,4820,20374c4781,20396,4749,20419,4741,20465c4736,20493,4769,20518,4796,20516c4825,20506,4835,20503,4854,20493em5016,20380c5005,20394,4990,20403,4979,20418c4968,20432,4962,20447,4962,20464c4988,20464,4988,20462,5007,20442em5230,20419c5205,20456,5176,20490,5153,20528c5144,20543,5137,20557,5135,20571c5158,20549,5176,20522,5195,20496c5230,20449,5260,20399,5299,20355c5316,20336,5330,20326,5352,20315c5359,20337,5348,20360,5334,20380c5318,20402,5292,20435,5265,20442c5228,20452,5252,20399,5255,20387em5566,19857c5589,19863,5582,19873,5574,19911c5556,19992,5539,20073,5522,20154c5508,20222,5492,20296,5486,20366c5487,20380,5483,20385,5492,20387c5511,20365,5531,20340,5554,20322c5569,20313,5572,20310,5582,20307c5584,20329,5577,20343,5575,20363c5573,20381,5564,20424,5578,20440c5592,20440,5598,20440,5608,20436em5775,20311c5785,20296,5785,20294,5786,20278c5787,20267,5785,20258,5783,20247c5768,20259,5759,20272,5748,20289c5723,20328,5692,20371,5691,20419c5691,20445,5738,20442,5755,20440c5794,20435,5815,20414,5844,20391c5870,20371,5888,20341,5913,20321c5941,20299,5978,20279,6011,20266c6044,20252,6079,20246,6114,20239em6197,20278c6184,20293,6172,20308,6160,20324c6152,20334,6143,20346,6148,20359c6154,20376,6171,20360,6179,20355em6291,20296c6290,20306,6277,20322,6278,20330c6279,20334,6279,20335,6282,20333c6312,20324,6339,20309,6367,20295c6405,20276,6440,20251,6481,20241c6491,20265,6473,20270,6466,20292c6461,20308,6461,20329,6461,20345c6481,20356,6486,20351,6512,20347em6737,20226c6743,20221,6748,20216,6754,20210c6743,20227,6738,20236,6737,20260c6735,20302,6744,20343,6743,20385c6741,20445,6721,20500,6684,20547c6661,20577,6614,20632,6572,20634c6570,20632,6568,20629,6566,20627c6597,20574,6650,20540,6705,20508c6804,20451,6910,20405,7011,20353e" stroked="t" o:allowincell="f" style="position:absolute;margin-left:17.9pt;margin-top:22.7pt;width:87.7pt;height:2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514475</wp:posOffset>
                </wp:positionH>
                <wp:positionV relativeFrom="paragraph">
                  <wp:posOffset>385445</wp:posOffset>
                </wp:positionV>
                <wp:extent cx="1014095" cy="139700"/>
                <wp:effectExtent l="6985" t="6350" r="635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6" h="388">
                              <a:moveTo>
                                <a:pt x="7518" y="20347"/>
                              </a:moveTo>
                              <a:cubicBezTo>
                                <a:pt x="7513" y="20367"/>
                                <a:pt x="7505" y="20382"/>
                                <a:pt x="7497" y="20401"/>
                              </a:cubicBezTo>
                              <a:cubicBezTo>
                                <a:pt x="7492" y="20413"/>
                                <a:pt x="7495" y="20418"/>
                                <a:pt x="7495" y="20428"/>
                              </a:cubicBezTo>
                              <a:cubicBezTo>
                                <a:pt x="7513" y="20417"/>
                                <a:pt x="7524" y="20405"/>
                                <a:pt x="7538" y="20389"/>
                              </a:cubicBezTo>
                              <a:cubicBezTo>
                                <a:pt x="7567" y="20355"/>
                                <a:pt x="7594" y="20319"/>
                                <a:pt x="7631" y="20293"/>
                              </a:cubicBezTo>
                              <a:cubicBezTo>
                                <a:pt x="7657" y="20275"/>
                                <a:pt x="7691" y="20259"/>
                                <a:pt x="7714" y="20290"/>
                              </a:cubicBezTo>
                              <a:cubicBezTo>
                                <a:pt x="7734" y="20317"/>
                                <a:pt x="7735" y="20362"/>
                                <a:pt x="7739" y="20394"/>
                              </a:cubicBezTo>
                              <a:cubicBezTo>
                                <a:pt x="7758" y="20377"/>
                                <a:pt x="7774" y="20359"/>
                                <a:pt x="7790" y="20338"/>
                              </a:cubicBezTo>
                              <a:cubicBezTo>
                                <a:pt x="7800" y="20325"/>
                                <a:pt x="7828" y="20276"/>
                                <a:pt x="7850" y="20280"/>
                              </a:cubicBezTo>
                              <a:cubicBezTo>
                                <a:pt x="7852" y="20282"/>
                                <a:pt x="7853" y="20285"/>
                                <a:pt x="7855" y="20287"/>
                              </a:cubicBezTo>
                              <a:cubicBezTo>
                                <a:pt x="7854" y="20318"/>
                                <a:pt x="7848" y="20349"/>
                                <a:pt x="7849" y="20380"/>
                              </a:cubicBezTo>
                              <a:cubicBezTo>
                                <a:pt x="7851" y="20417"/>
                                <a:pt x="7857" y="20428"/>
                                <a:pt x="7892" y="20427"/>
                              </a:cubicBezTo>
                            </a:path>
                            <a:path w="2816" h="388">
                              <a:moveTo>
                                <a:pt x="8180" y="20243"/>
                              </a:moveTo>
                              <a:cubicBezTo>
                                <a:pt x="8167" y="20255"/>
                                <a:pt x="8155" y="20262"/>
                                <a:pt x="8138" y="20267"/>
                              </a:cubicBezTo>
                              <a:cubicBezTo>
                                <a:pt x="8139" y="20240"/>
                                <a:pt x="8140" y="20250"/>
                                <a:pt x="8152" y="20227"/>
                              </a:cubicBezTo>
                              <a:cubicBezTo>
                                <a:pt x="8156" y="20216"/>
                                <a:pt x="8157" y="20212"/>
                                <a:pt x="8156" y="20204"/>
                              </a:cubicBezTo>
                              <a:cubicBezTo>
                                <a:pt x="8132" y="20189"/>
                                <a:pt x="8104" y="20211"/>
                                <a:pt x="8082" y="20226"/>
                              </a:cubicBezTo>
                              <a:cubicBezTo>
                                <a:pt x="8032" y="20261"/>
                                <a:pt x="7986" y="20308"/>
                                <a:pt x="7961" y="20364"/>
                              </a:cubicBezTo>
                              <a:cubicBezTo>
                                <a:pt x="7938" y="20416"/>
                                <a:pt x="7942" y="20466"/>
                                <a:pt x="8009" y="20469"/>
                              </a:cubicBezTo>
                              <a:cubicBezTo>
                                <a:pt x="8064" y="20464"/>
                                <a:pt x="8085" y="20461"/>
                                <a:pt x="8121" y="20448"/>
                              </a:cubicBezTo>
                            </a:path>
                            <a:path w="2816" h="388">
                              <a:moveTo>
                                <a:pt x="8523" y="20197"/>
                              </a:moveTo>
                              <a:cubicBezTo>
                                <a:pt x="8486" y="20190"/>
                                <a:pt x="8452" y="20204"/>
                                <a:pt x="8419" y="20223"/>
                              </a:cubicBezTo>
                              <a:cubicBezTo>
                                <a:pt x="8382" y="20245"/>
                                <a:pt x="8350" y="20273"/>
                                <a:pt x="8352" y="20319"/>
                              </a:cubicBezTo>
                              <a:cubicBezTo>
                                <a:pt x="8353" y="20355"/>
                                <a:pt x="8377" y="20376"/>
                                <a:pt x="8387" y="20408"/>
                              </a:cubicBezTo>
                              <a:cubicBezTo>
                                <a:pt x="8396" y="20438"/>
                                <a:pt x="8344" y="20435"/>
                                <a:pt x="8331" y="20440"/>
                              </a:cubicBezTo>
                              <a:cubicBezTo>
                                <a:pt x="8297" y="20452"/>
                                <a:pt x="8258" y="20471"/>
                                <a:pt x="8220" y="20461"/>
                              </a:cubicBezTo>
                              <a:cubicBezTo>
                                <a:pt x="8211" y="20453"/>
                                <a:pt x="8207" y="20451"/>
                                <a:pt x="8218" y="20446"/>
                              </a:cubicBezTo>
                            </a:path>
                            <a:path w="2816" h="388">
                              <a:moveTo>
                                <a:pt x="8748" y="20226"/>
                              </a:moveTo>
                              <a:cubicBezTo>
                                <a:pt x="8746" y="20225"/>
                                <a:pt x="8734" y="20222"/>
                                <a:pt x="8717" y="20234"/>
                              </a:cubicBezTo>
                              <a:cubicBezTo>
                                <a:pt x="8690" y="20253"/>
                                <a:pt x="8680" y="20277"/>
                                <a:pt x="8678" y="20309"/>
                              </a:cubicBezTo>
                              <a:cubicBezTo>
                                <a:pt x="8676" y="20345"/>
                                <a:pt x="8684" y="20370"/>
                                <a:pt x="8666" y="20402"/>
                              </a:cubicBezTo>
                              <a:cubicBezTo>
                                <a:pt x="8647" y="20436"/>
                                <a:pt x="8617" y="20461"/>
                                <a:pt x="8583" y="20479"/>
                              </a:cubicBezTo>
                              <a:cubicBezTo>
                                <a:pt x="8579" y="20481"/>
                                <a:pt x="8515" y="20501"/>
                                <a:pt x="8524" y="20481"/>
                              </a:cubicBezTo>
                              <a:cubicBezTo>
                                <a:pt x="8529" y="20474"/>
                                <a:pt x="8533" y="20468"/>
                                <a:pt x="8538" y="20461"/>
                              </a:cubicBezTo>
                            </a:path>
                            <a:path w="2816" h="388">
                              <a:moveTo>
                                <a:pt x="9126" y="20206"/>
                              </a:moveTo>
                              <a:cubicBezTo>
                                <a:pt x="9100" y="20232"/>
                                <a:pt x="9064" y="20248"/>
                                <a:pt x="9033" y="20268"/>
                              </a:cubicBezTo>
                              <a:cubicBezTo>
                                <a:pt x="8996" y="20292"/>
                                <a:pt x="8942" y="20319"/>
                                <a:pt x="8929" y="20366"/>
                              </a:cubicBezTo>
                              <a:cubicBezTo>
                                <a:pt x="8929" y="20372"/>
                                <a:pt x="8930" y="20377"/>
                                <a:pt x="8930" y="20383"/>
                              </a:cubicBezTo>
                              <a:cubicBezTo>
                                <a:pt x="8966" y="20395"/>
                                <a:pt x="8994" y="20388"/>
                                <a:pt x="9031" y="20377"/>
                              </a:cubicBezTo>
                              <a:cubicBezTo>
                                <a:pt x="9057" y="20369"/>
                                <a:pt x="9093" y="20343"/>
                                <a:pt x="9120" y="20343"/>
                              </a:cubicBezTo>
                              <a:cubicBezTo>
                                <a:pt x="9122" y="20344"/>
                                <a:pt x="9124" y="20346"/>
                                <a:pt x="9126" y="20347"/>
                              </a:cubicBezTo>
                              <a:cubicBezTo>
                                <a:pt x="9128" y="20357"/>
                                <a:pt x="9128" y="20373"/>
                                <a:pt x="9141" y="20377"/>
                              </a:cubicBezTo>
                              <a:cubicBezTo>
                                <a:pt x="9158" y="20377"/>
                                <a:pt x="9166" y="20376"/>
                                <a:pt x="9177" y="20370"/>
                              </a:cubicBezTo>
                            </a:path>
                            <a:path w="2816" h="388">
                              <a:moveTo>
                                <a:pt x="9517" y="20165"/>
                              </a:moveTo>
                              <a:cubicBezTo>
                                <a:pt x="9477" y="20176"/>
                                <a:pt x="9423" y="20194"/>
                                <a:pt x="9391" y="20221"/>
                              </a:cubicBezTo>
                              <a:cubicBezTo>
                                <a:pt x="9360" y="20248"/>
                                <a:pt x="9327" y="20290"/>
                                <a:pt x="9325" y="20332"/>
                              </a:cubicBezTo>
                              <a:cubicBezTo>
                                <a:pt x="9323" y="20362"/>
                                <a:pt x="9339" y="20392"/>
                                <a:pt x="9338" y="20421"/>
                              </a:cubicBezTo>
                              <a:cubicBezTo>
                                <a:pt x="9337" y="20452"/>
                                <a:pt x="9317" y="20479"/>
                                <a:pt x="9291" y="20494"/>
                              </a:cubicBezTo>
                              <a:cubicBezTo>
                                <a:pt x="9269" y="20507"/>
                                <a:pt x="9246" y="20512"/>
                                <a:pt x="9222" y="20507"/>
                              </a:cubicBezTo>
                              <a:cubicBezTo>
                                <a:pt x="9226" y="20486"/>
                                <a:pt x="9229" y="20477"/>
                                <a:pt x="9240" y="20464"/>
                              </a:cubicBezTo>
                            </a:path>
                            <a:path w="2816" h="388">
                              <a:moveTo>
                                <a:pt x="9613" y="20283"/>
                              </a:moveTo>
                              <a:cubicBezTo>
                                <a:pt x="9647" y="20279"/>
                                <a:pt x="9681" y="20279"/>
                                <a:pt x="9708" y="20255"/>
                              </a:cubicBezTo>
                              <a:cubicBezTo>
                                <a:pt x="9731" y="20234"/>
                                <a:pt x="9750" y="20199"/>
                                <a:pt x="9766" y="20172"/>
                              </a:cubicBezTo>
                              <a:cubicBezTo>
                                <a:pt x="9775" y="20156"/>
                                <a:pt x="9778" y="20153"/>
                                <a:pt x="9777" y="20142"/>
                              </a:cubicBezTo>
                              <a:cubicBezTo>
                                <a:pt x="9737" y="20149"/>
                                <a:pt x="9697" y="20178"/>
                                <a:pt x="9665" y="20203"/>
                              </a:cubicBezTo>
                              <a:cubicBezTo>
                                <a:pt x="9612" y="20245"/>
                                <a:pt x="9542" y="20303"/>
                                <a:pt x="9533" y="20374"/>
                              </a:cubicBezTo>
                              <a:cubicBezTo>
                                <a:pt x="9524" y="20448"/>
                                <a:pt x="9647" y="20427"/>
                                <a:pt x="9683" y="20422"/>
                              </a:cubicBezTo>
                              <a:cubicBezTo>
                                <a:pt x="9712" y="20416"/>
                                <a:pt x="9741" y="20410"/>
                                <a:pt x="9770" y="20404"/>
                              </a:cubicBezTo>
                            </a:path>
                            <a:path w="2816" h="388">
                              <a:moveTo>
                                <a:pt x="10307" y="20123"/>
                              </a:moveTo>
                              <a:cubicBezTo>
                                <a:pt x="10286" y="20146"/>
                                <a:pt x="10265" y="20169"/>
                                <a:pt x="10249" y="20196"/>
                              </a:cubicBezTo>
                              <a:cubicBezTo>
                                <a:pt x="10222" y="20243"/>
                                <a:pt x="10206" y="20298"/>
                                <a:pt x="10168" y="20339"/>
                              </a:cubicBezTo>
                              <a:cubicBezTo>
                                <a:pt x="10119" y="20392"/>
                                <a:pt x="10058" y="20439"/>
                                <a:pt x="9990" y="20464"/>
                              </a:cubicBezTo>
                              <a:cubicBezTo>
                                <a:pt x="9932" y="20480"/>
                                <a:pt x="9915" y="20486"/>
                                <a:pt x="9876" y="20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2,20123" coordsize="2816,388" path="m7518,20347c7513,20367,7505,20382,7497,20401c7492,20413,7495,20418,7495,20428c7513,20417,7524,20405,7538,20389c7567,20355,7594,20319,7631,20293c7657,20275,7691,20259,7714,20290c7734,20317,7735,20362,7739,20394c7758,20377,7774,20359,7790,20338c7800,20325,7828,20276,7850,20280c7852,20282,7853,20285,7855,20287c7854,20318,7848,20349,7849,20380c7851,20417,7857,20428,7892,20427em8180,20243c8167,20255,8155,20262,8138,20267c8139,20240,8140,20250,8152,20227c8156,20216,8157,20212,8156,20204c8132,20189,8104,20211,8082,20226c8032,20261,7986,20308,7961,20364c7938,20416,7942,20466,8009,20469c8064,20464,8085,20461,8121,20448em8523,20197c8486,20190,8452,20204,8419,20223c8382,20245,8350,20273,8352,20319c8353,20355,8377,20376,8387,20408c8396,20438,8344,20435,8331,20440c8297,20452,8258,20471,8220,20461c8211,20453,8207,20451,8218,20446em8748,20226c8746,20225,8734,20222,8717,20234c8690,20253,8680,20277,8678,20309c8676,20345,8684,20370,8666,20402c8647,20436,8617,20461,8583,20479c8579,20481,8515,20501,8524,20481c8529,20474,8533,20468,8538,20461em9126,20206c9100,20232,9064,20248,9033,20268c8996,20292,8942,20319,8929,20366c8929,20372,8930,20377,8930,20383c8966,20395,8994,20388,9031,20377c9057,20369,9093,20343,9120,20343c9122,20344,9124,20346,9126,20347c9128,20357,9128,20373,9141,20377c9158,20377,9166,20376,9177,20370em9517,20165c9477,20176,9423,20194,9391,20221c9360,20248,9327,20290,9325,20332c9323,20362,9339,20392,9338,20421c9337,20452,9317,20479,9291,20494c9269,20507,9246,20512,9222,20507c9226,20486,9229,20477,9240,20464em9613,20283c9647,20279,9681,20279,9708,20255c9731,20234,9750,20199,9766,20172c9775,20156,9778,20153,9777,20142c9737,20149,9697,20178,9665,20203c9612,20245,9542,20303,9533,20374c9524,20448,9647,20427,9683,20422c9712,20416,9741,20410,9770,20404em10307,20123c10286,20146,10265,20169,10249,20196c10222,20243,10206,20298,10168,20339c10119,20392,10058,20439,9990,20464c9932,20480,9915,20486,9876,20491e" stroked="t" o:allowincell="f" style="position:absolute;margin-left:119.25pt;margin-top:30.35pt;width:79.8pt;height:1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691765</wp:posOffset>
                </wp:positionH>
                <wp:positionV relativeFrom="paragraph">
                  <wp:posOffset>527050</wp:posOffset>
                </wp:positionV>
                <wp:extent cx="6350" cy="14605"/>
                <wp:effectExtent l="5080" t="6985" r="6985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0">
                              <a:moveTo>
                                <a:pt x="10778" y="20516"/>
                              </a:moveTo>
                              <a:cubicBezTo>
                                <a:pt x="10777" y="20519"/>
                                <a:pt x="10762" y="20567"/>
                                <a:pt x="10768" y="20551"/>
                              </a:cubicBezTo>
                              <a:cubicBezTo>
                                <a:pt x="10769" y="20546"/>
                                <a:pt x="10770" y="20541"/>
                                <a:pt x="10771" y="20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2,20516" coordsize="17,40" path="m10778,20516c10777,20519,10762,20567,10768,20551c10769,20546,10770,20541,10771,20536e" stroked="t" o:allowincell="f" style="position:absolute;margin-left:211.95pt;margin-top:41.5pt;width:0.45pt;height: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941955</wp:posOffset>
                </wp:positionH>
                <wp:positionV relativeFrom="paragraph">
                  <wp:posOffset>316865</wp:posOffset>
                </wp:positionV>
                <wp:extent cx="676910" cy="248285"/>
                <wp:effectExtent l="6350" t="6350" r="6985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689">
                              <a:moveTo>
                                <a:pt x="11663" y="19964"/>
                              </a:moveTo>
                              <a:cubicBezTo>
                                <a:pt x="11663" y="19945"/>
                                <a:pt x="11663" y="19946"/>
                                <a:pt x="11663" y="19934"/>
                              </a:cubicBezTo>
                              <a:cubicBezTo>
                                <a:pt x="11644" y="19941"/>
                                <a:pt x="11630" y="19949"/>
                                <a:pt x="11609" y="19964"/>
                              </a:cubicBezTo>
                              <a:cubicBezTo>
                                <a:pt x="11568" y="19994"/>
                                <a:pt x="11539" y="20039"/>
                                <a:pt x="11515" y="20084"/>
                              </a:cubicBezTo>
                              <a:cubicBezTo>
                                <a:pt x="11487" y="20137"/>
                                <a:pt x="11478" y="20186"/>
                                <a:pt x="11486" y="20245"/>
                              </a:cubicBezTo>
                              <a:cubicBezTo>
                                <a:pt x="11496" y="20318"/>
                                <a:pt x="11540" y="20387"/>
                                <a:pt x="11539" y="20461"/>
                              </a:cubicBezTo>
                              <a:cubicBezTo>
                                <a:pt x="11539" y="20486"/>
                                <a:pt x="11526" y="20506"/>
                                <a:pt x="11501" y="20506"/>
                              </a:cubicBezTo>
                              <a:cubicBezTo>
                                <a:pt x="11468" y="20506"/>
                                <a:pt x="11463" y="20480"/>
                                <a:pt x="11456" y="20455"/>
                              </a:cubicBezTo>
                            </a:path>
                            <a:path w="1880" h="689">
                              <a:moveTo>
                                <a:pt x="11714" y="20309"/>
                              </a:moveTo>
                              <a:cubicBezTo>
                                <a:pt x="11703" y="20325"/>
                                <a:pt x="11702" y="20342"/>
                                <a:pt x="11699" y="20362"/>
                              </a:cubicBezTo>
                              <a:cubicBezTo>
                                <a:pt x="11695" y="20386"/>
                                <a:pt x="11688" y="20410"/>
                                <a:pt x="11699" y="20434"/>
                              </a:cubicBezTo>
                              <a:cubicBezTo>
                                <a:pt x="11715" y="20468"/>
                                <a:pt x="11748" y="20446"/>
                                <a:pt x="11769" y="20430"/>
                              </a:cubicBezTo>
                              <a:cubicBezTo>
                                <a:pt x="11813" y="20397"/>
                                <a:pt x="11847" y="20355"/>
                                <a:pt x="11876" y="20309"/>
                              </a:cubicBezTo>
                              <a:cubicBezTo>
                                <a:pt x="11891" y="20285"/>
                                <a:pt x="11900" y="20264"/>
                                <a:pt x="11907" y="20238"/>
                              </a:cubicBezTo>
                              <a:cubicBezTo>
                                <a:pt x="11895" y="20262"/>
                                <a:pt x="11885" y="20284"/>
                                <a:pt x="11876" y="20309"/>
                              </a:cubicBezTo>
                              <a:cubicBezTo>
                                <a:pt x="11861" y="20351"/>
                                <a:pt x="11851" y="20389"/>
                                <a:pt x="11848" y="20433"/>
                              </a:cubicBezTo>
                              <a:cubicBezTo>
                                <a:pt x="11847" y="20450"/>
                                <a:pt x="11851" y="20453"/>
                                <a:pt x="11854" y="20461"/>
                              </a:cubicBezTo>
                            </a:path>
                            <a:path w="1880" h="689">
                              <a:moveTo>
                                <a:pt x="12049" y="20373"/>
                              </a:moveTo>
                              <a:cubicBezTo>
                                <a:pt x="12038" y="20405"/>
                                <a:pt x="12023" y="20434"/>
                                <a:pt x="12008" y="20464"/>
                              </a:cubicBezTo>
                              <a:cubicBezTo>
                                <a:pt x="11990" y="20500"/>
                                <a:pt x="11974" y="20537"/>
                                <a:pt x="11964" y="20576"/>
                              </a:cubicBezTo>
                              <a:cubicBezTo>
                                <a:pt x="11960" y="20592"/>
                                <a:pt x="11962" y="20609"/>
                                <a:pt x="11962" y="20620"/>
                              </a:cubicBezTo>
                              <a:cubicBezTo>
                                <a:pt x="11983" y="20591"/>
                                <a:pt x="12001" y="20556"/>
                                <a:pt x="12018" y="20524"/>
                              </a:cubicBezTo>
                              <a:cubicBezTo>
                                <a:pt x="12050" y="20463"/>
                                <a:pt x="12082" y="20405"/>
                                <a:pt x="12120" y="20348"/>
                              </a:cubicBezTo>
                              <a:cubicBezTo>
                                <a:pt x="12136" y="20324"/>
                                <a:pt x="12144" y="20312"/>
                                <a:pt x="12168" y="20297"/>
                              </a:cubicBezTo>
                              <a:cubicBezTo>
                                <a:pt x="12178" y="20324"/>
                                <a:pt x="12168" y="20352"/>
                                <a:pt x="12157" y="20380"/>
                              </a:cubicBezTo>
                              <a:cubicBezTo>
                                <a:pt x="12152" y="20392"/>
                                <a:pt x="12124" y="20456"/>
                                <a:pt x="12106" y="20457"/>
                              </a:cubicBezTo>
                              <a:cubicBezTo>
                                <a:pt x="12094" y="20458"/>
                                <a:pt x="12103" y="20435"/>
                                <a:pt x="12104" y="20430"/>
                              </a:cubicBezTo>
                            </a:path>
                            <a:path w="1880" h="689">
                              <a:moveTo>
                                <a:pt x="12369" y="20276"/>
                              </a:moveTo>
                              <a:cubicBezTo>
                                <a:pt x="12357" y="20309"/>
                                <a:pt x="12345" y="20342"/>
                                <a:pt x="12331" y="20375"/>
                              </a:cubicBezTo>
                              <a:cubicBezTo>
                                <a:pt x="12318" y="20405"/>
                                <a:pt x="12308" y="20429"/>
                                <a:pt x="12305" y="20462"/>
                              </a:cubicBezTo>
                              <a:cubicBezTo>
                                <a:pt x="12305" y="20469"/>
                                <a:pt x="12304" y="20476"/>
                                <a:pt x="12304" y="20483"/>
                              </a:cubicBezTo>
                              <a:cubicBezTo>
                                <a:pt x="12301" y="20491"/>
                                <a:pt x="12294" y="20502"/>
                                <a:pt x="12297" y="20494"/>
                              </a:cubicBezTo>
                              <a:cubicBezTo>
                                <a:pt x="12312" y="20453"/>
                                <a:pt x="12326" y="20410"/>
                                <a:pt x="12344" y="20370"/>
                              </a:cubicBezTo>
                              <a:cubicBezTo>
                                <a:pt x="12365" y="20323"/>
                                <a:pt x="12395" y="20273"/>
                                <a:pt x="12435" y="20240"/>
                              </a:cubicBezTo>
                              <a:cubicBezTo>
                                <a:pt x="12441" y="20237"/>
                                <a:pt x="12446" y="20234"/>
                                <a:pt x="12452" y="20231"/>
                              </a:cubicBezTo>
                              <a:cubicBezTo>
                                <a:pt x="12478" y="20247"/>
                                <a:pt x="12482" y="20274"/>
                                <a:pt x="12478" y="20306"/>
                              </a:cubicBezTo>
                              <a:cubicBezTo>
                                <a:pt x="12473" y="20341"/>
                                <a:pt x="12451" y="20392"/>
                                <a:pt x="12426" y="20418"/>
                              </a:cubicBezTo>
                              <a:cubicBezTo>
                                <a:pt x="12417" y="20427"/>
                                <a:pt x="12385" y="20450"/>
                                <a:pt x="12379" y="20426"/>
                              </a:cubicBezTo>
                              <a:cubicBezTo>
                                <a:pt x="12380" y="20410"/>
                                <a:pt x="12382" y="20403"/>
                                <a:pt x="12390" y="20394"/>
                              </a:cubicBezTo>
                            </a:path>
                            <a:path w="1880" h="689">
                              <a:moveTo>
                                <a:pt x="12726" y="20251"/>
                              </a:moveTo>
                              <a:cubicBezTo>
                                <a:pt x="12751" y="20259"/>
                                <a:pt x="12736" y="20259"/>
                                <a:pt x="12711" y="20274"/>
                              </a:cubicBezTo>
                              <a:cubicBezTo>
                                <a:pt x="12671" y="20297"/>
                                <a:pt x="12638" y="20329"/>
                                <a:pt x="12613" y="20369"/>
                              </a:cubicBezTo>
                              <a:cubicBezTo>
                                <a:pt x="12603" y="20386"/>
                                <a:pt x="12589" y="20438"/>
                                <a:pt x="12627" y="20436"/>
                              </a:cubicBezTo>
                              <a:cubicBezTo>
                                <a:pt x="12671" y="20434"/>
                                <a:pt x="12708" y="20388"/>
                                <a:pt x="12732" y="20357"/>
                              </a:cubicBezTo>
                              <a:cubicBezTo>
                                <a:pt x="12754" y="20328"/>
                                <a:pt x="12774" y="20294"/>
                                <a:pt x="12767" y="20256"/>
                              </a:cubicBezTo>
                              <a:cubicBezTo>
                                <a:pt x="12765" y="20251"/>
                                <a:pt x="12763" y="20246"/>
                                <a:pt x="12761" y="20241"/>
                              </a:cubicBezTo>
                            </a:path>
                            <a:path w="1880" h="689">
                              <a:moveTo>
                                <a:pt x="13097" y="20132"/>
                              </a:moveTo>
                              <a:cubicBezTo>
                                <a:pt x="13066" y="20162"/>
                                <a:pt x="13029" y="20184"/>
                                <a:pt x="12994" y="20210"/>
                              </a:cubicBezTo>
                              <a:cubicBezTo>
                                <a:pt x="12959" y="20236"/>
                                <a:pt x="12932" y="20262"/>
                                <a:pt x="12933" y="20308"/>
                              </a:cubicBezTo>
                              <a:cubicBezTo>
                                <a:pt x="12934" y="20337"/>
                                <a:pt x="12952" y="20364"/>
                                <a:pt x="12944" y="20394"/>
                              </a:cubicBezTo>
                              <a:cubicBezTo>
                                <a:pt x="12936" y="20421"/>
                                <a:pt x="12907" y="20433"/>
                                <a:pt x="12881" y="20435"/>
                              </a:cubicBezTo>
                              <a:cubicBezTo>
                                <a:pt x="12845" y="20438"/>
                                <a:pt x="12841" y="20422"/>
                                <a:pt x="12849" y="20394"/>
                              </a:cubicBezTo>
                            </a:path>
                            <a:path w="1880" h="689">
                              <a:moveTo>
                                <a:pt x="13163" y="20306"/>
                              </a:moveTo>
                              <a:cubicBezTo>
                                <a:pt x="13209" y="20296"/>
                                <a:pt x="13245" y="20288"/>
                                <a:pt x="13280" y="20255"/>
                              </a:cubicBezTo>
                              <a:cubicBezTo>
                                <a:pt x="13303" y="20234"/>
                                <a:pt x="13319" y="20206"/>
                                <a:pt x="13335" y="20180"/>
                              </a:cubicBezTo>
                              <a:cubicBezTo>
                                <a:pt x="13300" y="20201"/>
                                <a:pt x="13274" y="20223"/>
                                <a:pt x="13244" y="20253"/>
                              </a:cubicBezTo>
                              <a:cubicBezTo>
                                <a:pt x="13201" y="20296"/>
                                <a:pt x="13140" y="20351"/>
                                <a:pt x="13149" y="20419"/>
                              </a:cubicBezTo>
                              <a:cubicBezTo>
                                <a:pt x="13158" y="20486"/>
                                <a:pt x="13249" y="20458"/>
                                <a:pt x="13288" y="20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6,19932" coordsize="1880,689" path="m11663,19964c11663,19945,11663,19946,11663,19934c11644,19941,11630,19949,11609,19964c11568,19994,11539,20039,11515,20084c11487,20137,11478,20186,11486,20245c11496,20318,11540,20387,11539,20461c11539,20486,11526,20506,11501,20506c11468,20506,11463,20480,11456,20455em11714,20309c11703,20325,11702,20342,11699,20362c11695,20386,11688,20410,11699,20434c11715,20468,11748,20446,11769,20430c11813,20397,11847,20355,11876,20309c11891,20285,11900,20264,11907,20238c11895,20262,11885,20284,11876,20309c11861,20351,11851,20389,11848,20433c11847,20450,11851,20453,11854,20461em12049,20373c12038,20405,12023,20434,12008,20464c11990,20500,11974,20537,11964,20576c11960,20592,11962,20609,11962,20620c11983,20591,12001,20556,12018,20524c12050,20463,12082,20405,12120,20348c12136,20324,12144,20312,12168,20297c12178,20324,12168,20352,12157,20380c12152,20392,12124,20456,12106,20457c12094,20458,12103,20435,12104,20430em12369,20276c12357,20309,12345,20342,12331,20375c12318,20405,12308,20429,12305,20462c12305,20469,12304,20476,12304,20483c12301,20491,12294,20502,12297,20494c12312,20453,12326,20410,12344,20370c12365,20323,12395,20273,12435,20240c12441,20237,12446,20234,12452,20231c12478,20247,12482,20274,12478,20306c12473,20341,12451,20392,12426,20418c12417,20427,12385,20450,12379,20426c12380,20410,12382,20403,12390,20394em12726,20251c12751,20259,12736,20259,12711,20274c12671,20297,12638,20329,12613,20369c12603,20386,12589,20438,12627,20436c12671,20434,12708,20388,12732,20357c12754,20328,12774,20294,12767,20256c12765,20251,12763,20246,12761,20241em13097,20132c13066,20162,13029,20184,12994,20210c12959,20236,12932,20262,12933,20308c12934,20337,12952,20364,12944,20394c12936,20421,12907,20433,12881,20435c12845,20438,12841,20422,12849,20394em13163,20306c13209,20296,13245,20288,13280,20255c13303,20234,13319,20206,13335,20180c13300,20201,13274,20223,13244,20253c13201,20296,13140,20351,13149,20419c13158,20486,13249,20458,13288,20452e" stroked="t" o:allowincell="f" style="position:absolute;margin-left:231.65pt;margin-top:24.95pt;width:53.25pt;height:1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804285</wp:posOffset>
                </wp:positionH>
                <wp:positionV relativeFrom="paragraph">
                  <wp:posOffset>401320</wp:posOffset>
                </wp:positionV>
                <wp:extent cx="229870" cy="106045"/>
                <wp:effectExtent l="6350" t="6985" r="6350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294">
                              <a:moveTo>
                                <a:pt x="13855" y="20323"/>
                              </a:moveTo>
                              <a:cubicBezTo>
                                <a:pt x="13856" y="20327"/>
                                <a:pt x="13859" y="20326"/>
                                <a:pt x="13856" y="20341"/>
                              </a:cubicBezTo>
                              <a:cubicBezTo>
                                <a:pt x="13852" y="20366"/>
                                <a:pt x="13853" y="20390"/>
                                <a:pt x="13856" y="20415"/>
                              </a:cubicBezTo>
                              <a:cubicBezTo>
                                <a:pt x="13858" y="20432"/>
                                <a:pt x="13859" y="20436"/>
                                <a:pt x="13870" y="20448"/>
                              </a:cubicBezTo>
                              <a:cubicBezTo>
                                <a:pt x="13886" y="20442"/>
                                <a:pt x="13897" y="20431"/>
                                <a:pt x="13907" y="20415"/>
                              </a:cubicBezTo>
                              <a:cubicBezTo>
                                <a:pt x="13913" y="20405"/>
                                <a:pt x="13918" y="20398"/>
                                <a:pt x="13925" y="20390"/>
                              </a:cubicBezTo>
                              <a:cubicBezTo>
                                <a:pt x="13925" y="20403"/>
                                <a:pt x="13924" y="20419"/>
                                <a:pt x="13927" y="20432"/>
                              </a:cubicBezTo>
                              <a:cubicBezTo>
                                <a:pt x="13932" y="20461"/>
                                <a:pt x="13954" y="20465"/>
                                <a:pt x="13978" y="20451"/>
                              </a:cubicBezTo>
                              <a:cubicBezTo>
                                <a:pt x="14033" y="20420"/>
                                <a:pt x="14069" y="20362"/>
                                <a:pt x="14108" y="20315"/>
                              </a:cubicBezTo>
                              <a:cubicBezTo>
                                <a:pt x="14126" y="20293"/>
                                <a:pt x="14146" y="20252"/>
                                <a:pt x="14170" y="20235"/>
                              </a:cubicBezTo>
                              <a:cubicBezTo>
                                <a:pt x="14173" y="20234"/>
                                <a:pt x="14177" y="20233"/>
                                <a:pt x="14180" y="20232"/>
                              </a:cubicBezTo>
                            </a:path>
                            <a:path w="638" h="294">
                              <a:moveTo>
                                <a:pt x="14258" y="20300"/>
                              </a:moveTo>
                              <a:cubicBezTo>
                                <a:pt x="14283" y="20309"/>
                                <a:pt x="14287" y="20302"/>
                                <a:pt x="14306" y="20285"/>
                              </a:cubicBezTo>
                              <a:cubicBezTo>
                                <a:pt x="14334" y="20260"/>
                                <a:pt x="14357" y="20226"/>
                                <a:pt x="14381" y="20196"/>
                              </a:cubicBezTo>
                              <a:cubicBezTo>
                                <a:pt x="14392" y="20182"/>
                                <a:pt x="14396" y="20180"/>
                                <a:pt x="14395" y="20168"/>
                              </a:cubicBezTo>
                              <a:cubicBezTo>
                                <a:pt x="14366" y="20188"/>
                                <a:pt x="14339" y="20210"/>
                                <a:pt x="14315" y="20241"/>
                              </a:cubicBezTo>
                              <a:cubicBezTo>
                                <a:pt x="14279" y="20287"/>
                                <a:pt x="14230" y="20349"/>
                                <a:pt x="14248" y="20412"/>
                              </a:cubicBezTo>
                              <a:cubicBezTo>
                                <a:pt x="14269" y="20484"/>
                                <a:pt x="14367" y="20458"/>
                                <a:pt x="14416" y="20444"/>
                              </a:cubicBezTo>
                              <a:cubicBezTo>
                                <a:pt x="14440" y="20436"/>
                                <a:pt x="14465" y="20427"/>
                                <a:pt x="14489" y="20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2,20167" coordsize="638,294" path="m13855,20323c13856,20327,13859,20326,13856,20341c13852,20366,13853,20390,13856,20415c13858,20432,13859,20436,13870,20448c13886,20442,13897,20431,13907,20415c13913,20405,13918,20398,13925,20390c13925,20403,13924,20419,13927,20432c13932,20461,13954,20465,13978,20451c14033,20420,14069,20362,14108,20315c14126,20293,14146,20252,14170,20235c14173,20234,14177,20233,14180,20232em14258,20300c14283,20309,14287,20302,14306,20285c14334,20260,14357,20226,14381,20196c14392,20182,14396,20180,14395,20168c14366,20188,14339,20210,14315,20241c14279,20287,14230,20349,14248,20412c14269,20484,14367,20458,14416,20444c14440,20436,14465,20427,14489,20419e" stroked="t" o:allowincell="f" style="position:absolute;margin-left:299.55pt;margin-top:31.6pt;width:18.05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173220</wp:posOffset>
                </wp:positionH>
                <wp:positionV relativeFrom="paragraph">
                  <wp:posOffset>306705</wp:posOffset>
                </wp:positionV>
                <wp:extent cx="571500" cy="221615"/>
                <wp:effectExtent l="6350" t="6350" r="6350" b="444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615">
                              <a:moveTo>
                                <a:pt x="15103" y="20274"/>
                              </a:moveTo>
                              <a:cubicBezTo>
                                <a:pt x="15077" y="20270"/>
                                <a:pt x="15044" y="20286"/>
                                <a:pt x="15021" y="20303"/>
                              </a:cubicBezTo>
                              <a:cubicBezTo>
                                <a:pt x="14972" y="20340"/>
                                <a:pt x="14926" y="20378"/>
                                <a:pt x="14894" y="20432"/>
                              </a:cubicBezTo>
                              <a:cubicBezTo>
                                <a:pt x="14874" y="20466"/>
                                <a:pt x="14873" y="20480"/>
                                <a:pt x="14885" y="20513"/>
                              </a:cubicBezTo>
                              <a:cubicBezTo>
                                <a:pt x="14945" y="20518"/>
                                <a:pt x="14994" y="20505"/>
                                <a:pt x="15043" y="20466"/>
                              </a:cubicBezTo>
                              <a:cubicBezTo>
                                <a:pt x="15059" y="20451"/>
                                <a:pt x="15074" y="20435"/>
                                <a:pt x="15090" y="20420"/>
                              </a:cubicBezTo>
                            </a:path>
                            <a:path w="1589" h="615">
                              <a:moveTo>
                                <a:pt x="15340" y="19908"/>
                              </a:moveTo>
                              <a:cubicBezTo>
                                <a:pt x="15336" y="19912"/>
                                <a:pt x="15328" y="19939"/>
                                <a:pt x="15322" y="19960"/>
                              </a:cubicBezTo>
                              <a:cubicBezTo>
                                <a:pt x="15300" y="20037"/>
                                <a:pt x="15284" y="20114"/>
                                <a:pt x="15269" y="20193"/>
                              </a:cubicBezTo>
                              <a:cubicBezTo>
                                <a:pt x="15256" y="20263"/>
                                <a:pt x="15251" y="20333"/>
                                <a:pt x="15242" y="20404"/>
                              </a:cubicBezTo>
                              <a:cubicBezTo>
                                <a:pt x="15242" y="20410"/>
                                <a:pt x="15241" y="20416"/>
                                <a:pt x="15241" y="20422"/>
                              </a:cubicBezTo>
                              <a:cubicBezTo>
                                <a:pt x="15275" y="20408"/>
                                <a:pt x="15288" y="20381"/>
                                <a:pt x="15310" y="20352"/>
                              </a:cubicBezTo>
                              <a:cubicBezTo>
                                <a:pt x="15334" y="20321"/>
                                <a:pt x="15349" y="20303"/>
                                <a:pt x="15387" y="20303"/>
                              </a:cubicBezTo>
                              <a:cubicBezTo>
                                <a:pt x="15395" y="20335"/>
                                <a:pt x="15395" y="20367"/>
                                <a:pt x="15400" y="20400"/>
                              </a:cubicBezTo>
                              <a:cubicBezTo>
                                <a:pt x="15405" y="20434"/>
                                <a:pt x="15407" y="20450"/>
                                <a:pt x="15439" y="20459"/>
                              </a:cubicBezTo>
                            </a:path>
                            <a:path w="1589" h="615">
                              <a:moveTo>
                                <a:pt x="15659" y="20314"/>
                              </a:moveTo>
                              <a:cubicBezTo>
                                <a:pt x="15672" y="20306"/>
                                <a:pt x="15674" y="20305"/>
                                <a:pt x="15681" y="20300"/>
                              </a:cubicBezTo>
                              <a:cubicBezTo>
                                <a:pt x="15649" y="20328"/>
                                <a:pt x="15617" y="20363"/>
                                <a:pt x="15599" y="20401"/>
                              </a:cubicBezTo>
                              <a:cubicBezTo>
                                <a:pt x="15592" y="20421"/>
                                <a:pt x="15589" y="20426"/>
                                <a:pt x="15592" y="20439"/>
                              </a:cubicBezTo>
                              <a:cubicBezTo>
                                <a:pt x="15625" y="20450"/>
                                <a:pt x="15646" y="20435"/>
                                <a:pt x="15673" y="20412"/>
                              </a:cubicBezTo>
                              <a:cubicBezTo>
                                <a:pt x="15709" y="20381"/>
                                <a:pt x="15742" y="20339"/>
                                <a:pt x="15753" y="20291"/>
                              </a:cubicBezTo>
                              <a:cubicBezTo>
                                <a:pt x="15759" y="20263"/>
                                <a:pt x="15755" y="20233"/>
                                <a:pt x="15723" y="20232"/>
                              </a:cubicBezTo>
                              <a:cubicBezTo>
                                <a:pt x="15702" y="20231"/>
                                <a:pt x="15689" y="20236"/>
                                <a:pt x="15679" y="20253"/>
                              </a:cubicBezTo>
                            </a:path>
                            <a:path w="1589" h="615">
                              <a:moveTo>
                                <a:pt x="15904" y="20250"/>
                              </a:moveTo>
                              <a:cubicBezTo>
                                <a:pt x="15896" y="20274"/>
                                <a:pt x="15886" y="20280"/>
                                <a:pt x="15865" y="20300"/>
                              </a:cubicBezTo>
                              <a:cubicBezTo>
                                <a:pt x="15834" y="20329"/>
                                <a:pt x="15800" y="20360"/>
                                <a:pt x="15790" y="20404"/>
                              </a:cubicBezTo>
                              <a:cubicBezTo>
                                <a:pt x="15789" y="20424"/>
                                <a:pt x="15788" y="20430"/>
                                <a:pt x="15799" y="20440"/>
                              </a:cubicBezTo>
                              <a:cubicBezTo>
                                <a:pt x="15840" y="20444"/>
                                <a:pt x="15870" y="20432"/>
                                <a:pt x="15900" y="20401"/>
                              </a:cubicBezTo>
                              <a:cubicBezTo>
                                <a:pt x="15933" y="20367"/>
                                <a:pt x="15958" y="20330"/>
                                <a:pt x="15971" y="20284"/>
                              </a:cubicBezTo>
                              <a:cubicBezTo>
                                <a:pt x="15976" y="20267"/>
                                <a:pt x="15976" y="20250"/>
                                <a:pt x="15978" y="20233"/>
                              </a:cubicBezTo>
                            </a:path>
                            <a:path w="1589" h="615">
                              <a:moveTo>
                                <a:pt x="16153" y="20221"/>
                              </a:moveTo>
                              <a:cubicBezTo>
                                <a:pt x="16159" y="20220"/>
                                <a:pt x="16175" y="20217"/>
                                <a:pt x="16180" y="20217"/>
                              </a:cubicBezTo>
                              <a:cubicBezTo>
                                <a:pt x="16165" y="20244"/>
                                <a:pt x="16142" y="20247"/>
                                <a:pt x="16128" y="20276"/>
                              </a:cubicBezTo>
                              <a:cubicBezTo>
                                <a:pt x="16111" y="20311"/>
                                <a:pt x="16111" y="20346"/>
                                <a:pt x="16113" y="20383"/>
                              </a:cubicBezTo>
                              <a:cubicBezTo>
                                <a:pt x="16114" y="20405"/>
                                <a:pt x="16117" y="20428"/>
                                <a:pt x="16099" y="20442"/>
                              </a:cubicBezTo>
                              <a:cubicBezTo>
                                <a:pt x="16079" y="20457"/>
                                <a:pt x="16039" y="20454"/>
                                <a:pt x="16016" y="20447"/>
                              </a:cubicBezTo>
                              <a:cubicBezTo>
                                <a:pt x="15990" y="20439"/>
                                <a:pt x="15989" y="20431"/>
                                <a:pt x="15983" y="20409"/>
                              </a:cubicBezTo>
                            </a:path>
                            <a:path w="1589" h="615">
                              <a:moveTo>
                                <a:pt x="16283" y="20296"/>
                              </a:moveTo>
                              <a:cubicBezTo>
                                <a:pt x="16322" y="20291"/>
                                <a:pt x="16349" y="20286"/>
                                <a:pt x="16381" y="20261"/>
                              </a:cubicBezTo>
                              <a:cubicBezTo>
                                <a:pt x="16408" y="20240"/>
                                <a:pt x="16430" y="20230"/>
                                <a:pt x="16455" y="20204"/>
                              </a:cubicBezTo>
                              <a:cubicBezTo>
                                <a:pt x="16458" y="20201"/>
                                <a:pt x="16461" y="20198"/>
                                <a:pt x="16464" y="20195"/>
                              </a:cubicBezTo>
                              <a:cubicBezTo>
                                <a:pt x="16440" y="20213"/>
                                <a:pt x="16421" y="20233"/>
                                <a:pt x="16400" y="20256"/>
                              </a:cubicBezTo>
                              <a:cubicBezTo>
                                <a:pt x="16361" y="20300"/>
                                <a:pt x="16319" y="20341"/>
                                <a:pt x="16319" y="20404"/>
                              </a:cubicBezTo>
                              <a:cubicBezTo>
                                <a:pt x="16319" y="20455"/>
                                <a:pt x="16365" y="20465"/>
                                <a:pt x="16406" y="20461"/>
                              </a:cubicBezTo>
                              <a:cubicBezTo>
                                <a:pt x="16419" y="20458"/>
                                <a:pt x="16431" y="20456"/>
                                <a:pt x="16444" y="20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6,19904" coordsize="1589,615" path="m15103,20274c15077,20270,15044,20286,15021,20303c14972,20340,14926,20378,14894,20432c14874,20466,14873,20480,14885,20513c14945,20518,14994,20505,15043,20466c15059,20451,15074,20435,15090,20420em15340,19908c15336,19912,15328,19939,15322,19960c15300,20037,15284,20114,15269,20193c15256,20263,15251,20333,15242,20404c15242,20410,15241,20416,15241,20422c15275,20408,15288,20381,15310,20352c15334,20321,15349,20303,15387,20303c15395,20335,15395,20367,15400,20400c15405,20434,15407,20450,15439,20459em15659,20314c15672,20306,15674,20305,15681,20300c15649,20328,15617,20363,15599,20401c15592,20421,15589,20426,15592,20439c15625,20450,15646,20435,15673,20412c15709,20381,15742,20339,15753,20291c15759,20263,15755,20233,15723,20232c15702,20231,15689,20236,15679,20253em15904,20250c15896,20274,15886,20280,15865,20300c15834,20329,15800,20360,15790,20404c15789,20424,15788,20430,15799,20440c15840,20444,15870,20432,15900,20401c15933,20367,15958,20330,15971,20284c15976,20267,15976,20250,15978,20233em16153,20221c16159,20220,16175,20217,16180,20217c16165,20244,16142,20247,16128,20276c16111,20311,16111,20346,16113,20383c16114,20405,16117,20428,16099,20442c16079,20457,16039,20454,16016,20447c15990,20439,15989,20431,15983,20409em16283,20296c16322,20291,16349,20286,16381,20261c16408,20240,16430,20230,16455,20204c16458,20201,16461,20198,16464,20195c16440,20213,16421,20233,16400,20256c16361,20300,16319,20341,16319,20404c16319,20455,16365,20465,16406,20461c16419,20458,16431,20456,16444,20453e" stroked="t" o:allowincell="f" style="position:absolute;margin-left:328.6pt;margin-top:24.15pt;width:44.95pt;height:1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953635</wp:posOffset>
                </wp:positionH>
                <wp:positionV relativeFrom="paragraph">
                  <wp:posOffset>287655</wp:posOffset>
                </wp:positionV>
                <wp:extent cx="278130" cy="250190"/>
                <wp:effectExtent l="6985" t="6350" r="635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695">
                              <a:moveTo>
                                <a:pt x="17231" y="19850"/>
                              </a:moveTo>
                              <a:cubicBezTo>
                                <a:pt x="17228" y="19868"/>
                                <a:pt x="17225" y="19886"/>
                                <a:pt x="17221" y="19905"/>
                              </a:cubicBezTo>
                              <a:cubicBezTo>
                                <a:pt x="17203" y="19982"/>
                                <a:pt x="17192" y="20063"/>
                                <a:pt x="17181" y="20141"/>
                              </a:cubicBezTo>
                              <a:cubicBezTo>
                                <a:pt x="17166" y="20244"/>
                                <a:pt x="17149" y="20347"/>
                                <a:pt x="17137" y="20450"/>
                              </a:cubicBezTo>
                              <a:cubicBezTo>
                                <a:pt x="17133" y="20482"/>
                                <a:pt x="17131" y="20512"/>
                                <a:pt x="17131" y="20544"/>
                              </a:cubicBezTo>
                            </a:path>
                            <a:path w="773" h="695">
                              <a:moveTo>
                                <a:pt x="17105" y="20285"/>
                              </a:moveTo>
                              <a:cubicBezTo>
                                <a:pt x="17085" y="20275"/>
                                <a:pt x="17063" y="20266"/>
                                <a:pt x="17044" y="20258"/>
                              </a:cubicBezTo>
                              <a:cubicBezTo>
                                <a:pt x="17073" y="20219"/>
                                <a:pt x="17097" y="20201"/>
                                <a:pt x="17143" y="20171"/>
                              </a:cubicBezTo>
                              <a:cubicBezTo>
                                <a:pt x="17221" y="20121"/>
                                <a:pt x="17303" y="20077"/>
                                <a:pt x="17381" y="20027"/>
                              </a:cubicBezTo>
                              <a:cubicBezTo>
                                <a:pt x="17424" y="20000"/>
                                <a:pt x="17453" y="19979"/>
                                <a:pt x="17499" y="19966"/>
                              </a:cubicBezTo>
                              <a:cubicBezTo>
                                <a:pt x="17500" y="20018"/>
                                <a:pt x="17475" y="20063"/>
                                <a:pt x="17460" y="20113"/>
                              </a:cubicBezTo>
                              <a:cubicBezTo>
                                <a:pt x="17436" y="20193"/>
                                <a:pt x="17416" y="20274"/>
                                <a:pt x="17403" y="20357"/>
                              </a:cubicBezTo>
                              <a:cubicBezTo>
                                <a:pt x="17397" y="20397"/>
                                <a:pt x="17390" y="20410"/>
                                <a:pt x="17408" y="20438"/>
                              </a:cubicBezTo>
                              <a:cubicBezTo>
                                <a:pt x="17447" y="20426"/>
                                <a:pt x="17469" y="20401"/>
                                <a:pt x="17499" y="20372"/>
                              </a:cubicBezTo>
                              <a:cubicBezTo>
                                <a:pt x="17518" y="20353"/>
                                <a:pt x="17531" y="20348"/>
                                <a:pt x="17550" y="20337"/>
                              </a:cubicBezTo>
                              <a:cubicBezTo>
                                <a:pt x="17548" y="20363"/>
                                <a:pt x="17542" y="20386"/>
                                <a:pt x="17539" y="20412"/>
                              </a:cubicBezTo>
                              <a:cubicBezTo>
                                <a:pt x="17535" y="20441"/>
                                <a:pt x="17543" y="20436"/>
                                <a:pt x="17552" y="20455"/>
                              </a:cubicBezTo>
                            </a:path>
                            <a:path w="773" h="695">
                              <a:moveTo>
                                <a:pt x="17724" y="20309"/>
                              </a:moveTo>
                              <a:cubicBezTo>
                                <a:pt x="17734" y="20297"/>
                                <a:pt x="17758" y="20279"/>
                                <a:pt x="17764" y="20266"/>
                              </a:cubicBezTo>
                              <a:cubicBezTo>
                                <a:pt x="17764" y="20260"/>
                                <a:pt x="17765" y="20258"/>
                                <a:pt x="17767" y="20254"/>
                              </a:cubicBezTo>
                              <a:cubicBezTo>
                                <a:pt x="17760" y="20249"/>
                                <a:pt x="17760" y="20245"/>
                                <a:pt x="17752" y="20247"/>
                              </a:cubicBezTo>
                              <a:cubicBezTo>
                                <a:pt x="17726" y="20254"/>
                                <a:pt x="17693" y="20286"/>
                                <a:pt x="17677" y="20305"/>
                              </a:cubicBezTo>
                              <a:cubicBezTo>
                                <a:pt x="17653" y="20334"/>
                                <a:pt x="17644" y="20384"/>
                                <a:pt x="17670" y="20414"/>
                              </a:cubicBezTo>
                              <a:cubicBezTo>
                                <a:pt x="17708" y="20456"/>
                                <a:pt x="17770" y="20439"/>
                                <a:pt x="17816" y="20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4,19850" coordsize="773,695" path="m17231,19850c17228,19868,17225,19886,17221,19905c17203,19982,17192,20063,17181,20141c17166,20244,17149,20347,17137,20450c17133,20482,17131,20512,17131,20544em17105,20285c17085,20275,17063,20266,17044,20258c17073,20219,17097,20201,17143,20171c17221,20121,17303,20077,17381,20027c17424,20000,17453,19979,17499,19966c17500,20018,17475,20063,17460,20113c17436,20193,17416,20274,17403,20357c17397,20397,17390,20410,17408,20438c17447,20426,17469,20401,17499,20372c17518,20353,17531,20348,17550,20337c17548,20363,17542,20386,17539,20412c17535,20441,17543,20436,17552,20455em17724,20309c17734,20297,17758,20279,17764,20266c17764,20260,17765,20258,17767,20254c17760,20249,17760,20245,17752,20247c17726,20254,17693,20286,17677,20305c17653,20334,17644,20384,17670,20414c17708,20456,17770,20439,17816,20431e" stroked="t" o:allowincell="f" style="position:absolute;margin-left:390.05pt;margin-top:22.65pt;width:21.85pt;height:1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400675</wp:posOffset>
                </wp:positionH>
                <wp:positionV relativeFrom="paragraph">
                  <wp:posOffset>367030</wp:posOffset>
                </wp:positionV>
                <wp:extent cx="647065" cy="227965"/>
                <wp:effectExtent l="6985" t="6985" r="3810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7" h="633">
                              <a:moveTo>
                                <a:pt x="18354" y="20455"/>
                              </a:moveTo>
                              <a:cubicBezTo>
                                <a:pt x="18342" y="20493"/>
                                <a:pt x="18323" y="20534"/>
                                <a:pt x="18315" y="20573"/>
                              </a:cubicBezTo>
                              <a:cubicBezTo>
                                <a:pt x="18307" y="20611"/>
                                <a:pt x="18295" y="20648"/>
                                <a:pt x="18288" y="20687"/>
                              </a:cubicBezTo>
                              <a:cubicBezTo>
                                <a:pt x="18287" y="20697"/>
                                <a:pt x="18290" y="20699"/>
                                <a:pt x="18286" y="20703"/>
                              </a:cubicBezTo>
                              <a:cubicBezTo>
                                <a:pt x="18313" y="20660"/>
                                <a:pt x="18336" y="20617"/>
                                <a:pt x="18359" y="20572"/>
                              </a:cubicBezTo>
                              <a:cubicBezTo>
                                <a:pt x="18413" y="20466"/>
                                <a:pt x="18462" y="20357"/>
                                <a:pt x="18516" y="20251"/>
                              </a:cubicBezTo>
                              <a:cubicBezTo>
                                <a:pt x="18547" y="20190"/>
                                <a:pt x="18578" y="20129"/>
                                <a:pt x="18615" y="20071"/>
                              </a:cubicBezTo>
                              <a:cubicBezTo>
                                <a:pt x="18611" y="20114"/>
                                <a:pt x="18601" y="20149"/>
                                <a:pt x="18579" y="20193"/>
                              </a:cubicBezTo>
                              <a:cubicBezTo>
                                <a:pt x="18550" y="20251"/>
                                <a:pt x="18514" y="20309"/>
                                <a:pt x="18471" y="20358"/>
                              </a:cubicBezTo>
                              <a:cubicBezTo>
                                <a:pt x="18456" y="20375"/>
                                <a:pt x="18414" y="20406"/>
                                <a:pt x="18411" y="20362"/>
                              </a:cubicBezTo>
                              <a:cubicBezTo>
                                <a:pt x="18412" y="20354"/>
                                <a:pt x="18413" y="20345"/>
                                <a:pt x="18414" y="20337"/>
                              </a:cubicBezTo>
                            </a:path>
                            <a:path w="1797" h="633">
                              <a:moveTo>
                                <a:pt x="18777" y="20344"/>
                              </a:moveTo>
                              <a:cubicBezTo>
                                <a:pt x="18765" y="20351"/>
                                <a:pt x="18758" y="20359"/>
                                <a:pt x="18744" y="20363"/>
                              </a:cubicBezTo>
                              <a:cubicBezTo>
                                <a:pt x="18734" y="20366"/>
                                <a:pt x="18720" y="20363"/>
                                <a:pt x="18714" y="20370"/>
                              </a:cubicBezTo>
                              <a:cubicBezTo>
                                <a:pt x="18715" y="20373"/>
                                <a:pt x="18715" y="20375"/>
                                <a:pt x="18716" y="20372"/>
                              </a:cubicBezTo>
                              <a:cubicBezTo>
                                <a:pt x="18727" y="20363"/>
                                <a:pt x="18738" y="20352"/>
                                <a:pt x="18748" y="20338"/>
                              </a:cubicBezTo>
                              <a:cubicBezTo>
                                <a:pt x="18769" y="20309"/>
                                <a:pt x="18797" y="20281"/>
                                <a:pt x="18816" y="20251"/>
                              </a:cubicBezTo>
                              <a:cubicBezTo>
                                <a:pt x="18835" y="20222"/>
                                <a:pt x="18856" y="20209"/>
                                <a:pt x="18880" y="20184"/>
                              </a:cubicBezTo>
                              <a:cubicBezTo>
                                <a:pt x="18891" y="20173"/>
                                <a:pt x="18890" y="20175"/>
                                <a:pt x="18906" y="20172"/>
                              </a:cubicBezTo>
                            </a:path>
                            <a:path w="1797" h="633">
                              <a:moveTo>
                                <a:pt x="19018" y="20285"/>
                              </a:moveTo>
                              <a:cubicBezTo>
                                <a:pt x="19011" y="20291"/>
                                <a:pt x="19008" y="20296"/>
                                <a:pt x="19003" y="20304"/>
                              </a:cubicBezTo>
                              <a:cubicBezTo>
                                <a:pt x="18992" y="20323"/>
                                <a:pt x="18988" y="20334"/>
                                <a:pt x="18984" y="20356"/>
                              </a:cubicBezTo>
                              <a:cubicBezTo>
                                <a:pt x="18980" y="20374"/>
                                <a:pt x="18975" y="20395"/>
                                <a:pt x="18977" y="20413"/>
                              </a:cubicBezTo>
                              <a:cubicBezTo>
                                <a:pt x="18984" y="20412"/>
                                <a:pt x="18986" y="20405"/>
                                <a:pt x="18992" y="20396"/>
                              </a:cubicBezTo>
                            </a:path>
                            <a:path w="1797" h="633">
                              <a:moveTo>
                                <a:pt x="19186" y="20309"/>
                              </a:moveTo>
                              <a:cubicBezTo>
                                <a:pt x="19173" y="20330"/>
                                <a:pt x="19158" y="20346"/>
                                <a:pt x="19142" y="20364"/>
                              </a:cubicBezTo>
                              <a:cubicBezTo>
                                <a:pt x="19142" y="20365"/>
                                <a:pt x="19141" y="20365"/>
                                <a:pt x="19141" y="20366"/>
                              </a:cubicBezTo>
                              <a:cubicBezTo>
                                <a:pt x="19166" y="20357"/>
                                <a:pt x="19189" y="20349"/>
                                <a:pt x="19212" y="20337"/>
                              </a:cubicBezTo>
                              <a:cubicBezTo>
                                <a:pt x="19241" y="20322"/>
                                <a:pt x="19268" y="20300"/>
                                <a:pt x="19296" y="20285"/>
                              </a:cubicBezTo>
                              <a:cubicBezTo>
                                <a:pt x="19301" y="20282"/>
                                <a:pt x="19302" y="20280"/>
                                <a:pt x="19305" y="20283"/>
                              </a:cubicBezTo>
                              <a:cubicBezTo>
                                <a:pt x="19299" y="20295"/>
                                <a:pt x="19291" y="20307"/>
                                <a:pt x="19285" y="20319"/>
                              </a:cubicBezTo>
                              <a:cubicBezTo>
                                <a:pt x="19282" y="20327"/>
                                <a:pt x="19282" y="20329"/>
                                <a:pt x="19280" y="20334"/>
                              </a:cubicBezTo>
                              <a:cubicBezTo>
                                <a:pt x="19305" y="20323"/>
                                <a:pt x="19323" y="20305"/>
                                <a:pt x="19347" y="20291"/>
                              </a:cubicBezTo>
                              <a:cubicBezTo>
                                <a:pt x="19376" y="20274"/>
                                <a:pt x="19412" y="20245"/>
                                <a:pt x="19448" y="20246"/>
                              </a:cubicBezTo>
                              <a:cubicBezTo>
                                <a:pt x="19471" y="20247"/>
                                <a:pt x="19478" y="20293"/>
                                <a:pt x="19476" y="20311"/>
                              </a:cubicBezTo>
                              <a:cubicBezTo>
                                <a:pt x="19475" y="20317"/>
                                <a:pt x="19463" y="20379"/>
                                <a:pt x="19473" y="20382"/>
                              </a:cubicBezTo>
                              <a:cubicBezTo>
                                <a:pt x="19484" y="20385"/>
                                <a:pt x="19490" y="20385"/>
                                <a:pt x="19498" y="20380"/>
                              </a:cubicBezTo>
                            </a:path>
                            <a:path w="1797" h="633">
                              <a:moveTo>
                                <a:pt x="19672" y="20269"/>
                              </a:moveTo>
                              <a:cubicBezTo>
                                <a:pt x="19678" y="20266"/>
                                <a:pt x="19680" y="20265"/>
                                <a:pt x="19686" y="20260"/>
                              </a:cubicBezTo>
                              <a:cubicBezTo>
                                <a:pt x="19710" y="20239"/>
                                <a:pt x="19736" y="20228"/>
                                <a:pt x="19763" y="20210"/>
                              </a:cubicBezTo>
                              <a:cubicBezTo>
                                <a:pt x="19790" y="20192"/>
                                <a:pt x="19813" y="20172"/>
                                <a:pt x="19833" y="20147"/>
                              </a:cubicBezTo>
                              <a:cubicBezTo>
                                <a:pt x="19811" y="20132"/>
                                <a:pt x="19784" y="20152"/>
                                <a:pt x="19764" y="20168"/>
                              </a:cubicBezTo>
                              <a:cubicBezTo>
                                <a:pt x="19733" y="20192"/>
                                <a:pt x="19679" y="20244"/>
                                <a:pt x="19670" y="20285"/>
                              </a:cubicBezTo>
                              <a:cubicBezTo>
                                <a:pt x="19658" y="20342"/>
                                <a:pt x="19736" y="20316"/>
                                <a:pt x="19757" y="20311"/>
                              </a:cubicBezTo>
                            </a:path>
                            <a:path w="1797" h="633">
                              <a:moveTo>
                                <a:pt x="20077" y="20107"/>
                              </a:moveTo>
                              <a:cubicBezTo>
                                <a:pt x="20060" y="20103"/>
                                <a:pt x="20063" y="20119"/>
                                <a:pt x="20057" y="20136"/>
                              </a:cubicBezTo>
                              <a:cubicBezTo>
                                <a:pt x="20042" y="20177"/>
                                <a:pt x="20044" y="20221"/>
                                <a:pt x="20033" y="20263"/>
                              </a:cubicBezTo>
                              <a:cubicBezTo>
                                <a:pt x="20021" y="20310"/>
                                <a:pt x="19999" y="20354"/>
                                <a:pt x="19953" y="20376"/>
                              </a:cubicBezTo>
                              <a:cubicBezTo>
                                <a:pt x="19915" y="20394"/>
                                <a:pt x="19839" y="20405"/>
                                <a:pt x="19804" y="20375"/>
                              </a:cubicBezTo>
                              <a:cubicBezTo>
                                <a:pt x="19803" y="20370"/>
                                <a:pt x="19803" y="20366"/>
                                <a:pt x="19802" y="20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86,20071" coordsize="1797,633" path="m18354,20455c18342,20493,18323,20534,18315,20573c18307,20611,18295,20648,18288,20687c18287,20697,18290,20699,18286,20703c18313,20660,18336,20617,18359,20572c18413,20466,18462,20357,18516,20251c18547,20190,18578,20129,18615,20071c18611,20114,18601,20149,18579,20193c18550,20251,18514,20309,18471,20358c18456,20375,18414,20406,18411,20362c18412,20354,18413,20345,18414,20337em18777,20344c18765,20351,18758,20359,18744,20363c18734,20366,18720,20363,18714,20370c18715,20373,18715,20375,18716,20372c18727,20363,18738,20352,18748,20338c18769,20309,18797,20281,18816,20251c18835,20222,18856,20209,18880,20184c18891,20173,18890,20175,18906,20172em19018,20285c19011,20291,19008,20296,19003,20304c18992,20323,18988,20334,18984,20356c18980,20374,18975,20395,18977,20413c18984,20412,18986,20405,18992,20396em19186,20309c19173,20330,19158,20346,19142,20364c19142,20365,19141,20365,19141,20366c19166,20357,19189,20349,19212,20337c19241,20322,19268,20300,19296,20285c19301,20282,19302,20280,19305,20283c19299,20295,19291,20307,19285,20319c19282,20327,19282,20329,19280,20334c19305,20323,19323,20305,19347,20291c19376,20274,19412,20245,19448,20246c19471,20247,19478,20293,19476,20311c19475,20317,19463,20379,19473,20382c19484,20385,19490,20385,19498,20380em19672,20269c19678,20266,19680,20265,19686,20260c19710,20239,19736,20228,19763,20210c19790,20192,19813,20172,19833,20147c19811,20132,19784,20152,19764,20168c19733,20192,19679,20244,19670,20285c19658,20342,19736,20316,19757,20311em20077,20107c20060,20103,20063,20119,20057,20136c20042,20177,20044,20221,20033,20263c20021,20310,19999,20354,19953,20376c19915,20394,19839,20405,19804,20375c19803,20370,19803,20366,19802,20361e" stroked="t" o:allowincell="f" style="position:absolute;margin-left:425.25pt;margin-top:28.9pt;width:50.9pt;height:1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300355</wp:posOffset>
                </wp:positionH>
                <wp:positionV relativeFrom="paragraph">
                  <wp:posOffset>812165</wp:posOffset>
                </wp:positionV>
                <wp:extent cx="64135" cy="167640"/>
                <wp:effectExtent l="6350" t="6350" r="6985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466">
                              <a:moveTo>
                                <a:pt x="2497" y="21395"/>
                              </a:moveTo>
                              <a:cubicBezTo>
                                <a:pt x="2499" y="21416"/>
                                <a:pt x="2495" y="21439"/>
                                <a:pt x="2498" y="21460"/>
                              </a:cubicBezTo>
                              <a:cubicBezTo>
                                <a:pt x="2505" y="21509"/>
                                <a:pt x="2514" y="21556"/>
                                <a:pt x="2516" y="21606"/>
                              </a:cubicBezTo>
                              <a:cubicBezTo>
                                <a:pt x="2518" y="21652"/>
                                <a:pt x="2526" y="21726"/>
                                <a:pt x="2506" y="21768"/>
                              </a:cubicBezTo>
                              <a:cubicBezTo>
                                <a:pt x="2504" y="21770"/>
                                <a:pt x="2502" y="21771"/>
                                <a:pt x="2500" y="21773"/>
                              </a:cubicBezTo>
                              <a:cubicBezTo>
                                <a:pt x="2499" y="21734"/>
                                <a:pt x="2497" y="21699"/>
                                <a:pt x="2503" y="21659"/>
                              </a:cubicBezTo>
                              <a:cubicBezTo>
                                <a:pt x="2516" y="21577"/>
                                <a:pt x="2529" y="21494"/>
                                <a:pt x="2552" y="21414"/>
                              </a:cubicBezTo>
                              <a:cubicBezTo>
                                <a:pt x="2563" y="21374"/>
                                <a:pt x="2576" y="21325"/>
                                <a:pt x="2613" y="21308"/>
                              </a:cubicBezTo>
                              <a:cubicBezTo>
                                <a:pt x="2629" y="21349"/>
                                <a:pt x="2631" y="21390"/>
                                <a:pt x="2625" y="21435"/>
                              </a:cubicBezTo>
                              <a:cubicBezTo>
                                <a:pt x="2618" y="21488"/>
                                <a:pt x="2596" y="21540"/>
                                <a:pt x="2556" y="21576"/>
                              </a:cubicBezTo>
                              <a:cubicBezTo>
                                <a:pt x="2524" y="21605"/>
                                <a:pt x="2487" y="21614"/>
                                <a:pt x="2450" y="21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0,21308" coordsize="178,466" path="m2497,21395c2499,21416,2495,21439,2498,21460c2505,21509,2514,21556,2516,21606c2518,21652,2526,21726,2506,21768c2504,21770,2502,21771,2500,21773c2499,21734,2497,21699,2503,21659c2516,21577,2529,21494,2552,21414c2563,21374,2576,21325,2613,21308c2629,21349,2631,21390,2625,21435c2618,21488,2596,21540,2556,21576c2524,21605,2487,21614,2450,21593e" stroked="t" o:allowincell="f" style="position:absolute;margin-left:-23.65pt;margin-top:63.95pt;width:5pt;height:1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85725</wp:posOffset>
                </wp:positionH>
                <wp:positionV relativeFrom="paragraph">
                  <wp:posOffset>873760</wp:posOffset>
                </wp:positionV>
                <wp:extent cx="101600" cy="79375"/>
                <wp:effectExtent l="6350" t="6985" r="6350" b="571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221">
                              <a:moveTo>
                                <a:pt x="3052" y="21498"/>
                              </a:moveTo>
                              <a:cubicBezTo>
                                <a:pt x="3047" y="21497"/>
                                <a:pt x="3048" y="21497"/>
                                <a:pt x="3059" y="21492"/>
                              </a:cubicBezTo>
                              <a:cubicBezTo>
                                <a:pt x="3088" y="21479"/>
                                <a:pt x="3120" y="21482"/>
                                <a:pt x="3150" y="21481"/>
                              </a:cubicBezTo>
                              <a:cubicBezTo>
                                <a:pt x="3191" y="21479"/>
                                <a:pt x="3229" y="21481"/>
                                <a:pt x="3269" y="21489"/>
                              </a:cubicBezTo>
                            </a:path>
                            <a:path w="281" h="221">
                              <a:moveTo>
                                <a:pt x="3098" y="21650"/>
                              </a:moveTo>
                              <a:cubicBezTo>
                                <a:pt x="3078" y="21668"/>
                                <a:pt x="3073" y="21672"/>
                                <a:pt x="3061" y="21683"/>
                              </a:cubicBezTo>
                              <a:cubicBezTo>
                                <a:pt x="3069" y="21716"/>
                                <a:pt x="3118" y="21686"/>
                                <a:pt x="3143" y="21679"/>
                              </a:cubicBezTo>
                              <a:cubicBezTo>
                                <a:pt x="3204" y="21663"/>
                                <a:pt x="3266" y="21651"/>
                                <a:pt x="3327" y="21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47,21479" coordsize="281,221" path="m3052,21498c3047,21497,3048,21497,3059,21492c3088,21479,3120,21482,3150,21481c3191,21479,3229,21481,3269,21489em3098,21650c3078,21668,3073,21672,3061,21683c3069,21716,3118,21686,3143,21679c3204,21663,3266,21651,3327,21636e" stroked="t" o:allowincell="f" style="position:absolute;margin-left:-6.75pt;margin-top:68.8pt;width:7.95pt;height: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64465</wp:posOffset>
                </wp:positionH>
                <wp:positionV relativeFrom="paragraph">
                  <wp:posOffset>793750</wp:posOffset>
                </wp:positionV>
                <wp:extent cx="82550" cy="183515"/>
                <wp:effectExtent l="6350" t="6985" r="6985" b="635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510">
                              <a:moveTo>
                                <a:pt x="3836" y="21297"/>
                              </a:moveTo>
                              <a:cubicBezTo>
                                <a:pt x="3830" y="21289"/>
                                <a:pt x="3823" y="21286"/>
                                <a:pt x="3824" y="21275"/>
                              </a:cubicBezTo>
                              <a:cubicBezTo>
                                <a:pt x="3826" y="21251"/>
                                <a:pt x="3862" y="21256"/>
                                <a:pt x="3876" y="21258"/>
                              </a:cubicBezTo>
                              <a:cubicBezTo>
                                <a:pt x="3904" y="21262"/>
                                <a:pt x="3942" y="21272"/>
                                <a:pt x="3959" y="21298"/>
                              </a:cubicBezTo>
                              <a:cubicBezTo>
                                <a:pt x="3979" y="21329"/>
                                <a:pt x="3965" y="21363"/>
                                <a:pt x="3952" y="21393"/>
                              </a:cubicBezTo>
                              <a:cubicBezTo>
                                <a:pt x="3937" y="21428"/>
                                <a:pt x="3913" y="21459"/>
                                <a:pt x="3911" y="21498"/>
                              </a:cubicBezTo>
                              <a:cubicBezTo>
                                <a:pt x="3909" y="21534"/>
                                <a:pt x="3930" y="21554"/>
                                <a:pt x="3946" y="21583"/>
                              </a:cubicBezTo>
                              <a:cubicBezTo>
                                <a:pt x="3966" y="21619"/>
                                <a:pt x="3957" y="21646"/>
                                <a:pt x="3927" y="21675"/>
                              </a:cubicBezTo>
                              <a:cubicBezTo>
                                <a:pt x="3893" y="21708"/>
                                <a:pt x="3838" y="21747"/>
                                <a:pt x="3792" y="21761"/>
                              </a:cubicBezTo>
                              <a:cubicBezTo>
                                <a:pt x="3752" y="21773"/>
                                <a:pt x="3750" y="21764"/>
                                <a:pt x="3742" y="21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2,21256" coordsize="228,510" path="m3836,21297c3830,21289,3823,21286,3824,21275c3826,21251,3862,21256,3876,21258c3904,21262,3942,21272,3959,21298c3979,21329,3965,21363,3952,21393c3937,21428,3913,21459,3911,21498c3909,21534,3930,21554,3946,21583c3966,21619,3957,21646,3927,21675c3893,21708,3838,21747,3792,21761c3752,21773,3750,21764,3742,21735e" stroked="t" o:allowincell="f" style="position:absolute;margin-left:12.95pt;margin-top:62.5pt;width:6.45pt;height:1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26745</wp:posOffset>
                </wp:positionH>
                <wp:positionV relativeFrom="paragraph">
                  <wp:posOffset>733425</wp:posOffset>
                </wp:positionV>
                <wp:extent cx="318135" cy="208280"/>
                <wp:effectExtent l="6985" t="6350" r="5715" b="698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578">
                              <a:moveTo>
                                <a:pt x="5217" y="21454"/>
                              </a:moveTo>
                              <a:cubicBezTo>
                                <a:pt x="5212" y="21446"/>
                                <a:pt x="5218" y="21435"/>
                                <a:pt x="5197" y="21439"/>
                              </a:cubicBezTo>
                              <a:cubicBezTo>
                                <a:pt x="5161" y="21446"/>
                                <a:pt x="5133" y="21494"/>
                                <a:pt x="5109" y="21517"/>
                              </a:cubicBezTo>
                              <a:cubicBezTo>
                                <a:pt x="5072" y="21553"/>
                                <a:pt x="5048" y="21591"/>
                                <a:pt x="5031" y="21640"/>
                              </a:cubicBezTo>
                              <a:cubicBezTo>
                                <a:pt x="5029" y="21646"/>
                                <a:pt x="5028" y="21653"/>
                                <a:pt x="5026" y="21659"/>
                              </a:cubicBezTo>
                              <a:cubicBezTo>
                                <a:pt x="5047" y="21670"/>
                                <a:pt x="5070" y="21667"/>
                                <a:pt x="5092" y="21654"/>
                              </a:cubicBezTo>
                              <a:cubicBezTo>
                                <a:pt x="5121" y="21637"/>
                                <a:pt x="5143" y="21609"/>
                                <a:pt x="5167" y="21587"/>
                              </a:cubicBezTo>
                              <a:cubicBezTo>
                                <a:pt x="5172" y="21583"/>
                                <a:pt x="5172" y="21582"/>
                                <a:pt x="5176" y="21580"/>
                              </a:cubicBezTo>
                              <a:cubicBezTo>
                                <a:pt x="5172" y="21596"/>
                                <a:pt x="5170" y="21610"/>
                                <a:pt x="5169" y="21626"/>
                              </a:cubicBezTo>
                              <a:cubicBezTo>
                                <a:pt x="5168" y="21653"/>
                                <a:pt x="5184" y="21664"/>
                                <a:pt x="5210" y="21665"/>
                              </a:cubicBezTo>
                              <a:cubicBezTo>
                                <a:pt x="5238" y="21666"/>
                                <a:pt x="5254" y="21655"/>
                                <a:pt x="5278" y="21642"/>
                              </a:cubicBezTo>
                            </a:path>
                            <a:path w="883" h="578">
                              <a:moveTo>
                                <a:pt x="5386" y="21593"/>
                              </a:moveTo>
                              <a:cubicBezTo>
                                <a:pt x="5384" y="21605"/>
                                <a:pt x="5381" y="21616"/>
                                <a:pt x="5378" y="21628"/>
                              </a:cubicBezTo>
                              <a:cubicBezTo>
                                <a:pt x="5391" y="21609"/>
                                <a:pt x="5408" y="21594"/>
                                <a:pt x="5425" y="21578"/>
                              </a:cubicBezTo>
                              <a:cubicBezTo>
                                <a:pt x="5446" y="21559"/>
                                <a:pt x="5461" y="21544"/>
                                <a:pt x="5488" y="21541"/>
                              </a:cubicBezTo>
                              <a:cubicBezTo>
                                <a:pt x="5500" y="21565"/>
                                <a:pt x="5493" y="21584"/>
                                <a:pt x="5494" y="21610"/>
                              </a:cubicBezTo>
                              <a:cubicBezTo>
                                <a:pt x="5495" y="21628"/>
                                <a:pt x="5493" y="21668"/>
                                <a:pt x="5518" y="21666"/>
                              </a:cubicBezTo>
                              <a:cubicBezTo>
                                <a:pt x="5525" y="21664"/>
                                <a:pt x="5532" y="21662"/>
                                <a:pt x="5539" y="21660"/>
                              </a:cubicBezTo>
                            </a:path>
                            <a:path w="883" h="578">
                              <a:moveTo>
                                <a:pt x="5674" y="21580"/>
                              </a:moveTo>
                              <a:cubicBezTo>
                                <a:pt x="5661" y="21597"/>
                                <a:pt x="5651" y="21616"/>
                                <a:pt x="5639" y="21634"/>
                              </a:cubicBezTo>
                              <a:cubicBezTo>
                                <a:pt x="5637" y="21637"/>
                                <a:pt x="5634" y="21640"/>
                                <a:pt x="5632" y="21643"/>
                              </a:cubicBezTo>
                              <a:cubicBezTo>
                                <a:pt x="5657" y="21644"/>
                                <a:pt x="5673" y="21637"/>
                                <a:pt x="5701" y="21617"/>
                              </a:cubicBezTo>
                              <a:cubicBezTo>
                                <a:pt x="5765" y="21572"/>
                                <a:pt x="5811" y="21505"/>
                                <a:pt x="5847" y="21435"/>
                              </a:cubicBezTo>
                              <a:cubicBezTo>
                                <a:pt x="5886" y="21358"/>
                                <a:pt x="5909" y="21275"/>
                                <a:pt x="5908" y="21188"/>
                              </a:cubicBezTo>
                              <a:cubicBezTo>
                                <a:pt x="5907" y="21149"/>
                                <a:pt x="5901" y="21121"/>
                                <a:pt x="5883" y="21089"/>
                              </a:cubicBezTo>
                              <a:cubicBezTo>
                                <a:pt x="5846" y="21120"/>
                                <a:pt x="5844" y="21187"/>
                                <a:pt x="5841" y="21235"/>
                              </a:cubicBezTo>
                              <a:cubicBezTo>
                                <a:pt x="5836" y="21332"/>
                                <a:pt x="5837" y="21427"/>
                                <a:pt x="5850" y="21523"/>
                              </a:cubicBezTo>
                              <a:cubicBezTo>
                                <a:pt x="5855" y="21560"/>
                                <a:pt x="5856" y="21580"/>
                                <a:pt x="5878" y="21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6,21089" coordsize="883,578" path="m5217,21454c5212,21446,5218,21435,5197,21439c5161,21446,5133,21494,5109,21517c5072,21553,5048,21591,5031,21640c5029,21646,5028,21653,5026,21659c5047,21670,5070,21667,5092,21654c5121,21637,5143,21609,5167,21587c5172,21583,5172,21582,5176,21580c5172,21596,5170,21610,5169,21626c5168,21653,5184,21664,5210,21665c5238,21666,5254,21655,5278,21642em5386,21593c5384,21605,5381,21616,5378,21628c5391,21609,5408,21594,5425,21578c5446,21559,5461,21544,5488,21541c5500,21565,5493,21584,5494,21610c5495,21628,5493,21668,5518,21666c5525,21664,5532,21662,5539,21660em5674,21580c5661,21597,5651,21616,5639,21634c5637,21637,5634,21640,5632,21643c5657,21644,5673,21637,5701,21617c5765,21572,5811,21505,5847,21435c5886,21358,5909,21275,5908,21188c5907,21149,5901,21121,5883,21089c5846,21120,5844,21187,5841,21235c5836,21332,5837,21427,5850,21523c5855,21560,5856,21580,5878,21606e" stroked="t" o:allowincell="f" style="position:absolute;margin-left:49.35pt;margin-top:57.75pt;width:25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249680</wp:posOffset>
                </wp:positionH>
                <wp:positionV relativeFrom="paragraph">
                  <wp:posOffset>837565</wp:posOffset>
                </wp:positionV>
                <wp:extent cx="114300" cy="213995"/>
                <wp:effectExtent l="6985" t="5715" r="6985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593">
                              <a:moveTo>
                                <a:pt x="6919" y="21388"/>
                              </a:moveTo>
                              <a:cubicBezTo>
                                <a:pt x="6918" y="21387"/>
                                <a:pt x="6926" y="21376"/>
                                <a:pt x="6912" y="21388"/>
                              </a:cubicBezTo>
                              <a:cubicBezTo>
                                <a:pt x="6885" y="21410"/>
                                <a:pt x="6866" y="21437"/>
                                <a:pt x="6844" y="21463"/>
                              </a:cubicBezTo>
                              <a:cubicBezTo>
                                <a:pt x="6813" y="21500"/>
                                <a:pt x="6792" y="21540"/>
                                <a:pt x="6768" y="21581"/>
                              </a:cubicBezTo>
                              <a:cubicBezTo>
                                <a:pt x="6757" y="21599"/>
                                <a:pt x="6752" y="21603"/>
                                <a:pt x="6755" y="21617"/>
                              </a:cubicBezTo>
                              <a:cubicBezTo>
                                <a:pt x="6788" y="21625"/>
                                <a:pt x="6803" y="21613"/>
                                <a:pt x="6832" y="21593"/>
                              </a:cubicBezTo>
                              <a:cubicBezTo>
                                <a:pt x="6860" y="21574"/>
                                <a:pt x="6884" y="21557"/>
                                <a:pt x="6914" y="21541"/>
                              </a:cubicBezTo>
                              <a:cubicBezTo>
                                <a:pt x="6908" y="21577"/>
                                <a:pt x="6898" y="21612"/>
                                <a:pt x="6888" y="21648"/>
                              </a:cubicBezTo>
                              <a:cubicBezTo>
                                <a:pt x="6866" y="21725"/>
                                <a:pt x="6851" y="21802"/>
                                <a:pt x="6848" y="21882"/>
                              </a:cubicBezTo>
                              <a:cubicBezTo>
                                <a:pt x="6847" y="21922"/>
                                <a:pt x="6838" y="21966"/>
                                <a:pt x="6883" y="21968"/>
                              </a:cubicBezTo>
                              <a:cubicBezTo>
                                <a:pt x="6915" y="21931"/>
                                <a:pt x="6931" y="21893"/>
                                <a:pt x="6938" y="21843"/>
                              </a:cubicBezTo>
                              <a:cubicBezTo>
                                <a:pt x="6945" y="21792"/>
                                <a:pt x="6940" y="21745"/>
                                <a:pt x="6917" y="21699"/>
                              </a:cubicBezTo>
                              <a:cubicBezTo>
                                <a:pt x="6913" y="21691"/>
                                <a:pt x="6872" y="21651"/>
                                <a:pt x="6898" y="21675"/>
                              </a:cubicBezTo>
                              <a:cubicBezTo>
                                <a:pt x="6942" y="21674"/>
                                <a:pt x="6982" y="21675"/>
                                <a:pt x="7025" y="21663"/>
                              </a:cubicBezTo>
                              <a:cubicBezTo>
                                <a:pt x="7041" y="21657"/>
                                <a:pt x="7056" y="21652"/>
                                <a:pt x="7072" y="21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5,21379" coordsize="318,593" path="m6919,21388c6918,21387,6926,21376,6912,21388c6885,21410,6866,21437,6844,21463c6813,21500,6792,21540,6768,21581c6757,21599,6752,21603,6755,21617c6788,21625,6803,21613,6832,21593c6860,21574,6884,21557,6914,21541c6908,21577,6898,21612,6888,21648c6866,21725,6851,21802,6848,21882c6847,21922,6838,21966,6883,21968c6915,21931,6931,21893,6938,21843c6945,21792,6940,21745,6917,21699c6913,21691,6872,21651,6898,21675c6942,21674,6982,21675,7025,21663c7041,21657,7056,21652,7072,21646e" stroked="t" o:allowincell="f" style="position:absolute;margin-left:98.4pt;margin-top:65.95pt;width:8.95pt;height:1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480820</wp:posOffset>
                </wp:positionH>
                <wp:positionV relativeFrom="paragraph">
                  <wp:posOffset>871220</wp:posOffset>
                </wp:positionV>
                <wp:extent cx="141605" cy="73660"/>
                <wp:effectExtent l="6985" t="6985" r="5715" b="635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205">
                              <a:moveTo>
                                <a:pt x="7400" y="21489"/>
                              </a:moveTo>
                              <a:cubicBezTo>
                                <a:pt x="7406" y="21483"/>
                                <a:pt x="7408" y="21484"/>
                                <a:pt x="7417" y="21483"/>
                              </a:cubicBezTo>
                              <a:cubicBezTo>
                                <a:pt x="7448" y="21479"/>
                                <a:pt x="7481" y="21472"/>
                                <a:pt x="7512" y="21472"/>
                              </a:cubicBezTo>
                              <a:cubicBezTo>
                                <a:pt x="7553" y="21472"/>
                                <a:pt x="7593" y="21477"/>
                                <a:pt x="7633" y="21477"/>
                              </a:cubicBezTo>
                            </a:path>
                            <a:path w="394" h="205">
                              <a:moveTo>
                                <a:pt x="7553" y="21676"/>
                              </a:moveTo>
                              <a:cubicBezTo>
                                <a:pt x="7596" y="21662"/>
                                <a:pt x="7642" y="21647"/>
                                <a:pt x="7686" y="21635"/>
                              </a:cubicBezTo>
                              <a:cubicBezTo>
                                <a:pt x="7740" y="21623"/>
                                <a:pt x="7758" y="21619"/>
                                <a:pt x="7790" y="21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7,21472" coordsize="394,205" path="m7400,21489c7406,21483,7408,21484,7417,21483c7448,21479,7481,21472,7512,21472c7553,21472,7593,21477,7633,21477em7553,21676c7596,21662,7642,21647,7686,21635c7740,21623,7758,21619,7790,21599e" stroked="t" o:allowincell="f" style="position:absolute;margin-left:116.6pt;margin-top:68.6pt;width:11.1pt;height: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767205</wp:posOffset>
                </wp:positionH>
                <wp:positionV relativeFrom="paragraph">
                  <wp:posOffset>701675</wp:posOffset>
                </wp:positionV>
                <wp:extent cx="160655" cy="248920"/>
                <wp:effectExtent l="6985" t="5080" r="5715" b="571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92">
                              <a:moveTo>
                                <a:pt x="8312" y="21005"/>
                              </a:moveTo>
                              <a:cubicBezTo>
                                <a:pt x="8305" y="21022"/>
                                <a:pt x="8300" y="21032"/>
                                <a:pt x="8295" y="21050"/>
                              </a:cubicBezTo>
                              <a:cubicBezTo>
                                <a:pt x="8271" y="21139"/>
                                <a:pt x="8260" y="21231"/>
                                <a:pt x="8245" y="21322"/>
                              </a:cubicBezTo>
                              <a:cubicBezTo>
                                <a:pt x="8228" y="21426"/>
                                <a:pt x="8224" y="21531"/>
                                <a:pt x="8208" y="21635"/>
                              </a:cubicBezTo>
                              <a:cubicBezTo>
                                <a:pt x="8205" y="21655"/>
                                <a:pt x="8200" y="21671"/>
                                <a:pt x="8194" y="21690"/>
                              </a:cubicBezTo>
                            </a:path>
                            <a:path w="446" h="692">
                              <a:moveTo>
                                <a:pt x="8639" y="21050"/>
                              </a:moveTo>
                              <a:cubicBezTo>
                                <a:pt x="8632" y="21079"/>
                                <a:pt x="8622" y="21110"/>
                                <a:pt x="8617" y="21139"/>
                              </a:cubicBezTo>
                              <a:cubicBezTo>
                                <a:pt x="8601" y="21231"/>
                                <a:pt x="8589" y="21324"/>
                                <a:pt x="8580" y="21417"/>
                              </a:cubicBezTo>
                              <a:cubicBezTo>
                                <a:pt x="8573" y="21492"/>
                                <a:pt x="8563" y="21573"/>
                                <a:pt x="8576" y="21648"/>
                              </a:cubicBezTo>
                              <a:cubicBezTo>
                                <a:pt x="8582" y="21663"/>
                                <a:pt x="8583" y="21669"/>
                                <a:pt x="8592" y="21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4,21001" coordsize="446,692" path="m8312,21005c8305,21022,8300,21032,8295,21050c8271,21139,8260,21231,8245,21322c8228,21426,8224,21531,8208,21635c8205,21655,8200,21671,8194,21690em8639,21050c8632,21079,8622,21110,8617,21139c8601,21231,8589,21324,8580,21417c8573,21492,8563,21573,8576,21648c8582,21663,8583,21669,8592,21655e" stroked="t" o:allowincell="f" style="position:absolute;margin-left:139.15pt;margin-top:55.25pt;width:12.6pt;height:1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248535</wp:posOffset>
                </wp:positionH>
                <wp:positionV relativeFrom="paragraph">
                  <wp:posOffset>697865</wp:posOffset>
                </wp:positionV>
                <wp:extent cx="356870" cy="269240"/>
                <wp:effectExtent l="6985" t="6350" r="6350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747">
                              <a:moveTo>
                                <a:pt x="9760" y="21480"/>
                              </a:moveTo>
                              <a:cubicBezTo>
                                <a:pt x="9743" y="21476"/>
                                <a:pt x="9719" y="21477"/>
                                <a:pt x="9703" y="21489"/>
                              </a:cubicBezTo>
                              <a:cubicBezTo>
                                <a:pt x="9663" y="21519"/>
                                <a:pt x="9619" y="21558"/>
                                <a:pt x="9589" y="21598"/>
                              </a:cubicBezTo>
                              <a:cubicBezTo>
                                <a:pt x="9565" y="21630"/>
                                <a:pt x="9523" y="21681"/>
                                <a:pt x="9531" y="21725"/>
                              </a:cubicBezTo>
                              <a:cubicBezTo>
                                <a:pt x="9534" y="21729"/>
                                <a:pt x="9536" y="21733"/>
                                <a:pt x="9539" y="21737"/>
                              </a:cubicBezTo>
                              <a:cubicBezTo>
                                <a:pt x="9590" y="21732"/>
                                <a:pt x="9620" y="21713"/>
                                <a:pt x="9661" y="21682"/>
                              </a:cubicBezTo>
                              <a:cubicBezTo>
                                <a:pt x="9699" y="21653"/>
                                <a:pt x="9726" y="21620"/>
                                <a:pt x="9757" y="21584"/>
                              </a:cubicBezTo>
                              <a:cubicBezTo>
                                <a:pt x="9759" y="21582"/>
                                <a:pt x="9761" y="21581"/>
                                <a:pt x="9763" y="21579"/>
                              </a:cubicBezTo>
                              <a:cubicBezTo>
                                <a:pt x="9759" y="21590"/>
                                <a:pt x="9755" y="21606"/>
                                <a:pt x="9753" y="21619"/>
                              </a:cubicBezTo>
                              <a:cubicBezTo>
                                <a:pt x="9749" y="21641"/>
                                <a:pt x="9742" y="21686"/>
                                <a:pt x="9758" y="21705"/>
                              </a:cubicBezTo>
                              <a:cubicBezTo>
                                <a:pt x="9770" y="21719"/>
                                <a:pt x="9790" y="21714"/>
                                <a:pt x="9805" y="21713"/>
                              </a:cubicBezTo>
                            </a:path>
                            <a:path w="991" h="747">
                              <a:moveTo>
                                <a:pt x="9900" y="21628"/>
                              </a:moveTo>
                              <a:cubicBezTo>
                                <a:pt x="9898" y="21635"/>
                                <a:pt x="9895" y="21641"/>
                                <a:pt x="9892" y="21648"/>
                              </a:cubicBezTo>
                              <a:cubicBezTo>
                                <a:pt x="9910" y="21637"/>
                                <a:pt x="9931" y="21624"/>
                                <a:pt x="9950" y="21613"/>
                              </a:cubicBezTo>
                              <a:cubicBezTo>
                                <a:pt x="9977" y="21597"/>
                                <a:pt x="10012" y="21571"/>
                                <a:pt x="10044" y="21571"/>
                              </a:cubicBezTo>
                              <a:cubicBezTo>
                                <a:pt x="10048" y="21572"/>
                                <a:pt x="10052" y="21574"/>
                                <a:pt x="10056" y="21575"/>
                              </a:cubicBezTo>
                              <a:cubicBezTo>
                                <a:pt x="10064" y="21606"/>
                                <a:pt x="10051" y="21625"/>
                                <a:pt x="10043" y="21655"/>
                              </a:cubicBezTo>
                              <a:cubicBezTo>
                                <a:pt x="10039" y="21672"/>
                                <a:pt x="10030" y="21711"/>
                                <a:pt x="10061" y="21706"/>
                              </a:cubicBezTo>
                              <a:cubicBezTo>
                                <a:pt x="10067" y="21704"/>
                                <a:pt x="10073" y="21701"/>
                                <a:pt x="10079" y="21699"/>
                              </a:cubicBezTo>
                            </a:path>
                            <a:path w="991" h="747">
                              <a:moveTo>
                                <a:pt x="10243" y="21596"/>
                              </a:moveTo>
                              <a:cubicBezTo>
                                <a:pt x="10229" y="21614"/>
                                <a:pt x="10196" y="21635"/>
                                <a:pt x="10188" y="21653"/>
                              </a:cubicBezTo>
                              <a:cubicBezTo>
                                <a:pt x="10186" y="21660"/>
                                <a:pt x="10185" y="21663"/>
                                <a:pt x="10192" y="21661"/>
                              </a:cubicBezTo>
                              <a:cubicBezTo>
                                <a:pt x="10236" y="21638"/>
                                <a:pt x="10268" y="21608"/>
                                <a:pt x="10299" y="21568"/>
                              </a:cubicBezTo>
                              <a:cubicBezTo>
                                <a:pt x="10359" y="21491"/>
                                <a:pt x="10408" y="21402"/>
                                <a:pt x="10444" y="21311"/>
                              </a:cubicBezTo>
                              <a:cubicBezTo>
                                <a:pt x="10477" y="21226"/>
                                <a:pt x="10504" y="21131"/>
                                <a:pt x="10518" y="21041"/>
                              </a:cubicBezTo>
                              <a:cubicBezTo>
                                <a:pt x="10520" y="21012"/>
                                <a:pt x="10522" y="21008"/>
                                <a:pt x="10519" y="20991"/>
                              </a:cubicBezTo>
                              <a:cubicBezTo>
                                <a:pt x="10486" y="21061"/>
                                <a:pt x="10467" y="21125"/>
                                <a:pt x="10451" y="21203"/>
                              </a:cubicBezTo>
                              <a:cubicBezTo>
                                <a:pt x="10424" y="21335"/>
                                <a:pt x="10404" y="21471"/>
                                <a:pt x="10402" y="21606"/>
                              </a:cubicBezTo>
                              <a:cubicBezTo>
                                <a:pt x="10401" y="21661"/>
                                <a:pt x="10413" y="21677"/>
                                <a:pt x="10426" y="21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1,20991" coordsize="991,747" path="m9760,21480c9743,21476,9719,21477,9703,21489c9663,21519,9619,21558,9589,21598c9565,21630,9523,21681,9531,21725c9534,21729,9536,21733,9539,21737c9590,21732,9620,21713,9661,21682c9699,21653,9726,21620,9757,21584c9759,21582,9761,21581,9763,21579c9759,21590,9755,21606,9753,21619c9749,21641,9742,21686,9758,21705c9770,21719,9790,21714,9805,21713em9900,21628c9898,21635,9895,21641,9892,21648c9910,21637,9931,21624,9950,21613c9977,21597,10012,21571,10044,21571c10048,21572,10052,21574,10056,21575c10064,21606,10051,21625,10043,21655c10039,21672,10030,21711,10061,21706c10067,21704,10073,21701,10079,21699em10243,21596c10229,21614,10196,21635,10188,21653c10186,21660,10185,21663,10192,21661c10236,21638,10268,21608,10299,21568c10359,21491,10408,21402,10444,21311c10477,21226,10504,21131,10518,21041c10520,21012,10522,21008,10519,20991c10486,21061,10467,21125,10451,21203c10424,21335,10404,21471,10402,21606c10401,21661,10413,21677,10426,21714e" stroked="t" o:allowincell="f" style="position:absolute;margin-left:177.05pt;margin-top:54.95pt;width:28.05pt;height:2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890520</wp:posOffset>
                </wp:positionH>
                <wp:positionV relativeFrom="paragraph">
                  <wp:posOffset>872490</wp:posOffset>
                </wp:positionV>
                <wp:extent cx="347980" cy="101600"/>
                <wp:effectExtent l="6985" t="5715" r="6350" b="762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283">
                              <a:moveTo>
                                <a:pt x="11352" y="21539"/>
                              </a:moveTo>
                              <a:cubicBezTo>
                                <a:pt x="11339" y="21559"/>
                                <a:pt x="11334" y="21579"/>
                                <a:pt x="11326" y="21601"/>
                              </a:cubicBezTo>
                              <a:cubicBezTo>
                                <a:pt x="11318" y="21621"/>
                                <a:pt x="11304" y="21642"/>
                                <a:pt x="11322" y="21662"/>
                              </a:cubicBezTo>
                              <a:cubicBezTo>
                                <a:pt x="11325" y="21664"/>
                                <a:pt x="11329" y="21667"/>
                                <a:pt x="11332" y="21669"/>
                              </a:cubicBezTo>
                              <a:cubicBezTo>
                                <a:pt x="11362" y="21657"/>
                                <a:pt x="11394" y="21637"/>
                                <a:pt x="11416" y="21612"/>
                              </a:cubicBezTo>
                              <a:cubicBezTo>
                                <a:pt x="11447" y="21576"/>
                                <a:pt x="11472" y="21536"/>
                                <a:pt x="11499" y="21497"/>
                              </a:cubicBezTo>
                              <a:cubicBezTo>
                                <a:pt x="11507" y="21488"/>
                                <a:pt x="11506" y="21481"/>
                                <a:pt x="11512" y="21485"/>
                              </a:cubicBezTo>
                              <a:cubicBezTo>
                                <a:pt x="11502" y="21518"/>
                                <a:pt x="11492" y="21552"/>
                                <a:pt x="11488" y="21587"/>
                              </a:cubicBezTo>
                              <a:cubicBezTo>
                                <a:pt x="11484" y="21625"/>
                                <a:pt x="11477" y="21682"/>
                                <a:pt x="11509" y="21711"/>
                              </a:cubicBezTo>
                              <a:cubicBezTo>
                                <a:pt x="11536" y="21736"/>
                                <a:pt x="11576" y="21696"/>
                                <a:pt x="11594" y="21682"/>
                              </a:cubicBezTo>
                            </a:path>
                            <a:path w="968" h="283">
                              <a:moveTo>
                                <a:pt x="11936" y="21479"/>
                              </a:moveTo>
                              <a:cubicBezTo>
                                <a:pt x="11904" y="21475"/>
                                <a:pt x="11871" y="21480"/>
                                <a:pt x="11840" y="21492"/>
                              </a:cubicBezTo>
                              <a:cubicBezTo>
                                <a:pt x="11804" y="21506"/>
                                <a:pt x="11761" y="21529"/>
                                <a:pt x="11758" y="21573"/>
                              </a:cubicBezTo>
                              <a:cubicBezTo>
                                <a:pt x="11755" y="21613"/>
                                <a:pt x="11808" y="21644"/>
                                <a:pt x="11835" y="21663"/>
                              </a:cubicBezTo>
                              <a:cubicBezTo>
                                <a:pt x="11859" y="21680"/>
                                <a:pt x="11869" y="21683"/>
                                <a:pt x="11879" y="21709"/>
                              </a:cubicBezTo>
                              <a:cubicBezTo>
                                <a:pt x="11850" y="21736"/>
                                <a:pt x="11817" y="21747"/>
                                <a:pt x="11776" y="21753"/>
                              </a:cubicBezTo>
                              <a:cubicBezTo>
                                <a:pt x="11740" y="21758"/>
                                <a:pt x="11693" y="21769"/>
                                <a:pt x="11676" y="21736"/>
                              </a:cubicBezTo>
                            </a:path>
                            <a:path w="968" h="283">
                              <a:moveTo>
                                <a:pt x="12104" y="21549"/>
                              </a:moveTo>
                              <a:cubicBezTo>
                                <a:pt x="12103" y="21550"/>
                                <a:pt x="12083" y="21572"/>
                                <a:pt x="12093" y="21573"/>
                              </a:cubicBezTo>
                              <a:cubicBezTo>
                                <a:pt x="12111" y="21575"/>
                                <a:pt x="12147" y="21556"/>
                                <a:pt x="12163" y="21548"/>
                              </a:cubicBezTo>
                              <a:cubicBezTo>
                                <a:pt x="12198" y="21532"/>
                                <a:pt x="12223" y="21515"/>
                                <a:pt x="12244" y="21484"/>
                              </a:cubicBezTo>
                              <a:cubicBezTo>
                                <a:pt x="12211" y="21478"/>
                                <a:pt x="12164" y="21505"/>
                                <a:pt x="12135" y="21524"/>
                              </a:cubicBezTo>
                              <a:cubicBezTo>
                                <a:pt x="12080" y="21560"/>
                                <a:pt x="12014" y="21616"/>
                                <a:pt x="12026" y="21689"/>
                              </a:cubicBezTo>
                              <a:cubicBezTo>
                                <a:pt x="12038" y="21763"/>
                                <a:pt x="12155" y="21741"/>
                                <a:pt x="12200" y="21731"/>
                              </a:cubicBezTo>
                              <a:cubicBezTo>
                                <a:pt x="12227" y="21723"/>
                                <a:pt x="12253" y="21715"/>
                                <a:pt x="12280" y="21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3,21475" coordsize="968,283" path="m11352,21539c11339,21559,11334,21579,11326,21601c11318,21621,11304,21642,11322,21662c11325,21664,11329,21667,11332,21669c11362,21657,11394,21637,11416,21612c11447,21576,11472,21536,11499,21497c11507,21488,11506,21481,11512,21485c11502,21518,11492,21552,11488,21587c11484,21625,11477,21682,11509,21711c11536,21736,11576,21696,11594,21682em11936,21479c11904,21475,11871,21480,11840,21492c11804,21506,11761,21529,11758,21573c11755,21613,11808,21644,11835,21663c11859,21680,11869,21683,11879,21709c11850,21736,11817,21747,11776,21753c11740,21758,11693,21769,11676,21736em12104,21549c12103,21550,12083,21572,12093,21573c12111,21575,12147,21556,12163,21548c12198,21532,12223,21515,12244,21484c12211,21478,12164,21505,12135,21524c12080,21560,12014,21616,12026,21689c12038,21763,12155,21741,12200,21731c12227,21723,12253,21715,12280,21707e" stroked="t" o:allowincell="f" style="position:absolute;margin-left:227.6pt;margin-top:68.7pt;width:27.35pt;height: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509645</wp:posOffset>
                </wp:positionH>
                <wp:positionV relativeFrom="paragraph">
                  <wp:posOffset>829945</wp:posOffset>
                </wp:positionV>
                <wp:extent cx="235585" cy="110490"/>
                <wp:effectExtent l="6985" t="6350" r="4445" b="571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306">
                              <a:moveTo>
                                <a:pt x="13351" y="21358"/>
                              </a:moveTo>
                              <a:cubicBezTo>
                                <a:pt x="13312" y="21366"/>
                                <a:pt x="13282" y="21383"/>
                                <a:pt x="13248" y="21404"/>
                              </a:cubicBezTo>
                              <a:cubicBezTo>
                                <a:pt x="13186" y="21441"/>
                                <a:pt x="13126" y="21491"/>
                                <a:pt x="13079" y="21545"/>
                              </a:cubicBezTo>
                              <a:cubicBezTo>
                                <a:pt x="13050" y="21579"/>
                                <a:pt x="13041" y="21604"/>
                                <a:pt x="13034" y="21646"/>
                              </a:cubicBezTo>
                              <a:cubicBezTo>
                                <a:pt x="13081" y="21673"/>
                                <a:pt x="13116" y="21656"/>
                                <a:pt x="13166" y="21632"/>
                              </a:cubicBezTo>
                              <a:cubicBezTo>
                                <a:pt x="13217" y="21607"/>
                                <a:pt x="13267" y="21574"/>
                                <a:pt x="13300" y="21527"/>
                              </a:cubicBezTo>
                              <a:cubicBezTo>
                                <a:pt x="13307" y="21512"/>
                                <a:pt x="13309" y="21510"/>
                                <a:pt x="13313" y="21501"/>
                              </a:cubicBezTo>
                              <a:cubicBezTo>
                                <a:pt x="13302" y="21517"/>
                                <a:pt x="13294" y="21534"/>
                                <a:pt x="13288" y="21554"/>
                              </a:cubicBezTo>
                              <a:cubicBezTo>
                                <a:pt x="13280" y="21577"/>
                                <a:pt x="13270" y="21619"/>
                                <a:pt x="13279" y="21643"/>
                              </a:cubicBezTo>
                              <a:cubicBezTo>
                                <a:pt x="13286" y="21663"/>
                                <a:pt x="13302" y="21645"/>
                                <a:pt x="13312" y="21642"/>
                              </a:cubicBezTo>
                            </a:path>
                            <a:path w="654" h="306">
                              <a:moveTo>
                                <a:pt x="13476" y="21503"/>
                              </a:moveTo>
                              <a:cubicBezTo>
                                <a:pt x="13464" y="21522"/>
                                <a:pt x="13451" y="21541"/>
                                <a:pt x="13438" y="21560"/>
                              </a:cubicBezTo>
                              <a:cubicBezTo>
                                <a:pt x="13460" y="21547"/>
                                <a:pt x="13485" y="21532"/>
                                <a:pt x="13508" y="21518"/>
                              </a:cubicBezTo>
                              <a:cubicBezTo>
                                <a:pt x="13565" y="21484"/>
                                <a:pt x="13613" y="21444"/>
                                <a:pt x="13677" y="21428"/>
                              </a:cubicBezTo>
                              <a:cubicBezTo>
                                <a:pt x="13695" y="21462"/>
                                <a:pt x="13673" y="21489"/>
                                <a:pt x="13664" y="21526"/>
                              </a:cubicBezTo>
                              <a:cubicBezTo>
                                <a:pt x="13662" y="21534"/>
                                <a:pt x="13639" y="21626"/>
                                <a:pt x="13650" y="21630"/>
                              </a:cubicBezTo>
                              <a:cubicBezTo>
                                <a:pt x="13654" y="21628"/>
                                <a:pt x="13658" y="21626"/>
                                <a:pt x="13662" y="21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34,21358" coordsize="654,306" path="m13351,21358c13312,21366,13282,21383,13248,21404c13186,21441,13126,21491,13079,21545c13050,21579,13041,21604,13034,21646c13081,21673,13116,21656,13166,21632c13217,21607,13267,21574,13300,21527c13307,21512,13309,21510,13313,21501c13302,21517,13294,21534,13288,21554c13280,21577,13270,21619,13279,21643c13286,21663,13302,21645,13312,21642em13476,21503c13464,21522,13451,21541,13438,21560c13460,21547,13485,21532,13508,21518c13565,21484,13613,21444,13677,21428c13695,21462,13673,21489,13664,21526c13662,21534,13639,21626,13650,21630c13654,21628,13658,21626,13662,21624e" stroked="t" o:allowincell="f" style="position:absolute;margin-left:276.35pt;margin-top:65.35pt;width:18.5pt;height: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996950" cy="288290"/>
                <wp:effectExtent l="6350" t="6350" r="6350" b="762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9" h="800">
                              <a:moveTo>
                                <a:pt x="14518" y="21526"/>
                              </a:moveTo>
                              <a:cubicBezTo>
                                <a:pt x="14516" y="21536"/>
                                <a:pt x="14515" y="21534"/>
                                <a:pt x="14509" y="21540"/>
                              </a:cubicBezTo>
                              <a:cubicBezTo>
                                <a:pt x="14520" y="21532"/>
                                <a:pt x="14534" y="21524"/>
                                <a:pt x="14545" y="21515"/>
                              </a:cubicBezTo>
                              <a:cubicBezTo>
                                <a:pt x="14566" y="21498"/>
                                <a:pt x="14587" y="21478"/>
                                <a:pt x="14602" y="21456"/>
                              </a:cubicBezTo>
                              <a:cubicBezTo>
                                <a:pt x="14610" y="21443"/>
                                <a:pt x="14612" y="21440"/>
                                <a:pt x="14613" y="21431"/>
                              </a:cubicBezTo>
                              <a:cubicBezTo>
                                <a:pt x="14588" y="21418"/>
                                <a:pt x="14568" y="21436"/>
                                <a:pt x="14545" y="21451"/>
                              </a:cubicBezTo>
                              <a:cubicBezTo>
                                <a:pt x="14495" y="21483"/>
                                <a:pt x="14456" y="21521"/>
                                <a:pt x="14422" y="21569"/>
                              </a:cubicBezTo>
                              <a:cubicBezTo>
                                <a:pt x="14401" y="21599"/>
                                <a:pt x="14381" y="21639"/>
                                <a:pt x="14421" y="21665"/>
                              </a:cubicBezTo>
                              <a:cubicBezTo>
                                <a:pt x="14469" y="21696"/>
                                <a:pt x="14536" y="21683"/>
                                <a:pt x="14589" y="21678"/>
                              </a:cubicBezTo>
                            </a:path>
                            <a:path w="2769" h="800">
                              <a:moveTo>
                                <a:pt x="14791" y="21513"/>
                              </a:moveTo>
                              <a:cubicBezTo>
                                <a:pt x="14792" y="21517"/>
                                <a:pt x="14791" y="21536"/>
                                <a:pt x="14786" y="21551"/>
                              </a:cubicBezTo>
                              <a:cubicBezTo>
                                <a:pt x="14777" y="21580"/>
                                <a:pt x="14767" y="21605"/>
                                <a:pt x="14764" y="21636"/>
                              </a:cubicBezTo>
                              <a:cubicBezTo>
                                <a:pt x="14763" y="21651"/>
                                <a:pt x="14762" y="21655"/>
                                <a:pt x="14765" y="21664"/>
                              </a:cubicBezTo>
                              <a:cubicBezTo>
                                <a:pt x="14790" y="21660"/>
                                <a:pt x="14804" y="21639"/>
                                <a:pt x="14823" y="21622"/>
                              </a:cubicBezTo>
                              <a:cubicBezTo>
                                <a:pt x="14851" y="21597"/>
                                <a:pt x="14878" y="21570"/>
                                <a:pt x="14914" y="21556"/>
                              </a:cubicBezTo>
                              <a:cubicBezTo>
                                <a:pt x="14942" y="21545"/>
                                <a:pt x="14944" y="21568"/>
                                <a:pt x="14950" y="21589"/>
                              </a:cubicBezTo>
                              <a:cubicBezTo>
                                <a:pt x="14956" y="21613"/>
                                <a:pt x="14960" y="21624"/>
                                <a:pt x="14983" y="21629"/>
                              </a:cubicBezTo>
                            </a:path>
                            <a:path w="2769" h="800">
                              <a:moveTo>
                                <a:pt x="15255" y="21485"/>
                              </a:moveTo>
                              <a:cubicBezTo>
                                <a:pt x="15213" y="21501"/>
                                <a:pt x="15174" y="21522"/>
                                <a:pt x="15134" y="21543"/>
                              </a:cubicBezTo>
                              <a:cubicBezTo>
                                <a:pt x="15093" y="21565"/>
                                <a:pt x="15047" y="21590"/>
                                <a:pt x="15033" y="21638"/>
                              </a:cubicBezTo>
                              <a:cubicBezTo>
                                <a:pt x="15033" y="21642"/>
                                <a:pt x="15033" y="21647"/>
                                <a:pt x="15033" y="21651"/>
                              </a:cubicBezTo>
                              <a:cubicBezTo>
                                <a:pt x="15069" y="21671"/>
                                <a:pt x="15097" y="21670"/>
                                <a:pt x="15137" y="21656"/>
                              </a:cubicBezTo>
                              <a:cubicBezTo>
                                <a:pt x="15148" y="21651"/>
                                <a:pt x="15158" y="21646"/>
                                <a:pt x="15169" y="21641"/>
                              </a:cubicBezTo>
                            </a:path>
                            <a:path w="2769" h="800">
                              <a:moveTo>
                                <a:pt x="15347" y="21547"/>
                              </a:moveTo>
                              <a:cubicBezTo>
                                <a:pt x="15340" y="21563"/>
                                <a:pt x="15330" y="21577"/>
                                <a:pt x="15321" y="21591"/>
                              </a:cubicBezTo>
                              <a:cubicBezTo>
                                <a:pt x="15313" y="21604"/>
                                <a:pt x="15299" y="21624"/>
                                <a:pt x="15297" y="21639"/>
                              </a:cubicBezTo>
                              <a:cubicBezTo>
                                <a:pt x="15298" y="21642"/>
                                <a:pt x="15298" y="21645"/>
                                <a:pt x="15299" y="21648"/>
                              </a:cubicBezTo>
                              <a:cubicBezTo>
                                <a:pt x="15315" y="21647"/>
                                <a:pt x="15321" y="21616"/>
                                <a:pt x="15327" y="21602"/>
                              </a:cubicBezTo>
                            </a:path>
                            <a:path w="2769" h="800">
                              <a:moveTo>
                                <a:pt x="15446" y="21283"/>
                              </a:moveTo>
                              <a:cubicBezTo>
                                <a:pt x="15440" y="21299"/>
                                <a:pt x="15436" y="21314"/>
                                <a:pt x="15434" y="21331"/>
                              </a:cubicBezTo>
                            </a:path>
                            <a:path w="2769" h="800">
                              <a:moveTo>
                                <a:pt x="15503" y="21526"/>
                              </a:moveTo>
                              <a:cubicBezTo>
                                <a:pt x="15481" y="21569"/>
                                <a:pt x="15454" y="21610"/>
                                <a:pt x="15435" y="21655"/>
                              </a:cubicBezTo>
                              <a:cubicBezTo>
                                <a:pt x="15425" y="21678"/>
                                <a:pt x="15425" y="21716"/>
                                <a:pt x="15438" y="21738"/>
                              </a:cubicBezTo>
                              <a:cubicBezTo>
                                <a:pt x="15441" y="21741"/>
                                <a:pt x="15444" y="21743"/>
                                <a:pt x="15447" y="21746"/>
                              </a:cubicBezTo>
                              <a:cubicBezTo>
                                <a:pt x="15483" y="21740"/>
                                <a:pt x="15499" y="21716"/>
                                <a:pt x="15522" y="21687"/>
                              </a:cubicBezTo>
                              <a:cubicBezTo>
                                <a:pt x="15571" y="21625"/>
                                <a:pt x="15612" y="21557"/>
                                <a:pt x="15660" y="21495"/>
                              </a:cubicBezTo>
                              <a:cubicBezTo>
                                <a:pt x="15691" y="21454"/>
                                <a:pt x="15722" y="21416"/>
                                <a:pt x="15766" y="21390"/>
                              </a:cubicBezTo>
                              <a:cubicBezTo>
                                <a:pt x="15767" y="21427"/>
                                <a:pt x="15763" y="21445"/>
                                <a:pt x="15743" y="21482"/>
                              </a:cubicBezTo>
                              <a:cubicBezTo>
                                <a:pt x="15722" y="21521"/>
                                <a:pt x="15698" y="21559"/>
                                <a:pt x="15655" y="21577"/>
                              </a:cubicBezTo>
                              <a:cubicBezTo>
                                <a:pt x="15625" y="21589"/>
                                <a:pt x="15657" y="21524"/>
                                <a:pt x="15669" y="21494"/>
                              </a:cubicBezTo>
                            </a:path>
                            <a:path w="2769" h="800">
                              <a:moveTo>
                                <a:pt x="16090" y="20957"/>
                              </a:moveTo>
                              <a:cubicBezTo>
                                <a:pt x="16095" y="21001"/>
                                <a:pt x="16079" y="21047"/>
                                <a:pt x="16064" y="21090"/>
                              </a:cubicBezTo>
                              <a:cubicBezTo>
                                <a:pt x="16033" y="21177"/>
                                <a:pt x="16008" y="21265"/>
                                <a:pt x="15988" y="21356"/>
                              </a:cubicBezTo>
                              <a:cubicBezTo>
                                <a:pt x="15975" y="21415"/>
                                <a:pt x="15964" y="21474"/>
                                <a:pt x="15961" y="21534"/>
                              </a:cubicBezTo>
                              <a:cubicBezTo>
                                <a:pt x="15974" y="21527"/>
                                <a:pt x="15994" y="21508"/>
                                <a:pt x="16010" y="21489"/>
                              </a:cubicBezTo>
                              <a:cubicBezTo>
                                <a:pt x="16025" y="21471"/>
                                <a:pt x="16031" y="21462"/>
                                <a:pt x="16050" y="21453"/>
                              </a:cubicBezTo>
                              <a:cubicBezTo>
                                <a:pt x="16057" y="21471"/>
                                <a:pt x="16061" y="21485"/>
                                <a:pt x="16059" y="21509"/>
                              </a:cubicBezTo>
                              <a:cubicBezTo>
                                <a:pt x="16057" y="21540"/>
                                <a:pt x="16054" y="21543"/>
                                <a:pt x="16069" y="21563"/>
                              </a:cubicBezTo>
                            </a:path>
                            <a:path w="2769" h="800">
                              <a:moveTo>
                                <a:pt x="16269" y="21422"/>
                              </a:moveTo>
                              <a:cubicBezTo>
                                <a:pt x="16270" y="21419"/>
                                <a:pt x="16273" y="21401"/>
                                <a:pt x="16275" y="21399"/>
                              </a:cubicBezTo>
                              <a:cubicBezTo>
                                <a:pt x="16282" y="21388"/>
                                <a:pt x="16289" y="21394"/>
                                <a:pt x="16294" y="21382"/>
                              </a:cubicBezTo>
                              <a:cubicBezTo>
                                <a:pt x="16294" y="21381"/>
                                <a:pt x="16294" y="21379"/>
                                <a:pt x="16294" y="21378"/>
                              </a:cubicBezTo>
                              <a:cubicBezTo>
                                <a:pt x="16272" y="21387"/>
                                <a:pt x="16251" y="21399"/>
                                <a:pt x="16232" y="21415"/>
                              </a:cubicBezTo>
                              <a:cubicBezTo>
                                <a:pt x="16198" y="21442"/>
                                <a:pt x="16151" y="21485"/>
                                <a:pt x="16137" y="21528"/>
                              </a:cubicBezTo>
                              <a:cubicBezTo>
                                <a:pt x="16126" y="21562"/>
                                <a:pt x="16137" y="21597"/>
                                <a:pt x="16176" y="21601"/>
                              </a:cubicBezTo>
                              <a:cubicBezTo>
                                <a:pt x="16221" y="21605"/>
                                <a:pt x="16267" y="21582"/>
                                <a:pt x="16300" y="21555"/>
                              </a:cubicBezTo>
                              <a:cubicBezTo>
                                <a:pt x="16334" y="21527"/>
                                <a:pt x="16349" y="21491"/>
                                <a:pt x="16375" y="21458"/>
                              </a:cubicBezTo>
                              <a:cubicBezTo>
                                <a:pt x="16397" y="21431"/>
                                <a:pt x="16415" y="21403"/>
                                <a:pt x="16441" y="21382"/>
                              </a:cubicBezTo>
                              <a:cubicBezTo>
                                <a:pt x="16461" y="21366"/>
                                <a:pt x="16480" y="21355"/>
                                <a:pt x="16502" y="21343"/>
                              </a:cubicBezTo>
                            </a:path>
                            <a:path w="2769" h="800">
                              <a:moveTo>
                                <a:pt x="16605" y="21373"/>
                              </a:moveTo>
                              <a:cubicBezTo>
                                <a:pt x="16589" y="21390"/>
                                <a:pt x="16574" y="21407"/>
                                <a:pt x="16560" y="21426"/>
                              </a:cubicBezTo>
                              <a:cubicBezTo>
                                <a:pt x="16545" y="21446"/>
                                <a:pt x="16539" y="21449"/>
                                <a:pt x="16535" y="21475"/>
                              </a:cubicBezTo>
                              <a:cubicBezTo>
                                <a:pt x="16534" y="21482"/>
                                <a:pt x="16534" y="21484"/>
                                <a:pt x="16537" y="21488"/>
                              </a:cubicBezTo>
                              <a:cubicBezTo>
                                <a:pt x="16557" y="21489"/>
                                <a:pt x="16562" y="21473"/>
                                <a:pt x="16573" y="21457"/>
                              </a:cubicBezTo>
                            </a:path>
                            <a:path w="2769" h="800">
                              <a:moveTo>
                                <a:pt x="16686" y="21397"/>
                              </a:moveTo>
                              <a:cubicBezTo>
                                <a:pt x="16684" y="21406"/>
                                <a:pt x="16681" y="21415"/>
                                <a:pt x="16680" y="21424"/>
                              </a:cubicBezTo>
                              <a:cubicBezTo>
                                <a:pt x="16708" y="21421"/>
                                <a:pt x="16734" y="21409"/>
                                <a:pt x="16761" y="21402"/>
                              </a:cubicBezTo>
                              <a:cubicBezTo>
                                <a:pt x="16796" y="21393"/>
                                <a:pt x="16842" y="21374"/>
                                <a:pt x="16878" y="21390"/>
                              </a:cubicBezTo>
                              <a:cubicBezTo>
                                <a:pt x="16906" y="21402"/>
                                <a:pt x="16894" y="21437"/>
                                <a:pt x="16889" y="21459"/>
                              </a:cubicBezTo>
                              <a:cubicBezTo>
                                <a:pt x="16885" y="21474"/>
                                <a:pt x="16884" y="21478"/>
                                <a:pt x="16888" y="21488"/>
                              </a:cubicBezTo>
                            </a:path>
                            <a:path w="2769" h="800">
                              <a:moveTo>
                                <a:pt x="17074" y="21403"/>
                              </a:moveTo>
                              <a:cubicBezTo>
                                <a:pt x="17067" y="21413"/>
                                <a:pt x="17067" y="21410"/>
                                <a:pt x="17061" y="21421"/>
                              </a:cubicBezTo>
                              <a:cubicBezTo>
                                <a:pt x="17040" y="21463"/>
                                <a:pt x="17038" y="21506"/>
                                <a:pt x="17025" y="21551"/>
                              </a:cubicBezTo>
                              <a:cubicBezTo>
                                <a:pt x="17011" y="21601"/>
                                <a:pt x="16993" y="21666"/>
                                <a:pt x="16960" y="21707"/>
                              </a:cubicBezTo>
                              <a:cubicBezTo>
                                <a:pt x="16939" y="21732"/>
                                <a:pt x="16895" y="21768"/>
                                <a:pt x="16858" y="21756"/>
                              </a:cubicBezTo>
                              <a:cubicBezTo>
                                <a:pt x="16854" y="21752"/>
                                <a:pt x="16851" y="21749"/>
                                <a:pt x="16847" y="21745"/>
                              </a:cubicBezTo>
                              <a:cubicBezTo>
                                <a:pt x="16857" y="21706"/>
                                <a:pt x="16885" y="21677"/>
                                <a:pt x="16920" y="21654"/>
                              </a:cubicBezTo>
                              <a:cubicBezTo>
                                <a:pt x="16982" y="21614"/>
                                <a:pt x="17057" y="21595"/>
                                <a:pt x="17121" y="21559"/>
                              </a:cubicBezTo>
                              <a:cubicBezTo>
                                <a:pt x="17136" y="21549"/>
                                <a:pt x="17150" y="21540"/>
                                <a:pt x="17165" y="21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7,20957" coordsize="2769,800" path="m14518,21526c14516,21536,14515,21534,14509,21540c14520,21532,14534,21524,14545,21515c14566,21498,14587,21478,14602,21456c14610,21443,14612,21440,14613,21431c14588,21418,14568,21436,14545,21451c14495,21483,14456,21521,14422,21569c14401,21599,14381,21639,14421,21665c14469,21696,14536,21683,14589,21678em14791,21513c14792,21517,14791,21536,14786,21551c14777,21580,14767,21605,14764,21636c14763,21651,14762,21655,14765,21664c14790,21660,14804,21639,14823,21622c14851,21597,14878,21570,14914,21556c14942,21545,14944,21568,14950,21589c14956,21613,14960,21624,14983,21629em15255,21485c15213,21501,15174,21522,15134,21543c15093,21565,15047,21590,15033,21638c15033,21642,15033,21647,15033,21651c15069,21671,15097,21670,15137,21656c15148,21651,15158,21646,15169,21641em15347,21547c15340,21563,15330,21577,15321,21591c15313,21604,15299,21624,15297,21639c15298,21642,15298,21645,15299,21648c15315,21647,15321,21616,15327,21602em15446,21283c15440,21299,15436,21314,15434,21331em15503,21526c15481,21569,15454,21610,15435,21655c15425,21678,15425,21716,15438,21738c15441,21741,15444,21743,15447,21746c15483,21740,15499,21716,15522,21687c15571,21625,15612,21557,15660,21495c15691,21454,15722,21416,15766,21390c15767,21427,15763,21445,15743,21482c15722,21521,15698,21559,15655,21577c15625,21589,15657,21524,15669,21494em16090,20957c16095,21001,16079,21047,16064,21090c16033,21177,16008,21265,15988,21356c15975,21415,15964,21474,15961,21534c15974,21527,15994,21508,16010,21489c16025,21471,16031,21462,16050,21453c16057,21471,16061,21485,16059,21509c16057,21540,16054,21543,16069,21563em16269,21422c16270,21419,16273,21401,16275,21399c16282,21388,16289,21394,16294,21382c16294,21381,16294,21379,16294,21378c16272,21387,16251,21399,16232,21415c16198,21442,16151,21485,16137,21528c16126,21562,16137,21597,16176,21601c16221,21605,16267,21582,16300,21555c16334,21527,16349,21491,16375,21458c16397,21431,16415,21403,16441,21382c16461,21366,16480,21355,16502,21343em16605,21373c16589,21390,16574,21407,16560,21426c16545,21446,16539,21449,16535,21475c16534,21482,16534,21484,16537,21488c16557,21489,16562,21473,16573,21457em16686,21397c16684,21406,16681,21415,16680,21424c16708,21421,16734,21409,16761,21402c16796,21393,16842,21374,16878,21390c16906,21402,16894,21437,16889,21459c16885,21474,16884,21478,16888,21488em17074,21403c17067,21413,17067,21410,17061,21421c17040,21463,17038,21506,17025,21551c17011,21601,16993,21666,16960,21707c16939,21732,16895,21768,16858,21756c16854,21752,16851,21749,16847,21745c16857,21706,16885,21677,16920,21654c16982,21614,17057,21595,17121,21559c17136,21549,17150,21540,17165,21530e" stroked="t" o:allowincell="f" style="position:absolute;margin-left:315pt;margin-top:54pt;width:78.45pt;height:2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155565</wp:posOffset>
                </wp:positionH>
                <wp:positionV relativeFrom="paragraph">
                  <wp:posOffset>683895</wp:posOffset>
                </wp:positionV>
                <wp:extent cx="1049020" cy="285115"/>
                <wp:effectExtent l="6350" t="6350" r="6350" b="571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4" h="791">
                              <a:moveTo>
                                <a:pt x="17667" y="21423"/>
                              </a:moveTo>
                              <a:cubicBezTo>
                                <a:pt x="17665" y="21436"/>
                                <a:pt x="17670" y="21438"/>
                                <a:pt x="17687" y="21425"/>
                              </a:cubicBezTo>
                              <a:cubicBezTo>
                                <a:pt x="17713" y="21405"/>
                                <a:pt x="17745" y="21392"/>
                                <a:pt x="17771" y="21372"/>
                              </a:cubicBezTo>
                              <a:cubicBezTo>
                                <a:pt x="17799" y="21351"/>
                                <a:pt x="17818" y="21333"/>
                                <a:pt x="17831" y="21301"/>
                              </a:cubicBezTo>
                              <a:cubicBezTo>
                                <a:pt x="17805" y="21279"/>
                                <a:pt x="17777" y="21302"/>
                                <a:pt x="17751" y="21321"/>
                              </a:cubicBezTo>
                              <a:cubicBezTo>
                                <a:pt x="17697" y="21360"/>
                                <a:pt x="17650" y="21418"/>
                                <a:pt x="17626" y="21481"/>
                              </a:cubicBezTo>
                              <a:cubicBezTo>
                                <a:pt x="17607" y="21531"/>
                                <a:pt x="17591" y="21594"/>
                                <a:pt x="17638" y="21633"/>
                              </a:cubicBezTo>
                              <a:cubicBezTo>
                                <a:pt x="17666" y="21657"/>
                                <a:pt x="17696" y="21642"/>
                                <a:pt x="17726" y="21635"/>
                              </a:cubicBezTo>
                            </a:path>
                            <a:path w="2914" h="791">
                              <a:moveTo>
                                <a:pt x="17984" y="21362"/>
                              </a:moveTo>
                              <a:cubicBezTo>
                                <a:pt x="18011" y="21353"/>
                                <a:pt x="18016" y="21365"/>
                                <a:pt x="18026" y="21393"/>
                              </a:cubicBezTo>
                              <a:cubicBezTo>
                                <a:pt x="18042" y="21437"/>
                                <a:pt x="18056" y="21476"/>
                                <a:pt x="18077" y="21519"/>
                              </a:cubicBezTo>
                              <a:cubicBezTo>
                                <a:pt x="18091" y="21548"/>
                                <a:pt x="18117" y="21601"/>
                                <a:pt x="18159" y="21592"/>
                              </a:cubicBezTo>
                              <a:cubicBezTo>
                                <a:pt x="18166" y="21588"/>
                                <a:pt x="18172" y="21584"/>
                                <a:pt x="18179" y="21580"/>
                              </a:cubicBezTo>
                            </a:path>
                            <a:path w="2914" h="791">
                              <a:moveTo>
                                <a:pt x="18233" y="21382"/>
                              </a:moveTo>
                              <a:cubicBezTo>
                                <a:pt x="18160" y="21397"/>
                                <a:pt x="18112" y="21434"/>
                                <a:pt x="18049" y="21475"/>
                              </a:cubicBezTo>
                              <a:cubicBezTo>
                                <a:pt x="17991" y="21513"/>
                                <a:pt x="17915" y="21550"/>
                                <a:pt x="17884" y="21617"/>
                              </a:cubicBezTo>
                              <a:cubicBezTo>
                                <a:pt x="17883" y="21634"/>
                                <a:pt x="17880" y="21638"/>
                                <a:pt x="17890" y="21644"/>
                              </a:cubicBezTo>
                            </a:path>
                            <a:path w="2914" h="791">
                              <a:moveTo>
                                <a:pt x="18367" y="21493"/>
                              </a:moveTo>
                              <a:cubicBezTo>
                                <a:pt x="18352" y="21541"/>
                                <a:pt x="18334" y="21586"/>
                                <a:pt x="18309" y="21630"/>
                              </a:cubicBezTo>
                              <a:cubicBezTo>
                                <a:pt x="18290" y="21664"/>
                                <a:pt x="18273" y="21698"/>
                                <a:pt x="18267" y="21736"/>
                              </a:cubicBezTo>
                              <a:cubicBezTo>
                                <a:pt x="18267" y="21738"/>
                                <a:pt x="18267" y="21740"/>
                                <a:pt x="18267" y="21742"/>
                              </a:cubicBezTo>
                              <a:cubicBezTo>
                                <a:pt x="18303" y="21716"/>
                                <a:pt x="18325" y="21692"/>
                                <a:pt x="18351" y="21653"/>
                              </a:cubicBezTo>
                              <a:cubicBezTo>
                                <a:pt x="18426" y="21543"/>
                                <a:pt x="18504" y="21433"/>
                                <a:pt x="18595" y="21335"/>
                              </a:cubicBezTo>
                              <a:cubicBezTo>
                                <a:pt x="18602" y="21328"/>
                                <a:pt x="18610" y="21320"/>
                                <a:pt x="18617" y="21313"/>
                              </a:cubicBezTo>
                              <a:cubicBezTo>
                                <a:pt x="18644" y="21332"/>
                                <a:pt x="18601" y="21380"/>
                                <a:pt x="18584" y="21406"/>
                              </a:cubicBezTo>
                              <a:cubicBezTo>
                                <a:pt x="18551" y="21457"/>
                                <a:pt x="18519" y="21514"/>
                                <a:pt x="18478" y="21559"/>
                              </a:cubicBezTo>
                              <a:cubicBezTo>
                                <a:pt x="18440" y="21601"/>
                                <a:pt x="18482" y="21559"/>
                                <a:pt x="18495" y="21548"/>
                              </a:cubicBezTo>
                            </a:path>
                            <a:path w="2914" h="791">
                              <a:moveTo>
                                <a:pt x="18918" y="21310"/>
                              </a:moveTo>
                              <a:cubicBezTo>
                                <a:pt x="18879" y="21334"/>
                                <a:pt x="18837" y="21357"/>
                                <a:pt x="18799" y="21382"/>
                              </a:cubicBezTo>
                              <a:cubicBezTo>
                                <a:pt x="18766" y="21404"/>
                                <a:pt x="18717" y="21437"/>
                                <a:pt x="18725" y="21483"/>
                              </a:cubicBezTo>
                              <a:cubicBezTo>
                                <a:pt x="18731" y="21521"/>
                                <a:pt x="18777" y="21532"/>
                                <a:pt x="18809" y="21523"/>
                              </a:cubicBezTo>
                              <a:cubicBezTo>
                                <a:pt x="18851" y="21511"/>
                                <a:pt x="18877" y="21471"/>
                                <a:pt x="18902" y="21439"/>
                              </a:cubicBezTo>
                            </a:path>
                            <a:path w="2914" h="791">
                              <a:moveTo>
                                <a:pt x="18979" y="21418"/>
                              </a:moveTo>
                              <a:cubicBezTo>
                                <a:pt x="18963" y="21436"/>
                                <a:pt x="18950" y="21453"/>
                                <a:pt x="18938" y="21474"/>
                              </a:cubicBezTo>
                              <a:cubicBezTo>
                                <a:pt x="18978" y="21456"/>
                                <a:pt x="19019" y="21441"/>
                                <a:pt x="19060" y="21426"/>
                              </a:cubicBezTo>
                              <a:cubicBezTo>
                                <a:pt x="19117" y="21405"/>
                                <a:pt x="19172" y="21376"/>
                                <a:pt x="19231" y="21361"/>
                              </a:cubicBezTo>
                              <a:cubicBezTo>
                                <a:pt x="19238" y="21360"/>
                                <a:pt x="19244" y="21359"/>
                                <a:pt x="19251" y="21358"/>
                              </a:cubicBezTo>
                              <a:cubicBezTo>
                                <a:pt x="19249" y="21386"/>
                                <a:pt x="19230" y="21412"/>
                                <a:pt x="19212" y="21434"/>
                              </a:cubicBezTo>
                              <a:cubicBezTo>
                                <a:pt x="19201" y="21447"/>
                                <a:pt x="19156" y="21492"/>
                                <a:pt x="19177" y="21513"/>
                              </a:cubicBezTo>
                              <a:cubicBezTo>
                                <a:pt x="19193" y="21517"/>
                                <a:pt x="19199" y="21517"/>
                                <a:pt x="19210" y="21509"/>
                              </a:cubicBezTo>
                            </a:path>
                            <a:path w="2914" h="791">
                              <a:moveTo>
                                <a:pt x="19415" y="21391"/>
                              </a:moveTo>
                              <a:cubicBezTo>
                                <a:pt x="19430" y="21373"/>
                                <a:pt x="19440" y="21356"/>
                                <a:pt x="19452" y="21336"/>
                              </a:cubicBezTo>
                              <a:cubicBezTo>
                                <a:pt x="19461" y="21321"/>
                                <a:pt x="19476" y="21304"/>
                                <a:pt x="19488" y="21292"/>
                              </a:cubicBezTo>
                              <a:cubicBezTo>
                                <a:pt x="19489" y="21292"/>
                                <a:pt x="19489" y="21292"/>
                                <a:pt x="19490" y="21292"/>
                              </a:cubicBezTo>
                              <a:cubicBezTo>
                                <a:pt x="19458" y="21307"/>
                                <a:pt x="19431" y="21326"/>
                                <a:pt x="19404" y="21350"/>
                              </a:cubicBezTo>
                              <a:cubicBezTo>
                                <a:pt x="19367" y="21384"/>
                                <a:pt x="19314" y="21429"/>
                                <a:pt x="19298" y="21478"/>
                              </a:cubicBezTo>
                              <a:cubicBezTo>
                                <a:pt x="19282" y="21527"/>
                                <a:pt x="19335" y="21527"/>
                                <a:pt x="19365" y="21516"/>
                              </a:cubicBezTo>
                              <a:cubicBezTo>
                                <a:pt x="19376" y="21511"/>
                                <a:pt x="19386" y="21505"/>
                                <a:pt x="19397" y="21500"/>
                              </a:cubicBezTo>
                            </a:path>
                            <a:path w="2914" h="791">
                              <a:moveTo>
                                <a:pt x="19531" y="21386"/>
                              </a:moveTo>
                              <a:cubicBezTo>
                                <a:pt x="19534" y="21375"/>
                                <a:pt x="19534" y="21373"/>
                                <a:pt x="19538" y="21368"/>
                              </a:cubicBezTo>
                              <a:cubicBezTo>
                                <a:pt x="19536" y="21372"/>
                                <a:pt x="19529" y="21383"/>
                                <a:pt x="19532" y="21388"/>
                              </a:cubicBezTo>
                              <a:cubicBezTo>
                                <a:pt x="19542" y="21403"/>
                                <a:pt x="19576" y="21391"/>
                                <a:pt x="19589" y="21388"/>
                              </a:cubicBezTo>
                              <a:cubicBezTo>
                                <a:pt x="19601" y="21385"/>
                                <a:pt x="19635" y="21367"/>
                                <a:pt x="19645" y="21382"/>
                              </a:cubicBezTo>
                              <a:cubicBezTo>
                                <a:pt x="19656" y="21398"/>
                                <a:pt x="19645" y="21444"/>
                                <a:pt x="19647" y="21462"/>
                              </a:cubicBezTo>
                              <a:cubicBezTo>
                                <a:pt x="19649" y="21484"/>
                                <a:pt x="19654" y="21521"/>
                                <a:pt x="19687" y="21511"/>
                              </a:cubicBezTo>
                              <a:cubicBezTo>
                                <a:pt x="19694" y="21507"/>
                                <a:pt x="19701" y="21503"/>
                                <a:pt x="19708" y="21499"/>
                              </a:cubicBezTo>
                            </a:path>
                            <a:path w="2914" h="791">
                              <a:moveTo>
                                <a:pt x="20113" y="21003"/>
                              </a:moveTo>
                              <a:cubicBezTo>
                                <a:pt x="20143" y="20977"/>
                                <a:pt x="20154" y="20960"/>
                                <a:pt x="20190" y="20954"/>
                              </a:cubicBezTo>
                              <a:cubicBezTo>
                                <a:pt x="20199" y="21015"/>
                                <a:pt x="20188" y="21079"/>
                                <a:pt x="20180" y="21141"/>
                              </a:cubicBezTo>
                              <a:cubicBezTo>
                                <a:pt x="20168" y="21237"/>
                                <a:pt x="20150" y="21333"/>
                                <a:pt x="20146" y="21430"/>
                              </a:cubicBezTo>
                              <a:cubicBezTo>
                                <a:pt x="20147" y="21471"/>
                                <a:pt x="20148" y="21481"/>
                                <a:pt x="20144" y="21506"/>
                              </a:cubicBezTo>
                            </a:path>
                            <a:path w="2914" h="791">
                              <a:moveTo>
                                <a:pt x="19820" y="21211"/>
                              </a:moveTo>
                              <a:cubicBezTo>
                                <a:pt x="19839" y="21202"/>
                                <a:pt x="19939" y="21193"/>
                                <a:pt x="19983" y="21188"/>
                              </a:cubicBezTo>
                              <a:cubicBezTo>
                                <a:pt x="20163" y="21167"/>
                                <a:pt x="20341" y="21128"/>
                                <a:pt x="20519" y="21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06,20952" coordsize="2914,791" path="m17667,21423c17665,21436,17670,21438,17687,21425c17713,21405,17745,21392,17771,21372c17799,21351,17818,21333,17831,21301c17805,21279,17777,21302,17751,21321c17697,21360,17650,21418,17626,21481c17607,21531,17591,21594,17638,21633c17666,21657,17696,21642,17726,21635em17984,21362c18011,21353,18016,21365,18026,21393c18042,21437,18056,21476,18077,21519c18091,21548,18117,21601,18159,21592c18166,21588,18172,21584,18179,21580em18233,21382c18160,21397,18112,21434,18049,21475c17991,21513,17915,21550,17884,21617c17883,21634,17880,21638,17890,21644em18367,21493c18352,21541,18334,21586,18309,21630c18290,21664,18273,21698,18267,21736c18267,21738,18267,21740,18267,21742c18303,21716,18325,21692,18351,21653c18426,21543,18504,21433,18595,21335c18602,21328,18610,21320,18617,21313c18644,21332,18601,21380,18584,21406c18551,21457,18519,21514,18478,21559c18440,21601,18482,21559,18495,21548em18918,21310c18879,21334,18837,21357,18799,21382c18766,21404,18717,21437,18725,21483c18731,21521,18777,21532,18809,21523c18851,21511,18877,21471,18902,21439em18979,21418c18963,21436,18950,21453,18938,21474c18978,21456,19019,21441,19060,21426c19117,21405,19172,21376,19231,21361c19238,21360,19244,21359,19251,21358c19249,21386,19230,21412,19212,21434c19201,21447,19156,21492,19177,21513c19193,21517,19199,21517,19210,21509em19415,21391c19430,21373,19440,21356,19452,21336c19461,21321,19476,21304,19488,21292c19489,21292,19489,21292,19490,21292c19458,21307,19431,21326,19404,21350c19367,21384,19314,21429,19298,21478c19282,21527,19335,21527,19365,21516c19376,21511,19386,21505,19397,21500em19531,21386c19534,21375,19534,21373,19538,21368c19536,21372,19529,21383,19532,21388c19542,21403,19576,21391,19589,21388c19601,21385,19635,21367,19645,21382c19656,21398,19645,21444,19647,21462c19649,21484,19654,21521,19687,21511c19694,21507,19701,21503,19708,21499em20113,21003c20143,20977,20154,20960,20190,20954c20199,21015,20188,21079,20180,21141c20168,21237,20150,21333,20146,21430c20147,21471,20148,21481,20144,21506em19820,21211c19839,21202,19939,21193,19983,21188c20163,21167,20341,21128,20519,21094e" stroked="t" o:allowincell="f" style="position:absolute;margin-left:405.95pt;margin-top:53.85pt;width:82.55pt;height:2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339090</wp:posOffset>
                </wp:positionH>
                <wp:positionV relativeFrom="paragraph">
                  <wp:posOffset>1160145</wp:posOffset>
                </wp:positionV>
                <wp:extent cx="295910" cy="232410"/>
                <wp:effectExtent l="6350" t="6985" r="6350" b="571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645">
                              <a:moveTo>
                                <a:pt x="2536" y="22621"/>
                              </a:moveTo>
                              <a:cubicBezTo>
                                <a:pt x="2503" y="22649"/>
                                <a:pt x="2475" y="22684"/>
                                <a:pt x="2447" y="22717"/>
                              </a:cubicBezTo>
                              <a:cubicBezTo>
                                <a:pt x="2406" y="22766"/>
                                <a:pt x="2366" y="22814"/>
                                <a:pt x="2347" y="22877"/>
                              </a:cubicBezTo>
                              <a:cubicBezTo>
                                <a:pt x="2346" y="22887"/>
                                <a:pt x="2344" y="22896"/>
                                <a:pt x="2343" y="22906"/>
                              </a:cubicBezTo>
                              <a:cubicBezTo>
                                <a:pt x="2371" y="22932"/>
                                <a:pt x="2401" y="22899"/>
                                <a:pt x="2426" y="22874"/>
                              </a:cubicBezTo>
                              <a:cubicBezTo>
                                <a:pt x="2470" y="22830"/>
                                <a:pt x="2508" y="22778"/>
                                <a:pt x="2539" y="22724"/>
                              </a:cubicBezTo>
                              <a:cubicBezTo>
                                <a:pt x="2543" y="22715"/>
                                <a:pt x="2548" y="22707"/>
                                <a:pt x="2552" y="22698"/>
                              </a:cubicBezTo>
                            </a:path>
                            <a:path w="822" h="645">
                              <a:moveTo>
                                <a:pt x="2804" y="22824"/>
                              </a:moveTo>
                              <a:cubicBezTo>
                                <a:pt x="2820" y="22780"/>
                                <a:pt x="2818" y="22745"/>
                                <a:pt x="2818" y="22698"/>
                              </a:cubicBezTo>
                              <a:cubicBezTo>
                                <a:pt x="2818" y="22609"/>
                                <a:pt x="2834" y="22523"/>
                                <a:pt x="2858" y="22437"/>
                              </a:cubicBezTo>
                              <a:cubicBezTo>
                                <a:pt x="2871" y="22389"/>
                                <a:pt x="2888" y="22348"/>
                                <a:pt x="2913" y="22306"/>
                              </a:cubicBezTo>
                              <a:cubicBezTo>
                                <a:pt x="2927" y="22281"/>
                                <a:pt x="2947" y="22270"/>
                                <a:pt x="2977" y="22275"/>
                              </a:cubicBezTo>
                              <a:cubicBezTo>
                                <a:pt x="2993" y="22280"/>
                                <a:pt x="2999" y="22282"/>
                                <a:pt x="3009" y="22286"/>
                              </a:cubicBezTo>
                            </a:path>
                            <a:path w="822" h="645">
                              <a:moveTo>
                                <a:pt x="2812" y="22467"/>
                              </a:moveTo>
                              <a:cubicBezTo>
                                <a:pt x="2782" y="22494"/>
                                <a:pt x="2755" y="22519"/>
                                <a:pt x="2728" y="22549"/>
                              </a:cubicBezTo>
                              <a:cubicBezTo>
                                <a:pt x="2739" y="22581"/>
                                <a:pt x="2815" y="22559"/>
                                <a:pt x="2850" y="22553"/>
                              </a:cubicBezTo>
                              <a:cubicBezTo>
                                <a:pt x="2957" y="22535"/>
                                <a:pt x="3060" y="22504"/>
                                <a:pt x="3164" y="22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3,22275" coordsize="822,645" path="m2536,22621c2503,22649,2475,22684,2447,22717c2406,22766,2366,22814,2347,22877c2346,22887,2344,22896,2343,22906c2371,22932,2401,22899,2426,22874c2470,22830,2508,22778,2539,22724c2543,22715,2548,22707,2552,22698em2804,22824c2820,22780,2818,22745,2818,22698c2818,22609,2834,22523,2858,22437c2871,22389,2888,22348,2913,22306c2927,22281,2947,22270,2977,22275c2993,22280,2999,22282,3009,22286em2812,22467c2782,22494,2755,22519,2728,22549c2739,22581,2815,22559,2850,22553c2957,22535,3060,22504,3164,22474e" stroked="t" o:allowincell="f" style="position:absolute;margin-left:-26.7pt;margin-top:91.35pt;width:23.25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52095</wp:posOffset>
                </wp:positionH>
                <wp:positionV relativeFrom="paragraph">
                  <wp:posOffset>1252855</wp:posOffset>
                </wp:positionV>
                <wp:extent cx="110490" cy="135890"/>
                <wp:effectExtent l="6350" t="5715" r="6350" b="571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78">
                              <a:moveTo>
                                <a:pt x="4154" y="22754"/>
                              </a:moveTo>
                              <a:cubicBezTo>
                                <a:pt x="4165" y="22750"/>
                                <a:pt x="4168" y="22746"/>
                                <a:pt x="4179" y="22740"/>
                              </a:cubicBezTo>
                              <a:cubicBezTo>
                                <a:pt x="4200" y="22728"/>
                                <a:pt x="4215" y="22708"/>
                                <a:pt x="4231" y="22689"/>
                              </a:cubicBezTo>
                              <a:cubicBezTo>
                                <a:pt x="4255" y="22661"/>
                                <a:pt x="4274" y="22630"/>
                                <a:pt x="4285" y="22594"/>
                              </a:cubicBezTo>
                              <a:cubicBezTo>
                                <a:pt x="4293" y="22567"/>
                                <a:pt x="4289" y="22558"/>
                                <a:pt x="4278" y="22534"/>
                              </a:cubicBezTo>
                              <a:cubicBezTo>
                                <a:pt x="4224" y="22536"/>
                                <a:pt x="4185" y="22561"/>
                                <a:pt x="4142" y="22596"/>
                              </a:cubicBezTo>
                              <a:cubicBezTo>
                                <a:pt x="4084" y="22643"/>
                                <a:pt x="4024" y="22703"/>
                                <a:pt x="3995" y="22773"/>
                              </a:cubicBezTo>
                              <a:cubicBezTo>
                                <a:pt x="3971" y="22830"/>
                                <a:pt x="3993" y="22873"/>
                                <a:pt x="4050" y="22894"/>
                              </a:cubicBezTo>
                              <a:cubicBezTo>
                                <a:pt x="4105" y="22914"/>
                                <a:pt x="4161" y="22908"/>
                                <a:pt x="4217" y="22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5,22532" coordsize="307,378" path="m4154,22754c4165,22750,4168,22746,4179,22740c4200,22728,4215,22708,4231,22689c4255,22661,4274,22630,4285,22594c4293,22567,4289,22558,4278,22534c4224,22536,4185,22561,4142,22596c4084,22643,4024,22703,3995,22773c3971,22830,3993,22873,4050,22894c4105,22914,4161,22908,4217,22900e" stroked="t" o:allowincell="f" style="position:absolute;margin-left:19.85pt;margin-top:98.65pt;width:8.65pt;height:1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47370</wp:posOffset>
                </wp:positionH>
                <wp:positionV relativeFrom="paragraph">
                  <wp:posOffset>1293495</wp:posOffset>
                </wp:positionV>
                <wp:extent cx="153670" cy="110490"/>
                <wp:effectExtent l="6350" t="6350" r="6350" b="635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07">
                              <a:moveTo>
                                <a:pt x="4877" y="22645"/>
                              </a:moveTo>
                              <a:cubicBezTo>
                                <a:pt x="4866" y="22654"/>
                                <a:pt x="4858" y="22657"/>
                                <a:pt x="4856" y="22671"/>
                              </a:cubicBezTo>
                              <a:cubicBezTo>
                                <a:pt x="4882" y="22682"/>
                                <a:pt x="4915" y="22680"/>
                                <a:pt x="4943" y="22683"/>
                              </a:cubicBezTo>
                              <a:cubicBezTo>
                                <a:pt x="4982" y="22687"/>
                                <a:pt x="5016" y="22687"/>
                                <a:pt x="5055" y="22685"/>
                              </a:cubicBezTo>
                            </a:path>
                            <a:path w="426" h="307">
                              <a:moveTo>
                                <a:pt x="4941" y="22848"/>
                              </a:moveTo>
                              <a:cubicBezTo>
                                <a:pt x="4894" y="22880"/>
                                <a:pt x="4842" y="22909"/>
                                <a:pt x="4805" y="22951"/>
                              </a:cubicBezTo>
                              <a:cubicBezTo>
                                <a:pt x="4880" y="22937"/>
                                <a:pt x="4958" y="22924"/>
                                <a:pt x="5032" y="22904"/>
                              </a:cubicBezTo>
                              <a:cubicBezTo>
                                <a:pt x="5129" y="22873"/>
                                <a:pt x="5164" y="22863"/>
                                <a:pt x="5230" y="22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5,22645" coordsize="426,307" path="m4877,22645c4866,22654,4858,22657,4856,22671c4882,22682,4915,22680,4943,22683c4982,22687,5016,22687,5055,22685em4941,22848c4894,22880,4842,22909,4805,22951c4880,22937,4958,22924,5032,22904c5129,22873,5164,22863,5230,22844e" stroked="t" o:allowincell="f" style="position:absolute;margin-left:43.1pt;margin-top:101.85pt;width:12.05pt;height: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871855</wp:posOffset>
                </wp:positionH>
                <wp:positionV relativeFrom="paragraph">
                  <wp:posOffset>1178560</wp:posOffset>
                </wp:positionV>
                <wp:extent cx="324485" cy="210820"/>
                <wp:effectExtent l="6350" t="7620" r="6350" b="635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587">
                              <a:moveTo>
                                <a:pt x="5708" y="22341"/>
                              </a:moveTo>
                              <a:cubicBezTo>
                                <a:pt x="5712" y="22343"/>
                                <a:pt x="5706" y="22338"/>
                                <a:pt x="5710" y="22339"/>
                              </a:cubicBezTo>
                              <a:cubicBezTo>
                                <a:pt x="5738" y="22346"/>
                                <a:pt x="5765" y="22345"/>
                                <a:pt x="5802" y="22342"/>
                              </a:cubicBezTo>
                              <a:cubicBezTo>
                                <a:pt x="5879" y="22336"/>
                                <a:pt x="5956" y="22327"/>
                                <a:pt x="6033" y="22325"/>
                              </a:cubicBezTo>
                              <a:cubicBezTo>
                                <a:pt x="6083" y="22324"/>
                                <a:pt x="6175" y="22309"/>
                                <a:pt x="6199" y="22370"/>
                              </a:cubicBezTo>
                              <a:cubicBezTo>
                                <a:pt x="6226" y="22437"/>
                                <a:pt x="6164" y="22526"/>
                                <a:pt x="6136" y="22582"/>
                              </a:cubicBezTo>
                              <a:cubicBezTo>
                                <a:pt x="6097" y="22660"/>
                                <a:pt x="6051" y="22732"/>
                                <a:pt x="6029" y="22817"/>
                              </a:cubicBezTo>
                              <a:cubicBezTo>
                                <a:pt x="6020" y="22854"/>
                                <a:pt x="6018" y="22880"/>
                                <a:pt x="6046" y="22906"/>
                              </a:cubicBezTo>
                              <a:cubicBezTo>
                                <a:pt x="6051" y="22908"/>
                                <a:pt x="6057" y="22909"/>
                                <a:pt x="6062" y="22911"/>
                              </a:cubicBezTo>
                            </a:path>
                            <a:path w="901" h="587">
                              <a:moveTo>
                                <a:pt x="6606" y="22829"/>
                              </a:moveTo>
                              <a:cubicBezTo>
                                <a:pt x="6576" y="22863"/>
                                <a:pt x="6548" y="22884"/>
                                <a:pt x="6500" y="22887"/>
                              </a:cubicBezTo>
                              <a:cubicBezTo>
                                <a:pt x="6490" y="22886"/>
                                <a:pt x="6481" y="22886"/>
                                <a:pt x="6471" y="22885"/>
                              </a:cubicBezTo>
                            </a:path>
                            <a:path w="901" h="587">
                              <a:moveTo>
                                <a:pt x="6558" y="22812"/>
                              </a:moveTo>
                              <a:cubicBezTo>
                                <a:pt x="6563" y="22805"/>
                                <a:pt x="6561" y="22806"/>
                                <a:pt x="6563" y="22799"/>
                              </a:cubicBezTo>
                              <a:cubicBezTo>
                                <a:pt x="6564" y="22796"/>
                                <a:pt x="6568" y="22797"/>
                                <a:pt x="6567" y="22794"/>
                              </a:cubicBezTo>
                              <a:cubicBezTo>
                                <a:pt x="6566" y="22793"/>
                                <a:pt x="6565" y="22791"/>
                                <a:pt x="6564" y="22790"/>
                              </a:cubicBezTo>
                              <a:cubicBezTo>
                                <a:pt x="6562" y="22787"/>
                                <a:pt x="6561" y="22788"/>
                                <a:pt x="6558" y="22790"/>
                              </a:cubicBezTo>
                              <a:cubicBezTo>
                                <a:pt x="6554" y="22793"/>
                                <a:pt x="6549" y="22803"/>
                                <a:pt x="6548" y="22808"/>
                              </a:cubicBezTo>
                              <a:cubicBezTo>
                                <a:pt x="6547" y="22813"/>
                                <a:pt x="6546" y="22820"/>
                                <a:pt x="6547" y="22824"/>
                              </a:cubicBezTo>
                              <a:cubicBezTo>
                                <a:pt x="6548" y="22828"/>
                                <a:pt x="6554" y="22822"/>
                                <a:pt x="6555" y="22820"/>
                              </a:cubicBezTo>
                              <a:cubicBezTo>
                                <a:pt x="6555" y="22819"/>
                                <a:pt x="6555" y="22818"/>
                                <a:pt x="6555" y="22817"/>
                              </a:cubicBezTo>
                              <a:cubicBezTo>
                                <a:pt x="6550" y="22824"/>
                                <a:pt x="6552" y="22827"/>
                                <a:pt x="6548" y="22833"/>
                              </a:cubicBezTo>
                              <a:cubicBezTo>
                                <a:pt x="6545" y="22839"/>
                                <a:pt x="6544" y="22846"/>
                                <a:pt x="6548" y="22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6,22325" coordsize="901,587" path="m5708,22341c5712,22343,5706,22338,5710,22339c5738,22346,5765,22345,5802,22342c5879,22336,5956,22327,6033,22325c6083,22324,6175,22309,6199,22370c6226,22437,6164,22526,6136,22582c6097,22660,6051,22732,6029,22817c6020,22854,6018,22880,6046,22906c6051,22908,6057,22909,6062,22911em6606,22829c6576,22863,6548,22884,6500,22887c6490,22886,6481,22886,6471,22885em6558,22812c6563,22805,6561,22806,6563,22799c6564,22796,6568,22797,6567,22794c6566,22793,6565,22791,6564,22790c6562,22787,6561,22788,6558,22790c6554,22793,6549,22803,6548,22808c6547,22813,6546,22820,6547,22824c6548,22828,6554,22822,6555,22820c6555,22819,6555,22818,6555,22817c6550,22824,6552,22827,6548,22833c6545,22839,6544,22846,6548,22836e" stroked="t" o:allowincell="f" style="position:absolute;margin-left:68.65pt;margin-top:92.8pt;width:25.5pt;height:1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889635</wp:posOffset>
                </wp:positionH>
                <wp:positionV relativeFrom="paragraph">
                  <wp:posOffset>1655445</wp:posOffset>
                </wp:positionV>
                <wp:extent cx="2204720" cy="482600"/>
                <wp:effectExtent l="6350" t="6350" r="6985" b="698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4" h="1340">
                              <a:moveTo>
                                <a:pt x="1155" y="24188"/>
                              </a:moveTo>
                              <a:cubicBezTo>
                                <a:pt x="1141" y="24180"/>
                                <a:pt x="1149" y="24176"/>
                                <a:pt x="1127" y="24184"/>
                              </a:cubicBezTo>
                              <a:cubicBezTo>
                                <a:pt x="1082" y="24200"/>
                                <a:pt x="1036" y="24228"/>
                                <a:pt x="1001" y="24260"/>
                              </a:cubicBezTo>
                              <a:cubicBezTo>
                                <a:pt x="940" y="24316"/>
                                <a:pt x="879" y="24390"/>
                                <a:pt x="841" y="24463"/>
                              </a:cubicBezTo>
                              <a:cubicBezTo>
                                <a:pt x="825" y="24494"/>
                                <a:pt x="786" y="24586"/>
                                <a:pt x="847" y="24601"/>
                              </a:cubicBezTo>
                              <a:cubicBezTo>
                                <a:pt x="907" y="24615"/>
                                <a:pt x="983" y="24541"/>
                                <a:pt x="1020" y="24505"/>
                              </a:cubicBezTo>
                              <a:cubicBezTo>
                                <a:pt x="1069" y="24456"/>
                                <a:pt x="1111" y="24399"/>
                                <a:pt x="1135" y="24333"/>
                              </a:cubicBezTo>
                              <a:cubicBezTo>
                                <a:pt x="1143" y="24310"/>
                                <a:pt x="1137" y="24305"/>
                                <a:pt x="1136" y="24295"/>
                              </a:cubicBezTo>
                              <a:cubicBezTo>
                                <a:pt x="1118" y="24331"/>
                                <a:pt x="1113" y="24366"/>
                                <a:pt x="1111" y="24406"/>
                              </a:cubicBezTo>
                              <a:cubicBezTo>
                                <a:pt x="1108" y="24464"/>
                                <a:pt x="1118" y="24505"/>
                                <a:pt x="1138" y="24557"/>
                              </a:cubicBezTo>
                              <a:cubicBezTo>
                                <a:pt x="1150" y="24588"/>
                                <a:pt x="1148" y="24571"/>
                                <a:pt x="1168" y="24571"/>
                              </a:cubicBezTo>
                            </a:path>
                            <a:path w="6124" h="1340">
                              <a:moveTo>
                                <a:pt x="1293" y="24457"/>
                              </a:moveTo>
                              <a:cubicBezTo>
                                <a:pt x="1287" y="24475"/>
                                <a:pt x="1280" y="24493"/>
                                <a:pt x="1275" y="24511"/>
                              </a:cubicBezTo>
                              <a:cubicBezTo>
                                <a:pt x="1275" y="24511"/>
                                <a:pt x="1274" y="24511"/>
                                <a:pt x="1274" y="24511"/>
                              </a:cubicBezTo>
                              <a:cubicBezTo>
                                <a:pt x="1281" y="24509"/>
                                <a:pt x="1285" y="24505"/>
                                <a:pt x="1291" y="24500"/>
                              </a:cubicBezTo>
                            </a:path>
                            <a:path w="6124" h="1340">
                              <a:moveTo>
                                <a:pt x="1514" y="24040"/>
                              </a:moveTo>
                              <a:cubicBezTo>
                                <a:pt x="1563" y="24050"/>
                                <a:pt x="1583" y="24075"/>
                                <a:pt x="1589" y="24129"/>
                              </a:cubicBezTo>
                              <a:cubicBezTo>
                                <a:pt x="1603" y="24253"/>
                                <a:pt x="1561" y="24394"/>
                                <a:pt x="1532" y="24513"/>
                              </a:cubicBezTo>
                              <a:cubicBezTo>
                                <a:pt x="1498" y="24656"/>
                                <a:pt x="1455" y="24823"/>
                                <a:pt x="1353" y="24936"/>
                              </a:cubicBezTo>
                              <a:cubicBezTo>
                                <a:pt x="1300" y="24974"/>
                                <a:pt x="1286" y="24987"/>
                                <a:pt x="1242" y="24990"/>
                              </a:cubicBezTo>
                            </a:path>
                            <a:path w="6124" h="1340">
                              <a:moveTo>
                                <a:pt x="2240" y="24020"/>
                              </a:moveTo>
                              <a:cubicBezTo>
                                <a:pt x="2240" y="24021"/>
                                <a:pt x="2236" y="24042"/>
                                <a:pt x="2238" y="24049"/>
                              </a:cubicBezTo>
                              <a:cubicBezTo>
                                <a:pt x="2246" y="24086"/>
                                <a:pt x="2242" y="24124"/>
                                <a:pt x="2243" y="24165"/>
                              </a:cubicBezTo>
                              <a:cubicBezTo>
                                <a:pt x="2245" y="24218"/>
                                <a:pt x="2249" y="24272"/>
                                <a:pt x="2253" y="24325"/>
                              </a:cubicBezTo>
                              <a:cubicBezTo>
                                <a:pt x="2255" y="24347"/>
                                <a:pt x="2258" y="24367"/>
                                <a:pt x="2261" y="24388"/>
                              </a:cubicBezTo>
                              <a:cubicBezTo>
                                <a:pt x="2265" y="24365"/>
                                <a:pt x="2266" y="24337"/>
                                <a:pt x="2267" y="24311"/>
                              </a:cubicBezTo>
                              <a:cubicBezTo>
                                <a:pt x="2268" y="24241"/>
                                <a:pt x="2261" y="24174"/>
                                <a:pt x="2251" y="24105"/>
                              </a:cubicBezTo>
                              <a:cubicBezTo>
                                <a:pt x="2242" y="24045"/>
                                <a:pt x="2204" y="23960"/>
                                <a:pt x="2221" y="23899"/>
                              </a:cubicBezTo>
                              <a:cubicBezTo>
                                <a:pt x="2234" y="23853"/>
                                <a:pt x="2300" y="23854"/>
                                <a:pt x="2336" y="23848"/>
                              </a:cubicBezTo>
                              <a:cubicBezTo>
                                <a:pt x="2406" y="23836"/>
                                <a:pt x="2476" y="23827"/>
                                <a:pt x="2547" y="23818"/>
                              </a:cubicBezTo>
                              <a:cubicBezTo>
                                <a:pt x="2561" y="23816"/>
                                <a:pt x="2576" y="23815"/>
                                <a:pt x="2590" y="23813"/>
                              </a:cubicBezTo>
                            </a:path>
                            <a:path w="6124" h="1340">
                              <a:moveTo>
                                <a:pt x="2352" y="24072"/>
                              </a:moveTo>
                              <a:cubicBezTo>
                                <a:pt x="2324" y="24091"/>
                                <a:pt x="2260" y="24120"/>
                                <a:pt x="2249" y="24152"/>
                              </a:cubicBezTo>
                              <a:cubicBezTo>
                                <a:pt x="2308" y="24146"/>
                                <a:pt x="2367" y="24140"/>
                                <a:pt x="2426" y="24133"/>
                              </a:cubicBezTo>
                              <a:cubicBezTo>
                                <a:pt x="2445" y="24130"/>
                                <a:pt x="2465" y="24128"/>
                                <a:pt x="2484" y="24125"/>
                              </a:cubicBezTo>
                            </a:path>
                            <a:path w="6124" h="1340">
                              <a:moveTo>
                                <a:pt x="2647" y="24146"/>
                              </a:moveTo>
                              <a:cubicBezTo>
                                <a:pt x="2644" y="24154"/>
                                <a:pt x="2638" y="24161"/>
                                <a:pt x="2635" y="24169"/>
                              </a:cubicBezTo>
                              <a:cubicBezTo>
                                <a:pt x="2627" y="24188"/>
                                <a:pt x="2629" y="24206"/>
                                <a:pt x="2625" y="24225"/>
                              </a:cubicBezTo>
                              <a:cubicBezTo>
                                <a:pt x="2620" y="24250"/>
                                <a:pt x="2621" y="24275"/>
                                <a:pt x="2613" y="24299"/>
                              </a:cubicBezTo>
                              <a:cubicBezTo>
                                <a:pt x="2609" y="24314"/>
                                <a:pt x="2616" y="24290"/>
                                <a:pt x="2616" y="24290"/>
                              </a:cubicBezTo>
                            </a:path>
                            <a:path w="6124" h="1340">
                              <a:moveTo>
                                <a:pt x="2743" y="24195"/>
                              </a:moveTo>
                              <a:cubicBezTo>
                                <a:pt x="2741" y="24206"/>
                                <a:pt x="2738" y="24214"/>
                                <a:pt x="2733" y="24223"/>
                              </a:cubicBezTo>
                              <a:cubicBezTo>
                                <a:pt x="2750" y="24204"/>
                                <a:pt x="2769" y="24198"/>
                                <a:pt x="2792" y="24189"/>
                              </a:cubicBezTo>
                              <a:cubicBezTo>
                                <a:pt x="2821" y="24177"/>
                                <a:pt x="2849" y="24165"/>
                                <a:pt x="2880" y="24163"/>
                              </a:cubicBezTo>
                              <a:cubicBezTo>
                                <a:pt x="2900" y="24162"/>
                                <a:pt x="2908" y="24174"/>
                                <a:pt x="2907" y="24194"/>
                              </a:cubicBezTo>
                              <a:cubicBezTo>
                                <a:pt x="2905" y="24221"/>
                                <a:pt x="2901" y="24237"/>
                                <a:pt x="2906" y="24264"/>
                              </a:cubicBezTo>
                              <a:cubicBezTo>
                                <a:pt x="2909" y="24279"/>
                                <a:pt x="2908" y="24283"/>
                                <a:pt x="2915" y="24290"/>
                              </a:cubicBezTo>
                              <a:cubicBezTo>
                                <a:pt x="2936" y="24287"/>
                                <a:pt x="2943" y="24280"/>
                                <a:pt x="2962" y="24267"/>
                              </a:cubicBezTo>
                            </a:path>
                            <a:path w="6124" h="1340">
                              <a:moveTo>
                                <a:pt x="3158" y="24155"/>
                              </a:moveTo>
                              <a:cubicBezTo>
                                <a:pt x="3133" y="24183"/>
                                <a:pt x="3105" y="24208"/>
                                <a:pt x="3079" y="24235"/>
                              </a:cubicBezTo>
                              <a:cubicBezTo>
                                <a:pt x="3056" y="24259"/>
                                <a:pt x="3051" y="24264"/>
                                <a:pt x="3047" y="24294"/>
                              </a:cubicBezTo>
                              <a:cubicBezTo>
                                <a:pt x="3084" y="24310"/>
                                <a:pt x="3117" y="24294"/>
                                <a:pt x="3152" y="24271"/>
                              </a:cubicBezTo>
                              <a:cubicBezTo>
                                <a:pt x="3216" y="24229"/>
                                <a:pt x="3267" y="24166"/>
                                <a:pt x="3304" y="24100"/>
                              </a:cubicBezTo>
                              <a:cubicBezTo>
                                <a:pt x="3350" y="24019"/>
                                <a:pt x="3379" y="23926"/>
                                <a:pt x="3393" y="23834"/>
                              </a:cubicBezTo>
                              <a:cubicBezTo>
                                <a:pt x="3402" y="23771"/>
                                <a:pt x="3408" y="23708"/>
                                <a:pt x="3381" y="23651"/>
                              </a:cubicBezTo>
                              <a:cubicBezTo>
                                <a:pt x="3336" y="23692"/>
                                <a:pt x="3327" y="23759"/>
                                <a:pt x="3318" y="23819"/>
                              </a:cubicBezTo>
                              <a:cubicBezTo>
                                <a:pt x="3303" y="23925"/>
                                <a:pt x="3298" y="24037"/>
                                <a:pt x="3311" y="24143"/>
                              </a:cubicBezTo>
                              <a:cubicBezTo>
                                <a:pt x="3318" y="24196"/>
                                <a:pt x="3326" y="24220"/>
                                <a:pt x="3350" y="24240"/>
                              </a:cubicBezTo>
                            </a:path>
                            <a:path w="6124" h="1340">
                              <a:moveTo>
                                <a:pt x="4099" y="24142"/>
                              </a:moveTo>
                              <a:cubicBezTo>
                                <a:pt x="4102" y="24157"/>
                                <a:pt x="4100" y="24164"/>
                                <a:pt x="4096" y="24180"/>
                              </a:cubicBezTo>
                              <a:cubicBezTo>
                                <a:pt x="4089" y="24207"/>
                                <a:pt x="4079" y="24233"/>
                                <a:pt x="4074" y="24260"/>
                              </a:cubicBezTo>
                              <a:cubicBezTo>
                                <a:pt x="4071" y="24274"/>
                                <a:pt x="4070" y="24289"/>
                                <a:pt x="4069" y="24303"/>
                              </a:cubicBezTo>
                              <a:cubicBezTo>
                                <a:pt x="4082" y="24284"/>
                                <a:pt x="4094" y="24264"/>
                                <a:pt x="4107" y="24244"/>
                              </a:cubicBezTo>
                              <a:cubicBezTo>
                                <a:pt x="4126" y="24215"/>
                                <a:pt x="4145" y="24184"/>
                                <a:pt x="4172" y="24161"/>
                              </a:cubicBezTo>
                              <a:cubicBezTo>
                                <a:pt x="4176" y="24158"/>
                                <a:pt x="4181" y="24155"/>
                                <a:pt x="4185" y="24152"/>
                              </a:cubicBezTo>
                              <a:cubicBezTo>
                                <a:pt x="4206" y="24168"/>
                                <a:pt x="4206" y="24180"/>
                                <a:pt x="4212" y="24206"/>
                              </a:cubicBezTo>
                              <a:cubicBezTo>
                                <a:pt x="4216" y="24223"/>
                                <a:pt x="4219" y="24237"/>
                                <a:pt x="4226" y="24253"/>
                              </a:cubicBezTo>
                              <a:cubicBezTo>
                                <a:pt x="4252" y="24241"/>
                                <a:pt x="4269" y="24227"/>
                                <a:pt x="4292" y="24205"/>
                              </a:cubicBezTo>
                              <a:cubicBezTo>
                                <a:pt x="4324" y="24174"/>
                                <a:pt x="4360" y="24127"/>
                                <a:pt x="4402" y="24108"/>
                              </a:cubicBezTo>
                              <a:cubicBezTo>
                                <a:pt x="4421" y="24105"/>
                                <a:pt x="4427" y="24104"/>
                                <a:pt x="4440" y="24105"/>
                              </a:cubicBezTo>
                              <a:cubicBezTo>
                                <a:pt x="4453" y="24142"/>
                                <a:pt x="4443" y="24168"/>
                                <a:pt x="4441" y="24207"/>
                              </a:cubicBezTo>
                              <a:cubicBezTo>
                                <a:pt x="4441" y="24210"/>
                                <a:pt x="4433" y="24303"/>
                                <a:pt x="4440" y="24305"/>
                              </a:cubicBezTo>
                              <a:cubicBezTo>
                                <a:pt x="4457" y="24296"/>
                                <a:pt x="4465" y="24290"/>
                                <a:pt x="4473" y="24277"/>
                              </a:cubicBezTo>
                            </a:path>
                            <a:path w="6124" h="1340">
                              <a:moveTo>
                                <a:pt x="5217" y="24105"/>
                              </a:moveTo>
                              <a:cubicBezTo>
                                <a:pt x="5209" y="24098"/>
                                <a:pt x="5206" y="24097"/>
                                <a:pt x="5191" y="24097"/>
                              </a:cubicBezTo>
                              <a:cubicBezTo>
                                <a:pt x="5158" y="24098"/>
                                <a:pt x="5130" y="24121"/>
                                <a:pt x="5105" y="24141"/>
                              </a:cubicBezTo>
                              <a:cubicBezTo>
                                <a:pt x="5071" y="24168"/>
                                <a:pt x="5037" y="24199"/>
                                <a:pt x="5018" y="24238"/>
                              </a:cubicBezTo>
                              <a:cubicBezTo>
                                <a:pt x="5011" y="24257"/>
                                <a:pt x="5008" y="24262"/>
                                <a:pt x="5011" y="24275"/>
                              </a:cubicBezTo>
                              <a:cubicBezTo>
                                <a:pt x="5042" y="24294"/>
                                <a:pt x="5060" y="24276"/>
                                <a:pt x="5091" y="24258"/>
                              </a:cubicBezTo>
                              <a:cubicBezTo>
                                <a:pt x="5123" y="24240"/>
                                <a:pt x="5151" y="24218"/>
                                <a:pt x="5177" y="24192"/>
                              </a:cubicBezTo>
                              <a:cubicBezTo>
                                <a:pt x="5185" y="24184"/>
                                <a:pt x="5185" y="24181"/>
                                <a:pt x="5192" y="24180"/>
                              </a:cubicBezTo>
                              <a:cubicBezTo>
                                <a:pt x="5188" y="24200"/>
                                <a:pt x="5177" y="24219"/>
                                <a:pt x="5174" y="24239"/>
                              </a:cubicBezTo>
                              <a:cubicBezTo>
                                <a:pt x="5171" y="24259"/>
                                <a:pt x="5158" y="24296"/>
                                <a:pt x="5175" y="24313"/>
                              </a:cubicBezTo>
                              <a:cubicBezTo>
                                <a:pt x="5189" y="24327"/>
                                <a:pt x="5209" y="24302"/>
                                <a:pt x="5217" y="24296"/>
                              </a:cubicBezTo>
                            </a:path>
                            <a:path w="6124" h="1340">
                              <a:moveTo>
                                <a:pt x="5360" y="24190"/>
                              </a:moveTo>
                              <a:cubicBezTo>
                                <a:pt x="5358" y="24198"/>
                                <a:pt x="5357" y="24200"/>
                                <a:pt x="5352" y="24207"/>
                              </a:cubicBezTo>
                              <a:cubicBezTo>
                                <a:pt x="5372" y="24199"/>
                                <a:pt x="5398" y="24182"/>
                                <a:pt x="5418" y="24170"/>
                              </a:cubicBezTo>
                              <a:cubicBezTo>
                                <a:pt x="5444" y="24154"/>
                                <a:pt x="5473" y="24139"/>
                                <a:pt x="5503" y="24135"/>
                              </a:cubicBezTo>
                              <a:cubicBezTo>
                                <a:pt x="5506" y="24135"/>
                                <a:pt x="5509" y="24135"/>
                                <a:pt x="5512" y="24135"/>
                              </a:cubicBezTo>
                              <a:cubicBezTo>
                                <a:pt x="5510" y="24162"/>
                                <a:pt x="5499" y="24187"/>
                                <a:pt x="5494" y="24214"/>
                              </a:cubicBezTo>
                              <a:cubicBezTo>
                                <a:pt x="5492" y="24225"/>
                                <a:pt x="5481" y="24276"/>
                                <a:pt x="5507" y="24275"/>
                              </a:cubicBezTo>
                              <a:cubicBezTo>
                                <a:pt x="5514" y="24272"/>
                                <a:pt x="5521" y="24270"/>
                                <a:pt x="5528" y="24267"/>
                              </a:cubicBezTo>
                            </a:path>
                            <a:path w="6124" h="1340">
                              <a:moveTo>
                                <a:pt x="5755" y="24154"/>
                              </a:moveTo>
                              <a:cubicBezTo>
                                <a:pt x="5711" y="24180"/>
                                <a:pt x="5669" y="24206"/>
                                <a:pt x="5628" y="24237"/>
                              </a:cubicBezTo>
                              <a:cubicBezTo>
                                <a:pt x="5608" y="24251"/>
                                <a:pt x="5603" y="24254"/>
                                <a:pt x="5596" y="24267"/>
                              </a:cubicBezTo>
                              <a:cubicBezTo>
                                <a:pt x="5627" y="24264"/>
                                <a:pt x="5668" y="24255"/>
                                <a:pt x="5705" y="24234"/>
                              </a:cubicBezTo>
                              <a:cubicBezTo>
                                <a:pt x="5780" y="24192"/>
                                <a:pt x="5832" y="24125"/>
                                <a:pt x="5873" y="24051"/>
                              </a:cubicBezTo>
                              <a:cubicBezTo>
                                <a:pt x="5918" y="23970"/>
                                <a:pt x="5941" y="23887"/>
                                <a:pt x="5954" y="23796"/>
                              </a:cubicBezTo>
                              <a:cubicBezTo>
                                <a:pt x="5961" y="23749"/>
                                <a:pt x="5961" y="23705"/>
                                <a:pt x="5960" y="23658"/>
                              </a:cubicBezTo>
                              <a:cubicBezTo>
                                <a:pt x="5947" y="23716"/>
                                <a:pt x="5938" y="23774"/>
                                <a:pt x="5933" y="23835"/>
                              </a:cubicBezTo>
                              <a:cubicBezTo>
                                <a:pt x="5924" y="23950"/>
                                <a:pt x="5929" y="24063"/>
                                <a:pt x="5930" y="24177"/>
                              </a:cubicBezTo>
                              <a:cubicBezTo>
                                <a:pt x="5930" y="24195"/>
                                <a:pt x="5930" y="24194"/>
                                <a:pt x="5929" y="24212"/>
                              </a:cubicBezTo>
                            </a:path>
                            <a:path w="6124" h="1340">
                              <a:moveTo>
                                <a:pt x="6539" y="24347"/>
                              </a:moveTo>
                              <a:cubicBezTo>
                                <a:pt x="6531" y="24357"/>
                                <a:pt x="6525" y="24363"/>
                                <a:pt x="6516" y="24371"/>
                              </a:cubicBezTo>
                              <a:cubicBezTo>
                                <a:pt x="6515" y="24354"/>
                                <a:pt x="6517" y="24344"/>
                                <a:pt x="6523" y="24325"/>
                              </a:cubicBezTo>
                              <a:cubicBezTo>
                                <a:pt x="6547" y="24255"/>
                                <a:pt x="6565" y="24183"/>
                                <a:pt x="6580" y="24110"/>
                              </a:cubicBezTo>
                              <a:cubicBezTo>
                                <a:pt x="6602" y="24001"/>
                                <a:pt x="6609" y="23892"/>
                                <a:pt x="6617" y="23782"/>
                              </a:cubicBezTo>
                              <a:cubicBezTo>
                                <a:pt x="6620" y="23737"/>
                                <a:pt x="6626" y="23711"/>
                                <a:pt x="6645" y="23677"/>
                              </a:cubicBezTo>
                              <a:cubicBezTo>
                                <a:pt x="6676" y="23703"/>
                                <a:pt x="6694" y="23735"/>
                                <a:pt x="6718" y="23768"/>
                              </a:cubicBezTo>
                              <a:cubicBezTo>
                                <a:pt x="6739" y="23797"/>
                                <a:pt x="6747" y="23808"/>
                                <a:pt x="6760" y="23828"/>
                              </a:cubicBezTo>
                            </a:path>
                            <a:path w="6124" h="1340">
                              <a:moveTo>
                                <a:pt x="6503" y="24098"/>
                              </a:moveTo>
                              <a:cubicBezTo>
                                <a:pt x="6452" y="24119"/>
                                <a:pt x="6387" y="24136"/>
                                <a:pt x="6352" y="24177"/>
                              </a:cubicBezTo>
                              <a:cubicBezTo>
                                <a:pt x="6450" y="24177"/>
                                <a:pt x="6544" y="24172"/>
                                <a:pt x="6641" y="24164"/>
                              </a:cubicBezTo>
                              <a:cubicBezTo>
                                <a:pt x="6787" y="24153"/>
                                <a:pt x="6839" y="24148"/>
                                <a:pt x="6937" y="24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,23651" coordsize="6124,1340" path="m1155,24188c1141,24180,1149,24176,1127,24184c1082,24200,1036,24228,1001,24260c940,24316,879,24390,841,24463c825,24494,786,24586,847,24601c907,24615,983,24541,1020,24505c1069,24456,1111,24399,1135,24333c1143,24310,1137,24305,1136,24295c1118,24331,1113,24366,1111,24406c1108,24464,1118,24505,1138,24557c1150,24588,1148,24571,1168,24571em1293,24457c1287,24475,1280,24493,1275,24511c1275,24511,1274,24511,1274,24511c1281,24509,1285,24505,1291,24500em1514,24040c1563,24050,1583,24075,1589,24129c1603,24253,1561,24394,1532,24513c1498,24656,1455,24823,1353,24936c1300,24974,1286,24987,1242,24990em2240,24020c2240,24021,2236,24042,2238,24049c2246,24086,2242,24124,2243,24165c2245,24218,2249,24272,2253,24325c2255,24347,2258,24367,2261,24388c2265,24365,2266,24337,2267,24311c2268,24241,2261,24174,2251,24105c2242,24045,2204,23960,2221,23899c2234,23853,2300,23854,2336,23848c2406,23836,2476,23827,2547,23818c2561,23816,2576,23815,2590,23813em2352,24072c2324,24091,2260,24120,2249,24152c2308,24146,2367,24140,2426,24133c2445,24130,2465,24128,2484,24125em2647,24146c2644,24154,2638,24161,2635,24169c2627,24188,2629,24206,2625,24225c2620,24250,2621,24275,2613,24299c2609,24314,2616,24290,2616,24290em2743,24195c2741,24206,2738,24214,2733,24223c2750,24204,2769,24198,2792,24189c2821,24177,2849,24165,2880,24163c2900,24162,2908,24174,2907,24194c2905,24221,2901,24237,2906,24264c2909,24279,2908,24283,2915,24290c2936,24287,2943,24280,2962,24267em3158,24155c3133,24183,3105,24208,3079,24235c3056,24259,3051,24264,3047,24294c3084,24310,3117,24294,3152,24271c3216,24229,3267,24166,3304,24100c3350,24019,3379,23926,3393,23834c3402,23771,3408,23708,3381,23651c3336,23692,3327,23759,3318,23819c3303,23925,3298,24037,3311,24143c3318,24196,3326,24220,3350,24240em4099,24142c4102,24157,4100,24164,4096,24180c4089,24207,4079,24233,4074,24260c4071,24274,4070,24289,4069,24303c4082,24284,4094,24264,4107,24244c4126,24215,4145,24184,4172,24161c4176,24158,4181,24155,4185,24152c4206,24168,4206,24180,4212,24206c4216,24223,4219,24237,4226,24253c4252,24241,4269,24227,4292,24205c4324,24174,4360,24127,4402,24108c4421,24105,4427,24104,4440,24105c4453,24142,4443,24168,4441,24207c4441,24210,4433,24303,4440,24305c4457,24296,4465,24290,4473,24277em5217,24105c5209,24098,5206,24097,5191,24097c5158,24098,5130,24121,5105,24141c5071,24168,5037,24199,5018,24238c5011,24257,5008,24262,5011,24275c5042,24294,5060,24276,5091,24258c5123,24240,5151,24218,5177,24192c5185,24184,5185,24181,5192,24180c5188,24200,5177,24219,5174,24239c5171,24259,5158,24296,5175,24313c5189,24327,5209,24302,5217,24296em5360,24190c5358,24198,5357,24200,5352,24207c5372,24199,5398,24182,5418,24170c5444,24154,5473,24139,5503,24135c5506,24135,5509,24135,5512,24135c5510,24162,5499,24187,5494,24214c5492,24225,5481,24276,5507,24275c5514,24272,5521,24270,5528,24267em5755,24154c5711,24180,5669,24206,5628,24237c5608,24251,5603,24254,5596,24267c5627,24264,5668,24255,5705,24234c5780,24192,5832,24125,5873,24051c5918,23970,5941,23887,5954,23796c5961,23749,5961,23705,5960,23658c5947,23716,5938,23774,5933,23835c5924,23950,5929,24063,5930,24177c5930,24195,5930,24194,5929,24212em6539,24347c6531,24357,6525,24363,6516,24371c6515,24354,6517,24344,6523,24325c6547,24255,6565,24183,6580,24110c6602,24001,6609,23892,6617,23782c6620,23737,6626,23711,6645,23677c6676,23703,6694,23735,6718,23768c6739,23797,6747,23808,6760,23828em6503,24098c6452,24119,6387,24136,6352,24177c6450,24177,6544,24172,6641,24164c6787,24153,6839,24148,6937,24133e" stroked="t" o:allowincell="f" style="position:absolute;margin-left:-70.05pt;margin-top:130.35pt;width:173.55pt;height:3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840865</wp:posOffset>
                </wp:positionH>
                <wp:positionV relativeFrom="paragraph">
                  <wp:posOffset>1495425</wp:posOffset>
                </wp:positionV>
                <wp:extent cx="3304540" cy="751840"/>
                <wp:effectExtent l="6350" t="10795" r="7620" b="889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1" h="2090">
                              <a:moveTo>
                                <a:pt x="8439" y="24341"/>
                              </a:moveTo>
                              <a:cubicBezTo>
                                <a:pt x="8431" y="24360"/>
                                <a:pt x="8426" y="24379"/>
                                <a:pt x="8421" y="24400"/>
                              </a:cubicBezTo>
                              <a:cubicBezTo>
                                <a:pt x="8410" y="24447"/>
                                <a:pt x="8400" y="24492"/>
                                <a:pt x="8398" y="24541"/>
                              </a:cubicBezTo>
                              <a:cubicBezTo>
                                <a:pt x="8396" y="24577"/>
                                <a:pt x="8399" y="24609"/>
                                <a:pt x="8406" y="24642"/>
                              </a:cubicBezTo>
                              <a:cubicBezTo>
                                <a:pt x="8439" y="24614"/>
                                <a:pt x="8450" y="24574"/>
                                <a:pt x="8470" y="24535"/>
                              </a:cubicBezTo>
                              <a:cubicBezTo>
                                <a:pt x="8499" y="24478"/>
                                <a:pt x="8523" y="24420"/>
                                <a:pt x="8553" y="24363"/>
                              </a:cubicBezTo>
                              <a:cubicBezTo>
                                <a:pt x="8565" y="24339"/>
                                <a:pt x="8573" y="24335"/>
                                <a:pt x="8588" y="24320"/>
                              </a:cubicBezTo>
                              <a:cubicBezTo>
                                <a:pt x="8587" y="24341"/>
                                <a:pt x="8589" y="24363"/>
                                <a:pt x="8587" y="24383"/>
                              </a:cubicBezTo>
                              <a:cubicBezTo>
                                <a:pt x="8585" y="24404"/>
                                <a:pt x="8586" y="24406"/>
                                <a:pt x="8590" y="24424"/>
                              </a:cubicBezTo>
                              <a:cubicBezTo>
                                <a:pt x="8622" y="24407"/>
                                <a:pt x="8638" y="24392"/>
                                <a:pt x="8663" y="24361"/>
                              </a:cubicBezTo>
                              <a:cubicBezTo>
                                <a:pt x="8690" y="24327"/>
                                <a:pt x="8718" y="24276"/>
                                <a:pt x="8761" y="24259"/>
                              </a:cubicBezTo>
                              <a:cubicBezTo>
                                <a:pt x="8766" y="24259"/>
                                <a:pt x="8770" y="24259"/>
                                <a:pt x="8775" y="24259"/>
                              </a:cubicBezTo>
                              <a:cubicBezTo>
                                <a:pt x="8792" y="24297"/>
                                <a:pt x="8779" y="24334"/>
                                <a:pt x="8773" y="24375"/>
                              </a:cubicBezTo>
                              <a:cubicBezTo>
                                <a:pt x="8768" y="24409"/>
                                <a:pt x="8736" y="24473"/>
                                <a:pt x="8746" y="24507"/>
                              </a:cubicBezTo>
                              <a:cubicBezTo>
                                <a:pt x="8751" y="24524"/>
                                <a:pt x="8757" y="24502"/>
                                <a:pt x="8766" y="24492"/>
                              </a:cubicBezTo>
                            </a:path>
                            <a:path w="9181" h="2090">
                              <a:moveTo>
                                <a:pt x="9188" y="24324"/>
                              </a:moveTo>
                              <a:cubicBezTo>
                                <a:pt x="9180" y="24326"/>
                                <a:pt x="9177" y="24327"/>
                                <a:pt x="9172" y="24324"/>
                              </a:cubicBezTo>
                              <a:cubicBezTo>
                                <a:pt x="9188" y="24319"/>
                                <a:pt x="9199" y="24315"/>
                                <a:pt x="9217" y="24313"/>
                              </a:cubicBezTo>
                              <a:cubicBezTo>
                                <a:pt x="9270" y="24307"/>
                                <a:pt x="9321" y="24313"/>
                                <a:pt x="9374" y="24319"/>
                              </a:cubicBezTo>
                              <a:cubicBezTo>
                                <a:pt x="9427" y="24325"/>
                                <a:pt x="9478" y="24335"/>
                                <a:pt x="9530" y="24348"/>
                              </a:cubicBezTo>
                            </a:path>
                            <a:path w="9181" h="2090">
                              <a:moveTo>
                                <a:pt x="9396" y="24499"/>
                              </a:moveTo>
                              <a:cubicBezTo>
                                <a:pt x="9356" y="24522"/>
                                <a:pt x="9287" y="24545"/>
                                <a:pt x="9286" y="24588"/>
                              </a:cubicBezTo>
                              <a:cubicBezTo>
                                <a:pt x="9385" y="24599"/>
                                <a:pt x="9478" y="24584"/>
                                <a:pt x="9578" y="24576"/>
                              </a:cubicBezTo>
                              <a:cubicBezTo>
                                <a:pt x="9625" y="24573"/>
                                <a:pt x="9673" y="24570"/>
                                <a:pt x="9720" y="24567"/>
                              </a:cubicBezTo>
                            </a:path>
                            <a:path w="9181" h="2090">
                              <a:moveTo>
                                <a:pt x="10154" y="24289"/>
                              </a:moveTo>
                              <a:cubicBezTo>
                                <a:pt x="10154" y="24299"/>
                                <a:pt x="10156" y="24312"/>
                                <a:pt x="10155" y="24325"/>
                              </a:cubicBezTo>
                              <a:cubicBezTo>
                                <a:pt x="10153" y="24380"/>
                                <a:pt x="10141" y="24434"/>
                                <a:pt x="10137" y="24489"/>
                              </a:cubicBezTo>
                              <a:cubicBezTo>
                                <a:pt x="10131" y="24563"/>
                                <a:pt x="10126" y="24638"/>
                                <a:pt x="10120" y="24712"/>
                              </a:cubicBezTo>
                              <a:cubicBezTo>
                                <a:pt x="10118" y="24737"/>
                                <a:pt x="10118" y="24762"/>
                                <a:pt x="10118" y="24786"/>
                              </a:cubicBezTo>
                              <a:cubicBezTo>
                                <a:pt x="10136" y="24750"/>
                                <a:pt x="10154" y="24710"/>
                                <a:pt x="10166" y="24670"/>
                              </a:cubicBezTo>
                              <a:cubicBezTo>
                                <a:pt x="10196" y="24571"/>
                                <a:pt x="10225" y="24470"/>
                                <a:pt x="10258" y="24372"/>
                              </a:cubicBezTo>
                              <a:cubicBezTo>
                                <a:pt x="10274" y="24325"/>
                                <a:pt x="10300" y="24214"/>
                                <a:pt x="10344" y="24182"/>
                              </a:cubicBezTo>
                              <a:cubicBezTo>
                                <a:pt x="10349" y="24183"/>
                                <a:pt x="10353" y="24183"/>
                                <a:pt x="10358" y="24184"/>
                              </a:cubicBezTo>
                              <a:cubicBezTo>
                                <a:pt x="10368" y="24236"/>
                                <a:pt x="10368" y="24275"/>
                                <a:pt x="10354" y="24327"/>
                              </a:cubicBezTo>
                              <a:cubicBezTo>
                                <a:pt x="10339" y="24381"/>
                                <a:pt x="10311" y="24444"/>
                                <a:pt x="10264" y="24478"/>
                              </a:cubicBezTo>
                              <a:cubicBezTo>
                                <a:pt x="10245" y="24491"/>
                                <a:pt x="10190" y="24498"/>
                                <a:pt x="10183" y="24465"/>
                              </a:cubicBezTo>
                              <a:cubicBezTo>
                                <a:pt x="10184" y="24458"/>
                                <a:pt x="10186" y="24452"/>
                                <a:pt x="10187" y="24445"/>
                              </a:cubicBezTo>
                            </a:path>
                            <a:path w="9181" h="2090">
                              <a:moveTo>
                                <a:pt x="10638" y="24354"/>
                              </a:moveTo>
                              <a:cubicBezTo>
                                <a:pt x="10639" y="24349"/>
                                <a:pt x="10637" y="24348"/>
                                <a:pt x="10641" y="24345"/>
                              </a:cubicBezTo>
                              <a:cubicBezTo>
                                <a:pt x="10641" y="24345"/>
                                <a:pt x="10647" y="24358"/>
                                <a:pt x="10652" y="24361"/>
                              </a:cubicBezTo>
                              <a:cubicBezTo>
                                <a:pt x="10665" y="24370"/>
                                <a:pt x="10679" y="24351"/>
                                <a:pt x="10687" y="24344"/>
                              </a:cubicBezTo>
                            </a:path>
                            <a:path w="9181" h="2090">
                              <a:moveTo>
                                <a:pt x="11115" y="24236"/>
                              </a:moveTo>
                              <a:cubicBezTo>
                                <a:pt x="11115" y="24227"/>
                                <a:pt x="11115" y="24219"/>
                                <a:pt x="11114" y="24212"/>
                              </a:cubicBezTo>
                              <a:cubicBezTo>
                                <a:pt x="11113" y="24210"/>
                                <a:pt x="11113" y="24207"/>
                                <a:pt x="11112" y="24205"/>
                              </a:cubicBezTo>
                              <a:cubicBezTo>
                                <a:pt x="11089" y="24205"/>
                                <a:pt x="11085" y="24201"/>
                                <a:pt x="11060" y="24214"/>
                              </a:cubicBezTo>
                              <a:cubicBezTo>
                                <a:pt x="11014" y="24238"/>
                                <a:pt x="10974" y="24272"/>
                                <a:pt x="10938" y="24309"/>
                              </a:cubicBezTo>
                              <a:cubicBezTo>
                                <a:pt x="10907" y="24340"/>
                                <a:pt x="10886" y="24365"/>
                                <a:pt x="10885" y="24408"/>
                              </a:cubicBezTo>
                              <a:cubicBezTo>
                                <a:pt x="10925" y="24411"/>
                                <a:pt x="10941" y="24408"/>
                                <a:pt x="10982" y="24390"/>
                              </a:cubicBezTo>
                              <a:cubicBezTo>
                                <a:pt x="11006" y="24379"/>
                                <a:pt x="11030" y="24369"/>
                                <a:pt x="11055" y="24362"/>
                              </a:cubicBezTo>
                              <a:cubicBezTo>
                                <a:pt x="11051" y="24413"/>
                                <a:pt x="11038" y="24454"/>
                                <a:pt x="11022" y="24504"/>
                              </a:cubicBezTo>
                              <a:cubicBezTo>
                                <a:pt x="10992" y="24602"/>
                                <a:pt x="10954" y="24701"/>
                                <a:pt x="10934" y="24802"/>
                              </a:cubicBezTo>
                              <a:cubicBezTo>
                                <a:pt x="10926" y="24842"/>
                                <a:pt x="10927" y="24875"/>
                                <a:pt x="10931" y="24914"/>
                              </a:cubicBezTo>
                              <a:cubicBezTo>
                                <a:pt x="10963" y="24890"/>
                                <a:pt x="10981" y="24871"/>
                                <a:pt x="10996" y="24820"/>
                              </a:cubicBezTo>
                              <a:cubicBezTo>
                                <a:pt x="11018" y="24747"/>
                                <a:pt x="11017" y="24670"/>
                                <a:pt x="11010" y="24594"/>
                              </a:cubicBezTo>
                              <a:cubicBezTo>
                                <a:pt x="11007" y="24558"/>
                                <a:pt x="10997" y="24524"/>
                                <a:pt x="10990" y="24489"/>
                              </a:cubicBezTo>
                              <a:cubicBezTo>
                                <a:pt x="11026" y="24501"/>
                                <a:pt x="11064" y="24517"/>
                                <a:pt x="11102" y="24522"/>
                              </a:cubicBezTo>
                              <a:cubicBezTo>
                                <a:pt x="11155" y="24529"/>
                                <a:pt x="11200" y="24516"/>
                                <a:pt x="11251" y="24504"/>
                              </a:cubicBezTo>
                            </a:path>
                            <a:path w="9181" h="2090">
                              <a:moveTo>
                                <a:pt x="11767" y="24276"/>
                              </a:moveTo>
                              <a:cubicBezTo>
                                <a:pt x="11764" y="24283"/>
                                <a:pt x="11754" y="24282"/>
                                <a:pt x="11772" y="24280"/>
                              </a:cubicBezTo>
                              <a:cubicBezTo>
                                <a:pt x="11812" y="24277"/>
                                <a:pt x="11850" y="24286"/>
                                <a:pt x="11889" y="24292"/>
                              </a:cubicBezTo>
                              <a:cubicBezTo>
                                <a:pt x="11950" y="24301"/>
                                <a:pt x="12010" y="24310"/>
                                <a:pt x="12070" y="24323"/>
                              </a:cubicBezTo>
                            </a:path>
                            <a:path w="9181" h="2090">
                              <a:moveTo>
                                <a:pt x="11991" y="24430"/>
                              </a:moveTo>
                              <a:cubicBezTo>
                                <a:pt x="11948" y="24445"/>
                                <a:pt x="11877" y="24454"/>
                                <a:pt x="11867" y="24497"/>
                              </a:cubicBezTo>
                              <a:cubicBezTo>
                                <a:pt x="11957" y="24506"/>
                                <a:pt x="12051" y="24490"/>
                                <a:pt x="12141" y="24475"/>
                              </a:cubicBezTo>
                              <a:cubicBezTo>
                                <a:pt x="12184" y="24467"/>
                                <a:pt x="12228" y="24458"/>
                                <a:pt x="12271" y="24450"/>
                              </a:cubicBezTo>
                            </a:path>
                            <a:path w="9181" h="2090">
                              <a:moveTo>
                                <a:pt x="12852" y="23925"/>
                              </a:moveTo>
                              <a:cubicBezTo>
                                <a:pt x="12865" y="23904"/>
                                <a:pt x="12877" y="23888"/>
                                <a:pt x="12900" y="23877"/>
                              </a:cubicBezTo>
                              <a:cubicBezTo>
                                <a:pt x="12939" y="23858"/>
                                <a:pt x="12968" y="23866"/>
                                <a:pt x="13002" y="23891"/>
                              </a:cubicBezTo>
                              <a:cubicBezTo>
                                <a:pt x="13054" y="23930"/>
                                <a:pt x="13073" y="23996"/>
                                <a:pt x="13045" y="24056"/>
                              </a:cubicBezTo>
                              <a:cubicBezTo>
                                <a:pt x="13021" y="24108"/>
                                <a:pt x="12963" y="24146"/>
                                <a:pt x="12914" y="24172"/>
                              </a:cubicBezTo>
                              <a:cubicBezTo>
                                <a:pt x="12887" y="24186"/>
                                <a:pt x="12835" y="24203"/>
                                <a:pt x="12852" y="24246"/>
                              </a:cubicBezTo>
                              <a:cubicBezTo>
                                <a:pt x="12865" y="24279"/>
                                <a:pt x="12913" y="24294"/>
                                <a:pt x="12933" y="24324"/>
                              </a:cubicBezTo>
                              <a:cubicBezTo>
                                <a:pt x="12936" y="24331"/>
                                <a:pt x="12939" y="24338"/>
                                <a:pt x="12942" y="24345"/>
                              </a:cubicBezTo>
                              <a:cubicBezTo>
                                <a:pt x="12917" y="24373"/>
                                <a:pt x="12879" y="24381"/>
                                <a:pt x="12841" y="24388"/>
                              </a:cubicBezTo>
                              <a:cubicBezTo>
                                <a:pt x="12819" y="24392"/>
                                <a:pt x="12723" y="24411"/>
                                <a:pt x="12704" y="24391"/>
                              </a:cubicBezTo>
                              <a:cubicBezTo>
                                <a:pt x="12706" y="24389"/>
                                <a:pt x="12709" y="24386"/>
                                <a:pt x="12711" y="24384"/>
                              </a:cubicBezTo>
                            </a:path>
                            <a:path w="9181" h="2090">
                              <a:moveTo>
                                <a:pt x="13304" y="24297"/>
                              </a:moveTo>
                              <a:cubicBezTo>
                                <a:pt x="13301" y="24293"/>
                                <a:pt x="13299" y="24282"/>
                                <a:pt x="13295" y="24285"/>
                              </a:cubicBezTo>
                              <a:cubicBezTo>
                                <a:pt x="13290" y="24289"/>
                                <a:pt x="13288" y="24291"/>
                                <a:pt x="13281" y="24297"/>
                              </a:cubicBezTo>
                              <a:cubicBezTo>
                                <a:pt x="13276" y="24301"/>
                                <a:pt x="13274" y="24301"/>
                                <a:pt x="13275" y="24306"/>
                              </a:cubicBezTo>
                              <a:cubicBezTo>
                                <a:pt x="13268" y="24306"/>
                                <a:pt x="13284" y="24296"/>
                                <a:pt x="13289" y="24290"/>
                              </a:cubicBezTo>
                              <a:cubicBezTo>
                                <a:pt x="13303" y="24273"/>
                                <a:pt x="13309" y="24265"/>
                                <a:pt x="13321" y="24255"/>
                              </a:cubicBezTo>
                            </a:path>
                            <a:path w="9181" h="2090">
                              <a:moveTo>
                                <a:pt x="13888" y="23883"/>
                              </a:moveTo>
                              <a:cubicBezTo>
                                <a:pt x="13884" y="23891"/>
                                <a:pt x="13877" y="23917"/>
                                <a:pt x="13874" y="23932"/>
                              </a:cubicBezTo>
                              <a:cubicBezTo>
                                <a:pt x="13860" y="23998"/>
                                <a:pt x="13842" y="24063"/>
                                <a:pt x="13831" y="24129"/>
                              </a:cubicBezTo>
                              <a:cubicBezTo>
                                <a:pt x="13818" y="24209"/>
                                <a:pt x="13809" y="24290"/>
                                <a:pt x="13796" y="24370"/>
                              </a:cubicBezTo>
                              <a:cubicBezTo>
                                <a:pt x="13790" y="24400"/>
                                <a:pt x="13788" y="24407"/>
                                <a:pt x="13787" y="24426"/>
                              </a:cubicBezTo>
                              <a:cubicBezTo>
                                <a:pt x="13807" y="24415"/>
                                <a:pt x="13816" y="24399"/>
                                <a:pt x="13833" y="24365"/>
                              </a:cubicBezTo>
                            </a:path>
                            <a:path w="9181" h="2090">
                              <a:moveTo>
                                <a:pt x="14129" y="23835"/>
                              </a:moveTo>
                              <a:cubicBezTo>
                                <a:pt x="14159" y="23825"/>
                                <a:pt x="14131" y="23898"/>
                                <a:pt x="14127" y="23915"/>
                              </a:cubicBezTo>
                              <a:cubicBezTo>
                                <a:pt x="14106" y="24003"/>
                                <a:pt x="14091" y="24087"/>
                                <a:pt x="14077" y="24177"/>
                              </a:cubicBezTo>
                              <a:cubicBezTo>
                                <a:pt x="14066" y="24249"/>
                                <a:pt x="14051" y="24319"/>
                                <a:pt x="14046" y="24392"/>
                              </a:cubicBezTo>
                              <a:cubicBezTo>
                                <a:pt x="14046" y="24406"/>
                                <a:pt x="14044" y="24414"/>
                                <a:pt x="14051" y="24403"/>
                              </a:cubicBezTo>
                            </a:path>
                            <a:path w="9181" h="2090">
                              <a:moveTo>
                                <a:pt x="14732" y="24208"/>
                              </a:moveTo>
                              <a:cubicBezTo>
                                <a:pt x="14721" y="24212"/>
                                <a:pt x="14717" y="24213"/>
                                <a:pt x="14709" y="24212"/>
                              </a:cubicBezTo>
                              <a:cubicBezTo>
                                <a:pt x="14735" y="24211"/>
                                <a:pt x="14760" y="24210"/>
                                <a:pt x="14786" y="24210"/>
                              </a:cubicBezTo>
                              <a:cubicBezTo>
                                <a:pt x="14860" y="24211"/>
                                <a:pt x="14936" y="24211"/>
                                <a:pt x="15010" y="24216"/>
                              </a:cubicBezTo>
                              <a:cubicBezTo>
                                <a:pt x="15062" y="24221"/>
                                <a:pt x="15078" y="24222"/>
                                <a:pt x="15112" y="24223"/>
                              </a:cubicBezTo>
                            </a:path>
                            <a:path w="9181" h="2090">
                              <a:moveTo>
                                <a:pt x="14903" y="24372"/>
                              </a:moveTo>
                              <a:cubicBezTo>
                                <a:pt x="14861" y="24385"/>
                                <a:pt x="14821" y="24395"/>
                                <a:pt x="14782" y="24414"/>
                              </a:cubicBezTo>
                              <a:cubicBezTo>
                                <a:pt x="14870" y="24419"/>
                                <a:pt x="14953" y="24403"/>
                                <a:pt x="15041" y="24393"/>
                              </a:cubicBezTo>
                              <a:cubicBezTo>
                                <a:pt x="15167" y="24379"/>
                                <a:pt x="15211" y="24374"/>
                                <a:pt x="15296" y="24361"/>
                              </a:cubicBezTo>
                            </a:path>
                            <a:path w="9181" h="2090">
                              <a:moveTo>
                                <a:pt x="15891" y="23830"/>
                              </a:moveTo>
                              <a:cubicBezTo>
                                <a:pt x="15893" y="23827"/>
                                <a:pt x="15878" y="23822"/>
                                <a:pt x="15898" y="23816"/>
                              </a:cubicBezTo>
                              <a:cubicBezTo>
                                <a:pt x="15927" y="23807"/>
                                <a:pt x="15968" y="23819"/>
                                <a:pt x="15993" y="23833"/>
                              </a:cubicBezTo>
                              <a:cubicBezTo>
                                <a:pt x="16030" y="23854"/>
                                <a:pt x="16062" y="23893"/>
                                <a:pt x="16054" y="23938"/>
                              </a:cubicBezTo>
                              <a:cubicBezTo>
                                <a:pt x="16045" y="23992"/>
                                <a:pt x="15988" y="24032"/>
                                <a:pt x="15946" y="24059"/>
                              </a:cubicBezTo>
                              <a:cubicBezTo>
                                <a:pt x="15917" y="24077"/>
                                <a:pt x="15849" y="24101"/>
                                <a:pt x="15844" y="24142"/>
                              </a:cubicBezTo>
                              <a:cubicBezTo>
                                <a:pt x="15840" y="24180"/>
                                <a:pt x="15908" y="24215"/>
                                <a:pt x="15931" y="24233"/>
                              </a:cubicBezTo>
                              <a:cubicBezTo>
                                <a:pt x="15953" y="24250"/>
                                <a:pt x="15970" y="24264"/>
                                <a:pt x="15986" y="24286"/>
                              </a:cubicBezTo>
                              <a:cubicBezTo>
                                <a:pt x="15948" y="24315"/>
                                <a:pt x="15895" y="24310"/>
                                <a:pt x="15847" y="24308"/>
                              </a:cubicBezTo>
                              <a:cubicBezTo>
                                <a:pt x="15832" y="24307"/>
                                <a:pt x="15662" y="24308"/>
                                <a:pt x="15658" y="24280"/>
                              </a:cubicBezTo>
                              <a:cubicBezTo>
                                <a:pt x="15654" y="24262"/>
                                <a:pt x="15656" y="24255"/>
                                <a:pt x="15675" y="24248"/>
                              </a:cubicBezTo>
                            </a:path>
                            <a:path w="9181" h="2090">
                              <a:moveTo>
                                <a:pt x="16511" y="23863"/>
                              </a:moveTo>
                              <a:cubicBezTo>
                                <a:pt x="16522" y="23843"/>
                                <a:pt x="16507" y="23845"/>
                                <a:pt x="16541" y="23835"/>
                              </a:cubicBezTo>
                              <a:cubicBezTo>
                                <a:pt x="16588" y="23821"/>
                                <a:pt x="16644" y="23835"/>
                                <a:pt x="16686" y="23856"/>
                              </a:cubicBezTo>
                              <a:cubicBezTo>
                                <a:pt x="16732" y="23879"/>
                                <a:pt x="16760" y="23921"/>
                                <a:pt x="16731" y="23968"/>
                              </a:cubicBezTo>
                              <a:cubicBezTo>
                                <a:pt x="16697" y="24024"/>
                                <a:pt x="16620" y="24053"/>
                                <a:pt x="16566" y="24085"/>
                              </a:cubicBezTo>
                              <a:cubicBezTo>
                                <a:pt x="16531" y="24106"/>
                                <a:pt x="16463" y="24139"/>
                                <a:pt x="16480" y="24192"/>
                              </a:cubicBezTo>
                              <a:cubicBezTo>
                                <a:pt x="16496" y="24240"/>
                                <a:pt x="16553" y="24274"/>
                                <a:pt x="16582" y="24313"/>
                              </a:cubicBezTo>
                              <a:cubicBezTo>
                                <a:pt x="16595" y="24334"/>
                                <a:pt x="16601" y="24339"/>
                                <a:pt x="16591" y="24354"/>
                              </a:cubicBezTo>
                              <a:cubicBezTo>
                                <a:pt x="16522" y="24381"/>
                                <a:pt x="16456" y="24382"/>
                                <a:pt x="16382" y="24378"/>
                              </a:cubicBezTo>
                              <a:cubicBezTo>
                                <a:pt x="16308" y="24371"/>
                                <a:pt x="16284" y="24369"/>
                                <a:pt x="16237" y="24354"/>
                              </a:cubicBezTo>
                            </a:path>
                            <a:path w="9181" h="2090">
                              <a:moveTo>
                                <a:pt x="15310" y="23509"/>
                              </a:moveTo>
                              <a:cubicBezTo>
                                <a:pt x="15323" y="23500"/>
                                <a:pt x="15306" y="23481"/>
                                <a:pt x="15320" y="23474"/>
                              </a:cubicBezTo>
                              <a:cubicBezTo>
                                <a:pt x="15441" y="23411"/>
                                <a:pt x="15586" y="23392"/>
                                <a:pt x="15719" y="23370"/>
                              </a:cubicBezTo>
                              <a:cubicBezTo>
                                <a:pt x="16150" y="23299"/>
                                <a:pt x="16588" y="23250"/>
                                <a:pt x="17024" y="23217"/>
                              </a:cubicBezTo>
                              <a:cubicBezTo>
                                <a:pt x="17160" y="23207"/>
                                <a:pt x="17420" y="23155"/>
                                <a:pt x="17541" y="23251"/>
                              </a:cubicBezTo>
                              <a:cubicBezTo>
                                <a:pt x="17622" y="23314"/>
                                <a:pt x="17553" y="23477"/>
                                <a:pt x="17534" y="23551"/>
                              </a:cubicBezTo>
                              <a:cubicBezTo>
                                <a:pt x="17425" y="23976"/>
                                <a:pt x="17343" y="24489"/>
                                <a:pt x="17134" y="24877"/>
                              </a:cubicBezTo>
                              <a:cubicBezTo>
                                <a:pt x="17017" y="25093"/>
                                <a:pt x="16770" y="25132"/>
                                <a:pt x="16548" y="25162"/>
                              </a:cubicBezTo>
                              <a:cubicBezTo>
                                <a:pt x="16105" y="25221"/>
                                <a:pt x="15651" y="25271"/>
                                <a:pt x="15205" y="25291"/>
                              </a:cubicBezTo>
                              <a:cubicBezTo>
                                <a:pt x="15076" y="25297"/>
                                <a:pt x="14709" y="25328"/>
                                <a:pt x="14589" y="25236"/>
                              </a:cubicBezTo>
                              <a:cubicBezTo>
                                <a:pt x="14535" y="25195"/>
                                <a:pt x="14549" y="25084"/>
                                <a:pt x="14541" y="25025"/>
                              </a:cubicBezTo>
                              <a:cubicBezTo>
                                <a:pt x="14508" y="24769"/>
                                <a:pt x="14443" y="24528"/>
                                <a:pt x="14454" y="24267"/>
                              </a:cubicBezTo>
                              <a:cubicBezTo>
                                <a:pt x="14459" y="24138"/>
                                <a:pt x="14458" y="23729"/>
                                <a:pt x="14567" y="23632"/>
                              </a:cubicBezTo>
                              <a:cubicBezTo>
                                <a:pt x="14623" y="23582"/>
                                <a:pt x="14655" y="23619"/>
                                <a:pt x="14727" y="23625"/>
                              </a:cubicBezTo>
                              <a:cubicBezTo>
                                <a:pt x="14903" y="23640"/>
                                <a:pt x="15068" y="23688"/>
                                <a:pt x="15248" y="23683"/>
                              </a:cubicBezTo>
                              <a:cubicBezTo>
                                <a:pt x="15436" y="23668"/>
                                <a:pt x="15504" y="23663"/>
                                <a:pt x="15631" y="23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7,23205" coordsize="9181,2090" path="m8439,24341c8431,24360,8426,24379,8421,24400c8410,24447,8400,24492,8398,24541c8396,24577,8399,24609,8406,24642c8439,24614,8450,24574,8470,24535c8499,24478,8523,24420,8553,24363c8565,24339,8573,24335,8588,24320c8587,24341,8589,24363,8587,24383c8585,24404,8586,24406,8590,24424c8622,24407,8638,24392,8663,24361c8690,24327,8718,24276,8761,24259c8766,24259,8770,24259,8775,24259c8792,24297,8779,24334,8773,24375c8768,24409,8736,24473,8746,24507c8751,24524,8757,24502,8766,24492em9188,24324c9180,24326,9177,24327,9172,24324c9188,24319,9199,24315,9217,24313c9270,24307,9321,24313,9374,24319c9427,24325,9478,24335,9530,24348em9396,24499c9356,24522,9287,24545,9286,24588c9385,24599,9478,24584,9578,24576c9625,24573,9673,24570,9720,24567em10154,24289c10154,24299,10156,24312,10155,24325c10153,24380,10141,24434,10137,24489c10131,24563,10126,24638,10120,24712c10118,24737,10118,24762,10118,24786c10136,24750,10154,24710,10166,24670c10196,24571,10225,24470,10258,24372c10274,24325,10300,24214,10344,24182c10349,24183,10353,24183,10358,24184c10368,24236,10368,24275,10354,24327c10339,24381,10311,24444,10264,24478c10245,24491,10190,24498,10183,24465c10184,24458,10186,24452,10187,24445em10638,24354c10639,24349,10637,24348,10641,24345c10641,24345,10647,24358,10652,24361c10665,24370,10679,24351,10687,24344em11115,24236c11115,24227,11115,24219,11114,24212c11113,24210,11113,24207,11112,24205c11089,24205,11085,24201,11060,24214c11014,24238,10974,24272,10938,24309c10907,24340,10886,24365,10885,24408c10925,24411,10941,24408,10982,24390c11006,24379,11030,24369,11055,24362c11051,24413,11038,24454,11022,24504c10992,24602,10954,24701,10934,24802c10926,24842,10927,24875,10931,24914c10963,24890,10981,24871,10996,24820c11018,24747,11017,24670,11010,24594c11007,24558,10997,24524,10990,24489c11026,24501,11064,24517,11102,24522c11155,24529,11200,24516,11251,24504em11767,24276c11764,24283,11754,24282,11772,24280c11812,24277,11850,24286,11889,24292c11950,24301,12010,24310,12070,24323em11991,24430c11948,24445,11877,24454,11867,24497c11957,24506,12051,24490,12141,24475c12184,24467,12228,24458,12271,24450em12852,23925c12865,23904,12877,23888,12900,23877c12939,23858,12968,23866,13002,23891c13054,23930,13073,23996,13045,24056c13021,24108,12963,24146,12914,24172c12887,24186,12835,24203,12852,24246c12865,24279,12913,24294,12933,24324c12936,24331,12939,24338,12942,24345c12917,24373,12879,24381,12841,24388c12819,24392,12723,24411,12704,24391c12706,24389,12709,24386,12711,24384em13304,24297c13301,24293,13299,24282,13295,24285c13290,24289,13288,24291,13281,24297c13276,24301,13274,24301,13275,24306c13268,24306,13284,24296,13289,24290c13303,24273,13309,24265,13321,24255em13888,23883c13884,23891,13877,23917,13874,23932c13860,23998,13842,24063,13831,24129c13818,24209,13809,24290,13796,24370c13790,24400,13788,24407,13787,24426c13807,24415,13816,24399,13833,24365em14129,23835c14159,23825,14131,23898,14127,23915c14106,24003,14091,24087,14077,24177c14066,24249,14051,24319,14046,24392c14046,24406,14044,24414,14051,24403em14732,24208c14721,24212,14717,24213,14709,24212c14735,24211,14760,24210,14786,24210c14860,24211,14936,24211,15010,24216c15062,24221,15078,24222,15112,24223em14903,24372c14861,24385,14821,24395,14782,24414c14870,24419,14953,24403,15041,24393c15167,24379,15211,24374,15296,24361em15891,23830c15893,23827,15878,23822,15898,23816c15927,23807,15968,23819,15993,23833c16030,23854,16062,23893,16054,23938c16045,23992,15988,24032,15946,24059c15917,24077,15849,24101,15844,24142c15840,24180,15908,24215,15931,24233c15953,24250,15970,24264,15986,24286c15948,24315,15895,24310,15847,24308c15832,24307,15662,24308,15658,24280c15654,24262,15656,24255,15675,24248em16511,23863c16522,23843,16507,23845,16541,23835c16588,23821,16644,23835,16686,23856c16732,23879,16760,23921,16731,23968c16697,24024,16620,24053,16566,24085c16531,24106,16463,24139,16480,24192c16496,24240,16553,24274,16582,24313c16595,24334,16601,24339,16591,24354c16522,24381,16456,24382,16382,24378c16308,24371,16284,24369,16237,24354em15310,23509c15323,23500,15306,23481,15320,23474c15441,23411,15586,23392,15719,23370c16150,23299,16588,23250,17024,23217c17160,23207,17420,23155,17541,23251c17622,23314,17553,23477,17534,23551c17425,23976,17343,24489,17134,24877c17017,25093,16770,25132,16548,25162c16105,25221,15651,25271,15205,25291c15076,25297,14709,25328,14589,25236c14535,25195,14549,25084,14541,25025c14508,24769,14443,24528,14454,24267c14459,24138,14458,23729,14567,23632c14623,23582,14655,23619,14727,23625c14903,23640,15068,23688,15248,23683c15436,23668,15504,23663,15631,23641e" stroked="t" o:allowincell="f" style="position:absolute;margin-left:144.95pt;margin-top:117.75pt;width:260.15pt;height:5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715770</wp:posOffset>
                </wp:positionH>
                <wp:positionV relativeFrom="paragraph">
                  <wp:posOffset>2317750</wp:posOffset>
                </wp:positionV>
                <wp:extent cx="122555" cy="231775"/>
                <wp:effectExtent l="6985" t="6985" r="6350" b="571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644">
                              <a:moveTo>
                                <a:pt x="8262" y="26105"/>
                              </a:moveTo>
                              <a:cubicBezTo>
                                <a:pt x="8251" y="26118"/>
                                <a:pt x="8244" y="26126"/>
                                <a:pt x="8231" y="26133"/>
                              </a:cubicBezTo>
                              <a:cubicBezTo>
                                <a:pt x="8226" y="26106"/>
                                <a:pt x="8227" y="26094"/>
                                <a:pt x="8236" y="26065"/>
                              </a:cubicBezTo>
                              <a:cubicBezTo>
                                <a:pt x="8255" y="26003"/>
                                <a:pt x="8269" y="25939"/>
                                <a:pt x="8279" y="25875"/>
                              </a:cubicBezTo>
                              <a:cubicBezTo>
                                <a:pt x="8292" y="25793"/>
                                <a:pt x="8301" y="25710"/>
                                <a:pt x="8308" y="25627"/>
                              </a:cubicBezTo>
                              <a:cubicBezTo>
                                <a:pt x="8311" y="25592"/>
                                <a:pt x="8305" y="25518"/>
                                <a:pt x="8335" y="25491"/>
                              </a:cubicBezTo>
                              <a:cubicBezTo>
                                <a:pt x="8338" y="25491"/>
                                <a:pt x="8341" y="25490"/>
                                <a:pt x="8344" y="25490"/>
                              </a:cubicBezTo>
                              <a:cubicBezTo>
                                <a:pt x="8372" y="25525"/>
                                <a:pt x="8381" y="25558"/>
                                <a:pt x="8387" y="25604"/>
                              </a:cubicBezTo>
                              <a:cubicBezTo>
                                <a:pt x="8390" y="25642"/>
                                <a:pt x="8391" y="25655"/>
                                <a:pt x="8389" y="25680"/>
                              </a:cubicBezTo>
                            </a:path>
                            <a:path w="340" h="644">
                              <a:moveTo>
                                <a:pt x="8093" y="25910"/>
                              </a:moveTo>
                              <a:cubicBezTo>
                                <a:pt x="8067" y="25933"/>
                                <a:pt x="8058" y="25934"/>
                                <a:pt x="8051" y="25966"/>
                              </a:cubicBezTo>
                              <a:cubicBezTo>
                                <a:pt x="8110" y="25989"/>
                                <a:pt x="8167" y="25983"/>
                                <a:pt x="8231" y="25977"/>
                              </a:cubicBezTo>
                              <a:cubicBezTo>
                                <a:pt x="8305" y="25968"/>
                                <a:pt x="8331" y="25964"/>
                                <a:pt x="8381" y="25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1,25490" coordsize="340,644" path="m8262,26105c8251,26118,8244,26126,8231,26133c8226,26106,8227,26094,8236,26065c8255,26003,8269,25939,8279,25875c8292,25793,8301,25710,8308,25627c8311,25592,8305,25518,8335,25491c8338,25491,8341,25490,8344,25490c8372,25525,8381,25558,8387,25604c8390,25642,8391,25655,8389,25680em8093,25910c8067,25933,8058,25934,8051,25966c8110,25989,8167,25983,8231,25977c8305,25968,8331,25964,8381,25955e" stroked="t" o:allowincell="f" style="position:absolute;margin-left:135.1pt;margin-top:182.5pt;width:9.6pt;height:1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073910</wp:posOffset>
                </wp:positionH>
                <wp:positionV relativeFrom="paragraph">
                  <wp:posOffset>2132965</wp:posOffset>
                </wp:positionV>
                <wp:extent cx="4377690" cy="561340"/>
                <wp:effectExtent l="6350" t="8255" r="5715" b="1143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0" h="1559">
                              <a:moveTo>
                                <a:pt x="9067" y="25838"/>
                              </a:moveTo>
                              <a:cubicBezTo>
                                <a:pt x="9062" y="25844"/>
                                <a:pt x="9059" y="25846"/>
                                <a:pt x="9057" y="25853"/>
                              </a:cubicBezTo>
                              <a:cubicBezTo>
                                <a:pt x="9070" y="25857"/>
                                <a:pt x="9075" y="25859"/>
                                <a:pt x="9090" y="25860"/>
                              </a:cubicBezTo>
                              <a:cubicBezTo>
                                <a:pt x="9143" y="25863"/>
                                <a:pt x="9195" y="25866"/>
                                <a:pt x="9248" y="25868"/>
                              </a:cubicBezTo>
                              <a:cubicBezTo>
                                <a:pt x="9278" y="25868"/>
                                <a:pt x="9288" y="25868"/>
                                <a:pt x="9308" y="25870"/>
                              </a:cubicBezTo>
                            </a:path>
                            <a:path w="12160" h="1559">
                              <a:moveTo>
                                <a:pt x="9096" y="26074"/>
                              </a:moveTo>
                              <a:cubicBezTo>
                                <a:pt x="9079" y="26085"/>
                                <a:pt x="9062" y="26095"/>
                                <a:pt x="9046" y="26107"/>
                              </a:cubicBezTo>
                              <a:cubicBezTo>
                                <a:pt x="9061" y="26133"/>
                                <a:pt x="9114" y="26125"/>
                                <a:pt x="9142" y="26123"/>
                              </a:cubicBezTo>
                              <a:cubicBezTo>
                                <a:pt x="9225" y="26117"/>
                                <a:pt x="9308" y="26101"/>
                                <a:pt x="9390" y="26088"/>
                              </a:cubicBezTo>
                            </a:path>
                            <a:path w="12160" h="1559">
                              <a:moveTo>
                                <a:pt x="10180" y="25973"/>
                              </a:moveTo>
                              <a:cubicBezTo>
                                <a:pt x="10179" y="25976"/>
                                <a:pt x="10176" y="25976"/>
                                <a:pt x="10177" y="25983"/>
                              </a:cubicBezTo>
                              <a:cubicBezTo>
                                <a:pt x="10179" y="26004"/>
                                <a:pt x="10179" y="26024"/>
                                <a:pt x="10179" y="26045"/>
                              </a:cubicBezTo>
                              <a:cubicBezTo>
                                <a:pt x="10179" y="26098"/>
                                <a:pt x="10174" y="26150"/>
                                <a:pt x="10168" y="26202"/>
                              </a:cubicBezTo>
                              <a:cubicBezTo>
                                <a:pt x="10162" y="26252"/>
                                <a:pt x="10152" y="26302"/>
                                <a:pt x="10147" y="26352"/>
                              </a:cubicBezTo>
                              <a:cubicBezTo>
                                <a:pt x="10147" y="26357"/>
                                <a:pt x="10147" y="26363"/>
                                <a:pt x="10147" y="26368"/>
                              </a:cubicBezTo>
                              <a:cubicBezTo>
                                <a:pt x="10163" y="26338"/>
                                <a:pt x="10181" y="26300"/>
                                <a:pt x="10194" y="26266"/>
                              </a:cubicBezTo>
                              <a:cubicBezTo>
                                <a:pt x="10232" y="26167"/>
                                <a:pt x="10263" y="26066"/>
                                <a:pt x="10301" y="25967"/>
                              </a:cubicBezTo>
                              <a:cubicBezTo>
                                <a:pt x="10323" y="25910"/>
                                <a:pt x="10346" y="25817"/>
                                <a:pt x="10395" y="25775"/>
                              </a:cubicBezTo>
                              <a:cubicBezTo>
                                <a:pt x="10399" y="25775"/>
                                <a:pt x="10402" y="25774"/>
                                <a:pt x="10406" y="25774"/>
                              </a:cubicBezTo>
                              <a:cubicBezTo>
                                <a:pt x="10414" y="25826"/>
                                <a:pt x="10404" y="25874"/>
                                <a:pt x="10386" y="25924"/>
                              </a:cubicBezTo>
                              <a:cubicBezTo>
                                <a:pt x="10362" y="25990"/>
                                <a:pt x="10320" y="26068"/>
                                <a:pt x="10254" y="26100"/>
                              </a:cubicBezTo>
                              <a:cubicBezTo>
                                <a:pt x="10221" y="26116"/>
                                <a:pt x="10205" y="26104"/>
                                <a:pt x="10195" y="26075"/>
                              </a:cubicBezTo>
                            </a:path>
                            <a:path w="12160" h="1559">
                              <a:moveTo>
                                <a:pt x="10639" y="25976"/>
                              </a:moveTo>
                              <a:cubicBezTo>
                                <a:pt x="10623" y="25984"/>
                                <a:pt x="10607" y="25991"/>
                                <a:pt x="10591" y="25998"/>
                              </a:cubicBezTo>
                              <a:cubicBezTo>
                                <a:pt x="10589" y="25999"/>
                                <a:pt x="10587" y="25999"/>
                                <a:pt x="10585" y="26000"/>
                              </a:cubicBezTo>
                              <a:cubicBezTo>
                                <a:pt x="10610" y="26004"/>
                                <a:pt x="10642" y="25995"/>
                                <a:pt x="10668" y="25991"/>
                              </a:cubicBezTo>
                              <a:cubicBezTo>
                                <a:pt x="10710" y="25985"/>
                                <a:pt x="10753" y="25976"/>
                                <a:pt x="10795" y="25971"/>
                              </a:cubicBezTo>
                              <a:cubicBezTo>
                                <a:pt x="10805" y="25970"/>
                                <a:pt x="10806" y="25970"/>
                                <a:pt x="10811" y="25970"/>
                              </a:cubicBezTo>
                              <a:cubicBezTo>
                                <a:pt x="10766" y="25982"/>
                                <a:pt x="10722" y="25989"/>
                                <a:pt x="10676" y="25995"/>
                              </a:cubicBezTo>
                              <a:cubicBezTo>
                                <a:pt x="10650" y="25998"/>
                                <a:pt x="10623" y="26002"/>
                                <a:pt x="10597" y="26006"/>
                              </a:cubicBezTo>
                              <a:cubicBezTo>
                                <a:pt x="10597" y="26006"/>
                                <a:pt x="10649" y="25998"/>
                                <a:pt x="10661" y="25996"/>
                              </a:cubicBezTo>
                              <a:cubicBezTo>
                                <a:pt x="10703" y="25989"/>
                                <a:pt x="10739" y="25977"/>
                                <a:pt x="10779" y="25964"/>
                              </a:cubicBezTo>
                            </a:path>
                            <a:path w="12160" h="1559">
                              <a:moveTo>
                                <a:pt x="11085" y="25599"/>
                              </a:moveTo>
                              <a:cubicBezTo>
                                <a:pt x="11067" y="25641"/>
                                <a:pt x="11053" y="25685"/>
                                <a:pt x="11040" y="25729"/>
                              </a:cubicBezTo>
                              <a:cubicBezTo>
                                <a:pt x="11020" y="25796"/>
                                <a:pt x="10999" y="25861"/>
                                <a:pt x="10992" y="25931"/>
                              </a:cubicBezTo>
                              <a:cubicBezTo>
                                <a:pt x="10988" y="25972"/>
                                <a:pt x="10989" y="26012"/>
                                <a:pt x="10996" y="26053"/>
                              </a:cubicBezTo>
                              <a:cubicBezTo>
                                <a:pt x="11000" y="26075"/>
                                <a:pt x="11002" y="26052"/>
                                <a:pt x="11003" y="26044"/>
                              </a:cubicBezTo>
                              <a:cubicBezTo>
                                <a:pt x="11003" y="26038"/>
                                <a:pt x="11003" y="26032"/>
                                <a:pt x="11003" y="26026"/>
                              </a:cubicBezTo>
                            </a:path>
                            <a:path w="12160" h="1559">
                              <a:moveTo>
                                <a:pt x="11256" y="25440"/>
                              </a:moveTo>
                              <a:cubicBezTo>
                                <a:pt x="11264" y="25445"/>
                                <a:pt x="11282" y="25446"/>
                                <a:pt x="11294" y="25462"/>
                              </a:cubicBezTo>
                              <a:cubicBezTo>
                                <a:pt x="11338" y="25521"/>
                                <a:pt x="11341" y="25613"/>
                                <a:pt x="11343" y="25682"/>
                              </a:cubicBezTo>
                              <a:cubicBezTo>
                                <a:pt x="11347" y="25812"/>
                                <a:pt x="11311" y="25940"/>
                                <a:pt x="11252" y="26056"/>
                              </a:cubicBezTo>
                              <a:cubicBezTo>
                                <a:pt x="11198" y="26161"/>
                                <a:pt x="11123" y="26244"/>
                                <a:pt x="11014" y="26294"/>
                              </a:cubicBezTo>
                              <a:cubicBezTo>
                                <a:pt x="10929" y="26333"/>
                                <a:pt x="10861" y="26313"/>
                                <a:pt x="10778" y="26285"/>
                              </a:cubicBezTo>
                            </a:path>
                            <a:path w="12160" h="1559">
                              <a:moveTo>
                                <a:pt x="10092" y="25533"/>
                              </a:moveTo>
                              <a:cubicBezTo>
                                <a:pt x="10022" y="25599"/>
                                <a:pt x="9970" y="25667"/>
                                <a:pt x="9928" y="25755"/>
                              </a:cubicBezTo>
                              <a:cubicBezTo>
                                <a:pt x="9871" y="25873"/>
                                <a:pt x="9828" y="26005"/>
                                <a:pt x="9878" y="26134"/>
                              </a:cubicBezTo>
                              <a:cubicBezTo>
                                <a:pt x="9929" y="26267"/>
                                <a:pt x="10031" y="26285"/>
                                <a:pt x="10154" y="26298"/>
                              </a:cubicBezTo>
                            </a:path>
                            <a:path w="12160" h="1559">
                              <a:moveTo>
                                <a:pt x="11947" y="25803"/>
                              </a:moveTo>
                              <a:cubicBezTo>
                                <a:pt x="11952" y="25794"/>
                                <a:pt x="11957" y="25790"/>
                                <a:pt x="11954" y="25778"/>
                              </a:cubicBezTo>
                              <a:cubicBezTo>
                                <a:pt x="11960" y="25774"/>
                                <a:pt x="11958" y="25771"/>
                                <a:pt x="11948" y="25767"/>
                              </a:cubicBezTo>
                              <a:cubicBezTo>
                                <a:pt x="11923" y="25768"/>
                                <a:pt x="11903" y="25783"/>
                                <a:pt x="11881" y="25798"/>
                              </a:cubicBezTo>
                              <a:cubicBezTo>
                                <a:pt x="11833" y="25830"/>
                                <a:pt x="11786" y="25867"/>
                                <a:pt x="11747" y="25909"/>
                              </a:cubicBezTo>
                              <a:cubicBezTo>
                                <a:pt x="11726" y="25933"/>
                                <a:pt x="11699" y="25961"/>
                                <a:pt x="11710" y="25989"/>
                              </a:cubicBezTo>
                              <a:cubicBezTo>
                                <a:pt x="11765" y="25985"/>
                                <a:pt x="11810" y="25968"/>
                                <a:pt x="11861" y="25945"/>
                              </a:cubicBezTo>
                              <a:cubicBezTo>
                                <a:pt x="11902" y="25926"/>
                                <a:pt x="11943" y="25892"/>
                                <a:pt x="11985" y="25878"/>
                              </a:cubicBezTo>
                              <a:cubicBezTo>
                                <a:pt x="11988" y="25878"/>
                                <a:pt x="11990" y="25879"/>
                                <a:pt x="11993" y="25879"/>
                              </a:cubicBezTo>
                              <a:cubicBezTo>
                                <a:pt x="11966" y="25909"/>
                                <a:pt x="11938" y="25940"/>
                                <a:pt x="11917" y="25975"/>
                              </a:cubicBezTo>
                              <a:cubicBezTo>
                                <a:pt x="11887" y="26024"/>
                                <a:pt x="11856" y="26080"/>
                                <a:pt x="11841" y="26136"/>
                              </a:cubicBezTo>
                              <a:cubicBezTo>
                                <a:pt x="11834" y="26165"/>
                                <a:pt x="11829" y="26196"/>
                                <a:pt x="11851" y="26215"/>
                              </a:cubicBezTo>
                              <a:cubicBezTo>
                                <a:pt x="11878" y="26201"/>
                                <a:pt x="11881" y="26183"/>
                                <a:pt x="11891" y="26154"/>
                              </a:cubicBezTo>
                              <a:cubicBezTo>
                                <a:pt x="11904" y="26115"/>
                                <a:pt x="11916" y="26079"/>
                                <a:pt x="11913" y="26038"/>
                              </a:cubicBezTo>
                              <a:cubicBezTo>
                                <a:pt x="11911" y="26012"/>
                                <a:pt x="11911" y="25982"/>
                                <a:pt x="11904" y="25957"/>
                              </a:cubicBezTo>
                              <a:cubicBezTo>
                                <a:pt x="11901" y="25947"/>
                                <a:pt x="11899" y="25937"/>
                                <a:pt x="11897" y="25927"/>
                              </a:cubicBezTo>
                              <a:cubicBezTo>
                                <a:pt x="11899" y="25925"/>
                                <a:pt x="11900" y="25925"/>
                                <a:pt x="11898" y="25925"/>
                              </a:cubicBezTo>
                              <a:cubicBezTo>
                                <a:pt x="11901" y="25930"/>
                                <a:pt x="11897" y="25936"/>
                                <a:pt x="11903" y="25940"/>
                              </a:cubicBezTo>
                              <a:cubicBezTo>
                                <a:pt x="11921" y="25952"/>
                                <a:pt x="11942" y="25947"/>
                                <a:pt x="11962" y="25944"/>
                              </a:cubicBezTo>
                            </a:path>
                            <a:path w="12160" h="1559">
                              <a:moveTo>
                                <a:pt x="12250" y="25865"/>
                              </a:moveTo>
                              <a:cubicBezTo>
                                <a:pt x="12241" y="25869"/>
                                <a:pt x="12236" y="25869"/>
                                <a:pt x="12241" y="25873"/>
                              </a:cubicBezTo>
                              <a:cubicBezTo>
                                <a:pt x="12260" y="25881"/>
                                <a:pt x="12290" y="25879"/>
                                <a:pt x="12312" y="25879"/>
                              </a:cubicBezTo>
                              <a:cubicBezTo>
                                <a:pt x="12352" y="25880"/>
                                <a:pt x="12396" y="25875"/>
                                <a:pt x="12435" y="25863"/>
                              </a:cubicBezTo>
                              <a:cubicBezTo>
                                <a:pt x="12444" y="25859"/>
                                <a:pt x="12453" y="25856"/>
                                <a:pt x="12462" y="25852"/>
                              </a:cubicBezTo>
                            </a:path>
                            <a:path w="12160" h="1559">
                              <a:moveTo>
                                <a:pt x="12699" y="25554"/>
                              </a:moveTo>
                              <a:cubicBezTo>
                                <a:pt x="12691" y="25566"/>
                                <a:pt x="12686" y="25578"/>
                                <a:pt x="12682" y="25593"/>
                              </a:cubicBezTo>
                              <a:cubicBezTo>
                                <a:pt x="12666" y="25647"/>
                                <a:pt x="12656" y="25702"/>
                                <a:pt x="12650" y="25758"/>
                              </a:cubicBezTo>
                              <a:cubicBezTo>
                                <a:pt x="12642" y="25826"/>
                                <a:pt x="12646" y="25891"/>
                                <a:pt x="12653" y="25958"/>
                              </a:cubicBezTo>
                              <a:cubicBezTo>
                                <a:pt x="12654" y="25973"/>
                                <a:pt x="12653" y="26015"/>
                                <a:pt x="12678" y="26012"/>
                              </a:cubicBezTo>
                              <a:cubicBezTo>
                                <a:pt x="12686" y="25999"/>
                                <a:pt x="12689" y="25993"/>
                                <a:pt x="12691" y="25981"/>
                              </a:cubicBezTo>
                            </a:path>
                            <a:path w="12160" h="1559">
                              <a:moveTo>
                                <a:pt x="12953" y="25440"/>
                              </a:moveTo>
                              <a:cubicBezTo>
                                <a:pt x="12994" y="25464"/>
                                <a:pt x="13003" y="25469"/>
                                <a:pt x="13003" y="25538"/>
                              </a:cubicBezTo>
                              <a:cubicBezTo>
                                <a:pt x="13003" y="25669"/>
                                <a:pt x="12971" y="25827"/>
                                <a:pt x="12925" y="25949"/>
                              </a:cubicBezTo>
                              <a:cubicBezTo>
                                <a:pt x="12886" y="26053"/>
                                <a:pt x="12831" y="26148"/>
                                <a:pt x="12740" y="26213"/>
                              </a:cubicBezTo>
                              <a:cubicBezTo>
                                <a:pt x="12653" y="26275"/>
                                <a:pt x="12578" y="26266"/>
                                <a:pt x="12479" y="26249"/>
                              </a:cubicBezTo>
                            </a:path>
                            <a:path w="12160" h="1559">
                              <a:moveTo>
                                <a:pt x="11793" y="25593"/>
                              </a:moveTo>
                              <a:cubicBezTo>
                                <a:pt x="11721" y="25640"/>
                                <a:pt x="11663" y="25695"/>
                                <a:pt x="11619" y="25771"/>
                              </a:cubicBezTo>
                              <a:cubicBezTo>
                                <a:pt x="11554" y="25885"/>
                                <a:pt x="11491" y="26046"/>
                                <a:pt x="11533" y="26178"/>
                              </a:cubicBezTo>
                              <a:cubicBezTo>
                                <a:pt x="11570" y="26296"/>
                                <a:pt x="11657" y="26335"/>
                                <a:pt x="11752" y="26393"/>
                              </a:cubicBezTo>
                            </a:path>
                            <a:path w="12160" h="1559">
                              <a:moveTo>
                                <a:pt x="13466" y="25941"/>
                              </a:moveTo>
                              <a:cubicBezTo>
                                <a:pt x="13459" y="25935"/>
                                <a:pt x="13474" y="25940"/>
                                <a:pt x="13490" y="25938"/>
                              </a:cubicBezTo>
                              <a:cubicBezTo>
                                <a:pt x="13541" y="25933"/>
                                <a:pt x="13593" y="25930"/>
                                <a:pt x="13644" y="25931"/>
                              </a:cubicBezTo>
                              <a:cubicBezTo>
                                <a:pt x="13692" y="25934"/>
                                <a:pt x="13707" y="25935"/>
                                <a:pt x="13738" y="25932"/>
                              </a:cubicBezTo>
                            </a:path>
                            <a:path w="12160" h="1559">
                              <a:moveTo>
                                <a:pt x="13562" y="26100"/>
                              </a:moveTo>
                              <a:cubicBezTo>
                                <a:pt x="13555" y="26103"/>
                                <a:pt x="13547" y="26106"/>
                                <a:pt x="13540" y="26109"/>
                              </a:cubicBezTo>
                              <a:cubicBezTo>
                                <a:pt x="13544" y="26129"/>
                                <a:pt x="13618" y="26112"/>
                                <a:pt x="13629" y="26110"/>
                              </a:cubicBezTo>
                              <a:cubicBezTo>
                                <a:pt x="13710" y="26094"/>
                                <a:pt x="13790" y="26077"/>
                                <a:pt x="13871" y="26062"/>
                              </a:cubicBezTo>
                            </a:path>
                            <a:path w="12160" h="1559">
                              <a:moveTo>
                                <a:pt x="14454" y="25628"/>
                              </a:moveTo>
                              <a:cubicBezTo>
                                <a:pt x="14454" y="25625"/>
                                <a:pt x="14446" y="25627"/>
                                <a:pt x="14454" y="25621"/>
                              </a:cubicBezTo>
                              <a:cubicBezTo>
                                <a:pt x="14467" y="25611"/>
                                <a:pt x="14487" y="25604"/>
                                <a:pt x="14504" y="25602"/>
                              </a:cubicBezTo>
                              <a:cubicBezTo>
                                <a:pt x="14534" y="25599"/>
                                <a:pt x="14570" y="25602"/>
                                <a:pt x="14592" y="25626"/>
                              </a:cubicBezTo>
                              <a:cubicBezTo>
                                <a:pt x="14620" y="25656"/>
                                <a:pt x="14607" y="25704"/>
                                <a:pt x="14595" y="25737"/>
                              </a:cubicBezTo>
                              <a:cubicBezTo>
                                <a:pt x="14577" y="25786"/>
                                <a:pt x="14541" y="25818"/>
                                <a:pt x="14512" y="25859"/>
                              </a:cubicBezTo>
                              <a:cubicBezTo>
                                <a:pt x="14495" y="25883"/>
                                <a:pt x="14483" y="25913"/>
                                <a:pt x="14487" y="25942"/>
                              </a:cubicBezTo>
                              <a:cubicBezTo>
                                <a:pt x="14491" y="25968"/>
                                <a:pt x="14506" y="25988"/>
                                <a:pt x="14502" y="26016"/>
                              </a:cubicBezTo>
                              <a:cubicBezTo>
                                <a:pt x="14498" y="26046"/>
                                <a:pt x="14465" y="26068"/>
                                <a:pt x="14436" y="26073"/>
                              </a:cubicBezTo>
                              <a:cubicBezTo>
                                <a:pt x="14412" y="26077"/>
                                <a:pt x="14363" y="26080"/>
                                <a:pt x="14347" y="26055"/>
                              </a:cubicBezTo>
                              <a:cubicBezTo>
                                <a:pt x="14346" y="26041"/>
                                <a:pt x="14346" y="26035"/>
                                <a:pt x="14353" y="26026"/>
                              </a:cubicBezTo>
                            </a:path>
                            <a:path w="12160" h="1559">
                              <a:moveTo>
                                <a:pt x="14737" y="25888"/>
                              </a:moveTo>
                              <a:cubicBezTo>
                                <a:pt x="14730" y="25892"/>
                                <a:pt x="14724" y="25896"/>
                                <a:pt x="14718" y="25900"/>
                              </a:cubicBezTo>
                              <a:cubicBezTo>
                                <a:pt x="14738" y="25899"/>
                                <a:pt x="14757" y="25894"/>
                                <a:pt x="14777" y="25891"/>
                              </a:cubicBezTo>
                              <a:cubicBezTo>
                                <a:pt x="14824" y="25884"/>
                                <a:pt x="14872" y="25880"/>
                                <a:pt x="14918" y="25869"/>
                              </a:cubicBezTo>
                              <a:cubicBezTo>
                                <a:pt x="14929" y="25866"/>
                                <a:pt x="14940" y="25862"/>
                                <a:pt x="14951" y="25859"/>
                              </a:cubicBezTo>
                            </a:path>
                            <a:path w="12160" h="1559">
                              <a:moveTo>
                                <a:pt x="15177" y="25566"/>
                              </a:moveTo>
                              <a:cubicBezTo>
                                <a:pt x="15159" y="25584"/>
                                <a:pt x="15157" y="25607"/>
                                <a:pt x="15151" y="25632"/>
                              </a:cubicBezTo>
                              <a:cubicBezTo>
                                <a:pt x="15138" y="25691"/>
                                <a:pt x="15131" y="25751"/>
                                <a:pt x="15126" y="25811"/>
                              </a:cubicBezTo>
                              <a:cubicBezTo>
                                <a:pt x="15122" y="25864"/>
                                <a:pt x="15087" y="26009"/>
                                <a:pt x="15125" y="25971"/>
                              </a:cubicBezTo>
                              <a:cubicBezTo>
                                <a:pt x="15132" y="25963"/>
                                <a:pt x="15135" y="25957"/>
                                <a:pt x="15137" y="25949"/>
                              </a:cubicBezTo>
                            </a:path>
                            <a:path w="12160" h="1559">
                              <a:moveTo>
                                <a:pt x="15413" y="25443"/>
                              </a:moveTo>
                              <a:cubicBezTo>
                                <a:pt x="15466" y="25434"/>
                                <a:pt x="15468" y="25468"/>
                                <a:pt x="15474" y="25519"/>
                              </a:cubicBezTo>
                              <a:cubicBezTo>
                                <a:pt x="15485" y="25621"/>
                                <a:pt x="15461" y="25730"/>
                                <a:pt x="15445" y="25830"/>
                              </a:cubicBezTo>
                              <a:cubicBezTo>
                                <a:pt x="15428" y="25936"/>
                                <a:pt x="15397" y="26047"/>
                                <a:pt x="15321" y="26126"/>
                              </a:cubicBezTo>
                              <a:cubicBezTo>
                                <a:pt x="15268" y="26181"/>
                                <a:pt x="15202" y="26187"/>
                                <a:pt x="15132" y="26165"/>
                              </a:cubicBezTo>
                              <a:cubicBezTo>
                                <a:pt x="15112" y="26156"/>
                                <a:pt x="15091" y="26148"/>
                                <a:pt x="15071" y="26139"/>
                              </a:cubicBezTo>
                            </a:path>
                            <a:path w="12160" h="1559">
                              <a:moveTo>
                                <a:pt x="14433" y="25448"/>
                              </a:moveTo>
                              <a:cubicBezTo>
                                <a:pt x="14359" y="25485"/>
                                <a:pt x="14315" y="25527"/>
                                <a:pt x="14263" y="25593"/>
                              </a:cubicBezTo>
                              <a:cubicBezTo>
                                <a:pt x="14172" y="25709"/>
                                <a:pt x="14104" y="25827"/>
                                <a:pt x="14081" y="25976"/>
                              </a:cubicBezTo>
                              <a:cubicBezTo>
                                <a:pt x="14062" y="26102"/>
                                <a:pt x="14091" y="26248"/>
                                <a:pt x="14226" y="26296"/>
                              </a:cubicBezTo>
                              <a:cubicBezTo>
                                <a:pt x="14336" y="26314"/>
                                <a:pt x="14376" y="26319"/>
                                <a:pt x="14451" y="26297"/>
                              </a:cubicBezTo>
                            </a:path>
                            <a:path w="12160" h="1559">
                              <a:moveTo>
                                <a:pt x="15889" y="25432"/>
                              </a:moveTo>
                              <a:cubicBezTo>
                                <a:pt x="15870" y="25417"/>
                                <a:pt x="15874" y="25420"/>
                                <a:pt x="15850" y="25445"/>
                              </a:cubicBezTo>
                              <a:cubicBezTo>
                                <a:pt x="15793" y="25505"/>
                                <a:pt x="15749" y="25590"/>
                                <a:pt x="15712" y="25664"/>
                              </a:cubicBezTo>
                              <a:cubicBezTo>
                                <a:pt x="15655" y="25777"/>
                                <a:pt x="15598" y="25927"/>
                                <a:pt x="15619" y="26056"/>
                              </a:cubicBezTo>
                              <a:cubicBezTo>
                                <a:pt x="15631" y="26130"/>
                                <a:pt x="15677" y="26130"/>
                                <a:pt x="15736" y="26121"/>
                              </a:cubicBezTo>
                            </a:path>
                            <a:path w="12160" h="1559">
                              <a:moveTo>
                                <a:pt x="16116" y="25533"/>
                              </a:moveTo>
                              <a:cubicBezTo>
                                <a:pt x="16108" y="25556"/>
                                <a:pt x="16098" y="25580"/>
                                <a:pt x="16090" y="25604"/>
                              </a:cubicBezTo>
                              <a:cubicBezTo>
                                <a:pt x="16067" y="25672"/>
                                <a:pt x="16053" y="25748"/>
                                <a:pt x="16041" y="25819"/>
                              </a:cubicBezTo>
                              <a:cubicBezTo>
                                <a:pt x="16031" y="25878"/>
                                <a:pt x="16024" y="25936"/>
                                <a:pt x="16022" y="25996"/>
                              </a:cubicBezTo>
                              <a:cubicBezTo>
                                <a:pt x="16021" y="26031"/>
                                <a:pt x="16023" y="26017"/>
                                <a:pt x="16042" y="26004"/>
                              </a:cubicBezTo>
                            </a:path>
                            <a:path w="12160" h="1559">
                              <a:moveTo>
                                <a:pt x="16353" y="25541"/>
                              </a:moveTo>
                              <a:cubicBezTo>
                                <a:pt x="16352" y="25541"/>
                                <a:pt x="16354" y="25522"/>
                                <a:pt x="16345" y="25552"/>
                              </a:cubicBezTo>
                              <a:cubicBezTo>
                                <a:pt x="16330" y="25604"/>
                                <a:pt x="16324" y="25665"/>
                                <a:pt x="16315" y="25719"/>
                              </a:cubicBezTo>
                              <a:cubicBezTo>
                                <a:pt x="16300" y="25804"/>
                                <a:pt x="16281" y="25890"/>
                                <a:pt x="16258" y="25973"/>
                              </a:cubicBezTo>
                              <a:cubicBezTo>
                                <a:pt x="16248" y="26008"/>
                                <a:pt x="16236" y="26042"/>
                                <a:pt x="16223" y="26075"/>
                              </a:cubicBezTo>
                            </a:path>
                            <a:path w="12160" h="1559">
                              <a:moveTo>
                                <a:pt x="16477" y="25852"/>
                              </a:moveTo>
                              <a:cubicBezTo>
                                <a:pt x="16478" y="25860"/>
                                <a:pt x="16475" y="25862"/>
                                <a:pt x="16488" y="25858"/>
                              </a:cubicBezTo>
                              <a:cubicBezTo>
                                <a:pt x="16513" y="25851"/>
                                <a:pt x="16540" y="25855"/>
                                <a:pt x="16566" y="25850"/>
                              </a:cubicBezTo>
                              <a:cubicBezTo>
                                <a:pt x="16576" y="25848"/>
                                <a:pt x="16586" y="25845"/>
                                <a:pt x="16596" y="25843"/>
                              </a:cubicBezTo>
                            </a:path>
                            <a:path w="12160" h="1559">
                              <a:moveTo>
                                <a:pt x="16972" y="25532"/>
                              </a:moveTo>
                              <a:cubicBezTo>
                                <a:pt x="16960" y="25578"/>
                                <a:pt x="16946" y="25622"/>
                                <a:pt x="16932" y="25667"/>
                              </a:cubicBezTo>
                              <a:cubicBezTo>
                                <a:pt x="16897" y="25777"/>
                                <a:pt x="16860" y="25886"/>
                                <a:pt x="16826" y="25996"/>
                              </a:cubicBezTo>
                              <a:cubicBezTo>
                                <a:pt x="16815" y="26031"/>
                                <a:pt x="16806" y="26065"/>
                                <a:pt x="16793" y="26098"/>
                              </a:cubicBezTo>
                            </a:path>
                            <a:path w="12160" h="1559">
                              <a:moveTo>
                                <a:pt x="17079" y="25332"/>
                              </a:moveTo>
                              <a:cubicBezTo>
                                <a:pt x="17099" y="25331"/>
                                <a:pt x="17110" y="25323"/>
                                <a:pt x="17132" y="25335"/>
                              </a:cubicBezTo>
                              <a:cubicBezTo>
                                <a:pt x="17196" y="25370"/>
                                <a:pt x="17212" y="25464"/>
                                <a:pt x="17217" y="25529"/>
                              </a:cubicBezTo>
                              <a:cubicBezTo>
                                <a:pt x="17228" y="25676"/>
                                <a:pt x="17195" y="25817"/>
                                <a:pt x="17141" y="25953"/>
                              </a:cubicBezTo>
                              <a:cubicBezTo>
                                <a:pt x="17095" y="26070"/>
                                <a:pt x="17026" y="26209"/>
                                <a:pt x="16914" y="26278"/>
                              </a:cubicBezTo>
                              <a:cubicBezTo>
                                <a:pt x="16864" y="26296"/>
                                <a:pt x="16851" y="26302"/>
                                <a:pt x="16817" y="26302"/>
                              </a:cubicBezTo>
                            </a:path>
                            <a:path w="12160" h="1559">
                              <a:moveTo>
                                <a:pt x="17499" y="25905"/>
                              </a:moveTo>
                              <a:cubicBezTo>
                                <a:pt x="17497" y="25916"/>
                                <a:pt x="17494" y="25910"/>
                                <a:pt x="17503" y="25907"/>
                              </a:cubicBezTo>
                              <a:cubicBezTo>
                                <a:pt x="17531" y="25898"/>
                                <a:pt x="17563" y="25903"/>
                                <a:pt x="17592" y="25903"/>
                              </a:cubicBezTo>
                              <a:cubicBezTo>
                                <a:pt x="17634" y="25904"/>
                                <a:pt x="17675" y="25908"/>
                                <a:pt x="17717" y="25914"/>
                              </a:cubicBezTo>
                            </a:path>
                            <a:path w="12160" h="1559">
                              <a:moveTo>
                                <a:pt x="17530" y="26069"/>
                              </a:moveTo>
                              <a:cubicBezTo>
                                <a:pt x="17508" y="26081"/>
                                <a:pt x="17497" y="26082"/>
                                <a:pt x="17485" y="26101"/>
                              </a:cubicBezTo>
                              <a:cubicBezTo>
                                <a:pt x="17544" y="26106"/>
                                <a:pt x="17607" y="26100"/>
                                <a:pt x="17666" y="26094"/>
                              </a:cubicBezTo>
                              <a:cubicBezTo>
                                <a:pt x="17695" y="26090"/>
                                <a:pt x="17724" y="26087"/>
                                <a:pt x="17753" y="26083"/>
                              </a:cubicBezTo>
                            </a:path>
                            <a:path w="12160" h="1559">
                              <a:moveTo>
                                <a:pt x="18251" y="25544"/>
                              </a:moveTo>
                              <a:cubicBezTo>
                                <a:pt x="18264" y="25541"/>
                                <a:pt x="18273" y="25541"/>
                                <a:pt x="18290" y="25536"/>
                              </a:cubicBezTo>
                              <a:cubicBezTo>
                                <a:pt x="18318" y="25528"/>
                                <a:pt x="18352" y="25537"/>
                                <a:pt x="18376" y="25555"/>
                              </a:cubicBezTo>
                              <a:cubicBezTo>
                                <a:pt x="18416" y="25585"/>
                                <a:pt x="18418" y="25638"/>
                                <a:pt x="18403" y="25682"/>
                              </a:cubicBezTo>
                              <a:cubicBezTo>
                                <a:pt x="18381" y="25748"/>
                                <a:pt x="18329" y="25804"/>
                                <a:pt x="18281" y="25852"/>
                              </a:cubicBezTo>
                              <a:cubicBezTo>
                                <a:pt x="18265" y="25868"/>
                                <a:pt x="18193" y="25916"/>
                                <a:pt x="18193" y="25944"/>
                              </a:cubicBezTo>
                              <a:cubicBezTo>
                                <a:pt x="18196" y="25948"/>
                                <a:pt x="18198" y="25951"/>
                                <a:pt x="18201" y="25955"/>
                              </a:cubicBezTo>
                              <a:cubicBezTo>
                                <a:pt x="18246" y="25962"/>
                                <a:pt x="18289" y="25967"/>
                                <a:pt x="18335" y="25962"/>
                              </a:cubicBezTo>
                              <a:cubicBezTo>
                                <a:pt x="18376" y="25958"/>
                                <a:pt x="18417" y="25948"/>
                                <a:pt x="18457" y="25940"/>
                              </a:cubicBezTo>
                            </a:path>
                            <a:path w="12160" h="1559">
                              <a:moveTo>
                                <a:pt x="18694" y="25839"/>
                              </a:moveTo>
                              <a:cubicBezTo>
                                <a:pt x="18688" y="25839"/>
                                <a:pt x="18676" y="25839"/>
                                <a:pt x="18671" y="25838"/>
                              </a:cubicBezTo>
                              <a:cubicBezTo>
                                <a:pt x="18666" y="25834"/>
                                <a:pt x="18663" y="25833"/>
                                <a:pt x="18658" y="25832"/>
                              </a:cubicBezTo>
                              <a:cubicBezTo>
                                <a:pt x="18668" y="25839"/>
                                <a:pt x="18680" y="25819"/>
                                <a:pt x="18687" y="25811"/>
                              </a:cubicBezTo>
                            </a:path>
                            <a:path w="12160" h="1559">
                              <a:moveTo>
                                <a:pt x="19010" y="25502"/>
                              </a:moveTo>
                              <a:cubicBezTo>
                                <a:pt x="18997" y="25527"/>
                                <a:pt x="18994" y="25557"/>
                                <a:pt x="18989" y="25585"/>
                              </a:cubicBezTo>
                              <a:cubicBezTo>
                                <a:pt x="18978" y="25652"/>
                                <a:pt x="18968" y="25719"/>
                                <a:pt x="18957" y="25786"/>
                              </a:cubicBezTo>
                              <a:cubicBezTo>
                                <a:pt x="18948" y="25840"/>
                                <a:pt x="18942" y="25891"/>
                                <a:pt x="18929" y="25944"/>
                              </a:cubicBezTo>
                              <a:cubicBezTo>
                                <a:pt x="18923" y="25969"/>
                                <a:pt x="18936" y="25949"/>
                                <a:pt x="18946" y="25944"/>
                              </a:cubicBezTo>
                            </a:path>
                            <a:path w="12160" h="1559">
                              <a:moveTo>
                                <a:pt x="19439" y="25510"/>
                              </a:moveTo>
                              <a:cubicBezTo>
                                <a:pt x="19400" y="25524"/>
                                <a:pt x="19366" y="25541"/>
                                <a:pt x="19331" y="25569"/>
                              </a:cubicBezTo>
                              <a:cubicBezTo>
                                <a:pt x="19264" y="25623"/>
                                <a:pt x="19212" y="25688"/>
                                <a:pt x="19189" y="25773"/>
                              </a:cubicBezTo>
                              <a:cubicBezTo>
                                <a:pt x="19175" y="25824"/>
                                <a:pt x="19185" y="25896"/>
                                <a:pt x="19255" y="25887"/>
                              </a:cubicBezTo>
                              <a:cubicBezTo>
                                <a:pt x="19321" y="25879"/>
                                <a:pt x="19382" y="25807"/>
                                <a:pt x="19410" y="25752"/>
                              </a:cubicBezTo>
                              <a:cubicBezTo>
                                <a:pt x="19437" y="25698"/>
                                <a:pt x="19454" y="25633"/>
                                <a:pt x="19436" y="25575"/>
                              </a:cubicBezTo>
                              <a:cubicBezTo>
                                <a:pt x="19427" y="25547"/>
                                <a:pt x="19408" y="25521"/>
                                <a:pt x="19394" y="25495"/>
                              </a:cubicBezTo>
                            </a:path>
                            <a:path w="12160" h="1559">
                              <a:moveTo>
                                <a:pt x="19787" y="25713"/>
                              </a:moveTo>
                              <a:cubicBezTo>
                                <a:pt x="19776" y="25713"/>
                                <a:pt x="19767" y="25714"/>
                                <a:pt x="19756" y="25715"/>
                              </a:cubicBezTo>
                              <a:cubicBezTo>
                                <a:pt x="19790" y="25704"/>
                                <a:pt x="19811" y="25708"/>
                                <a:pt x="19846" y="25708"/>
                              </a:cubicBezTo>
                              <a:cubicBezTo>
                                <a:pt x="19896" y="25708"/>
                                <a:pt x="19940" y="25712"/>
                                <a:pt x="19989" y="25722"/>
                              </a:cubicBezTo>
                            </a:path>
                            <a:path w="12160" h="1559">
                              <a:moveTo>
                                <a:pt x="19805" y="25905"/>
                              </a:moveTo>
                              <a:cubicBezTo>
                                <a:pt x="19769" y="25914"/>
                                <a:pt x="19735" y="25923"/>
                                <a:pt x="19699" y="25929"/>
                              </a:cubicBezTo>
                              <a:cubicBezTo>
                                <a:pt x="19740" y="25917"/>
                                <a:pt x="19782" y="25908"/>
                                <a:pt x="19824" y="25897"/>
                              </a:cubicBezTo>
                              <a:cubicBezTo>
                                <a:pt x="19898" y="25878"/>
                                <a:pt x="19970" y="25855"/>
                                <a:pt x="20042" y="25831"/>
                              </a:cubicBezTo>
                            </a:path>
                            <a:path w="12160" h="1559">
                              <a:moveTo>
                                <a:pt x="20302" y="25533"/>
                              </a:moveTo>
                              <a:cubicBezTo>
                                <a:pt x="20292" y="25531"/>
                                <a:pt x="20288" y="25530"/>
                                <a:pt x="20282" y="25527"/>
                              </a:cubicBezTo>
                              <a:cubicBezTo>
                                <a:pt x="20308" y="25520"/>
                                <a:pt x="20321" y="25520"/>
                                <a:pt x="20349" y="25523"/>
                              </a:cubicBezTo>
                              <a:cubicBezTo>
                                <a:pt x="20385" y="25527"/>
                                <a:pt x="20442" y="25537"/>
                                <a:pt x="20459" y="25576"/>
                              </a:cubicBezTo>
                              <a:cubicBezTo>
                                <a:pt x="20481" y="25627"/>
                                <a:pt x="20409" y="25680"/>
                                <a:pt x="20378" y="25705"/>
                              </a:cubicBezTo>
                              <a:cubicBezTo>
                                <a:pt x="20317" y="25755"/>
                                <a:pt x="20250" y="25795"/>
                                <a:pt x="20186" y="25841"/>
                              </a:cubicBezTo>
                              <a:cubicBezTo>
                                <a:pt x="20164" y="25858"/>
                                <a:pt x="20159" y="25859"/>
                                <a:pt x="20152" y="25874"/>
                              </a:cubicBezTo>
                              <a:cubicBezTo>
                                <a:pt x="20204" y="25895"/>
                                <a:pt x="20256" y="25879"/>
                                <a:pt x="20310" y="25863"/>
                              </a:cubicBezTo>
                              <a:cubicBezTo>
                                <a:pt x="20380" y="25839"/>
                                <a:pt x="20405" y="25830"/>
                                <a:pt x="20452" y="25812"/>
                              </a:cubicBezTo>
                            </a:path>
                            <a:path w="12160" h="1559">
                              <a:moveTo>
                                <a:pt x="20965" y="25586"/>
                              </a:moveTo>
                              <a:cubicBezTo>
                                <a:pt x="20975" y="25561"/>
                                <a:pt x="20950" y="25570"/>
                                <a:pt x="20913" y="25582"/>
                              </a:cubicBezTo>
                              <a:cubicBezTo>
                                <a:pt x="20825" y="25611"/>
                                <a:pt x="20749" y="25653"/>
                                <a:pt x="20686" y="25722"/>
                              </a:cubicBezTo>
                              <a:cubicBezTo>
                                <a:pt x="20636" y="25777"/>
                                <a:pt x="20580" y="25864"/>
                                <a:pt x="20636" y="25935"/>
                              </a:cubicBezTo>
                              <a:cubicBezTo>
                                <a:pt x="20691" y="26004"/>
                                <a:pt x="20806" y="25990"/>
                                <a:pt x="20877" y="25962"/>
                              </a:cubicBezTo>
                              <a:cubicBezTo>
                                <a:pt x="20963" y="25929"/>
                                <a:pt x="21030" y="25851"/>
                                <a:pt x="21020" y="25754"/>
                              </a:cubicBezTo>
                              <a:cubicBezTo>
                                <a:pt x="21010" y="25655"/>
                                <a:pt x="20932" y="25566"/>
                                <a:pt x="20874" y="25491"/>
                              </a:cubicBezTo>
                              <a:cubicBezTo>
                                <a:pt x="20859" y="25472"/>
                                <a:pt x="20845" y="25454"/>
                                <a:pt x="20830" y="25435"/>
                              </a:cubicBezTo>
                            </a:path>
                            <a:path w="12160" h="1559">
                              <a:moveTo>
                                <a:pt x="19782" y="25111"/>
                              </a:moveTo>
                              <a:cubicBezTo>
                                <a:pt x="19791" y="25099"/>
                                <a:pt x="19756" y="25091"/>
                                <a:pt x="19768" y="25081"/>
                              </a:cubicBezTo>
                              <a:cubicBezTo>
                                <a:pt x="19798" y="25057"/>
                                <a:pt x="19877" y="25049"/>
                                <a:pt x="19913" y="25041"/>
                              </a:cubicBezTo>
                              <a:cubicBezTo>
                                <a:pt x="20124" y="24996"/>
                                <a:pt x="20351" y="24986"/>
                                <a:pt x="20566" y="24979"/>
                              </a:cubicBezTo>
                              <a:cubicBezTo>
                                <a:pt x="20716" y="24974"/>
                                <a:pt x="20904" y="24953"/>
                                <a:pt x="21047" y="25010"/>
                              </a:cubicBezTo>
                              <a:cubicBezTo>
                                <a:pt x="21086" y="25025"/>
                                <a:pt x="21169" y="25070"/>
                                <a:pt x="21190" y="25108"/>
                              </a:cubicBezTo>
                              <a:cubicBezTo>
                                <a:pt x="21221" y="25164"/>
                                <a:pt x="21191" y="25227"/>
                                <a:pt x="21177" y="25286"/>
                              </a:cubicBezTo>
                              <a:cubicBezTo>
                                <a:pt x="21112" y="25560"/>
                                <a:pt x="21136" y="25851"/>
                                <a:pt x="21060" y="26121"/>
                              </a:cubicBezTo>
                              <a:cubicBezTo>
                                <a:pt x="21034" y="26214"/>
                                <a:pt x="20999" y="26286"/>
                                <a:pt x="20911" y="26332"/>
                              </a:cubicBezTo>
                              <a:cubicBezTo>
                                <a:pt x="20715" y="26434"/>
                                <a:pt x="20461" y="26460"/>
                                <a:pt x="20246" y="26487"/>
                              </a:cubicBezTo>
                              <a:cubicBezTo>
                                <a:pt x="19981" y="26520"/>
                                <a:pt x="19657" y="26579"/>
                                <a:pt x="19390" y="26530"/>
                              </a:cubicBezTo>
                              <a:cubicBezTo>
                                <a:pt x="19376" y="26527"/>
                                <a:pt x="19371" y="26519"/>
                                <a:pt x="19360" y="26516"/>
                              </a:cubicBezTo>
                              <a:cubicBezTo>
                                <a:pt x="19361" y="26484"/>
                                <a:pt x="19360" y="26456"/>
                                <a:pt x="19365" y="26422"/>
                              </a:cubicBezTo>
                              <a:cubicBezTo>
                                <a:pt x="19399" y="26190"/>
                                <a:pt x="19468" y="25968"/>
                                <a:pt x="19489" y="25733"/>
                              </a:cubicBezTo>
                              <a:cubicBezTo>
                                <a:pt x="19504" y="25560"/>
                                <a:pt x="19473" y="25372"/>
                                <a:pt x="19498" y="25203"/>
                              </a:cubicBezTo>
                              <a:cubicBezTo>
                                <a:pt x="19502" y="25201"/>
                                <a:pt x="19505" y="25199"/>
                                <a:pt x="19509" y="25197"/>
                              </a:cubicBezTo>
                              <a:cubicBezTo>
                                <a:pt x="19647" y="25253"/>
                                <a:pt x="19780" y="25302"/>
                                <a:pt x="19931" y="25315"/>
                              </a:cubicBezTo>
                              <a:cubicBezTo>
                                <a:pt x="20062" y="25319"/>
                                <a:pt x="20108" y="25320"/>
                                <a:pt x="20197" y="25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6,24977" coordsize="12160,1559" path="m9067,25838c9062,25844,9059,25846,9057,25853c9070,25857,9075,25859,9090,25860c9143,25863,9195,25866,9248,25868c9278,25868,9288,25868,9308,25870em9096,26074c9079,26085,9062,26095,9046,26107c9061,26133,9114,26125,9142,26123c9225,26117,9308,26101,9390,26088em10180,25973c10179,25976,10176,25976,10177,25983c10179,26004,10179,26024,10179,26045c10179,26098,10174,26150,10168,26202c10162,26252,10152,26302,10147,26352c10147,26357,10147,26363,10147,26368c10163,26338,10181,26300,10194,26266c10232,26167,10263,26066,10301,25967c10323,25910,10346,25817,10395,25775c10399,25775,10402,25774,10406,25774c10414,25826,10404,25874,10386,25924c10362,25990,10320,26068,10254,26100c10221,26116,10205,26104,10195,26075em10639,25976c10623,25984,10607,25991,10591,25998c10589,25999,10587,25999,10585,26000c10610,26004,10642,25995,10668,25991c10710,25985,10753,25976,10795,25971c10805,25970,10806,25970,10811,25970c10766,25982,10722,25989,10676,25995c10650,25998,10623,26002,10597,26006c10597,26006,10649,25998,10661,25996c10703,25989,10739,25977,10779,25964em11085,25599c11067,25641,11053,25685,11040,25729c11020,25796,10999,25861,10992,25931c10988,25972,10989,26012,10996,26053c11000,26075,11002,26052,11003,26044c11003,26038,11003,26032,11003,26026em11256,25440c11264,25445,11282,25446,11294,25462c11338,25521,11341,25613,11343,25682c11347,25812,11311,25940,11252,26056c11198,26161,11123,26244,11014,26294c10929,26333,10861,26313,10778,26285em10092,25533c10022,25599,9970,25667,9928,25755c9871,25873,9828,26005,9878,26134c9929,26267,10031,26285,10154,26298em11947,25803c11952,25794,11957,25790,11954,25778c11960,25774,11958,25771,11948,25767c11923,25768,11903,25783,11881,25798c11833,25830,11786,25867,11747,25909c11726,25933,11699,25961,11710,25989c11765,25985,11810,25968,11861,25945c11902,25926,11943,25892,11985,25878c11988,25878,11990,25879,11993,25879c11966,25909,11938,25940,11917,25975c11887,26024,11856,26080,11841,26136c11834,26165,11829,26196,11851,26215c11878,26201,11881,26183,11891,26154c11904,26115,11916,26079,11913,26038c11911,26012,11911,25982,11904,25957c11901,25947,11899,25937,11897,25927c11899,25925,11900,25925,11898,25925c11901,25930,11897,25936,11903,25940c11921,25952,11942,25947,11962,25944em12250,25865c12241,25869,12236,25869,12241,25873c12260,25881,12290,25879,12312,25879c12352,25880,12396,25875,12435,25863c12444,25859,12453,25856,12462,25852em12699,25554c12691,25566,12686,25578,12682,25593c12666,25647,12656,25702,12650,25758c12642,25826,12646,25891,12653,25958c12654,25973,12653,26015,12678,26012c12686,25999,12689,25993,12691,25981em12953,25440c12994,25464,13003,25469,13003,25538c13003,25669,12971,25827,12925,25949c12886,26053,12831,26148,12740,26213c12653,26275,12578,26266,12479,26249em11793,25593c11721,25640,11663,25695,11619,25771c11554,25885,11491,26046,11533,26178c11570,26296,11657,26335,11752,26393em13466,25941c13459,25935,13474,25940,13490,25938c13541,25933,13593,25930,13644,25931c13692,25934,13707,25935,13738,25932em13562,26100c13555,26103,13547,26106,13540,26109c13544,26129,13618,26112,13629,26110c13710,26094,13790,26077,13871,26062em14454,25628c14454,25625,14446,25627,14454,25621c14467,25611,14487,25604,14504,25602c14534,25599,14570,25602,14592,25626c14620,25656,14607,25704,14595,25737c14577,25786,14541,25818,14512,25859c14495,25883,14483,25913,14487,25942c14491,25968,14506,25988,14502,26016c14498,26046,14465,26068,14436,26073c14412,26077,14363,26080,14347,26055c14346,26041,14346,26035,14353,26026em14737,25888c14730,25892,14724,25896,14718,25900c14738,25899,14757,25894,14777,25891c14824,25884,14872,25880,14918,25869c14929,25866,14940,25862,14951,25859em15177,25566c15159,25584,15157,25607,15151,25632c15138,25691,15131,25751,15126,25811c15122,25864,15087,26009,15125,25971c15132,25963,15135,25957,15137,25949em15413,25443c15466,25434,15468,25468,15474,25519c15485,25621,15461,25730,15445,25830c15428,25936,15397,26047,15321,26126c15268,26181,15202,26187,15132,26165c15112,26156,15091,26148,15071,26139em14433,25448c14359,25485,14315,25527,14263,25593c14172,25709,14104,25827,14081,25976c14062,26102,14091,26248,14226,26296c14336,26314,14376,26319,14451,26297em15889,25432c15870,25417,15874,25420,15850,25445c15793,25505,15749,25590,15712,25664c15655,25777,15598,25927,15619,26056c15631,26130,15677,26130,15736,26121em16116,25533c16108,25556,16098,25580,16090,25604c16067,25672,16053,25748,16041,25819c16031,25878,16024,25936,16022,25996c16021,26031,16023,26017,16042,26004em16353,25541c16352,25541,16354,25522,16345,25552c16330,25604,16324,25665,16315,25719c16300,25804,16281,25890,16258,25973c16248,26008,16236,26042,16223,26075em16477,25852c16478,25860,16475,25862,16488,25858c16513,25851,16540,25855,16566,25850c16576,25848,16586,25845,16596,25843em16972,25532c16960,25578,16946,25622,16932,25667c16897,25777,16860,25886,16826,25996c16815,26031,16806,26065,16793,26098em17079,25332c17099,25331,17110,25323,17132,25335c17196,25370,17212,25464,17217,25529c17228,25676,17195,25817,17141,25953c17095,26070,17026,26209,16914,26278c16864,26296,16851,26302,16817,26302em17499,25905c17497,25916,17494,25910,17503,25907c17531,25898,17563,25903,17592,25903c17634,25904,17675,25908,17717,25914em17530,26069c17508,26081,17497,26082,17485,26101c17544,26106,17607,26100,17666,26094c17695,26090,17724,26087,17753,26083em18251,25544c18264,25541,18273,25541,18290,25536c18318,25528,18352,25537,18376,25555c18416,25585,18418,25638,18403,25682c18381,25748,18329,25804,18281,25852c18265,25868,18193,25916,18193,25944c18196,25948,18198,25951,18201,25955c18246,25962,18289,25967,18335,25962c18376,25958,18417,25948,18457,25940em18694,25839c18688,25839,18676,25839,18671,25838c18666,25834,18663,25833,18658,25832c18668,25839,18680,25819,18687,25811em19010,25502c18997,25527,18994,25557,18989,25585c18978,25652,18968,25719,18957,25786c18948,25840,18942,25891,18929,25944c18923,25969,18936,25949,18946,25944em19439,25510c19400,25524,19366,25541,19331,25569c19264,25623,19212,25688,19189,25773c19175,25824,19185,25896,19255,25887c19321,25879,19382,25807,19410,25752c19437,25698,19454,25633,19436,25575c19427,25547,19408,25521,19394,25495em19787,25713c19776,25713,19767,25714,19756,25715c19790,25704,19811,25708,19846,25708c19896,25708,19940,25712,19989,25722em19805,25905c19769,25914,19735,25923,19699,25929c19740,25917,19782,25908,19824,25897c19898,25878,19970,25855,20042,25831em20302,25533c20292,25531,20288,25530,20282,25527c20308,25520,20321,25520,20349,25523c20385,25527,20442,25537,20459,25576c20481,25627,20409,25680,20378,25705c20317,25755,20250,25795,20186,25841c20164,25858,20159,25859,20152,25874c20204,25895,20256,25879,20310,25863c20380,25839,20405,25830,20452,25812em20965,25586c20975,25561,20950,25570,20913,25582c20825,25611,20749,25653,20686,25722c20636,25777,20580,25864,20636,25935c20691,26004,20806,25990,20877,25962c20963,25929,21030,25851,21020,25754c21010,25655,20932,25566,20874,25491c20859,25472,20845,25454,20830,25435em19782,25111c19791,25099,19756,25091,19768,25081c19798,25057,19877,25049,19913,25041c20124,24996,20351,24986,20566,24979c20716,24974,20904,24953,21047,25010c21086,25025,21169,25070,21190,25108c21221,25164,21191,25227,21177,25286c21112,25560,21136,25851,21060,26121c21034,26214,20999,26286,20911,26332c20715,26434,20461,26460,20246,26487c19981,26520,19657,26579,19390,26530c19376,26527,19371,26519,19360,26516c19361,26484,19360,26456,19365,26422c19399,26190,19468,25968,19489,25733c19504,25560,19473,25372,19498,25203c19502,25201,19505,25199,19509,25197c19647,25253,19780,25302,19931,25315c20062,25319,20108,25320,20197,25312e" stroked="t" o:allowincell="f" style="position:absolute;margin-left:163.3pt;margin-top:167.95pt;width:344.65pt;height:4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789305</wp:posOffset>
                </wp:positionH>
                <wp:positionV relativeFrom="paragraph">
                  <wp:posOffset>3065780</wp:posOffset>
                </wp:positionV>
                <wp:extent cx="246380" cy="309245"/>
                <wp:effectExtent l="5080" t="6985" r="6985" b="571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858">
                              <a:moveTo>
                                <a:pt x="892" y="588"/>
                              </a:moveTo>
                              <a:cubicBezTo>
                                <a:pt x="898" y="579"/>
                                <a:pt x="889" y="587"/>
                                <a:pt x="904" y="578"/>
                              </a:cubicBezTo>
                              <a:cubicBezTo>
                                <a:pt x="906" y="585"/>
                                <a:pt x="919" y="620"/>
                                <a:pt x="921" y="640"/>
                              </a:cubicBezTo>
                              <a:cubicBezTo>
                                <a:pt x="926" y="707"/>
                                <a:pt x="928" y="775"/>
                                <a:pt x="925" y="843"/>
                              </a:cubicBezTo>
                              <a:cubicBezTo>
                                <a:pt x="922" y="908"/>
                                <a:pt x="913" y="973"/>
                                <a:pt x="909" y="1038"/>
                              </a:cubicBezTo>
                              <a:cubicBezTo>
                                <a:pt x="909" y="1046"/>
                                <a:pt x="909" y="1054"/>
                                <a:pt x="909" y="1062"/>
                              </a:cubicBezTo>
                              <a:cubicBezTo>
                                <a:pt x="935" y="1058"/>
                                <a:pt x="948" y="1050"/>
                                <a:pt x="975" y="1028"/>
                              </a:cubicBezTo>
                              <a:cubicBezTo>
                                <a:pt x="998" y="1009"/>
                                <a:pt x="1038" y="967"/>
                                <a:pt x="1069" y="967"/>
                              </a:cubicBezTo>
                              <a:cubicBezTo>
                                <a:pt x="1072" y="969"/>
                                <a:pt x="1076" y="972"/>
                                <a:pt x="1079" y="974"/>
                              </a:cubicBezTo>
                              <a:cubicBezTo>
                                <a:pt x="1075" y="1014"/>
                                <a:pt x="1060" y="1046"/>
                                <a:pt x="1035" y="1078"/>
                              </a:cubicBezTo>
                              <a:cubicBezTo>
                                <a:pt x="1005" y="1116"/>
                                <a:pt x="968" y="1152"/>
                                <a:pt x="922" y="1170"/>
                              </a:cubicBezTo>
                              <a:cubicBezTo>
                                <a:pt x="883" y="1185"/>
                                <a:pt x="887" y="1171"/>
                                <a:pt x="886" y="1146"/>
                              </a:cubicBezTo>
                            </a:path>
                            <a:path w="685" h="858">
                              <a:moveTo>
                                <a:pt x="1220" y="1060"/>
                              </a:moveTo>
                              <a:cubicBezTo>
                                <a:pt x="1212" y="1067"/>
                                <a:pt x="1204" y="1074"/>
                                <a:pt x="1196" y="1081"/>
                              </a:cubicBezTo>
                              <a:cubicBezTo>
                                <a:pt x="1186" y="1071"/>
                                <a:pt x="1212" y="1053"/>
                                <a:pt x="1218" y="1047"/>
                              </a:cubicBezTo>
                            </a:path>
                            <a:path w="685" h="858">
                              <a:moveTo>
                                <a:pt x="1530" y="544"/>
                              </a:moveTo>
                              <a:cubicBezTo>
                                <a:pt x="1561" y="593"/>
                                <a:pt x="1565" y="638"/>
                                <a:pt x="1564" y="697"/>
                              </a:cubicBezTo>
                              <a:cubicBezTo>
                                <a:pt x="1561" y="829"/>
                                <a:pt x="1533" y="964"/>
                                <a:pt x="1500" y="1091"/>
                              </a:cubicBezTo>
                              <a:cubicBezTo>
                                <a:pt x="1472" y="1196"/>
                                <a:pt x="1423" y="1362"/>
                                <a:pt x="1304" y="1401"/>
                              </a:cubicBezTo>
                              <a:cubicBezTo>
                                <a:pt x="1282" y="1401"/>
                                <a:pt x="1261" y="1401"/>
                                <a:pt x="1239" y="1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544" coordsize="685,858" path="m892,588c898,579,889,587,904,578c906,585,919,620,921,640c926,707,928,775,925,843c922,908,913,973,909,1038c909,1046,909,1054,909,1062c935,1058,948,1050,975,1028c998,1009,1038,967,1069,967c1072,969,1076,972,1079,974c1075,1014,1060,1046,1035,1078c1005,1116,968,1152,922,1170c883,1185,887,1171,886,1146em1220,1060c1212,1067,1204,1074,1196,1081c1186,1071,1212,1053,1218,1047em1530,544c1561,593,1565,638,1564,697c1561,829,1533,964,1500,1091c1472,1196,1423,1362,1304,1401c1282,1401,1261,1401,1239,1401e" stroked="t" o:allowincell="f" style="position:absolute;margin-left:-62.15pt;margin-top:241.4pt;width:19.35pt;height:2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219710</wp:posOffset>
                </wp:positionH>
                <wp:positionV relativeFrom="paragraph">
                  <wp:posOffset>3070860</wp:posOffset>
                </wp:positionV>
                <wp:extent cx="448310" cy="261620"/>
                <wp:effectExtent l="6350" t="6350" r="6350" b="635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727">
                              <a:moveTo>
                                <a:pt x="2489" y="844"/>
                              </a:moveTo>
                              <a:cubicBezTo>
                                <a:pt x="2484" y="884"/>
                                <a:pt x="2478" y="924"/>
                                <a:pt x="2474" y="965"/>
                              </a:cubicBezTo>
                              <a:cubicBezTo>
                                <a:pt x="2466" y="1034"/>
                                <a:pt x="2466" y="1103"/>
                                <a:pt x="2465" y="1172"/>
                              </a:cubicBezTo>
                              <a:cubicBezTo>
                                <a:pt x="2464" y="1209"/>
                                <a:pt x="2464" y="1249"/>
                                <a:pt x="2469" y="1283"/>
                              </a:cubicBezTo>
                              <a:cubicBezTo>
                                <a:pt x="2488" y="1235"/>
                                <a:pt x="2492" y="1184"/>
                                <a:pt x="2496" y="1133"/>
                              </a:cubicBezTo>
                              <a:cubicBezTo>
                                <a:pt x="2503" y="1049"/>
                                <a:pt x="2506" y="966"/>
                                <a:pt x="2504" y="882"/>
                              </a:cubicBezTo>
                              <a:cubicBezTo>
                                <a:pt x="2503" y="843"/>
                                <a:pt x="2492" y="777"/>
                                <a:pt x="2523" y="745"/>
                              </a:cubicBezTo>
                              <a:cubicBezTo>
                                <a:pt x="2553" y="714"/>
                                <a:pt x="2611" y="734"/>
                                <a:pt x="2647" y="735"/>
                              </a:cubicBezTo>
                              <a:cubicBezTo>
                                <a:pt x="2704" y="736"/>
                                <a:pt x="2756" y="725"/>
                                <a:pt x="2811" y="712"/>
                              </a:cubicBezTo>
                            </a:path>
                            <a:path w="1244" h="727">
                              <a:moveTo>
                                <a:pt x="2642" y="889"/>
                              </a:moveTo>
                              <a:cubicBezTo>
                                <a:pt x="2613" y="910"/>
                                <a:pt x="2566" y="936"/>
                                <a:pt x="2555" y="968"/>
                              </a:cubicBezTo>
                              <a:cubicBezTo>
                                <a:pt x="2594" y="971"/>
                                <a:pt x="2636" y="964"/>
                                <a:pt x="2675" y="961"/>
                              </a:cubicBezTo>
                              <a:cubicBezTo>
                                <a:pt x="2692" y="960"/>
                                <a:pt x="2708" y="958"/>
                                <a:pt x="2725" y="957"/>
                              </a:cubicBezTo>
                            </a:path>
                            <a:path w="1244" h="727">
                              <a:moveTo>
                                <a:pt x="2971" y="1009"/>
                              </a:moveTo>
                              <a:cubicBezTo>
                                <a:pt x="2963" y="1028"/>
                                <a:pt x="2959" y="1045"/>
                                <a:pt x="2956" y="1065"/>
                              </a:cubicBezTo>
                              <a:cubicBezTo>
                                <a:pt x="2954" y="1083"/>
                                <a:pt x="2955" y="1103"/>
                                <a:pt x="2957" y="1120"/>
                              </a:cubicBezTo>
                              <a:cubicBezTo>
                                <a:pt x="2959" y="1131"/>
                                <a:pt x="2959" y="1133"/>
                                <a:pt x="2963" y="1138"/>
                              </a:cubicBezTo>
                              <a:cubicBezTo>
                                <a:pt x="2972" y="1130"/>
                                <a:pt x="2972" y="1127"/>
                                <a:pt x="2977" y="1115"/>
                              </a:cubicBezTo>
                            </a:path>
                            <a:path w="1244" h="727">
                              <a:moveTo>
                                <a:pt x="3151" y="1046"/>
                              </a:moveTo>
                              <a:cubicBezTo>
                                <a:pt x="3151" y="1065"/>
                                <a:pt x="3153" y="1079"/>
                                <a:pt x="3143" y="1095"/>
                              </a:cubicBezTo>
                              <a:cubicBezTo>
                                <a:pt x="3144" y="1083"/>
                                <a:pt x="3145" y="1069"/>
                                <a:pt x="3156" y="1058"/>
                              </a:cubicBezTo>
                              <a:cubicBezTo>
                                <a:pt x="3163" y="1051"/>
                                <a:pt x="3191" y="1025"/>
                                <a:pt x="3203" y="1038"/>
                              </a:cubicBezTo>
                              <a:cubicBezTo>
                                <a:pt x="3219" y="1055"/>
                                <a:pt x="3213" y="1090"/>
                                <a:pt x="3214" y="1110"/>
                              </a:cubicBezTo>
                              <a:cubicBezTo>
                                <a:pt x="3215" y="1128"/>
                                <a:pt x="3216" y="1134"/>
                                <a:pt x="3228" y="1144"/>
                              </a:cubicBezTo>
                              <a:cubicBezTo>
                                <a:pt x="3245" y="1136"/>
                                <a:pt x="3253" y="1132"/>
                                <a:pt x="3263" y="1122"/>
                              </a:cubicBezTo>
                            </a:path>
                            <a:path w="1244" h="727">
                              <a:moveTo>
                                <a:pt x="3522" y="983"/>
                              </a:moveTo>
                              <a:cubicBezTo>
                                <a:pt x="3528" y="1015"/>
                                <a:pt x="3504" y="1033"/>
                                <a:pt x="3483" y="1058"/>
                              </a:cubicBezTo>
                              <a:cubicBezTo>
                                <a:pt x="3466" y="1077"/>
                                <a:pt x="3461" y="1089"/>
                                <a:pt x="3450" y="1110"/>
                              </a:cubicBezTo>
                              <a:cubicBezTo>
                                <a:pt x="3487" y="1095"/>
                                <a:pt x="3517" y="1082"/>
                                <a:pt x="3547" y="1050"/>
                              </a:cubicBezTo>
                              <a:cubicBezTo>
                                <a:pt x="3637" y="954"/>
                                <a:pt x="3668" y="810"/>
                                <a:pt x="3682" y="684"/>
                              </a:cubicBezTo>
                              <a:cubicBezTo>
                                <a:pt x="3687" y="641"/>
                                <a:pt x="3686" y="600"/>
                                <a:pt x="3685" y="557"/>
                              </a:cubicBezTo>
                              <a:cubicBezTo>
                                <a:pt x="3674" y="593"/>
                                <a:pt x="3667" y="648"/>
                                <a:pt x="3666" y="694"/>
                              </a:cubicBezTo>
                              <a:cubicBezTo>
                                <a:pt x="3663" y="784"/>
                                <a:pt x="3662" y="875"/>
                                <a:pt x="3675" y="965"/>
                              </a:cubicBezTo>
                              <a:cubicBezTo>
                                <a:pt x="3680" y="1000"/>
                                <a:pt x="3682" y="1017"/>
                                <a:pt x="3706" y="1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3,557" coordsize="1244,727" path="m2489,844c2484,884,2478,924,2474,965c2466,1034,2466,1103,2465,1172c2464,1209,2464,1249,2469,1283c2488,1235,2492,1184,2496,1133c2503,1049,2506,966,2504,882c2503,843,2492,777,2523,745c2553,714,2611,734,2647,735c2704,736,2756,725,2811,712em2642,889c2613,910,2566,936,2555,968c2594,971,2636,964,2675,961c2692,960,2708,958,2725,957em2971,1009c2963,1028,2959,1045,2956,1065c2954,1083,2955,1103,2957,1120c2959,1131,2959,1133,2963,1138c2972,1130,2972,1127,2977,1115em3151,1046c3151,1065,3153,1079,3143,1095c3144,1083,3145,1069,3156,1058c3163,1051,3191,1025,3203,1038c3219,1055,3213,1090,3214,1110c3215,1128,3216,1134,3228,1144c3245,1136,3253,1132,3263,1122em3522,983c3528,1015,3504,1033,3483,1058c3466,1077,3461,1089,3450,1110c3487,1095,3517,1082,3547,1050c3637,954,3668,810,3682,684c3687,641,3686,600,3685,557c3674,593,3667,648,3666,694c3663,784,3662,875,3675,965c3680,1000,3682,1017,3706,1035e" stroked="t" o:allowincell="f" style="position:absolute;margin-left:-17.3pt;margin-top:241.8pt;width:35.25pt;height:2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95300</wp:posOffset>
                </wp:positionH>
                <wp:positionV relativeFrom="paragraph">
                  <wp:posOffset>3056890</wp:posOffset>
                </wp:positionV>
                <wp:extent cx="311785" cy="232410"/>
                <wp:effectExtent l="6985" t="6350" r="5715" b="635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646">
                              <a:moveTo>
                                <a:pt x="4626" y="518"/>
                              </a:moveTo>
                              <a:cubicBezTo>
                                <a:pt x="4627" y="524"/>
                                <a:pt x="4629" y="536"/>
                                <a:pt x="4630" y="543"/>
                              </a:cubicBezTo>
                              <a:cubicBezTo>
                                <a:pt x="4636" y="605"/>
                                <a:pt x="4639" y="665"/>
                                <a:pt x="4638" y="727"/>
                              </a:cubicBezTo>
                              <a:cubicBezTo>
                                <a:pt x="4637" y="827"/>
                                <a:pt x="4637" y="931"/>
                                <a:pt x="4627" y="1030"/>
                              </a:cubicBezTo>
                              <a:cubicBezTo>
                                <a:pt x="4622" y="1077"/>
                                <a:pt x="4614" y="1127"/>
                                <a:pt x="4583" y="1163"/>
                              </a:cubicBezTo>
                            </a:path>
                            <a:path w="865" h="646">
                              <a:moveTo>
                                <a:pt x="4468" y="933"/>
                              </a:moveTo>
                              <a:cubicBezTo>
                                <a:pt x="4462" y="925"/>
                                <a:pt x="4455" y="917"/>
                                <a:pt x="4449" y="909"/>
                              </a:cubicBezTo>
                              <a:cubicBezTo>
                                <a:pt x="4477" y="886"/>
                                <a:pt x="4509" y="872"/>
                                <a:pt x="4539" y="851"/>
                              </a:cubicBezTo>
                              <a:cubicBezTo>
                                <a:pt x="4627" y="789"/>
                                <a:pt x="4709" y="714"/>
                                <a:pt x="4802" y="660"/>
                              </a:cubicBezTo>
                              <a:cubicBezTo>
                                <a:pt x="4822" y="650"/>
                                <a:pt x="4825" y="648"/>
                                <a:pt x="4837" y="643"/>
                              </a:cubicBezTo>
                              <a:cubicBezTo>
                                <a:pt x="4855" y="676"/>
                                <a:pt x="4844" y="703"/>
                                <a:pt x="4839" y="741"/>
                              </a:cubicBezTo>
                              <a:cubicBezTo>
                                <a:pt x="4832" y="793"/>
                                <a:pt x="4820" y="843"/>
                                <a:pt x="4818" y="895"/>
                              </a:cubicBezTo>
                              <a:cubicBezTo>
                                <a:pt x="4816" y="928"/>
                                <a:pt x="4819" y="939"/>
                                <a:pt x="4834" y="962"/>
                              </a:cubicBezTo>
                              <a:cubicBezTo>
                                <a:pt x="4849" y="945"/>
                                <a:pt x="4866" y="931"/>
                                <a:pt x="4881" y="914"/>
                              </a:cubicBezTo>
                              <a:cubicBezTo>
                                <a:pt x="4892" y="900"/>
                                <a:pt x="4894" y="896"/>
                                <a:pt x="4903" y="889"/>
                              </a:cubicBezTo>
                              <a:cubicBezTo>
                                <a:pt x="4923" y="899"/>
                                <a:pt x="4926" y="899"/>
                                <a:pt x="4932" y="930"/>
                              </a:cubicBezTo>
                              <a:cubicBezTo>
                                <a:pt x="4938" y="961"/>
                                <a:pt x="4942" y="992"/>
                                <a:pt x="4946" y="1023"/>
                              </a:cubicBezTo>
                              <a:cubicBezTo>
                                <a:pt x="4948" y="1041"/>
                                <a:pt x="4945" y="1058"/>
                                <a:pt x="4947" y="1076"/>
                              </a:cubicBezTo>
                              <a:cubicBezTo>
                                <a:pt x="4948" y="1077"/>
                                <a:pt x="4948" y="1077"/>
                                <a:pt x="4949" y="1078"/>
                              </a:cubicBezTo>
                            </a:path>
                            <a:path w="865" h="646">
                              <a:moveTo>
                                <a:pt x="5140" y="974"/>
                              </a:moveTo>
                              <a:cubicBezTo>
                                <a:pt x="5152" y="969"/>
                                <a:pt x="5164" y="963"/>
                                <a:pt x="5174" y="955"/>
                              </a:cubicBezTo>
                              <a:cubicBezTo>
                                <a:pt x="5197" y="936"/>
                                <a:pt x="5219" y="914"/>
                                <a:pt x="5236" y="889"/>
                              </a:cubicBezTo>
                              <a:cubicBezTo>
                                <a:pt x="5245" y="875"/>
                                <a:pt x="5248" y="872"/>
                                <a:pt x="5246" y="861"/>
                              </a:cubicBezTo>
                              <a:cubicBezTo>
                                <a:pt x="5213" y="867"/>
                                <a:pt x="5192" y="883"/>
                                <a:pt x="5172" y="911"/>
                              </a:cubicBezTo>
                              <a:cubicBezTo>
                                <a:pt x="5149" y="943"/>
                                <a:pt x="5114" y="1005"/>
                                <a:pt x="5134" y="1046"/>
                              </a:cubicBezTo>
                              <a:cubicBezTo>
                                <a:pt x="5157" y="1094"/>
                                <a:pt x="5232" y="1073"/>
                                <a:pt x="5264" y="1055"/>
                              </a:cubicBezTo>
                              <a:cubicBezTo>
                                <a:pt x="5280" y="1043"/>
                                <a:pt x="5297" y="1032"/>
                                <a:pt x="5313" y="1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9,518" coordsize="865,646" path="m4626,518c4627,524,4629,536,4630,543c4636,605,4639,665,4638,727c4637,827,4637,931,4627,1030c4622,1077,4614,1127,4583,1163em4468,933c4462,925,4455,917,4449,909c4477,886,4509,872,4539,851c4627,789,4709,714,4802,660c4822,650,4825,648,4837,643c4855,676,4844,703,4839,741c4832,793,4820,843,4818,895c4816,928,4819,939,4834,962c4849,945,4866,931,4881,914c4892,900,4894,896,4903,889c4923,899,4926,899,4932,930c4938,961,4942,992,4946,1023c4948,1041,4945,1058,4947,1076c4948,1077,4948,1077,4949,1078em5140,974c5152,969,5164,963,5174,955c5197,936,5219,914,5236,889c5245,875,5248,872,5246,861c5213,867,5192,883,5172,911c5149,943,5114,1005,5134,1046c5157,1094,5232,1073,5264,1055c5280,1043,5297,1032,5313,1020e" stroked="t" o:allowincell="f" style="position:absolute;margin-left:39pt;margin-top:240.7pt;width:24.5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91870</wp:posOffset>
                </wp:positionH>
                <wp:positionV relativeFrom="paragraph">
                  <wp:posOffset>3029585</wp:posOffset>
                </wp:positionV>
                <wp:extent cx="1090930" cy="337185"/>
                <wp:effectExtent l="6350" t="6985" r="6350" b="571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0" h="936">
                              <a:moveTo>
                                <a:pt x="6025" y="923"/>
                              </a:moveTo>
                              <a:cubicBezTo>
                                <a:pt x="6007" y="936"/>
                                <a:pt x="5990" y="948"/>
                                <a:pt x="5971" y="966"/>
                              </a:cubicBezTo>
                              <a:cubicBezTo>
                                <a:pt x="5926" y="1009"/>
                                <a:pt x="5885" y="1056"/>
                                <a:pt x="5850" y="1108"/>
                              </a:cubicBezTo>
                              <a:cubicBezTo>
                                <a:pt x="5833" y="1134"/>
                                <a:pt x="5827" y="1140"/>
                                <a:pt x="5828" y="1161"/>
                              </a:cubicBezTo>
                              <a:cubicBezTo>
                                <a:pt x="5875" y="1145"/>
                                <a:pt x="5909" y="1121"/>
                                <a:pt x="5950" y="1076"/>
                              </a:cubicBezTo>
                              <a:cubicBezTo>
                                <a:pt x="6034" y="983"/>
                                <a:pt x="6103" y="871"/>
                                <a:pt x="6152" y="756"/>
                              </a:cubicBezTo>
                              <a:cubicBezTo>
                                <a:pt x="6184" y="681"/>
                                <a:pt x="6217" y="584"/>
                                <a:pt x="6208" y="501"/>
                              </a:cubicBezTo>
                              <a:cubicBezTo>
                                <a:pt x="6205" y="494"/>
                                <a:pt x="6203" y="488"/>
                                <a:pt x="6200" y="481"/>
                              </a:cubicBezTo>
                              <a:cubicBezTo>
                                <a:pt x="6168" y="524"/>
                                <a:pt x="6157" y="557"/>
                                <a:pt x="6146" y="618"/>
                              </a:cubicBezTo>
                              <a:cubicBezTo>
                                <a:pt x="6127" y="720"/>
                                <a:pt x="6118" y="826"/>
                                <a:pt x="6115" y="929"/>
                              </a:cubicBezTo>
                              <a:cubicBezTo>
                                <a:pt x="6114" y="982"/>
                                <a:pt x="6117" y="1035"/>
                                <a:pt x="6127" y="1083"/>
                              </a:cubicBezTo>
                            </a:path>
                            <a:path w="3030" h="936">
                              <a:moveTo>
                                <a:pt x="6368" y="925"/>
                              </a:moveTo>
                              <a:cubicBezTo>
                                <a:pt x="6375" y="931"/>
                                <a:pt x="6375" y="932"/>
                                <a:pt x="6380" y="939"/>
                              </a:cubicBezTo>
                              <a:cubicBezTo>
                                <a:pt x="6386" y="923"/>
                                <a:pt x="6393" y="910"/>
                                <a:pt x="6404" y="896"/>
                              </a:cubicBezTo>
                              <a:cubicBezTo>
                                <a:pt x="6426" y="868"/>
                                <a:pt x="6452" y="844"/>
                                <a:pt x="6470" y="813"/>
                              </a:cubicBezTo>
                              <a:cubicBezTo>
                                <a:pt x="6473" y="805"/>
                                <a:pt x="6474" y="802"/>
                                <a:pt x="6466" y="802"/>
                              </a:cubicBezTo>
                              <a:cubicBezTo>
                                <a:pt x="6423" y="828"/>
                                <a:pt x="6383" y="857"/>
                                <a:pt x="6347" y="892"/>
                              </a:cubicBezTo>
                              <a:cubicBezTo>
                                <a:pt x="6316" y="922"/>
                                <a:pt x="6253" y="977"/>
                                <a:pt x="6247" y="1024"/>
                              </a:cubicBezTo>
                              <a:cubicBezTo>
                                <a:pt x="6249" y="1031"/>
                                <a:pt x="6252" y="1037"/>
                                <a:pt x="6254" y="1044"/>
                              </a:cubicBezTo>
                              <a:cubicBezTo>
                                <a:pt x="6299" y="1064"/>
                                <a:pt x="6332" y="1047"/>
                                <a:pt x="6379" y="1032"/>
                              </a:cubicBezTo>
                            </a:path>
                            <a:path w="3030" h="936">
                              <a:moveTo>
                                <a:pt x="6695" y="914"/>
                              </a:moveTo>
                              <a:cubicBezTo>
                                <a:pt x="6679" y="917"/>
                                <a:pt x="6664" y="923"/>
                                <a:pt x="6648" y="928"/>
                              </a:cubicBezTo>
                              <a:cubicBezTo>
                                <a:pt x="6609" y="940"/>
                                <a:pt x="6585" y="954"/>
                                <a:pt x="6568" y="993"/>
                              </a:cubicBezTo>
                              <a:cubicBezTo>
                                <a:pt x="6555" y="1025"/>
                                <a:pt x="6572" y="1051"/>
                                <a:pt x="6602" y="1063"/>
                              </a:cubicBezTo>
                              <a:cubicBezTo>
                                <a:pt x="6625" y="1069"/>
                                <a:pt x="6634" y="1070"/>
                                <a:pt x="6650" y="1060"/>
                              </a:cubicBezTo>
                            </a:path>
                            <a:path w="3030" h="936">
                              <a:moveTo>
                                <a:pt x="6818" y="944"/>
                              </a:moveTo>
                              <a:cubicBezTo>
                                <a:pt x="6806" y="959"/>
                                <a:pt x="6794" y="971"/>
                                <a:pt x="6783" y="987"/>
                              </a:cubicBezTo>
                              <a:cubicBezTo>
                                <a:pt x="6765" y="1015"/>
                                <a:pt x="6758" y="1040"/>
                                <a:pt x="6753" y="1072"/>
                              </a:cubicBezTo>
                              <a:cubicBezTo>
                                <a:pt x="6750" y="1090"/>
                                <a:pt x="6743" y="1117"/>
                                <a:pt x="6762" y="1090"/>
                              </a:cubicBezTo>
                            </a:path>
                            <a:path w="3030" h="936">
                              <a:moveTo>
                                <a:pt x="6991" y="1023"/>
                              </a:moveTo>
                              <a:cubicBezTo>
                                <a:pt x="6981" y="1047"/>
                                <a:pt x="6974" y="1071"/>
                                <a:pt x="6962" y="1094"/>
                              </a:cubicBezTo>
                              <a:cubicBezTo>
                                <a:pt x="6955" y="1107"/>
                                <a:pt x="6947" y="1120"/>
                                <a:pt x="6939" y="1133"/>
                              </a:cubicBezTo>
                              <a:cubicBezTo>
                                <a:pt x="6942" y="1131"/>
                                <a:pt x="6969" y="1100"/>
                                <a:pt x="6975" y="1091"/>
                              </a:cubicBezTo>
                              <a:cubicBezTo>
                                <a:pt x="7019" y="1024"/>
                                <a:pt x="7063" y="955"/>
                                <a:pt x="7122" y="899"/>
                              </a:cubicBezTo>
                              <a:cubicBezTo>
                                <a:pt x="7149" y="873"/>
                                <a:pt x="7160" y="869"/>
                                <a:pt x="7193" y="868"/>
                              </a:cubicBezTo>
                              <a:cubicBezTo>
                                <a:pt x="7197" y="910"/>
                                <a:pt x="7187" y="945"/>
                                <a:pt x="7163" y="981"/>
                              </a:cubicBezTo>
                              <a:cubicBezTo>
                                <a:pt x="7134" y="1025"/>
                                <a:pt x="7097" y="1064"/>
                                <a:pt x="7048" y="1087"/>
                              </a:cubicBezTo>
                              <a:cubicBezTo>
                                <a:pt x="7006" y="1107"/>
                                <a:pt x="7027" y="1042"/>
                                <a:pt x="7030" y="1029"/>
                              </a:cubicBezTo>
                            </a:path>
                            <a:path w="3030" h="936">
                              <a:moveTo>
                                <a:pt x="7423" y="443"/>
                              </a:moveTo>
                              <a:cubicBezTo>
                                <a:pt x="7410" y="488"/>
                                <a:pt x="7394" y="533"/>
                                <a:pt x="7382" y="579"/>
                              </a:cubicBezTo>
                              <a:cubicBezTo>
                                <a:pt x="7357" y="671"/>
                                <a:pt x="7339" y="763"/>
                                <a:pt x="7326" y="857"/>
                              </a:cubicBezTo>
                              <a:cubicBezTo>
                                <a:pt x="7319" y="907"/>
                                <a:pt x="7296" y="987"/>
                                <a:pt x="7313" y="1037"/>
                              </a:cubicBezTo>
                              <a:cubicBezTo>
                                <a:pt x="7315" y="1038"/>
                                <a:pt x="7317" y="1039"/>
                                <a:pt x="7319" y="1040"/>
                              </a:cubicBezTo>
                              <a:cubicBezTo>
                                <a:pt x="7356" y="993"/>
                                <a:pt x="7390" y="915"/>
                                <a:pt x="7445" y="892"/>
                              </a:cubicBezTo>
                              <a:cubicBezTo>
                                <a:pt x="7452" y="923"/>
                                <a:pt x="7450" y="938"/>
                                <a:pt x="7444" y="974"/>
                              </a:cubicBezTo>
                              <a:cubicBezTo>
                                <a:pt x="7440" y="999"/>
                                <a:pt x="7438" y="1023"/>
                                <a:pt x="7442" y="1040"/>
                              </a:cubicBezTo>
                            </a:path>
                            <a:path w="3030" h="936">
                              <a:moveTo>
                                <a:pt x="7675" y="916"/>
                              </a:moveTo>
                              <a:cubicBezTo>
                                <a:pt x="7675" y="917"/>
                                <a:pt x="7674" y="919"/>
                                <a:pt x="7674" y="920"/>
                              </a:cubicBezTo>
                              <a:cubicBezTo>
                                <a:pt x="7658" y="925"/>
                                <a:pt x="7671" y="922"/>
                                <a:pt x="7667" y="910"/>
                              </a:cubicBezTo>
                              <a:cubicBezTo>
                                <a:pt x="7657" y="877"/>
                                <a:pt x="7681" y="863"/>
                                <a:pt x="7700" y="835"/>
                              </a:cubicBezTo>
                              <a:cubicBezTo>
                                <a:pt x="7706" y="826"/>
                                <a:pt x="7710" y="824"/>
                                <a:pt x="7703" y="819"/>
                              </a:cubicBezTo>
                              <a:cubicBezTo>
                                <a:pt x="7670" y="839"/>
                                <a:pt x="7639" y="864"/>
                                <a:pt x="7616" y="896"/>
                              </a:cubicBezTo>
                              <a:cubicBezTo>
                                <a:pt x="7594" y="927"/>
                                <a:pt x="7545" y="989"/>
                                <a:pt x="7554" y="1030"/>
                              </a:cubicBezTo>
                              <a:cubicBezTo>
                                <a:pt x="7560" y="1058"/>
                                <a:pt x="7591" y="1050"/>
                                <a:pt x="7610" y="1050"/>
                              </a:cubicBezTo>
                            </a:path>
                            <a:path w="3030" h="936">
                              <a:moveTo>
                                <a:pt x="7770" y="934"/>
                              </a:moveTo>
                              <a:cubicBezTo>
                                <a:pt x="7768" y="939"/>
                                <a:pt x="7768" y="939"/>
                                <a:pt x="7767" y="944"/>
                              </a:cubicBezTo>
                              <a:cubicBezTo>
                                <a:pt x="7780" y="940"/>
                                <a:pt x="7796" y="930"/>
                                <a:pt x="7810" y="921"/>
                              </a:cubicBezTo>
                              <a:cubicBezTo>
                                <a:pt x="7848" y="896"/>
                                <a:pt x="7884" y="869"/>
                                <a:pt x="7920" y="843"/>
                              </a:cubicBezTo>
                              <a:cubicBezTo>
                                <a:pt x="7925" y="839"/>
                                <a:pt x="7955" y="815"/>
                                <a:pt x="7962" y="830"/>
                              </a:cubicBezTo>
                              <a:cubicBezTo>
                                <a:pt x="7963" y="833"/>
                                <a:pt x="7964" y="837"/>
                                <a:pt x="7965" y="840"/>
                              </a:cubicBezTo>
                            </a:path>
                            <a:path w="3030" h="936">
                              <a:moveTo>
                                <a:pt x="8101" y="910"/>
                              </a:moveTo>
                              <a:cubicBezTo>
                                <a:pt x="8099" y="905"/>
                                <a:pt x="8095" y="902"/>
                                <a:pt x="8099" y="897"/>
                              </a:cubicBezTo>
                              <a:cubicBezTo>
                                <a:pt x="8104" y="891"/>
                                <a:pt x="8106" y="888"/>
                                <a:pt x="8113" y="886"/>
                              </a:cubicBezTo>
                              <a:cubicBezTo>
                                <a:pt x="8122" y="884"/>
                                <a:pt x="8127" y="882"/>
                                <a:pt x="8134" y="876"/>
                              </a:cubicBezTo>
                              <a:cubicBezTo>
                                <a:pt x="8137" y="873"/>
                                <a:pt x="8135" y="871"/>
                                <a:pt x="8138" y="868"/>
                              </a:cubicBezTo>
                              <a:cubicBezTo>
                                <a:pt x="8139" y="867"/>
                                <a:pt x="8142" y="867"/>
                                <a:pt x="8143" y="867"/>
                              </a:cubicBezTo>
                              <a:cubicBezTo>
                                <a:pt x="8144" y="868"/>
                                <a:pt x="8146" y="867"/>
                                <a:pt x="8146" y="870"/>
                              </a:cubicBezTo>
                              <a:cubicBezTo>
                                <a:pt x="8146" y="873"/>
                                <a:pt x="8144" y="874"/>
                                <a:pt x="8143" y="876"/>
                              </a:cubicBezTo>
                              <a:cubicBezTo>
                                <a:pt x="8141" y="882"/>
                                <a:pt x="8138" y="888"/>
                                <a:pt x="8136" y="894"/>
                              </a:cubicBezTo>
                              <a:cubicBezTo>
                                <a:pt x="8130" y="910"/>
                                <a:pt x="8126" y="927"/>
                                <a:pt x="8118" y="942"/>
                              </a:cubicBezTo>
                              <a:cubicBezTo>
                                <a:pt x="8111" y="956"/>
                                <a:pt x="8102" y="963"/>
                                <a:pt x="8103" y="978"/>
                              </a:cubicBezTo>
                              <a:cubicBezTo>
                                <a:pt x="8115" y="964"/>
                                <a:pt x="8120" y="951"/>
                                <a:pt x="8130" y="935"/>
                              </a:cubicBezTo>
                              <a:cubicBezTo>
                                <a:pt x="8135" y="927"/>
                                <a:pt x="8141" y="918"/>
                                <a:pt x="8146" y="910"/>
                              </a:cubicBezTo>
                            </a:path>
                            <a:path w="3030" h="936">
                              <a:moveTo>
                                <a:pt x="8338" y="609"/>
                              </a:moveTo>
                              <a:cubicBezTo>
                                <a:pt x="8330" y="605"/>
                                <a:pt x="8316" y="602"/>
                                <a:pt x="8318" y="590"/>
                              </a:cubicBezTo>
                              <a:cubicBezTo>
                                <a:pt x="8320" y="579"/>
                                <a:pt x="8333" y="575"/>
                                <a:pt x="8342" y="572"/>
                              </a:cubicBezTo>
                            </a:path>
                            <a:path w="3030" h="936">
                              <a:moveTo>
                                <a:pt x="8382" y="778"/>
                              </a:moveTo>
                              <a:cubicBezTo>
                                <a:pt x="8364" y="803"/>
                                <a:pt x="8344" y="826"/>
                                <a:pt x="8326" y="851"/>
                              </a:cubicBezTo>
                              <a:cubicBezTo>
                                <a:pt x="8325" y="853"/>
                                <a:pt x="8324" y="854"/>
                                <a:pt x="8323" y="856"/>
                              </a:cubicBezTo>
                              <a:cubicBezTo>
                                <a:pt x="8348" y="846"/>
                                <a:pt x="8368" y="831"/>
                                <a:pt x="8392" y="819"/>
                              </a:cubicBezTo>
                              <a:cubicBezTo>
                                <a:pt x="8424" y="803"/>
                                <a:pt x="8459" y="788"/>
                                <a:pt x="8494" y="784"/>
                              </a:cubicBezTo>
                              <a:cubicBezTo>
                                <a:pt x="8506" y="814"/>
                                <a:pt x="8489" y="839"/>
                                <a:pt x="8473" y="868"/>
                              </a:cubicBezTo>
                              <a:cubicBezTo>
                                <a:pt x="8459" y="893"/>
                                <a:pt x="8434" y="932"/>
                                <a:pt x="8434" y="963"/>
                              </a:cubicBezTo>
                              <a:cubicBezTo>
                                <a:pt x="8434" y="980"/>
                                <a:pt x="8466" y="960"/>
                                <a:pt x="8468" y="959"/>
                              </a:cubicBezTo>
                            </a:path>
                            <a:path w="3030" h="936">
                              <a:moveTo>
                                <a:pt x="8665" y="833"/>
                              </a:moveTo>
                              <a:cubicBezTo>
                                <a:pt x="8676" y="828"/>
                                <a:pt x="8677" y="827"/>
                                <a:pt x="8683" y="824"/>
                              </a:cubicBezTo>
                              <a:cubicBezTo>
                                <a:pt x="8662" y="843"/>
                                <a:pt x="8642" y="848"/>
                                <a:pt x="8641" y="878"/>
                              </a:cubicBezTo>
                              <a:cubicBezTo>
                                <a:pt x="8640" y="904"/>
                                <a:pt x="8669" y="931"/>
                                <a:pt x="8677" y="955"/>
                              </a:cubicBezTo>
                              <a:cubicBezTo>
                                <a:pt x="8697" y="1016"/>
                                <a:pt x="8678" y="1078"/>
                                <a:pt x="8655" y="1136"/>
                              </a:cubicBezTo>
                              <a:cubicBezTo>
                                <a:pt x="8624" y="1212"/>
                                <a:pt x="8578" y="1276"/>
                                <a:pt x="8524" y="1337"/>
                              </a:cubicBezTo>
                              <a:cubicBezTo>
                                <a:pt x="8500" y="1362"/>
                                <a:pt x="8497" y="1369"/>
                                <a:pt x="8477" y="1378"/>
                              </a:cubicBezTo>
                              <a:cubicBezTo>
                                <a:pt x="8494" y="1337"/>
                                <a:pt x="8516" y="1320"/>
                                <a:pt x="8560" y="1288"/>
                              </a:cubicBezTo>
                              <a:cubicBezTo>
                                <a:pt x="8639" y="1230"/>
                                <a:pt x="8718" y="1172"/>
                                <a:pt x="8798" y="1114"/>
                              </a:cubicBezTo>
                              <a:cubicBezTo>
                                <a:pt x="8818" y="1100"/>
                                <a:pt x="8837" y="1086"/>
                                <a:pt x="8857" y="1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8,443" coordsize="3030,936" path="m6025,923c6007,936,5990,948,5971,966c5926,1009,5885,1056,5850,1108c5833,1134,5827,1140,5828,1161c5875,1145,5909,1121,5950,1076c6034,983,6103,871,6152,756c6184,681,6217,584,6208,501c6205,494,6203,488,6200,481c6168,524,6157,557,6146,618c6127,720,6118,826,6115,929c6114,982,6117,1035,6127,1083em6368,925c6375,931,6375,932,6380,939c6386,923,6393,910,6404,896c6426,868,6452,844,6470,813c6473,805,6474,802,6466,802c6423,828,6383,857,6347,892c6316,922,6253,977,6247,1024c6249,1031,6252,1037,6254,1044c6299,1064,6332,1047,6379,1032em6695,914c6679,917,6664,923,6648,928c6609,940,6585,954,6568,993c6555,1025,6572,1051,6602,1063c6625,1069,6634,1070,6650,1060em6818,944c6806,959,6794,971,6783,987c6765,1015,6758,1040,6753,1072c6750,1090,6743,1117,6762,1090em6991,1023c6981,1047,6974,1071,6962,1094c6955,1107,6947,1120,6939,1133c6942,1131,6969,1100,6975,1091c7019,1024,7063,955,7122,899c7149,873,7160,869,7193,868c7197,910,7187,945,7163,981c7134,1025,7097,1064,7048,1087c7006,1107,7027,1042,7030,1029em7423,443c7410,488,7394,533,7382,579c7357,671,7339,763,7326,857c7319,907,7296,987,7313,1037c7315,1038,7317,1039,7319,1040c7356,993,7390,915,7445,892c7452,923,7450,938,7444,974c7440,999,7438,1023,7442,1040em7675,916c7675,917,7674,919,7674,920c7658,925,7671,922,7667,910c7657,877,7681,863,7700,835c7706,826,7710,824,7703,819c7670,839,7639,864,7616,896c7594,927,7545,989,7554,1030c7560,1058,7591,1050,7610,1050em7770,934c7768,939,7768,939,7767,944c7780,940,7796,930,7810,921c7848,896,7884,869,7920,843c7925,839,7955,815,7962,830c7963,833,7964,837,7965,840em8101,910c8099,905,8095,902,8099,897c8104,891,8106,888,8113,886c8122,884,8127,882,8134,876c8137,873,8135,871,8138,868c8139,867,8142,867,8143,867c8144,868,8146,867,8146,870c8146,873,8144,874,8143,876c8141,882,8138,888,8136,894c8130,910,8126,927,8118,942c8111,956,8102,963,8103,978c8115,964,8120,951,8130,935c8135,927,8141,918,8146,910em8338,609c8330,605,8316,602,8318,590c8320,579,8333,575,8342,572em8382,778c8364,803,8344,826,8326,851c8325,853,8324,854,8323,856c8348,846,8368,831,8392,819c8424,803,8459,788,8494,784c8506,814,8489,839,8473,868c8459,893,8434,932,8434,963c8434,980,8466,960,8468,959em8665,833c8676,828,8677,827,8683,824c8662,843,8642,848,8641,878c8640,904,8669,931,8677,955c8697,1016,8678,1078,8655,1136c8624,1212,8578,1276,8524,1337c8500,1362,8497,1369,8477,1378c8494,1337,8516,1320,8560,1288c8639,1230,8718,1172,8798,1114c8818,1100,8837,1086,8857,1072e" stroked="t" o:allowincell="f" style="position:absolute;margin-left:78.1pt;margin-top:238.55pt;width:85.85pt;height:2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261870</wp:posOffset>
                </wp:positionH>
                <wp:positionV relativeFrom="paragraph">
                  <wp:posOffset>3053715</wp:posOffset>
                </wp:positionV>
                <wp:extent cx="1031240" cy="313055"/>
                <wp:effectExtent l="5715" t="6985" r="635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870">
                              <a:moveTo>
                                <a:pt x="9422" y="974"/>
                              </a:moveTo>
                              <a:cubicBezTo>
                                <a:pt x="9423" y="974"/>
                                <a:pt x="9426" y="972"/>
                                <a:pt x="9437" y="972"/>
                              </a:cubicBezTo>
                              <a:cubicBezTo>
                                <a:pt x="9455" y="972"/>
                                <a:pt x="9481" y="971"/>
                                <a:pt x="9498" y="965"/>
                              </a:cubicBezTo>
                              <a:cubicBezTo>
                                <a:pt x="9531" y="954"/>
                                <a:pt x="9565" y="935"/>
                                <a:pt x="9591" y="911"/>
                              </a:cubicBezTo>
                              <a:cubicBezTo>
                                <a:pt x="9609" y="894"/>
                                <a:pt x="9618" y="877"/>
                                <a:pt x="9627" y="855"/>
                              </a:cubicBezTo>
                              <a:cubicBezTo>
                                <a:pt x="9608" y="828"/>
                                <a:pt x="9586" y="834"/>
                                <a:pt x="9555" y="847"/>
                              </a:cubicBezTo>
                              <a:cubicBezTo>
                                <a:pt x="9496" y="873"/>
                                <a:pt x="9444" y="921"/>
                                <a:pt x="9408" y="974"/>
                              </a:cubicBezTo>
                              <a:cubicBezTo>
                                <a:pt x="9373" y="1026"/>
                                <a:pt x="9342" y="1090"/>
                                <a:pt x="9369" y="1150"/>
                              </a:cubicBezTo>
                              <a:cubicBezTo>
                                <a:pt x="9393" y="1204"/>
                                <a:pt x="9452" y="1201"/>
                                <a:pt x="9500" y="1182"/>
                              </a:cubicBezTo>
                              <a:cubicBezTo>
                                <a:pt x="9514" y="1174"/>
                                <a:pt x="9527" y="1167"/>
                                <a:pt x="9541" y="1159"/>
                              </a:cubicBezTo>
                            </a:path>
                            <a:path w="2866" h="870">
                              <a:moveTo>
                                <a:pt x="9721" y="994"/>
                              </a:moveTo>
                              <a:cubicBezTo>
                                <a:pt x="9740" y="983"/>
                                <a:pt x="9753" y="972"/>
                                <a:pt x="9771" y="991"/>
                              </a:cubicBezTo>
                              <a:cubicBezTo>
                                <a:pt x="9800" y="1021"/>
                                <a:pt x="9820" y="1053"/>
                                <a:pt x="9854" y="1080"/>
                              </a:cubicBezTo>
                              <a:cubicBezTo>
                                <a:pt x="9883" y="1103"/>
                                <a:pt x="9919" y="1122"/>
                                <a:pt x="9956" y="1105"/>
                              </a:cubicBezTo>
                              <a:cubicBezTo>
                                <a:pt x="9963" y="1100"/>
                                <a:pt x="9971" y="1095"/>
                                <a:pt x="9978" y="1090"/>
                              </a:cubicBezTo>
                            </a:path>
                            <a:path w="2866" h="870">
                              <a:moveTo>
                                <a:pt x="9996" y="961"/>
                              </a:moveTo>
                              <a:cubicBezTo>
                                <a:pt x="9928" y="988"/>
                                <a:pt x="9870" y="1028"/>
                                <a:pt x="9810" y="1070"/>
                              </a:cubicBezTo>
                              <a:cubicBezTo>
                                <a:pt x="9766" y="1101"/>
                                <a:pt x="9731" y="1132"/>
                                <a:pt x="9705" y="1179"/>
                              </a:cubicBezTo>
                              <a:cubicBezTo>
                                <a:pt x="9702" y="1188"/>
                                <a:pt x="9699" y="1193"/>
                                <a:pt x="9704" y="1186"/>
                              </a:cubicBezTo>
                            </a:path>
                            <a:path w="2866" h="870">
                              <a:moveTo>
                                <a:pt x="10153" y="1027"/>
                              </a:moveTo>
                              <a:cubicBezTo>
                                <a:pt x="10119" y="1089"/>
                                <a:pt x="10078" y="1146"/>
                                <a:pt x="10042" y="1206"/>
                              </a:cubicBezTo>
                              <a:cubicBezTo>
                                <a:pt x="10014" y="1253"/>
                                <a:pt x="9996" y="1300"/>
                                <a:pt x="9996" y="1355"/>
                              </a:cubicBezTo>
                              <a:cubicBezTo>
                                <a:pt x="9997" y="1362"/>
                                <a:pt x="9997" y="1369"/>
                                <a:pt x="9998" y="1376"/>
                              </a:cubicBezTo>
                              <a:cubicBezTo>
                                <a:pt x="10035" y="1351"/>
                                <a:pt x="10056" y="1324"/>
                                <a:pt x="10083" y="1278"/>
                              </a:cubicBezTo>
                              <a:cubicBezTo>
                                <a:pt x="10132" y="1195"/>
                                <a:pt x="10175" y="1108"/>
                                <a:pt x="10229" y="1028"/>
                              </a:cubicBezTo>
                              <a:cubicBezTo>
                                <a:pt x="10255" y="989"/>
                                <a:pt x="10280" y="944"/>
                                <a:pt x="10328" y="953"/>
                              </a:cubicBezTo>
                              <a:cubicBezTo>
                                <a:pt x="10334" y="1005"/>
                                <a:pt x="10325" y="1051"/>
                                <a:pt x="10304" y="1100"/>
                              </a:cubicBezTo>
                              <a:cubicBezTo>
                                <a:pt x="10290" y="1134"/>
                                <a:pt x="10256" y="1193"/>
                                <a:pt x="10216" y="1205"/>
                              </a:cubicBezTo>
                              <a:cubicBezTo>
                                <a:pt x="10172" y="1218"/>
                                <a:pt x="10201" y="1145"/>
                                <a:pt x="10205" y="1134"/>
                              </a:cubicBezTo>
                            </a:path>
                            <a:path w="2866" h="870">
                              <a:moveTo>
                                <a:pt x="10589" y="948"/>
                              </a:moveTo>
                              <a:cubicBezTo>
                                <a:pt x="10567" y="964"/>
                                <a:pt x="10533" y="980"/>
                                <a:pt x="10503" y="993"/>
                              </a:cubicBezTo>
                              <a:cubicBezTo>
                                <a:pt x="10465" y="1009"/>
                                <a:pt x="10400" y="1025"/>
                                <a:pt x="10384" y="1069"/>
                              </a:cubicBezTo>
                              <a:cubicBezTo>
                                <a:pt x="10384" y="1074"/>
                                <a:pt x="10384" y="1078"/>
                                <a:pt x="10384" y="1083"/>
                              </a:cubicBezTo>
                              <a:cubicBezTo>
                                <a:pt x="10421" y="1101"/>
                                <a:pt x="10456" y="1090"/>
                                <a:pt x="10497" y="1077"/>
                              </a:cubicBezTo>
                              <a:cubicBezTo>
                                <a:pt x="10537" y="1065"/>
                                <a:pt x="10564" y="1046"/>
                                <a:pt x="10597" y="1022"/>
                              </a:cubicBezTo>
                            </a:path>
                            <a:path w="2866" h="870">
                              <a:moveTo>
                                <a:pt x="10768" y="959"/>
                              </a:moveTo>
                              <a:cubicBezTo>
                                <a:pt x="10761" y="971"/>
                                <a:pt x="10753" y="983"/>
                                <a:pt x="10745" y="993"/>
                              </a:cubicBezTo>
                              <a:cubicBezTo>
                                <a:pt x="10744" y="994"/>
                                <a:pt x="10742" y="995"/>
                                <a:pt x="10741" y="996"/>
                              </a:cubicBezTo>
                              <a:cubicBezTo>
                                <a:pt x="10761" y="1000"/>
                                <a:pt x="10783" y="990"/>
                                <a:pt x="10803" y="987"/>
                              </a:cubicBezTo>
                              <a:cubicBezTo>
                                <a:pt x="10827" y="983"/>
                                <a:pt x="10867" y="972"/>
                                <a:pt x="10890" y="982"/>
                              </a:cubicBezTo>
                              <a:cubicBezTo>
                                <a:pt x="10913" y="993"/>
                                <a:pt x="10885" y="1033"/>
                                <a:pt x="10880" y="1046"/>
                              </a:cubicBezTo>
                              <a:cubicBezTo>
                                <a:pt x="10873" y="1064"/>
                                <a:pt x="10869" y="1079"/>
                                <a:pt x="10868" y="1094"/>
                              </a:cubicBezTo>
                            </a:path>
                            <a:path w="2866" h="870">
                              <a:moveTo>
                                <a:pt x="11071" y="961"/>
                              </a:moveTo>
                              <a:cubicBezTo>
                                <a:pt x="11073" y="960"/>
                                <a:pt x="11080" y="959"/>
                                <a:pt x="11082" y="957"/>
                              </a:cubicBezTo>
                              <a:cubicBezTo>
                                <a:pt x="11093" y="946"/>
                                <a:pt x="11099" y="935"/>
                                <a:pt x="11112" y="924"/>
                              </a:cubicBezTo>
                              <a:cubicBezTo>
                                <a:pt x="11126" y="913"/>
                                <a:pt x="11139" y="901"/>
                                <a:pt x="11148" y="889"/>
                              </a:cubicBezTo>
                              <a:cubicBezTo>
                                <a:pt x="11118" y="903"/>
                                <a:pt x="11094" y="924"/>
                                <a:pt x="11073" y="950"/>
                              </a:cubicBezTo>
                              <a:cubicBezTo>
                                <a:pt x="11044" y="984"/>
                                <a:pt x="11009" y="1020"/>
                                <a:pt x="11001" y="1066"/>
                              </a:cubicBezTo>
                              <a:cubicBezTo>
                                <a:pt x="10996" y="1096"/>
                                <a:pt x="11014" y="1090"/>
                                <a:pt x="11035" y="1091"/>
                              </a:cubicBezTo>
                            </a:path>
                            <a:path w="2866" h="870">
                              <a:moveTo>
                                <a:pt x="11218" y="996"/>
                              </a:moveTo>
                              <a:cubicBezTo>
                                <a:pt x="11233" y="990"/>
                                <a:pt x="11218" y="997"/>
                                <a:pt x="11222" y="996"/>
                              </a:cubicBezTo>
                              <a:cubicBezTo>
                                <a:pt x="11248" y="991"/>
                                <a:pt x="11274" y="974"/>
                                <a:pt x="11301" y="968"/>
                              </a:cubicBezTo>
                              <a:cubicBezTo>
                                <a:pt x="11335" y="960"/>
                                <a:pt x="11387" y="943"/>
                                <a:pt x="11421" y="961"/>
                              </a:cubicBezTo>
                              <a:cubicBezTo>
                                <a:pt x="11452" y="978"/>
                                <a:pt x="11435" y="1007"/>
                                <a:pt x="11431" y="1030"/>
                              </a:cubicBezTo>
                              <a:cubicBezTo>
                                <a:pt x="11430" y="1038"/>
                                <a:pt x="11424" y="1069"/>
                                <a:pt x="11430" y="1066"/>
                              </a:cubicBezTo>
                              <a:cubicBezTo>
                                <a:pt x="11433" y="1063"/>
                                <a:pt x="11437" y="1059"/>
                                <a:pt x="11440" y="1056"/>
                              </a:cubicBezTo>
                            </a:path>
                            <a:path w="2866" h="870">
                              <a:moveTo>
                                <a:pt x="11708" y="641"/>
                              </a:moveTo>
                              <a:cubicBezTo>
                                <a:pt x="11738" y="589"/>
                                <a:pt x="11759" y="537"/>
                                <a:pt x="11810" y="509"/>
                              </a:cubicBezTo>
                              <a:cubicBezTo>
                                <a:pt x="11832" y="560"/>
                                <a:pt x="11830" y="618"/>
                                <a:pt x="11831" y="674"/>
                              </a:cubicBezTo>
                              <a:cubicBezTo>
                                <a:pt x="11834" y="779"/>
                                <a:pt x="11826" y="881"/>
                                <a:pt x="11806" y="984"/>
                              </a:cubicBezTo>
                              <a:cubicBezTo>
                                <a:pt x="11796" y="1036"/>
                                <a:pt x="11786" y="1086"/>
                                <a:pt x="11758" y="1131"/>
                              </a:cubicBezTo>
                            </a:path>
                            <a:path w="2866" h="870">
                              <a:moveTo>
                                <a:pt x="11752" y="841"/>
                              </a:moveTo>
                              <a:cubicBezTo>
                                <a:pt x="11715" y="824"/>
                                <a:pt x="11689" y="827"/>
                                <a:pt x="11653" y="819"/>
                              </a:cubicBezTo>
                              <a:cubicBezTo>
                                <a:pt x="11659" y="818"/>
                                <a:pt x="11664" y="818"/>
                                <a:pt x="11670" y="817"/>
                              </a:cubicBezTo>
                              <a:cubicBezTo>
                                <a:pt x="11813" y="804"/>
                                <a:pt x="11953" y="783"/>
                                <a:pt x="12094" y="753"/>
                              </a:cubicBezTo>
                              <a:cubicBezTo>
                                <a:pt x="12136" y="744"/>
                                <a:pt x="12178" y="734"/>
                                <a:pt x="12220" y="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5,509" coordsize="2866,870" path="m9422,974c9423,974,9426,972,9437,972c9455,972,9481,971,9498,965c9531,954,9565,935,9591,911c9609,894,9618,877,9627,855c9608,828,9586,834,9555,847c9496,873,9444,921,9408,974c9373,1026,9342,1090,9369,1150c9393,1204,9452,1201,9500,1182c9514,1174,9527,1167,9541,1159em9721,994c9740,983,9753,972,9771,991c9800,1021,9820,1053,9854,1080c9883,1103,9919,1122,9956,1105c9963,1100,9971,1095,9978,1090em9996,961c9928,988,9870,1028,9810,1070c9766,1101,9731,1132,9705,1179c9702,1188,9699,1193,9704,1186em10153,1027c10119,1089,10078,1146,10042,1206c10014,1253,9996,1300,9996,1355c9997,1362,9997,1369,9998,1376c10035,1351,10056,1324,10083,1278c10132,1195,10175,1108,10229,1028c10255,989,10280,944,10328,953c10334,1005,10325,1051,10304,1100c10290,1134,10256,1193,10216,1205c10172,1218,10201,1145,10205,1134em10589,948c10567,964,10533,980,10503,993c10465,1009,10400,1025,10384,1069c10384,1074,10384,1078,10384,1083c10421,1101,10456,1090,10497,1077c10537,1065,10564,1046,10597,1022em10768,959c10761,971,10753,983,10745,993c10744,994,10742,995,10741,996c10761,1000,10783,990,10803,987c10827,983,10867,972,10890,982c10913,993,10885,1033,10880,1046c10873,1064,10869,1079,10868,1094em11071,961c11073,960,11080,959,11082,957c11093,946,11099,935,11112,924c11126,913,11139,901,11148,889c11118,903,11094,924,11073,950c11044,984,11009,1020,11001,1066c10996,1096,11014,1090,11035,1091em11218,996c11233,990,11218,997,11222,996c11248,991,11274,974,11301,968c11335,960,11387,943,11421,961c11452,978,11435,1007,11431,1030c11430,1038,11424,1069,11430,1066c11433,1063,11437,1059,11440,1056em11708,641c11738,589,11759,537,11810,509c11832,560,11830,618,11831,674c11834,779,11826,881,11806,984c11796,1036,11786,1086,11758,1131em11752,841c11715,824,11689,827,11653,819c11659,818,11664,818,11670,817c11813,804,11953,783,12094,753c12136,744,12178,734,12220,725e" stroked="t" o:allowincell="f" style="position:absolute;margin-left:178.1pt;margin-top:240.45pt;width:81.15pt;height:2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547110</wp:posOffset>
                </wp:positionH>
                <wp:positionV relativeFrom="paragraph">
                  <wp:posOffset>2973705</wp:posOffset>
                </wp:positionV>
                <wp:extent cx="178435" cy="318135"/>
                <wp:effectExtent l="7620" t="7620" r="5715" b="444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884">
                              <a:moveTo>
                                <a:pt x="13253" y="840"/>
                              </a:moveTo>
                              <a:cubicBezTo>
                                <a:pt x="13197" y="854"/>
                                <a:pt x="13152" y="880"/>
                                <a:pt x="13105" y="915"/>
                              </a:cubicBezTo>
                              <a:cubicBezTo>
                                <a:pt x="13043" y="962"/>
                                <a:pt x="12980" y="1010"/>
                                <a:pt x="12942" y="1080"/>
                              </a:cubicBezTo>
                              <a:cubicBezTo>
                                <a:pt x="12928" y="1117"/>
                                <a:pt x="12922" y="1126"/>
                                <a:pt x="12927" y="1151"/>
                              </a:cubicBezTo>
                              <a:cubicBezTo>
                                <a:pt x="12979" y="1186"/>
                                <a:pt x="13023" y="1160"/>
                                <a:pt x="13077" y="1125"/>
                              </a:cubicBezTo>
                              <a:cubicBezTo>
                                <a:pt x="13173" y="1063"/>
                                <a:pt x="13242" y="970"/>
                                <a:pt x="13295" y="870"/>
                              </a:cubicBezTo>
                              <a:cubicBezTo>
                                <a:pt x="13354" y="758"/>
                                <a:pt x="13387" y="641"/>
                                <a:pt x="13405" y="516"/>
                              </a:cubicBezTo>
                              <a:cubicBezTo>
                                <a:pt x="13416" y="441"/>
                                <a:pt x="13421" y="364"/>
                                <a:pt x="13419" y="289"/>
                              </a:cubicBezTo>
                              <a:cubicBezTo>
                                <a:pt x="13398" y="335"/>
                                <a:pt x="13383" y="403"/>
                                <a:pt x="13371" y="459"/>
                              </a:cubicBezTo>
                              <a:cubicBezTo>
                                <a:pt x="13329" y="662"/>
                                <a:pt x="13281" y="869"/>
                                <a:pt x="13262" y="1076"/>
                              </a:cubicBezTo>
                              <a:cubicBezTo>
                                <a:pt x="13259" y="1108"/>
                                <a:pt x="13246" y="1168"/>
                                <a:pt x="13288" y="1137"/>
                              </a:cubicBezTo>
                              <a:cubicBezTo>
                                <a:pt x="13294" y="1129"/>
                                <a:pt x="13301" y="1122"/>
                                <a:pt x="13307" y="1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6,288" coordsize="496,884" path="m13253,840c13197,854,13152,880,13105,915c13043,962,12980,1010,12942,1080c12928,1117,12922,1126,12927,1151c12979,1186,13023,1160,13077,1125c13173,1063,13242,970,13295,870c13354,758,13387,641,13405,516c13416,441,13421,364,13419,289c13398,335,13383,403,13371,459c13329,662,13281,869,13262,1076c13259,1108,13246,1168,13288,1137c13294,1129,13301,1122,13307,1114e" stroked="t" o:allowincell="f" style="position:absolute;margin-left:279.3pt;margin-top:234.15pt;width:14pt;height: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358140</wp:posOffset>
                </wp:positionH>
                <wp:positionV relativeFrom="paragraph">
                  <wp:posOffset>3594100</wp:posOffset>
                </wp:positionV>
                <wp:extent cx="530225" cy="216535"/>
                <wp:effectExtent l="6985" t="8255" r="7620" b="317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603">
                              <a:moveTo>
                                <a:pt x="2216" y="2306"/>
                              </a:moveTo>
                              <a:cubicBezTo>
                                <a:pt x="2220" y="2314"/>
                                <a:pt x="2219" y="2318"/>
                                <a:pt x="2235" y="2320"/>
                              </a:cubicBezTo>
                              <a:cubicBezTo>
                                <a:pt x="2246" y="2321"/>
                                <a:pt x="2282" y="2314"/>
                                <a:pt x="2292" y="2310"/>
                              </a:cubicBezTo>
                              <a:cubicBezTo>
                                <a:pt x="2314" y="2301"/>
                                <a:pt x="2344" y="2288"/>
                                <a:pt x="2361" y="2270"/>
                              </a:cubicBezTo>
                              <a:cubicBezTo>
                                <a:pt x="2370" y="2256"/>
                                <a:pt x="2373" y="2252"/>
                                <a:pt x="2376" y="2242"/>
                              </a:cubicBezTo>
                              <a:cubicBezTo>
                                <a:pt x="2364" y="2215"/>
                                <a:pt x="2340" y="2223"/>
                                <a:pt x="2313" y="2230"/>
                              </a:cubicBezTo>
                              <a:cubicBezTo>
                                <a:pt x="2251" y="2247"/>
                                <a:pt x="2198" y="2287"/>
                                <a:pt x="2154" y="2333"/>
                              </a:cubicBezTo>
                              <a:cubicBezTo>
                                <a:pt x="2112" y="2377"/>
                                <a:pt x="2062" y="2442"/>
                                <a:pt x="2081" y="2507"/>
                              </a:cubicBezTo>
                              <a:cubicBezTo>
                                <a:pt x="2100" y="2570"/>
                                <a:pt x="2173" y="2589"/>
                                <a:pt x="2231" y="2584"/>
                              </a:cubicBezTo>
                              <a:cubicBezTo>
                                <a:pt x="2289" y="2579"/>
                                <a:pt x="2339" y="2549"/>
                                <a:pt x="2390" y="2524"/>
                              </a:cubicBezTo>
                            </a:path>
                            <a:path w="1474" h="603">
                              <a:moveTo>
                                <a:pt x="2654" y="2308"/>
                              </a:moveTo>
                              <a:cubicBezTo>
                                <a:pt x="2651" y="2310"/>
                                <a:pt x="2615" y="2334"/>
                                <a:pt x="2634" y="2325"/>
                              </a:cubicBezTo>
                              <a:cubicBezTo>
                                <a:pt x="2663" y="2311"/>
                                <a:pt x="2694" y="2315"/>
                                <a:pt x="2724" y="2312"/>
                              </a:cubicBezTo>
                              <a:cubicBezTo>
                                <a:pt x="2758" y="2308"/>
                                <a:pt x="2790" y="2304"/>
                                <a:pt x="2825" y="2303"/>
                              </a:cubicBezTo>
                            </a:path>
                            <a:path w="1474" h="603">
                              <a:moveTo>
                                <a:pt x="2679" y="2519"/>
                              </a:moveTo>
                              <a:cubicBezTo>
                                <a:pt x="2673" y="2524"/>
                                <a:pt x="2651" y="2541"/>
                                <a:pt x="2645" y="2545"/>
                              </a:cubicBezTo>
                              <a:cubicBezTo>
                                <a:pt x="2681" y="2529"/>
                                <a:pt x="2723" y="2518"/>
                                <a:pt x="2761" y="2506"/>
                              </a:cubicBezTo>
                              <a:cubicBezTo>
                                <a:pt x="2812" y="2490"/>
                                <a:pt x="2863" y="2475"/>
                                <a:pt x="2914" y="2459"/>
                              </a:cubicBezTo>
                            </a:path>
                            <a:path w="1474" h="603">
                              <a:moveTo>
                                <a:pt x="3206" y="2136"/>
                              </a:moveTo>
                              <a:cubicBezTo>
                                <a:pt x="3209" y="2125"/>
                                <a:pt x="3211" y="2123"/>
                                <a:pt x="3219" y="2114"/>
                              </a:cubicBezTo>
                              <a:cubicBezTo>
                                <a:pt x="3255" y="2076"/>
                                <a:pt x="3305" y="2051"/>
                                <a:pt x="3353" y="2033"/>
                              </a:cubicBezTo>
                              <a:cubicBezTo>
                                <a:pt x="3400" y="2015"/>
                                <a:pt x="3480" y="1989"/>
                                <a:pt x="3524" y="2028"/>
                              </a:cubicBezTo>
                              <a:cubicBezTo>
                                <a:pt x="3581" y="2077"/>
                                <a:pt x="3538" y="2181"/>
                                <a:pt x="3523" y="2237"/>
                              </a:cubicBezTo>
                              <a:cubicBezTo>
                                <a:pt x="3497" y="2334"/>
                                <a:pt x="3454" y="2428"/>
                                <a:pt x="3437" y="2527"/>
                              </a:cubicBezTo>
                              <a:cubicBezTo>
                                <a:pt x="3429" y="2572"/>
                                <a:pt x="3419" y="2620"/>
                                <a:pt x="3469" y="2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7,2010" coordsize="1474,603" path="m2216,2306c2220,2314,2219,2318,2235,2320c2246,2321,2282,2314,2292,2310c2314,2301,2344,2288,2361,2270c2370,2256,2373,2252,2376,2242c2364,2215,2340,2223,2313,2230c2251,2247,2198,2287,2154,2333c2112,2377,2062,2442,2081,2507c2100,2570,2173,2589,2231,2584c2289,2579,2339,2549,2390,2524em2654,2308c2651,2310,2615,2334,2634,2325c2663,2311,2694,2315,2724,2312c2758,2308,2790,2304,2825,2303em2679,2519c2673,2524,2651,2541,2645,2545c2681,2529,2723,2518,2761,2506c2812,2490,2863,2475,2914,2459em3206,2136c3209,2125,3211,2123,3219,2114c3255,2076,3305,2051,3353,2033c3400,2015,3480,1989,3524,2028c3581,2077,3538,2181,3523,2237c3497,2334,3454,2428,3437,2527c3429,2572,3419,2620,3469,2599e" stroked="t" o:allowincell="f" style="position:absolute;margin-left:-28.2pt;margin-top:283pt;width:41.7pt;height:1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03275</wp:posOffset>
                </wp:positionH>
                <wp:positionV relativeFrom="paragraph">
                  <wp:posOffset>3505200</wp:posOffset>
                </wp:positionV>
                <wp:extent cx="556260" cy="250190"/>
                <wp:effectExtent l="5715" t="4445" r="6350" b="571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695">
                              <a:moveTo>
                                <a:pt x="5313" y="2161"/>
                              </a:moveTo>
                              <a:cubicBezTo>
                                <a:pt x="5317" y="2178"/>
                                <a:pt x="5322" y="2193"/>
                                <a:pt x="5321" y="2212"/>
                              </a:cubicBezTo>
                              <a:cubicBezTo>
                                <a:pt x="5319" y="2256"/>
                                <a:pt x="5323" y="2300"/>
                                <a:pt x="5320" y="2344"/>
                              </a:cubicBezTo>
                              <a:cubicBezTo>
                                <a:pt x="5318" y="2381"/>
                                <a:pt x="5312" y="2417"/>
                                <a:pt x="5308" y="2454"/>
                              </a:cubicBezTo>
                              <a:cubicBezTo>
                                <a:pt x="5307" y="2448"/>
                                <a:pt x="5308" y="2398"/>
                                <a:pt x="5311" y="2378"/>
                              </a:cubicBezTo>
                              <a:cubicBezTo>
                                <a:pt x="5324" y="2277"/>
                                <a:pt x="5336" y="2177"/>
                                <a:pt x="5354" y="2077"/>
                              </a:cubicBezTo>
                              <a:cubicBezTo>
                                <a:pt x="5367" y="2003"/>
                                <a:pt x="5378" y="1903"/>
                                <a:pt x="5421" y="1838"/>
                              </a:cubicBezTo>
                              <a:cubicBezTo>
                                <a:pt x="5426" y="1834"/>
                                <a:pt x="5432" y="1831"/>
                                <a:pt x="5437" y="1827"/>
                              </a:cubicBezTo>
                              <a:cubicBezTo>
                                <a:pt x="5470" y="1869"/>
                                <a:pt x="5472" y="1926"/>
                                <a:pt x="5475" y="1981"/>
                              </a:cubicBezTo>
                              <a:cubicBezTo>
                                <a:pt x="5479" y="2060"/>
                                <a:pt x="5478" y="2153"/>
                                <a:pt x="5445" y="2227"/>
                              </a:cubicBezTo>
                              <a:cubicBezTo>
                                <a:pt x="5433" y="2255"/>
                                <a:pt x="5425" y="2245"/>
                                <a:pt x="5404" y="2250"/>
                              </a:cubicBezTo>
                              <a:cubicBezTo>
                                <a:pt x="5398" y="2252"/>
                                <a:pt x="5395" y="2255"/>
                                <a:pt x="5395" y="2255"/>
                              </a:cubicBezTo>
                              <a:cubicBezTo>
                                <a:pt x="5410" y="2276"/>
                                <a:pt x="5425" y="2298"/>
                                <a:pt x="5441" y="2319"/>
                              </a:cubicBezTo>
                              <a:cubicBezTo>
                                <a:pt x="5463" y="2347"/>
                                <a:pt x="5477" y="2355"/>
                                <a:pt x="5512" y="2358"/>
                              </a:cubicBezTo>
                            </a:path>
                            <a:path w="1545" h="695">
                              <a:moveTo>
                                <a:pt x="5714" y="2251"/>
                              </a:moveTo>
                              <a:cubicBezTo>
                                <a:pt x="5723" y="2246"/>
                                <a:pt x="5717" y="2256"/>
                                <a:pt x="5726" y="2237"/>
                              </a:cubicBezTo>
                              <a:cubicBezTo>
                                <a:pt x="5736" y="2216"/>
                                <a:pt x="5744" y="2193"/>
                                <a:pt x="5755" y="2172"/>
                              </a:cubicBezTo>
                              <a:cubicBezTo>
                                <a:pt x="5761" y="2160"/>
                                <a:pt x="5763" y="2157"/>
                                <a:pt x="5765" y="2148"/>
                              </a:cubicBezTo>
                              <a:cubicBezTo>
                                <a:pt x="5746" y="2151"/>
                                <a:pt x="5730" y="2160"/>
                                <a:pt x="5708" y="2178"/>
                              </a:cubicBezTo>
                              <a:cubicBezTo>
                                <a:pt x="5669" y="2211"/>
                                <a:pt x="5623" y="2253"/>
                                <a:pt x="5602" y="2300"/>
                              </a:cubicBezTo>
                              <a:cubicBezTo>
                                <a:pt x="5588" y="2332"/>
                                <a:pt x="5573" y="2389"/>
                                <a:pt x="5620" y="2403"/>
                              </a:cubicBezTo>
                              <a:cubicBezTo>
                                <a:pt x="5659" y="2414"/>
                                <a:pt x="5715" y="2388"/>
                                <a:pt x="5750" y="2378"/>
                              </a:cubicBezTo>
                            </a:path>
                            <a:path w="1545" h="695">
                              <a:moveTo>
                                <a:pt x="6094" y="2222"/>
                              </a:moveTo>
                              <a:cubicBezTo>
                                <a:pt x="6063" y="2227"/>
                                <a:pt x="6035" y="2240"/>
                                <a:pt x="6006" y="2253"/>
                              </a:cubicBezTo>
                              <a:cubicBezTo>
                                <a:pt x="5957" y="2275"/>
                                <a:pt x="5923" y="2290"/>
                                <a:pt x="5891" y="2335"/>
                              </a:cubicBezTo>
                              <a:cubicBezTo>
                                <a:pt x="5875" y="2358"/>
                                <a:pt x="5860" y="2403"/>
                                <a:pt x="5894" y="2417"/>
                              </a:cubicBezTo>
                              <a:cubicBezTo>
                                <a:pt x="5936" y="2435"/>
                                <a:pt x="5994" y="2396"/>
                                <a:pt x="6029" y="2379"/>
                              </a:cubicBezTo>
                            </a:path>
                            <a:path w="1545" h="695">
                              <a:moveTo>
                                <a:pt x="6290" y="2243"/>
                              </a:moveTo>
                              <a:cubicBezTo>
                                <a:pt x="6261" y="2262"/>
                                <a:pt x="6230" y="2275"/>
                                <a:pt x="6200" y="2293"/>
                              </a:cubicBezTo>
                              <a:cubicBezTo>
                                <a:pt x="6172" y="2309"/>
                                <a:pt x="6127" y="2330"/>
                                <a:pt x="6117" y="2365"/>
                              </a:cubicBezTo>
                              <a:cubicBezTo>
                                <a:pt x="6118" y="2369"/>
                                <a:pt x="6118" y="2373"/>
                                <a:pt x="6119" y="2377"/>
                              </a:cubicBezTo>
                              <a:cubicBezTo>
                                <a:pt x="6146" y="2382"/>
                                <a:pt x="6170" y="2377"/>
                                <a:pt x="6195" y="2364"/>
                              </a:cubicBezTo>
                              <a:cubicBezTo>
                                <a:pt x="6218" y="2352"/>
                                <a:pt x="6238" y="2334"/>
                                <a:pt x="6261" y="2324"/>
                              </a:cubicBezTo>
                              <a:cubicBezTo>
                                <a:pt x="6263" y="2342"/>
                                <a:pt x="6260" y="2364"/>
                                <a:pt x="6258" y="2382"/>
                              </a:cubicBezTo>
                              <a:cubicBezTo>
                                <a:pt x="6255" y="2406"/>
                                <a:pt x="6253" y="2417"/>
                                <a:pt x="6273" y="2430"/>
                              </a:cubicBezTo>
                              <a:cubicBezTo>
                                <a:pt x="6290" y="2424"/>
                                <a:pt x="6297" y="2420"/>
                                <a:pt x="6304" y="2408"/>
                              </a:cubicBezTo>
                            </a:path>
                            <a:path w="1545" h="695">
                              <a:moveTo>
                                <a:pt x="6578" y="1910"/>
                              </a:moveTo>
                              <a:cubicBezTo>
                                <a:pt x="6569" y="1941"/>
                                <a:pt x="6560" y="1972"/>
                                <a:pt x="6553" y="2004"/>
                              </a:cubicBezTo>
                              <a:cubicBezTo>
                                <a:pt x="6539" y="2069"/>
                                <a:pt x="6537" y="2131"/>
                                <a:pt x="6535" y="2197"/>
                              </a:cubicBezTo>
                              <a:cubicBezTo>
                                <a:pt x="6534" y="2245"/>
                                <a:pt x="6525" y="2301"/>
                                <a:pt x="6540" y="2348"/>
                              </a:cubicBezTo>
                              <a:cubicBezTo>
                                <a:pt x="6546" y="2359"/>
                                <a:pt x="6546" y="2363"/>
                                <a:pt x="6554" y="2364"/>
                              </a:cubicBezTo>
                            </a:path>
                            <a:path w="1545" h="695">
                              <a:moveTo>
                                <a:pt x="6806" y="1827"/>
                              </a:moveTo>
                              <a:cubicBezTo>
                                <a:pt x="6819" y="1803"/>
                                <a:pt x="6845" y="1775"/>
                                <a:pt x="6848" y="1772"/>
                              </a:cubicBezTo>
                              <a:cubicBezTo>
                                <a:pt x="6831" y="1915"/>
                                <a:pt x="6814" y="2061"/>
                                <a:pt x="6790" y="2203"/>
                              </a:cubicBezTo>
                              <a:cubicBezTo>
                                <a:pt x="6784" y="2237"/>
                                <a:pt x="6742" y="2390"/>
                                <a:pt x="6771" y="2423"/>
                              </a:cubicBezTo>
                              <a:cubicBezTo>
                                <a:pt x="6776" y="2432"/>
                                <a:pt x="6779" y="2429"/>
                                <a:pt x="6782" y="2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4,1764" coordsize="1545,695" path="m5313,2161c5317,2178,5322,2193,5321,2212c5319,2256,5323,2300,5320,2344c5318,2381,5312,2417,5308,2454c5307,2448,5308,2398,5311,2378c5324,2277,5336,2177,5354,2077c5367,2003,5378,1903,5421,1838c5426,1834,5432,1831,5437,1827c5470,1869,5472,1926,5475,1981c5479,2060,5478,2153,5445,2227c5433,2255,5425,2245,5404,2250c5398,2252,5395,2255,5395,2255c5410,2276,5425,2298,5441,2319c5463,2347,5477,2355,5512,2358em5714,2251c5723,2246,5717,2256,5726,2237c5736,2216,5744,2193,5755,2172c5761,2160,5763,2157,5765,2148c5746,2151,5730,2160,5708,2178c5669,2211,5623,2253,5602,2300c5588,2332,5573,2389,5620,2403c5659,2414,5715,2388,5750,2378em6094,2222c6063,2227,6035,2240,6006,2253c5957,2275,5923,2290,5891,2335c5875,2358,5860,2403,5894,2417c5936,2435,5994,2396,6029,2379em6290,2243c6261,2262,6230,2275,6200,2293c6172,2309,6127,2330,6117,2365c6118,2369,6118,2373,6119,2377c6146,2382,6170,2377,6195,2364c6218,2352,6238,2334,6261,2324c6263,2342,6260,2364,6258,2382c6255,2406,6253,2417,6273,2430c6290,2424,6297,2420,6304,2408em6578,1910c6569,1941,6560,1972,6553,2004c6539,2069,6537,2131,6535,2197c6534,2245,6525,2301,6540,2348c6546,2359,6546,2363,6554,2364em6806,1827c6819,1803,6845,1775,6848,1772c6831,1915,6814,2061,6790,2203c6784,2237,6742,2390,6771,2423c6776,2432,6779,2429,6782,2410e" stroked="t" o:allowincell="f" style="position:absolute;margin-left:63.25pt;margin-top:276pt;width:43.75pt;height:1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727200</wp:posOffset>
                </wp:positionH>
                <wp:positionV relativeFrom="paragraph">
                  <wp:posOffset>3507105</wp:posOffset>
                </wp:positionV>
                <wp:extent cx="155575" cy="261620"/>
                <wp:effectExtent l="6985" t="6350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726">
                              <a:moveTo>
                                <a:pt x="8152" y="2192"/>
                              </a:moveTo>
                              <a:cubicBezTo>
                                <a:pt x="8108" y="2219"/>
                                <a:pt x="8070" y="2248"/>
                                <a:pt x="8029" y="2280"/>
                              </a:cubicBezTo>
                              <a:cubicBezTo>
                                <a:pt x="7972" y="2324"/>
                                <a:pt x="7916" y="2374"/>
                                <a:pt x="7883" y="2439"/>
                              </a:cubicBezTo>
                              <a:cubicBezTo>
                                <a:pt x="7873" y="2468"/>
                                <a:pt x="7867" y="2474"/>
                                <a:pt x="7880" y="2491"/>
                              </a:cubicBezTo>
                              <a:cubicBezTo>
                                <a:pt x="7940" y="2488"/>
                                <a:pt x="7998" y="2446"/>
                                <a:pt x="8042" y="2403"/>
                              </a:cubicBezTo>
                              <a:cubicBezTo>
                                <a:pt x="8130" y="2319"/>
                                <a:pt x="8206" y="2207"/>
                                <a:pt x="8252" y="2094"/>
                              </a:cubicBezTo>
                              <a:cubicBezTo>
                                <a:pt x="8287" y="2007"/>
                                <a:pt x="8311" y="1904"/>
                                <a:pt x="8295" y="1811"/>
                              </a:cubicBezTo>
                              <a:cubicBezTo>
                                <a:pt x="8285" y="1783"/>
                                <a:pt x="8286" y="1775"/>
                                <a:pt x="8266" y="1770"/>
                              </a:cubicBezTo>
                              <a:cubicBezTo>
                                <a:pt x="8217" y="1823"/>
                                <a:pt x="8205" y="1892"/>
                                <a:pt x="8192" y="1963"/>
                              </a:cubicBezTo>
                              <a:cubicBezTo>
                                <a:pt x="8170" y="2080"/>
                                <a:pt x="8155" y="2207"/>
                                <a:pt x="8152" y="2326"/>
                              </a:cubicBezTo>
                              <a:cubicBezTo>
                                <a:pt x="8152" y="2329"/>
                                <a:pt x="8145" y="2471"/>
                                <a:pt x="8193" y="2432"/>
                              </a:cubicBezTo>
                              <a:cubicBezTo>
                                <a:pt x="8202" y="2419"/>
                                <a:pt x="8210" y="2405"/>
                                <a:pt x="8219" y="2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1,1770" coordsize="432,726" path="m8152,2192c8108,2219,8070,2248,8029,2280c7972,2324,7916,2374,7883,2439c7873,2468,7867,2474,7880,2491c7940,2488,7998,2446,8042,2403c8130,2319,8206,2207,8252,2094c8287,2007,8311,1904,8295,1811c8285,1783,8286,1775,8266,1770c8217,1823,8205,1892,8192,1963c8170,2080,8155,2207,8152,2326c8152,2329,8145,2471,8193,2432c8202,2419,8210,2405,8219,2392e" stroked="t" o:allowincell="f" style="position:absolute;margin-left:136pt;margin-top:276.15pt;width:12.2pt;height:2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046605</wp:posOffset>
                </wp:positionH>
                <wp:positionV relativeFrom="paragraph">
                  <wp:posOffset>3686810</wp:posOffset>
                </wp:positionV>
                <wp:extent cx="152400" cy="74295"/>
                <wp:effectExtent l="6350" t="6985" r="6985" b="571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06">
                              <a:moveTo>
                                <a:pt x="8759" y="2279"/>
                              </a:moveTo>
                              <a:cubicBezTo>
                                <a:pt x="8764" y="2290"/>
                                <a:pt x="8760" y="2291"/>
                                <a:pt x="8781" y="2288"/>
                              </a:cubicBezTo>
                              <a:cubicBezTo>
                                <a:pt x="8830" y="2281"/>
                                <a:pt x="8876" y="2278"/>
                                <a:pt x="8925" y="2275"/>
                              </a:cubicBezTo>
                              <a:cubicBezTo>
                                <a:pt x="8968" y="2272"/>
                                <a:pt x="9010" y="2271"/>
                                <a:pt x="9053" y="2269"/>
                              </a:cubicBezTo>
                            </a:path>
                            <a:path w="423" h="206">
                              <a:moveTo>
                                <a:pt x="8913" y="2429"/>
                              </a:moveTo>
                              <a:cubicBezTo>
                                <a:pt x="8878" y="2442"/>
                                <a:pt x="8841" y="2453"/>
                                <a:pt x="8809" y="2470"/>
                              </a:cubicBezTo>
                              <a:cubicBezTo>
                                <a:pt x="8872" y="2475"/>
                                <a:pt x="8933" y="2472"/>
                                <a:pt x="8996" y="2469"/>
                              </a:cubicBezTo>
                              <a:cubicBezTo>
                                <a:pt x="9086" y="2465"/>
                                <a:pt x="9119" y="2463"/>
                                <a:pt x="9180" y="2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8,2269" coordsize="423,206" path="m8759,2279c8764,2290,8760,2291,8781,2288c8830,2281,8876,2278,8925,2275c8968,2272,9010,2271,9053,2269em8913,2429c8878,2442,8841,2453,8809,2470c8872,2475,8933,2472,8996,2469c9086,2465,9119,2463,9180,2456e" stroked="t" o:allowincell="f" style="position:absolute;margin-left:161.15pt;margin-top:290.3pt;width:11.95pt;height: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379980</wp:posOffset>
                </wp:positionH>
                <wp:positionV relativeFrom="paragraph">
                  <wp:posOffset>3495675</wp:posOffset>
                </wp:positionV>
                <wp:extent cx="1066165" cy="289560"/>
                <wp:effectExtent l="6985" t="4445" r="5715" b="762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1" h="805">
                              <a:moveTo>
                                <a:pt x="9785" y="2357"/>
                              </a:moveTo>
                              <a:cubicBezTo>
                                <a:pt x="9785" y="2363"/>
                                <a:pt x="9776" y="2381"/>
                                <a:pt x="9787" y="2386"/>
                              </a:cubicBezTo>
                              <a:cubicBezTo>
                                <a:pt x="9804" y="2393"/>
                                <a:pt x="9842" y="2374"/>
                                <a:pt x="9858" y="2370"/>
                              </a:cubicBezTo>
                              <a:cubicBezTo>
                                <a:pt x="9921" y="2354"/>
                                <a:pt x="9999" y="2330"/>
                                <a:pt x="10038" y="2273"/>
                              </a:cubicBezTo>
                              <a:cubicBezTo>
                                <a:pt x="10040" y="2268"/>
                                <a:pt x="10041" y="2264"/>
                                <a:pt x="10043" y="2259"/>
                              </a:cubicBezTo>
                              <a:cubicBezTo>
                                <a:pt x="10009" y="2233"/>
                                <a:pt x="9969" y="2240"/>
                                <a:pt x="9928" y="2255"/>
                              </a:cubicBezTo>
                              <a:cubicBezTo>
                                <a:pt x="9854" y="2281"/>
                                <a:pt x="9775" y="2328"/>
                                <a:pt x="9724" y="2388"/>
                              </a:cubicBezTo>
                              <a:cubicBezTo>
                                <a:pt x="9695" y="2423"/>
                                <a:pt x="9658" y="2495"/>
                                <a:pt x="9714" y="2525"/>
                              </a:cubicBezTo>
                              <a:cubicBezTo>
                                <a:pt x="9782" y="2562"/>
                                <a:pt x="9876" y="2534"/>
                                <a:pt x="9941" y="2507"/>
                              </a:cubicBezTo>
                              <a:cubicBezTo>
                                <a:pt x="9961" y="2497"/>
                                <a:pt x="9981" y="2486"/>
                                <a:pt x="10001" y="2476"/>
                              </a:cubicBezTo>
                            </a:path>
                            <a:path w="2961" h="805">
                              <a:moveTo>
                                <a:pt x="10230" y="2025"/>
                              </a:moveTo>
                              <a:cubicBezTo>
                                <a:pt x="10220" y="2027"/>
                                <a:pt x="10223" y="2029"/>
                                <a:pt x="10214" y="2025"/>
                              </a:cubicBezTo>
                              <a:cubicBezTo>
                                <a:pt x="10215" y="2026"/>
                                <a:pt x="10215" y="2026"/>
                                <a:pt x="10216" y="2027"/>
                              </a:cubicBezTo>
                              <a:cubicBezTo>
                                <a:pt x="10218" y="2016"/>
                                <a:pt x="10225" y="2021"/>
                                <a:pt x="10238" y="2019"/>
                              </a:cubicBezTo>
                              <a:cubicBezTo>
                                <a:pt x="10258" y="2016"/>
                                <a:pt x="10279" y="2015"/>
                                <a:pt x="10300" y="2011"/>
                              </a:cubicBezTo>
                              <a:cubicBezTo>
                                <a:pt x="10311" y="2009"/>
                                <a:pt x="10335" y="2008"/>
                                <a:pt x="10344" y="2001"/>
                              </a:cubicBezTo>
                              <a:cubicBezTo>
                                <a:pt x="10344" y="2000"/>
                                <a:pt x="10344" y="2000"/>
                                <a:pt x="10344" y="1999"/>
                              </a:cubicBezTo>
                              <a:cubicBezTo>
                                <a:pt x="10320" y="1998"/>
                                <a:pt x="10301" y="2000"/>
                                <a:pt x="10278" y="2004"/>
                              </a:cubicBezTo>
                              <a:cubicBezTo>
                                <a:pt x="10247" y="2009"/>
                                <a:pt x="10216" y="2010"/>
                                <a:pt x="10187" y="2022"/>
                              </a:cubicBezTo>
                              <a:cubicBezTo>
                                <a:pt x="10184" y="2024"/>
                                <a:pt x="10182" y="2025"/>
                                <a:pt x="10179" y="2027"/>
                              </a:cubicBezTo>
                              <a:cubicBezTo>
                                <a:pt x="10193" y="2036"/>
                                <a:pt x="10225" y="2031"/>
                                <a:pt x="10243" y="2027"/>
                              </a:cubicBezTo>
                              <a:cubicBezTo>
                                <a:pt x="10282" y="2019"/>
                                <a:pt x="10317" y="2001"/>
                                <a:pt x="10354" y="1985"/>
                              </a:cubicBezTo>
                            </a:path>
                            <a:path w="2961" h="805">
                              <a:moveTo>
                                <a:pt x="10622" y="1755"/>
                              </a:moveTo>
                              <a:cubicBezTo>
                                <a:pt x="10626" y="1747"/>
                                <a:pt x="10624" y="1751"/>
                                <a:pt x="10628" y="1743"/>
                              </a:cubicBezTo>
                              <a:cubicBezTo>
                                <a:pt x="10607" y="1780"/>
                                <a:pt x="10583" y="1801"/>
                                <a:pt x="10569" y="1842"/>
                              </a:cubicBezTo>
                              <a:cubicBezTo>
                                <a:pt x="10550" y="1899"/>
                                <a:pt x="10544" y="1961"/>
                                <a:pt x="10533" y="2019"/>
                              </a:cubicBezTo>
                              <a:cubicBezTo>
                                <a:pt x="10526" y="2056"/>
                                <a:pt x="10523" y="2080"/>
                                <a:pt x="10528" y="2116"/>
                              </a:cubicBezTo>
                              <a:cubicBezTo>
                                <a:pt x="10535" y="2091"/>
                                <a:pt x="10543" y="2063"/>
                                <a:pt x="10551" y="2037"/>
                              </a:cubicBezTo>
                            </a:path>
                            <a:path w="2961" h="805">
                              <a:moveTo>
                                <a:pt x="10983" y="2116"/>
                              </a:moveTo>
                              <a:cubicBezTo>
                                <a:pt x="10982" y="2118"/>
                                <a:pt x="10974" y="2136"/>
                                <a:pt x="10973" y="2146"/>
                              </a:cubicBezTo>
                              <a:cubicBezTo>
                                <a:pt x="10967" y="2190"/>
                                <a:pt x="10957" y="2233"/>
                                <a:pt x="10949" y="2277"/>
                              </a:cubicBezTo>
                              <a:cubicBezTo>
                                <a:pt x="10938" y="2335"/>
                                <a:pt x="10929" y="2392"/>
                                <a:pt x="10918" y="2450"/>
                              </a:cubicBezTo>
                              <a:cubicBezTo>
                                <a:pt x="10914" y="2471"/>
                                <a:pt x="10904" y="2520"/>
                                <a:pt x="10912" y="2500"/>
                              </a:cubicBezTo>
                              <a:cubicBezTo>
                                <a:pt x="10914" y="2494"/>
                                <a:pt x="10915" y="2488"/>
                                <a:pt x="10917" y="2482"/>
                              </a:cubicBezTo>
                            </a:path>
                            <a:path w="2961" h="805">
                              <a:moveTo>
                                <a:pt x="11006" y="2171"/>
                              </a:moveTo>
                              <a:cubicBezTo>
                                <a:pt x="11012" y="2167"/>
                                <a:pt x="11002" y="2165"/>
                                <a:pt x="11009" y="2163"/>
                              </a:cubicBezTo>
                              <a:cubicBezTo>
                                <a:pt x="11018" y="2160"/>
                                <a:pt x="11024" y="2163"/>
                                <a:pt x="11031" y="2159"/>
                              </a:cubicBezTo>
                              <a:cubicBezTo>
                                <a:pt x="11038" y="2155"/>
                                <a:pt x="11038" y="2158"/>
                                <a:pt x="11034" y="2147"/>
                              </a:cubicBezTo>
                              <a:cubicBezTo>
                                <a:pt x="11033" y="2143"/>
                                <a:pt x="11029" y="2137"/>
                                <a:pt x="11027" y="2133"/>
                              </a:cubicBezTo>
                              <a:cubicBezTo>
                                <a:pt x="11028" y="2141"/>
                                <a:pt x="11032" y="2154"/>
                                <a:pt x="11033" y="2162"/>
                              </a:cubicBezTo>
                              <a:cubicBezTo>
                                <a:pt x="11037" y="2197"/>
                                <a:pt x="11031" y="2236"/>
                                <a:pt x="11029" y="2271"/>
                              </a:cubicBezTo>
                              <a:cubicBezTo>
                                <a:pt x="11028" y="2290"/>
                                <a:pt x="11028" y="2299"/>
                                <a:pt x="11036" y="2315"/>
                              </a:cubicBezTo>
                              <a:cubicBezTo>
                                <a:pt x="11069" y="2309"/>
                                <a:pt x="11091" y="2281"/>
                                <a:pt x="11115" y="2257"/>
                              </a:cubicBezTo>
                              <a:cubicBezTo>
                                <a:pt x="11165" y="2206"/>
                                <a:pt x="11204" y="2147"/>
                                <a:pt x="11251" y="2094"/>
                              </a:cubicBezTo>
                              <a:cubicBezTo>
                                <a:pt x="11264" y="2082"/>
                                <a:pt x="11266" y="2077"/>
                                <a:pt x="11277" y="2083"/>
                              </a:cubicBezTo>
                              <a:cubicBezTo>
                                <a:pt x="11278" y="2133"/>
                                <a:pt x="11266" y="2181"/>
                                <a:pt x="11255" y="2230"/>
                              </a:cubicBezTo>
                              <a:cubicBezTo>
                                <a:pt x="11241" y="2293"/>
                                <a:pt x="11225" y="2356"/>
                                <a:pt x="11215" y="2420"/>
                              </a:cubicBezTo>
                              <a:cubicBezTo>
                                <a:pt x="11212" y="2445"/>
                                <a:pt x="11211" y="2452"/>
                                <a:pt x="11215" y="2468"/>
                              </a:cubicBezTo>
                              <a:cubicBezTo>
                                <a:pt x="11230" y="2461"/>
                                <a:pt x="11247" y="2446"/>
                                <a:pt x="11263" y="2424"/>
                              </a:cubicBezTo>
                              <a:cubicBezTo>
                                <a:pt x="11269" y="2415"/>
                                <a:pt x="11276" y="2406"/>
                                <a:pt x="11282" y="2397"/>
                              </a:cubicBezTo>
                            </a:path>
                            <a:path w="2961" h="805">
                              <a:moveTo>
                                <a:pt x="11615" y="2165"/>
                              </a:moveTo>
                              <a:cubicBezTo>
                                <a:pt x="11601" y="2150"/>
                                <a:pt x="11602" y="2144"/>
                                <a:pt x="11576" y="2155"/>
                              </a:cubicBezTo>
                              <a:cubicBezTo>
                                <a:pt x="11524" y="2177"/>
                                <a:pt x="11499" y="2219"/>
                                <a:pt x="11470" y="2265"/>
                              </a:cubicBezTo>
                              <a:cubicBezTo>
                                <a:pt x="11440" y="2313"/>
                                <a:pt x="11398" y="2383"/>
                                <a:pt x="11410" y="2444"/>
                              </a:cubicBezTo>
                              <a:cubicBezTo>
                                <a:pt x="11421" y="2503"/>
                                <a:pt x="11481" y="2470"/>
                                <a:pt x="11511" y="2452"/>
                              </a:cubicBezTo>
                              <a:cubicBezTo>
                                <a:pt x="11569" y="2417"/>
                                <a:pt x="11614" y="2363"/>
                                <a:pt x="11639" y="2300"/>
                              </a:cubicBezTo>
                              <a:cubicBezTo>
                                <a:pt x="11653" y="2265"/>
                                <a:pt x="11669" y="2219"/>
                                <a:pt x="11639" y="2190"/>
                              </a:cubicBezTo>
                              <a:cubicBezTo>
                                <a:pt x="11623" y="2174"/>
                                <a:pt x="11603" y="2178"/>
                                <a:pt x="11590" y="2190"/>
                              </a:cubicBezTo>
                            </a:path>
                            <a:path w="2961" h="805">
                              <a:moveTo>
                                <a:pt x="11917" y="2112"/>
                              </a:moveTo>
                              <a:cubicBezTo>
                                <a:pt x="11901" y="2123"/>
                                <a:pt x="11893" y="2129"/>
                                <a:pt x="11882" y="2146"/>
                              </a:cubicBezTo>
                              <a:cubicBezTo>
                                <a:pt x="11862" y="2177"/>
                                <a:pt x="11858" y="2218"/>
                                <a:pt x="11848" y="2254"/>
                              </a:cubicBezTo>
                              <a:cubicBezTo>
                                <a:pt x="11836" y="2297"/>
                                <a:pt x="11829" y="2337"/>
                                <a:pt x="11826" y="2382"/>
                              </a:cubicBezTo>
                              <a:cubicBezTo>
                                <a:pt x="11825" y="2395"/>
                                <a:pt x="11824" y="2399"/>
                                <a:pt x="11829" y="2406"/>
                              </a:cubicBezTo>
                              <a:cubicBezTo>
                                <a:pt x="11848" y="2390"/>
                                <a:pt x="11871" y="2368"/>
                                <a:pt x="11887" y="2345"/>
                              </a:cubicBezTo>
                              <a:cubicBezTo>
                                <a:pt x="11926" y="2288"/>
                                <a:pt x="11955" y="2223"/>
                                <a:pt x="11995" y="2166"/>
                              </a:cubicBezTo>
                              <a:cubicBezTo>
                                <a:pt x="12020" y="2130"/>
                                <a:pt x="12046" y="2090"/>
                                <a:pt x="12087" y="2076"/>
                              </a:cubicBezTo>
                              <a:cubicBezTo>
                                <a:pt x="12103" y="2121"/>
                                <a:pt x="12102" y="2165"/>
                                <a:pt x="12088" y="2212"/>
                              </a:cubicBezTo>
                              <a:cubicBezTo>
                                <a:pt x="12065" y="2292"/>
                                <a:pt x="12017" y="2357"/>
                                <a:pt x="11949" y="2405"/>
                              </a:cubicBezTo>
                              <a:cubicBezTo>
                                <a:pt x="11894" y="2444"/>
                                <a:pt x="11824" y="2466"/>
                                <a:pt x="11758" y="2460"/>
                              </a:cubicBezTo>
                              <a:cubicBezTo>
                                <a:pt x="11736" y="2455"/>
                                <a:pt x="11730" y="2459"/>
                                <a:pt x="11725" y="2445"/>
                              </a:cubicBezTo>
                              <a:cubicBezTo>
                                <a:pt x="11775" y="2412"/>
                                <a:pt x="11825" y="2395"/>
                                <a:pt x="11882" y="2375"/>
                              </a:cubicBezTo>
                            </a:path>
                            <a:path w="2961" h="805">
                              <a:moveTo>
                                <a:pt x="12393" y="2454"/>
                              </a:moveTo>
                              <a:cubicBezTo>
                                <a:pt x="12399" y="2451"/>
                                <a:pt x="12383" y="2475"/>
                                <a:pt x="12396" y="2456"/>
                              </a:cubicBezTo>
                              <a:cubicBezTo>
                                <a:pt x="12420" y="2420"/>
                                <a:pt x="12437" y="2374"/>
                                <a:pt x="12454" y="2335"/>
                              </a:cubicBezTo>
                              <a:cubicBezTo>
                                <a:pt x="12488" y="2259"/>
                                <a:pt x="12512" y="2180"/>
                                <a:pt x="12535" y="2100"/>
                              </a:cubicBezTo>
                              <a:cubicBezTo>
                                <a:pt x="12559" y="2019"/>
                                <a:pt x="12576" y="1936"/>
                                <a:pt x="12596" y="1854"/>
                              </a:cubicBezTo>
                              <a:cubicBezTo>
                                <a:pt x="12603" y="1823"/>
                                <a:pt x="12607" y="1822"/>
                                <a:pt x="12618" y="1802"/>
                              </a:cubicBezTo>
                              <a:cubicBezTo>
                                <a:pt x="12631" y="1847"/>
                                <a:pt x="12630" y="1891"/>
                                <a:pt x="12637" y="1937"/>
                              </a:cubicBezTo>
                              <a:cubicBezTo>
                                <a:pt x="12639" y="1949"/>
                                <a:pt x="12642" y="1960"/>
                                <a:pt x="12644" y="1972"/>
                              </a:cubicBezTo>
                            </a:path>
                            <a:path w="2961" h="805">
                              <a:moveTo>
                                <a:pt x="12379" y="2244"/>
                              </a:moveTo>
                              <a:cubicBezTo>
                                <a:pt x="12352" y="2262"/>
                                <a:pt x="12346" y="2265"/>
                                <a:pt x="12332" y="2279"/>
                              </a:cubicBezTo>
                              <a:cubicBezTo>
                                <a:pt x="12378" y="2312"/>
                                <a:pt x="12430" y="2301"/>
                                <a:pt x="12487" y="2291"/>
                              </a:cubicBezTo>
                              <a:cubicBezTo>
                                <a:pt x="12561" y="2275"/>
                                <a:pt x="12589" y="2269"/>
                                <a:pt x="12640" y="2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4,1737" coordsize="2961,805" path="m9785,2357c9785,2363,9776,2381,9787,2386c9804,2393,9842,2374,9858,2370c9921,2354,9999,2330,10038,2273c10040,2268,10041,2264,10043,2259c10009,2233,9969,2240,9928,2255c9854,2281,9775,2328,9724,2388c9695,2423,9658,2495,9714,2525c9782,2562,9876,2534,9941,2507c9961,2497,9981,2486,10001,2476em10230,2025c10220,2027,10223,2029,10214,2025c10215,2026,10215,2026,10216,2027c10218,2016,10225,2021,10238,2019c10258,2016,10279,2015,10300,2011c10311,2009,10335,2008,10344,2001c10344,2000,10344,2000,10344,1999c10320,1998,10301,2000,10278,2004c10247,2009,10216,2010,10187,2022c10184,2024,10182,2025,10179,2027c10193,2036,10225,2031,10243,2027c10282,2019,10317,2001,10354,1985em10622,1755c10626,1747,10624,1751,10628,1743c10607,1780,10583,1801,10569,1842c10550,1899,10544,1961,10533,2019c10526,2056,10523,2080,10528,2116c10535,2091,10543,2063,10551,2037em10983,2116c10982,2118,10974,2136,10973,2146c10967,2190,10957,2233,10949,2277c10938,2335,10929,2392,10918,2450c10914,2471,10904,2520,10912,2500c10914,2494,10915,2488,10917,2482em11006,2171c11012,2167,11002,2165,11009,2163c11018,2160,11024,2163,11031,2159c11038,2155,11038,2158,11034,2147c11033,2143,11029,2137,11027,2133c11028,2141,11032,2154,11033,2162c11037,2197,11031,2236,11029,2271c11028,2290,11028,2299,11036,2315c11069,2309,11091,2281,11115,2257c11165,2206,11204,2147,11251,2094c11264,2082,11266,2077,11277,2083c11278,2133,11266,2181,11255,2230c11241,2293,11225,2356,11215,2420c11212,2445,11211,2452,11215,2468c11230,2461,11247,2446,11263,2424c11269,2415,11276,2406,11282,2397em11615,2165c11601,2150,11602,2144,11576,2155c11524,2177,11499,2219,11470,2265c11440,2313,11398,2383,11410,2444c11421,2503,11481,2470,11511,2452c11569,2417,11614,2363,11639,2300c11653,2265,11669,2219,11639,2190c11623,2174,11603,2178,11590,2190em11917,2112c11901,2123,11893,2129,11882,2146c11862,2177,11858,2218,11848,2254c11836,2297,11829,2337,11826,2382c11825,2395,11824,2399,11829,2406c11848,2390,11871,2368,11887,2345c11926,2288,11955,2223,11995,2166c12020,2130,12046,2090,12087,2076c12103,2121,12102,2165,12088,2212c12065,2292,12017,2357,11949,2405c11894,2444,11824,2466,11758,2460c11736,2455,11730,2459,11725,2445c11775,2412,11825,2395,11882,2375em12393,2454c12399,2451,12383,2475,12396,2456c12420,2420,12437,2374,12454,2335c12488,2259,12512,2180,12535,2100c12559,2019,12576,1936,12596,1854c12603,1823,12607,1822,12618,1802c12631,1847,12630,1891,12637,1937c12639,1949,12642,1960,12644,1972em12379,2244c12352,2262,12346,2265,12332,2279c12378,2312,12430,2301,12487,2291c12561,2275,12589,2269,12640,2258e" stroked="t" o:allowincell="f" style="position:absolute;margin-left:187.4pt;margin-top:275.25pt;width:83.9pt;height:2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677920</wp:posOffset>
                </wp:positionH>
                <wp:positionV relativeFrom="paragraph">
                  <wp:posOffset>3714115</wp:posOffset>
                </wp:positionV>
                <wp:extent cx="171450" cy="92710"/>
                <wp:effectExtent l="6985" t="6350" r="6350" b="571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57">
                              <a:moveTo>
                                <a:pt x="13311" y="2344"/>
                              </a:moveTo>
                              <a:cubicBezTo>
                                <a:pt x="13301" y="2344"/>
                                <a:pt x="13299" y="2343"/>
                                <a:pt x="13291" y="2349"/>
                              </a:cubicBezTo>
                              <a:cubicBezTo>
                                <a:pt x="13294" y="2350"/>
                                <a:pt x="13321" y="2364"/>
                                <a:pt x="13330" y="2367"/>
                              </a:cubicBezTo>
                              <a:cubicBezTo>
                                <a:pt x="13390" y="2385"/>
                                <a:pt x="13454" y="2393"/>
                                <a:pt x="13516" y="2393"/>
                              </a:cubicBezTo>
                              <a:cubicBezTo>
                                <a:pt x="13530" y="2392"/>
                                <a:pt x="13543" y="2392"/>
                                <a:pt x="13557" y="2391"/>
                              </a:cubicBezTo>
                            </a:path>
                            <a:path w="475" h="257">
                              <a:moveTo>
                                <a:pt x="13473" y="2504"/>
                              </a:moveTo>
                              <a:cubicBezTo>
                                <a:pt x="13428" y="2526"/>
                                <a:pt x="13388" y="2538"/>
                                <a:pt x="13363" y="2581"/>
                              </a:cubicBezTo>
                              <a:cubicBezTo>
                                <a:pt x="13427" y="2607"/>
                                <a:pt x="13488" y="2598"/>
                                <a:pt x="13556" y="2590"/>
                              </a:cubicBezTo>
                              <a:cubicBezTo>
                                <a:pt x="13659" y="2575"/>
                                <a:pt x="13696" y="2569"/>
                                <a:pt x="13764" y="2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0,2344" coordsize="475,257" path="m13311,2344c13301,2344,13299,2343,13291,2349c13294,2350,13321,2364,13330,2367c13390,2385,13454,2393,13516,2393c13530,2392,13543,2392,13557,2391em13473,2504c13428,2526,13388,2538,13363,2581c13427,2607,13488,2598,13556,2590c13659,2575,13696,2569,13764,2551e" stroked="t" o:allowincell="f" style="position:absolute;margin-left:289.6pt;margin-top:292.45pt;width:13.45pt;height: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989070</wp:posOffset>
                </wp:positionH>
                <wp:positionV relativeFrom="paragraph">
                  <wp:posOffset>3485515</wp:posOffset>
                </wp:positionV>
                <wp:extent cx="803275" cy="303530"/>
                <wp:effectExtent l="6985" t="5715" r="6350" b="635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2" h="843">
                              <a:moveTo>
                                <a:pt x="14153" y="2093"/>
                              </a:moveTo>
                              <a:cubicBezTo>
                                <a:pt x="14160" y="2091"/>
                                <a:pt x="14176" y="2083"/>
                                <a:pt x="14186" y="2078"/>
                              </a:cubicBezTo>
                              <a:cubicBezTo>
                                <a:pt x="14233" y="2056"/>
                                <a:pt x="14284" y="2039"/>
                                <a:pt x="14335" y="2029"/>
                              </a:cubicBezTo>
                              <a:cubicBezTo>
                                <a:pt x="14393" y="2017"/>
                                <a:pt x="14463" y="2007"/>
                                <a:pt x="14510" y="2053"/>
                              </a:cubicBezTo>
                              <a:cubicBezTo>
                                <a:pt x="14561" y="2103"/>
                                <a:pt x="14533" y="2190"/>
                                <a:pt x="14515" y="2246"/>
                              </a:cubicBezTo>
                              <a:cubicBezTo>
                                <a:pt x="14490" y="2324"/>
                                <a:pt x="14454" y="2396"/>
                                <a:pt x="14421" y="2470"/>
                              </a:cubicBezTo>
                              <a:cubicBezTo>
                                <a:pt x="14421" y="2471"/>
                                <a:pt x="14383" y="2556"/>
                                <a:pt x="14422" y="2530"/>
                              </a:cubicBezTo>
                              <a:cubicBezTo>
                                <a:pt x="14428" y="2523"/>
                                <a:pt x="14434" y="2516"/>
                                <a:pt x="14440" y="2509"/>
                              </a:cubicBezTo>
                            </a:path>
                            <a:path w="2232" h="843">
                              <a:moveTo>
                                <a:pt x="14777" y="1913"/>
                              </a:moveTo>
                              <a:cubicBezTo>
                                <a:pt x="14774" y="1916"/>
                                <a:pt x="14774" y="1918"/>
                                <a:pt x="14771" y="1917"/>
                              </a:cubicBezTo>
                              <a:cubicBezTo>
                                <a:pt x="14762" y="1916"/>
                                <a:pt x="14760" y="1917"/>
                                <a:pt x="14771" y="1916"/>
                              </a:cubicBezTo>
                              <a:cubicBezTo>
                                <a:pt x="14788" y="1915"/>
                                <a:pt x="14806" y="1914"/>
                                <a:pt x="14823" y="1913"/>
                              </a:cubicBezTo>
                              <a:cubicBezTo>
                                <a:pt x="14846" y="1912"/>
                                <a:pt x="14867" y="1910"/>
                                <a:pt x="14890" y="1908"/>
                              </a:cubicBezTo>
                              <a:cubicBezTo>
                                <a:pt x="14891" y="1908"/>
                                <a:pt x="14893" y="1908"/>
                                <a:pt x="14894" y="1908"/>
                              </a:cubicBezTo>
                              <a:cubicBezTo>
                                <a:pt x="14877" y="1906"/>
                                <a:pt x="14860" y="1907"/>
                                <a:pt x="14843" y="1908"/>
                              </a:cubicBezTo>
                              <a:cubicBezTo>
                                <a:pt x="14821" y="1909"/>
                                <a:pt x="14799" y="1909"/>
                                <a:pt x="14777" y="1909"/>
                              </a:cubicBezTo>
                              <a:cubicBezTo>
                                <a:pt x="14785" y="1892"/>
                                <a:pt x="14811" y="1889"/>
                                <a:pt x="14829" y="1882"/>
                              </a:cubicBezTo>
                              <a:cubicBezTo>
                                <a:pt x="14860" y="1871"/>
                                <a:pt x="14871" y="1867"/>
                                <a:pt x="14890" y="1856"/>
                              </a:cubicBezTo>
                            </a:path>
                            <a:path w="2232" h="843">
                              <a:moveTo>
                                <a:pt x="15134" y="1714"/>
                              </a:moveTo>
                              <a:cubicBezTo>
                                <a:pt x="15148" y="1710"/>
                                <a:pt x="15139" y="1717"/>
                                <a:pt x="15132" y="1733"/>
                              </a:cubicBezTo>
                              <a:cubicBezTo>
                                <a:pt x="15111" y="1781"/>
                                <a:pt x="15098" y="1827"/>
                                <a:pt x="15084" y="1878"/>
                              </a:cubicBezTo>
                              <a:cubicBezTo>
                                <a:pt x="15069" y="1933"/>
                                <a:pt x="15056" y="1990"/>
                                <a:pt x="15038" y="2044"/>
                              </a:cubicBezTo>
                              <a:cubicBezTo>
                                <a:pt x="15031" y="2058"/>
                                <a:pt x="15029" y="2061"/>
                                <a:pt x="15028" y="2071"/>
                              </a:cubicBezTo>
                              <a:cubicBezTo>
                                <a:pt x="15027" y="2044"/>
                                <a:pt x="15032" y="2023"/>
                                <a:pt x="15037" y="1995"/>
                              </a:cubicBezTo>
                            </a:path>
                            <a:path w="2232" h="843">
                              <a:moveTo>
                                <a:pt x="15514" y="2201"/>
                              </a:moveTo>
                              <a:cubicBezTo>
                                <a:pt x="15514" y="2195"/>
                                <a:pt x="15513" y="2195"/>
                                <a:pt x="15516" y="2189"/>
                              </a:cubicBezTo>
                              <a:cubicBezTo>
                                <a:pt x="15515" y="2213"/>
                                <a:pt x="15508" y="2236"/>
                                <a:pt x="15502" y="2260"/>
                              </a:cubicBezTo>
                              <a:cubicBezTo>
                                <a:pt x="15490" y="2310"/>
                                <a:pt x="15472" y="2360"/>
                                <a:pt x="15452" y="2407"/>
                              </a:cubicBezTo>
                              <a:cubicBezTo>
                                <a:pt x="15440" y="2436"/>
                                <a:pt x="15432" y="2481"/>
                                <a:pt x="15413" y="2506"/>
                              </a:cubicBezTo>
                              <a:cubicBezTo>
                                <a:pt x="15412" y="2512"/>
                                <a:pt x="15411" y="2513"/>
                                <a:pt x="15411" y="2504"/>
                              </a:cubicBezTo>
                            </a:path>
                            <a:path w="2232" h="843">
                              <a:moveTo>
                                <a:pt x="15557" y="2252"/>
                              </a:moveTo>
                              <a:cubicBezTo>
                                <a:pt x="15546" y="2259"/>
                                <a:pt x="15537" y="2263"/>
                                <a:pt x="15529" y="2274"/>
                              </a:cubicBezTo>
                              <a:cubicBezTo>
                                <a:pt x="15518" y="2287"/>
                                <a:pt x="15519" y="2298"/>
                                <a:pt x="15531" y="2312"/>
                              </a:cubicBezTo>
                              <a:cubicBezTo>
                                <a:pt x="15546" y="2329"/>
                                <a:pt x="15571" y="2330"/>
                                <a:pt x="15590" y="2318"/>
                              </a:cubicBezTo>
                              <a:cubicBezTo>
                                <a:pt x="15623" y="2298"/>
                                <a:pt x="15646" y="2256"/>
                                <a:pt x="15667" y="2225"/>
                              </a:cubicBezTo>
                              <a:cubicBezTo>
                                <a:pt x="15682" y="2203"/>
                                <a:pt x="15695" y="2183"/>
                                <a:pt x="15713" y="2166"/>
                              </a:cubicBezTo>
                              <a:cubicBezTo>
                                <a:pt x="15717" y="2204"/>
                                <a:pt x="15711" y="2242"/>
                                <a:pt x="15706" y="2280"/>
                              </a:cubicBezTo>
                              <a:cubicBezTo>
                                <a:pt x="15698" y="2334"/>
                                <a:pt x="15692" y="2387"/>
                                <a:pt x="15686" y="2441"/>
                              </a:cubicBezTo>
                              <a:cubicBezTo>
                                <a:pt x="15682" y="2461"/>
                                <a:pt x="15681" y="2467"/>
                                <a:pt x="15686" y="2480"/>
                              </a:cubicBezTo>
                              <a:cubicBezTo>
                                <a:pt x="15701" y="2477"/>
                                <a:pt x="15707" y="2469"/>
                                <a:pt x="15724" y="2448"/>
                              </a:cubicBezTo>
                              <a:cubicBezTo>
                                <a:pt x="15731" y="2439"/>
                                <a:pt x="15739" y="2430"/>
                                <a:pt x="15746" y="2421"/>
                              </a:cubicBezTo>
                            </a:path>
                            <a:path w="2232" h="843">
                              <a:moveTo>
                                <a:pt x="15938" y="2225"/>
                              </a:moveTo>
                              <a:cubicBezTo>
                                <a:pt x="15953" y="2228"/>
                                <a:pt x="15934" y="2240"/>
                                <a:pt x="15918" y="2259"/>
                              </a:cubicBezTo>
                              <a:cubicBezTo>
                                <a:pt x="15880" y="2304"/>
                                <a:pt x="15814" y="2384"/>
                                <a:pt x="15824" y="2449"/>
                              </a:cubicBezTo>
                              <a:cubicBezTo>
                                <a:pt x="15827" y="2454"/>
                                <a:pt x="15830" y="2460"/>
                                <a:pt x="15833" y="2465"/>
                              </a:cubicBezTo>
                              <a:cubicBezTo>
                                <a:pt x="15866" y="2473"/>
                                <a:pt x="15887" y="2455"/>
                                <a:pt x="15912" y="2430"/>
                              </a:cubicBezTo>
                              <a:cubicBezTo>
                                <a:pt x="15947" y="2396"/>
                                <a:pt x="15968" y="2358"/>
                                <a:pt x="15986" y="2315"/>
                              </a:cubicBezTo>
                              <a:cubicBezTo>
                                <a:pt x="16002" y="2276"/>
                                <a:pt x="16012" y="2237"/>
                                <a:pt x="16025" y="2197"/>
                              </a:cubicBezTo>
                            </a:path>
                            <a:path w="2232" h="843">
                              <a:moveTo>
                                <a:pt x="16169" y="2214"/>
                              </a:moveTo>
                              <a:cubicBezTo>
                                <a:pt x="16157" y="2242"/>
                                <a:pt x="16157" y="2276"/>
                                <a:pt x="16144" y="2303"/>
                              </a:cubicBezTo>
                              <a:cubicBezTo>
                                <a:pt x="16132" y="2330"/>
                                <a:pt x="16131" y="2347"/>
                                <a:pt x="16131" y="2377"/>
                              </a:cubicBezTo>
                              <a:cubicBezTo>
                                <a:pt x="16131" y="2380"/>
                                <a:pt x="16131" y="2384"/>
                                <a:pt x="16131" y="2387"/>
                              </a:cubicBezTo>
                              <a:cubicBezTo>
                                <a:pt x="16144" y="2373"/>
                                <a:pt x="16153" y="2364"/>
                                <a:pt x="16165" y="2344"/>
                              </a:cubicBezTo>
                              <a:cubicBezTo>
                                <a:pt x="16204" y="2279"/>
                                <a:pt x="16238" y="2209"/>
                                <a:pt x="16292" y="2155"/>
                              </a:cubicBezTo>
                              <a:cubicBezTo>
                                <a:pt x="16316" y="2135"/>
                                <a:pt x="16322" y="2128"/>
                                <a:pt x="16342" y="2124"/>
                              </a:cubicBezTo>
                              <a:cubicBezTo>
                                <a:pt x="16382" y="2156"/>
                                <a:pt x="16384" y="2199"/>
                                <a:pt x="16384" y="2251"/>
                              </a:cubicBezTo>
                              <a:cubicBezTo>
                                <a:pt x="16385" y="2327"/>
                                <a:pt x="16372" y="2412"/>
                                <a:pt x="16333" y="2478"/>
                              </a:cubicBezTo>
                              <a:cubicBezTo>
                                <a:pt x="16303" y="2529"/>
                                <a:pt x="16260" y="2558"/>
                                <a:pt x="16200" y="2550"/>
                              </a:cubicBezTo>
                              <a:cubicBezTo>
                                <a:pt x="16164" y="2545"/>
                                <a:pt x="16122" y="2518"/>
                                <a:pt x="16126" y="2477"/>
                              </a:cubicBezTo>
                              <a:cubicBezTo>
                                <a:pt x="16129" y="2469"/>
                                <a:pt x="16132" y="2462"/>
                                <a:pt x="16135" y="2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3,1710" coordsize="2232,843" path="m14153,2093c14160,2091,14176,2083,14186,2078c14233,2056,14284,2039,14335,2029c14393,2017,14463,2007,14510,2053c14561,2103,14533,2190,14515,2246c14490,2324,14454,2396,14421,2470c14421,2471,14383,2556,14422,2530c14428,2523,14434,2516,14440,2509em14777,1913c14774,1916,14774,1918,14771,1917c14762,1916,14760,1917,14771,1916c14788,1915,14806,1914,14823,1913c14846,1912,14867,1910,14890,1908c14891,1908,14893,1908,14894,1908c14877,1906,14860,1907,14843,1908c14821,1909,14799,1909,14777,1909c14785,1892,14811,1889,14829,1882c14860,1871,14871,1867,14890,1856em15134,1714c15148,1710,15139,1717,15132,1733c15111,1781,15098,1827,15084,1878c15069,1933,15056,1990,15038,2044c15031,2058,15029,2061,15028,2071c15027,2044,15032,2023,15037,1995em15514,2201c15514,2195,15513,2195,15516,2189c15515,2213,15508,2236,15502,2260c15490,2310,15472,2360,15452,2407c15440,2436,15432,2481,15413,2506c15412,2512,15411,2513,15411,2504em15557,2252c15546,2259,15537,2263,15529,2274c15518,2287,15519,2298,15531,2312c15546,2329,15571,2330,15590,2318c15623,2298,15646,2256,15667,2225c15682,2203,15695,2183,15713,2166c15717,2204,15711,2242,15706,2280c15698,2334,15692,2387,15686,2441c15682,2461,15681,2467,15686,2480c15701,2477,15707,2469,15724,2448c15731,2439,15739,2430,15746,2421em15938,2225c15953,2228,15934,2240,15918,2259c15880,2304,15814,2384,15824,2449c15827,2454,15830,2460,15833,2465c15866,2473,15887,2455,15912,2430c15947,2396,15968,2358,15986,2315c16002,2276,16012,2237,16025,2197em16169,2214c16157,2242,16157,2276,16144,2303c16132,2330,16131,2347,16131,2377c16131,2380,16131,2384,16131,2387c16144,2373,16153,2364,16165,2344c16204,2279,16238,2209,16292,2155c16316,2135,16322,2128,16342,2124c16382,2156,16384,2199,16384,2251c16385,2327,16372,2412,16333,2478c16303,2529,16260,2558,16200,2550c16164,2545,16122,2518,16126,2477c16129,2469,16132,2462,16135,2454e" stroked="t" o:allowincell="f" style="position:absolute;margin-left:314.1pt;margin-top:274.45pt;width:63.2pt;height:2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919345</wp:posOffset>
                </wp:positionH>
                <wp:positionV relativeFrom="paragraph">
                  <wp:posOffset>3633470</wp:posOffset>
                </wp:positionV>
                <wp:extent cx="273685" cy="146685"/>
                <wp:effectExtent l="6350" t="7620" r="635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407">
                              <a:moveTo>
                                <a:pt x="16838" y="2200"/>
                              </a:moveTo>
                              <a:cubicBezTo>
                                <a:pt x="16840" y="2194"/>
                                <a:pt x="16829" y="2197"/>
                                <a:pt x="16842" y="2187"/>
                              </a:cubicBezTo>
                              <a:cubicBezTo>
                                <a:pt x="16861" y="2172"/>
                                <a:pt x="16900" y="2175"/>
                                <a:pt x="16922" y="2181"/>
                              </a:cubicBezTo>
                              <a:cubicBezTo>
                                <a:pt x="16951" y="2189"/>
                                <a:pt x="16984" y="2213"/>
                                <a:pt x="16984" y="2246"/>
                              </a:cubicBezTo>
                              <a:cubicBezTo>
                                <a:pt x="16984" y="2294"/>
                                <a:pt x="16940" y="2337"/>
                                <a:pt x="16907" y="2365"/>
                              </a:cubicBezTo>
                              <a:cubicBezTo>
                                <a:pt x="16863" y="2401"/>
                                <a:pt x="16811" y="2426"/>
                                <a:pt x="16765" y="2459"/>
                              </a:cubicBezTo>
                              <a:cubicBezTo>
                                <a:pt x="16744" y="2474"/>
                                <a:pt x="16737" y="2474"/>
                                <a:pt x="16744" y="2494"/>
                              </a:cubicBezTo>
                              <a:cubicBezTo>
                                <a:pt x="16793" y="2496"/>
                                <a:pt x="16839" y="2491"/>
                                <a:pt x="16887" y="2478"/>
                              </a:cubicBezTo>
                              <a:cubicBezTo>
                                <a:pt x="16943" y="2462"/>
                                <a:pt x="16994" y="2434"/>
                                <a:pt x="17046" y="2408"/>
                              </a:cubicBezTo>
                            </a:path>
                            <a:path w="760" h="407">
                              <a:moveTo>
                                <a:pt x="17432" y="2146"/>
                              </a:moveTo>
                              <a:cubicBezTo>
                                <a:pt x="17435" y="2113"/>
                                <a:pt x="17434" y="2112"/>
                                <a:pt x="17391" y="2135"/>
                              </a:cubicBezTo>
                              <a:cubicBezTo>
                                <a:pt x="17323" y="2172"/>
                                <a:pt x="17286" y="2214"/>
                                <a:pt x="17248" y="2282"/>
                              </a:cubicBezTo>
                              <a:cubicBezTo>
                                <a:pt x="17216" y="2338"/>
                                <a:pt x="17175" y="2421"/>
                                <a:pt x="17211" y="2486"/>
                              </a:cubicBezTo>
                              <a:cubicBezTo>
                                <a:pt x="17245" y="2548"/>
                                <a:pt x="17322" y="2523"/>
                                <a:pt x="17368" y="2496"/>
                              </a:cubicBezTo>
                              <a:cubicBezTo>
                                <a:pt x="17431" y="2459"/>
                                <a:pt x="17486" y="2403"/>
                                <a:pt x="17496" y="2329"/>
                              </a:cubicBezTo>
                              <a:cubicBezTo>
                                <a:pt x="17505" y="2266"/>
                                <a:pt x="17472" y="2223"/>
                                <a:pt x="17424" y="2188"/>
                              </a:cubicBezTo>
                              <a:cubicBezTo>
                                <a:pt x="17412" y="2180"/>
                                <a:pt x="17399" y="2173"/>
                                <a:pt x="17387" y="2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37,2120" coordsize="760,407" path="m16838,2200c16840,2194,16829,2197,16842,2187c16861,2172,16900,2175,16922,2181c16951,2189,16984,2213,16984,2246c16984,2294,16940,2337,16907,2365c16863,2401,16811,2426,16765,2459c16744,2474,16737,2474,16744,2494c16793,2496,16839,2491,16887,2478c16943,2462,16994,2434,17046,2408em17432,2146c17435,2113,17434,2112,17391,2135c17323,2172,17286,2214,17248,2282c17216,2338,17175,2421,17211,2486c17245,2548,17322,2523,17368,2496c17431,2459,17486,2403,17496,2329c17505,2266,17472,2223,17424,2188c17412,2180,17399,2173,17387,2165e" stroked="t" o:allowincell="f" style="position:absolute;margin-left:387.35pt;margin-top:286.1pt;width:21.5pt;height:1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1275</wp:posOffset>
                </wp:positionH>
                <wp:positionV relativeFrom="paragraph">
                  <wp:posOffset>4189730</wp:posOffset>
                </wp:positionV>
                <wp:extent cx="280670" cy="116205"/>
                <wp:effectExtent l="6350" t="7620" r="6350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322">
                              <a:moveTo>
                                <a:pt x="3187" y="3688"/>
                              </a:moveTo>
                              <a:cubicBezTo>
                                <a:pt x="3192" y="3683"/>
                                <a:pt x="3197" y="3680"/>
                                <a:pt x="3201" y="3675"/>
                              </a:cubicBezTo>
                              <a:cubicBezTo>
                                <a:pt x="3217" y="3696"/>
                                <a:pt x="3217" y="3706"/>
                                <a:pt x="3221" y="3734"/>
                              </a:cubicBezTo>
                              <a:cubicBezTo>
                                <a:pt x="3228" y="3788"/>
                                <a:pt x="3229" y="3842"/>
                                <a:pt x="3231" y="3897"/>
                              </a:cubicBezTo>
                              <a:cubicBezTo>
                                <a:pt x="3232" y="3932"/>
                                <a:pt x="3235" y="3956"/>
                                <a:pt x="3248" y="3987"/>
                              </a:cubicBezTo>
                              <a:cubicBezTo>
                                <a:pt x="3287" y="3979"/>
                                <a:pt x="3303" y="3950"/>
                                <a:pt x="3326" y="3918"/>
                              </a:cubicBezTo>
                              <a:cubicBezTo>
                                <a:pt x="3354" y="3878"/>
                                <a:pt x="3376" y="3834"/>
                                <a:pt x="3401" y="3793"/>
                              </a:cubicBezTo>
                              <a:cubicBezTo>
                                <a:pt x="3402" y="3791"/>
                                <a:pt x="3404" y="3790"/>
                                <a:pt x="3405" y="3788"/>
                              </a:cubicBezTo>
                              <a:cubicBezTo>
                                <a:pt x="3399" y="3814"/>
                                <a:pt x="3391" y="3841"/>
                                <a:pt x="3389" y="3868"/>
                              </a:cubicBezTo>
                              <a:cubicBezTo>
                                <a:pt x="3387" y="3899"/>
                                <a:pt x="3389" y="3909"/>
                                <a:pt x="3405" y="3931"/>
                              </a:cubicBezTo>
                              <a:cubicBezTo>
                                <a:pt x="3450" y="3922"/>
                                <a:pt x="3469" y="3898"/>
                                <a:pt x="3498" y="3862"/>
                              </a:cubicBezTo>
                              <a:cubicBezTo>
                                <a:pt x="3527" y="3826"/>
                                <a:pt x="3546" y="3783"/>
                                <a:pt x="3568" y="3742"/>
                              </a:cubicBezTo>
                              <a:cubicBezTo>
                                <a:pt x="3577" y="3726"/>
                                <a:pt x="3583" y="3717"/>
                                <a:pt x="3596" y="3706"/>
                              </a:cubicBezTo>
                            </a:path>
                            <a:path w="780" h="322">
                              <a:moveTo>
                                <a:pt x="3800" y="3734"/>
                              </a:moveTo>
                              <a:cubicBezTo>
                                <a:pt x="3803" y="3729"/>
                                <a:pt x="3806" y="3737"/>
                                <a:pt x="3804" y="3719"/>
                              </a:cubicBezTo>
                              <a:cubicBezTo>
                                <a:pt x="3802" y="3705"/>
                                <a:pt x="3807" y="3684"/>
                                <a:pt x="3802" y="3671"/>
                              </a:cubicBezTo>
                              <a:cubicBezTo>
                                <a:pt x="3800" y="3669"/>
                                <a:pt x="3799" y="3668"/>
                                <a:pt x="3797" y="3666"/>
                              </a:cubicBezTo>
                              <a:cubicBezTo>
                                <a:pt x="3762" y="3683"/>
                                <a:pt x="3742" y="3711"/>
                                <a:pt x="3721" y="3745"/>
                              </a:cubicBezTo>
                              <a:cubicBezTo>
                                <a:pt x="3696" y="3786"/>
                                <a:pt x="3647" y="3862"/>
                                <a:pt x="3668" y="3913"/>
                              </a:cubicBezTo>
                              <a:cubicBezTo>
                                <a:pt x="3694" y="3976"/>
                                <a:pt x="3794" y="3944"/>
                                <a:pt x="3834" y="3926"/>
                              </a:cubicBezTo>
                              <a:cubicBezTo>
                                <a:pt x="3900" y="3887"/>
                                <a:pt x="3924" y="3872"/>
                                <a:pt x="3966" y="3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7,3666" coordsize="780,322" path="m3187,3688c3192,3683,3197,3680,3201,3675c3217,3696,3217,3706,3221,3734c3228,3788,3229,3842,3231,3897c3232,3932,3235,3956,3248,3987c3287,3979,3303,3950,3326,3918c3354,3878,3376,3834,3401,3793c3402,3791,3404,3790,3405,3788c3399,3814,3391,3841,3389,3868c3387,3899,3389,3909,3405,3931c3450,3922,3469,3898,3498,3862c3527,3826,3546,3783,3568,3742c3577,3726,3583,3717,3596,3706em3800,3734c3803,3729,3806,3737,3804,3719c3802,3705,3807,3684,3802,3671c3800,3669,3799,3668,3797,3666c3762,3683,3742,3711,3721,3745c3696,3786,3647,3862,3668,3913c3694,3976,3794,3944,3834,3926c3900,3887,3924,3872,3966,3840e" stroked="t" o:allowincell="f" style="position:absolute;margin-left:3.25pt;margin-top:329.9pt;width:22.05pt;height: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11175</wp:posOffset>
                </wp:positionH>
                <wp:positionV relativeFrom="paragraph">
                  <wp:posOffset>4040505</wp:posOffset>
                </wp:positionV>
                <wp:extent cx="388620" cy="249555"/>
                <wp:effectExtent l="7620" t="6985" r="6985" b="635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693">
                              <a:moveTo>
                                <a:pt x="4574" y="3251"/>
                              </a:moveTo>
                              <a:cubicBezTo>
                                <a:pt x="4567" y="3282"/>
                                <a:pt x="4557" y="3312"/>
                                <a:pt x="4550" y="3343"/>
                              </a:cubicBezTo>
                              <a:cubicBezTo>
                                <a:pt x="4531" y="3426"/>
                                <a:pt x="4524" y="3514"/>
                                <a:pt x="4513" y="3599"/>
                              </a:cubicBezTo>
                              <a:cubicBezTo>
                                <a:pt x="4500" y="3696"/>
                                <a:pt x="4473" y="3820"/>
                                <a:pt x="4500" y="3916"/>
                              </a:cubicBezTo>
                              <a:cubicBezTo>
                                <a:pt x="4511" y="3935"/>
                                <a:pt x="4512" y="3941"/>
                                <a:pt x="4527" y="3943"/>
                              </a:cubicBezTo>
                              <a:cubicBezTo>
                                <a:pt x="4563" y="3924"/>
                                <a:pt x="4575" y="3907"/>
                                <a:pt x="4602" y="3874"/>
                              </a:cubicBezTo>
                            </a:path>
                            <a:path w="1081" h="693">
                              <a:moveTo>
                                <a:pt x="4789" y="3659"/>
                              </a:moveTo>
                              <a:cubicBezTo>
                                <a:pt x="4760" y="3704"/>
                                <a:pt x="4733" y="3742"/>
                                <a:pt x="4692" y="3778"/>
                              </a:cubicBezTo>
                              <a:cubicBezTo>
                                <a:pt x="4667" y="3800"/>
                                <a:pt x="4636" y="3829"/>
                                <a:pt x="4607" y="3845"/>
                              </a:cubicBezTo>
                              <a:cubicBezTo>
                                <a:pt x="4605" y="3845"/>
                                <a:pt x="4604" y="3845"/>
                                <a:pt x="4602" y="3845"/>
                              </a:cubicBezTo>
                              <a:cubicBezTo>
                                <a:pt x="4604" y="3828"/>
                                <a:pt x="4610" y="3810"/>
                                <a:pt x="4622" y="3797"/>
                              </a:cubicBezTo>
                              <a:cubicBezTo>
                                <a:pt x="4634" y="3784"/>
                                <a:pt x="4648" y="3782"/>
                                <a:pt x="4661" y="3795"/>
                              </a:cubicBezTo>
                              <a:cubicBezTo>
                                <a:pt x="4684" y="3819"/>
                                <a:pt x="4695" y="3845"/>
                                <a:pt x="4730" y="3854"/>
                              </a:cubicBezTo>
                              <a:cubicBezTo>
                                <a:pt x="4760" y="3862"/>
                                <a:pt x="4778" y="3848"/>
                                <a:pt x="4803" y="3835"/>
                              </a:cubicBezTo>
                            </a:path>
                            <a:path w="1081" h="693">
                              <a:moveTo>
                                <a:pt x="4929" y="3746"/>
                              </a:moveTo>
                              <a:cubicBezTo>
                                <a:pt x="4919" y="3760"/>
                                <a:pt x="4908" y="3774"/>
                                <a:pt x="4905" y="3791"/>
                              </a:cubicBezTo>
                              <a:cubicBezTo>
                                <a:pt x="4902" y="3808"/>
                                <a:pt x="4895" y="3822"/>
                                <a:pt x="4901" y="3839"/>
                              </a:cubicBezTo>
                              <a:cubicBezTo>
                                <a:pt x="4902" y="3841"/>
                                <a:pt x="4904" y="3843"/>
                                <a:pt x="4905" y="3845"/>
                              </a:cubicBezTo>
                              <a:cubicBezTo>
                                <a:pt x="4917" y="3839"/>
                                <a:pt x="4924" y="3833"/>
                                <a:pt x="4933" y="3822"/>
                              </a:cubicBezTo>
                              <a:cubicBezTo>
                                <a:pt x="4947" y="3805"/>
                                <a:pt x="4957" y="3786"/>
                                <a:pt x="4974" y="3771"/>
                              </a:cubicBezTo>
                              <a:cubicBezTo>
                                <a:pt x="4976" y="3770"/>
                                <a:pt x="4979" y="3768"/>
                                <a:pt x="4981" y="3767"/>
                              </a:cubicBezTo>
                              <a:cubicBezTo>
                                <a:pt x="4996" y="3777"/>
                                <a:pt x="4998" y="3792"/>
                                <a:pt x="5002" y="3810"/>
                              </a:cubicBezTo>
                              <a:cubicBezTo>
                                <a:pt x="5006" y="3828"/>
                                <a:pt x="5014" y="3860"/>
                                <a:pt x="5029" y="3872"/>
                              </a:cubicBezTo>
                              <a:cubicBezTo>
                                <a:pt x="5042" y="3883"/>
                                <a:pt x="5054" y="3870"/>
                                <a:pt x="5065" y="3864"/>
                              </a:cubicBezTo>
                            </a:path>
                            <a:path w="1081" h="693">
                              <a:moveTo>
                                <a:pt x="5201" y="3749"/>
                              </a:moveTo>
                              <a:cubicBezTo>
                                <a:pt x="5194" y="3744"/>
                                <a:pt x="5190" y="3746"/>
                                <a:pt x="5182" y="3748"/>
                              </a:cubicBezTo>
                              <a:cubicBezTo>
                                <a:pt x="5163" y="3754"/>
                                <a:pt x="5136" y="3772"/>
                                <a:pt x="5127" y="3789"/>
                              </a:cubicBezTo>
                              <a:cubicBezTo>
                                <a:pt x="5120" y="3803"/>
                                <a:pt x="5121" y="3826"/>
                                <a:pt x="5143" y="3825"/>
                              </a:cubicBezTo>
                              <a:cubicBezTo>
                                <a:pt x="5173" y="3823"/>
                                <a:pt x="5203" y="3792"/>
                                <a:pt x="5221" y="3773"/>
                              </a:cubicBezTo>
                              <a:cubicBezTo>
                                <a:pt x="5237" y="3756"/>
                                <a:pt x="5253" y="3741"/>
                                <a:pt x="5263" y="3720"/>
                              </a:cubicBezTo>
                              <a:cubicBezTo>
                                <a:pt x="5264" y="3718"/>
                                <a:pt x="5264" y="3717"/>
                                <a:pt x="5265" y="3715"/>
                              </a:cubicBezTo>
                            </a:path>
                            <a:path w="1081" h="693">
                              <a:moveTo>
                                <a:pt x="5375" y="3716"/>
                              </a:moveTo>
                              <a:cubicBezTo>
                                <a:pt x="5371" y="3726"/>
                                <a:pt x="5367" y="3731"/>
                                <a:pt x="5362" y="3740"/>
                              </a:cubicBezTo>
                              <a:cubicBezTo>
                                <a:pt x="5354" y="3755"/>
                                <a:pt x="5343" y="3762"/>
                                <a:pt x="5346" y="3782"/>
                              </a:cubicBezTo>
                              <a:cubicBezTo>
                                <a:pt x="5348" y="3794"/>
                                <a:pt x="5354" y="3814"/>
                                <a:pt x="5367" y="3814"/>
                              </a:cubicBezTo>
                              <a:cubicBezTo>
                                <a:pt x="5383" y="3814"/>
                                <a:pt x="5401" y="3799"/>
                                <a:pt x="5412" y="3788"/>
                              </a:cubicBezTo>
                              <a:cubicBezTo>
                                <a:pt x="5420" y="3780"/>
                                <a:pt x="5424" y="3773"/>
                                <a:pt x="5434" y="3767"/>
                              </a:cubicBezTo>
                              <a:cubicBezTo>
                                <a:pt x="5437" y="3780"/>
                                <a:pt x="5436" y="3789"/>
                                <a:pt x="5436" y="3803"/>
                              </a:cubicBezTo>
                              <a:cubicBezTo>
                                <a:pt x="5436" y="3817"/>
                                <a:pt x="5438" y="3819"/>
                                <a:pt x="5448" y="3826"/>
                              </a:cubicBezTo>
                              <a:cubicBezTo>
                                <a:pt x="5476" y="3799"/>
                                <a:pt x="5500" y="3773"/>
                                <a:pt x="5524" y="3742"/>
                              </a:cubicBezTo>
                              <a:cubicBezTo>
                                <a:pt x="5542" y="3719"/>
                                <a:pt x="5565" y="3691"/>
                                <a:pt x="5572" y="3663"/>
                              </a:cubicBezTo>
                              <a:cubicBezTo>
                                <a:pt x="5572" y="3653"/>
                                <a:pt x="5573" y="3650"/>
                                <a:pt x="5569" y="3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2,3251" coordsize="1081,693" path="m4574,3251c4567,3282,4557,3312,4550,3343c4531,3426,4524,3514,4513,3599c4500,3696,4473,3820,4500,3916c4511,3935,4512,3941,4527,3943c4563,3924,4575,3907,4602,3874em4789,3659c4760,3704,4733,3742,4692,3778c4667,3800,4636,3829,4607,3845c4605,3845,4604,3845,4602,3845c4604,3828,4610,3810,4622,3797c4634,3784,4648,3782,4661,3795c4684,3819,4695,3845,4730,3854c4760,3862,4778,3848,4803,3835em4929,3746c4919,3760,4908,3774,4905,3791c4902,3808,4895,3822,4901,3839c4902,3841,4904,3843,4905,3845c4917,3839,4924,3833,4933,3822c4947,3805,4957,3786,4974,3771c4976,3770,4979,3768,4981,3767c4996,3777,4998,3792,5002,3810c5006,3828,5014,3860,5029,3872c5042,3883,5054,3870,5065,3864em5201,3749c5194,3744,5190,3746,5182,3748c5163,3754,5136,3772,5127,3789c5120,3803,5121,3826,5143,3825c5173,3823,5203,3792,5221,3773c5237,3756,5253,3741,5263,3720c5264,3718,5264,3717,5265,3715em5375,3716c5371,3726,5367,3731,5362,3740c5354,3755,5343,3762,5346,3782c5348,3794,5354,3814,5367,3814c5383,3814,5401,3799,5412,3788c5420,3780,5424,3773,5434,3767c5437,3780,5436,3789,5436,3803c5436,3817,5438,3819,5448,3826c5476,3799,5500,3773,5524,3742c5542,3719,5565,3691,5572,3663c5572,3653,5573,3650,5569,3645e" stroked="t" o:allowincell="f" style="position:absolute;margin-left:40.25pt;margin-top:318.15pt;width:30.55pt;height:1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200785</wp:posOffset>
                </wp:positionH>
                <wp:positionV relativeFrom="paragraph">
                  <wp:posOffset>4009390</wp:posOffset>
                </wp:positionV>
                <wp:extent cx="656590" cy="415925"/>
                <wp:effectExtent l="7620" t="6985" r="7620" b="571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155">
                              <a:moveTo>
                                <a:pt x="6727" y="3888"/>
                              </a:moveTo>
                              <a:cubicBezTo>
                                <a:pt x="6743" y="3893"/>
                                <a:pt x="6766" y="3903"/>
                                <a:pt x="6783" y="3899"/>
                              </a:cubicBezTo>
                              <a:cubicBezTo>
                                <a:pt x="6816" y="3892"/>
                                <a:pt x="6858" y="3879"/>
                                <a:pt x="6889" y="3865"/>
                              </a:cubicBezTo>
                              <a:cubicBezTo>
                                <a:pt x="6933" y="3846"/>
                                <a:pt x="6981" y="3822"/>
                                <a:pt x="7019" y="3792"/>
                              </a:cubicBezTo>
                              <a:cubicBezTo>
                                <a:pt x="7042" y="3774"/>
                                <a:pt x="7049" y="3762"/>
                                <a:pt x="7056" y="3736"/>
                              </a:cubicBezTo>
                              <a:cubicBezTo>
                                <a:pt x="7023" y="3711"/>
                                <a:pt x="6980" y="3719"/>
                                <a:pt x="6939" y="3732"/>
                              </a:cubicBezTo>
                              <a:cubicBezTo>
                                <a:pt x="6868" y="3755"/>
                                <a:pt x="6803" y="3801"/>
                                <a:pt x="6757" y="3859"/>
                              </a:cubicBezTo>
                              <a:cubicBezTo>
                                <a:pt x="6718" y="3908"/>
                                <a:pt x="6697" y="3969"/>
                                <a:pt x="6743" y="4020"/>
                              </a:cubicBezTo>
                              <a:cubicBezTo>
                                <a:pt x="6784" y="4066"/>
                                <a:pt x="6864" y="4061"/>
                                <a:pt x="6918" y="4051"/>
                              </a:cubicBezTo>
                              <a:cubicBezTo>
                                <a:pt x="6969" y="4037"/>
                                <a:pt x="6985" y="4033"/>
                                <a:pt x="7017" y="4018"/>
                              </a:cubicBezTo>
                            </a:path>
                            <a:path w="1824" h="1155">
                              <a:moveTo>
                                <a:pt x="7318" y="3865"/>
                              </a:moveTo>
                              <a:cubicBezTo>
                                <a:pt x="7318" y="3871"/>
                                <a:pt x="7315" y="3873"/>
                                <a:pt x="7314" y="3878"/>
                              </a:cubicBezTo>
                              <a:cubicBezTo>
                                <a:pt x="7312" y="3886"/>
                                <a:pt x="7313" y="3896"/>
                                <a:pt x="7310" y="3903"/>
                              </a:cubicBezTo>
                              <a:cubicBezTo>
                                <a:pt x="7305" y="3915"/>
                                <a:pt x="7303" y="3903"/>
                                <a:pt x="7301" y="3899"/>
                              </a:cubicBezTo>
                            </a:path>
                            <a:path w="1824" h="1155">
                              <a:moveTo>
                                <a:pt x="7797" y="3746"/>
                              </a:moveTo>
                              <a:cubicBezTo>
                                <a:pt x="7771" y="3749"/>
                                <a:pt x="7746" y="3749"/>
                                <a:pt x="7722" y="3759"/>
                              </a:cubicBezTo>
                              <a:cubicBezTo>
                                <a:pt x="7675" y="3778"/>
                                <a:pt x="7631" y="3811"/>
                                <a:pt x="7599" y="3849"/>
                              </a:cubicBezTo>
                              <a:cubicBezTo>
                                <a:pt x="7567" y="3886"/>
                                <a:pt x="7532" y="3943"/>
                                <a:pt x="7543" y="3995"/>
                              </a:cubicBezTo>
                              <a:cubicBezTo>
                                <a:pt x="7547" y="4002"/>
                                <a:pt x="7551" y="4009"/>
                                <a:pt x="7555" y="4016"/>
                              </a:cubicBezTo>
                              <a:cubicBezTo>
                                <a:pt x="7604" y="4033"/>
                                <a:pt x="7645" y="4025"/>
                                <a:pt x="7688" y="3989"/>
                              </a:cubicBezTo>
                              <a:cubicBezTo>
                                <a:pt x="7746" y="3940"/>
                                <a:pt x="7788" y="3865"/>
                                <a:pt x="7810" y="3793"/>
                              </a:cubicBezTo>
                              <a:cubicBezTo>
                                <a:pt x="7836" y="3710"/>
                                <a:pt x="7842" y="3619"/>
                                <a:pt x="7845" y="3532"/>
                              </a:cubicBezTo>
                              <a:cubicBezTo>
                                <a:pt x="7847" y="3482"/>
                                <a:pt x="7845" y="3430"/>
                                <a:pt x="7839" y="3380"/>
                              </a:cubicBezTo>
                              <a:cubicBezTo>
                                <a:pt x="7825" y="3471"/>
                                <a:pt x="7815" y="3562"/>
                                <a:pt x="7809" y="3654"/>
                              </a:cubicBezTo>
                              <a:cubicBezTo>
                                <a:pt x="7801" y="3774"/>
                                <a:pt x="7785" y="3911"/>
                                <a:pt x="7818" y="4029"/>
                              </a:cubicBezTo>
                              <a:cubicBezTo>
                                <a:pt x="7834" y="4085"/>
                                <a:pt x="7860" y="4014"/>
                                <a:pt x="7868" y="3999"/>
                              </a:cubicBezTo>
                            </a:path>
                            <a:path w="1824" h="1155">
                              <a:moveTo>
                                <a:pt x="8058" y="3164"/>
                              </a:moveTo>
                              <a:cubicBezTo>
                                <a:pt x="8085" y="3186"/>
                                <a:pt x="8103" y="3204"/>
                                <a:pt x="8120" y="3239"/>
                              </a:cubicBezTo>
                              <a:cubicBezTo>
                                <a:pt x="8169" y="3342"/>
                                <a:pt x="8203" y="3457"/>
                                <a:pt x="8220" y="3570"/>
                              </a:cubicBezTo>
                              <a:cubicBezTo>
                                <a:pt x="8242" y="3714"/>
                                <a:pt x="8242" y="3875"/>
                                <a:pt x="8189" y="4013"/>
                              </a:cubicBezTo>
                              <a:cubicBezTo>
                                <a:pt x="8141" y="4137"/>
                                <a:pt x="8063" y="4195"/>
                                <a:pt x="7954" y="4257"/>
                              </a:cubicBezTo>
                            </a:path>
                            <a:path w="1824" h="1155">
                              <a:moveTo>
                                <a:pt x="6712" y="3355"/>
                              </a:moveTo>
                              <a:cubicBezTo>
                                <a:pt x="6630" y="3437"/>
                                <a:pt x="6553" y="3514"/>
                                <a:pt x="6498" y="3618"/>
                              </a:cubicBezTo>
                              <a:cubicBezTo>
                                <a:pt x="6420" y="3767"/>
                                <a:pt x="6372" y="3944"/>
                                <a:pt x="6435" y="4108"/>
                              </a:cubicBezTo>
                              <a:cubicBezTo>
                                <a:pt x="6508" y="4298"/>
                                <a:pt x="6685" y="4302"/>
                                <a:pt x="6854" y="4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8,3164" coordsize="1824,1155" path="m6727,3888c6743,3893,6766,3903,6783,3899c6816,3892,6858,3879,6889,3865c6933,3846,6981,3822,7019,3792c7042,3774,7049,3762,7056,3736c7023,3711,6980,3719,6939,3732c6868,3755,6803,3801,6757,3859c6718,3908,6697,3969,6743,4020c6784,4066,6864,4061,6918,4051c6969,4037,6985,4033,7017,4018em7318,3865c7318,3871,7315,3873,7314,3878c7312,3886,7313,3896,7310,3903c7305,3915,7303,3903,7301,3899em7797,3746c7771,3749,7746,3749,7722,3759c7675,3778,7631,3811,7599,3849c7567,3886,7532,3943,7543,3995c7547,4002,7551,4009,7555,4016c7604,4033,7645,4025,7688,3989c7746,3940,7788,3865,7810,3793c7836,3710,7842,3619,7845,3532c7847,3482,7845,3430,7839,3380c7825,3471,7815,3562,7809,3654c7801,3774,7785,3911,7818,4029c7834,4085,7860,4014,7868,3999em8058,3164c8085,3186,8103,3204,8120,3239c8169,3342,8203,3457,8220,3570c8242,3714,8242,3875,8189,4013c8141,4137,8063,4195,7954,4257em6712,3355c6630,3437,6553,3514,6498,3618c6420,3767,6372,3944,6435,4108c6508,4298,6685,4302,6854,4318e" stroked="t" o:allowincell="f" style="position:absolute;margin-left:94.55pt;margin-top:315.7pt;width:51.65pt;height:3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999615</wp:posOffset>
                </wp:positionH>
                <wp:positionV relativeFrom="paragraph">
                  <wp:posOffset>4157345</wp:posOffset>
                </wp:positionV>
                <wp:extent cx="380365" cy="154940"/>
                <wp:effectExtent l="7620" t="6350" r="6350" b="444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430">
                              <a:moveTo>
                                <a:pt x="8733" y="3575"/>
                              </a:moveTo>
                              <a:cubicBezTo>
                                <a:pt x="8724" y="3597"/>
                                <a:pt x="8719" y="3621"/>
                                <a:pt x="8712" y="3644"/>
                              </a:cubicBezTo>
                              <a:cubicBezTo>
                                <a:pt x="8695" y="3701"/>
                                <a:pt x="8671" y="3747"/>
                                <a:pt x="8657" y="3807"/>
                              </a:cubicBezTo>
                              <a:cubicBezTo>
                                <a:pt x="8644" y="3864"/>
                                <a:pt x="8634" y="3921"/>
                                <a:pt x="8630" y="3979"/>
                              </a:cubicBezTo>
                              <a:cubicBezTo>
                                <a:pt x="8629" y="3989"/>
                                <a:pt x="8629" y="3988"/>
                                <a:pt x="8628" y="3998"/>
                              </a:cubicBezTo>
                              <a:cubicBezTo>
                                <a:pt x="8629" y="3977"/>
                                <a:pt x="8630" y="3967"/>
                                <a:pt x="8634" y="3952"/>
                              </a:cubicBezTo>
                            </a:path>
                            <a:path w="1056" h="430">
                              <a:moveTo>
                                <a:pt x="8699" y="3617"/>
                              </a:moveTo>
                              <a:cubicBezTo>
                                <a:pt x="8699" y="3619"/>
                                <a:pt x="8701" y="3636"/>
                                <a:pt x="8702" y="3640"/>
                              </a:cubicBezTo>
                              <a:cubicBezTo>
                                <a:pt x="8707" y="3667"/>
                                <a:pt x="8710" y="3694"/>
                                <a:pt x="8723" y="3719"/>
                              </a:cubicBezTo>
                              <a:cubicBezTo>
                                <a:pt x="8733" y="3739"/>
                                <a:pt x="8753" y="3769"/>
                                <a:pt x="8779" y="3761"/>
                              </a:cubicBezTo>
                              <a:cubicBezTo>
                                <a:pt x="8818" y="3749"/>
                                <a:pt x="8851" y="3700"/>
                                <a:pt x="8875" y="3670"/>
                              </a:cubicBezTo>
                              <a:cubicBezTo>
                                <a:pt x="8897" y="3642"/>
                                <a:pt x="8913" y="3612"/>
                                <a:pt x="8942" y="3591"/>
                              </a:cubicBezTo>
                              <a:cubicBezTo>
                                <a:pt x="8942" y="3628"/>
                                <a:pt x="8936" y="3661"/>
                                <a:pt x="8927" y="3699"/>
                              </a:cubicBezTo>
                              <a:cubicBezTo>
                                <a:pt x="8911" y="3765"/>
                                <a:pt x="8895" y="3830"/>
                                <a:pt x="8883" y="3897"/>
                              </a:cubicBezTo>
                              <a:cubicBezTo>
                                <a:pt x="8877" y="3931"/>
                                <a:pt x="8878" y="3942"/>
                                <a:pt x="8892" y="3972"/>
                              </a:cubicBezTo>
                              <a:cubicBezTo>
                                <a:pt x="8930" y="3963"/>
                                <a:pt x="8953" y="3929"/>
                                <a:pt x="8980" y="3900"/>
                              </a:cubicBezTo>
                            </a:path>
                            <a:path w="1056" h="430">
                              <a:moveTo>
                                <a:pt x="9189" y="3674"/>
                              </a:moveTo>
                              <a:cubicBezTo>
                                <a:pt x="9182" y="3699"/>
                                <a:pt x="9166" y="3731"/>
                                <a:pt x="9150" y="3758"/>
                              </a:cubicBezTo>
                              <a:cubicBezTo>
                                <a:pt x="9125" y="3801"/>
                                <a:pt x="9083" y="3851"/>
                                <a:pt x="9088" y="3905"/>
                              </a:cubicBezTo>
                              <a:cubicBezTo>
                                <a:pt x="9091" y="3911"/>
                                <a:pt x="9093" y="3918"/>
                                <a:pt x="9096" y="3924"/>
                              </a:cubicBezTo>
                              <a:cubicBezTo>
                                <a:pt x="9137" y="3925"/>
                                <a:pt x="9159" y="3905"/>
                                <a:pt x="9187" y="3873"/>
                              </a:cubicBezTo>
                              <a:cubicBezTo>
                                <a:pt x="9216" y="3841"/>
                                <a:pt x="9246" y="3789"/>
                                <a:pt x="9251" y="3745"/>
                              </a:cubicBezTo>
                              <a:cubicBezTo>
                                <a:pt x="9253" y="3730"/>
                                <a:pt x="9247" y="3710"/>
                                <a:pt x="9244" y="3695"/>
                              </a:cubicBezTo>
                            </a:path>
                            <a:path w="1056" h="430">
                              <a:moveTo>
                                <a:pt x="9401" y="3616"/>
                              </a:moveTo>
                              <a:cubicBezTo>
                                <a:pt x="9394" y="3644"/>
                                <a:pt x="9384" y="3670"/>
                                <a:pt x="9373" y="3697"/>
                              </a:cubicBezTo>
                              <a:cubicBezTo>
                                <a:pt x="9354" y="3744"/>
                                <a:pt x="9343" y="3783"/>
                                <a:pt x="9361" y="3831"/>
                              </a:cubicBezTo>
                              <a:cubicBezTo>
                                <a:pt x="9406" y="3830"/>
                                <a:pt x="9428" y="3805"/>
                                <a:pt x="9457" y="3771"/>
                              </a:cubicBezTo>
                              <a:cubicBezTo>
                                <a:pt x="9509" y="3711"/>
                                <a:pt x="9553" y="3615"/>
                                <a:pt x="9630" y="3584"/>
                              </a:cubicBezTo>
                              <a:cubicBezTo>
                                <a:pt x="9638" y="3583"/>
                                <a:pt x="9647" y="3582"/>
                                <a:pt x="9655" y="3581"/>
                              </a:cubicBezTo>
                              <a:cubicBezTo>
                                <a:pt x="9693" y="3623"/>
                                <a:pt x="9688" y="3669"/>
                                <a:pt x="9670" y="3724"/>
                              </a:cubicBezTo>
                              <a:cubicBezTo>
                                <a:pt x="9640" y="3816"/>
                                <a:pt x="9573" y="3886"/>
                                <a:pt x="9490" y="3932"/>
                              </a:cubicBezTo>
                              <a:cubicBezTo>
                                <a:pt x="9427" y="3967"/>
                                <a:pt x="9366" y="3983"/>
                                <a:pt x="9297" y="3973"/>
                              </a:cubicBezTo>
                              <a:cubicBezTo>
                                <a:pt x="9302" y="3909"/>
                                <a:pt x="9373" y="3890"/>
                                <a:pt x="9426" y="3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8,3575" coordsize="1056,430" path="m8733,3575c8724,3597,8719,3621,8712,3644c8695,3701,8671,3747,8657,3807c8644,3864,8634,3921,8630,3979c8629,3989,8629,3988,8628,3998c8629,3977,8630,3967,8634,3952em8699,3617c8699,3619,8701,3636,8702,3640c8707,3667,8710,3694,8723,3719c8733,3739,8753,3769,8779,3761c8818,3749,8851,3700,8875,3670c8897,3642,8913,3612,8942,3591c8942,3628,8936,3661,8927,3699c8911,3765,8895,3830,8883,3897c8877,3931,8878,3942,8892,3972c8930,3963,8953,3929,8980,3900em9189,3674c9182,3699,9166,3731,9150,3758c9125,3801,9083,3851,9088,3905c9091,3911,9093,3918,9096,3924c9137,3925,9159,3905,9187,3873c9216,3841,9246,3789,9251,3745c9253,3730,9247,3710,9244,3695em9401,3616c9394,3644,9384,3670,9373,3697c9354,3744,9343,3783,9361,3831c9406,3830,9428,3805,9457,3771c9509,3711,9553,3615,9630,3584c9638,3583,9647,3582,9655,3581c9693,3623,9688,3669,9670,3724c9640,3816,9573,3886,9490,3932c9427,3967,9366,3983,9297,3973c9302,3909,9373,3890,9426,3861e" stroked="t" o:allowincell="f" style="position:absolute;margin-left:157.45pt;margin-top:327.35pt;width:29.9pt;height:1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507615</wp:posOffset>
                </wp:positionH>
                <wp:positionV relativeFrom="paragraph">
                  <wp:posOffset>4075430</wp:posOffset>
                </wp:positionV>
                <wp:extent cx="138430" cy="241935"/>
                <wp:effectExtent l="6350" t="6985" r="6350" b="635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673">
                              <a:moveTo>
                                <a:pt x="10108" y="4002"/>
                              </a:moveTo>
                              <a:cubicBezTo>
                                <a:pt x="10121" y="4009"/>
                                <a:pt x="10133" y="4017"/>
                                <a:pt x="10148" y="4019"/>
                              </a:cubicBezTo>
                              <a:cubicBezTo>
                                <a:pt x="10162" y="4021"/>
                                <a:pt x="10177" y="4008"/>
                                <a:pt x="10184" y="3998"/>
                              </a:cubicBezTo>
                              <a:cubicBezTo>
                                <a:pt x="10206" y="3964"/>
                                <a:pt x="10223" y="3919"/>
                                <a:pt x="10237" y="3880"/>
                              </a:cubicBezTo>
                              <a:cubicBezTo>
                                <a:pt x="10266" y="3801"/>
                                <a:pt x="10281" y="3720"/>
                                <a:pt x="10297" y="3638"/>
                              </a:cubicBezTo>
                              <a:cubicBezTo>
                                <a:pt x="10312" y="3558"/>
                                <a:pt x="10322" y="3477"/>
                                <a:pt x="10332" y="3396"/>
                              </a:cubicBezTo>
                              <a:cubicBezTo>
                                <a:pt x="10335" y="3369"/>
                                <a:pt x="10335" y="3363"/>
                                <a:pt x="10340" y="3347"/>
                              </a:cubicBezTo>
                              <a:cubicBezTo>
                                <a:pt x="10344" y="3382"/>
                                <a:pt x="10351" y="3421"/>
                                <a:pt x="10353" y="3457"/>
                              </a:cubicBezTo>
                              <a:cubicBezTo>
                                <a:pt x="10355" y="3496"/>
                                <a:pt x="10357" y="3535"/>
                                <a:pt x="10358" y="3574"/>
                              </a:cubicBezTo>
                            </a:path>
                            <a:path w="384" h="673">
                              <a:moveTo>
                                <a:pt x="10082" y="3710"/>
                              </a:moveTo>
                              <a:cubicBezTo>
                                <a:pt x="10057" y="3735"/>
                                <a:pt x="10051" y="3740"/>
                                <a:pt x="10039" y="3758"/>
                              </a:cubicBezTo>
                              <a:cubicBezTo>
                                <a:pt x="10074" y="3812"/>
                                <a:pt x="10110" y="3803"/>
                                <a:pt x="10174" y="3802"/>
                              </a:cubicBezTo>
                              <a:cubicBezTo>
                                <a:pt x="10259" y="3800"/>
                                <a:pt x="10339" y="3787"/>
                                <a:pt x="10422" y="3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9,3347" coordsize="384,673" path="m10108,4002c10121,4009,10133,4017,10148,4019c10162,4021,10177,4008,10184,3998c10206,3964,10223,3919,10237,3880c10266,3801,10281,3720,10297,3638c10312,3558,10322,3477,10332,3396c10335,3369,10335,3363,10340,3347c10344,3382,10351,3421,10353,3457c10355,3496,10357,3535,10358,3574em10082,3710c10057,3735,10051,3740,10039,3758c10074,3812,10110,3803,10174,3802c10259,3800,10339,3787,10422,3773e" stroked="t" o:allowincell="f" style="position:absolute;margin-left:197.45pt;margin-top:320.9pt;width:10.85pt;height:1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866390</wp:posOffset>
                </wp:positionH>
                <wp:positionV relativeFrom="paragraph">
                  <wp:posOffset>4209415</wp:posOffset>
                </wp:positionV>
                <wp:extent cx="125730" cy="71120"/>
                <wp:effectExtent l="6350" t="6350" r="6350" b="571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197">
                              <a:moveTo>
                                <a:pt x="11054" y="3720"/>
                              </a:moveTo>
                              <a:cubicBezTo>
                                <a:pt x="11039" y="3725"/>
                                <a:pt x="11041" y="3727"/>
                                <a:pt x="11057" y="3726"/>
                              </a:cubicBezTo>
                              <a:cubicBezTo>
                                <a:pt x="11099" y="3724"/>
                                <a:pt x="11142" y="3725"/>
                                <a:pt x="11184" y="3727"/>
                              </a:cubicBezTo>
                              <a:cubicBezTo>
                                <a:pt x="11239" y="3730"/>
                                <a:pt x="11294" y="3735"/>
                                <a:pt x="11349" y="3738"/>
                              </a:cubicBezTo>
                            </a:path>
                            <a:path w="349" h="197">
                              <a:moveTo>
                                <a:pt x="11095" y="3854"/>
                              </a:moveTo>
                              <a:cubicBezTo>
                                <a:pt x="11070" y="3868"/>
                                <a:pt x="11052" y="3876"/>
                                <a:pt x="11035" y="3897"/>
                              </a:cubicBezTo>
                              <a:cubicBezTo>
                                <a:pt x="11098" y="3899"/>
                                <a:pt x="11148" y="3914"/>
                                <a:pt x="11212" y="3912"/>
                              </a:cubicBezTo>
                              <a:cubicBezTo>
                                <a:pt x="11296" y="3906"/>
                                <a:pt x="11326" y="3904"/>
                                <a:pt x="11383" y="3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5,3720" coordsize="349,197" path="m11054,3720c11039,3725,11041,3727,11057,3726c11099,3724,11142,3725,11184,3727c11239,3730,11294,3735,11349,3738em11095,3854c11070,3868,11052,3876,11035,3897c11098,3899,11148,3914,11212,3912c11296,3906,11326,3904,11383,3898e" stroked="t" o:allowincell="f" style="position:absolute;margin-left:225.7pt;margin-top:331.45pt;width:9.85pt;height: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314065</wp:posOffset>
                </wp:positionH>
                <wp:positionV relativeFrom="paragraph">
                  <wp:posOffset>4053205</wp:posOffset>
                </wp:positionV>
                <wp:extent cx="10160" cy="316865"/>
                <wp:effectExtent l="6350" t="6985" r="5715" b="571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0">
                              <a:moveTo>
                                <a:pt x="12300" y="3287"/>
                              </a:moveTo>
                              <a:cubicBezTo>
                                <a:pt x="12302" y="3299"/>
                                <a:pt x="12305" y="3323"/>
                                <a:pt x="12303" y="3343"/>
                              </a:cubicBezTo>
                              <a:cubicBezTo>
                                <a:pt x="12290" y="3448"/>
                                <a:pt x="12287" y="3555"/>
                                <a:pt x="12283" y="3661"/>
                              </a:cubicBezTo>
                              <a:cubicBezTo>
                                <a:pt x="12278" y="3808"/>
                                <a:pt x="12275" y="3957"/>
                                <a:pt x="12286" y="4104"/>
                              </a:cubicBezTo>
                              <a:cubicBezTo>
                                <a:pt x="12288" y="4125"/>
                                <a:pt x="12291" y="4145"/>
                                <a:pt x="12293" y="4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9,3287" coordsize="28,880" path="m12300,3287c12302,3299,12305,3323,12303,3343c12290,3448,12287,3555,12283,3661c12278,3808,12275,3957,12286,4104c12288,4125,12291,4145,12293,4166e" stroked="t" o:allowincell="f" style="position:absolute;margin-left:260.95pt;margin-top:319.15pt;width:0.75pt;height:2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688465</wp:posOffset>
                </wp:positionH>
                <wp:positionV relativeFrom="paragraph">
                  <wp:posOffset>4533265</wp:posOffset>
                </wp:positionV>
                <wp:extent cx="154305" cy="382270"/>
                <wp:effectExtent l="6985" t="6350" r="5080" b="635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062">
                              <a:moveTo>
                                <a:pt x="7959" y="4620"/>
                              </a:moveTo>
                              <a:cubicBezTo>
                                <a:pt x="7970" y="4651"/>
                                <a:pt x="7986" y="4673"/>
                                <a:pt x="8007" y="4703"/>
                              </a:cubicBezTo>
                              <a:cubicBezTo>
                                <a:pt x="8072" y="4796"/>
                                <a:pt x="8125" y="4887"/>
                                <a:pt x="8158" y="4997"/>
                              </a:cubicBezTo>
                              <a:cubicBezTo>
                                <a:pt x="8200" y="5137"/>
                                <a:pt x="8200" y="5265"/>
                                <a:pt x="8133" y="5398"/>
                              </a:cubicBezTo>
                              <a:cubicBezTo>
                                <a:pt x="8054" y="5554"/>
                                <a:pt x="7913" y="5613"/>
                                <a:pt x="7763" y="5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3,4620" coordsize="428,1062" path="m7959,4620c7970,4651,7986,4673,8007,4703c8072,4796,8125,4887,8158,4997c8200,5137,8200,5265,8133,5398c8054,5554,7913,5613,7763,5681e" stroked="t" o:allowincell="f" style="position:absolute;margin-left:132.95pt;margin-top:356.95pt;width:12.1pt;height:3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130935</wp:posOffset>
                </wp:positionH>
                <wp:positionV relativeFrom="paragraph">
                  <wp:posOffset>4580255</wp:posOffset>
                </wp:positionV>
                <wp:extent cx="149860" cy="383540"/>
                <wp:effectExtent l="6985" t="6350" r="6350" b="635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1064">
                              <a:moveTo>
                                <a:pt x="6481" y="4751"/>
                              </a:moveTo>
                              <a:cubicBezTo>
                                <a:pt x="6399" y="4771"/>
                                <a:pt x="6350" y="4822"/>
                                <a:pt x="6306" y="4896"/>
                              </a:cubicBezTo>
                              <a:cubicBezTo>
                                <a:pt x="6177" y="5111"/>
                                <a:pt x="6181" y="5389"/>
                                <a:pt x="6333" y="5594"/>
                              </a:cubicBezTo>
                              <a:cubicBezTo>
                                <a:pt x="6464" y="5724"/>
                                <a:pt x="6510" y="5769"/>
                                <a:pt x="6630" y="5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5,4751" coordsize="416,1064" path="m6481,4751c6399,4771,6350,4822,6306,4896c6177,5111,6181,5389,6333,5594c6464,5724,6510,5769,6630,5814e" stroked="t" o:allowincell="f" style="position:absolute;margin-left:89.05pt;margin-top:360.65pt;width:11.75pt;height:3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294130</wp:posOffset>
                </wp:positionH>
                <wp:positionV relativeFrom="paragraph">
                  <wp:posOffset>4629150</wp:posOffset>
                </wp:positionV>
                <wp:extent cx="419735" cy="234315"/>
                <wp:effectExtent l="7620" t="6350" r="6350" b="444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6" h="650">
                              <a:moveTo>
                                <a:pt x="6667" y="5121"/>
                              </a:moveTo>
                              <a:cubicBezTo>
                                <a:pt x="6674" y="5117"/>
                                <a:pt x="6671" y="5116"/>
                                <a:pt x="6677" y="5111"/>
                              </a:cubicBezTo>
                              <a:cubicBezTo>
                                <a:pt x="6705" y="5086"/>
                                <a:pt x="6744" y="5078"/>
                                <a:pt x="6778" y="5066"/>
                              </a:cubicBezTo>
                              <a:cubicBezTo>
                                <a:pt x="6818" y="5051"/>
                                <a:pt x="6866" y="5031"/>
                                <a:pt x="6910" y="5035"/>
                              </a:cubicBezTo>
                              <a:cubicBezTo>
                                <a:pt x="6954" y="5039"/>
                                <a:pt x="6957" y="5102"/>
                                <a:pt x="6954" y="5134"/>
                              </a:cubicBezTo>
                              <a:cubicBezTo>
                                <a:pt x="6947" y="5207"/>
                                <a:pt x="6921" y="5279"/>
                                <a:pt x="6905" y="5350"/>
                              </a:cubicBezTo>
                              <a:cubicBezTo>
                                <a:pt x="6895" y="5393"/>
                                <a:pt x="6875" y="5453"/>
                                <a:pt x="6889" y="5498"/>
                              </a:cubicBezTo>
                              <a:cubicBezTo>
                                <a:pt x="6897" y="5523"/>
                                <a:pt x="6900" y="5503"/>
                                <a:pt x="6911" y="5495"/>
                              </a:cubicBezTo>
                            </a:path>
                            <a:path w="1166" h="650">
                              <a:moveTo>
                                <a:pt x="7259" y="5351"/>
                              </a:moveTo>
                              <a:cubicBezTo>
                                <a:pt x="7253" y="5352"/>
                                <a:pt x="7257" y="5355"/>
                                <a:pt x="7252" y="5358"/>
                              </a:cubicBezTo>
                              <a:cubicBezTo>
                                <a:pt x="7247" y="5359"/>
                                <a:pt x="7246" y="5360"/>
                                <a:pt x="7244" y="5357"/>
                              </a:cubicBezTo>
                              <a:cubicBezTo>
                                <a:pt x="7251" y="5369"/>
                                <a:pt x="7251" y="5368"/>
                                <a:pt x="7258" y="5356"/>
                              </a:cubicBezTo>
                            </a:path>
                            <a:path w="1166" h="650">
                              <a:moveTo>
                                <a:pt x="7663" y="5262"/>
                              </a:moveTo>
                              <a:cubicBezTo>
                                <a:pt x="7640" y="5277"/>
                                <a:pt x="7619" y="5297"/>
                                <a:pt x="7596" y="5313"/>
                              </a:cubicBezTo>
                              <a:cubicBezTo>
                                <a:pt x="7547" y="5347"/>
                                <a:pt x="7510" y="5393"/>
                                <a:pt x="7483" y="5446"/>
                              </a:cubicBezTo>
                              <a:cubicBezTo>
                                <a:pt x="7464" y="5482"/>
                                <a:pt x="7466" y="5493"/>
                                <a:pt x="7478" y="5528"/>
                              </a:cubicBezTo>
                              <a:cubicBezTo>
                                <a:pt x="7544" y="5537"/>
                                <a:pt x="7589" y="5522"/>
                                <a:pt x="7644" y="5481"/>
                              </a:cubicBezTo>
                              <a:cubicBezTo>
                                <a:pt x="7761" y="5395"/>
                                <a:pt x="7809" y="5259"/>
                                <a:pt x="7825" y="5121"/>
                              </a:cubicBezTo>
                              <a:cubicBezTo>
                                <a:pt x="7833" y="5050"/>
                                <a:pt x="7835" y="4978"/>
                                <a:pt x="7830" y="4907"/>
                              </a:cubicBezTo>
                              <a:cubicBezTo>
                                <a:pt x="7829" y="4901"/>
                                <a:pt x="7829" y="4895"/>
                                <a:pt x="7828" y="4889"/>
                              </a:cubicBezTo>
                              <a:cubicBezTo>
                                <a:pt x="7819" y="4913"/>
                                <a:pt x="7812" y="4975"/>
                                <a:pt x="7809" y="5011"/>
                              </a:cubicBezTo>
                              <a:cubicBezTo>
                                <a:pt x="7799" y="5120"/>
                                <a:pt x="7799" y="5227"/>
                                <a:pt x="7798" y="5336"/>
                              </a:cubicBezTo>
                              <a:cubicBezTo>
                                <a:pt x="7798" y="5390"/>
                                <a:pt x="7802" y="5442"/>
                                <a:pt x="7814" y="5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7,4886" coordsize="1166,650" path="m6667,5121c6674,5117,6671,5116,6677,5111c6705,5086,6744,5078,6778,5066c6818,5051,6866,5031,6910,5035c6954,5039,6957,5102,6954,5134c6947,5207,6921,5279,6905,5350c6895,5393,6875,5453,6889,5498c6897,5523,6900,5503,6911,5495em7259,5351c7253,5352,7257,5355,7252,5358c7247,5359,7246,5360,7244,5357c7251,5369,7251,5368,7258,5356em7663,5262c7640,5277,7619,5297,7596,5313c7547,5347,7510,5393,7483,5446c7464,5482,7466,5493,7478,5528c7544,5537,7589,5522,7644,5481c7761,5395,7809,5259,7825,5121c7833,5050,7835,4978,7830,4907c7829,4901,7829,4895,7828,4889c7819,4913,7812,4975,7809,5011c7799,5120,7799,5227,7798,5336c7798,5390,7802,5442,7814,5488e" stroked="t" o:allowincell="f" style="position:absolute;margin-left:101.9pt;margin-top:364.5pt;width:33pt;height:1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943100</wp:posOffset>
                </wp:positionH>
                <wp:positionV relativeFrom="paragraph">
                  <wp:posOffset>4686300</wp:posOffset>
                </wp:positionV>
                <wp:extent cx="361315" cy="153035"/>
                <wp:effectExtent l="6985" t="6985" r="6985" b="571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424">
                              <a:moveTo>
                                <a:pt x="8548" y="5077"/>
                              </a:moveTo>
                              <a:cubicBezTo>
                                <a:pt x="8530" y="5118"/>
                                <a:pt x="8516" y="5160"/>
                                <a:pt x="8504" y="5203"/>
                              </a:cubicBezTo>
                              <a:cubicBezTo>
                                <a:pt x="8486" y="5264"/>
                                <a:pt x="8478" y="5322"/>
                                <a:pt x="8473" y="5385"/>
                              </a:cubicBezTo>
                              <a:cubicBezTo>
                                <a:pt x="8470" y="5416"/>
                                <a:pt x="8473" y="5441"/>
                                <a:pt x="8480" y="5468"/>
                              </a:cubicBezTo>
                              <a:cubicBezTo>
                                <a:pt x="8485" y="5456"/>
                                <a:pt x="8492" y="5440"/>
                                <a:pt x="8497" y="5426"/>
                              </a:cubicBezTo>
                            </a:path>
                            <a:path w="1003" h="424">
                              <a:moveTo>
                                <a:pt x="8560" y="5064"/>
                              </a:moveTo>
                              <a:cubicBezTo>
                                <a:pt x="8547" y="5073"/>
                                <a:pt x="8540" y="5074"/>
                                <a:pt x="8534" y="5089"/>
                              </a:cubicBezTo>
                              <a:cubicBezTo>
                                <a:pt x="8527" y="5107"/>
                                <a:pt x="8549" y="5146"/>
                                <a:pt x="8553" y="5162"/>
                              </a:cubicBezTo>
                              <a:cubicBezTo>
                                <a:pt x="8562" y="5197"/>
                                <a:pt x="8566" y="5234"/>
                                <a:pt x="8575" y="5269"/>
                              </a:cubicBezTo>
                              <a:cubicBezTo>
                                <a:pt x="8579" y="5283"/>
                                <a:pt x="8580" y="5287"/>
                                <a:pt x="8586" y="5294"/>
                              </a:cubicBezTo>
                              <a:cubicBezTo>
                                <a:pt x="8616" y="5277"/>
                                <a:pt x="8633" y="5246"/>
                                <a:pt x="8651" y="5216"/>
                              </a:cubicBezTo>
                              <a:cubicBezTo>
                                <a:pt x="8680" y="5166"/>
                                <a:pt x="8708" y="5113"/>
                                <a:pt x="8743" y="5067"/>
                              </a:cubicBezTo>
                              <a:cubicBezTo>
                                <a:pt x="8749" y="5061"/>
                                <a:pt x="8755" y="5054"/>
                                <a:pt x="8761" y="5048"/>
                              </a:cubicBezTo>
                              <a:cubicBezTo>
                                <a:pt x="8789" y="5055"/>
                                <a:pt x="8772" y="5110"/>
                                <a:pt x="8768" y="5136"/>
                              </a:cubicBezTo>
                              <a:cubicBezTo>
                                <a:pt x="8758" y="5208"/>
                                <a:pt x="8747" y="5279"/>
                                <a:pt x="8735" y="5351"/>
                              </a:cubicBezTo>
                              <a:cubicBezTo>
                                <a:pt x="8734" y="5355"/>
                                <a:pt x="8727" y="5465"/>
                                <a:pt x="8729" y="5464"/>
                              </a:cubicBezTo>
                              <a:cubicBezTo>
                                <a:pt x="8739" y="5461"/>
                                <a:pt x="8747" y="5438"/>
                                <a:pt x="8752" y="5430"/>
                              </a:cubicBezTo>
                            </a:path>
                            <a:path w="1003" h="424">
                              <a:moveTo>
                                <a:pt x="9050" y="5100"/>
                              </a:moveTo>
                              <a:cubicBezTo>
                                <a:pt x="9027" y="5128"/>
                                <a:pt x="9004" y="5158"/>
                                <a:pt x="8981" y="5187"/>
                              </a:cubicBezTo>
                              <a:cubicBezTo>
                                <a:pt x="8941" y="5239"/>
                                <a:pt x="8896" y="5291"/>
                                <a:pt x="8888" y="5358"/>
                              </a:cubicBezTo>
                              <a:cubicBezTo>
                                <a:pt x="8890" y="5384"/>
                                <a:pt x="8889" y="5391"/>
                                <a:pt x="8902" y="5403"/>
                              </a:cubicBezTo>
                              <a:cubicBezTo>
                                <a:pt x="8950" y="5396"/>
                                <a:pt x="8971" y="5374"/>
                                <a:pt x="9001" y="5335"/>
                              </a:cubicBezTo>
                              <a:cubicBezTo>
                                <a:pt x="9032" y="5294"/>
                                <a:pt x="9047" y="5246"/>
                                <a:pt x="9046" y="5194"/>
                              </a:cubicBezTo>
                              <a:cubicBezTo>
                                <a:pt x="9046" y="5174"/>
                                <a:pt x="9042" y="5158"/>
                                <a:pt x="9034" y="5141"/>
                              </a:cubicBezTo>
                            </a:path>
                            <a:path w="1003" h="424">
                              <a:moveTo>
                                <a:pt x="9204" y="5054"/>
                              </a:moveTo>
                              <a:cubicBezTo>
                                <a:pt x="9205" y="5084"/>
                                <a:pt x="9200" y="5110"/>
                                <a:pt x="9193" y="5142"/>
                              </a:cubicBezTo>
                              <a:cubicBezTo>
                                <a:pt x="9182" y="5192"/>
                                <a:pt x="9167" y="5232"/>
                                <a:pt x="9168" y="5285"/>
                              </a:cubicBezTo>
                              <a:cubicBezTo>
                                <a:pt x="9169" y="5311"/>
                                <a:pt x="9172" y="5326"/>
                                <a:pt x="9185" y="5346"/>
                              </a:cubicBezTo>
                              <a:cubicBezTo>
                                <a:pt x="9226" y="5320"/>
                                <a:pt x="9245" y="5278"/>
                                <a:pt x="9270" y="5235"/>
                              </a:cubicBezTo>
                              <a:cubicBezTo>
                                <a:pt x="9313" y="5161"/>
                                <a:pt x="9353" y="5096"/>
                                <a:pt x="9422" y="5045"/>
                              </a:cubicBezTo>
                              <a:cubicBezTo>
                                <a:pt x="9471" y="5055"/>
                                <a:pt x="9480" y="5090"/>
                                <a:pt x="9472" y="5144"/>
                              </a:cubicBezTo>
                              <a:cubicBezTo>
                                <a:pt x="9461" y="5225"/>
                                <a:pt x="9409" y="5301"/>
                                <a:pt x="9350" y="5355"/>
                              </a:cubicBezTo>
                              <a:cubicBezTo>
                                <a:pt x="9302" y="5398"/>
                                <a:pt x="9236" y="5438"/>
                                <a:pt x="9172" y="5449"/>
                              </a:cubicBezTo>
                              <a:cubicBezTo>
                                <a:pt x="9133" y="5456"/>
                                <a:pt x="9146" y="5439"/>
                                <a:pt x="9157" y="5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0,5045" coordsize="1003,424" path="m8548,5077c8530,5118,8516,5160,8504,5203c8486,5264,8478,5322,8473,5385c8470,5416,8473,5441,8480,5468c8485,5456,8492,5440,8497,5426em8560,5064c8547,5073,8540,5074,8534,5089c8527,5107,8549,5146,8553,5162c8562,5197,8566,5234,8575,5269c8579,5283,8580,5287,8586,5294c8616,5277,8633,5246,8651,5216c8680,5166,8708,5113,8743,5067c8749,5061,8755,5054,8761,5048c8789,5055,8772,5110,8768,5136c8758,5208,8747,5279,8735,5351c8734,5355,8727,5465,8729,5464c8739,5461,8747,5438,8752,5430em9050,5100c9027,5128,9004,5158,8981,5187c8941,5239,8896,5291,8888,5358c8890,5384,8889,5391,8902,5403c8950,5396,8971,5374,9001,5335c9032,5294,9047,5246,9046,5194c9046,5174,9042,5158,9034,5141em9204,5054c9205,5084,9200,5110,9193,5142c9182,5192,9167,5232,9168,5285c9169,5311,9172,5326,9185,5346c9226,5320,9245,5278,9270,5235c9313,5161,9353,5096,9422,5045c9471,5055,9480,5090,9472,5144c9461,5225,9409,5301,9350,5355c9302,5398,9236,5438,9172,5449c9133,5456,9146,5439,9157,5421e" stroked="t" o:allowincell="f" style="position:absolute;margin-left:153pt;margin-top:369pt;width:28.4pt;height:1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435225</wp:posOffset>
                </wp:positionH>
                <wp:positionV relativeFrom="paragraph">
                  <wp:posOffset>4652645</wp:posOffset>
                </wp:positionV>
                <wp:extent cx="262255" cy="166370"/>
                <wp:effectExtent l="6985" t="6350" r="5715" b="571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462">
                              <a:moveTo>
                                <a:pt x="9905" y="5078"/>
                              </a:moveTo>
                              <a:cubicBezTo>
                                <a:pt x="9906" y="5076"/>
                                <a:pt x="9909" y="5068"/>
                                <a:pt x="9912" y="5062"/>
                              </a:cubicBezTo>
                              <a:cubicBezTo>
                                <a:pt x="9922" y="5040"/>
                                <a:pt x="9960" y="5034"/>
                                <a:pt x="9983" y="5030"/>
                              </a:cubicBezTo>
                              <a:cubicBezTo>
                                <a:pt x="10014" y="5024"/>
                                <a:pt x="10056" y="5028"/>
                                <a:pt x="10067" y="5064"/>
                              </a:cubicBezTo>
                              <a:cubicBezTo>
                                <a:pt x="10082" y="5116"/>
                                <a:pt x="10031" y="5184"/>
                                <a:pt x="10003" y="5220"/>
                              </a:cubicBezTo>
                              <a:cubicBezTo>
                                <a:pt x="9959" y="5277"/>
                                <a:pt x="9903" y="5324"/>
                                <a:pt x="9856" y="5378"/>
                              </a:cubicBezTo>
                              <a:cubicBezTo>
                                <a:pt x="9843" y="5394"/>
                                <a:pt x="9839" y="5396"/>
                                <a:pt x="9837" y="5409"/>
                              </a:cubicBezTo>
                              <a:cubicBezTo>
                                <a:pt x="9897" y="5410"/>
                                <a:pt x="9953" y="5383"/>
                                <a:pt x="10007" y="5356"/>
                              </a:cubicBezTo>
                              <a:cubicBezTo>
                                <a:pt x="10085" y="5316"/>
                                <a:pt x="10158" y="5267"/>
                                <a:pt x="10231" y="5219"/>
                              </a:cubicBezTo>
                            </a:path>
                            <a:path w="729" h="462">
                              <a:moveTo>
                                <a:pt x="10545" y="4951"/>
                              </a:moveTo>
                              <a:cubicBezTo>
                                <a:pt x="10483" y="4977"/>
                                <a:pt x="10434" y="5020"/>
                                <a:pt x="10386" y="5067"/>
                              </a:cubicBezTo>
                              <a:cubicBezTo>
                                <a:pt x="10327" y="5125"/>
                                <a:pt x="10251" y="5200"/>
                                <a:pt x="10261" y="5291"/>
                              </a:cubicBezTo>
                              <a:cubicBezTo>
                                <a:pt x="10270" y="5370"/>
                                <a:pt x="10354" y="5360"/>
                                <a:pt x="10407" y="5337"/>
                              </a:cubicBezTo>
                              <a:cubicBezTo>
                                <a:pt x="10485" y="5303"/>
                                <a:pt x="10537" y="5242"/>
                                <a:pt x="10559" y="5161"/>
                              </a:cubicBezTo>
                              <a:cubicBezTo>
                                <a:pt x="10575" y="5102"/>
                                <a:pt x="10542" y="5054"/>
                                <a:pt x="10494" y="5022"/>
                              </a:cubicBezTo>
                              <a:cubicBezTo>
                                <a:pt x="10462" y="5007"/>
                                <a:pt x="10454" y="5002"/>
                                <a:pt x="10432" y="4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7,4951" coordsize="729,462" path="m9905,5078c9906,5076,9909,5068,9912,5062c9922,5040,9960,5034,9983,5030c10014,5024,10056,5028,10067,5064c10082,5116,10031,5184,10003,5220c9959,5277,9903,5324,9856,5378c9843,5394,9839,5396,9837,5409c9897,5410,9953,5383,10007,5356c10085,5316,10158,5267,10231,5219em10545,4951c10483,4977,10434,5020,10386,5067c10327,5125,10251,5200,10261,5291c10270,5370,10354,5360,10407,5337c10485,5303,10537,5242,10559,5161c10575,5102,10542,5054,10494,5022c10462,5007,10454,5002,10432,4996e" stroked="t" o:allowincell="f" style="position:absolute;margin-left:191.75pt;margin-top:366.35pt;width:20.6pt;height:1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50210</wp:posOffset>
                </wp:positionH>
                <wp:positionV relativeFrom="paragraph">
                  <wp:posOffset>4708525</wp:posOffset>
                </wp:positionV>
                <wp:extent cx="212090" cy="94615"/>
                <wp:effectExtent l="6350" t="6985" r="6985" b="571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264">
                              <a:moveTo>
                                <a:pt x="11291" y="5145"/>
                              </a:moveTo>
                              <a:cubicBezTo>
                                <a:pt x="11278" y="5147"/>
                                <a:pt x="11275" y="5148"/>
                                <a:pt x="11268" y="5145"/>
                              </a:cubicBezTo>
                              <a:cubicBezTo>
                                <a:pt x="11289" y="5131"/>
                                <a:pt x="11313" y="5126"/>
                                <a:pt x="11341" y="5122"/>
                              </a:cubicBezTo>
                              <a:cubicBezTo>
                                <a:pt x="11411" y="5111"/>
                                <a:pt x="11483" y="5113"/>
                                <a:pt x="11553" y="5109"/>
                              </a:cubicBezTo>
                              <a:cubicBezTo>
                                <a:pt x="11597" y="5107"/>
                                <a:pt x="11639" y="5107"/>
                                <a:pt x="11683" y="5107"/>
                              </a:cubicBezTo>
                            </a:path>
                            <a:path w="588" h="264">
                              <a:moveTo>
                                <a:pt x="11371" y="5349"/>
                              </a:moveTo>
                              <a:cubicBezTo>
                                <a:pt x="11351" y="5358"/>
                                <a:pt x="11346" y="5357"/>
                                <a:pt x="11341" y="5369"/>
                              </a:cubicBezTo>
                              <a:cubicBezTo>
                                <a:pt x="11398" y="5356"/>
                                <a:pt x="11448" y="5328"/>
                                <a:pt x="11504" y="5313"/>
                              </a:cubicBezTo>
                              <a:cubicBezTo>
                                <a:pt x="11619" y="5282"/>
                                <a:pt x="11739" y="5262"/>
                                <a:pt x="11855" y="5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8,5106" coordsize="588,264" path="m11291,5145c11278,5147,11275,5148,11268,5145c11289,5131,11313,5126,11341,5122c11411,5111,11483,5113,11553,5109c11597,5107,11639,5107,11683,5107em11371,5349c11351,5358,11346,5357,11341,5369c11398,5356,11448,5328,11504,5313c11619,5282,11739,5262,11855,5234e" stroked="t" o:allowincell="f" style="position:absolute;margin-left:232.3pt;margin-top:370.75pt;width:16.65pt;height: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327400</wp:posOffset>
                </wp:positionH>
                <wp:positionV relativeFrom="paragraph">
                  <wp:posOffset>4615815</wp:posOffset>
                </wp:positionV>
                <wp:extent cx="32385" cy="199390"/>
                <wp:effectExtent l="10795" t="6350" r="6350" b="698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54">
                              <a:moveTo>
                                <a:pt x="12405" y="4849"/>
                              </a:moveTo>
                              <a:cubicBezTo>
                                <a:pt x="12372" y="4872"/>
                                <a:pt x="12364" y="4898"/>
                                <a:pt x="12354" y="4938"/>
                              </a:cubicBezTo>
                              <a:cubicBezTo>
                                <a:pt x="12333" y="5021"/>
                                <a:pt x="12329" y="5101"/>
                                <a:pt x="12322" y="5186"/>
                              </a:cubicBezTo>
                              <a:cubicBezTo>
                                <a:pt x="12318" y="5232"/>
                                <a:pt x="12291" y="5359"/>
                                <a:pt x="12320" y="5402"/>
                              </a:cubicBezTo>
                              <a:cubicBezTo>
                                <a:pt x="12322" y="5400"/>
                                <a:pt x="12323" y="5399"/>
                                <a:pt x="12325" y="5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6,4849" coordsize="90,554" path="m12405,4849c12372,4872,12364,4898,12354,4938c12333,5021,12329,5101,12322,5186c12318,5232,12291,5359,12320,5402c12322,5400,12323,5399,12325,5397e" stroked="t" o:allowincell="f" style="position:absolute;margin-left:262pt;margin-top:363.45pt;width:2.5pt;height:1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725805</wp:posOffset>
                </wp:positionH>
                <wp:positionV relativeFrom="paragraph">
                  <wp:posOffset>5269865</wp:posOffset>
                </wp:positionV>
                <wp:extent cx="712470" cy="161290"/>
                <wp:effectExtent l="5715" t="5715" r="6350" b="571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449">
                              <a:moveTo>
                                <a:pt x="1332" y="6737"/>
                              </a:moveTo>
                              <a:cubicBezTo>
                                <a:pt x="1338" y="6727"/>
                                <a:pt x="1349" y="6713"/>
                                <a:pt x="1349" y="6701"/>
                              </a:cubicBezTo>
                              <a:cubicBezTo>
                                <a:pt x="1349" y="6689"/>
                                <a:pt x="1327" y="6668"/>
                                <a:pt x="1315" y="6668"/>
                              </a:cubicBezTo>
                              <a:cubicBezTo>
                                <a:pt x="1284" y="6667"/>
                                <a:pt x="1267" y="6688"/>
                                <a:pt x="1244" y="6709"/>
                              </a:cubicBezTo>
                              <a:cubicBezTo>
                                <a:pt x="1192" y="6756"/>
                                <a:pt x="1145" y="6806"/>
                                <a:pt x="1106" y="6865"/>
                              </a:cubicBezTo>
                              <a:cubicBezTo>
                                <a:pt x="1076" y="6910"/>
                                <a:pt x="1052" y="6947"/>
                                <a:pt x="1063" y="7000"/>
                              </a:cubicBezTo>
                              <a:cubicBezTo>
                                <a:pt x="1113" y="7001"/>
                                <a:pt x="1152" y="6979"/>
                                <a:pt x="1195" y="6951"/>
                              </a:cubicBezTo>
                              <a:cubicBezTo>
                                <a:pt x="1236" y="6925"/>
                                <a:pt x="1268" y="6887"/>
                                <a:pt x="1309" y="6861"/>
                              </a:cubicBezTo>
                              <a:cubicBezTo>
                                <a:pt x="1311" y="6860"/>
                                <a:pt x="1314" y="6860"/>
                                <a:pt x="1316" y="6859"/>
                              </a:cubicBezTo>
                              <a:cubicBezTo>
                                <a:pt x="1316" y="6884"/>
                                <a:pt x="1312" y="6911"/>
                                <a:pt x="1309" y="6939"/>
                              </a:cubicBezTo>
                              <a:cubicBezTo>
                                <a:pt x="1305" y="6976"/>
                                <a:pt x="1300" y="7008"/>
                                <a:pt x="1318" y="7042"/>
                              </a:cubicBezTo>
                              <a:cubicBezTo>
                                <a:pt x="1320" y="7045"/>
                                <a:pt x="1323" y="7047"/>
                                <a:pt x="1325" y="7050"/>
                              </a:cubicBezTo>
                              <a:cubicBezTo>
                                <a:pt x="1345" y="7032"/>
                                <a:pt x="1352" y="7016"/>
                                <a:pt x="1364" y="6988"/>
                              </a:cubicBezTo>
                            </a:path>
                            <a:path w="1979" h="449">
                              <a:moveTo>
                                <a:pt x="1453" y="6859"/>
                              </a:moveTo>
                              <a:cubicBezTo>
                                <a:pt x="1453" y="6884"/>
                                <a:pt x="1451" y="6907"/>
                                <a:pt x="1446" y="6932"/>
                              </a:cubicBezTo>
                              <a:cubicBezTo>
                                <a:pt x="1445" y="6939"/>
                                <a:pt x="1446" y="6942"/>
                                <a:pt x="1442" y="6941"/>
                              </a:cubicBezTo>
                              <a:cubicBezTo>
                                <a:pt x="1467" y="6918"/>
                                <a:pt x="1491" y="6894"/>
                                <a:pt x="1515" y="6870"/>
                              </a:cubicBezTo>
                              <a:cubicBezTo>
                                <a:pt x="1548" y="6837"/>
                                <a:pt x="1582" y="6792"/>
                                <a:pt x="1629" y="6787"/>
                              </a:cubicBezTo>
                              <a:cubicBezTo>
                                <a:pt x="1643" y="6823"/>
                                <a:pt x="1637" y="6852"/>
                                <a:pt x="1636" y="6891"/>
                              </a:cubicBezTo>
                              <a:cubicBezTo>
                                <a:pt x="1636" y="6913"/>
                                <a:pt x="1626" y="6969"/>
                                <a:pt x="1642" y="6987"/>
                              </a:cubicBezTo>
                              <a:cubicBezTo>
                                <a:pt x="1654" y="6990"/>
                                <a:pt x="1660" y="6988"/>
                                <a:pt x="1666" y="6977"/>
                              </a:cubicBezTo>
                            </a:path>
                            <a:path w="1979" h="449">
                              <a:moveTo>
                                <a:pt x="1959" y="6748"/>
                              </a:moveTo>
                              <a:cubicBezTo>
                                <a:pt x="1936" y="6764"/>
                                <a:pt x="1914" y="6781"/>
                                <a:pt x="1889" y="6794"/>
                              </a:cubicBezTo>
                              <a:cubicBezTo>
                                <a:pt x="1865" y="6807"/>
                                <a:pt x="1866" y="6819"/>
                                <a:pt x="1880" y="6841"/>
                              </a:cubicBezTo>
                              <a:cubicBezTo>
                                <a:pt x="1899" y="6870"/>
                                <a:pt x="1909" y="6888"/>
                                <a:pt x="1901" y="6924"/>
                              </a:cubicBezTo>
                              <a:cubicBezTo>
                                <a:pt x="1890" y="6975"/>
                                <a:pt x="1841" y="7009"/>
                                <a:pt x="1801" y="7038"/>
                              </a:cubicBezTo>
                              <a:cubicBezTo>
                                <a:pt x="1796" y="7041"/>
                                <a:pt x="1712" y="7106"/>
                                <a:pt x="1702" y="7086"/>
                              </a:cubicBezTo>
                              <a:cubicBezTo>
                                <a:pt x="1702" y="7080"/>
                                <a:pt x="1703" y="7073"/>
                                <a:pt x="1703" y="7067"/>
                              </a:cubicBezTo>
                            </a:path>
                            <a:path w="1979" h="449">
                              <a:moveTo>
                                <a:pt x="2175" y="6893"/>
                              </a:moveTo>
                              <a:cubicBezTo>
                                <a:pt x="2170" y="6915"/>
                                <a:pt x="2161" y="6935"/>
                                <a:pt x="2156" y="6957"/>
                              </a:cubicBezTo>
                              <a:cubicBezTo>
                                <a:pt x="2149" y="6986"/>
                                <a:pt x="2141" y="7018"/>
                                <a:pt x="2147" y="7048"/>
                              </a:cubicBezTo>
                              <a:cubicBezTo>
                                <a:pt x="2152" y="7075"/>
                                <a:pt x="2174" y="7074"/>
                                <a:pt x="2193" y="7059"/>
                              </a:cubicBezTo>
                              <a:cubicBezTo>
                                <a:pt x="2214" y="7041"/>
                                <a:pt x="2231" y="7011"/>
                                <a:pt x="2256" y="6997"/>
                              </a:cubicBezTo>
                              <a:cubicBezTo>
                                <a:pt x="2260" y="6996"/>
                                <a:pt x="2263" y="6996"/>
                                <a:pt x="2267" y="6995"/>
                              </a:cubicBezTo>
                              <a:cubicBezTo>
                                <a:pt x="2282" y="7014"/>
                                <a:pt x="2281" y="7039"/>
                                <a:pt x="2287" y="7063"/>
                              </a:cubicBezTo>
                              <a:cubicBezTo>
                                <a:pt x="2292" y="7081"/>
                                <a:pt x="2304" y="7123"/>
                                <a:pt x="2332" y="7108"/>
                              </a:cubicBezTo>
                              <a:cubicBezTo>
                                <a:pt x="2368" y="7089"/>
                                <a:pt x="2396" y="7030"/>
                                <a:pt x="2411" y="6995"/>
                              </a:cubicBezTo>
                              <a:cubicBezTo>
                                <a:pt x="2429" y="6953"/>
                                <a:pt x="2438" y="6907"/>
                                <a:pt x="2460" y="6866"/>
                              </a:cubicBezTo>
                              <a:cubicBezTo>
                                <a:pt x="2466" y="6858"/>
                                <a:pt x="2467" y="6856"/>
                                <a:pt x="2472" y="6854"/>
                              </a:cubicBezTo>
                            </a:path>
                            <a:path w="1979" h="449">
                              <a:moveTo>
                                <a:pt x="2580" y="6907"/>
                              </a:moveTo>
                              <a:cubicBezTo>
                                <a:pt x="2596" y="6907"/>
                                <a:pt x="2602" y="6912"/>
                                <a:pt x="2609" y="6897"/>
                              </a:cubicBezTo>
                              <a:cubicBezTo>
                                <a:pt x="2617" y="6879"/>
                                <a:pt x="2617" y="6861"/>
                                <a:pt x="2621" y="6842"/>
                              </a:cubicBezTo>
                              <a:cubicBezTo>
                                <a:pt x="2623" y="6831"/>
                                <a:pt x="2626" y="6820"/>
                                <a:pt x="2627" y="6809"/>
                              </a:cubicBezTo>
                              <a:cubicBezTo>
                                <a:pt x="2604" y="6829"/>
                                <a:pt x="2592" y="6858"/>
                                <a:pt x="2580" y="6886"/>
                              </a:cubicBezTo>
                              <a:cubicBezTo>
                                <a:pt x="2559" y="6936"/>
                                <a:pt x="2535" y="7004"/>
                                <a:pt x="2536" y="7058"/>
                              </a:cubicBezTo>
                              <a:cubicBezTo>
                                <a:pt x="2537" y="7104"/>
                                <a:pt x="2564" y="7125"/>
                                <a:pt x="2603" y="7101"/>
                              </a:cubicBezTo>
                              <a:cubicBezTo>
                                <a:pt x="2613" y="7093"/>
                                <a:pt x="2624" y="7085"/>
                                <a:pt x="2634" y="7077"/>
                              </a:cubicBezTo>
                            </a:path>
                            <a:path w="1979" h="449">
                              <a:moveTo>
                                <a:pt x="2759" y="6906"/>
                              </a:moveTo>
                              <a:cubicBezTo>
                                <a:pt x="2762" y="6902"/>
                                <a:pt x="2772" y="6884"/>
                                <a:pt x="2776" y="6879"/>
                              </a:cubicBezTo>
                              <a:cubicBezTo>
                                <a:pt x="2775" y="6890"/>
                                <a:pt x="2769" y="6911"/>
                                <a:pt x="2787" y="6912"/>
                              </a:cubicBezTo>
                              <a:cubicBezTo>
                                <a:pt x="2818" y="6915"/>
                                <a:pt x="2871" y="6879"/>
                                <a:pt x="2894" y="6861"/>
                              </a:cubicBezTo>
                              <a:cubicBezTo>
                                <a:pt x="2936" y="6829"/>
                                <a:pt x="2972" y="6798"/>
                                <a:pt x="3021" y="6776"/>
                              </a:cubicBezTo>
                              <a:cubicBezTo>
                                <a:pt x="3025" y="6774"/>
                                <a:pt x="3030" y="6772"/>
                                <a:pt x="3034" y="6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,6665" coordsize="1979,449" path="m1332,6737c1338,6727,1349,6713,1349,6701c1349,6689,1327,6668,1315,6668c1284,6667,1267,6688,1244,6709c1192,6756,1145,6806,1106,6865c1076,6910,1052,6947,1063,7000c1113,7001,1152,6979,1195,6951c1236,6925,1268,6887,1309,6861c1311,6860,1314,6860,1316,6859c1316,6884,1312,6911,1309,6939c1305,6976,1300,7008,1318,7042c1320,7045,1323,7047,1325,7050c1345,7032,1352,7016,1364,6988em1453,6859c1453,6884,1451,6907,1446,6932c1445,6939,1446,6942,1442,6941c1467,6918,1491,6894,1515,6870c1548,6837,1582,6792,1629,6787c1643,6823,1637,6852,1636,6891c1636,6913,1626,6969,1642,6987c1654,6990,1660,6988,1666,6977em1959,6748c1936,6764,1914,6781,1889,6794c1865,6807,1866,6819,1880,6841c1899,6870,1909,6888,1901,6924c1890,6975,1841,7009,1801,7038c1796,7041,1712,7106,1702,7086c1702,7080,1703,7073,1703,7067em2175,6893c2170,6915,2161,6935,2156,6957c2149,6986,2141,7018,2147,7048c2152,7075,2174,7074,2193,7059c2214,7041,2231,7011,2256,6997c2260,6996,2263,6996,2267,6995c2282,7014,2281,7039,2287,7063c2292,7081,2304,7123,2332,7108c2368,7089,2396,7030,2411,6995c2429,6953,2438,6907,2460,6866c2466,6858,2467,6856,2472,6854em2580,6907c2596,6907,2602,6912,2609,6897c2617,6879,2617,6861,2621,6842c2623,6831,2626,6820,2627,6809c2604,6829,2592,6858,2580,6886c2559,6936,2535,7004,2536,7058c2537,7104,2564,7125,2603,7101c2613,7093,2624,7085,2634,7077em2759,6906c2762,6902,2772,6884,2776,6879c2775,6890,2769,6911,2787,6912c2818,6915,2871,6879,2894,6861c2936,6829,2972,6798,3021,6776c3025,6774,3030,6772,3034,6770e" stroked="t" o:allowincell="f" style="position:absolute;margin-left:-57.15pt;margin-top:414.95pt;width:56.05pt;height:1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88595</wp:posOffset>
                </wp:positionH>
                <wp:positionV relativeFrom="paragraph">
                  <wp:posOffset>5148580</wp:posOffset>
                </wp:positionV>
                <wp:extent cx="543560" cy="266065"/>
                <wp:effectExtent l="6985" t="7620" r="6350" b="444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739">
                              <a:moveTo>
                                <a:pt x="3747" y="6740"/>
                              </a:moveTo>
                              <a:cubicBezTo>
                                <a:pt x="3739" y="6744"/>
                                <a:pt x="3725" y="6749"/>
                                <a:pt x="3717" y="6756"/>
                              </a:cubicBezTo>
                              <a:cubicBezTo>
                                <a:pt x="3679" y="6788"/>
                                <a:pt x="3652" y="6834"/>
                                <a:pt x="3633" y="6879"/>
                              </a:cubicBezTo>
                              <a:cubicBezTo>
                                <a:pt x="3613" y="6925"/>
                                <a:pt x="3584" y="6990"/>
                                <a:pt x="3598" y="7041"/>
                              </a:cubicBezTo>
                              <a:cubicBezTo>
                                <a:pt x="3602" y="7048"/>
                                <a:pt x="3607" y="7055"/>
                                <a:pt x="3611" y="7062"/>
                              </a:cubicBezTo>
                              <a:cubicBezTo>
                                <a:pt x="3663" y="7064"/>
                                <a:pt x="3693" y="7030"/>
                                <a:pt x="3726" y="6988"/>
                              </a:cubicBezTo>
                              <a:cubicBezTo>
                                <a:pt x="3786" y="6911"/>
                                <a:pt x="3826" y="6823"/>
                                <a:pt x="3854" y="6730"/>
                              </a:cubicBezTo>
                              <a:cubicBezTo>
                                <a:pt x="3882" y="6635"/>
                                <a:pt x="3895" y="6535"/>
                                <a:pt x="3894" y="6436"/>
                              </a:cubicBezTo>
                              <a:cubicBezTo>
                                <a:pt x="3894" y="6396"/>
                                <a:pt x="3885" y="6367"/>
                                <a:pt x="3877" y="6329"/>
                              </a:cubicBezTo>
                              <a:cubicBezTo>
                                <a:pt x="3853" y="6381"/>
                                <a:pt x="3842" y="6432"/>
                                <a:pt x="3835" y="6495"/>
                              </a:cubicBezTo>
                              <a:cubicBezTo>
                                <a:pt x="3821" y="6615"/>
                                <a:pt x="3813" y="6738"/>
                                <a:pt x="3821" y="6858"/>
                              </a:cubicBezTo>
                              <a:cubicBezTo>
                                <a:pt x="3823" y="6890"/>
                                <a:pt x="3821" y="6998"/>
                                <a:pt x="3862" y="7008"/>
                              </a:cubicBezTo>
                              <a:cubicBezTo>
                                <a:pt x="3869" y="7001"/>
                                <a:pt x="3875" y="6995"/>
                                <a:pt x="3882" y="6988"/>
                              </a:cubicBezTo>
                            </a:path>
                            <a:path w="1511" h="739">
                              <a:moveTo>
                                <a:pt x="4230" y="6734"/>
                              </a:moveTo>
                              <a:cubicBezTo>
                                <a:pt x="4222" y="6742"/>
                                <a:pt x="4204" y="6755"/>
                                <a:pt x="4199" y="6765"/>
                              </a:cubicBezTo>
                              <a:cubicBezTo>
                                <a:pt x="4199" y="6766"/>
                                <a:pt x="4200" y="6768"/>
                                <a:pt x="4200" y="6769"/>
                              </a:cubicBezTo>
                              <a:cubicBezTo>
                                <a:pt x="4224" y="6765"/>
                                <a:pt x="4248" y="6769"/>
                                <a:pt x="4273" y="6770"/>
                              </a:cubicBezTo>
                              <a:cubicBezTo>
                                <a:pt x="4313" y="6771"/>
                                <a:pt x="4352" y="6772"/>
                                <a:pt x="4392" y="6770"/>
                              </a:cubicBezTo>
                            </a:path>
                            <a:path w="1511" h="739">
                              <a:moveTo>
                                <a:pt x="4342" y="6936"/>
                              </a:moveTo>
                              <a:cubicBezTo>
                                <a:pt x="4297" y="6968"/>
                                <a:pt x="4249" y="6994"/>
                                <a:pt x="4225" y="7043"/>
                              </a:cubicBezTo>
                              <a:cubicBezTo>
                                <a:pt x="4277" y="7048"/>
                                <a:pt x="4342" y="7012"/>
                                <a:pt x="4393" y="6994"/>
                              </a:cubicBezTo>
                              <a:cubicBezTo>
                                <a:pt x="4472" y="6967"/>
                                <a:pt x="4500" y="6958"/>
                                <a:pt x="4553" y="6936"/>
                              </a:cubicBezTo>
                            </a:path>
                            <a:path w="1511" h="739">
                              <a:moveTo>
                                <a:pt x="4935" y="6624"/>
                              </a:moveTo>
                              <a:cubicBezTo>
                                <a:pt x="4905" y="6628"/>
                                <a:pt x="4877" y="6633"/>
                                <a:pt x="4847" y="6628"/>
                              </a:cubicBezTo>
                              <a:cubicBezTo>
                                <a:pt x="4861" y="6602"/>
                                <a:pt x="4870" y="6590"/>
                                <a:pt x="4901" y="6576"/>
                              </a:cubicBezTo>
                              <a:cubicBezTo>
                                <a:pt x="4949" y="6555"/>
                                <a:pt x="5006" y="6542"/>
                                <a:pt x="5058" y="6553"/>
                              </a:cubicBezTo>
                              <a:cubicBezTo>
                                <a:pt x="5101" y="6562"/>
                                <a:pt x="5113" y="6590"/>
                                <a:pt x="5101" y="6630"/>
                              </a:cubicBezTo>
                              <a:cubicBezTo>
                                <a:pt x="5085" y="6684"/>
                                <a:pt x="5042" y="6727"/>
                                <a:pt x="5029" y="6782"/>
                              </a:cubicBezTo>
                              <a:cubicBezTo>
                                <a:pt x="5019" y="6824"/>
                                <a:pt x="5034" y="6862"/>
                                <a:pt x="5035" y="6903"/>
                              </a:cubicBezTo>
                              <a:cubicBezTo>
                                <a:pt x="5037" y="6954"/>
                                <a:pt x="5014" y="6982"/>
                                <a:pt x="4972" y="7008"/>
                              </a:cubicBezTo>
                              <a:cubicBezTo>
                                <a:pt x="4938" y="7029"/>
                                <a:pt x="4874" y="7058"/>
                                <a:pt x="4835" y="7034"/>
                              </a:cubicBezTo>
                              <a:cubicBezTo>
                                <a:pt x="4800" y="7013"/>
                                <a:pt x="4852" y="6963"/>
                                <a:pt x="4862" y="6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6,6329" coordsize="1511,739" path="m3747,6740c3739,6744,3725,6749,3717,6756c3679,6788,3652,6834,3633,6879c3613,6925,3584,6990,3598,7041c3602,7048,3607,7055,3611,7062c3663,7064,3693,7030,3726,6988c3786,6911,3826,6823,3854,6730c3882,6635,3895,6535,3894,6436c3894,6396,3885,6367,3877,6329c3853,6381,3842,6432,3835,6495c3821,6615,3813,6738,3821,6858c3823,6890,3821,6998,3862,7008c3869,7001,3875,6995,3882,6988em4230,6734c4222,6742,4204,6755,4199,6765c4199,6766,4200,6768,4200,6769c4224,6765,4248,6769,4273,6770c4313,6771,4352,6772,4392,6770em4342,6936c4297,6968,4249,6994,4225,7043c4277,7048,4342,7012,4393,6994c4472,6967,4500,6958,4553,6936em4935,6624c4905,6628,4877,6633,4847,6628c4861,6602,4870,6590,4901,6576c4949,6555,5006,6542,5058,6553c5101,6562,5113,6590,5101,6630c5085,6684,5042,6727,5029,6782c5019,6824,5034,6862,5035,6903c5037,6954,5014,6982,4972,7008c4938,7029,4874,7058,4835,7034c4800,7013,4852,6963,4862,6948e" stroked="t" o:allowincell="f" style="position:absolute;margin-left:14.85pt;margin-top:405.4pt;width:42.75pt;height:2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22350</wp:posOffset>
                </wp:positionH>
                <wp:positionV relativeFrom="paragraph">
                  <wp:posOffset>5247640</wp:posOffset>
                </wp:positionV>
                <wp:extent cx="516890" cy="188595"/>
                <wp:effectExtent l="6350" t="6985" r="6350" b="571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" h="524">
                              <a:moveTo>
                                <a:pt x="6105" y="6746"/>
                              </a:moveTo>
                              <a:cubicBezTo>
                                <a:pt x="6108" y="6739"/>
                                <a:pt x="6112" y="6733"/>
                                <a:pt x="6114" y="6725"/>
                              </a:cubicBezTo>
                              <a:cubicBezTo>
                                <a:pt x="6103" y="6724"/>
                                <a:pt x="6101" y="6720"/>
                                <a:pt x="6089" y="6728"/>
                              </a:cubicBezTo>
                              <a:cubicBezTo>
                                <a:pt x="6075" y="6737"/>
                                <a:pt x="6049" y="6761"/>
                                <a:pt x="6042" y="6776"/>
                              </a:cubicBezTo>
                              <a:cubicBezTo>
                                <a:pt x="6029" y="6807"/>
                                <a:pt x="6051" y="6840"/>
                                <a:pt x="6066" y="6865"/>
                              </a:cubicBezTo>
                              <a:cubicBezTo>
                                <a:pt x="6096" y="6915"/>
                                <a:pt x="6143" y="6971"/>
                                <a:pt x="6133" y="7034"/>
                              </a:cubicBezTo>
                              <a:cubicBezTo>
                                <a:pt x="6124" y="7089"/>
                                <a:pt x="6073" y="7107"/>
                                <a:pt x="6027" y="7119"/>
                              </a:cubicBezTo>
                              <a:cubicBezTo>
                                <a:pt x="5995" y="7128"/>
                                <a:pt x="5938" y="7133"/>
                                <a:pt x="5917" y="7097"/>
                              </a:cubicBezTo>
                              <a:cubicBezTo>
                                <a:pt x="5913" y="7074"/>
                                <a:pt x="5912" y="7066"/>
                                <a:pt x="5924" y="7053"/>
                              </a:cubicBezTo>
                            </a:path>
                            <a:path w="1435" h="524">
                              <a:moveTo>
                                <a:pt x="6357" y="6826"/>
                              </a:moveTo>
                              <a:cubicBezTo>
                                <a:pt x="6351" y="6838"/>
                                <a:pt x="6341" y="6851"/>
                                <a:pt x="6342" y="6865"/>
                              </a:cubicBezTo>
                              <a:cubicBezTo>
                                <a:pt x="6343" y="6889"/>
                                <a:pt x="6347" y="6911"/>
                                <a:pt x="6349" y="6935"/>
                              </a:cubicBezTo>
                              <a:cubicBezTo>
                                <a:pt x="6351" y="6958"/>
                                <a:pt x="6352" y="6978"/>
                                <a:pt x="6349" y="7000"/>
                              </a:cubicBezTo>
                              <a:cubicBezTo>
                                <a:pt x="6355" y="6984"/>
                                <a:pt x="6359" y="6955"/>
                                <a:pt x="6362" y="6935"/>
                              </a:cubicBezTo>
                            </a:path>
                            <a:path w="1435" h="524">
                              <a:moveTo>
                                <a:pt x="6463" y="6604"/>
                              </a:moveTo>
                              <a:cubicBezTo>
                                <a:pt x="6451" y="6615"/>
                                <a:pt x="6441" y="6632"/>
                                <a:pt x="6439" y="6649"/>
                              </a:cubicBezTo>
                              <a:cubicBezTo>
                                <a:pt x="6439" y="6655"/>
                                <a:pt x="6439" y="6662"/>
                                <a:pt x="6439" y="6668"/>
                              </a:cubicBezTo>
                            </a:path>
                            <a:path w="1435" h="524">
                              <a:moveTo>
                                <a:pt x="6548" y="6817"/>
                              </a:moveTo>
                              <a:cubicBezTo>
                                <a:pt x="6538" y="6850"/>
                                <a:pt x="6525" y="6880"/>
                                <a:pt x="6513" y="6912"/>
                              </a:cubicBezTo>
                              <a:cubicBezTo>
                                <a:pt x="6513" y="6913"/>
                                <a:pt x="6513" y="6913"/>
                                <a:pt x="6513" y="6914"/>
                              </a:cubicBezTo>
                              <a:cubicBezTo>
                                <a:pt x="6534" y="6882"/>
                                <a:pt x="6561" y="6857"/>
                                <a:pt x="6588" y="6830"/>
                              </a:cubicBezTo>
                              <a:cubicBezTo>
                                <a:pt x="6616" y="6802"/>
                                <a:pt x="6637" y="6773"/>
                                <a:pt x="6676" y="6771"/>
                              </a:cubicBezTo>
                              <a:cubicBezTo>
                                <a:pt x="6696" y="6813"/>
                                <a:pt x="6690" y="6851"/>
                                <a:pt x="6685" y="6898"/>
                              </a:cubicBezTo>
                              <a:cubicBezTo>
                                <a:pt x="6679" y="6949"/>
                                <a:pt x="6673" y="7000"/>
                                <a:pt x="6670" y="7052"/>
                              </a:cubicBezTo>
                              <a:cubicBezTo>
                                <a:pt x="6669" y="7071"/>
                                <a:pt x="6681" y="7040"/>
                                <a:pt x="6690" y="7023"/>
                              </a:cubicBezTo>
                            </a:path>
                            <a:path w="1435" h="524">
                              <a:moveTo>
                                <a:pt x="6964" y="6784"/>
                              </a:moveTo>
                              <a:cubicBezTo>
                                <a:pt x="6975" y="6780"/>
                                <a:pt x="6976" y="6779"/>
                                <a:pt x="6983" y="6779"/>
                              </a:cubicBezTo>
                              <a:cubicBezTo>
                                <a:pt x="6952" y="6794"/>
                                <a:pt x="6919" y="6811"/>
                                <a:pt x="6894" y="6835"/>
                              </a:cubicBezTo>
                              <a:cubicBezTo>
                                <a:pt x="6853" y="6876"/>
                                <a:pt x="6808" y="6927"/>
                                <a:pt x="6787" y="6982"/>
                              </a:cubicBezTo>
                              <a:cubicBezTo>
                                <a:pt x="6775" y="7014"/>
                                <a:pt x="6768" y="7078"/>
                                <a:pt x="6814" y="7086"/>
                              </a:cubicBezTo>
                              <a:cubicBezTo>
                                <a:pt x="6848" y="7092"/>
                                <a:pt x="6884" y="7065"/>
                                <a:pt x="6913" y="7051"/>
                              </a:cubicBezTo>
                            </a:path>
                            <a:path w="1435" h="524">
                              <a:moveTo>
                                <a:pt x="7234" y="6823"/>
                              </a:moveTo>
                              <a:cubicBezTo>
                                <a:pt x="7238" y="6819"/>
                                <a:pt x="7244" y="6815"/>
                                <a:pt x="7247" y="6809"/>
                              </a:cubicBezTo>
                              <a:cubicBezTo>
                                <a:pt x="7257" y="6790"/>
                                <a:pt x="7270" y="6772"/>
                                <a:pt x="7279" y="6752"/>
                              </a:cubicBezTo>
                              <a:cubicBezTo>
                                <a:pt x="7283" y="6742"/>
                                <a:pt x="7285" y="6741"/>
                                <a:pt x="7283" y="6735"/>
                              </a:cubicBezTo>
                              <a:cubicBezTo>
                                <a:pt x="7242" y="6750"/>
                                <a:pt x="7218" y="6786"/>
                                <a:pt x="7192" y="6820"/>
                              </a:cubicBezTo>
                              <a:cubicBezTo>
                                <a:pt x="7154" y="6870"/>
                                <a:pt x="7109" y="6945"/>
                                <a:pt x="7123" y="7012"/>
                              </a:cubicBezTo>
                              <a:cubicBezTo>
                                <a:pt x="7139" y="7090"/>
                                <a:pt x="7228" y="7074"/>
                                <a:pt x="7281" y="7051"/>
                              </a:cubicBezTo>
                              <a:cubicBezTo>
                                <a:pt x="7303" y="7039"/>
                                <a:pt x="7325" y="7026"/>
                                <a:pt x="7347" y="7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3,6604" coordsize="1435,524" path="m6105,6746c6108,6739,6112,6733,6114,6725c6103,6724,6101,6720,6089,6728c6075,6737,6049,6761,6042,6776c6029,6807,6051,6840,6066,6865c6096,6915,6143,6971,6133,7034c6124,7089,6073,7107,6027,7119c5995,7128,5938,7133,5917,7097c5913,7074,5912,7066,5924,7053em6357,6826c6351,6838,6341,6851,6342,6865c6343,6889,6347,6911,6349,6935c6351,6958,6352,6978,6349,7000c6355,6984,6359,6955,6362,6935em6463,6604c6451,6615,6441,6632,6439,6649c6439,6655,6439,6662,6439,6668em6548,6817c6538,6850,6525,6880,6513,6912c6513,6913,6513,6913,6513,6914c6534,6882,6561,6857,6588,6830c6616,6802,6637,6773,6676,6771c6696,6813,6690,6851,6685,6898c6679,6949,6673,7000,6670,7052c6669,7071,6681,7040,6690,7023em6964,6784c6975,6780,6976,6779,6983,6779c6952,6794,6919,6811,6894,6835c6853,6876,6808,6927,6787,6982c6775,7014,6768,7078,6814,7086c6848,7092,6884,7065,6913,7051em7234,6823c7238,6819,7244,6815,7247,6809c7257,6790,7270,6772,7279,6752c7283,6742,7285,6741,7283,6735c7242,6750,7218,6786,7192,6820c7154,6870,7109,6945,7123,7012c7139,7090,7228,7074,7281,7051c7303,7039,7325,7026,7347,7014e" stroked="t" o:allowincell="f" style="position:absolute;margin-left:80.5pt;margin-top:413.2pt;width:40.65pt;height:1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860550</wp:posOffset>
                </wp:positionH>
                <wp:positionV relativeFrom="paragraph">
                  <wp:posOffset>5126355</wp:posOffset>
                </wp:positionV>
                <wp:extent cx="526415" cy="354965"/>
                <wp:effectExtent l="6985" t="6985" r="5715" b="571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986">
                              <a:moveTo>
                                <a:pt x="8358" y="6557"/>
                              </a:moveTo>
                              <a:cubicBezTo>
                                <a:pt x="8362" y="6554"/>
                                <a:pt x="8353" y="6556"/>
                                <a:pt x="8358" y="6554"/>
                              </a:cubicBezTo>
                              <a:cubicBezTo>
                                <a:pt x="8363" y="6552"/>
                                <a:pt x="8372" y="6542"/>
                                <a:pt x="8376" y="6541"/>
                              </a:cubicBezTo>
                              <a:cubicBezTo>
                                <a:pt x="8396" y="6534"/>
                                <a:pt x="8411" y="6517"/>
                                <a:pt x="8432" y="6507"/>
                              </a:cubicBezTo>
                              <a:cubicBezTo>
                                <a:pt x="8464" y="6491"/>
                                <a:pt x="8503" y="6474"/>
                                <a:pt x="8540" y="6472"/>
                              </a:cubicBezTo>
                              <a:cubicBezTo>
                                <a:pt x="8579" y="6470"/>
                                <a:pt x="8614" y="6497"/>
                                <a:pt x="8627" y="6534"/>
                              </a:cubicBezTo>
                              <a:cubicBezTo>
                                <a:pt x="8646" y="6591"/>
                                <a:pt x="8629" y="6668"/>
                                <a:pt x="8616" y="6724"/>
                              </a:cubicBezTo>
                              <a:cubicBezTo>
                                <a:pt x="8599" y="6797"/>
                                <a:pt x="8571" y="6867"/>
                                <a:pt x="8551" y="6939"/>
                              </a:cubicBezTo>
                              <a:cubicBezTo>
                                <a:pt x="8542" y="6970"/>
                                <a:pt x="8542" y="6995"/>
                                <a:pt x="8549" y="7014"/>
                              </a:cubicBezTo>
                              <a:cubicBezTo>
                                <a:pt x="8563" y="6993"/>
                                <a:pt x="8572" y="6972"/>
                                <a:pt x="8582" y="6948"/>
                              </a:cubicBezTo>
                            </a:path>
                            <a:path w="1463" h="986">
                              <a:moveTo>
                                <a:pt x="8939" y="6787"/>
                              </a:moveTo>
                              <a:cubicBezTo>
                                <a:pt x="8943" y="6787"/>
                                <a:pt x="8935" y="6791"/>
                                <a:pt x="8933" y="6791"/>
                              </a:cubicBezTo>
                              <a:cubicBezTo>
                                <a:pt x="8927" y="6791"/>
                                <a:pt x="8926" y="6788"/>
                                <a:pt x="8930" y="6780"/>
                              </a:cubicBezTo>
                              <a:cubicBezTo>
                                <a:pt x="8927" y="6788"/>
                                <a:pt x="8925" y="6788"/>
                                <a:pt x="8930" y="6793"/>
                              </a:cubicBezTo>
                              <a:cubicBezTo>
                                <a:pt x="8931" y="6785"/>
                                <a:pt x="8932" y="6782"/>
                                <a:pt x="8939" y="6780"/>
                              </a:cubicBezTo>
                            </a:path>
                            <a:path w="1463" h="986">
                              <a:moveTo>
                                <a:pt x="9270" y="6534"/>
                              </a:moveTo>
                              <a:cubicBezTo>
                                <a:pt x="9266" y="6528"/>
                                <a:pt x="9259" y="6522"/>
                                <a:pt x="9256" y="6513"/>
                              </a:cubicBezTo>
                              <a:cubicBezTo>
                                <a:pt x="9249" y="6493"/>
                                <a:pt x="9279" y="6483"/>
                                <a:pt x="9295" y="6478"/>
                              </a:cubicBezTo>
                              <a:cubicBezTo>
                                <a:pt x="9333" y="6467"/>
                                <a:pt x="9375" y="6477"/>
                                <a:pt x="9409" y="6497"/>
                              </a:cubicBezTo>
                              <a:cubicBezTo>
                                <a:pt x="9446" y="6518"/>
                                <a:pt x="9473" y="6555"/>
                                <a:pt x="9465" y="6598"/>
                              </a:cubicBezTo>
                              <a:cubicBezTo>
                                <a:pt x="9455" y="6655"/>
                                <a:pt x="9413" y="6677"/>
                                <a:pt x="9378" y="6715"/>
                              </a:cubicBezTo>
                              <a:cubicBezTo>
                                <a:pt x="9356" y="6738"/>
                                <a:pt x="9365" y="6752"/>
                                <a:pt x="9383" y="6772"/>
                              </a:cubicBezTo>
                              <a:cubicBezTo>
                                <a:pt x="9406" y="6797"/>
                                <a:pt x="9422" y="6829"/>
                                <a:pt x="9407" y="6864"/>
                              </a:cubicBezTo>
                              <a:cubicBezTo>
                                <a:pt x="9389" y="6905"/>
                                <a:pt x="9328" y="6944"/>
                                <a:pt x="9288" y="6959"/>
                              </a:cubicBezTo>
                              <a:cubicBezTo>
                                <a:pt x="9263" y="6969"/>
                                <a:pt x="9190" y="6982"/>
                                <a:pt x="9189" y="6935"/>
                              </a:cubicBezTo>
                              <a:cubicBezTo>
                                <a:pt x="9192" y="6924"/>
                                <a:pt x="9194" y="6914"/>
                                <a:pt x="9197" y="6903"/>
                              </a:cubicBezTo>
                            </a:path>
                            <a:path w="1463" h="986">
                              <a:moveTo>
                                <a:pt x="9666" y="6267"/>
                              </a:moveTo>
                              <a:cubicBezTo>
                                <a:pt x="9677" y="6324"/>
                                <a:pt x="9686" y="6382"/>
                                <a:pt x="9692" y="6440"/>
                              </a:cubicBezTo>
                              <a:cubicBezTo>
                                <a:pt x="9703" y="6552"/>
                                <a:pt x="9706" y="6667"/>
                                <a:pt x="9698" y="6779"/>
                              </a:cubicBezTo>
                              <a:cubicBezTo>
                                <a:pt x="9688" y="6922"/>
                                <a:pt x="9649" y="7058"/>
                                <a:pt x="9530" y="7147"/>
                              </a:cubicBezTo>
                              <a:cubicBezTo>
                                <a:pt x="9441" y="7214"/>
                                <a:pt x="9336" y="7233"/>
                                <a:pt x="9227" y="7224"/>
                              </a:cubicBezTo>
                              <a:cubicBezTo>
                                <a:pt x="9199" y="7219"/>
                                <a:pt x="9171" y="7215"/>
                                <a:pt x="9143" y="7210"/>
                              </a:cubicBezTo>
                            </a:path>
                            <a:path w="1463" h="986">
                              <a:moveTo>
                                <a:pt x="8475" y="6297"/>
                              </a:moveTo>
                              <a:cubicBezTo>
                                <a:pt x="8392" y="6346"/>
                                <a:pt x="8354" y="6421"/>
                                <a:pt x="8317" y="6512"/>
                              </a:cubicBezTo>
                              <a:cubicBezTo>
                                <a:pt x="8241" y="6700"/>
                                <a:pt x="8201" y="6921"/>
                                <a:pt x="8302" y="7108"/>
                              </a:cubicBezTo>
                              <a:cubicBezTo>
                                <a:pt x="8367" y="7229"/>
                                <a:pt x="8440" y="7229"/>
                                <a:pt x="8558" y="7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1,6267" coordsize="1463,986" path="m8358,6557c8362,6554,8353,6556,8358,6554c8363,6552,8372,6542,8376,6541c8396,6534,8411,6517,8432,6507c8464,6491,8503,6474,8540,6472c8579,6470,8614,6497,8627,6534c8646,6591,8629,6668,8616,6724c8599,6797,8571,6867,8551,6939c8542,6970,8542,6995,8549,7014c8563,6993,8572,6972,8582,6948em8939,6787c8943,6787,8935,6791,8933,6791c8927,6791,8926,6788,8930,6780c8927,6788,8925,6788,8930,6793c8931,6785,8932,6782,8939,6780em9270,6534c9266,6528,9259,6522,9256,6513c9249,6493,9279,6483,9295,6478c9333,6467,9375,6477,9409,6497c9446,6518,9473,6555,9465,6598c9455,6655,9413,6677,9378,6715c9356,6738,9365,6752,9383,6772c9406,6797,9422,6829,9407,6864c9389,6905,9328,6944,9288,6959c9263,6969,9190,6982,9189,6935c9192,6924,9194,6914,9197,6903em9666,6267c9677,6324,9686,6382,9692,6440c9703,6552,9706,6667,9698,6779c9688,6922,9649,7058,9530,7147c9441,7214,9336,7233,9227,7224c9199,7219,9171,7215,9143,7210em8475,6297c8392,6346,8354,6421,8317,6512c8241,6700,8201,6921,8302,7108c8367,7229,8440,7229,8558,7252e" stroked="t" o:allowincell="f" style="position:absolute;margin-left:146.5pt;margin-top:403.65pt;width:41.4pt;height:2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509520</wp:posOffset>
                </wp:positionH>
                <wp:positionV relativeFrom="paragraph">
                  <wp:posOffset>5187315</wp:posOffset>
                </wp:positionV>
                <wp:extent cx="403225" cy="201930"/>
                <wp:effectExtent l="6985" t="5715" r="508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561">
                              <a:moveTo>
                                <a:pt x="10124" y="6580"/>
                              </a:moveTo>
                              <a:cubicBezTo>
                                <a:pt x="10129" y="6590"/>
                                <a:pt x="10134" y="6589"/>
                                <a:pt x="10131" y="6606"/>
                              </a:cubicBezTo>
                              <a:cubicBezTo>
                                <a:pt x="10125" y="6644"/>
                                <a:pt x="10116" y="6681"/>
                                <a:pt x="10111" y="6720"/>
                              </a:cubicBezTo>
                              <a:cubicBezTo>
                                <a:pt x="10104" y="6778"/>
                                <a:pt x="10095" y="6826"/>
                                <a:pt x="10079" y="6881"/>
                              </a:cubicBezTo>
                              <a:cubicBezTo>
                                <a:pt x="10073" y="6900"/>
                                <a:pt x="10068" y="6934"/>
                                <a:pt x="10044" y="6928"/>
                              </a:cubicBezTo>
                            </a:path>
                            <a:path w="1120" h="561">
                              <a:moveTo>
                                <a:pt x="10160" y="6615"/>
                              </a:moveTo>
                              <a:cubicBezTo>
                                <a:pt x="10150" y="6627"/>
                                <a:pt x="10143" y="6633"/>
                                <a:pt x="10138" y="6649"/>
                              </a:cubicBezTo>
                              <a:cubicBezTo>
                                <a:pt x="10138" y="6652"/>
                                <a:pt x="10138" y="6655"/>
                                <a:pt x="10138" y="6658"/>
                              </a:cubicBezTo>
                              <a:cubicBezTo>
                                <a:pt x="10163" y="6665"/>
                                <a:pt x="10178" y="6670"/>
                                <a:pt x="10204" y="6651"/>
                              </a:cubicBezTo>
                              <a:cubicBezTo>
                                <a:pt x="10254" y="6614"/>
                                <a:pt x="10298" y="6563"/>
                                <a:pt x="10338" y="6515"/>
                              </a:cubicBezTo>
                              <a:cubicBezTo>
                                <a:pt x="10362" y="6485"/>
                                <a:pt x="10382" y="6441"/>
                                <a:pt x="10420" y="6442"/>
                              </a:cubicBezTo>
                              <a:cubicBezTo>
                                <a:pt x="10428" y="6506"/>
                                <a:pt x="10409" y="6571"/>
                                <a:pt x="10398" y="6636"/>
                              </a:cubicBezTo>
                              <a:cubicBezTo>
                                <a:pt x="10383" y="6725"/>
                                <a:pt x="10365" y="6812"/>
                                <a:pt x="10372" y="6902"/>
                              </a:cubicBezTo>
                              <a:cubicBezTo>
                                <a:pt x="10397" y="6891"/>
                                <a:pt x="10411" y="6877"/>
                                <a:pt x="10432" y="6844"/>
                              </a:cubicBezTo>
                              <a:cubicBezTo>
                                <a:pt x="10458" y="6801"/>
                                <a:pt x="10467" y="6785"/>
                                <a:pt x="10488" y="6758"/>
                              </a:cubicBezTo>
                            </a:path>
                            <a:path w="1120" h="561">
                              <a:moveTo>
                                <a:pt x="10766" y="6536"/>
                              </a:moveTo>
                              <a:cubicBezTo>
                                <a:pt x="10732" y="6571"/>
                                <a:pt x="10689" y="6599"/>
                                <a:pt x="10652" y="6632"/>
                              </a:cubicBezTo>
                              <a:cubicBezTo>
                                <a:pt x="10610" y="6669"/>
                                <a:pt x="10540" y="6721"/>
                                <a:pt x="10533" y="6781"/>
                              </a:cubicBezTo>
                              <a:cubicBezTo>
                                <a:pt x="10535" y="6788"/>
                                <a:pt x="10537" y="6795"/>
                                <a:pt x="10539" y="6802"/>
                              </a:cubicBezTo>
                              <a:cubicBezTo>
                                <a:pt x="10577" y="6821"/>
                                <a:pt x="10615" y="6809"/>
                                <a:pt x="10651" y="6778"/>
                              </a:cubicBezTo>
                              <a:cubicBezTo>
                                <a:pt x="10687" y="6748"/>
                                <a:pt x="10721" y="6712"/>
                                <a:pt x="10735" y="6667"/>
                              </a:cubicBezTo>
                              <a:cubicBezTo>
                                <a:pt x="10740" y="6651"/>
                                <a:pt x="10741" y="6637"/>
                                <a:pt x="10741" y="6620"/>
                              </a:cubicBezTo>
                            </a:path>
                            <a:path w="1120" h="561">
                              <a:moveTo>
                                <a:pt x="10878" y="6544"/>
                              </a:moveTo>
                              <a:cubicBezTo>
                                <a:pt x="10882" y="6574"/>
                                <a:pt x="10872" y="6599"/>
                                <a:pt x="10866" y="6628"/>
                              </a:cubicBezTo>
                              <a:cubicBezTo>
                                <a:pt x="10860" y="6659"/>
                                <a:pt x="10841" y="6701"/>
                                <a:pt x="10856" y="6732"/>
                              </a:cubicBezTo>
                              <a:cubicBezTo>
                                <a:pt x="10859" y="6734"/>
                                <a:pt x="10861" y="6736"/>
                                <a:pt x="10864" y="6738"/>
                              </a:cubicBezTo>
                              <a:cubicBezTo>
                                <a:pt x="10910" y="6727"/>
                                <a:pt x="10930" y="6691"/>
                                <a:pt x="10962" y="6655"/>
                              </a:cubicBezTo>
                              <a:cubicBezTo>
                                <a:pt x="11006" y="6606"/>
                                <a:pt x="11051" y="6544"/>
                                <a:pt x="11115" y="6521"/>
                              </a:cubicBezTo>
                              <a:cubicBezTo>
                                <a:pt x="11123" y="6521"/>
                                <a:pt x="11131" y="6520"/>
                                <a:pt x="11139" y="6520"/>
                              </a:cubicBezTo>
                              <a:cubicBezTo>
                                <a:pt x="11177" y="6578"/>
                                <a:pt x="11159" y="6635"/>
                                <a:pt x="11132" y="6700"/>
                              </a:cubicBezTo>
                              <a:cubicBezTo>
                                <a:pt x="11095" y="6790"/>
                                <a:pt x="11038" y="6886"/>
                                <a:pt x="10971" y="6957"/>
                              </a:cubicBezTo>
                              <a:cubicBezTo>
                                <a:pt x="10934" y="6996"/>
                                <a:pt x="10923" y="6998"/>
                                <a:pt x="10880" y="6986"/>
                              </a:cubicBezTo>
                              <a:cubicBezTo>
                                <a:pt x="10866" y="6932"/>
                                <a:pt x="10873" y="6912"/>
                                <a:pt x="10888" y="6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4,6437" coordsize="1120,561" path="m10124,6580c10129,6590,10134,6589,10131,6606c10125,6644,10116,6681,10111,6720c10104,6778,10095,6826,10079,6881c10073,6900,10068,6934,10044,6928em10160,6615c10150,6627,10143,6633,10138,6649c10138,6652,10138,6655,10138,6658c10163,6665,10178,6670,10204,6651c10254,6614,10298,6563,10338,6515c10362,6485,10382,6441,10420,6442c10428,6506,10409,6571,10398,6636c10383,6725,10365,6812,10372,6902c10397,6891,10411,6877,10432,6844c10458,6801,10467,6785,10488,6758em10766,6536c10732,6571,10689,6599,10652,6632c10610,6669,10540,6721,10533,6781c10535,6788,10537,6795,10539,6802c10577,6821,10615,6809,10651,6778c10687,6748,10721,6712,10735,6667c10740,6651,10741,6637,10741,6620em10878,6544c10882,6574,10872,6599,10866,6628c10860,6659,10841,6701,10856,6732c10859,6734,10861,6736,10864,6738c10910,6727,10930,6691,10962,6655c11006,6606,11051,6544,11115,6521c11123,6521,11131,6520,11139,6520c11177,6578,11159,6635,11132,6700c11095,6790,11038,6886,10971,6957c10934,6996,10923,6998,10880,6986c10866,6932,10873,6912,10888,6855e" stroked="t" o:allowincell="f" style="position:absolute;margin-left:197.6pt;margin-top:408.45pt;width:31.7pt;height:1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035300</wp:posOffset>
                </wp:positionH>
                <wp:positionV relativeFrom="paragraph">
                  <wp:posOffset>5199380</wp:posOffset>
                </wp:positionV>
                <wp:extent cx="266065" cy="160655"/>
                <wp:effectExtent l="6350" t="6985" r="6350" b="698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446">
                              <a:moveTo>
                                <a:pt x="11532" y="6580"/>
                              </a:moveTo>
                              <a:cubicBezTo>
                                <a:pt x="11538" y="6575"/>
                                <a:pt x="11547" y="6569"/>
                                <a:pt x="11553" y="6562"/>
                              </a:cubicBezTo>
                              <a:cubicBezTo>
                                <a:pt x="11569" y="6543"/>
                                <a:pt x="11594" y="6536"/>
                                <a:pt x="11618" y="6530"/>
                              </a:cubicBezTo>
                              <a:cubicBezTo>
                                <a:pt x="11641" y="6525"/>
                                <a:pt x="11679" y="6521"/>
                                <a:pt x="11688" y="6551"/>
                              </a:cubicBezTo>
                              <a:cubicBezTo>
                                <a:pt x="11697" y="6581"/>
                                <a:pt x="11644" y="6645"/>
                                <a:pt x="11628" y="6666"/>
                              </a:cubicBezTo>
                              <a:cubicBezTo>
                                <a:pt x="11592" y="6712"/>
                                <a:pt x="11540" y="6752"/>
                                <a:pt x="11513" y="6804"/>
                              </a:cubicBezTo>
                              <a:cubicBezTo>
                                <a:pt x="11494" y="6841"/>
                                <a:pt x="11516" y="6869"/>
                                <a:pt x="11555" y="6872"/>
                              </a:cubicBezTo>
                              <a:cubicBezTo>
                                <a:pt x="11615" y="6877"/>
                                <a:pt x="11669" y="6844"/>
                                <a:pt x="11721" y="6820"/>
                              </a:cubicBezTo>
                            </a:path>
                            <a:path w="740" h="446">
                              <a:moveTo>
                                <a:pt x="12115" y="6530"/>
                              </a:moveTo>
                              <a:cubicBezTo>
                                <a:pt x="12155" y="6504"/>
                                <a:pt x="12110" y="6544"/>
                                <a:pt x="12101" y="6555"/>
                              </a:cubicBezTo>
                              <a:cubicBezTo>
                                <a:pt x="12051" y="6619"/>
                                <a:pt x="11997" y="6683"/>
                                <a:pt x="11963" y="6757"/>
                              </a:cubicBezTo>
                              <a:cubicBezTo>
                                <a:pt x="11948" y="6790"/>
                                <a:pt x="11904" y="6896"/>
                                <a:pt x="11965" y="6915"/>
                              </a:cubicBezTo>
                              <a:cubicBezTo>
                                <a:pt x="12026" y="6935"/>
                                <a:pt x="12111" y="6846"/>
                                <a:pt x="12145" y="6809"/>
                              </a:cubicBezTo>
                              <a:cubicBezTo>
                                <a:pt x="12201" y="6749"/>
                                <a:pt x="12236" y="6686"/>
                                <a:pt x="12243" y="6603"/>
                              </a:cubicBezTo>
                              <a:cubicBezTo>
                                <a:pt x="12247" y="6552"/>
                                <a:pt x="12223" y="6513"/>
                                <a:pt x="12199" y="6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4,6470" coordsize="740,446" path="m11532,6580c11538,6575,11547,6569,11553,6562c11569,6543,11594,6536,11618,6530c11641,6525,11679,6521,11688,6551c11697,6581,11644,6645,11628,6666c11592,6712,11540,6752,11513,6804c11494,6841,11516,6869,11555,6872c11615,6877,11669,6844,11721,6820em12115,6530c12155,6504,12110,6544,12101,6555c12051,6619,11997,6683,11963,6757c11948,6790,11904,6896,11965,6915c12026,6935,12111,6846,12145,6809c12201,6749,12236,6686,12243,6603c12247,6552,12223,6513,12199,6470e" stroked="t" o:allowincell="f" style="position:absolute;margin-left:239pt;margin-top:409.4pt;width:20.9pt;height:1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521075</wp:posOffset>
                </wp:positionH>
                <wp:positionV relativeFrom="paragraph">
                  <wp:posOffset>5234940</wp:posOffset>
                </wp:positionV>
                <wp:extent cx="198120" cy="108585"/>
                <wp:effectExtent l="6350" t="6985" r="6350" b="444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302">
                              <a:moveTo>
                                <a:pt x="12875" y="6569"/>
                              </a:moveTo>
                              <a:cubicBezTo>
                                <a:pt x="12863" y="6577"/>
                                <a:pt x="12860" y="6579"/>
                                <a:pt x="12853" y="6585"/>
                              </a:cubicBezTo>
                              <a:cubicBezTo>
                                <a:pt x="12872" y="6607"/>
                                <a:pt x="12910" y="6596"/>
                                <a:pt x="12937" y="6598"/>
                              </a:cubicBezTo>
                              <a:cubicBezTo>
                                <a:pt x="13012" y="6604"/>
                                <a:pt x="13086" y="6611"/>
                                <a:pt x="13161" y="6618"/>
                              </a:cubicBezTo>
                            </a:path>
                            <a:path w="550" h="302">
                              <a:moveTo>
                                <a:pt x="13049" y="6797"/>
                              </a:moveTo>
                              <a:cubicBezTo>
                                <a:pt x="13019" y="6817"/>
                                <a:pt x="12992" y="6834"/>
                                <a:pt x="12967" y="6860"/>
                              </a:cubicBezTo>
                              <a:cubicBezTo>
                                <a:pt x="13040" y="6878"/>
                                <a:pt x="13106" y="6855"/>
                                <a:pt x="13179" y="6837"/>
                              </a:cubicBezTo>
                              <a:cubicBezTo>
                                <a:pt x="13288" y="6810"/>
                                <a:pt x="13328" y="6800"/>
                                <a:pt x="13402" y="6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3,6569" coordsize="550,302" path="m12875,6569c12863,6577,12860,6579,12853,6585c12872,6607,12910,6596,12937,6598c13012,6604,13086,6611,13161,6618em13049,6797c13019,6817,12992,6834,12967,6860c13040,6878,13106,6855,13179,6837c13288,6810,13328,6800,13402,6781e" stroked="t" o:allowincell="f" style="position:absolute;margin-left:277.25pt;margin-top:412.2pt;width:15.55pt;height: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943350</wp:posOffset>
                </wp:positionH>
                <wp:positionV relativeFrom="paragraph">
                  <wp:posOffset>5181600</wp:posOffset>
                </wp:positionV>
                <wp:extent cx="206375" cy="174625"/>
                <wp:effectExtent l="6985" t="7620" r="508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486">
                              <a:moveTo>
                                <a:pt x="14079" y="6452"/>
                              </a:moveTo>
                              <a:cubicBezTo>
                                <a:pt x="14069" y="6440"/>
                                <a:pt x="14060" y="6452"/>
                                <a:pt x="14081" y="6438"/>
                              </a:cubicBezTo>
                              <a:cubicBezTo>
                                <a:pt x="14112" y="6417"/>
                                <a:pt x="14153" y="6415"/>
                                <a:pt x="14189" y="6421"/>
                              </a:cubicBezTo>
                              <a:cubicBezTo>
                                <a:pt x="14236" y="6428"/>
                                <a:pt x="14279" y="6453"/>
                                <a:pt x="14282" y="6504"/>
                              </a:cubicBezTo>
                              <a:cubicBezTo>
                                <a:pt x="14285" y="6570"/>
                                <a:pt x="14219" y="6623"/>
                                <a:pt x="14176" y="6663"/>
                              </a:cubicBezTo>
                              <a:cubicBezTo>
                                <a:pt x="14131" y="6705"/>
                                <a:pt x="14071" y="6741"/>
                                <a:pt x="14034" y="6789"/>
                              </a:cubicBezTo>
                              <a:cubicBezTo>
                                <a:pt x="14032" y="6794"/>
                                <a:pt x="14029" y="6800"/>
                                <a:pt x="14027" y="6805"/>
                              </a:cubicBezTo>
                              <a:cubicBezTo>
                                <a:pt x="14074" y="6823"/>
                                <a:pt x="14118" y="6809"/>
                                <a:pt x="14166" y="6793"/>
                              </a:cubicBezTo>
                              <a:cubicBezTo>
                                <a:pt x="14227" y="6772"/>
                                <a:pt x="14285" y="6747"/>
                                <a:pt x="14343" y="6721"/>
                              </a:cubicBezTo>
                            </a:path>
                            <a:path w="573" h="486">
                              <a:moveTo>
                                <a:pt x="14585" y="6515"/>
                              </a:moveTo>
                              <a:cubicBezTo>
                                <a:pt x="14592" y="6499"/>
                                <a:pt x="14594" y="6496"/>
                                <a:pt x="14598" y="6486"/>
                              </a:cubicBezTo>
                              <a:cubicBezTo>
                                <a:pt x="14594" y="6513"/>
                                <a:pt x="14585" y="6541"/>
                                <a:pt x="14578" y="6569"/>
                              </a:cubicBezTo>
                              <a:cubicBezTo>
                                <a:pt x="14557" y="6649"/>
                                <a:pt x="14534" y="6728"/>
                                <a:pt x="14514" y="6808"/>
                              </a:cubicBezTo>
                              <a:cubicBezTo>
                                <a:pt x="14505" y="6844"/>
                                <a:pt x="14477" y="6927"/>
                                <a:pt x="14498" y="6897"/>
                              </a:cubicBezTo>
                              <a:cubicBezTo>
                                <a:pt x="14504" y="6887"/>
                                <a:pt x="14510" y="6878"/>
                                <a:pt x="14516" y="6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7,6420" coordsize="573,486" path="m14079,6452c14069,6440,14060,6452,14081,6438c14112,6417,14153,6415,14189,6421c14236,6428,14279,6453,14282,6504c14285,6570,14219,6623,14176,6663c14131,6705,14071,6741,14034,6789c14032,6794,14029,6800,14027,6805c14074,6823,14118,6809,14166,6793c14227,6772,14285,6747,14343,6721em14585,6515c14592,6499,14594,6496,14598,6486c14594,6513,14585,6541,14578,6569c14557,6649,14534,6728,14514,6808c14505,6844,14477,6927,14498,6897c14504,6887,14510,6878,14516,6868e" stroked="t" o:allowincell="f" style="position:absolute;margin-left:310.5pt;margin-top:408pt;width:16.2pt;height:1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331970</wp:posOffset>
                </wp:positionH>
                <wp:positionV relativeFrom="paragraph">
                  <wp:posOffset>5165090</wp:posOffset>
                </wp:positionV>
                <wp:extent cx="449580" cy="153035"/>
                <wp:effectExtent l="6985" t="6985" r="6985" b="444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426">
                              <a:moveTo>
                                <a:pt x="15218" y="6450"/>
                              </a:moveTo>
                              <a:cubicBezTo>
                                <a:pt x="15212" y="6461"/>
                                <a:pt x="15207" y="6473"/>
                                <a:pt x="15201" y="6485"/>
                              </a:cubicBezTo>
                              <a:cubicBezTo>
                                <a:pt x="15181" y="6528"/>
                                <a:pt x="15162" y="6554"/>
                                <a:pt x="15150" y="6602"/>
                              </a:cubicBezTo>
                              <a:cubicBezTo>
                                <a:pt x="15139" y="6646"/>
                                <a:pt x="15131" y="6690"/>
                                <a:pt x="15123" y="6734"/>
                              </a:cubicBezTo>
                              <a:cubicBezTo>
                                <a:pt x="15118" y="6759"/>
                                <a:pt x="15118" y="6760"/>
                                <a:pt x="15106" y="6746"/>
                              </a:cubicBezTo>
                            </a:path>
                            <a:path w="1249" h="426">
                              <a:moveTo>
                                <a:pt x="15243" y="6454"/>
                              </a:moveTo>
                              <a:cubicBezTo>
                                <a:pt x="15242" y="6456"/>
                                <a:pt x="15241" y="6456"/>
                                <a:pt x="15241" y="6458"/>
                              </a:cubicBezTo>
                              <a:cubicBezTo>
                                <a:pt x="15238" y="6471"/>
                                <a:pt x="15237" y="6485"/>
                                <a:pt x="15235" y="6501"/>
                              </a:cubicBezTo>
                              <a:cubicBezTo>
                                <a:pt x="15229" y="6538"/>
                                <a:pt x="15222" y="6578"/>
                                <a:pt x="15228" y="6616"/>
                              </a:cubicBezTo>
                              <a:cubicBezTo>
                                <a:pt x="15230" y="6621"/>
                                <a:pt x="15231" y="6626"/>
                                <a:pt x="15233" y="6631"/>
                              </a:cubicBezTo>
                              <a:cubicBezTo>
                                <a:pt x="15265" y="6622"/>
                                <a:pt x="15279" y="6611"/>
                                <a:pt x="15306" y="6582"/>
                              </a:cubicBezTo>
                              <a:cubicBezTo>
                                <a:pt x="15353" y="6532"/>
                                <a:pt x="15393" y="6477"/>
                                <a:pt x="15439" y="6426"/>
                              </a:cubicBezTo>
                              <a:cubicBezTo>
                                <a:pt x="15462" y="6402"/>
                                <a:pt x="15466" y="6395"/>
                                <a:pt x="15485" y="6385"/>
                              </a:cubicBezTo>
                              <a:cubicBezTo>
                                <a:pt x="15493" y="6422"/>
                                <a:pt x="15492" y="6451"/>
                                <a:pt x="15481" y="6494"/>
                              </a:cubicBezTo>
                              <a:cubicBezTo>
                                <a:pt x="15463" y="6566"/>
                                <a:pt x="15432" y="6635"/>
                                <a:pt x="15417" y="6708"/>
                              </a:cubicBezTo>
                              <a:cubicBezTo>
                                <a:pt x="15411" y="6736"/>
                                <a:pt x="15407" y="6767"/>
                                <a:pt x="15404" y="6795"/>
                              </a:cubicBezTo>
                              <a:cubicBezTo>
                                <a:pt x="15430" y="6786"/>
                                <a:pt x="15450" y="6769"/>
                                <a:pt x="15476" y="6745"/>
                              </a:cubicBezTo>
                            </a:path>
                            <a:path w="1249" h="426">
                              <a:moveTo>
                                <a:pt x="15783" y="6485"/>
                              </a:moveTo>
                              <a:cubicBezTo>
                                <a:pt x="15804" y="6471"/>
                                <a:pt x="15763" y="6512"/>
                                <a:pt x="15747" y="6531"/>
                              </a:cubicBezTo>
                              <a:cubicBezTo>
                                <a:pt x="15705" y="6580"/>
                                <a:pt x="15652" y="6621"/>
                                <a:pt x="15628" y="6683"/>
                              </a:cubicBezTo>
                              <a:cubicBezTo>
                                <a:pt x="15615" y="6716"/>
                                <a:pt x="15616" y="6761"/>
                                <a:pt x="15660" y="6756"/>
                              </a:cubicBezTo>
                              <a:cubicBezTo>
                                <a:pt x="15702" y="6751"/>
                                <a:pt x="15752" y="6708"/>
                                <a:pt x="15772" y="6673"/>
                              </a:cubicBezTo>
                              <a:cubicBezTo>
                                <a:pt x="15793" y="6637"/>
                                <a:pt x="15805" y="6587"/>
                                <a:pt x="15812" y="6546"/>
                              </a:cubicBezTo>
                              <a:cubicBezTo>
                                <a:pt x="15816" y="6521"/>
                                <a:pt x="15817" y="6513"/>
                                <a:pt x="15819" y="6497"/>
                              </a:cubicBezTo>
                            </a:path>
                            <a:path w="1249" h="426">
                              <a:moveTo>
                                <a:pt x="16009" y="6374"/>
                              </a:moveTo>
                              <a:cubicBezTo>
                                <a:pt x="15996" y="6406"/>
                                <a:pt x="15989" y="6439"/>
                                <a:pt x="15980" y="6473"/>
                              </a:cubicBezTo>
                              <a:cubicBezTo>
                                <a:pt x="15969" y="6516"/>
                                <a:pt x="15953" y="6558"/>
                                <a:pt x="15955" y="6603"/>
                              </a:cubicBezTo>
                              <a:cubicBezTo>
                                <a:pt x="15956" y="6627"/>
                                <a:pt x="15958" y="6636"/>
                                <a:pt x="15972" y="6650"/>
                              </a:cubicBezTo>
                              <a:cubicBezTo>
                                <a:pt x="16014" y="6623"/>
                                <a:pt x="16042" y="6586"/>
                                <a:pt x="16076" y="6550"/>
                              </a:cubicBezTo>
                              <a:cubicBezTo>
                                <a:pt x="16129" y="6493"/>
                                <a:pt x="16186" y="6428"/>
                                <a:pt x="16260" y="6397"/>
                              </a:cubicBezTo>
                              <a:cubicBezTo>
                                <a:pt x="16308" y="6376"/>
                                <a:pt x="16356" y="6396"/>
                                <a:pt x="16354" y="6454"/>
                              </a:cubicBezTo>
                              <a:cubicBezTo>
                                <a:pt x="16351" y="6539"/>
                                <a:pt x="16290" y="6613"/>
                                <a:pt x="16226" y="6663"/>
                              </a:cubicBezTo>
                              <a:cubicBezTo>
                                <a:pt x="16166" y="6710"/>
                                <a:pt x="16082" y="6748"/>
                                <a:pt x="16004" y="6747"/>
                              </a:cubicBezTo>
                              <a:cubicBezTo>
                                <a:pt x="15951" y="6746"/>
                                <a:pt x="15929" y="6711"/>
                                <a:pt x="15966" y="6671"/>
                              </a:cubicBezTo>
                              <a:cubicBezTo>
                                <a:pt x="15978" y="6661"/>
                                <a:pt x="15990" y="6651"/>
                                <a:pt x="16002" y="6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6,6374" coordsize="1249,426" path="m15218,6450c15212,6461,15207,6473,15201,6485c15181,6528,15162,6554,15150,6602c15139,6646,15131,6690,15123,6734c15118,6759,15118,6760,15106,6746em15243,6454c15242,6456,15241,6456,15241,6458c15238,6471,15237,6485,15235,6501c15229,6538,15222,6578,15228,6616c15230,6621,15231,6626,15233,6631c15265,6622,15279,6611,15306,6582c15353,6532,15393,6477,15439,6426c15462,6402,15466,6395,15485,6385c15493,6422,15492,6451,15481,6494c15463,6566,15432,6635,15417,6708c15411,6736,15407,6767,15404,6795c15430,6786,15450,6769,15476,6745em15783,6485c15804,6471,15763,6512,15747,6531c15705,6580,15652,6621,15628,6683c15615,6716,15616,6761,15660,6756c15702,6751,15752,6708,15772,6673c15793,6637,15805,6587,15812,6546c15816,6521,15817,6513,15819,6497em16009,6374c15996,6406,15989,6439,15980,6473c15969,6516,15953,6558,15955,6603c15956,6627,15958,6636,15972,6650c16014,6623,16042,6586,16076,6550c16129,6493,16186,6428,16260,6397c16308,6376,16356,6396,16354,6454c16351,6539,16290,6613,16226,6663c16166,6710,16082,6748,16004,6747c15951,6746,15929,6711,15966,6671c15978,6661,15990,6651,16002,6641e" stroked="t" o:allowincell="f" style="position:absolute;margin-left:341.1pt;margin-top:406.7pt;width:35.35pt;height:1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890770</wp:posOffset>
                </wp:positionH>
                <wp:positionV relativeFrom="paragraph">
                  <wp:posOffset>5136515</wp:posOffset>
                </wp:positionV>
                <wp:extent cx="230505" cy="140335"/>
                <wp:effectExtent l="6350" t="6985" r="6350" b="571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390">
                              <a:moveTo>
                                <a:pt x="16729" y="6329"/>
                              </a:moveTo>
                              <a:cubicBezTo>
                                <a:pt x="16733" y="6324"/>
                                <a:pt x="16736" y="6319"/>
                                <a:pt x="16741" y="6313"/>
                              </a:cubicBezTo>
                              <a:cubicBezTo>
                                <a:pt x="16757" y="6295"/>
                                <a:pt x="16782" y="6295"/>
                                <a:pt x="16806" y="6298"/>
                              </a:cubicBezTo>
                              <a:cubicBezTo>
                                <a:pt x="16838" y="6302"/>
                                <a:pt x="16873" y="6320"/>
                                <a:pt x="16885" y="6353"/>
                              </a:cubicBezTo>
                              <a:cubicBezTo>
                                <a:pt x="16902" y="6399"/>
                                <a:pt x="16868" y="6458"/>
                                <a:pt x="16841" y="6492"/>
                              </a:cubicBezTo>
                              <a:cubicBezTo>
                                <a:pt x="16799" y="6545"/>
                                <a:pt x="16743" y="6585"/>
                                <a:pt x="16692" y="6628"/>
                              </a:cubicBezTo>
                              <a:cubicBezTo>
                                <a:pt x="16665" y="6650"/>
                                <a:pt x="16671" y="6652"/>
                                <a:pt x="16661" y="6672"/>
                              </a:cubicBezTo>
                              <a:cubicBezTo>
                                <a:pt x="16715" y="6654"/>
                                <a:pt x="16769" y="6638"/>
                                <a:pt x="16821" y="6615"/>
                              </a:cubicBezTo>
                              <a:cubicBezTo>
                                <a:pt x="16887" y="6584"/>
                                <a:pt x="16908" y="6574"/>
                                <a:pt x="16950" y="6549"/>
                              </a:cubicBezTo>
                            </a:path>
                            <a:path w="640" h="390">
                              <a:moveTo>
                                <a:pt x="17237" y="6343"/>
                              </a:moveTo>
                              <a:cubicBezTo>
                                <a:pt x="17187" y="6355"/>
                                <a:pt x="17153" y="6392"/>
                                <a:pt x="17116" y="6428"/>
                              </a:cubicBezTo>
                              <a:cubicBezTo>
                                <a:pt x="17065" y="6479"/>
                                <a:pt x="17010" y="6545"/>
                                <a:pt x="17022" y="6623"/>
                              </a:cubicBezTo>
                              <a:cubicBezTo>
                                <a:pt x="17032" y="6692"/>
                                <a:pt x="17106" y="6692"/>
                                <a:pt x="17157" y="6675"/>
                              </a:cubicBezTo>
                              <a:cubicBezTo>
                                <a:pt x="17224" y="6653"/>
                                <a:pt x="17278" y="6600"/>
                                <a:pt x="17294" y="6532"/>
                              </a:cubicBezTo>
                              <a:cubicBezTo>
                                <a:pt x="17307" y="6478"/>
                                <a:pt x="17278" y="6428"/>
                                <a:pt x="17237" y="6395"/>
                              </a:cubicBezTo>
                              <a:cubicBezTo>
                                <a:pt x="17226" y="6388"/>
                                <a:pt x="17215" y="6381"/>
                                <a:pt x="17204" y="6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58,6296" coordsize="640,390" path="m16729,6329c16733,6324,16736,6319,16741,6313c16757,6295,16782,6295,16806,6298c16838,6302,16873,6320,16885,6353c16902,6399,16868,6458,16841,6492c16799,6545,16743,6585,16692,6628c16665,6650,16671,6652,16661,6672c16715,6654,16769,6638,16821,6615c16887,6584,16908,6574,16950,6549em17237,6343c17187,6355,17153,6392,17116,6428c17065,6479,17010,6545,17022,6623c17032,6692,17106,6692,17157,6675c17224,6653,17278,6600,17294,6532c17307,6478,17278,6428,17237,6395c17226,6388,17215,6381,17204,6374e" stroked="t" o:allowincell="f" style="position:absolute;margin-left:385.1pt;margin-top:404.45pt;width:18.1pt;height:1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74640</wp:posOffset>
                </wp:positionH>
                <wp:positionV relativeFrom="paragraph">
                  <wp:posOffset>5194300</wp:posOffset>
                </wp:positionV>
                <wp:extent cx="181610" cy="60325"/>
                <wp:effectExtent l="5080" t="7620" r="6350" b="571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68">
                              <a:moveTo>
                                <a:pt x="18026" y="6460"/>
                              </a:moveTo>
                              <a:cubicBezTo>
                                <a:pt x="18016" y="6460"/>
                                <a:pt x="18013" y="6459"/>
                                <a:pt x="18008" y="6464"/>
                              </a:cubicBezTo>
                              <a:cubicBezTo>
                                <a:pt x="18001" y="6458"/>
                                <a:pt x="18034" y="6459"/>
                                <a:pt x="18046" y="6458"/>
                              </a:cubicBezTo>
                              <a:cubicBezTo>
                                <a:pt x="18100" y="6454"/>
                                <a:pt x="18156" y="6457"/>
                                <a:pt x="18210" y="6462"/>
                              </a:cubicBezTo>
                              <a:cubicBezTo>
                                <a:pt x="18252" y="6468"/>
                                <a:pt x="18264" y="6469"/>
                                <a:pt x="18291" y="6471"/>
                              </a:cubicBezTo>
                            </a:path>
                            <a:path w="504" h="168">
                              <a:moveTo>
                                <a:pt x="18120" y="6598"/>
                              </a:moveTo>
                              <a:cubicBezTo>
                                <a:pt x="18098" y="6606"/>
                                <a:pt x="18079" y="6614"/>
                                <a:pt x="18058" y="6623"/>
                              </a:cubicBezTo>
                              <a:cubicBezTo>
                                <a:pt x="18119" y="6611"/>
                                <a:pt x="18181" y="6614"/>
                                <a:pt x="18243" y="6606"/>
                              </a:cubicBezTo>
                              <a:cubicBezTo>
                                <a:pt x="18331" y="6595"/>
                                <a:pt x="18418" y="6580"/>
                                <a:pt x="18505" y="6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2,6456" coordsize="504,168" path="m18026,6460c18016,6460,18013,6459,18008,6464c18001,6458,18034,6459,18046,6458c18100,6454,18156,6457,18210,6462c18252,6468,18264,6469,18291,6471em18120,6598c18098,6606,18079,6614,18058,6623c18119,6611,18181,6614,18243,6606c18331,6595,18418,6580,18505,6564e" stroked="t" o:allowincell="f" style="position:absolute;margin-left:423.2pt;margin-top:409pt;width:14.25pt;height: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729605</wp:posOffset>
                </wp:positionH>
                <wp:positionV relativeFrom="paragraph">
                  <wp:posOffset>5061585</wp:posOffset>
                </wp:positionV>
                <wp:extent cx="42545" cy="253365"/>
                <wp:effectExtent l="6985" t="6985" r="5715" b="571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703">
                              <a:moveTo>
                                <a:pt x="19106" y="6088"/>
                              </a:moveTo>
                              <a:cubicBezTo>
                                <a:pt x="19089" y="6139"/>
                                <a:pt x="19079" y="6189"/>
                                <a:pt x="19066" y="6241"/>
                              </a:cubicBezTo>
                              <a:cubicBezTo>
                                <a:pt x="19038" y="6354"/>
                                <a:pt x="19029" y="6463"/>
                                <a:pt x="19013" y="6578"/>
                              </a:cubicBezTo>
                              <a:cubicBezTo>
                                <a:pt x="19003" y="6649"/>
                                <a:pt x="18991" y="6719"/>
                                <a:pt x="18988" y="6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88,6088" coordsize="119,703" path="m19106,6088c19089,6139,19079,6189,19066,6241c19038,6354,19029,6463,19013,6578c19003,6649,18991,6719,18988,6790e" stroked="t" o:allowincell="f" style="position:absolute;margin-left:451.15pt;margin-top:398.55pt;width:3.3pt;height:1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868680</wp:posOffset>
                </wp:positionH>
                <wp:positionV relativeFrom="paragraph">
                  <wp:posOffset>4955540</wp:posOffset>
                </wp:positionV>
                <wp:extent cx="1764030" cy="631190"/>
                <wp:effectExtent l="6985" t="6350" r="4445" b="1016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754">
                              <a:moveTo>
                                <a:pt x="963" y="7353"/>
                              </a:moveTo>
                              <a:cubicBezTo>
                                <a:pt x="981" y="7349"/>
                                <a:pt x="944" y="7339"/>
                                <a:pt x="962" y="7335"/>
                              </a:cubicBezTo>
                              <a:cubicBezTo>
                                <a:pt x="1205" y="7285"/>
                                <a:pt x="1482" y="7330"/>
                                <a:pt x="1726" y="7346"/>
                              </a:cubicBezTo>
                              <a:cubicBezTo>
                                <a:pt x="2111" y="7371"/>
                                <a:pt x="2474" y="7410"/>
                                <a:pt x="2852" y="7483"/>
                              </a:cubicBezTo>
                              <a:cubicBezTo>
                                <a:pt x="3162" y="7543"/>
                                <a:pt x="3528" y="7582"/>
                                <a:pt x="3842" y="7533"/>
                              </a:cubicBezTo>
                              <a:cubicBezTo>
                                <a:pt x="4031" y="7503"/>
                                <a:pt x="4226" y="7464"/>
                                <a:pt x="4413" y="7424"/>
                              </a:cubicBezTo>
                              <a:cubicBezTo>
                                <a:pt x="4573" y="7389"/>
                                <a:pt x="4764" y="7336"/>
                                <a:pt x="4907" y="7254"/>
                              </a:cubicBezTo>
                              <a:cubicBezTo>
                                <a:pt x="5056" y="7169"/>
                                <a:pt x="5244" y="7045"/>
                                <a:pt x="5359" y="6919"/>
                              </a:cubicBezTo>
                              <a:cubicBezTo>
                                <a:pt x="5423" y="6849"/>
                                <a:pt x="5482" y="6748"/>
                                <a:pt x="5517" y="6661"/>
                              </a:cubicBezTo>
                              <a:cubicBezTo>
                                <a:pt x="5581" y="6501"/>
                                <a:pt x="5558" y="6386"/>
                                <a:pt x="5418" y="6274"/>
                              </a:cubicBezTo>
                              <a:cubicBezTo>
                                <a:pt x="5121" y="6035"/>
                                <a:pt x="4650" y="5931"/>
                                <a:pt x="4286" y="5863"/>
                              </a:cubicBezTo>
                              <a:cubicBezTo>
                                <a:pt x="3889" y="5789"/>
                                <a:pt x="3474" y="5756"/>
                                <a:pt x="3078" y="5847"/>
                              </a:cubicBezTo>
                              <a:cubicBezTo>
                                <a:pt x="2798" y="5912"/>
                                <a:pt x="2523" y="5985"/>
                                <a:pt x="2241" y="6039"/>
                              </a:cubicBezTo>
                              <a:cubicBezTo>
                                <a:pt x="1924" y="6100"/>
                                <a:pt x="1558" y="6117"/>
                                <a:pt x="1268" y="6268"/>
                              </a:cubicBezTo>
                              <a:cubicBezTo>
                                <a:pt x="1064" y="6374"/>
                                <a:pt x="823" y="6551"/>
                                <a:pt x="730" y="6766"/>
                              </a:cubicBezTo>
                              <a:cubicBezTo>
                                <a:pt x="644" y="6967"/>
                                <a:pt x="595" y="7348"/>
                                <a:pt x="822" y="7483"/>
                              </a:cubicBezTo>
                              <a:cubicBezTo>
                                <a:pt x="1059" y="7623"/>
                                <a:pt x="1346" y="7503"/>
                                <a:pt x="1568" y="7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,5792" coordsize="4900,1754" path="m963,7353c981,7349,944,7339,962,7335c1205,7285,1482,7330,1726,7346c2111,7371,2474,7410,2852,7483c3162,7543,3528,7582,3842,7533c4031,7503,4226,7464,4413,7424c4573,7389,4764,7336,4907,7254c5056,7169,5244,7045,5359,6919c5423,6849,5482,6748,5517,6661c5581,6501,5558,6386,5418,6274c5121,6035,4650,5931,4286,5863c3889,5789,3474,5756,3078,5847c2798,5912,2523,5985,2241,6039c1924,6100,1558,6117,1268,6268c1064,6374,823,6551,730,6766c644,6967,595,7348,822,7483c1059,7623,1346,7503,1568,7403e" stroked="t" o:allowincell="f" style="position:absolute;margin-left:-68.4pt;margin-top:390.2pt;width:138.85pt;height:4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852170</wp:posOffset>
                </wp:positionH>
                <wp:positionV relativeFrom="paragraph">
                  <wp:posOffset>-106680</wp:posOffset>
                </wp:positionV>
                <wp:extent cx="238760" cy="356235"/>
                <wp:effectExtent l="6985" t="6985" r="6350" b="571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990">
                              <a:moveTo>
                                <a:pt x="999" y="8506"/>
                              </a:moveTo>
                              <a:cubicBezTo>
                                <a:pt x="996" y="8506"/>
                                <a:pt x="961" y="8518"/>
                                <a:pt x="948" y="8526"/>
                              </a:cubicBezTo>
                              <a:cubicBezTo>
                                <a:pt x="897" y="8557"/>
                                <a:pt x="858" y="8607"/>
                                <a:pt x="818" y="8650"/>
                              </a:cubicBezTo>
                              <a:cubicBezTo>
                                <a:pt x="783" y="8687"/>
                                <a:pt x="727" y="8743"/>
                                <a:pt x="735" y="8802"/>
                              </a:cubicBezTo>
                              <a:cubicBezTo>
                                <a:pt x="741" y="8852"/>
                                <a:pt x="810" y="8839"/>
                                <a:pt x="841" y="8835"/>
                              </a:cubicBezTo>
                              <a:cubicBezTo>
                                <a:pt x="886" y="8827"/>
                                <a:pt x="902" y="8824"/>
                                <a:pt x="929" y="8809"/>
                              </a:cubicBezTo>
                            </a:path>
                            <a:path w="664" h="990">
                              <a:moveTo>
                                <a:pt x="1145" y="8771"/>
                              </a:moveTo>
                              <a:cubicBezTo>
                                <a:pt x="1149" y="8794"/>
                                <a:pt x="1154" y="8796"/>
                                <a:pt x="1162" y="8809"/>
                              </a:cubicBezTo>
                              <a:cubicBezTo>
                                <a:pt x="1162" y="8795"/>
                                <a:pt x="1163" y="8791"/>
                                <a:pt x="1166" y="8777"/>
                              </a:cubicBezTo>
                            </a:path>
                            <a:path w="664" h="990">
                              <a:moveTo>
                                <a:pt x="1373" y="8230"/>
                              </a:moveTo>
                              <a:cubicBezTo>
                                <a:pt x="1385" y="8260"/>
                                <a:pt x="1391" y="8284"/>
                                <a:pt x="1394" y="8318"/>
                              </a:cubicBezTo>
                              <a:cubicBezTo>
                                <a:pt x="1404" y="8427"/>
                                <a:pt x="1391" y="8537"/>
                                <a:pt x="1373" y="8644"/>
                              </a:cubicBezTo>
                              <a:cubicBezTo>
                                <a:pt x="1346" y="8807"/>
                                <a:pt x="1286" y="8959"/>
                                <a:pt x="1170" y="9080"/>
                              </a:cubicBezTo>
                              <a:cubicBezTo>
                                <a:pt x="1075" y="9160"/>
                                <a:pt x="1044" y="9187"/>
                                <a:pt x="966" y="9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,8230" coordsize="664,990" path="m999,8506c996,8506,961,8518,948,8526c897,8557,858,8607,818,8650c783,8687,727,8743,735,8802c741,8852,810,8839,841,8835c886,8827,902,8824,929,8809em1145,8771c1149,8794,1154,8796,1162,8809c1162,8795,1163,8791,1166,8777em1373,8230c1385,8260,1391,8284,1394,8318c1404,8427,1391,8537,1373,8644c1346,8807,1286,8959,1170,9080c1075,9160,1044,9187,966,9219e" stroked="t" o:allowincell="f" style="position:absolute;margin-left:-67.1pt;margin-top:-8.4pt;width:18.75pt;height:2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342265</wp:posOffset>
                </wp:positionH>
                <wp:positionV relativeFrom="paragraph">
                  <wp:posOffset>-68580</wp:posOffset>
                </wp:positionV>
                <wp:extent cx="520065" cy="248920"/>
                <wp:effectExtent l="6350" t="6350" r="6350" b="698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692">
                              <a:moveTo>
                                <a:pt x="2187" y="8389"/>
                              </a:moveTo>
                              <a:cubicBezTo>
                                <a:pt x="2182" y="8415"/>
                                <a:pt x="2170" y="8447"/>
                                <a:pt x="2167" y="8474"/>
                              </a:cubicBezTo>
                              <a:cubicBezTo>
                                <a:pt x="2160" y="8543"/>
                                <a:pt x="2151" y="8615"/>
                                <a:pt x="2152" y="8685"/>
                              </a:cubicBezTo>
                              <a:cubicBezTo>
                                <a:pt x="2153" y="8741"/>
                                <a:pt x="2157" y="8792"/>
                                <a:pt x="2189" y="8836"/>
                              </a:cubicBezTo>
                              <a:cubicBezTo>
                                <a:pt x="2245" y="8825"/>
                                <a:pt x="2272" y="8789"/>
                                <a:pt x="2302" y="8739"/>
                              </a:cubicBezTo>
                              <a:cubicBezTo>
                                <a:pt x="2349" y="8660"/>
                                <a:pt x="2387" y="8569"/>
                                <a:pt x="2411" y="8480"/>
                              </a:cubicBezTo>
                              <a:cubicBezTo>
                                <a:pt x="2424" y="8432"/>
                                <a:pt x="2430" y="8384"/>
                                <a:pt x="2434" y="8336"/>
                              </a:cubicBezTo>
                              <a:cubicBezTo>
                                <a:pt x="2413" y="8380"/>
                                <a:pt x="2408" y="8426"/>
                                <a:pt x="2401" y="8474"/>
                              </a:cubicBezTo>
                              <a:cubicBezTo>
                                <a:pt x="2390" y="8548"/>
                                <a:pt x="2383" y="8626"/>
                                <a:pt x="2395" y="8700"/>
                              </a:cubicBezTo>
                              <a:cubicBezTo>
                                <a:pt x="2404" y="8754"/>
                                <a:pt x="2415" y="8772"/>
                                <a:pt x="2464" y="8755"/>
                              </a:cubicBezTo>
                            </a:path>
                            <a:path w="1445" h="692">
                              <a:moveTo>
                                <a:pt x="2770" y="8502"/>
                              </a:moveTo>
                              <a:cubicBezTo>
                                <a:pt x="2752" y="8515"/>
                                <a:pt x="2739" y="8523"/>
                                <a:pt x="2716" y="8528"/>
                              </a:cubicBezTo>
                              <a:cubicBezTo>
                                <a:pt x="2694" y="8533"/>
                                <a:pt x="2668" y="8532"/>
                                <a:pt x="2663" y="8561"/>
                              </a:cubicBezTo>
                              <a:cubicBezTo>
                                <a:pt x="2659" y="8587"/>
                                <a:pt x="2674" y="8616"/>
                                <a:pt x="2673" y="8643"/>
                              </a:cubicBezTo>
                              <a:cubicBezTo>
                                <a:pt x="2672" y="8683"/>
                                <a:pt x="2655" y="8727"/>
                                <a:pt x="2625" y="8755"/>
                              </a:cubicBezTo>
                              <a:cubicBezTo>
                                <a:pt x="2606" y="8773"/>
                                <a:pt x="2568" y="8815"/>
                                <a:pt x="2539" y="8811"/>
                              </a:cubicBezTo>
                              <a:cubicBezTo>
                                <a:pt x="2516" y="8807"/>
                                <a:pt x="2543" y="8772"/>
                                <a:pt x="2545" y="8768"/>
                              </a:cubicBezTo>
                            </a:path>
                            <a:path w="1445" h="692">
                              <a:moveTo>
                                <a:pt x="2952" y="8559"/>
                              </a:moveTo>
                              <a:cubicBezTo>
                                <a:pt x="2945" y="8578"/>
                                <a:pt x="2938" y="8597"/>
                                <a:pt x="2933" y="8617"/>
                              </a:cubicBezTo>
                              <a:cubicBezTo>
                                <a:pt x="2927" y="8639"/>
                                <a:pt x="2924" y="8651"/>
                                <a:pt x="2924" y="8674"/>
                              </a:cubicBezTo>
                              <a:cubicBezTo>
                                <a:pt x="2924" y="8685"/>
                                <a:pt x="2924" y="8687"/>
                                <a:pt x="2926" y="8697"/>
                              </a:cubicBezTo>
                            </a:path>
                            <a:path w="1445" h="692">
                              <a:moveTo>
                                <a:pt x="3058" y="8651"/>
                              </a:moveTo>
                              <a:cubicBezTo>
                                <a:pt x="3057" y="8660"/>
                                <a:pt x="3053" y="8669"/>
                                <a:pt x="3051" y="8675"/>
                              </a:cubicBezTo>
                              <a:cubicBezTo>
                                <a:pt x="3052" y="8658"/>
                                <a:pt x="3056" y="8644"/>
                                <a:pt x="3061" y="8627"/>
                              </a:cubicBezTo>
                              <a:cubicBezTo>
                                <a:pt x="3070" y="8598"/>
                                <a:pt x="3073" y="8578"/>
                                <a:pt x="3097" y="8558"/>
                              </a:cubicBezTo>
                              <a:cubicBezTo>
                                <a:pt x="3100" y="8556"/>
                                <a:pt x="3103" y="8554"/>
                                <a:pt x="3106" y="8552"/>
                              </a:cubicBezTo>
                              <a:cubicBezTo>
                                <a:pt x="3125" y="8564"/>
                                <a:pt x="3129" y="8581"/>
                                <a:pt x="3139" y="8601"/>
                              </a:cubicBezTo>
                              <a:cubicBezTo>
                                <a:pt x="3147" y="8617"/>
                                <a:pt x="3155" y="8656"/>
                                <a:pt x="3176" y="8659"/>
                              </a:cubicBezTo>
                              <a:cubicBezTo>
                                <a:pt x="3197" y="8662"/>
                                <a:pt x="3221" y="8639"/>
                                <a:pt x="3237" y="8629"/>
                              </a:cubicBezTo>
                            </a:path>
                            <a:path w="1445" h="692">
                              <a:moveTo>
                                <a:pt x="3508" y="8525"/>
                              </a:moveTo>
                              <a:cubicBezTo>
                                <a:pt x="3493" y="8562"/>
                                <a:pt x="3471" y="8593"/>
                                <a:pt x="3436" y="8616"/>
                              </a:cubicBezTo>
                              <a:cubicBezTo>
                                <a:pt x="3417" y="8629"/>
                                <a:pt x="3394" y="8639"/>
                                <a:pt x="3374" y="8650"/>
                              </a:cubicBezTo>
                              <a:cubicBezTo>
                                <a:pt x="3387" y="8655"/>
                                <a:pt x="3411" y="8660"/>
                                <a:pt x="3428" y="8667"/>
                              </a:cubicBezTo>
                              <a:cubicBezTo>
                                <a:pt x="3469" y="8683"/>
                                <a:pt x="3492" y="8723"/>
                                <a:pt x="3496" y="8766"/>
                              </a:cubicBezTo>
                              <a:cubicBezTo>
                                <a:pt x="3502" y="8830"/>
                                <a:pt x="3469" y="8896"/>
                                <a:pt x="3433" y="8947"/>
                              </a:cubicBezTo>
                              <a:cubicBezTo>
                                <a:pt x="3413" y="8976"/>
                                <a:pt x="3368" y="9032"/>
                                <a:pt x="3325" y="9027"/>
                              </a:cubicBezTo>
                              <a:cubicBezTo>
                                <a:pt x="3322" y="9024"/>
                                <a:pt x="3318" y="9022"/>
                                <a:pt x="3315" y="9019"/>
                              </a:cubicBezTo>
                              <a:cubicBezTo>
                                <a:pt x="3340" y="8961"/>
                                <a:pt x="3375" y="8936"/>
                                <a:pt x="3422" y="8895"/>
                              </a:cubicBezTo>
                              <a:cubicBezTo>
                                <a:pt x="3481" y="8844"/>
                                <a:pt x="3539" y="8795"/>
                                <a:pt x="3596" y="8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2,8336" coordsize="1445,692" path="m2187,8389c2182,8415,2170,8447,2167,8474c2160,8543,2151,8615,2152,8685c2153,8741,2157,8792,2189,8836c2245,8825,2272,8789,2302,8739c2349,8660,2387,8569,2411,8480c2424,8432,2430,8384,2434,8336c2413,8380,2408,8426,2401,8474c2390,8548,2383,8626,2395,8700c2404,8754,2415,8772,2464,8755em2770,8502c2752,8515,2739,8523,2716,8528c2694,8533,2668,8532,2663,8561c2659,8587,2674,8616,2673,8643c2672,8683,2655,8727,2625,8755c2606,8773,2568,8815,2539,8811c2516,8807,2543,8772,2545,8768em2952,8559c2945,8578,2938,8597,2933,8617c2927,8639,2924,8651,2924,8674c2924,8685,2924,8687,2926,8697em3058,8651c3057,8660,3053,8669,3051,8675c3052,8658,3056,8644,3061,8627c3070,8598,3073,8578,3097,8558c3100,8556,3103,8554,3106,8552c3125,8564,3129,8581,3139,8601c3147,8617,3155,8656,3176,8659c3197,8662,3221,8639,3237,8629em3508,8525c3493,8562,3471,8593,3436,8616c3417,8629,3394,8639,3374,8650c3387,8655,3411,8660,3428,8667c3469,8683,3492,8723,3496,8766c3502,8830,3469,8896,3433,8947c3413,8976,3368,9032,3325,9027c3322,9024,3318,9022,3315,9019c3340,8961,3375,8936,3422,8895c3481,8844,3539,8795,3596,8742e" stroked="t" o:allowincell="f" style="position:absolute;margin-left:-26.95pt;margin-top:-5.4pt;width:40.9pt;height:1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05765</wp:posOffset>
                </wp:positionH>
                <wp:positionV relativeFrom="paragraph">
                  <wp:posOffset>-25400</wp:posOffset>
                </wp:positionV>
                <wp:extent cx="80645" cy="97155"/>
                <wp:effectExtent l="6985" t="6350" r="5715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70">
                              <a:moveTo>
                                <a:pt x="4405" y="8460"/>
                              </a:moveTo>
                              <a:cubicBezTo>
                                <a:pt x="4389" y="8457"/>
                                <a:pt x="4385" y="8459"/>
                                <a:pt x="4369" y="8467"/>
                              </a:cubicBezTo>
                              <a:cubicBezTo>
                                <a:pt x="4332" y="8485"/>
                                <a:pt x="4308" y="8537"/>
                                <a:pt x="4285" y="8571"/>
                              </a:cubicBezTo>
                              <a:cubicBezTo>
                                <a:pt x="4255" y="8615"/>
                                <a:pt x="4234" y="8654"/>
                                <a:pt x="4230" y="8708"/>
                              </a:cubicBezTo>
                              <a:cubicBezTo>
                                <a:pt x="4230" y="8713"/>
                                <a:pt x="4231" y="8719"/>
                                <a:pt x="4231" y="8724"/>
                              </a:cubicBezTo>
                              <a:cubicBezTo>
                                <a:pt x="4269" y="8721"/>
                                <a:pt x="4294" y="8701"/>
                                <a:pt x="4327" y="8680"/>
                              </a:cubicBezTo>
                              <a:cubicBezTo>
                                <a:pt x="4348" y="8666"/>
                                <a:pt x="4398" y="8623"/>
                                <a:pt x="4427" y="8643"/>
                              </a:cubicBezTo>
                              <a:cubicBezTo>
                                <a:pt x="4443" y="8654"/>
                                <a:pt x="4434" y="8698"/>
                                <a:pt x="4439" y="8714"/>
                              </a:cubicBezTo>
                              <a:cubicBezTo>
                                <a:pt x="4445" y="8722"/>
                                <a:pt x="4448" y="8725"/>
                                <a:pt x="4452" y="8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0,8456" coordsize="223,270" path="m4405,8460c4389,8457,4385,8459,4369,8467c4332,8485,4308,8537,4285,8571c4255,8615,4234,8654,4230,8708c4230,8713,4231,8719,4231,8724c4269,8721,4294,8701,4327,8680c4348,8666,4398,8623,4427,8643c4443,8654,4434,8698,4439,8714c4445,8722,4448,8725,4452,8713e" stroked="t" o:allowincell="f" style="position:absolute;margin-left:31.95pt;margin-top:-2pt;width:6.3pt;height: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19785</wp:posOffset>
                </wp:positionH>
                <wp:positionV relativeFrom="paragraph">
                  <wp:posOffset>-102235</wp:posOffset>
                </wp:positionV>
                <wp:extent cx="350520" cy="191770"/>
                <wp:effectExtent l="7620" t="6350" r="6985" b="444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533">
                              <a:moveTo>
                                <a:pt x="5474" y="8243"/>
                              </a:moveTo>
                              <a:cubicBezTo>
                                <a:pt x="5471" y="8266"/>
                                <a:pt x="5468" y="8287"/>
                                <a:pt x="5460" y="8310"/>
                              </a:cubicBezTo>
                              <a:cubicBezTo>
                                <a:pt x="5438" y="8373"/>
                                <a:pt x="5426" y="8441"/>
                                <a:pt x="5414" y="8507"/>
                              </a:cubicBezTo>
                              <a:cubicBezTo>
                                <a:pt x="5400" y="8580"/>
                                <a:pt x="5392" y="8651"/>
                                <a:pt x="5384" y="8725"/>
                              </a:cubicBezTo>
                              <a:cubicBezTo>
                                <a:pt x="5381" y="8751"/>
                                <a:pt x="5365" y="8778"/>
                                <a:pt x="5387" y="8765"/>
                              </a:cubicBezTo>
                            </a:path>
                            <a:path w="974" h="533">
                              <a:moveTo>
                                <a:pt x="5470" y="8383"/>
                              </a:moveTo>
                              <a:cubicBezTo>
                                <a:pt x="5463" y="8395"/>
                                <a:pt x="5456" y="8405"/>
                                <a:pt x="5451" y="8418"/>
                              </a:cubicBezTo>
                              <a:cubicBezTo>
                                <a:pt x="5448" y="8423"/>
                                <a:pt x="5446" y="8423"/>
                                <a:pt x="5447" y="8427"/>
                              </a:cubicBezTo>
                              <a:cubicBezTo>
                                <a:pt x="5465" y="8421"/>
                                <a:pt x="5472" y="8416"/>
                                <a:pt x="5488" y="8401"/>
                              </a:cubicBezTo>
                              <a:cubicBezTo>
                                <a:pt x="5520" y="8372"/>
                                <a:pt x="5537" y="8337"/>
                                <a:pt x="5564" y="8305"/>
                              </a:cubicBezTo>
                              <a:cubicBezTo>
                                <a:pt x="5579" y="8291"/>
                                <a:pt x="5583" y="8288"/>
                                <a:pt x="5595" y="8282"/>
                              </a:cubicBezTo>
                              <a:cubicBezTo>
                                <a:pt x="5624" y="8306"/>
                                <a:pt x="5613" y="8349"/>
                                <a:pt x="5612" y="8388"/>
                              </a:cubicBezTo>
                              <a:cubicBezTo>
                                <a:pt x="5611" y="8459"/>
                                <a:pt x="5605" y="8529"/>
                                <a:pt x="5610" y="8600"/>
                              </a:cubicBezTo>
                              <a:cubicBezTo>
                                <a:pt x="5613" y="8635"/>
                                <a:pt x="5612" y="8649"/>
                                <a:pt x="5634" y="8672"/>
                              </a:cubicBezTo>
                              <a:cubicBezTo>
                                <a:pt x="5654" y="8657"/>
                                <a:pt x="5663" y="8649"/>
                                <a:pt x="5673" y="8633"/>
                              </a:cubicBezTo>
                            </a:path>
                            <a:path w="974" h="533">
                              <a:moveTo>
                                <a:pt x="5937" y="8319"/>
                              </a:moveTo>
                              <a:cubicBezTo>
                                <a:pt x="5898" y="8368"/>
                                <a:pt x="5857" y="8414"/>
                                <a:pt x="5817" y="8461"/>
                              </a:cubicBezTo>
                              <a:cubicBezTo>
                                <a:pt x="5780" y="8505"/>
                                <a:pt x="5719" y="8560"/>
                                <a:pt x="5714" y="8622"/>
                              </a:cubicBezTo>
                              <a:cubicBezTo>
                                <a:pt x="5716" y="8628"/>
                                <a:pt x="5717" y="8634"/>
                                <a:pt x="5719" y="8640"/>
                              </a:cubicBezTo>
                              <a:cubicBezTo>
                                <a:pt x="5760" y="8644"/>
                                <a:pt x="5775" y="8618"/>
                                <a:pt x="5802" y="8588"/>
                              </a:cubicBezTo>
                              <a:cubicBezTo>
                                <a:pt x="5839" y="8548"/>
                                <a:pt x="5861" y="8495"/>
                                <a:pt x="5877" y="8443"/>
                              </a:cubicBezTo>
                              <a:cubicBezTo>
                                <a:pt x="5885" y="8418"/>
                                <a:pt x="5889" y="8391"/>
                                <a:pt x="5893" y="8365"/>
                              </a:cubicBezTo>
                            </a:path>
                            <a:path w="974" h="533">
                              <a:moveTo>
                                <a:pt x="6116" y="8303"/>
                              </a:moveTo>
                              <a:cubicBezTo>
                                <a:pt x="6102" y="8332"/>
                                <a:pt x="6092" y="8358"/>
                                <a:pt x="6085" y="8390"/>
                              </a:cubicBezTo>
                              <a:cubicBezTo>
                                <a:pt x="6080" y="8413"/>
                                <a:pt x="6073" y="8438"/>
                                <a:pt x="6080" y="8461"/>
                              </a:cubicBezTo>
                              <a:cubicBezTo>
                                <a:pt x="6082" y="8464"/>
                                <a:pt x="6083" y="8468"/>
                                <a:pt x="6085" y="8471"/>
                              </a:cubicBezTo>
                              <a:cubicBezTo>
                                <a:pt x="6107" y="8452"/>
                                <a:pt x="6122" y="8429"/>
                                <a:pt x="6141" y="8403"/>
                              </a:cubicBezTo>
                              <a:cubicBezTo>
                                <a:pt x="6176" y="8355"/>
                                <a:pt x="6210" y="8302"/>
                                <a:pt x="6260" y="8269"/>
                              </a:cubicBezTo>
                              <a:cubicBezTo>
                                <a:pt x="6301" y="8242"/>
                                <a:pt x="6341" y="8246"/>
                                <a:pt x="6350" y="8299"/>
                              </a:cubicBezTo>
                              <a:cubicBezTo>
                                <a:pt x="6364" y="8376"/>
                                <a:pt x="6324" y="8461"/>
                                <a:pt x="6286" y="8525"/>
                              </a:cubicBezTo>
                              <a:cubicBezTo>
                                <a:pt x="6250" y="8585"/>
                                <a:pt x="6197" y="8665"/>
                                <a:pt x="6130" y="8695"/>
                              </a:cubicBezTo>
                              <a:cubicBezTo>
                                <a:pt x="6084" y="8716"/>
                                <a:pt x="6083" y="8679"/>
                                <a:pt x="6073" y="8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9,8243" coordsize="974,533" path="m5474,8243c5471,8266,5468,8287,5460,8310c5438,8373,5426,8441,5414,8507c5400,8580,5392,8651,5384,8725c5381,8751,5365,8778,5387,8765em5470,8383c5463,8395,5456,8405,5451,8418c5448,8423,5446,8423,5447,8427c5465,8421,5472,8416,5488,8401c5520,8372,5537,8337,5564,8305c5579,8291,5583,8288,5595,8282c5624,8306,5613,8349,5612,8388c5611,8459,5605,8529,5610,8600c5613,8635,5612,8649,5634,8672c5654,8657,5663,8649,5673,8633em5937,8319c5898,8368,5857,8414,5817,8461c5780,8505,5719,8560,5714,8622c5716,8628,5717,8634,5719,8640c5760,8644,5775,8618,5802,8588c5839,8548,5861,8495,5877,8443c5885,8418,5889,8391,5893,8365em6116,8303c6102,8332,6092,8358,6085,8390c6080,8413,6073,8438,6080,8461c6082,8464,6083,8468,6085,8471c6107,8452,6122,8429,6141,8403c6176,8355,6210,8302,6260,8269c6301,8242,6341,8246,6350,8299c6364,8376,6324,8461,6286,8525c6250,8585,6197,8665,6130,8695c6084,8716,6083,8679,6073,8649e" stroked="t" o:allowincell="f" style="position:absolute;margin-left:64.55pt;margin-top:-8.05pt;width:27.55pt;height:1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349375</wp:posOffset>
                </wp:positionH>
                <wp:positionV relativeFrom="paragraph">
                  <wp:posOffset>-113030</wp:posOffset>
                </wp:positionV>
                <wp:extent cx="274955" cy="210820"/>
                <wp:effectExtent l="6985" t="5080" r="5715" b="698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586">
                              <a:moveTo>
                                <a:pt x="6909" y="8322"/>
                              </a:moveTo>
                              <a:cubicBezTo>
                                <a:pt x="6903" y="8313"/>
                                <a:pt x="6885" y="8322"/>
                                <a:pt x="6906" y="8301"/>
                              </a:cubicBezTo>
                              <a:cubicBezTo>
                                <a:pt x="6927" y="8279"/>
                                <a:pt x="6960" y="8267"/>
                                <a:pt x="6990" y="8268"/>
                              </a:cubicBezTo>
                              <a:cubicBezTo>
                                <a:pt x="7035" y="8270"/>
                                <a:pt x="7060" y="8295"/>
                                <a:pt x="7063" y="8340"/>
                              </a:cubicBezTo>
                              <a:cubicBezTo>
                                <a:pt x="7067" y="8406"/>
                                <a:pt x="7019" y="8467"/>
                                <a:pt x="6983" y="8516"/>
                              </a:cubicBezTo>
                              <a:cubicBezTo>
                                <a:pt x="6944" y="8569"/>
                                <a:pt x="6896" y="8615"/>
                                <a:pt x="6863" y="8672"/>
                              </a:cubicBezTo>
                              <a:cubicBezTo>
                                <a:pt x="6852" y="8694"/>
                                <a:pt x="6848" y="8700"/>
                                <a:pt x="6855" y="8715"/>
                              </a:cubicBezTo>
                              <a:cubicBezTo>
                                <a:pt x="6907" y="8729"/>
                                <a:pt x="6949" y="8718"/>
                                <a:pt x="7000" y="8702"/>
                              </a:cubicBezTo>
                              <a:cubicBezTo>
                                <a:pt x="7063" y="8680"/>
                                <a:pt x="7086" y="8671"/>
                                <a:pt x="7123" y="8643"/>
                              </a:cubicBezTo>
                            </a:path>
                            <a:path w="763" h="586">
                              <a:moveTo>
                                <a:pt x="7613" y="8218"/>
                              </a:moveTo>
                              <a:cubicBezTo>
                                <a:pt x="7585" y="8224"/>
                                <a:pt x="7553" y="8243"/>
                                <a:pt x="7523" y="8270"/>
                              </a:cubicBezTo>
                              <a:cubicBezTo>
                                <a:pt x="7441" y="8346"/>
                                <a:pt x="7386" y="8440"/>
                                <a:pt x="7346" y="8544"/>
                              </a:cubicBezTo>
                              <a:cubicBezTo>
                                <a:pt x="7320" y="8611"/>
                                <a:pt x="7286" y="8726"/>
                                <a:pt x="7351" y="8784"/>
                              </a:cubicBezTo>
                              <a:cubicBezTo>
                                <a:pt x="7399" y="8827"/>
                                <a:pt x="7474" y="8773"/>
                                <a:pt x="7510" y="8742"/>
                              </a:cubicBezTo>
                              <a:cubicBezTo>
                                <a:pt x="7542" y="8713"/>
                                <a:pt x="7544" y="8700"/>
                                <a:pt x="7539" y="8663"/>
                              </a:cubicBezTo>
                              <a:cubicBezTo>
                                <a:pt x="7487" y="8653"/>
                                <a:pt x="7455" y="8660"/>
                                <a:pt x="7406" y="8681"/>
                              </a:cubicBezTo>
                              <a:cubicBezTo>
                                <a:pt x="7394" y="8686"/>
                                <a:pt x="7363" y="8695"/>
                                <a:pt x="7360" y="8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1,8213" coordsize="763,586" path="m6909,8322c6903,8313,6885,8322,6906,8301c6927,8279,6960,8267,6990,8268c7035,8270,7060,8295,7063,8340c7067,8406,7019,8467,6983,8516c6944,8569,6896,8615,6863,8672c6852,8694,6848,8700,6855,8715c6907,8729,6949,8718,7000,8702c7063,8680,7086,8671,7123,8643em7613,8218c7585,8224,7553,8243,7523,8270c7441,8346,7386,8440,7346,8544c7320,8611,7286,8726,7351,8784c7399,8827,7474,8773,7510,8742c7542,8713,7544,8700,7539,8663c7487,8653,7455,8660,7406,8681c7394,8686,7363,8695,7360,8696e" stroked="t" o:allowincell="f" style="position:absolute;margin-left:106.25pt;margin-top:-8.9pt;width:21.6pt;height:1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906905</wp:posOffset>
                </wp:positionH>
                <wp:positionV relativeFrom="paragraph">
                  <wp:posOffset>-193675</wp:posOffset>
                </wp:positionV>
                <wp:extent cx="991235" cy="306705"/>
                <wp:effectExtent l="6985" t="6350" r="5715" b="635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3" h="853">
                              <a:moveTo>
                                <a:pt x="8590" y="8444"/>
                              </a:moveTo>
                              <a:cubicBezTo>
                                <a:pt x="8557" y="8462"/>
                                <a:pt x="8530" y="8484"/>
                                <a:pt x="8499" y="8506"/>
                              </a:cubicBezTo>
                              <a:cubicBezTo>
                                <a:pt x="8461" y="8533"/>
                                <a:pt x="8428" y="8568"/>
                                <a:pt x="8407" y="8611"/>
                              </a:cubicBezTo>
                              <a:cubicBezTo>
                                <a:pt x="8405" y="8618"/>
                                <a:pt x="8402" y="8624"/>
                                <a:pt x="8400" y="8631"/>
                              </a:cubicBezTo>
                              <a:cubicBezTo>
                                <a:pt x="8421" y="8649"/>
                                <a:pt x="8446" y="8619"/>
                                <a:pt x="8469" y="8605"/>
                              </a:cubicBezTo>
                              <a:cubicBezTo>
                                <a:pt x="8499" y="8587"/>
                                <a:pt x="8526" y="8567"/>
                                <a:pt x="8560" y="8561"/>
                              </a:cubicBezTo>
                              <a:cubicBezTo>
                                <a:pt x="8570" y="8596"/>
                                <a:pt x="8558" y="8625"/>
                                <a:pt x="8556" y="8662"/>
                              </a:cubicBezTo>
                              <a:cubicBezTo>
                                <a:pt x="8554" y="8687"/>
                                <a:pt x="8555" y="8702"/>
                                <a:pt x="8565" y="8722"/>
                              </a:cubicBezTo>
                              <a:cubicBezTo>
                                <a:pt x="8583" y="8711"/>
                                <a:pt x="8591" y="8705"/>
                                <a:pt x="8600" y="8692"/>
                              </a:cubicBezTo>
                            </a:path>
                            <a:path w="2753" h="853">
                              <a:moveTo>
                                <a:pt x="8904" y="8032"/>
                              </a:moveTo>
                              <a:cubicBezTo>
                                <a:pt x="8881" y="8060"/>
                                <a:pt x="8870" y="8082"/>
                                <a:pt x="8858" y="8121"/>
                              </a:cubicBezTo>
                              <a:cubicBezTo>
                                <a:pt x="8830" y="8209"/>
                                <a:pt x="8820" y="8296"/>
                                <a:pt x="8810" y="8388"/>
                              </a:cubicBezTo>
                              <a:cubicBezTo>
                                <a:pt x="8800" y="8484"/>
                                <a:pt x="8798" y="8581"/>
                                <a:pt x="8787" y="8677"/>
                              </a:cubicBezTo>
                              <a:cubicBezTo>
                                <a:pt x="8783" y="8709"/>
                                <a:pt x="8784" y="8729"/>
                                <a:pt x="8786" y="8756"/>
                              </a:cubicBezTo>
                            </a:path>
                            <a:path w="2753" h="853">
                              <a:moveTo>
                                <a:pt x="9090" y="8575"/>
                              </a:moveTo>
                              <a:cubicBezTo>
                                <a:pt x="9071" y="8633"/>
                                <a:pt x="9050" y="8691"/>
                                <a:pt x="9024" y="8747"/>
                              </a:cubicBezTo>
                              <a:cubicBezTo>
                                <a:pt x="9009" y="8779"/>
                                <a:pt x="8995" y="8804"/>
                                <a:pt x="8999" y="8840"/>
                              </a:cubicBezTo>
                              <a:cubicBezTo>
                                <a:pt x="9030" y="8809"/>
                                <a:pt x="9050" y="8777"/>
                                <a:pt x="9073" y="8737"/>
                              </a:cubicBezTo>
                              <a:cubicBezTo>
                                <a:pt x="9116" y="8662"/>
                                <a:pt x="9155" y="8585"/>
                                <a:pt x="9202" y="8512"/>
                              </a:cubicBezTo>
                              <a:cubicBezTo>
                                <a:pt x="9222" y="8481"/>
                                <a:pt x="9235" y="8459"/>
                                <a:pt x="9265" y="8444"/>
                              </a:cubicBezTo>
                              <a:cubicBezTo>
                                <a:pt x="9271" y="8493"/>
                                <a:pt x="9251" y="8533"/>
                                <a:pt x="9231" y="8578"/>
                              </a:cubicBezTo>
                              <a:cubicBezTo>
                                <a:pt x="9210" y="8625"/>
                                <a:pt x="9180" y="8680"/>
                                <a:pt x="9135" y="8708"/>
                              </a:cubicBezTo>
                              <a:cubicBezTo>
                                <a:pt x="9090" y="8736"/>
                                <a:pt x="9113" y="8660"/>
                                <a:pt x="9116" y="8647"/>
                              </a:cubicBezTo>
                            </a:path>
                            <a:path w="2753" h="853">
                              <a:moveTo>
                                <a:pt x="9560" y="8064"/>
                              </a:moveTo>
                              <a:cubicBezTo>
                                <a:pt x="9548" y="8090"/>
                                <a:pt x="9539" y="8117"/>
                                <a:pt x="9530" y="8144"/>
                              </a:cubicBezTo>
                              <a:cubicBezTo>
                                <a:pt x="9507" y="8214"/>
                                <a:pt x="9493" y="8280"/>
                                <a:pt x="9484" y="8353"/>
                              </a:cubicBezTo>
                              <a:cubicBezTo>
                                <a:pt x="9476" y="8416"/>
                                <a:pt x="9449" y="8499"/>
                                <a:pt x="9469" y="8559"/>
                              </a:cubicBezTo>
                              <a:cubicBezTo>
                                <a:pt x="9507" y="8548"/>
                                <a:pt x="9525" y="8515"/>
                                <a:pt x="9555" y="8489"/>
                              </a:cubicBezTo>
                              <a:cubicBezTo>
                                <a:pt x="9582" y="8466"/>
                                <a:pt x="9602" y="8456"/>
                                <a:pt x="9635" y="8448"/>
                              </a:cubicBezTo>
                              <a:cubicBezTo>
                                <a:pt x="9666" y="8484"/>
                                <a:pt x="9660" y="8507"/>
                                <a:pt x="9655" y="8555"/>
                              </a:cubicBezTo>
                              <a:cubicBezTo>
                                <a:pt x="9651" y="8591"/>
                                <a:pt x="9646" y="8623"/>
                                <a:pt x="9628" y="8654"/>
                              </a:cubicBezTo>
                            </a:path>
                            <a:path w="2753" h="853">
                              <a:moveTo>
                                <a:pt x="10057" y="8484"/>
                              </a:moveTo>
                              <a:cubicBezTo>
                                <a:pt x="10050" y="8485"/>
                                <a:pt x="10040" y="8485"/>
                                <a:pt x="10030" y="8495"/>
                              </a:cubicBezTo>
                              <a:cubicBezTo>
                                <a:pt x="10010" y="8516"/>
                                <a:pt x="9985" y="8532"/>
                                <a:pt x="9966" y="8554"/>
                              </a:cubicBezTo>
                              <a:cubicBezTo>
                                <a:pt x="9953" y="8568"/>
                                <a:pt x="9948" y="8583"/>
                                <a:pt x="9942" y="8600"/>
                              </a:cubicBezTo>
                              <a:cubicBezTo>
                                <a:pt x="9959" y="8612"/>
                                <a:pt x="9974" y="8609"/>
                                <a:pt x="9996" y="8609"/>
                              </a:cubicBezTo>
                              <a:cubicBezTo>
                                <a:pt x="10023" y="8609"/>
                                <a:pt x="10054" y="8605"/>
                                <a:pt x="10077" y="8621"/>
                              </a:cubicBezTo>
                              <a:cubicBezTo>
                                <a:pt x="10088" y="8629"/>
                                <a:pt x="10111" y="8658"/>
                                <a:pt x="10129" y="8649"/>
                              </a:cubicBezTo>
                              <a:cubicBezTo>
                                <a:pt x="10141" y="8637"/>
                                <a:pt x="10146" y="8632"/>
                                <a:pt x="10153" y="8623"/>
                              </a:cubicBezTo>
                            </a:path>
                            <a:path w="2753" h="853">
                              <a:moveTo>
                                <a:pt x="10419" y="8000"/>
                              </a:moveTo>
                              <a:cubicBezTo>
                                <a:pt x="10422" y="7996"/>
                                <a:pt x="10425" y="7992"/>
                                <a:pt x="10428" y="7988"/>
                              </a:cubicBezTo>
                              <a:cubicBezTo>
                                <a:pt x="10426" y="8016"/>
                                <a:pt x="10420" y="8054"/>
                                <a:pt x="10413" y="8083"/>
                              </a:cubicBezTo>
                              <a:cubicBezTo>
                                <a:pt x="10393" y="8170"/>
                                <a:pt x="10378" y="8259"/>
                                <a:pt x="10365" y="8348"/>
                              </a:cubicBezTo>
                              <a:cubicBezTo>
                                <a:pt x="10357" y="8403"/>
                                <a:pt x="10331" y="8487"/>
                                <a:pt x="10361" y="8540"/>
                              </a:cubicBezTo>
                              <a:cubicBezTo>
                                <a:pt x="10378" y="8571"/>
                                <a:pt x="10414" y="8549"/>
                                <a:pt x="10438" y="8545"/>
                              </a:cubicBezTo>
                              <a:cubicBezTo>
                                <a:pt x="10462" y="8541"/>
                                <a:pt x="10467" y="8547"/>
                                <a:pt x="10482" y="8562"/>
                              </a:cubicBezTo>
                              <a:cubicBezTo>
                                <a:pt x="10471" y="8598"/>
                                <a:pt x="10449" y="8642"/>
                                <a:pt x="10420" y="8669"/>
                              </a:cubicBezTo>
                              <a:cubicBezTo>
                                <a:pt x="10401" y="8687"/>
                                <a:pt x="10351" y="8717"/>
                                <a:pt x="10324" y="8701"/>
                              </a:cubicBezTo>
                              <a:cubicBezTo>
                                <a:pt x="10310" y="8685"/>
                                <a:pt x="10306" y="8679"/>
                                <a:pt x="10311" y="8662"/>
                              </a:cubicBezTo>
                            </a:path>
                            <a:path w="2753" h="853">
                              <a:moveTo>
                                <a:pt x="10708" y="8543"/>
                              </a:moveTo>
                              <a:cubicBezTo>
                                <a:pt x="10703" y="8554"/>
                                <a:pt x="10702" y="8557"/>
                                <a:pt x="10693" y="8558"/>
                              </a:cubicBezTo>
                              <a:cubicBezTo>
                                <a:pt x="10683" y="8539"/>
                                <a:pt x="10686" y="8514"/>
                                <a:pt x="10692" y="8493"/>
                              </a:cubicBezTo>
                              <a:cubicBezTo>
                                <a:pt x="10697" y="8476"/>
                                <a:pt x="10704" y="8464"/>
                                <a:pt x="10707" y="8447"/>
                              </a:cubicBezTo>
                              <a:cubicBezTo>
                                <a:pt x="10672" y="8468"/>
                                <a:pt x="10638" y="8503"/>
                                <a:pt x="10613" y="8535"/>
                              </a:cubicBezTo>
                              <a:cubicBezTo>
                                <a:pt x="10579" y="8578"/>
                                <a:pt x="10528" y="8643"/>
                                <a:pt x="10547" y="8702"/>
                              </a:cubicBezTo>
                              <a:cubicBezTo>
                                <a:pt x="10567" y="8764"/>
                                <a:pt x="10652" y="8717"/>
                                <a:pt x="10686" y="8705"/>
                              </a:cubicBezTo>
                            </a:path>
                            <a:path w="2753" h="853">
                              <a:moveTo>
                                <a:pt x="11042" y="8061"/>
                              </a:moveTo>
                              <a:cubicBezTo>
                                <a:pt x="11055" y="8024"/>
                                <a:pt x="11057" y="8017"/>
                                <a:pt x="11064" y="7994"/>
                              </a:cubicBezTo>
                              <a:cubicBezTo>
                                <a:pt x="11060" y="8041"/>
                                <a:pt x="11048" y="8095"/>
                                <a:pt x="11041" y="8144"/>
                              </a:cubicBezTo>
                              <a:cubicBezTo>
                                <a:pt x="11022" y="8275"/>
                                <a:pt x="11001" y="8403"/>
                                <a:pt x="10973" y="8533"/>
                              </a:cubicBezTo>
                              <a:cubicBezTo>
                                <a:pt x="10959" y="8597"/>
                                <a:pt x="10955" y="8615"/>
                                <a:pt x="10946" y="8656"/>
                              </a:cubicBezTo>
                            </a:path>
                            <a:path w="2753" h="853">
                              <a:moveTo>
                                <a:pt x="10939" y="8338"/>
                              </a:moveTo>
                              <a:cubicBezTo>
                                <a:pt x="10921" y="8356"/>
                                <a:pt x="10916" y="8359"/>
                                <a:pt x="10913" y="8375"/>
                              </a:cubicBezTo>
                              <a:cubicBezTo>
                                <a:pt x="10961" y="8408"/>
                                <a:pt x="11020" y="8365"/>
                                <a:pt x="11071" y="8347"/>
                              </a:cubicBezTo>
                              <a:cubicBezTo>
                                <a:pt x="11098" y="8338"/>
                                <a:pt x="11125" y="8328"/>
                                <a:pt x="11152" y="8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0,7988" coordsize="2753,853" path="m8590,8444c8557,8462,8530,8484,8499,8506c8461,8533,8428,8568,8407,8611c8405,8618,8402,8624,8400,8631c8421,8649,8446,8619,8469,8605c8499,8587,8526,8567,8560,8561c8570,8596,8558,8625,8556,8662c8554,8687,8555,8702,8565,8722c8583,8711,8591,8705,8600,8692em8904,8032c8881,8060,8870,8082,8858,8121c8830,8209,8820,8296,8810,8388c8800,8484,8798,8581,8787,8677c8783,8709,8784,8729,8786,8756em9090,8575c9071,8633,9050,8691,9024,8747c9009,8779,8995,8804,8999,8840c9030,8809,9050,8777,9073,8737c9116,8662,9155,8585,9202,8512c9222,8481,9235,8459,9265,8444c9271,8493,9251,8533,9231,8578c9210,8625,9180,8680,9135,8708c9090,8736,9113,8660,9116,8647em9560,8064c9548,8090,9539,8117,9530,8144c9507,8214,9493,8280,9484,8353c9476,8416,9449,8499,9469,8559c9507,8548,9525,8515,9555,8489c9582,8466,9602,8456,9635,8448c9666,8484,9660,8507,9655,8555c9651,8591,9646,8623,9628,8654em10057,8484c10050,8485,10040,8485,10030,8495c10010,8516,9985,8532,9966,8554c9953,8568,9948,8583,9942,8600c9959,8612,9974,8609,9996,8609c10023,8609,10054,8605,10077,8621c10088,8629,10111,8658,10129,8649c10141,8637,10146,8632,10153,8623em10419,8000c10422,7996,10425,7992,10428,7988c10426,8016,10420,8054,10413,8083c10393,8170,10378,8259,10365,8348c10357,8403,10331,8487,10361,8540c10378,8571,10414,8549,10438,8545c10462,8541,10467,8547,10482,8562c10471,8598,10449,8642,10420,8669c10401,8687,10351,8717,10324,8701c10310,8685,10306,8679,10311,8662em10708,8543c10703,8554,10702,8557,10693,8558c10683,8539,10686,8514,10692,8493c10697,8476,10704,8464,10707,8447c10672,8468,10638,8503,10613,8535c10579,8578,10528,8643,10547,8702c10567,8764,10652,8717,10686,8705em11042,8061c11055,8024,11057,8017,11064,7994c11060,8041,11048,8095,11041,8144c11022,8275,11001,8403,10973,8533c10959,8597,10955,8615,10946,8656em10939,8338c10921,8356,10916,8359,10913,8375c10961,8408,11020,8365,11071,8347c11098,8338,11125,8328,11152,8319e" stroked="t" o:allowincell="f" style="position:absolute;margin-left:150.15pt;margin-top:-15.25pt;width:78pt;height:2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125470</wp:posOffset>
                </wp:positionH>
                <wp:positionV relativeFrom="paragraph">
                  <wp:posOffset>-274955</wp:posOffset>
                </wp:positionV>
                <wp:extent cx="1299210" cy="480695"/>
                <wp:effectExtent l="6350" t="6350" r="6350" b="635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" h="1337">
                              <a:moveTo>
                                <a:pt x="12025" y="8418"/>
                              </a:moveTo>
                              <a:cubicBezTo>
                                <a:pt x="11991" y="8426"/>
                                <a:pt x="11965" y="8438"/>
                                <a:pt x="11936" y="8458"/>
                              </a:cubicBezTo>
                              <a:cubicBezTo>
                                <a:pt x="11889" y="8491"/>
                                <a:pt x="11840" y="8535"/>
                                <a:pt x="11808" y="8584"/>
                              </a:cubicBezTo>
                              <a:cubicBezTo>
                                <a:pt x="11793" y="8613"/>
                                <a:pt x="11788" y="8622"/>
                                <a:pt x="11784" y="8643"/>
                              </a:cubicBezTo>
                              <a:cubicBezTo>
                                <a:pt x="11814" y="8675"/>
                                <a:pt x="11849" y="8637"/>
                                <a:pt x="11883" y="8616"/>
                              </a:cubicBezTo>
                              <a:cubicBezTo>
                                <a:pt x="11936" y="8583"/>
                                <a:pt x="11981" y="8540"/>
                                <a:pt x="12032" y="8505"/>
                              </a:cubicBezTo>
                              <a:cubicBezTo>
                                <a:pt x="12048" y="8497"/>
                                <a:pt x="12051" y="8490"/>
                                <a:pt x="12058" y="8501"/>
                              </a:cubicBezTo>
                              <a:cubicBezTo>
                                <a:pt x="12048" y="8536"/>
                                <a:pt x="12033" y="8573"/>
                                <a:pt x="12026" y="8609"/>
                              </a:cubicBezTo>
                              <a:cubicBezTo>
                                <a:pt x="12022" y="8632"/>
                                <a:pt x="12021" y="8684"/>
                                <a:pt x="12058" y="8665"/>
                              </a:cubicBezTo>
                              <a:cubicBezTo>
                                <a:pt x="12068" y="8658"/>
                                <a:pt x="12078" y="8651"/>
                                <a:pt x="12088" y="8644"/>
                              </a:cubicBezTo>
                            </a:path>
                            <a:path w="3609" h="1337">
                              <a:moveTo>
                                <a:pt x="12469" y="8378"/>
                              </a:moveTo>
                              <a:cubicBezTo>
                                <a:pt x="12412" y="8396"/>
                                <a:pt x="12355" y="8412"/>
                                <a:pt x="12297" y="8427"/>
                              </a:cubicBezTo>
                              <a:cubicBezTo>
                                <a:pt x="12271" y="8433"/>
                                <a:pt x="12205" y="8439"/>
                                <a:pt x="12212" y="8482"/>
                              </a:cubicBezTo>
                              <a:cubicBezTo>
                                <a:pt x="12219" y="8521"/>
                                <a:pt x="12262" y="8547"/>
                                <a:pt x="12284" y="8576"/>
                              </a:cubicBezTo>
                              <a:cubicBezTo>
                                <a:pt x="12303" y="8601"/>
                                <a:pt x="12327" y="8640"/>
                                <a:pt x="12305" y="8671"/>
                              </a:cubicBezTo>
                              <a:cubicBezTo>
                                <a:pt x="12287" y="8696"/>
                                <a:pt x="12240" y="8704"/>
                                <a:pt x="12212" y="8700"/>
                              </a:cubicBezTo>
                              <a:cubicBezTo>
                                <a:pt x="12171" y="8694"/>
                                <a:pt x="12169" y="8673"/>
                                <a:pt x="12175" y="8639"/>
                              </a:cubicBezTo>
                            </a:path>
                            <a:path w="3609" h="1337">
                              <a:moveTo>
                                <a:pt x="12722" y="8413"/>
                              </a:moveTo>
                              <a:cubicBezTo>
                                <a:pt x="12699" y="8407"/>
                                <a:pt x="12681" y="8406"/>
                                <a:pt x="12655" y="8410"/>
                              </a:cubicBezTo>
                              <a:cubicBezTo>
                                <a:pt x="12626" y="8415"/>
                                <a:pt x="12599" y="8420"/>
                                <a:pt x="12600" y="8455"/>
                              </a:cubicBezTo>
                              <a:cubicBezTo>
                                <a:pt x="12601" y="8490"/>
                                <a:pt x="12627" y="8520"/>
                                <a:pt x="12633" y="8554"/>
                              </a:cubicBezTo>
                              <a:cubicBezTo>
                                <a:pt x="12640" y="8597"/>
                                <a:pt x="12622" y="8625"/>
                                <a:pt x="12591" y="8652"/>
                              </a:cubicBezTo>
                              <a:cubicBezTo>
                                <a:pt x="12567" y="8673"/>
                                <a:pt x="12526" y="8698"/>
                                <a:pt x="12494" y="8677"/>
                              </a:cubicBezTo>
                              <a:cubicBezTo>
                                <a:pt x="12483" y="8660"/>
                                <a:pt x="12480" y="8654"/>
                                <a:pt x="12484" y="8639"/>
                              </a:cubicBezTo>
                            </a:path>
                            <a:path w="3609" h="1337">
                              <a:moveTo>
                                <a:pt x="12837" y="8471"/>
                              </a:moveTo>
                              <a:cubicBezTo>
                                <a:pt x="12823" y="8496"/>
                                <a:pt x="12803" y="8514"/>
                                <a:pt x="12786" y="8536"/>
                              </a:cubicBezTo>
                              <a:cubicBezTo>
                                <a:pt x="12770" y="8556"/>
                                <a:pt x="12753" y="8567"/>
                                <a:pt x="12769" y="8587"/>
                              </a:cubicBezTo>
                              <a:cubicBezTo>
                                <a:pt x="12787" y="8579"/>
                                <a:pt x="12791" y="8569"/>
                                <a:pt x="12803" y="8552"/>
                              </a:cubicBezTo>
                            </a:path>
                            <a:path w="3609" h="1337">
                              <a:moveTo>
                                <a:pt x="13212" y="8320"/>
                              </a:moveTo>
                              <a:cubicBezTo>
                                <a:pt x="13164" y="8353"/>
                                <a:pt x="13115" y="8374"/>
                                <a:pt x="13062" y="8399"/>
                              </a:cubicBezTo>
                              <a:cubicBezTo>
                                <a:pt x="13040" y="8409"/>
                                <a:pt x="12974" y="8428"/>
                                <a:pt x="12989" y="8465"/>
                              </a:cubicBezTo>
                              <a:cubicBezTo>
                                <a:pt x="13011" y="8517"/>
                                <a:pt x="13091" y="8519"/>
                                <a:pt x="13103" y="8584"/>
                              </a:cubicBezTo>
                              <a:cubicBezTo>
                                <a:pt x="13112" y="8634"/>
                                <a:pt x="13074" y="8693"/>
                                <a:pt x="13046" y="8729"/>
                              </a:cubicBezTo>
                              <a:cubicBezTo>
                                <a:pt x="13017" y="8767"/>
                                <a:pt x="12974" y="8805"/>
                                <a:pt x="12935" y="8833"/>
                              </a:cubicBezTo>
                              <a:cubicBezTo>
                                <a:pt x="12924" y="8838"/>
                                <a:pt x="12921" y="8840"/>
                                <a:pt x="12915" y="8833"/>
                              </a:cubicBezTo>
                              <a:cubicBezTo>
                                <a:pt x="12919" y="8807"/>
                                <a:pt x="12930" y="8786"/>
                                <a:pt x="12941" y="8760"/>
                              </a:cubicBezTo>
                            </a:path>
                            <a:path w="3609" h="1337">
                              <a:moveTo>
                                <a:pt x="13272" y="8446"/>
                              </a:moveTo>
                              <a:cubicBezTo>
                                <a:pt x="13271" y="8465"/>
                                <a:pt x="13262" y="8487"/>
                                <a:pt x="13255" y="8505"/>
                              </a:cubicBezTo>
                              <a:cubicBezTo>
                                <a:pt x="13243" y="8536"/>
                                <a:pt x="13230" y="8559"/>
                                <a:pt x="13240" y="8592"/>
                              </a:cubicBezTo>
                              <a:cubicBezTo>
                                <a:pt x="13245" y="8600"/>
                                <a:pt x="13247" y="8603"/>
                                <a:pt x="13255" y="8601"/>
                              </a:cubicBezTo>
                              <a:cubicBezTo>
                                <a:pt x="13289" y="8576"/>
                                <a:pt x="13313" y="8548"/>
                                <a:pt x="13340" y="8515"/>
                              </a:cubicBezTo>
                              <a:cubicBezTo>
                                <a:pt x="13360" y="8490"/>
                                <a:pt x="13384" y="8448"/>
                                <a:pt x="13416" y="8436"/>
                              </a:cubicBezTo>
                              <a:cubicBezTo>
                                <a:pt x="13419" y="8436"/>
                                <a:pt x="13422" y="8437"/>
                                <a:pt x="13425" y="8437"/>
                              </a:cubicBezTo>
                              <a:cubicBezTo>
                                <a:pt x="13429" y="8462"/>
                                <a:pt x="13425" y="8487"/>
                                <a:pt x="13419" y="8512"/>
                              </a:cubicBezTo>
                              <a:cubicBezTo>
                                <a:pt x="13413" y="8539"/>
                                <a:pt x="13407" y="8567"/>
                                <a:pt x="13402" y="8594"/>
                              </a:cubicBezTo>
                              <a:cubicBezTo>
                                <a:pt x="13400" y="8608"/>
                                <a:pt x="13412" y="8592"/>
                                <a:pt x="13415" y="8590"/>
                              </a:cubicBezTo>
                            </a:path>
                            <a:path w="3609" h="1337">
                              <a:moveTo>
                                <a:pt x="13614" y="8491"/>
                              </a:moveTo>
                              <a:cubicBezTo>
                                <a:pt x="13605" y="8502"/>
                                <a:pt x="13599" y="8506"/>
                                <a:pt x="13596" y="8521"/>
                              </a:cubicBezTo>
                              <a:cubicBezTo>
                                <a:pt x="13597" y="8528"/>
                                <a:pt x="13599" y="8530"/>
                                <a:pt x="13595" y="8531"/>
                              </a:cubicBezTo>
                              <a:cubicBezTo>
                                <a:pt x="13622" y="8534"/>
                                <a:pt x="13646" y="8518"/>
                                <a:pt x="13669" y="8503"/>
                              </a:cubicBezTo>
                              <a:cubicBezTo>
                                <a:pt x="13705" y="8479"/>
                                <a:pt x="13739" y="8452"/>
                                <a:pt x="13776" y="8429"/>
                              </a:cubicBezTo>
                              <a:cubicBezTo>
                                <a:pt x="13793" y="8420"/>
                                <a:pt x="13795" y="8416"/>
                                <a:pt x="13807" y="8419"/>
                              </a:cubicBezTo>
                              <a:cubicBezTo>
                                <a:pt x="13802" y="8445"/>
                                <a:pt x="13785" y="8464"/>
                                <a:pt x="13770" y="8486"/>
                              </a:cubicBezTo>
                              <a:cubicBezTo>
                                <a:pt x="13759" y="8503"/>
                                <a:pt x="13748" y="8523"/>
                                <a:pt x="13740" y="8540"/>
                              </a:cubicBezTo>
                              <a:cubicBezTo>
                                <a:pt x="13771" y="8521"/>
                                <a:pt x="13802" y="8503"/>
                                <a:pt x="13833" y="8484"/>
                              </a:cubicBezTo>
                              <a:cubicBezTo>
                                <a:pt x="13860" y="8468"/>
                                <a:pt x="13900" y="8438"/>
                                <a:pt x="13934" y="8454"/>
                              </a:cubicBezTo>
                              <a:cubicBezTo>
                                <a:pt x="13965" y="8469"/>
                                <a:pt x="13952" y="8515"/>
                                <a:pt x="13951" y="8541"/>
                              </a:cubicBezTo>
                              <a:cubicBezTo>
                                <a:pt x="13950" y="8563"/>
                                <a:pt x="13944" y="8587"/>
                                <a:pt x="13958" y="8603"/>
                              </a:cubicBezTo>
                            </a:path>
                            <a:path w="3609" h="1337">
                              <a:moveTo>
                                <a:pt x="14115" y="8468"/>
                              </a:moveTo>
                              <a:cubicBezTo>
                                <a:pt x="14118" y="8453"/>
                                <a:pt x="14117" y="8438"/>
                                <a:pt x="14124" y="8424"/>
                              </a:cubicBezTo>
                              <a:cubicBezTo>
                                <a:pt x="14138" y="8397"/>
                                <a:pt x="14157" y="8381"/>
                                <a:pt x="14178" y="8361"/>
                              </a:cubicBezTo>
                              <a:cubicBezTo>
                                <a:pt x="14189" y="8350"/>
                                <a:pt x="14200" y="8337"/>
                                <a:pt x="14209" y="8325"/>
                              </a:cubicBezTo>
                              <a:cubicBezTo>
                                <a:pt x="14177" y="8333"/>
                                <a:pt x="14154" y="8355"/>
                                <a:pt x="14128" y="8375"/>
                              </a:cubicBezTo>
                              <a:cubicBezTo>
                                <a:pt x="14079" y="8414"/>
                                <a:pt x="14039" y="8457"/>
                                <a:pt x="14024" y="8519"/>
                              </a:cubicBezTo>
                              <a:cubicBezTo>
                                <a:pt x="14014" y="8559"/>
                                <a:pt x="14027" y="8587"/>
                                <a:pt x="14072" y="8580"/>
                              </a:cubicBezTo>
                              <a:cubicBezTo>
                                <a:pt x="14083" y="8576"/>
                                <a:pt x="14095" y="8573"/>
                                <a:pt x="14106" y="8569"/>
                              </a:cubicBezTo>
                            </a:path>
                            <a:path w="3609" h="1337">
                              <a:moveTo>
                                <a:pt x="14275" y="8443"/>
                              </a:moveTo>
                              <a:cubicBezTo>
                                <a:pt x="14271" y="8447"/>
                                <a:pt x="14268" y="8450"/>
                                <a:pt x="14264" y="8454"/>
                              </a:cubicBezTo>
                              <a:cubicBezTo>
                                <a:pt x="14286" y="8446"/>
                                <a:pt x="14304" y="8433"/>
                                <a:pt x="14327" y="8425"/>
                              </a:cubicBezTo>
                              <a:cubicBezTo>
                                <a:pt x="14350" y="8417"/>
                                <a:pt x="14392" y="8399"/>
                                <a:pt x="14415" y="8417"/>
                              </a:cubicBezTo>
                              <a:cubicBezTo>
                                <a:pt x="14431" y="8430"/>
                                <a:pt x="14418" y="8475"/>
                                <a:pt x="14417" y="8492"/>
                              </a:cubicBezTo>
                              <a:cubicBezTo>
                                <a:pt x="14415" y="8514"/>
                                <a:pt x="14404" y="8538"/>
                                <a:pt x="14427" y="8538"/>
                              </a:cubicBezTo>
                            </a:path>
                            <a:path w="3609" h="1337">
                              <a:moveTo>
                                <a:pt x="14888" y="7810"/>
                              </a:moveTo>
                              <a:cubicBezTo>
                                <a:pt x="14910" y="7778"/>
                                <a:pt x="14910" y="7770"/>
                                <a:pt x="14931" y="7762"/>
                              </a:cubicBezTo>
                              <a:cubicBezTo>
                                <a:pt x="14923" y="7840"/>
                                <a:pt x="14894" y="7913"/>
                                <a:pt x="14874" y="7989"/>
                              </a:cubicBezTo>
                              <a:cubicBezTo>
                                <a:pt x="14838" y="8122"/>
                                <a:pt x="14817" y="8260"/>
                                <a:pt x="14799" y="8397"/>
                              </a:cubicBezTo>
                              <a:cubicBezTo>
                                <a:pt x="14793" y="8445"/>
                                <a:pt x="14789" y="8489"/>
                                <a:pt x="14791" y="8537"/>
                              </a:cubicBezTo>
                            </a:path>
                            <a:path w="3609" h="1337">
                              <a:moveTo>
                                <a:pt x="14660" y="8229"/>
                              </a:moveTo>
                              <a:cubicBezTo>
                                <a:pt x="14635" y="8224"/>
                                <a:pt x="14630" y="8222"/>
                                <a:pt x="14615" y="8223"/>
                              </a:cubicBezTo>
                              <a:cubicBezTo>
                                <a:pt x="14679" y="8221"/>
                                <a:pt x="14741" y="8212"/>
                                <a:pt x="14804" y="8206"/>
                              </a:cubicBezTo>
                              <a:cubicBezTo>
                                <a:pt x="14913" y="8198"/>
                                <a:pt x="14953" y="8194"/>
                                <a:pt x="15026" y="8180"/>
                              </a:cubicBezTo>
                            </a:path>
                            <a:path w="3609" h="1337">
                              <a:moveTo>
                                <a:pt x="15392" y="8512"/>
                              </a:moveTo>
                              <a:cubicBezTo>
                                <a:pt x="15315" y="8683"/>
                                <a:pt x="15232" y="8837"/>
                                <a:pt x="15082" y="8957"/>
                              </a:cubicBezTo>
                              <a:cubicBezTo>
                                <a:pt x="14968" y="9033"/>
                                <a:pt x="14929" y="9058"/>
                                <a:pt x="14846" y="9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84,7762" coordsize="3609,1337" path="m12025,8418c11991,8426,11965,8438,11936,8458c11889,8491,11840,8535,11808,8584c11793,8613,11788,8622,11784,8643c11814,8675,11849,8637,11883,8616c11936,8583,11981,8540,12032,8505c12048,8497,12051,8490,12058,8501c12048,8536,12033,8573,12026,8609c12022,8632,12021,8684,12058,8665c12068,8658,12078,8651,12088,8644em12469,8378c12412,8396,12355,8412,12297,8427c12271,8433,12205,8439,12212,8482c12219,8521,12262,8547,12284,8576c12303,8601,12327,8640,12305,8671c12287,8696,12240,8704,12212,8700c12171,8694,12169,8673,12175,8639em12722,8413c12699,8407,12681,8406,12655,8410c12626,8415,12599,8420,12600,8455c12601,8490,12627,8520,12633,8554c12640,8597,12622,8625,12591,8652c12567,8673,12526,8698,12494,8677c12483,8660,12480,8654,12484,8639em12837,8471c12823,8496,12803,8514,12786,8536c12770,8556,12753,8567,12769,8587c12787,8579,12791,8569,12803,8552em13212,8320c13164,8353,13115,8374,13062,8399c13040,8409,12974,8428,12989,8465c13011,8517,13091,8519,13103,8584c13112,8634,13074,8693,13046,8729c13017,8767,12974,8805,12935,8833c12924,8838,12921,8840,12915,8833c12919,8807,12930,8786,12941,8760em13272,8446c13271,8465,13262,8487,13255,8505c13243,8536,13230,8559,13240,8592c13245,8600,13247,8603,13255,8601c13289,8576,13313,8548,13340,8515c13360,8490,13384,8448,13416,8436c13419,8436,13422,8437,13425,8437c13429,8462,13425,8487,13419,8512c13413,8539,13407,8567,13402,8594c13400,8608,13412,8592,13415,8590em13614,8491c13605,8502,13599,8506,13596,8521c13597,8528,13599,8530,13595,8531c13622,8534,13646,8518,13669,8503c13705,8479,13739,8452,13776,8429c13793,8420,13795,8416,13807,8419c13802,8445,13785,8464,13770,8486c13759,8503,13748,8523,13740,8540c13771,8521,13802,8503,13833,8484c13860,8468,13900,8438,13934,8454c13965,8469,13952,8515,13951,8541c13950,8563,13944,8587,13958,8603em14115,8468c14118,8453,14117,8438,14124,8424c14138,8397,14157,8381,14178,8361c14189,8350,14200,8337,14209,8325c14177,8333,14154,8355,14128,8375c14079,8414,14039,8457,14024,8519c14014,8559,14027,8587,14072,8580c14083,8576,14095,8573,14106,8569em14275,8443c14271,8447,14268,8450,14264,8454c14286,8446,14304,8433,14327,8425c14350,8417,14392,8399,14415,8417c14431,8430,14418,8475,14417,8492c14415,8514,14404,8538,14427,8538em14888,7810c14910,7778,14910,7770,14931,7762c14923,7840,14894,7913,14874,7989c14838,8122,14817,8260,14799,8397c14793,8445,14789,8489,14791,8537em14660,8229c14635,8224,14630,8222,14615,8223c14679,8221,14741,8212,14804,8206c14913,8198,14953,8194,15026,8180em15392,8512c15315,8683,15232,8837,15082,8957c14968,9033,14929,9058,14846,9098e" stroked="t" o:allowincell="f" style="position:absolute;margin-left:246.1pt;margin-top:-21.65pt;width:102.25pt;height:3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583430</wp:posOffset>
                </wp:positionH>
                <wp:positionV relativeFrom="paragraph">
                  <wp:posOffset>-258445</wp:posOffset>
                </wp:positionV>
                <wp:extent cx="871220" cy="294640"/>
                <wp:effectExtent l="6350" t="6985" r="6350" b="635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9" h="819">
                              <a:moveTo>
                                <a:pt x="15964" y="8400"/>
                              </a:moveTo>
                              <a:cubicBezTo>
                                <a:pt x="15968" y="8396"/>
                                <a:pt x="15979" y="8383"/>
                                <a:pt x="15988" y="8375"/>
                              </a:cubicBezTo>
                              <a:cubicBezTo>
                                <a:pt x="16014" y="8352"/>
                                <a:pt x="16039" y="8328"/>
                                <a:pt x="16064" y="8304"/>
                              </a:cubicBezTo>
                              <a:cubicBezTo>
                                <a:pt x="16083" y="8286"/>
                                <a:pt x="16104" y="8267"/>
                                <a:pt x="16103" y="8243"/>
                              </a:cubicBezTo>
                              <a:cubicBezTo>
                                <a:pt x="16063" y="8248"/>
                                <a:pt x="16028" y="8268"/>
                                <a:pt x="15995" y="8292"/>
                              </a:cubicBezTo>
                              <a:cubicBezTo>
                                <a:pt x="15935" y="8335"/>
                                <a:pt x="15881" y="8393"/>
                                <a:pt x="15850" y="8461"/>
                              </a:cubicBezTo>
                              <a:cubicBezTo>
                                <a:pt x="15829" y="8508"/>
                                <a:pt x="15825" y="8574"/>
                                <a:pt x="15889" y="8585"/>
                              </a:cubicBezTo>
                              <a:cubicBezTo>
                                <a:pt x="15944" y="8594"/>
                                <a:pt x="15987" y="8561"/>
                                <a:pt x="16032" y="8538"/>
                              </a:cubicBezTo>
                            </a:path>
                            <a:path w="2419" h="819">
                              <a:moveTo>
                                <a:pt x="16297" y="8336"/>
                              </a:moveTo>
                              <a:cubicBezTo>
                                <a:pt x="16292" y="8354"/>
                                <a:pt x="16284" y="8368"/>
                                <a:pt x="16280" y="8386"/>
                              </a:cubicBezTo>
                              <a:cubicBezTo>
                                <a:pt x="16278" y="8396"/>
                                <a:pt x="16284" y="8406"/>
                                <a:pt x="16292" y="8412"/>
                              </a:cubicBezTo>
                              <a:cubicBezTo>
                                <a:pt x="16297" y="8415"/>
                                <a:pt x="16298" y="8416"/>
                                <a:pt x="16301" y="8412"/>
                              </a:cubicBezTo>
                              <a:cubicBezTo>
                                <a:pt x="16303" y="8409"/>
                                <a:pt x="16300" y="8396"/>
                                <a:pt x="16300" y="8393"/>
                              </a:cubicBezTo>
                              <a:cubicBezTo>
                                <a:pt x="16300" y="8389"/>
                                <a:pt x="16300" y="8386"/>
                                <a:pt x="16300" y="8382"/>
                              </a:cubicBezTo>
                              <a:cubicBezTo>
                                <a:pt x="16299" y="8388"/>
                                <a:pt x="16298" y="8393"/>
                                <a:pt x="16297" y="8399"/>
                              </a:cubicBezTo>
                              <a:cubicBezTo>
                                <a:pt x="16294" y="8422"/>
                                <a:pt x="16286" y="8445"/>
                                <a:pt x="16280" y="8468"/>
                              </a:cubicBezTo>
                              <a:cubicBezTo>
                                <a:pt x="16273" y="8493"/>
                                <a:pt x="16267" y="8518"/>
                                <a:pt x="16260" y="8542"/>
                              </a:cubicBezTo>
                              <a:cubicBezTo>
                                <a:pt x="16273" y="8529"/>
                                <a:pt x="16292" y="8506"/>
                                <a:pt x="16302" y="8487"/>
                              </a:cubicBezTo>
                              <a:cubicBezTo>
                                <a:pt x="16337" y="8421"/>
                                <a:pt x="16374" y="8359"/>
                                <a:pt x="16423" y="8301"/>
                              </a:cubicBezTo>
                              <a:cubicBezTo>
                                <a:pt x="16438" y="8284"/>
                                <a:pt x="16440" y="8279"/>
                                <a:pt x="16454" y="8276"/>
                              </a:cubicBezTo>
                              <a:cubicBezTo>
                                <a:pt x="16474" y="8310"/>
                                <a:pt x="16467" y="8335"/>
                                <a:pt x="16464" y="8374"/>
                              </a:cubicBezTo>
                              <a:cubicBezTo>
                                <a:pt x="16461" y="8420"/>
                                <a:pt x="16454" y="8466"/>
                                <a:pt x="16464" y="8512"/>
                              </a:cubicBezTo>
                              <a:cubicBezTo>
                                <a:pt x="16471" y="8543"/>
                                <a:pt x="16483" y="8528"/>
                                <a:pt x="16498" y="8514"/>
                              </a:cubicBezTo>
                            </a:path>
                            <a:path w="2419" h="819">
                              <a:moveTo>
                                <a:pt x="16820" y="8297"/>
                              </a:moveTo>
                              <a:cubicBezTo>
                                <a:pt x="16800" y="8285"/>
                                <a:pt x="16776" y="8294"/>
                                <a:pt x="16755" y="8304"/>
                              </a:cubicBezTo>
                              <a:cubicBezTo>
                                <a:pt x="16704" y="8328"/>
                                <a:pt x="16658" y="8371"/>
                                <a:pt x="16629" y="8420"/>
                              </a:cubicBezTo>
                              <a:cubicBezTo>
                                <a:pt x="16606" y="8458"/>
                                <a:pt x="16585" y="8508"/>
                                <a:pt x="16621" y="8546"/>
                              </a:cubicBezTo>
                              <a:cubicBezTo>
                                <a:pt x="16652" y="8579"/>
                                <a:pt x="16699" y="8559"/>
                                <a:pt x="16734" y="8548"/>
                              </a:cubicBezTo>
                            </a:path>
                            <a:path w="2419" h="819">
                              <a:moveTo>
                                <a:pt x="16898" y="8412"/>
                              </a:moveTo>
                              <a:cubicBezTo>
                                <a:pt x="16879" y="8431"/>
                                <a:pt x="16862" y="8452"/>
                                <a:pt x="16852" y="8478"/>
                              </a:cubicBezTo>
                              <a:cubicBezTo>
                                <a:pt x="16840" y="8510"/>
                                <a:pt x="16829" y="8543"/>
                                <a:pt x="16835" y="8578"/>
                              </a:cubicBezTo>
                              <a:cubicBezTo>
                                <a:pt x="16838" y="8596"/>
                                <a:pt x="16854" y="8567"/>
                                <a:pt x="16861" y="8550"/>
                              </a:cubicBezTo>
                            </a:path>
                            <a:path w="2419" h="819">
                              <a:moveTo>
                                <a:pt x="17052" y="8444"/>
                              </a:moveTo>
                              <a:cubicBezTo>
                                <a:pt x="17037" y="8494"/>
                                <a:pt x="17016" y="8546"/>
                                <a:pt x="17010" y="8598"/>
                              </a:cubicBezTo>
                              <a:cubicBezTo>
                                <a:pt x="17010" y="8614"/>
                                <a:pt x="17010" y="8617"/>
                                <a:pt x="17011" y="8626"/>
                              </a:cubicBezTo>
                              <a:cubicBezTo>
                                <a:pt x="17042" y="8599"/>
                                <a:pt x="17064" y="8558"/>
                                <a:pt x="17087" y="8523"/>
                              </a:cubicBezTo>
                              <a:cubicBezTo>
                                <a:pt x="17128" y="8462"/>
                                <a:pt x="17194" y="8298"/>
                                <a:pt x="17276" y="8283"/>
                              </a:cubicBezTo>
                              <a:cubicBezTo>
                                <a:pt x="17280" y="8285"/>
                                <a:pt x="17285" y="8288"/>
                                <a:pt x="17289" y="8290"/>
                              </a:cubicBezTo>
                              <a:cubicBezTo>
                                <a:pt x="17288" y="8351"/>
                                <a:pt x="17267" y="8403"/>
                                <a:pt x="17243" y="8460"/>
                              </a:cubicBezTo>
                              <a:cubicBezTo>
                                <a:pt x="17217" y="8520"/>
                                <a:pt x="17193" y="8577"/>
                                <a:pt x="17140" y="8618"/>
                              </a:cubicBezTo>
                              <a:cubicBezTo>
                                <a:pt x="17105" y="8645"/>
                                <a:pt x="17121" y="8559"/>
                                <a:pt x="17121" y="8551"/>
                              </a:cubicBezTo>
                            </a:path>
                            <a:path w="2419" h="819">
                              <a:moveTo>
                                <a:pt x="17597" y="7808"/>
                              </a:moveTo>
                              <a:cubicBezTo>
                                <a:pt x="17614" y="7854"/>
                                <a:pt x="17601" y="7891"/>
                                <a:pt x="17591" y="7939"/>
                              </a:cubicBezTo>
                              <a:cubicBezTo>
                                <a:pt x="17562" y="8084"/>
                                <a:pt x="17522" y="8226"/>
                                <a:pt x="17479" y="8367"/>
                              </a:cubicBezTo>
                              <a:cubicBezTo>
                                <a:pt x="17470" y="8398"/>
                                <a:pt x="17467" y="8412"/>
                                <a:pt x="17464" y="8439"/>
                              </a:cubicBezTo>
                              <a:cubicBezTo>
                                <a:pt x="17491" y="8410"/>
                                <a:pt x="17518" y="8381"/>
                                <a:pt x="17543" y="8351"/>
                              </a:cubicBezTo>
                              <a:cubicBezTo>
                                <a:pt x="17572" y="8317"/>
                                <a:pt x="17573" y="8317"/>
                                <a:pt x="17604" y="8321"/>
                              </a:cubicBezTo>
                              <a:cubicBezTo>
                                <a:pt x="17611" y="8364"/>
                                <a:pt x="17607" y="8403"/>
                                <a:pt x="17603" y="8446"/>
                              </a:cubicBezTo>
                              <a:cubicBezTo>
                                <a:pt x="17600" y="8478"/>
                                <a:pt x="17601" y="8489"/>
                                <a:pt x="17611" y="8506"/>
                              </a:cubicBezTo>
                            </a:path>
                            <a:path w="2419" h="819">
                              <a:moveTo>
                                <a:pt x="17804" y="8345"/>
                              </a:moveTo>
                              <a:cubicBezTo>
                                <a:pt x="17812" y="8339"/>
                                <a:pt x="17809" y="8336"/>
                                <a:pt x="17817" y="8326"/>
                              </a:cubicBezTo>
                              <a:cubicBezTo>
                                <a:pt x="17830" y="8311"/>
                                <a:pt x="17842" y="8297"/>
                                <a:pt x="17853" y="8280"/>
                              </a:cubicBezTo>
                              <a:cubicBezTo>
                                <a:pt x="17835" y="8302"/>
                                <a:pt x="17815" y="8322"/>
                                <a:pt x="17794" y="8342"/>
                              </a:cubicBezTo>
                              <a:cubicBezTo>
                                <a:pt x="17761" y="8374"/>
                                <a:pt x="17723" y="8418"/>
                                <a:pt x="17716" y="8466"/>
                              </a:cubicBezTo>
                              <a:cubicBezTo>
                                <a:pt x="17710" y="8513"/>
                                <a:pt x="17770" y="8492"/>
                                <a:pt x="17792" y="8488"/>
                              </a:cubicBezTo>
                            </a:path>
                            <a:path w="2419" h="819">
                              <a:moveTo>
                                <a:pt x="17962" y="8367"/>
                              </a:moveTo>
                              <a:cubicBezTo>
                                <a:pt x="17977" y="8350"/>
                                <a:pt x="17983" y="8334"/>
                                <a:pt x="18003" y="8320"/>
                              </a:cubicBezTo>
                              <a:cubicBezTo>
                                <a:pt x="18051" y="8286"/>
                                <a:pt x="18109" y="8254"/>
                                <a:pt x="18168" y="8247"/>
                              </a:cubicBezTo>
                              <a:cubicBezTo>
                                <a:pt x="18198" y="8244"/>
                                <a:pt x="18225" y="8249"/>
                                <a:pt x="18253" y="8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5,7808" coordsize="2419,819" path="m15964,8400c15968,8396,15979,8383,15988,8375c16014,8352,16039,8328,16064,8304c16083,8286,16104,8267,16103,8243c16063,8248,16028,8268,15995,8292c15935,8335,15881,8393,15850,8461c15829,8508,15825,8574,15889,8585c15944,8594,15987,8561,16032,8538em16297,8336c16292,8354,16284,8368,16280,8386c16278,8396,16284,8406,16292,8412c16297,8415,16298,8416,16301,8412c16303,8409,16300,8396,16300,8393c16300,8389,16300,8386,16300,8382c16299,8388,16298,8393,16297,8399c16294,8422,16286,8445,16280,8468c16273,8493,16267,8518,16260,8542c16273,8529,16292,8506,16302,8487c16337,8421,16374,8359,16423,8301c16438,8284,16440,8279,16454,8276c16474,8310,16467,8335,16464,8374c16461,8420,16454,8466,16464,8512c16471,8543,16483,8528,16498,8514em16820,8297c16800,8285,16776,8294,16755,8304c16704,8328,16658,8371,16629,8420c16606,8458,16585,8508,16621,8546c16652,8579,16699,8559,16734,8548em16898,8412c16879,8431,16862,8452,16852,8478c16840,8510,16829,8543,16835,8578c16838,8596,16854,8567,16861,8550em17052,8444c17037,8494,17016,8546,17010,8598c17010,8614,17010,8617,17011,8626c17042,8599,17064,8558,17087,8523c17128,8462,17194,8298,17276,8283c17280,8285,17285,8288,17289,8290c17288,8351,17267,8403,17243,8460c17217,8520,17193,8577,17140,8618c17105,8645,17121,8559,17121,8551em17597,7808c17614,7854,17601,7891,17591,7939c17562,8084,17522,8226,17479,8367c17470,8398,17467,8412,17464,8439c17491,8410,17518,8381,17543,8351c17572,8317,17573,8317,17604,8321c17611,8364,17607,8403,17603,8446c17600,8478,17601,8489,17611,8506em17804,8345c17812,8339,17809,8336,17817,8326c17830,8311,17842,8297,17853,8280c17835,8302,17815,8322,17794,8342c17761,8374,17723,8418,17716,8466c17710,8513,17770,8492,17792,8488em17962,8367c17977,8350,17983,8334,18003,8320c18051,8286,18109,8254,18168,8247c18198,8244,18225,8249,18253,8257e" stroked="t" o:allowincell="f" style="position:absolute;margin-left:360.9pt;margin-top:-20.35pt;width:68.55pt;height:2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584190</wp:posOffset>
                </wp:positionH>
                <wp:positionV relativeFrom="paragraph">
                  <wp:posOffset>-277495</wp:posOffset>
                </wp:positionV>
                <wp:extent cx="365760" cy="265430"/>
                <wp:effectExtent l="5715" t="5715" r="6350" b="635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737">
                              <a:moveTo>
                                <a:pt x="18834" y="7758"/>
                              </a:moveTo>
                              <a:cubicBezTo>
                                <a:pt x="18833" y="7770"/>
                                <a:pt x="18833" y="7779"/>
                                <a:pt x="18832" y="7791"/>
                              </a:cubicBezTo>
                              <a:cubicBezTo>
                                <a:pt x="18825" y="7860"/>
                                <a:pt x="18812" y="7929"/>
                                <a:pt x="18802" y="7998"/>
                              </a:cubicBezTo>
                              <a:cubicBezTo>
                                <a:pt x="18786" y="8105"/>
                                <a:pt x="18763" y="8207"/>
                                <a:pt x="18740" y="8313"/>
                              </a:cubicBezTo>
                              <a:cubicBezTo>
                                <a:pt x="18726" y="8378"/>
                                <a:pt x="18718" y="8436"/>
                                <a:pt x="18682" y="8492"/>
                              </a:cubicBezTo>
                            </a:path>
                            <a:path w="1015" h="737">
                              <a:moveTo>
                                <a:pt x="18645" y="8191"/>
                              </a:moveTo>
                              <a:cubicBezTo>
                                <a:pt x="18631" y="8181"/>
                                <a:pt x="18612" y="8176"/>
                                <a:pt x="18619" y="8157"/>
                              </a:cubicBezTo>
                              <a:cubicBezTo>
                                <a:pt x="18636" y="8109"/>
                                <a:pt x="18713" y="8072"/>
                                <a:pt x="18753" y="8043"/>
                              </a:cubicBezTo>
                              <a:cubicBezTo>
                                <a:pt x="18808" y="8002"/>
                                <a:pt x="18863" y="7962"/>
                                <a:pt x="18920" y="7923"/>
                              </a:cubicBezTo>
                            </a:path>
                            <a:path w="1015" h="737">
                              <a:moveTo>
                                <a:pt x="19074" y="7839"/>
                              </a:moveTo>
                              <a:cubicBezTo>
                                <a:pt x="19068" y="7894"/>
                                <a:pt x="19048" y="7945"/>
                                <a:pt x="19033" y="7999"/>
                              </a:cubicBezTo>
                              <a:cubicBezTo>
                                <a:pt x="19008" y="8087"/>
                                <a:pt x="18968" y="8156"/>
                                <a:pt x="18953" y="8249"/>
                              </a:cubicBezTo>
                              <a:cubicBezTo>
                                <a:pt x="18947" y="8288"/>
                                <a:pt x="18945" y="8326"/>
                                <a:pt x="18944" y="8365"/>
                              </a:cubicBezTo>
                              <a:cubicBezTo>
                                <a:pt x="18972" y="8359"/>
                                <a:pt x="18986" y="8348"/>
                                <a:pt x="19013" y="8321"/>
                              </a:cubicBezTo>
                              <a:cubicBezTo>
                                <a:pt x="19046" y="8288"/>
                                <a:pt x="19078" y="8259"/>
                                <a:pt x="19117" y="8234"/>
                              </a:cubicBezTo>
                              <a:cubicBezTo>
                                <a:pt x="19140" y="8258"/>
                                <a:pt x="19140" y="8286"/>
                                <a:pt x="19132" y="8320"/>
                              </a:cubicBezTo>
                              <a:cubicBezTo>
                                <a:pt x="19125" y="8350"/>
                                <a:pt x="19112" y="8376"/>
                                <a:pt x="19113" y="8407"/>
                              </a:cubicBezTo>
                            </a:path>
                            <a:path w="1015" h="737">
                              <a:moveTo>
                                <a:pt x="19271" y="8285"/>
                              </a:moveTo>
                              <a:cubicBezTo>
                                <a:pt x="19296" y="8276"/>
                                <a:pt x="19322" y="8269"/>
                                <a:pt x="19346" y="8257"/>
                              </a:cubicBezTo>
                              <a:cubicBezTo>
                                <a:pt x="19379" y="8241"/>
                                <a:pt x="19408" y="8223"/>
                                <a:pt x="19439" y="8203"/>
                              </a:cubicBezTo>
                              <a:cubicBezTo>
                                <a:pt x="19452" y="8194"/>
                                <a:pt x="19488" y="8179"/>
                                <a:pt x="19467" y="8179"/>
                              </a:cubicBezTo>
                              <a:cubicBezTo>
                                <a:pt x="19416" y="8212"/>
                                <a:pt x="19368" y="8246"/>
                                <a:pt x="19328" y="8294"/>
                              </a:cubicBezTo>
                              <a:cubicBezTo>
                                <a:pt x="19304" y="8328"/>
                                <a:pt x="19296" y="8335"/>
                                <a:pt x="19295" y="8362"/>
                              </a:cubicBezTo>
                              <a:cubicBezTo>
                                <a:pt x="19353" y="8413"/>
                                <a:pt x="19447" y="8385"/>
                                <a:pt x="19521" y="8363"/>
                              </a:cubicBezTo>
                              <a:cubicBezTo>
                                <a:pt x="19557" y="8350"/>
                                <a:pt x="19593" y="8336"/>
                                <a:pt x="19629" y="8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15,7756" coordsize="1015,737" path="m18834,7758c18833,7770,18833,7779,18832,7791c18825,7860,18812,7929,18802,7998c18786,8105,18763,8207,18740,8313c18726,8378,18718,8436,18682,8492em18645,8191c18631,8181,18612,8176,18619,8157c18636,8109,18713,8072,18753,8043c18808,8002,18863,7962,18920,7923em19074,7839c19068,7894,19048,7945,19033,7999c19008,8087,18968,8156,18953,8249c18947,8288,18945,8326,18944,8365c18972,8359,18986,8348,19013,8321c19046,8288,19078,8259,19117,8234c19140,8258,19140,8286,19132,8320c19125,8350,19112,8376,19113,8407em19271,8285c19296,8276,19322,8269,19346,8257c19379,8241,19408,8223,19439,8203c19452,8194,19488,8179,19467,8179c19416,8212,19368,8246,19328,8294c19304,8328,19296,8335,19295,8362c19353,8413,19447,8385,19521,8363c19557,8350,19593,8336,19629,8323e" stroked="t" o:allowincell="f" style="position:absolute;margin-left:439.7pt;margin-top:-21.85pt;width:28.75pt;height:2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399415</wp:posOffset>
                </wp:positionH>
                <wp:positionV relativeFrom="paragraph">
                  <wp:posOffset>350520</wp:posOffset>
                </wp:positionV>
                <wp:extent cx="820420" cy="168275"/>
                <wp:effectExtent l="6350" t="6350" r="6350" b="57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467">
                              <a:moveTo>
                                <a:pt x="2035" y="9696"/>
                              </a:moveTo>
                              <a:cubicBezTo>
                                <a:pt x="2030" y="9721"/>
                                <a:pt x="2026" y="9746"/>
                                <a:pt x="2023" y="9771"/>
                              </a:cubicBezTo>
                              <a:cubicBezTo>
                                <a:pt x="2020" y="9799"/>
                                <a:pt x="2003" y="9816"/>
                                <a:pt x="1998" y="9843"/>
                              </a:cubicBezTo>
                              <a:cubicBezTo>
                                <a:pt x="1997" y="9857"/>
                                <a:pt x="1998" y="9860"/>
                                <a:pt x="1994" y="9868"/>
                              </a:cubicBezTo>
                              <a:cubicBezTo>
                                <a:pt x="2003" y="9856"/>
                                <a:pt x="2006" y="9848"/>
                                <a:pt x="2012" y="9834"/>
                              </a:cubicBezTo>
                              <a:cubicBezTo>
                                <a:pt x="2034" y="9780"/>
                                <a:pt x="2060" y="9725"/>
                                <a:pt x="2095" y="9678"/>
                              </a:cubicBezTo>
                              <a:cubicBezTo>
                                <a:pt x="2108" y="9660"/>
                                <a:pt x="2134" y="9622"/>
                                <a:pt x="2158" y="9648"/>
                              </a:cubicBezTo>
                              <a:cubicBezTo>
                                <a:pt x="2176" y="9667"/>
                                <a:pt x="2177" y="9706"/>
                                <a:pt x="2180" y="9730"/>
                              </a:cubicBezTo>
                              <a:cubicBezTo>
                                <a:pt x="2181" y="9746"/>
                                <a:pt x="2181" y="9749"/>
                                <a:pt x="2183" y="9759"/>
                              </a:cubicBezTo>
                              <a:cubicBezTo>
                                <a:pt x="2201" y="9742"/>
                                <a:pt x="2213" y="9721"/>
                                <a:pt x="2227" y="9698"/>
                              </a:cubicBezTo>
                              <a:cubicBezTo>
                                <a:pt x="2250" y="9660"/>
                                <a:pt x="2271" y="9613"/>
                                <a:pt x="2304" y="9582"/>
                              </a:cubicBezTo>
                              <a:cubicBezTo>
                                <a:pt x="2317" y="9574"/>
                                <a:pt x="2320" y="9571"/>
                                <a:pt x="2329" y="9576"/>
                              </a:cubicBezTo>
                              <a:cubicBezTo>
                                <a:pt x="2340" y="9617"/>
                                <a:pt x="2335" y="9651"/>
                                <a:pt x="2333" y="9693"/>
                              </a:cubicBezTo>
                              <a:cubicBezTo>
                                <a:pt x="2331" y="9737"/>
                                <a:pt x="2326" y="9780"/>
                                <a:pt x="2324" y="9824"/>
                              </a:cubicBezTo>
                              <a:cubicBezTo>
                                <a:pt x="2323" y="9851"/>
                                <a:pt x="2320" y="9838"/>
                                <a:pt x="2328" y="9831"/>
                              </a:cubicBezTo>
                            </a:path>
                            <a:path w="2278" h="467">
                              <a:moveTo>
                                <a:pt x="2627" y="9652"/>
                              </a:moveTo>
                              <a:cubicBezTo>
                                <a:pt x="2606" y="9661"/>
                                <a:pt x="2588" y="9670"/>
                                <a:pt x="2565" y="9669"/>
                              </a:cubicBezTo>
                              <a:cubicBezTo>
                                <a:pt x="2564" y="9645"/>
                                <a:pt x="2576" y="9636"/>
                                <a:pt x="2593" y="9619"/>
                              </a:cubicBezTo>
                              <a:cubicBezTo>
                                <a:pt x="2610" y="9602"/>
                                <a:pt x="2630" y="9588"/>
                                <a:pt x="2647" y="9571"/>
                              </a:cubicBezTo>
                              <a:cubicBezTo>
                                <a:pt x="2647" y="9571"/>
                                <a:pt x="2647" y="9570"/>
                                <a:pt x="2647" y="9570"/>
                              </a:cubicBezTo>
                              <a:cubicBezTo>
                                <a:pt x="2617" y="9594"/>
                                <a:pt x="2595" y="9621"/>
                                <a:pt x="2571" y="9651"/>
                              </a:cubicBezTo>
                              <a:cubicBezTo>
                                <a:pt x="2537" y="9694"/>
                                <a:pt x="2463" y="9783"/>
                                <a:pt x="2489" y="9843"/>
                              </a:cubicBezTo>
                              <a:cubicBezTo>
                                <a:pt x="2513" y="9899"/>
                                <a:pt x="2606" y="9834"/>
                                <a:pt x="2631" y="9820"/>
                              </a:cubicBezTo>
                              <a:cubicBezTo>
                                <a:pt x="2651" y="9808"/>
                                <a:pt x="2671" y="9796"/>
                                <a:pt x="2691" y="9784"/>
                              </a:cubicBezTo>
                            </a:path>
                            <a:path w="2278" h="467">
                              <a:moveTo>
                                <a:pt x="3064" y="9518"/>
                              </a:moveTo>
                              <a:cubicBezTo>
                                <a:pt x="3048" y="9519"/>
                                <a:pt x="3029" y="9525"/>
                                <a:pt x="3010" y="9532"/>
                              </a:cubicBezTo>
                              <a:cubicBezTo>
                                <a:pt x="2977" y="9545"/>
                                <a:pt x="2929" y="9554"/>
                                <a:pt x="2907" y="9582"/>
                              </a:cubicBezTo>
                              <a:cubicBezTo>
                                <a:pt x="2887" y="9607"/>
                                <a:pt x="2911" y="9644"/>
                                <a:pt x="2922" y="9667"/>
                              </a:cubicBezTo>
                              <a:cubicBezTo>
                                <a:pt x="2939" y="9703"/>
                                <a:pt x="2954" y="9735"/>
                                <a:pt x="2948" y="9776"/>
                              </a:cubicBezTo>
                              <a:cubicBezTo>
                                <a:pt x="2943" y="9812"/>
                                <a:pt x="2909" y="9839"/>
                                <a:pt x="2874" y="9847"/>
                              </a:cubicBezTo>
                              <a:cubicBezTo>
                                <a:pt x="2843" y="9854"/>
                                <a:pt x="2836" y="9842"/>
                                <a:pt x="2818" y="9822"/>
                              </a:cubicBezTo>
                            </a:path>
                            <a:path w="2278" h="467">
                              <a:moveTo>
                                <a:pt x="3331" y="9527"/>
                              </a:moveTo>
                              <a:cubicBezTo>
                                <a:pt x="3319" y="9524"/>
                                <a:pt x="3317" y="9520"/>
                                <a:pt x="3299" y="9524"/>
                              </a:cubicBezTo>
                              <a:cubicBezTo>
                                <a:pt x="3281" y="9528"/>
                                <a:pt x="3254" y="9532"/>
                                <a:pt x="3241" y="9546"/>
                              </a:cubicBezTo>
                              <a:cubicBezTo>
                                <a:pt x="3225" y="9563"/>
                                <a:pt x="3229" y="9591"/>
                                <a:pt x="3232" y="9612"/>
                              </a:cubicBezTo>
                              <a:cubicBezTo>
                                <a:pt x="3237" y="9646"/>
                                <a:pt x="3244" y="9674"/>
                                <a:pt x="3237" y="9709"/>
                              </a:cubicBezTo>
                              <a:cubicBezTo>
                                <a:pt x="3228" y="9755"/>
                                <a:pt x="3202" y="9779"/>
                                <a:pt x="3167" y="9807"/>
                              </a:cubicBezTo>
                              <a:cubicBezTo>
                                <a:pt x="3151" y="9819"/>
                                <a:pt x="3106" y="9851"/>
                                <a:pt x="3092" y="9818"/>
                              </a:cubicBezTo>
                              <a:cubicBezTo>
                                <a:pt x="3092" y="9813"/>
                                <a:pt x="3092" y="9807"/>
                                <a:pt x="3092" y="9802"/>
                              </a:cubicBezTo>
                            </a:path>
                            <a:path w="2278" h="467">
                              <a:moveTo>
                                <a:pt x="3602" y="9561"/>
                              </a:moveTo>
                              <a:cubicBezTo>
                                <a:pt x="3564" y="9576"/>
                                <a:pt x="3526" y="9592"/>
                                <a:pt x="3490" y="9610"/>
                              </a:cubicBezTo>
                              <a:cubicBezTo>
                                <a:pt x="3454" y="9628"/>
                                <a:pt x="3407" y="9664"/>
                                <a:pt x="3387" y="9701"/>
                              </a:cubicBezTo>
                              <a:cubicBezTo>
                                <a:pt x="3386" y="9707"/>
                                <a:pt x="3384" y="9712"/>
                                <a:pt x="3383" y="9718"/>
                              </a:cubicBezTo>
                              <a:cubicBezTo>
                                <a:pt x="3405" y="9741"/>
                                <a:pt x="3433" y="9738"/>
                                <a:pt x="3465" y="9730"/>
                              </a:cubicBezTo>
                              <a:cubicBezTo>
                                <a:pt x="3498" y="9722"/>
                                <a:pt x="3531" y="9698"/>
                                <a:pt x="3564" y="9693"/>
                              </a:cubicBezTo>
                              <a:cubicBezTo>
                                <a:pt x="3567" y="9694"/>
                                <a:pt x="3571" y="9694"/>
                                <a:pt x="3574" y="9695"/>
                              </a:cubicBezTo>
                              <a:cubicBezTo>
                                <a:pt x="3577" y="9718"/>
                                <a:pt x="3565" y="9735"/>
                                <a:pt x="3560" y="9757"/>
                              </a:cubicBezTo>
                              <a:cubicBezTo>
                                <a:pt x="3558" y="9767"/>
                                <a:pt x="3548" y="9808"/>
                                <a:pt x="3564" y="9812"/>
                              </a:cubicBezTo>
                              <a:cubicBezTo>
                                <a:pt x="3568" y="9810"/>
                                <a:pt x="3573" y="9807"/>
                                <a:pt x="3577" y="9805"/>
                              </a:cubicBezTo>
                            </a:path>
                            <a:path w="2278" h="467">
                              <a:moveTo>
                                <a:pt x="3943" y="9553"/>
                              </a:moveTo>
                              <a:cubicBezTo>
                                <a:pt x="3928" y="9556"/>
                                <a:pt x="3911" y="9560"/>
                                <a:pt x="3897" y="9566"/>
                              </a:cubicBezTo>
                              <a:cubicBezTo>
                                <a:pt x="3865" y="9580"/>
                                <a:pt x="3831" y="9598"/>
                                <a:pt x="3807" y="9624"/>
                              </a:cubicBezTo>
                              <a:cubicBezTo>
                                <a:pt x="3787" y="9646"/>
                                <a:pt x="3778" y="9675"/>
                                <a:pt x="3787" y="9704"/>
                              </a:cubicBezTo>
                              <a:cubicBezTo>
                                <a:pt x="3799" y="9741"/>
                                <a:pt x="3823" y="9771"/>
                                <a:pt x="3831" y="9809"/>
                              </a:cubicBezTo>
                              <a:cubicBezTo>
                                <a:pt x="3840" y="9853"/>
                                <a:pt x="3831" y="9892"/>
                                <a:pt x="3808" y="9929"/>
                              </a:cubicBezTo>
                              <a:cubicBezTo>
                                <a:pt x="3791" y="9956"/>
                                <a:pt x="3768" y="9964"/>
                                <a:pt x="3739" y="9964"/>
                              </a:cubicBezTo>
                              <a:cubicBezTo>
                                <a:pt x="3727" y="9935"/>
                                <a:pt x="3733" y="9928"/>
                                <a:pt x="3741" y="9895"/>
                              </a:cubicBezTo>
                            </a:path>
                            <a:path w="2278" h="467">
                              <a:moveTo>
                                <a:pt x="4107" y="9645"/>
                              </a:moveTo>
                              <a:cubicBezTo>
                                <a:pt x="4143" y="9639"/>
                                <a:pt x="4171" y="9633"/>
                                <a:pt x="4199" y="9608"/>
                              </a:cubicBezTo>
                              <a:cubicBezTo>
                                <a:pt x="4230" y="9580"/>
                                <a:pt x="4249" y="9542"/>
                                <a:pt x="4266" y="9505"/>
                              </a:cubicBezTo>
                              <a:cubicBezTo>
                                <a:pt x="4234" y="9496"/>
                                <a:pt x="4196" y="9521"/>
                                <a:pt x="4169" y="9540"/>
                              </a:cubicBezTo>
                              <a:cubicBezTo>
                                <a:pt x="4115" y="9578"/>
                                <a:pt x="4052" y="9634"/>
                                <a:pt x="4048" y="9704"/>
                              </a:cubicBezTo>
                              <a:cubicBezTo>
                                <a:pt x="4043" y="9787"/>
                                <a:pt x="4134" y="9782"/>
                                <a:pt x="4189" y="9778"/>
                              </a:cubicBezTo>
                              <a:cubicBezTo>
                                <a:pt x="4216" y="9775"/>
                                <a:pt x="4244" y="9772"/>
                                <a:pt x="4271" y="9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4,9500" coordsize="2278,467" path="m2035,9696c2030,9721,2026,9746,2023,9771c2020,9799,2003,9816,1998,9843c1997,9857,1998,9860,1994,9868c2003,9856,2006,9848,2012,9834c2034,9780,2060,9725,2095,9678c2108,9660,2134,9622,2158,9648c2176,9667,2177,9706,2180,9730c2181,9746,2181,9749,2183,9759c2201,9742,2213,9721,2227,9698c2250,9660,2271,9613,2304,9582c2317,9574,2320,9571,2329,9576c2340,9617,2335,9651,2333,9693c2331,9737,2326,9780,2324,9824c2323,9851,2320,9838,2328,9831em2627,9652c2606,9661,2588,9670,2565,9669c2564,9645,2576,9636,2593,9619c2610,9602,2630,9588,2647,9571c2647,9571,2647,9570,2647,9570c2617,9594,2595,9621,2571,9651c2537,9694,2463,9783,2489,9843c2513,9899,2606,9834,2631,9820c2651,9808,2671,9796,2691,9784em3064,9518c3048,9519,3029,9525,3010,9532c2977,9545,2929,9554,2907,9582c2887,9607,2911,9644,2922,9667c2939,9703,2954,9735,2948,9776c2943,9812,2909,9839,2874,9847c2843,9854,2836,9842,2818,9822em3331,9527c3319,9524,3317,9520,3299,9524c3281,9528,3254,9532,3241,9546c3225,9563,3229,9591,3232,9612c3237,9646,3244,9674,3237,9709c3228,9755,3202,9779,3167,9807c3151,9819,3106,9851,3092,9818c3092,9813,3092,9807,3092,9802em3602,9561c3564,9576,3526,9592,3490,9610c3454,9628,3407,9664,3387,9701c3386,9707,3384,9712,3383,9718c3405,9741,3433,9738,3465,9730c3498,9722,3531,9698,3564,9693c3567,9694,3571,9694,3574,9695c3577,9718,3565,9735,3560,9757c3558,9767,3548,9808,3564,9812c3568,9810,3573,9807,3577,9805em3943,9553c3928,9556,3911,9560,3897,9566c3865,9580,3831,9598,3807,9624c3787,9646,3778,9675,3787,9704c3799,9741,3823,9771,3831,9809c3840,9853,3831,9892,3808,9929c3791,9956,3768,9964,3739,9964c3727,9935,3733,9928,3741,9895em4107,9645c4143,9639,4171,9633,4199,9608c4230,9580,4249,9542,4266,9505c4234,9496,4196,9521,4169,9540c4115,9578,4052,9634,4048,9704c4043,9787,4134,9782,4189,9778c4216,9775,4244,9772,4271,9769e" stroked="t" o:allowincell="f" style="position:absolute;margin-left:-31.45pt;margin-top:27.6pt;width:64.55pt;height:1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923290</wp:posOffset>
                </wp:positionH>
                <wp:positionV relativeFrom="paragraph">
                  <wp:posOffset>273685</wp:posOffset>
                </wp:positionV>
                <wp:extent cx="279400" cy="260985"/>
                <wp:effectExtent l="6350" t="6350" r="6350" b="571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726">
                              <a:moveTo>
                                <a:pt x="5672" y="9458"/>
                              </a:moveTo>
                              <a:cubicBezTo>
                                <a:pt x="5674" y="9477"/>
                                <a:pt x="5678" y="9497"/>
                                <a:pt x="5679" y="9516"/>
                              </a:cubicBezTo>
                              <a:cubicBezTo>
                                <a:pt x="5682" y="9574"/>
                                <a:pt x="5688" y="9633"/>
                                <a:pt x="5688" y="9691"/>
                              </a:cubicBezTo>
                              <a:cubicBezTo>
                                <a:pt x="5688" y="9766"/>
                                <a:pt x="5686" y="9843"/>
                                <a:pt x="5680" y="9918"/>
                              </a:cubicBezTo>
                              <a:cubicBezTo>
                                <a:pt x="5677" y="9949"/>
                                <a:pt x="5675" y="9981"/>
                                <a:pt x="5669" y="10011"/>
                              </a:cubicBezTo>
                              <a:cubicBezTo>
                                <a:pt x="5674" y="9942"/>
                                <a:pt x="5682" y="9872"/>
                                <a:pt x="5693" y="9804"/>
                              </a:cubicBezTo>
                              <a:cubicBezTo>
                                <a:pt x="5713" y="9679"/>
                                <a:pt x="5737" y="9552"/>
                                <a:pt x="5775" y="9431"/>
                              </a:cubicBezTo>
                              <a:cubicBezTo>
                                <a:pt x="5795" y="9368"/>
                                <a:pt x="5812" y="9300"/>
                                <a:pt x="5877" y="9288"/>
                              </a:cubicBezTo>
                              <a:cubicBezTo>
                                <a:pt x="5912" y="9353"/>
                                <a:pt x="5911" y="9415"/>
                                <a:pt x="5897" y="9490"/>
                              </a:cubicBezTo>
                              <a:cubicBezTo>
                                <a:pt x="5878" y="9590"/>
                                <a:pt x="5839" y="9682"/>
                                <a:pt x="5780" y="9765"/>
                              </a:cubicBezTo>
                              <a:cubicBezTo>
                                <a:pt x="5769" y="9780"/>
                                <a:pt x="5707" y="9873"/>
                                <a:pt x="5675" y="9833"/>
                              </a:cubicBezTo>
                              <a:cubicBezTo>
                                <a:pt x="5668" y="9809"/>
                                <a:pt x="5666" y="9800"/>
                                <a:pt x="5675" y="9783"/>
                              </a:cubicBezTo>
                            </a:path>
                            <a:path w="775" h="726">
                              <a:moveTo>
                                <a:pt x="6211" y="9463"/>
                              </a:moveTo>
                              <a:cubicBezTo>
                                <a:pt x="6206" y="9484"/>
                                <a:pt x="6203" y="9510"/>
                                <a:pt x="6197" y="9534"/>
                              </a:cubicBezTo>
                              <a:cubicBezTo>
                                <a:pt x="6180" y="9601"/>
                                <a:pt x="6178" y="9669"/>
                                <a:pt x="6165" y="9737"/>
                              </a:cubicBezTo>
                              <a:cubicBezTo>
                                <a:pt x="6153" y="9803"/>
                                <a:pt x="6142" y="9871"/>
                                <a:pt x="6125" y="9936"/>
                              </a:cubicBezTo>
                              <a:cubicBezTo>
                                <a:pt x="6120" y="9953"/>
                                <a:pt x="6115" y="9955"/>
                                <a:pt x="6120" y="9964"/>
                              </a:cubicBezTo>
                              <a:cubicBezTo>
                                <a:pt x="6138" y="9913"/>
                                <a:pt x="6154" y="9862"/>
                                <a:pt x="6168" y="9809"/>
                              </a:cubicBezTo>
                              <a:cubicBezTo>
                                <a:pt x="6199" y="9688"/>
                                <a:pt x="6229" y="9569"/>
                                <a:pt x="6251" y="9446"/>
                              </a:cubicBezTo>
                              <a:cubicBezTo>
                                <a:pt x="6258" y="9408"/>
                                <a:pt x="6263" y="9375"/>
                                <a:pt x="6276" y="9340"/>
                              </a:cubicBezTo>
                              <a:cubicBezTo>
                                <a:pt x="6293" y="9368"/>
                                <a:pt x="6300" y="9409"/>
                                <a:pt x="6305" y="9451"/>
                              </a:cubicBezTo>
                              <a:cubicBezTo>
                                <a:pt x="6320" y="9584"/>
                                <a:pt x="6336" y="9715"/>
                                <a:pt x="6363" y="9846"/>
                              </a:cubicBezTo>
                              <a:cubicBezTo>
                                <a:pt x="6374" y="9899"/>
                                <a:pt x="6380" y="9951"/>
                                <a:pt x="6397" y="10002"/>
                              </a:cubicBezTo>
                              <a:cubicBezTo>
                                <a:pt x="6397" y="10001"/>
                                <a:pt x="6397" y="9999"/>
                                <a:pt x="6397" y="9998"/>
                              </a:cubicBezTo>
                            </a:path>
                            <a:path w="775" h="726">
                              <a:moveTo>
                                <a:pt x="6202" y="9825"/>
                              </a:moveTo>
                              <a:cubicBezTo>
                                <a:pt x="6185" y="9834"/>
                                <a:pt x="6181" y="9836"/>
                                <a:pt x="6165" y="9843"/>
                              </a:cubicBezTo>
                              <a:cubicBezTo>
                                <a:pt x="6197" y="9802"/>
                                <a:pt x="6254" y="9782"/>
                                <a:pt x="6303" y="9762"/>
                              </a:cubicBezTo>
                              <a:cubicBezTo>
                                <a:pt x="6373" y="9735"/>
                                <a:pt x="6398" y="9725"/>
                                <a:pt x="6442" y="9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8,9286" coordsize="775,726" path="m5672,9458c5674,9477,5678,9497,5679,9516c5682,9574,5688,9633,5688,9691c5688,9766,5686,9843,5680,9918c5677,9949,5675,9981,5669,10011c5674,9942,5682,9872,5693,9804c5713,9679,5737,9552,5775,9431c5795,9368,5812,9300,5877,9288c5912,9353,5911,9415,5897,9490c5878,9590,5839,9682,5780,9765c5769,9780,5707,9873,5675,9833c5668,9809,5666,9800,5675,9783em6211,9463c6206,9484,6203,9510,6197,9534c6180,9601,6178,9669,6165,9737c6153,9803,6142,9871,6125,9936c6120,9953,6115,9955,6120,9964c6138,9913,6154,9862,6168,9809c6199,9688,6229,9569,6251,9446c6258,9408,6263,9375,6276,9340c6293,9368,6300,9409,6305,9451c6320,9584,6336,9715,6363,9846c6374,9899,6380,9951,6397,10002c6397,10001,6397,9999,6397,9998em6202,9825c6185,9834,6181,9836,6165,9843c6197,9802,6254,9782,6303,9762c6373,9735,6398,9725,6442,9700e" stroked="t" o:allowincell="f" style="position:absolute;margin-left:72.7pt;margin-top:21.55pt;width:21.95pt;height:2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341755</wp:posOffset>
                </wp:positionH>
                <wp:positionV relativeFrom="paragraph">
                  <wp:posOffset>338455</wp:posOffset>
                </wp:positionV>
                <wp:extent cx="114300" cy="193040"/>
                <wp:effectExtent l="6985" t="6350" r="4445" b="381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536">
                              <a:moveTo>
                                <a:pt x="6850" y="9467"/>
                              </a:moveTo>
                              <a:cubicBezTo>
                                <a:pt x="6851" y="9481"/>
                                <a:pt x="6848" y="9504"/>
                                <a:pt x="6847" y="9521"/>
                              </a:cubicBezTo>
                              <a:cubicBezTo>
                                <a:pt x="6842" y="9596"/>
                                <a:pt x="6832" y="9669"/>
                                <a:pt x="6830" y="9744"/>
                              </a:cubicBezTo>
                              <a:cubicBezTo>
                                <a:pt x="6829" y="9806"/>
                                <a:pt x="6819" y="9907"/>
                                <a:pt x="6854" y="9963"/>
                              </a:cubicBezTo>
                              <a:cubicBezTo>
                                <a:pt x="6861" y="9968"/>
                                <a:pt x="6868" y="9973"/>
                                <a:pt x="6875" y="9978"/>
                              </a:cubicBezTo>
                              <a:cubicBezTo>
                                <a:pt x="6939" y="9958"/>
                                <a:pt x="6971" y="9914"/>
                                <a:pt x="7007" y="9856"/>
                              </a:cubicBezTo>
                              <a:cubicBezTo>
                                <a:pt x="7058" y="9773"/>
                                <a:pt x="7096" y="9681"/>
                                <a:pt x="7124" y="9588"/>
                              </a:cubicBezTo>
                              <a:cubicBezTo>
                                <a:pt x="7137" y="9544"/>
                                <a:pt x="7144" y="9506"/>
                                <a:pt x="7137" y="9470"/>
                              </a:cubicBezTo>
                              <a:cubicBezTo>
                                <a:pt x="7115" y="9532"/>
                                <a:pt x="7104" y="9597"/>
                                <a:pt x="7096" y="9663"/>
                              </a:cubicBezTo>
                              <a:cubicBezTo>
                                <a:pt x="7085" y="9756"/>
                                <a:pt x="7084" y="9846"/>
                                <a:pt x="7096" y="9939"/>
                              </a:cubicBezTo>
                              <a:cubicBezTo>
                                <a:pt x="7105" y="10007"/>
                                <a:pt x="7103" y="10005"/>
                                <a:pt x="7140" y="9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0,9467" coordsize="317,536" path="m6850,9467c6851,9481,6848,9504,6847,9521c6842,9596,6832,9669,6830,9744c6829,9806,6819,9907,6854,9963c6861,9968,6868,9973,6875,9978c6939,9958,6971,9914,7007,9856c7058,9773,7096,9681,7124,9588c7137,9544,7144,9506,7137,9470c7115,9532,7104,9597,7096,9663c7085,9756,7084,9846,7096,9939c7105,10007,7103,10005,7140,9971e" stroked="t" o:allowincell="f" style="position:absolute;margin-left:105.65pt;margin-top:26.65pt;width:8.95pt;height:1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639570</wp:posOffset>
                </wp:positionH>
                <wp:positionV relativeFrom="paragraph">
                  <wp:posOffset>299085</wp:posOffset>
                </wp:positionV>
                <wp:extent cx="222250" cy="258445"/>
                <wp:effectExtent l="8255" t="5715" r="6985" b="698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719">
                              <a:moveTo>
                                <a:pt x="7752" y="9361"/>
                              </a:moveTo>
                              <a:cubicBezTo>
                                <a:pt x="7755" y="9370"/>
                                <a:pt x="7758" y="9370"/>
                                <a:pt x="7759" y="9379"/>
                              </a:cubicBezTo>
                              <a:cubicBezTo>
                                <a:pt x="7767" y="9441"/>
                                <a:pt x="7746" y="9509"/>
                                <a:pt x="7736" y="9569"/>
                              </a:cubicBezTo>
                              <a:cubicBezTo>
                                <a:pt x="7719" y="9677"/>
                                <a:pt x="7696" y="9783"/>
                                <a:pt x="7675" y="9890"/>
                              </a:cubicBezTo>
                              <a:cubicBezTo>
                                <a:pt x="7668" y="9927"/>
                                <a:pt x="7631" y="10037"/>
                                <a:pt x="7672" y="10068"/>
                              </a:cubicBezTo>
                              <a:cubicBezTo>
                                <a:pt x="7711" y="10098"/>
                                <a:pt x="7830" y="10053"/>
                                <a:pt x="7868" y="10047"/>
                              </a:cubicBezTo>
                              <a:cubicBezTo>
                                <a:pt x="8003" y="10024"/>
                                <a:pt x="8138" y="10002"/>
                                <a:pt x="8274" y="9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7,9357" coordsize="618,719" path="m7752,9361c7755,9370,7758,9370,7759,9379c7767,9441,7746,9509,7736,9569c7719,9677,7696,9783,7675,9890c7668,9927,7631,10037,7672,10068c7711,10098,7830,10053,7868,10047c8003,10024,8138,10002,8274,9982e" stroked="t" o:allowincell="f" style="position:absolute;margin-left:129.1pt;margin-top:23.55pt;width:17.45pt;height:2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181225</wp:posOffset>
                </wp:positionH>
                <wp:positionV relativeFrom="paragraph">
                  <wp:posOffset>385445</wp:posOffset>
                </wp:positionV>
                <wp:extent cx="145415" cy="99060"/>
                <wp:effectExtent l="6350" t="6350" r="6350" b="635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275">
                              <a:moveTo>
                                <a:pt x="9181" y="9597"/>
                              </a:moveTo>
                              <a:cubicBezTo>
                                <a:pt x="9188" y="9604"/>
                                <a:pt x="9179" y="9602"/>
                                <a:pt x="9178" y="9618"/>
                              </a:cubicBezTo>
                              <a:cubicBezTo>
                                <a:pt x="9176" y="9639"/>
                                <a:pt x="9181" y="9656"/>
                                <a:pt x="9182" y="9676"/>
                              </a:cubicBezTo>
                              <a:cubicBezTo>
                                <a:pt x="9184" y="9705"/>
                                <a:pt x="9184" y="9731"/>
                                <a:pt x="9180" y="9760"/>
                              </a:cubicBezTo>
                              <a:cubicBezTo>
                                <a:pt x="9178" y="9774"/>
                                <a:pt x="9185" y="9801"/>
                                <a:pt x="9173" y="9812"/>
                              </a:cubicBezTo>
                              <a:cubicBezTo>
                                <a:pt x="9161" y="9822"/>
                                <a:pt x="9164" y="9790"/>
                                <a:pt x="9169" y="9775"/>
                              </a:cubicBezTo>
                            </a:path>
                            <a:path w="404" h="275">
                              <a:moveTo>
                                <a:pt x="9325" y="9707"/>
                              </a:moveTo>
                              <a:cubicBezTo>
                                <a:pt x="9321" y="9721"/>
                                <a:pt x="9313" y="9741"/>
                                <a:pt x="9317" y="9756"/>
                              </a:cubicBezTo>
                              <a:cubicBezTo>
                                <a:pt x="9318" y="9757"/>
                                <a:pt x="9320" y="9759"/>
                                <a:pt x="9321" y="9760"/>
                              </a:cubicBezTo>
                              <a:cubicBezTo>
                                <a:pt x="9336" y="9758"/>
                                <a:pt x="9345" y="9754"/>
                                <a:pt x="9361" y="9739"/>
                              </a:cubicBezTo>
                              <a:cubicBezTo>
                                <a:pt x="9394" y="9707"/>
                                <a:pt x="9425" y="9673"/>
                                <a:pt x="9463" y="9646"/>
                              </a:cubicBezTo>
                              <a:cubicBezTo>
                                <a:pt x="9483" y="9631"/>
                                <a:pt x="9527" y="9604"/>
                                <a:pt x="9546" y="9637"/>
                              </a:cubicBezTo>
                              <a:cubicBezTo>
                                <a:pt x="9568" y="9675"/>
                                <a:pt x="9564" y="9735"/>
                                <a:pt x="9564" y="9777"/>
                              </a:cubicBezTo>
                              <a:cubicBezTo>
                                <a:pt x="9564" y="9797"/>
                                <a:pt x="9567" y="9853"/>
                                <a:pt x="9552" y="9871"/>
                              </a:cubicBezTo>
                              <a:cubicBezTo>
                                <a:pt x="9552" y="9869"/>
                                <a:pt x="9552" y="9867"/>
                                <a:pt x="9552" y="9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1,9597" coordsize="404,275" path="m9181,9597c9188,9604,9179,9602,9178,9618c9176,9639,9181,9656,9182,9676c9184,9705,9184,9731,9180,9760c9178,9774,9185,9801,9173,9812c9161,9822,9164,9790,9169,9775em9325,9707c9321,9721,9313,9741,9317,9756c9318,9757,9320,9759,9321,9760c9336,9758,9345,9754,9361,9739c9394,9707,9425,9673,9463,9646c9483,9631,9527,9604,9546,9637c9568,9675,9564,9735,9564,9777c9564,9797,9567,9853,9552,9871c9552,9869,9552,9867,9552,9865e" stroked="t" o:allowincell="f" style="position:absolute;margin-left:171.75pt;margin-top:30.35pt;width:11.4pt;height: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537460</wp:posOffset>
                </wp:positionH>
                <wp:positionV relativeFrom="paragraph">
                  <wp:posOffset>238760</wp:posOffset>
                </wp:positionV>
                <wp:extent cx="601980" cy="271780"/>
                <wp:effectExtent l="6350" t="4445" r="6350" b="635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755">
                              <a:moveTo>
                                <a:pt x="10243" y="9231"/>
                              </a:moveTo>
                              <a:cubicBezTo>
                                <a:pt x="10242" y="9262"/>
                                <a:pt x="10241" y="9292"/>
                                <a:pt x="10237" y="9323"/>
                              </a:cubicBezTo>
                              <a:cubicBezTo>
                                <a:pt x="10227" y="9395"/>
                                <a:pt x="10227" y="9469"/>
                                <a:pt x="10221" y="9542"/>
                              </a:cubicBezTo>
                              <a:cubicBezTo>
                                <a:pt x="10216" y="9605"/>
                                <a:pt x="10205" y="9672"/>
                                <a:pt x="10209" y="9735"/>
                              </a:cubicBezTo>
                              <a:cubicBezTo>
                                <a:pt x="10212" y="9749"/>
                                <a:pt x="10211" y="9754"/>
                                <a:pt x="10222" y="9755"/>
                              </a:cubicBezTo>
                              <a:cubicBezTo>
                                <a:pt x="10246" y="9740"/>
                                <a:pt x="10269" y="9722"/>
                                <a:pt x="10293" y="9707"/>
                              </a:cubicBezTo>
                              <a:cubicBezTo>
                                <a:pt x="10312" y="9697"/>
                                <a:pt x="10317" y="9694"/>
                                <a:pt x="10331" y="9692"/>
                              </a:cubicBezTo>
                              <a:cubicBezTo>
                                <a:pt x="10353" y="9710"/>
                                <a:pt x="10348" y="9729"/>
                                <a:pt x="10331" y="9754"/>
                              </a:cubicBezTo>
                              <a:cubicBezTo>
                                <a:pt x="10306" y="9789"/>
                                <a:pt x="10270" y="9815"/>
                                <a:pt x="10227" y="9821"/>
                              </a:cubicBezTo>
                              <a:cubicBezTo>
                                <a:pt x="10186" y="9826"/>
                                <a:pt x="10154" y="9814"/>
                                <a:pt x="10151" y="9770"/>
                              </a:cubicBezTo>
                              <a:cubicBezTo>
                                <a:pt x="10152" y="9758"/>
                                <a:pt x="10152" y="9745"/>
                                <a:pt x="10153" y="9733"/>
                              </a:cubicBezTo>
                            </a:path>
                            <a:path w="1673" h="755">
                              <a:moveTo>
                                <a:pt x="10539" y="9265"/>
                              </a:moveTo>
                              <a:cubicBezTo>
                                <a:pt x="10548" y="9274"/>
                                <a:pt x="10548" y="9283"/>
                                <a:pt x="10547" y="9308"/>
                              </a:cubicBezTo>
                              <a:cubicBezTo>
                                <a:pt x="10544" y="9378"/>
                                <a:pt x="10516" y="9449"/>
                                <a:pt x="10508" y="9522"/>
                              </a:cubicBezTo>
                              <a:cubicBezTo>
                                <a:pt x="10500" y="9594"/>
                                <a:pt x="10489" y="9671"/>
                                <a:pt x="10492" y="9744"/>
                              </a:cubicBezTo>
                              <a:cubicBezTo>
                                <a:pt x="10494" y="9780"/>
                                <a:pt x="10496" y="9776"/>
                                <a:pt x="10522" y="9770"/>
                              </a:cubicBezTo>
                            </a:path>
                            <a:path w="1673" h="755">
                              <a:moveTo>
                                <a:pt x="10782" y="9625"/>
                              </a:moveTo>
                              <a:cubicBezTo>
                                <a:pt x="10749" y="9662"/>
                                <a:pt x="10712" y="9693"/>
                                <a:pt x="10675" y="9726"/>
                              </a:cubicBezTo>
                              <a:cubicBezTo>
                                <a:pt x="10646" y="9752"/>
                                <a:pt x="10618" y="9778"/>
                                <a:pt x="10592" y="9807"/>
                              </a:cubicBezTo>
                              <a:cubicBezTo>
                                <a:pt x="10604" y="9835"/>
                                <a:pt x="10647" y="9813"/>
                                <a:pt x="10672" y="9798"/>
                              </a:cubicBezTo>
                              <a:cubicBezTo>
                                <a:pt x="10717" y="9771"/>
                                <a:pt x="10765" y="9735"/>
                                <a:pt x="10791" y="9688"/>
                              </a:cubicBezTo>
                              <a:cubicBezTo>
                                <a:pt x="10803" y="9666"/>
                                <a:pt x="10811" y="9639"/>
                                <a:pt x="10818" y="9615"/>
                              </a:cubicBezTo>
                            </a:path>
                            <a:path w="1673" h="755">
                              <a:moveTo>
                                <a:pt x="11069" y="9591"/>
                              </a:moveTo>
                              <a:cubicBezTo>
                                <a:pt x="11060" y="9603"/>
                                <a:pt x="11038" y="9617"/>
                                <a:pt x="11017" y="9630"/>
                              </a:cubicBezTo>
                              <a:cubicBezTo>
                                <a:pt x="10980" y="9652"/>
                                <a:pt x="10931" y="9689"/>
                                <a:pt x="10918" y="9732"/>
                              </a:cubicBezTo>
                              <a:cubicBezTo>
                                <a:pt x="10916" y="9757"/>
                                <a:pt x="10915" y="9762"/>
                                <a:pt x="10917" y="9777"/>
                              </a:cubicBezTo>
                              <a:cubicBezTo>
                                <a:pt x="10963" y="9794"/>
                                <a:pt x="10988" y="9779"/>
                                <a:pt x="11027" y="9746"/>
                              </a:cubicBezTo>
                              <a:cubicBezTo>
                                <a:pt x="11040" y="9733"/>
                                <a:pt x="11054" y="9721"/>
                                <a:pt x="11067" y="9708"/>
                              </a:cubicBezTo>
                            </a:path>
                            <a:path w="1673" h="755">
                              <a:moveTo>
                                <a:pt x="11362" y="9195"/>
                              </a:moveTo>
                              <a:cubicBezTo>
                                <a:pt x="11362" y="9196"/>
                                <a:pt x="11330" y="9248"/>
                                <a:pt x="11323" y="9265"/>
                              </a:cubicBezTo>
                              <a:cubicBezTo>
                                <a:pt x="11289" y="9352"/>
                                <a:pt x="11264" y="9434"/>
                                <a:pt x="11243" y="9525"/>
                              </a:cubicBezTo>
                              <a:cubicBezTo>
                                <a:pt x="11229" y="9585"/>
                                <a:pt x="11202" y="9676"/>
                                <a:pt x="11220" y="9739"/>
                              </a:cubicBezTo>
                              <a:cubicBezTo>
                                <a:pt x="11233" y="9757"/>
                                <a:pt x="11237" y="9764"/>
                                <a:pt x="11255" y="9758"/>
                              </a:cubicBezTo>
                            </a:path>
                            <a:path w="1673" h="755">
                              <a:moveTo>
                                <a:pt x="11518" y="9599"/>
                              </a:moveTo>
                              <a:cubicBezTo>
                                <a:pt x="11503" y="9621"/>
                                <a:pt x="11474" y="9633"/>
                                <a:pt x="11451" y="9647"/>
                              </a:cubicBezTo>
                              <a:cubicBezTo>
                                <a:pt x="11420" y="9666"/>
                                <a:pt x="11392" y="9686"/>
                                <a:pt x="11369" y="9714"/>
                              </a:cubicBezTo>
                              <a:cubicBezTo>
                                <a:pt x="11357" y="9729"/>
                                <a:pt x="11369" y="9739"/>
                                <a:pt x="11381" y="9750"/>
                              </a:cubicBezTo>
                              <a:cubicBezTo>
                                <a:pt x="11386" y="9755"/>
                                <a:pt x="11391" y="9760"/>
                                <a:pt x="11396" y="9765"/>
                              </a:cubicBezTo>
                            </a:path>
                            <a:path w="1673" h="755">
                              <a:moveTo>
                                <a:pt x="11386" y="9758"/>
                              </a:moveTo>
                              <a:cubicBezTo>
                                <a:pt x="11369" y="9761"/>
                                <a:pt x="11353" y="9762"/>
                                <a:pt x="11335" y="9761"/>
                              </a:cubicBezTo>
                              <a:cubicBezTo>
                                <a:pt x="11314" y="9760"/>
                                <a:pt x="11326" y="9761"/>
                                <a:pt x="11317" y="9769"/>
                              </a:cubicBezTo>
                              <a:cubicBezTo>
                                <a:pt x="11335" y="9785"/>
                                <a:pt x="11354" y="9797"/>
                                <a:pt x="11376" y="9807"/>
                              </a:cubicBezTo>
                              <a:cubicBezTo>
                                <a:pt x="11410" y="9823"/>
                                <a:pt x="11443" y="9841"/>
                                <a:pt x="11477" y="9857"/>
                              </a:cubicBezTo>
                              <a:cubicBezTo>
                                <a:pt x="11497" y="9866"/>
                                <a:pt x="11502" y="9869"/>
                                <a:pt x="11515" y="9871"/>
                              </a:cubicBezTo>
                            </a:path>
                            <a:path w="1673" h="755">
                              <a:moveTo>
                                <a:pt x="11823" y="9648"/>
                              </a:moveTo>
                              <a:cubicBezTo>
                                <a:pt x="11799" y="9650"/>
                                <a:pt x="11777" y="9653"/>
                                <a:pt x="11754" y="9661"/>
                              </a:cubicBezTo>
                              <a:cubicBezTo>
                                <a:pt x="11732" y="9669"/>
                                <a:pt x="11702" y="9676"/>
                                <a:pt x="11706" y="9705"/>
                              </a:cubicBezTo>
                              <a:cubicBezTo>
                                <a:pt x="11710" y="9733"/>
                                <a:pt x="11744" y="9745"/>
                                <a:pt x="11758" y="9767"/>
                              </a:cubicBezTo>
                              <a:cubicBezTo>
                                <a:pt x="11781" y="9802"/>
                                <a:pt x="11759" y="9836"/>
                                <a:pt x="11730" y="9859"/>
                              </a:cubicBezTo>
                              <a:cubicBezTo>
                                <a:pt x="11686" y="9895"/>
                                <a:pt x="11623" y="9934"/>
                                <a:pt x="11567" y="9943"/>
                              </a:cubicBezTo>
                              <a:cubicBezTo>
                                <a:pt x="11547" y="9942"/>
                                <a:pt x="11540" y="9943"/>
                                <a:pt x="11536" y="9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1,9189" coordsize="1673,755" path="m10243,9231c10242,9262,10241,9292,10237,9323c10227,9395,10227,9469,10221,9542c10216,9605,10205,9672,10209,9735c10212,9749,10211,9754,10222,9755c10246,9740,10269,9722,10293,9707c10312,9697,10317,9694,10331,9692c10353,9710,10348,9729,10331,9754c10306,9789,10270,9815,10227,9821c10186,9826,10154,9814,10151,9770c10152,9758,10152,9745,10153,9733em10539,9265c10548,9274,10548,9283,10547,9308c10544,9378,10516,9449,10508,9522c10500,9594,10489,9671,10492,9744c10494,9780,10496,9776,10522,9770em10782,9625c10749,9662,10712,9693,10675,9726c10646,9752,10618,9778,10592,9807c10604,9835,10647,9813,10672,9798c10717,9771,10765,9735,10791,9688c10803,9666,10811,9639,10818,9615em11069,9591c11060,9603,11038,9617,11017,9630c10980,9652,10931,9689,10918,9732c10916,9757,10915,9762,10917,9777c10963,9794,10988,9779,11027,9746c11040,9733,11054,9721,11067,9708em11362,9195c11362,9196,11330,9248,11323,9265c11289,9352,11264,9434,11243,9525c11229,9585,11202,9676,11220,9739c11233,9757,11237,9764,11255,9758em11518,9599c11503,9621,11474,9633,11451,9647c11420,9666,11392,9686,11369,9714c11357,9729,11369,9739,11381,9750c11386,9755,11391,9760,11396,9765em11386,9758c11369,9761,11353,9762,11335,9761c11314,9760,11326,9761,11317,9769c11335,9785,11354,9797,11376,9807c11410,9823,11443,9841,11477,9857c11497,9866,11502,9869,11515,9871em11823,9648c11799,9650,11777,9653,11754,9661c11732,9669,11702,9676,11706,9705c11710,9733,11744,9745,11758,9767c11781,9802,11759,9836,11730,9859c11686,9895,11623,9934,11567,9943c11547,9942,11540,9943,11536,9927e" stroked="t" o:allowincell="f" style="position:absolute;margin-left:199.8pt;margin-top:18.8pt;width:47.35pt;height:2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324225</wp:posOffset>
                </wp:positionH>
                <wp:positionV relativeFrom="paragraph">
                  <wp:posOffset>233045</wp:posOffset>
                </wp:positionV>
                <wp:extent cx="201930" cy="271780"/>
                <wp:effectExtent l="6985" t="6350" r="6350" b="698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755">
                              <a:moveTo>
                                <a:pt x="12445" y="9709"/>
                              </a:moveTo>
                              <a:cubicBezTo>
                                <a:pt x="12438" y="9705"/>
                                <a:pt x="12430" y="9703"/>
                                <a:pt x="12419" y="9716"/>
                              </a:cubicBezTo>
                              <a:cubicBezTo>
                                <a:pt x="12396" y="9744"/>
                                <a:pt x="12367" y="9781"/>
                                <a:pt x="12353" y="9815"/>
                              </a:cubicBezTo>
                              <a:cubicBezTo>
                                <a:pt x="12344" y="9838"/>
                                <a:pt x="12323" y="9902"/>
                                <a:pt x="12348" y="9924"/>
                              </a:cubicBezTo>
                              <a:cubicBezTo>
                                <a:pt x="12372" y="9946"/>
                                <a:pt x="12429" y="9897"/>
                                <a:pt x="12443" y="9883"/>
                              </a:cubicBezTo>
                              <a:cubicBezTo>
                                <a:pt x="12481" y="9847"/>
                                <a:pt x="12505" y="9791"/>
                                <a:pt x="12523" y="9743"/>
                              </a:cubicBezTo>
                            </a:path>
                            <a:path w="560" h="755">
                              <a:moveTo>
                                <a:pt x="12677" y="9765"/>
                              </a:moveTo>
                              <a:cubicBezTo>
                                <a:pt x="12705" y="9740"/>
                                <a:pt x="12711" y="9707"/>
                                <a:pt x="12715" y="9667"/>
                              </a:cubicBezTo>
                              <a:cubicBezTo>
                                <a:pt x="12725" y="9566"/>
                                <a:pt x="12733" y="9467"/>
                                <a:pt x="12756" y="9367"/>
                              </a:cubicBezTo>
                              <a:cubicBezTo>
                                <a:pt x="12765" y="9328"/>
                                <a:pt x="12786" y="9189"/>
                                <a:pt x="12834" y="9174"/>
                              </a:cubicBezTo>
                              <a:cubicBezTo>
                                <a:pt x="12837" y="9176"/>
                                <a:pt x="12839" y="9177"/>
                                <a:pt x="12842" y="9179"/>
                              </a:cubicBezTo>
                              <a:cubicBezTo>
                                <a:pt x="12860" y="9229"/>
                                <a:pt x="12857" y="9265"/>
                                <a:pt x="12851" y="9318"/>
                              </a:cubicBezTo>
                              <a:cubicBezTo>
                                <a:pt x="12849" y="9331"/>
                                <a:pt x="12847" y="9344"/>
                                <a:pt x="12845" y="9357"/>
                              </a:cubicBezTo>
                            </a:path>
                            <a:path w="560" h="755">
                              <a:moveTo>
                                <a:pt x="12644" y="9544"/>
                              </a:moveTo>
                              <a:cubicBezTo>
                                <a:pt x="12617" y="9558"/>
                                <a:pt x="12609" y="9560"/>
                                <a:pt x="12598" y="9576"/>
                              </a:cubicBezTo>
                              <a:cubicBezTo>
                                <a:pt x="12629" y="9608"/>
                                <a:pt x="12690" y="9588"/>
                                <a:pt x="12734" y="9578"/>
                              </a:cubicBezTo>
                              <a:cubicBezTo>
                                <a:pt x="12812" y="9556"/>
                                <a:pt x="12842" y="9548"/>
                                <a:pt x="12896" y="9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7,9174" coordsize="560,755" path="m12445,9709c12438,9705,12430,9703,12419,9716c12396,9744,12367,9781,12353,9815c12344,9838,12323,9902,12348,9924c12372,9946,12429,9897,12443,9883c12481,9847,12505,9791,12523,9743em12677,9765c12705,9740,12711,9707,12715,9667c12725,9566,12733,9467,12756,9367c12765,9328,12786,9189,12834,9174c12837,9176,12839,9177,12842,9179c12860,9229,12857,9265,12851,9318c12849,9331,12847,9344,12845,9357em12644,9544c12617,9558,12609,9560,12598,9576c12629,9608,12690,9588,12734,9578c12812,9556,12842,9548,12896,9533e" stroked="t" o:allowincell="f" style="position:absolute;margin-left:261.75pt;margin-top:18.35pt;width:15.85pt;height:2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726180</wp:posOffset>
                </wp:positionH>
                <wp:positionV relativeFrom="paragraph">
                  <wp:posOffset>231140</wp:posOffset>
                </wp:positionV>
                <wp:extent cx="548005" cy="247015"/>
                <wp:effectExtent l="6985" t="6985" r="5715" b="571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686">
                              <a:moveTo>
                                <a:pt x="13533" y="9218"/>
                              </a:moveTo>
                              <a:cubicBezTo>
                                <a:pt x="13538" y="9209"/>
                                <a:pt x="13538" y="9201"/>
                                <a:pt x="13537" y="9226"/>
                              </a:cubicBezTo>
                              <a:cubicBezTo>
                                <a:pt x="13534" y="9286"/>
                                <a:pt x="13519" y="9348"/>
                                <a:pt x="13512" y="9408"/>
                              </a:cubicBezTo>
                              <a:cubicBezTo>
                                <a:pt x="13500" y="9509"/>
                                <a:pt x="13484" y="9609"/>
                                <a:pt x="13468" y="9710"/>
                              </a:cubicBezTo>
                              <a:cubicBezTo>
                                <a:pt x="13460" y="9758"/>
                                <a:pt x="13456" y="9804"/>
                                <a:pt x="13455" y="9853"/>
                              </a:cubicBezTo>
                            </a:path>
                            <a:path w="1522" h="686">
                              <a:moveTo>
                                <a:pt x="13709" y="9687"/>
                              </a:moveTo>
                              <a:cubicBezTo>
                                <a:pt x="13729" y="9685"/>
                                <a:pt x="13736" y="9682"/>
                                <a:pt x="13754" y="9671"/>
                              </a:cubicBezTo>
                              <a:cubicBezTo>
                                <a:pt x="13785" y="9652"/>
                                <a:pt x="13815" y="9629"/>
                                <a:pt x="13842" y="9604"/>
                              </a:cubicBezTo>
                              <a:cubicBezTo>
                                <a:pt x="13860" y="9588"/>
                                <a:pt x="13866" y="9578"/>
                                <a:pt x="13873" y="9556"/>
                              </a:cubicBezTo>
                              <a:cubicBezTo>
                                <a:pt x="13838" y="9544"/>
                                <a:pt x="13811" y="9554"/>
                                <a:pt x="13778" y="9573"/>
                              </a:cubicBezTo>
                              <a:cubicBezTo>
                                <a:pt x="13736" y="9597"/>
                                <a:pt x="13671" y="9647"/>
                                <a:pt x="13660" y="9698"/>
                              </a:cubicBezTo>
                              <a:cubicBezTo>
                                <a:pt x="13650" y="9746"/>
                                <a:pt x="13684" y="9780"/>
                                <a:pt x="13730" y="9776"/>
                              </a:cubicBezTo>
                              <a:cubicBezTo>
                                <a:pt x="13770" y="9765"/>
                                <a:pt x="13786" y="9761"/>
                                <a:pt x="13811" y="9747"/>
                              </a:cubicBezTo>
                            </a:path>
                            <a:path w="1522" h="686">
                              <a:moveTo>
                                <a:pt x="14106" y="9251"/>
                              </a:moveTo>
                              <a:cubicBezTo>
                                <a:pt x="14119" y="9223"/>
                                <a:pt x="14131" y="9196"/>
                                <a:pt x="14143" y="9168"/>
                              </a:cubicBezTo>
                              <a:cubicBezTo>
                                <a:pt x="14142" y="9221"/>
                                <a:pt x="14135" y="9274"/>
                                <a:pt x="14130" y="9327"/>
                              </a:cubicBezTo>
                              <a:cubicBezTo>
                                <a:pt x="14120" y="9438"/>
                                <a:pt x="14104" y="9548"/>
                                <a:pt x="14090" y="9658"/>
                              </a:cubicBezTo>
                              <a:cubicBezTo>
                                <a:pt x="14083" y="9712"/>
                                <a:pt x="14081" y="9726"/>
                                <a:pt x="14073" y="9759"/>
                              </a:cubicBezTo>
                            </a:path>
                            <a:path w="1522" h="686">
                              <a:moveTo>
                                <a:pt x="14014" y="9503"/>
                              </a:moveTo>
                              <a:cubicBezTo>
                                <a:pt x="13999" y="9510"/>
                                <a:pt x="13993" y="9513"/>
                                <a:pt x="13986" y="9522"/>
                              </a:cubicBezTo>
                              <a:cubicBezTo>
                                <a:pt x="13996" y="9548"/>
                                <a:pt x="14043" y="9559"/>
                                <a:pt x="14070" y="9560"/>
                              </a:cubicBezTo>
                              <a:cubicBezTo>
                                <a:pt x="14151" y="9563"/>
                                <a:pt x="14233" y="9531"/>
                                <a:pt x="14308" y="9506"/>
                              </a:cubicBezTo>
                            </a:path>
                            <a:path w="1522" h="686">
                              <a:moveTo>
                                <a:pt x="14524" y="9202"/>
                              </a:moveTo>
                              <a:cubicBezTo>
                                <a:pt x="14505" y="9229"/>
                                <a:pt x="14496" y="9250"/>
                                <a:pt x="14490" y="9285"/>
                              </a:cubicBezTo>
                              <a:cubicBezTo>
                                <a:pt x="14477" y="9362"/>
                                <a:pt x="14464" y="9437"/>
                                <a:pt x="14456" y="9516"/>
                              </a:cubicBezTo>
                              <a:cubicBezTo>
                                <a:pt x="14447" y="9602"/>
                                <a:pt x="14425" y="9680"/>
                                <a:pt x="14386" y="9757"/>
                              </a:cubicBezTo>
                              <a:cubicBezTo>
                                <a:pt x="14380" y="9767"/>
                                <a:pt x="14374" y="9778"/>
                                <a:pt x="14368" y="9788"/>
                              </a:cubicBezTo>
                            </a:path>
                            <a:path w="1522" h="686">
                              <a:moveTo>
                                <a:pt x="14379" y="9636"/>
                              </a:moveTo>
                              <a:cubicBezTo>
                                <a:pt x="14387" y="9628"/>
                                <a:pt x="14385" y="9629"/>
                                <a:pt x="14401" y="9624"/>
                              </a:cubicBezTo>
                              <a:cubicBezTo>
                                <a:pt x="14448" y="9610"/>
                                <a:pt x="14496" y="9599"/>
                                <a:pt x="14545" y="9593"/>
                              </a:cubicBezTo>
                              <a:cubicBezTo>
                                <a:pt x="14585" y="9588"/>
                                <a:pt x="14633" y="9592"/>
                                <a:pt x="14671" y="9574"/>
                              </a:cubicBezTo>
                              <a:cubicBezTo>
                                <a:pt x="14680" y="9566"/>
                                <a:pt x="14682" y="9564"/>
                                <a:pt x="14689" y="9563"/>
                              </a:cubicBezTo>
                              <a:cubicBezTo>
                                <a:pt x="14677" y="9552"/>
                                <a:pt x="14669" y="9545"/>
                                <a:pt x="14651" y="9543"/>
                              </a:cubicBezTo>
                              <a:cubicBezTo>
                                <a:pt x="14623" y="9540"/>
                                <a:pt x="14599" y="9556"/>
                                <a:pt x="14580" y="9574"/>
                              </a:cubicBezTo>
                              <a:cubicBezTo>
                                <a:pt x="14550" y="9604"/>
                                <a:pt x="14530" y="9636"/>
                                <a:pt x="14516" y="9676"/>
                              </a:cubicBezTo>
                              <a:cubicBezTo>
                                <a:pt x="14509" y="9695"/>
                                <a:pt x="14499" y="9732"/>
                                <a:pt x="14531" y="9735"/>
                              </a:cubicBezTo>
                              <a:cubicBezTo>
                                <a:pt x="14556" y="9738"/>
                                <a:pt x="14583" y="9715"/>
                                <a:pt x="14603" y="9704"/>
                              </a:cubicBezTo>
                            </a:path>
                            <a:path w="1522" h="686">
                              <a:moveTo>
                                <a:pt x="14752" y="9601"/>
                              </a:moveTo>
                              <a:cubicBezTo>
                                <a:pt x="14745" y="9605"/>
                                <a:pt x="14740" y="9609"/>
                                <a:pt x="14733" y="9613"/>
                              </a:cubicBezTo>
                              <a:cubicBezTo>
                                <a:pt x="14747" y="9610"/>
                                <a:pt x="14761" y="9607"/>
                                <a:pt x="14775" y="9603"/>
                              </a:cubicBezTo>
                              <a:cubicBezTo>
                                <a:pt x="14814" y="9591"/>
                                <a:pt x="14851" y="9574"/>
                                <a:pt x="14890" y="9561"/>
                              </a:cubicBezTo>
                              <a:cubicBezTo>
                                <a:pt x="14912" y="9554"/>
                                <a:pt x="14932" y="9548"/>
                                <a:pt x="14955" y="9552"/>
                              </a:cubicBezTo>
                              <a:cubicBezTo>
                                <a:pt x="14965" y="9554"/>
                                <a:pt x="14968" y="9555"/>
                                <a:pt x="14975" y="9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4,9168" coordsize="1522,686" path="m13533,9218c13538,9209,13538,9201,13537,9226c13534,9286,13519,9348,13512,9408c13500,9509,13484,9609,13468,9710c13460,9758,13456,9804,13455,9853em13709,9687c13729,9685,13736,9682,13754,9671c13785,9652,13815,9629,13842,9604c13860,9588,13866,9578,13873,9556c13838,9544,13811,9554,13778,9573c13736,9597,13671,9647,13660,9698c13650,9746,13684,9780,13730,9776c13770,9765,13786,9761,13811,9747em14106,9251c14119,9223,14131,9196,14143,9168c14142,9221,14135,9274,14130,9327c14120,9438,14104,9548,14090,9658c14083,9712,14081,9726,14073,9759em14014,9503c13999,9510,13993,9513,13986,9522c13996,9548,14043,9559,14070,9560c14151,9563,14233,9531,14308,9506em14524,9202c14505,9229,14496,9250,14490,9285c14477,9362,14464,9437,14456,9516c14447,9602,14425,9680,14386,9757c14380,9767,14374,9778,14368,9788em14379,9636c14387,9628,14385,9629,14401,9624c14448,9610,14496,9599,14545,9593c14585,9588,14633,9592,14671,9574c14680,9566,14682,9564,14689,9563c14677,9552,14669,9545,14651,9543c14623,9540,14599,9556,14580,9574c14550,9604,14530,9636,14516,9676c14509,9695,14499,9732,14531,9735c14556,9738,14583,9715,14603,9704em14752,9601c14745,9605,14740,9609,14733,9613c14747,9610,14761,9607,14775,9603c14814,9591,14851,9574,14890,9561c14912,9554,14932,9548,14955,9552c14965,9554,14968,9555,14975,9554e" stroked="t" o:allowincell="f" style="position:absolute;margin-left:293.4pt;margin-top:18.2pt;width:43.1pt;height:1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438650</wp:posOffset>
                </wp:positionH>
                <wp:positionV relativeFrom="paragraph">
                  <wp:posOffset>182245</wp:posOffset>
                </wp:positionV>
                <wp:extent cx="499745" cy="270510"/>
                <wp:effectExtent l="8255" t="3175" r="4445" b="635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753">
                              <a:moveTo>
                                <a:pt x="15598" y="9591"/>
                              </a:moveTo>
                              <a:cubicBezTo>
                                <a:pt x="15602" y="9603"/>
                                <a:pt x="15588" y="9607"/>
                                <a:pt x="15616" y="9606"/>
                              </a:cubicBezTo>
                              <a:cubicBezTo>
                                <a:pt x="15648" y="9605"/>
                                <a:pt x="15682" y="9587"/>
                                <a:pt x="15710" y="9574"/>
                              </a:cubicBezTo>
                              <a:cubicBezTo>
                                <a:pt x="15738" y="9560"/>
                                <a:pt x="15778" y="9536"/>
                                <a:pt x="15773" y="9499"/>
                              </a:cubicBezTo>
                              <a:cubicBezTo>
                                <a:pt x="15770" y="9493"/>
                                <a:pt x="15768" y="9488"/>
                                <a:pt x="15765" y="9482"/>
                              </a:cubicBezTo>
                              <a:cubicBezTo>
                                <a:pt x="15706" y="9471"/>
                                <a:pt x="15658" y="9482"/>
                                <a:pt x="15604" y="9510"/>
                              </a:cubicBezTo>
                              <a:cubicBezTo>
                                <a:pt x="15540" y="9543"/>
                                <a:pt x="15454" y="9603"/>
                                <a:pt x="15433" y="9676"/>
                              </a:cubicBezTo>
                              <a:cubicBezTo>
                                <a:pt x="15411" y="9751"/>
                                <a:pt x="15484" y="9782"/>
                                <a:pt x="15544" y="9784"/>
                              </a:cubicBezTo>
                              <a:cubicBezTo>
                                <a:pt x="15609" y="9779"/>
                                <a:pt x="15633" y="9776"/>
                                <a:pt x="15676" y="9763"/>
                              </a:cubicBezTo>
                            </a:path>
                            <a:path w="1389" h="753">
                              <a:moveTo>
                                <a:pt x="16047" y="9560"/>
                              </a:moveTo>
                              <a:cubicBezTo>
                                <a:pt x="16013" y="9574"/>
                                <a:pt x="15982" y="9597"/>
                                <a:pt x="15952" y="9617"/>
                              </a:cubicBezTo>
                              <a:cubicBezTo>
                                <a:pt x="15919" y="9639"/>
                                <a:pt x="15890" y="9661"/>
                                <a:pt x="15875" y="9697"/>
                              </a:cubicBezTo>
                              <a:cubicBezTo>
                                <a:pt x="15902" y="9710"/>
                                <a:pt x="15925" y="9696"/>
                                <a:pt x="15951" y="9680"/>
                              </a:cubicBezTo>
                              <a:cubicBezTo>
                                <a:pt x="15979" y="9662"/>
                                <a:pt x="16006" y="9640"/>
                                <a:pt x="16029" y="9617"/>
                              </a:cubicBezTo>
                              <a:cubicBezTo>
                                <a:pt x="16026" y="9621"/>
                                <a:pt x="16005" y="9647"/>
                                <a:pt x="16002" y="9658"/>
                              </a:cubicBezTo>
                              <a:cubicBezTo>
                                <a:pt x="15997" y="9679"/>
                                <a:pt x="15990" y="9726"/>
                                <a:pt x="16021" y="9731"/>
                              </a:cubicBezTo>
                              <a:cubicBezTo>
                                <a:pt x="16051" y="9730"/>
                                <a:pt x="16063" y="9728"/>
                                <a:pt x="16082" y="9716"/>
                              </a:cubicBezTo>
                            </a:path>
                            <a:path w="1389" h="753">
                              <a:moveTo>
                                <a:pt x="16304" y="9588"/>
                              </a:moveTo>
                              <a:cubicBezTo>
                                <a:pt x="16269" y="9606"/>
                                <a:pt x="16234" y="9627"/>
                                <a:pt x="16203" y="9652"/>
                              </a:cubicBezTo>
                              <a:cubicBezTo>
                                <a:pt x="16166" y="9682"/>
                                <a:pt x="16144" y="9703"/>
                                <a:pt x="16155" y="9747"/>
                              </a:cubicBezTo>
                              <a:cubicBezTo>
                                <a:pt x="16203" y="9757"/>
                                <a:pt x="16245" y="9740"/>
                                <a:pt x="16287" y="9713"/>
                              </a:cubicBezTo>
                              <a:cubicBezTo>
                                <a:pt x="16334" y="9677"/>
                                <a:pt x="16350" y="9663"/>
                                <a:pt x="16377" y="9633"/>
                              </a:cubicBezTo>
                            </a:path>
                            <a:path w="1389" h="753">
                              <a:moveTo>
                                <a:pt x="16731" y="9082"/>
                              </a:moveTo>
                              <a:cubicBezTo>
                                <a:pt x="16766" y="9036"/>
                                <a:pt x="16760" y="9052"/>
                                <a:pt x="16780" y="9041"/>
                              </a:cubicBezTo>
                              <a:cubicBezTo>
                                <a:pt x="16732" y="9190"/>
                                <a:pt x="16667" y="9333"/>
                                <a:pt x="16619" y="9482"/>
                              </a:cubicBezTo>
                              <a:cubicBezTo>
                                <a:pt x="16594" y="9559"/>
                                <a:pt x="16561" y="9639"/>
                                <a:pt x="16591" y="9712"/>
                              </a:cubicBezTo>
                              <a:cubicBezTo>
                                <a:pt x="16646" y="9714"/>
                                <a:pt x="16678" y="9690"/>
                                <a:pt x="16731" y="9674"/>
                              </a:cubicBezTo>
                              <a:cubicBezTo>
                                <a:pt x="16771" y="9662"/>
                                <a:pt x="16783" y="9662"/>
                                <a:pt x="16817" y="9678"/>
                              </a:cubicBezTo>
                              <a:cubicBezTo>
                                <a:pt x="16817" y="9708"/>
                                <a:pt x="16809" y="9740"/>
                                <a:pt x="16796" y="9769"/>
                              </a:cubicBezTo>
                              <a:cubicBezTo>
                                <a:pt x="16794" y="9771"/>
                                <a:pt x="16792" y="9773"/>
                                <a:pt x="16790" y="9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32,9032" coordsize="1389,753" path="m15598,9591c15602,9603,15588,9607,15616,9606c15648,9605,15682,9587,15710,9574c15738,9560,15778,9536,15773,9499c15770,9493,15768,9488,15765,9482c15706,9471,15658,9482,15604,9510c15540,9543,15454,9603,15433,9676c15411,9751,15484,9782,15544,9784c15609,9779,15633,9776,15676,9763em16047,9560c16013,9574,15982,9597,15952,9617c15919,9639,15890,9661,15875,9697c15902,9710,15925,9696,15951,9680c15979,9662,16006,9640,16029,9617c16026,9621,16005,9647,16002,9658c15997,9679,15990,9726,16021,9731c16051,9730,16063,9728,16082,9716em16304,9588c16269,9606,16234,9627,16203,9652c16166,9682,16144,9703,16155,9747c16203,9757,16245,9740,16287,9713c16334,9677,16350,9663,16377,9633em16731,9082c16766,9036,16760,9052,16780,9041c16732,9190,16667,9333,16619,9482c16594,9559,16561,9639,16591,9712c16646,9714,16678,9690,16731,9674c16771,9662,16783,9662,16817,9678c16817,9708,16809,9740,16796,9769c16794,9771,16792,9773,16790,9775e" stroked="t" o:allowincell="f" style="position:absolute;margin-left:349.5pt;margin-top:14.35pt;width:39.3pt;height:2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508000</wp:posOffset>
                </wp:positionH>
                <wp:positionV relativeFrom="paragraph">
                  <wp:posOffset>817880</wp:posOffset>
                </wp:positionV>
                <wp:extent cx="588010" cy="249555"/>
                <wp:effectExtent l="6350" t="6985" r="6350" b="698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693">
                              <a:moveTo>
                                <a:pt x="1865" y="10978"/>
                              </a:moveTo>
                              <a:cubicBezTo>
                                <a:pt x="1862" y="10992"/>
                                <a:pt x="1858" y="11005"/>
                                <a:pt x="1855" y="11019"/>
                              </a:cubicBezTo>
                              <a:cubicBezTo>
                                <a:pt x="1847" y="11056"/>
                                <a:pt x="1836" y="11091"/>
                                <a:pt x="1834" y="11130"/>
                              </a:cubicBezTo>
                              <a:cubicBezTo>
                                <a:pt x="1832" y="11177"/>
                                <a:pt x="1835" y="11224"/>
                                <a:pt x="1828" y="11271"/>
                              </a:cubicBezTo>
                              <a:cubicBezTo>
                                <a:pt x="1824" y="11298"/>
                                <a:pt x="1819" y="11325"/>
                                <a:pt x="1807" y="11349"/>
                              </a:cubicBezTo>
                              <a:cubicBezTo>
                                <a:pt x="1805" y="11351"/>
                                <a:pt x="1803" y="11352"/>
                                <a:pt x="1801" y="11354"/>
                              </a:cubicBezTo>
                              <a:cubicBezTo>
                                <a:pt x="1795" y="11316"/>
                                <a:pt x="1798" y="11281"/>
                                <a:pt x="1804" y="11240"/>
                              </a:cubicBezTo>
                              <a:cubicBezTo>
                                <a:pt x="1819" y="11146"/>
                                <a:pt x="1836" y="11051"/>
                                <a:pt x="1862" y="10959"/>
                              </a:cubicBezTo>
                              <a:cubicBezTo>
                                <a:pt x="1880" y="10895"/>
                                <a:pt x="1895" y="10839"/>
                                <a:pt x="1948" y="10799"/>
                              </a:cubicBezTo>
                              <a:cubicBezTo>
                                <a:pt x="1991" y="10819"/>
                                <a:pt x="2000" y="10852"/>
                                <a:pt x="2008" y="10900"/>
                              </a:cubicBezTo>
                              <a:cubicBezTo>
                                <a:pt x="2023" y="10991"/>
                                <a:pt x="1972" y="11079"/>
                                <a:pt x="1980" y="11160"/>
                              </a:cubicBezTo>
                              <a:cubicBezTo>
                                <a:pt x="1982" y="11178"/>
                                <a:pt x="2003" y="11192"/>
                                <a:pt x="2011" y="11207"/>
                              </a:cubicBezTo>
                              <a:cubicBezTo>
                                <a:pt x="2029" y="11240"/>
                                <a:pt x="2033" y="11278"/>
                                <a:pt x="2018" y="11313"/>
                              </a:cubicBezTo>
                              <a:cubicBezTo>
                                <a:pt x="1990" y="11377"/>
                                <a:pt x="1926" y="11400"/>
                                <a:pt x="1870" y="11431"/>
                              </a:cubicBezTo>
                              <a:cubicBezTo>
                                <a:pt x="1837" y="11449"/>
                                <a:pt x="1733" y="11516"/>
                                <a:pt x="1691" y="11487"/>
                              </a:cubicBezTo>
                              <a:cubicBezTo>
                                <a:pt x="1692" y="11484"/>
                                <a:pt x="1692" y="11482"/>
                                <a:pt x="1693" y="11479"/>
                              </a:cubicBezTo>
                            </a:path>
                            <a:path w="1634" h="693">
                              <a:moveTo>
                                <a:pt x="2382" y="11228"/>
                              </a:moveTo>
                              <a:cubicBezTo>
                                <a:pt x="2363" y="11224"/>
                                <a:pt x="2346" y="11230"/>
                                <a:pt x="2328" y="11236"/>
                              </a:cubicBezTo>
                              <a:cubicBezTo>
                                <a:pt x="2292" y="11249"/>
                                <a:pt x="2265" y="11265"/>
                                <a:pt x="2238" y="11292"/>
                              </a:cubicBezTo>
                              <a:cubicBezTo>
                                <a:pt x="2223" y="11307"/>
                                <a:pt x="2220" y="11315"/>
                                <a:pt x="2217" y="11334"/>
                              </a:cubicBezTo>
                              <a:cubicBezTo>
                                <a:pt x="2239" y="11341"/>
                                <a:pt x="2258" y="11325"/>
                                <a:pt x="2277" y="11311"/>
                              </a:cubicBezTo>
                              <a:cubicBezTo>
                                <a:pt x="2294" y="11298"/>
                                <a:pt x="2309" y="11286"/>
                                <a:pt x="2328" y="11277"/>
                              </a:cubicBezTo>
                              <a:cubicBezTo>
                                <a:pt x="2329" y="11298"/>
                                <a:pt x="2325" y="11322"/>
                                <a:pt x="2329" y="11344"/>
                              </a:cubicBezTo>
                              <a:cubicBezTo>
                                <a:pt x="2336" y="11380"/>
                                <a:pt x="2353" y="11378"/>
                                <a:pt x="2382" y="11373"/>
                              </a:cubicBezTo>
                            </a:path>
                            <a:path w="1634" h="693">
                              <a:moveTo>
                                <a:pt x="2772" y="11166"/>
                              </a:moveTo>
                              <a:cubicBezTo>
                                <a:pt x="2765" y="11164"/>
                                <a:pt x="2757" y="11162"/>
                                <a:pt x="2749" y="11162"/>
                              </a:cubicBezTo>
                              <a:cubicBezTo>
                                <a:pt x="2730" y="11162"/>
                                <a:pt x="2711" y="11177"/>
                                <a:pt x="2696" y="11186"/>
                              </a:cubicBezTo>
                              <a:cubicBezTo>
                                <a:pt x="2673" y="11200"/>
                                <a:pt x="2647" y="11218"/>
                                <a:pt x="2631" y="11240"/>
                              </a:cubicBezTo>
                              <a:cubicBezTo>
                                <a:pt x="2615" y="11263"/>
                                <a:pt x="2615" y="11284"/>
                                <a:pt x="2627" y="11308"/>
                              </a:cubicBezTo>
                              <a:cubicBezTo>
                                <a:pt x="2641" y="11336"/>
                                <a:pt x="2667" y="11361"/>
                                <a:pt x="2662" y="11395"/>
                              </a:cubicBezTo>
                              <a:cubicBezTo>
                                <a:pt x="2658" y="11421"/>
                                <a:pt x="2631" y="11432"/>
                                <a:pt x="2609" y="11438"/>
                              </a:cubicBezTo>
                              <a:cubicBezTo>
                                <a:pt x="2581" y="11446"/>
                                <a:pt x="2571" y="11438"/>
                                <a:pt x="2565" y="11413"/>
                              </a:cubicBezTo>
                            </a:path>
                            <a:path w="1634" h="693">
                              <a:moveTo>
                                <a:pt x="2870" y="11280"/>
                              </a:moveTo>
                              <a:cubicBezTo>
                                <a:pt x="2888" y="11296"/>
                                <a:pt x="2876" y="11301"/>
                                <a:pt x="2865" y="11321"/>
                              </a:cubicBezTo>
                              <a:cubicBezTo>
                                <a:pt x="2854" y="11341"/>
                                <a:pt x="2840" y="11360"/>
                                <a:pt x="2851" y="11381"/>
                              </a:cubicBezTo>
                              <a:cubicBezTo>
                                <a:pt x="2862" y="11404"/>
                                <a:pt x="2885" y="11381"/>
                                <a:pt x="2893" y="11369"/>
                              </a:cubicBezTo>
                              <a:cubicBezTo>
                                <a:pt x="2898" y="11360"/>
                                <a:pt x="2903" y="11350"/>
                                <a:pt x="2908" y="11341"/>
                              </a:cubicBezTo>
                            </a:path>
                            <a:path w="1634" h="693">
                              <a:moveTo>
                                <a:pt x="3281" y="11138"/>
                              </a:moveTo>
                              <a:cubicBezTo>
                                <a:pt x="3256" y="11189"/>
                                <a:pt x="3218" y="11217"/>
                                <a:pt x="3174" y="11254"/>
                              </a:cubicBezTo>
                              <a:cubicBezTo>
                                <a:pt x="3129" y="11293"/>
                                <a:pt x="3086" y="11326"/>
                                <a:pt x="3059" y="11378"/>
                              </a:cubicBezTo>
                              <a:cubicBezTo>
                                <a:pt x="3088" y="11408"/>
                                <a:pt x="3131" y="11404"/>
                                <a:pt x="3174" y="11398"/>
                              </a:cubicBezTo>
                              <a:cubicBezTo>
                                <a:pt x="3232" y="11390"/>
                                <a:pt x="3274" y="11360"/>
                                <a:pt x="3324" y="11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,10799" coordsize="1634,693" path="m1865,10978c1862,10992,1858,11005,1855,11019c1847,11056,1836,11091,1834,11130c1832,11177,1835,11224,1828,11271c1824,11298,1819,11325,1807,11349c1805,11351,1803,11352,1801,11354c1795,11316,1798,11281,1804,11240c1819,11146,1836,11051,1862,10959c1880,10895,1895,10839,1948,10799c1991,10819,2000,10852,2008,10900c2023,10991,1972,11079,1980,11160c1982,11178,2003,11192,2011,11207c2029,11240,2033,11278,2018,11313c1990,11377,1926,11400,1870,11431c1837,11449,1733,11516,1691,11487c1692,11484,1692,11482,1693,11479em2382,11228c2363,11224,2346,11230,2328,11236c2292,11249,2265,11265,2238,11292c2223,11307,2220,11315,2217,11334c2239,11341,2258,11325,2277,11311c2294,11298,2309,11286,2328,11277c2329,11298,2325,11322,2329,11344c2336,11380,2353,11378,2382,11373em2772,11166c2765,11164,2757,11162,2749,11162c2730,11162,2711,11177,2696,11186c2673,11200,2647,11218,2631,11240c2615,11263,2615,11284,2627,11308c2641,11336,2667,11361,2662,11395c2658,11421,2631,11432,2609,11438c2581,11446,2571,11438,2565,11413em2870,11280c2888,11296,2876,11301,2865,11321c2854,11341,2840,11360,2851,11381c2862,11404,2885,11381,2893,11369c2898,11360,2903,11350,2908,11341em3281,11138c3256,11189,3218,11217,3174,11254c3129,11293,3086,11326,3059,11378c3088,11408,3131,11404,3174,11398c3232,11390,3274,11360,3324,11332e" stroked="t" o:allowincell="f" style="position:absolute;margin-left:-40pt;margin-top:64.4pt;width:46.25pt;height:1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32410</wp:posOffset>
                </wp:positionH>
                <wp:positionV relativeFrom="paragraph">
                  <wp:posOffset>789940</wp:posOffset>
                </wp:positionV>
                <wp:extent cx="1184910" cy="299085"/>
                <wp:effectExtent l="6350" t="7620" r="6350" b="635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1" h="830">
                              <a:moveTo>
                                <a:pt x="4149" y="10859"/>
                              </a:moveTo>
                              <a:cubicBezTo>
                                <a:pt x="4104" y="10870"/>
                                <a:pt x="4073" y="10882"/>
                                <a:pt x="4034" y="10913"/>
                              </a:cubicBezTo>
                              <a:cubicBezTo>
                                <a:pt x="3898" y="11022"/>
                                <a:pt x="3751" y="11208"/>
                                <a:pt x="3749" y="11391"/>
                              </a:cubicBezTo>
                              <a:cubicBezTo>
                                <a:pt x="3748" y="11480"/>
                                <a:pt x="3802" y="11513"/>
                                <a:pt x="3884" y="11498"/>
                              </a:cubicBezTo>
                              <a:cubicBezTo>
                                <a:pt x="3950" y="11477"/>
                                <a:pt x="3973" y="11469"/>
                                <a:pt x="4014" y="11446"/>
                              </a:cubicBezTo>
                            </a:path>
                            <a:path w="3291" h="830">
                              <a:moveTo>
                                <a:pt x="4261" y="11264"/>
                              </a:moveTo>
                              <a:cubicBezTo>
                                <a:pt x="4228" y="11282"/>
                                <a:pt x="4201" y="11303"/>
                                <a:pt x="4172" y="11327"/>
                              </a:cubicBezTo>
                              <a:cubicBezTo>
                                <a:pt x="4142" y="11351"/>
                                <a:pt x="4085" y="11385"/>
                                <a:pt x="4075" y="11426"/>
                              </a:cubicBezTo>
                              <a:cubicBezTo>
                                <a:pt x="4076" y="11431"/>
                                <a:pt x="4077" y="11436"/>
                                <a:pt x="4078" y="11441"/>
                              </a:cubicBezTo>
                              <a:cubicBezTo>
                                <a:pt x="4121" y="11449"/>
                                <a:pt x="4157" y="11425"/>
                                <a:pt x="4194" y="11399"/>
                              </a:cubicBezTo>
                              <a:cubicBezTo>
                                <a:pt x="4255" y="11355"/>
                                <a:pt x="4297" y="11296"/>
                                <a:pt x="4340" y="11236"/>
                              </a:cubicBezTo>
                            </a:path>
                            <a:path w="3291" h="830">
                              <a:moveTo>
                                <a:pt x="4388" y="11365"/>
                              </a:moveTo>
                              <a:cubicBezTo>
                                <a:pt x="4388" y="11370"/>
                                <a:pt x="4388" y="11372"/>
                                <a:pt x="4388" y="11375"/>
                              </a:cubicBezTo>
                              <a:cubicBezTo>
                                <a:pt x="4396" y="11369"/>
                                <a:pt x="4403" y="11361"/>
                                <a:pt x="4411" y="11354"/>
                              </a:cubicBezTo>
                              <a:cubicBezTo>
                                <a:pt x="4424" y="11343"/>
                                <a:pt x="4437" y="11332"/>
                                <a:pt x="4452" y="11324"/>
                              </a:cubicBezTo>
                              <a:cubicBezTo>
                                <a:pt x="4458" y="11321"/>
                                <a:pt x="4460" y="11320"/>
                                <a:pt x="4463" y="11324"/>
                              </a:cubicBezTo>
                              <a:cubicBezTo>
                                <a:pt x="4466" y="11350"/>
                                <a:pt x="4460" y="11375"/>
                                <a:pt x="4457" y="11401"/>
                              </a:cubicBezTo>
                              <a:cubicBezTo>
                                <a:pt x="4456" y="11410"/>
                                <a:pt x="4454" y="11411"/>
                                <a:pt x="4457" y="11415"/>
                              </a:cubicBezTo>
                              <a:cubicBezTo>
                                <a:pt x="4478" y="11400"/>
                                <a:pt x="4492" y="11376"/>
                                <a:pt x="4510" y="11356"/>
                              </a:cubicBezTo>
                              <a:cubicBezTo>
                                <a:pt x="4531" y="11333"/>
                                <a:pt x="4555" y="11300"/>
                                <a:pt x="4589" y="11300"/>
                              </a:cubicBezTo>
                              <a:cubicBezTo>
                                <a:pt x="4616" y="11300"/>
                                <a:pt x="4625" y="11333"/>
                                <a:pt x="4631" y="11353"/>
                              </a:cubicBezTo>
                              <a:cubicBezTo>
                                <a:pt x="4635" y="11366"/>
                                <a:pt x="4637" y="11408"/>
                                <a:pt x="4653" y="11412"/>
                              </a:cubicBezTo>
                              <a:cubicBezTo>
                                <a:pt x="4665" y="11415"/>
                                <a:pt x="4679" y="11385"/>
                                <a:pt x="4682" y="11381"/>
                              </a:cubicBezTo>
                            </a:path>
                            <a:path w="3291" h="830">
                              <a:moveTo>
                                <a:pt x="4832" y="11308"/>
                              </a:moveTo>
                              <a:cubicBezTo>
                                <a:pt x="4811" y="11354"/>
                                <a:pt x="4787" y="11397"/>
                                <a:pt x="4761" y="11441"/>
                              </a:cubicBezTo>
                              <a:cubicBezTo>
                                <a:pt x="4743" y="11471"/>
                                <a:pt x="4714" y="11506"/>
                                <a:pt x="4717" y="11544"/>
                              </a:cubicBezTo>
                              <a:cubicBezTo>
                                <a:pt x="4718" y="11546"/>
                                <a:pt x="4720" y="11548"/>
                                <a:pt x="4721" y="11550"/>
                              </a:cubicBezTo>
                              <a:cubicBezTo>
                                <a:pt x="4753" y="11529"/>
                                <a:pt x="4767" y="11497"/>
                                <a:pt x="4785" y="11463"/>
                              </a:cubicBezTo>
                              <a:cubicBezTo>
                                <a:pt x="4812" y="11411"/>
                                <a:pt x="4837" y="11337"/>
                                <a:pt x="4882" y="11296"/>
                              </a:cubicBezTo>
                              <a:cubicBezTo>
                                <a:pt x="4887" y="11294"/>
                                <a:pt x="4892" y="11291"/>
                                <a:pt x="4897" y="11289"/>
                              </a:cubicBezTo>
                              <a:cubicBezTo>
                                <a:pt x="4908" y="11306"/>
                                <a:pt x="4912" y="11330"/>
                                <a:pt x="4908" y="11351"/>
                              </a:cubicBezTo>
                              <a:cubicBezTo>
                                <a:pt x="4906" y="11361"/>
                                <a:pt x="4894" y="11420"/>
                                <a:pt x="4883" y="11422"/>
                              </a:cubicBezTo>
                              <a:cubicBezTo>
                                <a:pt x="4862" y="11426"/>
                                <a:pt x="4874" y="11394"/>
                                <a:pt x="4878" y="11386"/>
                              </a:cubicBezTo>
                              <a:cubicBezTo>
                                <a:pt x="4882" y="11379"/>
                                <a:pt x="4887" y="11372"/>
                                <a:pt x="4891" y="11365"/>
                              </a:cubicBezTo>
                            </a:path>
                            <a:path w="3291" h="830">
                              <a:moveTo>
                                <a:pt x="5054" y="11306"/>
                              </a:moveTo>
                              <a:cubicBezTo>
                                <a:pt x="5051" y="11337"/>
                                <a:pt x="5040" y="11359"/>
                                <a:pt x="5022" y="11385"/>
                              </a:cubicBezTo>
                              <a:cubicBezTo>
                                <a:pt x="5011" y="11399"/>
                                <a:pt x="5009" y="11401"/>
                                <a:pt x="5004" y="11411"/>
                              </a:cubicBezTo>
                              <a:cubicBezTo>
                                <a:pt x="5023" y="11406"/>
                                <a:pt x="5040" y="11396"/>
                                <a:pt x="5059" y="11385"/>
                              </a:cubicBezTo>
                              <a:cubicBezTo>
                                <a:pt x="5083" y="11371"/>
                                <a:pt x="5108" y="11344"/>
                                <a:pt x="5135" y="11336"/>
                              </a:cubicBezTo>
                              <a:cubicBezTo>
                                <a:pt x="5138" y="11336"/>
                                <a:pt x="5142" y="11336"/>
                                <a:pt x="5145" y="11336"/>
                              </a:cubicBezTo>
                              <a:cubicBezTo>
                                <a:pt x="5151" y="11361"/>
                                <a:pt x="5144" y="11379"/>
                                <a:pt x="5147" y="11404"/>
                              </a:cubicBezTo>
                              <a:cubicBezTo>
                                <a:pt x="5150" y="11433"/>
                                <a:pt x="5153" y="11440"/>
                                <a:pt x="5180" y="11439"/>
                              </a:cubicBezTo>
                            </a:path>
                            <a:path w="3291" h="830">
                              <a:moveTo>
                                <a:pt x="5508" y="10765"/>
                              </a:moveTo>
                              <a:cubicBezTo>
                                <a:pt x="5520" y="10737"/>
                                <a:pt x="5518" y="10731"/>
                                <a:pt x="5532" y="10721"/>
                              </a:cubicBezTo>
                              <a:cubicBezTo>
                                <a:pt x="5533" y="10818"/>
                                <a:pt x="5513" y="10921"/>
                                <a:pt x="5495" y="11016"/>
                              </a:cubicBezTo>
                              <a:cubicBezTo>
                                <a:pt x="5472" y="11138"/>
                                <a:pt x="5452" y="11260"/>
                                <a:pt x="5428" y="11381"/>
                              </a:cubicBezTo>
                              <a:cubicBezTo>
                                <a:pt x="5419" y="11424"/>
                                <a:pt x="5419" y="11433"/>
                                <a:pt x="5407" y="11457"/>
                              </a:cubicBezTo>
                            </a:path>
                            <a:path w="3291" h="830">
                              <a:moveTo>
                                <a:pt x="5453" y="11039"/>
                              </a:moveTo>
                              <a:cubicBezTo>
                                <a:pt x="5415" y="11044"/>
                                <a:pt x="5402" y="11050"/>
                                <a:pt x="5386" y="11086"/>
                              </a:cubicBezTo>
                              <a:cubicBezTo>
                                <a:pt x="5410" y="11119"/>
                                <a:pt x="5455" y="11112"/>
                                <a:pt x="5495" y="11114"/>
                              </a:cubicBezTo>
                              <a:cubicBezTo>
                                <a:pt x="5559" y="11116"/>
                                <a:pt x="5581" y="11117"/>
                                <a:pt x="5624" y="11115"/>
                              </a:cubicBezTo>
                            </a:path>
                            <a:path w="3291" h="830">
                              <a:moveTo>
                                <a:pt x="5864" y="11167"/>
                              </a:moveTo>
                              <a:cubicBezTo>
                                <a:pt x="5821" y="11200"/>
                                <a:pt x="5777" y="11228"/>
                                <a:pt x="5729" y="11254"/>
                              </a:cubicBezTo>
                              <a:cubicBezTo>
                                <a:pt x="5698" y="11270"/>
                                <a:pt x="5671" y="11280"/>
                                <a:pt x="5656" y="11312"/>
                              </a:cubicBezTo>
                              <a:cubicBezTo>
                                <a:pt x="5672" y="11326"/>
                                <a:pt x="5689" y="11328"/>
                                <a:pt x="5707" y="11339"/>
                              </a:cubicBezTo>
                              <a:cubicBezTo>
                                <a:pt x="5726" y="11350"/>
                                <a:pt x="5732" y="11363"/>
                                <a:pt x="5738" y="11383"/>
                              </a:cubicBezTo>
                              <a:cubicBezTo>
                                <a:pt x="5741" y="11392"/>
                                <a:pt x="5745" y="11429"/>
                                <a:pt x="5764" y="11423"/>
                              </a:cubicBezTo>
                              <a:cubicBezTo>
                                <a:pt x="5783" y="11412"/>
                                <a:pt x="5791" y="11407"/>
                                <a:pt x="5801" y="11395"/>
                              </a:cubicBezTo>
                            </a:path>
                            <a:path w="3291" h="830">
                              <a:moveTo>
                                <a:pt x="6152" y="10788"/>
                              </a:moveTo>
                              <a:cubicBezTo>
                                <a:pt x="6170" y="10764"/>
                                <a:pt x="6173" y="10758"/>
                                <a:pt x="6189" y="10747"/>
                              </a:cubicBezTo>
                              <a:cubicBezTo>
                                <a:pt x="6207" y="10787"/>
                                <a:pt x="6195" y="10835"/>
                                <a:pt x="6189" y="10878"/>
                              </a:cubicBezTo>
                              <a:cubicBezTo>
                                <a:pt x="6176" y="10976"/>
                                <a:pt x="6158" y="11074"/>
                                <a:pt x="6140" y="11171"/>
                              </a:cubicBezTo>
                              <a:cubicBezTo>
                                <a:pt x="6130" y="11224"/>
                                <a:pt x="6118" y="11275"/>
                                <a:pt x="6102" y="11326"/>
                              </a:cubicBezTo>
                            </a:path>
                            <a:path w="3291" h="830">
                              <a:moveTo>
                                <a:pt x="6063" y="11018"/>
                              </a:moveTo>
                              <a:cubicBezTo>
                                <a:pt x="6022" y="11046"/>
                                <a:pt x="5988" y="11061"/>
                                <a:pt x="5980" y="11111"/>
                              </a:cubicBezTo>
                              <a:cubicBezTo>
                                <a:pt x="6037" y="11122"/>
                                <a:pt x="6098" y="11112"/>
                                <a:pt x="6156" y="11101"/>
                              </a:cubicBezTo>
                              <a:cubicBezTo>
                                <a:pt x="6222" y="11086"/>
                                <a:pt x="6244" y="11081"/>
                                <a:pt x="6288" y="11068"/>
                              </a:cubicBezTo>
                            </a:path>
                            <a:path w="3291" h="830">
                              <a:moveTo>
                                <a:pt x="6433" y="11278"/>
                              </a:moveTo>
                              <a:cubicBezTo>
                                <a:pt x="6417" y="11301"/>
                                <a:pt x="6404" y="11325"/>
                                <a:pt x="6390" y="11349"/>
                              </a:cubicBezTo>
                              <a:cubicBezTo>
                                <a:pt x="6375" y="11375"/>
                                <a:pt x="6353" y="11407"/>
                                <a:pt x="6355" y="11438"/>
                              </a:cubicBezTo>
                              <a:cubicBezTo>
                                <a:pt x="6357" y="11466"/>
                                <a:pt x="6375" y="11477"/>
                                <a:pt x="6399" y="11465"/>
                              </a:cubicBezTo>
                              <a:cubicBezTo>
                                <a:pt x="6407" y="11460"/>
                                <a:pt x="6414" y="11455"/>
                                <a:pt x="6422" y="11450"/>
                              </a:cubicBezTo>
                            </a:path>
                            <a:path w="3291" h="830">
                              <a:moveTo>
                                <a:pt x="6668" y="11282"/>
                              </a:moveTo>
                              <a:cubicBezTo>
                                <a:pt x="6656" y="11291"/>
                                <a:pt x="6625" y="11309"/>
                                <a:pt x="6607" y="11319"/>
                              </a:cubicBezTo>
                              <a:cubicBezTo>
                                <a:pt x="6570" y="11340"/>
                                <a:pt x="6540" y="11359"/>
                                <a:pt x="6517" y="11394"/>
                              </a:cubicBezTo>
                              <a:cubicBezTo>
                                <a:pt x="6549" y="11414"/>
                                <a:pt x="6582" y="11392"/>
                                <a:pt x="6617" y="11380"/>
                              </a:cubicBezTo>
                              <a:cubicBezTo>
                                <a:pt x="6668" y="11363"/>
                                <a:pt x="6716" y="11341"/>
                                <a:pt x="6759" y="11308"/>
                              </a:cubicBezTo>
                              <a:cubicBezTo>
                                <a:pt x="6768" y="11300"/>
                                <a:pt x="6769" y="11299"/>
                                <a:pt x="6774" y="11294"/>
                              </a:cubicBezTo>
                            </a:path>
                            <a:path w="3291" h="830">
                              <a:moveTo>
                                <a:pt x="6896" y="11288"/>
                              </a:moveTo>
                              <a:cubicBezTo>
                                <a:pt x="6894" y="11303"/>
                                <a:pt x="6889" y="11319"/>
                                <a:pt x="6882" y="11333"/>
                              </a:cubicBezTo>
                              <a:cubicBezTo>
                                <a:pt x="6878" y="11342"/>
                                <a:pt x="6870" y="11361"/>
                                <a:pt x="6889" y="11360"/>
                              </a:cubicBezTo>
                              <a:cubicBezTo>
                                <a:pt x="6921" y="11358"/>
                                <a:pt x="6949" y="11336"/>
                                <a:pt x="6979" y="11328"/>
                              </a:cubicBezTo>
                              <a:cubicBezTo>
                                <a:pt x="7001" y="11322"/>
                                <a:pt x="7016" y="11323"/>
                                <a:pt x="7037" y="11326"/>
                              </a:cubicBezTo>
                              <a:cubicBezTo>
                                <a:pt x="7040" y="11359"/>
                                <a:pt x="7027" y="11374"/>
                                <a:pt x="7007" y="11400"/>
                              </a:cubicBezTo>
                              <a:cubicBezTo>
                                <a:pt x="6993" y="11417"/>
                                <a:pt x="6990" y="11423"/>
                                <a:pt x="6977" y="11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9,10721" coordsize="3291,830" path="m4149,10859c4104,10870,4073,10882,4034,10913c3898,11022,3751,11208,3749,11391c3748,11480,3802,11513,3884,11498c3950,11477,3973,11469,4014,11446em4261,11264c4228,11282,4201,11303,4172,11327c4142,11351,4085,11385,4075,11426c4076,11431,4077,11436,4078,11441c4121,11449,4157,11425,4194,11399c4255,11355,4297,11296,4340,11236em4388,11365c4388,11370,4388,11372,4388,11375c4396,11369,4403,11361,4411,11354c4424,11343,4437,11332,4452,11324c4458,11321,4460,11320,4463,11324c4466,11350,4460,11375,4457,11401c4456,11410,4454,11411,4457,11415c4478,11400,4492,11376,4510,11356c4531,11333,4555,11300,4589,11300c4616,11300,4625,11333,4631,11353c4635,11366,4637,11408,4653,11412c4665,11415,4679,11385,4682,11381em4832,11308c4811,11354,4787,11397,4761,11441c4743,11471,4714,11506,4717,11544c4718,11546,4720,11548,4721,11550c4753,11529,4767,11497,4785,11463c4812,11411,4837,11337,4882,11296c4887,11294,4892,11291,4897,11289c4908,11306,4912,11330,4908,11351c4906,11361,4894,11420,4883,11422c4862,11426,4874,11394,4878,11386c4882,11379,4887,11372,4891,11365em5054,11306c5051,11337,5040,11359,5022,11385c5011,11399,5009,11401,5004,11411c5023,11406,5040,11396,5059,11385c5083,11371,5108,11344,5135,11336c5138,11336,5142,11336,5145,11336c5151,11361,5144,11379,5147,11404c5150,11433,5153,11440,5180,11439em5508,10765c5520,10737,5518,10731,5532,10721c5533,10818,5513,10921,5495,11016c5472,11138,5452,11260,5428,11381c5419,11424,5419,11433,5407,11457em5453,11039c5415,11044,5402,11050,5386,11086c5410,11119,5455,11112,5495,11114c5559,11116,5581,11117,5624,11115em5864,11167c5821,11200,5777,11228,5729,11254c5698,11270,5671,11280,5656,11312c5672,11326,5689,11328,5707,11339c5726,11350,5732,11363,5738,11383c5741,11392,5745,11429,5764,11423c5783,11412,5791,11407,5801,11395em6152,10788c6170,10764,6173,10758,6189,10747c6207,10787,6195,10835,6189,10878c6176,10976,6158,11074,6140,11171c6130,11224,6118,11275,6102,11326em6063,11018c6022,11046,5988,11061,5980,11111c6037,11122,6098,11112,6156,11101c6222,11086,6244,11081,6288,11068em6433,11278c6417,11301,6404,11325,6390,11349c6375,11375,6353,11407,6355,11438c6357,11466,6375,11477,6399,11465c6407,11460,6414,11455,6422,11450em6668,11282c6656,11291,6625,11309,6607,11319c6570,11340,6540,11359,6517,11394c6549,11414,6582,11392,6617,11380c6668,11363,6716,11341,6759,11308c6768,11300,6769,11299,6774,11294em6896,11288c6894,11303,6889,11319,6882,11333c6878,11342,6870,11361,6889,11360c6921,11358,6949,11336,6979,11328c7001,11322,7016,11323,7037,11326c7040,11359,7027,11374,7007,11400c6993,11417,6990,11423,6977,11429e" stroked="t" o:allowincell="f" style="position:absolute;margin-left:18.3pt;margin-top:62.2pt;width:93.25pt;height:2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621790</wp:posOffset>
                </wp:positionH>
                <wp:positionV relativeFrom="paragraph">
                  <wp:posOffset>982980</wp:posOffset>
                </wp:positionV>
                <wp:extent cx="127635" cy="105410"/>
                <wp:effectExtent l="6350" t="6350" r="5715" b="762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92">
                              <a:moveTo>
                                <a:pt x="7623" y="11277"/>
                              </a:moveTo>
                              <a:cubicBezTo>
                                <a:pt x="7631" y="11295"/>
                                <a:pt x="7628" y="11312"/>
                                <a:pt x="7624" y="11332"/>
                              </a:cubicBezTo>
                              <a:cubicBezTo>
                                <a:pt x="7616" y="11370"/>
                                <a:pt x="7604" y="11400"/>
                                <a:pt x="7611" y="11439"/>
                              </a:cubicBezTo>
                              <a:cubicBezTo>
                                <a:pt x="7617" y="11472"/>
                                <a:pt x="7634" y="11485"/>
                                <a:pt x="7665" y="11473"/>
                              </a:cubicBezTo>
                              <a:cubicBezTo>
                                <a:pt x="7674" y="11468"/>
                                <a:pt x="7684" y="11464"/>
                                <a:pt x="7693" y="11459"/>
                              </a:cubicBezTo>
                            </a:path>
                            <a:path w="355" h="292">
                              <a:moveTo>
                                <a:pt x="7961" y="11258"/>
                              </a:moveTo>
                              <a:cubicBezTo>
                                <a:pt x="7941" y="11268"/>
                                <a:pt x="7920" y="11273"/>
                                <a:pt x="7900" y="11282"/>
                              </a:cubicBezTo>
                              <a:cubicBezTo>
                                <a:pt x="7873" y="11294"/>
                                <a:pt x="7836" y="11307"/>
                                <a:pt x="7832" y="11341"/>
                              </a:cubicBezTo>
                              <a:cubicBezTo>
                                <a:pt x="7827" y="11385"/>
                                <a:pt x="7863" y="11424"/>
                                <a:pt x="7872" y="11465"/>
                              </a:cubicBezTo>
                              <a:cubicBezTo>
                                <a:pt x="7877" y="11487"/>
                                <a:pt x="7876" y="11532"/>
                                <a:pt x="7856" y="11546"/>
                              </a:cubicBezTo>
                              <a:cubicBezTo>
                                <a:pt x="7824" y="11568"/>
                                <a:pt x="7824" y="11517"/>
                                <a:pt x="7824" y="11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7,11258" coordsize="355,292" path="m7623,11277c7631,11295,7628,11312,7624,11332c7616,11370,7604,11400,7611,11439c7617,11472,7634,11485,7665,11473c7674,11468,7684,11464,7693,11459em7961,11258c7941,11268,7920,11273,7900,11282c7873,11294,7836,11307,7832,11341c7827,11385,7863,11424,7872,11465c7877,11487,7876,11532,7856,11546c7824,11568,7824,11517,7824,11504e" stroked="t" o:allowincell="f" style="position:absolute;margin-left:127.7pt;margin-top:77.4pt;width:10pt;height: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1037590" cy="360045"/>
                <wp:effectExtent l="6350" t="5080" r="6350" b="317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000">
                              <a:moveTo>
                                <a:pt x="8633" y="11388"/>
                              </a:moveTo>
                              <a:cubicBezTo>
                                <a:pt x="8631" y="11390"/>
                                <a:pt x="8630" y="11392"/>
                                <a:pt x="8628" y="11394"/>
                              </a:cubicBezTo>
                              <a:cubicBezTo>
                                <a:pt x="8624" y="11388"/>
                                <a:pt x="8625" y="11391"/>
                                <a:pt x="8639" y="11375"/>
                              </a:cubicBezTo>
                              <a:cubicBezTo>
                                <a:pt x="8661" y="11350"/>
                                <a:pt x="8685" y="11321"/>
                                <a:pt x="8700" y="11292"/>
                              </a:cubicBezTo>
                              <a:cubicBezTo>
                                <a:pt x="8711" y="11270"/>
                                <a:pt x="8704" y="11267"/>
                                <a:pt x="8703" y="11249"/>
                              </a:cubicBezTo>
                              <a:cubicBezTo>
                                <a:pt x="8657" y="11256"/>
                                <a:pt x="8629" y="11283"/>
                                <a:pt x="8595" y="11316"/>
                              </a:cubicBezTo>
                              <a:cubicBezTo>
                                <a:pt x="8555" y="11356"/>
                                <a:pt x="8485" y="11441"/>
                                <a:pt x="8505" y="11504"/>
                              </a:cubicBezTo>
                              <a:cubicBezTo>
                                <a:pt x="8521" y="11555"/>
                                <a:pt x="8583" y="11524"/>
                                <a:pt x="8612" y="11513"/>
                              </a:cubicBezTo>
                            </a:path>
                            <a:path w="2882" h="1000">
                              <a:moveTo>
                                <a:pt x="8839" y="11361"/>
                              </a:moveTo>
                              <a:cubicBezTo>
                                <a:pt x="8824" y="11385"/>
                                <a:pt x="8805" y="11408"/>
                                <a:pt x="8791" y="11432"/>
                              </a:cubicBezTo>
                              <a:cubicBezTo>
                                <a:pt x="8780" y="11451"/>
                                <a:pt x="8778" y="11454"/>
                                <a:pt x="8785" y="11470"/>
                              </a:cubicBezTo>
                              <a:cubicBezTo>
                                <a:pt x="8833" y="11456"/>
                                <a:pt x="8867" y="11435"/>
                                <a:pt x="8910" y="11409"/>
                              </a:cubicBezTo>
                              <a:cubicBezTo>
                                <a:pt x="8953" y="11383"/>
                                <a:pt x="8998" y="11341"/>
                                <a:pt x="9045" y="11322"/>
                              </a:cubicBezTo>
                              <a:cubicBezTo>
                                <a:pt x="9050" y="11322"/>
                                <a:pt x="9055" y="11321"/>
                                <a:pt x="9060" y="11321"/>
                              </a:cubicBezTo>
                              <a:cubicBezTo>
                                <a:pt x="9074" y="11348"/>
                                <a:pt x="9055" y="11367"/>
                                <a:pt x="9048" y="11396"/>
                              </a:cubicBezTo>
                              <a:cubicBezTo>
                                <a:pt x="9042" y="11421"/>
                                <a:pt x="9032" y="11445"/>
                                <a:pt x="9057" y="11452"/>
                              </a:cubicBezTo>
                            </a:path>
                            <a:path w="2882" h="1000">
                              <a:moveTo>
                                <a:pt x="9334" y="11278"/>
                              </a:moveTo>
                              <a:cubicBezTo>
                                <a:pt x="9344" y="11255"/>
                                <a:pt x="9312" y="11285"/>
                                <a:pt x="9297" y="11296"/>
                              </a:cubicBezTo>
                              <a:cubicBezTo>
                                <a:pt x="9243" y="11336"/>
                                <a:pt x="9197" y="11369"/>
                                <a:pt x="9161" y="11427"/>
                              </a:cubicBezTo>
                              <a:cubicBezTo>
                                <a:pt x="9141" y="11459"/>
                                <a:pt x="9139" y="11469"/>
                                <a:pt x="9142" y="11504"/>
                              </a:cubicBezTo>
                              <a:cubicBezTo>
                                <a:pt x="9181" y="11517"/>
                                <a:pt x="9206" y="11503"/>
                                <a:pt x="9241" y="11479"/>
                              </a:cubicBezTo>
                              <a:cubicBezTo>
                                <a:pt x="9252" y="11471"/>
                                <a:pt x="9262" y="11462"/>
                                <a:pt x="9273" y="11454"/>
                              </a:cubicBezTo>
                            </a:path>
                            <a:path w="2882" h="1000">
                              <a:moveTo>
                                <a:pt x="9437" y="11351"/>
                              </a:moveTo>
                              <a:cubicBezTo>
                                <a:pt x="9433" y="11361"/>
                                <a:pt x="9422" y="11373"/>
                                <a:pt x="9415" y="11381"/>
                              </a:cubicBezTo>
                              <a:cubicBezTo>
                                <a:pt x="9397" y="11399"/>
                                <a:pt x="9397" y="11415"/>
                                <a:pt x="9398" y="11440"/>
                              </a:cubicBezTo>
                              <a:cubicBezTo>
                                <a:pt x="9399" y="11453"/>
                                <a:pt x="9399" y="11464"/>
                                <a:pt x="9411" y="11457"/>
                              </a:cubicBezTo>
                            </a:path>
                            <a:path w="2882" h="1000">
                              <a:moveTo>
                                <a:pt x="9559" y="11430"/>
                              </a:moveTo>
                              <a:cubicBezTo>
                                <a:pt x="9546" y="11453"/>
                                <a:pt x="9531" y="11472"/>
                                <a:pt x="9517" y="11494"/>
                              </a:cubicBezTo>
                              <a:cubicBezTo>
                                <a:pt x="9510" y="11504"/>
                                <a:pt x="9506" y="11520"/>
                                <a:pt x="9504" y="11526"/>
                              </a:cubicBezTo>
                              <a:cubicBezTo>
                                <a:pt x="9532" y="11503"/>
                                <a:pt x="9554" y="11481"/>
                                <a:pt x="9576" y="11451"/>
                              </a:cubicBezTo>
                              <a:cubicBezTo>
                                <a:pt x="9649" y="11353"/>
                                <a:pt x="9707" y="11244"/>
                                <a:pt x="9783" y="11147"/>
                              </a:cubicBezTo>
                              <a:cubicBezTo>
                                <a:pt x="9804" y="11120"/>
                                <a:pt x="9811" y="11109"/>
                                <a:pt x="9838" y="11114"/>
                              </a:cubicBezTo>
                              <a:cubicBezTo>
                                <a:pt x="9829" y="11171"/>
                                <a:pt x="9812" y="11225"/>
                                <a:pt x="9785" y="11276"/>
                              </a:cubicBezTo>
                              <a:cubicBezTo>
                                <a:pt x="9757" y="11328"/>
                                <a:pt x="9727" y="11377"/>
                                <a:pt x="9678" y="11411"/>
                              </a:cubicBezTo>
                              <a:cubicBezTo>
                                <a:pt x="9651" y="11429"/>
                                <a:pt x="9673" y="11369"/>
                                <a:pt x="9684" y="11339"/>
                              </a:cubicBezTo>
                            </a:path>
                            <a:path w="2882" h="1000">
                              <a:moveTo>
                                <a:pt x="10111" y="10756"/>
                              </a:moveTo>
                              <a:cubicBezTo>
                                <a:pt x="10117" y="10786"/>
                                <a:pt x="10102" y="10797"/>
                                <a:pt x="10092" y="10826"/>
                              </a:cubicBezTo>
                              <a:cubicBezTo>
                                <a:pt x="10060" y="10917"/>
                                <a:pt x="10027" y="10999"/>
                                <a:pt x="10004" y="11094"/>
                              </a:cubicBezTo>
                              <a:cubicBezTo>
                                <a:pt x="9984" y="11177"/>
                                <a:pt x="9948" y="11260"/>
                                <a:pt x="9931" y="11343"/>
                              </a:cubicBezTo>
                              <a:cubicBezTo>
                                <a:pt x="9931" y="11351"/>
                                <a:pt x="9931" y="11360"/>
                                <a:pt x="9931" y="11368"/>
                              </a:cubicBezTo>
                              <a:cubicBezTo>
                                <a:pt x="9956" y="11359"/>
                                <a:pt x="9975" y="11343"/>
                                <a:pt x="10004" y="11323"/>
                              </a:cubicBezTo>
                              <a:cubicBezTo>
                                <a:pt x="10025" y="11309"/>
                                <a:pt x="10078" y="11270"/>
                                <a:pt x="10106" y="11284"/>
                              </a:cubicBezTo>
                              <a:cubicBezTo>
                                <a:pt x="10132" y="11297"/>
                                <a:pt x="10118" y="11338"/>
                                <a:pt x="10115" y="11358"/>
                              </a:cubicBezTo>
                              <a:cubicBezTo>
                                <a:pt x="10111" y="11394"/>
                                <a:pt x="10115" y="11378"/>
                                <a:pt x="10129" y="11389"/>
                              </a:cubicBezTo>
                            </a:path>
                            <a:path w="2882" h="1000">
                              <a:moveTo>
                                <a:pt x="10266" y="11275"/>
                              </a:moveTo>
                              <a:cubicBezTo>
                                <a:pt x="10275" y="11261"/>
                                <a:pt x="10281" y="11249"/>
                                <a:pt x="10288" y="11234"/>
                              </a:cubicBezTo>
                              <a:cubicBezTo>
                                <a:pt x="10296" y="11217"/>
                                <a:pt x="10303" y="11200"/>
                                <a:pt x="10312" y="11184"/>
                              </a:cubicBezTo>
                              <a:cubicBezTo>
                                <a:pt x="10294" y="11204"/>
                                <a:pt x="10278" y="11224"/>
                                <a:pt x="10261" y="11245"/>
                              </a:cubicBezTo>
                              <a:cubicBezTo>
                                <a:pt x="10231" y="11283"/>
                                <a:pt x="10201" y="11320"/>
                                <a:pt x="10198" y="11371"/>
                              </a:cubicBezTo>
                              <a:cubicBezTo>
                                <a:pt x="10196" y="11401"/>
                                <a:pt x="10230" y="11410"/>
                                <a:pt x="10253" y="11399"/>
                              </a:cubicBezTo>
                              <a:cubicBezTo>
                                <a:pt x="10288" y="11383"/>
                                <a:pt x="10316" y="11357"/>
                                <a:pt x="10341" y="11329"/>
                              </a:cubicBezTo>
                              <a:cubicBezTo>
                                <a:pt x="10367" y="11300"/>
                                <a:pt x="10392" y="11268"/>
                                <a:pt x="10423" y="11245"/>
                              </a:cubicBezTo>
                              <a:cubicBezTo>
                                <a:pt x="10461" y="11217"/>
                                <a:pt x="10498" y="11191"/>
                                <a:pt x="10542" y="11173"/>
                              </a:cubicBezTo>
                              <a:cubicBezTo>
                                <a:pt x="10572" y="11162"/>
                                <a:pt x="10581" y="11159"/>
                                <a:pt x="10601" y="11153"/>
                              </a:cubicBezTo>
                            </a:path>
                            <a:path w="2882" h="1000">
                              <a:moveTo>
                                <a:pt x="10703" y="11220"/>
                              </a:moveTo>
                              <a:cubicBezTo>
                                <a:pt x="10687" y="11236"/>
                                <a:pt x="10672" y="11249"/>
                                <a:pt x="10660" y="11269"/>
                              </a:cubicBezTo>
                              <a:cubicBezTo>
                                <a:pt x="10651" y="11285"/>
                                <a:pt x="10640" y="11303"/>
                                <a:pt x="10649" y="11321"/>
                              </a:cubicBezTo>
                              <a:cubicBezTo>
                                <a:pt x="10654" y="11332"/>
                                <a:pt x="10685" y="11328"/>
                                <a:pt x="10693" y="11323"/>
                              </a:cubicBezTo>
                              <a:cubicBezTo>
                                <a:pt x="10706" y="11310"/>
                                <a:pt x="10711" y="11305"/>
                                <a:pt x="10720" y="11296"/>
                              </a:cubicBezTo>
                            </a:path>
                            <a:path w="2882" h="1000">
                              <a:moveTo>
                                <a:pt x="10811" y="11240"/>
                              </a:moveTo>
                              <a:cubicBezTo>
                                <a:pt x="10824" y="11250"/>
                                <a:pt x="10815" y="11247"/>
                                <a:pt x="10837" y="11238"/>
                              </a:cubicBezTo>
                              <a:cubicBezTo>
                                <a:pt x="10875" y="11223"/>
                                <a:pt x="10908" y="11205"/>
                                <a:pt x="10949" y="11197"/>
                              </a:cubicBezTo>
                              <a:cubicBezTo>
                                <a:pt x="10972" y="11193"/>
                                <a:pt x="11023" y="11187"/>
                                <a:pt x="11026" y="11223"/>
                              </a:cubicBezTo>
                              <a:cubicBezTo>
                                <a:pt x="11029" y="11251"/>
                                <a:pt x="10993" y="11274"/>
                                <a:pt x="10993" y="11301"/>
                              </a:cubicBezTo>
                              <a:cubicBezTo>
                                <a:pt x="10994" y="11302"/>
                                <a:pt x="10995" y="11304"/>
                                <a:pt x="10996" y="11305"/>
                              </a:cubicBezTo>
                            </a:path>
                            <a:path w="2882" h="1000">
                              <a:moveTo>
                                <a:pt x="11186" y="11229"/>
                              </a:moveTo>
                              <a:cubicBezTo>
                                <a:pt x="11186" y="11230"/>
                                <a:pt x="11181" y="11259"/>
                                <a:pt x="11179" y="11267"/>
                              </a:cubicBezTo>
                              <a:cubicBezTo>
                                <a:pt x="11163" y="11323"/>
                                <a:pt x="11157" y="11381"/>
                                <a:pt x="11144" y="11437"/>
                              </a:cubicBezTo>
                              <a:cubicBezTo>
                                <a:pt x="11126" y="11519"/>
                                <a:pt x="11101" y="11605"/>
                                <a:pt x="11057" y="11677"/>
                              </a:cubicBezTo>
                              <a:cubicBezTo>
                                <a:pt x="11036" y="11711"/>
                                <a:pt x="11004" y="11762"/>
                                <a:pt x="10972" y="11734"/>
                              </a:cubicBezTo>
                              <a:cubicBezTo>
                                <a:pt x="10999" y="11662"/>
                                <a:pt x="11038" y="11624"/>
                                <a:pt x="11098" y="11575"/>
                              </a:cubicBezTo>
                              <a:cubicBezTo>
                                <a:pt x="11189" y="11502"/>
                                <a:pt x="11283" y="11436"/>
                                <a:pt x="11382" y="11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1,10750" coordsize="2882,1000" path="m8633,11388c8631,11390,8630,11392,8628,11394c8624,11388,8625,11391,8639,11375c8661,11350,8685,11321,8700,11292c8711,11270,8704,11267,8703,11249c8657,11256,8629,11283,8595,11316c8555,11356,8485,11441,8505,11504c8521,11555,8583,11524,8612,11513em8839,11361c8824,11385,8805,11408,8791,11432c8780,11451,8778,11454,8785,11470c8833,11456,8867,11435,8910,11409c8953,11383,8998,11341,9045,11322c9050,11322,9055,11321,9060,11321c9074,11348,9055,11367,9048,11396c9042,11421,9032,11445,9057,11452em9334,11278c9344,11255,9312,11285,9297,11296c9243,11336,9197,11369,9161,11427c9141,11459,9139,11469,9142,11504c9181,11517,9206,11503,9241,11479c9252,11471,9262,11462,9273,11454em9437,11351c9433,11361,9422,11373,9415,11381c9397,11399,9397,11415,9398,11440c9399,11453,9399,11464,9411,11457em9559,11430c9546,11453,9531,11472,9517,11494c9510,11504,9506,11520,9504,11526c9532,11503,9554,11481,9576,11451c9649,11353,9707,11244,9783,11147c9804,11120,9811,11109,9838,11114c9829,11171,9812,11225,9785,11276c9757,11328,9727,11377,9678,11411c9651,11429,9673,11369,9684,11339em10111,10756c10117,10786,10102,10797,10092,10826c10060,10917,10027,10999,10004,11094c9984,11177,9948,11260,9931,11343c9931,11351,9931,11360,9931,11368c9956,11359,9975,11343,10004,11323c10025,11309,10078,11270,10106,11284c10132,11297,10118,11338,10115,11358c10111,11394,10115,11378,10129,11389em10266,11275c10275,11261,10281,11249,10288,11234c10296,11217,10303,11200,10312,11184c10294,11204,10278,11224,10261,11245c10231,11283,10201,11320,10198,11371c10196,11401,10230,11410,10253,11399c10288,11383,10316,11357,10341,11329c10367,11300,10392,11268,10423,11245c10461,11217,10498,11191,10542,11173c10572,11162,10581,11159,10601,11153em10703,11220c10687,11236,10672,11249,10660,11269c10651,11285,10640,11303,10649,11321c10654,11332,10685,11328,10693,11323c10706,11310,10711,11305,10720,11296em10811,11240c10824,11250,10815,11247,10837,11238c10875,11223,10908,11205,10949,11197c10972,11193,11023,11187,11026,11223c11029,11251,10993,11274,10993,11301c10994,11302,10995,11304,10996,11305em11186,11229c11186,11230,11181,11259,11179,11267c11163,11323,11157,11381,11144,11437c11126,11519,11101,11605,11057,11677c11036,11711,11004,11762,10972,11734c10999,11662,11038,11624,11098,11575c11189,11502,11283,11436,11382,11376e" stroked="t" o:allowincell="f" style="position:absolute;margin-left:153pt;margin-top:63pt;width:81.65pt;height:2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236595</wp:posOffset>
                </wp:positionH>
                <wp:positionV relativeFrom="paragraph">
                  <wp:posOffset>946785</wp:posOffset>
                </wp:positionV>
                <wp:extent cx="137160" cy="125095"/>
                <wp:effectExtent l="5715" t="5715" r="6350" b="635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48">
                              <a:moveTo>
                                <a:pt x="12110" y="11160"/>
                              </a:moveTo>
                              <a:cubicBezTo>
                                <a:pt x="12113" y="11188"/>
                                <a:pt x="12109" y="11218"/>
                                <a:pt x="12105" y="11247"/>
                              </a:cubicBezTo>
                              <a:cubicBezTo>
                                <a:pt x="12099" y="11290"/>
                                <a:pt x="12091" y="11323"/>
                                <a:pt x="12100" y="11367"/>
                              </a:cubicBezTo>
                              <a:cubicBezTo>
                                <a:pt x="12105" y="11389"/>
                                <a:pt x="12115" y="11424"/>
                                <a:pt x="12143" y="11413"/>
                              </a:cubicBezTo>
                              <a:cubicBezTo>
                                <a:pt x="12150" y="11409"/>
                                <a:pt x="12158" y="11405"/>
                                <a:pt x="12165" y="11401"/>
                              </a:cubicBezTo>
                            </a:path>
                            <a:path w="380" h="348">
                              <a:moveTo>
                                <a:pt x="12473" y="11161"/>
                              </a:moveTo>
                              <a:cubicBezTo>
                                <a:pt x="12463" y="11160"/>
                                <a:pt x="12440" y="11162"/>
                                <a:pt x="12422" y="11170"/>
                              </a:cubicBezTo>
                              <a:cubicBezTo>
                                <a:pt x="12377" y="11189"/>
                                <a:pt x="12346" y="11210"/>
                                <a:pt x="12343" y="11262"/>
                              </a:cubicBezTo>
                              <a:cubicBezTo>
                                <a:pt x="12340" y="11309"/>
                                <a:pt x="12361" y="11354"/>
                                <a:pt x="12356" y="11402"/>
                              </a:cubicBezTo>
                              <a:cubicBezTo>
                                <a:pt x="12351" y="11445"/>
                                <a:pt x="12331" y="11478"/>
                                <a:pt x="12290" y="11496"/>
                              </a:cubicBezTo>
                              <a:cubicBezTo>
                                <a:pt x="12258" y="11510"/>
                                <a:pt x="12233" y="11507"/>
                                <a:pt x="12220" y="11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4,11156" coordsize="380,348" path="m12110,11160c12113,11188,12109,11218,12105,11247c12099,11290,12091,11323,12100,11367c12105,11389,12115,11424,12143,11413c12150,11409,12158,11405,12165,11401em12473,11161c12463,11160,12440,11162,12422,11170c12377,11189,12346,11210,12343,11262c12340,11309,12361,11354,12356,11402c12351,11445,12331,11478,12290,11496c12258,11510,12233,11507,12220,11478e" stroked="t" o:allowincell="f" style="position:absolute;margin-left:254.85pt;margin-top:74.55pt;width:10.75pt;height: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697605</wp:posOffset>
                </wp:positionH>
                <wp:positionV relativeFrom="paragraph">
                  <wp:posOffset>726440</wp:posOffset>
                </wp:positionV>
                <wp:extent cx="775970" cy="351790"/>
                <wp:effectExtent l="6985" t="6350" r="5715" b="635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7" h="976">
                              <a:moveTo>
                                <a:pt x="13425" y="10844"/>
                              </a:moveTo>
                              <a:cubicBezTo>
                                <a:pt x="13415" y="10860"/>
                                <a:pt x="13402" y="10877"/>
                                <a:pt x="13398" y="10896"/>
                              </a:cubicBezTo>
                              <a:cubicBezTo>
                                <a:pt x="13385" y="10951"/>
                                <a:pt x="13374" y="11011"/>
                                <a:pt x="13381" y="11068"/>
                              </a:cubicBezTo>
                              <a:cubicBezTo>
                                <a:pt x="13387" y="11117"/>
                                <a:pt x="13413" y="11157"/>
                                <a:pt x="13467" y="11133"/>
                              </a:cubicBezTo>
                              <a:cubicBezTo>
                                <a:pt x="13536" y="11102"/>
                                <a:pt x="13590" y="11028"/>
                                <a:pt x="13628" y="10966"/>
                              </a:cubicBezTo>
                              <a:cubicBezTo>
                                <a:pt x="13661" y="10913"/>
                                <a:pt x="13692" y="10850"/>
                                <a:pt x="13696" y="10787"/>
                              </a:cubicBezTo>
                              <a:cubicBezTo>
                                <a:pt x="13698" y="10758"/>
                                <a:pt x="13693" y="10759"/>
                                <a:pt x="13677" y="10765"/>
                              </a:cubicBezTo>
                            </a:path>
                            <a:path w="2157" h="976">
                              <a:moveTo>
                                <a:pt x="13439" y="11262"/>
                              </a:moveTo>
                              <a:cubicBezTo>
                                <a:pt x="13446" y="11251"/>
                                <a:pt x="13447" y="11254"/>
                                <a:pt x="13448" y="11254"/>
                              </a:cubicBezTo>
                              <a:cubicBezTo>
                                <a:pt x="13438" y="11282"/>
                                <a:pt x="13425" y="11310"/>
                                <a:pt x="13416" y="11339"/>
                              </a:cubicBezTo>
                              <a:cubicBezTo>
                                <a:pt x="13399" y="11394"/>
                                <a:pt x="13382" y="11451"/>
                                <a:pt x="13374" y="11508"/>
                              </a:cubicBezTo>
                              <a:cubicBezTo>
                                <a:pt x="13369" y="11544"/>
                                <a:pt x="13395" y="11487"/>
                                <a:pt x="13395" y="11487"/>
                              </a:cubicBezTo>
                            </a:path>
                            <a:path w="2157" h="976">
                              <a:moveTo>
                                <a:pt x="13935" y="10680"/>
                              </a:moveTo>
                              <a:cubicBezTo>
                                <a:pt x="13938" y="10677"/>
                                <a:pt x="13945" y="10672"/>
                                <a:pt x="13949" y="10669"/>
                              </a:cubicBezTo>
                              <a:cubicBezTo>
                                <a:pt x="13963" y="10657"/>
                                <a:pt x="13978" y="10651"/>
                                <a:pt x="13995" y="10642"/>
                              </a:cubicBezTo>
                              <a:cubicBezTo>
                                <a:pt x="14022" y="10629"/>
                                <a:pt x="14042" y="10612"/>
                                <a:pt x="14063" y="10590"/>
                              </a:cubicBezTo>
                              <a:cubicBezTo>
                                <a:pt x="14082" y="10569"/>
                                <a:pt x="14076" y="10570"/>
                                <a:pt x="14081" y="10548"/>
                              </a:cubicBezTo>
                              <a:cubicBezTo>
                                <a:pt x="14037" y="10546"/>
                                <a:pt x="14007" y="10569"/>
                                <a:pt x="13972" y="10595"/>
                              </a:cubicBezTo>
                              <a:cubicBezTo>
                                <a:pt x="13917" y="10637"/>
                                <a:pt x="13855" y="10695"/>
                                <a:pt x="13834" y="10763"/>
                              </a:cubicBezTo>
                              <a:cubicBezTo>
                                <a:pt x="13814" y="10828"/>
                                <a:pt x="13858" y="10867"/>
                                <a:pt x="13920" y="10875"/>
                              </a:cubicBezTo>
                              <a:cubicBezTo>
                                <a:pt x="13983" y="10883"/>
                                <a:pt x="14040" y="10861"/>
                                <a:pt x="14098" y="10844"/>
                              </a:cubicBezTo>
                            </a:path>
                            <a:path w="2157" h="976">
                              <a:moveTo>
                                <a:pt x="14486" y="11017"/>
                              </a:moveTo>
                              <a:cubicBezTo>
                                <a:pt x="14472" y="11080"/>
                                <a:pt x="14448" y="11140"/>
                                <a:pt x="14429" y="11201"/>
                              </a:cubicBezTo>
                              <a:cubicBezTo>
                                <a:pt x="14408" y="11269"/>
                                <a:pt x="14387" y="11337"/>
                                <a:pt x="14370" y="11406"/>
                              </a:cubicBezTo>
                              <a:cubicBezTo>
                                <a:pt x="14370" y="11407"/>
                                <a:pt x="14354" y="11467"/>
                                <a:pt x="14360" y="11467"/>
                              </a:cubicBezTo>
                              <a:cubicBezTo>
                                <a:pt x="14362" y="11464"/>
                                <a:pt x="14364" y="11460"/>
                                <a:pt x="14366" y="11457"/>
                              </a:cubicBezTo>
                            </a:path>
                            <a:path w="2157" h="976">
                              <a:moveTo>
                                <a:pt x="14463" y="11174"/>
                              </a:moveTo>
                              <a:cubicBezTo>
                                <a:pt x="14450" y="11193"/>
                                <a:pt x="14441" y="11205"/>
                                <a:pt x="14436" y="11228"/>
                              </a:cubicBezTo>
                              <a:cubicBezTo>
                                <a:pt x="14455" y="11225"/>
                                <a:pt x="14477" y="11219"/>
                                <a:pt x="14499" y="11205"/>
                              </a:cubicBezTo>
                              <a:cubicBezTo>
                                <a:pt x="14553" y="11170"/>
                                <a:pt x="14592" y="11121"/>
                                <a:pt x="14632" y="11071"/>
                              </a:cubicBezTo>
                              <a:cubicBezTo>
                                <a:pt x="14654" y="11043"/>
                                <a:pt x="14681" y="11010"/>
                                <a:pt x="14704" y="10989"/>
                              </a:cubicBezTo>
                              <a:cubicBezTo>
                                <a:pt x="14690" y="11040"/>
                                <a:pt x="14676" y="11091"/>
                                <a:pt x="14661" y="11141"/>
                              </a:cubicBezTo>
                              <a:cubicBezTo>
                                <a:pt x="14640" y="11211"/>
                                <a:pt x="14623" y="11281"/>
                                <a:pt x="14603" y="11351"/>
                              </a:cubicBezTo>
                              <a:cubicBezTo>
                                <a:pt x="14601" y="11358"/>
                                <a:pt x="14583" y="11417"/>
                                <a:pt x="14613" y="11398"/>
                              </a:cubicBezTo>
                              <a:cubicBezTo>
                                <a:pt x="14619" y="11392"/>
                                <a:pt x="14624" y="11387"/>
                                <a:pt x="14630" y="11381"/>
                              </a:cubicBezTo>
                            </a:path>
                            <a:path w="2157" h="976">
                              <a:moveTo>
                                <a:pt x="14934" y="11150"/>
                              </a:moveTo>
                              <a:cubicBezTo>
                                <a:pt x="14940" y="11147"/>
                                <a:pt x="14946" y="11144"/>
                                <a:pt x="14952" y="11141"/>
                              </a:cubicBezTo>
                              <a:cubicBezTo>
                                <a:pt x="14949" y="11144"/>
                                <a:pt x="14907" y="11188"/>
                                <a:pt x="14893" y="11199"/>
                              </a:cubicBezTo>
                              <a:cubicBezTo>
                                <a:pt x="14848" y="11234"/>
                                <a:pt x="14801" y="11271"/>
                                <a:pt x="14780" y="11327"/>
                              </a:cubicBezTo>
                              <a:cubicBezTo>
                                <a:pt x="14779" y="11334"/>
                                <a:pt x="14778" y="11341"/>
                                <a:pt x="14777" y="11348"/>
                              </a:cubicBezTo>
                              <a:cubicBezTo>
                                <a:pt x="14812" y="11361"/>
                                <a:pt x="14849" y="11346"/>
                                <a:pt x="14880" y="11322"/>
                              </a:cubicBezTo>
                              <a:cubicBezTo>
                                <a:pt x="14923" y="11289"/>
                                <a:pt x="14967" y="11248"/>
                                <a:pt x="14991" y="11198"/>
                              </a:cubicBezTo>
                              <a:cubicBezTo>
                                <a:pt x="15006" y="11167"/>
                                <a:pt x="15007" y="11137"/>
                                <a:pt x="15010" y="11104"/>
                              </a:cubicBezTo>
                            </a:path>
                            <a:path w="2157" h="976">
                              <a:moveTo>
                                <a:pt x="15187" y="11069"/>
                              </a:moveTo>
                              <a:cubicBezTo>
                                <a:pt x="15183" y="11073"/>
                                <a:pt x="15180" y="11076"/>
                                <a:pt x="15177" y="11081"/>
                              </a:cubicBezTo>
                              <a:cubicBezTo>
                                <a:pt x="15167" y="11100"/>
                                <a:pt x="15175" y="11107"/>
                                <a:pt x="15169" y="11128"/>
                              </a:cubicBezTo>
                              <a:cubicBezTo>
                                <a:pt x="15156" y="11174"/>
                                <a:pt x="15146" y="11222"/>
                                <a:pt x="15132" y="11268"/>
                              </a:cubicBezTo>
                              <a:cubicBezTo>
                                <a:pt x="15122" y="11301"/>
                                <a:pt x="15112" y="11331"/>
                                <a:pt x="15105" y="11364"/>
                              </a:cubicBezTo>
                              <a:cubicBezTo>
                                <a:pt x="15136" y="11339"/>
                                <a:pt x="15160" y="11310"/>
                                <a:pt x="15186" y="11276"/>
                              </a:cubicBezTo>
                              <a:cubicBezTo>
                                <a:pt x="15244" y="11198"/>
                                <a:pt x="15305" y="11123"/>
                                <a:pt x="15373" y="11053"/>
                              </a:cubicBezTo>
                              <a:cubicBezTo>
                                <a:pt x="15417" y="11008"/>
                                <a:pt x="15442" y="10989"/>
                                <a:pt x="15498" y="10971"/>
                              </a:cubicBezTo>
                              <a:cubicBezTo>
                                <a:pt x="15545" y="11021"/>
                                <a:pt x="15527" y="11071"/>
                                <a:pt x="15502" y="11136"/>
                              </a:cubicBezTo>
                              <a:cubicBezTo>
                                <a:pt x="15468" y="11225"/>
                                <a:pt x="15403" y="11324"/>
                                <a:pt x="15327" y="11383"/>
                              </a:cubicBezTo>
                              <a:cubicBezTo>
                                <a:pt x="15291" y="11411"/>
                                <a:pt x="15228" y="11443"/>
                                <a:pt x="15183" y="11421"/>
                              </a:cubicBezTo>
                              <a:cubicBezTo>
                                <a:pt x="15159" y="11409"/>
                                <a:pt x="15165" y="11375"/>
                                <a:pt x="15163" y="11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3,10545" coordsize="2157,976" path="m13425,10844c13415,10860,13402,10877,13398,10896c13385,10951,13374,11011,13381,11068c13387,11117,13413,11157,13467,11133c13536,11102,13590,11028,13628,10966c13661,10913,13692,10850,13696,10787c13698,10758,13693,10759,13677,10765em13439,11262c13446,11251,13447,11254,13448,11254c13438,11282,13425,11310,13416,11339c13399,11394,13382,11451,13374,11508c13369,11544,13395,11487,13395,11487em13935,10680c13938,10677,13945,10672,13949,10669c13963,10657,13978,10651,13995,10642c14022,10629,14042,10612,14063,10590c14082,10569,14076,10570,14081,10548c14037,10546,14007,10569,13972,10595c13917,10637,13855,10695,13834,10763c13814,10828,13858,10867,13920,10875c13983,10883,14040,10861,14098,10844em14486,11017c14472,11080,14448,11140,14429,11201c14408,11269,14387,11337,14370,11406c14370,11407,14354,11467,14360,11467c14362,11464,14364,11460,14366,11457em14463,11174c14450,11193,14441,11205,14436,11228c14455,11225,14477,11219,14499,11205c14553,11170,14592,11121,14632,11071c14654,11043,14681,11010,14704,10989c14690,11040,14676,11091,14661,11141c14640,11211,14623,11281,14603,11351c14601,11358,14583,11417,14613,11398c14619,11392,14624,11387,14630,11381em14934,11150c14940,11147,14946,11144,14952,11141c14949,11144,14907,11188,14893,11199c14848,11234,14801,11271,14780,11327c14779,11334,14778,11341,14777,11348c14812,11361,14849,11346,14880,11322c14923,11289,14967,11248,14991,11198c15006,11167,15007,11137,15010,11104em15187,11069c15183,11073,15180,11076,15177,11081c15167,11100,15175,11107,15169,11128c15156,11174,15146,11222,15132,11268c15122,11301,15112,11331,15105,11364c15136,11339,15160,11310,15186,11276c15244,11198,15305,11123,15373,11053c15417,11008,15442,10989,15498,10971c15545,11021,15527,11071,15502,11136c15468,11225,15403,11324,15327,11383c15291,11411,15228,11443,15183,11421c15159,11409,15165,11375,15163,11352e" stroked="t" o:allowincell="f" style="position:absolute;margin-left:291.15pt;margin-top:57.2pt;width:61.05pt;height:2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601845</wp:posOffset>
                </wp:positionH>
                <wp:positionV relativeFrom="paragraph">
                  <wp:posOffset>935990</wp:posOffset>
                </wp:positionV>
                <wp:extent cx="381000" cy="259715"/>
                <wp:effectExtent l="6350" t="8255" r="6350" b="254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721">
                              <a:moveTo>
                                <a:pt x="15915" y="11171"/>
                              </a:moveTo>
                              <a:cubicBezTo>
                                <a:pt x="15914" y="11173"/>
                                <a:pt x="15907" y="11185"/>
                                <a:pt x="15906" y="11191"/>
                              </a:cubicBezTo>
                              <a:cubicBezTo>
                                <a:pt x="15900" y="11221"/>
                                <a:pt x="15894" y="11249"/>
                                <a:pt x="15891" y="11280"/>
                              </a:cubicBezTo>
                              <a:cubicBezTo>
                                <a:pt x="15889" y="11302"/>
                                <a:pt x="15887" y="11322"/>
                                <a:pt x="15889" y="11342"/>
                              </a:cubicBezTo>
                              <a:cubicBezTo>
                                <a:pt x="15909" y="11330"/>
                                <a:pt x="15919" y="11317"/>
                                <a:pt x="15937" y="11298"/>
                              </a:cubicBezTo>
                              <a:cubicBezTo>
                                <a:pt x="15958" y="11276"/>
                                <a:pt x="15982" y="11241"/>
                                <a:pt x="16011" y="11228"/>
                              </a:cubicBezTo>
                              <a:cubicBezTo>
                                <a:pt x="16015" y="11227"/>
                                <a:pt x="16020" y="11227"/>
                                <a:pt x="16024" y="11226"/>
                              </a:cubicBezTo>
                              <a:cubicBezTo>
                                <a:pt x="16025" y="11245"/>
                                <a:pt x="16025" y="11262"/>
                                <a:pt x="16019" y="11281"/>
                              </a:cubicBezTo>
                              <a:cubicBezTo>
                                <a:pt x="16017" y="11286"/>
                                <a:pt x="16015" y="11291"/>
                                <a:pt x="16013" y="11296"/>
                              </a:cubicBezTo>
                              <a:cubicBezTo>
                                <a:pt x="16039" y="11316"/>
                                <a:pt x="16068" y="11282"/>
                                <a:pt x="16093" y="11264"/>
                              </a:cubicBezTo>
                              <a:cubicBezTo>
                                <a:pt x="16148" y="11226"/>
                                <a:pt x="16268" y="11102"/>
                                <a:pt x="16342" y="11130"/>
                              </a:cubicBezTo>
                              <a:cubicBezTo>
                                <a:pt x="16384" y="11146"/>
                                <a:pt x="16374" y="11231"/>
                                <a:pt x="16374" y="11264"/>
                              </a:cubicBezTo>
                              <a:cubicBezTo>
                                <a:pt x="16375" y="11315"/>
                                <a:pt x="16364" y="11365"/>
                                <a:pt x="16350" y="11413"/>
                              </a:cubicBezTo>
                              <a:cubicBezTo>
                                <a:pt x="16345" y="11428"/>
                                <a:pt x="16345" y="11431"/>
                                <a:pt x="16338" y="11438"/>
                              </a:cubicBezTo>
                            </a:path>
                            <a:path w="1058" h="721">
                              <a:moveTo>
                                <a:pt x="16943" y="11425"/>
                              </a:moveTo>
                              <a:cubicBezTo>
                                <a:pt x="16938" y="11467"/>
                                <a:pt x="16928" y="11502"/>
                                <a:pt x="16911" y="11542"/>
                              </a:cubicBezTo>
                              <a:cubicBezTo>
                                <a:pt x="16876" y="11624"/>
                                <a:pt x="16826" y="11694"/>
                                <a:pt x="16770" y="11763"/>
                              </a:cubicBezTo>
                              <a:cubicBezTo>
                                <a:pt x="16720" y="11824"/>
                                <a:pt x="16691" y="11853"/>
                                <a:pt x="16619" y="11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86,11127" coordsize="1058,721" path="m15915,11171c15914,11173,15907,11185,15906,11191c15900,11221,15894,11249,15891,11280c15889,11302,15887,11322,15889,11342c15909,11330,15919,11317,15937,11298c15958,11276,15982,11241,16011,11228c16015,11227,16020,11227,16024,11226c16025,11245,16025,11262,16019,11281c16017,11286,16015,11291,16013,11296c16039,11316,16068,11282,16093,11264c16148,11226,16268,11102,16342,11130c16384,11146,16374,11231,16374,11264c16375,11315,16364,11365,16350,11413c16345,11428,16345,11431,16338,11438em16943,11425c16938,11467,16928,11502,16911,11542c16876,11624,16826,11694,16770,11763c16720,11824,16691,11853,16619,11829e" stroked="t" o:allowincell="f" style="position:absolute;margin-left:362.35pt;margin-top:73.7pt;width:29.95pt;height:2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172075</wp:posOffset>
                </wp:positionH>
                <wp:positionV relativeFrom="paragraph">
                  <wp:posOffset>610870</wp:posOffset>
                </wp:positionV>
                <wp:extent cx="742315" cy="561975"/>
                <wp:effectExtent l="6985" t="6985" r="5715" b="571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2" h="1560">
                              <a:moveTo>
                                <a:pt x="17563" y="10352"/>
                              </a:moveTo>
                              <a:cubicBezTo>
                                <a:pt x="17572" y="10369"/>
                                <a:pt x="17574" y="10380"/>
                                <a:pt x="17576" y="10401"/>
                              </a:cubicBezTo>
                              <a:cubicBezTo>
                                <a:pt x="17580" y="10448"/>
                                <a:pt x="17579" y="10503"/>
                                <a:pt x="17591" y="10548"/>
                              </a:cubicBezTo>
                              <a:cubicBezTo>
                                <a:pt x="17600" y="10584"/>
                                <a:pt x="17626" y="10643"/>
                                <a:pt x="17673" y="10633"/>
                              </a:cubicBezTo>
                              <a:cubicBezTo>
                                <a:pt x="17725" y="10622"/>
                                <a:pt x="17779" y="10546"/>
                                <a:pt x="17803" y="10504"/>
                              </a:cubicBezTo>
                              <a:cubicBezTo>
                                <a:pt x="17839" y="10442"/>
                                <a:pt x="17850" y="10374"/>
                                <a:pt x="17864" y="10306"/>
                              </a:cubicBezTo>
                              <a:cubicBezTo>
                                <a:pt x="17866" y="10295"/>
                                <a:pt x="17883" y="10231"/>
                                <a:pt x="17861" y="10224"/>
                              </a:cubicBezTo>
                              <a:cubicBezTo>
                                <a:pt x="17853" y="10226"/>
                                <a:pt x="17850" y="10229"/>
                                <a:pt x="17851" y="10238"/>
                              </a:cubicBezTo>
                            </a:path>
                            <a:path w="2062" h="1560">
                              <a:moveTo>
                                <a:pt x="17697" y="10616"/>
                              </a:moveTo>
                              <a:cubicBezTo>
                                <a:pt x="17681" y="10649"/>
                                <a:pt x="17664" y="10682"/>
                                <a:pt x="17650" y="10716"/>
                              </a:cubicBezTo>
                              <a:cubicBezTo>
                                <a:pt x="17637" y="10748"/>
                                <a:pt x="17616" y="10796"/>
                                <a:pt x="17613" y="10830"/>
                              </a:cubicBezTo>
                              <a:cubicBezTo>
                                <a:pt x="17611" y="10855"/>
                                <a:pt x="17628" y="10833"/>
                                <a:pt x="17632" y="10831"/>
                              </a:cubicBezTo>
                            </a:path>
                            <a:path w="2062" h="1560">
                              <a:moveTo>
                                <a:pt x="18266" y="10468"/>
                              </a:moveTo>
                              <a:cubicBezTo>
                                <a:pt x="18268" y="10481"/>
                                <a:pt x="18275" y="10488"/>
                                <a:pt x="18276" y="10503"/>
                              </a:cubicBezTo>
                              <a:cubicBezTo>
                                <a:pt x="18278" y="10534"/>
                                <a:pt x="18269" y="10566"/>
                                <a:pt x="18269" y="10597"/>
                              </a:cubicBezTo>
                              <a:cubicBezTo>
                                <a:pt x="18269" y="10617"/>
                                <a:pt x="18262" y="10661"/>
                                <a:pt x="18280" y="10678"/>
                              </a:cubicBezTo>
                              <a:cubicBezTo>
                                <a:pt x="18289" y="10678"/>
                                <a:pt x="18294" y="10677"/>
                                <a:pt x="18301" y="10675"/>
                              </a:cubicBezTo>
                            </a:path>
                            <a:path w="2062" h="1560">
                              <a:moveTo>
                                <a:pt x="18565" y="10418"/>
                              </a:moveTo>
                              <a:cubicBezTo>
                                <a:pt x="18559" y="10414"/>
                                <a:pt x="18553" y="10406"/>
                                <a:pt x="18534" y="10412"/>
                              </a:cubicBezTo>
                              <a:cubicBezTo>
                                <a:pt x="18510" y="10419"/>
                                <a:pt x="18493" y="10443"/>
                                <a:pt x="18487" y="10467"/>
                              </a:cubicBezTo>
                              <a:cubicBezTo>
                                <a:pt x="18478" y="10506"/>
                                <a:pt x="18495" y="10549"/>
                                <a:pt x="18501" y="10587"/>
                              </a:cubicBezTo>
                              <a:cubicBezTo>
                                <a:pt x="18505" y="10611"/>
                                <a:pt x="18529" y="10656"/>
                                <a:pt x="18517" y="10679"/>
                              </a:cubicBezTo>
                              <a:cubicBezTo>
                                <a:pt x="18502" y="10707"/>
                                <a:pt x="18466" y="10712"/>
                                <a:pt x="18439" y="10716"/>
                              </a:cubicBezTo>
                              <a:cubicBezTo>
                                <a:pt x="18438" y="10716"/>
                                <a:pt x="18366" y="10725"/>
                                <a:pt x="18384" y="10705"/>
                              </a:cubicBezTo>
                              <a:cubicBezTo>
                                <a:pt x="18391" y="10701"/>
                                <a:pt x="18397" y="10697"/>
                                <a:pt x="18404" y="10693"/>
                              </a:cubicBezTo>
                            </a:path>
                            <a:path w="2062" h="1560">
                              <a:moveTo>
                                <a:pt x="17482" y="11484"/>
                              </a:moveTo>
                              <a:cubicBezTo>
                                <a:pt x="17490" y="11509"/>
                                <a:pt x="17495" y="11535"/>
                                <a:pt x="17496" y="11562"/>
                              </a:cubicBezTo>
                              <a:cubicBezTo>
                                <a:pt x="17498" y="11608"/>
                                <a:pt x="17497" y="11651"/>
                                <a:pt x="17490" y="11697"/>
                              </a:cubicBezTo>
                              <a:cubicBezTo>
                                <a:pt x="17486" y="11725"/>
                                <a:pt x="17484" y="11757"/>
                                <a:pt x="17470" y="11783"/>
                              </a:cubicBezTo>
                              <a:cubicBezTo>
                                <a:pt x="17470" y="11780"/>
                                <a:pt x="17471" y="11776"/>
                                <a:pt x="17471" y="11773"/>
                              </a:cubicBezTo>
                              <a:cubicBezTo>
                                <a:pt x="17496" y="11693"/>
                                <a:pt x="17521" y="11615"/>
                                <a:pt x="17559" y="11540"/>
                              </a:cubicBezTo>
                              <a:cubicBezTo>
                                <a:pt x="17592" y="11475"/>
                                <a:pt x="17633" y="11406"/>
                                <a:pt x="17705" y="11385"/>
                              </a:cubicBezTo>
                              <a:cubicBezTo>
                                <a:pt x="17723" y="11414"/>
                                <a:pt x="17722" y="11441"/>
                                <a:pt x="17701" y="11472"/>
                              </a:cubicBezTo>
                              <a:cubicBezTo>
                                <a:pt x="17681" y="11501"/>
                                <a:pt x="17645" y="11538"/>
                                <a:pt x="17607" y="11535"/>
                              </a:cubicBezTo>
                              <a:cubicBezTo>
                                <a:pt x="17579" y="11533"/>
                                <a:pt x="17577" y="11498"/>
                                <a:pt x="17571" y="11479"/>
                              </a:cubicBezTo>
                            </a:path>
                            <a:path w="2062" h="1560">
                              <a:moveTo>
                                <a:pt x="17953" y="11091"/>
                              </a:moveTo>
                              <a:cubicBezTo>
                                <a:pt x="17951" y="11140"/>
                                <a:pt x="17928" y="11177"/>
                                <a:pt x="17909" y="11222"/>
                              </a:cubicBezTo>
                              <a:cubicBezTo>
                                <a:pt x="17881" y="11289"/>
                                <a:pt x="17859" y="11357"/>
                                <a:pt x="17851" y="11430"/>
                              </a:cubicBezTo>
                              <a:cubicBezTo>
                                <a:pt x="17850" y="11443"/>
                                <a:pt x="17837" y="11532"/>
                                <a:pt x="17860" y="11540"/>
                              </a:cubicBezTo>
                              <a:cubicBezTo>
                                <a:pt x="17864" y="11538"/>
                                <a:pt x="17867" y="11537"/>
                                <a:pt x="17871" y="11535"/>
                              </a:cubicBezTo>
                            </a:path>
                            <a:path w="2062" h="1560">
                              <a:moveTo>
                                <a:pt x="18203" y="11369"/>
                              </a:moveTo>
                              <a:cubicBezTo>
                                <a:pt x="18156" y="11402"/>
                                <a:pt x="18107" y="11432"/>
                                <a:pt x="18058" y="11463"/>
                              </a:cubicBezTo>
                              <a:cubicBezTo>
                                <a:pt x="18030" y="11481"/>
                                <a:pt x="18013" y="11488"/>
                                <a:pt x="17999" y="11515"/>
                              </a:cubicBezTo>
                              <a:cubicBezTo>
                                <a:pt x="18027" y="11522"/>
                                <a:pt x="18053" y="11511"/>
                                <a:pt x="18081" y="11504"/>
                              </a:cubicBezTo>
                              <a:cubicBezTo>
                                <a:pt x="18107" y="11498"/>
                                <a:pt x="18134" y="11489"/>
                                <a:pt x="18159" y="11495"/>
                              </a:cubicBezTo>
                              <a:cubicBezTo>
                                <a:pt x="18161" y="11519"/>
                                <a:pt x="18152" y="11538"/>
                                <a:pt x="18144" y="11561"/>
                              </a:cubicBezTo>
                              <a:cubicBezTo>
                                <a:pt x="18137" y="11582"/>
                                <a:pt x="18132" y="11593"/>
                                <a:pt x="18150" y="11607"/>
                              </a:cubicBezTo>
                              <a:cubicBezTo>
                                <a:pt x="18171" y="11597"/>
                                <a:pt x="18181" y="11582"/>
                                <a:pt x="18196" y="11564"/>
                              </a:cubicBezTo>
                            </a:path>
                            <a:path w="2062" h="1560">
                              <a:moveTo>
                                <a:pt x="18245" y="11508"/>
                              </a:moveTo>
                              <a:cubicBezTo>
                                <a:pt x="18254" y="11519"/>
                                <a:pt x="18253" y="11521"/>
                                <a:pt x="18251" y="11536"/>
                              </a:cubicBezTo>
                              <a:cubicBezTo>
                                <a:pt x="18249" y="11552"/>
                                <a:pt x="18242" y="11561"/>
                                <a:pt x="18249" y="11578"/>
                              </a:cubicBezTo>
                              <a:cubicBezTo>
                                <a:pt x="18254" y="11591"/>
                                <a:pt x="18263" y="11594"/>
                                <a:pt x="18273" y="11587"/>
                              </a:cubicBezTo>
                              <a:cubicBezTo>
                                <a:pt x="18285" y="11579"/>
                                <a:pt x="18289" y="11567"/>
                                <a:pt x="18296" y="11555"/>
                              </a:cubicBezTo>
                            </a:path>
                            <a:path w="2062" h="1560">
                              <a:moveTo>
                                <a:pt x="18404" y="11480"/>
                              </a:moveTo>
                              <a:cubicBezTo>
                                <a:pt x="18396" y="11491"/>
                                <a:pt x="18386" y="11501"/>
                                <a:pt x="18381" y="11514"/>
                              </a:cubicBezTo>
                              <a:cubicBezTo>
                                <a:pt x="18396" y="11513"/>
                                <a:pt x="18412" y="11499"/>
                                <a:pt x="18424" y="11491"/>
                              </a:cubicBezTo>
                              <a:cubicBezTo>
                                <a:pt x="18453" y="11471"/>
                                <a:pt x="18478" y="11447"/>
                                <a:pt x="18506" y="11427"/>
                              </a:cubicBezTo>
                              <a:cubicBezTo>
                                <a:pt x="18524" y="11414"/>
                                <a:pt x="18530" y="11413"/>
                                <a:pt x="18549" y="11418"/>
                              </a:cubicBezTo>
                              <a:cubicBezTo>
                                <a:pt x="18549" y="11443"/>
                                <a:pt x="18539" y="11467"/>
                                <a:pt x="18538" y="11492"/>
                              </a:cubicBezTo>
                              <a:cubicBezTo>
                                <a:pt x="18537" y="11516"/>
                                <a:pt x="18501" y="11569"/>
                                <a:pt x="18525" y="11563"/>
                              </a:cubicBezTo>
                              <a:cubicBezTo>
                                <a:pt x="18529" y="11559"/>
                                <a:pt x="18531" y="11557"/>
                                <a:pt x="18534" y="11553"/>
                              </a:cubicBezTo>
                            </a:path>
                            <a:path w="2062" h="1560">
                              <a:moveTo>
                                <a:pt x="18806" y="11004"/>
                              </a:moveTo>
                              <a:cubicBezTo>
                                <a:pt x="18796" y="11031"/>
                                <a:pt x="18799" y="11044"/>
                                <a:pt x="18793" y="11072"/>
                              </a:cubicBezTo>
                              <a:cubicBezTo>
                                <a:pt x="18775" y="11154"/>
                                <a:pt x="18765" y="11235"/>
                                <a:pt x="18753" y="11318"/>
                              </a:cubicBezTo>
                              <a:cubicBezTo>
                                <a:pt x="18742" y="11392"/>
                                <a:pt x="18732" y="11460"/>
                                <a:pt x="18713" y="11530"/>
                              </a:cubicBezTo>
                              <a:cubicBezTo>
                                <a:pt x="18712" y="11537"/>
                                <a:pt x="18712" y="11543"/>
                                <a:pt x="18711" y="11550"/>
                              </a:cubicBezTo>
                            </a:path>
                            <a:path w="2062" h="1560">
                              <a:moveTo>
                                <a:pt x="18756" y="11388"/>
                              </a:moveTo>
                              <a:cubicBezTo>
                                <a:pt x="18750" y="11390"/>
                                <a:pt x="18745" y="11393"/>
                                <a:pt x="18739" y="11396"/>
                              </a:cubicBezTo>
                              <a:cubicBezTo>
                                <a:pt x="18757" y="11401"/>
                                <a:pt x="18782" y="11394"/>
                                <a:pt x="18802" y="11391"/>
                              </a:cubicBezTo>
                              <a:cubicBezTo>
                                <a:pt x="18833" y="11387"/>
                                <a:pt x="18844" y="11386"/>
                                <a:pt x="18865" y="11382"/>
                              </a:cubicBezTo>
                            </a:path>
                            <a:path w="2062" h="1560">
                              <a:moveTo>
                                <a:pt x="18951" y="11373"/>
                              </a:moveTo>
                              <a:cubicBezTo>
                                <a:pt x="18958" y="11375"/>
                                <a:pt x="18960" y="11375"/>
                                <a:pt x="18964" y="11375"/>
                              </a:cubicBezTo>
                              <a:cubicBezTo>
                                <a:pt x="18955" y="11371"/>
                                <a:pt x="18952" y="11368"/>
                                <a:pt x="18944" y="11366"/>
                              </a:cubicBezTo>
                              <a:cubicBezTo>
                                <a:pt x="18924" y="11361"/>
                                <a:pt x="18901" y="11372"/>
                                <a:pt x="18887" y="11385"/>
                              </a:cubicBezTo>
                              <a:cubicBezTo>
                                <a:pt x="18857" y="11412"/>
                                <a:pt x="18828" y="11444"/>
                                <a:pt x="18807" y="11479"/>
                              </a:cubicBezTo>
                              <a:cubicBezTo>
                                <a:pt x="18793" y="11502"/>
                                <a:pt x="18793" y="11549"/>
                                <a:pt x="18820" y="11564"/>
                              </a:cubicBezTo>
                              <a:cubicBezTo>
                                <a:pt x="18840" y="11576"/>
                                <a:pt x="18867" y="11558"/>
                                <a:pt x="18885" y="11552"/>
                              </a:cubicBezTo>
                            </a:path>
                            <a:path w="2062" h="1560">
                              <a:moveTo>
                                <a:pt x="19044" y="11445"/>
                              </a:moveTo>
                              <a:cubicBezTo>
                                <a:pt x="19050" y="11453"/>
                                <a:pt x="19054" y="11457"/>
                                <a:pt x="19063" y="11463"/>
                              </a:cubicBezTo>
                              <a:cubicBezTo>
                                <a:pt x="19087" y="11477"/>
                                <a:pt x="19108" y="11485"/>
                                <a:pt x="19134" y="11494"/>
                              </a:cubicBezTo>
                              <a:cubicBezTo>
                                <a:pt x="19156" y="11502"/>
                                <a:pt x="19185" y="11517"/>
                                <a:pt x="19209" y="11514"/>
                              </a:cubicBezTo>
                              <a:cubicBezTo>
                                <a:pt x="19214" y="11512"/>
                                <a:pt x="19218" y="11511"/>
                                <a:pt x="19223" y="11509"/>
                              </a:cubicBezTo>
                            </a:path>
                            <a:path w="2062" h="1560">
                              <a:moveTo>
                                <a:pt x="19233" y="11440"/>
                              </a:moveTo>
                              <a:cubicBezTo>
                                <a:pt x="19197" y="11439"/>
                                <a:pt x="19175" y="11452"/>
                                <a:pt x="19145" y="11474"/>
                              </a:cubicBezTo>
                              <a:cubicBezTo>
                                <a:pt x="19103" y="11504"/>
                                <a:pt x="19079" y="11548"/>
                                <a:pt x="19052" y="11591"/>
                              </a:cubicBezTo>
                              <a:cubicBezTo>
                                <a:pt x="19042" y="11607"/>
                                <a:pt x="19032" y="11613"/>
                                <a:pt x="19049" y="11609"/>
                              </a:cubicBezTo>
                            </a:path>
                            <a:path w="2062" h="1560">
                              <a:moveTo>
                                <a:pt x="19460" y="10996"/>
                              </a:moveTo>
                              <a:cubicBezTo>
                                <a:pt x="19482" y="10949"/>
                                <a:pt x="19452" y="11047"/>
                                <a:pt x="19452" y="11049"/>
                              </a:cubicBezTo>
                              <a:cubicBezTo>
                                <a:pt x="19435" y="11131"/>
                                <a:pt x="19422" y="11213"/>
                                <a:pt x="19406" y="11295"/>
                              </a:cubicBezTo>
                              <a:cubicBezTo>
                                <a:pt x="19394" y="11357"/>
                                <a:pt x="19381" y="11418"/>
                                <a:pt x="19360" y="11478"/>
                              </a:cubicBezTo>
                            </a:path>
                            <a:path w="2062" h="1560">
                              <a:moveTo>
                                <a:pt x="19371" y="11335"/>
                              </a:moveTo>
                              <a:cubicBezTo>
                                <a:pt x="19361" y="11342"/>
                                <a:pt x="19358" y="11344"/>
                                <a:pt x="19361" y="11353"/>
                              </a:cubicBezTo>
                              <a:cubicBezTo>
                                <a:pt x="19402" y="11349"/>
                                <a:pt x="19431" y="11329"/>
                                <a:pt x="19469" y="11314"/>
                              </a:cubicBezTo>
                              <a:cubicBezTo>
                                <a:pt x="19490" y="11307"/>
                                <a:pt x="19510" y="11299"/>
                                <a:pt x="19531" y="11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70,10224" coordsize="2062,1560" path="m17563,10352c17572,10369,17574,10380,17576,10401c17580,10448,17579,10503,17591,10548c17600,10584,17626,10643,17673,10633c17725,10622,17779,10546,17803,10504c17839,10442,17850,10374,17864,10306c17866,10295,17883,10231,17861,10224c17853,10226,17850,10229,17851,10238em17697,10616c17681,10649,17664,10682,17650,10716c17637,10748,17616,10796,17613,10830c17611,10855,17628,10833,17632,10831em18266,10468c18268,10481,18275,10488,18276,10503c18278,10534,18269,10566,18269,10597c18269,10617,18262,10661,18280,10678c18289,10678,18294,10677,18301,10675em18565,10418c18559,10414,18553,10406,18534,10412c18510,10419,18493,10443,18487,10467c18478,10506,18495,10549,18501,10587c18505,10611,18529,10656,18517,10679c18502,10707,18466,10712,18439,10716c18438,10716,18366,10725,18384,10705c18391,10701,18397,10697,18404,10693em17482,11484c17490,11509,17495,11535,17496,11562c17498,11608,17497,11651,17490,11697c17486,11725,17484,11757,17470,11783c17470,11780,17471,11776,17471,11773c17496,11693,17521,11615,17559,11540c17592,11475,17633,11406,17705,11385c17723,11414,17722,11441,17701,11472c17681,11501,17645,11538,17607,11535c17579,11533,17577,11498,17571,11479em17953,11091c17951,11140,17928,11177,17909,11222c17881,11289,17859,11357,17851,11430c17850,11443,17837,11532,17860,11540c17864,11538,17867,11537,17871,11535em18203,11369c18156,11402,18107,11432,18058,11463c18030,11481,18013,11488,17999,11515c18027,11522,18053,11511,18081,11504c18107,11498,18134,11489,18159,11495c18161,11519,18152,11538,18144,11561c18137,11582,18132,11593,18150,11607c18171,11597,18181,11582,18196,11564em18245,11508c18254,11519,18253,11521,18251,11536c18249,11552,18242,11561,18249,11578c18254,11591,18263,11594,18273,11587c18285,11579,18289,11567,18296,11555em18404,11480c18396,11491,18386,11501,18381,11514c18396,11513,18412,11499,18424,11491c18453,11471,18478,11447,18506,11427c18524,11414,18530,11413,18549,11418c18549,11443,18539,11467,18538,11492c18537,11516,18501,11569,18525,11563c18529,11559,18531,11557,18534,11553em18806,11004c18796,11031,18799,11044,18793,11072c18775,11154,18765,11235,18753,11318c18742,11392,18732,11460,18713,11530c18712,11537,18712,11543,18711,11550em18756,11388c18750,11390,18745,11393,18739,11396c18757,11401,18782,11394,18802,11391c18833,11387,18844,11386,18865,11382em18951,11373c18958,11375,18960,11375,18964,11375c18955,11371,18952,11368,18944,11366c18924,11361,18901,11372,18887,11385c18857,11412,18828,11444,18807,11479c18793,11502,18793,11549,18820,11564c18840,11576,18867,11558,18885,11552em19044,11445c19050,11453,19054,11457,19063,11463c19087,11477,19108,11485,19134,11494c19156,11502,19185,11517,19209,11514c19214,11512,19218,11511,19223,11509em19233,11440c19197,11439,19175,11452,19145,11474c19103,11504,19079,11548,19052,11591c19042,11607,19032,11613,19049,11609em19460,10996c19482,10949,19452,11047,19452,11049c19435,11131,19422,11213,19406,11295c19394,11357,19381,11418,19360,11478em19371,11335c19361,11342,19358,11344,19361,11353c19402,11349,19431,11329,19469,11314c19490,11307,19510,11299,19531,11292e" stroked="t" o:allowincell="f" style="position:absolute;margin-left:407.25pt;margin-top:48.1pt;width:58.4pt;height:4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6094730</wp:posOffset>
                </wp:positionH>
                <wp:positionV relativeFrom="paragraph">
                  <wp:posOffset>875665</wp:posOffset>
                </wp:positionV>
                <wp:extent cx="180975" cy="213360"/>
                <wp:effectExtent l="6985" t="6350" r="5715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92">
                              <a:moveTo>
                                <a:pt x="20180" y="10959"/>
                              </a:moveTo>
                              <a:cubicBezTo>
                                <a:pt x="20179" y="10994"/>
                                <a:pt x="20176" y="11031"/>
                                <a:pt x="20173" y="11066"/>
                              </a:cubicBezTo>
                              <a:cubicBezTo>
                                <a:pt x="20165" y="11156"/>
                                <a:pt x="20159" y="11245"/>
                                <a:pt x="20153" y="11335"/>
                              </a:cubicBezTo>
                              <a:cubicBezTo>
                                <a:pt x="20149" y="11402"/>
                                <a:pt x="20130" y="11472"/>
                                <a:pt x="20138" y="11539"/>
                              </a:cubicBezTo>
                              <a:cubicBezTo>
                                <a:pt x="20140" y="11555"/>
                                <a:pt x="20154" y="11533"/>
                                <a:pt x="20162" y="11519"/>
                              </a:cubicBezTo>
                            </a:path>
                            <a:path w="502" h="592">
                              <a:moveTo>
                                <a:pt x="20410" y="11004"/>
                              </a:moveTo>
                              <a:cubicBezTo>
                                <a:pt x="20395" y="11043"/>
                                <a:pt x="20385" y="11066"/>
                                <a:pt x="20372" y="11105"/>
                              </a:cubicBezTo>
                              <a:cubicBezTo>
                                <a:pt x="20341" y="11196"/>
                                <a:pt x="20312" y="11283"/>
                                <a:pt x="20287" y="11376"/>
                              </a:cubicBezTo>
                              <a:cubicBezTo>
                                <a:pt x="20276" y="11417"/>
                                <a:pt x="20264" y="11458"/>
                                <a:pt x="20253" y="11500"/>
                              </a:cubicBezTo>
                            </a:path>
                            <a:path w="502" h="592">
                              <a:moveTo>
                                <a:pt x="20094" y="11309"/>
                              </a:moveTo>
                              <a:cubicBezTo>
                                <a:pt x="20069" y="11312"/>
                                <a:pt x="20054" y="11313"/>
                                <a:pt x="20033" y="11324"/>
                              </a:cubicBezTo>
                              <a:cubicBezTo>
                                <a:pt x="20098" y="11322"/>
                                <a:pt x="20163" y="11314"/>
                                <a:pt x="20228" y="11308"/>
                              </a:cubicBezTo>
                              <a:cubicBezTo>
                                <a:pt x="20312" y="11300"/>
                                <a:pt x="20395" y="11292"/>
                                <a:pt x="20479" y="11283"/>
                              </a:cubicBezTo>
                            </a:path>
                            <a:path w="502" h="592">
                              <a:moveTo>
                                <a:pt x="20292" y="11443"/>
                              </a:moveTo>
                              <a:cubicBezTo>
                                <a:pt x="20246" y="11461"/>
                                <a:pt x="20203" y="11478"/>
                                <a:pt x="20159" y="11500"/>
                              </a:cubicBezTo>
                              <a:cubicBezTo>
                                <a:pt x="20209" y="11529"/>
                                <a:pt x="20282" y="11507"/>
                                <a:pt x="20339" y="11494"/>
                              </a:cubicBezTo>
                              <a:cubicBezTo>
                                <a:pt x="20432" y="11470"/>
                                <a:pt x="20468" y="11461"/>
                                <a:pt x="20534" y="11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33,10959" coordsize="502,592" path="m20180,10959c20179,10994,20176,11031,20173,11066c20165,11156,20159,11245,20153,11335c20149,11402,20130,11472,20138,11539c20140,11555,20154,11533,20162,11519em20410,11004c20395,11043,20385,11066,20372,11105c20341,11196,20312,11283,20287,11376c20276,11417,20264,11458,20253,11500em20094,11309c20069,11312,20054,11313,20033,11324c20098,11322,20163,11314,20228,11308c20312,11300,20395,11292,20479,11283em20292,11443c20246,11461,20203,11478,20159,11500c20209,11529,20282,11507,20339,11494c20432,11470,20468,11461,20534,11451e" stroked="t" o:allowincell="f" style="position:absolute;margin-left:479.9pt;margin-top:68.95pt;width:14.2pt;height:1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954405</wp:posOffset>
                </wp:positionH>
                <wp:positionV relativeFrom="paragraph">
                  <wp:posOffset>1261110</wp:posOffset>
                </wp:positionV>
                <wp:extent cx="1221740" cy="680720"/>
                <wp:effectExtent l="5715" t="6350" r="5715" b="635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3" h="1891">
                              <a:moveTo>
                                <a:pt x="459" y="13352"/>
                              </a:moveTo>
                              <a:cubicBezTo>
                                <a:pt x="456" y="13369"/>
                                <a:pt x="451" y="13371"/>
                                <a:pt x="461" y="13395"/>
                              </a:cubicBezTo>
                              <a:cubicBezTo>
                                <a:pt x="479" y="13440"/>
                                <a:pt x="494" y="13482"/>
                                <a:pt x="503" y="13531"/>
                              </a:cubicBezTo>
                              <a:cubicBezTo>
                                <a:pt x="514" y="13591"/>
                                <a:pt x="514" y="13653"/>
                                <a:pt x="516" y="13714"/>
                              </a:cubicBezTo>
                              <a:cubicBezTo>
                                <a:pt x="517" y="13746"/>
                                <a:pt x="525" y="13786"/>
                                <a:pt x="521" y="13818"/>
                              </a:cubicBezTo>
                              <a:cubicBezTo>
                                <a:pt x="520" y="13818"/>
                                <a:pt x="519" y="13817"/>
                                <a:pt x="518" y="13817"/>
                              </a:cubicBezTo>
                              <a:cubicBezTo>
                                <a:pt x="516" y="13791"/>
                                <a:pt x="512" y="13764"/>
                                <a:pt x="511" y="13737"/>
                              </a:cubicBezTo>
                              <a:cubicBezTo>
                                <a:pt x="509" y="13672"/>
                                <a:pt x="511" y="13605"/>
                                <a:pt x="518" y="13540"/>
                              </a:cubicBezTo>
                              <a:cubicBezTo>
                                <a:pt x="531" y="13415"/>
                                <a:pt x="559" y="13291"/>
                                <a:pt x="624" y="13183"/>
                              </a:cubicBezTo>
                              <a:cubicBezTo>
                                <a:pt x="640" y="13159"/>
                                <a:pt x="644" y="13151"/>
                                <a:pt x="663" y="13143"/>
                              </a:cubicBezTo>
                              <a:cubicBezTo>
                                <a:pt x="712" y="13151"/>
                                <a:pt x="727" y="13176"/>
                                <a:pt x="741" y="13226"/>
                              </a:cubicBezTo>
                              <a:cubicBezTo>
                                <a:pt x="759" y="13295"/>
                                <a:pt x="758" y="13370"/>
                                <a:pt x="738" y="13438"/>
                              </a:cubicBezTo>
                              <a:cubicBezTo>
                                <a:pt x="720" y="13500"/>
                                <a:pt x="680" y="13554"/>
                                <a:pt x="619" y="13578"/>
                              </a:cubicBezTo>
                              <a:cubicBezTo>
                                <a:pt x="587" y="13591"/>
                                <a:pt x="531" y="13607"/>
                                <a:pt x="502" y="13579"/>
                              </a:cubicBezTo>
                              <a:cubicBezTo>
                                <a:pt x="479" y="13557"/>
                                <a:pt x="511" y="13534"/>
                                <a:pt x="522" y="13520"/>
                              </a:cubicBezTo>
                            </a:path>
                            <a:path w="3393" h="1891">
                              <a:moveTo>
                                <a:pt x="1111" y="12213"/>
                              </a:moveTo>
                              <a:cubicBezTo>
                                <a:pt x="1118" y="12213"/>
                                <a:pt x="1122" y="12211"/>
                                <a:pt x="1119" y="12220"/>
                              </a:cubicBezTo>
                              <a:cubicBezTo>
                                <a:pt x="1113" y="12241"/>
                                <a:pt x="1116" y="12262"/>
                                <a:pt x="1112" y="12285"/>
                              </a:cubicBezTo>
                              <a:cubicBezTo>
                                <a:pt x="1106" y="12319"/>
                                <a:pt x="1103" y="12353"/>
                                <a:pt x="1097" y="12387"/>
                              </a:cubicBezTo>
                              <a:cubicBezTo>
                                <a:pt x="1095" y="12398"/>
                                <a:pt x="1089" y="12422"/>
                                <a:pt x="1088" y="12429"/>
                              </a:cubicBezTo>
                              <a:cubicBezTo>
                                <a:pt x="1093" y="12404"/>
                                <a:pt x="1098" y="12378"/>
                                <a:pt x="1104" y="12353"/>
                              </a:cubicBezTo>
                              <a:cubicBezTo>
                                <a:pt x="1114" y="12310"/>
                                <a:pt x="1122" y="12260"/>
                                <a:pt x="1144" y="12222"/>
                              </a:cubicBezTo>
                              <a:cubicBezTo>
                                <a:pt x="1146" y="12220"/>
                                <a:pt x="1147" y="12218"/>
                                <a:pt x="1149" y="12216"/>
                              </a:cubicBezTo>
                              <a:cubicBezTo>
                                <a:pt x="1155" y="12228"/>
                                <a:pt x="1159" y="12241"/>
                                <a:pt x="1163" y="12255"/>
                              </a:cubicBezTo>
                              <a:cubicBezTo>
                                <a:pt x="1167" y="12269"/>
                                <a:pt x="1169" y="12276"/>
                                <a:pt x="1179" y="12286"/>
                              </a:cubicBezTo>
                              <a:cubicBezTo>
                                <a:pt x="1200" y="12275"/>
                                <a:pt x="1210" y="12259"/>
                                <a:pt x="1223" y="12239"/>
                              </a:cubicBezTo>
                              <a:cubicBezTo>
                                <a:pt x="1235" y="12220"/>
                                <a:pt x="1247" y="12204"/>
                                <a:pt x="1262" y="12188"/>
                              </a:cubicBezTo>
                              <a:cubicBezTo>
                                <a:pt x="1270" y="12220"/>
                                <a:pt x="1267" y="12254"/>
                                <a:pt x="1266" y="12288"/>
                              </a:cubicBezTo>
                              <a:cubicBezTo>
                                <a:pt x="1265" y="12342"/>
                                <a:pt x="1264" y="12395"/>
                                <a:pt x="1275" y="12448"/>
                              </a:cubicBezTo>
                              <a:cubicBezTo>
                                <a:pt x="1284" y="12491"/>
                                <a:pt x="1294" y="12474"/>
                                <a:pt x="1315" y="12449"/>
                              </a:cubicBezTo>
                            </a:path>
                            <a:path w="3393" h="1891">
                              <a:moveTo>
                                <a:pt x="1481" y="12168"/>
                              </a:moveTo>
                              <a:cubicBezTo>
                                <a:pt x="1462" y="12200"/>
                                <a:pt x="1440" y="12229"/>
                                <a:pt x="1421" y="12260"/>
                              </a:cubicBezTo>
                              <a:cubicBezTo>
                                <a:pt x="1398" y="12297"/>
                                <a:pt x="1370" y="12336"/>
                                <a:pt x="1371" y="12381"/>
                              </a:cubicBezTo>
                              <a:cubicBezTo>
                                <a:pt x="1372" y="12385"/>
                                <a:pt x="1374" y="12388"/>
                                <a:pt x="1375" y="12392"/>
                              </a:cubicBezTo>
                              <a:cubicBezTo>
                                <a:pt x="1409" y="12396"/>
                                <a:pt x="1424" y="12373"/>
                                <a:pt x="1450" y="12349"/>
                              </a:cubicBezTo>
                              <a:cubicBezTo>
                                <a:pt x="1484" y="12317"/>
                                <a:pt x="1501" y="12289"/>
                                <a:pt x="1513" y="12244"/>
                              </a:cubicBezTo>
                              <a:cubicBezTo>
                                <a:pt x="1514" y="12239"/>
                                <a:pt x="1515" y="12233"/>
                                <a:pt x="1516" y="12228"/>
                              </a:cubicBezTo>
                            </a:path>
                            <a:path w="3393" h="1891">
                              <a:moveTo>
                                <a:pt x="1641" y="12226"/>
                              </a:moveTo>
                              <a:cubicBezTo>
                                <a:pt x="1634" y="12247"/>
                                <a:pt x="1624" y="12268"/>
                                <a:pt x="1616" y="12289"/>
                              </a:cubicBezTo>
                              <a:cubicBezTo>
                                <a:pt x="1613" y="12300"/>
                                <a:pt x="1612" y="12302"/>
                                <a:pt x="1610" y="12308"/>
                              </a:cubicBezTo>
                              <a:cubicBezTo>
                                <a:pt x="1634" y="12301"/>
                                <a:pt x="1650" y="12292"/>
                                <a:pt x="1670" y="12272"/>
                              </a:cubicBezTo>
                              <a:cubicBezTo>
                                <a:pt x="1704" y="12237"/>
                                <a:pt x="1725" y="12195"/>
                                <a:pt x="1754" y="12158"/>
                              </a:cubicBezTo>
                              <a:cubicBezTo>
                                <a:pt x="1767" y="12145"/>
                                <a:pt x="1770" y="12143"/>
                                <a:pt x="1779" y="12136"/>
                              </a:cubicBezTo>
                              <a:cubicBezTo>
                                <a:pt x="1778" y="12162"/>
                                <a:pt x="1775" y="12188"/>
                                <a:pt x="1770" y="12215"/>
                              </a:cubicBezTo>
                              <a:cubicBezTo>
                                <a:pt x="1761" y="12264"/>
                                <a:pt x="1751" y="12313"/>
                                <a:pt x="1731" y="12359"/>
                              </a:cubicBezTo>
                              <a:cubicBezTo>
                                <a:pt x="1722" y="12380"/>
                                <a:pt x="1699" y="12402"/>
                                <a:pt x="1677" y="12383"/>
                              </a:cubicBezTo>
                              <a:cubicBezTo>
                                <a:pt x="1667" y="12367"/>
                                <a:pt x="1664" y="12361"/>
                                <a:pt x="1664" y="12347"/>
                              </a:cubicBezTo>
                            </a:path>
                            <a:path w="3393" h="1891">
                              <a:moveTo>
                                <a:pt x="2027" y="12138"/>
                              </a:moveTo>
                              <a:cubicBezTo>
                                <a:pt x="2026" y="12135"/>
                                <a:pt x="2019" y="12132"/>
                                <a:pt x="2027" y="12121"/>
                              </a:cubicBezTo>
                              <a:cubicBezTo>
                                <a:pt x="2038" y="12107"/>
                                <a:pt x="2072" y="12098"/>
                                <a:pt x="2088" y="12096"/>
                              </a:cubicBezTo>
                              <a:cubicBezTo>
                                <a:pt x="2113" y="12092"/>
                                <a:pt x="2148" y="12104"/>
                                <a:pt x="2150" y="12134"/>
                              </a:cubicBezTo>
                              <a:cubicBezTo>
                                <a:pt x="2153" y="12175"/>
                                <a:pt x="2111" y="12224"/>
                                <a:pt x="2091" y="12255"/>
                              </a:cubicBezTo>
                              <a:cubicBezTo>
                                <a:pt x="2065" y="12294"/>
                                <a:pt x="2038" y="12327"/>
                                <a:pt x="2024" y="12371"/>
                              </a:cubicBezTo>
                              <a:cubicBezTo>
                                <a:pt x="2043" y="12395"/>
                                <a:pt x="2078" y="12370"/>
                                <a:pt x="2104" y="12354"/>
                              </a:cubicBezTo>
                              <a:cubicBezTo>
                                <a:pt x="2156" y="12323"/>
                                <a:pt x="2198" y="12280"/>
                                <a:pt x="2243" y="12240"/>
                              </a:cubicBezTo>
                            </a:path>
                            <a:path w="3393" h="1891">
                              <a:moveTo>
                                <a:pt x="2483" y="12029"/>
                              </a:moveTo>
                              <a:cubicBezTo>
                                <a:pt x="2472" y="12046"/>
                                <a:pt x="2464" y="12059"/>
                                <a:pt x="2451" y="12075"/>
                              </a:cubicBezTo>
                              <a:cubicBezTo>
                                <a:pt x="2411" y="12126"/>
                                <a:pt x="2381" y="12183"/>
                                <a:pt x="2368" y="12247"/>
                              </a:cubicBezTo>
                              <a:cubicBezTo>
                                <a:pt x="2359" y="12291"/>
                                <a:pt x="2356" y="12357"/>
                                <a:pt x="2404" y="12381"/>
                              </a:cubicBezTo>
                              <a:cubicBezTo>
                                <a:pt x="2445" y="12401"/>
                                <a:pt x="2484" y="12370"/>
                                <a:pt x="2497" y="12336"/>
                              </a:cubicBezTo>
                              <a:cubicBezTo>
                                <a:pt x="2459" y="12311"/>
                                <a:pt x="2437" y="12326"/>
                                <a:pt x="2402" y="12353"/>
                              </a:cubicBezTo>
                              <a:cubicBezTo>
                                <a:pt x="2396" y="12357"/>
                                <a:pt x="2328" y="12409"/>
                                <a:pt x="2341" y="12411"/>
                              </a:cubicBezTo>
                              <a:cubicBezTo>
                                <a:pt x="2349" y="12408"/>
                                <a:pt x="2357" y="12404"/>
                                <a:pt x="2365" y="12401"/>
                              </a:cubicBezTo>
                            </a:path>
                            <a:path w="3393" h="1891">
                              <a:moveTo>
                                <a:pt x="1208" y="13520"/>
                              </a:moveTo>
                              <a:cubicBezTo>
                                <a:pt x="1213" y="13519"/>
                                <a:pt x="1232" y="13515"/>
                                <a:pt x="1240" y="13514"/>
                              </a:cubicBezTo>
                              <a:cubicBezTo>
                                <a:pt x="1273" y="13508"/>
                                <a:pt x="1309" y="13508"/>
                                <a:pt x="1342" y="13509"/>
                              </a:cubicBezTo>
                              <a:cubicBezTo>
                                <a:pt x="1408" y="13511"/>
                                <a:pt x="1475" y="13521"/>
                                <a:pt x="1541" y="13519"/>
                              </a:cubicBezTo>
                              <a:cubicBezTo>
                                <a:pt x="1556" y="13518"/>
                                <a:pt x="1570" y="13516"/>
                                <a:pt x="1585" y="13515"/>
                              </a:cubicBezTo>
                            </a:path>
                            <a:path w="3393" h="1891">
                              <a:moveTo>
                                <a:pt x="1205" y="13741"/>
                              </a:moveTo>
                              <a:cubicBezTo>
                                <a:pt x="1186" y="13738"/>
                                <a:pt x="1204" y="13741"/>
                                <a:pt x="1195" y="13737"/>
                              </a:cubicBezTo>
                              <a:cubicBezTo>
                                <a:pt x="1212" y="13729"/>
                                <a:pt x="1211" y="13727"/>
                                <a:pt x="1233" y="13725"/>
                              </a:cubicBezTo>
                              <a:cubicBezTo>
                                <a:pt x="1287" y="13720"/>
                                <a:pt x="1341" y="13716"/>
                                <a:pt x="1395" y="13708"/>
                              </a:cubicBezTo>
                              <a:cubicBezTo>
                                <a:pt x="1470" y="13697"/>
                                <a:pt x="1546" y="13684"/>
                                <a:pt x="1621" y="13669"/>
                              </a:cubicBezTo>
                              <a:cubicBezTo>
                                <a:pt x="1643" y="13664"/>
                                <a:pt x="1722" y="13654"/>
                                <a:pt x="1732" y="13624"/>
                              </a:cubicBezTo>
                              <a:cubicBezTo>
                                <a:pt x="1740" y="13601"/>
                                <a:pt x="1723" y="13579"/>
                                <a:pt x="1710" y="13560"/>
                              </a:cubicBezTo>
                              <a:cubicBezTo>
                                <a:pt x="1688" y="13529"/>
                                <a:pt x="1662" y="13499"/>
                                <a:pt x="1636" y="13472"/>
                              </a:cubicBezTo>
                              <a:cubicBezTo>
                                <a:pt x="1619" y="13453"/>
                                <a:pt x="1561" y="13413"/>
                                <a:pt x="1559" y="13384"/>
                              </a:cubicBezTo>
                              <a:cubicBezTo>
                                <a:pt x="1559" y="13377"/>
                                <a:pt x="1572" y="13370"/>
                                <a:pt x="1579" y="13371"/>
                              </a:cubicBezTo>
                              <a:cubicBezTo>
                                <a:pt x="1591" y="13373"/>
                                <a:pt x="1596" y="13374"/>
                                <a:pt x="1604" y="13379"/>
                              </a:cubicBezTo>
                            </a:path>
                            <a:path w="3393" h="1891">
                              <a:moveTo>
                                <a:pt x="1767" y="13647"/>
                              </a:moveTo>
                              <a:cubicBezTo>
                                <a:pt x="1757" y="13669"/>
                                <a:pt x="1747" y="13689"/>
                                <a:pt x="1733" y="13709"/>
                              </a:cubicBezTo>
                              <a:cubicBezTo>
                                <a:pt x="1696" y="13761"/>
                                <a:pt x="1651" y="13809"/>
                                <a:pt x="1607" y="13855"/>
                              </a:cubicBezTo>
                              <a:cubicBezTo>
                                <a:pt x="1581" y="13883"/>
                                <a:pt x="1557" y="13900"/>
                                <a:pt x="1525" y="13919"/>
                              </a:cubicBezTo>
                            </a:path>
                            <a:path w="3393" h="1891">
                              <a:moveTo>
                                <a:pt x="2277" y="13311"/>
                              </a:moveTo>
                              <a:cubicBezTo>
                                <a:pt x="2278" y="13318"/>
                                <a:pt x="2274" y="13313"/>
                                <a:pt x="2274" y="13320"/>
                              </a:cubicBezTo>
                              <a:cubicBezTo>
                                <a:pt x="2277" y="13364"/>
                                <a:pt x="2269" y="13409"/>
                                <a:pt x="2267" y="13455"/>
                              </a:cubicBezTo>
                              <a:cubicBezTo>
                                <a:pt x="2264" y="13532"/>
                                <a:pt x="2261" y="13610"/>
                                <a:pt x="2255" y="13687"/>
                              </a:cubicBezTo>
                              <a:cubicBezTo>
                                <a:pt x="2252" y="13728"/>
                                <a:pt x="2250" y="13770"/>
                                <a:pt x="2275" y="13802"/>
                              </a:cubicBezTo>
                              <a:cubicBezTo>
                                <a:pt x="2291" y="13783"/>
                                <a:pt x="2300" y="13764"/>
                                <a:pt x="2312" y="13741"/>
                              </a:cubicBezTo>
                            </a:path>
                            <a:path w="3393" h="1891">
                              <a:moveTo>
                                <a:pt x="2784" y="13279"/>
                              </a:moveTo>
                              <a:cubicBezTo>
                                <a:pt x="2780" y="13275"/>
                                <a:pt x="2777" y="13276"/>
                                <a:pt x="2774" y="13271"/>
                              </a:cubicBezTo>
                              <a:cubicBezTo>
                                <a:pt x="2771" y="13265"/>
                                <a:pt x="2776" y="13264"/>
                                <a:pt x="2770" y="13262"/>
                              </a:cubicBezTo>
                              <a:cubicBezTo>
                                <a:pt x="2761" y="13260"/>
                                <a:pt x="2754" y="13264"/>
                                <a:pt x="2746" y="13266"/>
                              </a:cubicBezTo>
                              <a:cubicBezTo>
                                <a:pt x="2730" y="13269"/>
                                <a:pt x="2714" y="13271"/>
                                <a:pt x="2698" y="13275"/>
                              </a:cubicBezTo>
                              <a:cubicBezTo>
                                <a:pt x="2682" y="13279"/>
                                <a:pt x="2665" y="13282"/>
                                <a:pt x="2649" y="13286"/>
                              </a:cubicBezTo>
                              <a:cubicBezTo>
                                <a:pt x="2639" y="13289"/>
                                <a:pt x="2629" y="13293"/>
                                <a:pt x="2619" y="13296"/>
                              </a:cubicBezTo>
                              <a:cubicBezTo>
                                <a:pt x="2614" y="13297"/>
                                <a:pt x="2605" y="13298"/>
                                <a:pt x="2601" y="13300"/>
                              </a:cubicBezTo>
                              <a:cubicBezTo>
                                <a:pt x="2592" y="13304"/>
                                <a:pt x="2588" y="13311"/>
                                <a:pt x="2583" y="13320"/>
                              </a:cubicBezTo>
                              <a:cubicBezTo>
                                <a:pt x="2576" y="13334"/>
                                <a:pt x="2568" y="13355"/>
                                <a:pt x="2565" y="13370"/>
                              </a:cubicBezTo>
                              <a:cubicBezTo>
                                <a:pt x="2560" y="13394"/>
                                <a:pt x="2556" y="13419"/>
                                <a:pt x="2552" y="13443"/>
                              </a:cubicBezTo>
                              <a:cubicBezTo>
                                <a:pt x="2544" y="13489"/>
                                <a:pt x="2550" y="13528"/>
                                <a:pt x="2573" y="13569"/>
                              </a:cubicBezTo>
                              <a:cubicBezTo>
                                <a:pt x="2591" y="13600"/>
                                <a:pt x="2614" y="13629"/>
                                <a:pt x="2634" y="13659"/>
                              </a:cubicBezTo>
                              <a:cubicBezTo>
                                <a:pt x="2650" y="13684"/>
                                <a:pt x="2672" y="13712"/>
                                <a:pt x="2656" y="13743"/>
                              </a:cubicBezTo>
                              <a:cubicBezTo>
                                <a:pt x="2632" y="13789"/>
                                <a:pt x="2566" y="13795"/>
                                <a:pt x="2524" y="13810"/>
                              </a:cubicBezTo>
                              <a:cubicBezTo>
                                <a:pt x="2493" y="13821"/>
                                <a:pt x="2474" y="13824"/>
                                <a:pt x="2447" y="13821"/>
                              </a:cubicBezTo>
                            </a:path>
                            <a:path w="3393" h="1891">
                              <a:moveTo>
                                <a:pt x="3299" y="13547"/>
                              </a:moveTo>
                              <a:cubicBezTo>
                                <a:pt x="3307" y="13545"/>
                                <a:pt x="3340" y="13539"/>
                                <a:pt x="3354" y="13537"/>
                              </a:cubicBezTo>
                              <a:cubicBezTo>
                                <a:pt x="3412" y="13531"/>
                                <a:pt x="3471" y="13523"/>
                                <a:pt x="3529" y="13519"/>
                              </a:cubicBezTo>
                              <a:cubicBezTo>
                                <a:pt x="3579" y="13515"/>
                                <a:pt x="3628" y="13514"/>
                                <a:pt x="3678" y="13513"/>
                              </a:cubicBezTo>
                            </a:path>
                            <a:path w="3393" h="1891">
                              <a:moveTo>
                                <a:pt x="3241" y="13741"/>
                              </a:moveTo>
                              <a:cubicBezTo>
                                <a:pt x="3226" y="13739"/>
                                <a:pt x="3215" y="13736"/>
                                <a:pt x="3202" y="13733"/>
                              </a:cubicBezTo>
                              <a:cubicBezTo>
                                <a:pt x="3224" y="13713"/>
                                <a:pt x="3240" y="13707"/>
                                <a:pt x="3274" y="13700"/>
                              </a:cubicBezTo>
                              <a:cubicBezTo>
                                <a:pt x="3348" y="13685"/>
                                <a:pt x="3423" y="13672"/>
                                <a:pt x="3499" y="13666"/>
                              </a:cubicBezTo>
                              <a:cubicBezTo>
                                <a:pt x="3578" y="13660"/>
                                <a:pt x="3657" y="13653"/>
                                <a:pt x="3737" y="13649"/>
                              </a:cubicBezTo>
                              <a:cubicBezTo>
                                <a:pt x="3757" y="13648"/>
                                <a:pt x="3829" y="13653"/>
                                <a:pt x="3839" y="13626"/>
                              </a:cubicBezTo>
                              <a:cubicBezTo>
                                <a:pt x="3849" y="13599"/>
                                <a:pt x="3831" y="13579"/>
                                <a:pt x="3816" y="13556"/>
                              </a:cubicBezTo>
                              <a:cubicBezTo>
                                <a:pt x="3787" y="13512"/>
                                <a:pt x="3749" y="13472"/>
                                <a:pt x="3712" y="13434"/>
                              </a:cubicBezTo>
                              <a:cubicBezTo>
                                <a:pt x="3698" y="13420"/>
                                <a:pt x="3668" y="13395"/>
                                <a:pt x="3662" y="13375"/>
                              </a:cubicBezTo>
                              <a:cubicBezTo>
                                <a:pt x="3664" y="13369"/>
                                <a:pt x="3664" y="13368"/>
                                <a:pt x="3665" y="13364"/>
                              </a:cubicBezTo>
                              <a:cubicBezTo>
                                <a:pt x="3679" y="13359"/>
                                <a:pt x="3685" y="13358"/>
                                <a:pt x="3701" y="13356"/>
                              </a:cubicBezTo>
                            </a:path>
                            <a:path w="3393" h="1891">
                              <a:moveTo>
                                <a:pt x="3841" y="13630"/>
                              </a:moveTo>
                              <a:cubicBezTo>
                                <a:pt x="3838" y="13639"/>
                                <a:pt x="3838" y="13644"/>
                                <a:pt x="3832" y="13653"/>
                              </a:cubicBezTo>
                              <a:cubicBezTo>
                                <a:pt x="3808" y="13686"/>
                                <a:pt x="3789" y="13721"/>
                                <a:pt x="3764" y="13753"/>
                              </a:cubicBezTo>
                              <a:cubicBezTo>
                                <a:pt x="3726" y="13802"/>
                                <a:pt x="3692" y="13858"/>
                                <a:pt x="3648" y="13902"/>
                              </a:cubicBezTo>
                              <a:cubicBezTo>
                                <a:pt x="3641" y="13907"/>
                                <a:pt x="3634" y="13913"/>
                                <a:pt x="3627" y="13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,12029" coordsize="3393,1891" path="m459,13352c456,13369,451,13371,461,13395c479,13440,494,13482,503,13531c514,13591,514,13653,516,13714c517,13746,525,13786,521,13818c520,13818,519,13817,518,13817c516,13791,512,13764,511,13737c509,13672,511,13605,518,13540c531,13415,559,13291,624,13183c640,13159,644,13151,663,13143c712,13151,727,13176,741,13226c759,13295,758,13370,738,13438c720,13500,680,13554,619,13578c587,13591,531,13607,502,13579c479,13557,511,13534,522,13520em1111,12213c1118,12213,1122,12211,1119,12220c1113,12241,1116,12262,1112,12285c1106,12319,1103,12353,1097,12387c1095,12398,1089,12422,1088,12429c1093,12404,1098,12378,1104,12353c1114,12310,1122,12260,1144,12222c1146,12220,1147,12218,1149,12216c1155,12228,1159,12241,1163,12255c1167,12269,1169,12276,1179,12286c1200,12275,1210,12259,1223,12239c1235,12220,1247,12204,1262,12188c1270,12220,1267,12254,1266,12288c1265,12342,1264,12395,1275,12448c1284,12491,1294,12474,1315,12449em1481,12168c1462,12200,1440,12229,1421,12260c1398,12297,1370,12336,1371,12381c1372,12385,1374,12388,1375,12392c1409,12396,1424,12373,1450,12349c1484,12317,1501,12289,1513,12244c1514,12239,1515,12233,1516,12228em1641,12226c1634,12247,1624,12268,1616,12289c1613,12300,1612,12302,1610,12308c1634,12301,1650,12292,1670,12272c1704,12237,1725,12195,1754,12158c1767,12145,1770,12143,1779,12136c1778,12162,1775,12188,1770,12215c1761,12264,1751,12313,1731,12359c1722,12380,1699,12402,1677,12383c1667,12367,1664,12361,1664,12347em2027,12138c2026,12135,2019,12132,2027,12121c2038,12107,2072,12098,2088,12096c2113,12092,2148,12104,2150,12134c2153,12175,2111,12224,2091,12255c2065,12294,2038,12327,2024,12371c2043,12395,2078,12370,2104,12354c2156,12323,2198,12280,2243,12240em2483,12029c2472,12046,2464,12059,2451,12075c2411,12126,2381,12183,2368,12247c2359,12291,2356,12357,2404,12381c2445,12401,2484,12370,2497,12336c2459,12311,2437,12326,2402,12353c2396,12357,2328,12409,2341,12411c2349,12408,2357,12404,2365,12401em1208,13520c1213,13519,1232,13515,1240,13514c1273,13508,1309,13508,1342,13509c1408,13511,1475,13521,1541,13519c1556,13518,1570,13516,1585,13515em1205,13741c1186,13738,1204,13741,1195,13737c1212,13729,1211,13727,1233,13725c1287,13720,1341,13716,1395,13708c1470,13697,1546,13684,1621,13669c1643,13664,1722,13654,1732,13624c1740,13601,1723,13579,1710,13560c1688,13529,1662,13499,1636,13472c1619,13453,1561,13413,1559,13384c1559,13377,1572,13370,1579,13371c1591,13373,1596,13374,1604,13379em1767,13647c1757,13669,1747,13689,1733,13709c1696,13761,1651,13809,1607,13855c1581,13883,1557,13900,1525,13919em2277,13311c2278,13318,2274,13313,2274,13320c2277,13364,2269,13409,2267,13455c2264,13532,2261,13610,2255,13687c2252,13728,2250,13770,2275,13802c2291,13783,2300,13764,2312,13741em2784,13279c2780,13275,2777,13276,2774,13271c2771,13265,2776,13264,2770,13262c2761,13260,2754,13264,2746,13266c2730,13269,2714,13271,2698,13275c2682,13279,2665,13282,2649,13286c2639,13289,2629,13293,2619,13296c2614,13297,2605,13298,2601,13300c2592,13304,2588,13311,2583,13320c2576,13334,2568,13355,2565,13370c2560,13394,2556,13419,2552,13443c2544,13489,2550,13528,2573,13569c2591,13600,2614,13629,2634,13659c2650,13684,2672,13712,2656,13743c2632,13789,2566,13795,2524,13810c2493,13821,2474,13824,2447,13821em3299,13547c3307,13545,3340,13539,3354,13537c3412,13531,3471,13523,3529,13519c3579,13515,3628,13514,3678,13513em3241,13741c3226,13739,3215,13736,3202,13733c3224,13713,3240,13707,3274,13700c3348,13685,3423,13672,3499,13666c3578,13660,3657,13653,3737,13649c3757,13648,3829,13653,3839,13626c3849,13599,3831,13579,3816,13556c3787,13512,3749,13472,3712,13434c3698,13420,3668,13395,3662,13375c3664,13369,3664,13368,3665,13364c3679,13359,3685,13358,3701,13356em3841,13630c3838,13639,3838,13644,3832,13653c3808,13686,3789,13721,3764,13753c3726,13802,3692,13858,3648,13902c3641,13907,3634,13913,3627,13918e" stroked="t" o:allowincell="f" style="position:absolute;margin-left:-75.15pt;margin-top:99.3pt;width:96.15pt;height:5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35610</wp:posOffset>
                </wp:positionH>
                <wp:positionV relativeFrom="paragraph">
                  <wp:posOffset>1525270</wp:posOffset>
                </wp:positionV>
                <wp:extent cx="965200" cy="369570"/>
                <wp:effectExtent l="7620" t="5715" r="6350" b="635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1" h="1026">
                              <a:moveTo>
                                <a:pt x="4352" y="13285"/>
                              </a:moveTo>
                              <a:cubicBezTo>
                                <a:pt x="4352" y="13302"/>
                                <a:pt x="4350" y="13313"/>
                                <a:pt x="4343" y="13330"/>
                              </a:cubicBezTo>
                              <a:cubicBezTo>
                                <a:pt x="4323" y="13376"/>
                                <a:pt x="4328" y="13437"/>
                                <a:pt x="4321" y="13488"/>
                              </a:cubicBezTo>
                              <a:cubicBezTo>
                                <a:pt x="4313" y="13547"/>
                                <a:pt x="4306" y="13612"/>
                                <a:pt x="4313" y="13671"/>
                              </a:cubicBezTo>
                              <a:cubicBezTo>
                                <a:pt x="4314" y="13677"/>
                                <a:pt x="4323" y="13740"/>
                                <a:pt x="4344" y="13724"/>
                              </a:cubicBezTo>
                              <a:cubicBezTo>
                                <a:pt x="4348" y="13719"/>
                                <a:pt x="4351" y="13714"/>
                                <a:pt x="4355" y="13709"/>
                              </a:cubicBezTo>
                            </a:path>
                            <a:path w="2681" h="1026">
                              <a:moveTo>
                                <a:pt x="4816" y="13254"/>
                              </a:moveTo>
                              <a:cubicBezTo>
                                <a:pt x="4814" y="13251"/>
                                <a:pt x="4816" y="13249"/>
                                <a:pt x="4814" y="13246"/>
                              </a:cubicBezTo>
                              <a:cubicBezTo>
                                <a:pt x="4812" y="13243"/>
                                <a:pt x="4808" y="13238"/>
                                <a:pt x="4804" y="13237"/>
                              </a:cubicBezTo>
                              <a:cubicBezTo>
                                <a:pt x="4795" y="13234"/>
                                <a:pt x="4781" y="13238"/>
                                <a:pt x="4773" y="13240"/>
                              </a:cubicBezTo>
                              <a:cubicBezTo>
                                <a:pt x="4757" y="13243"/>
                                <a:pt x="4744" y="13250"/>
                                <a:pt x="4729" y="13255"/>
                              </a:cubicBezTo>
                              <a:cubicBezTo>
                                <a:pt x="4717" y="13259"/>
                                <a:pt x="4706" y="13263"/>
                                <a:pt x="4694" y="13269"/>
                              </a:cubicBezTo>
                              <a:cubicBezTo>
                                <a:pt x="4682" y="13276"/>
                                <a:pt x="4672" y="13285"/>
                                <a:pt x="4662" y="13294"/>
                              </a:cubicBezTo>
                              <a:cubicBezTo>
                                <a:pt x="4652" y="13304"/>
                                <a:pt x="4647" y="13314"/>
                                <a:pt x="4642" y="13328"/>
                              </a:cubicBezTo>
                              <a:cubicBezTo>
                                <a:pt x="4636" y="13345"/>
                                <a:pt x="4634" y="13362"/>
                                <a:pt x="4631" y="13379"/>
                              </a:cubicBezTo>
                              <a:cubicBezTo>
                                <a:pt x="4627" y="13400"/>
                                <a:pt x="4624" y="13421"/>
                                <a:pt x="4624" y="13443"/>
                              </a:cubicBezTo>
                              <a:cubicBezTo>
                                <a:pt x="4623" y="13480"/>
                                <a:pt x="4636" y="13507"/>
                                <a:pt x="4653" y="13540"/>
                              </a:cubicBezTo>
                              <a:cubicBezTo>
                                <a:pt x="4672" y="13576"/>
                                <a:pt x="4693" y="13609"/>
                                <a:pt x="4712" y="13645"/>
                              </a:cubicBezTo>
                              <a:cubicBezTo>
                                <a:pt x="4725" y="13670"/>
                                <a:pt x="4744" y="13708"/>
                                <a:pt x="4721" y="13734"/>
                              </a:cubicBezTo>
                              <a:cubicBezTo>
                                <a:pt x="4698" y="13759"/>
                                <a:pt x="4639" y="13767"/>
                                <a:pt x="4608" y="13768"/>
                              </a:cubicBezTo>
                              <a:cubicBezTo>
                                <a:pt x="4562" y="13769"/>
                                <a:pt x="4530" y="13765"/>
                                <a:pt x="4496" y="13736"/>
                              </a:cubicBezTo>
                            </a:path>
                            <a:path w="2681" h="1026">
                              <a:moveTo>
                                <a:pt x="4978" y="12884"/>
                              </a:moveTo>
                              <a:cubicBezTo>
                                <a:pt x="4980" y="12890"/>
                                <a:pt x="4970" y="12896"/>
                                <a:pt x="4983" y="12895"/>
                              </a:cubicBezTo>
                              <a:cubicBezTo>
                                <a:pt x="5001" y="12894"/>
                                <a:pt x="5022" y="12882"/>
                                <a:pt x="5041" y="12875"/>
                              </a:cubicBezTo>
                              <a:cubicBezTo>
                                <a:pt x="5076" y="12862"/>
                                <a:pt x="5107" y="12847"/>
                                <a:pt x="5133" y="12820"/>
                              </a:cubicBezTo>
                              <a:cubicBezTo>
                                <a:pt x="5150" y="12803"/>
                                <a:pt x="5148" y="12793"/>
                                <a:pt x="5144" y="12772"/>
                              </a:cubicBezTo>
                              <a:cubicBezTo>
                                <a:pt x="5101" y="12760"/>
                                <a:pt x="5064" y="12773"/>
                                <a:pt x="5026" y="12800"/>
                              </a:cubicBezTo>
                              <a:cubicBezTo>
                                <a:pt x="4962" y="12845"/>
                                <a:pt x="4916" y="12915"/>
                                <a:pt x="4905" y="12993"/>
                              </a:cubicBezTo>
                              <a:cubicBezTo>
                                <a:pt x="4894" y="13073"/>
                                <a:pt x="4933" y="13140"/>
                                <a:pt x="5013" y="13159"/>
                              </a:cubicBezTo>
                              <a:cubicBezTo>
                                <a:pt x="5084" y="13176"/>
                                <a:pt x="5142" y="13145"/>
                                <a:pt x="5205" y="13120"/>
                              </a:cubicBezTo>
                            </a:path>
                            <a:path w="2681" h="1026">
                              <a:moveTo>
                                <a:pt x="5466" y="13377"/>
                              </a:moveTo>
                              <a:cubicBezTo>
                                <a:pt x="5468" y="13383"/>
                                <a:pt x="5467" y="13379"/>
                                <a:pt x="5464" y="13384"/>
                              </a:cubicBezTo>
                              <a:cubicBezTo>
                                <a:pt x="5450" y="13411"/>
                                <a:pt x="5453" y="13455"/>
                                <a:pt x="5449" y="13485"/>
                              </a:cubicBezTo>
                              <a:cubicBezTo>
                                <a:pt x="5442" y="13542"/>
                                <a:pt x="5434" y="13598"/>
                                <a:pt x="5426" y="13654"/>
                              </a:cubicBezTo>
                              <a:cubicBezTo>
                                <a:pt x="5425" y="13662"/>
                                <a:pt x="5426" y="13724"/>
                                <a:pt x="5416" y="13729"/>
                              </a:cubicBezTo>
                              <a:cubicBezTo>
                                <a:pt x="5416" y="13724"/>
                                <a:pt x="5417" y="13720"/>
                                <a:pt x="5417" y="13715"/>
                              </a:cubicBezTo>
                            </a:path>
                            <a:path w="2681" h="1026">
                              <a:moveTo>
                                <a:pt x="5485" y="13379"/>
                              </a:moveTo>
                              <a:cubicBezTo>
                                <a:pt x="5485" y="13386"/>
                                <a:pt x="5486" y="13398"/>
                                <a:pt x="5485" y="13408"/>
                              </a:cubicBezTo>
                              <a:cubicBezTo>
                                <a:pt x="5483" y="13430"/>
                                <a:pt x="5487" y="13450"/>
                                <a:pt x="5491" y="13472"/>
                              </a:cubicBezTo>
                              <a:cubicBezTo>
                                <a:pt x="5493" y="13483"/>
                                <a:pt x="5496" y="13491"/>
                                <a:pt x="5499" y="13501"/>
                              </a:cubicBezTo>
                              <a:cubicBezTo>
                                <a:pt x="5527" y="13486"/>
                                <a:pt x="5544" y="13459"/>
                                <a:pt x="5563" y="13433"/>
                              </a:cubicBezTo>
                              <a:cubicBezTo>
                                <a:pt x="5590" y="13396"/>
                                <a:pt x="5615" y="13357"/>
                                <a:pt x="5644" y="13321"/>
                              </a:cubicBezTo>
                              <a:cubicBezTo>
                                <a:pt x="5656" y="13307"/>
                                <a:pt x="5659" y="13304"/>
                                <a:pt x="5666" y="13296"/>
                              </a:cubicBezTo>
                              <a:cubicBezTo>
                                <a:pt x="5678" y="13328"/>
                                <a:pt x="5673" y="13360"/>
                                <a:pt x="5671" y="13395"/>
                              </a:cubicBezTo>
                              <a:cubicBezTo>
                                <a:pt x="5668" y="13462"/>
                                <a:pt x="5667" y="13529"/>
                                <a:pt x="5663" y="13596"/>
                              </a:cubicBezTo>
                              <a:cubicBezTo>
                                <a:pt x="5661" y="13634"/>
                                <a:pt x="5661" y="13669"/>
                                <a:pt x="5665" y="13707"/>
                              </a:cubicBezTo>
                              <a:cubicBezTo>
                                <a:pt x="5668" y="13701"/>
                                <a:pt x="5683" y="13676"/>
                                <a:pt x="5685" y="13671"/>
                              </a:cubicBezTo>
                            </a:path>
                            <a:path w="2681" h="1026">
                              <a:moveTo>
                                <a:pt x="5987" y="13376"/>
                              </a:moveTo>
                              <a:cubicBezTo>
                                <a:pt x="5968" y="13377"/>
                                <a:pt x="5951" y="13379"/>
                                <a:pt x="5932" y="13389"/>
                              </a:cubicBezTo>
                              <a:cubicBezTo>
                                <a:pt x="5896" y="13409"/>
                                <a:pt x="5859" y="13434"/>
                                <a:pt x="5843" y="13473"/>
                              </a:cubicBezTo>
                              <a:cubicBezTo>
                                <a:pt x="5834" y="13496"/>
                                <a:pt x="5825" y="13546"/>
                                <a:pt x="5859" y="13556"/>
                              </a:cubicBezTo>
                              <a:cubicBezTo>
                                <a:pt x="5887" y="13564"/>
                                <a:pt x="5932" y="13531"/>
                                <a:pt x="5947" y="13511"/>
                              </a:cubicBezTo>
                              <a:cubicBezTo>
                                <a:pt x="5967" y="13485"/>
                                <a:pt x="5983" y="13458"/>
                                <a:pt x="5981" y="13425"/>
                              </a:cubicBezTo>
                              <a:cubicBezTo>
                                <a:pt x="5980" y="13413"/>
                                <a:pt x="5976" y="13402"/>
                                <a:pt x="5972" y="13391"/>
                              </a:cubicBezTo>
                            </a:path>
                            <a:path w="2681" h="1026">
                              <a:moveTo>
                                <a:pt x="6110" y="13373"/>
                              </a:moveTo>
                              <a:cubicBezTo>
                                <a:pt x="6106" y="13395"/>
                                <a:pt x="6104" y="13415"/>
                                <a:pt x="6103" y="13437"/>
                              </a:cubicBezTo>
                              <a:cubicBezTo>
                                <a:pt x="6102" y="13464"/>
                                <a:pt x="6100" y="13492"/>
                                <a:pt x="6099" y="13520"/>
                              </a:cubicBezTo>
                              <a:cubicBezTo>
                                <a:pt x="6098" y="13536"/>
                                <a:pt x="6098" y="13552"/>
                                <a:pt x="6098" y="13568"/>
                              </a:cubicBezTo>
                              <a:cubicBezTo>
                                <a:pt x="6112" y="13550"/>
                                <a:pt x="6125" y="13522"/>
                                <a:pt x="6138" y="13498"/>
                              </a:cubicBezTo>
                              <a:cubicBezTo>
                                <a:pt x="6168" y="13442"/>
                                <a:pt x="6198" y="13384"/>
                                <a:pt x="6239" y="13335"/>
                              </a:cubicBezTo>
                              <a:cubicBezTo>
                                <a:pt x="6260" y="13310"/>
                                <a:pt x="6306" y="13263"/>
                                <a:pt x="6337" y="13305"/>
                              </a:cubicBezTo>
                              <a:cubicBezTo>
                                <a:pt x="6371" y="13352"/>
                                <a:pt x="6351" y="13438"/>
                                <a:pt x="6335" y="13486"/>
                              </a:cubicBezTo>
                              <a:cubicBezTo>
                                <a:pt x="6311" y="13561"/>
                                <a:pt x="6264" y="13630"/>
                                <a:pt x="6204" y="13681"/>
                              </a:cubicBezTo>
                              <a:cubicBezTo>
                                <a:pt x="6169" y="13711"/>
                                <a:pt x="6114" y="13729"/>
                                <a:pt x="6073" y="13698"/>
                              </a:cubicBezTo>
                              <a:cubicBezTo>
                                <a:pt x="6069" y="13692"/>
                                <a:pt x="6065" y="13687"/>
                                <a:pt x="6061" y="13681"/>
                              </a:cubicBezTo>
                            </a:path>
                            <a:path w="2681" h="1026">
                              <a:moveTo>
                                <a:pt x="6684" y="13521"/>
                              </a:moveTo>
                              <a:cubicBezTo>
                                <a:pt x="6682" y="13536"/>
                                <a:pt x="6682" y="13553"/>
                                <a:pt x="6677" y="13568"/>
                              </a:cubicBezTo>
                              <a:cubicBezTo>
                                <a:pt x="6667" y="13598"/>
                                <a:pt x="6665" y="13628"/>
                                <a:pt x="6660" y="13660"/>
                              </a:cubicBezTo>
                              <a:cubicBezTo>
                                <a:pt x="6657" y="13681"/>
                                <a:pt x="6653" y="13700"/>
                                <a:pt x="6652" y="13721"/>
                              </a:cubicBezTo>
                              <a:cubicBezTo>
                                <a:pt x="6664" y="13701"/>
                                <a:pt x="6676" y="13678"/>
                                <a:pt x="6687" y="13656"/>
                              </a:cubicBezTo>
                              <a:cubicBezTo>
                                <a:pt x="6707" y="13618"/>
                                <a:pt x="6728" y="13576"/>
                                <a:pt x="6756" y="13543"/>
                              </a:cubicBezTo>
                              <a:cubicBezTo>
                                <a:pt x="6770" y="13530"/>
                                <a:pt x="6772" y="13526"/>
                                <a:pt x="6785" y="13525"/>
                              </a:cubicBezTo>
                              <a:cubicBezTo>
                                <a:pt x="6802" y="13545"/>
                                <a:pt x="6800" y="13562"/>
                                <a:pt x="6801" y="13588"/>
                              </a:cubicBezTo>
                              <a:cubicBezTo>
                                <a:pt x="6802" y="13605"/>
                                <a:pt x="6805" y="13614"/>
                                <a:pt x="6808" y="13628"/>
                              </a:cubicBezTo>
                              <a:cubicBezTo>
                                <a:pt x="6832" y="13610"/>
                                <a:pt x="6848" y="13584"/>
                                <a:pt x="6869" y="13562"/>
                              </a:cubicBezTo>
                              <a:cubicBezTo>
                                <a:pt x="6900" y="13528"/>
                                <a:pt x="6937" y="13480"/>
                                <a:pt x="6984" y="13490"/>
                              </a:cubicBezTo>
                              <a:cubicBezTo>
                                <a:pt x="6999" y="13537"/>
                                <a:pt x="6989" y="13568"/>
                                <a:pt x="6975" y="13615"/>
                              </a:cubicBezTo>
                              <a:cubicBezTo>
                                <a:pt x="6959" y="13668"/>
                                <a:pt x="6940" y="13719"/>
                                <a:pt x="6923" y="13772"/>
                              </a:cubicBezTo>
                              <a:cubicBezTo>
                                <a:pt x="6921" y="13778"/>
                                <a:pt x="6920" y="13783"/>
                                <a:pt x="6918" y="13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3,12764" coordsize="2681,1026" path="m4352,13285c4352,13302,4350,13313,4343,13330c4323,13376,4328,13437,4321,13488c4313,13547,4306,13612,4313,13671c4314,13677,4323,13740,4344,13724c4348,13719,4351,13714,4355,13709em4816,13254c4814,13251,4816,13249,4814,13246c4812,13243,4808,13238,4804,13237c4795,13234,4781,13238,4773,13240c4757,13243,4744,13250,4729,13255c4717,13259,4706,13263,4694,13269c4682,13276,4672,13285,4662,13294c4652,13304,4647,13314,4642,13328c4636,13345,4634,13362,4631,13379c4627,13400,4624,13421,4624,13443c4623,13480,4636,13507,4653,13540c4672,13576,4693,13609,4712,13645c4725,13670,4744,13708,4721,13734c4698,13759,4639,13767,4608,13768c4562,13769,4530,13765,4496,13736em4978,12884c4980,12890,4970,12896,4983,12895c5001,12894,5022,12882,5041,12875c5076,12862,5107,12847,5133,12820c5150,12803,5148,12793,5144,12772c5101,12760,5064,12773,5026,12800c4962,12845,4916,12915,4905,12993c4894,13073,4933,13140,5013,13159c5084,13176,5142,13145,5205,13120em5466,13377c5468,13383,5467,13379,5464,13384c5450,13411,5453,13455,5449,13485c5442,13542,5434,13598,5426,13654c5425,13662,5426,13724,5416,13729c5416,13724,5417,13720,5417,13715em5485,13379c5485,13386,5486,13398,5485,13408c5483,13430,5487,13450,5491,13472c5493,13483,5496,13491,5499,13501c5527,13486,5544,13459,5563,13433c5590,13396,5615,13357,5644,13321c5656,13307,5659,13304,5666,13296c5678,13328,5673,13360,5671,13395c5668,13462,5667,13529,5663,13596c5661,13634,5661,13669,5665,13707c5668,13701,5683,13676,5685,13671em5987,13376c5968,13377,5951,13379,5932,13389c5896,13409,5859,13434,5843,13473c5834,13496,5825,13546,5859,13556c5887,13564,5932,13531,5947,13511c5967,13485,5983,13458,5981,13425c5980,13413,5976,13402,5972,13391em6110,13373c6106,13395,6104,13415,6103,13437c6102,13464,6100,13492,6099,13520c6098,13536,6098,13552,6098,13568c6112,13550,6125,13522,6138,13498c6168,13442,6198,13384,6239,13335c6260,13310,6306,13263,6337,13305c6371,13352,6351,13438,6335,13486c6311,13561,6264,13630,6204,13681c6169,13711,6114,13729,6073,13698c6069,13692,6065,13687,6061,13681em6684,13521c6682,13536,6682,13553,6677,13568c6667,13598,6665,13628,6660,13660c6657,13681,6653,13700,6652,13721c6664,13701,6676,13678,6687,13656c6707,13618,6728,13576,6756,13543c6770,13530,6772,13526,6785,13525c6802,13545,6800,13562,6801,13588c6802,13605,6805,13614,6808,13628c6832,13610,6848,13584,6869,13562c6900,13528,6937,13480,6984,13490c6999,13537,6989,13568,6975,13615c6959,13668,6940,13719,6923,13772c6921,13778,6920,13783,6918,13789e" stroked="t" o:allowincell="f" style="position:absolute;margin-left:34.3pt;margin-top:120.1pt;width:75.95pt;height:2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606550</wp:posOffset>
                </wp:positionH>
                <wp:positionV relativeFrom="paragraph">
                  <wp:posOffset>1535430</wp:posOffset>
                </wp:positionV>
                <wp:extent cx="1416685" cy="358140"/>
                <wp:effectExtent l="5715" t="6985" r="6350" b="825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4" h="995">
                              <a:moveTo>
                                <a:pt x="7579" y="13502"/>
                              </a:moveTo>
                              <a:cubicBezTo>
                                <a:pt x="7577" y="13502"/>
                                <a:pt x="7574" y="13503"/>
                                <a:pt x="7572" y="13503"/>
                              </a:cubicBezTo>
                              <a:cubicBezTo>
                                <a:pt x="7566" y="13494"/>
                                <a:pt x="7579" y="13497"/>
                                <a:pt x="7596" y="13496"/>
                              </a:cubicBezTo>
                              <a:cubicBezTo>
                                <a:pt x="7643" y="13494"/>
                                <a:pt x="7692" y="13494"/>
                                <a:pt x="7739" y="13498"/>
                              </a:cubicBezTo>
                              <a:cubicBezTo>
                                <a:pt x="7791" y="13502"/>
                                <a:pt x="7842" y="13511"/>
                                <a:pt x="7893" y="13519"/>
                              </a:cubicBezTo>
                            </a:path>
                            <a:path w="3934" h="995">
                              <a:moveTo>
                                <a:pt x="7747" y="13700"/>
                              </a:moveTo>
                              <a:cubicBezTo>
                                <a:pt x="7715" y="13715"/>
                                <a:pt x="7699" y="13718"/>
                                <a:pt x="7680" y="13745"/>
                              </a:cubicBezTo>
                              <a:cubicBezTo>
                                <a:pt x="7746" y="13759"/>
                                <a:pt x="7814" y="13745"/>
                                <a:pt x="7882" y="13743"/>
                              </a:cubicBezTo>
                              <a:cubicBezTo>
                                <a:pt x="7995" y="13742"/>
                                <a:pt x="8036" y="13742"/>
                                <a:pt x="8113" y="13740"/>
                              </a:cubicBezTo>
                            </a:path>
                            <a:path w="3934" h="995">
                              <a:moveTo>
                                <a:pt x="8491" y="13287"/>
                              </a:moveTo>
                              <a:cubicBezTo>
                                <a:pt x="8490" y="13298"/>
                                <a:pt x="8488" y="13312"/>
                                <a:pt x="8487" y="13323"/>
                              </a:cubicBezTo>
                              <a:cubicBezTo>
                                <a:pt x="8483" y="13370"/>
                                <a:pt x="8476" y="13417"/>
                                <a:pt x="8474" y="13464"/>
                              </a:cubicBezTo>
                              <a:cubicBezTo>
                                <a:pt x="8471" y="13524"/>
                                <a:pt x="8467" y="13588"/>
                                <a:pt x="8474" y="13647"/>
                              </a:cubicBezTo>
                              <a:cubicBezTo>
                                <a:pt x="8475" y="13654"/>
                                <a:pt x="8482" y="13716"/>
                                <a:pt x="8501" y="13693"/>
                              </a:cubicBezTo>
                              <a:cubicBezTo>
                                <a:pt x="8505" y="13687"/>
                                <a:pt x="8509" y="13681"/>
                                <a:pt x="8513" y="13675"/>
                              </a:cubicBezTo>
                            </a:path>
                            <a:path w="3934" h="995">
                              <a:moveTo>
                                <a:pt x="8915" y="13268"/>
                              </a:moveTo>
                              <a:cubicBezTo>
                                <a:pt x="8910" y="13265"/>
                                <a:pt x="8906" y="13264"/>
                                <a:pt x="8902" y="13260"/>
                              </a:cubicBezTo>
                              <a:cubicBezTo>
                                <a:pt x="8895" y="13253"/>
                                <a:pt x="8906" y="13267"/>
                                <a:pt x="8897" y="13254"/>
                              </a:cubicBezTo>
                              <a:cubicBezTo>
                                <a:pt x="8887" y="13255"/>
                                <a:pt x="8876" y="13254"/>
                                <a:pt x="8866" y="13257"/>
                              </a:cubicBezTo>
                              <a:cubicBezTo>
                                <a:pt x="8848" y="13262"/>
                                <a:pt x="8830" y="13268"/>
                                <a:pt x="8812" y="13273"/>
                              </a:cubicBezTo>
                              <a:cubicBezTo>
                                <a:pt x="8797" y="13277"/>
                                <a:pt x="8782" y="13280"/>
                                <a:pt x="8768" y="13286"/>
                              </a:cubicBezTo>
                              <a:cubicBezTo>
                                <a:pt x="8760" y="13289"/>
                                <a:pt x="8757" y="13292"/>
                                <a:pt x="8751" y="13298"/>
                              </a:cubicBezTo>
                              <a:cubicBezTo>
                                <a:pt x="8745" y="13303"/>
                                <a:pt x="8742" y="13311"/>
                                <a:pt x="8739" y="13317"/>
                              </a:cubicBezTo>
                              <a:cubicBezTo>
                                <a:pt x="8732" y="13330"/>
                                <a:pt x="8733" y="13341"/>
                                <a:pt x="8733" y="13355"/>
                              </a:cubicBezTo>
                              <a:cubicBezTo>
                                <a:pt x="8732" y="13378"/>
                                <a:pt x="8734" y="13401"/>
                                <a:pt x="8737" y="13424"/>
                              </a:cubicBezTo>
                              <a:cubicBezTo>
                                <a:pt x="8741" y="13453"/>
                                <a:pt x="8747" y="13479"/>
                                <a:pt x="8767" y="13502"/>
                              </a:cubicBezTo>
                              <a:cubicBezTo>
                                <a:pt x="8791" y="13531"/>
                                <a:pt x="8823" y="13547"/>
                                <a:pt x="8850" y="13573"/>
                              </a:cubicBezTo>
                              <a:cubicBezTo>
                                <a:pt x="8874" y="13597"/>
                                <a:pt x="8894" y="13630"/>
                                <a:pt x="8876" y="13665"/>
                              </a:cubicBezTo>
                              <a:cubicBezTo>
                                <a:pt x="8852" y="13710"/>
                                <a:pt x="8797" y="13736"/>
                                <a:pt x="8752" y="13751"/>
                              </a:cubicBezTo>
                              <a:cubicBezTo>
                                <a:pt x="8709" y="13765"/>
                                <a:pt x="8676" y="13764"/>
                                <a:pt x="8639" y="13742"/>
                              </a:cubicBezTo>
                            </a:path>
                            <a:path w="3934" h="995">
                              <a:moveTo>
                                <a:pt x="9066" y="12848"/>
                              </a:moveTo>
                              <a:cubicBezTo>
                                <a:pt x="9068" y="12851"/>
                                <a:pt x="9055" y="12855"/>
                                <a:pt x="9068" y="12851"/>
                              </a:cubicBezTo>
                              <a:cubicBezTo>
                                <a:pt x="9086" y="12845"/>
                                <a:pt x="9102" y="12836"/>
                                <a:pt x="9120" y="12829"/>
                              </a:cubicBezTo>
                              <a:cubicBezTo>
                                <a:pt x="9162" y="12812"/>
                                <a:pt x="9207" y="12794"/>
                                <a:pt x="9253" y="12791"/>
                              </a:cubicBezTo>
                              <a:cubicBezTo>
                                <a:pt x="9296" y="12789"/>
                                <a:pt x="9305" y="12807"/>
                                <a:pt x="9303" y="12846"/>
                              </a:cubicBezTo>
                              <a:cubicBezTo>
                                <a:pt x="9300" y="12905"/>
                                <a:pt x="9276" y="12959"/>
                                <a:pt x="9270" y="13018"/>
                              </a:cubicBezTo>
                              <a:cubicBezTo>
                                <a:pt x="9268" y="13037"/>
                                <a:pt x="9258" y="13123"/>
                                <a:pt x="9289" y="13130"/>
                              </a:cubicBezTo>
                              <a:cubicBezTo>
                                <a:pt x="9296" y="13129"/>
                                <a:pt x="9304" y="13128"/>
                                <a:pt x="9311" y="13127"/>
                              </a:cubicBezTo>
                            </a:path>
                            <a:path w="3934" h="995">
                              <a:moveTo>
                                <a:pt x="9465" y="13424"/>
                              </a:moveTo>
                              <a:cubicBezTo>
                                <a:pt x="9462" y="13437"/>
                                <a:pt x="9459" y="13449"/>
                                <a:pt x="9454" y="13462"/>
                              </a:cubicBezTo>
                              <a:cubicBezTo>
                                <a:pt x="9438" y="13505"/>
                                <a:pt x="9435" y="13556"/>
                                <a:pt x="9429" y="13602"/>
                              </a:cubicBezTo>
                              <a:cubicBezTo>
                                <a:pt x="9423" y="13649"/>
                                <a:pt x="9416" y="13694"/>
                                <a:pt x="9429" y="13740"/>
                              </a:cubicBezTo>
                              <a:cubicBezTo>
                                <a:pt x="9435" y="13762"/>
                                <a:pt x="9443" y="13747"/>
                                <a:pt x="9450" y="13738"/>
                              </a:cubicBezTo>
                            </a:path>
                            <a:path w="3934" h="995">
                              <a:moveTo>
                                <a:pt x="9469" y="13450"/>
                              </a:moveTo>
                              <a:cubicBezTo>
                                <a:pt x="9463" y="13462"/>
                                <a:pt x="9449" y="13484"/>
                                <a:pt x="9450" y="13497"/>
                              </a:cubicBezTo>
                              <a:cubicBezTo>
                                <a:pt x="9451" y="13510"/>
                                <a:pt x="9455" y="13533"/>
                                <a:pt x="9473" y="13536"/>
                              </a:cubicBezTo>
                              <a:cubicBezTo>
                                <a:pt x="9510" y="13541"/>
                                <a:pt x="9538" y="13502"/>
                                <a:pt x="9559" y="13480"/>
                              </a:cubicBezTo>
                              <a:cubicBezTo>
                                <a:pt x="9597" y="13440"/>
                                <a:pt x="9623" y="13396"/>
                                <a:pt x="9655" y="13352"/>
                              </a:cubicBezTo>
                              <a:cubicBezTo>
                                <a:pt x="9657" y="13350"/>
                                <a:pt x="9659" y="13348"/>
                                <a:pt x="9661" y="13346"/>
                              </a:cubicBezTo>
                              <a:cubicBezTo>
                                <a:pt x="9660" y="13382"/>
                                <a:pt x="9655" y="13415"/>
                                <a:pt x="9650" y="13451"/>
                              </a:cubicBezTo>
                              <a:cubicBezTo>
                                <a:pt x="9639" y="13537"/>
                                <a:pt x="9636" y="13623"/>
                                <a:pt x="9628" y="13708"/>
                              </a:cubicBezTo>
                              <a:cubicBezTo>
                                <a:pt x="9625" y="13735"/>
                                <a:pt x="9623" y="13752"/>
                                <a:pt x="9626" y="13778"/>
                              </a:cubicBezTo>
                              <a:cubicBezTo>
                                <a:pt x="9631" y="13764"/>
                                <a:pt x="9634" y="13756"/>
                                <a:pt x="9638" y="13739"/>
                              </a:cubicBezTo>
                            </a:path>
                            <a:path w="3934" h="995">
                              <a:moveTo>
                                <a:pt x="9896" y="13458"/>
                              </a:moveTo>
                              <a:cubicBezTo>
                                <a:pt x="9873" y="13471"/>
                                <a:pt x="9857" y="13482"/>
                                <a:pt x="9839" y="13503"/>
                              </a:cubicBezTo>
                              <a:cubicBezTo>
                                <a:pt x="9805" y="13543"/>
                                <a:pt x="9784" y="13592"/>
                                <a:pt x="9777" y="13645"/>
                              </a:cubicBezTo>
                              <a:cubicBezTo>
                                <a:pt x="9773" y="13674"/>
                                <a:pt x="9773" y="13736"/>
                                <a:pt x="9820" y="13727"/>
                              </a:cubicBezTo>
                              <a:cubicBezTo>
                                <a:pt x="9869" y="13718"/>
                                <a:pt x="9897" y="13658"/>
                                <a:pt x="9919" y="13622"/>
                              </a:cubicBezTo>
                              <a:cubicBezTo>
                                <a:pt x="9942" y="13585"/>
                                <a:pt x="9958" y="13553"/>
                                <a:pt x="9952" y="13509"/>
                              </a:cubicBezTo>
                              <a:cubicBezTo>
                                <a:pt x="9948" y="13494"/>
                                <a:pt x="9948" y="13489"/>
                                <a:pt x="9942" y="13481"/>
                              </a:cubicBezTo>
                            </a:path>
                            <a:path w="3934" h="995">
                              <a:moveTo>
                                <a:pt x="10101" y="13431"/>
                              </a:moveTo>
                              <a:cubicBezTo>
                                <a:pt x="10092" y="13453"/>
                                <a:pt x="10082" y="13476"/>
                                <a:pt x="10079" y="13500"/>
                              </a:cubicBezTo>
                              <a:cubicBezTo>
                                <a:pt x="10075" y="13532"/>
                                <a:pt x="10076" y="13563"/>
                                <a:pt x="10078" y="13595"/>
                              </a:cubicBezTo>
                              <a:cubicBezTo>
                                <a:pt x="10079" y="13609"/>
                                <a:pt x="10078" y="13612"/>
                                <a:pt x="10083" y="13619"/>
                              </a:cubicBezTo>
                              <a:cubicBezTo>
                                <a:pt x="10109" y="13593"/>
                                <a:pt x="10115" y="13572"/>
                                <a:pt x="10133" y="13536"/>
                              </a:cubicBezTo>
                              <a:cubicBezTo>
                                <a:pt x="10165" y="13470"/>
                                <a:pt x="10201" y="13393"/>
                                <a:pt x="10261" y="13348"/>
                              </a:cubicBezTo>
                              <a:cubicBezTo>
                                <a:pt x="10304" y="13316"/>
                                <a:pt x="10323" y="13364"/>
                                <a:pt x="10331" y="13399"/>
                              </a:cubicBezTo>
                              <a:cubicBezTo>
                                <a:pt x="10348" y="13474"/>
                                <a:pt x="10330" y="13556"/>
                                <a:pt x="10297" y="13624"/>
                              </a:cubicBezTo>
                              <a:cubicBezTo>
                                <a:pt x="10270" y="13679"/>
                                <a:pt x="10213" y="13755"/>
                                <a:pt x="10150" y="13772"/>
                              </a:cubicBezTo>
                              <a:cubicBezTo>
                                <a:pt x="10090" y="13788"/>
                                <a:pt x="10066" y="13757"/>
                                <a:pt x="10057" y="13709"/>
                              </a:cubicBezTo>
                            </a:path>
                            <a:path w="3934" h="995">
                              <a:moveTo>
                                <a:pt x="10770" y="13326"/>
                              </a:moveTo>
                              <a:cubicBezTo>
                                <a:pt x="10754" y="13317"/>
                                <a:pt x="10764" y="13321"/>
                                <a:pt x="10754" y="13313"/>
                              </a:cubicBezTo>
                              <a:cubicBezTo>
                                <a:pt x="10771" y="13306"/>
                                <a:pt x="10789" y="13299"/>
                                <a:pt x="10808" y="13298"/>
                              </a:cubicBezTo>
                              <a:cubicBezTo>
                                <a:pt x="10838" y="13297"/>
                                <a:pt x="10879" y="13297"/>
                                <a:pt x="10905" y="13315"/>
                              </a:cubicBezTo>
                              <a:cubicBezTo>
                                <a:pt x="10936" y="13336"/>
                                <a:pt x="10937" y="13368"/>
                                <a:pt x="10925" y="13400"/>
                              </a:cubicBezTo>
                              <a:cubicBezTo>
                                <a:pt x="10912" y="13435"/>
                                <a:pt x="10881" y="13459"/>
                                <a:pt x="10856" y="13485"/>
                              </a:cubicBezTo>
                              <a:cubicBezTo>
                                <a:pt x="10842" y="13500"/>
                                <a:pt x="10818" y="13518"/>
                                <a:pt x="10824" y="13543"/>
                              </a:cubicBezTo>
                              <a:cubicBezTo>
                                <a:pt x="10832" y="13574"/>
                                <a:pt x="10847" y="13599"/>
                                <a:pt x="10842" y="13633"/>
                              </a:cubicBezTo>
                              <a:cubicBezTo>
                                <a:pt x="10836" y="13673"/>
                                <a:pt x="10801" y="13712"/>
                                <a:pt x="10764" y="13727"/>
                              </a:cubicBezTo>
                              <a:cubicBezTo>
                                <a:pt x="10736" y="13739"/>
                                <a:pt x="10667" y="13758"/>
                                <a:pt x="10641" y="13730"/>
                              </a:cubicBezTo>
                              <a:cubicBezTo>
                                <a:pt x="10634" y="13709"/>
                                <a:pt x="10633" y="13700"/>
                                <a:pt x="10645" y="13686"/>
                              </a:cubicBezTo>
                            </a:path>
                            <a:path w="3934" h="995">
                              <a:moveTo>
                                <a:pt x="11266" y="13326"/>
                              </a:moveTo>
                              <a:cubicBezTo>
                                <a:pt x="11268" y="13307"/>
                                <a:pt x="11248" y="13315"/>
                                <a:pt x="11279" y="13297"/>
                              </a:cubicBezTo>
                              <a:cubicBezTo>
                                <a:pt x="11316" y="13276"/>
                                <a:pt x="11361" y="13281"/>
                                <a:pt x="11401" y="13285"/>
                              </a:cubicBezTo>
                              <a:cubicBezTo>
                                <a:pt x="11439" y="13289"/>
                                <a:pt x="11497" y="13303"/>
                                <a:pt x="11499" y="13352"/>
                              </a:cubicBezTo>
                              <a:cubicBezTo>
                                <a:pt x="11501" y="13397"/>
                                <a:pt x="11454" y="13426"/>
                                <a:pt x="11425" y="13451"/>
                              </a:cubicBezTo>
                              <a:cubicBezTo>
                                <a:pt x="11397" y="13475"/>
                                <a:pt x="11355" y="13504"/>
                                <a:pt x="11349" y="13544"/>
                              </a:cubicBezTo>
                              <a:cubicBezTo>
                                <a:pt x="11341" y="13596"/>
                                <a:pt x="11379" y="13641"/>
                                <a:pt x="11340" y="13691"/>
                              </a:cubicBezTo>
                              <a:cubicBezTo>
                                <a:pt x="11296" y="13747"/>
                                <a:pt x="11212" y="13763"/>
                                <a:pt x="11147" y="13776"/>
                              </a:cubicBezTo>
                              <a:cubicBezTo>
                                <a:pt x="11100" y="13786"/>
                                <a:pt x="11030" y="13809"/>
                                <a:pt x="11033" y="13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6,12791" coordsize="3934,995" path="m7579,13502c7577,13502,7574,13503,7572,13503c7566,13494,7579,13497,7596,13496c7643,13494,7692,13494,7739,13498c7791,13502,7842,13511,7893,13519em7747,13700c7715,13715,7699,13718,7680,13745c7746,13759,7814,13745,7882,13743c7995,13742,8036,13742,8113,13740em8491,13287c8490,13298,8488,13312,8487,13323c8483,13370,8476,13417,8474,13464c8471,13524,8467,13588,8474,13647c8475,13654,8482,13716,8501,13693c8505,13687,8509,13681,8513,13675em8915,13268c8910,13265,8906,13264,8902,13260c8895,13253,8906,13267,8897,13254c8887,13255,8876,13254,8866,13257c8848,13262,8830,13268,8812,13273c8797,13277,8782,13280,8768,13286c8760,13289,8757,13292,8751,13298c8745,13303,8742,13311,8739,13317c8732,13330,8733,13341,8733,13355c8732,13378,8734,13401,8737,13424c8741,13453,8747,13479,8767,13502c8791,13531,8823,13547,8850,13573c8874,13597,8894,13630,8876,13665c8852,13710,8797,13736,8752,13751c8709,13765,8676,13764,8639,13742em9066,12848c9068,12851,9055,12855,9068,12851c9086,12845,9102,12836,9120,12829c9162,12812,9207,12794,9253,12791c9296,12789,9305,12807,9303,12846c9300,12905,9276,12959,9270,13018c9268,13037,9258,13123,9289,13130c9296,13129,9304,13128,9311,13127em9465,13424c9462,13437,9459,13449,9454,13462c9438,13505,9435,13556,9429,13602c9423,13649,9416,13694,9429,13740c9435,13762,9443,13747,9450,13738em9469,13450c9463,13462,9449,13484,9450,13497c9451,13510,9455,13533,9473,13536c9510,13541,9538,13502,9559,13480c9597,13440,9623,13396,9655,13352c9657,13350,9659,13348,9661,13346c9660,13382,9655,13415,9650,13451c9639,13537,9636,13623,9628,13708c9625,13735,9623,13752,9626,13778c9631,13764,9634,13756,9638,13739em9896,13458c9873,13471,9857,13482,9839,13503c9805,13543,9784,13592,9777,13645c9773,13674,9773,13736,9820,13727c9869,13718,9897,13658,9919,13622c9942,13585,9958,13553,9952,13509c9948,13494,9948,13489,9942,13481em10101,13431c10092,13453,10082,13476,10079,13500c10075,13532,10076,13563,10078,13595c10079,13609,10078,13612,10083,13619c10109,13593,10115,13572,10133,13536c10165,13470,10201,13393,10261,13348c10304,13316,10323,13364,10331,13399c10348,13474,10330,13556,10297,13624c10270,13679,10213,13755,10150,13772c10090,13788,10066,13757,10057,13709em10770,13326c10754,13317,10764,13321,10754,13313c10771,13306,10789,13299,10808,13298c10838,13297,10879,13297,10905,13315c10936,13336,10937,13368,10925,13400c10912,13435,10881,13459,10856,13485c10842,13500,10818,13518,10824,13543c10832,13574,10847,13599,10842,13633c10836,13673,10801,13712,10764,13727c10736,13739,10667,13758,10641,13730c10634,13709,10633,13700,10645,13686em11266,13326c11268,13307,11248,13315,11279,13297c11316,13276,11361,13281,11401,13285c11439,13289,11497,13303,11499,13352c11501,13397,11454,13426,11425,13451c11397,13475,11355,13504,11349,13544c11341,13596,11379,13641,11340,13691c11296,13747,11212,13763,11147,13776c11100,13786,11030,13809,11033,13755e" stroked="t" o:allowincell="f" style="position:absolute;margin-left:126.5pt;margin-top:120.9pt;width:111.5pt;height:2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328035</wp:posOffset>
                </wp:positionH>
                <wp:positionV relativeFrom="paragraph">
                  <wp:posOffset>1769110</wp:posOffset>
                </wp:positionV>
                <wp:extent cx="280035" cy="113030"/>
                <wp:effectExtent l="7620" t="6985" r="5715" b="762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315">
                              <a:moveTo>
                                <a:pt x="12368" y="13486"/>
                              </a:moveTo>
                              <a:cubicBezTo>
                                <a:pt x="12365" y="13486"/>
                                <a:pt x="12330" y="13493"/>
                                <a:pt x="12359" y="13484"/>
                              </a:cubicBezTo>
                              <a:cubicBezTo>
                                <a:pt x="12423" y="13465"/>
                                <a:pt x="12483" y="13460"/>
                                <a:pt x="12550" y="13453"/>
                              </a:cubicBezTo>
                              <a:cubicBezTo>
                                <a:pt x="12671" y="13441"/>
                                <a:pt x="12793" y="13439"/>
                                <a:pt x="12914" y="13440"/>
                              </a:cubicBezTo>
                              <a:cubicBezTo>
                                <a:pt x="12991" y="13443"/>
                                <a:pt x="13013" y="13444"/>
                                <a:pt x="13063" y="13447"/>
                              </a:cubicBezTo>
                            </a:path>
                            <a:path w="777" h="315">
                              <a:moveTo>
                                <a:pt x="12552" y="13739"/>
                              </a:moveTo>
                              <a:cubicBezTo>
                                <a:pt x="12537" y="13765"/>
                                <a:pt x="12578" y="13754"/>
                                <a:pt x="12622" y="13754"/>
                              </a:cubicBezTo>
                              <a:cubicBezTo>
                                <a:pt x="12789" y="13752"/>
                                <a:pt x="12957" y="13744"/>
                                <a:pt x="13124" y="13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8,13440" coordsize="777,315" path="m12368,13486c12365,13486,12330,13493,12359,13484c12423,13465,12483,13460,12550,13453c12671,13441,12793,13439,12914,13440c12991,13443,13013,13444,13063,13447em12552,13739c12537,13765,12578,13754,12622,13754c12789,13752,12957,13744,13124,13739e" stroked="t" o:allowincell="f" style="position:absolute;margin-left:262.05pt;margin-top:139.3pt;width:22pt;height: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778885</wp:posOffset>
                </wp:positionH>
                <wp:positionV relativeFrom="paragraph">
                  <wp:posOffset>1689735</wp:posOffset>
                </wp:positionV>
                <wp:extent cx="1344295" cy="207645"/>
                <wp:effectExtent l="9525" t="6350" r="5715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577">
                              <a:moveTo>
                                <a:pt x="13665" y="13305"/>
                              </a:moveTo>
                              <a:cubicBezTo>
                                <a:pt x="13668" y="13309"/>
                                <a:pt x="13666" y="13299"/>
                                <a:pt x="13667" y="13304"/>
                              </a:cubicBezTo>
                              <a:cubicBezTo>
                                <a:pt x="13673" y="13341"/>
                                <a:pt x="13652" y="13382"/>
                                <a:pt x="13646" y="13418"/>
                              </a:cubicBezTo>
                              <a:cubicBezTo>
                                <a:pt x="13634" y="13493"/>
                                <a:pt x="13624" y="13567"/>
                                <a:pt x="13611" y="13642"/>
                              </a:cubicBezTo>
                              <a:cubicBezTo>
                                <a:pt x="13606" y="13672"/>
                                <a:pt x="13583" y="13761"/>
                                <a:pt x="13600" y="13791"/>
                              </a:cubicBezTo>
                              <a:cubicBezTo>
                                <a:pt x="13607" y="13804"/>
                                <a:pt x="13617" y="13767"/>
                                <a:pt x="13618" y="13764"/>
                              </a:cubicBezTo>
                            </a:path>
                            <a:path w="3733" h="577">
                              <a:moveTo>
                                <a:pt x="13816" y="13337"/>
                              </a:moveTo>
                              <a:cubicBezTo>
                                <a:pt x="13802" y="13331"/>
                                <a:pt x="13818" y="13338"/>
                                <a:pt x="13807" y="13333"/>
                              </a:cubicBezTo>
                              <a:cubicBezTo>
                                <a:pt x="13809" y="13333"/>
                                <a:pt x="13811" y="13335"/>
                                <a:pt x="13815" y="13335"/>
                              </a:cubicBezTo>
                              <a:cubicBezTo>
                                <a:pt x="13824" y="13335"/>
                                <a:pt x="13827" y="13333"/>
                                <a:pt x="13837" y="13329"/>
                              </a:cubicBezTo>
                              <a:cubicBezTo>
                                <a:pt x="13857" y="13321"/>
                                <a:pt x="13876" y="13311"/>
                                <a:pt x="13896" y="13303"/>
                              </a:cubicBezTo>
                              <a:cubicBezTo>
                                <a:pt x="13919" y="13294"/>
                                <a:pt x="13953" y="13287"/>
                                <a:pt x="13976" y="13298"/>
                              </a:cubicBezTo>
                              <a:cubicBezTo>
                                <a:pt x="14027" y="13323"/>
                                <a:pt x="14017" y="13396"/>
                                <a:pt x="14012" y="13441"/>
                              </a:cubicBezTo>
                              <a:cubicBezTo>
                                <a:pt x="14000" y="13544"/>
                                <a:pt x="13955" y="13635"/>
                                <a:pt x="13933" y="13734"/>
                              </a:cubicBezTo>
                              <a:cubicBezTo>
                                <a:pt x="13929" y="13752"/>
                                <a:pt x="13931" y="13768"/>
                                <a:pt x="13930" y="13785"/>
                              </a:cubicBezTo>
                              <a:cubicBezTo>
                                <a:pt x="13937" y="13769"/>
                                <a:pt x="13944" y="13753"/>
                                <a:pt x="13952" y="13737"/>
                              </a:cubicBezTo>
                            </a:path>
                            <a:path w="3733" h="577">
                              <a:moveTo>
                                <a:pt x="14393" y="13316"/>
                              </a:moveTo>
                              <a:cubicBezTo>
                                <a:pt x="14381" y="13310"/>
                                <a:pt x="14390" y="13303"/>
                                <a:pt x="14369" y="13310"/>
                              </a:cubicBezTo>
                              <a:cubicBezTo>
                                <a:pt x="14325" y="13325"/>
                                <a:pt x="14291" y="13368"/>
                                <a:pt x="14267" y="13406"/>
                              </a:cubicBezTo>
                              <a:cubicBezTo>
                                <a:pt x="14223" y="13477"/>
                                <a:pt x="14183" y="13560"/>
                                <a:pt x="14175" y="13645"/>
                              </a:cubicBezTo>
                              <a:cubicBezTo>
                                <a:pt x="14169" y="13710"/>
                                <a:pt x="14200" y="13772"/>
                                <a:pt x="14275" y="13764"/>
                              </a:cubicBezTo>
                              <a:cubicBezTo>
                                <a:pt x="14366" y="13754"/>
                                <a:pt x="14458" y="13670"/>
                                <a:pt x="14496" y="13591"/>
                              </a:cubicBezTo>
                              <a:cubicBezTo>
                                <a:pt x="14520" y="13542"/>
                                <a:pt x="14495" y="13504"/>
                                <a:pt x="14461" y="13469"/>
                              </a:cubicBezTo>
                              <a:cubicBezTo>
                                <a:pt x="14435" y="13445"/>
                                <a:pt x="14427" y="13438"/>
                                <a:pt x="14412" y="13420"/>
                              </a:cubicBezTo>
                            </a:path>
                            <a:path w="3733" h="577">
                              <a:moveTo>
                                <a:pt x="14998" y="13226"/>
                              </a:moveTo>
                              <a:cubicBezTo>
                                <a:pt x="14979" y="13222"/>
                                <a:pt x="14985" y="13222"/>
                                <a:pt x="14964" y="13225"/>
                              </a:cubicBezTo>
                              <a:cubicBezTo>
                                <a:pt x="14933" y="13230"/>
                                <a:pt x="14910" y="13250"/>
                                <a:pt x="14885" y="13268"/>
                              </a:cubicBezTo>
                              <a:cubicBezTo>
                                <a:pt x="14854" y="13290"/>
                                <a:pt x="14828" y="13303"/>
                                <a:pt x="14812" y="13338"/>
                              </a:cubicBezTo>
                              <a:cubicBezTo>
                                <a:pt x="14797" y="13371"/>
                                <a:pt x="14819" y="13396"/>
                                <a:pt x="14840" y="13421"/>
                              </a:cubicBezTo>
                              <a:cubicBezTo>
                                <a:pt x="14876" y="13463"/>
                                <a:pt x="14913" y="13504"/>
                                <a:pt x="14934" y="13556"/>
                              </a:cubicBezTo>
                              <a:cubicBezTo>
                                <a:pt x="14954" y="13605"/>
                                <a:pt x="14950" y="13656"/>
                                <a:pt x="14903" y="13688"/>
                              </a:cubicBezTo>
                              <a:cubicBezTo>
                                <a:pt x="14863" y="13716"/>
                                <a:pt x="14808" y="13713"/>
                                <a:pt x="14776" y="13674"/>
                              </a:cubicBezTo>
                              <a:cubicBezTo>
                                <a:pt x="14733" y="13621"/>
                                <a:pt x="14759" y="13555"/>
                                <a:pt x="14794" y="13507"/>
                              </a:cubicBezTo>
                              <a:cubicBezTo>
                                <a:pt x="14850" y="13430"/>
                                <a:pt x="14945" y="13381"/>
                                <a:pt x="15026" y="13335"/>
                              </a:cubicBezTo>
                            </a:path>
                            <a:path w="3733" h="577">
                              <a:moveTo>
                                <a:pt x="15539" y="13268"/>
                              </a:moveTo>
                              <a:cubicBezTo>
                                <a:pt x="15534" y="13268"/>
                                <a:pt x="15527" y="13268"/>
                                <a:pt x="15520" y="13268"/>
                              </a:cubicBezTo>
                              <a:cubicBezTo>
                                <a:pt x="15501" y="13269"/>
                                <a:pt x="15481" y="13271"/>
                                <a:pt x="15463" y="13276"/>
                              </a:cubicBezTo>
                              <a:cubicBezTo>
                                <a:pt x="15433" y="13285"/>
                                <a:pt x="15403" y="13295"/>
                                <a:pt x="15372" y="13300"/>
                              </a:cubicBezTo>
                              <a:cubicBezTo>
                                <a:pt x="15358" y="13302"/>
                                <a:pt x="15343" y="13304"/>
                                <a:pt x="15331" y="13312"/>
                              </a:cubicBezTo>
                              <a:cubicBezTo>
                                <a:pt x="15324" y="13317"/>
                                <a:pt x="15318" y="13323"/>
                                <a:pt x="15313" y="13330"/>
                              </a:cubicBezTo>
                              <a:cubicBezTo>
                                <a:pt x="15308" y="13338"/>
                                <a:pt x="15305" y="13348"/>
                                <a:pt x="15302" y="13357"/>
                              </a:cubicBezTo>
                              <a:cubicBezTo>
                                <a:pt x="15289" y="13389"/>
                                <a:pt x="15279" y="13424"/>
                                <a:pt x="15276" y="13458"/>
                              </a:cubicBezTo>
                              <a:cubicBezTo>
                                <a:pt x="15273" y="13495"/>
                                <a:pt x="15277" y="13529"/>
                                <a:pt x="15293" y="13563"/>
                              </a:cubicBezTo>
                              <a:cubicBezTo>
                                <a:pt x="15318" y="13614"/>
                                <a:pt x="15392" y="13680"/>
                                <a:pt x="15375" y="13743"/>
                              </a:cubicBezTo>
                              <a:cubicBezTo>
                                <a:pt x="15365" y="13779"/>
                                <a:pt x="15312" y="13783"/>
                                <a:pt x="15282" y="13783"/>
                              </a:cubicBezTo>
                              <a:cubicBezTo>
                                <a:pt x="15257" y="13783"/>
                                <a:pt x="15209" y="13781"/>
                                <a:pt x="15198" y="13752"/>
                              </a:cubicBezTo>
                              <a:cubicBezTo>
                                <a:pt x="15198" y="13733"/>
                                <a:pt x="15200" y="13724"/>
                                <a:pt x="15214" y="13714"/>
                              </a:cubicBezTo>
                            </a:path>
                            <a:path w="3733" h="577">
                              <a:moveTo>
                                <a:pt x="15759" y="13321"/>
                              </a:moveTo>
                              <a:cubicBezTo>
                                <a:pt x="15773" y="13311"/>
                                <a:pt x="15787" y="13306"/>
                                <a:pt x="15803" y="13300"/>
                              </a:cubicBezTo>
                              <a:cubicBezTo>
                                <a:pt x="15813" y="13296"/>
                                <a:pt x="15824" y="13294"/>
                                <a:pt x="15835" y="13294"/>
                              </a:cubicBezTo>
                              <a:cubicBezTo>
                                <a:pt x="15840" y="13294"/>
                                <a:pt x="15846" y="13298"/>
                                <a:pt x="15851" y="13298"/>
                              </a:cubicBezTo>
                              <a:cubicBezTo>
                                <a:pt x="15856" y="13298"/>
                                <a:pt x="15856" y="13296"/>
                                <a:pt x="15861" y="13296"/>
                              </a:cubicBezTo>
                              <a:cubicBezTo>
                                <a:pt x="15862" y="13291"/>
                                <a:pt x="15869" y="13291"/>
                                <a:pt x="15865" y="13285"/>
                              </a:cubicBezTo>
                              <a:cubicBezTo>
                                <a:pt x="15860" y="13277"/>
                                <a:pt x="15855" y="13277"/>
                                <a:pt x="15848" y="13275"/>
                              </a:cubicBezTo>
                              <a:cubicBezTo>
                                <a:pt x="15828" y="13269"/>
                                <a:pt x="15813" y="13279"/>
                                <a:pt x="15796" y="13288"/>
                              </a:cubicBezTo>
                              <a:cubicBezTo>
                                <a:pt x="15758" y="13307"/>
                                <a:pt x="15733" y="13336"/>
                                <a:pt x="15704" y="13366"/>
                              </a:cubicBezTo>
                              <a:cubicBezTo>
                                <a:pt x="15673" y="13399"/>
                                <a:pt x="15640" y="13437"/>
                                <a:pt x="15631" y="13483"/>
                              </a:cubicBezTo>
                              <a:cubicBezTo>
                                <a:pt x="15631" y="13502"/>
                                <a:pt x="15630" y="13508"/>
                                <a:pt x="15641" y="13517"/>
                              </a:cubicBezTo>
                              <a:cubicBezTo>
                                <a:pt x="15685" y="13515"/>
                                <a:pt x="15717" y="13502"/>
                                <a:pt x="15753" y="13473"/>
                              </a:cubicBezTo>
                              <a:cubicBezTo>
                                <a:pt x="15782" y="13449"/>
                                <a:pt x="15807" y="13419"/>
                                <a:pt x="15823" y="13386"/>
                              </a:cubicBezTo>
                              <a:cubicBezTo>
                                <a:pt x="15810" y="13409"/>
                                <a:pt x="15795" y="13433"/>
                                <a:pt x="15786" y="13458"/>
                              </a:cubicBezTo>
                              <a:cubicBezTo>
                                <a:pt x="15763" y="13520"/>
                                <a:pt x="15744" y="13585"/>
                                <a:pt x="15740" y="13651"/>
                              </a:cubicBezTo>
                              <a:cubicBezTo>
                                <a:pt x="15739" y="13669"/>
                                <a:pt x="15732" y="13732"/>
                                <a:pt x="15758" y="13741"/>
                              </a:cubicBezTo>
                              <a:cubicBezTo>
                                <a:pt x="15770" y="13727"/>
                                <a:pt x="15774" y="13721"/>
                                <a:pt x="15782" y="13711"/>
                              </a:cubicBezTo>
                            </a:path>
                            <a:path w="3733" h="577">
                              <a:moveTo>
                                <a:pt x="16111" y="13348"/>
                              </a:moveTo>
                              <a:cubicBezTo>
                                <a:pt x="16106" y="13338"/>
                                <a:pt x="16096" y="13338"/>
                                <a:pt x="16108" y="13322"/>
                              </a:cubicBezTo>
                              <a:cubicBezTo>
                                <a:pt x="16134" y="13289"/>
                                <a:pt x="16223" y="13291"/>
                                <a:pt x="16253" y="13314"/>
                              </a:cubicBezTo>
                              <a:cubicBezTo>
                                <a:pt x="16291" y="13344"/>
                                <a:pt x="16273" y="13381"/>
                                <a:pt x="16252" y="13414"/>
                              </a:cubicBezTo>
                              <a:cubicBezTo>
                                <a:pt x="16228" y="13451"/>
                                <a:pt x="16191" y="13481"/>
                                <a:pt x="16161" y="13513"/>
                              </a:cubicBezTo>
                              <a:cubicBezTo>
                                <a:pt x="16131" y="13545"/>
                                <a:pt x="16131" y="13558"/>
                                <a:pt x="16135" y="13600"/>
                              </a:cubicBezTo>
                              <a:cubicBezTo>
                                <a:pt x="16139" y="13645"/>
                                <a:pt x="16151" y="13694"/>
                                <a:pt x="16116" y="13730"/>
                              </a:cubicBezTo>
                              <a:cubicBezTo>
                                <a:pt x="16089" y="13758"/>
                                <a:pt x="16048" y="13782"/>
                                <a:pt x="16008" y="13772"/>
                              </a:cubicBezTo>
                              <a:cubicBezTo>
                                <a:pt x="15973" y="13763"/>
                                <a:pt x="15981" y="13734"/>
                                <a:pt x="15980" y="13708"/>
                              </a:cubicBezTo>
                            </a:path>
                            <a:path w="3733" h="577">
                              <a:moveTo>
                                <a:pt x="16483" y="13346"/>
                              </a:moveTo>
                              <a:cubicBezTo>
                                <a:pt x="16501" y="13341"/>
                                <a:pt x="16521" y="13333"/>
                                <a:pt x="16540" y="13330"/>
                              </a:cubicBezTo>
                              <a:cubicBezTo>
                                <a:pt x="16583" y="13324"/>
                                <a:pt x="16637" y="13319"/>
                                <a:pt x="16679" y="13334"/>
                              </a:cubicBezTo>
                              <a:cubicBezTo>
                                <a:pt x="16724" y="13350"/>
                                <a:pt x="16752" y="13395"/>
                                <a:pt x="16744" y="13443"/>
                              </a:cubicBezTo>
                              <a:cubicBezTo>
                                <a:pt x="16735" y="13493"/>
                                <a:pt x="16697" y="13566"/>
                                <a:pt x="16670" y="13608"/>
                              </a:cubicBezTo>
                              <a:cubicBezTo>
                                <a:pt x="16660" y="13623"/>
                                <a:pt x="16615" y="13658"/>
                                <a:pt x="16628" y="13682"/>
                              </a:cubicBezTo>
                              <a:cubicBezTo>
                                <a:pt x="16641" y="13678"/>
                                <a:pt x="16647" y="13676"/>
                                <a:pt x="16653" y="13667"/>
                              </a:cubicBezTo>
                            </a:path>
                            <a:path w="3733" h="577">
                              <a:moveTo>
                                <a:pt x="17332" y="13290"/>
                              </a:moveTo>
                              <a:cubicBezTo>
                                <a:pt x="17316" y="13292"/>
                                <a:pt x="17316" y="13293"/>
                                <a:pt x="17301" y="13287"/>
                              </a:cubicBezTo>
                              <a:cubicBezTo>
                                <a:pt x="17289" y="13282"/>
                                <a:pt x="17283" y="13281"/>
                                <a:pt x="17270" y="13281"/>
                              </a:cubicBezTo>
                              <a:cubicBezTo>
                                <a:pt x="17254" y="13281"/>
                                <a:pt x="17239" y="13282"/>
                                <a:pt x="17223" y="13282"/>
                              </a:cubicBezTo>
                              <a:cubicBezTo>
                                <a:pt x="17189" y="13282"/>
                                <a:pt x="17156" y="13286"/>
                                <a:pt x="17125" y="13301"/>
                              </a:cubicBezTo>
                              <a:cubicBezTo>
                                <a:pt x="17111" y="13308"/>
                                <a:pt x="17096" y="13317"/>
                                <a:pt x="17085" y="13329"/>
                              </a:cubicBezTo>
                              <a:cubicBezTo>
                                <a:pt x="17060" y="13354"/>
                                <a:pt x="17043" y="13395"/>
                                <a:pt x="17047" y="13431"/>
                              </a:cubicBezTo>
                              <a:cubicBezTo>
                                <a:pt x="17052" y="13472"/>
                                <a:pt x="17076" y="13505"/>
                                <a:pt x="17102" y="13535"/>
                              </a:cubicBezTo>
                              <a:cubicBezTo>
                                <a:pt x="17127" y="13564"/>
                                <a:pt x="17168" y="13590"/>
                                <a:pt x="17176" y="13629"/>
                              </a:cubicBezTo>
                              <a:cubicBezTo>
                                <a:pt x="17184" y="13668"/>
                                <a:pt x="17149" y="13687"/>
                                <a:pt x="17120" y="13701"/>
                              </a:cubicBezTo>
                              <a:cubicBezTo>
                                <a:pt x="17085" y="13717"/>
                                <a:pt x="17034" y="13738"/>
                                <a:pt x="16995" y="13732"/>
                              </a:cubicBezTo>
                              <a:cubicBezTo>
                                <a:pt x="16989" y="13729"/>
                                <a:pt x="16984" y="13727"/>
                                <a:pt x="16978" y="13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0,13220" coordsize="3733,577" path="m13665,13305c13668,13309,13666,13299,13667,13304c13673,13341,13652,13382,13646,13418c13634,13493,13624,13567,13611,13642c13606,13672,13583,13761,13600,13791c13607,13804,13617,13767,13618,13764em13816,13337c13802,13331,13818,13338,13807,13333c13809,13333,13811,13335,13815,13335c13824,13335,13827,13333,13837,13329c13857,13321,13876,13311,13896,13303c13919,13294,13953,13287,13976,13298c14027,13323,14017,13396,14012,13441c14000,13544,13955,13635,13933,13734c13929,13752,13931,13768,13930,13785c13937,13769,13944,13753,13952,13737em14393,13316c14381,13310,14390,13303,14369,13310c14325,13325,14291,13368,14267,13406c14223,13477,14183,13560,14175,13645c14169,13710,14200,13772,14275,13764c14366,13754,14458,13670,14496,13591c14520,13542,14495,13504,14461,13469c14435,13445,14427,13438,14412,13420em14998,13226c14979,13222,14985,13222,14964,13225c14933,13230,14910,13250,14885,13268c14854,13290,14828,13303,14812,13338c14797,13371,14819,13396,14840,13421c14876,13463,14913,13504,14934,13556c14954,13605,14950,13656,14903,13688c14863,13716,14808,13713,14776,13674c14733,13621,14759,13555,14794,13507c14850,13430,14945,13381,15026,13335em15539,13268c15534,13268,15527,13268,15520,13268c15501,13269,15481,13271,15463,13276c15433,13285,15403,13295,15372,13300c15358,13302,15343,13304,15331,13312c15324,13317,15318,13323,15313,13330c15308,13338,15305,13348,15302,13357c15289,13389,15279,13424,15276,13458c15273,13495,15277,13529,15293,13563c15318,13614,15392,13680,15375,13743c15365,13779,15312,13783,15282,13783c15257,13783,15209,13781,15198,13752c15198,13733,15200,13724,15214,13714em15759,13321c15773,13311,15787,13306,15803,13300c15813,13296,15824,13294,15835,13294c15840,13294,15846,13298,15851,13298c15856,13298,15856,13296,15861,13296c15862,13291,15869,13291,15865,13285c15860,13277,15855,13277,15848,13275c15828,13269,15813,13279,15796,13288c15758,13307,15733,13336,15704,13366c15673,13399,15640,13437,15631,13483c15631,13502,15630,13508,15641,13517c15685,13515,15717,13502,15753,13473c15782,13449,15807,13419,15823,13386c15810,13409,15795,13433,15786,13458c15763,13520,15744,13585,15740,13651c15739,13669,15732,13732,15758,13741c15770,13727,15774,13721,15782,13711em16111,13348c16106,13338,16096,13338,16108,13322c16134,13289,16223,13291,16253,13314c16291,13344,16273,13381,16252,13414c16228,13451,16191,13481,16161,13513c16131,13545,16131,13558,16135,13600c16139,13645,16151,13694,16116,13730c16089,13758,16048,13782,16008,13772c15973,13763,15981,13734,15980,13708em16483,13346c16501,13341,16521,13333,16540,13330c16583,13324,16637,13319,16679,13334c16724,13350,16752,13395,16744,13443c16735,13493,16697,13566,16670,13608c16660,13623,16615,13658,16628,13682c16641,13678,16647,13676,16653,13667em17332,13290c17316,13292,17316,13293,17301,13287c17289,13282,17283,13281,17270,13281c17254,13281,17239,13282,17223,13282c17189,13282,17156,13286,17125,13301c17111,13308,17096,13317,17085,13329c17060,13354,17043,13395,17047,13431c17052,13472,17076,13505,17102,13535c17127,13564,17168,13590,17176,13629c17184,13668,17149,13687,17120,13701c17085,13717,17034,13738,16995,13732c16989,13729,16984,13727,16978,13724e" stroked="t" o:allowincell="f" style="position:absolute;margin-left:297.55pt;margin-top:133.05pt;width:105.8pt;height:1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320030</wp:posOffset>
                </wp:positionH>
                <wp:positionV relativeFrom="paragraph">
                  <wp:posOffset>1697990</wp:posOffset>
                </wp:positionV>
                <wp:extent cx="1203960" cy="186690"/>
                <wp:effectExtent l="6350" t="6350" r="7620" b="635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3" h="517">
                              <a:moveTo>
                                <a:pt x="18027" y="13317"/>
                              </a:moveTo>
                              <a:cubicBezTo>
                                <a:pt x="18025" y="13319"/>
                                <a:pt x="18027" y="13316"/>
                                <a:pt x="18024" y="13317"/>
                              </a:cubicBezTo>
                              <a:cubicBezTo>
                                <a:pt x="18009" y="13324"/>
                                <a:pt x="18005" y="13380"/>
                                <a:pt x="18001" y="13396"/>
                              </a:cubicBezTo>
                              <a:cubicBezTo>
                                <a:pt x="17987" y="13459"/>
                                <a:pt x="17964" y="13520"/>
                                <a:pt x="17946" y="13582"/>
                              </a:cubicBezTo>
                              <a:cubicBezTo>
                                <a:pt x="17931" y="13633"/>
                                <a:pt x="17914" y="13690"/>
                                <a:pt x="17891" y="13738"/>
                              </a:cubicBezTo>
                              <a:cubicBezTo>
                                <a:pt x="17876" y="13769"/>
                                <a:pt x="17884" y="13742"/>
                                <a:pt x="17881" y="13733"/>
                              </a:cubicBezTo>
                            </a:path>
                            <a:path w="3343" h="517">
                              <a:moveTo>
                                <a:pt x="18040" y="13363"/>
                              </a:moveTo>
                              <a:cubicBezTo>
                                <a:pt x="18031" y="13372"/>
                                <a:pt x="18016" y="13382"/>
                                <a:pt x="18010" y="13395"/>
                              </a:cubicBezTo>
                              <a:cubicBezTo>
                                <a:pt x="18008" y="13403"/>
                                <a:pt x="18008" y="13406"/>
                                <a:pt x="18006" y="13411"/>
                              </a:cubicBezTo>
                              <a:cubicBezTo>
                                <a:pt x="18038" y="13404"/>
                                <a:pt x="18059" y="13397"/>
                                <a:pt x="18088" y="13377"/>
                              </a:cubicBezTo>
                              <a:cubicBezTo>
                                <a:pt x="18135" y="13344"/>
                                <a:pt x="18175" y="13290"/>
                                <a:pt x="18227" y="13265"/>
                              </a:cubicBezTo>
                              <a:cubicBezTo>
                                <a:pt x="18229" y="13265"/>
                                <a:pt x="18232" y="13265"/>
                                <a:pt x="18234" y="13265"/>
                              </a:cubicBezTo>
                              <a:cubicBezTo>
                                <a:pt x="18237" y="13312"/>
                                <a:pt x="18216" y="13355"/>
                                <a:pt x="18204" y="13401"/>
                              </a:cubicBezTo>
                              <a:cubicBezTo>
                                <a:pt x="18188" y="13459"/>
                                <a:pt x="18169" y="13534"/>
                                <a:pt x="18171" y="13595"/>
                              </a:cubicBezTo>
                              <a:cubicBezTo>
                                <a:pt x="18176" y="13620"/>
                                <a:pt x="18176" y="13625"/>
                                <a:pt x="18182" y="13639"/>
                              </a:cubicBezTo>
                              <a:cubicBezTo>
                                <a:pt x="18220" y="13628"/>
                                <a:pt x="18234" y="13595"/>
                                <a:pt x="18256" y="13562"/>
                              </a:cubicBezTo>
                            </a:path>
                            <a:path w="3343" h="517">
                              <a:moveTo>
                                <a:pt x="18429" y="13371"/>
                              </a:moveTo>
                              <a:cubicBezTo>
                                <a:pt x="18398" y="13414"/>
                                <a:pt x="18364" y="13451"/>
                                <a:pt x="18329" y="13490"/>
                              </a:cubicBezTo>
                              <a:cubicBezTo>
                                <a:pt x="18292" y="13531"/>
                                <a:pt x="18269" y="13560"/>
                                <a:pt x="18276" y="13615"/>
                              </a:cubicBezTo>
                              <a:cubicBezTo>
                                <a:pt x="18315" y="13624"/>
                                <a:pt x="18343" y="13601"/>
                                <a:pt x="18376" y="13578"/>
                              </a:cubicBezTo>
                              <a:cubicBezTo>
                                <a:pt x="18417" y="13550"/>
                                <a:pt x="18456" y="13505"/>
                                <a:pt x="18469" y="13456"/>
                              </a:cubicBezTo>
                              <a:cubicBezTo>
                                <a:pt x="18478" y="13424"/>
                                <a:pt x="18468" y="13402"/>
                                <a:pt x="18455" y="13374"/>
                              </a:cubicBezTo>
                            </a:path>
                            <a:path w="3343" h="517">
                              <a:moveTo>
                                <a:pt x="18624" y="13331"/>
                              </a:moveTo>
                              <a:cubicBezTo>
                                <a:pt x="18619" y="13355"/>
                                <a:pt x="18610" y="13377"/>
                                <a:pt x="18605" y="13401"/>
                              </a:cubicBezTo>
                              <a:cubicBezTo>
                                <a:pt x="18600" y="13424"/>
                                <a:pt x="18602" y="13441"/>
                                <a:pt x="18605" y="13463"/>
                              </a:cubicBezTo>
                              <a:cubicBezTo>
                                <a:pt x="18628" y="13449"/>
                                <a:pt x="18642" y="13432"/>
                                <a:pt x="18663" y="13409"/>
                              </a:cubicBezTo>
                              <a:cubicBezTo>
                                <a:pt x="18694" y="13374"/>
                                <a:pt x="18753" y="13284"/>
                                <a:pt x="18808" y="13288"/>
                              </a:cubicBezTo>
                              <a:cubicBezTo>
                                <a:pt x="18865" y="13292"/>
                                <a:pt x="18835" y="13385"/>
                                <a:pt x="18827" y="13409"/>
                              </a:cubicBezTo>
                              <a:cubicBezTo>
                                <a:pt x="18794" y="13512"/>
                                <a:pt x="18714" y="13623"/>
                                <a:pt x="18609" y="13663"/>
                              </a:cubicBezTo>
                              <a:cubicBezTo>
                                <a:pt x="18583" y="13667"/>
                                <a:pt x="18576" y="13669"/>
                                <a:pt x="18563" y="13656"/>
                              </a:cubicBezTo>
                              <a:cubicBezTo>
                                <a:pt x="18556" y="13615"/>
                                <a:pt x="18564" y="13610"/>
                                <a:pt x="18585" y="13570"/>
                              </a:cubicBezTo>
                            </a:path>
                            <a:path w="3343" h="517">
                              <a:moveTo>
                                <a:pt x="19279" y="13264"/>
                              </a:moveTo>
                              <a:cubicBezTo>
                                <a:pt x="19256" y="13263"/>
                                <a:pt x="19244" y="13261"/>
                                <a:pt x="19226" y="13252"/>
                              </a:cubicBezTo>
                              <a:cubicBezTo>
                                <a:pt x="19251" y="13246"/>
                                <a:pt x="19268" y="13245"/>
                                <a:pt x="19296" y="13254"/>
                              </a:cubicBezTo>
                              <a:cubicBezTo>
                                <a:pt x="19326" y="13264"/>
                                <a:pt x="19370" y="13284"/>
                                <a:pt x="19372" y="13321"/>
                              </a:cubicBezTo>
                              <a:cubicBezTo>
                                <a:pt x="19375" y="13365"/>
                                <a:pt x="19321" y="13388"/>
                                <a:pt x="19292" y="13407"/>
                              </a:cubicBezTo>
                              <a:cubicBezTo>
                                <a:pt x="19259" y="13428"/>
                                <a:pt x="19209" y="13447"/>
                                <a:pt x="19189" y="13483"/>
                              </a:cubicBezTo>
                              <a:cubicBezTo>
                                <a:pt x="19173" y="13512"/>
                                <a:pt x="19194" y="13540"/>
                                <a:pt x="19197" y="13569"/>
                              </a:cubicBezTo>
                              <a:cubicBezTo>
                                <a:pt x="19200" y="13599"/>
                                <a:pt x="19194" y="13630"/>
                                <a:pt x="19161" y="13640"/>
                              </a:cubicBezTo>
                              <a:cubicBezTo>
                                <a:pt x="19126" y="13650"/>
                                <a:pt x="19062" y="13653"/>
                                <a:pt x="19034" y="13625"/>
                              </a:cubicBezTo>
                              <a:cubicBezTo>
                                <a:pt x="19022" y="13600"/>
                                <a:pt x="19018" y="13590"/>
                                <a:pt x="19023" y="13570"/>
                              </a:cubicBezTo>
                            </a:path>
                            <a:path w="3343" h="517">
                              <a:moveTo>
                                <a:pt x="19608" y="13274"/>
                              </a:moveTo>
                              <a:cubicBezTo>
                                <a:pt x="19604" y="13261"/>
                                <a:pt x="19593" y="13267"/>
                                <a:pt x="19616" y="13254"/>
                              </a:cubicBezTo>
                              <a:cubicBezTo>
                                <a:pt x="19648" y="13236"/>
                                <a:pt x="19690" y="13246"/>
                                <a:pt x="19722" y="13257"/>
                              </a:cubicBezTo>
                              <a:cubicBezTo>
                                <a:pt x="19754" y="13268"/>
                                <a:pt x="19803" y="13293"/>
                                <a:pt x="19804" y="13334"/>
                              </a:cubicBezTo>
                              <a:cubicBezTo>
                                <a:pt x="19805" y="13374"/>
                                <a:pt x="19760" y="13405"/>
                                <a:pt x="19733" y="13425"/>
                              </a:cubicBezTo>
                              <a:cubicBezTo>
                                <a:pt x="19709" y="13443"/>
                                <a:pt x="19667" y="13461"/>
                                <a:pt x="19685" y="13497"/>
                              </a:cubicBezTo>
                              <a:cubicBezTo>
                                <a:pt x="19701" y="13528"/>
                                <a:pt x="19745" y="13555"/>
                                <a:pt x="19741" y="13595"/>
                              </a:cubicBezTo>
                              <a:cubicBezTo>
                                <a:pt x="19735" y="13659"/>
                                <a:pt x="19622" y="13687"/>
                                <a:pt x="19576" y="13698"/>
                              </a:cubicBezTo>
                              <a:cubicBezTo>
                                <a:pt x="19546" y="13705"/>
                                <a:pt x="19364" y="13752"/>
                                <a:pt x="19355" y="13686"/>
                              </a:cubicBezTo>
                              <a:cubicBezTo>
                                <a:pt x="19361" y="13673"/>
                                <a:pt x="19367" y="13661"/>
                                <a:pt x="19373" y="13648"/>
                              </a:cubicBezTo>
                            </a:path>
                            <a:path w="3343" h="517">
                              <a:moveTo>
                                <a:pt x="20071" y="13468"/>
                              </a:moveTo>
                              <a:cubicBezTo>
                                <a:pt x="20071" y="13462"/>
                                <a:pt x="20067" y="13462"/>
                                <a:pt x="20072" y="13455"/>
                              </a:cubicBezTo>
                              <a:cubicBezTo>
                                <a:pt x="20082" y="13442"/>
                                <a:pt x="20100" y="13447"/>
                                <a:pt x="20114" y="13449"/>
                              </a:cubicBezTo>
                              <a:cubicBezTo>
                                <a:pt x="20149" y="13454"/>
                                <a:pt x="20185" y="13465"/>
                                <a:pt x="20219" y="13475"/>
                              </a:cubicBezTo>
                              <a:cubicBezTo>
                                <a:pt x="20241" y="13481"/>
                                <a:pt x="20263" y="13489"/>
                                <a:pt x="20284" y="13497"/>
                              </a:cubicBezTo>
                            </a:path>
                            <a:path w="3343" h="517">
                              <a:moveTo>
                                <a:pt x="20052" y="13665"/>
                              </a:moveTo>
                              <a:cubicBezTo>
                                <a:pt x="20034" y="13676"/>
                                <a:pt x="20022" y="13682"/>
                                <a:pt x="20009" y="13698"/>
                              </a:cubicBezTo>
                              <a:cubicBezTo>
                                <a:pt x="20045" y="13716"/>
                                <a:pt x="20091" y="13718"/>
                                <a:pt x="20132" y="13719"/>
                              </a:cubicBezTo>
                              <a:cubicBezTo>
                                <a:pt x="20189" y="13718"/>
                                <a:pt x="20209" y="13718"/>
                                <a:pt x="20248" y="13719"/>
                              </a:cubicBezTo>
                            </a:path>
                            <a:path w="3343" h="517">
                              <a:moveTo>
                                <a:pt x="20613" y="13329"/>
                              </a:moveTo>
                              <a:cubicBezTo>
                                <a:pt x="20605" y="13323"/>
                                <a:pt x="20600" y="13334"/>
                                <a:pt x="20605" y="13323"/>
                              </a:cubicBezTo>
                              <a:cubicBezTo>
                                <a:pt x="20611" y="13308"/>
                                <a:pt x="20635" y="13306"/>
                                <a:pt x="20650" y="13306"/>
                              </a:cubicBezTo>
                              <a:cubicBezTo>
                                <a:pt x="20680" y="13307"/>
                                <a:pt x="20713" y="13318"/>
                                <a:pt x="20727" y="13346"/>
                              </a:cubicBezTo>
                              <a:cubicBezTo>
                                <a:pt x="20748" y="13387"/>
                                <a:pt x="20719" y="13432"/>
                                <a:pt x="20699" y="13467"/>
                              </a:cubicBezTo>
                              <a:cubicBezTo>
                                <a:pt x="20669" y="13521"/>
                                <a:pt x="20625" y="13564"/>
                                <a:pt x="20584" y="13610"/>
                              </a:cubicBezTo>
                              <a:cubicBezTo>
                                <a:pt x="20566" y="13630"/>
                                <a:pt x="20525" y="13669"/>
                                <a:pt x="20535" y="13702"/>
                              </a:cubicBezTo>
                              <a:cubicBezTo>
                                <a:pt x="20545" y="13737"/>
                                <a:pt x="20601" y="13720"/>
                                <a:pt x="20622" y="13719"/>
                              </a:cubicBezTo>
                              <a:cubicBezTo>
                                <a:pt x="20676" y="13715"/>
                                <a:pt x="20711" y="13704"/>
                                <a:pt x="20755" y="13672"/>
                              </a:cubicBezTo>
                              <a:cubicBezTo>
                                <a:pt x="20766" y="13664"/>
                                <a:pt x="20776" y="13655"/>
                                <a:pt x="20787" y="13647"/>
                              </a:cubicBezTo>
                            </a:path>
                            <a:path w="3343" h="517">
                              <a:moveTo>
                                <a:pt x="20899" y="13328"/>
                              </a:moveTo>
                              <a:cubicBezTo>
                                <a:pt x="20899" y="13324"/>
                                <a:pt x="20883" y="13332"/>
                                <a:pt x="20894" y="13322"/>
                              </a:cubicBezTo>
                              <a:cubicBezTo>
                                <a:pt x="20908" y="13309"/>
                                <a:pt x="20930" y="13307"/>
                                <a:pt x="20948" y="13303"/>
                              </a:cubicBezTo>
                              <a:cubicBezTo>
                                <a:pt x="20989" y="13294"/>
                                <a:pt x="21032" y="13284"/>
                                <a:pt x="21074" y="13279"/>
                              </a:cubicBezTo>
                              <a:cubicBezTo>
                                <a:pt x="21112" y="13275"/>
                                <a:pt x="21183" y="13262"/>
                                <a:pt x="21211" y="13296"/>
                              </a:cubicBezTo>
                              <a:cubicBezTo>
                                <a:pt x="21242" y="13333"/>
                                <a:pt x="21213" y="13391"/>
                                <a:pt x="21201" y="13428"/>
                              </a:cubicBezTo>
                              <a:cubicBezTo>
                                <a:pt x="21179" y="13497"/>
                                <a:pt x="21158" y="13566"/>
                                <a:pt x="21135" y="13634"/>
                              </a:cubicBezTo>
                              <a:cubicBezTo>
                                <a:pt x="21122" y="13674"/>
                                <a:pt x="21104" y="13716"/>
                                <a:pt x="21104" y="13760"/>
                              </a:cubicBezTo>
                              <a:cubicBezTo>
                                <a:pt x="21105" y="13757"/>
                                <a:pt x="21105" y="13755"/>
                                <a:pt x="21106" y="13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81,13244" coordsize="3343,517" path="m18027,13317c18025,13319,18027,13316,18024,13317c18009,13324,18005,13380,18001,13396c17987,13459,17964,13520,17946,13582c17931,13633,17914,13690,17891,13738c17876,13769,17884,13742,17881,13733em18040,13363c18031,13372,18016,13382,18010,13395c18008,13403,18008,13406,18006,13411c18038,13404,18059,13397,18088,13377c18135,13344,18175,13290,18227,13265c18229,13265,18232,13265,18234,13265c18237,13312,18216,13355,18204,13401c18188,13459,18169,13534,18171,13595c18176,13620,18176,13625,18182,13639c18220,13628,18234,13595,18256,13562em18429,13371c18398,13414,18364,13451,18329,13490c18292,13531,18269,13560,18276,13615c18315,13624,18343,13601,18376,13578c18417,13550,18456,13505,18469,13456c18478,13424,18468,13402,18455,13374em18624,13331c18619,13355,18610,13377,18605,13401c18600,13424,18602,13441,18605,13463c18628,13449,18642,13432,18663,13409c18694,13374,18753,13284,18808,13288c18865,13292,18835,13385,18827,13409c18794,13512,18714,13623,18609,13663c18583,13667,18576,13669,18563,13656c18556,13615,18564,13610,18585,13570em19279,13264c19256,13263,19244,13261,19226,13252c19251,13246,19268,13245,19296,13254c19326,13264,19370,13284,19372,13321c19375,13365,19321,13388,19292,13407c19259,13428,19209,13447,19189,13483c19173,13512,19194,13540,19197,13569c19200,13599,19194,13630,19161,13640c19126,13650,19062,13653,19034,13625c19022,13600,19018,13590,19023,13570em19608,13274c19604,13261,19593,13267,19616,13254c19648,13236,19690,13246,19722,13257c19754,13268,19803,13293,19804,13334c19805,13374,19760,13405,19733,13425c19709,13443,19667,13461,19685,13497c19701,13528,19745,13555,19741,13595c19735,13659,19622,13687,19576,13698c19546,13705,19364,13752,19355,13686c19361,13673,19367,13661,19373,13648em20071,13468c20071,13462,20067,13462,20072,13455c20082,13442,20100,13447,20114,13449c20149,13454,20185,13465,20219,13475c20241,13481,20263,13489,20284,13497em20052,13665c20034,13676,20022,13682,20009,13698c20045,13716,20091,13718,20132,13719c20189,13718,20209,13718,20248,13719em20613,13329c20605,13323,20600,13334,20605,13323c20611,13308,20635,13306,20650,13306c20680,13307,20713,13318,20727,13346c20748,13387,20719,13432,20699,13467c20669,13521,20625,13564,20584,13610c20566,13630,20525,13669,20535,13702c20545,13737,20601,13720,20622,13719c20676,13715,20711,13704,20755,13672c20766,13664,20776,13655,20787,13647em20899,13328c20899,13324,20883,13332,20894,13322c20908,13309,20930,13307,20948,13303c20989,13294,21032,13284,21074,13279c21112,13275,21183,13262,21211,13296c21242,13333,21213,13391,21201,13428c21179,13497,21158,13566,21135,13634c21122,13674,21104,13716,21104,13760c21105,13757,21105,13755,21106,13752e" stroked="t" o:allowincell="f" style="position:absolute;margin-left:418.9pt;margin-top:133.7pt;width:94.75pt;height:1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997585</wp:posOffset>
                </wp:positionH>
                <wp:positionV relativeFrom="paragraph">
                  <wp:posOffset>2158365</wp:posOffset>
                </wp:positionV>
                <wp:extent cx="92710" cy="230505"/>
                <wp:effectExtent l="6350" t="6985" r="5080" b="571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641">
                              <a:moveTo>
                                <a:pt x="430" y="14619"/>
                              </a:moveTo>
                              <a:cubicBezTo>
                                <a:pt x="432" y="14613"/>
                                <a:pt x="424" y="14608"/>
                                <a:pt x="428" y="14613"/>
                              </a:cubicBezTo>
                              <a:cubicBezTo>
                                <a:pt x="451" y="14639"/>
                                <a:pt x="451" y="14670"/>
                                <a:pt x="449" y="14703"/>
                              </a:cubicBezTo>
                              <a:cubicBezTo>
                                <a:pt x="443" y="14823"/>
                                <a:pt x="401" y="14938"/>
                                <a:pt x="368" y="15052"/>
                              </a:cubicBezTo>
                              <a:cubicBezTo>
                                <a:pt x="357" y="15089"/>
                                <a:pt x="345" y="15125"/>
                                <a:pt x="332" y="15162"/>
                              </a:cubicBezTo>
                              <a:cubicBezTo>
                                <a:pt x="352" y="15130"/>
                                <a:pt x="366" y="15097"/>
                                <a:pt x="380" y="15061"/>
                              </a:cubicBezTo>
                              <a:cubicBezTo>
                                <a:pt x="419" y="14960"/>
                                <a:pt x="455" y="14859"/>
                                <a:pt x="489" y="14756"/>
                              </a:cubicBezTo>
                              <a:cubicBezTo>
                                <a:pt x="513" y="14682"/>
                                <a:pt x="529" y="14605"/>
                                <a:pt x="555" y="14531"/>
                              </a:cubicBezTo>
                              <a:cubicBezTo>
                                <a:pt x="557" y="14528"/>
                                <a:pt x="558" y="14525"/>
                                <a:pt x="560" y="14522"/>
                              </a:cubicBezTo>
                              <a:cubicBezTo>
                                <a:pt x="564" y="14572"/>
                                <a:pt x="567" y="14626"/>
                                <a:pt x="570" y="14677"/>
                              </a:cubicBezTo>
                              <a:cubicBezTo>
                                <a:pt x="576" y="14792"/>
                                <a:pt x="579" y="14906"/>
                                <a:pt x="585" y="15021"/>
                              </a:cubicBezTo>
                              <a:cubicBezTo>
                                <a:pt x="586" y="15045"/>
                                <a:pt x="586" y="15092"/>
                                <a:pt x="583" y="15100"/>
                              </a:cubicBezTo>
                            </a:path>
                            <a:path w="258" h="641">
                              <a:moveTo>
                                <a:pt x="426" y="14996"/>
                              </a:moveTo>
                              <a:cubicBezTo>
                                <a:pt x="404" y="15008"/>
                                <a:pt x="385" y="15019"/>
                                <a:pt x="366" y="15034"/>
                              </a:cubicBezTo>
                              <a:cubicBezTo>
                                <a:pt x="398" y="15027"/>
                                <a:pt x="433" y="15016"/>
                                <a:pt x="465" y="15007"/>
                              </a:cubicBezTo>
                              <a:cubicBezTo>
                                <a:pt x="523" y="14990"/>
                                <a:pt x="545" y="14983"/>
                                <a:pt x="585" y="14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,14522" coordsize="258,641" path="m430,14619c432,14613,424,14608,428,14613c451,14639,451,14670,449,14703c443,14823,401,14938,368,15052c357,15089,345,15125,332,15162c352,15130,366,15097,380,15061c419,14960,455,14859,489,14756c513,14682,529,14605,555,14531c557,14528,558,14525,560,14522c564,14572,567,14626,570,14677c576,14792,579,14906,585,15021c586,15045,586,15092,583,15100em426,14996c404,15008,385,15019,366,15034c398,15027,433,15016,465,15007c523,14990,545,14983,585,14970e" stroked="t" o:allowincell="f" style="position:absolute;margin-left:-78.55pt;margin-top:169.95pt;width:7.25pt;height:1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717550</wp:posOffset>
                </wp:positionH>
                <wp:positionV relativeFrom="paragraph">
                  <wp:posOffset>2186305</wp:posOffset>
                </wp:positionV>
                <wp:extent cx="615950" cy="210185"/>
                <wp:effectExtent l="6985" t="6985" r="7620" b="571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" h="584">
                              <a:moveTo>
                                <a:pt x="1120" y="14841"/>
                              </a:moveTo>
                              <a:cubicBezTo>
                                <a:pt x="1116" y="14853"/>
                                <a:pt x="1114" y="14858"/>
                                <a:pt x="1110" y="14866"/>
                              </a:cubicBezTo>
                              <a:cubicBezTo>
                                <a:pt x="1130" y="14894"/>
                                <a:pt x="1160" y="14886"/>
                                <a:pt x="1193" y="14886"/>
                              </a:cubicBezTo>
                              <a:cubicBezTo>
                                <a:pt x="1289" y="14887"/>
                                <a:pt x="1384" y="14881"/>
                                <a:pt x="1480" y="14875"/>
                              </a:cubicBezTo>
                              <a:cubicBezTo>
                                <a:pt x="1576" y="14869"/>
                                <a:pt x="1671" y="14864"/>
                                <a:pt x="1767" y="14860"/>
                              </a:cubicBezTo>
                            </a:path>
                            <a:path w="1711" h="584">
                              <a:moveTo>
                                <a:pt x="1197" y="15083"/>
                              </a:moveTo>
                              <a:cubicBezTo>
                                <a:pt x="1183" y="15091"/>
                                <a:pt x="1180" y="15094"/>
                                <a:pt x="1170" y="15097"/>
                              </a:cubicBezTo>
                              <a:cubicBezTo>
                                <a:pt x="1183" y="15086"/>
                                <a:pt x="1190" y="15079"/>
                                <a:pt x="1206" y="15072"/>
                              </a:cubicBezTo>
                              <a:cubicBezTo>
                                <a:pt x="1270" y="15044"/>
                                <a:pt x="1338" y="15022"/>
                                <a:pt x="1406" y="15004"/>
                              </a:cubicBezTo>
                              <a:cubicBezTo>
                                <a:pt x="1501" y="14978"/>
                                <a:pt x="1596" y="14958"/>
                                <a:pt x="1692" y="14937"/>
                              </a:cubicBezTo>
                              <a:cubicBezTo>
                                <a:pt x="1715" y="14932"/>
                                <a:pt x="1837" y="14917"/>
                                <a:pt x="1849" y="14885"/>
                              </a:cubicBezTo>
                              <a:cubicBezTo>
                                <a:pt x="1860" y="14854"/>
                                <a:pt x="1828" y="14827"/>
                                <a:pt x="1808" y="14807"/>
                              </a:cubicBezTo>
                              <a:cubicBezTo>
                                <a:pt x="1770" y="14769"/>
                                <a:pt x="1730" y="14736"/>
                                <a:pt x="1688" y="14703"/>
                              </a:cubicBezTo>
                              <a:cubicBezTo>
                                <a:pt x="1666" y="14686"/>
                                <a:pt x="1624" y="14664"/>
                                <a:pt x="1616" y="14634"/>
                              </a:cubicBezTo>
                              <a:cubicBezTo>
                                <a:pt x="1613" y="14624"/>
                                <a:pt x="1634" y="14639"/>
                                <a:pt x="1643" y="14641"/>
                              </a:cubicBezTo>
                            </a:path>
                            <a:path w="1711" h="584">
                              <a:moveTo>
                                <a:pt x="1909" y="14847"/>
                              </a:moveTo>
                              <a:cubicBezTo>
                                <a:pt x="1917" y="14906"/>
                                <a:pt x="1905" y="14944"/>
                                <a:pt x="1871" y="14994"/>
                              </a:cubicBezTo>
                              <a:cubicBezTo>
                                <a:pt x="1841" y="15038"/>
                                <a:pt x="1818" y="15082"/>
                                <a:pt x="1795" y="15130"/>
                              </a:cubicBezTo>
                              <a:cubicBezTo>
                                <a:pt x="1787" y="15146"/>
                                <a:pt x="1777" y="15167"/>
                                <a:pt x="1773" y="15182"/>
                              </a:cubicBezTo>
                            </a:path>
                            <a:path w="1711" h="584">
                              <a:moveTo>
                                <a:pt x="2601" y="14623"/>
                              </a:moveTo>
                              <a:cubicBezTo>
                                <a:pt x="2600" y="14608"/>
                                <a:pt x="2614" y="14591"/>
                                <a:pt x="2587" y="14607"/>
                              </a:cubicBezTo>
                              <a:cubicBezTo>
                                <a:pt x="2531" y="14641"/>
                                <a:pt x="2487" y="14737"/>
                                <a:pt x="2458" y="14791"/>
                              </a:cubicBezTo>
                              <a:cubicBezTo>
                                <a:pt x="2413" y="14876"/>
                                <a:pt x="2356" y="14989"/>
                                <a:pt x="2376" y="15089"/>
                              </a:cubicBezTo>
                              <a:cubicBezTo>
                                <a:pt x="2395" y="15184"/>
                                <a:pt x="2508" y="15156"/>
                                <a:pt x="2571" y="15131"/>
                              </a:cubicBezTo>
                              <a:cubicBezTo>
                                <a:pt x="2665" y="15093"/>
                                <a:pt x="2768" y="15011"/>
                                <a:pt x="2808" y="14915"/>
                              </a:cubicBezTo>
                              <a:cubicBezTo>
                                <a:pt x="2839" y="14839"/>
                                <a:pt x="2816" y="14761"/>
                                <a:pt x="2779" y="14694"/>
                              </a:cubicBezTo>
                              <a:cubicBezTo>
                                <a:pt x="2753" y="14652"/>
                                <a:pt x="2745" y="14639"/>
                                <a:pt x="2729" y="14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,14599" coordsize="1711,584" path="m1120,14841c1116,14853,1114,14858,1110,14866c1130,14894,1160,14886,1193,14886c1289,14887,1384,14881,1480,14875c1576,14869,1671,14864,1767,14860em1197,15083c1183,15091,1180,15094,1170,15097c1183,15086,1190,15079,1206,15072c1270,15044,1338,15022,1406,15004c1501,14978,1596,14958,1692,14937c1715,14932,1837,14917,1849,14885c1860,14854,1828,14827,1808,14807c1770,14769,1730,14736,1688,14703c1666,14686,1624,14664,1616,14634c1613,14624,1634,14639,1643,14641em1909,14847c1917,14906,1905,14944,1871,14994c1841,15038,1818,15082,1795,15130c1787,15146,1777,15167,1773,15182em2601,14623c2600,14608,2614,14591,2587,14607c2531,14641,2487,14737,2458,14791c2413,14876,2356,14989,2376,15089c2395,15184,2508,15156,2571,15131c2665,15093,2768,15011,2808,14915c2839,14839,2816,14761,2779,14694c2753,14652,2745,14639,2729,14611e" stroked="t" o:allowincell="f" style="position:absolute;margin-left:-56.5pt;margin-top:172.15pt;width:48.45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7310</wp:posOffset>
                </wp:positionH>
                <wp:positionV relativeFrom="paragraph">
                  <wp:posOffset>2195830</wp:posOffset>
                </wp:positionV>
                <wp:extent cx="208280" cy="208280"/>
                <wp:effectExtent l="6350" t="6350" r="5715" b="698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578">
                              <a:moveTo>
                                <a:pt x="3299" y="14850"/>
                              </a:moveTo>
                              <a:cubicBezTo>
                                <a:pt x="3296" y="14855"/>
                                <a:pt x="3293" y="14859"/>
                                <a:pt x="3290" y="14866"/>
                              </a:cubicBezTo>
                              <a:cubicBezTo>
                                <a:pt x="3310" y="14868"/>
                                <a:pt x="3329" y="14864"/>
                                <a:pt x="3351" y="14866"/>
                              </a:cubicBezTo>
                              <a:cubicBezTo>
                                <a:pt x="3414" y="14870"/>
                                <a:pt x="3476" y="14877"/>
                                <a:pt x="3539" y="14879"/>
                              </a:cubicBezTo>
                              <a:cubicBezTo>
                                <a:pt x="3585" y="14880"/>
                                <a:pt x="3631" y="14880"/>
                                <a:pt x="3677" y="14880"/>
                              </a:cubicBezTo>
                            </a:path>
                            <a:path w="579" h="578">
                              <a:moveTo>
                                <a:pt x="3397" y="15032"/>
                              </a:moveTo>
                              <a:cubicBezTo>
                                <a:pt x="3378" y="15039"/>
                                <a:pt x="3355" y="15045"/>
                                <a:pt x="3337" y="15048"/>
                              </a:cubicBezTo>
                              <a:cubicBezTo>
                                <a:pt x="3374" y="15035"/>
                                <a:pt x="3410" y="15025"/>
                                <a:pt x="3448" y="15016"/>
                              </a:cubicBezTo>
                              <a:cubicBezTo>
                                <a:pt x="3522" y="14998"/>
                                <a:pt x="3596" y="14982"/>
                                <a:pt x="3670" y="14965"/>
                              </a:cubicBezTo>
                              <a:cubicBezTo>
                                <a:pt x="3714" y="14955"/>
                                <a:pt x="3772" y="14949"/>
                                <a:pt x="3809" y="14920"/>
                              </a:cubicBezTo>
                              <a:cubicBezTo>
                                <a:pt x="3835" y="14900"/>
                                <a:pt x="3820" y="14873"/>
                                <a:pt x="3808" y="14851"/>
                              </a:cubicBezTo>
                              <a:cubicBezTo>
                                <a:pt x="3787" y="14810"/>
                                <a:pt x="3762" y="14769"/>
                                <a:pt x="3734" y="14732"/>
                              </a:cubicBezTo>
                              <a:cubicBezTo>
                                <a:pt x="3712" y="14702"/>
                                <a:pt x="3687" y="14672"/>
                                <a:pt x="3669" y="14640"/>
                              </a:cubicBezTo>
                              <a:cubicBezTo>
                                <a:pt x="3661" y="14626"/>
                                <a:pt x="3664" y="14625"/>
                                <a:pt x="3679" y="14626"/>
                              </a:cubicBezTo>
                              <a:cubicBezTo>
                                <a:pt x="3684" y="14627"/>
                                <a:pt x="3690" y="14629"/>
                                <a:pt x="3695" y="14630"/>
                              </a:cubicBezTo>
                            </a:path>
                            <a:path w="579" h="578">
                              <a:moveTo>
                                <a:pt x="3863" y="14782"/>
                              </a:moveTo>
                              <a:cubicBezTo>
                                <a:pt x="3868" y="14837"/>
                                <a:pt x="3867" y="14885"/>
                                <a:pt x="3849" y="14938"/>
                              </a:cubicBezTo>
                              <a:cubicBezTo>
                                <a:pt x="3830" y="14995"/>
                                <a:pt x="3797" y="15047"/>
                                <a:pt x="3774" y="15103"/>
                              </a:cubicBezTo>
                              <a:cubicBezTo>
                                <a:pt x="3761" y="15136"/>
                                <a:pt x="3707" y="15215"/>
                                <a:pt x="3740" y="15203"/>
                              </a:cubicBezTo>
                              <a:cubicBezTo>
                                <a:pt x="3751" y="15203"/>
                                <a:pt x="3755" y="15200"/>
                                <a:pt x="3758" y="15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0,14626" coordsize="579,578" path="m3299,14850c3296,14855,3293,14859,3290,14866c3310,14868,3329,14864,3351,14866c3414,14870,3476,14877,3539,14879c3585,14880,3631,14880,3677,14880em3397,15032c3378,15039,3355,15045,3337,15048c3374,15035,3410,15025,3448,15016c3522,14998,3596,14982,3670,14965c3714,14955,3772,14949,3809,14920c3835,14900,3820,14873,3808,14851c3787,14810,3762,14769,3734,14732c3712,14702,3687,14672,3669,14640c3661,14626,3664,14625,3679,14626c3684,14627,3690,14629,3695,14630em3863,14782c3868,14837,3867,14885,3849,14938c3830,14995,3797,15047,3774,15103c3761,15136,3707,15215,3740,15203c3751,15203,3755,15200,3758,15188e" stroked="t" o:allowincell="f" style="position:absolute;margin-left:5.3pt;margin-top:172.9pt;width:16.35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68630</wp:posOffset>
                </wp:positionH>
                <wp:positionV relativeFrom="paragraph">
                  <wp:posOffset>2095500</wp:posOffset>
                </wp:positionV>
                <wp:extent cx="1078230" cy="304800"/>
                <wp:effectExtent l="6350" t="6350" r="6350" b="825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847">
                              <a:moveTo>
                                <a:pt x="4661" y="14771"/>
                              </a:moveTo>
                              <a:cubicBezTo>
                                <a:pt x="4661" y="14764"/>
                                <a:pt x="4668" y="14758"/>
                                <a:pt x="4662" y="14756"/>
                              </a:cubicBezTo>
                              <a:cubicBezTo>
                                <a:pt x="4632" y="14749"/>
                                <a:pt x="4608" y="14783"/>
                                <a:pt x="4587" y="14804"/>
                              </a:cubicBezTo>
                              <a:cubicBezTo>
                                <a:pt x="4528" y="14864"/>
                                <a:pt x="4472" y="14935"/>
                                <a:pt x="4437" y="15012"/>
                              </a:cubicBezTo>
                              <a:cubicBezTo>
                                <a:pt x="4414" y="15063"/>
                                <a:pt x="4372" y="15167"/>
                                <a:pt x="4451" y="15192"/>
                              </a:cubicBezTo>
                              <a:cubicBezTo>
                                <a:pt x="4524" y="15215"/>
                                <a:pt x="4629" y="15159"/>
                                <a:pt x="4685" y="15119"/>
                              </a:cubicBezTo>
                              <a:cubicBezTo>
                                <a:pt x="4748" y="15074"/>
                                <a:pt x="4822" y="15003"/>
                                <a:pt x="4819" y="14921"/>
                              </a:cubicBezTo>
                              <a:cubicBezTo>
                                <a:pt x="4817" y="14860"/>
                                <a:pt x="4761" y="14835"/>
                                <a:pt x="4717" y="14806"/>
                              </a:cubicBezTo>
                              <a:cubicBezTo>
                                <a:pt x="4707" y="14799"/>
                                <a:pt x="4697" y="14793"/>
                                <a:pt x="4687" y="14786"/>
                              </a:cubicBezTo>
                            </a:path>
                            <a:path w="2994" h="847">
                              <a:moveTo>
                                <a:pt x="4909" y="14489"/>
                              </a:moveTo>
                              <a:cubicBezTo>
                                <a:pt x="4916" y="14489"/>
                                <a:pt x="4920" y="14490"/>
                                <a:pt x="4929" y="14489"/>
                              </a:cubicBezTo>
                              <a:cubicBezTo>
                                <a:pt x="4945" y="14487"/>
                                <a:pt x="4969" y="14483"/>
                                <a:pt x="4984" y="14477"/>
                              </a:cubicBezTo>
                              <a:cubicBezTo>
                                <a:pt x="5018" y="14464"/>
                                <a:pt x="5050" y="14448"/>
                                <a:pt x="5080" y="14427"/>
                              </a:cubicBezTo>
                              <a:cubicBezTo>
                                <a:pt x="5108" y="14408"/>
                                <a:pt x="5126" y="14390"/>
                                <a:pt x="5136" y="14358"/>
                              </a:cubicBezTo>
                              <a:cubicBezTo>
                                <a:pt x="5100" y="14338"/>
                                <a:pt x="5071" y="14358"/>
                                <a:pt x="5037" y="14378"/>
                              </a:cubicBezTo>
                              <a:cubicBezTo>
                                <a:pt x="4980" y="14412"/>
                                <a:pt x="4915" y="14468"/>
                                <a:pt x="4895" y="14535"/>
                              </a:cubicBezTo>
                              <a:cubicBezTo>
                                <a:pt x="4873" y="14606"/>
                                <a:pt x="4929" y="14650"/>
                                <a:pt x="4993" y="14662"/>
                              </a:cubicBezTo>
                              <a:cubicBezTo>
                                <a:pt x="5067" y="14676"/>
                                <a:pt x="5132" y="14649"/>
                                <a:pt x="5201" y="14629"/>
                              </a:cubicBezTo>
                            </a:path>
                            <a:path w="2994" h="847">
                              <a:moveTo>
                                <a:pt x="5591" y="14664"/>
                              </a:moveTo>
                              <a:cubicBezTo>
                                <a:pt x="5591" y="14681"/>
                                <a:pt x="5589" y="14693"/>
                                <a:pt x="5584" y="14711"/>
                              </a:cubicBezTo>
                              <a:cubicBezTo>
                                <a:pt x="5568" y="14764"/>
                                <a:pt x="5559" y="14819"/>
                                <a:pt x="5546" y="14873"/>
                              </a:cubicBezTo>
                              <a:cubicBezTo>
                                <a:pt x="5532" y="14932"/>
                                <a:pt x="5522" y="14990"/>
                                <a:pt x="5511" y="15049"/>
                              </a:cubicBezTo>
                              <a:cubicBezTo>
                                <a:pt x="5509" y="15059"/>
                                <a:pt x="5502" y="15090"/>
                                <a:pt x="5500" y="15099"/>
                              </a:cubicBezTo>
                            </a:path>
                            <a:path w="2994" h="847">
                              <a:moveTo>
                                <a:pt x="5630" y="14804"/>
                              </a:moveTo>
                              <a:cubicBezTo>
                                <a:pt x="5630" y="14804"/>
                                <a:pt x="5631" y="14788"/>
                                <a:pt x="5628" y="14788"/>
                              </a:cubicBezTo>
                              <a:cubicBezTo>
                                <a:pt x="5621" y="14789"/>
                                <a:pt x="5623" y="14797"/>
                                <a:pt x="5626" y="14811"/>
                              </a:cubicBezTo>
                              <a:cubicBezTo>
                                <a:pt x="5631" y="14835"/>
                                <a:pt x="5638" y="14867"/>
                                <a:pt x="5650" y="14889"/>
                              </a:cubicBezTo>
                              <a:cubicBezTo>
                                <a:pt x="5653" y="14893"/>
                                <a:pt x="5657" y="14896"/>
                                <a:pt x="5660" y="14900"/>
                              </a:cubicBezTo>
                              <a:cubicBezTo>
                                <a:pt x="5698" y="14895"/>
                                <a:pt x="5723" y="14865"/>
                                <a:pt x="5748" y="14836"/>
                              </a:cubicBezTo>
                              <a:cubicBezTo>
                                <a:pt x="5786" y="14791"/>
                                <a:pt x="5818" y="14740"/>
                                <a:pt x="5858" y="14697"/>
                              </a:cubicBezTo>
                              <a:cubicBezTo>
                                <a:pt x="5864" y="14692"/>
                                <a:pt x="5870" y="14686"/>
                                <a:pt x="5876" y="14681"/>
                              </a:cubicBezTo>
                              <a:cubicBezTo>
                                <a:pt x="5883" y="14701"/>
                                <a:pt x="5879" y="14729"/>
                                <a:pt x="5869" y="14764"/>
                              </a:cubicBezTo>
                              <a:cubicBezTo>
                                <a:pt x="5849" y="14832"/>
                                <a:pt x="5834" y="14900"/>
                                <a:pt x="5816" y="14968"/>
                              </a:cubicBezTo>
                              <a:cubicBezTo>
                                <a:pt x="5806" y="15006"/>
                                <a:pt x="5788" y="15036"/>
                                <a:pt x="5810" y="15071"/>
                              </a:cubicBezTo>
                              <a:cubicBezTo>
                                <a:pt x="5829" y="15066"/>
                                <a:pt x="5837" y="15062"/>
                                <a:pt x="5847" y="15051"/>
                              </a:cubicBezTo>
                            </a:path>
                            <a:path w="2994" h="847">
                              <a:moveTo>
                                <a:pt x="6126" y="14778"/>
                              </a:moveTo>
                              <a:cubicBezTo>
                                <a:pt x="6122" y="14802"/>
                                <a:pt x="6109" y="14826"/>
                                <a:pt x="6091" y="14853"/>
                              </a:cubicBezTo>
                              <a:cubicBezTo>
                                <a:pt x="6060" y="14897"/>
                                <a:pt x="6023" y="14943"/>
                                <a:pt x="6008" y="14996"/>
                              </a:cubicBezTo>
                              <a:cubicBezTo>
                                <a:pt x="6007" y="15003"/>
                                <a:pt x="6006" y="15011"/>
                                <a:pt x="6005" y="15018"/>
                              </a:cubicBezTo>
                              <a:cubicBezTo>
                                <a:pt x="6030" y="15035"/>
                                <a:pt x="6060" y="15004"/>
                                <a:pt x="6081" y="14984"/>
                              </a:cubicBezTo>
                              <a:cubicBezTo>
                                <a:pt x="6121" y="14946"/>
                                <a:pt x="6153" y="14900"/>
                                <a:pt x="6179" y="14852"/>
                              </a:cubicBezTo>
                              <a:cubicBezTo>
                                <a:pt x="6194" y="14825"/>
                                <a:pt x="6205" y="14797"/>
                                <a:pt x="6193" y="14767"/>
                              </a:cubicBezTo>
                              <a:cubicBezTo>
                                <a:pt x="6192" y="14765"/>
                                <a:pt x="6190" y="14764"/>
                                <a:pt x="6189" y="14762"/>
                              </a:cubicBezTo>
                            </a:path>
                            <a:path w="2994" h="847">
                              <a:moveTo>
                                <a:pt x="6366" y="14679"/>
                              </a:moveTo>
                              <a:cubicBezTo>
                                <a:pt x="6364" y="14684"/>
                                <a:pt x="6358" y="14704"/>
                                <a:pt x="6356" y="14711"/>
                              </a:cubicBezTo>
                              <a:cubicBezTo>
                                <a:pt x="6341" y="14756"/>
                                <a:pt x="6330" y="14800"/>
                                <a:pt x="6322" y="14847"/>
                              </a:cubicBezTo>
                              <a:cubicBezTo>
                                <a:pt x="6314" y="14891"/>
                                <a:pt x="6308" y="14933"/>
                                <a:pt x="6311" y="14978"/>
                              </a:cubicBezTo>
                              <a:cubicBezTo>
                                <a:pt x="6337" y="14960"/>
                                <a:pt x="6372" y="14923"/>
                                <a:pt x="6399" y="14891"/>
                              </a:cubicBezTo>
                              <a:cubicBezTo>
                                <a:pt x="6455" y="14825"/>
                                <a:pt x="6511" y="14758"/>
                                <a:pt x="6579" y="14705"/>
                              </a:cubicBezTo>
                              <a:cubicBezTo>
                                <a:pt x="6614" y="14681"/>
                                <a:pt x="6623" y="14674"/>
                                <a:pt x="6651" y="14672"/>
                              </a:cubicBezTo>
                              <a:cubicBezTo>
                                <a:pt x="6690" y="14722"/>
                                <a:pt x="6678" y="14766"/>
                                <a:pt x="6651" y="14826"/>
                              </a:cubicBezTo>
                              <a:cubicBezTo>
                                <a:pt x="6616" y="14902"/>
                                <a:pt x="6553" y="14993"/>
                                <a:pt x="6480" y="15037"/>
                              </a:cubicBezTo>
                              <a:cubicBezTo>
                                <a:pt x="6439" y="15062"/>
                                <a:pt x="6368" y="15087"/>
                                <a:pt x="6321" y="15064"/>
                              </a:cubicBezTo>
                              <a:cubicBezTo>
                                <a:pt x="6307" y="15050"/>
                                <a:pt x="6302" y="15045"/>
                                <a:pt x="6306" y="15029"/>
                              </a:cubicBezTo>
                            </a:path>
                            <a:path w="2994" h="847">
                              <a:moveTo>
                                <a:pt x="7122" y="14824"/>
                              </a:moveTo>
                              <a:cubicBezTo>
                                <a:pt x="7121" y="14830"/>
                                <a:pt x="7116" y="14847"/>
                                <a:pt x="7117" y="14857"/>
                              </a:cubicBezTo>
                              <a:cubicBezTo>
                                <a:pt x="7119" y="14888"/>
                                <a:pt x="7113" y="14917"/>
                                <a:pt x="7110" y="14948"/>
                              </a:cubicBezTo>
                              <a:cubicBezTo>
                                <a:pt x="7107" y="14983"/>
                                <a:pt x="7102" y="15016"/>
                                <a:pt x="7096" y="15050"/>
                              </a:cubicBezTo>
                              <a:cubicBezTo>
                                <a:pt x="7094" y="15061"/>
                                <a:pt x="7094" y="15063"/>
                                <a:pt x="7094" y="15069"/>
                              </a:cubicBezTo>
                              <a:cubicBezTo>
                                <a:pt x="7112" y="15045"/>
                                <a:pt x="7128" y="15019"/>
                                <a:pt x="7146" y="14994"/>
                              </a:cubicBezTo>
                              <a:cubicBezTo>
                                <a:pt x="7168" y="14963"/>
                                <a:pt x="7200" y="14899"/>
                                <a:pt x="7240" y="14887"/>
                              </a:cubicBezTo>
                              <a:cubicBezTo>
                                <a:pt x="7242" y="14888"/>
                                <a:pt x="7245" y="14888"/>
                                <a:pt x="7247" y="14889"/>
                              </a:cubicBezTo>
                              <a:cubicBezTo>
                                <a:pt x="7252" y="14909"/>
                                <a:pt x="7249" y="14927"/>
                                <a:pt x="7254" y="14947"/>
                              </a:cubicBezTo>
                              <a:cubicBezTo>
                                <a:pt x="7255" y="14949"/>
                                <a:pt x="7256" y="14952"/>
                                <a:pt x="7257" y="14954"/>
                              </a:cubicBezTo>
                              <a:cubicBezTo>
                                <a:pt x="7284" y="14942"/>
                                <a:pt x="7302" y="14922"/>
                                <a:pt x="7326" y="14904"/>
                              </a:cubicBezTo>
                              <a:cubicBezTo>
                                <a:pt x="7348" y="14887"/>
                                <a:pt x="7360" y="14883"/>
                                <a:pt x="7385" y="14883"/>
                              </a:cubicBezTo>
                              <a:cubicBezTo>
                                <a:pt x="7404" y="14920"/>
                                <a:pt x="7394" y="14957"/>
                                <a:pt x="7391" y="15000"/>
                              </a:cubicBezTo>
                              <a:cubicBezTo>
                                <a:pt x="7389" y="15021"/>
                                <a:pt x="7370" y="15092"/>
                                <a:pt x="7385" y="15111"/>
                              </a:cubicBezTo>
                              <a:cubicBezTo>
                                <a:pt x="7388" y="15111"/>
                                <a:pt x="7391" y="15111"/>
                                <a:pt x="7394" y="15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5,14348" coordsize="2994,847" path="m4661,14771c4661,14764,4668,14758,4662,14756c4632,14749,4608,14783,4587,14804c4528,14864,4472,14935,4437,15012c4414,15063,4372,15167,4451,15192c4524,15215,4629,15159,4685,15119c4748,15074,4822,15003,4819,14921c4817,14860,4761,14835,4717,14806c4707,14799,4697,14793,4687,14786em4909,14489c4916,14489,4920,14490,4929,14489c4945,14487,4969,14483,4984,14477c5018,14464,5050,14448,5080,14427c5108,14408,5126,14390,5136,14358c5100,14338,5071,14358,5037,14378c4980,14412,4915,14468,4895,14535c4873,14606,4929,14650,4993,14662c5067,14676,5132,14649,5201,14629em5591,14664c5591,14681,5589,14693,5584,14711c5568,14764,5559,14819,5546,14873c5532,14932,5522,14990,5511,15049c5509,15059,5502,15090,5500,15099em5630,14804c5630,14804,5631,14788,5628,14788c5621,14789,5623,14797,5626,14811c5631,14835,5638,14867,5650,14889c5653,14893,5657,14896,5660,14900c5698,14895,5723,14865,5748,14836c5786,14791,5818,14740,5858,14697c5864,14692,5870,14686,5876,14681c5883,14701,5879,14729,5869,14764c5849,14832,5834,14900,5816,14968c5806,15006,5788,15036,5810,15071c5829,15066,5837,15062,5847,15051em6126,14778c6122,14802,6109,14826,6091,14853c6060,14897,6023,14943,6008,14996c6007,15003,6006,15011,6005,15018c6030,15035,6060,15004,6081,14984c6121,14946,6153,14900,6179,14852c6194,14825,6205,14797,6193,14767c6192,14765,6190,14764,6189,14762em6366,14679c6364,14684,6358,14704,6356,14711c6341,14756,6330,14800,6322,14847c6314,14891,6308,14933,6311,14978c6337,14960,6372,14923,6399,14891c6455,14825,6511,14758,6579,14705c6614,14681,6623,14674,6651,14672c6690,14722,6678,14766,6651,14826c6616,14902,6553,14993,6480,15037c6439,15062,6368,15087,6321,15064c6307,15050,6302,15045,6306,15029em7122,14824c7121,14830,7116,14847,7117,14857c7119,14888,7113,14917,7110,14948c7107,14983,7102,15016,7096,15050c7094,15061,7094,15063,7094,15069c7112,15045,7128,15019,7146,14994c7168,14963,7200,14899,7240,14887c7242,14888,7245,14888,7247,14889c7252,14909,7249,14927,7254,14947c7255,14949,7256,14952,7257,14954c7284,14942,7302,14922,7326,14904c7348,14887,7360,14883,7385,14883c7404,14920,7394,14957,7391,15000c7389,15021,7370,15092,7385,15111c7388,15111,7391,15111,7394,15111e" stroked="t" o:allowincell="f" style="position:absolute;margin-left:36.9pt;margin-top:165pt;width:84.85pt;height:2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711960</wp:posOffset>
                </wp:positionH>
                <wp:positionV relativeFrom="paragraph">
                  <wp:posOffset>2275840</wp:posOffset>
                </wp:positionV>
                <wp:extent cx="111760" cy="94615"/>
                <wp:effectExtent l="6985" t="6985" r="6350" b="444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63">
                              <a:moveTo>
                                <a:pt x="7860" y="14892"/>
                              </a:moveTo>
                              <a:cubicBezTo>
                                <a:pt x="7861" y="14892"/>
                                <a:pt x="7886" y="14882"/>
                                <a:pt x="7893" y="14879"/>
                              </a:cubicBezTo>
                              <a:cubicBezTo>
                                <a:pt x="7940" y="14858"/>
                                <a:pt x="7992" y="14854"/>
                                <a:pt x="8043" y="14851"/>
                              </a:cubicBezTo>
                              <a:cubicBezTo>
                                <a:pt x="8057" y="14850"/>
                                <a:pt x="8072" y="14850"/>
                                <a:pt x="8086" y="14849"/>
                              </a:cubicBezTo>
                            </a:path>
                            <a:path w="310" h="263">
                              <a:moveTo>
                                <a:pt x="8025" y="15030"/>
                              </a:moveTo>
                              <a:cubicBezTo>
                                <a:pt x="7988" y="15062"/>
                                <a:pt x="7974" y="15062"/>
                                <a:pt x="7970" y="15106"/>
                              </a:cubicBezTo>
                              <a:cubicBezTo>
                                <a:pt x="8039" y="15112"/>
                                <a:pt x="8101" y="15081"/>
                                <a:pt x="8168" y="15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9,14849" coordsize="310,263" path="m7860,14892c7861,14892,7886,14882,7893,14879c7940,14858,7992,14854,8043,14851c8057,14850,8072,14850,8086,14849em8025,15030c7988,15062,7974,15062,7970,15106c8039,15112,8101,15081,8168,15060e" stroked="t" o:allowincell="f" style="position:absolute;margin-left:134.8pt;margin-top:179.2pt;width:8.75pt;height: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038985</wp:posOffset>
                </wp:positionH>
                <wp:positionV relativeFrom="paragraph">
                  <wp:posOffset>2102485</wp:posOffset>
                </wp:positionV>
                <wp:extent cx="1179830" cy="259080"/>
                <wp:effectExtent l="6985" t="6985" r="6350" b="698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7" h="719">
                              <a:moveTo>
                                <a:pt x="9116" y="14662"/>
                              </a:moveTo>
                              <a:cubicBezTo>
                                <a:pt x="9055" y="14671"/>
                                <a:pt x="9011" y="14696"/>
                                <a:pt x="8960" y="14733"/>
                              </a:cubicBezTo>
                              <a:cubicBezTo>
                                <a:pt x="8890" y="14784"/>
                                <a:pt x="8804" y="14876"/>
                                <a:pt x="8774" y="14960"/>
                              </a:cubicBezTo>
                              <a:cubicBezTo>
                                <a:pt x="8745" y="15043"/>
                                <a:pt x="8806" y="15086"/>
                                <a:pt x="8882" y="15085"/>
                              </a:cubicBezTo>
                              <a:cubicBezTo>
                                <a:pt x="8987" y="15083"/>
                                <a:pt x="9092" y="15031"/>
                                <a:pt x="9172" y="14966"/>
                              </a:cubicBezTo>
                              <a:cubicBezTo>
                                <a:pt x="9227" y="14922"/>
                                <a:pt x="9260" y="14859"/>
                                <a:pt x="9213" y="14798"/>
                              </a:cubicBezTo>
                              <a:cubicBezTo>
                                <a:pt x="9176" y="14751"/>
                                <a:pt x="9115" y="14749"/>
                                <a:pt x="9062" y="14742"/>
                              </a:cubicBezTo>
                              <a:cubicBezTo>
                                <a:pt x="9053" y="14741"/>
                                <a:pt x="9044" y="14739"/>
                                <a:pt x="9035" y="14738"/>
                              </a:cubicBezTo>
                            </a:path>
                            <a:path w="3277" h="719">
                              <a:moveTo>
                                <a:pt x="9292" y="14455"/>
                              </a:moveTo>
                              <a:cubicBezTo>
                                <a:pt x="9305" y="14444"/>
                                <a:pt x="9320" y="14435"/>
                                <a:pt x="9337" y="14425"/>
                              </a:cubicBezTo>
                              <a:cubicBezTo>
                                <a:pt x="9384" y="14399"/>
                                <a:pt x="9430" y="14378"/>
                                <a:pt x="9485" y="14370"/>
                              </a:cubicBezTo>
                              <a:cubicBezTo>
                                <a:pt x="9524" y="14364"/>
                                <a:pt x="9592" y="14360"/>
                                <a:pt x="9614" y="14403"/>
                              </a:cubicBezTo>
                              <a:cubicBezTo>
                                <a:pt x="9638" y="14450"/>
                                <a:pt x="9599" y="14519"/>
                                <a:pt x="9580" y="14560"/>
                              </a:cubicBezTo>
                              <a:cubicBezTo>
                                <a:pt x="9562" y="14600"/>
                                <a:pt x="9542" y="14637"/>
                                <a:pt x="9535" y="14681"/>
                              </a:cubicBezTo>
                              <a:cubicBezTo>
                                <a:pt x="9564" y="14679"/>
                                <a:pt x="9568" y="14668"/>
                                <a:pt x="9593" y="14647"/>
                              </a:cubicBezTo>
                            </a:path>
                            <a:path w="3277" h="719">
                              <a:moveTo>
                                <a:pt x="10047" y="14596"/>
                              </a:moveTo>
                              <a:cubicBezTo>
                                <a:pt x="10042" y="14610"/>
                                <a:pt x="10033" y="14631"/>
                                <a:pt x="10027" y="14647"/>
                              </a:cubicBezTo>
                              <a:cubicBezTo>
                                <a:pt x="10011" y="14693"/>
                                <a:pt x="10000" y="14740"/>
                                <a:pt x="9985" y="14786"/>
                              </a:cubicBezTo>
                              <a:cubicBezTo>
                                <a:pt x="9972" y="14827"/>
                                <a:pt x="9963" y="14864"/>
                                <a:pt x="9958" y="14906"/>
                              </a:cubicBezTo>
                              <a:cubicBezTo>
                                <a:pt x="9957" y="14909"/>
                                <a:pt x="9957" y="14913"/>
                                <a:pt x="9956" y="14916"/>
                              </a:cubicBezTo>
                              <a:cubicBezTo>
                                <a:pt x="9976" y="14891"/>
                                <a:pt x="9994" y="14867"/>
                                <a:pt x="10009" y="14838"/>
                              </a:cubicBezTo>
                              <a:cubicBezTo>
                                <a:pt x="10037" y="14785"/>
                                <a:pt x="10066" y="14732"/>
                                <a:pt x="10098" y="14681"/>
                              </a:cubicBezTo>
                              <a:cubicBezTo>
                                <a:pt x="10110" y="14661"/>
                                <a:pt x="10124" y="14646"/>
                                <a:pt x="10138" y="14629"/>
                              </a:cubicBezTo>
                              <a:cubicBezTo>
                                <a:pt x="10141" y="14650"/>
                                <a:pt x="10138" y="14666"/>
                                <a:pt x="10138" y="14688"/>
                              </a:cubicBezTo>
                              <a:cubicBezTo>
                                <a:pt x="10140" y="14707"/>
                                <a:pt x="10140" y="14712"/>
                                <a:pt x="10144" y="14724"/>
                              </a:cubicBezTo>
                              <a:cubicBezTo>
                                <a:pt x="10174" y="14723"/>
                                <a:pt x="10186" y="14720"/>
                                <a:pt x="10213" y="14694"/>
                              </a:cubicBezTo>
                              <a:cubicBezTo>
                                <a:pt x="10249" y="14659"/>
                                <a:pt x="10273" y="14617"/>
                                <a:pt x="10305" y="14580"/>
                              </a:cubicBezTo>
                              <a:cubicBezTo>
                                <a:pt x="10317" y="14569"/>
                                <a:pt x="10319" y="14567"/>
                                <a:pt x="10327" y="14562"/>
                              </a:cubicBezTo>
                              <a:cubicBezTo>
                                <a:pt x="10324" y="14595"/>
                                <a:pt x="10317" y="14629"/>
                                <a:pt x="10313" y="14663"/>
                              </a:cubicBezTo>
                              <a:cubicBezTo>
                                <a:pt x="10307" y="14712"/>
                                <a:pt x="10288" y="14808"/>
                                <a:pt x="10308" y="14855"/>
                              </a:cubicBezTo>
                              <a:cubicBezTo>
                                <a:pt x="10320" y="14884"/>
                                <a:pt x="10352" y="14846"/>
                                <a:pt x="10361" y="14839"/>
                              </a:cubicBezTo>
                            </a:path>
                            <a:path w="3277" h="719">
                              <a:moveTo>
                                <a:pt x="10570" y="14611"/>
                              </a:moveTo>
                              <a:cubicBezTo>
                                <a:pt x="10541" y="14640"/>
                                <a:pt x="10514" y="14672"/>
                                <a:pt x="10488" y="14704"/>
                              </a:cubicBezTo>
                              <a:cubicBezTo>
                                <a:pt x="10458" y="14742"/>
                                <a:pt x="10431" y="14774"/>
                                <a:pt x="10422" y="14822"/>
                              </a:cubicBezTo>
                              <a:cubicBezTo>
                                <a:pt x="10468" y="14834"/>
                                <a:pt x="10489" y="14810"/>
                                <a:pt x="10527" y="14784"/>
                              </a:cubicBezTo>
                              <a:cubicBezTo>
                                <a:pt x="10581" y="14748"/>
                                <a:pt x="10626" y="14710"/>
                                <a:pt x="10661" y="14654"/>
                              </a:cubicBezTo>
                              <a:cubicBezTo>
                                <a:pt x="10675" y="14627"/>
                                <a:pt x="10679" y="14619"/>
                                <a:pt x="10688" y="14602"/>
                              </a:cubicBezTo>
                            </a:path>
                            <a:path w="3277" h="719">
                              <a:moveTo>
                                <a:pt x="10770" y="14596"/>
                              </a:moveTo>
                              <a:cubicBezTo>
                                <a:pt x="10761" y="14624"/>
                                <a:pt x="10748" y="14648"/>
                                <a:pt x="10734" y="14673"/>
                              </a:cubicBezTo>
                              <a:cubicBezTo>
                                <a:pt x="10724" y="14690"/>
                                <a:pt x="10726" y="14694"/>
                                <a:pt x="10724" y="14710"/>
                              </a:cubicBezTo>
                              <a:cubicBezTo>
                                <a:pt x="10760" y="14706"/>
                                <a:pt x="10787" y="14677"/>
                                <a:pt x="10816" y="14654"/>
                              </a:cubicBezTo>
                              <a:cubicBezTo>
                                <a:pt x="10867" y="14614"/>
                                <a:pt x="10924" y="14541"/>
                                <a:pt x="10990" y="14527"/>
                              </a:cubicBezTo>
                              <a:cubicBezTo>
                                <a:pt x="10997" y="14528"/>
                                <a:pt x="11003" y="14529"/>
                                <a:pt x="11010" y="14530"/>
                              </a:cubicBezTo>
                              <a:cubicBezTo>
                                <a:pt x="11032" y="14588"/>
                                <a:pt x="11029" y="14635"/>
                                <a:pt x="11010" y="14696"/>
                              </a:cubicBezTo>
                              <a:cubicBezTo>
                                <a:pt x="10986" y="14776"/>
                                <a:pt x="10938" y="14861"/>
                                <a:pt x="10875" y="14917"/>
                              </a:cubicBezTo>
                              <a:cubicBezTo>
                                <a:pt x="10831" y="14956"/>
                                <a:pt x="10766" y="14996"/>
                                <a:pt x="10716" y="14943"/>
                              </a:cubicBezTo>
                              <a:cubicBezTo>
                                <a:pt x="10695" y="14906"/>
                                <a:pt x="10688" y="14891"/>
                                <a:pt x="10692" y="14860"/>
                              </a:cubicBezTo>
                            </a:path>
                            <a:path w="3277" h="719">
                              <a:moveTo>
                                <a:pt x="11470" y="14594"/>
                              </a:moveTo>
                              <a:cubicBezTo>
                                <a:pt x="11474" y="14577"/>
                                <a:pt x="11468" y="14576"/>
                                <a:pt x="11486" y="14561"/>
                              </a:cubicBezTo>
                              <a:cubicBezTo>
                                <a:pt x="11515" y="14536"/>
                                <a:pt x="11553" y="14524"/>
                                <a:pt x="11584" y="14552"/>
                              </a:cubicBezTo>
                              <a:cubicBezTo>
                                <a:pt x="11614" y="14578"/>
                                <a:pt x="11609" y="14618"/>
                                <a:pt x="11595" y="14651"/>
                              </a:cubicBezTo>
                              <a:cubicBezTo>
                                <a:pt x="11575" y="14700"/>
                                <a:pt x="11528" y="14733"/>
                                <a:pt x="11509" y="14781"/>
                              </a:cubicBezTo>
                              <a:cubicBezTo>
                                <a:pt x="11494" y="14818"/>
                                <a:pt x="11508" y="14857"/>
                                <a:pt x="11513" y="14894"/>
                              </a:cubicBezTo>
                              <a:cubicBezTo>
                                <a:pt x="11519" y="14937"/>
                                <a:pt x="11524" y="14985"/>
                                <a:pt x="11491" y="15019"/>
                              </a:cubicBezTo>
                              <a:cubicBezTo>
                                <a:pt x="11460" y="15051"/>
                                <a:pt x="11402" y="15060"/>
                                <a:pt x="11360" y="15053"/>
                              </a:cubicBezTo>
                              <a:cubicBezTo>
                                <a:pt x="11313" y="15045"/>
                                <a:pt x="11293" y="15003"/>
                                <a:pt x="11317" y="14960"/>
                              </a:cubicBezTo>
                              <a:cubicBezTo>
                                <a:pt x="11328" y="14947"/>
                                <a:pt x="11338" y="14933"/>
                                <a:pt x="11349" y="14920"/>
                              </a:cubicBezTo>
                            </a:path>
                            <a:path w="3277" h="719">
                              <a:moveTo>
                                <a:pt x="11837" y="14649"/>
                              </a:moveTo>
                              <a:cubicBezTo>
                                <a:pt x="11851" y="14627"/>
                                <a:pt x="11857" y="14621"/>
                                <a:pt x="11888" y="14611"/>
                              </a:cubicBezTo>
                              <a:cubicBezTo>
                                <a:pt x="11929" y="14598"/>
                                <a:pt x="11978" y="14598"/>
                                <a:pt x="12015" y="14622"/>
                              </a:cubicBezTo>
                              <a:cubicBezTo>
                                <a:pt x="12052" y="14645"/>
                                <a:pt x="12047" y="14687"/>
                                <a:pt x="12029" y="14720"/>
                              </a:cubicBezTo>
                              <a:cubicBezTo>
                                <a:pt x="12007" y="14762"/>
                                <a:pt x="11970" y="14793"/>
                                <a:pt x="11945" y="14833"/>
                              </a:cubicBezTo>
                              <a:cubicBezTo>
                                <a:pt x="11921" y="14871"/>
                                <a:pt x="11928" y="14900"/>
                                <a:pt x="11933" y="14943"/>
                              </a:cubicBezTo>
                              <a:cubicBezTo>
                                <a:pt x="11938" y="14982"/>
                                <a:pt x="11941" y="15009"/>
                                <a:pt x="11907" y="15035"/>
                              </a:cubicBezTo>
                              <a:cubicBezTo>
                                <a:pt x="11874" y="15060"/>
                                <a:pt x="11818" y="15066"/>
                                <a:pt x="11778" y="15057"/>
                              </a:cubicBezTo>
                              <a:cubicBezTo>
                                <a:pt x="11716" y="15043"/>
                                <a:pt x="11741" y="15006"/>
                                <a:pt x="11764" y="14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7,14367" coordsize="3277,719" path="m9116,14662c9055,14671,9011,14696,8960,14733c8890,14784,8804,14876,8774,14960c8745,15043,8806,15086,8882,15085c8987,15083,9092,15031,9172,14966c9227,14922,9260,14859,9213,14798c9176,14751,9115,14749,9062,14742c9053,14741,9044,14739,9035,14738em9292,14455c9305,14444,9320,14435,9337,14425c9384,14399,9430,14378,9485,14370c9524,14364,9592,14360,9614,14403c9638,14450,9599,14519,9580,14560c9562,14600,9542,14637,9535,14681c9564,14679,9568,14668,9593,14647em10047,14596c10042,14610,10033,14631,10027,14647c10011,14693,10000,14740,9985,14786c9972,14827,9963,14864,9958,14906c9957,14909,9957,14913,9956,14916c9976,14891,9994,14867,10009,14838c10037,14785,10066,14732,10098,14681c10110,14661,10124,14646,10138,14629c10141,14650,10138,14666,10138,14688c10140,14707,10140,14712,10144,14724c10174,14723,10186,14720,10213,14694c10249,14659,10273,14617,10305,14580c10317,14569,10319,14567,10327,14562c10324,14595,10317,14629,10313,14663c10307,14712,10288,14808,10308,14855c10320,14884,10352,14846,10361,14839em10570,14611c10541,14640,10514,14672,10488,14704c10458,14742,10431,14774,10422,14822c10468,14834,10489,14810,10527,14784c10581,14748,10626,14710,10661,14654c10675,14627,10679,14619,10688,14602em10770,14596c10761,14624,10748,14648,10734,14673c10724,14690,10726,14694,10724,14710c10760,14706,10787,14677,10816,14654c10867,14614,10924,14541,10990,14527c10997,14528,11003,14529,11010,14530c11032,14588,11029,14635,11010,14696c10986,14776,10938,14861,10875,14917c10831,14956,10766,14996,10716,14943c10695,14906,10688,14891,10692,14860em11470,14594c11474,14577,11468,14576,11486,14561c11515,14536,11553,14524,11584,14552c11614,14578,11609,14618,11595,14651c11575,14700,11528,14733,11509,14781c11494,14818,11508,14857,11513,14894c11519,14937,11524,14985,11491,15019c11460,15051,11402,15060,11360,15053c11313,15045,11293,15003,11317,14960c11328,14947,11338,14933,11349,14920em11837,14649c11851,14627,11857,14621,11888,14611c11929,14598,11978,14598,12015,14622c12052,14645,12047,14687,12029,14720c12007,14762,11970,14793,11945,14833c11921,14871,11928,14900,11933,14943c11938,14982,11941,15009,11907,15035c11874,15060,11818,15066,11778,15057c11716,15043,11741,15006,11764,14970e" stroked="t" o:allowincell="f" style="position:absolute;margin-left:160.55pt;margin-top:165.55pt;width:92.85pt;height:2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509645</wp:posOffset>
                </wp:positionH>
                <wp:positionV relativeFrom="paragraph">
                  <wp:posOffset>2223770</wp:posOffset>
                </wp:positionV>
                <wp:extent cx="307340" cy="113665"/>
                <wp:effectExtent l="6350" t="6985" r="6350" b="698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317">
                              <a:moveTo>
                                <a:pt x="12894" y="14743"/>
                              </a:moveTo>
                              <a:cubicBezTo>
                                <a:pt x="12879" y="14743"/>
                                <a:pt x="12865" y="14743"/>
                                <a:pt x="12851" y="14743"/>
                              </a:cubicBezTo>
                              <a:cubicBezTo>
                                <a:pt x="12876" y="14721"/>
                                <a:pt x="12891" y="14720"/>
                                <a:pt x="12931" y="14718"/>
                              </a:cubicBezTo>
                              <a:cubicBezTo>
                                <a:pt x="13030" y="14712"/>
                                <a:pt x="13129" y="14704"/>
                                <a:pt x="13228" y="14703"/>
                              </a:cubicBezTo>
                              <a:cubicBezTo>
                                <a:pt x="13295" y="14702"/>
                                <a:pt x="13362" y="14704"/>
                                <a:pt x="13429" y="14706"/>
                              </a:cubicBezTo>
                            </a:path>
                            <a:path w="855" h="317">
                              <a:moveTo>
                                <a:pt x="13060" y="14949"/>
                              </a:moveTo>
                              <a:cubicBezTo>
                                <a:pt x="13018" y="14970"/>
                                <a:pt x="13007" y="14973"/>
                                <a:pt x="12988" y="14996"/>
                              </a:cubicBezTo>
                              <a:cubicBezTo>
                                <a:pt x="13047" y="15049"/>
                                <a:pt x="13154" y="15006"/>
                                <a:pt x="13228" y="14999"/>
                              </a:cubicBezTo>
                              <a:cubicBezTo>
                                <a:pt x="13387" y="14984"/>
                                <a:pt x="13546" y="14967"/>
                                <a:pt x="13705" y="14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1,14703" coordsize="855,317" path="m12894,14743c12879,14743,12865,14743,12851,14743c12876,14721,12891,14720,12931,14718c13030,14712,13129,14704,13228,14703c13295,14702,13362,14704,13429,14706em13060,14949c13018,14970,13007,14973,12988,14996c13047,15049,13154,15006,13228,14999c13387,14984,13546,14967,13705,14951e" stroked="t" o:allowincell="f" style="position:absolute;margin-left:276.35pt;margin-top:175.1pt;width:24.15pt;height: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259580</wp:posOffset>
                </wp:positionH>
                <wp:positionV relativeFrom="paragraph">
                  <wp:posOffset>2111375</wp:posOffset>
                </wp:positionV>
                <wp:extent cx="225425" cy="226695"/>
                <wp:effectExtent l="8255" t="6350" r="6350" b="635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30">
                              <a:moveTo>
                                <a:pt x="15409" y="14405"/>
                              </a:moveTo>
                              <a:cubicBezTo>
                                <a:pt x="15383" y="14390"/>
                                <a:pt x="15368" y="14386"/>
                                <a:pt x="15330" y="14407"/>
                              </a:cubicBezTo>
                              <a:cubicBezTo>
                                <a:pt x="15234" y="14460"/>
                                <a:pt x="15145" y="14531"/>
                                <a:pt x="15073" y="14614"/>
                              </a:cubicBezTo>
                              <a:cubicBezTo>
                                <a:pt x="15003" y="14694"/>
                                <a:pt x="14910" y="14816"/>
                                <a:pt x="14936" y="14931"/>
                              </a:cubicBezTo>
                              <a:cubicBezTo>
                                <a:pt x="14963" y="15052"/>
                                <a:pt x="15131" y="15023"/>
                                <a:pt x="15215" y="15001"/>
                              </a:cubicBezTo>
                              <a:cubicBezTo>
                                <a:pt x="15355" y="14964"/>
                                <a:pt x="15537" y="14855"/>
                                <a:pt x="15560" y="14698"/>
                              </a:cubicBezTo>
                              <a:cubicBezTo>
                                <a:pt x="15575" y="14595"/>
                                <a:pt x="15496" y="14488"/>
                                <a:pt x="15454" y="14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4,14391" coordsize="627,630" path="m15409,14405c15383,14390,15368,14386,15330,14407c15234,14460,15145,14531,15073,14614c15003,14694,14910,14816,14936,14931c14963,15052,15131,15023,15215,15001c15355,14964,15537,14855,15560,14698c15575,14595,15496,14488,15454,14401e" stroked="t" o:allowincell="f" style="position:absolute;margin-left:335.4pt;margin-top:166.25pt;width:17.7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1023620</wp:posOffset>
                </wp:positionH>
                <wp:positionV relativeFrom="paragraph">
                  <wp:posOffset>2695575</wp:posOffset>
                </wp:positionV>
                <wp:extent cx="146050" cy="196850"/>
                <wp:effectExtent l="6985" t="6350" r="6985" b="635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548">
                              <a:moveTo>
                                <a:pt x="264" y="16076"/>
                              </a:moveTo>
                              <a:cubicBezTo>
                                <a:pt x="263" y="16073"/>
                                <a:pt x="261" y="16069"/>
                                <a:pt x="260" y="16066"/>
                              </a:cubicBezTo>
                              <a:cubicBezTo>
                                <a:pt x="270" y="16053"/>
                                <a:pt x="260" y="16042"/>
                                <a:pt x="281" y="16058"/>
                              </a:cubicBezTo>
                              <a:cubicBezTo>
                                <a:pt x="311" y="16081"/>
                                <a:pt x="306" y="16179"/>
                                <a:pt x="307" y="16208"/>
                              </a:cubicBezTo>
                              <a:cubicBezTo>
                                <a:pt x="311" y="16308"/>
                                <a:pt x="293" y="16424"/>
                                <a:pt x="327" y="16520"/>
                              </a:cubicBezTo>
                              <a:cubicBezTo>
                                <a:pt x="352" y="16590"/>
                                <a:pt x="416" y="16554"/>
                                <a:pt x="456" y="16518"/>
                              </a:cubicBezTo>
                              <a:cubicBezTo>
                                <a:pt x="533" y="16448"/>
                                <a:pt x="577" y="16354"/>
                                <a:pt x="613" y="16258"/>
                              </a:cubicBezTo>
                              <a:cubicBezTo>
                                <a:pt x="639" y="16190"/>
                                <a:pt x="666" y="16105"/>
                                <a:pt x="664" y="16031"/>
                              </a:cubicBezTo>
                              <a:cubicBezTo>
                                <a:pt x="662" y="16025"/>
                                <a:pt x="661" y="16020"/>
                                <a:pt x="659" y="16014"/>
                              </a:cubicBezTo>
                              <a:cubicBezTo>
                                <a:pt x="642" y="16063"/>
                                <a:pt x="630" y="16111"/>
                                <a:pt x="624" y="16165"/>
                              </a:cubicBezTo>
                              <a:cubicBezTo>
                                <a:pt x="613" y="16259"/>
                                <a:pt x="606" y="16352"/>
                                <a:pt x="614" y="16447"/>
                              </a:cubicBezTo>
                              <a:cubicBezTo>
                                <a:pt x="618" y="16491"/>
                                <a:pt x="627" y="16492"/>
                                <a:pt x="639" y="16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,16014" coordsize="405,548" path="m264,16076c263,16073,261,16069,260,16066c270,16053,260,16042,281,16058c311,16081,306,16179,307,16208c311,16308,293,16424,327,16520c352,16590,416,16554,456,16518c533,16448,577,16354,613,16258c639,16190,666,16105,664,16031c662,16025,661,16020,659,16014c642,16063,630,16111,624,16165c613,16259,606,16352,614,16447c618,16491,627,16492,639,16513e" stroked="t" o:allowincell="f" style="position:absolute;margin-left:-80.6pt;margin-top:212.25pt;width:11.45pt;height:1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699770</wp:posOffset>
                </wp:positionH>
                <wp:positionV relativeFrom="paragraph">
                  <wp:posOffset>2714625</wp:posOffset>
                </wp:positionV>
                <wp:extent cx="208280" cy="208280"/>
                <wp:effectExtent l="6350" t="6350" r="6985" b="635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577">
                              <a:moveTo>
                                <a:pt x="1190" y="16277"/>
                              </a:moveTo>
                              <a:cubicBezTo>
                                <a:pt x="1195" y="16274"/>
                                <a:pt x="1186" y="16280"/>
                                <a:pt x="1193" y="16274"/>
                              </a:cubicBezTo>
                              <a:cubicBezTo>
                                <a:pt x="1212" y="16259"/>
                                <a:pt x="1231" y="16258"/>
                                <a:pt x="1254" y="16254"/>
                              </a:cubicBezTo>
                              <a:cubicBezTo>
                                <a:pt x="1302" y="16246"/>
                                <a:pt x="1355" y="16247"/>
                                <a:pt x="1404" y="16247"/>
                              </a:cubicBezTo>
                              <a:cubicBezTo>
                                <a:pt x="1441" y="16247"/>
                                <a:pt x="1476" y="16247"/>
                                <a:pt x="1513" y="16245"/>
                              </a:cubicBezTo>
                            </a:path>
                            <a:path w="580" h="577">
                              <a:moveTo>
                                <a:pt x="1183" y="16469"/>
                              </a:moveTo>
                              <a:cubicBezTo>
                                <a:pt x="1173" y="16471"/>
                                <a:pt x="1167" y="16473"/>
                                <a:pt x="1158" y="16474"/>
                              </a:cubicBezTo>
                              <a:cubicBezTo>
                                <a:pt x="1167" y="16467"/>
                                <a:pt x="1175" y="16459"/>
                                <a:pt x="1190" y="16455"/>
                              </a:cubicBezTo>
                              <a:cubicBezTo>
                                <a:pt x="1235" y="16444"/>
                                <a:pt x="1282" y="16439"/>
                                <a:pt x="1328" y="16434"/>
                              </a:cubicBezTo>
                              <a:cubicBezTo>
                                <a:pt x="1403" y="16426"/>
                                <a:pt x="1475" y="16420"/>
                                <a:pt x="1548" y="16400"/>
                              </a:cubicBezTo>
                              <a:cubicBezTo>
                                <a:pt x="1582" y="16391"/>
                                <a:pt x="1619" y="16373"/>
                                <a:pt x="1628" y="16335"/>
                              </a:cubicBezTo>
                              <a:cubicBezTo>
                                <a:pt x="1644" y="16267"/>
                                <a:pt x="1586" y="16185"/>
                                <a:pt x="1544" y="16138"/>
                              </a:cubicBezTo>
                              <a:cubicBezTo>
                                <a:pt x="1535" y="16128"/>
                                <a:pt x="1478" y="16092"/>
                                <a:pt x="1477" y="16077"/>
                              </a:cubicBezTo>
                              <a:cubicBezTo>
                                <a:pt x="1477" y="16068"/>
                                <a:pt x="1484" y="16070"/>
                                <a:pt x="1486" y="16071"/>
                              </a:cubicBezTo>
                              <a:cubicBezTo>
                                <a:pt x="1492" y="16077"/>
                                <a:pt x="1494" y="16079"/>
                                <a:pt x="1497" y="16083"/>
                              </a:cubicBezTo>
                            </a:path>
                            <a:path w="580" h="577">
                              <a:moveTo>
                                <a:pt x="1737" y="16308"/>
                              </a:moveTo>
                              <a:cubicBezTo>
                                <a:pt x="1704" y="16363"/>
                                <a:pt x="1668" y="16418"/>
                                <a:pt x="1629" y="16469"/>
                              </a:cubicBezTo>
                              <a:cubicBezTo>
                                <a:pt x="1586" y="16526"/>
                                <a:pt x="1550" y="16587"/>
                                <a:pt x="1506" y="16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,16068" coordsize="580,577" path="m1190,16277c1195,16274,1186,16280,1193,16274c1212,16259,1231,16258,1254,16254c1302,16246,1355,16247,1404,16247c1441,16247,1476,16247,1513,16245em1183,16469c1173,16471,1167,16473,1158,16474c1167,16467,1175,16459,1190,16455c1235,16444,1282,16439,1328,16434c1403,16426,1475,16420,1548,16400c1582,16391,1619,16373,1628,16335c1644,16267,1586,16185,1544,16138c1535,16128,1478,16092,1477,16077c1477,16068,1484,16070,1486,16071c1492,16077,1494,16079,1497,16083em1737,16308c1704,16363,1668,16418,1629,16469c1586,16526,1550,16587,1506,16644e" stroked="t" o:allowincell="f" style="position:absolute;margin-left:-55.1pt;margin-top:213.75pt;width:16.35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302260</wp:posOffset>
                </wp:positionH>
                <wp:positionV relativeFrom="paragraph">
                  <wp:posOffset>2708910</wp:posOffset>
                </wp:positionV>
                <wp:extent cx="254000" cy="165735"/>
                <wp:effectExtent l="6350" t="7620" r="6350" b="571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461">
                              <a:moveTo>
                                <a:pt x="2270" y="16185"/>
                              </a:moveTo>
                              <a:cubicBezTo>
                                <a:pt x="2267" y="16171"/>
                                <a:pt x="2269" y="16181"/>
                                <a:pt x="2278" y="16171"/>
                              </a:cubicBezTo>
                              <a:cubicBezTo>
                                <a:pt x="2285" y="16163"/>
                                <a:pt x="2297" y="16151"/>
                                <a:pt x="2305" y="16147"/>
                              </a:cubicBezTo>
                              <a:cubicBezTo>
                                <a:pt x="2324" y="16137"/>
                                <a:pt x="2348" y="16124"/>
                                <a:pt x="2370" y="16121"/>
                              </a:cubicBezTo>
                              <a:cubicBezTo>
                                <a:pt x="2415" y="16115"/>
                                <a:pt x="2433" y="16150"/>
                                <a:pt x="2429" y="16191"/>
                              </a:cubicBezTo>
                              <a:cubicBezTo>
                                <a:pt x="2423" y="16252"/>
                                <a:pt x="2389" y="16314"/>
                                <a:pt x="2358" y="16366"/>
                              </a:cubicBezTo>
                              <a:cubicBezTo>
                                <a:pt x="2331" y="16412"/>
                                <a:pt x="2292" y="16452"/>
                                <a:pt x="2267" y="16499"/>
                              </a:cubicBezTo>
                              <a:cubicBezTo>
                                <a:pt x="2266" y="16503"/>
                                <a:pt x="2264" y="16507"/>
                                <a:pt x="2263" y="16511"/>
                              </a:cubicBezTo>
                              <a:cubicBezTo>
                                <a:pt x="2309" y="16483"/>
                                <a:pt x="2351" y="16453"/>
                                <a:pt x="2392" y="16419"/>
                              </a:cubicBezTo>
                              <a:cubicBezTo>
                                <a:pt x="2408" y="16405"/>
                                <a:pt x="2425" y="16390"/>
                                <a:pt x="2441" y="16376"/>
                              </a:cubicBezTo>
                            </a:path>
                            <a:path w="706" h="461">
                              <a:moveTo>
                                <a:pt x="2870" y="16079"/>
                              </a:moveTo>
                              <a:cubicBezTo>
                                <a:pt x="2897" y="16044"/>
                                <a:pt x="2895" y="16042"/>
                                <a:pt x="2848" y="16066"/>
                              </a:cubicBezTo>
                              <a:cubicBezTo>
                                <a:pt x="2772" y="16105"/>
                                <a:pt x="2708" y="16164"/>
                                <a:pt x="2660" y="16235"/>
                              </a:cubicBezTo>
                              <a:cubicBezTo>
                                <a:pt x="2625" y="16286"/>
                                <a:pt x="2573" y="16378"/>
                                <a:pt x="2636" y="16430"/>
                              </a:cubicBezTo>
                              <a:cubicBezTo>
                                <a:pt x="2696" y="16479"/>
                                <a:pt x="2797" y="16429"/>
                                <a:pt x="2850" y="16394"/>
                              </a:cubicBezTo>
                              <a:cubicBezTo>
                                <a:pt x="2911" y="16353"/>
                                <a:pt x="2977" y="16303"/>
                                <a:pt x="2966" y="16223"/>
                              </a:cubicBezTo>
                              <a:cubicBezTo>
                                <a:pt x="2959" y="16176"/>
                                <a:pt x="2922" y="16139"/>
                                <a:pt x="2895" y="16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3,16051" coordsize="706,461" path="m2270,16185c2267,16171,2269,16181,2278,16171c2285,16163,2297,16151,2305,16147c2324,16137,2348,16124,2370,16121c2415,16115,2433,16150,2429,16191c2423,16252,2389,16314,2358,16366c2331,16412,2292,16452,2267,16499c2266,16503,2264,16507,2263,16511c2309,16483,2351,16453,2392,16419c2408,16405,2425,16390,2441,16376em2870,16079c2897,16044,2895,16042,2848,16066c2772,16105,2708,16164,2660,16235c2625,16286,2573,16378,2636,16430c2696,16479,2797,16429,2850,16394c2911,16353,2977,16303,2966,16223c2959,16176,2922,16139,2895,16102e" stroked="t" o:allowincell="f" style="position:absolute;margin-left:-23.8pt;margin-top:213.3pt;width:19.95pt;height:1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90805</wp:posOffset>
                </wp:positionH>
                <wp:positionV relativeFrom="paragraph">
                  <wp:posOffset>2737485</wp:posOffset>
                </wp:positionV>
                <wp:extent cx="222250" cy="203200"/>
                <wp:effectExtent l="6350" t="6350" r="5080" b="635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565">
                              <a:moveTo>
                                <a:pt x="3430" y="16370"/>
                              </a:moveTo>
                              <a:cubicBezTo>
                                <a:pt x="3431" y="16384"/>
                                <a:pt x="3426" y="16372"/>
                                <a:pt x="3447" y="16369"/>
                              </a:cubicBezTo>
                              <a:cubicBezTo>
                                <a:pt x="3494" y="16363"/>
                                <a:pt x="3541" y="16370"/>
                                <a:pt x="3588" y="16367"/>
                              </a:cubicBezTo>
                              <a:cubicBezTo>
                                <a:pt x="3656" y="16362"/>
                                <a:pt x="3724" y="16356"/>
                                <a:pt x="3793" y="16353"/>
                              </a:cubicBezTo>
                            </a:path>
                            <a:path w="617" h="565">
                              <a:moveTo>
                                <a:pt x="3410" y="16547"/>
                              </a:moveTo>
                              <a:cubicBezTo>
                                <a:pt x="3392" y="16553"/>
                                <a:pt x="3372" y="16561"/>
                                <a:pt x="3355" y="16568"/>
                              </a:cubicBezTo>
                              <a:cubicBezTo>
                                <a:pt x="3394" y="16557"/>
                                <a:pt x="3432" y="16547"/>
                                <a:pt x="3472" y="16540"/>
                              </a:cubicBezTo>
                              <a:cubicBezTo>
                                <a:pt x="3555" y="16525"/>
                                <a:pt x="3638" y="16516"/>
                                <a:pt x="3721" y="16502"/>
                              </a:cubicBezTo>
                              <a:cubicBezTo>
                                <a:pt x="3766" y="16494"/>
                                <a:pt x="3861" y="16488"/>
                                <a:pt x="3892" y="16445"/>
                              </a:cubicBezTo>
                              <a:cubicBezTo>
                                <a:pt x="3916" y="16412"/>
                                <a:pt x="3881" y="16356"/>
                                <a:pt x="3868" y="16327"/>
                              </a:cubicBezTo>
                              <a:cubicBezTo>
                                <a:pt x="3850" y="16288"/>
                                <a:pt x="3828" y="16252"/>
                                <a:pt x="3807" y="16215"/>
                              </a:cubicBezTo>
                              <a:cubicBezTo>
                                <a:pt x="3798" y="16198"/>
                                <a:pt x="3779" y="16171"/>
                                <a:pt x="3780" y="16151"/>
                              </a:cubicBezTo>
                              <a:cubicBezTo>
                                <a:pt x="3781" y="16129"/>
                                <a:pt x="3797" y="16133"/>
                                <a:pt x="3814" y="16130"/>
                              </a:cubicBezTo>
                            </a:path>
                            <a:path w="617" h="565">
                              <a:moveTo>
                                <a:pt x="3965" y="16253"/>
                              </a:moveTo>
                              <a:cubicBezTo>
                                <a:pt x="3970" y="16320"/>
                                <a:pt x="3959" y="16367"/>
                                <a:pt x="3933" y="16430"/>
                              </a:cubicBezTo>
                              <a:cubicBezTo>
                                <a:pt x="3907" y="16491"/>
                                <a:pt x="3875" y="16548"/>
                                <a:pt x="3850" y="16610"/>
                              </a:cubicBezTo>
                              <a:cubicBezTo>
                                <a:pt x="3839" y="16637"/>
                                <a:pt x="3824" y="16667"/>
                                <a:pt x="3835" y="16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55,16130" coordsize="617,565" path="m3430,16370c3431,16384,3426,16372,3447,16369c3494,16363,3541,16370,3588,16367c3656,16362,3724,16356,3793,16353em3410,16547c3392,16553,3372,16561,3355,16568c3394,16557,3432,16547,3472,16540c3555,16525,3638,16516,3721,16502c3766,16494,3861,16488,3892,16445c3916,16412,3881,16356,3868,16327c3850,16288,3828,16252,3807,16215c3798,16198,3779,16171,3780,16151c3781,16129,3797,16133,3814,16130em3965,16253c3970,16320,3959,16367,3933,16430c3907,16491,3875,16548,3850,16610c3839,16637,3824,16667,3835,16694e" stroked="t" o:allowincell="f" style="position:absolute;margin-left:7.15pt;margin-top:215.55pt;width:17.45pt;height:1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77520</wp:posOffset>
                </wp:positionH>
                <wp:positionV relativeFrom="paragraph">
                  <wp:posOffset>2622550</wp:posOffset>
                </wp:positionV>
                <wp:extent cx="1082675" cy="285115"/>
                <wp:effectExtent l="6985" t="6350" r="5715" b="444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8" h="793">
                              <a:moveTo>
                                <a:pt x="4437" y="16211"/>
                              </a:moveTo>
                              <a:cubicBezTo>
                                <a:pt x="4442" y="16204"/>
                                <a:pt x="4441" y="16195"/>
                                <a:pt x="4458" y="16187"/>
                              </a:cubicBezTo>
                              <a:cubicBezTo>
                                <a:pt x="4496" y="16169"/>
                                <a:pt x="4531" y="16150"/>
                                <a:pt x="4574" y="16145"/>
                              </a:cubicBezTo>
                              <a:cubicBezTo>
                                <a:pt x="4612" y="16141"/>
                                <a:pt x="4661" y="16147"/>
                                <a:pt x="4667" y="16193"/>
                              </a:cubicBezTo>
                              <a:cubicBezTo>
                                <a:pt x="4676" y="16260"/>
                                <a:pt x="4617" y="16323"/>
                                <a:pt x="4580" y="16371"/>
                              </a:cubicBezTo>
                              <a:cubicBezTo>
                                <a:pt x="4537" y="16426"/>
                                <a:pt x="4485" y="16474"/>
                                <a:pt x="4442" y="16529"/>
                              </a:cubicBezTo>
                              <a:cubicBezTo>
                                <a:pt x="4431" y="16547"/>
                                <a:pt x="4425" y="16550"/>
                                <a:pt x="4436" y="16561"/>
                              </a:cubicBezTo>
                              <a:cubicBezTo>
                                <a:pt x="4490" y="16549"/>
                                <a:pt x="4540" y="16536"/>
                                <a:pt x="4593" y="16518"/>
                              </a:cubicBezTo>
                              <a:cubicBezTo>
                                <a:pt x="4657" y="16496"/>
                                <a:pt x="4680" y="16488"/>
                                <a:pt x="4721" y="16465"/>
                              </a:cubicBezTo>
                            </a:path>
                            <a:path w="3008" h="793">
                              <a:moveTo>
                                <a:pt x="5061" y="16232"/>
                              </a:moveTo>
                              <a:cubicBezTo>
                                <a:pt x="5063" y="16226"/>
                                <a:pt x="5066" y="16221"/>
                                <a:pt x="5068" y="16215"/>
                              </a:cubicBezTo>
                              <a:cubicBezTo>
                                <a:pt x="5045" y="16187"/>
                                <a:pt x="5012" y="16204"/>
                                <a:pt x="4983" y="16227"/>
                              </a:cubicBezTo>
                              <a:cubicBezTo>
                                <a:pt x="4929" y="16270"/>
                                <a:pt x="4880" y="16325"/>
                                <a:pt x="4859" y="16391"/>
                              </a:cubicBezTo>
                              <a:cubicBezTo>
                                <a:pt x="4843" y="16440"/>
                                <a:pt x="4854" y="16498"/>
                                <a:pt x="4914" y="16501"/>
                              </a:cubicBezTo>
                              <a:cubicBezTo>
                                <a:pt x="4968" y="16504"/>
                                <a:pt x="5047" y="16453"/>
                                <a:pt x="5079" y="16412"/>
                              </a:cubicBezTo>
                              <a:cubicBezTo>
                                <a:pt x="5109" y="16373"/>
                                <a:pt x="5122" y="16314"/>
                                <a:pt x="5102" y="16268"/>
                              </a:cubicBezTo>
                              <a:cubicBezTo>
                                <a:pt x="5084" y="16239"/>
                                <a:pt x="5078" y="16229"/>
                                <a:pt x="5062" y="16212"/>
                              </a:cubicBezTo>
                            </a:path>
                            <a:path w="3008" h="793">
                              <a:moveTo>
                                <a:pt x="5302" y="15907"/>
                              </a:moveTo>
                              <a:cubicBezTo>
                                <a:pt x="5308" y="15917"/>
                                <a:pt x="5302" y="15919"/>
                                <a:pt x="5320" y="15922"/>
                              </a:cubicBezTo>
                              <a:cubicBezTo>
                                <a:pt x="5349" y="15927"/>
                                <a:pt x="5374" y="15913"/>
                                <a:pt x="5398" y="15901"/>
                              </a:cubicBezTo>
                              <a:cubicBezTo>
                                <a:pt x="5425" y="15888"/>
                                <a:pt x="5456" y="15869"/>
                                <a:pt x="5461" y="15837"/>
                              </a:cubicBezTo>
                              <a:cubicBezTo>
                                <a:pt x="5460" y="15832"/>
                                <a:pt x="5460" y="15827"/>
                                <a:pt x="5459" y="15822"/>
                              </a:cubicBezTo>
                              <a:cubicBezTo>
                                <a:pt x="5421" y="15805"/>
                                <a:pt x="5388" y="15814"/>
                                <a:pt x="5349" y="15833"/>
                              </a:cubicBezTo>
                              <a:cubicBezTo>
                                <a:pt x="5295" y="15859"/>
                                <a:pt x="5249" y="15902"/>
                                <a:pt x="5230" y="15960"/>
                              </a:cubicBezTo>
                              <a:cubicBezTo>
                                <a:pt x="5211" y="16019"/>
                                <a:pt x="5269" y="16045"/>
                                <a:pt x="5318" y="16049"/>
                              </a:cubicBezTo>
                              <a:cubicBezTo>
                                <a:pt x="5334" y="16048"/>
                                <a:pt x="5349" y="16048"/>
                                <a:pt x="5365" y="16047"/>
                              </a:cubicBezTo>
                            </a:path>
                            <a:path w="3008" h="793">
                              <a:moveTo>
                                <a:pt x="5792" y="16168"/>
                              </a:moveTo>
                              <a:cubicBezTo>
                                <a:pt x="5791" y="16174"/>
                                <a:pt x="5791" y="16176"/>
                                <a:pt x="5787" y="16189"/>
                              </a:cubicBezTo>
                              <a:cubicBezTo>
                                <a:pt x="5772" y="16241"/>
                                <a:pt x="5756" y="16293"/>
                                <a:pt x="5742" y="16345"/>
                              </a:cubicBezTo>
                              <a:cubicBezTo>
                                <a:pt x="5723" y="16415"/>
                                <a:pt x="5706" y="16486"/>
                                <a:pt x="5689" y="16556"/>
                              </a:cubicBezTo>
                              <a:cubicBezTo>
                                <a:pt x="5684" y="16577"/>
                                <a:pt x="5688" y="16612"/>
                                <a:pt x="5700" y="16594"/>
                              </a:cubicBezTo>
                              <a:cubicBezTo>
                                <a:pt x="5704" y="16585"/>
                                <a:pt x="5707" y="16577"/>
                                <a:pt x="5711" y="16568"/>
                              </a:cubicBezTo>
                            </a:path>
                            <a:path w="3008" h="793">
                              <a:moveTo>
                                <a:pt x="5851" y="16208"/>
                              </a:moveTo>
                              <a:cubicBezTo>
                                <a:pt x="5841" y="16210"/>
                                <a:pt x="5840" y="16211"/>
                                <a:pt x="5832" y="16215"/>
                              </a:cubicBezTo>
                              <a:cubicBezTo>
                                <a:pt x="5828" y="16215"/>
                                <a:pt x="5827" y="16215"/>
                                <a:pt x="5825" y="16218"/>
                              </a:cubicBezTo>
                              <a:cubicBezTo>
                                <a:pt x="5840" y="16230"/>
                                <a:pt x="5847" y="16233"/>
                                <a:pt x="5869" y="16232"/>
                              </a:cubicBezTo>
                              <a:cubicBezTo>
                                <a:pt x="5908" y="16229"/>
                                <a:pt x="5939" y="16204"/>
                                <a:pt x="5968" y="16181"/>
                              </a:cubicBezTo>
                              <a:cubicBezTo>
                                <a:pt x="5995" y="16160"/>
                                <a:pt x="6020" y="16137"/>
                                <a:pt x="6047" y="16117"/>
                              </a:cubicBezTo>
                              <a:cubicBezTo>
                                <a:pt x="6063" y="16144"/>
                                <a:pt x="6045" y="16189"/>
                                <a:pt x="6039" y="16221"/>
                              </a:cubicBezTo>
                              <a:cubicBezTo>
                                <a:pt x="6025" y="16293"/>
                                <a:pt x="6012" y="16366"/>
                                <a:pt x="6005" y="16439"/>
                              </a:cubicBezTo>
                              <a:cubicBezTo>
                                <a:pt x="6001" y="16477"/>
                                <a:pt x="6002" y="16495"/>
                                <a:pt x="6014" y="16529"/>
                              </a:cubicBezTo>
                              <a:cubicBezTo>
                                <a:pt x="6043" y="16524"/>
                                <a:pt x="6044" y="16517"/>
                                <a:pt x="6065" y="16494"/>
                              </a:cubicBezTo>
                            </a:path>
                            <a:path w="3008" h="793">
                              <a:moveTo>
                                <a:pt x="6313" y="16203"/>
                              </a:moveTo>
                              <a:cubicBezTo>
                                <a:pt x="6298" y="16247"/>
                                <a:pt x="6272" y="16284"/>
                                <a:pt x="6247" y="16323"/>
                              </a:cubicBezTo>
                              <a:cubicBezTo>
                                <a:pt x="6218" y="16369"/>
                                <a:pt x="6176" y="16417"/>
                                <a:pt x="6174" y="16474"/>
                              </a:cubicBezTo>
                              <a:cubicBezTo>
                                <a:pt x="6176" y="16481"/>
                                <a:pt x="6177" y="16487"/>
                                <a:pt x="6179" y="16494"/>
                              </a:cubicBezTo>
                              <a:cubicBezTo>
                                <a:pt x="6219" y="16501"/>
                                <a:pt x="6238" y="16476"/>
                                <a:pt x="6267" y="16448"/>
                              </a:cubicBezTo>
                              <a:cubicBezTo>
                                <a:pt x="6305" y="16412"/>
                                <a:pt x="6331" y="16366"/>
                                <a:pt x="6349" y="16317"/>
                              </a:cubicBezTo>
                              <a:cubicBezTo>
                                <a:pt x="6358" y="16292"/>
                                <a:pt x="6358" y="16271"/>
                                <a:pt x="6359" y="16246"/>
                              </a:cubicBezTo>
                            </a:path>
                            <a:path w="3008" h="793">
                              <a:moveTo>
                                <a:pt x="6541" y="16112"/>
                              </a:moveTo>
                              <a:cubicBezTo>
                                <a:pt x="6540" y="16125"/>
                                <a:pt x="6537" y="16139"/>
                                <a:pt x="6534" y="16154"/>
                              </a:cubicBezTo>
                              <a:cubicBezTo>
                                <a:pt x="6525" y="16194"/>
                                <a:pt x="6518" y="16234"/>
                                <a:pt x="6510" y="16274"/>
                              </a:cubicBezTo>
                              <a:cubicBezTo>
                                <a:pt x="6503" y="16306"/>
                                <a:pt x="6502" y="16331"/>
                                <a:pt x="6506" y="16361"/>
                              </a:cubicBezTo>
                              <a:cubicBezTo>
                                <a:pt x="6542" y="16327"/>
                                <a:pt x="6561" y="16286"/>
                                <a:pt x="6589" y="16245"/>
                              </a:cubicBezTo>
                              <a:cubicBezTo>
                                <a:pt x="6635" y="16178"/>
                                <a:pt x="6683" y="16109"/>
                                <a:pt x="6754" y="16070"/>
                              </a:cubicBezTo>
                              <a:cubicBezTo>
                                <a:pt x="6793" y="16091"/>
                                <a:pt x="6778" y="16139"/>
                                <a:pt x="6766" y="16182"/>
                              </a:cubicBezTo>
                              <a:cubicBezTo>
                                <a:pt x="6744" y="16264"/>
                                <a:pt x="6700" y="16346"/>
                                <a:pt x="6644" y="16410"/>
                              </a:cubicBezTo>
                              <a:cubicBezTo>
                                <a:pt x="6619" y="16439"/>
                                <a:pt x="6558" y="16514"/>
                                <a:pt x="6512" y="16508"/>
                              </a:cubicBezTo>
                              <a:cubicBezTo>
                                <a:pt x="6494" y="16496"/>
                                <a:pt x="6488" y="16492"/>
                                <a:pt x="6493" y="16474"/>
                              </a:cubicBezTo>
                            </a:path>
                            <a:path w="3008" h="793">
                              <a:moveTo>
                                <a:pt x="7097" y="16229"/>
                              </a:moveTo>
                              <a:cubicBezTo>
                                <a:pt x="7085" y="16251"/>
                                <a:pt x="7070" y="16272"/>
                                <a:pt x="7056" y="16293"/>
                              </a:cubicBezTo>
                              <a:cubicBezTo>
                                <a:pt x="7033" y="16330"/>
                                <a:pt x="7013" y="16356"/>
                                <a:pt x="7007" y="16400"/>
                              </a:cubicBezTo>
                              <a:cubicBezTo>
                                <a:pt x="7004" y="16423"/>
                                <a:pt x="7003" y="16431"/>
                                <a:pt x="7016" y="16447"/>
                              </a:cubicBezTo>
                              <a:cubicBezTo>
                                <a:pt x="7056" y="16416"/>
                                <a:pt x="7087" y="16378"/>
                                <a:pt x="7120" y="16339"/>
                              </a:cubicBezTo>
                              <a:cubicBezTo>
                                <a:pt x="7160" y="16291"/>
                                <a:pt x="7198" y="16239"/>
                                <a:pt x="7246" y="16198"/>
                              </a:cubicBezTo>
                              <a:cubicBezTo>
                                <a:pt x="7260" y="16189"/>
                                <a:pt x="7262" y="16185"/>
                                <a:pt x="7272" y="16187"/>
                              </a:cubicBezTo>
                              <a:cubicBezTo>
                                <a:pt x="7272" y="16213"/>
                                <a:pt x="7264" y="16235"/>
                                <a:pt x="7259" y="16260"/>
                              </a:cubicBezTo>
                              <a:cubicBezTo>
                                <a:pt x="7258" y="16269"/>
                                <a:pt x="7257" y="16271"/>
                                <a:pt x="7260" y="16276"/>
                              </a:cubicBezTo>
                              <a:cubicBezTo>
                                <a:pt x="7290" y="16260"/>
                                <a:pt x="7315" y="16237"/>
                                <a:pt x="7342" y="16217"/>
                              </a:cubicBezTo>
                              <a:cubicBezTo>
                                <a:pt x="7369" y="16197"/>
                                <a:pt x="7387" y="16188"/>
                                <a:pt x="7419" y="16180"/>
                              </a:cubicBezTo>
                              <a:cubicBezTo>
                                <a:pt x="7444" y="16210"/>
                                <a:pt x="7435" y="16246"/>
                                <a:pt x="7423" y="16285"/>
                              </a:cubicBezTo>
                              <a:cubicBezTo>
                                <a:pt x="7418" y="16299"/>
                                <a:pt x="7377" y="16397"/>
                                <a:pt x="7390" y="16410"/>
                              </a:cubicBezTo>
                              <a:cubicBezTo>
                                <a:pt x="7397" y="16417"/>
                                <a:pt x="7401" y="16417"/>
                                <a:pt x="7407" y="16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9,15811" coordsize="3008,793" path="m4437,16211c4442,16204,4441,16195,4458,16187c4496,16169,4531,16150,4574,16145c4612,16141,4661,16147,4667,16193c4676,16260,4617,16323,4580,16371c4537,16426,4485,16474,4442,16529c4431,16547,4425,16550,4436,16561c4490,16549,4540,16536,4593,16518c4657,16496,4680,16488,4721,16465em5061,16232c5063,16226,5066,16221,5068,16215c5045,16187,5012,16204,4983,16227c4929,16270,4880,16325,4859,16391c4843,16440,4854,16498,4914,16501c4968,16504,5047,16453,5079,16412c5109,16373,5122,16314,5102,16268c5084,16239,5078,16229,5062,16212em5302,15907c5308,15917,5302,15919,5320,15922c5349,15927,5374,15913,5398,15901c5425,15888,5456,15869,5461,15837c5460,15832,5460,15827,5459,15822c5421,15805,5388,15814,5349,15833c5295,15859,5249,15902,5230,15960c5211,16019,5269,16045,5318,16049c5334,16048,5349,16048,5365,16047em5792,16168c5791,16174,5791,16176,5787,16189c5772,16241,5756,16293,5742,16345c5723,16415,5706,16486,5689,16556c5684,16577,5688,16612,5700,16594c5704,16585,5707,16577,5711,16568em5851,16208c5841,16210,5840,16211,5832,16215c5828,16215,5827,16215,5825,16218c5840,16230,5847,16233,5869,16232c5908,16229,5939,16204,5968,16181c5995,16160,6020,16137,6047,16117c6063,16144,6045,16189,6039,16221c6025,16293,6012,16366,6005,16439c6001,16477,6002,16495,6014,16529c6043,16524,6044,16517,6065,16494em6313,16203c6298,16247,6272,16284,6247,16323c6218,16369,6176,16417,6174,16474c6176,16481,6177,16487,6179,16494c6219,16501,6238,16476,6267,16448c6305,16412,6331,16366,6349,16317c6358,16292,6358,16271,6359,16246em6541,16112c6540,16125,6537,16139,6534,16154c6525,16194,6518,16234,6510,16274c6503,16306,6502,16331,6506,16361c6542,16327,6561,16286,6589,16245c6635,16178,6683,16109,6754,16070c6793,16091,6778,16139,6766,16182c6744,16264,6700,16346,6644,16410c6619,16439,6558,16514,6512,16508c6494,16496,6488,16492,6493,16474em7097,16229c7085,16251,7070,16272,7056,16293c7033,16330,7013,16356,7007,16400c7004,16423,7003,16431,7016,16447c7056,16416,7087,16378,7120,16339c7160,16291,7198,16239,7246,16198c7260,16189,7262,16185,7272,16187c7272,16213,7264,16235,7259,16260c7258,16269,7257,16271,7260,16276c7290,16260,7315,16237,7342,16217c7369,16197,7387,16188,7419,16180c7444,16210,7435,16246,7423,16285c7418,16299,7377,16397,7390,16410c7397,16417,7401,16417,7407,16404e" stroked="t" o:allowincell="f" style="position:absolute;margin-left:37.6pt;margin-top:206.5pt;width:85.2pt;height:2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791335</wp:posOffset>
                </wp:positionH>
                <wp:positionV relativeFrom="paragraph">
                  <wp:posOffset>2775585</wp:posOffset>
                </wp:positionV>
                <wp:extent cx="133985" cy="121285"/>
                <wp:effectExtent l="6985" t="6985" r="5715" b="571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37">
                              <a:moveTo>
                                <a:pt x="8104" y="16268"/>
                              </a:moveTo>
                              <a:cubicBezTo>
                                <a:pt x="8093" y="16255"/>
                                <a:pt x="8102" y="16258"/>
                                <a:pt x="8125" y="16251"/>
                              </a:cubicBezTo>
                              <a:cubicBezTo>
                                <a:pt x="8188" y="16231"/>
                                <a:pt x="8248" y="16237"/>
                                <a:pt x="8313" y="16243"/>
                              </a:cubicBezTo>
                              <a:cubicBezTo>
                                <a:pt x="8363" y="16248"/>
                                <a:pt x="8403" y="16258"/>
                                <a:pt x="8450" y="16274"/>
                              </a:cubicBezTo>
                            </a:path>
                            <a:path w="373" h="337">
                              <a:moveTo>
                                <a:pt x="8173" y="16501"/>
                              </a:moveTo>
                              <a:cubicBezTo>
                                <a:pt x="8132" y="16522"/>
                                <a:pt x="8107" y="16532"/>
                                <a:pt x="8078" y="16564"/>
                              </a:cubicBezTo>
                              <a:cubicBezTo>
                                <a:pt x="8154" y="16577"/>
                                <a:pt x="8221" y="16569"/>
                                <a:pt x="8297" y="16554"/>
                              </a:cubicBezTo>
                              <a:cubicBezTo>
                                <a:pt x="8333" y="16546"/>
                                <a:pt x="8369" y="16539"/>
                                <a:pt x="8405" y="16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8,16236" coordsize="373,337" path="m8104,16268c8093,16255,8102,16258,8125,16251c8188,16231,8248,16237,8313,16243c8363,16248,8403,16258,8450,16274em8173,16501c8132,16522,8107,16532,8078,16564c8154,16577,8221,16569,8297,16554c8333,16546,8369,16539,8405,16531e" stroked="t" o:allowincell="f" style="position:absolute;margin-left:141.05pt;margin-top:218.55pt;width:10.5pt;height: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056765</wp:posOffset>
                </wp:positionH>
                <wp:positionV relativeFrom="paragraph">
                  <wp:posOffset>2607310</wp:posOffset>
                </wp:positionV>
                <wp:extent cx="916940" cy="299720"/>
                <wp:effectExtent l="5080" t="6985" r="6985" b="571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832">
                              <a:moveTo>
                                <a:pt x="8914" y="16160"/>
                              </a:moveTo>
                              <a:cubicBezTo>
                                <a:pt x="8955" y="16153"/>
                                <a:pt x="8997" y="16148"/>
                                <a:pt x="9038" y="16137"/>
                              </a:cubicBezTo>
                              <a:cubicBezTo>
                                <a:pt x="9065" y="16130"/>
                                <a:pt x="9070" y="16131"/>
                                <a:pt x="9092" y="16146"/>
                              </a:cubicBezTo>
                              <a:cubicBezTo>
                                <a:pt x="9091" y="16198"/>
                                <a:pt x="9063" y="16228"/>
                                <a:pt x="9030" y="16269"/>
                              </a:cubicBezTo>
                              <a:cubicBezTo>
                                <a:pt x="8977" y="16333"/>
                                <a:pt x="8916" y="16387"/>
                                <a:pt x="8858" y="16446"/>
                              </a:cubicBezTo>
                              <a:cubicBezTo>
                                <a:pt x="8831" y="16474"/>
                                <a:pt x="8820" y="16483"/>
                                <a:pt x="8820" y="16518"/>
                              </a:cubicBezTo>
                              <a:cubicBezTo>
                                <a:pt x="8893" y="16522"/>
                                <a:pt x="8953" y="16498"/>
                                <a:pt x="9020" y="16467"/>
                              </a:cubicBezTo>
                              <a:cubicBezTo>
                                <a:pt x="9098" y="16427"/>
                                <a:pt x="9126" y="16413"/>
                                <a:pt x="9177" y="16382"/>
                              </a:cubicBezTo>
                            </a:path>
                            <a:path w="2547" h="832">
                              <a:moveTo>
                                <a:pt x="9561" y="16129"/>
                              </a:moveTo>
                              <a:cubicBezTo>
                                <a:pt x="9486" y="16153"/>
                                <a:pt x="9424" y="16187"/>
                                <a:pt x="9359" y="16232"/>
                              </a:cubicBezTo>
                              <a:cubicBezTo>
                                <a:pt x="9301" y="16272"/>
                                <a:pt x="9206" y="16336"/>
                                <a:pt x="9213" y="16419"/>
                              </a:cubicBezTo>
                              <a:cubicBezTo>
                                <a:pt x="9220" y="16501"/>
                                <a:pt x="9334" y="16459"/>
                                <a:pt x="9374" y="16442"/>
                              </a:cubicBezTo>
                              <a:cubicBezTo>
                                <a:pt x="9455" y="16407"/>
                                <a:pt x="9519" y="16342"/>
                                <a:pt x="9561" y="16265"/>
                              </a:cubicBezTo>
                              <a:cubicBezTo>
                                <a:pt x="9588" y="16215"/>
                                <a:pt x="9583" y="16162"/>
                                <a:pt x="9536" y="16125"/>
                              </a:cubicBezTo>
                              <a:cubicBezTo>
                                <a:pt x="9509" y="16111"/>
                                <a:pt x="9502" y="16107"/>
                                <a:pt x="9484" y="16100"/>
                              </a:cubicBezTo>
                            </a:path>
                            <a:path w="2547" h="832">
                              <a:moveTo>
                                <a:pt x="9681" y="15855"/>
                              </a:moveTo>
                              <a:cubicBezTo>
                                <a:pt x="9699" y="15837"/>
                                <a:pt x="9717" y="15819"/>
                                <a:pt x="9739" y="15805"/>
                              </a:cubicBezTo>
                              <a:cubicBezTo>
                                <a:pt x="9772" y="15784"/>
                                <a:pt x="9823" y="15760"/>
                                <a:pt x="9863" y="15771"/>
                              </a:cubicBezTo>
                              <a:cubicBezTo>
                                <a:pt x="9908" y="15784"/>
                                <a:pt x="9915" y="15839"/>
                                <a:pt x="9912" y="15877"/>
                              </a:cubicBezTo>
                              <a:cubicBezTo>
                                <a:pt x="9908" y="15930"/>
                                <a:pt x="9880" y="15983"/>
                                <a:pt x="9860" y="16031"/>
                              </a:cubicBezTo>
                              <a:cubicBezTo>
                                <a:pt x="9854" y="16044"/>
                                <a:pt x="9850" y="16057"/>
                                <a:pt x="9846" y="16070"/>
                              </a:cubicBezTo>
                            </a:path>
                            <a:path w="2547" h="832">
                              <a:moveTo>
                                <a:pt x="10295" y="16226"/>
                              </a:moveTo>
                              <a:cubicBezTo>
                                <a:pt x="10293" y="16221"/>
                                <a:pt x="10290" y="16219"/>
                                <a:pt x="10295" y="16220"/>
                              </a:cubicBezTo>
                              <a:cubicBezTo>
                                <a:pt x="10287" y="16235"/>
                                <a:pt x="10280" y="16255"/>
                                <a:pt x="10276" y="16275"/>
                              </a:cubicBezTo>
                              <a:cubicBezTo>
                                <a:pt x="10266" y="16328"/>
                                <a:pt x="10254" y="16380"/>
                                <a:pt x="10241" y="16432"/>
                              </a:cubicBezTo>
                              <a:cubicBezTo>
                                <a:pt x="10229" y="16481"/>
                                <a:pt x="10220" y="16530"/>
                                <a:pt x="10205" y="16578"/>
                              </a:cubicBezTo>
                              <a:cubicBezTo>
                                <a:pt x="10196" y="16607"/>
                                <a:pt x="10202" y="16590"/>
                                <a:pt x="10188" y="16598"/>
                              </a:cubicBezTo>
                            </a:path>
                            <a:path w="2547" h="832">
                              <a:moveTo>
                                <a:pt x="10277" y="16289"/>
                              </a:moveTo>
                              <a:cubicBezTo>
                                <a:pt x="10267" y="16298"/>
                                <a:pt x="10259" y="16305"/>
                                <a:pt x="10249" y="16315"/>
                              </a:cubicBezTo>
                              <a:cubicBezTo>
                                <a:pt x="10261" y="16332"/>
                                <a:pt x="10273" y="16331"/>
                                <a:pt x="10295" y="16325"/>
                              </a:cubicBezTo>
                              <a:cubicBezTo>
                                <a:pt x="10338" y="16314"/>
                                <a:pt x="10381" y="16285"/>
                                <a:pt x="10414" y="16257"/>
                              </a:cubicBezTo>
                              <a:cubicBezTo>
                                <a:pt x="10443" y="16233"/>
                                <a:pt x="10467" y="16206"/>
                                <a:pt x="10498" y="16185"/>
                              </a:cubicBezTo>
                              <a:cubicBezTo>
                                <a:pt x="10492" y="16215"/>
                                <a:pt x="10483" y="16251"/>
                                <a:pt x="10474" y="16282"/>
                              </a:cubicBezTo>
                              <a:cubicBezTo>
                                <a:pt x="10456" y="16341"/>
                                <a:pt x="10437" y="16410"/>
                                <a:pt x="10438" y="16473"/>
                              </a:cubicBezTo>
                              <a:cubicBezTo>
                                <a:pt x="10439" y="16506"/>
                                <a:pt x="10447" y="16526"/>
                                <a:pt x="10462" y="16553"/>
                              </a:cubicBezTo>
                              <a:cubicBezTo>
                                <a:pt x="10487" y="16548"/>
                                <a:pt x="10492" y="16541"/>
                                <a:pt x="10513" y="16523"/>
                              </a:cubicBezTo>
                            </a:path>
                            <a:path w="2547" h="832">
                              <a:moveTo>
                                <a:pt x="10854" y="16219"/>
                              </a:moveTo>
                              <a:cubicBezTo>
                                <a:pt x="10818" y="16241"/>
                                <a:pt x="10784" y="16277"/>
                                <a:pt x="10755" y="16306"/>
                              </a:cubicBezTo>
                              <a:cubicBezTo>
                                <a:pt x="10700" y="16361"/>
                                <a:pt x="10641" y="16426"/>
                                <a:pt x="10628" y="16506"/>
                              </a:cubicBezTo>
                              <a:cubicBezTo>
                                <a:pt x="10630" y="16542"/>
                                <a:pt x="10628" y="16552"/>
                                <a:pt x="10645" y="16570"/>
                              </a:cubicBezTo>
                              <a:cubicBezTo>
                                <a:pt x="10712" y="16574"/>
                                <a:pt x="10756" y="16551"/>
                                <a:pt x="10805" y="16500"/>
                              </a:cubicBezTo>
                              <a:cubicBezTo>
                                <a:pt x="10854" y="16448"/>
                                <a:pt x="10890" y="16384"/>
                                <a:pt x="10902" y="16314"/>
                              </a:cubicBezTo>
                              <a:cubicBezTo>
                                <a:pt x="10908" y="16279"/>
                                <a:pt x="10903" y="16254"/>
                                <a:pt x="10895" y="16221"/>
                              </a:cubicBezTo>
                            </a:path>
                            <a:path w="2547" h="832">
                              <a:moveTo>
                                <a:pt x="11080" y="16216"/>
                              </a:moveTo>
                              <a:cubicBezTo>
                                <a:pt x="11052" y="16274"/>
                                <a:pt x="11030" y="16332"/>
                                <a:pt x="11008" y="16393"/>
                              </a:cubicBezTo>
                              <a:cubicBezTo>
                                <a:pt x="10997" y="16424"/>
                                <a:pt x="10992" y="16434"/>
                                <a:pt x="11002" y="16463"/>
                              </a:cubicBezTo>
                              <a:cubicBezTo>
                                <a:pt x="11042" y="16445"/>
                                <a:pt x="11064" y="16404"/>
                                <a:pt x="11092" y="16370"/>
                              </a:cubicBezTo>
                              <a:cubicBezTo>
                                <a:pt x="11141" y="16309"/>
                                <a:pt x="11194" y="16238"/>
                                <a:pt x="11260" y="16195"/>
                              </a:cubicBezTo>
                              <a:cubicBezTo>
                                <a:pt x="11303" y="16167"/>
                                <a:pt x="11361" y="16167"/>
                                <a:pt x="11362" y="16233"/>
                              </a:cubicBezTo>
                              <a:cubicBezTo>
                                <a:pt x="11363" y="16306"/>
                                <a:pt x="11301" y="16392"/>
                                <a:pt x="11252" y="16440"/>
                              </a:cubicBezTo>
                              <a:cubicBezTo>
                                <a:pt x="11207" y="16484"/>
                                <a:pt x="11137" y="16548"/>
                                <a:pt x="11068" y="16536"/>
                              </a:cubicBezTo>
                              <a:cubicBezTo>
                                <a:pt x="11020" y="16528"/>
                                <a:pt x="11041" y="16491"/>
                                <a:pt x="11048" y="16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16,15769" coordsize="2547,832" path="m8914,16160c8955,16153,8997,16148,9038,16137c9065,16130,9070,16131,9092,16146c9091,16198,9063,16228,9030,16269c8977,16333,8916,16387,8858,16446c8831,16474,8820,16483,8820,16518c8893,16522,8953,16498,9020,16467c9098,16427,9126,16413,9177,16382em9561,16129c9486,16153,9424,16187,9359,16232c9301,16272,9206,16336,9213,16419c9220,16501,9334,16459,9374,16442c9455,16407,9519,16342,9561,16265c9588,16215,9583,16162,9536,16125c9509,16111,9502,16107,9484,16100em9681,15855c9699,15837,9717,15819,9739,15805c9772,15784,9823,15760,9863,15771c9908,15784,9915,15839,9912,15877c9908,15930,9880,15983,9860,16031c9854,16044,9850,16057,9846,16070em10295,16226c10293,16221,10290,16219,10295,16220c10287,16235,10280,16255,10276,16275c10266,16328,10254,16380,10241,16432c10229,16481,10220,16530,10205,16578c10196,16607,10202,16590,10188,16598em10277,16289c10267,16298,10259,16305,10249,16315c10261,16332,10273,16331,10295,16325c10338,16314,10381,16285,10414,16257c10443,16233,10467,16206,10498,16185c10492,16215,10483,16251,10474,16282c10456,16341,10437,16410,10438,16473c10439,16506,10447,16526,10462,16553c10487,16548,10492,16541,10513,16523em10854,16219c10818,16241,10784,16277,10755,16306c10700,16361,10641,16426,10628,16506c10630,16542,10628,16552,10645,16570c10712,16574,10756,16551,10805,16500c10854,16448,10890,16384,10902,16314c10908,16279,10903,16254,10895,16221em11080,16216c11052,16274,11030,16332,11008,16393c10997,16424,10992,16434,11002,16463c11042,16445,11064,16404,11092,16370c11141,16309,11194,16238,11260,16195c11303,16167,11361,16167,11362,16233c11363,16306,11301,16392,11252,16440c11207,16484,11137,16548,11068,16536c11020,16528,11041,16491,11048,16463e" stroked="t" o:allowincell="f" style="position:absolute;margin-left:161.95pt;margin-top:205.3pt;width:72.15pt;height:2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088005</wp:posOffset>
                </wp:positionH>
                <wp:positionV relativeFrom="paragraph">
                  <wp:posOffset>2735580</wp:posOffset>
                </wp:positionV>
                <wp:extent cx="249555" cy="174625"/>
                <wp:effectExtent l="7620" t="6985" r="6985" b="635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485">
                              <a:moveTo>
                                <a:pt x="11936" y="16138"/>
                              </a:moveTo>
                              <a:cubicBezTo>
                                <a:pt x="11920" y="16138"/>
                                <a:pt x="11899" y="16139"/>
                                <a:pt x="11884" y="16134"/>
                              </a:cubicBezTo>
                              <a:cubicBezTo>
                                <a:pt x="11883" y="16133"/>
                                <a:pt x="11883" y="16131"/>
                                <a:pt x="11882" y="16130"/>
                              </a:cubicBezTo>
                              <a:cubicBezTo>
                                <a:pt x="11904" y="16132"/>
                                <a:pt x="11921" y="16136"/>
                                <a:pt x="11941" y="16149"/>
                              </a:cubicBezTo>
                              <a:cubicBezTo>
                                <a:pt x="11968" y="16166"/>
                                <a:pt x="11985" y="16191"/>
                                <a:pt x="11973" y="16223"/>
                              </a:cubicBezTo>
                              <a:cubicBezTo>
                                <a:pt x="11963" y="16250"/>
                                <a:pt x="11933" y="16271"/>
                                <a:pt x="11914" y="16291"/>
                              </a:cubicBezTo>
                              <a:cubicBezTo>
                                <a:pt x="11892" y="16314"/>
                                <a:pt x="11891" y="16337"/>
                                <a:pt x="11894" y="16368"/>
                              </a:cubicBezTo>
                              <a:cubicBezTo>
                                <a:pt x="11898" y="16411"/>
                                <a:pt x="11899" y="16454"/>
                                <a:pt x="11876" y="16493"/>
                              </a:cubicBezTo>
                              <a:cubicBezTo>
                                <a:pt x="11847" y="16541"/>
                                <a:pt x="11749" y="16606"/>
                                <a:pt x="11691" y="16570"/>
                              </a:cubicBezTo>
                              <a:cubicBezTo>
                                <a:pt x="11663" y="16553"/>
                                <a:pt x="11692" y="16510"/>
                                <a:pt x="11699" y="16493"/>
                              </a:cubicBezTo>
                            </a:path>
                            <a:path w="694" h="485">
                              <a:moveTo>
                                <a:pt x="12212" y="16160"/>
                              </a:moveTo>
                              <a:cubicBezTo>
                                <a:pt x="12223" y="16151"/>
                                <a:pt x="12227" y="16146"/>
                                <a:pt x="12243" y="16139"/>
                              </a:cubicBezTo>
                              <a:cubicBezTo>
                                <a:pt x="12274" y="16125"/>
                                <a:pt x="12303" y="16121"/>
                                <a:pt x="12335" y="16136"/>
                              </a:cubicBezTo>
                              <a:cubicBezTo>
                                <a:pt x="12367" y="16150"/>
                                <a:pt x="12361" y="16180"/>
                                <a:pt x="12346" y="16205"/>
                              </a:cubicBezTo>
                              <a:cubicBezTo>
                                <a:pt x="12330" y="16232"/>
                                <a:pt x="12298" y="16247"/>
                                <a:pt x="12284" y="16276"/>
                              </a:cubicBezTo>
                              <a:cubicBezTo>
                                <a:pt x="12268" y="16309"/>
                                <a:pt x="12298" y="16341"/>
                                <a:pt x="12317" y="16365"/>
                              </a:cubicBezTo>
                              <a:cubicBezTo>
                                <a:pt x="12346" y="16404"/>
                                <a:pt x="12387" y="16447"/>
                                <a:pt x="12372" y="16501"/>
                              </a:cubicBezTo>
                              <a:cubicBezTo>
                                <a:pt x="12354" y="16563"/>
                                <a:pt x="12291" y="16583"/>
                                <a:pt x="12237" y="16598"/>
                              </a:cubicBezTo>
                              <a:cubicBezTo>
                                <a:pt x="12214" y="16604"/>
                                <a:pt x="12121" y="16632"/>
                                <a:pt x="12114" y="16584"/>
                              </a:cubicBezTo>
                              <a:cubicBezTo>
                                <a:pt x="12120" y="16549"/>
                                <a:pt x="12123" y="16537"/>
                                <a:pt x="12139" y="16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0,16126" coordsize="694,485" path="m11936,16138c11920,16138,11899,16139,11884,16134c11883,16133,11883,16131,11882,16130c11904,16132,11921,16136,11941,16149c11968,16166,11985,16191,11973,16223c11963,16250,11933,16271,11914,16291c11892,16314,11891,16337,11894,16368c11898,16411,11899,16454,11876,16493c11847,16541,11749,16606,11691,16570c11663,16553,11692,16510,11699,16493em12212,16160c12223,16151,12227,16146,12243,16139c12274,16125,12303,16121,12335,16136c12367,16150,12361,16180,12346,16205c12330,16232,12298,16247,12284,16276c12268,16309,12298,16341,12317,16365c12346,16404,12387,16447,12372,16501c12354,16563,12291,16583,12237,16598c12214,16604,12121,16632,12114,16584c12120,16549,12123,16537,12139,16518e" stroked="t" o:allowincell="f" style="position:absolute;margin-left:243.15pt;margin-top:215.4pt;width:19.6pt;height:1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490595</wp:posOffset>
                </wp:positionH>
                <wp:positionV relativeFrom="paragraph">
                  <wp:posOffset>2703830</wp:posOffset>
                </wp:positionV>
                <wp:extent cx="1354455" cy="171450"/>
                <wp:effectExtent l="6985" t="6350" r="6350" b="635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3" h="475">
                              <a:moveTo>
                                <a:pt x="12801" y="16339"/>
                              </a:moveTo>
                              <a:cubicBezTo>
                                <a:pt x="12808" y="16335"/>
                                <a:pt x="12813" y="16331"/>
                                <a:pt x="12832" y="16334"/>
                              </a:cubicBezTo>
                              <a:cubicBezTo>
                                <a:pt x="12872" y="16341"/>
                                <a:pt x="12911" y="16331"/>
                                <a:pt x="12951" y="16334"/>
                              </a:cubicBezTo>
                              <a:cubicBezTo>
                                <a:pt x="12964" y="16336"/>
                                <a:pt x="12978" y="16338"/>
                                <a:pt x="12991" y="16340"/>
                              </a:cubicBezTo>
                            </a:path>
                            <a:path w="3763" h="475">
                              <a:moveTo>
                                <a:pt x="12845" y="16495"/>
                              </a:moveTo>
                              <a:cubicBezTo>
                                <a:pt x="12823" y="16501"/>
                                <a:pt x="12823" y="16503"/>
                                <a:pt x="12809" y="16512"/>
                              </a:cubicBezTo>
                              <a:cubicBezTo>
                                <a:pt x="12854" y="16511"/>
                                <a:pt x="12899" y="16508"/>
                                <a:pt x="12944" y="16506"/>
                              </a:cubicBezTo>
                              <a:cubicBezTo>
                                <a:pt x="13016" y="16503"/>
                                <a:pt x="13041" y="16502"/>
                                <a:pt x="13089" y="16496"/>
                              </a:cubicBezTo>
                            </a:path>
                            <a:path w="3763" h="475">
                              <a:moveTo>
                                <a:pt x="13373" y="16094"/>
                              </a:moveTo>
                              <a:cubicBezTo>
                                <a:pt x="13375" y="16083"/>
                                <a:pt x="13382" y="16076"/>
                                <a:pt x="13385" y="16066"/>
                              </a:cubicBezTo>
                              <a:cubicBezTo>
                                <a:pt x="13388" y="16057"/>
                                <a:pt x="13384" y="16061"/>
                                <a:pt x="13387" y="16064"/>
                              </a:cubicBezTo>
                              <a:cubicBezTo>
                                <a:pt x="13385" y="16102"/>
                                <a:pt x="13375" y="16139"/>
                                <a:pt x="13372" y="16177"/>
                              </a:cubicBezTo>
                              <a:cubicBezTo>
                                <a:pt x="13367" y="16245"/>
                                <a:pt x="13361" y="16314"/>
                                <a:pt x="13353" y="16382"/>
                              </a:cubicBezTo>
                              <a:cubicBezTo>
                                <a:pt x="13352" y="16395"/>
                                <a:pt x="13339" y="16473"/>
                                <a:pt x="13359" y="16483"/>
                              </a:cubicBezTo>
                              <a:cubicBezTo>
                                <a:pt x="13372" y="16479"/>
                                <a:pt x="13376" y="16474"/>
                                <a:pt x="13376" y="16461"/>
                              </a:cubicBezTo>
                            </a:path>
                            <a:path w="3763" h="475">
                              <a:moveTo>
                                <a:pt x="13534" y="16092"/>
                              </a:moveTo>
                              <a:cubicBezTo>
                                <a:pt x="13536" y="16083"/>
                                <a:pt x="13527" y="16075"/>
                                <a:pt x="13541" y="16070"/>
                              </a:cubicBezTo>
                              <a:cubicBezTo>
                                <a:pt x="13561" y="16063"/>
                                <a:pt x="13580" y="16062"/>
                                <a:pt x="13601" y="16074"/>
                              </a:cubicBezTo>
                              <a:cubicBezTo>
                                <a:pt x="13636" y="16094"/>
                                <a:pt x="13650" y="16133"/>
                                <a:pt x="13645" y="16170"/>
                              </a:cubicBezTo>
                              <a:cubicBezTo>
                                <a:pt x="13637" y="16233"/>
                                <a:pt x="13601" y="16281"/>
                                <a:pt x="13562" y="16328"/>
                              </a:cubicBezTo>
                              <a:cubicBezTo>
                                <a:pt x="13535" y="16360"/>
                                <a:pt x="13491" y="16387"/>
                                <a:pt x="13469" y="16421"/>
                              </a:cubicBezTo>
                              <a:cubicBezTo>
                                <a:pt x="13469" y="16423"/>
                                <a:pt x="13470" y="16425"/>
                                <a:pt x="13470" y="16427"/>
                              </a:cubicBezTo>
                              <a:cubicBezTo>
                                <a:pt x="13503" y="16420"/>
                                <a:pt x="13535" y="16417"/>
                                <a:pt x="13569" y="16412"/>
                              </a:cubicBezTo>
                              <a:cubicBezTo>
                                <a:pt x="13611" y="16405"/>
                                <a:pt x="13653" y="16398"/>
                                <a:pt x="13695" y="16391"/>
                              </a:cubicBezTo>
                            </a:path>
                            <a:path w="3763" h="475">
                              <a:moveTo>
                                <a:pt x="13990" y="16047"/>
                              </a:moveTo>
                              <a:cubicBezTo>
                                <a:pt x="13975" y="16045"/>
                                <a:pt x="13959" y="16041"/>
                                <a:pt x="13944" y="16044"/>
                              </a:cubicBezTo>
                              <a:cubicBezTo>
                                <a:pt x="13923" y="16048"/>
                                <a:pt x="13905" y="16049"/>
                                <a:pt x="13887" y="16063"/>
                              </a:cubicBezTo>
                              <a:cubicBezTo>
                                <a:pt x="13867" y="16079"/>
                                <a:pt x="13856" y="16100"/>
                                <a:pt x="13863" y="16125"/>
                              </a:cubicBezTo>
                              <a:cubicBezTo>
                                <a:pt x="13872" y="16158"/>
                                <a:pt x="13897" y="16187"/>
                                <a:pt x="13909" y="16219"/>
                              </a:cubicBezTo>
                              <a:cubicBezTo>
                                <a:pt x="13928" y="16269"/>
                                <a:pt x="13944" y="16321"/>
                                <a:pt x="13939" y="16375"/>
                              </a:cubicBezTo>
                              <a:cubicBezTo>
                                <a:pt x="13936" y="16413"/>
                                <a:pt x="13920" y="16470"/>
                                <a:pt x="13878" y="16485"/>
                              </a:cubicBezTo>
                              <a:cubicBezTo>
                                <a:pt x="13870" y="16485"/>
                                <a:pt x="13863" y="16485"/>
                                <a:pt x="13855" y="16485"/>
                              </a:cubicBezTo>
                              <a:cubicBezTo>
                                <a:pt x="13824" y="16447"/>
                                <a:pt x="13829" y="16414"/>
                                <a:pt x="13842" y="16365"/>
                              </a:cubicBezTo>
                              <a:cubicBezTo>
                                <a:pt x="13859" y="16302"/>
                                <a:pt x="13907" y="16255"/>
                                <a:pt x="13955" y="16212"/>
                              </a:cubicBezTo>
                              <a:cubicBezTo>
                                <a:pt x="13975" y="16194"/>
                                <a:pt x="13986" y="16185"/>
                                <a:pt x="14009" y="16176"/>
                              </a:cubicBezTo>
                            </a:path>
                            <a:path w="3763" h="475">
                              <a:moveTo>
                                <a:pt x="14248" y="16074"/>
                              </a:moveTo>
                              <a:cubicBezTo>
                                <a:pt x="14225" y="16071"/>
                                <a:pt x="14224" y="16076"/>
                                <a:pt x="14199" y="16093"/>
                              </a:cubicBezTo>
                              <a:cubicBezTo>
                                <a:pt x="14148" y="16128"/>
                                <a:pt x="14126" y="16179"/>
                                <a:pt x="14105" y="16236"/>
                              </a:cubicBezTo>
                              <a:cubicBezTo>
                                <a:pt x="14083" y="16296"/>
                                <a:pt x="14066" y="16364"/>
                                <a:pt x="14107" y="16420"/>
                              </a:cubicBezTo>
                              <a:cubicBezTo>
                                <a:pt x="14144" y="16471"/>
                                <a:pt x="14205" y="16456"/>
                                <a:pt x="14251" y="16429"/>
                              </a:cubicBezTo>
                              <a:cubicBezTo>
                                <a:pt x="14302" y="16399"/>
                                <a:pt x="14345" y="16349"/>
                                <a:pt x="14349" y="16288"/>
                              </a:cubicBezTo>
                              <a:cubicBezTo>
                                <a:pt x="14353" y="16238"/>
                                <a:pt x="14321" y="16195"/>
                                <a:pt x="14293" y="16157"/>
                              </a:cubicBezTo>
                              <a:cubicBezTo>
                                <a:pt x="14281" y="16141"/>
                                <a:pt x="14254" y="16124"/>
                                <a:pt x="14251" y="16102"/>
                              </a:cubicBezTo>
                              <a:cubicBezTo>
                                <a:pt x="14258" y="16090"/>
                                <a:pt x="14261" y="16086"/>
                                <a:pt x="14273" y="16088"/>
                              </a:cubicBezTo>
                            </a:path>
                            <a:path w="3763" h="475">
                              <a:moveTo>
                                <a:pt x="14583" y="16141"/>
                              </a:moveTo>
                              <a:cubicBezTo>
                                <a:pt x="14560" y="16140"/>
                                <a:pt x="14538" y="16149"/>
                                <a:pt x="14519" y="16164"/>
                              </a:cubicBezTo>
                              <a:cubicBezTo>
                                <a:pt x="14475" y="16200"/>
                                <a:pt x="14444" y="16245"/>
                                <a:pt x="14429" y="16300"/>
                              </a:cubicBezTo>
                              <a:cubicBezTo>
                                <a:pt x="14418" y="16341"/>
                                <a:pt x="14407" y="16418"/>
                                <a:pt x="14459" y="16439"/>
                              </a:cubicBezTo>
                              <a:cubicBezTo>
                                <a:pt x="14511" y="16460"/>
                                <a:pt x="14577" y="16393"/>
                                <a:pt x="14606" y="16360"/>
                              </a:cubicBezTo>
                              <a:cubicBezTo>
                                <a:pt x="14644" y="16317"/>
                                <a:pt x="14679" y="16255"/>
                                <a:pt x="14674" y="16195"/>
                              </a:cubicBezTo>
                              <a:cubicBezTo>
                                <a:pt x="14671" y="16155"/>
                                <a:pt x="14644" y="16120"/>
                                <a:pt x="14611" y="16099"/>
                              </a:cubicBezTo>
                              <a:cubicBezTo>
                                <a:pt x="14595" y="16089"/>
                                <a:pt x="14577" y="16088"/>
                                <a:pt x="14559" y="16086"/>
                              </a:cubicBezTo>
                            </a:path>
                            <a:path w="3763" h="475">
                              <a:moveTo>
                                <a:pt x="14921" y="16061"/>
                              </a:moveTo>
                              <a:cubicBezTo>
                                <a:pt x="14908" y="16056"/>
                                <a:pt x="14902" y="16061"/>
                                <a:pt x="14882" y="16076"/>
                              </a:cubicBezTo>
                              <a:cubicBezTo>
                                <a:pt x="14838" y="16109"/>
                                <a:pt x="14805" y="16161"/>
                                <a:pt x="14780" y="16210"/>
                              </a:cubicBezTo>
                              <a:cubicBezTo>
                                <a:pt x="14760" y="16250"/>
                                <a:pt x="14729" y="16325"/>
                                <a:pt x="14784" y="16353"/>
                              </a:cubicBezTo>
                              <a:cubicBezTo>
                                <a:pt x="14836" y="16380"/>
                                <a:pt x="14915" y="16335"/>
                                <a:pt x="14955" y="16306"/>
                              </a:cubicBezTo>
                              <a:cubicBezTo>
                                <a:pt x="15001" y="16273"/>
                                <a:pt x="15051" y="16225"/>
                                <a:pt x="15048" y="16166"/>
                              </a:cubicBezTo>
                              <a:cubicBezTo>
                                <a:pt x="15046" y="16120"/>
                                <a:pt x="14994" y="16107"/>
                                <a:pt x="14959" y="16096"/>
                              </a:cubicBezTo>
                              <a:cubicBezTo>
                                <a:pt x="14926" y="16086"/>
                                <a:pt x="14890" y="16079"/>
                                <a:pt x="14858" y="16083"/>
                              </a:cubicBezTo>
                            </a:path>
                            <a:path w="3763" h="475">
                              <a:moveTo>
                                <a:pt x="15338" y="16043"/>
                              </a:moveTo>
                              <a:cubicBezTo>
                                <a:pt x="15334" y="16042"/>
                                <a:pt x="15327" y="16038"/>
                                <a:pt x="15317" y="16041"/>
                              </a:cubicBezTo>
                              <a:cubicBezTo>
                                <a:pt x="15291" y="16049"/>
                                <a:pt x="15264" y="16075"/>
                                <a:pt x="15248" y="16096"/>
                              </a:cubicBezTo>
                              <a:cubicBezTo>
                                <a:pt x="15209" y="16146"/>
                                <a:pt x="15180" y="16210"/>
                                <a:pt x="15162" y="16271"/>
                              </a:cubicBezTo>
                              <a:cubicBezTo>
                                <a:pt x="15148" y="16319"/>
                                <a:pt x="15136" y="16386"/>
                                <a:pt x="15197" y="16407"/>
                              </a:cubicBezTo>
                              <a:cubicBezTo>
                                <a:pt x="15252" y="16426"/>
                                <a:pt x="15310" y="16369"/>
                                <a:pt x="15344" y="16334"/>
                              </a:cubicBezTo>
                              <a:cubicBezTo>
                                <a:pt x="15383" y="16293"/>
                                <a:pt x="15408" y="16243"/>
                                <a:pt x="15395" y="16186"/>
                              </a:cubicBezTo>
                              <a:cubicBezTo>
                                <a:pt x="15385" y="16142"/>
                                <a:pt x="15359" y="16118"/>
                                <a:pt x="15324" y="16094"/>
                              </a:cubicBezTo>
                              <a:cubicBezTo>
                                <a:pt x="15311" y="16085"/>
                                <a:pt x="15298" y="16075"/>
                                <a:pt x="15286" y="16066"/>
                              </a:cubicBezTo>
                            </a:path>
                            <a:path w="3763" h="475">
                              <a:moveTo>
                                <a:pt x="15756" y="16057"/>
                              </a:moveTo>
                              <a:cubicBezTo>
                                <a:pt x="15733" y="16066"/>
                                <a:pt x="15712" y="16078"/>
                                <a:pt x="15691" y="16094"/>
                              </a:cubicBezTo>
                              <a:cubicBezTo>
                                <a:pt x="15637" y="16136"/>
                                <a:pt x="15594" y="16185"/>
                                <a:pt x="15565" y="16247"/>
                              </a:cubicBezTo>
                              <a:cubicBezTo>
                                <a:pt x="15544" y="16292"/>
                                <a:pt x="15526" y="16365"/>
                                <a:pt x="15578" y="16398"/>
                              </a:cubicBezTo>
                              <a:cubicBezTo>
                                <a:pt x="15629" y="16430"/>
                                <a:pt x="15699" y="16383"/>
                                <a:pt x="15736" y="16350"/>
                              </a:cubicBezTo>
                              <a:cubicBezTo>
                                <a:pt x="15779" y="16311"/>
                                <a:pt x="15810" y="16253"/>
                                <a:pt x="15805" y="16193"/>
                              </a:cubicBezTo>
                              <a:cubicBezTo>
                                <a:pt x="15802" y="16155"/>
                                <a:pt x="15785" y="16119"/>
                                <a:pt x="15755" y="16096"/>
                              </a:cubicBezTo>
                              <a:cubicBezTo>
                                <a:pt x="15744" y="16088"/>
                                <a:pt x="15735" y="16081"/>
                                <a:pt x="15725" y="16072"/>
                              </a:cubicBezTo>
                            </a:path>
                            <a:path w="3763" h="475">
                              <a:moveTo>
                                <a:pt x="16123" y="16054"/>
                              </a:moveTo>
                              <a:cubicBezTo>
                                <a:pt x="16089" y="16060"/>
                                <a:pt x="16055" y="16081"/>
                                <a:pt x="16028" y="16103"/>
                              </a:cubicBezTo>
                              <a:cubicBezTo>
                                <a:pt x="15976" y="16145"/>
                                <a:pt x="15927" y="16208"/>
                                <a:pt x="15908" y="16272"/>
                              </a:cubicBezTo>
                              <a:cubicBezTo>
                                <a:pt x="15893" y="16325"/>
                                <a:pt x="15905" y="16388"/>
                                <a:pt x="15968" y="16399"/>
                              </a:cubicBezTo>
                              <a:cubicBezTo>
                                <a:pt x="16030" y="16410"/>
                                <a:pt x="16098" y="16369"/>
                                <a:pt x="16140" y="16328"/>
                              </a:cubicBezTo>
                              <a:cubicBezTo>
                                <a:pt x="16180" y="16289"/>
                                <a:pt x="16191" y="16242"/>
                                <a:pt x="16171" y="16192"/>
                              </a:cubicBezTo>
                              <a:cubicBezTo>
                                <a:pt x="16158" y="16158"/>
                                <a:pt x="16125" y="16143"/>
                                <a:pt x="16095" y="16127"/>
                              </a:cubicBezTo>
                              <a:cubicBezTo>
                                <a:pt x="16080" y="16120"/>
                                <a:pt x="16077" y="16118"/>
                                <a:pt x="16068" y="16114"/>
                              </a:cubicBezTo>
                            </a:path>
                            <a:path w="3763" h="475">
                              <a:moveTo>
                                <a:pt x="16477" y="16044"/>
                              </a:moveTo>
                              <a:cubicBezTo>
                                <a:pt x="16450" y="16058"/>
                                <a:pt x="16422" y="16072"/>
                                <a:pt x="16397" y="16090"/>
                              </a:cubicBezTo>
                              <a:cubicBezTo>
                                <a:pt x="16339" y="16131"/>
                                <a:pt x="16297" y="16187"/>
                                <a:pt x="16283" y="16258"/>
                              </a:cubicBezTo>
                              <a:cubicBezTo>
                                <a:pt x="16270" y="16324"/>
                                <a:pt x="16297" y="16394"/>
                                <a:pt x="16361" y="16423"/>
                              </a:cubicBezTo>
                              <a:cubicBezTo>
                                <a:pt x="16418" y="16449"/>
                                <a:pt x="16500" y="16427"/>
                                <a:pt x="16539" y="16378"/>
                              </a:cubicBezTo>
                              <a:cubicBezTo>
                                <a:pt x="16593" y="16312"/>
                                <a:pt x="16544" y="16236"/>
                                <a:pt x="16502" y="16183"/>
                              </a:cubicBezTo>
                              <a:cubicBezTo>
                                <a:pt x="16492" y="16171"/>
                                <a:pt x="16482" y="16159"/>
                                <a:pt x="16472" y="16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9,16038" coordsize="3763,475" path="m12801,16339c12808,16335,12813,16331,12832,16334c12872,16341,12911,16331,12951,16334c12964,16336,12978,16338,12991,16340em12845,16495c12823,16501,12823,16503,12809,16512c12854,16511,12899,16508,12944,16506c13016,16503,13041,16502,13089,16496em13373,16094c13375,16083,13382,16076,13385,16066c13388,16057,13384,16061,13387,16064c13385,16102,13375,16139,13372,16177c13367,16245,13361,16314,13353,16382c13352,16395,13339,16473,13359,16483c13372,16479,13376,16474,13376,16461em13534,16092c13536,16083,13527,16075,13541,16070c13561,16063,13580,16062,13601,16074c13636,16094,13650,16133,13645,16170c13637,16233,13601,16281,13562,16328c13535,16360,13491,16387,13469,16421c13469,16423,13470,16425,13470,16427c13503,16420,13535,16417,13569,16412c13611,16405,13653,16398,13695,16391em13990,16047c13975,16045,13959,16041,13944,16044c13923,16048,13905,16049,13887,16063c13867,16079,13856,16100,13863,16125c13872,16158,13897,16187,13909,16219c13928,16269,13944,16321,13939,16375c13936,16413,13920,16470,13878,16485c13870,16485,13863,16485,13855,16485c13824,16447,13829,16414,13842,16365c13859,16302,13907,16255,13955,16212c13975,16194,13986,16185,14009,16176em14248,16074c14225,16071,14224,16076,14199,16093c14148,16128,14126,16179,14105,16236c14083,16296,14066,16364,14107,16420c14144,16471,14205,16456,14251,16429c14302,16399,14345,16349,14349,16288c14353,16238,14321,16195,14293,16157c14281,16141,14254,16124,14251,16102c14258,16090,14261,16086,14273,16088em14583,16141c14560,16140,14538,16149,14519,16164c14475,16200,14444,16245,14429,16300c14418,16341,14407,16418,14459,16439c14511,16460,14577,16393,14606,16360c14644,16317,14679,16255,14674,16195c14671,16155,14644,16120,14611,16099c14595,16089,14577,16088,14559,16086em14921,16061c14908,16056,14902,16061,14882,16076c14838,16109,14805,16161,14780,16210c14760,16250,14729,16325,14784,16353c14836,16380,14915,16335,14955,16306c15001,16273,15051,16225,15048,16166c15046,16120,14994,16107,14959,16096c14926,16086,14890,16079,14858,16083em15338,16043c15334,16042,15327,16038,15317,16041c15291,16049,15264,16075,15248,16096c15209,16146,15180,16210,15162,16271c15148,16319,15136,16386,15197,16407c15252,16426,15310,16369,15344,16334c15383,16293,15408,16243,15395,16186c15385,16142,15359,16118,15324,16094c15311,16085,15298,16075,15286,16066em15756,16057c15733,16066,15712,16078,15691,16094c15637,16136,15594,16185,15565,16247c15544,16292,15526,16365,15578,16398c15629,16430,15699,16383,15736,16350c15779,16311,15810,16253,15805,16193c15802,16155,15785,16119,15755,16096c15744,16088,15735,16081,15725,16072em16123,16054c16089,16060,16055,16081,16028,16103c15976,16145,15927,16208,15908,16272c15893,16325,15905,16388,15968,16399c16030,16410,16098,16369,16140,16328c16180,16289,16191,16242,16171,16192c16158,16158,16125,16143,16095,16127c16080,16120,16077,16118,16068,16114em16477,16044c16450,16058,16422,16072,16397,16090c16339,16131,16297,16187,16283,16258c16270,16324,16297,16394,16361,16423c16418,16449,16500,16427,16539,16378c16593,16312,16544,16236,16502,16183c16492,16171,16482,16159,16472,16147e" stroked="t" o:allowincell="f" style="position:absolute;margin-left:274.85pt;margin-top:212.9pt;width:106.6pt;height:1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949825</wp:posOffset>
                </wp:positionH>
                <wp:positionV relativeFrom="paragraph">
                  <wp:posOffset>2683510</wp:posOffset>
                </wp:positionV>
                <wp:extent cx="590550" cy="191135"/>
                <wp:effectExtent l="6985" t="6985" r="6350" b="571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530">
                              <a:moveTo>
                                <a:pt x="16935" y="16045"/>
                              </a:moveTo>
                              <a:cubicBezTo>
                                <a:pt x="16923" y="16070"/>
                                <a:pt x="16909" y="16095"/>
                                <a:pt x="16899" y="16121"/>
                              </a:cubicBezTo>
                              <a:cubicBezTo>
                                <a:pt x="16879" y="16173"/>
                                <a:pt x="16871" y="16231"/>
                                <a:pt x="16864" y="16286"/>
                              </a:cubicBezTo>
                              <a:cubicBezTo>
                                <a:pt x="16860" y="16320"/>
                                <a:pt x="16841" y="16377"/>
                                <a:pt x="16860" y="16410"/>
                              </a:cubicBezTo>
                              <a:cubicBezTo>
                                <a:pt x="16867" y="16423"/>
                                <a:pt x="16874" y="16391"/>
                                <a:pt x="16874" y="16391"/>
                              </a:cubicBezTo>
                            </a:path>
                            <a:path w="1640" h="530">
                              <a:moveTo>
                                <a:pt x="16956" y="16099"/>
                              </a:moveTo>
                              <a:cubicBezTo>
                                <a:pt x="16951" y="16090"/>
                                <a:pt x="16946" y="16083"/>
                                <a:pt x="16940" y="16076"/>
                              </a:cubicBezTo>
                              <a:cubicBezTo>
                                <a:pt x="16936" y="16071"/>
                                <a:pt x="16935" y="16070"/>
                                <a:pt x="16933" y="16067"/>
                              </a:cubicBezTo>
                              <a:cubicBezTo>
                                <a:pt x="16941" y="16076"/>
                                <a:pt x="16946" y="16081"/>
                                <a:pt x="16956" y="16085"/>
                              </a:cubicBezTo>
                              <a:cubicBezTo>
                                <a:pt x="16969" y="16090"/>
                                <a:pt x="16982" y="16091"/>
                                <a:pt x="16994" y="16083"/>
                              </a:cubicBezTo>
                              <a:cubicBezTo>
                                <a:pt x="17007" y="16074"/>
                                <a:pt x="17015" y="16061"/>
                                <a:pt x="17027" y="16051"/>
                              </a:cubicBezTo>
                              <a:cubicBezTo>
                                <a:pt x="17028" y="16050"/>
                                <a:pt x="17040" y="16041"/>
                                <a:pt x="17033" y="16038"/>
                              </a:cubicBezTo>
                              <a:cubicBezTo>
                                <a:pt x="17030" y="16037"/>
                                <a:pt x="17026" y="16039"/>
                                <a:pt x="17023" y="16040"/>
                              </a:cubicBezTo>
                              <a:cubicBezTo>
                                <a:pt x="17016" y="16043"/>
                                <a:pt x="17023" y="16040"/>
                                <a:pt x="17025" y="16039"/>
                              </a:cubicBezTo>
                              <a:cubicBezTo>
                                <a:pt x="17020" y="16043"/>
                                <a:pt x="17019" y="16042"/>
                                <a:pt x="17031" y="16046"/>
                              </a:cubicBezTo>
                              <a:cubicBezTo>
                                <a:pt x="17024" y="16050"/>
                                <a:pt x="17014" y="16053"/>
                                <a:pt x="17009" y="16059"/>
                              </a:cubicBezTo>
                            </a:path>
                            <a:path w="1640" h="530">
                              <a:moveTo>
                                <a:pt x="16940" y="16057"/>
                              </a:moveTo>
                              <a:cubicBezTo>
                                <a:pt x="16937" y="16058"/>
                                <a:pt x="16935" y="16053"/>
                                <a:pt x="16936" y="16055"/>
                              </a:cubicBezTo>
                              <a:cubicBezTo>
                                <a:pt x="16939" y="16069"/>
                                <a:pt x="16933" y="16081"/>
                                <a:pt x="16935" y="16096"/>
                              </a:cubicBezTo>
                              <a:cubicBezTo>
                                <a:pt x="16936" y="16107"/>
                                <a:pt x="16935" y="16144"/>
                                <a:pt x="16942" y="16152"/>
                              </a:cubicBezTo>
                              <a:cubicBezTo>
                                <a:pt x="16947" y="16158"/>
                                <a:pt x="16950" y="16161"/>
                                <a:pt x="16956" y="16161"/>
                              </a:cubicBezTo>
                              <a:cubicBezTo>
                                <a:pt x="16979" y="16152"/>
                                <a:pt x="16996" y="16135"/>
                                <a:pt x="17012" y="16116"/>
                              </a:cubicBezTo>
                              <a:cubicBezTo>
                                <a:pt x="17035" y="16089"/>
                                <a:pt x="17052" y="16057"/>
                                <a:pt x="17074" y="16029"/>
                              </a:cubicBezTo>
                              <a:cubicBezTo>
                                <a:pt x="17090" y="16009"/>
                                <a:pt x="17080" y="16021"/>
                                <a:pt x="17094" y="16016"/>
                              </a:cubicBezTo>
                              <a:cubicBezTo>
                                <a:pt x="17087" y="16052"/>
                                <a:pt x="17082" y="16087"/>
                                <a:pt x="17077" y="16123"/>
                              </a:cubicBezTo>
                              <a:cubicBezTo>
                                <a:pt x="17070" y="16171"/>
                                <a:pt x="17059" y="16220"/>
                                <a:pt x="17056" y="16269"/>
                              </a:cubicBezTo>
                              <a:cubicBezTo>
                                <a:pt x="17053" y="16309"/>
                                <a:pt x="17053" y="16340"/>
                                <a:pt x="17039" y="16378"/>
                              </a:cubicBezTo>
                              <a:cubicBezTo>
                                <a:pt x="17032" y="16395"/>
                                <a:pt x="17030" y="16399"/>
                                <a:pt x="17027" y="16410"/>
                              </a:cubicBezTo>
                            </a:path>
                            <a:path w="1640" h="530">
                              <a:moveTo>
                                <a:pt x="17376" y="16059"/>
                              </a:moveTo>
                              <a:cubicBezTo>
                                <a:pt x="17350" y="16059"/>
                                <a:pt x="17344" y="16060"/>
                                <a:pt x="17320" y="16077"/>
                              </a:cubicBezTo>
                              <a:cubicBezTo>
                                <a:pt x="17280" y="16105"/>
                                <a:pt x="17250" y="16151"/>
                                <a:pt x="17230" y="16195"/>
                              </a:cubicBezTo>
                              <a:cubicBezTo>
                                <a:pt x="17216" y="16224"/>
                                <a:pt x="17199" y="16282"/>
                                <a:pt x="17234" y="16306"/>
                              </a:cubicBezTo>
                              <a:cubicBezTo>
                                <a:pt x="17271" y="16332"/>
                                <a:pt x="17315" y="16293"/>
                                <a:pt x="17343" y="16274"/>
                              </a:cubicBezTo>
                              <a:cubicBezTo>
                                <a:pt x="17374" y="16252"/>
                                <a:pt x="17403" y="16227"/>
                                <a:pt x="17414" y="16188"/>
                              </a:cubicBezTo>
                              <a:cubicBezTo>
                                <a:pt x="17415" y="16170"/>
                                <a:pt x="17415" y="16165"/>
                                <a:pt x="17413" y="16153"/>
                              </a:cubicBezTo>
                            </a:path>
                            <a:path w="1640" h="530">
                              <a:moveTo>
                                <a:pt x="17491" y="16060"/>
                              </a:moveTo>
                              <a:cubicBezTo>
                                <a:pt x="17479" y="16064"/>
                                <a:pt x="17465" y="16069"/>
                                <a:pt x="17458" y="16081"/>
                              </a:cubicBezTo>
                              <a:cubicBezTo>
                                <a:pt x="17451" y="16093"/>
                                <a:pt x="17460" y="16103"/>
                                <a:pt x="17464" y="16115"/>
                              </a:cubicBezTo>
                              <a:cubicBezTo>
                                <a:pt x="17473" y="16144"/>
                                <a:pt x="17468" y="16166"/>
                                <a:pt x="17461" y="16195"/>
                              </a:cubicBezTo>
                              <a:cubicBezTo>
                                <a:pt x="17453" y="16227"/>
                                <a:pt x="17443" y="16259"/>
                                <a:pt x="17434" y="16291"/>
                              </a:cubicBezTo>
                              <a:cubicBezTo>
                                <a:pt x="17429" y="16307"/>
                                <a:pt x="17430" y="16314"/>
                                <a:pt x="17429" y="16328"/>
                              </a:cubicBezTo>
                              <a:cubicBezTo>
                                <a:pt x="17451" y="16307"/>
                                <a:pt x="17465" y="16284"/>
                                <a:pt x="17483" y="16256"/>
                              </a:cubicBezTo>
                              <a:cubicBezTo>
                                <a:pt x="17519" y="16199"/>
                                <a:pt x="17549" y="16139"/>
                                <a:pt x="17587" y="16083"/>
                              </a:cubicBezTo>
                              <a:cubicBezTo>
                                <a:pt x="17609" y="16050"/>
                                <a:pt x="17630" y="16025"/>
                                <a:pt x="17659" y="15999"/>
                              </a:cubicBezTo>
                              <a:cubicBezTo>
                                <a:pt x="17697" y="16006"/>
                                <a:pt x="17698" y="16032"/>
                                <a:pt x="17697" y="16070"/>
                              </a:cubicBezTo>
                              <a:cubicBezTo>
                                <a:pt x="17695" y="16137"/>
                                <a:pt x="17667" y="16212"/>
                                <a:pt x="17637" y="16271"/>
                              </a:cubicBezTo>
                              <a:cubicBezTo>
                                <a:pt x="17612" y="16320"/>
                                <a:pt x="17571" y="16386"/>
                                <a:pt x="17516" y="16406"/>
                              </a:cubicBezTo>
                              <a:cubicBezTo>
                                <a:pt x="17478" y="16420"/>
                                <a:pt x="17460" y="16388"/>
                                <a:pt x="17469" y="16355"/>
                              </a:cubicBezTo>
                              <a:cubicBezTo>
                                <a:pt x="17474" y="16344"/>
                                <a:pt x="17479" y="16333"/>
                                <a:pt x="17484" y="16322"/>
                              </a:cubicBezTo>
                            </a:path>
                            <a:path w="1640" h="530">
                              <a:moveTo>
                                <a:pt x="18042" y="16011"/>
                              </a:moveTo>
                              <a:cubicBezTo>
                                <a:pt x="18050" y="16001"/>
                                <a:pt x="18051" y="15993"/>
                                <a:pt x="18065" y="15987"/>
                              </a:cubicBezTo>
                              <a:cubicBezTo>
                                <a:pt x="18089" y="15976"/>
                                <a:pt x="18117" y="15982"/>
                                <a:pt x="18140" y="15993"/>
                              </a:cubicBezTo>
                              <a:cubicBezTo>
                                <a:pt x="18168" y="16007"/>
                                <a:pt x="18173" y="16031"/>
                                <a:pt x="18157" y="16059"/>
                              </a:cubicBezTo>
                              <a:cubicBezTo>
                                <a:pt x="18137" y="16093"/>
                                <a:pt x="18103" y="16118"/>
                                <a:pt x="18076" y="16147"/>
                              </a:cubicBezTo>
                              <a:cubicBezTo>
                                <a:pt x="18047" y="16178"/>
                                <a:pt x="18042" y="16204"/>
                                <a:pt x="18047" y="16245"/>
                              </a:cubicBezTo>
                              <a:cubicBezTo>
                                <a:pt x="18051" y="16278"/>
                                <a:pt x="18062" y="16321"/>
                                <a:pt x="18047" y="16353"/>
                              </a:cubicBezTo>
                              <a:cubicBezTo>
                                <a:pt x="18029" y="16391"/>
                                <a:pt x="17969" y="16410"/>
                                <a:pt x="17931" y="16417"/>
                              </a:cubicBezTo>
                              <a:cubicBezTo>
                                <a:pt x="17907" y="16421"/>
                                <a:pt x="17829" y="16421"/>
                                <a:pt x="17835" y="16376"/>
                              </a:cubicBezTo>
                              <a:cubicBezTo>
                                <a:pt x="17840" y="16367"/>
                                <a:pt x="17844" y="16358"/>
                                <a:pt x="17849" y="16349"/>
                              </a:cubicBezTo>
                            </a:path>
                            <a:path w="1640" h="530">
                              <a:moveTo>
                                <a:pt x="18370" y="16001"/>
                              </a:moveTo>
                              <a:cubicBezTo>
                                <a:pt x="18376" y="15997"/>
                                <a:pt x="18376" y="15993"/>
                                <a:pt x="18387" y="15990"/>
                              </a:cubicBezTo>
                              <a:cubicBezTo>
                                <a:pt x="18414" y="15983"/>
                                <a:pt x="18429" y="15984"/>
                                <a:pt x="18455" y="15995"/>
                              </a:cubicBezTo>
                              <a:cubicBezTo>
                                <a:pt x="18483" y="16007"/>
                                <a:pt x="18498" y="16023"/>
                                <a:pt x="18488" y="16055"/>
                              </a:cubicBezTo>
                              <a:cubicBezTo>
                                <a:pt x="18477" y="16091"/>
                                <a:pt x="18443" y="16112"/>
                                <a:pt x="18416" y="16135"/>
                              </a:cubicBezTo>
                              <a:cubicBezTo>
                                <a:pt x="18391" y="16157"/>
                                <a:pt x="18365" y="16179"/>
                                <a:pt x="18375" y="16216"/>
                              </a:cubicBezTo>
                              <a:cubicBezTo>
                                <a:pt x="18386" y="16258"/>
                                <a:pt x="18412" y="16294"/>
                                <a:pt x="18416" y="16339"/>
                              </a:cubicBezTo>
                              <a:cubicBezTo>
                                <a:pt x="18421" y="16393"/>
                                <a:pt x="18397" y="16437"/>
                                <a:pt x="18356" y="16470"/>
                              </a:cubicBezTo>
                              <a:cubicBezTo>
                                <a:pt x="18333" y="16489"/>
                                <a:pt x="18275" y="16525"/>
                                <a:pt x="18245" y="16502"/>
                              </a:cubicBezTo>
                              <a:cubicBezTo>
                                <a:pt x="18218" y="16481"/>
                                <a:pt x="18245" y="16443"/>
                                <a:pt x="18253" y="16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3,15981" coordsize="1640,530" path="m16935,16045c16923,16070,16909,16095,16899,16121c16879,16173,16871,16231,16864,16286c16860,16320,16841,16377,16860,16410c16867,16423,16874,16391,16874,16391em16956,16099c16951,16090,16946,16083,16940,16076c16936,16071,16935,16070,16933,16067c16941,16076,16946,16081,16956,16085c16969,16090,16982,16091,16994,16083c17007,16074,17015,16061,17027,16051c17028,16050,17040,16041,17033,16038c17030,16037,17026,16039,17023,16040c17016,16043,17023,16040,17025,16039c17020,16043,17019,16042,17031,16046c17024,16050,17014,16053,17009,16059em16940,16057c16937,16058,16935,16053,16936,16055c16939,16069,16933,16081,16935,16096c16936,16107,16935,16144,16942,16152c16947,16158,16950,16161,16956,16161c16979,16152,16996,16135,17012,16116c17035,16089,17052,16057,17074,16029c17090,16009,17080,16021,17094,16016c17087,16052,17082,16087,17077,16123c17070,16171,17059,16220,17056,16269c17053,16309,17053,16340,17039,16378c17032,16395,17030,16399,17027,16410em17376,16059c17350,16059,17344,16060,17320,16077c17280,16105,17250,16151,17230,16195c17216,16224,17199,16282,17234,16306c17271,16332,17315,16293,17343,16274c17374,16252,17403,16227,17414,16188c17415,16170,17415,16165,17413,16153em17491,16060c17479,16064,17465,16069,17458,16081c17451,16093,17460,16103,17464,16115c17473,16144,17468,16166,17461,16195c17453,16227,17443,16259,17434,16291c17429,16307,17430,16314,17429,16328c17451,16307,17465,16284,17483,16256c17519,16199,17549,16139,17587,16083c17609,16050,17630,16025,17659,15999c17697,16006,17698,16032,17697,16070c17695,16137,17667,16212,17637,16271c17612,16320,17571,16386,17516,16406c17478,16420,17460,16388,17469,16355c17474,16344,17479,16333,17484,16322em18042,16011c18050,16001,18051,15993,18065,15987c18089,15976,18117,15982,18140,15993c18168,16007,18173,16031,18157,16059c18137,16093,18103,16118,18076,16147c18047,16178,18042,16204,18047,16245c18051,16278,18062,16321,18047,16353c18029,16391,17969,16410,17931,16417c17907,16421,17829,16421,17835,16376c17840,16367,17844,16358,17849,16349em18370,16001c18376,15997,18376,15993,18387,15990c18414,15983,18429,15984,18455,15995c18483,16007,18498,16023,18488,16055c18477,16091,18443,16112,18416,16135c18391,16157,18365,16179,18375,16216c18386,16258,18412,16294,18416,16339c18421,16393,18397,16437,18356,16470c18333,16489,18275,16525,18245,16502c18218,16481,18245,16443,18253,16423e" stroked="t" o:allowincell="f" style="position:absolute;margin-left:389.75pt;margin-top:211.3pt;width:46.45pt;height: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681345</wp:posOffset>
                </wp:positionH>
                <wp:positionV relativeFrom="paragraph">
                  <wp:posOffset>2666365</wp:posOffset>
                </wp:positionV>
                <wp:extent cx="553085" cy="208280"/>
                <wp:effectExtent l="6985" t="6350" r="5715" b="635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579">
                              <a:moveTo>
                                <a:pt x="18885" y="16155"/>
                              </a:moveTo>
                              <a:cubicBezTo>
                                <a:pt x="18904" y="16149"/>
                                <a:pt x="18922" y="16146"/>
                                <a:pt x="18943" y="16144"/>
                              </a:cubicBezTo>
                              <a:cubicBezTo>
                                <a:pt x="19009" y="16137"/>
                                <a:pt x="19076" y="16146"/>
                                <a:pt x="19141" y="16157"/>
                              </a:cubicBezTo>
                              <a:cubicBezTo>
                                <a:pt x="19184" y="16164"/>
                                <a:pt x="19223" y="16174"/>
                                <a:pt x="19264" y="16189"/>
                              </a:cubicBezTo>
                            </a:path>
                            <a:path w="1535" h="579">
                              <a:moveTo>
                                <a:pt x="18921" y="16410"/>
                              </a:moveTo>
                              <a:cubicBezTo>
                                <a:pt x="18987" y="16435"/>
                                <a:pt x="19047" y="16422"/>
                                <a:pt x="19116" y="16415"/>
                              </a:cubicBezTo>
                              <a:cubicBezTo>
                                <a:pt x="19230" y="16403"/>
                                <a:pt x="19273" y="16399"/>
                                <a:pt x="19351" y="16390"/>
                              </a:cubicBezTo>
                            </a:path>
                            <a:path w="1535" h="579">
                              <a:moveTo>
                                <a:pt x="19582" y="16027"/>
                              </a:moveTo>
                              <a:cubicBezTo>
                                <a:pt x="19601" y="16017"/>
                                <a:pt x="19621" y="16005"/>
                                <a:pt x="19642" y="15998"/>
                              </a:cubicBezTo>
                              <a:cubicBezTo>
                                <a:pt x="19682" y="15985"/>
                                <a:pt x="19732" y="15975"/>
                                <a:pt x="19774" y="15983"/>
                              </a:cubicBezTo>
                              <a:cubicBezTo>
                                <a:pt x="19811" y="15990"/>
                                <a:pt x="19842" y="16016"/>
                                <a:pt x="19827" y="16057"/>
                              </a:cubicBezTo>
                              <a:cubicBezTo>
                                <a:pt x="19789" y="16163"/>
                                <a:pt x="19662" y="16241"/>
                                <a:pt x="19594" y="16327"/>
                              </a:cubicBezTo>
                              <a:cubicBezTo>
                                <a:pt x="19588" y="16336"/>
                                <a:pt x="19582" y="16345"/>
                                <a:pt x="19576" y="16354"/>
                              </a:cubicBezTo>
                              <a:cubicBezTo>
                                <a:pt x="19594" y="16394"/>
                                <a:pt x="19648" y="16373"/>
                                <a:pt x="19688" y="16360"/>
                              </a:cubicBezTo>
                              <a:cubicBezTo>
                                <a:pt x="19758" y="16337"/>
                                <a:pt x="19824" y="16301"/>
                                <a:pt x="19890" y="16270"/>
                              </a:cubicBezTo>
                            </a:path>
                            <a:path w="1535" h="579">
                              <a:moveTo>
                                <a:pt x="20419" y="15952"/>
                              </a:moveTo>
                              <a:cubicBezTo>
                                <a:pt x="20403" y="15935"/>
                                <a:pt x="20422" y="15926"/>
                                <a:pt x="20378" y="15939"/>
                              </a:cubicBezTo>
                              <a:cubicBezTo>
                                <a:pt x="20302" y="15962"/>
                                <a:pt x="20246" y="16045"/>
                                <a:pt x="20201" y="16105"/>
                              </a:cubicBezTo>
                              <a:cubicBezTo>
                                <a:pt x="20138" y="16190"/>
                                <a:pt x="20065" y="16291"/>
                                <a:pt x="20048" y="16398"/>
                              </a:cubicBezTo>
                              <a:cubicBezTo>
                                <a:pt x="20035" y="16479"/>
                                <a:pt x="20074" y="16520"/>
                                <a:pt x="20153" y="16510"/>
                              </a:cubicBezTo>
                              <a:cubicBezTo>
                                <a:pt x="20208" y="16503"/>
                                <a:pt x="20285" y="16468"/>
                                <a:pt x="20306" y="16412"/>
                              </a:cubicBezTo>
                              <a:cubicBezTo>
                                <a:pt x="20306" y="16403"/>
                                <a:pt x="20306" y="16393"/>
                                <a:pt x="20306" y="16384"/>
                              </a:cubicBezTo>
                              <a:cubicBezTo>
                                <a:pt x="20252" y="16348"/>
                                <a:pt x="20209" y="16353"/>
                                <a:pt x="20146" y="16377"/>
                              </a:cubicBezTo>
                              <a:cubicBezTo>
                                <a:pt x="20131" y="16383"/>
                                <a:pt x="20005" y="16444"/>
                                <a:pt x="20056" y="16478"/>
                              </a:cubicBezTo>
                              <a:cubicBezTo>
                                <a:pt x="20073" y="16484"/>
                                <a:pt x="20091" y="16489"/>
                                <a:pt x="20108" y="16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85,15933" coordsize="1535,579" path="m18885,16155c18904,16149,18922,16146,18943,16144c19009,16137,19076,16146,19141,16157c19184,16164,19223,16174,19264,16189em18921,16410c18987,16435,19047,16422,19116,16415c19230,16403,19273,16399,19351,16390em19582,16027c19601,16017,19621,16005,19642,15998c19682,15985,19732,15975,19774,15983c19811,15990,19842,16016,19827,16057c19789,16163,19662,16241,19594,16327c19588,16336,19582,16345,19576,16354c19594,16394,19648,16373,19688,16360c19758,16337,19824,16301,19890,16270em20419,15952c20403,15935,20422,15926,20378,15939c20302,15962,20246,16045,20201,16105c20138,16190,20065,16291,20048,16398c20035,16479,20074,16520,20153,16510c20208,16503,20285,16468,20306,16412c20306,16403,20306,16393,20306,16384c20252,16348,20209,16353,20146,16377c20131,16383,20005,16444,20056,16478c20073,16484,20091,16489,20108,16495e" stroked="t" o:allowincell="f" style="position:absolute;margin-left:447.35pt;margin-top:209.95pt;width:43.5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991870</wp:posOffset>
                </wp:positionH>
                <wp:positionV relativeFrom="paragraph">
                  <wp:posOffset>3114040</wp:posOffset>
                </wp:positionV>
                <wp:extent cx="109220" cy="223520"/>
                <wp:effectExtent l="6985" t="5715" r="6350" b="635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620">
                              <a:moveTo>
                                <a:pt x="359" y="17222"/>
                              </a:moveTo>
                              <a:cubicBezTo>
                                <a:pt x="365" y="17208"/>
                                <a:pt x="351" y="17213"/>
                                <a:pt x="369" y="17200"/>
                              </a:cubicBezTo>
                              <a:cubicBezTo>
                                <a:pt x="391" y="17184"/>
                                <a:pt x="423" y="17185"/>
                                <a:pt x="448" y="17181"/>
                              </a:cubicBezTo>
                              <a:cubicBezTo>
                                <a:pt x="481" y="17176"/>
                                <a:pt x="486" y="17192"/>
                                <a:pt x="484" y="17224"/>
                              </a:cubicBezTo>
                              <a:cubicBezTo>
                                <a:pt x="479" y="17324"/>
                                <a:pt x="437" y="17425"/>
                                <a:pt x="407" y="17519"/>
                              </a:cubicBezTo>
                              <a:cubicBezTo>
                                <a:pt x="385" y="17587"/>
                                <a:pt x="343" y="17671"/>
                                <a:pt x="348" y="17745"/>
                              </a:cubicBezTo>
                              <a:cubicBezTo>
                                <a:pt x="351" y="17792"/>
                                <a:pt x="409" y="17787"/>
                                <a:pt x="442" y="17791"/>
                              </a:cubicBezTo>
                              <a:cubicBezTo>
                                <a:pt x="501" y="17799"/>
                                <a:pt x="554" y="17794"/>
                                <a:pt x="612" y="17783"/>
                              </a:cubicBezTo>
                              <a:cubicBezTo>
                                <a:pt x="624" y="17781"/>
                                <a:pt x="637" y="17778"/>
                                <a:pt x="649" y="17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,17177" coordsize="302,620" path="m359,17222c365,17208,351,17213,369,17200c391,17184,423,17185,448,17181c481,17176,486,17192,484,17224c479,17324,437,17425,407,17519c385,17587,343,17671,348,17745c351,17792,409,17787,442,17791c501,17799,554,17794,612,17783c624,17781,637,17778,649,17776e" stroked="t" o:allowincell="f" style="position:absolute;margin-left:-78.1pt;margin-top:245.2pt;width:8.55pt;height:1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685165</wp:posOffset>
                </wp:positionH>
                <wp:positionV relativeFrom="paragraph">
                  <wp:posOffset>3141980</wp:posOffset>
                </wp:positionV>
                <wp:extent cx="264160" cy="243840"/>
                <wp:effectExtent l="6985" t="5715" r="6350" b="635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677">
                              <a:moveTo>
                                <a:pt x="1229" y="17491"/>
                              </a:moveTo>
                              <a:cubicBezTo>
                                <a:pt x="1221" y="17480"/>
                                <a:pt x="1214" y="17497"/>
                                <a:pt x="1225" y="17486"/>
                              </a:cubicBezTo>
                              <a:cubicBezTo>
                                <a:pt x="1245" y="17465"/>
                                <a:pt x="1307" y="17467"/>
                                <a:pt x="1333" y="17465"/>
                              </a:cubicBezTo>
                              <a:cubicBezTo>
                                <a:pt x="1425" y="17459"/>
                                <a:pt x="1517" y="17455"/>
                                <a:pt x="1609" y="17456"/>
                              </a:cubicBezTo>
                              <a:cubicBezTo>
                                <a:pt x="1659" y="17456"/>
                                <a:pt x="1709" y="17461"/>
                                <a:pt x="1759" y="17463"/>
                              </a:cubicBezTo>
                            </a:path>
                            <a:path w="735" h="677">
                              <a:moveTo>
                                <a:pt x="1245" y="17677"/>
                              </a:moveTo>
                              <a:cubicBezTo>
                                <a:pt x="1224" y="17687"/>
                                <a:pt x="1216" y="17694"/>
                                <a:pt x="1199" y="17707"/>
                              </a:cubicBezTo>
                              <a:cubicBezTo>
                                <a:pt x="1227" y="17713"/>
                                <a:pt x="1256" y="17715"/>
                                <a:pt x="1287" y="17713"/>
                              </a:cubicBezTo>
                              <a:cubicBezTo>
                                <a:pt x="1370" y="17709"/>
                                <a:pt x="1454" y="17707"/>
                                <a:pt x="1537" y="17703"/>
                              </a:cubicBezTo>
                              <a:cubicBezTo>
                                <a:pt x="1610" y="17699"/>
                                <a:pt x="1683" y="17697"/>
                                <a:pt x="1754" y="17683"/>
                              </a:cubicBezTo>
                              <a:cubicBezTo>
                                <a:pt x="1793" y="17675"/>
                                <a:pt x="1808" y="17659"/>
                                <a:pt x="1797" y="17619"/>
                              </a:cubicBezTo>
                              <a:cubicBezTo>
                                <a:pt x="1784" y="17570"/>
                                <a:pt x="1757" y="17523"/>
                                <a:pt x="1735" y="17477"/>
                              </a:cubicBezTo>
                              <a:cubicBezTo>
                                <a:pt x="1709" y="17423"/>
                                <a:pt x="1677" y="17374"/>
                                <a:pt x="1644" y="17324"/>
                              </a:cubicBezTo>
                              <a:cubicBezTo>
                                <a:pt x="1627" y="17298"/>
                                <a:pt x="1617" y="17284"/>
                                <a:pt x="1617" y="17259"/>
                              </a:cubicBezTo>
                              <a:cubicBezTo>
                                <a:pt x="1644" y="17257"/>
                                <a:pt x="1663" y="17260"/>
                                <a:pt x="1691" y="17266"/>
                              </a:cubicBezTo>
                            </a:path>
                            <a:path w="735" h="677">
                              <a:moveTo>
                                <a:pt x="1933" y="17482"/>
                              </a:moveTo>
                              <a:cubicBezTo>
                                <a:pt x="1925" y="17523"/>
                                <a:pt x="1912" y="17560"/>
                                <a:pt x="1894" y="17598"/>
                              </a:cubicBezTo>
                              <a:cubicBezTo>
                                <a:pt x="1861" y="17665"/>
                                <a:pt x="1838" y="17737"/>
                                <a:pt x="1809" y="17806"/>
                              </a:cubicBezTo>
                              <a:cubicBezTo>
                                <a:pt x="1791" y="17848"/>
                                <a:pt x="1772" y="17889"/>
                                <a:pt x="1754" y="17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9,17255" coordsize="735,677" path="m1229,17491c1221,17480,1214,17497,1225,17486c1245,17465,1307,17467,1333,17465c1425,17459,1517,17455,1609,17456c1659,17456,1709,17461,1759,17463em1245,17677c1224,17687,1216,17694,1199,17707c1227,17713,1256,17715,1287,17713c1370,17709,1454,17707,1537,17703c1610,17699,1683,17697,1754,17683c1793,17675,1808,17659,1797,17619c1784,17570,1757,17523,1735,17477c1709,17423,1677,17374,1644,17324c1627,17298,1617,17284,1617,17259c1644,17257,1663,17260,1691,17266em1933,17482c1925,17523,1912,17560,1894,17598c1861,17665,1838,17737,1809,17806c1791,17848,1772,17889,1754,17931e" stroked="t" o:allowincell="f" style="position:absolute;margin-left:-53.95pt;margin-top:247.4pt;width:20.75pt;height:1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173990</wp:posOffset>
                </wp:positionH>
                <wp:positionV relativeFrom="paragraph">
                  <wp:posOffset>3168015</wp:posOffset>
                </wp:positionV>
                <wp:extent cx="123190" cy="208280"/>
                <wp:effectExtent l="6350" t="6350" r="5715" b="635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580">
                              <a:moveTo>
                                <a:pt x="2634" y="17427"/>
                              </a:moveTo>
                              <a:cubicBezTo>
                                <a:pt x="2634" y="17437"/>
                                <a:pt x="2633" y="17454"/>
                                <a:pt x="2631" y="17466"/>
                              </a:cubicBezTo>
                              <a:cubicBezTo>
                                <a:pt x="2624" y="17523"/>
                                <a:pt x="2628" y="17581"/>
                                <a:pt x="2626" y="17638"/>
                              </a:cubicBezTo>
                              <a:cubicBezTo>
                                <a:pt x="2624" y="17704"/>
                                <a:pt x="2621" y="17771"/>
                                <a:pt x="2620" y="17837"/>
                              </a:cubicBezTo>
                              <a:cubicBezTo>
                                <a:pt x="2620" y="17839"/>
                                <a:pt x="2619" y="17908"/>
                                <a:pt x="2636" y="17903"/>
                              </a:cubicBezTo>
                              <a:cubicBezTo>
                                <a:pt x="2638" y="17900"/>
                                <a:pt x="2639" y="17898"/>
                                <a:pt x="2641" y="17895"/>
                              </a:cubicBezTo>
                            </a:path>
                            <a:path w="341" h="580">
                              <a:moveTo>
                                <a:pt x="2955" y="17358"/>
                              </a:moveTo>
                              <a:cubicBezTo>
                                <a:pt x="2957" y="17346"/>
                                <a:pt x="2958" y="17337"/>
                                <a:pt x="2958" y="17326"/>
                              </a:cubicBezTo>
                              <a:cubicBezTo>
                                <a:pt x="2949" y="17364"/>
                                <a:pt x="2946" y="17397"/>
                                <a:pt x="2945" y="17437"/>
                              </a:cubicBezTo>
                              <a:cubicBezTo>
                                <a:pt x="2941" y="17554"/>
                                <a:pt x="2945" y="17671"/>
                                <a:pt x="2940" y="17787"/>
                              </a:cubicBezTo>
                              <a:cubicBezTo>
                                <a:pt x="2938" y="17826"/>
                                <a:pt x="2935" y="17866"/>
                                <a:pt x="2934" y="17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0,17326" coordsize="341,580" path="m2634,17427c2634,17437,2633,17454,2631,17466c2624,17523,2628,17581,2626,17638c2624,17704,2621,17771,2620,17837c2620,17839,2619,17908,2636,17903c2638,17900,2639,17898,2641,17895em2955,17358c2957,17346,2958,17337,2958,17326c2949,17364,2946,17397,2945,17437c2941,17554,2945,17671,2940,17787c2938,17826,2935,17866,2934,17905e" stroked="t" o:allowincell="f" style="position:absolute;margin-left:-13.7pt;margin-top:249.45pt;width:9.65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40030</wp:posOffset>
                </wp:positionH>
                <wp:positionV relativeFrom="paragraph">
                  <wp:posOffset>3230245</wp:posOffset>
                </wp:positionV>
                <wp:extent cx="250190" cy="159385"/>
                <wp:effectExtent l="6350" t="6985" r="5715" b="571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443">
                              <a:moveTo>
                                <a:pt x="3816" y="17630"/>
                              </a:moveTo>
                              <a:cubicBezTo>
                                <a:pt x="3832" y="17641"/>
                                <a:pt x="3840" y="17643"/>
                                <a:pt x="3864" y="17641"/>
                              </a:cubicBezTo>
                              <a:cubicBezTo>
                                <a:pt x="3921" y="17636"/>
                                <a:pt x="3980" y="17624"/>
                                <a:pt x="4037" y="17623"/>
                              </a:cubicBezTo>
                              <a:cubicBezTo>
                                <a:pt x="4107" y="17622"/>
                                <a:pt x="4179" y="17629"/>
                                <a:pt x="4249" y="17632"/>
                              </a:cubicBezTo>
                            </a:path>
                            <a:path w="694" h="443">
                              <a:moveTo>
                                <a:pt x="3822" y="17804"/>
                              </a:moveTo>
                              <a:cubicBezTo>
                                <a:pt x="3805" y="17810"/>
                                <a:pt x="3788" y="17814"/>
                                <a:pt x="3771" y="17819"/>
                              </a:cubicBezTo>
                              <a:cubicBezTo>
                                <a:pt x="3788" y="17811"/>
                                <a:pt x="3812" y="17801"/>
                                <a:pt x="3835" y="17796"/>
                              </a:cubicBezTo>
                              <a:cubicBezTo>
                                <a:pt x="3913" y="17779"/>
                                <a:pt x="3992" y="17766"/>
                                <a:pt x="4071" y="17756"/>
                              </a:cubicBezTo>
                              <a:cubicBezTo>
                                <a:pt x="4150" y="17746"/>
                                <a:pt x="4230" y="17738"/>
                                <a:pt x="4310" y="17732"/>
                              </a:cubicBezTo>
                              <a:cubicBezTo>
                                <a:pt x="4338" y="17730"/>
                                <a:pt x="4362" y="17729"/>
                                <a:pt x="4386" y="17720"/>
                              </a:cubicBezTo>
                              <a:cubicBezTo>
                                <a:pt x="4368" y="17701"/>
                                <a:pt x="4347" y="17684"/>
                                <a:pt x="4327" y="17665"/>
                              </a:cubicBezTo>
                              <a:cubicBezTo>
                                <a:pt x="4292" y="17632"/>
                                <a:pt x="4246" y="17597"/>
                                <a:pt x="4218" y="17557"/>
                              </a:cubicBezTo>
                              <a:cubicBezTo>
                                <a:pt x="4206" y="17540"/>
                                <a:pt x="4197" y="17522"/>
                                <a:pt x="4211" y="17505"/>
                              </a:cubicBezTo>
                              <a:cubicBezTo>
                                <a:pt x="4216" y="17503"/>
                                <a:pt x="4220" y="17502"/>
                                <a:pt x="4225" y="17500"/>
                              </a:cubicBezTo>
                            </a:path>
                            <a:path w="694" h="443">
                              <a:moveTo>
                                <a:pt x="4459" y="17556"/>
                              </a:moveTo>
                              <a:cubicBezTo>
                                <a:pt x="4462" y="17607"/>
                                <a:pt x="4453" y="17647"/>
                                <a:pt x="4434" y="17696"/>
                              </a:cubicBezTo>
                              <a:cubicBezTo>
                                <a:pt x="4413" y="17752"/>
                                <a:pt x="4397" y="17811"/>
                                <a:pt x="4386" y="17870"/>
                              </a:cubicBezTo>
                              <a:cubicBezTo>
                                <a:pt x="4381" y="17897"/>
                                <a:pt x="4378" y="17917"/>
                                <a:pt x="4383" y="17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0,17500" coordsize="694,443" path="m3816,17630c3832,17641,3840,17643,3864,17641c3921,17636,3980,17624,4037,17623c4107,17622,4179,17629,4249,17632em3822,17804c3805,17810,3788,17814,3771,17819c3788,17811,3812,17801,3835,17796c3913,17779,3992,17766,4071,17756c4150,17746,4230,17738,4310,17732c4338,17730,4362,17729,4386,17720c4368,17701,4347,17684,4327,17665c4292,17632,4246,17597,4218,17557c4206,17540,4197,17522,4211,17505c4216,17503,4220,17502,4225,17500em4459,17556c4462,17607,4453,17647,4434,17696c4413,17752,4397,17811,4386,17870c4381,17897,4378,17917,4383,17942e" stroked="t" o:allowincell="f" style="position:absolute;margin-left:18.9pt;margin-top:254.35pt;width:19.65pt;height:1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708660</wp:posOffset>
                </wp:positionH>
                <wp:positionV relativeFrom="paragraph">
                  <wp:posOffset>3074670</wp:posOffset>
                </wp:positionV>
                <wp:extent cx="1075690" cy="302260"/>
                <wp:effectExtent l="6350" t="5080" r="6985" b="571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840">
                              <a:moveTo>
                                <a:pt x="5079" y="17388"/>
                              </a:moveTo>
                              <a:cubicBezTo>
                                <a:pt x="5089" y="17407"/>
                                <a:pt x="5089" y="17428"/>
                                <a:pt x="5089" y="17457"/>
                              </a:cubicBezTo>
                              <a:cubicBezTo>
                                <a:pt x="5088" y="17531"/>
                                <a:pt x="5082" y="17605"/>
                                <a:pt x="5079" y="17679"/>
                              </a:cubicBezTo>
                              <a:cubicBezTo>
                                <a:pt x="5076" y="17744"/>
                                <a:pt x="5065" y="17817"/>
                                <a:pt x="5079" y="17881"/>
                              </a:cubicBezTo>
                              <a:cubicBezTo>
                                <a:pt x="5089" y="17925"/>
                                <a:pt x="5110" y="17888"/>
                                <a:pt x="5124" y="17870"/>
                              </a:cubicBezTo>
                            </a:path>
                            <a:path w="2988" h="840">
                              <a:moveTo>
                                <a:pt x="5373" y="17378"/>
                              </a:moveTo>
                              <a:cubicBezTo>
                                <a:pt x="5378" y="17375"/>
                                <a:pt x="5384" y="17371"/>
                                <a:pt x="5389" y="17368"/>
                              </a:cubicBezTo>
                              <a:cubicBezTo>
                                <a:pt x="5410" y="17419"/>
                                <a:pt x="5390" y="17467"/>
                                <a:pt x="5388" y="17522"/>
                              </a:cubicBezTo>
                              <a:cubicBezTo>
                                <a:pt x="5385" y="17613"/>
                                <a:pt x="5374" y="17700"/>
                                <a:pt x="5366" y="17791"/>
                              </a:cubicBezTo>
                              <a:cubicBezTo>
                                <a:pt x="5363" y="17827"/>
                                <a:pt x="5360" y="17864"/>
                                <a:pt x="5363" y="17899"/>
                              </a:cubicBezTo>
                            </a:path>
                            <a:path w="2988" h="840">
                              <a:moveTo>
                                <a:pt x="5675" y="17203"/>
                              </a:moveTo>
                              <a:cubicBezTo>
                                <a:pt x="5663" y="17215"/>
                                <a:pt x="5662" y="17219"/>
                                <a:pt x="5659" y="17235"/>
                              </a:cubicBezTo>
                              <a:cubicBezTo>
                                <a:pt x="5681" y="17230"/>
                                <a:pt x="5706" y="17225"/>
                                <a:pt x="5729" y="17217"/>
                              </a:cubicBezTo>
                              <a:cubicBezTo>
                                <a:pt x="5786" y="17196"/>
                                <a:pt x="5854" y="17164"/>
                                <a:pt x="5888" y="17111"/>
                              </a:cubicBezTo>
                              <a:cubicBezTo>
                                <a:pt x="5895" y="17091"/>
                                <a:pt x="5899" y="17086"/>
                                <a:pt x="5888" y="17074"/>
                              </a:cubicBezTo>
                              <a:cubicBezTo>
                                <a:pt x="5831" y="17065"/>
                                <a:pt x="5788" y="17086"/>
                                <a:pt x="5740" y="17122"/>
                              </a:cubicBezTo>
                              <a:cubicBezTo>
                                <a:pt x="5681" y="17167"/>
                                <a:pt x="5614" y="17251"/>
                                <a:pt x="5612" y="17330"/>
                              </a:cubicBezTo>
                              <a:cubicBezTo>
                                <a:pt x="5610" y="17409"/>
                                <a:pt x="5689" y="17440"/>
                                <a:pt x="5755" y="17434"/>
                              </a:cubicBezTo>
                              <a:cubicBezTo>
                                <a:pt x="5777" y="17429"/>
                                <a:pt x="5798" y="17424"/>
                                <a:pt x="5820" y="17419"/>
                              </a:cubicBezTo>
                            </a:path>
                            <a:path w="2988" h="840">
                              <a:moveTo>
                                <a:pt x="6158" y="17458"/>
                              </a:moveTo>
                              <a:cubicBezTo>
                                <a:pt x="6176" y="17479"/>
                                <a:pt x="6171" y="17497"/>
                                <a:pt x="6167" y="17525"/>
                              </a:cubicBezTo>
                              <a:cubicBezTo>
                                <a:pt x="6158" y="17587"/>
                                <a:pt x="6145" y="17645"/>
                                <a:pt x="6131" y="17706"/>
                              </a:cubicBezTo>
                              <a:cubicBezTo>
                                <a:pt x="6118" y="17764"/>
                                <a:pt x="6108" y="17822"/>
                                <a:pt x="6097" y="17880"/>
                              </a:cubicBezTo>
                              <a:cubicBezTo>
                                <a:pt x="6094" y="17893"/>
                                <a:pt x="6084" y="17917"/>
                                <a:pt x="6098" y="17893"/>
                              </a:cubicBezTo>
                            </a:path>
                            <a:path w="2988" h="840">
                              <a:moveTo>
                                <a:pt x="6215" y="17618"/>
                              </a:moveTo>
                              <a:cubicBezTo>
                                <a:pt x="6213" y="17629"/>
                                <a:pt x="6208" y="17641"/>
                                <a:pt x="6209" y="17652"/>
                              </a:cubicBezTo>
                              <a:cubicBezTo>
                                <a:pt x="6210" y="17653"/>
                                <a:pt x="6210" y="17653"/>
                                <a:pt x="6211" y="17654"/>
                              </a:cubicBezTo>
                              <a:cubicBezTo>
                                <a:pt x="6232" y="17622"/>
                                <a:pt x="6261" y="17597"/>
                                <a:pt x="6288" y="17570"/>
                              </a:cubicBezTo>
                              <a:cubicBezTo>
                                <a:pt x="6330" y="17527"/>
                                <a:pt x="6372" y="17478"/>
                                <a:pt x="6421" y="17444"/>
                              </a:cubicBezTo>
                              <a:cubicBezTo>
                                <a:pt x="6428" y="17440"/>
                                <a:pt x="6436" y="17437"/>
                                <a:pt x="6443" y="17433"/>
                              </a:cubicBezTo>
                              <a:cubicBezTo>
                                <a:pt x="6471" y="17467"/>
                                <a:pt x="6451" y="17512"/>
                                <a:pt x="6437" y="17553"/>
                              </a:cubicBezTo>
                              <a:cubicBezTo>
                                <a:pt x="6413" y="17627"/>
                                <a:pt x="6383" y="17699"/>
                                <a:pt x="6365" y="17775"/>
                              </a:cubicBezTo>
                              <a:cubicBezTo>
                                <a:pt x="6358" y="17806"/>
                                <a:pt x="6358" y="17823"/>
                                <a:pt x="6365" y="17852"/>
                              </a:cubicBezTo>
                              <a:cubicBezTo>
                                <a:pt x="6402" y="17846"/>
                                <a:pt x="6419" y="17826"/>
                                <a:pt x="6447" y="17801"/>
                              </a:cubicBezTo>
                            </a:path>
                            <a:path w="2988" h="840">
                              <a:moveTo>
                                <a:pt x="6872" y="17458"/>
                              </a:moveTo>
                              <a:cubicBezTo>
                                <a:pt x="6846" y="17459"/>
                                <a:pt x="6832" y="17467"/>
                                <a:pt x="6809" y="17488"/>
                              </a:cubicBezTo>
                              <a:cubicBezTo>
                                <a:pt x="6756" y="17537"/>
                                <a:pt x="6720" y="17602"/>
                                <a:pt x="6689" y="17666"/>
                              </a:cubicBezTo>
                              <a:cubicBezTo>
                                <a:pt x="6664" y="17719"/>
                                <a:pt x="6648" y="17759"/>
                                <a:pt x="6658" y="17816"/>
                              </a:cubicBezTo>
                              <a:cubicBezTo>
                                <a:pt x="6697" y="17817"/>
                                <a:pt x="6721" y="17785"/>
                                <a:pt x="6745" y="17754"/>
                              </a:cubicBezTo>
                              <a:cubicBezTo>
                                <a:pt x="6783" y="17705"/>
                                <a:pt x="6817" y="17643"/>
                                <a:pt x="6836" y="17585"/>
                              </a:cubicBezTo>
                              <a:cubicBezTo>
                                <a:pt x="6849" y="17545"/>
                                <a:pt x="6852" y="17505"/>
                                <a:pt x="6857" y="17464"/>
                              </a:cubicBezTo>
                            </a:path>
                            <a:path w="2988" h="840">
                              <a:moveTo>
                                <a:pt x="7088" y="17451"/>
                              </a:moveTo>
                              <a:cubicBezTo>
                                <a:pt x="7060" y="17495"/>
                                <a:pt x="7033" y="17541"/>
                                <a:pt x="7009" y="17587"/>
                              </a:cubicBezTo>
                              <a:cubicBezTo>
                                <a:pt x="6995" y="17613"/>
                                <a:pt x="6989" y="17633"/>
                                <a:pt x="6984" y="17661"/>
                              </a:cubicBezTo>
                              <a:cubicBezTo>
                                <a:pt x="7014" y="17664"/>
                                <a:pt x="7014" y="17658"/>
                                <a:pt x="7041" y="17623"/>
                              </a:cubicBezTo>
                              <a:cubicBezTo>
                                <a:pt x="7088" y="17561"/>
                                <a:pt x="7126" y="17494"/>
                                <a:pt x="7173" y="17432"/>
                              </a:cubicBezTo>
                              <a:cubicBezTo>
                                <a:pt x="7205" y="17390"/>
                                <a:pt x="7233" y="17365"/>
                                <a:pt x="7276" y="17338"/>
                              </a:cubicBezTo>
                              <a:cubicBezTo>
                                <a:pt x="7326" y="17368"/>
                                <a:pt x="7325" y="17414"/>
                                <a:pt x="7318" y="17473"/>
                              </a:cubicBezTo>
                              <a:cubicBezTo>
                                <a:pt x="7298" y="17627"/>
                                <a:pt x="7190" y="17820"/>
                                <a:pt x="7039" y="17880"/>
                              </a:cubicBezTo>
                              <a:cubicBezTo>
                                <a:pt x="6967" y="17909"/>
                                <a:pt x="6964" y="17867"/>
                                <a:pt x="6968" y="17812"/>
                              </a:cubicBezTo>
                            </a:path>
                            <a:path w="2988" h="840">
                              <a:moveTo>
                                <a:pt x="7617" y="17678"/>
                              </a:moveTo>
                              <a:cubicBezTo>
                                <a:pt x="7617" y="17685"/>
                                <a:pt x="7616" y="17689"/>
                                <a:pt x="7615" y="17696"/>
                              </a:cubicBezTo>
                              <a:cubicBezTo>
                                <a:pt x="7613" y="17718"/>
                                <a:pt x="7611" y="17744"/>
                                <a:pt x="7609" y="17768"/>
                              </a:cubicBezTo>
                              <a:cubicBezTo>
                                <a:pt x="7607" y="17793"/>
                                <a:pt x="7610" y="17805"/>
                                <a:pt x="7619" y="17824"/>
                              </a:cubicBezTo>
                              <a:cubicBezTo>
                                <a:pt x="7652" y="17812"/>
                                <a:pt x="7673" y="17785"/>
                                <a:pt x="7699" y="17761"/>
                              </a:cubicBezTo>
                              <a:cubicBezTo>
                                <a:pt x="7728" y="17734"/>
                                <a:pt x="7788" y="17666"/>
                                <a:pt x="7834" y="17678"/>
                              </a:cubicBezTo>
                              <a:cubicBezTo>
                                <a:pt x="7861" y="17685"/>
                                <a:pt x="7852" y="17740"/>
                                <a:pt x="7849" y="17759"/>
                              </a:cubicBezTo>
                              <a:cubicBezTo>
                                <a:pt x="7846" y="17775"/>
                                <a:pt x="7843" y="17791"/>
                                <a:pt x="7841" y="17806"/>
                              </a:cubicBezTo>
                              <a:cubicBezTo>
                                <a:pt x="7865" y="17778"/>
                                <a:pt x="7891" y="17751"/>
                                <a:pt x="7917" y="17724"/>
                              </a:cubicBezTo>
                              <a:cubicBezTo>
                                <a:pt x="7943" y="17697"/>
                                <a:pt x="7988" y="17646"/>
                                <a:pt x="8032" y="17652"/>
                              </a:cubicBezTo>
                              <a:cubicBezTo>
                                <a:pt x="8075" y="17658"/>
                                <a:pt x="8055" y="17718"/>
                                <a:pt x="8051" y="17742"/>
                              </a:cubicBezTo>
                              <a:cubicBezTo>
                                <a:pt x="8048" y="17758"/>
                                <a:pt x="8028" y="17816"/>
                                <a:pt x="8035" y="17832"/>
                              </a:cubicBezTo>
                              <a:cubicBezTo>
                                <a:pt x="8037" y="17832"/>
                                <a:pt x="8039" y="17831"/>
                                <a:pt x="8041" y="17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2,17067" coordsize="2988,840" path="m5079,17388c5089,17407,5089,17428,5089,17457c5088,17531,5082,17605,5079,17679c5076,17744,5065,17817,5079,17881c5089,17925,5110,17888,5124,17870em5373,17378c5378,17375,5384,17371,5389,17368c5410,17419,5390,17467,5388,17522c5385,17613,5374,17700,5366,17791c5363,17827,5360,17864,5363,17899em5675,17203c5663,17215,5662,17219,5659,17235c5681,17230,5706,17225,5729,17217c5786,17196,5854,17164,5888,17111c5895,17091,5899,17086,5888,17074c5831,17065,5788,17086,5740,17122c5681,17167,5614,17251,5612,17330c5610,17409,5689,17440,5755,17434c5777,17429,5798,17424,5820,17419em6158,17458c6176,17479,6171,17497,6167,17525c6158,17587,6145,17645,6131,17706c6118,17764,6108,17822,6097,17880c6094,17893,6084,17917,6098,17893em6215,17618c6213,17629,6208,17641,6209,17652c6210,17653,6210,17653,6211,17654c6232,17622,6261,17597,6288,17570c6330,17527,6372,17478,6421,17444c6428,17440,6436,17437,6443,17433c6471,17467,6451,17512,6437,17553c6413,17627,6383,17699,6365,17775c6358,17806,6358,17823,6365,17852c6402,17846,6419,17826,6447,17801em6872,17458c6846,17459,6832,17467,6809,17488c6756,17537,6720,17602,6689,17666c6664,17719,6648,17759,6658,17816c6697,17817,6721,17785,6745,17754c6783,17705,6817,17643,6836,17585c6849,17545,6852,17505,6857,17464em7088,17451c7060,17495,7033,17541,7009,17587c6995,17613,6989,17633,6984,17661c7014,17664,7014,17658,7041,17623c7088,17561,7126,17494,7173,17432c7205,17390,7233,17365,7276,17338c7326,17368,7325,17414,7318,17473c7298,17627,7190,17820,7039,17880c6967,17909,6964,17867,6968,17812em7617,17678c7617,17685,7616,17689,7615,17696c7613,17718,7611,17744,7609,17768c7607,17793,7610,17805,7619,17824c7652,17812,7673,17785,7699,17761c7728,17734,7788,17666,7834,17678c7861,17685,7852,17740,7849,17759c7846,17775,7843,17791,7841,17806c7865,17778,7891,17751,7917,17724c7943,17697,7988,17646,8032,17652c8075,17658,8055,17718,8051,17742c8048,17758,8028,17816,8035,17832c8037,17832,8039,17831,8041,17831e" stroked="t" o:allowincell="f" style="position:absolute;margin-left:55.8pt;margin-top:242.1pt;width:84.65pt;height:2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950720</wp:posOffset>
                </wp:positionH>
                <wp:positionV relativeFrom="paragraph">
                  <wp:posOffset>3257550</wp:posOffset>
                </wp:positionV>
                <wp:extent cx="130810" cy="99695"/>
                <wp:effectExtent l="6350" t="6985" r="6350" b="571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278">
                              <a:moveTo>
                                <a:pt x="8521" y="17613"/>
                              </a:moveTo>
                              <a:cubicBezTo>
                                <a:pt x="8531" y="17614"/>
                                <a:pt x="8544" y="17612"/>
                                <a:pt x="8556" y="17608"/>
                              </a:cubicBezTo>
                              <a:cubicBezTo>
                                <a:pt x="8599" y="17592"/>
                                <a:pt x="8649" y="17587"/>
                                <a:pt x="8695" y="17581"/>
                              </a:cubicBezTo>
                              <a:cubicBezTo>
                                <a:pt x="8733" y="17576"/>
                                <a:pt x="8764" y="17576"/>
                                <a:pt x="8801" y="17580"/>
                              </a:cubicBezTo>
                            </a:path>
                            <a:path w="364" h="278">
                              <a:moveTo>
                                <a:pt x="8627" y="17782"/>
                              </a:moveTo>
                              <a:cubicBezTo>
                                <a:pt x="8602" y="17801"/>
                                <a:pt x="8589" y="17810"/>
                                <a:pt x="8572" y="17835"/>
                              </a:cubicBezTo>
                              <a:cubicBezTo>
                                <a:pt x="8617" y="17862"/>
                                <a:pt x="8670" y="17847"/>
                                <a:pt x="8723" y="17837"/>
                              </a:cubicBezTo>
                              <a:cubicBezTo>
                                <a:pt x="8802" y="17819"/>
                                <a:pt x="8830" y="17813"/>
                                <a:pt x="8884" y="17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1,17575" coordsize="364,278" path="m8521,17613c8531,17614,8544,17612,8556,17608c8599,17592,8649,17587,8695,17581c8733,17576,8764,17576,8801,17580em8627,17782c8602,17801,8589,17810,8572,17835c8617,17862,8670,17847,8723,17837c8802,17819,8830,17813,8884,17801e" stroked="t" o:allowincell="f" style="position:absolute;margin-left:153.6pt;margin-top:256.5pt;width:10.25pt;height: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355850</wp:posOffset>
                </wp:positionH>
                <wp:positionV relativeFrom="paragraph">
                  <wp:posOffset>3103245</wp:posOffset>
                </wp:positionV>
                <wp:extent cx="2633980" cy="262890"/>
                <wp:effectExtent l="6350" t="6985" r="6350" b="762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7" h="730">
                              <a:moveTo>
                                <a:pt x="9662" y="17378"/>
                              </a:moveTo>
                              <a:cubicBezTo>
                                <a:pt x="9656" y="17384"/>
                                <a:pt x="9655" y="17390"/>
                                <a:pt x="9654" y="17410"/>
                              </a:cubicBezTo>
                              <a:cubicBezTo>
                                <a:pt x="9652" y="17456"/>
                                <a:pt x="9649" y="17501"/>
                                <a:pt x="9648" y="17547"/>
                              </a:cubicBezTo>
                              <a:cubicBezTo>
                                <a:pt x="9647" y="17599"/>
                                <a:pt x="9646" y="17652"/>
                                <a:pt x="9648" y="17704"/>
                              </a:cubicBezTo>
                              <a:cubicBezTo>
                                <a:pt x="9649" y="17722"/>
                                <a:pt x="9647" y="17729"/>
                                <a:pt x="9659" y="17737"/>
                              </a:cubicBezTo>
                            </a:path>
                            <a:path w="7317" h="730">
                              <a:moveTo>
                                <a:pt x="9897" y="17302"/>
                              </a:moveTo>
                              <a:cubicBezTo>
                                <a:pt x="9896" y="17326"/>
                                <a:pt x="9891" y="17340"/>
                                <a:pt x="9885" y="17363"/>
                              </a:cubicBezTo>
                              <a:cubicBezTo>
                                <a:pt x="9865" y="17433"/>
                                <a:pt x="9856" y="17510"/>
                                <a:pt x="9853" y="17583"/>
                              </a:cubicBezTo>
                              <a:cubicBezTo>
                                <a:pt x="9850" y="17645"/>
                                <a:pt x="9841" y="17716"/>
                                <a:pt x="9845" y="17778"/>
                              </a:cubicBezTo>
                              <a:cubicBezTo>
                                <a:pt x="9849" y="17789"/>
                                <a:pt x="9848" y="17793"/>
                                <a:pt x="9857" y="17794"/>
                              </a:cubicBezTo>
                            </a:path>
                            <a:path w="7317" h="730">
                              <a:moveTo>
                                <a:pt x="10170" y="17196"/>
                              </a:moveTo>
                              <a:cubicBezTo>
                                <a:pt x="10177" y="17189"/>
                                <a:pt x="10180" y="17184"/>
                                <a:pt x="10188" y="17179"/>
                              </a:cubicBezTo>
                              <a:cubicBezTo>
                                <a:pt x="10233" y="17154"/>
                                <a:pt x="10304" y="17131"/>
                                <a:pt x="10352" y="17159"/>
                              </a:cubicBezTo>
                              <a:cubicBezTo>
                                <a:pt x="10395" y="17184"/>
                                <a:pt x="10385" y="17243"/>
                                <a:pt x="10379" y="17283"/>
                              </a:cubicBezTo>
                              <a:cubicBezTo>
                                <a:pt x="10370" y="17344"/>
                                <a:pt x="10342" y="17401"/>
                                <a:pt x="10321" y="17458"/>
                              </a:cubicBezTo>
                              <a:cubicBezTo>
                                <a:pt x="10312" y="17482"/>
                                <a:pt x="10303" y="17491"/>
                                <a:pt x="10321" y="17499"/>
                              </a:cubicBezTo>
                            </a:path>
                            <a:path w="7317" h="730">
                              <a:moveTo>
                                <a:pt x="10718" y="17476"/>
                              </a:moveTo>
                              <a:cubicBezTo>
                                <a:pt x="10716" y="17483"/>
                                <a:pt x="10711" y="17503"/>
                                <a:pt x="10711" y="17513"/>
                              </a:cubicBezTo>
                              <a:cubicBezTo>
                                <a:pt x="10709" y="17565"/>
                                <a:pt x="10701" y="17618"/>
                                <a:pt x="10692" y="17670"/>
                              </a:cubicBezTo>
                              <a:cubicBezTo>
                                <a:pt x="10683" y="17727"/>
                                <a:pt x="10668" y="17782"/>
                                <a:pt x="10659" y="17838"/>
                              </a:cubicBezTo>
                              <a:cubicBezTo>
                                <a:pt x="10658" y="17843"/>
                                <a:pt x="10655" y="17893"/>
                                <a:pt x="10659" y="17853"/>
                              </a:cubicBezTo>
                            </a:path>
                            <a:path w="7317" h="730">
                              <a:moveTo>
                                <a:pt x="10788" y="17567"/>
                              </a:moveTo>
                              <a:cubicBezTo>
                                <a:pt x="10783" y="17571"/>
                                <a:pt x="10771" y="17585"/>
                                <a:pt x="10775" y="17580"/>
                              </a:cubicBezTo>
                              <a:cubicBezTo>
                                <a:pt x="10795" y="17556"/>
                                <a:pt x="10815" y="17533"/>
                                <a:pt x="10837" y="17511"/>
                              </a:cubicBezTo>
                              <a:cubicBezTo>
                                <a:pt x="10866" y="17482"/>
                                <a:pt x="10894" y="17458"/>
                                <a:pt x="10931" y="17443"/>
                              </a:cubicBezTo>
                              <a:cubicBezTo>
                                <a:pt x="10953" y="17472"/>
                                <a:pt x="10943" y="17509"/>
                                <a:pt x="10936" y="17545"/>
                              </a:cubicBezTo>
                              <a:cubicBezTo>
                                <a:pt x="10924" y="17606"/>
                                <a:pt x="10905" y="17665"/>
                                <a:pt x="10892" y="17726"/>
                              </a:cubicBezTo>
                              <a:cubicBezTo>
                                <a:pt x="10887" y="17750"/>
                                <a:pt x="10877" y="17778"/>
                                <a:pt x="10896" y="17798"/>
                              </a:cubicBezTo>
                              <a:cubicBezTo>
                                <a:pt x="10903" y="17806"/>
                                <a:pt x="10934" y="17794"/>
                                <a:pt x="10940" y="17791"/>
                              </a:cubicBezTo>
                              <a:cubicBezTo>
                                <a:pt x="10944" y="17788"/>
                                <a:pt x="10949" y="17786"/>
                                <a:pt x="10953" y="17783"/>
                              </a:cubicBezTo>
                            </a:path>
                            <a:path w="7317" h="730">
                              <a:moveTo>
                                <a:pt x="11298" y="17569"/>
                              </a:moveTo>
                              <a:cubicBezTo>
                                <a:pt x="11268" y="17581"/>
                                <a:pt x="11244" y="17599"/>
                                <a:pt x="11219" y="17621"/>
                              </a:cubicBezTo>
                              <a:cubicBezTo>
                                <a:pt x="11177" y="17658"/>
                                <a:pt x="11139" y="17696"/>
                                <a:pt x="11117" y="17749"/>
                              </a:cubicBezTo>
                              <a:cubicBezTo>
                                <a:pt x="11103" y="17783"/>
                                <a:pt x="11113" y="17819"/>
                                <a:pt x="11156" y="17818"/>
                              </a:cubicBezTo>
                              <a:cubicBezTo>
                                <a:pt x="11196" y="17817"/>
                                <a:pt x="11248" y="17779"/>
                                <a:pt x="11274" y="17751"/>
                              </a:cubicBezTo>
                              <a:cubicBezTo>
                                <a:pt x="11301" y="17722"/>
                                <a:pt x="11309" y="17678"/>
                                <a:pt x="11320" y="17641"/>
                              </a:cubicBezTo>
                              <a:cubicBezTo>
                                <a:pt x="11327" y="17617"/>
                                <a:pt x="11329" y="17610"/>
                                <a:pt x="11330" y="17594"/>
                              </a:cubicBezTo>
                            </a:path>
                            <a:path w="7317" h="730">
                              <a:moveTo>
                                <a:pt x="11462" y="17529"/>
                              </a:moveTo>
                              <a:cubicBezTo>
                                <a:pt x="11450" y="17572"/>
                                <a:pt x="11428" y="17612"/>
                                <a:pt x="11415" y="17655"/>
                              </a:cubicBezTo>
                              <a:cubicBezTo>
                                <a:pt x="11406" y="17686"/>
                                <a:pt x="11403" y="17715"/>
                                <a:pt x="11401" y="17746"/>
                              </a:cubicBezTo>
                              <a:cubicBezTo>
                                <a:pt x="11430" y="17734"/>
                                <a:pt x="11435" y="17724"/>
                                <a:pt x="11458" y="17689"/>
                              </a:cubicBezTo>
                              <a:cubicBezTo>
                                <a:pt x="11499" y="17626"/>
                                <a:pt x="11535" y="17561"/>
                                <a:pt x="11584" y="17503"/>
                              </a:cubicBezTo>
                              <a:cubicBezTo>
                                <a:pt x="11611" y="17471"/>
                                <a:pt x="11673" y="17387"/>
                                <a:pt x="11724" y="17425"/>
                              </a:cubicBezTo>
                              <a:cubicBezTo>
                                <a:pt x="11772" y="17461"/>
                                <a:pt x="11754" y="17569"/>
                                <a:pt x="11739" y="17614"/>
                              </a:cubicBezTo>
                              <a:cubicBezTo>
                                <a:pt x="11711" y="17697"/>
                                <a:pt x="11652" y="17789"/>
                                <a:pt x="11579" y="17838"/>
                              </a:cubicBezTo>
                              <a:cubicBezTo>
                                <a:pt x="11542" y="17863"/>
                                <a:pt x="11458" y="17899"/>
                                <a:pt x="11416" y="17864"/>
                              </a:cubicBezTo>
                              <a:cubicBezTo>
                                <a:pt x="11402" y="17838"/>
                                <a:pt x="11398" y="17827"/>
                                <a:pt x="11404" y="17805"/>
                              </a:cubicBezTo>
                            </a:path>
                            <a:path w="7317" h="730">
                              <a:moveTo>
                                <a:pt x="12166" y="17495"/>
                              </a:moveTo>
                              <a:cubicBezTo>
                                <a:pt x="12162" y="17477"/>
                                <a:pt x="12162" y="17466"/>
                                <a:pt x="12168" y="17448"/>
                              </a:cubicBezTo>
                              <a:cubicBezTo>
                                <a:pt x="12177" y="17423"/>
                                <a:pt x="12200" y="17404"/>
                                <a:pt x="12228" y="17402"/>
                              </a:cubicBezTo>
                              <a:cubicBezTo>
                                <a:pt x="12264" y="17399"/>
                                <a:pt x="12306" y="17418"/>
                                <a:pt x="12328" y="17446"/>
                              </a:cubicBezTo>
                              <a:cubicBezTo>
                                <a:pt x="12358" y="17483"/>
                                <a:pt x="12346" y="17527"/>
                                <a:pt x="12321" y="17563"/>
                              </a:cubicBezTo>
                              <a:cubicBezTo>
                                <a:pt x="12295" y="17601"/>
                                <a:pt x="12255" y="17623"/>
                                <a:pt x="12224" y="17655"/>
                              </a:cubicBezTo>
                              <a:cubicBezTo>
                                <a:pt x="12198" y="17682"/>
                                <a:pt x="12187" y="17709"/>
                                <a:pt x="12184" y="17746"/>
                              </a:cubicBezTo>
                              <a:cubicBezTo>
                                <a:pt x="12181" y="17776"/>
                                <a:pt x="12179" y="17815"/>
                                <a:pt x="12160" y="17840"/>
                              </a:cubicBezTo>
                              <a:cubicBezTo>
                                <a:pt x="12143" y="17862"/>
                                <a:pt x="12109" y="17860"/>
                                <a:pt x="12086" y="17851"/>
                              </a:cubicBezTo>
                              <a:cubicBezTo>
                                <a:pt x="12047" y="17836"/>
                                <a:pt x="12078" y="17791"/>
                                <a:pt x="12089" y="17767"/>
                              </a:cubicBezTo>
                            </a:path>
                            <a:path w="7317" h="730">
                              <a:moveTo>
                                <a:pt x="12617" y="17431"/>
                              </a:moveTo>
                              <a:cubicBezTo>
                                <a:pt x="12608" y="17428"/>
                                <a:pt x="12605" y="17427"/>
                                <a:pt x="12603" y="17420"/>
                              </a:cubicBezTo>
                              <a:cubicBezTo>
                                <a:pt x="12614" y="17410"/>
                                <a:pt x="12640" y="17382"/>
                                <a:pt x="12653" y="17377"/>
                              </a:cubicBezTo>
                              <a:cubicBezTo>
                                <a:pt x="12685" y="17365"/>
                                <a:pt x="12740" y="17393"/>
                                <a:pt x="12756" y="17420"/>
                              </a:cubicBezTo>
                              <a:cubicBezTo>
                                <a:pt x="12782" y="17463"/>
                                <a:pt x="12757" y="17518"/>
                                <a:pt x="12730" y="17553"/>
                              </a:cubicBezTo>
                              <a:cubicBezTo>
                                <a:pt x="12694" y="17600"/>
                                <a:pt x="12639" y="17626"/>
                                <a:pt x="12600" y="17669"/>
                              </a:cubicBezTo>
                              <a:cubicBezTo>
                                <a:pt x="12572" y="17700"/>
                                <a:pt x="12578" y="17727"/>
                                <a:pt x="12602" y="17757"/>
                              </a:cubicBezTo>
                              <a:cubicBezTo>
                                <a:pt x="12625" y="17785"/>
                                <a:pt x="12645" y="17797"/>
                                <a:pt x="12651" y="17833"/>
                              </a:cubicBezTo>
                              <a:cubicBezTo>
                                <a:pt x="12611" y="17858"/>
                                <a:pt x="12563" y="17863"/>
                                <a:pt x="12515" y="17866"/>
                              </a:cubicBezTo>
                              <a:cubicBezTo>
                                <a:pt x="12494" y="17867"/>
                                <a:pt x="12385" y="17874"/>
                                <a:pt x="12374" y="17843"/>
                              </a:cubicBezTo>
                              <a:cubicBezTo>
                                <a:pt x="12376" y="17838"/>
                                <a:pt x="12378" y="17833"/>
                                <a:pt x="12380" y="17828"/>
                              </a:cubicBezTo>
                            </a:path>
                            <a:path w="7317" h="730">
                              <a:moveTo>
                                <a:pt x="13186" y="17513"/>
                              </a:moveTo>
                              <a:cubicBezTo>
                                <a:pt x="13162" y="17526"/>
                                <a:pt x="13140" y="17535"/>
                                <a:pt x="13123" y="17556"/>
                              </a:cubicBezTo>
                              <a:cubicBezTo>
                                <a:pt x="13166" y="17560"/>
                                <a:pt x="13210" y="17556"/>
                                <a:pt x="13253" y="17556"/>
                              </a:cubicBezTo>
                              <a:cubicBezTo>
                                <a:pt x="13328" y="17556"/>
                                <a:pt x="13403" y="17550"/>
                                <a:pt x="13478" y="17552"/>
                              </a:cubicBezTo>
                              <a:cubicBezTo>
                                <a:pt x="13490" y="17553"/>
                                <a:pt x="13502" y="17554"/>
                                <a:pt x="13514" y="17555"/>
                              </a:cubicBezTo>
                            </a:path>
                            <a:path w="7317" h="730">
                              <a:moveTo>
                                <a:pt x="13237" y="17746"/>
                              </a:moveTo>
                              <a:cubicBezTo>
                                <a:pt x="13191" y="17793"/>
                                <a:pt x="13258" y="17789"/>
                                <a:pt x="13302" y="17789"/>
                              </a:cubicBezTo>
                              <a:cubicBezTo>
                                <a:pt x="13459" y="17791"/>
                                <a:pt x="13623" y="17769"/>
                                <a:pt x="13779" y="17752"/>
                              </a:cubicBezTo>
                              <a:cubicBezTo>
                                <a:pt x="13834" y="17745"/>
                                <a:pt x="13889" y="17737"/>
                                <a:pt x="13944" y="17730"/>
                              </a:cubicBezTo>
                            </a:path>
                            <a:path w="7317" h="730">
                              <a:moveTo>
                                <a:pt x="14292" y="17385"/>
                              </a:moveTo>
                              <a:cubicBezTo>
                                <a:pt x="14296" y="17423"/>
                                <a:pt x="14289" y="17452"/>
                                <a:pt x="14283" y="17490"/>
                              </a:cubicBezTo>
                              <a:cubicBezTo>
                                <a:pt x="14272" y="17562"/>
                                <a:pt x="14253" y="17631"/>
                                <a:pt x="14236" y="17702"/>
                              </a:cubicBezTo>
                              <a:cubicBezTo>
                                <a:pt x="14231" y="17725"/>
                                <a:pt x="14203" y="17806"/>
                                <a:pt x="14225" y="17829"/>
                              </a:cubicBezTo>
                              <a:cubicBezTo>
                                <a:pt x="14234" y="17839"/>
                                <a:pt x="14272" y="17796"/>
                                <a:pt x="14274" y="17794"/>
                              </a:cubicBezTo>
                            </a:path>
                            <a:path w="7317" h="730">
                              <a:moveTo>
                                <a:pt x="14673" y="17410"/>
                              </a:moveTo>
                              <a:cubicBezTo>
                                <a:pt x="14657" y="17398"/>
                                <a:pt x="14651" y="17392"/>
                                <a:pt x="14620" y="17408"/>
                              </a:cubicBezTo>
                              <a:cubicBezTo>
                                <a:pt x="14555" y="17441"/>
                                <a:pt x="14503" y="17474"/>
                                <a:pt x="14463" y="17536"/>
                              </a:cubicBezTo>
                              <a:cubicBezTo>
                                <a:pt x="14433" y="17582"/>
                                <a:pt x="14421" y="17627"/>
                                <a:pt x="14428" y="17680"/>
                              </a:cubicBezTo>
                              <a:cubicBezTo>
                                <a:pt x="14475" y="17689"/>
                                <a:pt x="14509" y="17665"/>
                                <a:pt x="14552" y="17641"/>
                              </a:cubicBezTo>
                              <a:cubicBezTo>
                                <a:pt x="14577" y="17627"/>
                                <a:pt x="14601" y="17612"/>
                                <a:pt x="14627" y="17600"/>
                              </a:cubicBezTo>
                              <a:cubicBezTo>
                                <a:pt x="14635" y="17635"/>
                                <a:pt x="14612" y="17675"/>
                                <a:pt x="14598" y="17709"/>
                              </a:cubicBezTo>
                              <a:cubicBezTo>
                                <a:pt x="14579" y="17756"/>
                                <a:pt x="14552" y="17803"/>
                                <a:pt x="14537" y="17852"/>
                              </a:cubicBezTo>
                              <a:cubicBezTo>
                                <a:pt x="14536" y="17863"/>
                                <a:pt x="14534" y="17867"/>
                                <a:pt x="14543" y="17868"/>
                              </a:cubicBezTo>
                              <a:cubicBezTo>
                                <a:pt x="14559" y="17850"/>
                                <a:pt x="14571" y="17832"/>
                                <a:pt x="14584" y="17811"/>
                              </a:cubicBezTo>
                            </a:path>
                            <a:path w="7317" h="730">
                              <a:moveTo>
                                <a:pt x="14878" y="17397"/>
                              </a:moveTo>
                              <a:cubicBezTo>
                                <a:pt x="14888" y="17393"/>
                                <a:pt x="14889" y="17392"/>
                                <a:pt x="14895" y="17390"/>
                              </a:cubicBezTo>
                              <a:cubicBezTo>
                                <a:pt x="14891" y="17413"/>
                                <a:pt x="14880" y="17433"/>
                                <a:pt x="14871" y="17457"/>
                              </a:cubicBezTo>
                              <a:cubicBezTo>
                                <a:pt x="14854" y="17502"/>
                                <a:pt x="14837" y="17553"/>
                                <a:pt x="14832" y="17601"/>
                              </a:cubicBezTo>
                              <a:cubicBezTo>
                                <a:pt x="14832" y="17626"/>
                                <a:pt x="14832" y="17633"/>
                                <a:pt x="14835" y="17648"/>
                              </a:cubicBezTo>
                              <a:cubicBezTo>
                                <a:pt x="14869" y="17655"/>
                                <a:pt x="14908" y="17628"/>
                                <a:pt x="14938" y="17608"/>
                              </a:cubicBezTo>
                              <a:cubicBezTo>
                                <a:pt x="14982" y="17579"/>
                                <a:pt x="15025" y="17552"/>
                                <a:pt x="15071" y="17526"/>
                              </a:cubicBezTo>
                              <a:cubicBezTo>
                                <a:pt x="15092" y="17514"/>
                                <a:pt x="15098" y="17511"/>
                                <a:pt x="15111" y="17502"/>
                              </a:cubicBezTo>
                            </a:path>
                            <a:path w="7317" h="730">
                              <a:moveTo>
                                <a:pt x="15146" y="17370"/>
                              </a:moveTo>
                              <a:cubicBezTo>
                                <a:pt x="15118" y="17409"/>
                                <a:pt x="15103" y="17446"/>
                                <a:pt x="15089" y="17493"/>
                              </a:cubicBezTo>
                              <a:cubicBezTo>
                                <a:pt x="15067" y="17565"/>
                                <a:pt x="15054" y="17636"/>
                                <a:pt x="15037" y="17709"/>
                              </a:cubicBezTo>
                              <a:cubicBezTo>
                                <a:pt x="15028" y="17747"/>
                                <a:pt x="14988" y="17851"/>
                                <a:pt x="15016" y="17824"/>
                              </a:cubicBezTo>
                              <a:cubicBezTo>
                                <a:pt x="15016" y="17818"/>
                                <a:pt x="15018" y="17812"/>
                                <a:pt x="15023" y="17807"/>
                              </a:cubicBezTo>
                            </a:path>
                            <a:path w="7317" h="730">
                              <a:moveTo>
                                <a:pt x="15540" y="17408"/>
                              </a:moveTo>
                              <a:cubicBezTo>
                                <a:pt x="15541" y="17397"/>
                                <a:pt x="15541" y="17387"/>
                                <a:pt x="15542" y="17376"/>
                              </a:cubicBezTo>
                              <a:cubicBezTo>
                                <a:pt x="15545" y="17373"/>
                                <a:pt x="15546" y="17371"/>
                                <a:pt x="15543" y="17367"/>
                              </a:cubicBezTo>
                              <a:cubicBezTo>
                                <a:pt x="15539" y="17371"/>
                                <a:pt x="15517" y="17391"/>
                                <a:pt x="15506" y="17401"/>
                              </a:cubicBezTo>
                              <a:cubicBezTo>
                                <a:pt x="15474" y="17431"/>
                                <a:pt x="15437" y="17456"/>
                                <a:pt x="15410" y="17491"/>
                              </a:cubicBezTo>
                              <a:cubicBezTo>
                                <a:pt x="15382" y="17528"/>
                                <a:pt x="15362" y="17570"/>
                                <a:pt x="15381" y="17616"/>
                              </a:cubicBezTo>
                              <a:cubicBezTo>
                                <a:pt x="15406" y="17675"/>
                                <a:pt x="15474" y="17718"/>
                                <a:pt x="15517" y="17763"/>
                              </a:cubicBezTo>
                              <a:cubicBezTo>
                                <a:pt x="15523" y="17770"/>
                                <a:pt x="15528" y="17776"/>
                                <a:pt x="15534" y="17783"/>
                              </a:cubicBezTo>
                              <a:cubicBezTo>
                                <a:pt x="15520" y="17824"/>
                                <a:pt x="15487" y="17827"/>
                                <a:pt x="15443" y="17829"/>
                              </a:cubicBezTo>
                              <a:cubicBezTo>
                                <a:pt x="15397" y="17831"/>
                                <a:pt x="15318" y="17826"/>
                                <a:pt x="15289" y="17783"/>
                              </a:cubicBezTo>
                              <a:cubicBezTo>
                                <a:pt x="15254" y="17730"/>
                                <a:pt x="15356" y="17669"/>
                                <a:pt x="15384" y="17649"/>
                              </a:cubicBezTo>
                              <a:cubicBezTo>
                                <a:pt x="15455" y="17599"/>
                                <a:pt x="15531" y="17560"/>
                                <a:pt x="15605" y="17515"/>
                              </a:cubicBezTo>
                              <a:cubicBezTo>
                                <a:pt x="15618" y="17507"/>
                                <a:pt x="15632" y="17498"/>
                                <a:pt x="15645" y="17490"/>
                              </a:cubicBezTo>
                            </a:path>
                            <a:path w="7317" h="730">
                              <a:moveTo>
                                <a:pt x="15841" y="17385"/>
                              </a:moveTo>
                              <a:cubicBezTo>
                                <a:pt x="15837" y="17418"/>
                                <a:pt x="15831" y="17450"/>
                                <a:pt x="15824" y="17483"/>
                              </a:cubicBezTo>
                              <a:cubicBezTo>
                                <a:pt x="15809" y="17554"/>
                                <a:pt x="15788" y="17622"/>
                                <a:pt x="15780" y="17695"/>
                              </a:cubicBezTo>
                              <a:cubicBezTo>
                                <a:pt x="15780" y="17698"/>
                                <a:pt x="15765" y="17837"/>
                                <a:pt x="15767" y="17838"/>
                              </a:cubicBezTo>
                              <a:cubicBezTo>
                                <a:pt x="15769" y="17834"/>
                                <a:pt x="15770" y="17829"/>
                                <a:pt x="15772" y="17825"/>
                              </a:cubicBezTo>
                            </a:path>
                            <a:path w="7317" h="730">
                              <a:moveTo>
                                <a:pt x="16217" y="17470"/>
                              </a:moveTo>
                              <a:cubicBezTo>
                                <a:pt x="16220" y="17465"/>
                                <a:pt x="16222" y="17463"/>
                                <a:pt x="16225" y="17457"/>
                              </a:cubicBezTo>
                              <a:cubicBezTo>
                                <a:pt x="16227" y="17477"/>
                                <a:pt x="16224" y="17492"/>
                                <a:pt x="16222" y="17512"/>
                              </a:cubicBezTo>
                              <a:cubicBezTo>
                                <a:pt x="16216" y="17571"/>
                                <a:pt x="16205" y="17631"/>
                                <a:pt x="16189" y="17688"/>
                              </a:cubicBezTo>
                              <a:cubicBezTo>
                                <a:pt x="16174" y="17742"/>
                                <a:pt x="16149" y="17793"/>
                                <a:pt x="16135" y="17846"/>
                              </a:cubicBezTo>
                              <a:cubicBezTo>
                                <a:pt x="16128" y="17873"/>
                                <a:pt x="16128" y="17877"/>
                                <a:pt x="16143" y="17861"/>
                              </a:cubicBezTo>
                            </a:path>
                            <a:path w="7317" h="730">
                              <a:moveTo>
                                <a:pt x="16350" y="17574"/>
                              </a:moveTo>
                              <a:cubicBezTo>
                                <a:pt x="16366" y="17553"/>
                                <a:pt x="16381" y="17535"/>
                                <a:pt x="16403" y="17519"/>
                              </a:cubicBezTo>
                              <a:cubicBezTo>
                                <a:pt x="16444" y="17489"/>
                                <a:pt x="16492" y="17470"/>
                                <a:pt x="16543" y="17478"/>
                              </a:cubicBezTo>
                              <a:cubicBezTo>
                                <a:pt x="16598" y="17486"/>
                                <a:pt x="16631" y="17529"/>
                                <a:pt x="16638" y="17583"/>
                              </a:cubicBezTo>
                              <a:cubicBezTo>
                                <a:pt x="16646" y="17647"/>
                                <a:pt x="16619" y="17710"/>
                                <a:pt x="16594" y="17767"/>
                              </a:cubicBezTo>
                              <a:cubicBezTo>
                                <a:pt x="16582" y="17794"/>
                                <a:pt x="16568" y="17821"/>
                                <a:pt x="16557" y="17848"/>
                              </a:cubicBezTo>
                              <a:cubicBezTo>
                                <a:pt x="16581" y="17864"/>
                                <a:pt x="16585" y="17857"/>
                                <a:pt x="16619" y="17840"/>
                              </a:cubicBezTo>
                            </a:path>
                            <a:path w="7317" h="730">
                              <a:moveTo>
                                <a:pt x="16962" y="17404"/>
                              </a:moveTo>
                              <a:cubicBezTo>
                                <a:pt x="16962" y="17405"/>
                                <a:pt x="16949" y="17454"/>
                                <a:pt x="16947" y="17463"/>
                              </a:cubicBezTo>
                              <a:cubicBezTo>
                                <a:pt x="16932" y="17528"/>
                                <a:pt x="16926" y="17593"/>
                                <a:pt x="16917" y="17659"/>
                              </a:cubicBezTo>
                              <a:cubicBezTo>
                                <a:pt x="16909" y="17720"/>
                                <a:pt x="16893" y="17774"/>
                                <a:pt x="16872" y="17831"/>
                              </a:cubicBezTo>
                              <a:cubicBezTo>
                                <a:pt x="16870" y="17837"/>
                                <a:pt x="16868" y="17842"/>
                                <a:pt x="16866" y="17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6,17147" coordsize="7317,730" path="m9662,17378c9656,17384,9655,17390,9654,17410c9652,17456,9649,17501,9648,17547c9647,17599,9646,17652,9648,17704c9649,17722,9647,17729,9659,17737em9897,17302c9896,17326,9891,17340,9885,17363c9865,17433,9856,17510,9853,17583c9850,17645,9841,17716,9845,17778c9849,17789,9848,17793,9857,17794em10170,17196c10177,17189,10180,17184,10188,17179c10233,17154,10304,17131,10352,17159c10395,17184,10385,17243,10379,17283c10370,17344,10342,17401,10321,17458c10312,17482,10303,17491,10321,17499em10718,17476c10716,17483,10711,17503,10711,17513c10709,17565,10701,17618,10692,17670c10683,17727,10668,17782,10659,17838c10658,17843,10655,17893,10659,17853em10788,17567c10783,17571,10771,17585,10775,17580c10795,17556,10815,17533,10837,17511c10866,17482,10894,17458,10931,17443c10953,17472,10943,17509,10936,17545c10924,17606,10905,17665,10892,17726c10887,17750,10877,17778,10896,17798c10903,17806,10934,17794,10940,17791c10944,17788,10949,17786,10953,17783em11298,17569c11268,17581,11244,17599,11219,17621c11177,17658,11139,17696,11117,17749c11103,17783,11113,17819,11156,17818c11196,17817,11248,17779,11274,17751c11301,17722,11309,17678,11320,17641c11327,17617,11329,17610,11330,17594em11462,17529c11450,17572,11428,17612,11415,17655c11406,17686,11403,17715,11401,17746c11430,17734,11435,17724,11458,17689c11499,17626,11535,17561,11584,17503c11611,17471,11673,17387,11724,17425c11772,17461,11754,17569,11739,17614c11711,17697,11652,17789,11579,17838c11542,17863,11458,17899,11416,17864c11402,17838,11398,17827,11404,17805em12166,17495c12162,17477,12162,17466,12168,17448c12177,17423,12200,17404,12228,17402c12264,17399,12306,17418,12328,17446c12358,17483,12346,17527,12321,17563c12295,17601,12255,17623,12224,17655c12198,17682,12187,17709,12184,17746c12181,17776,12179,17815,12160,17840c12143,17862,12109,17860,12086,17851c12047,17836,12078,17791,12089,17767em12617,17431c12608,17428,12605,17427,12603,17420c12614,17410,12640,17382,12653,17377c12685,17365,12740,17393,12756,17420c12782,17463,12757,17518,12730,17553c12694,17600,12639,17626,12600,17669c12572,17700,12578,17727,12602,17757c12625,17785,12645,17797,12651,17833c12611,17858,12563,17863,12515,17866c12494,17867,12385,17874,12374,17843c12376,17838,12378,17833,12380,17828em13186,17513c13162,17526,13140,17535,13123,17556c13166,17560,13210,17556,13253,17556c13328,17556,13403,17550,13478,17552c13490,17553,13502,17554,13514,17555em13237,17746c13191,17793,13258,17789,13302,17789c13459,17791,13623,17769,13779,17752c13834,17745,13889,17737,13944,17730em14292,17385c14296,17423,14289,17452,14283,17490c14272,17562,14253,17631,14236,17702c14231,17725,14203,17806,14225,17829c14234,17839,14272,17796,14274,17794em14673,17410c14657,17398,14651,17392,14620,17408c14555,17441,14503,17474,14463,17536c14433,17582,14421,17627,14428,17680c14475,17689,14509,17665,14552,17641c14577,17627,14601,17612,14627,17600c14635,17635,14612,17675,14598,17709c14579,17756,14552,17803,14537,17852c14536,17863,14534,17867,14543,17868c14559,17850,14571,17832,14584,17811em14878,17397c14888,17393,14889,17392,14895,17390c14891,17413,14880,17433,14871,17457c14854,17502,14837,17553,14832,17601c14832,17626,14832,17633,14835,17648c14869,17655,14908,17628,14938,17608c14982,17579,15025,17552,15071,17526c15092,17514,15098,17511,15111,17502em15146,17370c15118,17409,15103,17446,15089,17493c15067,17565,15054,17636,15037,17709c15028,17747,14988,17851,15016,17824c15016,17818,15018,17812,15023,17807em15540,17408c15541,17397,15541,17387,15542,17376c15545,17373,15546,17371,15543,17367c15539,17371,15517,17391,15506,17401c15474,17431,15437,17456,15410,17491c15382,17528,15362,17570,15381,17616c15406,17675,15474,17718,15517,17763c15523,17770,15528,17776,15534,17783c15520,17824,15487,17827,15443,17829c15397,17831,15318,17826,15289,17783c15254,17730,15356,17669,15384,17649c15455,17599,15531,17560,15605,17515c15618,17507,15632,17498,15645,17490em15841,17385c15837,17418,15831,17450,15824,17483c15809,17554,15788,17622,15780,17695c15780,17698,15765,17837,15767,17838c15769,17834,15770,17829,15772,17825em16217,17470c16220,17465,16222,17463,16225,17457c16227,17477,16224,17492,16222,17512c16216,17571,16205,17631,16189,17688c16174,17742,16149,17793,16135,17846c16128,17873,16128,17877,16143,17861em16350,17574c16366,17553,16381,17535,16403,17519c16444,17489,16492,17470,16543,17478c16598,17486,16631,17529,16638,17583c16646,17647,16619,17710,16594,17767c16582,17794,16568,17821,16557,17848c16581,17864,16585,17857,16619,17840em16962,17404c16962,17405,16949,17454,16947,17463c16932,17528,16926,17593,16917,17659c16909,17720,16893,17774,16872,17831c16870,17837,16868,17842,16866,17848e" stroked="t" o:allowincell="f" style="position:absolute;margin-left:185.5pt;margin-top:244.35pt;width:207.35pt;height:2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127625</wp:posOffset>
                </wp:positionH>
                <wp:positionV relativeFrom="paragraph">
                  <wp:posOffset>3166110</wp:posOffset>
                </wp:positionV>
                <wp:extent cx="859155" cy="201295"/>
                <wp:effectExtent l="6985" t="6985" r="5715" b="571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559">
                              <a:moveTo>
                                <a:pt x="17428" y="17473"/>
                              </a:moveTo>
                              <a:cubicBezTo>
                                <a:pt x="17442" y="17493"/>
                                <a:pt x="17435" y="17517"/>
                                <a:pt x="17434" y="17542"/>
                              </a:cubicBezTo>
                              <a:cubicBezTo>
                                <a:pt x="17431" y="17596"/>
                                <a:pt x="17414" y="17650"/>
                                <a:pt x="17399" y="17702"/>
                              </a:cubicBezTo>
                              <a:cubicBezTo>
                                <a:pt x="17386" y="17748"/>
                                <a:pt x="17370" y="17792"/>
                                <a:pt x="17355" y="17837"/>
                              </a:cubicBezTo>
                              <a:cubicBezTo>
                                <a:pt x="17345" y="17866"/>
                                <a:pt x="17353" y="17846"/>
                                <a:pt x="17346" y="17846"/>
                              </a:cubicBezTo>
                            </a:path>
                            <a:path w="2387" h="559">
                              <a:moveTo>
                                <a:pt x="17444" y="17572"/>
                              </a:moveTo>
                              <a:cubicBezTo>
                                <a:pt x="17435" y="17569"/>
                                <a:pt x="17432" y="17577"/>
                                <a:pt x="17433" y="17562"/>
                              </a:cubicBezTo>
                              <a:cubicBezTo>
                                <a:pt x="17434" y="17541"/>
                                <a:pt x="17461" y="17520"/>
                                <a:pt x="17474" y="17508"/>
                              </a:cubicBezTo>
                              <a:cubicBezTo>
                                <a:pt x="17486" y="17497"/>
                                <a:pt x="17514" y="17468"/>
                                <a:pt x="17532" y="17483"/>
                              </a:cubicBezTo>
                              <a:cubicBezTo>
                                <a:pt x="17555" y="17502"/>
                                <a:pt x="17547" y="17569"/>
                                <a:pt x="17544" y="17593"/>
                              </a:cubicBezTo>
                              <a:cubicBezTo>
                                <a:pt x="17538" y="17645"/>
                                <a:pt x="17534" y="17696"/>
                                <a:pt x="17532" y="17749"/>
                              </a:cubicBezTo>
                              <a:cubicBezTo>
                                <a:pt x="17532" y="17761"/>
                                <a:pt x="17525" y="17796"/>
                                <a:pt x="17543" y="17794"/>
                              </a:cubicBezTo>
                              <a:cubicBezTo>
                                <a:pt x="17547" y="17794"/>
                                <a:pt x="17552" y="17788"/>
                                <a:pt x="17554" y="17786"/>
                              </a:cubicBezTo>
                              <a:cubicBezTo>
                                <a:pt x="17553" y="17789"/>
                                <a:pt x="17551" y="17807"/>
                                <a:pt x="17550" y="17814"/>
                              </a:cubicBezTo>
                              <a:cubicBezTo>
                                <a:pt x="17545" y="17840"/>
                                <a:pt x="17534" y="17860"/>
                                <a:pt x="17545" y="17879"/>
                              </a:cubicBezTo>
                            </a:path>
                            <a:path w="2387" h="559">
                              <a:moveTo>
                                <a:pt x="17892" y="17585"/>
                              </a:moveTo>
                              <a:cubicBezTo>
                                <a:pt x="17872" y="17559"/>
                                <a:pt x="17863" y="17571"/>
                                <a:pt x="17833" y="17574"/>
                              </a:cubicBezTo>
                              <a:cubicBezTo>
                                <a:pt x="17787" y="17578"/>
                                <a:pt x="17766" y="17626"/>
                                <a:pt x="17748" y="17667"/>
                              </a:cubicBezTo>
                              <a:cubicBezTo>
                                <a:pt x="17734" y="17698"/>
                                <a:pt x="17710" y="17755"/>
                                <a:pt x="17746" y="17782"/>
                              </a:cubicBezTo>
                              <a:cubicBezTo>
                                <a:pt x="17783" y="17809"/>
                                <a:pt x="17833" y="17760"/>
                                <a:pt x="17860" y="17744"/>
                              </a:cubicBezTo>
                              <a:cubicBezTo>
                                <a:pt x="17898" y="17722"/>
                                <a:pt x="17931" y="17694"/>
                                <a:pt x="17950" y="17652"/>
                              </a:cubicBezTo>
                              <a:cubicBezTo>
                                <a:pt x="17955" y="17634"/>
                                <a:pt x="17956" y="17629"/>
                                <a:pt x="17959" y="17617"/>
                              </a:cubicBezTo>
                            </a:path>
                            <a:path w="2387" h="559">
                              <a:moveTo>
                                <a:pt x="18076" y="17518"/>
                              </a:moveTo>
                              <a:cubicBezTo>
                                <a:pt x="18067" y="17551"/>
                                <a:pt x="18059" y="17584"/>
                                <a:pt x="18050" y="17617"/>
                              </a:cubicBezTo>
                              <a:cubicBezTo>
                                <a:pt x="18039" y="17657"/>
                                <a:pt x="18016" y="17696"/>
                                <a:pt x="18015" y="17739"/>
                              </a:cubicBezTo>
                              <a:cubicBezTo>
                                <a:pt x="18018" y="17752"/>
                                <a:pt x="18018" y="17756"/>
                                <a:pt x="18028" y="17757"/>
                              </a:cubicBezTo>
                              <a:cubicBezTo>
                                <a:pt x="18061" y="17729"/>
                                <a:pt x="18081" y="17688"/>
                                <a:pt x="18103" y="17650"/>
                              </a:cubicBezTo>
                              <a:cubicBezTo>
                                <a:pt x="18140" y="17587"/>
                                <a:pt x="18179" y="17522"/>
                                <a:pt x="18232" y="17470"/>
                              </a:cubicBezTo>
                              <a:cubicBezTo>
                                <a:pt x="18265" y="17438"/>
                                <a:pt x="18268" y="17440"/>
                                <a:pt x="18299" y="17460"/>
                              </a:cubicBezTo>
                              <a:cubicBezTo>
                                <a:pt x="18301" y="17527"/>
                                <a:pt x="18288" y="17580"/>
                                <a:pt x="18254" y="17640"/>
                              </a:cubicBezTo>
                              <a:cubicBezTo>
                                <a:pt x="18220" y="17700"/>
                                <a:pt x="18174" y="17757"/>
                                <a:pt x="18113" y="17791"/>
                              </a:cubicBezTo>
                              <a:cubicBezTo>
                                <a:pt x="18078" y="17811"/>
                                <a:pt x="18052" y="17819"/>
                                <a:pt x="18034" y="17784"/>
                              </a:cubicBezTo>
                            </a:path>
                            <a:path w="2387" h="559">
                              <a:moveTo>
                                <a:pt x="18552" y="17443"/>
                              </a:moveTo>
                              <a:cubicBezTo>
                                <a:pt x="18544" y="17443"/>
                                <a:pt x="18537" y="17442"/>
                                <a:pt x="18529" y="17442"/>
                              </a:cubicBezTo>
                              <a:cubicBezTo>
                                <a:pt x="18552" y="17438"/>
                                <a:pt x="18563" y="17437"/>
                                <a:pt x="18587" y="17446"/>
                              </a:cubicBezTo>
                              <a:cubicBezTo>
                                <a:pt x="18630" y="17462"/>
                                <a:pt x="18671" y="17492"/>
                                <a:pt x="18674" y="17540"/>
                              </a:cubicBezTo>
                              <a:cubicBezTo>
                                <a:pt x="18677" y="17585"/>
                                <a:pt x="18642" y="17602"/>
                                <a:pt x="18613" y="17626"/>
                              </a:cubicBezTo>
                              <a:cubicBezTo>
                                <a:pt x="18588" y="17647"/>
                                <a:pt x="18555" y="17667"/>
                                <a:pt x="18549" y="17702"/>
                              </a:cubicBezTo>
                              <a:cubicBezTo>
                                <a:pt x="18544" y="17728"/>
                                <a:pt x="18561" y="17754"/>
                                <a:pt x="18565" y="17780"/>
                              </a:cubicBezTo>
                              <a:cubicBezTo>
                                <a:pt x="18570" y="17811"/>
                                <a:pt x="18555" y="17818"/>
                                <a:pt x="18526" y="17823"/>
                              </a:cubicBezTo>
                              <a:cubicBezTo>
                                <a:pt x="18482" y="17830"/>
                                <a:pt x="18460" y="17816"/>
                                <a:pt x="18432" y="17786"/>
                              </a:cubicBezTo>
                            </a:path>
                            <a:path w="2387" h="559">
                              <a:moveTo>
                                <a:pt x="18976" y="17339"/>
                              </a:moveTo>
                              <a:cubicBezTo>
                                <a:pt x="18961" y="17337"/>
                                <a:pt x="18946" y="17334"/>
                                <a:pt x="18931" y="17332"/>
                              </a:cubicBezTo>
                              <a:cubicBezTo>
                                <a:pt x="18951" y="17326"/>
                                <a:pt x="18957" y="17321"/>
                                <a:pt x="18983" y="17323"/>
                              </a:cubicBezTo>
                              <a:cubicBezTo>
                                <a:pt x="19021" y="17326"/>
                                <a:pt x="19072" y="17331"/>
                                <a:pt x="19098" y="17362"/>
                              </a:cubicBezTo>
                              <a:cubicBezTo>
                                <a:pt x="19125" y="17394"/>
                                <a:pt x="19093" y="17437"/>
                                <a:pt x="19069" y="17459"/>
                              </a:cubicBezTo>
                              <a:cubicBezTo>
                                <a:pt x="19031" y="17493"/>
                                <a:pt x="18983" y="17518"/>
                                <a:pt x="18948" y="17557"/>
                              </a:cubicBezTo>
                              <a:cubicBezTo>
                                <a:pt x="18921" y="17587"/>
                                <a:pt x="18924" y="17620"/>
                                <a:pt x="18938" y="17656"/>
                              </a:cubicBezTo>
                              <a:cubicBezTo>
                                <a:pt x="18950" y="17684"/>
                                <a:pt x="18973" y="17709"/>
                                <a:pt x="18950" y="17740"/>
                              </a:cubicBezTo>
                              <a:cubicBezTo>
                                <a:pt x="18928" y="17769"/>
                                <a:pt x="18872" y="17783"/>
                                <a:pt x="18839" y="17786"/>
                              </a:cubicBezTo>
                              <a:cubicBezTo>
                                <a:pt x="18807" y="17789"/>
                                <a:pt x="18776" y="17789"/>
                                <a:pt x="18774" y="17758"/>
                              </a:cubicBezTo>
                            </a:path>
                            <a:path w="2387" h="559">
                              <a:moveTo>
                                <a:pt x="19400" y="17459"/>
                              </a:moveTo>
                              <a:cubicBezTo>
                                <a:pt x="19397" y="17464"/>
                                <a:pt x="19397" y="17465"/>
                                <a:pt x="19394" y="17466"/>
                              </a:cubicBezTo>
                              <a:cubicBezTo>
                                <a:pt x="19419" y="17473"/>
                                <a:pt x="19443" y="17463"/>
                                <a:pt x="19469" y="17462"/>
                              </a:cubicBezTo>
                              <a:cubicBezTo>
                                <a:pt x="19524" y="17461"/>
                                <a:pt x="19581" y="17472"/>
                                <a:pt x="19634" y="17484"/>
                              </a:cubicBezTo>
                              <a:cubicBezTo>
                                <a:pt x="19644" y="17486"/>
                                <a:pt x="19654" y="17489"/>
                                <a:pt x="19664" y="17491"/>
                              </a:cubicBezTo>
                            </a:path>
                            <a:path w="2387" h="559">
                              <a:moveTo>
                                <a:pt x="19443" y="17703"/>
                              </a:moveTo>
                              <a:cubicBezTo>
                                <a:pt x="19411" y="17721"/>
                                <a:pt x="19386" y="17734"/>
                                <a:pt x="19360" y="17758"/>
                              </a:cubicBezTo>
                              <a:cubicBezTo>
                                <a:pt x="19418" y="17786"/>
                                <a:pt x="19483" y="17764"/>
                                <a:pt x="19546" y="17753"/>
                              </a:cubicBezTo>
                              <a:cubicBezTo>
                                <a:pt x="19638" y="17737"/>
                                <a:pt x="19670" y="17731"/>
                                <a:pt x="19732" y="17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46,17321" coordsize="2387,559" path="m17428,17473c17442,17493,17435,17517,17434,17542c17431,17596,17414,17650,17399,17702c17386,17748,17370,17792,17355,17837c17345,17866,17353,17846,17346,17846em17444,17572c17435,17569,17432,17577,17433,17562c17434,17541,17461,17520,17474,17508c17486,17497,17514,17468,17532,17483c17555,17502,17547,17569,17544,17593c17538,17645,17534,17696,17532,17749c17532,17761,17525,17796,17543,17794c17547,17794,17552,17788,17554,17786c17553,17789,17551,17807,17550,17814c17545,17840,17534,17860,17545,17879em17892,17585c17872,17559,17863,17571,17833,17574c17787,17578,17766,17626,17748,17667c17734,17698,17710,17755,17746,17782c17783,17809,17833,17760,17860,17744c17898,17722,17931,17694,17950,17652c17955,17634,17956,17629,17959,17617em18076,17518c18067,17551,18059,17584,18050,17617c18039,17657,18016,17696,18015,17739c18018,17752,18018,17756,18028,17757c18061,17729,18081,17688,18103,17650c18140,17587,18179,17522,18232,17470c18265,17438,18268,17440,18299,17460c18301,17527,18288,17580,18254,17640c18220,17700,18174,17757,18113,17791c18078,17811,18052,17819,18034,17784em18552,17443c18544,17443,18537,17442,18529,17442c18552,17438,18563,17437,18587,17446c18630,17462,18671,17492,18674,17540c18677,17585,18642,17602,18613,17626c18588,17647,18555,17667,18549,17702c18544,17728,18561,17754,18565,17780c18570,17811,18555,17818,18526,17823c18482,17830,18460,17816,18432,17786em18976,17339c18961,17337,18946,17334,18931,17332c18951,17326,18957,17321,18983,17323c19021,17326,19072,17331,19098,17362c19125,17394,19093,17437,19069,17459c19031,17493,18983,17518,18948,17557c18921,17587,18924,17620,18938,17656c18950,17684,18973,17709,18950,17740c18928,17769,18872,17783,18839,17786c18807,17789,18776,17789,18774,17758em19400,17459c19397,17464,19397,17465,19394,17466c19419,17473,19443,17463,19469,17462c19524,17461,19581,17472,19634,17484c19644,17486,19654,17489,19664,17491em19443,17703c19411,17721,19386,17734,19360,17758c19418,17786,19483,17764,19546,17753c19638,17737,19670,17731,19732,17719e" stroked="t" o:allowincell="f" style="position:absolute;margin-left:403.75pt;margin-top:249.3pt;width:67.6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202045</wp:posOffset>
                </wp:positionH>
                <wp:positionV relativeFrom="paragraph">
                  <wp:posOffset>3110865</wp:posOffset>
                </wp:positionV>
                <wp:extent cx="109855" cy="219075"/>
                <wp:effectExtent l="6985" t="6985" r="5715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608">
                              <a:moveTo>
                                <a:pt x="20372" y="17202"/>
                              </a:moveTo>
                              <a:cubicBezTo>
                                <a:pt x="20364" y="17228"/>
                                <a:pt x="20354" y="17256"/>
                                <a:pt x="20348" y="17283"/>
                              </a:cubicBezTo>
                              <a:cubicBezTo>
                                <a:pt x="20332" y="17360"/>
                                <a:pt x="20336" y="17439"/>
                                <a:pt x="20333" y="17517"/>
                              </a:cubicBezTo>
                              <a:cubicBezTo>
                                <a:pt x="20330" y="17591"/>
                                <a:pt x="20333" y="17665"/>
                                <a:pt x="20339" y="17739"/>
                              </a:cubicBezTo>
                              <a:cubicBezTo>
                                <a:pt x="20342" y="17778"/>
                                <a:pt x="20344" y="17763"/>
                                <a:pt x="20349" y="17773"/>
                              </a:cubicBezTo>
                            </a:path>
                            <a:path w="306" h="608">
                              <a:moveTo>
                                <a:pt x="20631" y="17168"/>
                              </a:moveTo>
                              <a:cubicBezTo>
                                <a:pt x="20635" y="17192"/>
                                <a:pt x="20633" y="17218"/>
                                <a:pt x="20630" y="17244"/>
                              </a:cubicBezTo>
                              <a:cubicBezTo>
                                <a:pt x="20621" y="17328"/>
                                <a:pt x="20616" y="17411"/>
                                <a:pt x="20609" y="17495"/>
                              </a:cubicBezTo>
                              <a:cubicBezTo>
                                <a:pt x="20602" y="17581"/>
                                <a:pt x="20587" y="17664"/>
                                <a:pt x="20569" y="17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30,17168" coordsize="306,608" path="m20372,17202c20364,17228,20354,17256,20348,17283c20332,17360,20336,17439,20333,17517c20330,17591,20333,17665,20339,17739c20342,17778,20344,17763,20349,17773em20631,17168c20635,17192,20633,17218,20630,17244c20621,17328,20616,17411,20609,17495c20602,17581,20587,17664,20569,17748e" stroked="t" o:allowincell="f" style="position:absolute;margin-left:488.35pt;margin-top:244.95pt;width:8.6pt;height:1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258445</wp:posOffset>
                </wp:positionH>
                <wp:positionV relativeFrom="paragraph">
                  <wp:posOffset>3636010</wp:posOffset>
                </wp:positionV>
                <wp:extent cx="1141095" cy="346710"/>
                <wp:effectExtent l="7620" t="6350" r="6350" b="635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0" h="963">
                              <a:moveTo>
                                <a:pt x="2620" y="19123"/>
                              </a:moveTo>
                              <a:cubicBezTo>
                                <a:pt x="2603" y="19128"/>
                                <a:pt x="2585" y="19132"/>
                                <a:pt x="2570" y="19144"/>
                              </a:cubicBezTo>
                              <a:cubicBezTo>
                                <a:pt x="2528" y="19178"/>
                                <a:pt x="2489" y="19216"/>
                                <a:pt x="2457" y="19260"/>
                              </a:cubicBezTo>
                              <a:cubicBezTo>
                                <a:pt x="2414" y="19319"/>
                                <a:pt x="2387" y="19377"/>
                                <a:pt x="2385" y="19450"/>
                              </a:cubicBezTo>
                              <a:cubicBezTo>
                                <a:pt x="2383" y="19517"/>
                                <a:pt x="2427" y="19543"/>
                                <a:pt x="2489" y="19549"/>
                              </a:cubicBezTo>
                              <a:cubicBezTo>
                                <a:pt x="2542" y="19549"/>
                                <a:pt x="2561" y="19549"/>
                                <a:pt x="2595" y="19534"/>
                              </a:cubicBezTo>
                            </a:path>
                            <a:path w="3170" h="963">
                              <a:moveTo>
                                <a:pt x="2913" y="19355"/>
                              </a:moveTo>
                              <a:cubicBezTo>
                                <a:pt x="2898" y="19363"/>
                                <a:pt x="2883" y="19367"/>
                                <a:pt x="2868" y="19377"/>
                              </a:cubicBezTo>
                              <a:cubicBezTo>
                                <a:pt x="2841" y="19396"/>
                                <a:pt x="2825" y="19400"/>
                                <a:pt x="2826" y="19434"/>
                              </a:cubicBezTo>
                              <a:cubicBezTo>
                                <a:pt x="2827" y="19456"/>
                                <a:pt x="2824" y="19474"/>
                                <a:pt x="2846" y="19470"/>
                              </a:cubicBezTo>
                            </a:path>
                            <a:path w="3170" h="963">
                              <a:moveTo>
                                <a:pt x="3023" y="19386"/>
                              </a:moveTo>
                              <a:cubicBezTo>
                                <a:pt x="3026" y="19413"/>
                                <a:pt x="3028" y="19439"/>
                                <a:pt x="3024" y="19466"/>
                              </a:cubicBezTo>
                              <a:cubicBezTo>
                                <a:pt x="3020" y="19489"/>
                                <a:pt x="3010" y="19504"/>
                                <a:pt x="3007" y="19528"/>
                              </a:cubicBezTo>
                              <a:cubicBezTo>
                                <a:pt x="3006" y="19540"/>
                                <a:pt x="3003" y="19561"/>
                                <a:pt x="3003" y="19570"/>
                              </a:cubicBezTo>
                              <a:cubicBezTo>
                                <a:pt x="3017" y="19533"/>
                                <a:pt x="3028" y="19496"/>
                                <a:pt x="3043" y="19459"/>
                              </a:cubicBezTo>
                              <a:cubicBezTo>
                                <a:pt x="3067" y="19399"/>
                                <a:pt x="3090" y="19335"/>
                                <a:pt x="3123" y="19279"/>
                              </a:cubicBezTo>
                              <a:cubicBezTo>
                                <a:pt x="3138" y="19254"/>
                                <a:pt x="3141" y="19251"/>
                                <a:pt x="3165" y="19251"/>
                              </a:cubicBezTo>
                              <a:cubicBezTo>
                                <a:pt x="3164" y="19295"/>
                                <a:pt x="3152" y="19326"/>
                                <a:pt x="3137" y="19367"/>
                              </a:cubicBezTo>
                              <a:cubicBezTo>
                                <a:pt x="3124" y="19403"/>
                                <a:pt x="3108" y="19430"/>
                                <a:pt x="3083" y="19459"/>
                              </a:cubicBezTo>
                              <a:cubicBezTo>
                                <a:pt x="3065" y="19438"/>
                                <a:pt x="3073" y="19433"/>
                                <a:pt x="3077" y="19401"/>
                              </a:cubicBezTo>
                            </a:path>
                            <a:path w="3170" h="963">
                              <a:moveTo>
                                <a:pt x="3396" y="18770"/>
                              </a:moveTo>
                              <a:cubicBezTo>
                                <a:pt x="3418" y="18748"/>
                                <a:pt x="3420" y="18740"/>
                                <a:pt x="3440" y="18739"/>
                              </a:cubicBezTo>
                              <a:cubicBezTo>
                                <a:pt x="3436" y="18790"/>
                                <a:pt x="3426" y="18846"/>
                                <a:pt x="3405" y="18899"/>
                              </a:cubicBezTo>
                              <a:cubicBezTo>
                                <a:pt x="3361" y="19007"/>
                                <a:pt x="3335" y="19111"/>
                                <a:pt x="3315" y="19226"/>
                              </a:cubicBezTo>
                              <a:cubicBezTo>
                                <a:pt x="3304" y="19289"/>
                                <a:pt x="3292" y="19350"/>
                                <a:pt x="3308" y="19412"/>
                              </a:cubicBezTo>
                              <a:cubicBezTo>
                                <a:pt x="3330" y="19401"/>
                                <a:pt x="3348" y="19387"/>
                                <a:pt x="3371" y="19368"/>
                              </a:cubicBezTo>
                              <a:cubicBezTo>
                                <a:pt x="3385" y="19357"/>
                                <a:pt x="3390" y="19354"/>
                                <a:pt x="3402" y="19355"/>
                              </a:cubicBezTo>
                              <a:cubicBezTo>
                                <a:pt x="3417" y="19396"/>
                                <a:pt x="3416" y="19426"/>
                                <a:pt x="3422" y="19470"/>
                              </a:cubicBezTo>
                              <a:cubicBezTo>
                                <a:pt x="3426" y="19499"/>
                                <a:pt x="3433" y="19572"/>
                                <a:pt x="3463" y="19589"/>
                              </a:cubicBezTo>
                              <a:cubicBezTo>
                                <a:pt x="3482" y="19578"/>
                                <a:pt x="3490" y="19572"/>
                                <a:pt x="3500" y="19559"/>
                              </a:cubicBezTo>
                            </a:path>
                            <a:path w="3170" h="963">
                              <a:moveTo>
                                <a:pt x="3651" y="19314"/>
                              </a:moveTo>
                              <a:cubicBezTo>
                                <a:pt x="3647" y="19323"/>
                                <a:pt x="3644" y="19331"/>
                                <a:pt x="3638" y="19339"/>
                              </a:cubicBezTo>
                              <a:cubicBezTo>
                                <a:pt x="3638" y="19325"/>
                                <a:pt x="3641" y="19314"/>
                                <a:pt x="3645" y="19300"/>
                              </a:cubicBezTo>
                              <a:cubicBezTo>
                                <a:pt x="3645" y="19298"/>
                                <a:pt x="3646" y="19296"/>
                                <a:pt x="3646" y="19294"/>
                              </a:cubicBezTo>
                              <a:cubicBezTo>
                                <a:pt x="3634" y="19312"/>
                                <a:pt x="3621" y="19335"/>
                                <a:pt x="3610" y="19356"/>
                              </a:cubicBezTo>
                              <a:cubicBezTo>
                                <a:pt x="3585" y="19405"/>
                                <a:pt x="3563" y="19461"/>
                                <a:pt x="3561" y="19516"/>
                              </a:cubicBezTo>
                              <a:cubicBezTo>
                                <a:pt x="3559" y="19564"/>
                                <a:pt x="3568" y="19576"/>
                                <a:pt x="3611" y="19572"/>
                              </a:cubicBezTo>
                            </a:path>
                            <a:path w="3170" h="963">
                              <a:moveTo>
                                <a:pt x="3754" y="19482"/>
                              </a:moveTo>
                              <a:cubicBezTo>
                                <a:pt x="3769" y="19469"/>
                                <a:pt x="3768" y="19464"/>
                                <a:pt x="3774" y="19446"/>
                              </a:cubicBezTo>
                              <a:cubicBezTo>
                                <a:pt x="3786" y="19412"/>
                                <a:pt x="3794" y="19385"/>
                                <a:pt x="3816" y="19358"/>
                              </a:cubicBezTo>
                              <a:cubicBezTo>
                                <a:pt x="3830" y="19340"/>
                                <a:pt x="3846" y="19322"/>
                                <a:pt x="3871" y="19325"/>
                              </a:cubicBezTo>
                              <a:cubicBezTo>
                                <a:pt x="3874" y="19326"/>
                                <a:pt x="3878" y="19327"/>
                                <a:pt x="3881" y="19328"/>
                              </a:cubicBezTo>
                            </a:path>
                            <a:path w="3170" h="963">
                              <a:moveTo>
                                <a:pt x="4323" y="18727"/>
                              </a:moveTo>
                              <a:cubicBezTo>
                                <a:pt x="4333" y="18701"/>
                                <a:pt x="4335" y="18696"/>
                                <a:pt x="4340" y="18681"/>
                              </a:cubicBezTo>
                              <a:cubicBezTo>
                                <a:pt x="4304" y="18786"/>
                                <a:pt x="4278" y="18895"/>
                                <a:pt x="4253" y="19003"/>
                              </a:cubicBezTo>
                              <a:cubicBezTo>
                                <a:pt x="4221" y="19140"/>
                                <a:pt x="4194" y="19280"/>
                                <a:pt x="4171" y="19419"/>
                              </a:cubicBezTo>
                              <a:cubicBezTo>
                                <a:pt x="4168" y="19440"/>
                                <a:pt x="4165" y="19460"/>
                                <a:pt x="4162" y="19481"/>
                              </a:cubicBezTo>
                            </a:path>
                            <a:path w="3170" h="963">
                              <a:moveTo>
                                <a:pt x="4214" y="19158"/>
                              </a:moveTo>
                              <a:cubicBezTo>
                                <a:pt x="4185" y="19159"/>
                                <a:pt x="4148" y="19161"/>
                                <a:pt x="4131" y="19192"/>
                              </a:cubicBezTo>
                              <a:cubicBezTo>
                                <a:pt x="4131" y="19197"/>
                                <a:pt x="4130" y="19201"/>
                                <a:pt x="4130" y="19206"/>
                              </a:cubicBezTo>
                              <a:cubicBezTo>
                                <a:pt x="4163" y="19210"/>
                                <a:pt x="4194" y="19214"/>
                                <a:pt x="4227" y="19213"/>
                              </a:cubicBezTo>
                              <a:cubicBezTo>
                                <a:pt x="4270" y="19211"/>
                                <a:pt x="4284" y="19210"/>
                                <a:pt x="4313" y="19213"/>
                              </a:cubicBezTo>
                            </a:path>
                            <a:path w="3170" h="963">
                              <a:moveTo>
                                <a:pt x="4469" y="19278"/>
                              </a:moveTo>
                              <a:cubicBezTo>
                                <a:pt x="4464" y="19287"/>
                                <a:pt x="4463" y="19289"/>
                                <a:pt x="4457" y="19293"/>
                              </a:cubicBezTo>
                              <a:cubicBezTo>
                                <a:pt x="4450" y="19281"/>
                                <a:pt x="4448" y="19273"/>
                                <a:pt x="4452" y="19255"/>
                              </a:cubicBezTo>
                              <a:cubicBezTo>
                                <a:pt x="4454" y="19243"/>
                                <a:pt x="4459" y="19233"/>
                                <a:pt x="4461" y="19222"/>
                              </a:cubicBezTo>
                              <a:cubicBezTo>
                                <a:pt x="4442" y="19238"/>
                                <a:pt x="4425" y="19258"/>
                                <a:pt x="4408" y="19280"/>
                              </a:cubicBezTo>
                              <a:cubicBezTo>
                                <a:pt x="4372" y="19327"/>
                                <a:pt x="4341" y="19375"/>
                                <a:pt x="4321" y="19431"/>
                              </a:cubicBezTo>
                              <a:cubicBezTo>
                                <a:pt x="4314" y="19452"/>
                                <a:pt x="4305" y="19504"/>
                                <a:pt x="4343" y="19500"/>
                              </a:cubicBezTo>
                              <a:cubicBezTo>
                                <a:pt x="4352" y="19497"/>
                                <a:pt x="4361" y="19495"/>
                                <a:pt x="4370" y="19492"/>
                              </a:cubicBezTo>
                            </a:path>
                            <a:path w="3170" h="963">
                              <a:moveTo>
                                <a:pt x="4601" y="19315"/>
                              </a:moveTo>
                              <a:cubicBezTo>
                                <a:pt x="4621" y="19307"/>
                                <a:pt x="4609" y="19307"/>
                                <a:pt x="4628" y="19319"/>
                              </a:cubicBezTo>
                              <a:cubicBezTo>
                                <a:pt x="4659" y="19338"/>
                                <a:pt x="4701" y="19349"/>
                                <a:pt x="4736" y="19360"/>
                              </a:cubicBezTo>
                              <a:cubicBezTo>
                                <a:pt x="4774" y="19372"/>
                                <a:pt x="4809" y="19378"/>
                                <a:pt x="4849" y="19382"/>
                              </a:cubicBezTo>
                            </a:path>
                            <a:path w="3170" h="963">
                              <a:moveTo>
                                <a:pt x="4909" y="19328"/>
                              </a:moveTo>
                              <a:cubicBezTo>
                                <a:pt x="4852" y="19351"/>
                                <a:pt x="4817" y="19381"/>
                                <a:pt x="4770" y="19420"/>
                              </a:cubicBezTo>
                              <a:cubicBezTo>
                                <a:pt x="4723" y="19459"/>
                                <a:pt x="4683" y="19492"/>
                                <a:pt x="4662" y="19552"/>
                              </a:cubicBezTo>
                              <a:cubicBezTo>
                                <a:pt x="4659" y="19567"/>
                                <a:pt x="4656" y="19572"/>
                                <a:pt x="4670" y="19572"/>
                              </a:cubicBezTo>
                            </a:path>
                            <a:path w="3170" h="963">
                              <a:moveTo>
                                <a:pt x="5215" y="18644"/>
                              </a:moveTo>
                              <a:cubicBezTo>
                                <a:pt x="5220" y="18639"/>
                                <a:pt x="5225" y="18633"/>
                                <a:pt x="5230" y="18628"/>
                              </a:cubicBezTo>
                              <a:cubicBezTo>
                                <a:pt x="5234" y="18651"/>
                                <a:pt x="5229" y="18710"/>
                                <a:pt x="5222" y="18745"/>
                              </a:cubicBezTo>
                              <a:cubicBezTo>
                                <a:pt x="5169" y="19005"/>
                                <a:pt x="5108" y="19267"/>
                                <a:pt x="5023" y="19519"/>
                              </a:cubicBezTo>
                            </a:path>
                            <a:path w="3170" h="963">
                              <a:moveTo>
                                <a:pt x="5139" y="19018"/>
                              </a:moveTo>
                              <a:cubicBezTo>
                                <a:pt x="5078" y="19022"/>
                                <a:pt x="5018" y="19036"/>
                                <a:pt x="4977" y="19090"/>
                              </a:cubicBezTo>
                              <a:cubicBezTo>
                                <a:pt x="4975" y="19098"/>
                                <a:pt x="4972" y="19107"/>
                                <a:pt x="4970" y="19115"/>
                              </a:cubicBezTo>
                              <a:cubicBezTo>
                                <a:pt x="5052" y="19148"/>
                                <a:pt x="5163" y="19101"/>
                                <a:pt x="5251" y="19077"/>
                              </a:cubicBezTo>
                              <a:cubicBezTo>
                                <a:pt x="5400" y="19035"/>
                                <a:pt x="5454" y="19020"/>
                                <a:pt x="5554" y="18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5,18627" coordsize="3170,963" path="m2620,19123c2603,19128,2585,19132,2570,19144c2528,19178,2489,19216,2457,19260c2414,19319,2387,19377,2385,19450c2383,19517,2427,19543,2489,19549c2542,19549,2561,19549,2595,19534em2913,19355c2898,19363,2883,19367,2868,19377c2841,19396,2825,19400,2826,19434c2827,19456,2824,19474,2846,19470em3023,19386c3026,19413,3028,19439,3024,19466c3020,19489,3010,19504,3007,19528c3006,19540,3003,19561,3003,19570c3017,19533,3028,19496,3043,19459c3067,19399,3090,19335,3123,19279c3138,19254,3141,19251,3165,19251c3164,19295,3152,19326,3137,19367c3124,19403,3108,19430,3083,19459c3065,19438,3073,19433,3077,19401em3396,18770c3418,18748,3420,18740,3440,18739c3436,18790,3426,18846,3405,18899c3361,19007,3335,19111,3315,19226c3304,19289,3292,19350,3308,19412c3330,19401,3348,19387,3371,19368c3385,19357,3390,19354,3402,19355c3417,19396,3416,19426,3422,19470c3426,19499,3433,19572,3463,19589c3482,19578,3490,19572,3500,19559em3651,19314c3647,19323,3644,19331,3638,19339c3638,19325,3641,19314,3645,19300c3645,19298,3646,19296,3646,19294c3634,19312,3621,19335,3610,19356c3585,19405,3563,19461,3561,19516c3559,19564,3568,19576,3611,19572em3754,19482c3769,19469,3768,19464,3774,19446c3786,19412,3794,19385,3816,19358c3830,19340,3846,19322,3871,19325c3874,19326,3878,19327,3881,19328em4323,18727c4333,18701,4335,18696,4340,18681c4304,18786,4278,18895,4253,19003c4221,19140,4194,19280,4171,19419c4168,19440,4165,19460,4162,19481em4214,19158c4185,19159,4148,19161,4131,19192c4131,19197,4130,19201,4130,19206c4163,19210,4194,19214,4227,19213c4270,19211,4284,19210,4313,19213em4469,19278c4464,19287,4463,19289,4457,19293c4450,19281,4448,19273,4452,19255c4454,19243,4459,19233,4461,19222c4442,19238,4425,19258,4408,19280c4372,19327,4341,19375,4321,19431c4314,19452,4305,19504,4343,19500c4352,19497,4361,19495,4370,19492em4601,19315c4621,19307,4609,19307,4628,19319c4659,19338,4701,19349,4736,19360c4774,19372,4809,19378,4849,19382em4909,19328c4852,19351,4817,19381,4770,19420c4723,19459,4683,19492,4662,19552c4659,19567,4656,19572,4670,19572em5215,18644c5220,18639,5225,18633,5230,18628c5234,18651,5229,18710,5222,18745c5169,19005,5108,19267,5023,19519em5139,19018c5078,19022,5018,19036,4977,19090c4975,19098,4972,19107,4970,19115c5052,19148,5163,19101,5251,19077c5400,19035,5454,19020,5554,18988e" stroked="t" o:allowincell="f" style="position:absolute;margin-left:-20.35pt;margin-top:286.3pt;width:89.8pt;height:2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222375</wp:posOffset>
                </wp:positionH>
                <wp:positionV relativeFrom="paragraph">
                  <wp:posOffset>3724275</wp:posOffset>
                </wp:positionV>
                <wp:extent cx="309880" cy="178435"/>
                <wp:effectExtent l="4445" t="6985" r="6985" b="635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496">
                              <a:moveTo>
                                <a:pt x="6598" y="18939"/>
                              </a:moveTo>
                              <a:cubicBezTo>
                                <a:pt x="6597" y="18937"/>
                                <a:pt x="6590" y="18952"/>
                                <a:pt x="6599" y="18939"/>
                              </a:cubicBezTo>
                              <a:cubicBezTo>
                                <a:pt x="6611" y="18922"/>
                                <a:pt x="6640" y="18916"/>
                                <a:pt x="6660" y="18909"/>
                              </a:cubicBezTo>
                              <a:cubicBezTo>
                                <a:pt x="6687" y="18900"/>
                                <a:pt x="6725" y="18898"/>
                                <a:pt x="6738" y="18931"/>
                              </a:cubicBezTo>
                              <a:cubicBezTo>
                                <a:pt x="6759" y="18983"/>
                                <a:pt x="6729" y="19054"/>
                                <a:pt x="6706" y="19099"/>
                              </a:cubicBezTo>
                              <a:cubicBezTo>
                                <a:pt x="6669" y="19172"/>
                                <a:pt x="6615" y="19239"/>
                                <a:pt x="6558" y="19298"/>
                              </a:cubicBezTo>
                              <a:cubicBezTo>
                                <a:pt x="6532" y="19325"/>
                                <a:pt x="6512" y="19344"/>
                                <a:pt x="6505" y="19367"/>
                              </a:cubicBezTo>
                              <a:cubicBezTo>
                                <a:pt x="6550" y="19364"/>
                                <a:pt x="6595" y="19353"/>
                                <a:pt x="6639" y="19342"/>
                              </a:cubicBezTo>
                              <a:cubicBezTo>
                                <a:pt x="6684" y="19331"/>
                                <a:pt x="6724" y="19316"/>
                                <a:pt x="6766" y="19298"/>
                              </a:cubicBezTo>
                            </a:path>
                            <a:path w="861" h="496">
                              <a:moveTo>
                                <a:pt x="7057" y="18941"/>
                              </a:moveTo>
                              <a:cubicBezTo>
                                <a:pt x="7046" y="18940"/>
                                <a:pt x="7042" y="18940"/>
                                <a:pt x="7037" y="18934"/>
                              </a:cubicBezTo>
                              <a:cubicBezTo>
                                <a:pt x="7052" y="18912"/>
                                <a:pt x="7061" y="18910"/>
                                <a:pt x="7092" y="18900"/>
                              </a:cubicBezTo>
                              <a:cubicBezTo>
                                <a:pt x="7150" y="18881"/>
                                <a:pt x="7215" y="18866"/>
                                <a:pt x="7276" y="18876"/>
                              </a:cubicBezTo>
                              <a:cubicBezTo>
                                <a:pt x="7343" y="18887"/>
                                <a:pt x="7365" y="18941"/>
                                <a:pt x="7358" y="19004"/>
                              </a:cubicBezTo>
                              <a:cubicBezTo>
                                <a:pt x="7348" y="19089"/>
                                <a:pt x="7303" y="19162"/>
                                <a:pt x="7274" y="19240"/>
                              </a:cubicBezTo>
                              <a:cubicBezTo>
                                <a:pt x="7269" y="19254"/>
                                <a:pt x="7233" y="19351"/>
                                <a:pt x="7286" y="19334"/>
                              </a:cubicBezTo>
                              <a:cubicBezTo>
                                <a:pt x="7298" y="19328"/>
                                <a:pt x="7309" y="19321"/>
                                <a:pt x="7321" y="19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8,18872" coordsize="861,496" path="m6598,18939c6597,18937,6590,18952,6599,18939c6611,18922,6640,18916,6660,18909c6687,18900,6725,18898,6738,18931c6759,18983,6729,19054,6706,19099c6669,19172,6615,19239,6558,19298c6532,19325,6512,19344,6505,19367c6550,19364,6595,19353,6639,19342c6684,19331,6724,19316,6766,19298em7057,18941c7046,18940,7042,18940,7037,18934c7052,18912,7061,18910,7092,18900c7150,18881,7215,18866,7276,18876c7343,18887,7365,18941,7358,19004c7348,19089,7303,19162,7274,19240c7269,19254,7233,19351,7286,19334c7298,19328,7309,19321,7321,19315e" stroked="t" o:allowincell="f" style="position:absolute;margin-left:96.25pt;margin-top:293.25pt;width:24.35pt;height:1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859280</wp:posOffset>
                </wp:positionH>
                <wp:positionV relativeFrom="paragraph">
                  <wp:posOffset>3721735</wp:posOffset>
                </wp:positionV>
                <wp:extent cx="182880" cy="201930"/>
                <wp:effectExtent l="6985" t="6350" r="6985" b="698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561">
                              <a:moveTo>
                                <a:pt x="8602" y="18881"/>
                              </a:moveTo>
                              <a:cubicBezTo>
                                <a:pt x="8593" y="18866"/>
                                <a:pt x="8608" y="18860"/>
                                <a:pt x="8577" y="18870"/>
                              </a:cubicBezTo>
                              <a:cubicBezTo>
                                <a:pt x="8512" y="18892"/>
                                <a:pt x="8449" y="18990"/>
                                <a:pt x="8409" y="19041"/>
                              </a:cubicBezTo>
                              <a:cubicBezTo>
                                <a:pt x="8344" y="19123"/>
                                <a:pt x="8265" y="19235"/>
                                <a:pt x="8268" y="19346"/>
                              </a:cubicBezTo>
                              <a:cubicBezTo>
                                <a:pt x="8270" y="19450"/>
                                <a:pt x="8398" y="19429"/>
                                <a:pt x="8463" y="19408"/>
                              </a:cubicBezTo>
                              <a:cubicBezTo>
                                <a:pt x="8590" y="19367"/>
                                <a:pt x="8732" y="19258"/>
                                <a:pt x="8770" y="19124"/>
                              </a:cubicBezTo>
                              <a:cubicBezTo>
                                <a:pt x="8790" y="19054"/>
                                <a:pt x="8763" y="18989"/>
                                <a:pt x="8716" y="18939"/>
                              </a:cubicBezTo>
                              <a:cubicBezTo>
                                <a:pt x="8693" y="18914"/>
                                <a:pt x="8664" y="18893"/>
                                <a:pt x="8639" y="18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8,18864" coordsize="508,561" path="m8602,18881c8593,18866,8608,18860,8577,18870c8512,18892,8449,18990,8409,19041c8344,19123,8265,19235,8268,19346c8270,19450,8398,19429,8463,19408c8590,19367,8732,19258,8770,19124c8790,19054,8763,18989,8716,18939c8693,18914,8664,18893,8639,18869e" stroked="t" o:allowincell="f" style="position:absolute;margin-left:146.4pt;margin-top:293.05pt;width:14.35pt;height:1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357120</wp:posOffset>
                </wp:positionH>
                <wp:positionV relativeFrom="paragraph">
                  <wp:posOffset>3685540</wp:posOffset>
                </wp:positionV>
                <wp:extent cx="332105" cy="208915"/>
                <wp:effectExtent l="6350" t="6985" r="5715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" h="579">
                              <a:moveTo>
                                <a:pt x="9692" y="18881"/>
                              </a:moveTo>
                              <a:cubicBezTo>
                                <a:pt x="9693" y="18875"/>
                                <a:pt x="9685" y="18863"/>
                                <a:pt x="9705" y="18855"/>
                              </a:cubicBezTo>
                              <a:cubicBezTo>
                                <a:pt x="9731" y="18844"/>
                                <a:pt x="9770" y="18837"/>
                                <a:pt x="9798" y="18842"/>
                              </a:cubicBezTo>
                              <a:cubicBezTo>
                                <a:pt x="9846" y="18851"/>
                                <a:pt x="9878" y="18877"/>
                                <a:pt x="9888" y="18925"/>
                              </a:cubicBezTo>
                              <a:cubicBezTo>
                                <a:pt x="9902" y="18996"/>
                                <a:pt x="9866" y="19065"/>
                                <a:pt x="9831" y="19124"/>
                              </a:cubicBezTo>
                              <a:cubicBezTo>
                                <a:pt x="9792" y="19189"/>
                                <a:pt x="9740" y="19240"/>
                                <a:pt x="9687" y="19292"/>
                              </a:cubicBezTo>
                              <a:cubicBezTo>
                                <a:pt x="9669" y="19310"/>
                                <a:pt x="9662" y="19325"/>
                                <a:pt x="9653" y="19339"/>
                              </a:cubicBezTo>
                              <a:cubicBezTo>
                                <a:pt x="9698" y="19342"/>
                                <a:pt x="9748" y="19329"/>
                                <a:pt x="9791" y="19315"/>
                              </a:cubicBezTo>
                              <a:cubicBezTo>
                                <a:pt x="9858" y="19293"/>
                                <a:pt x="9916" y="19260"/>
                                <a:pt x="9977" y="19226"/>
                              </a:cubicBezTo>
                            </a:path>
                            <a:path w="923" h="579">
                              <a:moveTo>
                                <a:pt x="10572" y="18765"/>
                              </a:moveTo>
                              <a:cubicBezTo>
                                <a:pt x="10523" y="18773"/>
                                <a:pt x="10472" y="18781"/>
                                <a:pt x="10429" y="18809"/>
                              </a:cubicBezTo>
                              <a:cubicBezTo>
                                <a:pt x="10348" y="18862"/>
                                <a:pt x="10284" y="18938"/>
                                <a:pt x="10245" y="19027"/>
                              </a:cubicBezTo>
                              <a:cubicBezTo>
                                <a:pt x="10214" y="19098"/>
                                <a:pt x="10191" y="19207"/>
                                <a:pt x="10235" y="19278"/>
                              </a:cubicBezTo>
                              <a:cubicBezTo>
                                <a:pt x="10267" y="19330"/>
                                <a:pt x="10345" y="19326"/>
                                <a:pt x="10393" y="19304"/>
                              </a:cubicBezTo>
                              <a:cubicBezTo>
                                <a:pt x="10429" y="19287"/>
                                <a:pt x="10455" y="19260"/>
                                <a:pt x="10438" y="19230"/>
                              </a:cubicBezTo>
                              <a:cubicBezTo>
                                <a:pt x="10393" y="19228"/>
                                <a:pt x="10354" y="19232"/>
                                <a:pt x="10315" y="19258"/>
                              </a:cubicBezTo>
                              <a:cubicBezTo>
                                <a:pt x="10304" y="19266"/>
                                <a:pt x="10246" y="19306"/>
                                <a:pt x="10277" y="19307"/>
                              </a:cubicBezTo>
                              <a:cubicBezTo>
                                <a:pt x="10285" y="19304"/>
                                <a:pt x="10294" y="19301"/>
                                <a:pt x="10302" y="19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0,18765" coordsize="923,579" path="m9692,18881c9693,18875,9685,18863,9705,18855c9731,18844,9770,18837,9798,18842c9846,18851,9878,18877,9888,18925c9902,18996,9866,19065,9831,19124c9792,19189,9740,19240,9687,19292c9669,19310,9662,19325,9653,19339c9698,19342,9748,19329,9791,19315c9858,19293,9916,19260,9977,19226em10572,18765c10523,18773,10472,18781,10429,18809c10348,18862,10284,18938,10245,19027c10214,19098,10191,19207,10235,19278c10267,19330,10345,19326,10393,19304c10429,19287,10455,19260,10438,19230c10393,19228,10354,19232,10315,19258c10304,19266,10246,19306,10277,19307c10285,19304,10294,19301,10302,19298e" stroked="t" o:allowincell="f" style="position:absolute;margin-left:185.6pt;margin-top:290.2pt;width:26.1pt;height:1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149600</wp:posOffset>
                </wp:positionH>
                <wp:positionV relativeFrom="paragraph">
                  <wp:posOffset>3639820</wp:posOffset>
                </wp:positionV>
                <wp:extent cx="183515" cy="266065"/>
                <wp:effectExtent l="6985" t="6985" r="5080" b="571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740">
                              <a:moveTo>
                                <a:pt x="11950" y="18712"/>
                              </a:moveTo>
                              <a:cubicBezTo>
                                <a:pt x="11937" y="18728"/>
                                <a:pt x="11925" y="18743"/>
                                <a:pt x="11918" y="18765"/>
                              </a:cubicBezTo>
                              <a:cubicBezTo>
                                <a:pt x="11895" y="18834"/>
                                <a:pt x="11877" y="18900"/>
                                <a:pt x="11867" y="18974"/>
                              </a:cubicBezTo>
                              <a:cubicBezTo>
                                <a:pt x="11856" y="19059"/>
                                <a:pt x="11850" y="19150"/>
                                <a:pt x="11854" y="19236"/>
                              </a:cubicBezTo>
                              <a:cubicBezTo>
                                <a:pt x="11856" y="19275"/>
                                <a:pt x="11853" y="19314"/>
                                <a:pt x="11894" y="19317"/>
                              </a:cubicBezTo>
                            </a:path>
                            <a:path w="510" h="740">
                              <a:moveTo>
                                <a:pt x="12327" y="18672"/>
                              </a:moveTo>
                              <a:cubicBezTo>
                                <a:pt x="12344" y="18650"/>
                                <a:pt x="12345" y="18645"/>
                                <a:pt x="12359" y="18637"/>
                              </a:cubicBezTo>
                              <a:cubicBezTo>
                                <a:pt x="12348" y="18691"/>
                                <a:pt x="12334" y="18748"/>
                                <a:pt x="12318" y="18803"/>
                              </a:cubicBezTo>
                              <a:cubicBezTo>
                                <a:pt x="12280" y="18932"/>
                                <a:pt x="12255" y="19060"/>
                                <a:pt x="12229" y="19192"/>
                              </a:cubicBezTo>
                              <a:cubicBezTo>
                                <a:pt x="12217" y="19253"/>
                                <a:pt x="12205" y="19315"/>
                                <a:pt x="12194" y="19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2,18637" coordsize="510,740" path="m11950,18712c11937,18728,11925,18743,11918,18765c11895,18834,11877,18900,11867,18974c11856,19059,11850,19150,11854,19236c11856,19275,11853,19314,11894,19317em12327,18672c12344,18650,12345,18645,12359,18637c12348,18691,12334,18748,12318,18803c12280,18932,12255,19060,12229,19192c12217,19253,12205,19315,12194,19376e" stroked="t" o:allowincell="f" style="position:absolute;margin-left:248pt;margin-top:286.6pt;width:14.4pt;height:2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962660</wp:posOffset>
                </wp:positionH>
                <wp:positionV relativeFrom="paragraph">
                  <wp:posOffset>4391660</wp:posOffset>
                </wp:positionV>
                <wp:extent cx="334010" cy="352425"/>
                <wp:effectExtent l="6985" t="6985" r="6985" b="571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980">
                              <a:moveTo>
                                <a:pt x="723" y="21109"/>
                              </a:moveTo>
                              <a:cubicBezTo>
                                <a:pt x="692" y="21114"/>
                                <a:pt x="671" y="21120"/>
                                <a:pt x="641" y="21141"/>
                              </a:cubicBezTo>
                              <a:cubicBezTo>
                                <a:pt x="583" y="21183"/>
                                <a:pt x="541" y="21251"/>
                                <a:pt x="504" y="21311"/>
                              </a:cubicBezTo>
                              <a:cubicBezTo>
                                <a:pt x="467" y="21372"/>
                                <a:pt x="421" y="21446"/>
                                <a:pt x="428" y="21521"/>
                              </a:cubicBezTo>
                              <a:cubicBezTo>
                                <a:pt x="431" y="21529"/>
                                <a:pt x="434" y="21538"/>
                                <a:pt x="437" y="21546"/>
                              </a:cubicBezTo>
                              <a:cubicBezTo>
                                <a:pt x="505" y="21544"/>
                                <a:pt x="546" y="21505"/>
                                <a:pt x="592" y="21453"/>
                              </a:cubicBezTo>
                              <a:cubicBezTo>
                                <a:pt x="690" y="21341"/>
                                <a:pt x="743" y="21195"/>
                                <a:pt x="773" y="21051"/>
                              </a:cubicBezTo>
                              <a:cubicBezTo>
                                <a:pt x="792" y="20961"/>
                                <a:pt x="802" y="20866"/>
                                <a:pt x="796" y="20774"/>
                              </a:cubicBezTo>
                              <a:cubicBezTo>
                                <a:pt x="792" y="20745"/>
                                <a:pt x="793" y="20740"/>
                                <a:pt x="785" y="20725"/>
                              </a:cubicBezTo>
                              <a:cubicBezTo>
                                <a:pt x="767" y="20777"/>
                                <a:pt x="759" y="20824"/>
                                <a:pt x="750" y="20880"/>
                              </a:cubicBezTo>
                              <a:cubicBezTo>
                                <a:pt x="734" y="20981"/>
                                <a:pt x="718" y="21092"/>
                                <a:pt x="716" y="21194"/>
                              </a:cubicBezTo>
                              <a:cubicBezTo>
                                <a:pt x="715" y="21258"/>
                                <a:pt x="727" y="21309"/>
                                <a:pt x="766" y="21358"/>
                              </a:cubicBezTo>
                            </a:path>
                            <a:path w="928" h="980">
                              <a:moveTo>
                                <a:pt x="912" y="21352"/>
                              </a:moveTo>
                              <a:cubicBezTo>
                                <a:pt x="908" y="21391"/>
                                <a:pt x="887" y="21426"/>
                                <a:pt x="881" y="21462"/>
                              </a:cubicBezTo>
                              <a:cubicBezTo>
                                <a:pt x="878" y="21478"/>
                                <a:pt x="889" y="21484"/>
                                <a:pt x="892" y="21495"/>
                              </a:cubicBezTo>
                              <a:cubicBezTo>
                                <a:pt x="903" y="21484"/>
                                <a:pt x="908" y="21479"/>
                                <a:pt x="913" y="21468"/>
                              </a:cubicBezTo>
                            </a:path>
                            <a:path w="928" h="980">
                              <a:moveTo>
                                <a:pt x="1288" y="20737"/>
                              </a:moveTo>
                              <a:cubicBezTo>
                                <a:pt x="1317" y="20777"/>
                                <a:pt x="1326" y="20803"/>
                                <a:pt x="1337" y="20857"/>
                              </a:cubicBezTo>
                              <a:cubicBezTo>
                                <a:pt x="1363" y="20986"/>
                                <a:pt x="1358" y="21120"/>
                                <a:pt x="1344" y="21251"/>
                              </a:cubicBezTo>
                              <a:cubicBezTo>
                                <a:pt x="1329" y="21396"/>
                                <a:pt x="1296" y="21547"/>
                                <a:pt x="1189" y="21653"/>
                              </a:cubicBezTo>
                              <a:cubicBezTo>
                                <a:pt x="1166" y="21670"/>
                                <a:pt x="1142" y="21687"/>
                                <a:pt x="1119" y="21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,20725" coordsize="928,980" path="m723,21109c692,21114,671,21120,641,21141c583,21183,541,21251,504,21311c467,21372,421,21446,428,21521c431,21529,434,21538,437,21546c505,21544,546,21505,592,21453c690,21341,743,21195,773,21051c792,20961,802,20866,796,20774c792,20745,793,20740,785,20725c767,20777,759,20824,750,20880c734,20981,718,21092,716,21194c715,21258,727,21309,766,21358em912,21352c908,21391,887,21426,881,21462c878,21478,889,21484,892,21495c903,21484,908,21479,913,21468em1288,20737c1317,20777,1326,20803,1337,20857c1363,20986,1358,21120,1344,21251c1329,21396,1296,21547,1189,21653c1166,21670,1142,21687,1119,21704e" stroked="t" o:allowincell="f" style="position:absolute;margin-left:-75.8pt;margin-top:345.8pt;width:26.25pt;height:2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325120</wp:posOffset>
                </wp:positionH>
                <wp:positionV relativeFrom="paragraph">
                  <wp:posOffset>4359910</wp:posOffset>
                </wp:positionV>
                <wp:extent cx="939165" cy="311150"/>
                <wp:effectExtent l="7620" t="5715" r="5715" b="698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9" h="863">
                              <a:moveTo>
                                <a:pt x="2275" y="21054"/>
                              </a:moveTo>
                              <a:cubicBezTo>
                                <a:pt x="2270" y="21106"/>
                                <a:pt x="2263" y="21160"/>
                                <a:pt x="2249" y="21210"/>
                              </a:cubicBezTo>
                              <a:cubicBezTo>
                                <a:pt x="2229" y="21284"/>
                                <a:pt x="2221" y="21358"/>
                                <a:pt x="2208" y="21433"/>
                              </a:cubicBezTo>
                              <a:cubicBezTo>
                                <a:pt x="2200" y="21468"/>
                                <a:pt x="2197" y="21477"/>
                                <a:pt x="2199" y="21500"/>
                              </a:cubicBezTo>
                              <a:cubicBezTo>
                                <a:pt x="2217" y="21453"/>
                                <a:pt x="2234" y="21403"/>
                                <a:pt x="2249" y="21354"/>
                              </a:cubicBezTo>
                              <a:cubicBezTo>
                                <a:pt x="2304" y="21177"/>
                                <a:pt x="2332" y="20922"/>
                                <a:pt x="2446" y="20773"/>
                              </a:cubicBezTo>
                              <a:cubicBezTo>
                                <a:pt x="2453" y="20768"/>
                                <a:pt x="2459" y="20763"/>
                                <a:pt x="2466" y="20758"/>
                              </a:cubicBezTo>
                              <a:cubicBezTo>
                                <a:pt x="2497" y="20814"/>
                                <a:pt x="2491" y="20889"/>
                                <a:pt x="2484" y="20954"/>
                              </a:cubicBezTo>
                              <a:cubicBezTo>
                                <a:pt x="2472" y="21060"/>
                                <a:pt x="2455" y="21166"/>
                                <a:pt x="2403" y="21261"/>
                              </a:cubicBezTo>
                              <a:cubicBezTo>
                                <a:pt x="2376" y="21310"/>
                                <a:pt x="2329" y="21378"/>
                                <a:pt x="2273" y="21397"/>
                              </a:cubicBezTo>
                              <a:cubicBezTo>
                                <a:pt x="2239" y="21409"/>
                                <a:pt x="2219" y="21399"/>
                                <a:pt x="2215" y="21368"/>
                              </a:cubicBezTo>
                            </a:path>
                            <a:path w="2609" h="863">
                              <a:moveTo>
                                <a:pt x="2744" y="21222"/>
                              </a:moveTo>
                              <a:cubicBezTo>
                                <a:pt x="2750" y="21218"/>
                                <a:pt x="2749" y="21220"/>
                                <a:pt x="2753" y="21215"/>
                              </a:cubicBezTo>
                              <a:cubicBezTo>
                                <a:pt x="2771" y="21193"/>
                                <a:pt x="2789" y="21171"/>
                                <a:pt x="2806" y="21148"/>
                              </a:cubicBezTo>
                              <a:cubicBezTo>
                                <a:pt x="2818" y="21133"/>
                                <a:pt x="2826" y="21121"/>
                                <a:pt x="2831" y="21103"/>
                              </a:cubicBezTo>
                              <a:cubicBezTo>
                                <a:pt x="2794" y="21107"/>
                                <a:pt x="2766" y="21132"/>
                                <a:pt x="2738" y="21157"/>
                              </a:cubicBezTo>
                              <a:cubicBezTo>
                                <a:pt x="2698" y="21193"/>
                                <a:pt x="2637" y="21255"/>
                                <a:pt x="2629" y="21311"/>
                              </a:cubicBezTo>
                              <a:cubicBezTo>
                                <a:pt x="2619" y="21380"/>
                                <a:pt x="2688" y="21385"/>
                                <a:pt x="2736" y="21373"/>
                              </a:cubicBezTo>
                              <a:cubicBezTo>
                                <a:pt x="2794" y="21352"/>
                                <a:pt x="2815" y="21344"/>
                                <a:pt x="2852" y="21324"/>
                              </a:cubicBezTo>
                            </a:path>
                            <a:path w="2609" h="863">
                              <a:moveTo>
                                <a:pt x="3273" y="21091"/>
                              </a:moveTo>
                              <a:cubicBezTo>
                                <a:pt x="3239" y="21123"/>
                                <a:pt x="3203" y="21145"/>
                                <a:pt x="3163" y="21169"/>
                              </a:cubicBezTo>
                              <a:cubicBezTo>
                                <a:pt x="3116" y="21198"/>
                                <a:pt x="3031" y="21236"/>
                                <a:pt x="3009" y="21293"/>
                              </a:cubicBezTo>
                              <a:cubicBezTo>
                                <a:pt x="2993" y="21336"/>
                                <a:pt x="3028" y="21368"/>
                                <a:pt x="3068" y="21364"/>
                              </a:cubicBezTo>
                              <a:cubicBezTo>
                                <a:pt x="3108" y="21353"/>
                                <a:pt x="3123" y="21349"/>
                                <a:pt x="3150" y="21338"/>
                              </a:cubicBezTo>
                            </a:path>
                            <a:path w="2609" h="863">
                              <a:moveTo>
                                <a:pt x="3457" y="21186"/>
                              </a:moveTo>
                              <a:cubicBezTo>
                                <a:pt x="3439" y="21205"/>
                                <a:pt x="3420" y="21222"/>
                                <a:pt x="3401" y="21240"/>
                              </a:cubicBezTo>
                              <a:cubicBezTo>
                                <a:pt x="3376" y="21264"/>
                                <a:pt x="3363" y="21302"/>
                                <a:pt x="3354" y="21335"/>
                              </a:cubicBezTo>
                              <a:cubicBezTo>
                                <a:pt x="3348" y="21355"/>
                                <a:pt x="3348" y="21364"/>
                                <a:pt x="3358" y="21379"/>
                              </a:cubicBezTo>
                              <a:cubicBezTo>
                                <a:pt x="3371" y="21368"/>
                                <a:pt x="3377" y="21362"/>
                                <a:pt x="3382" y="21350"/>
                              </a:cubicBezTo>
                            </a:path>
                            <a:path w="2609" h="863">
                              <a:moveTo>
                                <a:pt x="3663" y="21231"/>
                              </a:moveTo>
                              <a:cubicBezTo>
                                <a:pt x="3650" y="21256"/>
                                <a:pt x="3635" y="21282"/>
                                <a:pt x="3628" y="21310"/>
                              </a:cubicBezTo>
                              <a:cubicBezTo>
                                <a:pt x="3618" y="21348"/>
                                <a:pt x="3614" y="21385"/>
                                <a:pt x="3611" y="21424"/>
                              </a:cubicBezTo>
                              <a:cubicBezTo>
                                <a:pt x="3609" y="21447"/>
                                <a:pt x="3607" y="21469"/>
                                <a:pt x="3605" y="21492"/>
                              </a:cubicBezTo>
                              <a:cubicBezTo>
                                <a:pt x="3618" y="21466"/>
                                <a:pt x="3630" y="21433"/>
                                <a:pt x="3642" y="21405"/>
                              </a:cubicBezTo>
                              <a:cubicBezTo>
                                <a:pt x="3673" y="21332"/>
                                <a:pt x="3709" y="21262"/>
                                <a:pt x="3749" y="21193"/>
                              </a:cubicBezTo>
                              <a:cubicBezTo>
                                <a:pt x="3769" y="21159"/>
                                <a:pt x="3790" y="21117"/>
                                <a:pt x="3827" y="21105"/>
                              </a:cubicBezTo>
                              <a:cubicBezTo>
                                <a:pt x="3828" y="21131"/>
                                <a:pt x="3816" y="21151"/>
                                <a:pt x="3805" y="21175"/>
                              </a:cubicBezTo>
                              <a:cubicBezTo>
                                <a:pt x="3793" y="21203"/>
                                <a:pt x="3780" y="21214"/>
                                <a:pt x="3759" y="21229"/>
                              </a:cubicBezTo>
                              <a:cubicBezTo>
                                <a:pt x="3760" y="21209"/>
                                <a:pt x="3761" y="21195"/>
                                <a:pt x="3768" y="21170"/>
                              </a:cubicBezTo>
                            </a:path>
                            <a:path w="2609" h="863">
                              <a:moveTo>
                                <a:pt x="4134" y="20641"/>
                              </a:moveTo>
                              <a:cubicBezTo>
                                <a:pt x="4178" y="20644"/>
                                <a:pt x="4159" y="20687"/>
                                <a:pt x="4151" y="20725"/>
                              </a:cubicBezTo>
                              <a:cubicBezTo>
                                <a:pt x="4131" y="20820"/>
                                <a:pt x="4098" y="20913"/>
                                <a:pt x="4071" y="21006"/>
                              </a:cubicBezTo>
                              <a:cubicBezTo>
                                <a:pt x="4045" y="21096"/>
                                <a:pt x="4019" y="21185"/>
                                <a:pt x="4002" y="21277"/>
                              </a:cubicBezTo>
                              <a:cubicBezTo>
                                <a:pt x="4019" y="21269"/>
                                <a:pt x="4038" y="21255"/>
                                <a:pt x="4055" y="21234"/>
                              </a:cubicBezTo>
                              <a:cubicBezTo>
                                <a:pt x="4069" y="21216"/>
                                <a:pt x="4078" y="21204"/>
                                <a:pt x="4096" y="21192"/>
                              </a:cubicBezTo>
                              <a:cubicBezTo>
                                <a:pt x="4101" y="21211"/>
                                <a:pt x="4105" y="21238"/>
                                <a:pt x="4108" y="21262"/>
                              </a:cubicBezTo>
                              <a:cubicBezTo>
                                <a:pt x="4111" y="21284"/>
                                <a:pt x="4118" y="21326"/>
                                <a:pt x="4151" y="21320"/>
                              </a:cubicBezTo>
                              <a:cubicBezTo>
                                <a:pt x="4159" y="21316"/>
                                <a:pt x="4168" y="21313"/>
                                <a:pt x="4176" y="21309"/>
                              </a:cubicBezTo>
                            </a:path>
                            <a:path w="2609" h="863">
                              <a:moveTo>
                                <a:pt x="4377" y="21114"/>
                              </a:moveTo>
                              <a:cubicBezTo>
                                <a:pt x="4383" y="21112"/>
                                <a:pt x="4385" y="21108"/>
                                <a:pt x="4385" y="21112"/>
                              </a:cubicBezTo>
                              <a:cubicBezTo>
                                <a:pt x="4383" y="21112"/>
                                <a:pt x="4369" y="21115"/>
                                <a:pt x="4367" y="21113"/>
                              </a:cubicBezTo>
                              <a:cubicBezTo>
                                <a:pt x="4364" y="21109"/>
                                <a:pt x="4372" y="21107"/>
                                <a:pt x="4374" y="21102"/>
                              </a:cubicBezTo>
                              <a:cubicBezTo>
                                <a:pt x="4362" y="21109"/>
                                <a:pt x="4345" y="21118"/>
                                <a:pt x="4335" y="21129"/>
                              </a:cubicBezTo>
                              <a:cubicBezTo>
                                <a:pt x="4307" y="21160"/>
                                <a:pt x="4290" y="21195"/>
                                <a:pt x="4277" y="21234"/>
                              </a:cubicBezTo>
                              <a:cubicBezTo>
                                <a:pt x="4271" y="21253"/>
                                <a:pt x="4254" y="21305"/>
                                <a:pt x="4292" y="21307"/>
                              </a:cubicBezTo>
                              <a:cubicBezTo>
                                <a:pt x="4313" y="21300"/>
                                <a:pt x="4321" y="21297"/>
                                <a:pt x="4334" y="21288"/>
                              </a:cubicBezTo>
                            </a:path>
                            <a:path w="2609" h="863">
                              <a:moveTo>
                                <a:pt x="4454" y="21185"/>
                              </a:moveTo>
                              <a:cubicBezTo>
                                <a:pt x="4455" y="21194"/>
                                <a:pt x="4455" y="21203"/>
                                <a:pt x="4457" y="21212"/>
                              </a:cubicBezTo>
                              <a:cubicBezTo>
                                <a:pt x="4494" y="21205"/>
                                <a:pt x="4524" y="21189"/>
                                <a:pt x="4559" y="21174"/>
                              </a:cubicBezTo>
                              <a:cubicBezTo>
                                <a:pt x="4613" y="21151"/>
                                <a:pt x="4670" y="21127"/>
                                <a:pt x="4729" y="21119"/>
                              </a:cubicBezTo>
                              <a:cubicBezTo>
                                <a:pt x="4762" y="21115"/>
                                <a:pt x="4781" y="21124"/>
                                <a:pt x="4807" y="21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9,20638" coordsize="2609,863" path="m2275,21054c2270,21106,2263,21160,2249,21210c2229,21284,2221,21358,2208,21433c2200,21468,2197,21477,2199,21500c2217,21453,2234,21403,2249,21354c2304,21177,2332,20922,2446,20773c2453,20768,2459,20763,2466,20758c2497,20814,2491,20889,2484,20954c2472,21060,2455,21166,2403,21261c2376,21310,2329,21378,2273,21397c2239,21409,2219,21399,2215,21368em2744,21222c2750,21218,2749,21220,2753,21215c2771,21193,2789,21171,2806,21148c2818,21133,2826,21121,2831,21103c2794,21107,2766,21132,2738,21157c2698,21193,2637,21255,2629,21311c2619,21380,2688,21385,2736,21373c2794,21352,2815,21344,2852,21324em3273,21091c3239,21123,3203,21145,3163,21169c3116,21198,3031,21236,3009,21293c2993,21336,3028,21368,3068,21364c3108,21353,3123,21349,3150,21338em3457,21186c3439,21205,3420,21222,3401,21240c3376,21264,3363,21302,3354,21335c3348,21355,3348,21364,3358,21379c3371,21368,3377,21362,3382,21350em3663,21231c3650,21256,3635,21282,3628,21310c3618,21348,3614,21385,3611,21424c3609,21447,3607,21469,3605,21492c3618,21466,3630,21433,3642,21405c3673,21332,3709,21262,3749,21193c3769,21159,3790,21117,3827,21105c3828,21131,3816,21151,3805,21175c3793,21203,3780,21214,3759,21229c3760,21209,3761,21195,3768,21170em4134,20641c4178,20644,4159,20687,4151,20725c4131,20820,4098,20913,4071,21006c4045,21096,4019,21185,4002,21277c4019,21269,4038,21255,4055,21234c4069,21216,4078,21204,4096,21192c4101,21211,4105,21238,4108,21262c4111,21284,4118,21326,4151,21320c4159,21316,4168,21313,4176,21309em4377,21114c4383,21112,4385,21108,4385,21112c4383,21112,4369,21115,4367,21113c4364,21109,4372,21107,4374,21102c4362,21109,4345,21118,4335,21129c4307,21160,4290,21195,4277,21234c4271,21253,4254,21305,4292,21307c4313,21300,4321,21297,4334,21288em4454,21185c4455,21194,4455,21203,4457,21212c4494,21205,4524,21189,4559,21174c4613,21151,4670,21127,4729,21119c4762,21115,4781,21124,4807,21141e" stroked="t" o:allowincell="f" style="position:absolute;margin-left:-25.6pt;margin-top:343.3pt;width:73.9pt;height:2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822325</wp:posOffset>
                </wp:positionH>
                <wp:positionV relativeFrom="paragraph">
                  <wp:posOffset>4322445</wp:posOffset>
                </wp:positionV>
                <wp:extent cx="307340" cy="314325"/>
                <wp:effectExtent l="6350" t="6985" r="6350" b="571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872">
                              <a:moveTo>
                                <a:pt x="5600" y="20534"/>
                              </a:moveTo>
                              <a:cubicBezTo>
                                <a:pt x="5605" y="20588"/>
                                <a:pt x="5591" y="20643"/>
                                <a:pt x="5583" y="20697"/>
                              </a:cubicBezTo>
                              <a:cubicBezTo>
                                <a:pt x="5564" y="20823"/>
                                <a:pt x="5543" y="20948"/>
                                <a:pt x="5528" y="21075"/>
                              </a:cubicBezTo>
                              <a:cubicBezTo>
                                <a:pt x="5515" y="21178"/>
                                <a:pt x="5507" y="21281"/>
                                <a:pt x="5500" y="21384"/>
                              </a:cubicBezTo>
                              <a:cubicBezTo>
                                <a:pt x="5500" y="21391"/>
                                <a:pt x="5499" y="21398"/>
                                <a:pt x="5499" y="21405"/>
                              </a:cubicBezTo>
                            </a:path>
                            <a:path w="853" h="872">
                              <a:moveTo>
                                <a:pt x="5447" y="21056"/>
                              </a:moveTo>
                              <a:cubicBezTo>
                                <a:pt x="5421" y="21055"/>
                                <a:pt x="5410" y="21060"/>
                                <a:pt x="5387" y="21065"/>
                              </a:cubicBezTo>
                              <a:cubicBezTo>
                                <a:pt x="5440" y="21039"/>
                                <a:pt x="5493" y="21012"/>
                                <a:pt x="5544" y="20981"/>
                              </a:cubicBezTo>
                              <a:cubicBezTo>
                                <a:pt x="5638" y="20925"/>
                                <a:pt x="5727" y="20867"/>
                                <a:pt x="5815" y="20803"/>
                              </a:cubicBezTo>
                              <a:cubicBezTo>
                                <a:pt x="5847" y="20780"/>
                                <a:pt x="5872" y="20755"/>
                                <a:pt x="5905" y="20738"/>
                              </a:cubicBezTo>
                              <a:cubicBezTo>
                                <a:pt x="5888" y="20782"/>
                                <a:pt x="5872" y="20826"/>
                                <a:pt x="5855" y="20870"/>
                              </a:cubicBezTo>
                              <a:cubicBezTo>
                                <a:pt x="5826" y="20945"/>
                                <a:pt x="5800" y="21021"/>
                                <a:pt x="5789" y="21101"/>
                              </a:cubicBezTo>
                              <a:cubicBezTo>
                                <a:pt x="5782" y="21149"/>
                                <a:pt x="5792" y="21141"/>
                                <a:pt x="5805" y="21172"/>
                              </a:cubicBezTo>
                              <a:cubicBezTo>
                                <a:pt x="5841" y="21163"/>
                                <a:pt x="5867" y="21142"/>
                                <a:pt x="5901" y="21124"/>
                              </a:cubicBezTo>
                              <a:cubicBezTo>
                                <a:pt x="5908" y="21121"/>
                                <a:pt x="5914" y="21117"/>
                                <a:pt x="5921" y="21114"/>
                              </a:cubicBezTo>
                              <a:cubicBezTo>
                                <a:pt x="5942" y="21141"/>
                                <a:pt x="5947" y="21148"/>
                                <a:pt x="5940" y="21196"/>
                              </a:cubicBezTo>
                              <a:cubicBezTo>
                                <a:pt x="5933" y="21241"/>
                                <a:pt x="5924" y="21279"/>
                                <a:pt x="5931" y="21324"/>
                              </a:cubicBezTo>
                            </a:path>
                            <a:path w="853" h="872">
                              <a:moveTo>
                                <a:pt x="6111" y="21188"/>
                              </a:moveTo>
                              <a:cubicBezTo>
                                <a:pt x="6124" y="21165"/>
                                <a:pt x="6136" y="21142"/>
                                <a:pt x="6153" y="21121"/>
                              </a:cubicBezTo>
                              <a:cubicBezTo>
                                <a:pt x="6166" y="21105"/>
                                <a:pt x="6182" y="21093"/>
                                <a:pt x="6199" y="21082"/>
                              </a:cubicBezTo>
                              <a:cubicBezTo>
                                <a:pt x="6206" y="21078"/>
                                <a:pt x="6208" y="21078"/>
                                <a:pt x="6211" y="21074"/>
                              </a:cubicBezTo>
                              <a:cubicBezTo>
                                <a:pt x="6185" y="21094"/>
                                <a:pt x="6163" y="21122"/>
                                <a:pt x="6144" y="21149"/>
                              </a:cubicBezTo>
                              <a:cubicBezTo>
                                <a:pt x="6124" y="21179"/>
                                <a:pt x="6083" y="21240"/>
                                <a:pt x="6104" y="21279"/>
                              </a:cubicBezTo>
                              <a:cubicBezTo>
                                <a:pt x="6132" y="21330"/>
                                <a:pt x="6212" y="21269"/>
                                <a:pt x="6239" y="21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7,20534" coordsize="853,872" path="m5600,20534c5605,20588,5591,20643,5583,20697c5564,20823,5543,20948,5528,21075c5515,21178,5507,21281,5500,21384c5500,21391,5499,21398,5499,21405em5447,21056c5421,21055,5410,21060,5387,21065c5440,21039,5493,21012,5544,20981c5638,20925,5727,20867,5815,20803c5847,20780,5872,20755,5905,20738c5888,20782,5872,20826,5855,20870c5826,20945,5800,21021,5789,21101c5782,21149,5792,21141,5805,21172c5841,21163,5867,21142,5901,21124c5908,21121,5914,21117,5921,21114c5942,21141,5947,21148,5940,21196c5933,21241,5924,21279,5931,21324em6111,21188c6124,21165,6136,21142,6153,21121c6166,21105,6182,21093,6199,21082c6206,21078,6208,21078,6211,21074c6185,21094,6163,21122,6144,21149c6124,21179,6083,21240,6104,21279c6132,21330,6212,21269,6239,21254e" stroked="t" o:allowincell="f" style="position:absolute;margin-left:64.75pt;margin-top:340.35pt;width:24.15pt;height:2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329055</wp:posOffset>
                </wp:positionH>
                <wp:positionV relativeFrom="paragraph">
                  <wp:posOffset>4460240</wp:posOffset>
                </wp:positionV>
                <wp:extent cx="848995" cy="135255"/>
                <wp:effectExtent l="6985" t="6985" r="5715" b="571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8" h="376">
                              <a:moveTo>
                                <a:pt x="6848" y="21084"/>
                              </a:moveTo>
                              <a:cubicBezTo>
                                <a:pt x="6842" y="21113"/>
                                <a:pt x="6833" y="21135"/>
                                <a:pt x="6821" y="21162"/>
                              </a:cubicBezTo>
                              <a:cubicBezTo>
                                <a:pt x="6812" y="21183"/>
                                <a:pt x="6802" y="21205"/>
                                <a:pt x="6795" y="21226"/>
                              </a:cubicBezTo>
                              <a:cubicBezTo>
                                <a:pt x="6815" y="21211"/>
                                <a:pt x="6835" y="21190"/>
                                <a:pt x="6853" y="21170"/>
                              </a:cubicBezTo>
                              <a:cubicBezTo>
                                <a:pt x="6887" y="21132"/>
                                <a:pt x="6921" y="21093"/>
                                <a:pt x="6959" y="21059"/>
                              </a:cubicBezTo>
                              <a:cubicBezTo>
                                <a:pt x="6972" y="21049"/>
                                <a:pt x="6974" y="21045"/>
                                <a:pt x="6985" y="21046"/>
                              </a:cubicBezTo>
                              <a:cubicBezTo>
                                <a:pt x="6984" y="21072"/>
                                <a:pt x="6974" y="21095"/>
                                <a:pt x="6964" y="21119"/>
                              </a:cubicBezTo>
                              <a:cubicBezTo>
                                <a:pt x="6958" y="21133"/>
                                <a:pt x="6957" y="21136"/>
                                <a:pt x="6954" y="21145"/>
                              </a:cubicBezTo>
                              <a:cubicBezTo>
                                <a:pt x="6987" y="21128"/>
                                <a:pt x="7011" y="21107"/>
                                <a:pt x="7041" y="21082"/>
                              </a:cubicBezTo>
                              <a:cubicBezTo>
                                <a:pt x="7077" y="21052"/>
                                <a:pt x="7127" y="21004"/>
                                <a:pt x="7176" y="21001"/>
                              </a:cubicBezTo>
                              <a:cubicBezTo>
                                <a:pt x="7223" y="20998"/>
                                <a:pt x="7203" y="21068"/>
                                <a:pt x="7202" y="21091"/>
                              </a:cubicBezTo>
                              <a:cubicBezTo>
                                <a:pt x="7202" y="21105"/>
                                <a:pt x="7186" y="21206"/>
                                <a:pt x="7198" y="21216"/>
                              </a:cubicBezTo>
                              <a:cubicBezTo>
                                <a:pt x="7206" y="21223"/>
                                <a:pt x="7210" y="21224"/>
                                <a:pt x="7218" y="21217"/>
                              </a:cubicBezTo>
                            </a:path>
                            <a:path w="2358" h="376">
                              <a:moveTo>
                                <a:pt x="7417" y="21068"/>
                              </a:moveTo>
                              <a:cubicBezTo>
                                <a:pt x="7412" y="21080"/>
                                <a:pt x="7408" y="21089"/>
                                <a:pt x="7401" y="21100"/>
                              </a:cubicBezTo>
                              <a:cubicBezTo>
                                <a:pt x="7413" y="21091"/>
                                <a:pt x="7435" y="21070"/>
                                <a:pt x="7449" y="21057"/>
                              </a:cubicBezTo>
                              <a:cubicBezTo>
                                <a:pt x="7484" y="21024"/>
                                <a:pt x="7526" y="20992"/>
                                <a:pt x="7551" y="20950"/>
                              </a:cubicBezTo>
                              <a:cubicBezTo>
                                <a:pt x="7553" y="20945"/>
                                <a:pt x="7554" y="20940"/>
                                <a:pt x="7556" y="20935"/>
                              </a:cubicBezTo>
                              <a:cubicBezTo>
                                <a:pt x="7517" y="20931"/>
                                <a:pt x="7481" y="20957"/>
                                <a:pt x="7449" y="20980"/>
                              </a:cubicBezTo>
                              <a:cubicBezTo>
                                <a:pt x="7391" y="21021"/>
                                <a:pt x="7328" y="21075"/>
                                <a:pt x="7297" y="21141"/>
                              </a:cubicBezTo>
                              <a:cubicBezTo>
                                <a:pt x="7277" y="21184"/>
                                <a:pt x="7297" y="21221"/>
                                <a:pt x="7346" y="21224"/>
                              </a:cubicBezTo>
                              <a:cubicBezTo>
                                <a:pt x="7391" y="21227"/>
                                <a:pt x="7442" y="21202"/>
                                <a:pt x="7483" y="21189"/>
                              </a:cubicBezTo>
                            </a:path>
                            <a:path w="2358" h="376">
                              <a:moveTo>
                                <a:pt x="7889" y="21004"/>
                              </a:moveTo>
                              <a:cubicBezTo>
                                <a:pt x="7892" y="20998"/>
                                <a:pt x="7894" y="20997"/>
                                <a:pt x="7893" y="20993"/>
                              </a:cubicBezTo>
                              <a:cubicBezTo>
                                <a:pt x="7875" y="20992"/>
                                <a:pt x="7847" y="20999"/>
                                <a:pt x="7830" y="21008"/>
                              </a:cubicBezTo>
                              <a:cubicBezTo>
                                <a:pt x="7807" y="21021"/>
                                <a:pt x="7775" y="21041"/>
                                <a:pt x="7768" y="21069"/>
                              </a:cubicBezTo>
                              <a:cubicBezTo>
                                <a:pt x="7762" y="21095"/>
                                <a:pt x="7800" y="21112"/>
                                <a:pt x="7814" y="21125"/>
                              </a:cubicBezTo>
                              <a:cubicBezTo>
                                <a:pt x="7831" y="21140"/>
                                <a:pt x="7860" y="21169"/>
                                <a:pt x="7844" y="21194"/>
                              </a:cubicBezTo>
                              <a:cubicBezTo>
                                <a:pt x="7824" y="21225"/>
                                <a:pt x="7776" y="21237"/>
                                <a:pt x="7742" y="21229"/>
                              </a:cubicBezTo>
                              <a:cubicBezTo>
                                <a:pt x="7695" y="21218"/>
                                <a:pt x="7706" y="21187"/>
                                <a:pt x="7719" y="21156"/>
                              </a:cubicBezTo>
                            </a:path>
                            <a:path w="2358" h="376">
                              <a:moveTo>
                                <a:pt x="8207" y="20963"/>
                              </a:moveTo>
                              <a:cubicBezTo>
                                <a:pt x="8172" y="20976"/>
                                <a:pt x="8129" y="20989"/>
                                <a:pt x="8091" y="21001"/>
                              </a:cubicBezTo>
                              <a:cubicBezTo>
                                <a:pt x="8050" y="21014"/>
                                <a:pt x="7974" y="21022"/>
                                <a:pt x="7945" y="21057"/>
                              </a:cubicBezTo>
                              <a:cubicBezTo>
                                <a:pt x="7944" y="21062"/>
                                <a:pt x="7942" y="21066"/>
                                <a:pt x="7941" y="21071"/>
                              </a:cubicBezTo>
                              <a:cubicBezTo>
                                <a:pt x="7963" y="21097"/>
                                <a:pt x="7988" y="21103"/>
                                <a:pt x="8013" y="21124"/>
                              </a:cubicBezTo>
                              <a:cubicBezTo>
                                <a:pt x="8040" y="21147"/>
                                <a:pt x="8039" y="21161"/>
                                <a:pt x="8013" y="21183"/>
                              </a:cubicBezTo>
                              <a:cubicBezTo>
                                <a:pt x="7984" y="21207"/>
                                <a:pt x="7941" y="21218"/>
                                <a:pt x="7904" y="21218"/>
                              </a:cubicBezTo>
                              <a:cubicBezTo>
                                <a:pt x="7874" y="21218"/>
                                <a:pt x="7876" y="21216"/>
                                <a:pt x="7879" y="21194"/>
                              </a:cubicBezTo>
                            </a:path>
                            <a:path w="2358" h="376">
                              <a:moveTo>
                                <a:pt x="8428" y="20979"/>
                              </a:moveTo>
                              <a:cubicBezTo>
                                <a:pt x="8392" y="20981"/>
                                <a:pt x="8365" y="20991"/>
                                <a:pt x="8332" y="21006"/>
                              </a:cubicBezTo>
                              <a:cubicBezTo>
                                <a:pt x="8298" y="21022"/>
                                <a:pt x="8247" y="21042"/>
                                <a:pt x="8224" y="21074"/>
                              </a:cubicBezTo>
                              <a:cubicBezTo>
                                <a:pt x="8223" y="21078"/>
                                <a:pt x="8222" y="21082"/>
                                <a:pt x="8221" y="21086"/>
                              </a:cubicBezTo>
                              <a:cubicBezTo>
                                <a:pt x="8247" y="21104"/>
                                <a:pt x="8272" y="21096"/>
                                <a:pt x="8303" y="21091"/>
                              </a:cubicBezTo>
                              <a:cubicBezTo>
                                <a:pt x="8331" y="21086"/>
                                <a:pt x="8363" y="21075"/>
                                <a:pt x="8390" y="21087"/>
                              </a:cubicBezTo>
                              <a:cubicBezTo>
                                <a:pt x="8403" y="21093"/>
                                <a:pt x="8393" y="21115"/>
                                <a:pt x="8392" y="21124"/>
                              </a:cubicBezTo>
                              <a:cubicBezTo>
                                <a:pt x="8408" y="21140"/>
                                <a:pt x="8423" y="21128"/>
                                <a:pt x="8442" y="21121"/>
                              </a:cubicBezTo>
                            </a:path>
                            <a:path w="2358" h="376">
                              <a:moveTo>
                                <a:pt x="8692" y="20977"/>
                              </a:moveTo>
                              <a:cubicBezTo>
                                <a:pt x="8682" y="20971"/>
                                <a:pt x="8673" y="20973"/>
                                <a:pt x="8651" y="20984"/>
                              </a:cubicBezTo>
                              <a:cubicBezTo>
                                <a:pt x="8628" y="20996"/>
                                <a:pt x="8600" y="21005"/>
                                <a:pt x="8597" y="21035"/>
                              </a:cubicBezTo>
                              <a:cubicBezTo>
                                <a:pt x="8594" y="21062"/>
                                <a:pt x="8613" y="21092"/>
                                <a:pt x="8618" y="21118"/>
                              </a:cubicBezTo>
                              <a:cubicBezTo>
                                <a:pt x="8625" y="21155"/>
                                <a:pt x="8617" y="21193"/>
                                <a:pt x="8596" y="21224"/>
                              </a:cubicBezTo>
                              <a:cubicBezTo>
                                <a:pt x="8578" y="21250"/>
                                <a:pt x="8548" y="21283"/>
                                <a:pt x="8516" y="21291"/>
                              </a:cubicBezTo>
                              <a:cubicBezTo>
                                <a:pt x="8512" y="21291"/>
                                <a:pt x="8507" y="21290"/>
                                <a:pt x="8503" y="21290"/>
                              </a:cubicBezTo>
                              <a:cubicBezTo>
                                <a:pt x="8494" y="21255"/>
                                <a:pt x="8518" y="21230"/>
                                <a:pt x="8536" y="21200"/>
                              </a:cubicBezTo>
                            </a:path>
                            <a:path w="2358" h="376">
                              <a:moveTo>
                                <a:pt x="8796" y="21065"/>
                              </a:moveTo>
                              <a:cubicBezTo>
                                <a:pt x="8838" y="21063"/>
                                <a:pt x="8874" y="21060"/>
                                <a:pt x="8914" y="21045"/>
                              </a:cubicBezTo>
                              <a:cubicBezTo>
                                <a:pt x="8965" y="21025"/>
                                <a:pt x="9013" y="20990"/>
                                <a:pt x="9056" y="20957"/>
                              </a:cubicBezTo>
                              <a:cubicBezTo>
                                <a:pt x="9069" y="20947"/>
                                <a:pt x="9091" y="20926"/>
                                <a:pt x="9102" y="20916"/>
                              </a:cubicBezTo>
                              <a:cubicBezTo>
                                <a:pt x="9051" y="20940"/>
                                <a:pt x="8998" y="20970"/>
                                <a:pt x="8956" y="21007"/>
                              </a:cubicBezTo>
                              <a:cubicBezTo>
                                <a:pt x="8921" y="21038"/>
                                <a:pt x="8837" y="21122"/>
                                <a:pt x="8864" y="21179"/>
                              </a:cubicBezTo>
                              <a:cubicBezTo>
                                <a:pt x="8895" y="21244"/>
                                <a:pt x="9026" y="21216"/>
                                <a:pt x="9073" y="21202"/>
                              </a:cubicBezTo>
                              <a:cubicBezTo>
                                <a:pt x="9099" y="21192"/>
                                <a:pt x="9126" y="21181"/>
                                <a:pt x="9152" y="21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5,20916" coordsize="2358,376" path="m6848,21084c6842,21113,6833,21135,6821,21162c6812,21183,6802,21205,6795,21226c6815,21211,6835,21190,6853,21170c6887,21132,6921,21093,6959,21059c6972,21049,6974,21045,6985,21046c6984,21072,6974,21095,6964,21119c6958,21133,6957,21136,6954,21145c6987,21128,7011,21107,7041,21082c7077,21052,7127,21004,7176,21001c7223,20998,7203,21068,7202,21091c7202,21105,7186,21206,7198,21216c7206,21223,7210,21224,7218,21217em7417,21068c7412,21080,7408,21089,7401,21100c7413,21091,7435,21070,7449,21057c7484,21024,7526,20992,7551,20950c7553,20945,7554,20940,7556,20935c7517,20931,7481,20957,7449,20980c7391,21021,7328,21075,7297,21141c7277,21184,7297,21221,7346,21224c7391,21227,7442,21202,7483,21189em7889,21004c7892,20998,7894,20997,7893,20993c7875,20992,7847,20999,7830,21008c7807,21021,7775,21041,7768,21069c7762,21095,7800,21112,7814,21125c7831,21140,7860,21169,7844,21194c7824,21225,7776,21237,7742,21229c7695,21218,7706,21187,7719,21156em8207,20963c8172,20976,8129,20989,8091,21001c8050,21014,7974,21022,7945,21057c7944,21062,7942,21066,7941,21071c7963,21097,7988,21103,8013,21124c8040,21147,8039,21161,8013,21183c7984,21207,7941,21218,7904,21218c7874,21218,7876,21216,7879,21194em8428,20979c8392,20981,8365,20991,8332,21006c8298,21022,8247,21042,8224,21074c8223,21078,8222,21082,8221,21086c8247,21104,8272,21096,8303,21091c8331,21086,8363,21075,8390,21087c8403,21093,8393,21115,8392,21124c8408,21140,8423,21128,8442,21121em8692,20977c8682,20971,8673,20973,8651,20984c8628,20996,8600,21005,8597,21035c8594,21062,8613,21092,8618,21118c8625,21155,8617,21193,8596,21224c8578,21250,8548,21283,8516,21291c8512,21291,8507,21290,8503,21290c8494,21255,8518,21230,8536,21200em8796,21065c8838,21063,8874,21060,8914,21045c8965,21025,9013,20990,9056,20957c9069,20947,9091,20926,9102,20916c9051,20940,8998,20970,8956,21007c8921,21038,8837,21122,8864,21179c8895,21244,9026,21216,9073,21202c9099,21192,9126,21181,9152,21171e" stroked="t" o:allowincell="f" style="position:absolute;margin-left:104.65pt;margin-top:351.2pt;width:66.8pt;height:1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620010</wp:posOffset>
                </wp:positionH>
                <wp:positionV relativeFrom="paragraph">
                  <wp:posOffset>4361815</wp:posOffset>
                </wp:positionV>
                <wp:extent cx="215900" cy="213360"/>
                <wp:effectExtent l="6985" t="6350" r="6350" b="698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93">
                              <a:moveTo>
                                <a:pt x="10454" y="20642"/>
                              </a:moveTo>
                              <a:cubicBezTo>
                                <a:pt x="10444" y="20668"/>
                                <a:pt x="10439" y="20690"/>
                                <a:pt x="10434" y="20718"/>
                              </a:cubicBezTo>
                              <a:cubicBezTo>
                                <a:pt x="10420" y="20801"/>
                                <a:pt x="10402" y="20881"/>
                                <a:pt x="10393" y="20965"/>
                              </a:cubicBezTo>
                              <a:cubicBezTo>
                                <a:pt x="10386" y="21034"/>
                                <a:pt x="10373" y="21113"/>
                                <a:pt x="10386" y="21182"/>
                              </a:cubicBezTo>
                              <a:cubicBezTo>
                                <a:pt x="10394" y="21223"/>
                                <a:pt x="10411" y="21212"/>
                                <a:pt x="10435" y="21194"/>
                              </a:cubicBezTo>
                            </a:path>
                            <a:path w="600" h="593">
                              <a:moveTo>
                                <a:pt x="10980" y="20716"/>
                              </a:moveTo>
                              <a:cubicBezTo>
                                <a:pt x="10977" y="20714"/>
                                <a:pt x="10977" y="20712"/>
                                <a:pt x="10974" y="20710"/>
                              </a:cubicBezTo>
                              <a:cubicBezTo>
                                <a:pt x="10971" y="20708"/>
                                <a:pt x="10964" y="20705"/>
                                <a:pt x="10960" y="20705"/>
                              </a:cubicBezTo>
                              <a:cubicBezTo>
                                <a:pt x="10949" y="20705"/>
                                <a:pt x="10935" y="20708"/>
                                <a:pt x="10924" y="20710"/>
                              </a:cubicBezTo>
                              <a:cubicBezTo>
                                <a:pt x="10902" y="20714"/>
                                <a:pt x="10878" y="20717"/>
                                <a:pt x="10857" y="20723"/>
                              </a:cubicBezTo>
                              <a:cubicBezTo>
                                <a:pt x="10842" y="20727"/>
                                <a:pt x="10825" y="20732"/>
                                <a:pt x="10812" y="20740"/>
                              </a:cubicBezTo>
                              <a:cubicBezTo>
                                <a:pt x="10788" y="20754"/>
                                <a:pt x="10779" y="20779"/>
                                <a:pt x="10768" y="20804"/>
                              </a:cubicBezTo>
                              <a:cubicBezTo>
                                <a:pt x="10749" y="20849"/>
                                <a:pt x="10731" y="20902"/>
                                <a:pt x="10744" y="20952"/>
                              </a:cubicBezTo>
                              <a:cubicBezTo>
                                <a:pt x="10754" y="20991"/>
                                <a:pt x="10784" y="21022"/>
                                <a:pt x="10812" y="21048"/>
                              </a:cubicBezTo>
                              <a:cubicBezTo>
                                <a:pt x="10838" y="21072"/>
                                <a:pt x="10883" y="21092"/>
                                <a:pt x="10892" y="21130"/>
                              </a:cubicBezTo>
                              <a:cubicBezTo>
                                <a:pt x="10902" y="21173"/>
                                <a:pt x="10842" y="21190"/>
                                <a:pt x="10815" y="21201"/>
                              </a:cubicBezTo>
                              <a:cubicBezTo>
                                <a:pt x="10771" y="21219"/>
                                <a:pt x="10727" y="21243"/>
                                <a:pt x="10677" y="21232"/>
                              </a:cubicBezTo>
                              <a:cubicBezTo>
                                <a:pt x="10646" y="21225"/>
                                <a:pt x="10656" y="21211"/>
                                <a:pt x="10663" y="21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1,20642" coordsize="600,593" path="m10454,20642c10444,20668,10439,20690,10434,20718c10420,20801,10402,20881,10393,20965c10386,21034,10373,21113,10386,21182c10394,21223,10411,21212,10435,21194em10980,20716c10977,20714,10977,20712,10974,20710c10971,20708,10964,20705,10960,20705c10949,20705,10935,20708,10924,20710c10902,20714,10878,20717,10857,20723c10842,20727,10825,20732,10812,20740c10788,20754,10779,20779,10768,20804c10749,20849,10731,20902,10744,20952c10754,20991,10784,21022,10812,21048c10838,21072,10883,21092,10892,21130c10902,21173,10842,21190,10815,21201c10771,21219,10727,21243,10677,21232c10646,21225,10656,21211,10663,21191e" stroked="t" o:allowincell="f" style="position:absolute;margin-left:206.3pt;margin-top:343.45pt;width:16.95pt;height:1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133725</wp:posOffset>
                </wp:positionH>
                <wp:positionV relativeFrom="paragraph">
                  <wp:posOffset>4380865</wp:posOffset>
                </wp:positionV>
                <wp:extent cx="331470" cy="146685"/>
                <wp:effectExtent l="6350" t="7620" r="6350" b="571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407">
                              <a:moveTo>
                                <a:pt x="11956" y="20733"/>
                              </a:moveTo>
                              <a:cubicBezTo>
                                <a:pt x="11947" y="20726"/>
                                <a:pt x="11941" y="20733"/>
                                <a:pt x="11956" y="20723"/>
                              </a:cubicBezTo>
                              <a:cubicBezTo>
                                <a:pt x="11975" y="20710"/>
                                <a:pt x="12021" y="20722"/>
                                <a:pt x="12040" y="20731"/>
                              </a:cubicBezTo>
                              <a:cubicBezTo>
                                <a:pt x="12076" y="20747"/>
                                <a:pt x="12095" y="20787"/>
                                <a:pt x="12089" y="20826"/>
                              </a:cubicBezTo>
                              <a:cubicBezTo>
                                <a:pt x="12078" y="20895"/>
                                <a:pt x="12014" y="20942"/>
                                <a:pt x="11963" y="20981"/>
                              </a:cubicBezTo>
                              <a:cubicBezTo>
                                <a:pt x="11917" y="21017"/>
                                <a:pt x="11852" y="21044"/>
                                <a:pt x="11813" y="21087"/>
                              </a:cubicBezTo>
                              <a:cubicBezTo>
                                <a:pt x="11811" y="21091"/>
                                <a:pt x="11810" y="21096"/>
                                <a:pt x="11808" y="21100"/>
                              </a:cubicBezTo>
                              <a:cubicBezTo>
                                <a:pt x="11864" y="21105"/>
                                <a:pt x="11915" y="21095"/>
                                <a:pt x="11969" y="21080"/>
                              </a:cubicBezTo>
                              <a:cubicBezTo>
                                <a:pt x="12044" y="21057"/>
                                <a:pt x="12071" y="21049"/>
                                <a:pt x="12121" y="21029"/>
                              </a:cubicBezTo>
                            </a:path>
                            <a:path w="921" h="407">
                              <a:moveTo>
                                <a:pt x="12669" y="20728"/>
                              </a:moveTo>
                              <a:cubicBezTo>
                                <a:pt x="12670" y="20675"/>
                                <a:pt x="12616" y="20696"/>
                                <a:pt x="12575" y="20714"/>
                              </a:cubicBezTo>
                              <a:cubicBezTo>
                                <a:pt x="12491" y="20750"/>
                                <a:pt x="12404" y="20820"/>
                                <a:pt x="12366" y="20905"/>
                              </a:cubicBezTo>
                              <a:cubicBezTo>
                                <a:pt x="12333" y="20979"/>
                                <a:pt x="12359" y="21058"/>
                                <a:pt x="12440" y="21081"/>
                              </a:cubicBezTo>
                              <a:cubicBezTo>
                                <a:pt x="12522" y="21104"/>
                                <a:pt x="12629" y="21050"/>
                                <a:pt x="12683" y="20990"/>
                              </a:cubicBezTo>
                              <a:cubicBezTo>
                                <a:pt x="12734" y="20933"/>
                                <a:pt x="12738" y="20863"/>
                                <a:pt x="12709" y="20797"/>
                              </a:cubicBezTo>
                              <a:cubicBezTo>
                                <a:pt x="12688" y="20758"/>
                                <a:pt x="12680" y="20745"/>
                                <a:pt x="12660" y="20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8,20696" coordsize="921,407" path="m11956,20733c11947,20726,11941,20733,11956,20723c11975,20710,12021,20722,12040,20731c12076,20747,12095,20787,12089,20826c12078,20895,12014,20942,11963,20981c11917,21017,11852,21044,11813,21087c11811,21091,11810,21096,11808,21100c11864,21105,11915,21095,11969,21080c12044,21057,12071,21049,12121,21029em12669,20728c12670,20675,12616,20696,12575,20714c12491,20750,12404,20820,12366,20905c12333,20979,12359,21058,12440,21081c12522,21104,12629,21050,12683,20990c12734,20933,12738,20863,12709,20797c12688,20758,12680,20745,12660,20722e" stroked="t" o:allowincell="f" style="position:absolute;margin-left:246.75pt;margin-top:344.95pt;width:26.05pt;height:1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765550</wp:posOffset>
                </wp:positionH>
                <wp:positionV relativeFrom="paragraph">
                  <wp:posOffset>4320540</wp:posOffset>
                </wp:positionV>
                <wp:extent cx="373380" cy="196215"/>
                <wp:effectExtent l="6350" t="7620" r="6350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544">
                              <a:moveTo>
                                <a:pt x="13668" y="20646"/>
                              </a:moveTo>
                              <a:cubicBezTo>
                                <a:pt x="13671" y="20642"/>
                                <a:pt x="13670" y="20633"/>
                                <a:pt x="13688" y="20627"/>
                              </a:cubicBezTo>
                              <a:cubicBezTo>
                                <a:pt x="13726" y="20615"/>
                                <a:pt x="13768" y="20610"/>
                                <a:pt x="13806" y="20624"/>
                              </a:cubicBezTo>
                              <a:cubicBezTo>
                                <a:pt x="13859" y="20643"/>
                                <a:pt x="13863" y="20694"/>
                                <a:pt x="13847" y="20743"/>
                              </a:cubicBezTo>
                              <a:cubicBezTo>
                                <a:pt x="13820" y="20825"/>
                                <a:pt x="13749" y="20888"/>
                                <a:pt x="13689" y="20946"/>
                              </a:cubicBezTo>
                              <a:cubicBezTo>
                                <a:pt x="13647" y="20986"/>
                                <a:pt x="13601" y="21022"/>
                                <a:pt x="13563" y="21066"/>
                              </a:cubicBezTo>
                              <a:cubicBezTo>
                                <a:pt x="13618" y="21067"/>
                                <a:pt x="13660" y="21061"/>
                                <a:pt x="13717" y="21044"/>
                              </a:cubicBezTo>
                              <a:cubicBezTo>
                                <a:pt x="13825" y="21011"/>
                                <a:pt x="13922" y="20965"/>
                                <a:pt x="14022" y="20914"/>
                              </a:cubicBezTo>
                            </a:path>
                            <a:path w="1036" h="544">
                              <a:moveTo>
                                <a:pt x="14587" y="20532"/>
                              </a:moveTo>
                              <a:cubicBezTo>
                                <a:pt x="14546" y="20530"/>
                                <a:pt x="14504" y="20526"/>
                                <a:pt x="14463" y="20530"/>
                              </a:cubicBezTo>
                              <a:cubicBezTo>
                                <a:pt x="14398" y="20537"/>
                                <a:pt x="14321" y="20559"/>
                                <a:pt x="14265" y="20594"/>
                              </a:cubicBezTo>
                              <a:cubicBezTo>
                                <a:pt x="14219" y="20622"/>
                                <a:pt x="14192" y="20664"/>
                                <a:pt x="14215" y="20718"/>
                              </a:cubicBezTo>
                              <a:cubicBezTo>
                                <a:pt x="14238" y="20772"/>
                                <a:pt x="14294" y="20811"/>
                                <a:pt x="14327" y="20859"/>
                              </a:cubicBezTo>
                              <a:cubicBezTo>
                                <a:pt x="14352" y="20895"/>
                                <a:pt x="14382" y="20945"/>
                                <a:pt x="14337" y="20979"/>
                              </a:cubicBezTo>
                              <a:cubicBezTo>
                                <a:pt x="14297" y="21009"/>
                                <a:pt x="14225" y="21010"/>
                                <a:pt x="14181" y="20991"/>
                              </a:cubicBezTo>
                              <a:cubicBezTo>
                                <a:pt x="14110" y="20960"/>
                                <a:pt x="14166" y="20899"/>
                                <a:pt x="14200" y="20866"/>
                              </a:cubicBezTo>
                              <a:cubicBezTo>
                                <a:pt x="14276" y="20792"/>
                                <a:pt x="14382" y="20751"/>
                                <a:pt x="14475" y="20702"/>
                              </a:cubicBezTo>
                              <a:cubicBezTo>
                                <a:pt x="14540" y="20668"/>
                                <a:pt x="14559" y="20659"/>
                                <a:pt x="14598" y="20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3,20529" coordsize="1036,544" path="m13668,20646c13671,20642,13670,20633,13688,20627c13726,20615,13768,20610,13806,20624c13859,20643,13863,20694,13847,20743c13820,20825,13749,20888,13689,20946c13647,20986,13601,21022,13563,21066c13618,21067,13660,21061,13717,21044c13825,21011,13922,20965,14022,20914em14587,20532c14546,20530,14504,20526,14463,20530c14398,20537,14321,20559,14265,20594c14219,20622,14192,20664,14215,20718c14238,20772,14294,20811,14327,20859c14352,20895,14382,20945,14337,20979c14297,21009,14225,21010,14181,20991c14110,20960,14166,20899,14200,20866c14276,20792,14382,20751,14475,20702c14540,20668,14559,20659,14598,20633e" stroked="t" o:allowincell="f" style="position:absolute;margin-left:296.5pt;margin-top:340.2pt;width:29.35pt;height:1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539615</wp:posOffset>
                </wp:positionH>
                <wp:positionV relativeFrom="paragraph">
                  <wp:posOffset>4298315</wp:posOffset>
                </wp:positionV>
                <wp:extent cx="209550" cy="221615"/>
                <wp:effectExtent l="6985" t="8255" r="5715" b="635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616">
                              <a:moveTo>
                                <a:pt x="15720" y="20530"/>
                              </a:moveTo>
                              <a:cubicBezTo>
                                <a:pt x="15725" y="20525"/>
                                <a:pt x="15699" y="20531"/>
                                <a:pt x="15720" y="20522"/>
                              </a:cubicBezTo>
                              <a:cubicBezTo>
                                <a:pt x="15743" y="20512"/>
                                <a:pt x="15780" y="20506"/>
                                <a:pt x="15804" y="20502"/>
                              </a:cubicBezTo>
                              <a:cubicBezTo>
                                <a:pt x="15875" y="20489"/>
                                <a:pt x="15949" y="20479"/>
                                <a:pt x="16021" y="20473"/>
                              </a:cubicBezTo>
                              <a:cubicBezTo>
                                <a:pt x="16094" y="20467"/>
                                <a:pt x="16179" y="20455"/>
                                <a:pt x="16250" y="20479"/>
                              </a:cubicBezTo>
                              <a:cubicBezTo>
                                <a:pt x="16322" y="20503"/>
                                <a:pt x="16285" y="20571"/>
                                <a:pt x="16260" y="20617"/>
                              </a:cubicBezTo>
                              <a:cubicBezTo>
                                <a:pt x="16210" y="20710"/>
                                <a:pt x="16145" y="20793"/>
                                <a:pt x="16095" y="20886"/>
                              </a:cubicBezTo>
                              <a:cubicBezTo>
                                <a:pt x="16076" y="20922"/>
                                <a:pt x="16014" y="21024"/>
                                <a:pt x="16046" y="21071"/>
                              </a:cubicBezTo>
                              <a:cubicBezTo>
                                <a:pt x="16067" y="21083"/>
                                <a:pt x="16076" y="21085"/>
                                <a:pt x="16094" y="21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13,20466" coordsize="581,616" path="m15720,20530c15725,20525,15699,20531,15720,20522c15743,20512,15780,20506,15804,20502c15875,20489,15949,20479,16021,20473c16094,20467,16179,20455,16250,20479c16322,20503,16285,20571,16260,20617c16210,20710,16145,20793,16095,20886c16076,20922,16014,21024,16046,21071c16067,21083,16076,21085,16094,21076e" stroked="t" o:allowincell="f" style="position:absolute;margin-left:357.45pt;margin-top:338.45pt;width:16.45pt;height:1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687705</wp:posOffset>
                </wp:positionH>
                <wp:positionV relativeFrom="paragraph">
                  <wp:posOffset>4937760</wp:posOffset>
                </wp:positionV>
                <wp:extent cx="558165" cy="217170"/>
                <wp:effectExtent l="6350" t="7620" r="6350" b="698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604">
                              <a:moveTo>
                                <a:pt x="1247" y="22367"/>
                              </a:moveTo>
                              <a:cubicBezTo>
                                <a:pt x="1247" y="22373"/>
                                <a:pt x="1249" y="22384"/>
                                <a:pt x="1246" y="22395"/>
                              </a:cubicBezTo>
                              <a:cubicBezTo>
                                <a:pt x="1236" y="22438"/>
                                <a:pt x="1234" y="22479"/>
                                <a:pt x="1229" y="22522"/>
                              </a:cubicBezTo>
                              <a:cubicBezTo>
                                <a:pt x="1223" y="22581"/>
                                <a:pt x="1221" y="22640"/>
                                <a:pt x="1214" y="22699"/>
                              </a:cubicBezTo>
                              <a:cubicBezTo>
                                <a:pt x="1211" y="22727"/>
                                <a:pt x="1206" y="22750"/>
                                <a:pt x="1197" y="22776"/>
                              </a:cubicBezTo>
                              <a:cubicBezTo>
                                <a:pt x="1193" y="22738"/>
                                <a:pt x="1191" y="22698"/>
                                <a:pt x="1194" y="22658"/>
                              </a:cubicBezTo>
                              <a:cubicBezTo>
                                <a:pt x="1200" y="22571"/>
                                <a:pt x="1210" y="22480"/>
                                <a:pt x="1235" y="22397"/>
                              </a:cubicBezTo>
                              <a:cubicBezTo>
                                <a:pt x="1249" y="22351"/>
                                <a:pt x="1274" y="22261"/>
                                <a:pt x="1327" y="22242"/>
                              </a:cubicBezTo>
                              <a:cubicBezTo>
                                <a:pt x="1365" y="22229"/>
                                <a:pt x="1393" y="22273"/>
                                <a:pt x="1398" y="22303"/>
                              </a:cubicBezTo>
                              <a:cubicBezTo>
                                <a:pt x="1406" y="22352"/>
                                <a:pt x="1389" y="22409"/>
                                <a:pt x="1370" y="22454"/>
                              </a:cubicBezTo>
                              <a:cubicBezTo>
                                <a:pt x="1357" y="22484"/>
                                <a:pt x="1320" y="22519"/>
                                <a:pt x="1328" y="22554"/>
                              </a:cubicBezTo>
                              <a:cubicBezTo>
                                <a:pt x="1335" y="22584"/>
                                <a:pt x="1353" y="22609"/>
                                <a:pt x="1357" y="22641"/>
                              </a:cubicBezTo>
                              <a:cubicBezTo>
                                <a:pt x="1363" y="22689"/>
                                <a:pt x="1347" y="22736"/>
                                <a:pt x="1323" y="22777"/>
                              </a:cubicBezTo>
                              <a:cubicBezTo>
                                <a:pt x="1301" y="22815"/>
                                <a:pt x="1271" y="22840"/>
                                <a:pt x="1227" y="22845"/>
                              </a:cubicBezTo>
                              <a:cubicBezTo>
                                <a:pt x="1194" y="22849"/>
                                <a:pt x="1205" y="22824"/>
                                <a:pt x="1218" y="22806"/>
                              </a:cubicBezTo>
                              <a:cubicBezTo>
                                <a:pt x="1225" y="22798"/>
                                <a:pt x="1231" y="22789"/>
                                <a:pt x="1238" y="22781"/>
                              </a:cubicBezTo>
                            </a:path>
                            <a:path w="1551" h="604">
                              <a:moveTo>
                                <a:pt x="1782" y="22555"/>
                              </a:moveTo>
                              <a:cubicBezTo>
                                <a:pt x="1778" y="22553"/>
                                <a:pt x="1776" y="22554"/>
                                <a:pt x="1772" y="22552"/>
                              </a:cubicBezTo>
                              <a:cubicBezTo>
                                <a:pt x="1758" y="22544"/>
                                <a:pt x="1752" y="22543"/>
                                <a:pt x="1734" y="22547"/>
                              </a:cubicBezTo>
                              <a:cubicBezTo>
                                <a:pt x="1706" y="22554"/>
                                <a:pt x="1681" y="22580"/>
                                <a:pt x="1663" y="22601"/>
                              </a:cubicBezTo>
                              <a:cubicBezTo>
                                <a:pt x="1644" y="22624"/>
                                <a:pt x="1628" y="22648"/>
                                <a:pt x="1623" y="22677"/>
                              </a:cubicBezTo>
                              <a:cubicBezTo>
                                <a:pt x="1643" y="22679"/>
                                <a:pt x="1658" y="22661"/>
                                <a:pt x="1677" y="22649"/>
                              </a:cubicBezTo>
                              <a:cubicBezTo>
                                <a:pt x="1692" y="22640"/>
                                <a:pt x="1709" y="22621"/>
                                <a:pt x="1722" y="22634"/>
                              </a:cubicBezTo>
                              <a:cubicBezTo>
                                <a:pt x="1718" y="22665"/>
                                <a:pt x="1707" y="22695"/>
                                <a:pt x="1706" y="22727"/>
                              </a:cubicBezTo>
                              <a:cubicBezTo>
                                <a:pt x="1705" y="22752"/>
                                <a:pt x="1705" y="22757"/>
                                <a:pt x="1721" y="22771"/>
                              </a:cubicBezTo>
                              <a:cubicBezTo>
                                <a:pt x="1756" y="22757"/>
                                <a:pt x="1772" y="22732"/>
                                <a:pt x="1796" y="22702"/>
                              </a:cubicBezTo>
                            </a:path>
                            <a:path w="1551" h="604">
                              <a:moveTo>
                                <a:pt x="2080" y="22454"/>
                              </a:moveTo>
                              <a:cubicBezTo>
                                <a:pt x="2072" y="22452"/>
                                <a:pt x="2069" y="22454"/>
                                <a:pt x="2056" y="22465"/>
                              </a:cubicBezTo>
                              <a:cubicBezTo>
                                <a:pt x="2034" y="22482"/>
                                <a:pt x="2020" y="22499"/>
                                <a:pt x="2011" y="22526"/>
                              </a:cubicBezTo>
                              <a:cubicBezTo>
                                <a:pt x="2003" y="22552"/>
                                <a:pt x="2004" y="22577"/>
                                <a:pt x="2008" y="22604"/>
                              </a:cubicBezTo>
                              <a:cubicBezTo>
                                <a:pt x="2011" y="22625"/>
                                <a:pt x="2018" y="22653"/>
                                <a:pt x="2008" y="22674"/>
                              </a:cubicBezTo>
                              <a:cubicBezTo>
                                <a:pt x="1998" y="22696"/>
                                <a:pt x="1983" y="22711"/>
                                <a:pt x="1962" y="22723"/>
                              </a:cubicBezTo>
                              <a:cubicBezTo>
                                <a:pt x="1933" y="22741"/>
                                <a:pt x="1949" y="22717"/>
                                <a:pt x="1957" y="22703"/>
                              </a:cubicBezTo>
                            </a:path>
                            <a:path w="1551" h="604">
                              <a:moveTo>
                                <a:pt x="2326" y="22544"/>
                              </a:moveTo>
                              <a:cubicBezTo>
                                <a:pt x="2326" y="22569"/>
                                <a:pt x="2320" y="22587"/>
                                <a:pt x="2313" y="22611"/>
                              </a:cubicBezTo>
                              <a:cubicBezTo>
                                <a:pt x="2305" y="22638"/>
                                <a:pt x="2294" y="22666"/>
                                <a:pt x="2290" y="22694"/>
                              </a:cubicBezTo>
                              <a:cubicBezTo>
                                <a:pt x="2290" y="22708"/>
                                <a:pt x="2289" y="22712"/>
                                <a:pt x="2293" y="22720"/>
                              </a:cubicBezTo>
                              <a:cubicBezTo>
                                <a:pt x="2305" y="22702"/>
                                <a:pt x="2309" y="22691"/>
                                <a:pt x="2317" y="22669"/>
                              </a:cubicBezTo>
                            </a:path>
                            <a:path w="1551" h="604">
                              <a:moveTo>
                                <a:pt x="2722" y="22416"/>
                              </a:moveTo>
                              <a:cubicBezTo>
                                <a:pt x="2691" y="22468"/>
                                <a:pt x="2651" y="22502"/>
                                <a:pt x="2609" y="22545"/>
                              </a:cubicBezTo>
                              <a:cubicBezTo>
                                <a:pt x="2558" y="22596"/>
                                <a:pt x="2507" y="22648"/>
                                <a:pt x="2501" y="22723"/>
                              </a:cubicBezTo>
                              <a:cubicBezTo>
                                <a:pt x="2496" y="22794"/>
                                <a:pt x="2570" y="22794"/>
                                <a:pt x="2620" y="22776"/>
                              </a:cubicBezTo>
                              <a:cubicBezTo>
                                <a:pt x="2684" y="22744"/>
                                <a:pt x="2707" y="22732"/>
                                <a:pt x="2742" y="22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,22242" coordsize="1551,604" path="m1247,22367c1247,22373,1249,22384,1246,22395c1236,22438,1234,22479,1229,22522c1223,22581,1221,22640,1214,22699c1211,22727,1206,22750,1197,22776c1193,22738,1191,22698,1194,22658c1200,22571,1210,22480,1235,22397c1249,22351,1274,22261,1327,22242c1365,22229,1393,22273,1398,22303c1406,22352,1389,22409,1370,22454c1357,22484,1320,22519,1328,22554c1335,22584,1353,22609,1357,22641c1363,22689,1347,22736,1323,22777c1301,22815,1271,22840,1227,22845c1194,22849,1205,22824,1218,22806c1225,22798,1231,22789,1238,22781em1782,22555c1778,22553,1776,22554,1772,22552c1758,22544,1752,22543,1734,22547c1706,22554,1681,22580,1663,22601c1644,22624,1628,22648,1623,22677c1643,22679,1658,22661,1677,22649c1692,22640,1709,22621,1722,22634c1718,22665,1707,22695,1706,22727c1705,22752,1705,22757,1721,22771c1756,22757,1772,22732,1796,22702em2080,22454c2072,22452,2069,22454,2056,22465c2034,22482,2020,22499,2011,22526c2003,22552,2004,22577,2008,22604c2011,22625,2018,22653,2008,22674c1998,22696,1983,22711,1962,22723c1933,22741,1949,22717,1957,22703em2326,22544c2326,22569,2320,22587,2313,22611c2305,22638,2294,22666,2290,22694c2290,22708,2289,22712,2293,22720c2305,22702,2309,22691,2317,22669em2722,22416c2691,22468,2651,22502,2609,22545c2558,22596,2507,22648,2501,22723c2496,22794,2570,22794,2620,22776c2684,22744,2707,22732,2742,22696e" stroked="t" o:allowincell="f" style="position:absolute;margin-left:-54.15pt;margin-top:388.8pt;width:43.9pt;height:1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54940</wp:posOffset>
                </wp:positionH>
                <wp:positionV relativeFrom="paragraph">
                  <wp:posOffset>4804410</wp:posOffset>
                </wp:positionV>
                <wp:extent cx="1108075" cy="316230"/>
                <wp:effectExtent l="7620" t="6350" r="5080" b="571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8" h="878">
                              <a:moveTo>
                                <a:pt x="3746" y="22365"/>
                              </a:moveTo>
                              <a:cubicBezTo>
                                <a:pt x="3736" y="22355"/>
                                <a:pt x="3745" y="22343"/>
                                <a:pt x="3721" y="22359"/>
                              </a:cubicBezTo>
                              <a:cubicBezTo>
                                <a:pt x="3678" y="22389"/>
                                <a:pt x="3650" y="22435"/>
                                <a:pt x="3624" y="22479"/>
                              </a:cubicBezTo>
                              <a:cubicBezTo>
                                <a:pt x="3586" y="22543"/>
                                <a:pt x="3525" y="22635"/>
                                <a:pt x="3533" y="22714"/>
                              </a:cubicBezTo>
                              <a:cubicBezTo>
                                <a:pt x="3539" y="22772"/>
                                <a:pt x="3604" y="22740"/>
                                <a:pt x="3631" y="22723"/>
                              </a:cubicBezTo>
                              <a:cubicBezTo>
                                <a:pt x="3645" y="22712"/>
                                <a:pt x="3659" y="22702"/>
                                <a:pt x="3673" y="22691"/>
                              </a:cubicBezTo>
                            </a:path>
                            <a:path w="3078" h="878">
                              <a:moveTo>
                                <a:pt x="3938" y="22483"/>
                              </a:moveTo>
                              <a:cubicBezTo>
                                <a:pt x="3904" y="22526"/>
                                <a:pt x="3865" y="22563"/>
                                <a:pt x="3825" y="22601"/>
                              </a:cubicBezTo>
                              <a:cubicBezTo>
                                <a:pt x="3788" y="22636"/>
                                <a:pt x="3756" y="22659"/>
                                <a:pt x="3744" y="22709"/>
                              </a:cubicBezTo>
                              <a:cubicBezTo>
                                <a:pt x="3780" y="22713"/>
                                <a:pt x="3818" y="22673"/>
                                <a:pt x="3845" y="22649"/>
                              </a:cubicBezTo>
                              <a:cubicBezTo>
                                <a:pt x="3898" y="22603"/>
                                <a:pt x="3945" y="22548"/>
                                <a:pt x="3993" y="22496"/>
                              </a:cubicBezTo>
                              <a:cubicBezTo>
                                <a:pt x="4001" y="22487"/>
                                <a:pt x="4010" y="22477"/>
                                <a:pt x="4018" y="22468"/>
                              </a:cubicBezTo>
                            </a:path>
                            <a:path w="3078" h="878">
                              <a:moveTo>
                                <a:pt x="4089" y="22563"/>
                              </a:moveTo>
                              <a:cubicBezTo>
                                <a:pt x="4089" y="22578"/>
                                <a:pt x="4088" y="22593"/>
                                <a:pt x="4088" y="22608"/>
                              </a:cubicBezTo>
                              <a:cubicBezTo>
                                <a:pt x="4093" y="22593"/>
                                <a:pt x="4097" y="22580"/>
                                <a:pt x="4106" y="22567"/>
                              </a:cubicBezTo>
                              <a:cubicBezTo>
                                <a:pt x="4116" y="22552"/>
                                <a:pt x="4135" y="22526"/>
                                <a:pt x="4156" y="22526"/>
                              </a:cubicBezTo>
                              <a:cubicBezTo>
                                <a:pt x="4171" y="22526"/>
                                <a:pt x="4179" y="22551"/>
                                <a:pt x="4182" y="22562"/>
                              </a:cubicBezTo>
                              <a:cubicBezTo>
                                <a:pt x="4184" y="22573"/>
                                <a:pt x="4183" y="22576"/>
                                <a:pt x="4189" y="22580"/>
                              </a:cubicBezTo>
                              <a:cubicBezTo>
                                <a:pt x="4209" y="22571"/>
                                <a:pt x="4219" y="22544"/>
                                <a:pt x="4231" y="22524"/>
                              </a:cubicBezTo>
                              <a:cubicBezTo>
                                <a:pt x="4249" y="22495"/>
                                <a:pt x="4270" y="22453"/>
                                <a:pt x="4300" y="22435"/>
                              </a:cubicBezTo>
                              <a:cubicBezTo>
                                <a:pt x="4305" y="22434"/>
                                <a:pt x="4311" y="22432"/>
                                <a:pt x="4316" y="22431"/>
                              </a:cubicBezTo>
                              <a:cubicBezTo>
                                <a:pt x="4342" y="22453"/>
                                <a:pt x="4346" y="22474"/>
                                <a:pt x="4352" y="22508"/>
                              </a:cubicBezTo>
                              <a:cubicBezTo>
                                <a:pt x="4355" y="22527"/>
                                <a:pt x="4347" y="22589"/>
                                <a:pt x="4359" y="22603"/>
                              </a:cubicBezTo>
                              <a:cubicBezTo>
                                <a:pt x="4369" y="22614"/>
                                <a:pt x="4373" y="22585"/>
                                <a:pt x="4374" y="22582"/>
                              </a:cubicBezTo>
                            </a:path>
                            <a:path w="3078" h="878">
                              <a:moveTo>
                                <a:pt x="4548" y="22488"/>
                              </a:moveTo>
                              <a:cubicBezTo>
                                <a:pt x="4540" y="22540"/>
                                <a:pt x="4523" y="22578"/>
                                <a:pt x="4496" y="22624"/>
                              </a:cubicBezTo>
                              <a:cubicBezTo>
                                <a:pt x="4477" y="22655"/>
                                <a:pt x="4450" y="22683"/>
                                <a:pt x="4441" y="22719"/>
                              </a:cubicBezTo>
                              <a:cubicBezTo>
                                <a:pt x="4441" y="22723"/>
                                <a:pt x="4440" y="22726"/>
                                <a:pt x="4440" y="22730"/>
                              </a:cubicBezTo>
                              <a:cubicBezTo>
                                <a:pt x="4457" y="22721"/>
                                <a:pt x="4468" y="22707"/>
                                <a:pt x="4483" y="22682"/>
                              </a:cubicBezTo>
                              <a:cubicBezTo>
                                <a:pt x="4509" y="22637"/>
                                <a:pt x="4532" y="22592"/>
                                <a:pt x="4562" y="22549"/>
                              </a:cubicBezTo>
                              <a:cubicBezTo>
                                <a:pt x="4580" y="22524"/>
                                <a:pt x="4589" y="22514"/>
                                <a:pt x="4615" y="22501"/>
                              </a:cubicBezTo>
                              <a:cubicBezTo>
                                <a:pt x="4637" y="22524"/>
                                <a:pt x="4641" y="22544"/>
                                <a:pt x="4642" y="22577"/>
                              </a:cubicBezTo>
                              <a:cubicBezTo>
                                <a:pt x="4642" y="22591"/>
                                <a:pt x="4646" y="22655"/>
                                <a:pt x="4620" y="22659"/>
                              </a:cubicBezTo>
                              <a:cubicBezTo>
                                <a:pt x="4610" y="22653"/>
                                <a:pt x="4606" y="22650"/>
                                <a:pt x="4608" y="22639"/>
                              </a:cubicBezTo>
                            </a:path>
                            <a:path w="3078" h="878">
                              <a:moveTo>
                                <a:pt x="4860" y="22476"/>
                              </a:moveTo>
                              <a:cubicBezTo>
                                <a:pt x="4846" y="22499"/>
                                <a:pt x="4829" y="22519"/>
                                <a:pt x="4815" y="22542"/>
                              </a:cubicBezTo>
                              <a:cubicBezTo>
                                <a:pt x="4813" y="22545"/>
                                <a:pt x="4812" y="22549"/>
                                <a:pt x="4810" y="22552"/>
                              </a:cubicBezTo>
                              <a:cubicBezTo>
                                <a:pt x="4818" y="22530"/>
                                <a:pt x="4830" y="22537"/>
                                <a:pt x="4854" y="22525"/>
                              </a:cubicBezTo>
                              <a:cubicBezTo>
                                <a:pt x="4886" y="22509"/>
                                <a:pt x="4912" y="22486"/>
                                <a:pt x="4936" y="22460"/>
                              </a:cubicBezTo>
                              <a:cubicBezTo>
                                <a:pt x="4947" y="22447"/>
                                <a:pt x="4948" y="22443"/>
                                <a:pt x="4959" y="22442"/>
                              </a:cubicBezTo>
                              <a:cubicBezTo>
                                <a:pt x="4966" y="22471"/>
                                <a:pt x="4958" y="22501"/>
                                <a:pt x="4958" y="22531"/>
                              </a:cubicBezTo>
                              <a:cubicBezTo>
                                <a:pt x="4958" y="22550"/>
                                <a:pt x="4953" y="22625"/>
                                <a:pt x="4976" y="22635"/>
                              </a:cubicBezTo>
                              <a:cubicBezTo>
                                <a:pt x="4991" y="22629"/>
                                <a:pt x="4997" y="22624"/>
                                <a:pt x="5004" y="22613"/>
                              </a:cubicBezTo>
                            </a:path>
                            <a:path w="3078" h="878">
                              <a:moveTo>
                                <a:pt x="5266" y="22005"/>
                              </a:moveTo>
                              <a:cubicBezTo>
                                <a:pt x="5288" y="21957"/>
                                <a:pt x="5293" y="21944"/>
                                <a:pt x="5310" y="21916"/>
                              </a:cubicBezTo>
                              <a:cubicBezTo>
                                <a:pt x="5316" y="21943"/>
                                <a:pt x="5315" y="22018"/>
                                <a:pt x="5307" y="22069"/>
                              </a:cubicBezTo>
                              <a:cubicBezTo>
                                <a:pt x="5286" y="22197"/>
                                <a:pt x="5267" y="22325"/>
                                <a:pt x="5245" y="22452"/>
                              </a:cubicBezTo>
                              <a:cubicBezTo>
                                <a:pt x="5234" y="22512"/>
                                <a:pt x="5221" y="22571"/>
                                <a:pt x="5210" y="22630"/>
                              </a:cubicBezTo>
                            </a:path>
                            <a:path w="3078" h="878">
                              <a:moveTo>
                                <a:pt x="5214" y="22302"/>
                              </a:moveTo>
                              <a:cubicBezTo>
                                <a:pt x="5178" y="22298"/>
                                <a:pt x="5159" y="22294"/>
                                <a:pt x="5130" y="22316"/>
                              </a:cubicBezTo>
                              <a:cubicBezTo>
                                <a:pt x="5160" y="22345"/>
                                <a:pt x="5206" y="22341"/>
                                <a:pt x="5249" y="22343"/>
                              </a:cubicBezTo>
                              <a:cubicBezTo>
                                <a:pt x="5306" y="22345"/>
                                <a:pt x="5327" y="22346"/>
                                <a:pt x="5366" y="22348"/>
                              </a:cubicBezTo>
                            </a:path>
                            <a:path w="3078" h="878">
                              <a:moveTo>
                                <a:pt x="5559" y="22424"/>
                              </a:moveTo>
                              <a:cubicBezTo>
                                <a:pt x="5527" y="22466"/>
                                <a:pt x="5488" y="22503"/>
                                <a:pt x="5448" y="22538"/>
                              </a:cubicBezTo>
                              <a:cubicBezTo>
                                <a:pt x="5445" y="22540"/>
                                <a:pt x="5441" y="22543"/>
                                <a:pt x="5438" y="22545"/>
                              </a:cubicBezTo>
                              <a:cubicBezTo>
                                <a:pt x="5462" y="22550"/>
                                <a:pt x="5484" y="22544"/>
                                <a:pt x="5508" y="22542"/>
                              </a:cubicBezTo>
                              <a:cubicBezTo>
                                <a:pt x="5535" y="22539"/>
                                <a:pt x="5563" y="22539"/>
                                <a:pt x="5570" y="22571"/>
                              </a:cubicBezTo>
                              <a:cubicBezTo>
                                <a:pt x="5575" y="22595"/>
                                <a:pt x="5566" y="22626"/>
                                <a:pt x="5576" y="22649"/>
                              </a:cubicBezTo>
                              <a:cubicBezTo>
                                <a:pt x="5583" y="22666"/>
                                <a:pt x="5610" y="22625"/>
                                <a:pt x="5610" y="22625"/>
                              </a:cubicBezTo>
                            </a:path>
                            <a:path w="3078" h="878">
                              <a:moveTo>
                                <a:pt x="5913" y="22006"/>
                              </a:moveTo>
                              <a:cubicBezTo>
                                <a:pt x="5933" y="21961"/>
                                <a:pt x="5951" y="21916"/>
                                <a:pt x="5975" y="21873"/>
                              </a:cubicBezTo>
                              <a:cubicBezTo>
                                <a:pt x="5979" y="21920"/>
                                <a:pt x="5972" y="21975"/>
                                <a:pt x="5967" y="22028"/>
                              </a:cubicBezTo>
                              <a:cubicBezTo>
                                <a:pt x="5954" y="22155"/>
                                <a:pt x="5932" y="22279"/>
                                <a:pt x="5901" y="22403"/>
                              </a:cubicBezTo>
                              <a:cubicBezTo>
                                <a:pt x="5885" y="22467"/>
                                <a:pt x="5865" y="22529"/>
                                <a:pt x="5844" y="22591"/>
                              </a:cubicBezTo>
                            </a:path>
                            <a:path w="3078" h="878">
                              <a:moveTo>
                                <a:pt x="5791" y="22333"/>
                              </a:moveTo>
                              <a:cubicBezTo>
                                <a:pt x="5762" y="22336"/>
                                <a:pt x="5734" y="22339"/>
                                <a:pt x="5706" y="22348"/>
                              </a:cubicBezTo>
                              <a:cubicBezTo>
                                <a:pt x="5751" y="22340"/>
                                <a:pt x="5796" y="22334"/>
                                <a:pt x="5841" y="22328"/>
                              </a:cubicBezTo>
                              <a:cubicBezTo>
                                <a:pt x="5895" y="22320"/>
                                <a:pt x="5912" y="22317"/>
                                <a:pt x="5948" y="22316"/>
                              </a:cubicBezTo>
                            </a:path>
                            <a:path w="3078" h="878">
                              <a:moveTo>
                                <a:pt x="6056" y="22346"/>
                              </a:moveTo>
                              <a:cubicBezTo>
                                <a:pt x="6054" y="22380"/>
                                <a:pt x="6042" y="22403"/>
                                <a:pt x="6027" y="22433"/>
                              </a:cubicBezTo>
                              <a:cubicBezTo>
                                <a:pt x="6016" y="22456"/>
                                <a:pt x="6000" y="22486"/>
                                <a:pt x="6008" y="22513"/>
                              </a:cubicBezTo>
                              <a:cubicBezTo>
                                <a:pt x="6010" y="22516"/>
                                <a:pt x="6013" y="22518"/>
                                <a:pt x="6015" y="22521"/>
                              </a:cubicBezTo>
                              <a:cubicBezTo>
                                <a:pt x="6044" y="22519"/>
                                <a:pt x="6054" y="22502"/>
                                <a:pt x="6074" y="22481"/>
                              </a:cubicBezTo>
                            </a:path>
                            <a:path w="3078" h="878">
                              <a:moveTo>
                                <a:pt x="6314" y="22336"/>
                              </a:moveTo>
                              <a:cubicBezTo>
                                <a:pt x="6317" y="22378"/>
                                <a:pt x="6300" y="22401"/>
                                <a:pt x="6274" y="22435"/>
                              </a:cubicBezTo>
                              <a:cubicBezTo>
                                <a:pt x="6251" y="22466"/>
                                <a:pt x="6222" y="22489"/>
                                <a:pt x="6214" y="22526"/>
                              </a:cubicBezTo>
                              <a:cubicBezTo>
                                <a:pt x="6241" y="22520"/>
                                <a:pt x="6262" y="22514"/>
                                <a:pt x="6285" y="22496"/>
                              </a:cubicBezTo>
                              <a:cubicBezTo>
                                <a:pt x="6315" y="22470"/>
                                <a:pt x="6324" y="22462"/>
                                <a:pt x="6343" y="22444"/>
                              </a:cubicBezTo>
                            </a:path>
                            <a:path w="3078" h="878">
                              <a:moveTo>
                                <a:pt x="6490" y="22391"/>
                              </a:moveTo>
                              <a:cubicBezTo>
                                <a:pt x="6481" y="22400"/>
                                <a:pt x="6472" y="22405"/>
                                <a:pt x="6465" y="22416"/>
                              </a:cubicBezTo>
                              <a:cubicBezTo>
                                <a:pt x="6459" y="22426"/>
                                <a:pt x="6459" y="22430"/>
                                <a:pt x="6458" y="22440"/>
                              </a:cubicBezTo>
                              <a:cubicBezTo>
                                <a:pt x="6479" y="22449"/>
                                <a:pt x="6491" y="22435"/>
                                <a:pt x="6510" y="22425"/>
                              </a:cubicBezTo>
                              <a:cubicBezTo>
                                <a:pt x="6538" y="22410"/>
                                <a:pt x="6564" y="22389"/>
                                <a:pt x="6596" y="22382"/>
                              </a:cubicBezTo>
                              <a:cubicBezTo>
                                <a:pt x="6600" y="22382"/>
                                <a:pt x="6603" y="22382"/>
                                <a:pt x="6607" y="22382"/>
                              </a:cubicBezTo>
                              <a:cubicBezTo>
                                <a:pt x="6611" y="22422"/>
                                <a:pt x="6598" y="22453"/>
                                <a:pt x="6584" y="22490"/>
                              </a:cubicBezTo>
                              <a:cubicBezTo>
                                <a:pt x="6580" y="22502"/>
                                <a:pt x="6534" y="22594"/>
                                <a:pt x="6548" y="22606"/>
                              </a:cubicBezTo>
                              <a:cubicBezTo>
                                <a:pt x="6551" y="22604"/>
                                <a:pt x="6554" y="22602"/>
                                <a:pt x="6557" y="22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3,21873" coordsize="3078,878" path="m3746,22365c3736,22355,3745,22343,3721,22359c3678,22389,3650,22435,3624,22479c3586,22543,3525,22635,3533,22714c3539,22772,3604,22740,3631,22723c3645,22712,3659,22702,3673,22691em3938,22483c3904,22526,3865,22563,3825,22601c3788,22636,3756,22659,3744,22709c3780,22713,3818,22673,3845,22649c3898,22603,3945,22548,3993,22496c4001,22487,4010,22477,4018,22468em4089,22563c4089,22578,4088,22593,4088,22608c4093,22593,4097,22580,4106,22567c4116,22552,4135,22526,4156,22526c4171,22526,4179,22551,4182,22562c4184,22573,4183,22576,4189,22580c4209,22571,4219,22544,4231,22524c4249,22495,4270,22453,4300,22435c4305,22434,4311,22432,4316,22431c4342,22453,4346,22474,4352,22508c4355,22527,4347,22589,4359,22603c4369,22614,4373,22585,4374,22582em4548,22488c4540,22540,4523,22578,4496,22624c4477,22655,4450,22683,4441,22719c4441,22723,4440,22726,4440,22730c4457,22721,4468,22707,4483,22682c4509,22637,4532,22592,4562,22549c4580,22524,4589,22514,4615,22501c4637,22524,4641,22544,4642,22577c4642,22591,4646,22655,4620,22659c4610,22653,4606,22650,4608,22639em4860,22476c4846,22499,4829,22519,4815,22542c4813,22545,4812,22549,4810,22552c4818,22530,4830,22537,4854,22525c4886,22509,4912,22486,4936,22460c4947,22447,4948,22443,4959,22442c4966,22471,4958,22501,4958,22531c4958,22550,4953,22625,4976,22635c4991,22629,4997,22624,5004,22613em5266,22005c5288,21957,5293,21944,5310,21916c5316,21943,5315,22018,5307,22069c5286,22197,5267,22325,5245,22452c5234,22512,5221,22571,5210,22630em5214,22302c5178,22298,5159,22294,5130,22316c5160,22345,5206,22341,5249,22343c5306,22345,5327,22346,5366,22348em5559,22424c5527,22466,5488,22503,5448,22538c5445,22540,5441,22543,5438,22545c5462,22550,5484,22544,5508,22542c5535,22539,5563,22539,5570,22571c5575,22595,5566,22626,5576,22649c5583,22666,5610,22625,5610,22625em5913,22006c5933,21961,5951,21916,5975,21873c5979,21920,5972,21975,5967,22028c5954,22155,5932,22279,5901,22403c5885,22467,5865,22529,5844,22591em5791,22333c5762,22336,5734,22339,5706,22348c5751,22340,5796,22334,5841,22328c5895,22320,5912,22317,5948,22316em6056,22346c6054,22380,6042,22403,6027,22433c6016,22456,6000,22486,6008,22513c6010,22516,6013,22518,6015,22521c6044,22519,6054,22502,6074,22481em6314,22336c6317,22378,6300,22401,6274,22435c6251,22466,6222,22489,6214,22526c6241,22520,6262,22514,6285,22496c6315,22470,6324,22462,6343,22444em6490,22391c6481,22400,6472,22405,6465,22416c6459,22426,6459,22430,6458,22440c6479,22449,6491,22435,6510,22425c6538,22410,6564,22389,6596,22382c6600,22382,6603,22382,6607,22382c6611,22422,6598,22453,6584,22490c6580,22502,6534,22594,6548,22606c6551,22604,6554,22602,6557,22600e" stroked="t" o:allowincell="f" style="position:absolute;margin-left:12.2pt;margin-top:378.3pt;width:87.2pt;height:2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558925</wp:posOffset>
                </wp:positionH>
                <wp:positionV relativeFrom="paragraph">
                  <wp:posOffset>4820285</wp:posOffset>
                </wp:positionV>
                <wp:extent cx="170180" cy="332105"/>
                <wp:effectExtent l="6350" t="6985" r="6350" b="571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922">
                              <a:moveTo>
                                <a:pt x="7671" y="21916"/>
                              </a:moveTo>
                              <a:cubicBezTo>
                                <a:pt x="7671" y="21949"/>
                                <a:pt x="7666" y="21990"/>
                                <a:pt x="7660" y="22025"/>
                              </a:cubicBezTo>
                              <a:cubicBezTo>
                                <a:pt x="7639" y="22144"/>
                                <a:pt x="7621" y="22264"/>
                                <a:pt x="7603" y="22384"/>
                              </a:cubicBezTo>
                              <a:cubicBezTo>
                                <a:pt x="7582" y="22527"/>
                                <a:pt x="7560" y="22670"/>
                                <a:pt x="7533" y="22811"/>
                              </a:cubicBezTo>
                              <a:cubicBezTo>
                                <a:pt x="7529" y="22830"/>
                                <a:pt x="7535" y="22840"/>
                                <a:pt x="7523" y="22836"/>
                              </a:cubicBezTo>
                            </a:path>
                            <a:path w="472" h="922">
                              <a:moveTo>
                                <a:pt x="7441" y="22435"/>
                              </a:moveTo>
                              <a:cubicBezTo>
                                <a:pt x="7439" y="22437"/>
                                <a:pt x="7436" y="22440"/>
                                <a:pt x="7434" y="22442"/>
                              </a:cubicBezTo>
                              <a:cubicBezTo>
                                <a:pt x="7453" y="22448"/>
                                <a:pt x="7475" y="22441"/>
                                <a:pt x="7503" y="22438"/>
                              </a:cubicBezTo>
                              <a:cubicBezTo>
                                <a:pt x="7579" y="22430"/>
                                <a:pt x="7655" y="22429"/>
                                <a:pt x="7732" y="22427"/>
                              </a:cubicBezTo>
                            </a:path>
                            <a:path w="472" h="922">
                              <a:moveTo>
                                <a:pt x="7868" y="22470"/>
                              </a:moveTo>
                              <a:cubicBezTo>
                                <a:pt x="7855" y="22508"/>
                                <a:pt x="7820" y="22527"/>
                                <a:pt x="7790" y="22554"/>
                              </a:cubicBezTo>
                              <a:cubicBezTo>
                                <a:pt x="7754" y="22586"/>
                                <a:pt x="7701" y="22611"/>
                                <a:pt x="7697" y="22667"/>
                              </a:cubicBezTo>
                              <a:cubicBezTo>
                                <a:pt x="7694" y="22712"/>
                                <a:pt x="7750" y="22722"/>
                                <a:pt x="7782" y="22717"/>
                              </a:cubicBezTo>
                              <a:cubicBezTo>
                                <a:pt x="7822" y="22711"/>
                                <a:pt x="7870" y="22701"/>
                                <a:pt x="7895" y="22666"/>
                              </a:cubicBezTo>
                              <a:cubicBezTo>
                                <a:pt x="7908" y="22649"/>
                                <a:pt x="7903" y="22631"/>
                                <a:pt x="7902" y="22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3,21916" coordsize="472,922" path="m7671,21916c7671,21949,7666,21990,7660,22025c7639,22144,7621,22264,7603,22384c7582,22527,7560,22670,7533,22811c7529,22830,7535,22840,7523,22836em7441,22435c7439,22437,7436,22440,7434,22442c7453,22448,7475,22441,7503,22438c7579,22430,7655,22429,7732,22427em7868,22470c7855,22508,7820,22527,7790,22554c7754,22586,7701,22611,7697,22667c7694,22712,7750,22722,7782,22717c7822,22711,7870,22701,7895,22666c7908,22649,7903,22631,7902,22612e" stroked="t" o:allowincell="f" style="position:absolute;margin-left:122.75pt;margin-top:379.55pt;width:13.35pt;height:2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944370</wp:posOffset>
                </wp:positionH>
                <wp:positionV relativeFrom="paragraph">
                  <wp:posOffset>4787265</wp:posOffset>
                </wp:positionV>
                <wp:extent cx="810260" cy="317500"/>
                <wp:effectExtent l="6985" t="6985" r="5715" b="571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1" h="883">
                              <a:moveTo>
                                <a:pt x="8700" y="22335"/>
                              </a:moveTo>
                              <a:cubicBezTo>
                                <a:pt x="8658" y="22379"/>
                                <a:pt x="8621" y="22422"/>
                                <a:pt x="8587" y="22473"/>
                              </a:cubicBezTo>
                              <a:cubicBezTo>
                                <a:pt x="8549" y="22530"/>
                                <a:pt x="8491" y="22607"/>
                                <a:pt x="8503" y="22682"/>
                              </a:cubicBezTo>
                              <a:cubicBezTo>
                                <a:pt x="8508" y="22690"/>
                                <a:pt x="8513" y="22697"/>
                                <a:pt x="8518" y="22705"/>
                              </a:cubicBezTo>
                              <a:cubicBezTo>
                                <a:pt x="8608" y="22690"/>
                                <a:pt x="8667" y="22633"/>
                                <a:pt x="8731" y="22567"/>
                              </a:cubicBezTo>
                              <a:cubicBezTo>
                                <a:pt x="8843" y="22452"/>
                                <a:pt x="8929" y="22310"/>
                                <a:pt x="8993" y="22163"/>
                              </a:cubicBezTo>
                              <a:cubicBezTo>
                                <a:pt x="9037" y="22062"/>
                                <a:pt x="9089" y="21927"/>
                                <a:pt x="9039" y="21824"/>
                              </a:cubicBezTo>
                              <a:cubicBezTo>
                                <a:pt x="8968" y="21887"/>
                                <a:pt x="8945" y="21968"/>
                                <a:pt x="8916" y="22059"/>
                              </a:cubicBezTo>
                              <a:cubicBezTo>
                                <a:pt x="8873" y="22192"/>
                                <a:pt x="8857" y="22337"/>
                                <a:pt x="8859" y="22477"/>
                              </a:cubicBezTo>
                              <a:cubicBezTo>
                                <a:pt x="8860" y="22539"/>
                                <a:pt x="8866" y="22556"/>
                                <a:pt x="8904" y="22595"/>
                              </a:cubicBezTo>
                            </a:path>
                            <a:path w="2251" h="883">
                              <a:moveTo>
                                <a:pt x="9143" y="22444"/>
                              </a:moveTo>
                              <a:cubicBezTo>
                                <a:pt x="9141" y="22450"/>
                                <a:pt x="9138" y="22474"/>
                                <a:pt x="9135" y="22456"/>
                              </a:cubicBezTo>
                              <a:cubicBezTo>
                                <a:pt x="9131" y="22431"/>
                                <a:pt x="9171" y="22400"/>
                                <a:pt x="9185" y="22380"/>
                              </a:cubicBezTo>
                              <a:cubicBezTo>
                                <a:pt x="9195" y="22365"/>
                                <a:pt x="9204" y="22349"/>
                                <a:pt x="9213" y="22334"/>
                              </a:cubicBezTo>
                              <a:cubicBezTo>
                                <a:pt x="9172" y="22347"/>
                                <a:pt x="9136" y="22379"/>
                                <a:pt x="9105" y="22409"/>
                              </a:cubicBezTo>
                              <a:cubicBezTo>
                                <a:pt x="9046" y="22466"/>
                                <a:pt x="8999" y="22529"/>
                                <a:pt x="8974" y="22607"/>
                              </a:cubicBezTo>
                              <a:cubicBezTo>
                                <a:pt x="8966" y="22643"/>
                                <a:pt x="8961" y="22652"/>
                                <a:pt x="8976" y="22673"/>
                              </a:cubicBezTo>
                              <a:cubicBezTo>
                                <a:pt x="9045" y="22688"/>
                                <a:pt x="9090" y="22657"/>
                                <a:pt x="9155" y="22627"/>
                              </a:cubicBezTo>
                            </a:path>
                            <a:path w="2251" h="883">
                              <a:moveTo>
                                <a:pt x="9482" y="22442"/>
                              </a:moveTo>
                              <a:cubicBezTo>
                                <a:pt x="9494" y="22437"/>
                                <a:pt x="9496" y="22434"/>
                                <a:pt x="9502" y="22438"/>
                              </a:cubicBezTo>
                              <a:cubicBezTo>
                                <a:pt x="9474" y="22458"/>
                                <a:pt x="9442" y="22479"/>
                                <a:pt x="9418" y="22504"/>
                              </a:cubicBezTo>
                              <a:cubicBezTo>
                                <a:pt x="9384" y="22539"/>
                                <a:pt x="9366" y="22578"/>
                                <a:pt x="9371" y="22625"/>
                              </a:cubicBezTo>
                              <a:cubicBezTo>
                                <a:pt x="9375" y="22643"/>
                                <a:pt x="9374" y="22648"/>
                                <a:pt x="9385" y="22654"/>
                              </a:cubicBezTo>
                              <a:cubicBezTo>
                                <a:pt x="9412" y="22642"/>
                                <a:pt x="9421" y="22632"/>
                                <a:pt x="9443" y="22610"/>
                              </a:cubicBezTo>
                            </a:path>
                            <a:path w="2251" h="883">
                              <a:moveTo>
                                <a:pt x="9645" y="22316"/>
                              </a:moveTo>
                              <a:cubicBezTo>
                                <a:pt x="9636" y="22310"/>
                                <a:pt x="9629" y="22308"/>
                                <a:pt x="9619" y="22303"/>
                              </a:cubicBezTo>
                              <a:cubicBezTo>
                                <a:pt x="9625" y="22311"/>
                                <a:pt x="9630" y="22313"/>
                                <a:pt x="9639" y="22318"/>
                              </a:cubicBezTo>
                            </a:path>
                            <a:path w="2251" h="883">
                              <a:moveTo>
                                <a:pt x="9708" y="22463"/>
                              </a:moveTo>
                              <a:cubicBezTo>
                                <a:pt x="9693" y="22496"/>
                                <a:pt x="9681" y="22529"/>
                                <a:pt x="9668" y="22562"/>
                              </a:cubicBezTo>
                              <a:cubicBezTo>
                                <a:pt x="9653" y="22600"/>
                                <a:pt x="9643" y="22641"/>
                                <a:pt x="9634" y="22681"/>
                              </a:cubicBezTo>
                              <a:cubicBezTo>
                                <a:pt x="9633" y="22687"/>
                                <a:pt x="9632" y="22692"/>
                                <a:pt x="9631" y="22698"/>
                              </a:cubicBezTo>
                              <a:cubicBezTo>
                                <a:pt x="9642" y="22713"/>
                                <a:pt x="9655" y="22667"/>
                                <a:pt x="9661" y="22655"/>
                              </a:cubicBezTo>
                              <a:cubicBezTo>
                                <a:pt x="9689" y="22599"/>
                                <a:pt x="9718" y="22544"/>
                                <a:pt x="9750" y="22491"/>
                              </a:cubicBezTo>
                              <a:cubicBezTo>
                                <a:pt x="9767" y="22462"/>
                                <a:pt x="9780" y="22445"/>
                                <a:pt x="9805" y="22424"/>
                              </a:cubicBezTo>
                              <a:cubicBezTo>
                                <a:pt x="9804" y="22452"/>
                                <a:pt x="9799" y="22483"/>
                                <a:pt x="9785" y="22512"/>
                              </a:cubicBezTo>
                              <a:cubicBezTo>
                                <a:pt x="9762" y="22560"/>
                                <a:pt x="9732" y="22597"/>
                                <a:pt x="9689" y="22625"/>
                              </a:cubicBezTo>
                              <a:cubicBezTo>
                                <a:pt x="9655" y="22648"/>
                                <a:pt x="9645" y="22612"/>
                                <a:pt x="9648" y="22581"/>
                              </a:cubicBezTo>
                              <a:cubicBezTo>
                                <a:pt x="9651" y="22567"/>
                                <a:pt x="9653" y="22553"/>
                                <a:pt x="9656" y="22539"/>
                              </a:cubicBezTo>
                            </a:path>
                            <a:path w="2251" h="883">
                              <a:moveTo>
                                <a:pt x="10173" y="21836"/>
                              </a:moveTo>
                              <a:cubicBezTo>
                                <a:pt x="10196" y="21854"/>
                                <a:pt x="10187" y="21872"/>
                                <a:pt x="10170" y="21917"/>
                              </a:cubicBezTo>
                              <a:cubicBezTo>
                                <a:pt x="10132" y="22018"/>
                                <a:pt x="10086" y="22118"/>
                                <a:pt x="10045" y="22218"/>
                              </a:cubicBezTo>
                              <a:cubicBezTo>
                                <a:pt x="10011" y="22302"/>
                                <a:pt x="9970" y="22390"/>
                                <a:pt x="9952" y="22479"/>
                              </a:cubicBezTo>
                              <a:cubicBezTo>
                                <a:pt x="9951" y="22496"/>
                                <a:pt x="9949" y="22502"/>
                                <a:pt x="9965" y="22500"/>
                              </a:cubicBezTo>
                              <a:cubicBezTo>
                                <a:pt x="10011" y="22472"/>
                                <a:pt x="10046" y="22437"/>
                                <a:pt x="10086" y="22401"/>
                              </a:cubicBezTo>
                              <a:cubicBezTo>
                                <a:pt x="10112" y="22378"/>
                                <a:pt x="10133" y="22360"/>
                                <a:pt x="10163" y="22345"/>
                              </a:cubicBezTo>
                              <a:cubicBezTo>
                                <a:pt x="10166" y="22376"/>
                                <a:pt x="10162" y="22402"/>
                                <a:pt x="10153" y="22438"/>
                              </a:cubicBezTo>
                              <a:cubicBezTo>
                                <a:pt x="10144" y="22471"/>
                                <a:pt x="10136" y="22500"/>
                                <a:pt x="10133" y="22533"/>
                              </a:cubicBezTo>
                            </a:path>
                            <a:path w="2251" h="883">
                              <a:moveTo>
                                <a:pt x="10434" y="22367"/>
                              </a:moveTo>
                              <a:cubicBezTo>
                                <a:pt x="10438" y="22370"/>
                                <a:pt x="10440" y="22372"/>
                                <a:pt x="10438" y="22376"/>
                              </a:cubicBezTo>
                              <a:cubicBezTo>
                                <a:pt x="10432" y="22380"/>
                                <a:pt x="10427" y="22383"/>
                                <a:pt x="10436" y="22372"/>
                              </a:cubicBezTo>
                              <a:cubicBezTo>
                                <a:pt x="10447" y="22359"/>
                                <a:pt x="10462" y="22352"/>
                                <a:pt x="10468" y="22335"/>
                              </a:cubicBezTo>
                              <a:cubicBezTo>
                                <a:pt x="10468" y="22333"/>
                                <a:pt x="10468" y="22332"/>
                                <a:pt x="10468" y="22330"/>
                              </a:cubicBezTo>
                              <a:cubicBezTo>
                                <a:pt x="10441" y="22334"/>
                                <a:pt x="10411" y="22355"/>
                                <a:pt x="10390" y="22373"/>
                              </a:cubicBezTo>
                              <a:cubicBezTo>
                                <a:pt x="10348" y="22410"/>
                                <a:pt x="10314" y="22450"/>
                                <a:pt x="10292" y="22501"/>
                              </a:cubicBezTo>
                              <a:cubicBezTo>
                                <a:pt x="10280" y="22527"/>
                                <a:pt x="10282" y="22564"/>
                                <a:pt x="10320" y="22561"/>
                              </a:cubicBezTo>
                              <a:cubicBezTo>
                                <a:pt x="10345" y="22554"/>
                                <a:pt x="10356" y="22550"/>
                                <a:pt x="10372" y="22540"/>
                              </a:cubicBezTo>
                            </a:path>
                            <a:path w="2251" h="883">
                              <a:moveTo>
                                <a:pt x="10544" y="22398"/>
                              </a:moveTo>
                              <a:cubicBezTo>
                                <a:pt x="10543" y="22401"/>
                                <a:pt x="10540" y="22406"/>
                                <a:pt x="10540" y="22405"/>
                              </a:cubicBezTo>
                              <a:cubicBezTo>
                                <a:pt x="10541" y="22404"/>
                                <a:pt x="10542" y="22402"/>
                                <a:pt x="10543" y="22401"/>
                              </a:cubicBezTo>
                              <a:cubicBezTo>
                                <a:pt x="10567" y="22398"/>
                                <a:pt x="10591" y="22378"/>
                                <a:pt x="10614" y="22365"/>
                              </a:cubicBezTo>
                              <a:cubicBezTo>
                                <a:pt x="10649" y="22345"/>
                                <a:pt x="10683" y="22328"/>
                                <a:pt x="10723" y="22322"/>
                              </a:cubicBezTo>
                              <a:cubicBezTo>
                                <a:pt x="10742" y="22319"/>
                                <a:pt x="10754" y="22320"/>
                                <a:pt x="10750" y="22340"/>
                              </a:cubicBezTo>
                              <a:cubicBezTo>
                                <a:pt x="10749" y="22343"/>
                                <a:pt x="10749" y="22346"/>
                                <a:pt x="10748" y="22349"/>
                              </a:cubicBezTo>
                            </a:path>
                            <a:path w="2251" h="883">
                              <a:moveTo>
                                <a:pt x="9669" y="22413"/>
                              </a:moveTo>
                              <a:cubicBezTo>
                                <a:pt x="9669" y="22408"/>
                                <a:pt x="9668" y="22409"/>
                                <a:pt x="9670" y="22404"/>
                              </a:cubicBezTo>
                              <a:cubicBezTo>
                                <a:pt x="9673" y="22397"/>
                                <a:pt x="9668" y="22405"/>
                                <a:pt x="9670" y="22399"/>
                              </a:cubicBezTo>
                              <a:cubicBezTo>
                                <a:pt x="9675" y="22408"/>
                                <a:pt x="9666" y="22404"/>
                                <a:pt x="9662" y="22417"/>
                              </a:cubicBezTo>
                              <a:cubicBezTo>
                                <a:pt x="9657" y="22432"/>
                                <a:pt x="9651" y="22446"/>
                                <a:pt x="9645" y="22462"/>
                              </a:cubicBezTo>
                              <a:cubicBezTo>
                                <a:pt x="9638" y="22483"/>
                                <a:pt x="9633" y="22505"/>
                                <a:pt x="9626" y="22525"/>
                              </a:cubicBezTo>
                              <a:cubicBezTo>
                                <a:pt x="9618" y="22547"/>
                                <a:pt x="9610" y="22565"/>
                                <a:pt x="9606" y="22588"/>
                              </a:cubicBezTo>
                              <a:cubicBezTo>
                                <a:pt x="9604" y="22597"/>
                                <a:pt x="9605" y="22599"/>
                                <a:pt x="9601" y="22603"/>
                              </a:cubicBezTo>
                              <a:cubicBezTo>
                                <a:pt x="9602" y="22601"/>
                                <a:pt x="9611" y="22583"/>
                                <a:pt x="9611" y="22582"/>
                              </a:cubicBezTo>
                            </a:path>
                            <a:path w="2251" h="883">
                              <a:moveTo>
                                <a:pt x="9769" y="21989"/>
                              </a:moveTo>
                              <a:cubicBezTo>
                                <a:pt x="9753" y="22008"/>
                                <a:pt x="9731" y="22026"/>
                                <a:pt x="9727" y="22051"/>
                              </a:cubicBezTo>
                              <a:cubicBezTo>
                                <a:pt x="9733" y="22051"/>
                                <a:pt x="9738" y="22051"/>
                                <a:pt x="9743" y="220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3,21824" coordsize="2251,883" path="m8700,22335c8658,22379,8621,22422,8587,22473c8549,22530,8491,22607,8503,22682c8508,22690,8513,22697,8518,22705c8608,22690,8667,22633,8731,22567c8843,22452,8929,22310,8993,22163c9037,22062,9089,21927,9039,21824c8968,21887,8945,21968,8916,22059c8873,22192,8857,22337,8859,22477c8860,22539,8866,22556,8904,22595em9143,22444c9141,22450,9138,22474,9135,22456c9131,22431,9171,22400,9185,22380c9195,22365,9204,22349,9213,22334c9172,22347,9136,22379,9105,22409c9046,22466,8999,22529,8974,22607c8966,22643,8961,22652,8976,22673c9045,22688,9090,22657,9155,22627em9482,22442c9494,22437,9496,22434,9502,22438c9474,22458,9442,22479,9418,22504c9384,22539,9366,22578,9371,22625c9375,22643,9374,22648,9385,22654c9412,22642,9421,22632,9443,22610em9645,22316c9636,22310,9629,22308,9619,22303c9625,22311,9630,22313,9639,22318em9708,22463c9693,22496,9681,22529,9668,22562c9653,22600,9643,22641,9634,22681c9633,22687,9632,22692,9631,22698c9642,22713,9655,22667,9661,22655c9689,22599,9718,22544,9750,22491c9767,22462,9780,22445,9805,22424c9804,22452,9799,22483,9785,22512c9762,22560,9732,22597,9689,22625c9655,22648,9645,22612,9648,22581c9651,22567,9653,22553,9656,22539em10173,21836c10196,21854,10187,21872,10170,21917c10132,22018,10086,22118,10045,22218c10011,22302,9970,22390,9952,22479c9951,22496,9949,22502,9965,22500c10011,22472,10046,22437,10086,22401c10112,22378,10133,22360,10163,22345c10166,22376,10162,22402,10153,22438c10144,22471,10136,22500,10133,22533em10434,22367c10438,22370,10440,22372,10438,22376c10432,22380,10427,22383,10436,22372c10447,22359,10462,22352,10468,22335c10468,22333,10468,22332,10468,22330c10441,22334,10411,22355,10390,22373c10348,22410,10314,22450,10292,22501c10280,22527,10282,22564,10320,22561c10345,22554,10356,22550,10372,22540em10544,22398c10543,22401,10540,22406,10540,22405c10541,22404,10542,22402,10543,22401c10567,22398,10591,22378,10614,22365c10649,22345,10683,22328,10723,22322c10742,22319,10754,22320,10750,22340c10749,22343,10749,22346,10748,22349em9669,22413c9669,22408,9668,22409,9670,22404c9673,22397,9668,22405,9670,22399c9675,22408,9666,22404,9662,22417c9657,22432,9651,22446,9645,22462c9638,22483,9633,22505,9626,22525c9618,22547,9610,22565,9606,22588c9604,22597,9605,22599,9601,22603c9602,22601,9611,22583,9611,22582em9769,21989c9753,22008,9731,22026,9727,22051c9733,22051,9738,22051,9743,22051e" stroked="t" o:allowincell="f" style="position:absolute;margin-left:153.1pt;margin-top:376.95pt;width:63.75pt;height:2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155315</wp:posOffset>
                </wp:positionH>
                <wp:positionV relativeFrom="paragraph">
                  <wp:posOffset>4645660</wp:posOffset>
                </wp:positionV>
                <wp:extent cx="934085" cy="433070"/>
                <wp:effectExtent l="6985" t="6350" r="6985" b="698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1204">
                              <a:moveTo>
                                <a:pt x="11888" y="22089"/>
                              </a:moveTo>
                              <a:cubicBezTo>
                                <a:pt x="11891" y="22080"/>
                                <a:pt x="11892" y="22077"/>
                                <a:pt x="11896" y="22069"/>
                              </a:cubicBezTo>
                              <a:cubicBezTo>
                                <a:pt x="11918" y="22026"/>
                                <a:pt x="11953" y="22015"/>
                                <a:pt x="11999" y="22000"/>
                              </a:cubicBezTo>
                              <a:cubicBezTo>
                                <a:pt x="12046" y="21984"/>
                                <a:pt x="12105" y="21976"/>
                                <a:pt x="12145" y="22014"/>
                              </a:cubicBezTo>
                              <a:cubicBezTo>
                                <a:pt x="12192" y="22060"/>
                                <a:pt x="12172" y="22146"/>
                                <a:pt x="12157" y="22200"/>
                              </a:cubicBezTo>
                              <a:cubicBezTo>
                                <a:pt x="12129" y="22300"/>
                                <a:pt x="12070" y="22383"/>
                                <a:pt x="12015" y="22469"/>
                              </a:cubicBezTo>
                              <a:cubicBezTo>
                                <a:pt x="11983" y="22520"/>
                                <a:pt x="11953" y="22565"/>
                                <a:pt x="11944" y="22624"/>
                              </a:cubicBezTo>
                              <a:cubicBezTo>
                                <a:pt x="11989" y="22641"/>
                                <a:pt x="12033" y="22634"/>
                                <a:pt x="12081" y="22622"/>
                              </a:cubicBezTo>
                              <a:cubicBezTo>
                                <a:pt x="12138" y="22608"/>
                                <a:pt x="12184" y="22581"/>
                                <a:pt x="12234" y="22552"/>
                              </a:cubicBezTo>
                            </a:path>
                            <a:path w="2595" h="1204">
                              <a:moveTo>
                                <a:pt x="11930" y="22311"/>
                              </a:moveTo>
                              <a:cubicBezTo>
                                <a:pt x="11906" y="22315"/>
                                <a:pt x="11888" y="22316"/>
                                <a:pt x="11867" y="22326"/>
                              </a:cubicBezTo>
                              <a:cubicBezTo>
                                <a:pt x="11923" y="22334"/>
                                <a:pt x="11975" y="22332"/>
                                <a:pt x="12032" y="22330"/>
                              </a:cubicBezTo>
                              <a:cubicBezTo>
                                <a:pt x="12117" y="22328"/>
                                <a:pt x="12200" y="22318"/>
                                <a:pt x="12284" y="22309"/>
                              </a:cubicBezTo>
                            </a:path>
                            <a:path w="2595" h="1204">
                              <a:moveTo>
                                <a:pt x="12619" y="21749"/>
                              </a:moveTo>
                              <a:cubicBezTo>
                                <a:pt x="12602" y="21751"/>
                                <a:pt x="12589" y="21752"/>
                                <a:pt x="12572" y="21759"/>
                              </a:cubicBezTo>
                              <a:cubicBezTo>
                                <a:pt x="12527" y="21777"/>
                                <a:pt x="12490" y="21824"/>
                                <a:pt x="12462" y="21861"/>
                              </a:cubicBezTo>
                              <a:cubicBezTo>
                                <a:pt x="12426" y="21909"/>
                                <a:pt x="12415" y="21946"/>
                                <a:pt x="12421" y="22003"/>
                              </a:cubicBezTo>
                              <a:cubicBezTo>
                                <a:pt x="12475" y="22029"/>
                                <a:pt x="12515" y="22019"/>
                                <a:pt x="12567" y="21985"/>
                              </a:cubicBezTo>
                              <a:cubicBezTo>
                                <a:pt x="12643" y="21935"/>
                                <a:pt x="12698" y="21854"/>
                                <a:pt x="12729" y="21769"/>
                              </a:cubicBezTo>
                              <a:cubicBezTo>
                                <a:pt x="12768" y="21662"/>
                                <a:pt x="12771" y="21543"/>
                                <a:pt x="12763" y="21431"/>
                              </a:cubicBezTo>
                              <a:cubicBezTo>
                                <a:pt x="12747" y="21503"/>
                                <a:pt x="12738" y="21578"/>
                                <a:pt x="12732" y="21652"/>
                              </a:cubicBezTo>
                              <a:cubicBezTo>
                                <a:pt x="12723" y="21762"/>
                                <a:pt x="12715" y="21874"/>
                                <a:pt x="12712" y="21984"/>
                              </a:cubicBezTo>
                              <a:cubicBezTo>
                                <a:pt x="12712" y="21992"/>
                                <a:pt x="12708" y="22102"/>
                                <a:pt x="12732" y="22034"/>
                              </a:cubicBezTo>
                              <a:cubicBezTo>
                                <a:pt x="12735" y="22021"/>
                                <a:pt x="12739" y="22007"/>
                                <a:pt x="12742" y="21994"/>
                              </a:cubicBezTo>
                            </a:path>
                            <a:path w="2595" h="1204">
                              <a:moveTo>
                                <a:pt x="13260" y="22123"/>
                              </a:moveTo>
                              <a:cubicBezTo>
                                <a:pt x="13251" y="22145"/>
                                <a:pt x="13241" y="22168"/>
                                <a:pt x="13232" y="22191"/>
                              </a:cubicBezTo>
                              <a:cubicBezTo>
                                <a:pt x="13210" y="22246"/>
                                <a:pt x="13195" y="22302"/>
                                <a:pt x="13180" y="22359"/>
                              </a:cubicBezTo>
                              <a:cubicBezTo>
                                <a:pt x="13165" y="22414"/>
                                <a:pt x="13161" y="22472"/>
                                <a:pt x="13142" y="22526"/>
                              </a:cubicBezTo>
                              <a:cubicBezTo>
                                <a:pt x="13131" y="22558"/>
                                <a:pt x="13134" y="22539"/>
                                <a:pt x="13121" y="22544"/>
                              </a:cubicBezTo>
                            </a:path>
                            <a:path w="2595" h="1204">
                              <a:moveTo>
                                <a:pt x="13249" y="22123"/>
                              </a:moveTo>
                              <a:cubicBezTo>
                                <a:pt x="13250" y="22133"/>
                                <a:pt x="13249" y="22146"/>
                                <a:pt x="13248" y="22159"/>
                              </a:cubicBezTo>
                              <a:cubicBezTo>
                                <a:pt x="13246" y="22192"/>
                                <a:pt x="13243" y="22224"/>
                                <a:pt x="13248" y="22257"/>
                              </a:cubicBezTo>
                              <a:cubicBezTo>
                                <a:pt x="13252" y="22284"/>
                                <a:pt x="13262" y="22322"/>
                                <a:pt x="13299" y="22311"/>
                              </a:cubicBezTo>
                              <a:cubicBezTo>
                                <a:pt x="13365" y="22291"/>
                                <a:pt x="13420" y="22203"/>
                                <a:pt x="13457" y="22151"/>
                              </a:cubicBezTo>
                              <a:cubicBezTo>
                                <a:pt x="13482" y="22116"/>
                                <a:pt x="13504" y="22078"/>
                                <a:pt x="13530" y="22044"/>
                              </a:cubicBezTo>
                              <a:cubicBezTo>
                                <a:pt x="13530" y="22092"/>
                                <a:pt x="13512" y="22140"/>
                                <a:pt x="13502" y="22187"/>
                              </a:cubicBezTo>
                              <a:cubicBezTo>
                                <a:pt x="13484" y="22268"/>
                                <a:pt x="13468" y="22348"/>
                                <a:pt x="13455" y="22430"/>
                              </a:cubicBezTo>
                              <a:cubicBezTo>
                                <a:pt x="13453" y="22443"/>
                                <a:pt x="13438" y="22509"/>
                                <a:pt x="13465" y="22514"/>
                              </a:cubicBezTo>
                              <a:cubicBezTo>
                                <a:pt x="13467" y="22514"/>
                                <a:pt x="13505" y="22449"/>
                                <a:pt x="13506" y="22448"/>
                              </a:cubicBezTo>
                            </a:path>
                            <a:path w="2595" h="1204">
                              <a:moveTo>
                                <a:pt x="13862" y="22139"/>
                              </a:moveTo>
                              <a:cubicBezTo>
                                <a:pt x="13853" y="22142"/>
                                <a:pt x="13827" y="22163"/>
                                <a:pt x="13814" y="22174"/>
                              </a:cubicBezTo>
                              <a:cubicBezTo>
                                <a:pt x="13759" y="22222"/>
                                <a:pt x="13715" y="22271"/>
                                <a:pt x="13687" y="22339"/>
                              </a:cubicBezTo>
                              <a:cubicBezTo>
                                <a:pt x="13674" y="22369"/>
                                <a:pt x="13638" y="22468"/>
                                <a:pt x="13698" y="22480"/>
                              </a:cubicBezTo>
                              <a:cubicBezTo>
                                <a:pt x="13750" y="22491"/>
                                <a:pt x="13823" y="22430"/>
                                <a:pt x="13852" y="22394"/>
                              </a:cubicBezTo>
                              <a:cubicBezTo>
                                <a:pt x="13889" y="22348"/>
                                <a:pt x="13921" y="22286"/>
                                <a:pt x="13905" y="22227"/>
                              </a:cubicBezTo>
                              <a:cubicBezTo>
                                <a:pt x="13898" y="22201"/>
                                <a:pt x="13869" y="22178"/>
                                <a:pt x="13842" y="22180"/>
                              </a:cubicBezTo>
                              <a:cubicBezTo>
                                <a:pt x="13838" y="22182"/>
                                <a:pt x="13833" y="22183"/>
                                <a:pt x="13829" y="22185"/>
                              </a:cubicBezTo>
                            </a:path>
                            <a:path w="2595" h="1204">
                              <a:moveTo>
                                <a:pt x="14100" y="22116"/>
                              </a:moveTo>
                              <a:cubicBezTo>
                                <a:pt x="14080" y="22155"/>
                                <a:pt x="14060" y="22195"/>
                                <a:pt x="14046" y="22237"/>
                              </a:cubicBezTo>
                              <a:cubicBezTo>
                                <a:pt x="14029" y="22288"/>
                                <a:pt x="14020" y="22336"/>
                                <a:pt x="14026" y="22389"/>
                              </a:cubicBezTo>
                              <a:cubicBezTo>
                                <a:pt x="14060" y="22393"/>
                                <a:pt x="14064" y="22395"/>
                                <a:pt x="14094" y="22361"/>
                              </a:cubicBezTo>
                              <a:cubicBezTo>
                                <a:pt x="14144" y="22304"/>
                                <a:pt x="14188" y="22241"/>
                                <a:pt x="14245" y="22191"/>
                              </a:cubicBezTo>
                              <a:cubicBezTo>
                                <a:pt x="14286" y="22155"/>
                                <a:pt x="14360" y="22095"/>
                                <a:pt x="14420" y="22121"/>
                              </a:cubicBezTo>
                              <a:cubicBezTo>
                                <a:pt x="14484" y="22148"/>
                                <a:pt x="14462" y="22249"/>
                                <a:pt x="14443" y="22296"/>
                              </a:cubicBezTo>
                              <a:cubicBezTo>
                                <a:pt x="14395" y="22417"/>
                                <a:pt x="14279" y="22530"/>
                                <a:pt x="14160" y="22582"/>
                              </a:cubicBezTo>
                              <a:cubicBezTo>
                                <a:pt x="14113" y="22603"/>
                                <a:pt x="14003" y="22646"/>
                                <a:pt x="13964" y="22587"/>
                              </a:cubicBezTo>
                              <a:cubicBezTo>
                                <a:pt x="13956" y="22547"/>
                                <a:pt x="13955" y="22530"/>
                                <a:pt x="13968" y="22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7,21431" coordsize="2595,1204" path="m11888,22089c11891,22080,11892,22077,11896,22069c11918,22026,11953,22015,11999,22000c12046,21984,12105,21976,12145,22014c12192,22060,12172,22146,12157,22200c12129,22300,12070,22383,12015,22469c11983,22520,11953,22565,11944,22624c11989,22641,12033,22634,12081,22622c12138,22608,12184,22581,12234,22552em11930,22311c11906,22315,11888,22316,11867,22326c11923,22334,11975,22332,12032,22330c12117,22328,12200,22318,12284,22309em12619,21749c12602,21751,12589,21752,12572,21759c12527,21777,12490,21824,12462,21861c12426,21909,12415,21946,12421,22003c12475,22029,12515,22019,12567,21985c12643,21935,12698,21854,12729,21769c12768,21662,12771,21543,12763,21431c12747,21503,12738,21578,12732,21652c12723,21762,12715,21874,12712,21984c12712,21992,12708,22102,12732,22034c12735,22021,12739,22007,12742,21994em13260,22123c13251,22145,13241,22168,13232,22191c13210,22246,13195,22302,13180,22359c13165,22414,13161,22472,13142,22526c13131,22558,13134,22539,13121,22544em13249,22123c13250,22133,13249,22146,13248,22159c13246,22192,13243,22224,13248,22257c13252,22284,13262,22322,13299,22311c13365,22291,13420,22203,13457,22151c13482,22116,13504,22078,13530,22044c13530,22092,13512,22140,13502,22187c13484,22268,13468,22348,13455,22430c13453,22443,13438,22509,13465,22514c13467,22514,13505,22449,13506,22448em13862,22139c13853,22142,13827,22163,13814,22174c13759,22222,13715,22271,13687,22339c13674,22369,13638,22468,13698,22480c13750,22491,13823,22430,13852,22394c13889,22348,13921,22286,13905,22227c13898,22201,13869,22178,13842,22180c13838,22182,13833,22183,13829,22185em14100,22116c14080,22155,14060,22195,14046,22237c14029,22288,14020,22336,14026,22389c14060,22393,14064,22395,14094,22361c14144,22304,14188,22241,14245,22191c14286,22155,14360,22095,14420,22121c14484,22148,14462,22249,14443,22296c14395,22417,14279,22530,14160,22582c14113,22603,14003,22646,13964,22587c13956,22547,13955,22530,13968,22502e" stroked="t" o:allowincell="f" style="position:absolute;margin-left:248.45pt;margin-top:365.8pt;width:73.5pt;height:3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236720</wp:posOffset>
                </wp:positionH>
                <wp:positionV relativeFrom="paragraph">
                  <wp:posOffset>4972050</wp:posOffset>
                </wp:positionV>
                <wp:extent cx="230505" cy="106680"/>
                <wp:effectExtent l="6985" t="6350" r="6985" b="635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96">
                              <a:moveTo>
                                <a:pt x="14922" y="22344"/>
                              </a:moveTo>
                              <a:cubicBezTo>
                                <a:pt x="14912" y="22356"/>
                                <a:pt x="14905" y="22367"/>
                                <a:pt x="14899" y="22384"/>
                              </a:cubicBezTo>
                              <a:cubicBezTo>
                                <a:pt x="14889" y="22412"/>
                                <a:pt x="14876" y="22439"/>
                                <a:pt x="14873" y="22469"/>
                              </a:cubicBezTo>
                              <a:cubicBezTo>
                                <a:pt x="14871" y="22488"/>
                                <a:pt x="14876" y="22502"/>
                                <a:pt x="14878" y="22518"/>
                              </a:cubicBezTo>
                              <a:cubicBezTo>
                                <a:pt x="14905" y="22509"/>
                                <a:pt x="14925" y="22492"/>
                                <a:pt x="14952" y="22470"/>
                              </a:cubicBezTo>
                              <a:cubicBezTo>
                                <a:pt x="15004" y="22429"/>
                                <a:pt x="15061" y="22371"/>
                                <a:pt x="15122" y="22344"/>
                              </a:cubicBezTo>
                              <a:cubicBezTo>
                                <a:pt x="15146" y="22339"/>
                                <a:pt x="15152" y="22336"/>
                                <a:pt x="15167" y="22344"/>
                              </a:cubicBezTo>
                              <a:cubicBezTo>
                                <a:pt x="15173" y="22373"/>
                                <a:pt x="15169" y="22393"/>
                                <a:pt x="15167" y="22422"/>
                              </a:cubicBezTo>
                              <a:cubicBezTo>
                                <a:pt x="15167" y="22438"/>
                                <a:pt x="15166" y="22443"/>
                                <a:pt x="15177" y="22448"/>
                              </a:cubicBezTo>
                              <a:cubicBezTo>
                                <a:pt x="15220" y="22434"/>
                                <a:pt x="15258" y="22409"/>
                                <a:pt x="15300" y="22391"/>
                              </a:cubicBezTo>
                              <a:cubicBezTo>
                                <a:pt x="15351" y="22370"/>
                                <a:pt x="15429" y="22330"/>
                                <a:pt x="15481" y="22369"/>
                              </a:cubicBezTo>
                              <a:cubicBezTo>
                                <a:pt x="15531" y="22406"/>
                                <a:pt x="15510" y="22503"/>
                                <a:pt x="15499" y="22552"/>
                              </a:cubicBezTo>
                              <a:cubicBezTo>
                                <a:pt x="15487" y="22594"/>
                                <a:pt x="15483" y="22605"/>
                                <a:pt x="15481" y="22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2,22338" coordsize="639,296" path="m14922,22344c14912,22356,14905,22367,14899,22384c14889,22412,14876,22439,14873,22469c14871,22488,14876,22502,14878,22518c14905,22509,14925,22492,14952,22470c15004,22429,15061,22371,15122,22344c15146,22339,15152,22336,15167,22344c15173,22373,15169,22393,15167,22422c15167,22438,15166,22443,15177,22448c15220,22434,15258,22409,15300,22391c15351,22370,15429,22330,15481,22369c15531,22406,15510,22503,15499,22552c15487,22594,15483,22605,15481,22633e" stroked="t" o:allowincell="f" style="position:absolute;margin-left:333.6pt;margin-top:391.5pt;width:18.1pt;height: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149215</wp:posOffset>
                </wp:positionH>
                <wp:positionV relativeFrom="paragraph">
                  <wp:posOffset>4485640</wp:posOffset>
                </wp:positionV>
                <wp:extent cx="760095" cy="635635"/>
                <wp:effectExtent l="7620" t="7620" r="5715" b="635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1" h="1766">
                              <a:moveTo>
                                <a:pt x="17710" y="21267"/>
                              </a:moveTo>
                              <a:cubicBezTo>
                                <a:pt x="17705" y="21280"/>
                                <a:pt x="17700" y="21293"/>
                                <a:pt x="17697" y="21307"/>
                              </a:cubicBezTo>
                              <a:cubicBezTo>
                                <a:pt x="17689" y="21341"/>
                                <a:pt x="17689" y="21380"/>
                                <a:pt x="17687" y="21415"/>
                              </a:cubicBezTo>
                              <a:cubicBezTo>
                                <a:pt x="17685" y="21443"/>
                                <a:pt x="17689" y="21469"/>
                                <a:pt x="17693" y="21496"/>
                              </a:cubicBezTo>
                              <a:cubicBezTo>
                                <a:pt x="17717" y="21464"/>
                                <a:pt x="17736" y="21427"/>
                                <a:pt x="17756" y="21392"/>
                              </a:cubicBezTo>
                              <a:cubicBezTo>
                                <a:pt x="17789" y="21335"/>
                                <a:pt x="17819" y="21275"/>
                                <a:pt x="17866" y="21228"/>
                              </a:cubicBezTo>
                              <a:cubicBezTo>
                                <a:pt x="17883" y="21211"/>
                                <a:pt x="17908" y="21197"/>
                                <a:pt x="17926" y="21220"/>
                              </a:cubicBezTo>
                              <a:cubicBezTo>
                                <a:pt x="17937" y="21234"/>
                                <a:pt x="17930" y="21266"/>
                                <a:pt x="17957" y="21264"/>
                              </a:cubicBezTo>
                              <a:cubicBezTo>
                                <a:pt x="17985" y="21262"/>
                                <a:pt x="18014" y="21231"/>
                                <a:pt x="18038" y="21218"/>
                              </a:cubicBezTo>
                              <a:cubicBezTo>
                                <a:pt x="18062" y="21205"/>
                                <a:pt x="18089" y="21188"/>
                                <a:pt x="18101" y="21224"/>
                              </a:cubicBezTo>
                              <a:cubicBezTo>
                                <a:pt x="18114" y="21262"/>
                                <a:pt x="18106" y="21314"/>
                                <a:pt x="18106" y="21353"/>
                              </a:cubicBezTo>
                              <a:cubicBezTo>
                                <a:pt x="18106" y="21390"/>
                                <a:pt x="18109" y="21393"/>
                                <a:pt x="18132" y="21403"/>
                              </a:cubicBezTo>
                            </a:path>
                            <a:path w="2111" h="1766">
                              <a:moveTo>
                                <a:pt x="18333" y="21189"/>
                              </a:moveTo>
                              <a:cubicBezTo>
                                <a:pt x="18328" y="21194"/>
                                <a:pt x="18331" y="21198"/>
                                <a:pt x="18344" y="21199"/>
                              </a:cubicBezTo>
                              <a:cubicBezTo>
                                <a:pt x="18379" y="21201"/>
                                <a:pt x="18416" y="21200"/>
                                <a:pt x="18452" y="21204"/>
                              </a:cubicBezTo>
                              <a:cubicBezTo>
                                <a:pt x="18478" y="21207"/>
                                <a:pt x="18501" y="21212"/>
                                <a:pt x="18526" y="21220"/>
                              </a:cubicBezTo>
                            </a:path>
                            <a:path w="2111" h="1766">
                              <a:moveTo>
                                <a:pt x="18338" y="21392"/>
                              </a:moveTo>
                              <a:cubicBezTo>
                                <a:pt x="18330" y="21401"/>
                                <a:pt x="18327" y="21403"/>
                                <a:pt x="18325" y="21410"/>
                              </a:cubicBezTo>
                              <a:cubicBezTo>
                                <a:pt x="18371" y="21413"/>
                                <a:pt x="18414" y="21402"/>
                                <a:pt x="18459" y="21392"/>
                              </a:cubicBezTo>
                              <a:cubicBezTo>
                                <a:pt x="18519" y="21378"/>
                                <a:pt x="18541" y="21374"/>
                                <a:pt x="18582" y="21365"/>
                              </a:cubicBezTo>
                            </a:path>
                            <a:path w="2111" h="1766">
                              <a:moveTo>
                                <a:pt x="18937" y="21057"/>
                              </a:moveTo>
                              <a:cubicBezTo>
                                <a:pt x="18935" y="21036"/>
                                <a:pt x="18933" y="21028"/>
                                <a:pt x="18956" y="21010"/>
                              </a:cubicBezTo>
                              <a:cubicBezTo>
                                <a:pt x="18988" y="20985"/>
                                <a:pt x="19049" y="20978"/>
                                <a:pt x="19080" y="21010"/>
                              </a:cubicBezTo>
                              <a:cubicBezTo>
                                <a:pt x="19105" y="21036"/>
                                <a:pt x="19088" y="21078"/>
                                <a:pt x="19070" y="21102"/>
                              </a:cubicBezTo>
                              <a:cubicBezTo>
                                <a:pt x="19044" y="21137"/>
                                <a:pt x="18998" y="21153"/>
                                <a:pt x="18974" y="21189"/>
                              </a:cubicBezTo>
                              <a:cubicBezTo>
                                <a:pt x="18952" y="21222"/>
                                <a:pt x="18970" y="21253"/>
                                <a:pt x="18983" y="21284"/>
                              </a:cubicBezTo>
                              <a:cubicBezTo>
                                <a:pt x="18997" y="21318"/>
                                <a:pt x="19016" y="21359"/>
                                <a:pt x="19001" y="21396"/>
                              </a:cubicBezTo>
                              <a:cubicBezTo>
                                <a:pt x="18986" y="21435"/>
                                <a:pt x="18937" y="21451"/>
                                <a:pt x="18899" y="21447"/>
                              </a:cubicBezTo>
                              <a:cubicBezTo>
                                <a:pt x="18863" y="21443"/>
                                <a:pt x="18824" y="21420"/>
                                <a:pt x="18818" y="21382"/>
                              </a:cubicBezTo>
                              <a:cubicBezTo>
                                <a:pt x="18820" y="21347"/>
                                <a:pt x="18822" y="21334"/>
                                <a:pt x="18839" y="21314"/>
                              </a:cubicBezTo>
                            </a:path>
                            <a:path w="2111" h="1766">
                              <a:moveTo>
                                <a:pt x="19306" y="21061"/>
                              </a:moveTo>
                              <a:cubicBezTo>
                                <a:pt x="19311" y="21042"/>
                                <a:pt x="19307" y="21038"/>
                                <a:pt x="19324" y="21021"/>
                              </a:cubicBezTo>
                              <a:cubicBezTo>
                                <a:pt x="19350" y="20995"/>
                                <a:pt x="19374" y="20989"/>
                                <a:pt x="19411" y="20987"/>
                              </a:cubicBezTo>
                              <a:cubicBezTo>
                                <a:pt x="19444" y="20985"/>
                                <a:pt x="19494" y="20983"/>
                                <a:pt x="19511" y="21018"/>
                              </a:cubicBezTo>
                              <a:cubicBezTo>
                                <a:pt x="19529" y="21054"/>
                                <a:pt x="19496" y="21090"/>
                                <a:pt x="19476" y="21116"/>
                              </a:cubicBezTo>
                              <a:cubicBezTo>
                                <a:pt x="19447" y="21153"/>
                                <a:pt x="19413" y="21184"/>
                                <a:pt x="19406" y="21233"/>
                              </a:cubicBezTo>
                              <a:cubicBezTo>
                                <a:pt x="19400" y="21274"/>
                                <a:pt x="19419" y="21313"/>
                                <a:pt x="19428" y="21352"/>
                              </a:cubicBezTo>
                              <a:cubicBezTo>
                                <a:pt x="19444" y="21419"/>
                                <a:pt x="19405" y="21460"/>
                                <a:pt x="19341" y="21481"/>
                              </a:cubicBezTo>
                              <a:cubicBezTo>
                                <a:pt x="19287" y="21499"/>
                                <a:pt x="19210" y="21493"/>
                                <a:pt x="19159" y="21468"/>
                              </a:cubicBezTo>
                              <a:cubicBezTo>
                                <a:pt x="19148" y="21460"/>
                                <a:pt x="19138" y="21453"/>
                                <a:pt x="19127" y="21445"/>
                              </a:cubicBezTo>
                            </a:path>
                            <a:path w="2111" h="1766">
                              <a:moveTo>
                                <a:pt x="17650" y="22388"/>
                              </a:moveTo>
                              <a:cubicBezTo>
                                <a:pt x="17603" y="22420"/>
                                <a:pt x="17563" y="22455"/>
                                <a:pt x="17526" y="22498"/>
                              </a:cubicBezTo>
                              <a:cubicBezTo>
                                <a:pt x="17475" y="22557"/>
                                <a:pt x="17422" y="22623"/>
                                <a:pt x="17406" y="22702"/>
                              </a:cubicBezTo>
                              <a:cubicBezTo>
                                <a:pt x="17406" y="22732"/>
                                <a:pt x="17403" y="22739"/>
                                <a:pt x="17418" y="22752"/>
                              </a:cubicBezTo>
                              <a:cubicBezTo>
                                <a:pt x="17497" y="22729"/>
                                <a:pt x="17556" y="22671"/>
                                <a:pt x="17611" y="22607"/>
                              </a:cubicBezTo>
                              <a:cubicBezTo>
                                <a:pt x="17694" y="22510"/>
                                <a:pt x="17752" y="22394"/>
                                <a:pt x="17788" y="22272"/>
                              </a:cubicBezTo>
                              <a:cubicBezTo>
                                <a:pt x="17810" y="22199"/>
                                <a:pt x="17820" y="22130"/>
                                <a:pt x="17794" y="22060"/>
                              </a:cubicBezTo>
                              <a:cubicBezTo>
                                <a:pt x="17742" y="22084"/>
                                <a:pt x="17734" y="22160"/>
                                <a:pt x="17722" y="22215"/>
                              </a:cubicBezTo>
                              <a:cubicBezTo>
                                <a:pt x="17696" y="22336"/>
                                <a:pt x="17681" y="22459"/>
                                <a:pt x="17675" y="22582"/>
                              </a:cubicBezTo>
                              <a:cubicBezTo>
                                <a:pt x="17674" y="22613"/>
                                <a:pt x="17658" y="22711"/>
                                <a:pt x="17687" y="22736"/>
                              </a:cubicBezTo>
                              <a:cubicBezTo>
                                <a:pt x="17691" y="22731"/>
                                <a:pt x="17695" y="22727"/>
                                <a:pt x="17699" y="22722"/>
                              </a:cubicBezTo>
                            </a:path>
                            <a:path w="2111" h="1766">
                              <a:moveTo>
                                <a:pt x="18046" y="22422"/>
                              </a:moveTo>
                              <a:cubicBezTo>
                                <a:pt x="18046" y="22425"/>
                                <a:pt x="18056" y="22422"/>
                                <a:pt x="18070" y="22418"/>
                              </a:cubicBezTo>
                              <a:cubicBezTo>
                                <a:pt x="18108" y="22408"/>
                                <a:pt x="18143" y="22406"/>
                                <a:pt x="18183" y="22405"/>
                              </a:cubicBezTo>
                              <a:cubicBezTo>
                                <a:pt x="18215" y="22405"/>
                                <a:pt x="18226" y="22405"/>
                                <a:pt x="18247" y="22407"/>
                              </a:cubicBezTo>
                            </a:path>
                            <a:path w="2111" h="1766">
                              <a:moveTo>
                                <a:pt x="18186" y="22571"/>
                              </a:moveTo>
                              <a:cubicBezTo>
                                <a:pt x="18142" y="22597"/>
                                <a:pt x="18095" y="22618"/>
                                <a:pt x="18062" y="22657"/>
                              </a:cubicBezTo>
                              <a:cubicBezTo>
                                <a:pt x="18120" y="22668"/>
                                <a:pt x="18191" y="22639"/>
                                <a:pt x="18249" y="22624"/>
                              </a:cubicBezTo>
                              <a:cubicBezTo>
                                <a:pt x="18346" y="22599"/>
                                <a:pt x="18379" y="22590"/>
                                <a:pt x="18444" y="22571"/>
                              </a:cubicBezTo>
                            </a:path>
                            <a:path w="2111" h="1766">
                              <a:moveTo>
                                <a:pt x="18971" y="22115"/>
                              </a:moveTo>
                              <a:cubicBezTo>
                                <a:pt x="18944" y="22112"/>
                                <a:pt x="18935" y="22108"/>
                                <a:pt x="18917" y="22094"/>
                              </a:cubicBezTo>
                              <a:cubicBezTo>
                                <a:pt x="18945" y="22073"/>
                                <a:pt x="18957" y="22065"/>
                                <a:pt x="19002" y="22074"/>
                              </a:cubicBezTo>
                              <a:cubicBezTo>
                                <a:pt x="19051" y="22084"/>
                                <a:pt x="19118" y="22114"/>
                                <a:pt x="19138" y="22165"/>
                              </a:cubicBezTo>
                              <a:cubicBezTo>
                                <a:pt x="19159" y="22217"/>
                                <a:pt x="19118" y="22260"/>
                                <a:pt x="19084" y="22293"/>
                              </a:cubicBezTo>
                              <a:cubicBezTo>
                                <a:pt x="19058" y="22318"/>
                                <a:pt x="18986" y="22356"/>
                                <a:pt x="18987" y="22399"/>
                              </a:cubicBezTo>
                              <a:cubicBezTo>
                                <a:pt x="18988" y="22435"/>
                                <a:pt x="19036" y="22461"/>
                                <a:pt x="19052" y="22490"/>
                              </a:cubicBezTo>
                              <a:cubicBezTo>
                                <a:pt x="19053" y="22495"/>
                                <a:pt x="19055" y="22501"/>
                                <a:pt x="19056" y="22506"/>
                              </a:cubicBezTo>
                              <a:cubicBezTo>
                                <a:pt x="19011" y="22542"/>
                                <a:pt x="18958" y="22539"/>
                                <a:pt x="18900" y="22536"/>
                              </a:cubicBezTo>
                              <a:cubicBezTo>
                                <a:pt x="18827" y="22532"/>
                                <a:pt x="18757" y="22516"/>
                                <a:pt x="18685" y="22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06,20987" coordsize="2111,1766" path="m17710,21267c17705,21280,17700,21293,17697,21307c17689,21341,17689,21380,17687,21415c17685,21443,17689,21469,17693,21496c17717,21464,17736,21427,17756,21392c17789,21335,17819,21275,17866,21228c17883,21211,17908,21197,17926,21220c17937,21234,17930,21266,17957,21264c17985,21262,18014,21231,18038,21218c18062,21205,18089,21188,18101,21224c18114,21262,18106,21314,18106,21353c18106,21390,18109,21393,18132,21403em18333,21189c18328,21194,18331,21198,18344,21199c18379,21201,18416,21200,18452,21204c18478,21207,18501,21212,18526,21220em18338,21392c18330,21401,18327,21403,18325,21410c18371,21413,18414,21402,18459,21392c18519,21378,18541,21374,18582,21365em18937,21057c18935,21036,18933,21028,18956,21010c18988,20985,19049,20978,19080,21010c19105,21036,19088,21078,19070,21102c19044,21137,18998,21153,18974,21189c18952,21222,18970,21253,18983,21284c18997,21318,19016,21359,19001,21396c18986,21435,18937,21451,18899,21447c18863,21443,18824,21420,18818,21382c18820,21347,18822,21334,18839,21314em19306,21061c19311,21042,19307,21038,19324,21021c19350,20995,19374,20989,19411,20987c19444,20985,19494,20983,19511,21018c19529,21054,19496,21090,19476,21116c19447,21153,19413,21184,19406,21233c19400,21274,19419,21313,19428,21352c19444,21419,19405,21460,19341,21481c19287,21499,19210,21493,19159,21468c19148,21460,19138,21453,19127,21445em17650,22388c17603,22420,17563,22455,17526,22498c17475,22557,17422,22623,17406,22702c17406,22732,17403,22739,17418,22752c17497,22729,17556,22671,17611,22607c17694,22510,17752,22394,17788,22272c17810,22199,17820,22130,17794,22060c17742,22084,17734,22160,17722,22215c17696,22336,17681,22459,17675,22582c17674,22613,17658,22711,17687,22736c17691,22731,17695,22727,17699,22722em18046,22422c18046,22425,18056,22422,18070,22418c18108,22408,18143,22406,18183,22405c18215,22405,18226,22405,18247,22407em18186,22571c18142,22597,18095,22618,18062,22657c18120,22668,18191,22639,18249,22624c18346,22599,18379,22590,18444,22571em18971,22115c18944,22112,18935,22108,18917,22094c18945,22073,18957,22065,19002,22074c19051,22084,19118,22114,19138,22165c19159,22217,19118,22260,19084,22293c19058,22318,18986,22356,18987,22399c18988,22435,19036,22461,19052,22490c19053,22495,19055,22501,19056,22506c19011,22542,18958,22539,18900,22536c18827,22532,18757,22516,18685,22501e" stroked="t" o:allowincell="f" style="position:absolute;margin-left:405.45pt;margin-top:353.2pt;width:59.8pt;height:5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454650</wp:posOffset>
                </wp:positionH>
                <wp:positionV relativeFrom="paragraph">
                  <wp:posOffset>5397500</wp:posOffset>
                </wp:positionV>
                <wp:extent cx="466090" cy="177800"/>
                <wp:effectExtent l="6350" t="4445" r="5715" b="635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494">
                              <a:moveTo>
                                <a:pt x="18281" y="23723"/>
                              </a:moveTo>
                              <a:cubicBezTo>
                                <a:pt x="18278" y="23722"/>
                                <a:pt x="18270" y="23720"/>
                                <a:pt x="18274" y="23730"/>
                              </a:cubicBezTo>
                              <a:cubicBezTo>
                                <a:pt x="18284" y="23758"/>
                                <a:pt x="18288" y="23784"/>
                                <a:pt x="18287" y="23815"/>
                              </a:cubicBezTo>
                              <a:cubicBezTo>
                                <a:pt x="18286" y="23857"/>
                                <a:pt x="18283" y="23903"/>
                                <a:pt x="18274" y="23944"/>
                              </a:cubicBezTo>
                              <a:cubicBezTo>
                                <a:pt x="18270" y="23962"/>
                                <a:pt x="18267" y="23987"/>
                                <a:pt x="18254" y="23996"/>
                              </a:cubicBezTo>
                              <a:cubicBezTo>
                                <a:pt x="18254" y="23986"/>
                                <a:pt x="18254" y="23980"/>
                                <a:pt x="18254" y="23972"/>
                              </a:cubicBezTo>
                            </a:path>
                            <a:path w="1296" h="494">
                              <a:moveTo>
                                <a:pt x="18336" y="23749"/>
                              </a:moveTo>
                              <a:cubicBezTo>
                                <a:pt x="18328" y="23771"/>
                                <a:pt x="18301" y="23810"/>
                                <a:pt x="18305" y="23834"/>
                              </a:cubicBezTo>
                              <a:cubicBezTo>
                                <a:pt x="18306" y="23836"/>
                                <a:pt x="18308" y="23837"/>
                                <a:pt x="18309" y="23839"/>
                              </a:cubicBezTo>
                              <a:cubicBezTo>
                                <a:pt x="18339" y="23828"/>
                                <a:pt x="18362" y="23808"/>
                                <a:pt x="18384" y="23785"/>
                              </a:cubicBezTo>
                              <a:cubicBezTo>
                                <a:pt x="18411" y="23757"/>
                                <a:pt x="18431" y="23716"/>
                                <a:pt x="18464" y="23697"/>
                              </a:cubicBezTo>
                              <a:cubicBezTo>
                                <a:pt x="18474" y="23723"/>
                                <a:pt x="18465" y="23753"/>
                                <a:pt x="18462" y="23782"/>
                              </a:cubicBezTo>
                              <a:cubicBezTo>
                                <a:pt x="18458" y="23824"/>
                                <a:pt x="18464" y="23864"/>
                                <a:pt x="18463" y="23905"/>
                              </a:cubicBezTo>
                              <a:cubicBezTo>
                                <a:pt x="18463" y="23918"/>
                                <a:pt x="18458" y="23941"/>
                                <a:pt x="18473" y="23923"/>
                              </a:cubicBezTo>
                              <a:cubicBezTo>
                                <a:pt x="18484" y="23910"/>
                                <a:pt x="18488" y="23906"/>
                                <a:pt x="18491" y="23894"/>
                              </a:cubicBezTo>
                            </a:path>
                            <a:path w="1296" h="494">
                              <a:moveTo>
                                <a:pt x="18676" y="23729"/>
                              </a:moveTo>
                              <a:cubicBezTo>
                                <a:pt x="18653" y="23730"/>
                                <a:pt x="18637" y="23744"/>
                                <a:pt x="18621" y="23760"/>
                              </a:cubicBezTo>
                              <a:cubicBezTo>
                                <a:pt x="18594" y="23787"/>
                                <a:pt x="18569" y="23828"/>
                                <a:pt x="18571" y="23868"/>
                              </a:cubicBezTo>
                              <a:cubicBezTo>
                                <a:pt x="18573" y="23902"/>
                                <a:pt x="18591" y="23935"/>
                                <a:pt x="18630" y="23925"/>
                              </a:cubicBezTo>
                              <a:cubicBezTo>
                                <a:pt x="18670" y="23915"/>
                                <a:pt x="18688" y="23875"/>
                                <a:pt x="18701" y="23841"/>
                              </a:cubicBezTo>
                              <a:cubicBezTo>
                                <a:pt x="18712" y="23811"/>
                                <a:pt x="18716" y="23781"/>
                                <a:pt x="18697" y="23754"/>
                              </a:cubicBezTo>
                              <a:cubicBezTo>
                                <a:pt x="18691" y="23746"/>
                                <a:pt x="18685" y="23745"/>
                                <a:pt x="18677" y="23741"/>
                              </a:cubicBezTo>
                            </a:path>
                            <a:path w="1296" h="494">
                              <a:moveTo>
                                <a:pt x="18814" y="23726"/>
                              </a:moveTo>
                              <a:cubicBezTo>
                                <a:pt x="18816" y="23737"/>
                                <a:pt x="18818" y="23748"/>
                                <a:pt x="18818" y="23760"/>
                              </a:cubicBezTo>
                              <a:cubicBezTo>
                                <a:pt x="18817" y="23783"/>
                                <a:pt x="18820" y="23806"/>
                                <a:pt x="18819" y="23828"/>
                              </a:cubicBezTo>
                              <a:cubicBezTo>
                                <a:pt x="18819" y="23839"/>
                                <a:pt x="18817" y="23850"/>
                                <a:pt x="18817" y="23861"/>
                              </a:cubicBezTo>
                              <a:cubicBezTo>
                                <a:pt x="18831" y="23838"/>
                                <a:pt x="18838" y="23813"/>
                                <a:pt x="18850" y="23787"/>
                              </a:cubicBezTo>
                              <a:cubicBezTo>
                                <a:pt x="18869" y="23746"/>
                                <a:pt x="18889" y="23694"/>
                                <a:pt x="18925" y="23664"/>
                              </a:cubicBezTo>
                              <a:cubicBezTo>
                                <a:pt x="18931" y="23661"/>
                                <a:pt x="18937" y="23658"/>
                                <a:pt x="18943" y="23655"/>
                              </a:cubicBezTo>
                              <a:cubicBezTo>
                                <a:pt x="18973" y="23677"/>
                                <a:pt x="18968" y="23707"/>
                                <a:pt x="18963" y="23743"/>
                              </a:cubicBezTo>
                              <a:cubicBezTo>
                                <a:pt x="18955" y="23800"/>
                                <a:pt x="18937" y="23843"/>
                                <a:pt x="18898" y="23885"/>
                              </a:cubicBezTo>
                              <a:cubicBezTo>
                                <a:pt x="18877" y="23908"/>
                                <a:pt x="18834" y="23935"/>
                                <a:pt x="18800" y="23923"/>
                              </a:cubicBezTo>
                              <a:cubicBezTo>
                                <a:pt x="18775" y="23914"/>
                                <a:pt x="18779" y="23895"/>
                                <a:pt x="18779" y="23875"/>
                              </a:cubicBezTo>
                            </a:path>
                            <a:path w="1296" h="494">
                              <a:moveTo>
                                <a:pt x="19149" y="23646"/>
                              </a:moveTo>
                              <a:cubicBezTo>
                                <a:pt x="19143" y="23645"/>
                                <a:pt x="19138" y="23644"/>
                                <a:pt x="19132" y="23642"/>
                              </a:cubicBezTo>
                              <a:cubicBezTo>
                                <a:pt x="19138" y="23640"/>
                                <a:pt x="19158" y="23637"/>
                                <a:pt x="19169" y="23637"/>
                              </a:cubicBezTo>
                              <a:cubicBezTo>
                                <a:pt x="19201" y="23637"/>
                                <a:pt x="19235" y="23643"/>
                                <a:pt x="19257" y="23668"/>
                              </a:cubicBezTo>
                              <a:cubicBezTo>
                                <a:pt x="19287" y="23701"/>
                                <a:pt x="19251" y="23743"/>
                                <a:pt x="19230" y="23770"/>
                              </a:cubicBezTo>
                              <a:cubicBezTo>
                                <a:pt x="19196" y="23812"/>
                                <a:pt x="19152" y="23845"/>
                                <a:pt x="19112" y="23881"/>
                              </a:cubicBezTo>
                              <a:cubicBezTo>
                                <a:pt x="19087" y="23903"/>
                                <a:pt x="19097" y="23897"/>
                                <a:pt x="19089" y="23920"/>
                              </a:cubicBezTo>
                              <a:cubicBezTo>
                                <a:pt x="19130" y="23919"/>
                                <a:pt x="19165" y="23906"/>
                                <a:pt x="19201" y="23885"/>
                              </a:cubicBezTo>
                              <a:cubicBezTo>
                                <a:pt x="19215" y="23876"/>
                                <a:pt x="19230" y="23866"/>
                                <a:pt x="19244" y="23857"/>
                              </a:cubicBezTo>
                            </a:path>
                            <a:path w="1296" h="494">
                              <a:moveTo>
                                <a:pt x="19548" y="23527"/>
                              </a:moveTo>
                              <a:cubicBezTo>
                                <a:pt x="19540" y="23526"/>
                                <a:pt x="19521" y="23538"/>
                                <a:pt x="19503" y="23566"/>
                              </a:cubicBezTo>
                              <a:cubicBezTo>
                                <a:pt x="19461" y="23632"/>
                                <a:pt x="19437" y="23707"/>
                                <a:pt x="19420" y="23783"/>
                              </a:cubicBezTo>
                              <a:cubicBezTo>
                                <a:pt x="19405" y="23850"/>
                                <a:pt x="19394" y="23918"/>
                                <a:pt x="19425" y="23982"/>
                              </a:cubicBezTo>
                              <a:cubicBezTo>
                                <a:pt x="19444" y="24022"/>
                                <a:pt x="19479" y="24000"/>
                                <a:pt x="19505" y="23980"/>
                              </a:cubicBezTo>
                              <a:cubicBezTo>
                                <a:pt x="19522" y="23965"/>
                                <a:pt x="19527" y="23962"/>
                                <a:pt x="19531" y="23948"/>
                              </a:cubicBezTo>
                              <a:cubicBezTo>
                                <a:pt x="19511" y="23928"/>
                                <a:pt x="19486" y="23938"/>
                                <a:pt x="19460" y="23953"/>
                              </a:cubicBezTo>
                              <a:cubicBezTo>
                                <a:pt x="19442" y="23963"/>
                                <a:pt x="19399" y="23993"/>
                                <a:pt x="19391" y="24012"/>
                              </a:cubicBezTo>
                              <a:cubicBezTo>
                                <a:pt x="19395" y="24010"/>
                                <a:pt x="19400" y="24008"/>
                                <a:pt x="19404" y="24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54,23519" coordsize="1296,494" path="m18281,23723c18278,23722,18270,23720,18274,23730c18284,23758,18288,23784,18287,23815c18286,23857,18283,23903,18274,23944c18270,23962,18267,23987,18254,23996c18254,23986,18254,23980,18254,23972em18336,23749c18328,23771,18301,23810,18305,23834c18306,23836,18308,23837,18309,23839c18339,23828,18362,23808,18384,23785c18411,23757,18431,23716,18464,23697c18474,23723,18465,23753,18462,23782c18458,23824,18464,23864,18463,23905c18463,23918,18458,23941,18473,23923c18484,23910,18488,23906,18491,23894em18676,23729c18653,23730,18637,23744,18621,23760c18594,23787,18569,23828,18571,23868c18573,23902,18591,23935,18630,23925c18670,23915,18688,23875,18701,23841c18712,23811,18716,23781,18697,23754c18691,23746,18685,23745,18677,23741em18814,23726c18816,23737,18818,23748,18818,23760c18817,23783,18820,23806,18819,23828c18819,23839,18817,23850,18817,23861c18831,23838,18838,23813,18850,23787c18869,23746,18889,23694,18925,23664c18931,23661,18937,23658,18943,23655c18973,23677,18968,23707,18963,23743c18955,23800,18937,23843,18898,23885c18877,23908,18834,23935,18800,23923c18775,23914,18779,23895,18779,23875em19149,23646c19143,23645,19138,23644,19132,23642c19138,23640,19158,23637,19169,23637c19201,23637,19235,23643,19257,23668c19287,23701,19251,23743,19230,23770c19196,23812,19152,23845,19112,23881c19087,23903,19097,23897,19089,23920c19130,23919,19165,23906,19201,23885c19215,23876,19230,23866,19244,23857em19548,23527c19540,23526,19521,23538,19503,23566c19461,23632,19437,23707,19420,23783c19405,23850,19394,23918,19425,23982c19444,24022,19479,24000,19505,23980c19522,23965,19527,23962,19531,23948c19511,23928,19486,23938,19460,23953c19442,23963,19399,23993,19391,24012c19395,24010,19400,24008,19404,24006e" stroked="t" o:allowincell="f" style="position:absolute;margin-left:429.5pt;margin-top:425pt;width:36.65pt;height:1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022340</wp:posOffset>
                </wp:positionH>
                <wp:positionV relativeFrom="paragraph">
                  <wp:posOffset>5324475</wp:posOffset>
                </wp:positionV>
                <wp:extent cx="515620" cy="217805"/>
                <wp:effectExtent l="6985" t="6985" r="6350" b="571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606">
                              <a:moveTo>
                                <a:pt x="19939" y="23711"/>
                              </a:moveTo>
                              <a:cubicBezTo>
                                <a:pt x="19922" y="23705"/>
                                <a:pt x="19908" y="23703"/>
                                <a:pt x="19890" y="23708"/>
                              </a:cubicBezTo>
                              <a:cubicBezTo>
                                <a:pt x="19866" y="23715"/>
                                <a:pt x="19846" y="23730"/>
                                <a:pt x="19836" y="23754"/>
                              </a:cubicBezTo>
                              <a:cubicBezTo>
                                <a:pt x="19829" y="23770"/>
                                <a:pt x="19826" y="23804"/>
                                <a:pt x="19848" y="23811"/>
                              </a:cubicBezTo>
                              <a:cubicBezTo>
                                <a:pt x="19877" y="23821"/>
                                <a:pt x="19907" y="23791"/>
                                <a:pt x="19925" y="23773"/>
                              </a:cubicBezTo>
                              <a:cubicBezTo>
                                <a:pt x="19942" y="23757"/>
                                <a:pt x="19955" y="23737"/>
                                <a:pt x="19971" y="23720"/>
                              </a:cubicBezTo>
                              <a:cubicBezTo>
                                <a:pt x="19970" y="23741"/>
                                <a:pt x="19960" y="23766"/>
                                <a:pt x="19955" y="23787"/>
                              </a:cubicBezTo>
                              <a:cubicBezTo>
                                <a:pt x="19949" y="23813"/>
                                <a:pt x="19938" y="23852"/>
                                <a:pt x="19943" y="23878"/>
                              </a:cubicBezTo>
                              <a:cubicBezTo>
                                <a:pt x="19946" y="23894"/>
                                <a:pt x="19955" y="23870"/>
                                <a:pt x="19957" y="23868"/>
                              </a:cubicBezTo>
                            </a:path>
                            <a:path w="1431" h="606">
                              <a:moveTo>
                                <a:pt x="20122" y="23383"/>
                              </a:moveTo>
                              <a:cubicBezTo>
                                <a:pt x="20125" y="23379"/>
                                <a:pt x="20129" y="23376"/>
                                <a:pt x="20132" y="23372"/>
                              </a:cubicBezTo>
                              <a:cubicBezTo>
                                <a:pt x="20137" y="23389"/>
                                <a:pt x="20137" y="23419"/>
                                <a:pt x="20136" y="23444"/>
                              </a:cubicBezTo>
                              <a:cubicBezTo>
                                <a:pt x="20132" y="23516"/>
                                <a:pt x="20127" y="23589"/>
                                <a:pt x="20125" y="23661"/>
                              </a:cubicBezTo>
                              <a:cubicBezTo>
                                <a:pt x="20123" y="23723"/>
                                <a:pt x="20121" y="23785"/>
                                <a:pt x="20122" y="23847"/>
                              </a:cubicBezTo>
                              <a:cubicBezTo>
                                <a:pt x="20122" y="23883"/>
                                <a:pt x="20126" y="23866"/>
                                <a:pt x="20137" y="23845"/>
                              </a:cubicBezTo>
                            </a:path>
                            <a:path w="1431" h="606">
                              <a:moveTo>
                                <a:pt x="20260" y="23747"/>
                              </a:moveTo>
                              <a:cubicBezTo>
                                <a:pt x="20249" y="23779"/>
                                <a:pt x="20235" y="23810"/>
                                <a:pt x="20223" y="23842"/>
                              </a:cubicBezTo>
                              <a:cubicBezTo>
                                <a:pt x="20214" y="23866"/>
                                <a:pt x="20201" y="23890"/>
                                <a:pt x="20214" y="23915"/>
                              </a:cubicBezTo>
                              <a:cubicBezTo>
                                <a:pt x="20216" y="23917"/>
                                <a:pt x="20218" y="23919"/>
                                <a:pt x="20220" y="23921"/>
                              </a:cubicBezTo>
                              <a:cubicBezTo>
                                <a:pt x="20240" y="23901"/>
                                <a:pt x="20255" y="23872"/>
                                <a:pt x="20270" y="23847"/>
                              </a:cubicBezTo>
                              <a:cubicBezTo>
                                <a:pt x="20295" y="23806"/>
                                <a:pt x="20315" y="23760"/>
                                <a:pt x="20344" y="23721"/>
                              </a:cubicBezTo>
                              <a:cubicBezTo>
                                <a:pt x="20356" y="23708"/>
                                <a:pt x="20359" y="23703"/>
                                <a:pt x="20371" y="23704"/>
                              </a:cubicBezTo>
                              <a:cubicBezTo>
                                <a:pt x="20378" y="23732"/>
                                <a:pt x="20363" y="23750"/>
                                <a:pt x="20350" y="23776"/>
                              </a:cubicBezTo>
                              <a:cubicBezTo>
                                <a:pt x="20340" y="23796"/>
                                <a:pt x="20313" y="23837"/>
                                <a:pt x="20284" y="23832"/>
                              </a:cubicBezTo>
                              <a:cubicBezTo>
                                <a:pt x="20260" y="23828"/>
                                <a:pt x="20274" y="23784"/>
                                <a:pt x="20275" y="23774"/>
                              </a:cubicBezTo>
                            </a:path>
                            <a:path w="1431" h="606">
                              <a:moveTo>
                                <a:pt x="20543" y="23316"/>
                              </a:moveTo>
                              <a:cubicBezTo>
                                <a:pt x="20526" y="23376"/>
                                <a:pt x="20509" y="23433"/>
                                <a:pt x="20504" y="23496"/>
                              </a:cubicBezTo>
                              <a:cubicBezTo>
                                <a:pt x="20500" y="23550"/>
                                <a:pt x="20499" y="23604"/>
                                <a:pt x="20493" y="23658"/>
                              </a:cubicBezTo>
                              <a:cubicBezTo>
                                <a:pt x="20491" y="23675"/>
                                <a:pt x="20487" y="23678"/>
                                <a:pt x="20495" y="23686"/>
                              </a:cubicBezTo>
                              <a:cubicBezTo>
                                <a:pt x="20510" y="23671"/>
                                <a:pt x="20519" y="23649"/>
                                <a:pt x="20535" y="23633"/>
                              </a:cubicBezTo>
                              <a:cubicBezTo>
                                <a:pt x="20549" y="23622"/>
                                <a:pt x="20552" y="23619"/>
                                <a:pt x="20563" y="23615"/>
                              </a:cubicBezTo>
                              <a:cubicBezTo>
                                <a:pt x="20580" y="23631"/>
                                <a:pt x="20580" y="23661"/>
                                <a:pt x="20576" y="23686"/>
                              </a:cubicBezTo>
                              <a:cubicBezTo>
                                <a:pt x="20571" y="23718"/>
                                <a:pt x="20518" y="23785"/>
                                <a:pt x="20550" y="23780"/>
                              </a:cubicBezTo>
                              <a:cubicBezTo>
                                <a:pt x="20557" y="23776"/>
                                <a:pt x="20561" y="23772"/>
                                <a:pt x="20562" y="23764"/>
                              </a:cubicBezTo>
                            </a:path>
                            <a:path w="1431" h="606">
                              <a:moveTo>
                                <a:pt x="20737" y="23645"/>
                              </a:moveTo>
                              <a:cubicBezTo>
                                <a:pt x="20721" y="23665"/>
                                <a:pt x="20700" y="23679"/>
                                <a:pt x="20681" y="23696"/>
                              </a:cubicBezTo>
                              <a:cubicBezTo>
                                <a:pt x="20667" y="23709"/>
                                <a:pt x="20664" y="23715"/>
                                <a:pt x="20655" y="23700"/>
                              </a:cubicBezTo>
                              <a:cubicBezTo>
                                <a:pt x="20656" y="23724"/>
                                <a:pt x="20662" y="23720"/>
                                <a:pt x="20684" y="23726"/>
                              </a:cubicBezTo>
                              <a:cubicBezTo>
                                <a:pt x="20695" y="23729"/>
                                <a:pt x="20715" y="23730"/>
                                <a:pt x="20721" y="23741"/>
                              </a:cubicBezTo>
                              <a:cubicBezTo>
                                <a:pt x="20726" y="23750"/>
                                <a:pt x="20718" y="23778"/>
                                <a:pt x="20715" y="23786"/>
                              </a:cubicBezTo>
                              <a:cubicBezTo>
                                <a:pt x="20711" y="23792"/>
                                <a:pt x="20710" y="23793"/>
                                <a:pt x="20708" y="23796"/>
                              </a:cubicBezTo>
                              <a:cubicBezTo>
                                <a:pt x="20719" y="23783"/>
                                <a:pt x="20721" y="23773"/>
                                <a:pt x="20727" y="23756"/>
                              </a:cubicBezTo>
                            </a:path>
                            <a:path w="1431" h="606">
                              <a:moveTo>
                                <a:pt x="20876" y="23407"/>
                              </a:moveTo>
                              <a:cubicBezTo>
                                <a:pt x="20888" y="23384"/>
                                <a:pt x="20889" y="23379"/>
                                <a:pt x="20901" y="23369"/>
                              </a:cubicBezTo>
                              <a:cubicBezTo>
                                <a:pt x="20907" y="23399"/>
                                <a:pt x="20902" y="23420"/>
                                <a:pt x="20897" y="23455"/>
                              </a:cubicBezTo>
                              <a:cubicBezTo>
                                <a:pt x="20888" y="23517"/>
                                <a:pt x="20880" y="23579"/>
                                <a:pt x="20877" y="23641"/>
                              </a:cubicBezTo>
                              <a:cubicBezTo>
                                <a:pt x="20876" y="23669"/>
                                <a:pt x="20870" y="23713"/>
                                <a:pt x="20891" y="23737"/>
                              </a:cubicBezTo>
                              <a:cubicBezTo>
                                <a:pt x="20900" y="23747"/>
                                <a:pt x="20918" y="23746"/>
                                <a:pt x="20913" y="23764"/>
                              </a:cubicBezTo>
                              <a:cubicBezTo>
                                <a:pt x="20908" y="23782"/>
                                <a:pt x="20880" y="23815"/>
                                <a:pt x="20863" y="23822"/>
                              </a:cubicBezTo>
                              <a:cubicBezTo>
                                <a:pt x="20853" y="23826"/>
                                <a:pt x="20800" y="23842"/>
                                <a:pt x="20792" y="23823"/>
                              </a:cubicBezTo>
                              <a:cubicBezTo>
                                <a:pt x="20793" y="23804"/>
                                <a:pt x="20794" y="23796"/>
                                <a:pt x="20802" y="23784"/>
                              </a:cubicBezTo>
                            </a:path>
                            <a:path w="1431" h="606">
                              <a:moveTo>
                                <a:pt x="20985" y="23717"/>
                              </a:moveTo>
                              <a:cubicBezTo>
                                <a:pt x="20984" y="23723"/>
                                <a:pt x="20984" y="23725"/>
                                <a:pt x="20985" y="23729"/>
                              </a:cubicBezTo>
                              <a:cubicBezTo>
                                <a:pt x="21007" y="23724"/>
                                <a:pt x="21012" y="23708"/>
                                <a:pt x="21028" y="23694"/>
                              </a:cubicBezTo>
                              <a:cubicBezTo>
                                <a:pt x="21043" y="23681"/>
                                <a:pt x="21061" y="23669"/>
                                <a:pt x="21079" y="23660"/>
                              </a:cubicBezTo>
                              <a:cubicBezTo>
                                <a:pt x="21065" y="23682"/>
                                <a:pt x="21042" y="23700"/>
                                <a:pt x="21028" y="23723"/>
                              </a:cubicBezTo>
                              <a:cubicBezTo>
                                <a:pt x="21013" y="23746"/>
                                <a:pt x="20996" y="23765"/>
                                <a:pt x="20998" y="23792"/>
                              </a:cubicBezTo>
                              <a:cubicBezTo>
                                <a:pt x="21017" y="23792"/>
                                <a:pt x="21019" y="23789"/>
                                <a:pt x="21035" y="23778"/>
                              </a:cubicBezTo>
                            </a:path>
                            <a:path w="1431" h="606">
                              <a:moveTo>
                                <a:pt x="21233" y="23412"/>
                              </a:moveTo>
                              <a:cubicBezTo>
                                <a:pt x="21242" y="23393"/>
                                <a:pt x="21252" y="23379"/>
                                <a:pt x="21262" y="23365"/>
                              </a:cubicBezTo>
                              <a:cubicBezTo>
                                <a:pt x="21256" y="23428"/>
                                <a:pt x="21245" y="23488"/>
                                <a:pt x="21229" y="23550"/>
                              </a:cubicBezTo>
                              <a:cubicBezTo>
                                <a:pt x="21204" y="23643"/>
                                <a:pt x="21176" y="23735"/>
                                <a:pt x="21144" y="23826"/>
                              </a:cubicBezTo>
                              <a:cubicBezTo>
                                <a:pt x="21129" y="23867"/>
                                <a:pt x="21126" y="23878"/>
                                <a:pt x="21109" y="23900"/>
                              </a:cubicBezTo>
                            </a:path>
                            <a:path w="1431" h="606">
                              <a:moveTo>
                                <a:pt x="20979" y="23613"/>
                              </a:moveTo>
                              <a:cubicBezTo>
                                <a:pt x="20967" y="23593"/>
                                <a:pt x="21005" y="23601"/>
                                <a:pt x="21031" y="23596"/>
                              </a:cubicBezTo>
                              <a:cubicBezTo>
                                <a:pt x="21096" y="23583"/>
                                <a:pt x="21161" y="23567"/>
                                <a:pt x="21226" y="23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2,23316" coordsize="1431,606" path="m19939,23711c19922,23705,19908,23703,19890,23708c19866,23715,19846,23730,19836,23754c19829,23770,19826,23804,19848,23811c19877,23821,19907,23791,19925,23773c19942,23757,19955,23737,19971,23720c19970,23741,19960,23766,19955,23787c19949,23813,19938,23852,19943,23878c19946,23894,19955,23870,19957,23868em20122,23383c20125,23379,20129,23376,20132,23372c20137,23389,20137,23419,20136,23444c20132,23516,20127,23589,20125,23661c20123,23723,20121,23785,20122,23847c20122,23883,20126,23866,20137,23845em20260,23747c20249,23779,20235,23810,20223,23842c20214,23866,20201,23890,20214,23915c20216,23917,20218,23919,20220,23921c20240,23901,20255,23872,20270,23847c20295,23806,20315,23760,20344,23721c20356,23708,20359,23703,20371,23704c20378,23732,20363,23750,20350,23776c20340,23796,20313,23837,20284,23832c20260,23828,20274,23784,20275,23774em20543,23316c20526,23376,20509,23433,20504,23496c20500,23550,20499,23604,20493,23658c20491,23675,20487,23678,20495,23686c20510,23671,20519,23649,20535,23633c20549,23622,20552,23619,20563,23615c20580,23631,20580,23661,20576,23686c20571,23718,20518,23785,20550,23780c20557,23776,20561,23772,20562,23764em20737,23645c20721,23665,20700,23679,20681,23696c20667,23709,20664,23715,20655,23700c20656,23724,20662,23720,20684,23726c20695,23729,20715,23730,20721,23741c20726,23750,20718,23778,20715,23786c20711,23792,20710,23793,20708,23796c20719,23783,20721,23773,20727,23756em20876,23407c20888,23384,20889,23379,20901,23369c20907,23399,20902,23420,20897,23455c20888,23517,20880,23579,20877,23641c20876,23669,20870,23713,20891,23737c20900,23747,20918,23746,20913,23764c20908,23782,20880,23815,20863,23822c20853,23826,20800,23842,20792,23823c20793,23804,20794,23796,20802,23784em20985,23717c20984,23723,20984,23725,20985,23729c21007,23724,21012,23708,21028,23694c21043,23681,21061,23669,21079,23660c21065,23682,21042,23700,21028,23723c21013,23746,20996,23765,20998,23792c21017,23792,21019,23789,21035,23778em21233,23412c21242,23393,21252,23379,21262,23365c21256,23428,21245,23488,21229,23550c21204,23643,21176,23735,21144,23826c21129,23867,21126,23878,21109,23900em20979,23613c20967,23593,21005,23601,21031,23596c21096,23583,21161,23567,21226,23554e" stroked="t" o:allowincell="f" style="position:absolute;margin-left:474.2pt;margin-top:419.25pt;width:40.55pt;height:1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897890</wp:posOffset>
                </wp:positionH>
                <wp:positionV relativeFrom="paragraph">
                  <wp:posOffset>5666740</wp:posOffset>
                </wp:positionV>
                <wp:extent cx="598170" cy="281940"/>
                <wp:effectExtent l="6985" t="5715" r="6350" b="635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783">
                              <a:moveTo>
                                <a:pt x="609" y="24276"/>
                              </a:moveTo>
                              <a:cubicBezTo>
                                <a:pt x="620" y="24268"/>
                                <a:pt x="596" y="24268"/>
                                <a:pt x="612" y="24275"/>
                              </a:cubicBezTo>
                              <a:cubicBezTo>
                                <a:pt x="642" y="24289"/>
                                <a:pt x="645" y="24346"/>
                                <a:pt x="649" y="24376"/>
                              </a:cubicBezTo>
                              <a:cubicBezTo>
                                <a:pt x="663" y="24476"/>
                                <a:pt x="656" y="24581"/>
                                <a:pt x="649" y="24682"/>
                              </a:cubicBezTo>
                              <a:cubicBezTo>
                                <a:pt x="645" y="24739"/>
                                <a:pt x="627" y="24798"/>
                                <a:pt x="629" y="24855"/>
                              </a:cubicBezTo>
                              <a:cubicBezTo>
                                <a:pt x="629" y="24870"/>
                                <a:pt x="634" y="24840"/>
                                <a:pt x="637" y="24825"/>
                              </a:cubicBezTo>
                            </a:path>
                            <a:path w="1663" h="783">
                              <a:moveTo>
                                <a:pt x="1122" y="24325"/>
                              </a:moveTo>
                              <a:cubicBezTo>
                                <a:pt x="1121" y="24322"/>
                                <a:pt x="1122" y="24319"/>
                                <a:pt x="1120" y="24316"/>
                              </a:cubicBezTo>
                              <a:cubicBezTo>
                                <a:pt x="1110" y="24304"/>
                                <a:pt x="1117" y="24306"/>
                                <a:pt x="1103" y="24305"/>
                              </a:cubicBezTo>
                              <a:cubicBezTo>
                                <a:pt x="1086" y="24304"/>
                                <a:pt x="1072" y="24314"/>
                                <a:pt x="1056" y="24317"/>
                              </a:cubicBezTo>
                              <a:cubicBezTo>
                                <a:pt x="1035" y="24321"/>
                                <a:pt x="1014" y="24328"/>
                                <a:pt x="992" y="24332"/>
                              </a:cubicBezTo>
                              <a:cubicBezTo>
                                <a:pt x="971" y="24336"/>
                                <a:pt x="945" y="24338"/>
                                <a:pt x="929" y="24354"/>
                              </a:cubicBezTo>
                              <a:cubicBezTo>
                                <a:pt x="917" y="24366"/>
                                <a:pt x="909" y="24386"/>
                                <a:pt x="903" y="24401"/>
                              </a:cubicBezTo>
                              <a:cubicBezTo>
                                <a:pt x="889" y="24432"/>
                                <a:pt x="876" y="24466"/>
                                <a:pt x="867" y="24499"/>
                              </a:cubicBezTo>
                              <a:cubicBezTo>
                                <a:pt x="855" y="24541"/>
                                <a:pt x="850" y="24586"/>
                                <a:pt x="863" y="24628"/>
                              </a:cubicBezTo>
                              <a:cubicBezTo>
                                <a:pt x="878" y="24676"/>
                                <a:pt x="921" y="24712"/>
                                <a:pt x="960" y="24741"/>
                              </a:cubicBezTo>
                              <a:cubicBezTo>
                                <a:pt x="985" y="24760"/>
                                <a:pt x="1048" y="24788"/>
                                <a:pt x="1035" y="24830"/>
                              </a:cubicBezTo>
                              <a:cubicBezTo>
                                <a:pt x="1022" y="24874"/>
                                <a:pt x="947" y="24893"/>
                                <a:pt x="910" y="24905"/>
                              </a:cubicBezTo>
                              <a:cubicBezTo>
                                <a:pt x="886" y="24913"/>
                                <a:pt x="796" y="24934"/>
                                <a:pt x="809" y="24877"/>
                              </a:cubicBezTo>
                              <a:cubicBezTo>
                                <a:pt x="815" y="24865"/>
                                <a:pt x="822" y="24853"/>
                                <a:pt x="828" y="24841"/>
                              </a:cubicBezTo>
                            </a:path>
                            <a:path w="1663" h="783">
                              <a:moveTo>
                                <a:pt x="1610" y="24659"/>
                              </a:moveTo>
                              <a:cubicBezTo>
                                <a:pt x="1598" y="24663"/>
                                <a:pt x="1586" y="24668"/>
                                <a:pt x="1579" y="24674"/>
                              </a:cubicBezTo>
                              <a:cubicBezTo>
                                <a:pt x="1606" y="24669"/>
                                <a:pt x="1644" y="24673"/>
                                <a:pt x="1673" y="24674"/>
                              </a:cubicBezTo>
                              <a:cubicBezTo>
                                <a:pt x="1753" y="24677"/>
                                <a:pt x="1832" y="24684"/>
                                <a:pt x="1913" y="24685"/>
                              </a:cubicBezTo>
                              <a:cubicBezTo>
                                <a:pt x="1960" y="24686"/>
                                <a:pt x="1974" y="24686"/>
                                <a:pt x="2005" y="24687"/>
                              </a:cubicBezTo>
                            </a:path>
                            <a:path w="1663" h="783">
                              <a:moveTo>
                                <a:pt x="1538" y="24871"/>
                              </a:moveTo>
                              <a:cubicBezTo>
                                <a:pt x="1521" y="24882"/>
                                <a:pt x="1505" y="24894"/>
                                <a:pt x="1491" y="24906"/>
                              </a:cubicBezTo>
                              <a:cubicBezTo>
                                <a:pt x="1533" y="24908"/>
                                <a:pt x="1572" y="24904"/>
                                <a:pt x="1616" y="24901"/>
                              </a:cubicBezTo>
                              <a:cubicBezTo>
                                <a:pt x="1709" y="24895"/>
                                <a:pt x="1801" y="24886"/>
                                <a:pt x="1894" y="24876"/>
                              </a:cubicBezTo>
                              <a:cubicBezTo>
                                <a:pt x="1963" y="24869"/>
                                <a:pt x="2031" y="24866"/>
                                <a:pt x="2094" y="24835"/>
                              </a:cubicBezTo>
                              <a:cubicBezTo>
                                <a:pt x="2140" y="24812"/>
                                <a:pt x="2152" y="24772"/>
                                <a:pt x="2145" y="24723"/>
                              </a:cubicBezTo>
                              <a:cubicBezTo>
                                <a:pt x="2139" y="24682"/>
                                <a:pt x="2123" y="24646"/>
                                <a:pt x="2102" y="24611"/>
                              </a:cubicBezTo>
                              <a:cubicBezTo>
                                <a:pt x="2085" y="24583"/>
                                <a:pt x="2063" y="24543"/>
                                <a:pt x="2047" y="24520"/>
                              </a:cubicBezTo>
                              <a:cubicBezTo>
                                <a:pt x="2042" y="24513"/>
                                <a:pt x="2041" y="24510"/>
                                <a:pt x="2037" y="24503"/>
                              </a:cubicBezTo>
                              <a:cubicBezTo>
                                <a:pt x="2038" y="24505"/>
                                <a:pt x="2039" y="24507"/>
                                <a:pt x="2040" y="24509"/>
                              </a:cubicBezTo>
                            </a:path>
                            <a:path w="1663" h="783">
                              <a:moveTo>
                                <a:pt x="2270" y="24620"/>
                              </a:moveTo>
                              <a:cubicBezTo>
                                <a:pt x="2249" y="24669"/>
                                <a:pt x="2223" y="24714"/>
                                <a:pt x="2195" y="24760"/>
                              </a:cubicBezTo>
                              <a:cubicBezTo>
                                <a:pt x="2156" y="24825"/>
                                <a:pt x="2127" y="24891"/>
                                <a:pt x="2104" y="24963"/>
                              </a:cubicBezTo>
                              <a:cubicBezTo>
                                <a:pt x="2093" y="24998"/>
                                <a:pt x="2089" y="25023"/>
                                <a:pt x="2094" y="25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,24267" coordsize="1663,783" path="m609,24276c620,24268,596,24268,612,24275c642,24289,645,24346,649,24376c663,24476,656,24581,649,24682c645,24739,627,24798,629,24855c629,24870,634,24840,637,24825em1122,24325c1121,24322,1122,24319,1120,24316c1110,24304,1117,24306,1103,24305c1086,24304,1072,24314,1056,24317c1035,24321,1014,24328,992,24332c971,24336,945,24338,929,24354c917,24366,909,24386,903,24401c889,24432,876,24466,867,24499c855,24541,850,24586,863,24628c878,24676,921,24712,960,24741c985,24760,1048,24788,1035,24830c1022,24874,947,24893,910,24905c886,24913,796,24934,809,24877c815,24865,822,24853,828,24841em1610,24659c1598,24663,1586,24668,1579,24674c1606,24669,1644,24673,1673,24674c1753,24677,1832,24684,1913,24685c1960,24686,1974,24686,2005,24687em1538,24871c1521,24882,1505,24894,1491,24906c1533,24908,1572,24904,1616,24901c1709,24895,1801,24886,1894,24876c1963,24869,2031,24866,2094,24835c2140,24812,2152,24772,2145,24723c2139,24682,2123,24646,2102,24611c2085,24583,2063,24543,2047,24520c2042,24513,2041,24510,2037,24503c2038,24505,2039,24507,2040,24509em2270,24620c2249,24669,2223,24714,2195,24760c2156,24825,2127,24891,2104,24963c2093,24998,2089,25023,2094,25049e" stroked="t" o:allowincell="f" style="position:absolute;margin-left:-70.7pt;margin-top:446.2pt;width:47.05pt;height:2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83820</wp:posOffset>
                </wp:positionH>
                <wp:positionV relativeFrom="paragraph">
                  <wp:posOffset>5476875</wp:posOffset>
                </wp:positionV>
                <wp:extent cx="1191895" cy="414020"/>
                <wp:effectExtent l="6985" t="2540" r="6350" b="635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0" h="1150">
                              <a:moveTo>
                                <a:pt x="2902" y="24343"/>
                              </a:moveTo>
                              <a:cubicBezTo>
                                <a:pt x="2902" y="24390"/>
                                <a:pt x="2897" y="24436"/>
                                <a:pt x="2893" y="24483"/>
                              </a:cubicBezTo>
                              <a:cubicBezTo>
                                <a:pt x="2885" y="24566"/>
                                <a:pt x="2875" y="24650"/>
                                <a:pt x="2873" y="24733"/>
                              </a:cubicBezTo>
                              <a:cubicBezTo>
                                <a:pt x="2872" y="24786"/>
                                <a:pt x="2867" y="24838"/>
                                <a:pt x="2878" y="24889"/>
                              </a:cubicBezTo>
                              <a:cubicBezTo>
                                <a:pt x="2892" y="24872"/>
                                <a:pt x="2901" y="24860"/>
                                <a:pt x="2913" y="24838"/>
                              </a:cubicBezTo>
                            </a:path>
                            <a:path w="3310" h="1150">
                              <a:moveTo>
                                <a:pt x="3458" y="24363"/>
                              </a:moveTo>
                              <a:cubicBezTo>
                                <a:pt x="3452" y="24360"/>
                                <a:pt x="3449" y="24356"/>
                                <a:pt x="3442" y="24353"/>
                              </a:cubicBezTo>
                              <a:cubicBezTo>
                                <a:pt x="3439" y="24352"/>
                                <a:pt x="3439" y="24352"/>
                                <a:pt x="3434" y="24353"/>
                              </a:cubicBezTo>
                              <a:cubicBezTo>
                                <a:pt x="3424" y="24354"/>
                                <a:pt x="3415" y="24358"/>
                                <a:pt x="3405" y="24359"/>
                              </a:cubicBezTo>
                              <a:cubicBezTo>
                                <a:pt x="3387" y="24361"/>
                                <a:pt x="3370" y="24362"/>
                                <a:pt x="3353" y="24366"/>
                              </a:cubicBezTo>
                              <a:cubicBezTo>
                                <a:pt x="3329" y="24372"/>
                                <a:pt x="3306" y="24376"/>
                                <a:pt x="3287" y="24392"/>
                              </a:cubicBezTo>
                              <a:cubicBezTo>
                                <a:pt x="3275" y="24401"/>
                                <a:pt x="3269" y="24414"/>
                                <a:pt x="3260" y="24426"/>
                              </a:cubicBezTo>
                              <a:cubicBezTo>
                                <a:pt x="3238" y="24456"/>
                                <a:pt x="3225" y="24490"/>
                                <a:pt x="3211" y="24524"/>
                              </a:cubicBezTo>
                              <a:cubicBezTo>
                                <a:pt x="3198" y="24556"/>
                                <a:pt x="3191" y="24588"/>
                                <a:pt x="3197" y="24622"/>
                              </a:cubicBezTo>
                              <a:cubicBezTo>
                                <a:pt x="3205" y="24665"/>
                                <a:pt x="3231" y="24697"/>
                                <a:pt x="3256" y="24731"/>
                              </a:cubicBezTo>
                              <a:cubicBezTo>
                                <a:pt x="3279" y="24762"/>
                                <a:pt x="3308" y="24792"/>
                                <a:pt x="3324" y="24827"/>
                              </a:cubicBezTo>
                              <a:cubicBezTo>
                                <a:pt x="3339" y="24862"/>
                                <a:pt x="3301" y="24858"/>
                                <a:pt x="3281" y="24860"/>
                              </a:cubicBezTo>
                              <a:cubicBezTo>
                                <a:pt x="3236" y="24865"/>
                                <a:pt x="3193" y="24863"/>
                                <a:pt x="3152" y="24842"/>
                              </a:cubicBezTo>
                              <a:cubicBezTo>
                                <a:pt x="3127" y="24824"/>
                                <a:pt x="3118" y="24819"/>
                                <a:pt x="3112" y="24798"/>
                              </a:cubicBezTo>
                            </a:path>
                            <a:path w="3310" h="1150">
                              <a:moveTo>
                                <a:pt x="3869" y="23958"/>
                              </a:moveTo>
                              <a:cubicBezTo>
                                <a:pt x="3836" y="23965"/>
                                <a:pt x="3820" y="23970"/>
                                <a:pt x="3792" y="23993"/>
                              </a:cubicBezTo>
                              <a:cubicBezTo>
                                <a:pt x="3748" y="24028"/>
                                <a:pt x="3713" y="24065"/>
                                <a:pt x="3695" y="24120"/>
                              </a:cubicBezTo>
                              <a:cubicBezTo>
                                <a:pt x="3684" y="24154"/>
                                <a:pt x="3688" y="24175"/>
                                <a:pt x="3698" y="24206"/>
                              </a:cubicBezTo>
                              <a:cubicBezTo>
                                <a:pt x="3760" y="24202"/>
                                <a:pt x="3795" y="24171"/>
                                <a:pt x="3837" y="24124"/>
                              </a:cubicBezTo>
                              <a:cubicBezTo>
                                <a:pt x="3916" y="24036"/>
                                <a:pt x="3969" y="23931"/>
                                <a:pt x="4007" y="23820"/>
                              </a:cubicBezTo>
                              <a:cubicBezTo>
                                <a:pt x="4019" y="23786"/>
                                <a:pt x="4045" y="23740"/>
                                <a:pt x="4015" y="23755"/>
                              </a:cubicBezTo>
                              <a:cubicBezTo>
                                <a:pt x="3994" y="23843"/>
                                <a:pt x="3981" y="23931"/>
                                <a:pt x="3967" y="24020"/>
                              </a:cubicBezTo>
                              <a:cubicBezTo>
                                <a:pt x="3952" y="24117"/>
                                <a:pt x="3942" y="24214"/>
                                <a:pt x="3937" y="24312"/>
                              </a:cubicBezTo>
                              <a:cubicBezTo>
                                <a:pt x="3937" y="24334"/>
                                <a:pt x="3932" y="24338"/>
                                <a:pt x="3940" y="24347"/>
                              </a:cubicBezTo>
                            </a:path>
                            <a:path w="3310" h="1150">
                              <a:moveTo>
                                <a:pt x="4345" y="24430"/>
                              </a:moveTo>
                              <a:cubicBezTo>
                                <a:pt x="4343" y="24448"/>
                                <a:pt x="4342" y="24466"/>
                                <a:pt x="4339" y="24484"/>
                              </a:cubicBezTo>
                              <a:cubicBezTo>
                                <a:pt x="4330" y="24542"/>
                                <a:pt x="4322" y="24600"/>
                                <a:pt x="4314" y="24658"/>
                              </a:cubicBezTo>
                              <a:cubicBezTo>
                                <a:pt x="4305" y="24720"/>
                                <a:pt x="4287" y="24783"/>
                                <a:pt x="4280" y="24845"/>
                              </a:cubicBezTo>
                              <a:cubicBezTo>
                                <a:pt x="4278" y="24860"/>
                                <a:pt x="4279" y="24866"/>
                                <a:pt x="4276" y="24881"/>
                              </a:cubicBezTo>
                              <a:cubicBezTo>
                                <a:pt x="4274" y="24850"/>
                                <a:pt x="4275" y="24821"/>
                                <a:pt x="4277" y="24789"/>
                              </a:cubicBezTo>
                            </a:path>
                            <a:path w="3310" h="1150">
                              <a:moveTo>
                                <a:pt x="4374" y="24474"/>
                              </a:moveTo>
                              <a:cubicBezTo>
                                <a:pt x="4367" y="24486"/>
                                <a:pt x="4356" y="24501"/>
                                <a:pt x="4358" y="24516"/>
                              </a:cubicBezTo>
                              <a:cubicBezTo>
                                <a:pt x="4360" y="24531"/>
                                <a:pt x="4367" y="24546"/>
                                <a:pt x="4384" y="24544"/>
                              </a:cubicBezTo>
                              <a:cubicBezTo>
                                <a:pt x="4415" y="24540"/>
                                <a:pt x="4445" y="24510"/>
                                <a:pt x="4466" y="24489"/>
                              </a:cubicBezTo>
                              <a:cubicBezTo>
                                <a:pt x="4487" y="24468"/>
                                <a:pt x="4510" y="24429"/>
                                <a:pt x="4539" y="24418"/>
                              </a:cubicBezTo>
                              <a:cubicBezTo>
                                <a:pt x="4543" y="24418"/>
                                <a:pt x="4547" y="24418"/>
                                <a:pt x="4551" y="24418"/>
                              </a:cubicBezTo>
                              <a:cubicBezTo>
                                <a:pt x="4564" y="24447"/>
                                <a:pt x="4560" y="24475"/>
                                <a:pt x="4558" y="24507"/>
                              </a:cubicBezTo>
                              <a:cubicBezTo>
                                <a:pt x="4556" y="24548"/>
                                <a:pt x="4551" y="24588"/>
                                <a:pt x="4548" y="24628"/>
                              </a:cubicBezTo>
                              <a:cubicBezTo>
                                <a:pt x="4547" y="24635"/>
                                <a:pt x="4541" y="24671"/>
                                <a:pt x="4542" y="24675"/>
                              </a:cubicBezTo>
                              <a:cubicBezTo>
                                <a:pt x="4546" y="24689"/>
                                <a:pt x="4560" y="24681"/>
                                <a:pt x="4568" y="24677"/>
                              </a:cubicBezTo>
                              <a:cubicBezTo>
                                <a:pt x="4573" y="24675"/>
                                <a:pt x="4577" y="24672"/>
                                <a:pt x="4582" y="24670"/>
                              </a:cubicBezTo>
                            </a:path>
                            <a:path w="3310" h="1150">
                              <a:moveTo>
                                <a:pt x="4906" y="24488"/>
                              </a:moveTo>
                              <a:cubicBezTo>
                                <a:pt x="4893" y="24492"/>
                                <a:pt x="4882" y="24501"/>
                                <a:pt x="4874" y="24516"/>
                              </a:cubicBezTo>
                              <a:cubicBezTo>
                                <a:pt x="4847" y="24570"/>
                                <a:pt x="4814" y="24623"/>
                                <a:pt x="4793" y="24680"/>
                              </a:cubicBezTo>
                              <a:cubicBezTo>
                                <a:pt x="4774" y="24731"/>
                                <a:pt x="4762" y="24779"/>
                                <a:pt x="4777" y="24830"/>
                              </a:cubicBezTo>
                              <a:cubicBezTo>
                                <a:pt x="4822" y="24832"/>
                                <a:pt x="4850" y="24798"/>
                                <a:pt x="4876" y="24759"/>
                              </a:cubicBezTo>
                              <a:cubicBezTo>
                                <a:pt x="4910" y="24708"/>
                                <a:pt x="4931" y="24655"/>
                                <a:pt x="4940" y="24595"/>
                              </a:cubicBezTo>
                              <a:cubicBezTo>
                                <a:pt x="4944" y="24567"/>
                                <a:pt x="4942" y="24540"/>
                                <a:pt x="4941" y="24512"/>
                              </a:cubicBezTo>
                            </a:path>
                            <a:path w="3310" h="1150">
                              <a:moveTo>
                                <a:pt x="5053" y="24526"/>
                              </a:moveTo>
                              <a:cubicBezTo>
                                <a:pt x="5047" y="24562"/>
                                <a:pt x="5039" y="24598"/>
                                <a:pt x="5033" y="24634"/>
                              </a:cubicBezTo>
                              <a:cubicBezTo>
                                <a:pt x="5027" y="24669"/>
                                <a:pt x="5024" y="24702"/>
                                <a:pt x="5027" y="24737"/>
                              </a:cubicBezTo>
                              <a:cubicBezTo>
                                <a:pt x="5053" y="24734"/>
                                <a:pt x="5059" y="24725"/>
                                <a:pt x="5083" y="24696"/>
                              </a:cubicBezTo>
                              <a:cubicBezTo>
                                <a:pt x="5135" y="24633"/>
                                <a:pt x="5186" y="24568"/>
                                <a:pt x="5242" y="24509"/>
                              </a:cubicBezTo>
                              <a:cubicBezTo>
                                <a:pt x="5281" y="24468"/>
                                <a:pt x="5342" y="24398"/>
                                <a:pt x="5407" y="24409"/>
                              </a:cubicBezTo>
                              <a:cubicBezTo>
                                <a:pt x="5470" y="24420"/>
                                <a:pt x="5439" y="24526"/>
                                <a:pt x="5429" y="24561"/>
                              </a:cubicBezTo>
                              <a:cubicBezTo>
                                <a:pt x="5401" y="24656"/>
                                <a:pt x="5340" y="24721"/>
                                <a:pt x="5268" y="24786"/>
                              </a:cubicBezTo>
                              <a:cubicBezTo>
                                <a:pt x="5231" y="24820"/>
                                <a:pt x="5158" y="24886"/>
                                <a:pt x="5101" y="24847"/>
                              </a:cubicBezTo>
                              <a:cubicBezTo>
                                <a:pt x="5084" y="24821"/>
                                <a:pt x="5079" y="24811"/>
                                <a:pt x="5088" y="24788"/>
                              </a:cubicBezTo>
                            </a:path>
                            <a:path w="3310" h="1150">
                              <a:moveTo>
                                <a:pt x="5808" y="24675"/>
                              </a:moveTo>
                              <a:cubicBezTo>
                                <a:pt x="5801" y="24690"/>
                                <a:pt x="5799" y="24705"/>
                                <a:pt x="5795" y="24721"/>
                              </a:cubicBezTo>
                              <a:cubicBezTo>
                                <a:pt x="5790" y="24738"/>
                                <a:pt x="5789" y="24739"/>
                                <a:pt x="5792" y="24756"/>
                              </a:cubicBezTo>
                              <a:cubicBezTo>
                                <a:pt x="5811" y="24760"/>
                                <a:pt x="5811" y="24758"/>
                                <a:pt x="5829" y="24739"/>
                              </a:cubicBezTo>
                              <a:cubicBezTo>
                                <a:pt x="5856" y="24710"/>
                                <a:pt x="5880" y="24678"/>
                                <a:pt x="5909" y="24651"/>
                              </a:cubicBezTo>
                              <a:cubicBezTo>
                                <a:pt x="5928" y="24633"/>
                                <a:pt x="5934" y="24630"/>
                                <a:pt x="5957" y="24633"/>
                              </a:cubicBezTo>
                              <a:cubicBezTo>
                                <a:pt x="5967" y="24667"/>
                                <a:pt x="5963" y="24697"/>
                                <a:pt x="5961" y="24733"/>
                              </a:cubicBezTo>
                              <a:cubicBezTo>
                                <a:pt x="5960" y="24755"/>
                                <a:pt x="5959" y="24771"/>
                                <a:pt x="5965" y="24791"/>
                              </a:cubicBezTo>
                              <a:cubicBezTo>
                                <a:pt x="5998" y="24772"/>
                                <a:pt x="6020" y="24739"/>
                                <a:pt x="6043" y="24708"/>
                              </a:cubicBezTo>
                              <a:cubicBezTo>
                                <a:pt x="6073" y="24668"/>
                                <a:pt x="6107" y="24615"/>
                                <a:pt x="6150" y="24587"/>
                              </a:cubicBezTo>
                              <a:cubicBezTo>
                                <a:pt x="6164" y="24582"/>
                                <a:pt x="6168" y="24580"/>
                                <a:pt x="6173" y="24590"/>
                              </a:cubicBezTo>
                              <a:cubicBezTo>
                                <a:pt x="6176" y="24632"/>
                                <a:pt x="6168" y="24670"/>
                                <a:pt x="6163" y="24712"/>
                              </a:cubicBezTo>
                              <a:cubicBezTo>
                                <a:pt x="6161" y="24729"/>
                                <a:pt x="6149" y="24779"/>
                                <a:pt x="6167" y="24792"/>
                              </a:cubicBezTo>
                              <a:cubicBezTo>
                                <a:pt x="6171" y="24790"/>
                                <a:pt x="6175" y="24788"/>
                                <a:pt x="6179" y="24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0,23740" coordsize="3310,1150" path="m2902,24343c2902,24390,2897,24436,2893,24483c2885,24566,2875,24650,2873,24733c2872,24786,2867,24838,2878,24889c2892,24872,2901,24860,2913,24838em3458,24363c3452,24360,3449,24356,3442,24353c3439,24352,3439,24352,3434,24353c3424,24354,3415,24358,3405,24359c3387,24361,3370,24362,3353,24366c3329,24372,3306,24376,3287,24392c3275,24401,3269,24414,3260,24426c3238,24456,3225,24490,3211,24524c3198,24556,3191,24588,3197,24622c3205,24665,3231,24697,3256,24731c3279,24762,3308,24792,3324,24827c3339,24862,3301,24858,3281,24860c3236,24865,3193,24863,3152,24842c3127,24824,3118,24819,3112,24798em3869,23958c3836,23965,3820,23970,3792,23993c3748,24028,3713,24065,3695,24120c3684,24154,3688,24175,3698,24206c3760,24202,3795,24171,3837,24124c3916,24036,3969,23931,4007,23820c4019,23786,4045,23740,4015,23755c3994,23843,3981,23931,3967,24020c3952,24117,3942,24214,3937,24312c3937,24334,3932,24338,3940,24347em4345,24430c4343,24448,4342,24466,4339,24484c4330,24542,4322,24600,4314,24658c4305,24720,4287,24783,4280,24845c4278,24860,4279,24866,4276,24881c4274,24850,4275,24821,4277,24789em4374,24474c4367,24486,4356,24501,4358,24516c4360,24531,4367,24546,4384,24544c4415,24540,4445,24510,4466,24489c4487,24468,4510,24429,4539,24418c4543,24418,4547,24418,4551,24418c4564,24447,4560,24475,4558,24507c4556,24548,4551,24588,4548,24628c4547,24635,4541,24671,4542,24675c4546,24689,4560,24681,4568,24677c4573,24675,4577,24672,4582,24670em4906,24488c4893,24492,4882,24501,4874,24516c4847,24570,4814,24623,4793,24680c4774,24731,4762,24779,4777,24830c4822,24832,4850,24798,4876,24759c4910,24708,4931,24655,4940,24595c4944,24567,4942,24540,4941,24512em5053,24526c5047,24562,5039,24598,5033,24634c5027,24669,5024,24702,5027,24737c5053,24734,5059,24725,5083,24696c5135,24633,5186,24568,5242,24509c5281,24468,5342,24398,5407,24409c5470,24420,5439,24526,5429,24561c5401,24656,5340,24721,5268,24786c5231,24820,5158,24886,5101,24847c5084,24821,5079,24811,5088,24788em5808,24675c5801,24690,5799,24705,5795,24721c5790,24738,5789,24739,5792,24756c5811,24760,5811,24758,5829,24739c5856,24710,5880,24678,5909,24651c5928,24633,5934,24630,5957,24633c5967,24667,5963,24697,5961,24733c5960,24755,5959,24771,5965,24791c5998,24772,6020,24739,6043,24708c6073,24668,6107,24615,6150,24587c6164,24582,6168,24580,6173,24590c6176,24632,6168,24670,6163,24712c6161,24729,6149,24779,6167,24792c6171,24790,6175,24788,6179,24786e" stroked="t" o:allowincell="f" style="position:absolute;margin-left:-6.6pt;margin-top:431.25pt;width:93.8pt;height:3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283970</wp:posOffset>
                </wp:positionH>
                <wp:positionV relativeFrom="paragraph">
                  <wp:posOffset>5768975</wp:posOffset>
                </wp:positionV>
                <wp:extent cx="186690" cy="113665"/>
                <wp:effectExtent l="6985" t="7620" r="6350" b="444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316">
                              <a:moveTo>
                                <a:pt x="6675" y="24561"/>
                              </a:moveTo>
                              <a:cubicBezTo>
                                <a:pt x="6674" y="24568"/>
                                <a:pt x="6661" y="24569"/>
                                <a:pt x="6682" y="24565"/>
                              </a:cubicBezTo>
                              <a:cubicBezTo>
                                <a:pt x="6718" y="24558"/>
                                <a:pt x="6753" y="24552"/>
                                <a:pt x="6790" y="24551"/>
                              </a:cubicBezTo>
                              <a:cubicBezTo>
                                <a:pt x="6845" y="24549"/>
                                <a:pt x="6899" y="24555"/>
                                <a:pt x="6953" y="24563"/>
                              </a:cubicBezTo>
                            </a:path>
                            <a:path w="517" h="316">
                              <a:moveTo>
                                <a:pt x="6801" y="24786"/>
                              </a:moveTo>
                              <a:cubicBezTo>
                                <a:pt x="6768" y="24812"/>
                                <a:pt x="6745" y="24825"/>
                                <a:pt x="6725" y="24860"/>
                              </a:cubicBezTo>
                              <a:cubicBezTo>
                                <a:pt x="6804" y="24870"/>
                                <a:pt x="6875" y="24830"/>
                                <a:pt x="6952" y="24806"/>
                              </a:cubicBezTo>
                              <a:cubicBezTo>
                                <a:pt x="7066" y="24771"/>
                                <a:pt x="7108" y="24758"/>
                                <a:pt x="7186" y="24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0,24551" coordsize="517,316" path="m6675,24561c6674,24568,6661,24569,6682,24565c6718,24558,6753,24552,6790,24551c6845,24549,6899,24555,6953,24563em6801,24786c6768,24812,6745,24825,6725,24860c6804,24870,6875,24830,6952,24806c7066,24771,7108,24758,7186,24735e" stroked="t" o:allowincell="f" style="position:absolute;margin-left:101.1pt;margin-top:454.25pt;width:14.65pt;height: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758950</wp:posOffset>
                </wp:positionH>
                <wp:positionV relativeFrom="paragraph">
                  <wp:posOffset>5538470</wp:posOffset>
                </wp:positionV>
                <wp:extent cx="950595" cy="341630"/>
                <wp:effectExtent l="8890" t="6985" r="6350" b="571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1" h="949">
                              <a:moveTo>
                                <a:pt x="8030" y="24295"/>
                              </a:moveTo>
                              <a:cubicBezTo>
                                <a:pt x="8037" y="24335"/>
                                <a:pt x="8028" y="24376"/>
                                <a:pt x="8025" y="24416"/>
                              </a:cubicBezTo>
                              <a:cubicBezTo>
                                <a:pt x="8018" y="24497"/>
                                <a:pt x="8007" y="24578"/>
                                <a:pt x="7997" y="24659"/>
                              </a:cubicBezTo>
                              <a:cubicBezTo>
                                <a:pt x="7991" y="24709"/>
                                <a:pt x="7974" y="24788"/>
                                <a:pt x="7990" y="24838"/>
                              </a:cubicBezTo>
                              <a:cubicBezTo>
                                <a:pt x="7996" y="24858"/>
                                <a:pt x="8021" y="24822"/>
                                <a:pt x="8036" y="24807"/>
                              </a:cubicBezTo>
                            </a:path>
                            <a:path w="2641" h="949">
                              <a:moveTo>
                                <a:pt x="8624" y="24321"/>
                              </a:moveTo>
                              <a:cubicBezTo>
                                <a:pt x="8606" y="24320"/>
                                <a:pt x="8582" y="24315"/>
                                <a:pt x="8565" y="24319"/>
                              </a:cubicBezTo>
                              <a:cubicBezTo>
                                <a:pt x="8546" y="24323"/>
                                <a:pt x="8526" y="24334"/>
                                <a:pt x="8508" y="24341"/>
                              </a:cubicBezTo>
                              <a:cubicBezTo>
                                <a:pt x="8477" y="24353"/>
                                <a:pt x="8442" y="24360"/>
                                <a:pt x="8415" y="24380"/>
                              </a:cubicBezTo>
                              <a:cubicBezTo>
                                <a:pt x="8399" y="24392"/>
                                <a:pt x="8391" y="24410"/>
                                <a:pt x="8383" y="24428"/>
                              </a:cubicBezTo>
                              <a:cubicBezTo>
                                <a:pt x="8372" y="24451"/>
                                <a:pt x="8367" y="24478"/>
                                <a:pt x="8363" y="24503"/>
                              </a:cubicBezTo>
                              <a:cubicBezTo>
                                <a:pt x="8358" y="24540"/>
                                <a:pt x="8366" y="24573"/>
                                <a:pt x="8384" y="24606"/>
                              </a:cubicBezTo>
                              <a:cubicBezTo>
                                <a:pt x="8405" y="24645"/>
                                <a:pt x="8438" y="24677"/>
                                <a:pt x="8461" y="24714"/>
                              </a:cubicBezTo>
                              <a:cubicBezTo>
                                <a:pt x="8478" y="24742"/>
                                <a:pt x="8492" y="24785"/>
                                <a:pt x="8464" y="24813"/>
                              </a:cubicBezTo>
                              <a:cubicBezTo>
                                <a:pt x="8436" y="24840"/>
                                <a:pt x="8378" y="24856"/>
                                <a:pt x="8341" y="24845"/>
                              </a:cubicBezTo>
                              <a:cubicBezTo>
                                <a:pt x="8281" y="24827"/>
                                <a:pt x="8300" y="24775"/>
                                <a:pt x="8310" y="24731"/>
                              </a:cubicBezTo>
                            </a:path>
                            <a:path w="2641" h="949">
                              <a:moveTo>
                                <a:pt x="8821" y="23923"/>
                              </a:moveTo>
                              <a:cubicBezTo>
                                <a:pt x="8849" y="23923"/>
                                <a:pt x="8869" y="23915"/>
                                <a:pt x="8895" y="23911"/>
                              </a:cubicBezTo>
                              <a:cubicBezTo>
                                <a:pt x="8931" y="23906"/>
                                <a:pt x="8976" y="23912"/>
                                <a:pt x="9009" y="23928"/>
                              </a:cubicBezTo>
                              <a:cubicBezTo>
                                <a:pt x="9043" y="23945"/>
                                <a:pt x="9034" y="23971"/>
                                <a:pt x="9014" y="23996"/>
                              </a:cubicBezTo>
                              <a:cubicBezTo>
                                <a:pt x="8989" y="24028"/>
                                <a:pt x="8949" y="24048"/>
                                <a:pt x="8926" y="24081"/>
                              </a:cubicBezTo>
                              <a:cubicBezTo>
                                <a:pt x="8915" y="24096"/>
                                <a:pt x="8927" y="24116"/>
                                <a:pt x="8919" y="24133"/>
                              </a:cubicBezTo>
                              <a:cubicBezTo>
                                <a:pt x="8907" y="24158"/>
                                <a:pt x="8874" y="24191"/>
                                <a:pt x="8850" y="24203"/>
                              </a:cubicBezTo>
                              <a:cubicBezTo>
                                <a:pt x="8813" y="24222"/>
                                <a:pt x="8799" y="24211"/>
                                <a:pt x="8804" y="24177"/>
                              </a:cubicBezTo>
                            </a:path>
                            <a:path w="2641" h="949">
                              <a:moveTo>
                                <a:pt x="9388" y="24433"/>
                              </a:moveTo>
                              <a:cubicBezTo>
                                <a:pt x="9386" y="24433"/>
                                <a:pt x="9379" y="24426"/>
                                <a:pt x="9373" y="24439"/>
                              </a:cubicBezTo>
                              <a:cubicBezTo>
                                <a:pt x="9358" y="24475"/>
                                <a:pt x="9350" y="24521"/>
                                <a:pt x="9340" y="24559"/>
                              </a:cubicBezTo>
                              <a:cubicBezTo>
                                <a:pt x="9323" y="24623"/>
                                <a:pt x="9306" y="24688"/>
                                <a:pt x="9293" y="24753"/>
                              </a:cubicBezTo>
                              <a:cubicBezTo>
                                <a:pt x="9288" y="24777"/>
                                <a:pt x="9285" y="24802"/>
                                <a:pt x="9278" y="24825"/>
                              </a:cubicBezTo>
                              <a:cubicBezTo>
                                <a:pt x="9279" y="24805"/>
                                <a:pt x="9281" y="24785"/>
                                <a:pt x="9283" y="24765"/>
                              </a:cubicBezTo>
                              <a:cubicBezTo>
                                <a:pt x="9284" y="24753"/>
                                <a:pt x="9285" y="24741"/>
                                <a:pt x="9286" y="24729"/>
                              </a:cubicBezTo>
                            </a:path>
                            <a:path w="2641" h="949">
                              <a:moveTo>
                                <a:pt x="9367" y="24467"/>
                              </a:moveTo>
                              <a:cubicBezTo>
                                <a:pt x="9361" y="24468"/>
                                <a:pt x="9355" y="24469"/>
                                <a:pt x="9349" y="24469"/>
                              </a:cubicBezTo>
                              <a:cubicBezTo>
                                <a:pt x="9354" y="24476"/>
                                <a:pt x="9358" y="24478"/>
                                <a:pt x="9361" y="24486"/>
                              </a:cubicBezTo>
                              <a:cubicBezTo>
                                <a:pt x="9367" y="24505"/>
                                <a:pt x="9374" y="24524"/>
                                <a:pt x="9376" y="24545"/>
                              </a:cubicBezTo>
                              <a:cubicBezTo>
                                <a:pt x="9378" y="24568"/>
                                <a:pt x="9377" y="24588"/>
                                <a:pt x="9380" y="24611"/>
                              </a:cubicBezTo>
                              <a:cubicBezTo>
                                <a:pt x="9408" y="24612"/>
                                <a:pt x="9411" y="24608"/>
                                <a:pt x="9437" y="24587"/>
                              </a:cubicBezTo>
                              <a:cubicBezTo>
                                <a:pt x="9480" y="24552"/>
                                <a:pt x="9520" y="24513"/>
                                <a:pt x="9559" y="24473"/>
                              </a:cubicBezTo>
                              <a:cubicBezTo>
                                <a:pt x="9584" y="24448"/>
                                <a:pt x="9597" y="24434"/>
                                <a:pt x="9628" y="24420"/>
                              </a:cubicBezTo>
                              <a:cubicBezTo>
                                <a:pt x="9650" y="24439"/>
                                <a:pt x="9645" y="24483"/>
                                <a:pt x="9641" y="24515"/>
                              </a:cubicBezTo>
                              <a:cubicBezTo>
                                <a:pt x="9633" y="24581"/>
                                <a:pt x="9617" y="24647"/>
                                <a:pt x="9602" y="24711"/>
                              </a:cubicBezTo>
                              <a:cubicBezTo>
                                <a:pt x="9595" y="24741"/>
                                <a:pt x="9590" y="24797"/>
                                <a:pt x="9564" y="24819"/>
                              </a:cubicBezTo>
                              <a:cubicBezTo>
                                <a:pt x="9561" y="24821"/>
                                <a:pt x="9585" y="24767"/>
                                <a:pt x="9587" y="24762"/>
                              </a:cubicBezTo>
                            </a:path>
                            <a:path w="2641" h="949">
                              <a:moveTo>
                                <a:pt x="10045" y="24504"/>
                              </a:moveTo>
                              <a:cubicBezTo>
                                <a:pt x="10016" y="24508"/>
                                <a:pt x="9995" y="24515"/>
                                <a:pt x="9968" y="24533"/>
                              </a:cubicBezTo>
                              <a:cubicBezTo>
                                <a:pt x="9907" y="24573"/>
                                <a:pt x="9859" y="24636"/>
                                <a:pt x="9826" y="24700"/>
                              </a:cubicBezTo>
                              <a:cubicBezTo>
                                <a:pt x="9795" y="24759"/>
                                <a:pt x="9783" y="24800"/>
                                <a:pt x="9812" y="24857"/>
                              </a:cubicBezTo>
                              <a:cubicBezTo>
                                <a:pt x="9875" y="24854"/>
                                <a:pt x="9913" y="24830"/>
                                <a:pt x="9959" y="24785"/>
                              </a:cubicBezTo>
                              <a:cubicBezTo>
                                <a:pt x="10009" y="24736"/>
                                <a:pt x="10046" y="24682"/>
                                <a:pt x="10061" y="24615"/>
                              </a:cubicBezTo>
                              <a:cubicBezTo>
                                <a:pt x="10069" y="24580"/>
                                <a:pt x="10065" y="24559"/>
                                <a:pt x="10051" y="24527"/>
                              </a:cubicBezTo>
                            </a:path>
                            <a:path w="2641" h="949">
                              <a:moveTo>
                                <a:pt x="10260" y="24505"/>
                              </a:moveTo>
                              <a:cubicBezTo>
                                <a:pt x="10256" y="24528"/>
                                <a:pt x="10251" y="24550"/>
                                <a:pt x="10247" y="24573"/>
                              </a:cubicBezTo>
                              <a:cubicBezTo>
                                <a:pt x="10240" y="24611"/>
                                <a:pt x="10232" y="24646"/>
                                <a:pt x="10231" y="24685"/>
                              </a:cubicBezTo>
                              <a:cubicBezTo>
                                <a:pt x="10230" y="24703"/>
                                <a:pt x="10234" y="24717"/>
                                <a:pt x="10237" y="24733"/>
                              </a:cubicBezTo>
                              <a:cubicBezTo>
                                <a:pt x="10261" y="24710"/>
                                <a:pt x="10280" y="24684"/>
                                <a:pt x="10301" y="24654"/>
                              </a:cubicBezTo>
                              <a:cubicBezTo>
                                <a:pt x="10348" y="24586"/>
                                <a:pt x="10393" y="24520"/>
                                <a:pt x="10451" y="24461"/>
                              </a:cubicBezTo>
                              <a:cubicBezTo>
                                <a:pt x="10483" y="24428"/>
                                <a:pt x="10548" y="24360"/>
                                <a:pt x="10602" y="24395"/>
                              </a:cubicBezTo>
                              <a:cubicBezTo>
                                <a:pt x="10657" y="24430"/>
                                <a:pt x="10615" y="24535"/>
                                <a:pt x="10600" y="24576"/>
                              </a:cubicBezTo>
                              <a:cubicBezTo>
                                <a:pt x="10567" y="24665"/>
                                <a:pt x="10511" y="24729"/>
                                <a:pt x="10438" y="24787"/>
                              </a:cubicBezTo>
                              <a:cubicBezTo>
                                <a:pt x="10401" y="24816"/>
                                <a:pt x="10339" y="24857"/>
                                <a:pt x="10291" y="24821"/>
                              </a:cubicBezTo>
                              <a:cubicBezTo>
                                <a:pt x="10276" y="24799"/>
                                <a:pt x="10271" y="24791"/>
                                <a:pt x="10280" y="24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8,23911" coordsize="2641,949" path="m8030,24295c8037,24335,8028,24376,8025,24416c8018,24497,8007,24578,7997,24659c7991,24709,7974,24788,7990,24838c7996,24858,8021,24822,8036,24807em8624,24321c8606,24320,8582,24315,8565,24319c8546,24323,8526,24334,8508,24341c8477,24353,8442,24360,8415,24380c8399,24392,8391,24410,8383,24428c8372,24451,8367,24478,8363,24503c8358,24540,8366,24573,8384,24606c8405,24645,8438,24677,8461,24714c8478,24742,8492,24785,8464,24813c8436,24840,8378,24856,8341,24845c8281,24827,8300,24775,8310,24731em8821,23923c8849,23923,8869,23915,8895,23911c8931,23906,8976,23912,9009,23928c9043,23945,9034,23971,9014,23996c8989,24028,8949,24048,8926,24081c8915,24096,8927,24116,8919,24133c8907,24158,8874,24191,8850,24203c8813,24222,8799,24211,8804,24177em9388,24433c9386,24433,9379,24426,9373,24439c9358,24475,9350,24521,9340,24559c9323,24623,9306,24688,9293,24753c9288,24777,9285,24802,9278,24825c9279,24805,9281,24785,9283,24765c9284,24753,9285,24741,9286,24729em9367,24467c9361,24468,9355,24469,9349,24469c9354,24476,9358,24478,9361,24486c9367,24505,9374,24524,9376,24545c9378,24568,9377,24588,9380,24611c9408,24612,9411,24608,9437,24587c9480,24552,9520,24513,9559,24473c9584,24448,9597,24434,9628,24420c9650,24439,9645,24483,9641,24515c9633,24581,9617,24647,9602,24711c9595,24741,9590,24797,9564,24819c9561,24821,9585,24767,9587,24762em10045,24504c10016,24508,9995,24515,9968,24533c9907,24573,9859,24636,9826,24700c9795,24759,9783,24800,9812,24857c9875,24854,9913,24830,9959,24785c10009,24736,10046,24682,10061,24615c10069,24580,10065,24559,10051,24527em10260,24505c10256,24528,10251,24550,10247,24573c10240,24611,10232,24646,10231,24685c10230,24703,10234,24717,10237,24733c10261,24710,10280,24684,10301,24654c10348,24586,10393,24520,10451,24461c10483,24428,10548,24360,10602,24395c10657,24430,10615,24535,10600,24576c10567,24665,10511,24729,10438,24787c10401,24816,10339,24857,10291,24821c10276,24799,10271,24791,10280,24771e" stroked="t" o:allowincell="f" style="position:absolute;margin-left:138.5pt;margin-top:436.1pt;width:74.8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865120</wp:posOffset>
                </wp:positionH>
                <wp:positionV relativeFrom="paragraph">
                  <wp:posOffset>5709285</wp:posOffset>
                </wp:positionV>
                <wp:extent cx="351790" cy="193675"/>
                <wp:effectExtent l="6985" t="6985" r="6985" b="762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538">
                              <a:moveTo>
                                <a:pt x="11274" y="24443"/>
                              </a:moveTo>
                              <a:cubicBezTo>
                                <a:pt x="11271" y="24443"/>
                                <a:pt x="11267" y="24444"/>
                                <a:pt x="11264" y="24444"/>
                              </a:cubicBezTo>
                              <a:cubicBezTo>
                                <a:pt x="11273" y="24444"/>
                                <a:pt x="11275" y="24443"/>
                                <a:pt x="11284" y="24442"/>
                              </a:cubicBezTo>
                              <a:cubicBezTo>
                                <a:pt x="11314" y="24439"/>
                                <a:pt x="11356" y="24448"/>
                                <a:pt x="11384" y="24461"/>
                              </a:cubicBezTo>
                              <a:cubicBezTo>
                                <a:pt x="11418" y="24477"/>
                                <a:pt x="11442" y="24506"/>
                                <a:pt x="11438" y="24544"/>
                              </a:cubicBezTo>
                              <a:cubicBezTo>
                                <a:pt x="11434" y="24580"/>
                                <a:pt x="11400" y="24606"/>
                                <a:pt x="11375" y="24629"/>
                              </a:cubicBezTo>
                              <a:cubicBezTo>
                                <a:pt x="11349" y="24654"/>
                                <a:pt x="11332" y="24672"/>
                                <a:pt x="11328" y="24708"/>
                              </a:cubicBezTo>
                              <a:cubicBezTo>
                                <a:pt x="11325" y="24742"/>
                                <a:pt x="11334" y="24780"/>
                                <a:pt x="11312" y="24809"/>
                              </a:cubicBezTo>
                              <a:cubicBezTo>
                                <a:pt x="11280" y="24851"/>
                                <a:pt x="11216" y="24843"/>
                                <a:pt x="11172" y="24836"/>
                              </a:cubicBezTo>
                              <a:cubicBezTo>
                                <a:pt x="11135" y="24830"/>
                                <a:pt x="11050" y="24815"/>
                                <a:pt x="11062" y="24760"/>
                              </a:cubicBezTo>
                              <a:cubicBezTo>
                                <a:pt x="11082" y="24728"/>
                                <a:pt x="11093" y="24716"/>
                                <a:pt x="11122" y="24708"/>
                              </a:cubicBezTo>
                            </a:path>
                            <a:path w="977" h="538">
                              <a:moveTo>
                                <a:pt x="11789" y="24423"/>
                              </a:moveTo>
                              <a:cubicBezTo>
                                <a:pt x="11798" y="24403"/>
                                <a:pt x="11800" y="24404"/>
                                <a:pt x="11823" y="24395"/>
                              </a:cubicBezTo>
                              <a:cubicBezTo>
                                <a:pt x="11864" y="24379"/>
                                <a:pt x="11909" y="24387"/>
                                <a:pt x="11951" y="24399"/>
                              </a:cubicBezTo>
                              <a:cubicBezTo>
                                <a:pt x="11988" y="24409"/>
                                <a:pt x="12043" y="24430"/>
                                <a:pt x="12038" y="24480"/>
                              </a:cubicBezTo>
                              <a:cubicBezTo>
                                <a:pt x="12032" y="24535"/>
                                <a:pt x="11971" y="24577"/>
                                <a:pt x="11935" y="24611"/>
                              </a:cubicBezTo>
                              <a:cubicBezTo>
                                <a:pt x="11906" y="24638"/>
                                <a:pt x="11859" y="24676"/>
                                <a:pt x="11876" y="24722"/>
                              </a:cubicBezTo>
                              <a:cubicBezTo>
                                <a:pt x="11890" y="24758"/>
                                <a:pt x="11966" y="24783"/>
                                <a:pt x="11944" y="24832"/>
                              </a:cubicBezTo>
                              <a:cubicBezTo>
                                <a:pt x="11925" y="24874"/>
                                <a:pt x="11827" y="24896"/>
                                <a:pt x="11789" y="24905"/>
                              </a:cubicBezTo>
                              <a:cubicBezTo>
                                <a:pt x="11769" y="24910"/>
                                <a:pt x="11641" y="24945"/>
                                <a:pt x="11624" y="24916"/>
                              </a:cubicBezTo>
                              <a:cubicBezTo>
                                <a:pt x="11627" y="24913"/>
                                <a:pt x="11629" y="24909"/>
                                <a:pt x="11632" y="24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2,24386" coordsize="977,538" path="m11274,24443c11271,24443,11267,24444,11264,24444c11273,24444,11275,24443,11284,24442c11314,24439,11356,24448,11384,24461c11418,24477,11442,24506,11438,24544c11434,24580,11400,24606,11375,24629c11349,24654,11332,24672,11328,24708c11325,24742,11334,24780,11312,24809c11280,24851,11216,24843,11172,24836c11135,24830,11050,24815,11062,24760c11082,24728,11093,24716,11122,24708em11789,24423c11798,24403,11800,24404,11823,24395c11864,24379,11909,24387,11951,24399c11988,24409,12043,24430,12038,24480c12032,24535,11971,24577,11935,24611c11906,24638,11859,24676,11876,24722c11890,24758,11966,24783,11944,24832c11925,24874,11827,24896,11789,24905c11769,24910,11641,24945,11624,24916c11627,24913,11629,24909,11632,24906e" stroked="t" o:allowincell="f" style="position:absolute;margin-left:225.6pt;margin-top:449.55pt;width:27.65pt;height:1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541395</wp:posOffset>
                </wp:positionH>
                <wp:positionV relativeFrom="paragraph">
                  <wp:posOffset>5718810</wp:posOffset>
                </wp:positionV>
                <wp:extent cx="2160905" cy="225425"/>
                <wp:effectExtent l="6985" t="7620" r="5715" b="571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2" h="627">
                              <a:moveTo>
                                <a:pt x="12956" y="24594"/>
                              </a:moveTo>
                              <a:cubicBezTo>
                                <a:pt x="12948" y="24597"/>
                                <a:pt x="12947" y="24597"/>
                                <a:pt x="12940" y="24601"/>
                              </a:cubicBezTo>
                              <a:cubicBezTo>
                                <a:pt x="12965" y="24603"/>
                                <a:pt x="12991" y="24603"/>
                                <a:pt x="13016" y="24606"/>
                              </a:cubicBezTo>
                              <a:cubicBezTo>
                                <a:pt x="13096" y="24616"/>
                                <a:pt x="13176" y="24625"/>
                                <a:pt x="13257" y="24631"/>
                              </a:cubicBezTo>
                              <a:cubicBezTo>
                                <a:pt x="13318" y="24635"/>
                                <a:pt x="13338" y="24636"/>
                                <a:pt x="13379" y="24641"/>
                              </a:cubicBezTo>
                            </a:path>
                            <a:path w="6002" h="627">
                              <a:moveTo>
                                <a:pt x="13073" y="24872"/>
                              </a:moveTo>
                              <a:cubicBezTo>
                                <a:pt x="13069" y="24920"/>
                                <a:pt x="13174" y="24900"/>
                                <a:pt x="13209" y="24898"/>
                              </a:cubicBezTo>
                              <a:cubicBezTo>
                                <a:pt x="13366" y="24889"/>
                                <a:pt x="13523" y="24894"/>
                                <a:pt x="13681" y="24892"/>
                              </a:cubicBezTo>
                            </a:path>
                            <a:path w="6002" h="627">
                              <a:moveTo>
                                <a:pt x="14113" y="24489"/>
                              </a:moveTo>
                              <a:cubicBezTo>
                                <a:pt x="14122" y="24478"/>
                                <a:pt x="14131" y="24471"/>
                                <a:pt x="14142" y="24461"/>
                              </a:cubicBezTo>
                              <a:cubicBezTo>
                                <a:pt x="14166" y="24440"/>
                                <a:pt x="14210" y="24439"/>
                                <a:pt x="14240" y="24441"/>
                              </a:cubicBezTo>
                              <a:cubicBezTo>
                                <a:pt x="14282" y="24443"/>
                                <a:pt x="14335" y="24453"/>
                                <a:pt x="14349" y="24500"/>
                              </a:cubicBezTo>
                              <a:cubicBezTo>
                                <a:pt x="14365" y="24552"/>
                                <a:pt x="14306" y="24605"/>
                                <a:pt x="14273" y="24635"/>
                              </a:cubicBezTo>
                              <a:cubicBezTo>
                                <a:pt x="14228" y="24676"/>
                                <a:pt x="14162" y="24698"/>
                                <a:pt x="14121" y="24742"/>
                              </a:cubicBezTo>
                              <a:cubicBezTo>
                                <a:pt x="14092" y="24773"/>
                                <a:pt x="14109" y="24799"/>
                                <a:pt x="14129" y="24827"/>
                              </a:cubicBezTo>
                              <a:cubicBezTo>
                                <a:pt x="14148" y="24854"/>
                                <a:pt x="14184" y="24890"/>
                                <a:pt x="14175" y="24927"/>
                              </a:cubicBezTo>
                              <a:cubicBezTo>
                                <a:pt x="14166" y="24966"/>
                                <a:pt x="14094" y="24977"/>
                                <a:pt x="14063" y="24981"/>
                              </a:cubicBezTo>
                              <a:cubicBezTo>
                                <a:pt x="14026" y="24986"/>
                                <a:pt x="13967" y="24989"/>
                                <a:pt x="13958" y="24940"/>
                              </a:cubicBezTo>
                              <a:cubicBezTo>
                                <a:pt x="13960" y="24904"/>
                                <a:pt x="13963" y="24891"/>
                                <a:pt x="13985" y="24873"/>
                              </a:cubicBezTo>
                            </a:path>
                            <a:path w="6002" h="627">
                              <a:moveTo>
                                <a:pt x="14532" y="24518"/>
                              </a:moveTo>
                              <a:cubicBezTo>
                                <a:pt x="14533" y="24516"/>
                                <a:pt x="14520" y="24513"/>
                                <a:pt x="14527" y="24510"/>
                              </a:cubicBezTo>
                              <a:cubicBezTo>
                                <a:pt x="14549" y="24499"/>
                                <a:pt x="14571" y="24506"/>
                                <a:pt x="14596" y="24513"/>
                              </a:cubicBezTo>
                              <a:cubicBezTo>
                                <a:pt x="14628" y="24522"/>
                                <a:pt x="14673" y="24536"/>
                                <a:pt x="14686" y="24571"/>
                              </a:cubicBezTo>
                              <a:cubicBezTo>
                                <a:pt x="14700" y="24610"/>
                                <a:pt x="14655" y="24649"/>
                                <a:pt x="14629" y="24670"/>
                              </a:cubicBezTo>
                              <a:cubicBezTo>
                                <a:pt x="14594" y="24699"/>
                                <a:pt x="14549" y="24716"/>
                                <a:pt x="14518" y="24750"/>
                              </a:cubicBezTo>
                              <a:cubicBezTo>
                                <a:pt x="14496" y="24774"/>
                                <a:pt x="14513" y="24800"/>
                                <a:pt x="14520" y="24827"/>
                              </a:cubicBezTo>
                              <a:cubicBezTo>
                                <a:pt x="14531" y="24868"/>
                                <a:pt x="14525" y="24925"/>
                                <a:pt x="14484" y="24951"/>
                              </a:cubicBezTo>
                              <a:cubicBezTo>
                                <a:pt x="14461" y="24966"/>
                                <a:pt x="14397" y="24983"/>
                                <a:pt x="14375" y="24958"/>
                              </a:cubicBezTo>
                              <a:cubicBezTo>
                                <a:pt x="14366" y="24936"/>
                                <a:pt x="14364" y="24927"/>
                                <a:pt x="14372" y="24910"/>
                              </a:cubicBezTo>
                            </a:path>
                            <a:path w="6002" h="627">
                              <a:moveTo>
                                <a:pt x="14817" y="24556"/>
                              </a:moveTo>
                              <a:cubicBezTo>
                                <a:pt x="14834" y="24546"/>
                                <a:pt x="14851" y="24535"/>
                                <a:pt x="14870" y="24528"/>
                              </a:cubicBezTo>
                              <a:cubicBezTo>
                                <a:pt x="14919" y="24509"/>
                                <a:pt x="14969" y="24499"/>
                                <a:pt x="15021" y="24497"/>
                              </a:cubicBezTo>
                              <a:cubicBezTo>
                                <a:pt x="15063" y="24496"/>
                                <a:pt x="15115" y="24505"/>
                                <a:pt x="15121" y="24557"/>
                              </a:cubicBezTo>
                              <a:cubicBezTo>
                                <a:pt x="15129" y="24623"/>
                                <a:pt x="15084" y="24698"/>
                                <a:pt x="15057" y="24754"/>
                              </a:cubicBezTo>
                              <a:cubicBezTo>
                                <a:pt x="15031" y="24809"/>
                                <a:pt x="14995" y="24867"/>
                                <a:pt x="14985" y="24928"/>
                              </a:cubicBezTo>
                              <a:cubicBezTo>
                                <a:pt x="14981" y="24954"/>
                                <a:pt x="15018" y="24919"/>
                                <a:pt x="15037" y="24900"/>
                              </a:cubicBezTo>
                            </a:path>
                            <a:path w="6002" h="627">
                              <a:moveTo>
                                <a:pt x="15701" y="24438"/>
                              </a:moveTo>
                              <a:cubicBezTo>
                                <a:pt x="15697" y="24434"/>
                                <a:pt x="15694" y="24426"/>
                                <a:pt x="15689" y="24423"/>
                              </a:cubicBezTo>
                              <a:cubicBezTo>
                                <a:pt x="15679" y="24416"/>
                                <a:pt x="15670" y="24413"/>
                                <a:pt x="15657" y="24412"/>
                              </a:cubicBezTo>
                              <a:cubicBezTo>
                                <a:pt x="15620" y="24410"/>
                                <a:pt x="15580" y="24423"/>
                                <a:pt x="15545" y="24431"/>
                              </a:cubicBezTo>
                              <a:cubicBezTo>
                                <a:pt x="15530" y="24435"/>
                                <a:pt x="15515" y="24437"/>
                                <a:pt x="15500" y="24442"/>
                              </a:cubicBezTo>
                              <a:cubicBezTo>
                                <a:pt x="15484" y="24448"/>
                                <a:pt x="15466" y="24461"/>
                                <a:pt x="15455" y="24474"/>
                              </a:cubicBezTo>
                              <a:cubicBezTo>
                                <a:pt x="15436" y="24496"/>
                                <a:pt x="15424" y="24517"/>
                                <a:pt x="15417" y="24545"/>
                              </a:cubicBezTo>
                              <a:cubicBezTo>
                                <a:pt x="15404" y="24600"/>
                                <a:pt x="15416" y="24653"/>
                                <a:pt x="15441" y="24703"/>
                              </a:cubicBezTo>
                              <a:cubicBezTo>
                                <a:pt x="15464" y="24750"/>
                                <a:pt x="15496" y="24788"/>
                                <a:pt x="15511" y="24840"/>
                              </a:cubicBezTo>
                              <a:cubicBezTo>
                                <a:pt x="15524" y="24886"/>
                                <a:pt x="15509" y="24912"/>
                                <a:pt x="15468" y="24934"/>
                              </a:cubicBezTo>
                              <a:cubicBezTo>
                                <a:pt x="15428" y="24956"/>
                                <a:pt x="15327" y="24987"/>
                                <a:pt x="15289" y="24945"/>
                              </a:cubicBezTo>
                              <a:cubicBezTo>
                                <a:pt x="15287" y="24940"/>
                                <a:pt x="15284" y="24934"/>
                                <a:pt x="15282" y="24929"/>
                              </a:cubicBezTo>
                            </a:path>
                            <a:path w="6002" h="627">
                              <a:moveTo>
                                <a:pt x="16048" y="24532"/>
                              </a:moveTo>
                              <a:cubicBezTo>
                                <a:pt x="16045" y="24536"/>
                                <a:pt x="16036" y="24545"/>
                                <a:pt x="16032" y="24559"/>
                              </a:cubicBezTo>
                              <a:cubicBezTo>
                                <a:pt x="16020" y="24600"/>
                                <a:pt x="16015" y="24647"/>
                                <a:pt x="16008" y="24690"/>
                              </a:cubicBezTo>
                              <a:cubicBezTo>
                                <a:pt x="15998" y="24754"/>
                                <a:pt x="15979" y="24813"/>
                                <a:pt x="15965" y="24876"/>
                              </a:cubicBezTo>
                              <a:cubicBezTo>
                                <a:pt x="15959" y="24901"/>
                                <a:pt x="15957" y="24946"/>
                                <a:pt x="15934" y="24965"/>
                              </a:cubicBezTo>
                              <a:cubicBezTo>
                                <a:pt x="15931" y="24953"/>
                                <a:pt x="15932" y="24947"/>
                                <a:pt x="15938" y="24938"/>
                              </a:cubicBezTo>
                            </a:path>
                            <a:path w="6002" h="627">
                              <a:moveTo>
                                <a:pt x="16072" y="24599"/>
                              </a:moveTo>
                              <a:cubicBezTo>
                                <a:pt x="16068" y="24596"/>
                                <a:pt x="16056" y="24590"/>
                                <a:pt x="16061" y="24592"/>
                              </a:cubicBezTo>
                              <a:cubicBezTo>
                                <a:pt x="16066" y="24595"/>
                                <a:pt x="16082" y="24608"/>
                                <a:pt x="16089" y="24615"/>
                              </a:cubicBezTo>
                              <a:cubicBezTo>
                                <a:pt x="16099" y="24626"/>
                                <a:pt x="16113" y="24641"/>
                                <a:pt x="16130" y="24631"/>
                              </a:cubicBezTo>
                              <a:cubicBezTo>
                                <a:pt x="16154" y="24617"/>
                                <a:pt x="16173" y="24586"/>
                                <a:pt x="16192" y="24566"/>
                              </a:cubicBezTo>
                              <a:cubicBezTo>
                                <a:pt x="16211" y="24545"/>
                                <a:pt x="16230" y="24523"/>
                                <a:pt x="16251" y="24505"/>
                              </a:cubicBezTo>
                              <a:cubicBezTo>
                                <a:pt x="16266" y="24531"/>
                                <a:pt x="16254" y="24567"/>
                                <a:pt x="16248" y="24597"/>
                              </a:cubicBezTo>
                              <a:cubicBezTo>
                                <a:pt x="16235" y="24665"/>
                                <a:pt x="16222" y="24733"/>
                                <a:pt x="16210" y="24801"/>
                              </a:cubicBezTo>
                              <a:cubicBezTo>
                                <a:pt x="16203" y="24843"/>
                                <a:pt x="16192" y="24888"/>
                                <a:pt x="16189" y="24930"/>
                              </a:cubicBezTo>
                              <a:cubicBezTo>
                                <a:pt x="16191" y="24939"/>
                                <a:pt x="16189" y="24941"/>
                                <a:pt x="16195" y="24943"/>
                              </a:cubicBezTo>
                              <a:cubicBezTo>
                                <a:pt x="16202" y="24927"/>
                                <a:pt x="16209" y="24912"/>
                                <a:pt x="16217" y="24896"/>
                              </a:cubicBezTo>
                            </a:path>
                            <a:path w="6002" h="627">
                              <a:moveTo>
                                <a:pt x="16536" y="24565"/>
                              </a:moveTo>
                              <a:cubicBezTo>
                                <a:pt x="16528" y="24545"/>
                                <a:pt x="16522" y="24557"/>
                                <a:pt x="16502" y="24580"/>
                              </a:cubicBezTo>
                              <a:cubicBezTo>
                                <a:pt x="16459" y="24630"/>
                                <a:pt x="16432" y="24683"/>
                                <a:pt x="16414" y="24746"/>
                              </a:cubicBezTo>
                              <a:cubicBezTo>
                                <a:pt x="16399" y="24798"/>
                                <a:pt x="16389" y="24838"/>
                                <a:pt x="16425" y="24877"/>
                              </a:cubicBezTo>
                              <a:cubicBezTo>
                                <a:pt x="16466" y="24866"/>
                                <a:pt x="16498" y="24837"/>
                                <a:pt x="16518" y="24796"/>
                              </a:cubicBezTo>
                              <a:cubicBezTo>
                                <a:pt x="16540" y="24752"/>
                                <a:pt x="16545" y="24706"/>
                                <a:pt x="16550" y="24658"/>
                              </a:cubicBezTo>
                              <a:cubicBezTo>
                                <a:pt x="16553" y="24634"/>
                                <a:pt x="16556" y="24611"/>
                                <a:pt x="16561" y="24587"/>
                              </a:cubicBezTo>
                            </a:path>
                            <a:path w="6002" h="627">
                              <a:moveTo>
                                <a:pt x="16662" y="24565"/>
                              </a:moveTo>
                              <a:cubicBezTo>
                                <a:pt x="16652" y="24586"/>
                                <a:pt x="16652" y="24597"/>
                                <a:pt x="16655" y="24620"/>
                              </a:cubicBezTo>
                              <a:cubicBezTo>
                                <a:pt x="16657" y="24642"/>
                                <a:pt x="16653" y="24673"/>
                                <a:pt x="16662" y="24694"/>
                              </a:cubicBezTo>
                              <a:cubicBezTo>
                                <a:pt x="16672" y="24707"/>
                                <a:pt x="16674" y="24712"/>
                                <a:pt x="16685" y="24714"/>
                              </a:cubicBezTo>
                              <a:cubicBezTo>
                                <a:pt x="16719" y="24704"/>
                                <a:pt x="16739" y="24682"/>
                                <a:pt x="16764" y="24657"/>
                              </a:cubicBezTo>
                              <a:cubicBezTo>
                                <a:pt x="16798" y="24624"/>
                                <a:pt x="16833" y="24579"/>
                                <a:pt x="16874" y="24555"/>
                              </a:cubicBezTo>
                              <a:cubicBezTo>
                                <a:pt x="16894" y="24547"/>
                                <a:pt x="16898" y="24543"/>
                                <a:pt x="16910" y="24550"/>
                              </a:cubicBezTo>
                              <a:cubicBezTo>
                                <a:pt x="16916" y="24596"/>
                                <a:pt x="16903" y="24632"/>
                                <a:pt x="16880" y="24673"/>
                              </a:cubicBezTo>
                              <a:cubicBezTo>
                                <a:pt x="16847" y="24734"/>
                                <a:pt x="16794" y="24803"/>
                                <a:pt x="16737" y="24844"/>
                              </a:cubicBezTo>
                              <a:cubicBezTo>
                                <a:pt x="16732" y="24847"/>
                                <a:pt x="16645" y="24903"/>
                                <a:pt x="16635" y="24881"/>
                              </a:cubicBezTo>
                              <a:cubicBezTo>
                                <a:pt x="16639" y="24861"/>
                                <a:pt x="16642" y="24852"/>
                                <a:pt x="16654" y="24841"/>
                              </a:cubicBezTo>
                            </a:path>
                            <a:path w="6002" h="627">
                              <a:moveTo>
                                <a:pt x="17136" y="24506"/>
                              </a:moveTo>
                              <a:cubicBezTo>
                                <a:pt x="17130" y="24493"/>
                                <a:pt x="17124" y="24497"/>
                                <a:pt x="17134" y="24483"/>
                              </a:cubicBezTo>
                              <a:cubicBezTo>
                                <a:pt x="17149" y="24462"/>
                                <a:pt x="17190" y="24471"/>
                                <a:pt x="17209" y="24477"/>
                              </a:cubicBezTo>
                              <a:cubicBezTo>
                                <a:pt x="17236" y="24485"/>
                                <a:pt x="17260" y="24504"/>
                                <a:pt x="17249" y="24536"/>
                              </a:cubicBezTo>
                              <a:cubicBezTo>
                                <a:pt x="17238" y="24569"/>
                                <a:pt x="17210" y="24586"/>
                                <a:pt x="17186" y="24608"/>
                              </a:cubicBezTo>
                              <a:cubicBezTo>
                                <a:pt x="17159" y="24634"/>
                                <a:pt x="17148" y="24654"/>
                                <a:pt x="17145" y="24691"/>
                              </a:cubicBezTo>
                              <a:cubicBezTo>
                                <a:pt x="17141" y="24732"/>
                                <a:pt x="17144" y="24782"/>
                                <a:pt x="17126" y="24821"/>
                              </a:cubicBezTo>
                              <a:cubicBezTo>
                                <a:pt x="17103" y="24871"/>
                                <a:pt x="17060" y="24903"/>
                                <a:pt x="17012" y="24926"/>
                              </a:cubicBezTo>
                              <a:cubicBezTo>
                                <a:pt x="16993" y="24935"/>
                                <a:pt x="16922" y="24954"/>
                                <a:pt x="16915" y="24916"/>
                              </a:cubicBezTo>
                              <a:cubicBezTo>
                                <a:pt x="16909" y="24884"/>
                                <a:pt x="16942" y="24855"/>
                                <a:pt x="16958" y="24834"/>
                              </a:cubicBezTo>
                            </a:path>
                            <a:path w="6002" h="627">
                              <a:moveTo>
                                <a:pt x="17389" y="24515"/>
                              </a:moveTo>
                              <a:cubicBezTo>
                                <a:pt x="17401" y="24504"/>
                                <a:pt x="17412" y="24493"/>
                                <a:pt x="17429" y="24486"/>
                              </a:cubicBezTo>
                              <a:cubicBezTo>
                                <a:pt x="17451" y="24477"/>
                                <a:pt x="17465" y="24472"/>
                                <a:pt x="17487" y="24485"/>
                              </a:cubicBezTo>
                              <a:cubicBezTo>
                                <a:pt x="17517" y="24503"/>
                                <a:pt x="17500" y="24534"/>
                                <a:pt x="17489" y="24558"/>
                              </a:cubicBezTo>
                              <a:cubicBezTo>
                                <a:pt x="17473" y="24591"/>
                                <a:pt x="17447" y="24617"/>
                                <a:pt x="17429" y="24649"/>
                              </a:cubicBezTo>
                              <a:cubicBezTo>
                                <a:pt x="17412" y="24681"/>
                                <a:pt x="17413" y="24714"/>
                                <a:pt x="17413" y="24749"/>
                              </a:cubicBezTo>
                              <a:cubicBezTo>
                                <a:pt x="17412" y="24797"/>
                                <a:pt x="17407" y="24838"/>
                                <a:pt x="17377" y="24877"/>
                              </a:cubicBezTo>
                              <a:cubicBezTo>
                                <a:pt x="17353" y="24909"/>
                                <a:pt x="17307" y="24943"/>
                                <a:pt x="17268" y="24954"/>
                              </a:cubicBezTo>
                              <a:cubicBezTo>
                                <a:pt x="17230" y="24965"/>
                                <a:pt x="17210" y="24944"/>
                                <a:pt x="17223" y="24910"/>
                              </a:cubicBezTo>
                              <a:cubicBezTo>
                                <a:pt x="17227" y="24901"/>
                                <a:pt x="17232" y="24893"/>
                                <a:pt x="17236" y="24884"/>
                              </a:cubicBezTo>
                            </a:path>
                            <a:path w="6002" h="627">
                              <a:moveTo>
                                <a:pt x="17854" y="24681"/>
                              </a:moveTo>
                              <a:cubicBezTo>
                                <a:pt x="17851" y="24682"/>
                                <a:pt x="17839" y="24684"/>
                                <a:pt x="17836" y="24684"/>
                              </a:cubicBezTo>
                              <a:cubicBezTo>
                                <a:pt x="17866" y="24682"/>
                                <a:pt x="17893" y="24674"/>
                                <a:pt x="17924" y="24677"/>
                              </a:cubicBezTo>
                              <a:cubicBezTo>
                                <a:pt x="17978" y="24682"/>
                                <a:pt x="18035" y="24695"/>
                                <a:pt x="18088" y="24709"/>
                              </a:cubicBezTo>
                              <a:cubicBezTo>
                                <a:pt x="18098" y="24712"/>
                                <a:pt x="18107" y="24715"/>
                                <a:pt x="18117" y="24718"/>
                              </a:cubicBezTo>
                            </a:path>
                            <a:path w="6002" h="627">
                              <a:moveTo>
                                <a:pt x="17998" y="24913"/>
                              </a:moveTo>
                              <a:cubicBezTo>
                                <a:pt x="17954" y="24933"/>
                                <a:pt x="17942" y="24936"/>
                                <a:pt x="17918" y="24955"/>
                              </a:cubicBezTo>
                              <a:cubicBezTo>
                                <a:pt x="17927" y="25012"/>
                                <a:pt x="18016" y="25001"/>
                                <a:pt x="18062" y="25002"/>
                              </a:cubicBezTo>
                              <a:cubicBezTo>
                                <a:pt x="18190" y="25006"/>
                                <a:pt x="18312" y="25021"/>
                                <a:pt x="18439" y="25038"/>
                              </a:cubicBezTo>
                            </a:path>
                            <a:path w="6002" h="627">
                              <a:moveTo>
                                <a:pt x="18815" y="24540"/>
                              </a:moveTo>
                              <a:cubicBezTo>
                                <a:pt x="18822" y="24532"/>
                                <a:pt x="18820" y="24525"/>
                                <a:pt x="18825" y="24516"/>
                              </a:cubicBezTo>
                              <a:cubicBezTo>
                                <a:pt x="18830" y="24507"/>
                                <a:pt x="18841" y="24500"/>
                                <a:pt x="18844" y="24496"/>
                              </a:cubicBezTo>
                              <a:cubicBezTo>
                                <a:pt x="18844" y="24493"/>
                                <a:pt x="18845" y="24491"/>
                                <a:pt x="18845" y="24488"/>
                              </a:cubicBezTo>
                            </a:path>
                            <a:path w="6002" h="627">
                              <a:moveTo>
                                <a:pt x="18899" y="24469"/>
                              </a:moveTo>
                              <a:cubicBezTo>
                                <a:pt x="18912" y="24457"/>
                                <a:pt x="18924" y="24445"/>
                                <a:pt x="18935" y="24433"/>
                              </a:cubicBezTo>
                              <a:cubicBezTo>
                                <a:pt x="18921" y="24417"/>
                                <a:pt x="18920" y="24415"/>
                                <a:pt x="18892" y="24422"/>
                              </a:cubicBezTo>
                              <a:cubicBezTo>
                                <a:pt x="18840" y="24435"/>
                                <a:pt x="18793" y="24465"/>
                                <a:pt x="18749" y="24495"/>
                              </a:cubicBezTo>
                              <a:cubicBezTo>
                                <a:pt x="18709" y="24523"/>
                                <a:pt x="18651" y="24562"/>
                                <a:pt x="18641" y="24615"/>
                              </a:cubicBezTo>
                              <a:cubicBezTo>
                                <a:pt x="18642" y="24622"/>
                                <a:pt x="18642" y="24628"/>
                                <a:pt x="18643" y="24635"/>
                              </a:cubicBezTo>
                              <a:cubicBezTo>
                                <a:pt x="18695" y="24648"/>
                                <a:pt x="18738" y="24628"/>
                                <a:pt x="18788" y="24603"/>
                              </a:cubicBezTo>
                              <a:cubicBezTo>
                                <a:pt x="18839" y="24577"/>
                                <a:pt x="18886" y="24545"/>
                                <a:pt x="18930" y="24509"/>
                              </a:cubicBezTo>
                              <a:cubicBezTo>
                                <a:pt x="18934" y="24506"/>
                                <a:pt x="18937" y="24503"/>
                                <a:pt x="18941" y="24500"/>
                              </a:cubicBezTo>
                              <a:cubicBezTo>
                                <a:pt x="18932" y="24545"/>
                                <a:pt x="18906" y="24583"/>
                                <a:pt x="18889" y="24626"/>
                              </a:cubicBezTo>
                              <a:cubicBezTo>
                                <a:pt x="18852" y="24717"/>
                                <a:pt x="18827" y="24819"/>
                                <a:pt x="18814" y="24916"/>
                              </a:cubicBezTo>
                              <a:cubicBezTo>
                                <a:pt x="18811" y="24941"/>
                                <a:pt x="18801" y="24995"/>
                                <a:pt x="18810" y="24971"/>
                              </a:cubicBezTo>
                              <a:cubicBezTo>
                                <a:pt x="18812" y="24964"/>
                                <a:pt x="18814" y="24957"/>
                                <a:pt x="18816" y="24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0,24412" coordsize="6002,627" path="m12956,24594c12948,24597,12947,24597,12940,24601c12965,24603,12991,24603,13016,24606c13096,24616,13176,24625,13257,24631c13318,24635,13338,24636,13379,24641em13073,24872c13069,24920,13174,24900,13209,24898c13366,24889,13523,24894,13681,24892em14113,24489c14122,24478,14131,24471,14142,24461c14166,24440,14210,24439,14240,24441c14282,24443,14335,24453,14349,24500c14365,24552,14306,24605,14273,24635c14228,24676,14162,24698,14121,24742c14092,24773,14109,24799,14129,24827c14148,24854,14184,24890,14175,24927c14166,24966,14094,24977,14063,24981c14026,24986,13967,24989,13958,24940c13960,24904,13963,24891,13985,24873em14532,24518c14533,24516,14520,24513,14527,24510c14549,24499,14571,24506,14596,24513c14628,24522,14673,24536,14686,24571c14700,24610,14655,24649,14629,24670c14594,24699,14549,24716,14518,24750c14496,24774,14513,24800,14520,24827c14531,24868,14525,24925,14484,24951c14461,24966,14397,24983,14375,24958c14366,24936,14364,24927,14372,24910em14817,24556c14834,24546,14851,24535,14870,24528c14919,24509,14969,24499,15021,24497c15063,24496,15115,24505,15121,24557c15129,24623,15084,24698,15057,24754c15031,24809,14995,24867,14985,24928c14981,24954,15018,24919,15037,24900em15701,24438c15697,24434,15694,24426,15689,24423c15679,24416,15670,24413,15657,24412c15620,24410,15580,24423,15545,24431c15530,24435,15515,24437,15500,24442c15484,24448,15466,24461,15455,24474c15436,24496,15424,24517,15417,24545c15404,24600,15416,24653,15441,24703c15464,24750,15496,24788,15511,24840c15524,24886,15509,24912,15468,24934c15428,24956,15327,24987,15289,24945c15287,24940,15284,24934,15282,24929em16048,24532c16045,24536,16036,24545,16032,24559c16020,24600,16015,24647,16008,24690c15998,24754,15979,24813,15965,24876c15959,24901,15957,24946,15934,24965c15931,24953,15932,24947,15938,24938em16072,24599c16068,24596,16056,24590,16061,24592c16066,24595,16082,24608,16089,24615c16099,24626,16113,24641,16130,24631c16154,24617,16173,24586,16192,24566c16211,24545,16230,24523,16251,24505c16266,24531,16254,24567,16248,24597c16235,24665,16222,24733,16210,24801c16203,24843,16192,24888,16189,24930c16191,24939,16189,24941,16195,24943c16202,24927,16209,24912,16217,24896em16536,24565c16528,24545,16522,24557,16502,24580c16459,24630,16432,24683,16414,24746c16399,24798,16389,24838,16425,24877c16466,24866,16498,24837,16518,24796c16540,24752,16545,24706,16550,24658c16553,24634,16556,24611,16561,24587em16662,24565c16652,24586,16652,24597,16655,24620c16657,24642,16653,24673,16662,24694c16672,24707,16674,24712,16685,24714c16719,24704,16739,24682,16764,24657c16798,24624,16833,24579,16874,24555c16894,24547,16898,24543,16910,24550c16916,24596,16903,24632,16880,24673c16847,24734,16794,24803,16737,24844c16732,24847,16645,24903,16635,24881c16639,24861,16642,24852,16654,24841em17136,24506c17130,24493,17124,24497,17134,24483c17149,24462,17190,24471,17209,24477c17236,24485,17260,24504,17249,24536c17238,24569,17210,24586,17186,24608c17159,24634,17148,24654,17145,24691c17141,24732,17144,24782,17126,24821c17103,24871,17060,24903,17012,24926c16993,24935,16922,24954,16915,24916c16909,24884,16942,24855,16958,24834em17389,24515c17401,24504,17412,24493,17429,24486c17451,24477,17465,24472,17487,24485c17517,24503,17500,24534,17489,24558c17473,24591,17447,24617,17429,24649c17412,24681,17413,24714,17413,24749c17412,24797,17407,24838,17377,24877c17353,24909,17307,24943,17268,24954c17230,24965,17210,24944,17223,24910c17227,24901,17232,24893,17236,24884em17854,24681c17851,24682,17839,24684,17836,24684c17866,24682,17893,24674,17924,24677c17978,24682,18035,24695,18088,24709c18098,24712,18107,24715,18117,24718em17998,24913c17954,24933,17942,24936,17918,24955c17927,25012,18016,25001,18062,25002c18190,25006,18312,25021,18439,25038em18815,24540c18822,24532,18820,24525,18825,24516c18830,24507,18841,24500,18844,24496c18844,24493,18845,24491,18845,24488em18899,24469c18912,24457,18924,24445,18935,24433c18921,24417,18920,24415,18892,24422c18840,24435,18793,24465,18749,24495c18709,24523,18651,24562,18641,24615c18642,24622,18642,24628,18643,24635c18695,24648,18738,24628,18788,24603c18839,24577,18886,24545,18930,24509c18934,24506,18937,24503,18941,24500c18932,24545,18906,24583,18889,24626c18852,24717,18827,24819,18814,24916c18811,24941,18801,24995,18810,24971c18812,24964,18814,24957,18816,24950e" stroked="t" o:allowincell="f" style="position:absolute;margin-left:278.85pt;margin-top:450.3pt;width:170.1pt;height:1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866130</wp:posOffset>
                </wp:positionH>
                <wp:positionV relativeFrom="paragraph">
                  <wp:posOffset>5732145</wp:posOffset>
                </wp:positionV>
                <wp:extent cx="564515" cy="226060"/>
                <wp:effectExtent l="6985" t="6350" r="5715" b="635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629">
                              <a:moveTo>
                                <a:pt x="19532" y="24655"/>
                              </a:moveTo>
                              <a:cubicBezTo>
                                <a:pt x="19523" y="24651"/>
                                <a:pt x="19515" y="24648"/>
                                <a:pt x="19507" y="24643"/>
                              </a:cubicBezTo>
                              <a:cubicBezTo>
                                <a:pt x="19510" y="24642"/>
                                <a:pt x="19527" y="24639"/>
                                <a:pt x="19539" y="24638"/>
                              </a:cubicBezTo>
                              <a:cubicBezTo>
                                <a:pt x="19587" y="24635"/>
                                <a:pt x="19634" y="24637"/>
                                <a:pt x="19682" y="24637"/>
                              </a:cubicBezTo>
                              <a:cubicBezTo>
                                <a:pt x="19744" y="24636"/>
                                <a:pt x="19804" y="24637"/>
                                <a:pt x="19865" y="24647"/>
                              </a:cubicBezTo>
                              <a:cubicBezTo>
                                <a:pt x="19892" y="24653"/>
                                <a:pt x="19898" y="24654"/>
                                <a:pt x="19915" y="24659"/>
                              </a:cubicBezTo>
                            </a:path>
                            <a:path w="1569" h="629">
                              <a:moveTo>
                                <a:pt x="19414" y="24842"/>
                              </a:moveTo>
                              <a:cubicBezTo>
                                <a:pt x="19410" y="24839"/>
                                <a:pt x="19402" y="24834"/>
                                <a:pt x="19397" y="24831"/>
                              </a:cubicBezTo>
                              <a:cubicBezTo>
                                <a:pt x="19421" y="24811"/>
                                <a:pt x="19439" y="24799"/>
                                <a:pt x="19473" y="24791"/>
                              </a:cubicBezTo>
                              <a:cubicBezTo>
                                <a:pt x="19579" y="24766"/>
                                <a:pt x="19691" y="24762"/>
                                <a:pt x="19799" y="24755"/>
                              </a:cubicBezTo>
                              <a:cubicBezTo>
                                <a:pt x="19875" y="24750"/>
                                <a:pt x="19951" y="24751"/>
                                <a:pt x="20027" y="24747"/>
                              </a:cubicBezTo>
                              <a:cubicBezTo>
                                <a:pt x="20045" y="24746"/>
                                <a:pt x="20092" y="24749"/>
                                <a:pt x="20107" y="24734"/>
                              </a:cubicBezTo>
                              <a:cubicBezTo>
                                <a:pt x="20116" y="24725"/>
                                <a:pt x="20114" y="24714"/>
                                <a:pt x="20113" y="24703"/>
                              </a:cubicBezTo>
                              <a:cubicBezTo>
                                <a:pt x="20111" y="24684"/>
                                <a:pt x="20099" y="24670"/>
                                <a:pt x="20088" y="24654"/>
                              </a:cubicBezTo>
                              <a:cubicBezTo>
                                <a:pt x="20069" y="24626"/>
                                <a:pt x="20048" y="24604"/>
                                <a:pt x="20023" y="24581"/>
                              </a:cubicBezTo>
                              <a:cubicBezTo>
                                <a:pt x="19992" y="24552"/>
                                <a:pt x="19959" y="24523"/>
                                <a:pt x="19925" y="24497"/>
                              </a:cubicBezTo>
                              <a:cubicBezTo>
                                <a:pt x="19917" y="24491"/>
                                <a:pt x="19893" y="24478"/>
                                <a:pt x="19896" y="24472"/>
                              </a:cubicBezTo>
                              <a:cubicBezTo>
                                <a:pt x="19897" y="24469"/>
                                <a:pt x="19913" y="24477"/>
                                <a:pt x="19915" y="24478"/>
                              </a:cubicBezTo>
                              <a:cubicBezTo>
                                <a:pt x="19919" y="24479"/>
                                <a:pt x="19923" y="24481"/>
                                <a:pt x="19927" y="24482"/>
                              </a:cubicBezTo>
                            </a:path>
                            <a:path w="1569" h="629">
                              <a:moveTo>
                                <a:pt x="20128" y="24739"/>
                              </a:moveTo>
                              <a:cubicBezTo>
                                <a:pt x="20120" y="24762"/>
                                <a:pt x="20107" y="24785"/>
                                <a:pt x="20091" y="24806"/>
                              </a:cubicBezTo>
                              <a:cubicBezTo>
                                <a:pt x="20048" y="24863"/>
                                <a:pt x="20008" y="24916"/>
                                <a:pt x="19970" y="24977"/>
                              </a:cubicBezTo>
                              <a:cubicBezTo>
                                <a:pt x="19949" y="25011"/>
                                <a:pt x="19927" y="25044"/>
                                <a:pt x="19906" y="25077"/>
                              </a:cubicBezTo>
                            </a:path>
                            <a:path w="1569" h="629">
                              <a:moveTo>
                                <a:pt x="20694" y="24461"/>
                              </a:moveTo>
                              <a:cubicBezTo>
                                <a:pt x="20700" y="24458"/>
                                <a:pt x="20713" y="24448"/>
                                <a:pt x="20720" y="24450"/>
                              </a:cubicBezTo>
                              <a:cubicBezTo>
                                <a:pt x="20742" y="24455"/>
                                <a:pt x="20746" y="24475"/>
                                <a:pt x="20750" y="24497"/>
                              </a:cubicBezTo>
                              <a:cubicBezTo>
                                <a:pt x="20762" y="24558"/>
                                <a:pt x="20750" y="24631"/>
                                <a:pt x="20741" y="24692"/>
                              </a:cubicBezTo>
                              <a:cubicBezTo>
                                <a:pt x="20728" y="24775"/>
                                <a:pt x="20705" y="24859"/>
                                <a:pt x="20670" y="24936"/>
                              </a:cubicBezTo>
                              <a:cubicBezTo>
                                <a:pt x="20660" y="24959"/>
                                <a:pt x="20621" y="25048"/>
                                <a:pt x="20581" y="25028"/>
                              </a:cubicBezTo>
                              <a:cubicBezTo>
                                <a:pt x="20540" y="25007"/>
                                <a:pt x="20536" y="24917"/>
                                <a:pt x="20530" y="24881"/>
                              </a:cubicBezTo>
                            </a:path>
                            <a:path w="1569" h="629">
                              <a:moveTo>
                                <a:pt x="20534" y="24488"/>
                              </a:moveTo>
                              <a:cubicBezTo>
                                <a:pt x="20531" y="24489"/>
                                <a:pt x="20515" y="24498"/>
                                <a:pt x="20516" y="24501"/>
                              </a:cubicBezTo>
                              <a:cubicBezTo>
                                <a:pt x="20518" y="24506"/>
                                <a:pt x="20566" y="24499"/>
                                <a:pt x="20569" y="24499"/>
                              </a:cubicBezTo>
                              <a:cubicBezTo>
                                <a:pt x="20623" y="24491"/>
                                <a:pt x="20676" y="24483"/>
                                <a:pt x="20730" y="24479"/>
                              </a:cubicBezTo>
                              <a:cubicBezTo>
                                <a:pt x="20787" y="24475"/>
                                <a:pt x="20843" y="24472"/>
                                <a:pt x="20900" y="24476"/>
                              </a:cubicBezTo>
                              <a:cubicBezTo>
                                <a:pt x="20920" y="24479"/>
                                <a:pt x="20925" y="24478"/>
                                <a:pt x="20935" y="24485"/>
                              </a:cubicBezTo>
                              <a:cubicBezTo>
                                <a:pt x="20927" y="24505"/>
                                <a:pt x="20898" y="24509"/>
                                <a:pt x="20876" y="24513"/>
                              </a:cubicBezTo>
                              <a:cubicBezTo>
                                <a:pt x="20831" y="24521"/>
                                <a:pt x="20783" y="24520"/>
                                <a:pt x="20738" y="24517"/>
                              </a:cubicBezTo>
                              <a:cubicBezTo>
                                <a:pt x="20691" y="24514"/>
                                <a:pt x="20645" y="24501"/>
                                <a:pt x="20598" y="24499"/>
                              </a:cubicBezTo>
                              <a:cubicBezTo>
                                <a:pt x="20608" y="24503"/>
                                <a:pt x="20651" y="24514"/>
                                <a:pt x="20667" y="24516"/>
                              </a:cubicBezTo>
                              <a:cubicBezTo>
                                <a:pt x="20732" y="24526"/>
                                <a:pt x="20797" y="24529"/>
                                <a:pt x="20862" y="24525"/>
                              </a:cubicBezTo>
                              <a:cubicBezTo>
                                <a:pt x="20914" y="24520"/>
                                <a:pt x="20931" y="24519"/>
                                <a:pt x="20965" y="24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97,24449" coordsize="1569,629" path="m19532,24655c19523,24651,19515,24648,19507,24643c19510,24642,19527,24639,19539,24638c19587,24635,19634,24637,19682,24637c19744,24636,19804,24637,19865,24647c19892,24653,19898,24654,19915,24659em19414,24842c19410,24839,19402,24834,19397,24831c19421,24811,19439,24799,19473,24791c19579,24766,19691,24762,19799,24755c19875,24750,19951,24751,20027,24747c20045,24746,20092,24749,20107,24734c20116,24725,20114,24714,20113,24703c20111,24684,20099,24670,20088,24654c20069,24626,20048,24604,20023,24581c19992,24552,19959,24523,19925,24497c19917,24491,19893,24478,19896,24472c19897,24469,19913,24477,19915,24478c19919,24479,19923,24481,19927,24482em20128,24739c20120,24762,20107,24785,20091,24806c20048,24863,20008,24916,19970,24977c19949,25011,19927,25044,19906,25077em20694,24461c20700,24458,20713,24448,20720,24450c20742,24455,20746,24475,20750,24497c20762,24558,20750,24631,20741,24692c20728,24775,20705,24859,20670,24936c20660,24959,20621,25048,20581,25028c20540,25007,20536,24917,20530,24881em20534,24488c20531,24489,20515,24498,20516,24501c20518,24506,20566,24499,20569,24499c20623,24491,20676,24483,20730,24479c20787,24475,20843,24472,20900,24476c20920,24479,20925,24478,20935,24485c20927,24505,20898,24509,20876,24513c20831,24521,20783,24520,20738,24517c20691,24514,20645,24501,20598,24499c20608,24503,20651,24514,20667,24516c20732,24526,20797,24529,20862,24525c20914,24520,20931,24519,20965,24510e" stroked="t" o:allowincell="f" style="position:absolute;margin-left:461.9pt;margin-top:451.35pt;width:44.4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996315</wp:posOffset>
                </wp:positionH>
                <wp:positionV relativeFrom="paragraph">
                  <wp:posOffset>6327140</wp:posOffset>
                </wp:positionV>
                <wp:extent cx="269875" cy="147320"/>
                <wp:effectExtent l="6350" t="6350" r="508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410">
                              <a:moveTo>
                                <a:pt x="349" y="26168"/>
                              </a:moveTo>
                              <a:cubicBezTo>
                                <a:pt x="365" y="26158"/>
                                <a:pt x="376" y="26148"/>
                                <a:pt x="396" y="26147"/>
                              </a:cubicBezTo>
                              <a:cubicBezTo>
                                <a:pt x="429" y="26145"/>
                                <a:pt x="483" y="26151"/>
                                <a:pt x="502" y="26183"/>
                              </a:cubicBezTo>
                              <a:cubicBezTo>
                                <a:pt x="528" y="26226"/>
                                <a:pt x="489" y="26286"/>
                                <a:pt x="468" y="26322"/>
                              </a:cubicBezTo>
                              <a:cubicBezTo>
                                <a:pt x="437" y="26374"/>
                                <a:pt x="396" y="26416"/>
                                <a:pt x="359" y="26463"/>
                              </a:cubicBezTo>
                              <a:cubicBezTo>
                                <a:pt x="344" y="26483"/>
                                <a:pt x="339" y="26487"/>
                                <a:pt x="336" y="26502"/>
                              </a:cubicBezTo>
                              <a:cubicBezTo>
                                <a:pt x="374" y="26510"/>
                                <a:pt x="395" y="26508"/>
                                <a:pt x="438" y="26490"/>
                              </a:cubicBezTo>
                              <a:cubicBezTo>
                                <a:pt x="494" y="26467"/>
                                <a:pt x="548" y="26436"/>
                                <a:pt x="601" y="26407"/>
                              </a:cubicBezTo>
                            </a:path>
                            <a:path w="748" h="410">
                              <a:moveTo>
                                <a:pt x="899" y="26138"/>
                              </a:moveTo>
                              <a:cubicBezTo>
                                <a:pt x="891" y="26095"/>
                                <a:pt x="857" y="26103"/>
                                <a:pt x="818" y="26125"/>
                              </a:cubicBezTo>
                              <a:cubicBezTo>
                                <a:pt x="759" y="26157"/>
                                <a:pt x="711" y="26228"/>
                                <a:pt x="691" y="26291"/>
                              </a:cubicBezTo>
                              <a:cubicBezTo>
                                <a:pt x="668" y="26365"/>
                                <a:pt x="697" y="26426"/>
                                <a:pt x="777" y="26433"/>
                              </a:cubicBezTo>
                              <a:cubicBezTo>
                                <a:pt x="864" y="26441"/>
                                <a:pt x="957" y="26383"/>
                                <a:pt x="1015" y="26323"/>
                              </a:cubicBezTo>
                              <a:cubicBezTo>
                                <a:pt x="1058" y="26279"/>
                                <a:pt x="1104" y="26196"/>
                                <a:pt x="1060" y="26143"/>
                              </a:cubicBezTo>
                              <a:cubicBezTo>
                                <a:pt x="1033" y="26110"/>
                                <a:pt x="987" y="26109"/>
                                <a:pt x="950" y="26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,26102" coordsize="748,410" path="m349,26168c365,26158,376,26148,396,26147c429,26145,483,26151,502,26183c528,26226,489,26286,468,26322c437,26374,396,26416,359,26463c344,26483,339,26487,336,26502c374,26510,395,26508,438,26490c494,26467,548,26436,601,26407em899,26138c891,26095,857,26103,818,26125c759,26157,711,26228,691,26291c668,26365,697,26426,777,26433c864,26441,957,26383,1015,26323c1058,26279,1104,26196,1060,26143c1033,26110,987,26109,950,26102e" stroked="t" o:allowincell="f" style="position:absolute;margin-left:-78.45pt;margin-top:498.2pt;width:21.2pt;height:1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526415</wp:posOffset>
                </wp:positionH>
                <wp:positionV relativeFrom="paragraph">
                  <wp:posOffset>6304915</wp:posOffset>
                </wp:positionV>
                <wp:extent cx="235585" cy="200660"/>
                <wp:effectExtent l="6350" t="6350" r="6350" b="635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557">
                              <a:moveTo>
                                <a:pt x="1640" y="26253"/>
                              </a:moveTo>
                              <a:cubicBezTo>
                                <a:pt x="1652" y="26261"/>
                                <a:pt x="1661" y="26261"/>
                                <a:pt x="1678" y="26260"/>
                              </a:cubicBezTo>
                              <a:cubicBezTo>
                                <a:pt x="1730" y="26258"/>
                                <a:pt x="1782" y="26247"/>
                                <a:pt x="1834" y="26245"/>
                              </a:cubicBezTo>
                              <a:cubicBezTo>
                                <a:pt x="1905" y="26242"/>
                                <a:pt x="1976" y="26244"/>
                                <a:pt x="2047" y="26245"/>
                              </a:cubicBezTo>
                            </a:path>
                            <a:path w="655" h="557">
                              <a:moveTo>
                                <a:pt x="1786" y="26370"/>
                              </a:moveTo>
                              <a:cubicBezTo>
                                <a:pt x="1752" y="26381"/>
                                <a:pt x="1721" y="26392"/>
                                <a:pt x="1685" y="26391"/>
                              </a:cubicBezTo>
                              <a:cubicBezTo>
                                <a:pt x="1711" y="26368"/>
                                <a:pt x="1726" y="26365"/>
                                <a:pt x="1765" y="26357"/>
                              </a:cubicBezTo>
                              <a:cubicBezTo>
                                <a:pt x="1882" y="26333"/>
                                <a:pt x="2002" y="26331"/>
                                <a:pt x="2118" y="26306"/>
                              </a:cubicBezTo>
                              <a:cubicBezTo>
                                <a:pt x="2143" y="26301"/>
                                <a:pt x="2215" y="26290"/>
                                <a:pt x="2197" y="26247"/>
                              </a:cubicBezTo>
                              <a:cubicBezTo>
                                <a:pt x="2180" y="26207"/>
                                <a:pt x="2124" y="26177"/>
                                <a:pt x="2091" y="26151"/>
                              </a:cubicBezTo>
                              <a:cubicBezTo>
                                <a:pt x="2062" y="26128"/>
                                <a:pt x="2012" y="26102"/>
                                <a:pt x="1993" y="26068"/>
                              </a:cubicBezTo>
                              <a:cubicBezTo>
                                <a:pt x="1979" y="26044"/>
                                <a:pt x="2010" y="26041"/>
                                <a:pt x="2024" y="26041"/>
                              </a:cubicBezTo>
                              <a:cubicBezTo>
                                <a:pt x="2033" y="26041"/>
                                <a:pt x="2041" y="26041"/>
                                <a:pt x="2050" y="26041"/>
                              </a:cubicBezTo>
                            </a:path>
                            <a:path w="655" h="557">
                              <a:moveTo>
                                <a:pt x="2294" y="26195"/>
                              </a:moveTo>
                              <a:cubicBezTo>
                                <a:pt x="2281" y="26260"/>
                                <a:pt x="2259" y="26313"/>
                                <a:pt x="2226" y="26371"/>
                              </a:cubicBezTo>
                              <a:cubicBezTo>
                                <a:pt x="2195" y="26426"/>
                                <a:pt x="2167" y="26480"/>
                                <a:pt x="2147" y="26540"/>
                              </a:cubicBezTo>
                              <a:cubicBezTo>
                                <a:pt x="2140" y="26560"/>
                                <a:pt x="2138" y="26579"/>
                                <a:pt x="2135" y="26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0,26041" coordsize="655,557" path="m1640,26253c1652,26261,1661,26261,1678,26260c1730,26258,1782,26247,1834,26245c1905,26242,1976,26244,2047,26245em1786,26370c1752,26381,1721,26392,1685,26391c1711,26368,1726,26365,1765,26357c1882,26333,2002,26331,2118,26306c2143,26301,2215,26290,2197,26247c2180,26207,2124,26177,2091,26151c2062,26128,2012,26102,1993,26068c1979,26044,2010,26041,2024,26041c2033,26041,2041,26041,2050,26041em2294,26195c2281,26260,2259,26313,2226,26371c2195,26426,2167,26480,2147,26540c2140,26560,2138,26579,2135,26597e" stroked="t" o:allowincell="f" style="position:absolute;margin-left:-41.45pt;margin-top:496.45pt;width:18.5pt;height:1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82550</wp:posOffset>
                </wp:positionH>
                <wp:positionV relativeFrom="paragraph">
                  <wp:posOffset>6140450</wp:posOffset>
                </wp:positionV>
                <wp:extent cx="431165" cy="327660"/>
                <wp:effectExtent l="6985" t="6350" r="5715" b="635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909">
                              <a:moveTo>
                                <a:pt x="2873" y="26129"/>
                              </a:moveTo>
                              <a:cubicBezTo>
                                <a:pt x="2894" y="26130"/>
                                <a:pt x="2913" y="26120"/>
                                <a:pt x="2934" y="26116"/>
                              </a:cubicBezTo>
                              <a:cubicBezTo>
                                <a:pt x="2965" y="26110"/>
                                <a:pt x="3011" y="26104"/>
                                <a:pt x="3040" y="26117"/>
                              </a:cubicBezTo>
                              <a:cubicBezTo>
                                <a:pt x="3079" y="26134"/>
                                <a:pt x="3078" y="26181"/>
                                <a:pt x="3064" y="26215"/>
                              </a:cubicBezTo>
                              <a:cubicBezTo>
                                <a:pt x="3041" y="26269"/>
                                <a:pt x="2994" y="26316"/>
                                <a:pt x="2956" y="26359"/>
                              </a:cubicBezTo>
                              <a:cubicBezTo>
                                <a:pt x="2931" y="26387"/>
                                <a:pt x="2903" y="26410"/>
                                <a:pt x="2900" y="26447"/>
                              </a:cubicBezTo>
                              <a:cubicBezTo>
                                <a:pt x="2958" y="26448"/>
                                <a:pt x="3010" y="26434"/>
                                <a:pt x="3064" y="26412"/>
                              </a:cubicBezTo>
                              <a:cubicBezTo>
                                <a:pt x="3087" y="26401"/>
                                <a:pt x="3110" y="26391"/>
                                <a:pt x="3133" y="26380"/>
                              </a:cubicBezTo>
                            </a:path>
                            <a:path w="1198" h="909">
                              <a:moveTo>
                                <a:pt x="3535" y="26113"/>
                              </a:moveTo>
                              <a:cubicBezTo>
                                <a:pt x="3506" y="26109"/>
                                <a:pt x="3479" y="26118"/>
                                <a:pt x="3438" y="26151"/>
                              </a:cubicBezTo>
                              <a:cubicBezTo>
                                <a:pt x="3360" y="26212"/>
                                <a:pt x="3259" y="26314"/>
                                <a:pt x="3262" y="26422"/>
                              </a:cubicBezTo>
                              <a:cubicBezTo>
                                <a:pt x="3264" y="26504"/>
                                <a:pt x="3352" y="26500"/>
                                <a:pt x="3406" y="26476"/>
                              </a:cubicBezTo>
                              <a:cubicBezTo>
                                <a:pt x="3480" y="26443"/>
                                <a:pt x="3568" y="26364"/>
                                <a:pt x="3596" y="26286"/>
                              </a:cubicBezTo>
                              <a:cubicBezTo>
                                <a:pt x="3618" y="26227"/>
                                <a:pt x="3601" y="26163"/>
                                <a:pt x="3562" y="26117"/>
                              </a:cubicBezTo>
                              <a:cubicBezTo>
                                <a:pt x="3537" y="26094"/>
                                <a:pt x="3530" y="26088"/>
                                <a:pt x="3515" y="26072"/>
                              </a:cubicBezTo>
                            </a:path>
                            <a:path w="1198" h="909">
                              <a:moveTo>
                                <a:pt x="3935" y="25776"/>
                              </a:moveTo>
                              <a:cubicBezTo>
                                <a:pt x="3922" y="25767"/>
                                <a:pt x="3913" y="25757"/>
                                <a:pt x="3897" y="25756"/>
                              </a:cubicBezTo>
                              <a:cubicBezTo>
                                <a:pt x="3865" y="25754"/>
                                <a:pt x="3838" y="25781"/>
                                <a:pt x="3822" y="25806"/>
                              </a:cubicBezTo>
                              <a:cubicBezTo>
                                <a:pt x="3798" y="25844"/>
                                <a:pt x="3788" y="25882"/>
                                <a:pt x="3785" y="25926"/>
                              </a:cubicBezTo>
                              <a:cubicBezTo>
                                <a:pt x="3818" y="25959"/>
                                <a:pt x="3849" y="25933"/>
                                <a:pt x="3884" y="25904"/>
                              </a:cubicBezTo>
                              <a:cubicBezTo>
                                <a:pt x="3961" y="25841"/>
                                <a:pt x="4021" y="25753"/>
                                <a:pt x="4057" y="25660"/>
                              </a:cubicBezTo>
                              <a:cubicBezTo>
                                <a:pt x="4071" y="25625"/>
                                <a:pt x="4075" y="25611"/>
                                <a:pt x="4058" y="25584"/>
                              </a:cubicBezTo>
                              <a:cubicBezTo>
                                <a:pt x="4014" y="25616"/>
                                <a:pt x="4000" y="25661"/>
                                <a:pt x="3987" y="25715"/>
                              </a:cubicBezTo>
                              <a:cubicBezTo>
                                <a:pt x="3968" y="25794"/>
                                <a:pt x="3969" y="25880"/>
                                <a:pt x="3975" y="25961"/>
                              </a:cubicBezTo>
                              <a:cubicBezTo>
                                <a:pt x="3977" y="25996"/>
                                <a:pt x="3977" y="26013"/>
                                <a:pt x="3999" y="26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3,25584" coordsize="1198,909" path="m2873,26129c2894,26130,2913,26120,2934,26116c2965,26110,3011,26104,3040,26117c3079,26134,3078,26181,3064,26215c3041,26269,2994,26316,2956,26359c2931,26387,2903,26410,2900,26447c2958,26448,3010,26434,3064,26412c3087,26401,3110,26391,3133,26380em3535,26113c3506,26109,3479,26118,3438,26151c3360,26212,3259,26314,3262,26422c3264,26504,3352,26500,3406,26476c3480,26443,3568,26364,3596,26286c3618,26227,3601,26163,3562,26117c3537,26094,3530,26088,3515,26072em3935,25776c3922,25767,3913,25757,3897,25756c3865,25754,3838,25781,3822,25806c3798,25844,3788,25882,3785,25926c3818,25959,3849,25933,3884,25904c3961,25841,4021,25753,4057,25660c4071,25625,4075,25611,4058,25584c4014,25616,4000,25661,3987,25715c3968,25794,3969,25880,3975,25961c3977,25996,3977,26013,3999,26035e" stroked="t" o:allowincell="f" style="position:absolute;margin-left:-6.5pt;margin-top:483.5pt;width:33.9pt;height:2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15620</wp:posOffset>
                </wp:positionH>
                <wp:positionV relativeFrom="paragraph">
                  <wp:posOffset>6273800</wp:posOffset>
                </wp:positionV>
                <wp:extent cx="635000" cy="156845"/>
                <wp:effectExtent l="6350" t="6985" r="6350" b="571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437">
                              <a:moveTo>
                                <a:pt x="4603" y="25978"/>
                              </a:moveTo>
                              <a:cubicBezTo>
                                <a:pt x="4608" y="25990"/>
                                <a:pt x="4610" y="26004"/>
                                <a:pt x="4607" y="26021"/>
                              </a:cubicBezTo>
                              <a:cubicBezTo>
                                <a:pt x="4599" y="26071"/>
                                <a:pt x="4601" y="26117"/>
                                <a:pt x="4591" y="26169"/>
                              </a:cubicBezTo>
                              <a:cubicBezTo>
                                <a:pt x="4579" y="26226"/>
                                <a:pt x="4572" y="26288"/>
                                <a:pt x="4553" y="26343"/>
                              </a:cubicBezTo>
                              <a:cubicBezTo>
                                <a:pt x="4547" y="26362"/>
                                <a:pt x="4537" y="26400"/>
                                <a:pt x="4538" y="26380"/>
                              </a:cubicBezTo>
                              <a:cubicBezTo>
                                <a:pt x="4538" y="26373"/>
                                <a:pt x="4539" y="26366"/>
                                <a:pt x="4539" y="26359"/>
                              </a:cubicBezTo>
                            </a:path>
                            <a:path w="1763" h="437">
                              <a:moveTo>
                                <a:pt x="4631" y="26121"/>
                              </a:moveTo>
                              <a:cubicBezTo>
                                <a:pt x="4623" y="26131"/>
                                <a:pt x="4618" y="26142"/>
                                <a:pt x="4613" y="26153"/>
                              </a:cubicBezTo>
                              <a:cubicBezTo>
                                <a:pt x="4637" y="26147"/>
                                <a:pt x="4653" y="26138"/>
                                <a:pt x="4675" y="26124"/>
                              </a:cubicBezTo>
                              <a:cubicBezTo>
                                <a:pt x="4719" y="26097"/>
                                <a:pt x="4755" y="26065"/>
                                <a:pt x="4794" y="26032"/>
                              </a:cubicBezTo>
                              <a:cubicBezTo>
                                <a:pt x="4810" y="26018"/>
                                <a:pt x="4821" y="26008"/>
                                <a:pt x="4840" y="26003"/>
                              </a:cubicBezTo>
                              <a:cubicBezTo>
                                <a:pt x="4844" y="26036"/>
                                <a:pt x="4837" y="26066"/>
                                <a:pt x="4834" y="26099"/>
                              </a:cubicBezTo>
                              <a:cubicBezTo>
                                <a:pt x="4831" y="26136"/>
                                <a:pt x="4826" y="26179"/>
                                <a:pt x="4832" y="26216"/>
                              </a:cubicBezTo>
                              <a:cubicBezTo>
                                <a:pt x="4834" y="26231"/>
                                <a:pt x="4836" y="26221"/>
                                <a:pt x="4843" y="26219"/>
                              </a:cubicBezTo>
                              <a:cubicBezTo>
                                <a:pt x="4852" y="26204"/>
                                <a:pt x="4857" y="26187"/>
                                <a:pt x="4864" y="26171"/>
                              </a:cubicBezTo>
                            </a:path>
                            <a:path w="1763" h="437">
                              <a:moveTo>
                                <a:pt x="5133" y="26025"/>
                              </a:moveTo>
                              <a:cubicBezTo>
                                <a:pt x="5124" y="26031"/>
                                <a:pt x="5108" y="26040"/>
                                <a:pt x="5102" y="26049"/>
                              </a:cubicBezTo>
                              <a:cubicBezTo>
                                <a:pt x="5094" y="26062"/>
                                <a:pt x="5096" y="26053"/>
                                <a:pt x="5091" y="26060"/>
                              </a:cubicBezTo>
                              <a:cubicBezTo>
                                <a:pt x="5086" y="26067"/>
                                <a:pt x="5082" y="26090"/>
                                <a:pt x="5079" y="26099"/>
                              </a:cubicBezTo>
                              <a:cubicBezTo>
                                <a:pt x="5067" y="26134"/>
                                <a:pt x="5049" y="26176"/>
                                <a:pt x="5058" y="26213"/>
                              </a:cubicBezTo>
                              <a:cubicBezTo>
                                <a:pt x="5066" y="26246"/>
                                <a:pt x="5101" y="26225"/>
                                <a:pt x="5118" y="26213"/>
                              </a:cubicBezTo>
                              <a:cubicBezTo>
                                <a:pt x="5170" y="26176"/>
                                <a:pt x="5211" y="26103"/>
                                <a:pt x="5193" y="26039"/>
                              </a:cubicBezTo>
                              <a:cubicBezTo>
                                <a:pt x="5183" y="26006"/>
                                <a:pt x="5160" y="25997"/>
                                <a:pt x="5130" y="26008"/>
                              </a:cubicBezTo>
                              <a:cubicBezTo>
                                <a:pt x="5111" y="26015"/>
                                <a:pt x="5099" y="26025"/>
                                <a:pt x="5105" y="26043"/>
                              </a:cubicBezTo>
                            </a:path>
                            <a:path w="1763" h="437">
                              <a:moveTo>
                                <a:pt x="5366" y="26053"/>
                              </a:moveTo>
                              <a:cubicBezTo>
                                <a:pt x="5354" y="26075"/>
                                <a:pt x="5345" y="26096"/>
                                <a:pt x="5341" y="26121"/>
                              </a:cubicBezTo>
                              <a:cubicBezTo>
                                <a:pt x="5337" y="26149"/>
                                <a:pt x="5339" y="26181"/>
                                <a:pt x="5342" y="26209"/>
                              </a:cubicBezTo>
                              <a:cubicBezTo>
                                <a:pt x="5345" y="26225"/>
                                <a:pt x="5345" y="26229"/>
                                <a:pt x="5351" y="26238"/>
                              </a:cubicBezTo>
                              <a:cubicBezTo>
                                <a:pt x="5381" y="26218"/>
                                <a:pt x="5390" y="26203"/>
                                <a:pt x="5410" y="26168"/>
                              </a:cubicBezTo>
                              <a:cubicBezTo>
                                <a:pt x="5445" y="26108"/>
                                <a:pt x="5477" y="26045"/>
                                <a:pt x="5519" y="25990"/>
                              </a:cubicBezTo>
                              <a:cubicBezTo>
                                <a:pt x="5540" y="25966"/>
                                <a:pt x="5543" y="25958"/>
                                <a:pt x="5563" y="25953"/>
                              </a:cubicBezTo>
                              <a:cubicBezTo>
                                <a:pt x="5593" y="25987"/>
                                <a:pt x="5574" y="26043"/>
                                <a:pt x="5560" y="26086"/>
                              </a:cubicBezTo>
                              <a:cubicBezTo>
                                <a:pt x="5535" y="26165"/>
                                <a:pt x="5496" y="26243"/>
                                <a:pt x="5439" y="26304"/>
                              </a:cubicBezTo>
                              <a:cubicBezTo>
                                <a:pt x="5404" y="26341"/>
                                <a:pt x="5384" y="26354"/>
                                <a:pt x="5339" y="26363"/>
                              </a:cubicBezTo>
                              <a:cubicBezTo>
                                <a:pt x="5311" y="26325"/>
                                <a:pt x="5316" y="26319"/>
                                <a:pt x="5318" y="26267"/>
                              </a:cubicBezTo>
                            </a:path>
                            <a:path w="1763" h="437">
                              <a:moveTo>
                                <a:pt x="5937" y="26245"/>
                              </a:moveTo>
                              <a:cubicBezTo>
                                <a:pt x="5920" y="26277"/>
                                <a:pt x="5906" y="26309"/>
                                <a:pt x="5892" y="26342"/>
                              </a:cubicBezTo>
                              <a:cubicBezTo>
                                <a:pt x="5883" y="26363"/>
                                <a:pt x="5879" y="26364"/>
                                <a:pt x="5883" y="26383"/>
                              </a:cubicBezTo>
                              <a:cubicBezTo>
                                <a:pt x="5917" y="26374"/>
                                <a:pt x="5932" y="26351"/>
                                <a:pt x="5956" y="26325"/>
                              </a:cubicBezTo>
                              <a:cubicBezTo>
                                <a:pt x="5993" y="26284"/>
                                <a:pt x="6029" y="26231"/>
                                <a:pt x="6074" y="26199"/>
                              </a:cubicBezTo>
                              <a:cubicBezTo>
                                <a:pt x="6077" y="26198"/>
                                <a:pt x="6080" y="26197"/>
                                <a:pt x="6083" y="26196"/>
                              </a:cubicBezTo>
                              <a:cubicBezTo>
                                <a:pt x="6090" y="26224"/>
                                <a:pt x="6084" y="26244"/>
                                <a:pt x="6079" y="26272"/>
                              </a:cubicBezTo>
                              <a:cubicBezTo>
                                <a:pt x="6076" y="26292"/>
                                <a:pt x="6075" y="26300"/>
                                <a:pt x="6082" y="26317"/>
                              </a:cubicBezTo>
                              <a:cubicBezTo>
                                <a:pt x="6113" y="26302"/>
                                <a:pt x="6138" y="26278"/>
                                <a:pt x="6165" y="26257"/>
                              </a:cubicBezTo>
                              <a:cubicBezTo>
                                <a:pt x="6196" y="26233"/>
                                <a:pt x="6217" y="26213"/>
                                <a:pt x="6256" y="26210"/>
                              </a:cubicBezTo>
                              <a:cubicBezTo>
                                <a:pt x="6270" y="26240"/>
                                <a:pt x="6265" y="26272"/>
                                <a:pt x="6264" y="26306"/>
                              </a:cubicBezTo>
                              <a:cubicBezTo>
                                <a:pt x="6264" y="26322"/>
                                <a:pt x="6252" y="26382"/>
                                <a:pt x="6279" y="26387"/>
                              </a:cubicBezTo>
                              <a:cubicBezTo>
                                <a:pt x="6285" y="26386"/>
                                <a:pt x="6291" y="26384"/>
                                <a:pt x="6297" y="26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5,25953" coordsize="1763,437" path="m4603,25978c4608,25990,4610,26004,4607,26021c4599,26071,4601,26117,4591,26169c4579,26226,4572,26288,4553,26343c4547,26362,4537,26400,4538,26380c4538,26373,4539,26366,4539,26359em4631,26121c4623,26131,4618,26142,4613,26153c4637,26147,4653,26138,4675,26124c4719,26097,4755,26065,4794,26032c4810,26018,4821,26008,4840,26003c4844,26036,4837,26066,4834,26099c4831,26136,4826,26179,4832,26216c4834,26231,4836,26221,4843,26219c4852,26204,4857,26187,4864,26171em5133,26025c5124,26031,5108,26040,5102,26049c5094,26062,5096,26053,5091,26060c5086,26067,5082,26090,5079,26099c5067,26134,5049,26176,5058,26213c5066,26246,5101,26225,5118,26213c5170,26176,5211,26103,5193,26039c5183,26006,5160,25997,5130,26008c5111,26015,5099,26025,5105,26043em5366,26053c5354,26075,5345,26096,5341,26121c5337,26149,5339,26181,5342,26209c5345,26225,5345,26229,5351,26238c5381,26218,5390,26203,5410,26168c5445,26108,5477,26045,5519,25990c5540,25966,5543,25958,5563,25953c5593,25987,5574,26043,5560,26086c5535,26165,5496,26243,5439,26304c5404,26341,5384,26354,5339,26363c5311,26325,5316,26319,5318,26267em5937,26245c5920,26277,5906,26309,5892,26342c5883,26363,5879,26364,5883,26383c5917,26374,5932,26351,5956,26325c5993,26284,6029,26231,6074,26199c6077,26198,6080,26197,6083,26196c6090,26224,6084,26244,6079,26272c6076,26292,6075,26300,6082,26317c6113,26302,6138,26278,6165,26257c6196,26233,6217,26213,6256,26210c6270,26240,6265,26272,6264,26306c6264,26322,6252,26382,6279,26387c6285,26386,6291,26384,6297,26383e" stroked="t" o:allowincell="f" style="position:absolute;margin-left:40.6pt;margin-top:494pt;width:49.95pt;height:1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279525</wp:posOffset>
                </wp:positionH>
                <wp:positionV relativeFrom="paragraph">
                  <wp:posOffset>6355080</wp:posOffset>
                </wp:positionV>
                <wp:extent cx="212090" cy="76200"/>
                <wp:effectExtent l="6350" t="6350" r="6350" b="571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212">
                              <a:moveTo>
                                <a:pt x="6672" y="26188"/>
                              </a:moveTo>
                              <a:cubicBezTo>
                                <a:pt x="6663" y="26194"/>
                                <a:pt x="6661" y="26195"/>
                                <a:pt x="6657" y="26200"/>
                              </a:cubicBezTo>
                              <a:cubicBezTo>
                                <a:pt x="6694" y="26191"/>
                                <a:pt x="6719" y="26183"/>
                                <a:pt x="6759" y="26182"/>
                              </a:cubicBezTo>
                              <a:cubicBezTo>
                                <a:pt x="6842" y="26180"/>
                                <a:pt x="6924" y="26180"/>
                                <a:pt x="7007" y="26181"/>
                              </a:cubicBezTo>
                            </a:path>
                            <a:path w="589" h="212">
                              <a:moveTo>
                                <a:pt x="6992" y="26300"/>
                              </a:moveTo>
                              <a:cubicBezTo>
                                <a:pt x="6955" y="26323"/>
                                <a:pt x="6921" y="26345"/>
                                <a:pt x="6887" y="26372"/>
                              </a:cubicBezTo>
                              <a:cubicBezTo>
                                <a:pt x="6939" y="26416"/>
                                <a:pt x="6991" y="26364"/>
                                <a:pt x="7050" y="26345"/>
                              </a:cubicBezTo>
                              <a:cubicBezTo>
                                <a:pt x="7144" y="26321"/>
                                <a:pt x="7180" y="26312"/>
                                <a:pt x="7245" y="26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7,26180" coordsize="589,212" path="m6672,26188c6663,26194,6661,26195,6657,26200c6694,26191,6719,26183,6759,26182c6842,26180,6924,26180,7007,26181em6992,26300c6955,26323,6921,26345,6887,26372c6939,26416,6991,26364,7050,26345c7144,26321,7180,26312,7245,26293e" stroked="t" o:allowincell="f" style="position:absolute;margin-left:100.75pt;margin-top:500.4pt;width:16.65pt;height: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851660</wp:posOffset>
                </wp:positionH>
                <wp:positionV relativeFrom="paragraph">
                  <wp:posOffset>6144260</wp:posOffset>
                </wp:positionV>
                <wp:extent cx="1032510" cy="325120"/>
                <wp:effectExtent l="6350" t="6985" r="6350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903">
                              <a:moveTo>
                                <a:pt x="8340" y="25996"/>
                              </a:moveTo>
                              <a:cubicBezTo>
                                <a:pt x="8333" y="25987"/>
                                <a:pt x="8327" y="25994"/>
                                <a:pt x="8335" y="25973"/>
                              </a:cubicBezTo>
                              <a:cubicBezTo>
                                <a:pt x="8345" y="25948"/>
                                <a:pt x="8389" y="25949"/>
                                <a:pt x="8410" y="25949"/>
                              </a:cubicBezTo>
                              <a:cubicBezTo>
                                <a:pt x="8455" y="25950"/>
                                <a:pt x="8495" y="25972"/>
                                <a:pt x="8518" y="26011"/>
                              </a:cubicBezTo>
                              <a:cubicBezTo>
                                <a:pt x="8548" y="26062"/>
                                <a:pt x="8531" y="26131"/>
                                <a:pt x="8503" y="26179"/>
                              </a:cubicBezTo>
                              <a:cubicBezTo>
                                <a:pt x="8463" y="26247"/>
                                <a:pt x="8395" y="26291"/>
                                <a:pt x="8330" y="26332"/>
                              </a:cubicBezTo>
                              <a:cubicBezTo>
                                <a:pt x="8299" y="26352"/>
                                <a:pt x="8270" y="26370"/>
                                <a:pt x="8247" y="26394"/>
                              </a:cubicBezTo>
                              <a:cubicBezTo>
                                <a:pt x="8303" y="26403"/>
                                <a:pt x="8355" y="26401"/>
                                <a:pt x="8412" y="26391"/>
                              </a:cubicBezTo>
                              <a:cubicBezTo>
                                <a:pt x="8480" y="26379"/>
                                <a:pt x="8540" y="26354"/>
                                <a:pt x="8604" y="26330"/>
                              </a:cubicBezTo>
                            </a:path>
                            <a:path w="2867" h="903">
                              <a:moveTo>
                                <a:pt x="8995" y="26007"/>
                              </a:moveTo>
                              <a:cubicBezTo>
                                <a:pt x="8956" y="25994"/>
                                <a:pt x="8915" y="26030"/>
                                <a:pt x="8883" y="26056"/>
                              </a:cubicBezTo>
                              <a:cubicBezTo>
                                <a:pt x="8814" y="26111"/>
                                <a:pt x="8761" y="26166"/>
                                <a:pt x="8736" y="26253"/>
                              </a:cubicBezTo>
                              <a:cubicBezTo>
                                <a:pt x="8717" y="26320"/>
                                <a:pt x="8759" y="26357"/>
                                <a:pt x="8826" y="26349"/>
                              </a:cubicBezTo>
                              <a:cubicBezTo>
                                <a:pt x="8911" y="26338"/>
                                <a:pt x="8972" y="26281"/>
                                <a:pt x="9022" y="26217"/>
                              </a:cubicBezTo>
                              <a:cubicBezTo>
                                <a:pt x="9056" y="26173"/>
                                <a:pt x="9075" y="26124"/>
                                <a:pt x="9041" y="26073"/>
                              </a:cubicBezTo>
                              <a:cubicBezTo>
                                <a:pt x="9022" y="26053"/>
                                <a:pt x="9017" y="26048"/>
                                <a:pt x="9006" y="26035"/>
                              </a:cubicBezTo>
                            </a:path>
                            <a:path w="2867" h="903">
                              <a:moveTo>
                                <a:pt x="9295" y="25611"/>
                              </a:moveTo>
                              <a:cubicBezTo>
                                <a:pt x="9286" y="25613"/>
                                <a:pt x="9283" y="25613"/>
                                <a:pt x="9278" y="25615"/>
                              </a:cubicBezTo>
                              <a:cubicBezTo>
                                <a:pt x="9292" y="25607"/>
                                <a:pt x="9298" y="25603"/>
                                <a:pt x="9314" y="25600"/>
                              </a:cubicBezTo>
                              <a:cubicBezTo>
                                <a:pt x="9363" y="25591"/>
                                <a:pt x="9414" y="25595"/>
                                <a:pt x="9463" y="25595"/>
                              </a:cubicBezTo>
                              <a:cubicBezTo>
                                <a:pt x="9494" y="25595"/>
                                <a:pt x="9512" y="25595"/>
                                <a:pt x="9540" y="25606"/>
                              </a:cubicBezTo>
                              <a:cubicBezTo>
                                <a:pt x="9536" y="25635"/>
                                <a:pt x="9515" y="25643"/>
                                <a:pt x="9489" y="25657"/>
                              </a:cubicBezTo>
                              <a:cubicBezTo>
                                <a:pt x="9464" y="25671"/>
                                <a:pt x="9429" y="25691"/>
                                <a:pt x="9420" y="25721"/>
                              </a:cubicBezTo>
                              <a:cubicBezTo>
                                <a:pt x="9409" y="25757"/>
                                <a:pt x="9440" y="25779"/>
                                <a:pt x="9408" y="25815"/>
                              </a:cubicBezTo>
                              <a:cubicBezTo>
                                <a:pt x="9376" y="25851"/>
                                <a:pt x="9321" y="25862"/>
                                <a:pt x="9275" y="25869"/>
                              </a:cubicBezTo>
                              <a:cubicBezTo>
                                <a:pt x="9217" y="25878"/>
                                <a:pt x="9230" y="25849"/>
                                <a:pt x="9250" y="25814"/>
                              </a:cubicBezTo>
                            </a:path>
                            <a:path w="2867" h="903">
                              <a:moveTo>
                                <a:pt x="10014" y="25931"/>
                              </a:moveTo>
                              <a:cubicBezTo>
                                <a:pt x="10005" y="25948"/>
                                <a:pt x="9998" y="25965"/>
                                <a:pt x="9993" y="25984"/>
                              </a:cubicBezTo>
                              <a:cubicBezTo>
                                <a:pt x="9978" y="26047"/>
                                <a:pt x="9962" y="26110"/>
                                <a:pt x="9948" y="26173"/>
                              </a:cubicBezTo>
                              <a:cubicBezTo>
                                <a:pt x="9929" y="26256"/>
                                <a:pt x="9915" y="26341"/>
                                <a:pt x="9893" y="26423"/>
                              </a:cubicBezTo>
                              <a:cubicBezTo>
                                <a:pt x="9886" y="26450"/>
                                <a:pt x="9885" y="26464"/>
                                <a:pt x="9872" y="26489"/>
                              </a:cubicBezTo>
                            </a:path>
                            <a:path w="2867" h="903">
                              <a:moveTo>
                                <a:pt x="10002" y="26053"/>
                              </a:moveTo>
                              <a:cubicBezTo>
                                <a:pt x="9994" y="26053"/>
                                <a:pt x="9988" y="26054"/>
                                <a:pt x="9981" y="26055"/>
                              </a:cubicBezTo>
                              <a:cubicBezTo>
                                <a:pt x="9991" y="26063"/>
                                <a:pt x="9996" y="26065"/>
                                <a:pt x="10002" y="26078"/>
                              </a:cubicBezTo>
                              <a:cubicBezTo>
                                <a:pt x="10010" y="26094"/>
                                <a:pt x="10010" y="26109"/>
                                <a:pt x="10016" y="26125"/>
                              </a:cubicBezTo>
                              <a:cubicBezTo>
                                <a:pt x="10021" y="26139"/>
                                <a:pt x="10030" y="26148"/>
                                <a:pt x="10046" y="26141"/>
                              </a:cubicBezTo>
                              <a:cubicBezTo>
                                <a:pt x="10073" y="26130"/>
                                <a:pt x="10096" y="26100"/>
                                <a:pt x="10115" y="26079"/>
                              </a:cubicBezTo>
                              <a:cubicBezTo>
                                <a:pt x="10132" y="26060"/>
                                <a:pt x="10151" y="26026"/>
                                <a:pt x="10174" y="26013"/>
                              </a:cubicBezTo>
                              <a:cubicBezTo>
                                <a:pt x="10176" y="26013"/>
                                <a:pt x="10179" y="26013"/>
                                <a:pt x="10181" y="26013"/>
                              </a:cubicBezTo>
                              <a:cubicBezTo>
                                <a:pt x="10194" y="26042"/>
                                <a:pt x="10190" y="26062"/>
                                <a:pt x="10187" y="26094"/>
                              </a:cubicBezTo>
                              <a:cubicBezTo>
                                <a:pt x="10183" y="26142"/>
                                <a:pt x="10175" y="26189"/>
                                <a:pt x="10169" y="26237"/>
                              </a:cubicBezTo>
                              <a:cubicBezTo>
                                <a:pt x="10165" y="26271"/>
                                <a:pt x="10161" y="26305"/>
                                <a:pt x="10154" y="26338"/>
                              </a:cubicBezTo>
                              <a:cubicBezTo>
                                <a:pt x="10153" y="26342"/>
                                <a:pt x="10153" y="26346"/>
                                <a:pt x="10152" y="26350"/>
                              </a:cubicBezTo>
                              <a:cubicBezTo>
                                <a:pt x="10176" y="26353"/>
                                <a:pt x="10187" y="26326"/>
                                <a:pt x="10201" y="26308"/>
                              </a:cubicBezTo>
                            </a:path>
                            <a:path w="2867" h="903">
                              <a:moveTo>
                                <a:pt x="10598" y="26029"/>
                              </a:moveTo>
                              <a:cubicBezTo>
                                <a:pt x="10579" y="26040"/>
                                <a:pt x="10568" y="26046"/>
                                <a:pt x="10549" y="26057"/>
                              </a:cubicBezTo>
                              <a:cubicBezTo>
                                <a:pt x="10489" y="26092"/>
                                <a:pt x="10447" y="26125"/>
                                <a:pt x="10415" y="26188"/>
                              </a:cubicBezTo>
                              <a:cubicBezTo>
                                <a:pt x="10397" y="26222"/>
                                <a:pt x="10394" y="26242"/>
                                <a:pt x="10398" y="26277"/>
                              </a:cubicBezTo>
                              <a:cubicBezTo>
                                <a:pt x="10455" y="26288"/>
                                <a:pt x="10472" y="26276"/>
                                <a:pt x="10518" y="26241"/>
                              </a:cubicBezTo>
                              <a:cubicBezTo>
                                <a:pt x="10555" y="26212"/>
                                <a:pt x="10587" y="26171"/>
                                <a:pt x="10601" y="26125"/>
                              </a:cubicBezTo>
                              <a:cubicBezTo>
                                <a:pt x="10605" y="26101"/>
                                <a:pt x="10605" y="26094"/>
                                <a:pt x="10612" y="26080"/>
                              </a:cubicBezTo>
                            </a:path>
                            <a:path w="2867" h="903">
                              <a:moveTo>
                                <a:pt x="10820" y="25981"/>
                              </a:moveTo>
                              <a:cubicBezTo>
                                <a:pt x="10799" y="26040"/>
                                <a:pt x="10775" y="26099"/>
                                <a:pt x="10755" y="26158"/>
                              </a:cubicBezTo>
                              <a:cubicBezTo>
                                <a:pt x="10739" y="26206"/>
                                <a:pt x="10737" y="26244"/>
                                <a:pt x="10747" y="26293"/>
                              </a:cubicBezTo>
                              <a:cubicBezTo>
                                <a:pt x="10791" y="26291"/>
                                <a:pt x="10813" y="26257"/>
                                <a:pt x="10843" y="26225"/>
                              </a:cubicBezTo>
                              <a:cubicBezTo>
                                <a:pt x="10907" y="26156"/>
                                <a:pt x="10966" y="26059"/>
                                <a:pt x="11059" y="26027"/>
                              </a:cubicBezTo>
                              <a:cubicBezTo>
                                <a:pt x="11069" y="26026"/>
                                <a:pt x="11079" y="26025"/>
                                <a:pt x="11089" y="26024"/>
                              </a:cubicBezTo>
                              <a:cubicBezTo>
                                <a:pt x="11127" y="26072"/>
                                <a:pt x="11111" y="26118"/>
                                <a:pt x="11083" y="26174"/>
                              </a:cubicBezTo>
                              <a:cubicBezTo>
                                <a:pt x="11029" y="26281"/>
                                <a:pt x="10935" y="26359"/>
                                <a:pt x="10823" y="26400"/>
                              </a:cubicBezTo>
                              <a:cubicBezTo>
                                <a:pt x="10775" y="26418"/>
                                <a:pt x="10714" y="26416"/>
                                <a:pt x="10723" y="26349"/>
                              </a:cubicBezTo>
                              <a:cubicBezTo>
                                <a:pt x="10727" y="26335"/>
                                <a:pt x="10732" y="26322"/>
                                <a:pt x="10736" y="26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7,25594" coordsize="2867,903" path="m8340,25996c8333,25987,8327,25994,8335,25973c8345,25948,8389,25949,8410,25949c8455,25950,8495,25972,8518,26011c8548,26062,8531,26131,8503,26179c8463,26247,8395,26291,8330,26332c8299,26352,8270,26370,8247,26394c8303,26403,8355,26401,8412,26391c8480,26379,8540,26354,8604,26330em8995,26007c8956,25994,8915,26030,8883,26056c8814,26111,8761,26166,8736,26253c8717,26320,8759,26357,8826,26349c8911,26338,8972,26281,9022,26217c9056,26173,9075,26124,9041,26073c9022,26053,9017,26048,9006,26035em9295,25611c9286,25613,9283,25613,9278,25615c9292,25607,9298,25603,9314,25600c9363,25591,9414,25595,9463,25595c9494,25595,9512,25595,9540,25606c9536,25635,9515,25643,9489,25657c9464,25671,9429,25691,9420,25721c9409,25757,9440,25779,9408,25815c9376,25851,9321,25862,9275,25869c9217,25878,9230,25849,9250,25814em10014,25931c10005,25948,9998,25965,9993,25984c9978,26047,9962,26110,9948,26173c9929,26256,9915,26341,9893,26423c9886,26450,9885,26464,9872,26489em10002,26053c9994,26053,9988,26054,9981,26055c9991,26063,9996,26065,10002,26078c10010,26094,10010,26109,10016,26125c10021,26139,10030,26148,10046,26141c10073,26130,10096,26100,10115,26079c10132,26060,10151,26026,10174,26013c10176,26013,10179,26013,10181,26013c10194,26042,10190,26062,10187,26094c10183,26142,10175,26189,10169,26237c10165,26271,10161,26305,10154,26338c10153,26342,10153,26346,10152,26350c10176,26353,10187,26326,10201,26308em10598,26029c10579,26040,10568,26046,10549,26057c10489,26092,10447,26125,10415,26188c10397,26222,10394,26242,10398,26277c10455,26288,10472,26276,10518,26241c10555,26212,10587,26171,10601,26125c10605,26101,10605,26094,10612,26080em10820,25981c10799,26040,10775,26099,10755,26158c10739,26206,10737,26244,10747,26293c10791,26291,10813,26257,10843,26225c10907,26156,10966,26059,11059,26027c11069,26026,11079,26025,11089,26024c11127,26072,11111,26118,11083,26174c11029,26281,10935,26359,10823,26400c10775,26418,10714,26416,10723,26349c10727,26335,10732,26322,10736,26308e" stroked="t" o:allowincell="f" style="position:absolute;margin-left:145.8pt;margin-top:483.8pt;width:81.25pt;height:2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662305</wp:posOffset>
                </wp:positionH>
                <wp:positionV relativeFrom="paragraph">
                  <wp:posOffset>3433445</wp:posOffset>
                </wp:positionV>
                <wp:extent cx="4464685" cy="762000"/>
                <wp:effectExtent l="9525" t="20320" r="381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2" h="2116">
                              <a:moveTo>
                                <a:pt x="1931" y="18524"/>
                              </a:moveTo>
                              <a:cubicBezTo>
                                <a:pt x="1986" y="18533"/>
                                <a:pt x="2042" y="18548"/>
                                <a:pt x="2098" y="18558"/>
                              </a:cubicBezTo>
                              <a:cubicBezTo>
                                <a:pt x="2717" y="18666"/>
                                <a:pt x="3361" y="18500"/>
                                <a:pt x="3979" y="18441"/>
                              </a:cubicBezTo>
                              <a:cubicBezTo>
                                <a:pt x="5094" y="18334"/>
                                <a:pt x="6190" y="18316"/>
                                <a:pt x="7307" y="18280"/>
                              </a:cubicBezTo>
                              <a:cubicBezTo>
                                <a:pt x="8162" y="18253"/>
                                <a:pt x="9008" y="18126"/>
                                <a:pt x="9865" y="18104"/>
                              </a:cubicBezTo>
                              <a:cubicBezTo>
                                <a:pt x="11035" y="18073"/>
                                <a:pt x="12314" y="17934"/>
                                <a:pt x="13479" y="18121"/>
                              </a:cubicBezTo>
                              <a:cubicBezTo>
                                <a:pt x="13540" y="18131"/>
                                <a:pt x="13603" y="18158"/>
                                <a:pt x="13658" y="18168"/>
                              </a:cubicBezTo>
                              <a:cubicBezTo>
                                <a:pt x="13634" y="18253"/>
                                <a:pt x="13612" y="18355"/>
                                <a:pt x="13584" y="18445"/>
                              </a:cubicBezTo>
                              <a:cubicBezTo>
                                <a:pt x="13501" y="18717"/>
                                <a:pt x="13553" y="19139"/>
                                <a:pt x="13441" y="19377"/>
                              </a:cubicBezTo>
                              <a:cubicBezTo>
                                <a:pt x="13342" y="19588"/>
                                <a:pt x="13118" y="19619"/>
                                <a:pt x="12899" y="19651"/>
                              </a:cubicBezTo>
                              <a:cubicBezTo>
                                <a:pt x="12003" y="19781"/>
                                <a:pt x="11050" y="19731"/>
                                <a:pt x="10146" y="19778"/>
                              </a:cubicBezTo>
                              <a:cubicBezTo>
                                <a:pt x="8642" y="19856"/>
                                <a:pt x="7132" y="19856"/>
                                <a:pt x="5626" y="19918"/>
                              </a:cubicBezTo>
                              <a:cubicBezTo>
                                <a:pt x="4413" y="19968"/>
                                <a:pt x="3218" y="20089"/>
                                <a:pt x="2011" y="20171"/>
                              </a:cubicBezTo>
                              <a:cubicBezTo>
                                <a:pt x="1700" y="20192"/>
                                <a:pt x="1544" y="20135"/>
                                <a:pt x="1462" y="19834"/>
                              </a:cubicBezTo>
                              <a:cubicBezTo>
                                <a:pt x="1415" y="19662"/>
                                <a:pt x="1216" y="18983"/>
                                <a:pt x="1263" y="18833"/>
                              </a:cubicBezTo>
                              <a:cubicBezTo>
                                <a:pt x="1316" y="18662"/>
                                <a:pt x="1437" y="18649"/>
                                <a:pt x="1609" y="18600"/>
                              </a:cubicBezTo>
                              <a:cubicBezTo>
                                <a:pt x="1825" y="18539"/>
                                <a:pt x="2071" y="18523"/>
                                <a:pt x="2292" y="18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,18064" coordsize="12402,2116" path="m1931,18524c1986,18533,2042,18548,2098,18558c2717,18666,3361,18500,3979,18441c5094,18334,6190,18316,7307,18280c8162,18253,9008,18126,9865,18104c11035,18073,12314,17934,13479,18121c13540,18131,13603,18158,13658,18168c13634,18253,13612,18355,13584,18445c13501,18717,13553,19139,13441,19377c13342,19588,13118,19619,12899,19651c12003,19781,11050,19731,10146,19778c8642,19856,7132,19856,5626,19918c4413,19968,3218,20089,2011,20171c1700,20192,1544,20135,1462,19834c1415,19662,1216,18983,1263,18833c1316,18662,1437,18649,1609,18600c1825,18539,2071,18523,2292,18488e" stroked="t" o:allowincell="f" style="position:absolute;margin-left:-52.15pt;margin-top:270.35pt;width:351.5pt;height:5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074670</wp:posOffset>
                </wp:positionH>
                <wp:positionV relativeFrom="paragraph">
                  <wp:posOffset>6226810</wp:posOffset>
                </wp:positionV>
                <wp:extent cx="287655" cy="195580"/>
                <wp:effectExtent l="6985" t="6350" r="6350" b="635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543">
                              <a:moveTo>
                                <a:pt x="11753" y="25989"/>
                              </a:moveTo>
                              <a:cubicBezTo>
                                <a:pt x="11757" y="25985"/>
                                <a:pt x="11760" y="25983"/>
                                <a:pt x="11764" y="25979"/>
                              </a:cubicBezTo>
                              <a:cubicBezTo>
                                <a:pt x="11791" y="25956"/>
                                <a:pt x="11833" y="25948"/>
                                <a:pt x="11868" y="25941"/>
                              </a:cubicBezTo>
                              <a:cubicBezTo>
                                <a:pt x="11898" y="25935"/>
                                <a:pt x="11955" y="25924"/>
                                <a:pt x="11980" y="25949"/>
                              </a:cubicBezTo>
                              <a:cubicBezTo>
                                <a:pt x="12011" y="25980"/>
                                <a:pt x="11949" y="26025"/>
                                <a:pt x="11929" y="26041"/>
                              </a:cubicBezTo>
                              <a:cubicBezTo>
                                <a:pt x="11891" y="26072"/>
                                <a:pt x="11843" y="26091"/>
                                <a:pt x="11806" y="26123"/>
                              </a:cubicBezTo>
                              <a:cubicBezTo>
                                <a:pt x="11802" y="26128"/>
                                <a:pt x="11797" y="26134"/>
                                <a:pt x="11793" y="26139"/>
                              </a:cubicBezTo>
                              <a:cubicBezTo>
                                <a:pt x="11804" y="26169"/>
                                <a:pt x="11831" y="26183"/>
                                <a:pt x="11852" y="26209"/>
                              </a:cubicBezTo>
                              <a:cubicBezTo>
                                <a:pt x="11873" y="26236"/>
                                <a:pt x="11897" y="26274"/>
                                <a:pt x="11869" y="26304"/>
                              </a:cubicBezTo>
                              <a:cubicBezTo>
                                <a:pt x="11833" y="26343"/>
                                <a:pt x="11768" y="26345"/>
                                <a:pt x="11719" y="26343"/>
                              </a:cubicBezTo>
                              <a:cubicBezTo>
                                <a:pt x="11665" y="26340"/>
                                <a:pt x="11649" y="26320"/>
                                <a:pt x="11643" y="26272"/>
                              </a:cubicBezTo>
                            </a:path>
                            <a:path w="800" h="543">
                              <a:moveTo>
                                <a:pt x="12213" y="25942"/>
                              </a:moveTo>
                              <a:cubicBezTo>
                                <a:pt x="12230" y="25914"/>
                                <a:pt x="12249" y="25891"/>
                                <a:pt x="12272" y="25868"/>
                              </a:cubicBezTo>
                              <a:cubicBezTo>
                                <a:pt x="12303" y="25837"/>
                                <a:pt x="12331" y="25817"/>
                                <a:pt x="12377" y="25827"/>
                              </a:cubicBezTo>
                              <a:cubicBezTo>
                                <a:pt x="12433" y="25840"/>
                                <a:pt x="12428" y="25894"/>
                                <a:pt x="12414" y="25937"/>
                              </a:cubicBezTo>
                              <a:cubicBezTo>
                                <a:pt x="12402" y="25972"/>
                                <a:pt x="12373" y="26004"/>
                                <a:pt x="12368" y="26040"/>
                              </a:cubicBezTo>
                              <a:cubicBezTo>
                                <a:pt x="12362" y="26082"/>
                                <a:pt x="12404" y="26109"/>
                                <a:pt x="12423" y="26141"/>
                              </a:cubicBezTo>
                              <a:cubicBezTo>
                                <a:pt x="12448" y="26183"/>
                                <a:pt x="12454" y="26246"/>
                                <a:pt x="12417" y="26284"/>
                              </a:cubicBezTo>
                              <a:cubicBezTo>
                                <a:pt x="12363" y="26340"/>
                                <a:pt x="12269" y="26355"/>
                                <a:pt x="12196" y="26363"/>
                              </a:cubicBezTo>
                              <a:cubicBezTo>
                                <a:pt x="12182" y="26365"/>
                                <a:pt x="12066" y="26375"/>
                                <a:pt x="12105" y="26321"/>
                              </a:cubicBezTo>
                              <a:cubicBezTo>
                                <a:pt x="12115" y="26312"/>
                                <a:pt x="12125" y="26304"/>
                                <a:pt x="12135" y="26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3,25824" coordsize="800,543" path="m11753,25989c11757,25985,11760,25983,11764,25979c11791,25956,11833,25948,11868,25941c11898,25935,11955,25924,11980,25949c12011,25980,11949,26025,11929,26041c11891,26072,11843,26091,11806,26123c11802,26128,11797,26134,11793,26139c11804,26169,11831,26183,11852,26209c11873,26236,11897,26274,11869,26304c11833,26343,11768,26345,11719,26343c11665,26340,11649,26320,11643,26272em12213,25942c12230,25914,12249,25891,12272,25868c12303,25837,12331,25817,12377,25827c12433,25840,12428,25894,12414,25937c12402,25972,12373,26004,12368,26040c12362,26082,12404,26109,12423,26141c12448,26183,12454,26246,12417,26284c12363,26340,12269,26355,12196,26363c12182,26365,12066,26375,12105,26321c12115,26312,12125,26304,12135,26295e" stroked="t" o:allowincell="f" style="position:absolute;margin-left:242.1pt;margin-top:490.3pt;width:22.6pt;height:1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859530</wp:posOffset>
                </wp:positionH>
                <wp:positionV relativeFrom="paragraph">
                  <wp:posOffset>6293485</wp:posOffset>
                </wp:positionV>
                <wp:extent cx="209550" cy="135890"/>
                <wp:effectExtent l="6350" t="6985" r="6350" b="571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378">
                              <a:moveTo>
                                <a:pt x="13851" y="26043"/>
                              </a:moveTo>
                              <a:cubicBezTo>
                                <a:pt x="13835" y="26044"/>
                                <a:pt x="13832" y="26045"/>
                                <a:pt x="13823" y="26040"/>
                              </a:cubicBezTo>
                              <a:cubicBezTo>
                                <a:pt x="13854" y="26024"/>
                                <a:pt x="13888" y="26012"/>
                                <a:pt x="13927" y="26009"/>
                              </a:cubicBezTo>
                              <a:cubicBezTo>
                                <a:pt x="14017" y="26001"/>
                                <a:pt x="14111" y="26017"/>
                                <a:pt x="14198" y="26035"/>
                              </a:cubicBezTo>
                              <a:cubicBezTo>
                                <a:pt x="14256" y="26049"/>
                                <a:pt x="14275" y="26053"/>
                                <a:pt x="14312" y="26066"/>
                              </a:cubicBezTo>
                            </a:path>
                            <a:path w="582" h="378">
                              <a:moveTo>
                                <a:pt x="14044" y="26331"/>
                              </a:moveTo>
                              <a:cubicBezTo>
                                <a:pt x="13998" y="26348"/>
                                <a:pt x="13952" y="26363"/>
                                <a:pt x="13907" y="26383"/>
                              </a:cubicBezTo>
                              <a:cubicBezTo>
                                <a:pt x="14016" y="26384"/>
                                <a:pt x="14123" y="26362"/>
                                <a:pt x="14231" y="26354"/>
                              </a:cubicBezTo>
                              <a:cubicBezTo>
                                <a:pt x="14289" y="26352"/>
                                <a:pt x="14346" y="26349"/>
                                <a:pt x="14404" y="26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3,26008" coordsize="582,378" path="m13851,26043c13835,26044,13832,26045,13823,26040c13854,26024,13888,26012,13927,26009c14017,26001,14111,26017,14198,26035c14256,26049,14275,26053,14312,26066em14044,26331c13998,26348,13952,26363,13907,26383c14016,26384,14123,26362,14231,26354c14289,26352,14346,26349,14404,26347e" stroked="t" o:allowincell="f" style="position:absolute;margin-left:303.9pt;margin-top:495.55pt;width:16.45pt;height:1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419600</wp:posOffset>
                </wp:positionH>
                <wp:positionV relativeFrom="paragraph">
                  <wp:posOffset>6162675</wp:posOffset>
                </wp:positionV>
                <wp:extent cx="325755" cy="236220"/>
                <wp:effectExtent l="6985" t="5080" r="5715" b="698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655">
                              <a:moveTo>
                                <a:pt x="15439" y="25759"/>
                              </a:moveTo>
                              <a:cubicBezTo>
                                <a:pt x="15451" y="25771"/>
                                <a:pt x="15459" y="25778"/>
                                <a:pt x="15458" y="25802"/>
                              </a:cubicBezTo>
                              <a:cubicBezTo>
                                <a:pt x="15455" y="25857"/>
                                <a:pt x="15448" y="25913"/>
                                <a:pt x="15439" y="25967"/>
                              </a:cubicBezTo>
                              <a:cubicBezTo>
                                <a:pt x="15427" y="26037"/>
                                <a:pt x="15406" y="26104"/>
                                <a:pt x="15390" y="26173"/>
                              </a:cubicBezTo>
                              <a:cubicBezTo>
                                <a:pt x="15389" y="26178"/>
                                <a:pt x="15369" y="26247"/>
                                <a:pt x="15389" y="26234"/>
                              </a:cubicBezTo>
                              <a:cubicBezTo>
                                <a:pt x="15393" y="26228"/>
                                <a:pt x="15397" y="26221"/>
                                <a:pt x="15401" y="26215"/>
                              </a:cubicBezTo>
                            </a:path>
                            <a:path w="905" h="655">
                              <a:moveTo>
                                <a:pt x="15848" y="25796"/>
                              </a:moveTo>
                              <a:cubicBezTo>
                                <a:pt x="15834" y="25808"/>
                                <a:pt x="15824" y="25812"/>
                                <a:pt x="15812" y="25826"/>
                              </a:cubicBezTo>
                              <a:cubicBezTo>
                                <a:pt x="15781" y="25861"/>
                                <a:pt x="15758" y="25902"/>
                                <a:pt x="15746" y="25947"/>
                              </a:cubicBezTo>
                              <a:cubicBezTo>
                                <a:pt x="15734" y="25992"/>
                                <a:pt x="15744" y="26026"/>
                                <a:pt x="15794" y="26032"/>
                              </a:cubicBezTo>
                              <a:cubicBezTo>
                                <a:pt x="15864" y="26041"/>
                                <a:pt x="15933" y="26015"/>
                                <a:pt x="15998" y="25994"/>
                              </a:cubicBezTo>
                              <a:cubicBezTo>
                                <a:pt x="16066" y="25973"/>
                                <a:pt x="16128" y="25947"/>
                                <a:pt x="16191" y="25915"/>
                              </a:cubicBezTo>
                            </a:path>
                            <a:path w="905" h="655">
                              <a:moveTo>
                                <a:pt x="16284" y="25650"/>
                              </a:moveTo>
                              <a:cubicBezTo>
                                <a:pt x="16272" y="25661"/>
                                <a:pt x="16246" y="25700"/>
                                <a:pt x="16234" y="25722"/>
                              </a:cubicBezTo>
                              <a:cubicBezTo>
                                <a:pt x="16184" y="25811"/>
                                <a:pt x="16145" y="25908"/>
                                <a:pt x="16111" y="26004"/>
                              </a:cubicBezTo>
                              <a:cubicBezTo>
                                <a:pt x="16079" y="26094"/>
                                <a:pt x="16036" y="26182"/>
                                <a:pt x="16025" y="26277"/>
                              </a:cubicBezTo>
                              <a:cubicBezTo>
                                <a:pt x="16020" y="26320"/>
                                <a:pt x="16044" y="26293"/>
                                <a:pt x="16063" y="26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0,25646" coordsize="905,655" path="m15439,25759c15451,25771,15459,25778,15458,25802c15455,25857,15448,25913,15439,25967c15427,26037,15406,26104,15390,26173c15389,26178,15369,26247,15389,26234c15393,26228,15397,26221,15401,26215em15848,25796c15834,25808,15824,25812,15812,25826c15781,25861,15758,25902,15746,25947c15734,25992,15744,26026,15794,26032c15864,26041,15933,26015,15998,25994c16066,25973,16128,25947,16191,25915em16284,25650c16272,25661,16246,25700,16234,25722c16184,25811,16145,25908,16111,26004c16079,26094,16036,26182,16025,26277c16020,26320,16044,26293,16063,26280e" stroked="t" o:allowincell="f" style="position:absolute;margin-left:348pt;margin-top:485.25pt;width:25.6pt;height:1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020310</wp:posOffset>
                </wp:positionH>
                <wp:positionV relativeFrom="paragraph">
                  <wp:posOffset>6208395</wp:posOffset>
                </wp:positionV>
                <wp:extent cx="461645" cy="259080"/>
                <wp:effectExtent l="6985" t="6350" r="5715" b="635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718">
                              <a:moveTo>
                                <a:pt x="17049" y="26025"/>
                              </a:moveTo>
                              <a:cubicBezTo>
                                <a:pt x="17061" y="26017"/>
                                <a:pt x="17066" y="26014"/>
                                <a:pt x="17088" y="26008"/>
                              </a:cubicBezTo>
                              <a:cubicBezTo>
                                <a:pt x="17165" y="25989"/>
                                <a:pt x="17249" y="25990"/>
                                <a:pt x="17328" y="25989"/>
                              </a:cubicBezTo>
                              <a:cubicBezTo>
                                <a:pt x="17462" y="25988"/>
                                <a:pt x="17595" y="25992"/>
                                <a:pt x="17729" y="26001"/>
                              </a:cubicBezTo>
                              <a:cubicBezTo>
                                <a:pt x="17805" y="26006"/>
                                <a:pt x="17880" y="26016"/>
                                <a:pt x="17956" y="26026"/>
                              </a:cubicBezTo>
                            </a:path>
                            <a:path w="1282" h="718">
                              <a:moveTo>
                                <a:pt x="17116" y="26165"/>
                              </a:moveTo>
                              <a:cubicBezTo>
                                <a:pt x="17096" y="26165"/>
                                <a:pt x="17092" y="26165"/>
                                <a:pt x="17080" y="26166"/>
                              </a:cubicBezTo>
                              <a:cubicBezTo>
                                <a:pt x="17115" y="26153"/>
                                <a:pt x="17154" y="26144"/>
                                <a:pt x="17194" y="26140"/>
                              </a:cubicBezTo>
                              <a:cubicBezTo>
                                <a:pt x="17330" y="26127"/>
                                <a:pt x="17467" y="26124"/>
                                <a:pt x="17603" y="26123"/>
                              </a:cubicBezTo>
                              <a:cubicBezTo>
                                <a:pt x="17759" y="26122"/>
                                <a:pt x="17914" y="26127"/>
                                <a:pt x="18070" y="26126"/>
                              </a:cubicBezTo>
                              <a:cubicBezTo>
                                <a:pt x="18133" y="26125"/>
                                <a:pt x="18187" y="26120"/>
                                <a:pt x="18248" y="26108"/>
                              </a:cubicBezTo>
                              <a:cubicBezTo>
                                <a:pt x="18240" y="26065"/>
                                <a:pt x="18232" y="26052"/>
                                <a:pt x="18183" y="26013"/>
                              </a:cubicBezTo>
                              <a:cubicBezTo>
                                <a:pt x="18082" y="25934"/>
                                <a:pt x="17972" y="25869"/>
                                <a:pt x="17878" y="25781"/>
                              </a:cubicBezTo>
                              <a:cubicBezTo>
                                <a:pt x="17876" y="25778"/>
                                <a:pt x="17873" y="25776"/>
                                <a:pt x="17871" y="25773"/>
                              </a:cubicBezTo>
                              <a:cubicBezTo>
                                <a:pt x="17923" y="25786"/>
                                <a:pt x="17973" y="25800"/>
                                <a:pt x="18023" y="25822"/>
                              </a:cubicBezTo>
                              <a:cubicBezTo>
                                <a:pt x="18041" y="25830"/>
                                <a:pt x="18059" y="25839"/>
                                <a:pt x="18077" y="25847"/>
                              </a:cubicBezTo>
                            </a:path>
                            <a:path w="1282" h="718">
                              <a:moveTo>
                                <a:pt x="18329" y="26098"/>
                              </a:moveTo>
                              <a:cubicBezTo>
                                <a:pt x="18273" y="26162"/>
                                <a:pt x="18210" y="26221"/>
                                <a:pt x="18156" y="26286"/>
                              </a:cubicBezTo>
                              <a:cubicBezTo>
                                <a:pt x="18109" y="26342"/>
                                <a:pt x="18059" y="26404"/>
                                <a:pt x="18021" y="26466"/>
                              </a:cubicBezTo>
                              <a:cubicBezTo>
                                <a:pt x="18015" y="26480"/>
                                <a:pt x="18011" y="26483"/>
                                <a:pt x="18019" y="26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8,25773" coordsize="1282,718" path="m17049,26025c17061,26017,17066,26014,17088,26008c17165,25989,17249,25990,17328,25989c17462,25988,17595,25992,17729,26001c17805,26006,17880,26016,17956,26026em17116,26165c17096,26165,17092,26165,17080,26166c17115,26153,17154,26144,17194,26140c17330,26127,17467,26124,17603,26123c17759,26122,17914,26127,18070,26126c18133,26125,18187,26120,18248,26108c18240,26065,18232,26052,18183,26013c18082,25934,17972,25869,17878,25781c17876,25778,17873,25776,17871,25773c17923,25786,17973,25800,18023,25822c18041,25830,18059,25839,18077,25847em18329,26098c18273,26162,18210,26221,18156,26286c18109,26342,18059,26404,18021,26466c18015,26480,18011,26483,18019,26490e" stroked="t" o:allowincell="f" style="position:absolute;margin-left:395.3pt;margin-top:488.85pt;width:36.3pt;height:2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767070</wp:posOffset>
                </wp:positionH>
                <wp:positionV relativeFrom="paragraph">
                  <wp:posOffset>6156325</wp:posOffset>
                </wp:positionV>
                <wp:extent cx="220980" cy="257810"/>
                <wp:effectExtent l="6350" t="6350" r="6985" b="698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716">
                              <a:moveTo>
                                <a:pt x="19560" y="25701"/>
                              </a:moveTo>
                              <a:cubicBezTo>
                                <a:pt x="19566" y="25691"/>
                                <a:pt x="19601" y="25668"/>
                                <a:pt x="19570" y="25665"/>
                              </a:cubicBezTo>
                              <a:cubicBezTo>
                                <a:pt x="19513" y="25659"/>
                                <a:pt x="19423" y="25757"/>
                                <a:pt x="19390" y="25787"/>
                              </a:cubicBezTo>
                              <a:cubicBezTo>
                                <a:pt x="19285" y="25881"/>
                                <a:pt x="19177" y="25995"/>
                                <a:pt x="19134" y="26133"/>
                              </a:cubicBezTo>
                              <a:cubicBezTo>
                                <a:pt x="19096" y="26256"/>
                                <a:pt x="19162" y="26336"/>
                                <a:pt x="19285" y="26343"/>
                              </a:cubicBezTo>
                              <a:cubicBezTo>
                                <a:pt x="19426" y="26351"/>
                                <a:pt x="19594" y="26282"/>
                                <a:pt x="19682" y="26169"/>
                              </a:cubicBezTo>
                              <a:cubicBezTo>
                                <a:pt x="19776" y="26049"/>
                                <a:pt x="19739" y="25903"/>
                                <a:pt x="19656" y="25792"/>
                              </a:cubicBezTo>
                              <a:cubicBezTo>
                                <a:pt x="19576" y="25706"/>
                                <a:pt x="19546" y="25676"/>
                                <a:pt x="19481" y="25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23,25628" coordsize="614,716" path="m19560,25701c19566,25691,19601,25668,19570,25665c19513,25659,19423,25757,19390,25787c19285,25881,19177,25995,19134,26133c19096,26256,19162,26336,19285,26343c19426,26351,19594,26282,19682,26169c19776,26049,19739,25903,19656,25792c19576,25706,19546,25676,19481,25628e" stroked="t" o:allowincell="f" style="position:absolute;margin-left:454.1pt;margin-top:484.75pt;width:17.35pt;height: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966470</wp:posOffset>
                </wp:positionH>
                <wp:positionV relativeFrom="paragraph">
                  <wp:posOffset>6708775</wp:posOffset>
                </wp:positionV>
                <wp:extent cx="311150" cy="201295"/>
                <wp:effectExtent l="6985" t="6350" r="6350" b="381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58">
                              <a:moveTo>
                                <a:pt x="447" y="27317"/>
                              </a:moveTo>
                              <a:cubicBezTo>
                                <a:pt x="431" y="27315"/>
                                <a:pt x="433" y="27315"/>
                                <a:pt x="419" y="27308"/>
                              </a:cubicBezTo>
                              <a:cubicBezTo>
                                <a:pt x="437" y="27289"/>
                                <a:pt x="458" y="27272"/>
                                <a:pt x="490" y="27259"/>
                              </a:cubicBezTo>
                              <a:cubicBezTo>
                                <a:pt x="524" y="27245"/>
                                <a:pt x="573" y="27224"/>
                                <a:pt x="611" y="27238"/>
                              </a:cubicBezTo>
                              <a:cubicBezTo>
                                <a:pt x="663" y="27257"/>
                                <a:pt x="647" y="27334"/>
                                <a:pt x="637" y="27372"/>
                              </a:cubicBezTo>
                              <a:cubicBezTo>
                                <a:pt x="605" y="27495"/>
                                <a:pt x="533" y="27598"/>
                                <a:pt x="473" y="27708"/>
                              </a:cubicBezTo>
                              <a:cubicBezTo>
                                <a:pt x="502" y="27719"/>
                                <a:pt x="508" y="27714"/>
                                <a:pt x="550" y="27696"/>
                              </a:cubicBezTo>
                              <a:cubicBezTo>
                                <a:pt x="619" y="27667"/>
                                <a:pt x="682" y="27637"/>
                                <a:pt x="743" y="27594"/>
                              </a:cubicBezTo>
                              <a:cubicBezTo>
                                <a:pt x="760" y="27581"/>
                                <a:pt x="777" y="27569"/>
                                <a:pt x="794" y="27556"/>
                              </a:cubicBezTo>
                            </a:path>
                            <a:path w="864" h="558">
                              <a:moveTo>
                                <a:pt x="1164" y="27212"/>
                              </a:moveTo>
                              <a:cubicBezTo>
                                <a:pt x="1171" y="27185"/>
                                <a:pt x="1167" y="27194"/>
                                <a:pt x="1161" y="27171"/>
                              </a:cubicBezTo>
                              <a:cubicBezTo>
                                <a:pt x="1118" y="27158"/>
                                <a:pt x="1095" y="27173"/>
                                <a:pt x="1056" y="27195"/>
                              </a:cubicBezTo>
                              <a:cubicBezTo>
                                <a:pt x="1018" y="27216"/>
                                <a:pt x="972" y="27248"/>
                                <a:pt x="960" y="27293"/>
                              </a:cubicBezTo>
                              <a:cubicBezTo>
                                <a:pt x="946" y="27346"/>
                                <a:pt x="988" y="27381"/>
                                <a:pt x="1021" y="27414"/>
                              </a:cubicBezTo>
                              <a:cubicBezTo>
                                <a:pt x="1063" y="27456"/>
                                <a:pt x="1116" y="27496"/>
                                <a:pt x="1142" y="27552"/>
                              </a:cubicBezTo>
                              <a:cubicBezTo>
                                <a:pt x="1164" y="27600"/>
                                <a:pt x="1148" y="27641"/>
                                <a:pt x="1103" y="27665"/>
                              </a:cubicBezTo>
                              <a:cubicBezTo>
                                <a:pt x="1065" y="27686"/>
                                <a:pt x="993" y="27689"/>
                                <a:pt x="966" y="27646"/>
                              </a:cubicBezTo>
                              <a:cubicBezTo>
                                <a:pt x="924" y="27577"/>
                                <a:pt x="1011" y="27508"/>
                                <a:pt x="1050" y="27470"/>
                              </a:cubicBezTo>
                              <a:cubicBezTo>
                                <a:pt x="1121" y="27400"/>
                                <a:pt x="1200" y="27342"/>
                                <a:pt x="1281" y="27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,27163" coordsize="864,558" path="m447,27317c431,27315,433,27315,419,27308c437,27289,458,27272,490,27259c524,27245,573,27224,611,27238c663,27257,647,27334,637,27372c605,27495,533,27598,473,27708c502,27719,508,27714,550,27696c619,27667,682,27637,743,27594c760,27581,777,27569,794,27556em1164,27212c1171,27185,1167,27194,1161,27171c1118,27158,1095,27173,1056,27195c1018,27216,972,27248,960,27293c946,27346,988,27381,1021,27414c1063,27456,1116,27496,1142,27552c1164,27600,1148,27641,1103,27665c1065,27686,993,27689,966,27646c924,27577,1011,27508,1050,27470c1121,27400,1200,27342,1281,27284e" stroked="t" o:allowincell="f" style="position:absolute;margin-left:-76.1pt;margin-top:528.25pt;width:24.45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382270</wp:posOffset>
                </wp:positionH>
                <wp:positionV relativeFrom="paragraph">
                  <wp:posOffset>6684645</wp:posOffset>
                </wp:positionV>
                <wp:extent cx="270510" cy="233680"/>
                <wp:effectExtent l="5715" t="6985" r="5715" b="635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649">
                              <a:moveTo>
                                <a:pt x="2049" y="27309"/>
                              </a:moveTo>
                              <a:cubicBezTo>
                                <a:pt x="2040" y="27328"/>
                                <a:pt x="2043" y="27327"/>
                                <a:pt x="2073" y="27326"/>
                              </a:cubicBezTo>
                              <a:cubicBezTo>
                                <a:pt x="2143" y="27323"/>
                                <a:pt x="2213" y="27311"/>
                                <a:pt x="2283" y="27310"/>
                              </a:cubicBezTo>
                              <a:cubicBezTo>
                                <a:pt x="2377" y="27309"/>
                                <a:pt x="2471" y="27317"/>
                                <a:pt x="2565" y="27321"/>
                              </a:cubicBezTo>
                            </a:path>
                            <a:path w="752" h="649">
                              <a:moveTo>
                                <a:pt x="2128" y="27523"/>
                              </a:moveTo>
                              <a:cubicBezTo>
                                <a:pt x="2099" y="27535"/>
                                <a:pt x="2067" y="27549"/>
                                <a:pt x="2042" y="27564"/>
                              </a:cubicBezTo>
                              <a:cubicBezTo>
                                <a:pt x="2093" y="27553"/>
                                <a:pt x="2144" y="27543"/>
                                <a:pt x="2196" y="27535"/>
                              </a:cubicBezTo>
                              <a:cubicBezTo>
                                <a:pt x="2299" y="27520"/>
                                <a:pt x="2401" y="27504"/>
                                <a:pt x="2504" y="27486"/>
                              </a:cubicBezTo>
                              <a:cubicBezTo>
                                <a:pt x="2567" y="27475"/>
                                <a:pt x="2665" y="27469"/>
                                <a:pt x="2716" y="27424"/>
                              </a:cubicBezTo>
                              <a:cubicBezTo>
                                <a:pt x="2756" y="27389"/>
                                <a:pt x="2703" y="27348"/>
                                <a:pt x="2681" y="27324"/>
                              </a:cubicBezTo>
                              <a:cubicBezTo>
                                <a:pt x="2615" y="27254"/>
                                <a:pt x="2541" y="27201"/>
                                <a:pt x="2490" y="27120"/>
                              </a:cubicBezTo>
                              <a:cubicBezTo>
                                <a:pt x="2513" y="27101"/>
                                <a:pt x="2519" y="27092"/>
                                <a:pt x="2555" y="27095"/>
                              </a:cubicBezTo>
                              <a:cubicBezTo>
                                <a:pt x="2566" y="27097"/>
                                <a:pt x="2577" y="27098"/>
                                <a:pt x="2588" y="27100"/>
                              </a:cubicBezTo>
                            </a:path>
                            <a:path w="752" h="649">
                              <a:moveTo>
                                <a:pt x="2780" y="27210"/>
                              </a:moveTo>
                              <a:cubicBezTo>
                                <a:pt x="2795" y="27280"/>
                                <a:pt x="2788" y="27333"/>
                                <a:pt x="2762" y="27402"/>
                              </a:cubicBezTo>
                              <a:cubicBezTo>
                                <a:pt x="2734" y="27478"/>
                                <a:pt x="2693" y="27549"/>
                                <a:pt x="2661" y="27624"/>
                              </a:cubicBezTo>
                              <a:cubicBezTo>
                                <a:pt x="2648" y="27654"/>
                                <a:pt x="2621" y="27707"/>
                                <a:pt x="2624" y="27742"/>
                              </a:cubicBezTo>
                              <a:cubicBezTo>
                                <a:pt x="2625" y="27742"/>
                                <a:pt x="2626" y="27743"/>
                                <a:pt x="2627" y="27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0,27095" coordsize="752,649" path="m2049,27309c2040,27328,2043,27327,2073,27326c2143,27323,2213,27311,2283,27310c2377,27309,2471,27317,2565,27321em2128,27523c2099,27535,2067,27549,2042,27564c2093,27553,2144,27543,2196,27535c2299,27520,2401,27504,2504,27486c2567,27475,2665,27469,2716,27424c2756,27389,2703,27348,2681,27324c2615,27254,2541,27201,2490,27120c2513,27101,2519,27092,2555,27095c2566,27097,2577,27098,2588,27100em2780,27210c2795,27280,2788,27333,2762,27402c2734,27478,2693,27549,2661,27624c2648,27654,2621,27707,2624,27742c2625,27742,2626,27743,2627,27743e" stroked="t" o:allowincell="f" style="position:absolute;margin-left:-30.1pt;margin-top:526.35pt;width:21.25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73660</wp:posOffset>
                </wp:positionH>
                <wp:positionV relativeFrom="paragraph">
                  <wp:posOffset>6623685</wp:posOffset>
                </wp:positionV>
                <wp:extent cx="455930" cy="299720"/>
                <wp:effectExtent l="6350" t="6985" r="5080" b="698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833">
                              <a:moveTo>
                                <a:pt x="3311" y="27313"/>
                              </a:moveTo>
                              <a:cubicBezTo>
                                <a:pt x="3323" y="27312"/>
                                <a:pt x="3329" y="27312"/>
                                <a:pt x="3341" y="27310"/>
                              </a:cubicBezTo>
                              <a:cubicBezTo>
                                <a:pt x="3380" y="27305"/>
                                <a:pt x="3419" y="27306"/>
                                <a:pt x="3457" y="27317"/>
                              </a:cubicBezTo>
                              <a:cubicBezTo>
                                <a:pt x="3506" y="27331"/>
                                <a:pt x="3539" y="27362"/>
                                <a:pt x="3536" y="27415"/>
                              </a:cubicBezTo>
                              <a:cubicBezTo>
                                <a:pt x="3532" y="27481"/>
                                <a:pt x="3472" y="27536"/>
                                <a:pt x="3429" y="27580"/>
                              </a:cubicBezTo>
                              <a:cubicBezTo>
                                <a:pt x="3395" y="27615"/>
                                <a:pt x="3328" y="27649"/>
                                <a:pt x="3308" y="27695"/>
                              </a:cubicBezTo>
                              <a:cubicBezTo>
                                <a:pt x="3308" y="27700"/>
                                <a:pt x="3309" y="27705"/>
                                <a:pt x="3309" y="27710"/>
                              </a:cubicBezTo>
                              <a:cubicBezTo>
                                <a:pt x="3368" y="27726"/>
                                <a:pt x="3423" y="27716"/>
                                <a:pt x="3483" y="27699"/>
                              </a:cubicBezTo>
                              <a:cubicBezTo>
                                <a:pt x="3552" y="27676"/>
                                <a:pt x="3577" y="27667"/>
                                <a:pt x="3621" y="27643"/>
                              </a:cubicBezTo>
                            </a:path>
                            <a:path w="1265" h="833">
                              <a:moveTo>
                                <a:pt x="4069" y="27300"/>
                              </a:moveTo>
                              <a:cubicBezTo>
                                <a:pt x="4092" y="27265"/>
                                <a:pt x="4081" y="27288"/>
                                <a:pt x="4085" y="27259"/>
                              </a:cubicBezTo>
                              <a:cubicBezTo>
                                <a:pt x="4038" y="27252"/>
                                <a:pt x="3995" y="27258"/>
                                <a:pt x="3952" y="27279"/>
                              </a:cubicBezTo>
                              <a:cubicBezTo>
                                <a:pt x="3913" y="27298"/>
                                <a:pt x="3873" y="27327"/>
                                <a:pt x="3856" y="27367"/>
                              </a:cubicBezTo>
                              <a:cubicBezTo>
                                <a:pt x="3838" y="27411"/>
                                <a:pt x="3856" y="27448"/>
                                <a:pt x="3885" y="27482"/>
                              </a:cubicBezTo>
                              <a:cubicBezTo>
                                <a:pt x="3919" y="27522"/>
                                <a:pt x="3967" y="27554"/>
                                <a:pt x="3991" y="27602"/>
                              </a:cubicBezTo>
                              <a:cubicBezTo>
                                <a:pt x="4014" y="27647"/>
                                <a:pt x="3997" y="27686"/>
                                <a:pt x="3959" y="27715"/>
                              </a:cubicBezTo>
                              <a:cubicBezTo>
                                <a:pt x="3924" y="27741"/>
                                <a:pt x="3853" y="27771"/>
                                <a:pt x="3809" y="27752"/>
                              </a:cubicBezTo>
                              <a:cubicBezTo>
                                <a:pt x="3747" y="27726"/>
                                <a:pt x="3811" y="27632"/>
                                <a:pt x="3832" y="27605"/>
                              </a:cubicBezTo>
                              <a:cubicBezTo>
                                <a:pt x="3893" y="27524"/>
                                <a:pt x="3967" y="27457"/>
                                <a:pt x="4046" y="27395"/>
                              </a:cubicBezTo>
                              <a:cubicBezTo>
                                <a:pt x="4081" y="27367"/>
                                <a:pt x="4118" y="27343"/>
                                <a:pt x="4156" y="27320"/>
                              </a:cubicBezTo>
                            </a:path>
                            <a:path w="1265" h="833">
                              <a:moveTo>
                                <a:pt x="4498" y="27064"/>
                              </a:moveTo>
                              <a:cubicBezTo>
                                <a:pt x="4467" y="27066"/>
                                <a:pt x="4434" y="27077"/>
                                <a:pt x="4407" y="27094"/>
                              </a:cubicBezTo>
                              <a:cubicBezTo>
                                <a:pt x="4370" y="27118"/>
                                <a:pt x="4328" y="27151"/>
                                <a:pt x="4310" y="27193"/>
                              </a:cubicBezTo>
                              <a:cubicBezTo>
                                <a:pt x="4305" y="27215"/>
                                <a:pt x="4303" y="27221"/>
                                <a:pt x="4310" y="27234"/>
                              </a:cubicBezTo>
                              <a:cubicBezTo>
                                <a:pt x="4355" y="27249"/>
                                <a:pt x="4381" y="27236"/>
                                <a:pt x="4420" y="27207"/>
                              </a:cubicBezTo>
                              <a:cubicBezTo>
                                <a:pt x="4476" y="27165"/>
                                <a:pt x="4519" y="27106"/>
                                <a:pt x="4546" y="27041"/>
                              </a:cubicBezTo>
                              <a:cubicBezTo>
                                <a:pt x="4562" y="27003"/>
                                <a:pt x="4566" y="26964"/>
                                <a:pt x="4569" y="26925"/>
                              </a:cubicBezTo>
                              <a:cubicBezTo>
                                <a:pt x="4548" y="26967"/>
                                <a:pt x="4535" y="27007"/>
                                <a:pt x="4523" y="27055"/>
                              </a:cubicBezTo>
                              <a:cubicBezTo>
                                <a:pt x="4502" y="27139"/>
                                <a:pt x="4493" y="27226"/>
                                <a:pt x="4486" y="27312"/>
                              </a:cubicBezTo>
                              <a:cubicBezTo>
                                <a:pt x="4484" y="27339"/>
                                <a:pt x="4469" y="27399"/>
                                <a:pt x="4501" y="27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8,26925" coordsize="1265,833" path="m3311,27313c3323,27312,3329,27312,3341,27310c3380,27305,3419,27306,3457,27317c3506,27331,3539,27362,3536,27415c3532,27481,3472,27536,3429,27580c3395,27615,3328,27649,3308,27695c3308,27700,3309,27705,3309,27710c3368,27726,3423,27716,3483,27699c3552,27676,3577,27667,3621,27643em4069,27300c4092,27265,4081,27288,4085,27259c4038,27252,3995,27258,3952,27279c3913,27298,3873,27327,3856,27367c3838,27411,3856,27448,3885,27482c3919,27522,3967,27554,3991,27602c4014,27647,3997,27686,3959,27715c3924,27741,3853,27771,3809,27752c3747,27726,3811,27632,3832,27605c3893,27524,3967,27457,4046,27395c4081,27367,4118,27343,4156,27320em4498,27064c4467,27066,4434,27077,4407,27094c4370,27118,4328,27151,4310,27193c4305,27215,4303,27221,4310,27234c4355,27249,4381,27236,4420,27207c4476,27165,4519,27106,4546,27041c4562,27003,4566,26964,4569,26925c4548,26967,4535,27007,4523,27055c4502,27139,4493,27226,4486,27312c4484,27339,4469,27399,4501,27382e" stroked="t" o:allowincell="f" style="position:absolute;margin-left:5.8pt;margin-top:521.55pt;width:35.85pt;height:2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97230</wp:posOffset>
                </wp:positionH>
                <wp:positionV relativeFrom="paragraph">
                  <wp:posOffset>6750050</wp:posOffset>
                </wp:positionV>
                <wp:extent cx="669290" cy="183515"/>
                <wp:effectExtent l="6350" t="5715" r="6985" b="444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509">
                              <a:moveTo>
                                <a:pt x="5113" y="27281"/>
                              </a:moveTo>
                              <a:cubicBezTo>
                                <a:pt x="5113" y="27289"/>
                                <a:pt x="5113" y="27289"/>
                                <a:pt x="5113" y="27297"/>
                              </a:cubicBezTo>
                              <a:cubicBezTo>
                                <a:pt x="5112" y="27340"/>
                                <a:pt x="5104" y="27384"/>
                                <a:pt x="5098" y="27427"/>
                              </a:cubicBezTo>
                              <a:cubicBezTo>
                                <a:pt x="5089" y="27497"/>
                                <a:pt x="5078" y="27569"/>
                                <a:pt x="5055" y="27636"/>
                              </a:cubicBezTo>
                              <a:cubicBezTo>
                                <a:pt x="5051" y="27648"/>
                                <a:pt x="5044" y="27661"/>
                                <a:pt x="5039" y="27673"/>
                              </a:cubicBezTo>
                              <a:cubicBezTo>
                                <a:pt x="5045" y="27644"/>
                                <a:pt x="5054" y="27619"/>
                                <a:pt x="5064" y="27591"/>
                              </a:cubicBezTo>
                              <a:cubicBezTo>
                                <a:pt x="5083" y="27538"/>
                                <a:pt x="5104" y="27487"/>
                                <a:pt x="5131" y="27438"/>
                              </a:cubicBezTo>
                              <a:cubicBezTo>
                                <a:pt x="5143" y="27416"/>
                                <a:pt x="5161" y="27377"/>
                                <a:pt x="5186" y="27365"/>
                              </a:cubicBezTo>
                              <a:cubicBezTo>
                                <a:pt x="5200" y="27359"/>
                                <a:pt x="5209" y="27362"/>
                                <a:pt x="5222" y="27352"/>
                              </a:cubicBezTo>
                              <a:cubicBezTo>
                                <a:pt x="5234" y="27343"/>
                                <a:pt x="5241" y="27329"/>
                                <a:pt x="5252" y="27319"/>
                              </a:cubicBezTo>
                              <a:cubicBezTo>
                                <a:pt x="5258" y="27314"/>
                                <a:pt x="5258" y="27313"/>
                                <a:pt x="5263" y="27312"/>
                              </a:cubicBezTo>
                              <a:cubicBezTo>
                                <a:pt x="5267" y="27339"/>
                                <a:pt x="5267" y="27362"/>
                                <a:pt x="5262" y="27391"/>
                              </a:cubicBezTo>
                              <a:cubicBezTo>
                                <a:pt x="5254" y="27437"/>
                                <a:pt x="5245" y="27483"/>
                                <a:pt x="5238" y="27529"/>
                              </a:cubicBezTo>
                              <a:cubicBezTo>
                                <a:pt x="5234" y="27556"/>
                                <a:pt x="5233" y="27574"/>
                                <a:pt x="5238" y="27598"/>
                              </a:cubicBezTo>
                              <a:cubicBezTo>
                                <a:pt x="5258" y="27593"/>
                                <a:pt x="5268" y="27590"/>
                                <a:pt x="5285" y="27575"/>
                              </a:cubicBezTo>
                              <a:cubicBezTo>
                                <a:pt x="5301" y="27562"/>
                                <a:pt x="5314" y="27547"/>
                                <a:pt x="5327" y="27532"/>
                              </a:cubicBezTo>
                              <a:cubicBezTo>
                                <a:pt x="5319" y="27548"/>
                                <a:pt x="5313" y="27565"/>
                                <a:pt x="5306" y="27582"/>
                              </a:cubicBezTo>
                              <a:cubicBezTo>
                                <a:pt x="5300" y="27597"/>
                                <a:pt x="5295" y="27610"/>
                                <a:pt x="5293" y="27626"/>
                              </a:cubicBezTo>
                              <a:cubicBezTo>
                                <a:pt x="5291" y="27638"/>
                                <a:pt x="5288" y="27647"/>
                                <a:pt x="5285" y="27659"/>
                              </a:cubicBezTo>
                              <a:cubicBezTo>
                                <a:pt x="5282" y="27670"/>
                                <a:pt x="5275" y="27690"/>
                                <a:pt x="5278" y="27701"/>
                              </a:cubicBezTo>
                              <a:cubicBezTo>
                                <a:pt x="5280" y="27702"/>
                                <a:pt x="5282" y="27702"/>
                                <a:pt x="5284" y="27703"/>
                              </a:cubicBezTo>
                              <a:cubicBezTo>
                                <a:pt x="5307" y="27683"/>
                                <a:pt x="5325" y="27663"/>
                                <a:pt x="5344" y="27638"/>
                              </a:cubicBezTo>
                            </a:path>
                            <a:path w="1860" h="509">
                              <a:moveTo>
                                <a:pt x="5785" y="27304"/>
                              </a:moveTo>
                              <a:cubicBezTo>
                                <a:pt x="5765" y="27307"/>
                                <a:pt x="5754" y="27310"/>
                                <a:pt x="5739" y="27331"/>
                              </a:cubicBezTo>
                              <a:cubicBezTo>
                                <a:pt x="5700" y="27383"/>
                                <a:pt x="5658" y="27439"/>
                                <a:pt x="5632" y="27499"/>
                              </a:cubicBezTo>
                              <a:cubicBezTo>
                                <a:pt x="5614" y="27541"/>
                                <a:pt x="5576" y="27629"/>
                                <a:pt x="5612" y="27672"/>
                              </a:cubicBezTo>
                              <a:cubicBezTo>
                                <a:pt x="5648" y="27714"/>
                                <a:pt x="5718" y="27648"/>
                                <a:pt x="5740" y="27625"/>
                              </a:cubicBezTo>
                              <a:cubicBezTo>
                                <a:pt x="5779" y="27585"/>
                                <a:pt x="5821" y="27525"/>
                                <a:pt x="5824" y="27466"/>
                              </a:cubicBezTo>
                              <a:cubicBezTo>
                                <a:pt x="5826" y="27423"/>
                                <a:pt x="5803" y="27390"/>
                                <a:pt x="5777" y="27360"/>
                              </a:cubicBezTo>
                              <a:cubicBezTo>
                                <a:pt x="5774" y="27356"/>
                                <a:pt x="5770" y="27353"/>
                                <a:pt x="5767" y="27349"/>
                              </a:cubicBezTo>
                            </a:path>
                            <a:path w="1860" h="509">
                              <a:moveTo>
                                <a:pt x="6001" y="27395"/>
                              </a:moveTo>
                              <a:cubicBezTo>
                                <a:pt x="6002" y="27397"/>
                                <a:pt x="6008" y="27406"/>
                                <a:pt x="6008" y="27415"/>
                              </a:cubicBezTo>
                              <a:cubicBezTo>
                                <a:pt x="6009" y="27448"/>
                                <a:pt x="6012" y="27480"/>
                                <a:pt x="6013" y="27513"/>
                              </a:cubicBezTo>
                              <a:cubicBezTo>
                                <a:pt x="6014" y="27538"/>
                                <a:pt x="6014" y="27550"/>
                                <a:pt x="6025" y="27572"/>
                              </a:cubicBezTo>
                              <a:cubicBezTo>
                                <a:pt x="6056" y="27557"/>
                                <a:pt x="6074" y="27518"/>
                                <a:pt x="6094" y="27488"/>
                              </a:cubicBezTo>
                              <a:cubicBezTo>
                                <a:pt x="6129" y="27436"/>
                                <a:pt x="6161" y="27376"/>
                                <a:pt x="6204" y="27330"/>
                              </a:cubicBezTo>
                              <a:cubicBezTo>
                                <a:pt x="6210" y="27325"/>
                                <a:pt x="6217" y="27320"/>
                                <a:pt x="6223" y="27315"/>
                              </a:cubicBezTo>
                              <a:cubicBezTo>
                                <a:pt x="6259" y="27350"/>
                                <a:pt x="6233" y="27403"/>
                                <a:pt x="6218" y="27451"/>
                              </a:cubicBezTo>
                              <a:cubicBezTo>
                                <a:pt x="6188" y="27549"/>
                                <a:pt x="6140" y="27669"/>
                                <a:pt x="6063" y="27740"/>
                              </a:cubicBezTo>
                              <a:cubicBezTo>
                                <a:pt x="6028" y="27772"/>
                                <a:pt x="5986" y="27791"/>
                                <a:pt x="5941" y="27777"/>
                              </a:cubicBezTo>
                              <a:cubicBezTo>
                                <a:pt x="5910" y="27767"/>
                                <a:pt x="5911" y="27758"/>
                                <a:pt x="5906" y="27731"/>
                              </a:cubicBezTo>
                            </a:path>
                            <a:path w="1860" h="509">
                              <a:moveTo>
                                <a:pt x="6512" y="27568"/>
                              </a:moveTo>
                              <a:cubicBezTo>
                                <a:pt x="6517" y="27589"/>
                                <a:pt x="6510" y="27617"/>
                                <a:pt x="6516" y="27636"/>
                              </a:cubicBezTo>
                              <a:cubicBezTo>
                                <a:pt x="6521" y="27654"/>
                                <a:pt x="6530" y="27664"/>
                                <a:pt x="6541" y="27676"/>
                              </a:cubicBezTo>
                              <a:cubicBezTo>
                                <a:pt x="6570" y="27665"/>
                                <a:pt x="6588" y="27651"/>
                                <a:pt x="6612" y="27633"/>
                              </a:cubicBezTo>
                              <a:cubicBezTo>
                                <a:pt x="6622" y="27626"/>
                                <a:pt x="6680" y="27568"/>
                                <a:pt x="6695" y="27581"/>
                              </a:cubicBezTo>
                              <a:cubicBezTo>
                                <a:pt x="6704" y="27589"/>
                                <a:pt x="6699" y="27609"/>
                                <a:pt x="6699" y="27620"/>
                              </a:cubicBezTo>
                              <a:cubicBezTo>
                                <a:pt x="6699" y="27621"/>
                                <a:pt x="6699" y="27622"/>
                                <a:pt x="6699" y="27623"/>
                              </a:cubicBezTo>
                              <a:cubicBezTo>
                                <a:pt x="6719" y="27609"/>
                                <a:pt x="6739" y="27589"/>
                                <a:pt x="6759" y="27570"/>
                              </a:cubicBezTo>
                              <a:cubicBezTo>
                                <a:pt x="6787" y="27545"/>
                                <a:pt x="6832" y="27499"/>
                                <a:pt x="6873" y="27498"/>
                              </a:cubicBezTo>
                              <a:cubicBezTo>
                                <a:pt x="6916" y="27497"/>
                                <a:pt x="6895" y="27576"/>
                                <a:pt x="6890" y="27594"/>
                              </a:cubicBezTo>
                              <a:cubicBezTo>
                                <a:pt x="6879" y="27638"/>
                                <a:pt x="6859" y="27684"/>
                                <a:pt x="6853" y="27729"/>
                              </a:cubicBezTo>
                              <a:cubicBezTo>
                                <a:pt x="6849" y="27757"/>
                                <a:pt x="6873" y="27732"/>
                                <a:pt x="6882" y="27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9,27277" coordsize="1860,509" path="m5113,27281c5113,27289,5113,27289,5113,27297c5112,27340,5104,27384,5098,27427c5089,27497,5078,27569,5055,27636c5051,27648,5044,27661,5039,27673c5045,27644,5054,27619,5064,27591c5083,27538,5104,27487,5131,27438c5143,27416,5161,27377,5186,27365c5200,27359,5209,27362,5222,27352c5234,27343,5241,27329,5252,27319c5258,27314,5258,27313,5263,27312c5267,27339,5267,27362,5262,27391c5254,27437,5245,27483,5238,27529c5234,27556,5233,27574,5238,27598c5258,27593,5268,27590,5285,27575c5301,27562,5314,27547,5327,27532c5319,27548,5313,27565,5306,27582c5300,27597,5295,27610,5293,27626c5291,27638,5288,27647,5285,27659c5282,27670,5275,27690,5278,27701c5280,27702,5282,27702,5284,27703c5307,27683,5325,27663,5344,27638em5785,27304c5765,27307,5754,27310,5739,27331c5700,27383,5658,27439,5632,27499c5614,27541,5576,27629,5612,27672c5648,27714,5718,27648,5740,27625c5779,27585,5821,27525,5824,27466c5826,27423,5803,27390,5777,27360c5774,27356,5770,27353,5767,27349em6001,27395c6002,27397,6008,27406,6008,27415c6009,27448,6012,27480,6013,27513c6014,27538,6014,27550,6025,27572c6056,27557,6074,27518,6094,27488c6129,27436,6161,27376,6204,27330c6210,27325,6217,27320,6223,27315c6259,27350,6233,27403,6218,27451c6188,27549,6140,27669,6063,27740c6028,27772,5986,27791,5941,27777c5910,27767,5911,27758,5906,27731em6512,27568c6517,27589,6510,27617,6516,27636c6521,27654,6530,27664,6541,27676c6570,27665,6588,27651,6612,27633c6622,27626,6680,27568,6695,27581c6704,27589,6699,27609,6699,27620c6699,27621,6699,27622,6699,27623c6719,27609,6739,27589,6759,27570c6787,27545,6832,27499,6873,27498c6916,27497,6895,27576,6890,27594c6879,27638,6859,27684,6853,27729c6849,27757,6873,27732,6882,27728e" stroked="t" o:allowincell="f" style="position:absolute;margin-left:54.9pt;margin-top:531.5pt;width:52.65pt;height:1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543685</wp:posOffset>
                </wp:positionH>
                <wp:positionV relativeFrom="paragraph">
                  <wp:posOffset>6810375</wp:posOffset>
                </wp:positionV>
                <wp:extent cx="145415" cy="95250"/>
                <wp:effectExtent l="6985" t="6350" r="635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65">
                              <a:moveTo>
                                <a:pt x="7392" y="27493"/>
                              </a:moveTo>
                              <a:cubicBezTo>
                                <a:pt x="7397" y="27487"/>
                                <a:pt x="7411" y="27482"/>
                                <a:pt x="7424" y="27476"/>
                              </a:cubicBezTo>
                              <a:cubicBezTo>
                                <a:pt x="7465" y="27458"/>
                                <a:pt x="7511" y="27452"/>
                                <a:pt x="7556" y="27447"/>
                              </a:cubicBezTo>
                              <a:cubicBezTo>
                                <a:pt x="7594" y="27443"/>
                                <a:pt x="7629" y="27445"/>
                                <a:pt x="7667" y="27447"/>
                              </a:cubicBezTo>
                            </a:path>
                            <a:path w="405" h="265">
                              <a:moveTo>
                                <a:pt x="7530" y="27632"/>
                              </a:moveTo>
                              <a:cubicBezTo>
                                <a:pt x="7500" y="27662"/>
                                <a:pt x="7488" y="27666"/>
                                <a:pt x="7484" y="27703"/>
                              </a:cubicBezTo>
                              <a:cubicBezTo>
                                <a:pt x="7559" y="27709"/>
                                <a:pt x="7620" y="27686"/>
                                <a:pt x="7693" y="27665"/>
                              </a:cubicBezTo>
                              <a:cubicBezTo>
                                <a:pt x="7727" y="27655"/>
                                <a:pt x="7760" y="27646"/>
                                <a:pt x="7794" y="27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0,27444" coordsize="405,265" path="m7392,27493c7397,27487,7411,27482,7424,27476c7465,27458,7511,27452,7556,27447c7594,27443,7629,27445,7667,27447em7530,27632c7500,27662,7488,27666,7484,27703c7559,27709,7620,27686,7693,27665c7727,27655,7760,27646,7794,27636e" stroked="t" o:allowincell="f" style="position:absolute;margin-left:121.55pt;margin-top:536.25pt;width:11.4pt;height: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932940</wp:posOffset>
                </wp:positionH>
                <wp:positionV relativeFrom="paragraph">
                  <wp:posOffset>6642735</wp:posOffset>
                </wp:positionV>
                <wp:extent cx="1565910" cy="267335"/>
                <wp:effectExtent l="6985" t="6985" r="7620" b="571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9" h="743">
                              <a:moveTo>
                                <a:pt x="8527" y="27323"/>
                              </a:moveTo>
                              <a:cubicBezTo>
                                <a:pt x="8520" y="27322"/>
                                <a:pt x="8514" y="27322"/>
                                <a:pt x="8507" y="27321"/>
                              </a:cubicBezTo>
                              <a:cubicBezTo>
                                <a:pt x="8532" y="27315"/>
                                <a:pt x="8554" y="27311"/>
                                <a:pt x="8581" y="27315"/>
                              </a:cubicBezTo>
                              <a:cubicBezTo>
                                <a:pt x="8629" y="27322"/>
                                <a:pt x="8673" y="27339"/>
                                <a:pt x="8692" y="27388"/>
                              </a:cubicBezTo>
                              <a:cubicBezTo>
                                <a:pt x="8717" y="27453"/>
                                <a:pt x="8676" y="27513"/>
                                <a:pt x="8639" y="27563"/>
                              </a:cubicBezTo>
                              <a:cubicBezTo>
                                <a:pt x="8598" y="27618"/>
                                <a:pt x="8548" y="27658"/>
                                <a:pt x="8494" y="27699"/>
                              </a:cubicBezTo>
                              <a:cubicBezTo>
                                <a:pt x="8479" y="27710"/>
                                <a:pt x="8474" y="27710"/>
                                <a:pt x="8472" y="27721"/>
                              </a:cubicBezTo>
                              <a:cubicBezTo>
                                <a:pt x="8529" y="27715"/>
                                <a:pt x="8577" y="27693"/>
                                <a:pt x="8629" y="27669"/>
                              </a:cubicBezTo>
                              <a:cubicBezTo>
                                <a:pt x="8706" y="27633"/>
                                <a:pt x="8779" y="27591"/>
                                <a:pt x="8853" y="27551"/>
                              </a:cubicBezTo>
                            </a:path>
                            <a:path w="4349" h="743">
                              <a:moveTo>
                                <a:pt x="9276" y="27285"/>
                              </a:moveTo>
                              <a:cubicBezTo>
                                <a:pt x="9275" y="27285"/>
                                <a:pt x="9264" y="27274"/>
                                <a:pt x="9239" y="27283"/>
                              </a:cubicBezTo>
                              <a:cubicBezTo>
                                <a:pt x="9186" y="27301"/>
                                <a:pt x="9150" y="27331"/>
                                <a:pt x="9129" y="27383"/>
                              </a:cubicBezTo>
                              <a:cubicBezTo>
                                <a:pt x="9104" y="27444"/>
                                <a:pt x="9131" y="27496"/>
                                <a:pt x="9152" y="27553"/>
                              </a:cubicBezTo>
                              <a:cubicBezTo>
                                <a:pt x="9163" y="27584"/>
                                <a:pt x="9185" y="27637"/>
                                <a:pt x="9167" y="27670"/>
                              </a:cubicBezTo>
                              <a:cubicBezTo>
                                <a:pt x="9146" y="27710"/>
                                <a:pt x="9086" y="27716"/>
                                <a:pt x="9047" y="27709"/>
                              </a:cubicBezTo>
                              <a:cubicBezTo>
                                <a:pt x="8995" y="27699"/>
                                <a:pt x="8965" y="27654"/>
                                <a:pt x="8980" y="27602"/>
                              </a:cubicBezTo>
                              <a:cubicBezTo>
                                <a:pt x="9003" y="27521"/>
                                <a:pt x="9095" y="27459"/>
                                <a:pt x="9161" y="27415"/>
                              </a:cubicBezTo>
                              <a:cubicBezTo>
                                <a:pt x="9232" y="27367"/>
                                <a:pt x="9313" y="27339"/>
                                <a:pt x="9386" y="27296"/>
                              </a:cubicBezTo>
                              <a:cubicBezTo>
                                <a:pt x="9394" y="27290"/>
                                <a:pt x="9403" y="27283"/>
                                <a:pt x="9411" y="27277"/>
                              </a:cubicBezTo>
                            </a:path>
                            <a:path w="4349" h="743">
                              <a:moveTo>
                                <a:pt x="9716" y="27045"/>
                              </a:moveTo>
                              <a:cubicBezTo>
                                <a:pt x="9710" y="27030"/>
                                <a:pt x="9699" y="27009"/>
                                <a:pt x="9718" y="26995"/>
                              </a:cubicBezTo>
                              <a:cubicBezTo>
                                <a:pt x="9742" y="26978"/>
                                <a:pt x="9778" y="26974"/>
                                <a:pt x="9804" y="26987"/>
                              </a:cubicBezTo>
                              <a:cubicBezTo>
                                <a:pt x="9838" y="27004"/>
                                <a:pt x="9843" y="27043"/>
                                <a:pt x="9833" y="27077"/>
                              </a:cubicBezTo>
                              <a:cubicBezTo>
                                <a:pt x="9819" y="27121"/>
                                <a:pt x="9786" y="27157"/>
                                <a:pt x="9755" y="27190"/>
                              </a:cubicBezTo>
                              <a:cubicBezTo>
                                <a:pt x="9741" y="27205"/>
                                <a:pt x="9733" y="27208"/>
                                <a:pt x="9728" y="27226"/>
                              </a:cubicBezTo>
                              <a:cubicBezTo>
                                <a:pt x="9742" y="27233"/>
                                <a:pt x="9768" y="27240"/>
                                <a:pt x="9778" y="27253"/>
                              </a:cubicBezTo>
                              <a:cubicBezTo>
                                <a:pt x="9797" y="27279"/>
                                <a:pt x="9753" y="27312"/>
                                <a:pt x="9736" y="27321"/>
                              </a:cubicBezTo>
                              <a:cubicBezTo>
                                <a:pt x="9696" y="27342"/>
                                <a:pt x="9641" y="27370"/>
                                <a:pt x="9594" y="27370"/>
                              </a:cubicBezTo>
                              <a:cubicBezTo>
                                <a:pt x="9571" y="27366"/>
                                <a:pt x="9564" y="27367"/>
                                <a:pt x="9559" y="27351"/>
                              </a:cubicBezTo>
                            </a:path>
                            <a:path w="4349" h="743">
                              <a:moveTo>
                                <a:pt x="10352" y="27224"/>
                              </a:moveTo>
                              <a:cubicBezTo>
                                <a:pt x="10348" y="27236"/>
                                <a:pt x="10347" y="27244"/>
                                <a:pt x="10345" y="27257"/>
                              </a:cubicBezTo>
                              <a:cubicBezTo>
                                <a:pt x="10335" y="27313"/>
                                <a:pt x="10320" y="27368"/>
                                <a:pt x="10310" y="27425"/>
                              </a:cubicBezTo>
                              <a:cubicBezTo>
                                <a:pt x="10300" y="27482"/>
                                <a:pt x="10294" y="27539"/>
                                <a:pt x="10282" y="27596"/>
                              </a:cubicBezTo>
                              <a:cubicBezTo>
                                <a:pt x="10272" y="27646"/>
                                <a:pt x="10282" y="27575"/>
                                <a:pt x="10282" y="27574"/>
                              </a:cubicBezTo>
                            </a:path>
                            <a:path w="4349" h="743">
                              <a:moveTo>
                                <a:pt x="10327" y="27350"/>
                              </a:moveTo>
                              <a:cubicBezTo>
                                <a:pt x="10325" y="27346"/>
                                <a:pt x="10315" y="27353"/>
                                <a:pt x="10316" y="27342"/>
                              </a:cubicBezTo>
                              <a:cubicBezTo>
                                <a:pt x="10318" y="27320"/>
                                <a:pt x="10334" y="27304"/>
                                <a:pt x="10350" y="27289"/>
                              </a:cubicBezTo>
                              <a:cubicBezTo>
                                <a:pt x="10367" y="27272"/>
                                <a:pt x="10393" y="27251"/>
                                <a:pt x="10418" y="27248"/>
                              </a:cubicBezTo>
                              <a:cubicBezTo>
                                <a:pt x="10422" y="27249"/>
                                <a:pt x="10425" y="27249"/>
                                <a:pt x="10429" y="27250"/>
                              </a:cubicBezTo>
                              <a:cubicBezTo>
                                <a:pt x="10436" y="27278"/>
                                <a:pt x="10435" y="27292"/>
                                <a:pt x="10430" y="27322"/>
                              </a:cubicBezTo>
                              <a:cubicBezTo>
                                <a:pt x="10425" y="27352"/>
                                <a:pt x="10406" y="27401"/>
                                <a:pt x="10420" y="27430"/>
                              </a:cubicBezTo>
                              <a:cubicBezTo>
                                <a:pt x="10423" y="27430"/>
                                <a:pt x="10426" y="27430"/>
                                <a:pt x="10429" y="27430"/>
                              </a:cubicBezTo>
                              <a:cubicBezTo>
                                <a:pt x="10470" y="27408"/>
                                <a:pt x="10496" y="27378"/>
                                <a:pt x="10526" y="27342"/>
                              </a:cubicBezTo>
                              <a:cubicBezTo>
                                <a:pt x="10557" y="27304"/>
                                <a:pt x="10587" y="27270"/>
                                <a:pt x="10625" y="27239"/>
                              </a:cubicBezTo>
                              <a:cubicBezTo>
                                <a:pt x="10628" y="27263"/>
                                <a:pt x="10621" y="27304"/>
                                <a:pt x="10612" y="27341"/>
                              </a:cubicBezTo>
                              <a:cubicBezTo>
                                <a:pt x="10591" y="27422"/>
                                <a:pt x="10574" y="27501"/>
                                <a:pt x="10559" y="27582"/>
                              </a:cubicBezTo>
                              <a:cubicBezTo>
                                <a:pt x="10555" y="27603"/>
                                <a:pt x="10530" y="27674"/>
                                <a:pt x="10565" y="27686"/>
                              </a:cubicBezTo>
                              <a:cubicBezTo>
                                <a:pt x="10572" y="27683"/>
                                <a:pt x="10579" y="27679"/>
                                <a:pt x="10586" y="27676"/>
                              </a:cubicBezTo>
                            </a:path>
                            <a:path w="4349" h="743">
                              <a:moveTo>
                                <a:pt x="11022" y="27295"/>
                              </a:moveTo>
                              <a:cubicBezTo>
                                <a:pt x="11016" y="27272"/>
                                <a:pt x="10997" y="27284"/>
                                <a:pt x="10978" y="27293"/>
                              </a:cubicBezTo>
                              <a:cubicBezTo>
                                <a:pt x="10927" y="27316"/>
                                <a:pt x="10891" y="27355"/>
                                <a:pt x="10862" y="27402"/>
                              </a:cubicBezTo>
                              <a:cubicBezTo>
                                <a:pt x="10835" y="27446"/>
                                <a:pt x="10826" y="27480"/>
                                <a:pt x="10844" y="27526"/>
                              </a:cubicBezTo>
                              <a:cubicBezTo>
                                <a:pt x="10891" y="27530"/>
                                <a:pt x="10915" y="27514"/>
                                <a:pt x="10951" y="27481"/>
                              </a:cubicBezTo>
                              <a:cubicBezTo>
                                <a:pt x="10987" y="27448"/>
                                <a:pt x="11009" y="27411"/>
                                <a:pt x="11027" y="27366"/>
                              </a:cubicBezTo>
                              <a:cubicBezTo>
                                <a:pt x="11030" y="27358"/>
                                <a:pt x="11033" y="27349"/>
                                <a:pt x="11036" y="27341"/>
                              </a:cubicBezTo>
                            </a:path>
                            <a:path w="4349" h="743">
                              <a:moveTo>
                                <a:pt x="11182" y="27268"/>
                              </a:moveTo>
                              <a:cubicBezTo>
                                <a:pt x="11161" y="27304"/>
                                <a:pt x="11138" y="27339"/>
                                <a:pt x="11120" y="27376"/>
                              </a:cubicBezTo>
                              <a:cubicBezTo>
                                <a:pt x="11101" y="27415"/>
                                <a:pt x="11089" y="27448"/>
                                <a:pt x="11097" y="27489"/>
                              </a:cubicBezTo>
                              <a:cubicBezTo>
                                <a:pt x="11152" y="27487"/>
                                <a:pt x="11195" y="27454"/>
                                <a:pt x="11239" y="27421"/>
                              </a:cubicBezTo>
                              <a:cubicBezTo>
                                <a:pt x="11312" y="27367"/>
                                <a:pt x="11382" y="27304"/>
                                <a:pt x="11465" y="27268"/>
                              </a:cubicBezTo>
                              <a:cubicBezTo>
                                <a:pt x="11477" y="27264"/>
                                <a:pt x="11490" y="27261"/>
                                <a:pt x="11502" y="27257"/>
                              </a:cubicBezTo>
                              <a:cubicBezTo>
                                <a:pt x="11557" y="27290"/>
                                <a:pt x="11525" y="27343"/>
                                <a:pt x="11490" y="27395"/>
                              </a:cubicBezTo>
                              <a:cubicBezTo>
                                <a:pt x="11431" y="27482"/>
                                <a:pt x="11355" y="27571"/>
                                <a:pt x="11276" y="27640"/>
                              </a:cubicBezTo>
                              <a:cubicBezTo>
                                <a:pt x="11265" y="27650"/>
                                <a:pt x="11143" y="27746"/>
                                <a:pt x="11137" y="27673"/>
                              </a:cubicBezTo>
                              <a:cubicBezTo>
                                <a:pt x="11140" y="27659"/>
                                <a:pt x="11144" y="27646"/>
                                <a:pt x="11147" y="27632"/>
                              </a:cubicBezTo>
                            </a:path>
                            <a:path w="4349" h="743">
                              <a:moveTo>
                                <a:pt x="12093" y="27210"/>
                              </a:moveTo>
                              <a:cubicBezTo>
                                <a:pt x="12072" y="27203"/>
                                <a:pt x="12069" y="27200"/>
                                <a:pt x="12059" y="27186"/>
                              </a:cubicBezTo>
                              <a:cubicBezTo>
                                <a:pt x="12081" y="27169"/>
                                <a:pt x="12093" y="27160"/>
                                <a:pt x="12127" y="27164"/>
                              </a:cubicBezTo>
                              <a:cubicBezTo>
                                <a:pt x="12171" y="27169"/>
                                <a:pt x="12214" y="27193"/>
                                <a:pt x="12237" y="27230"/>
                              </a:cubicBezTo>
                              <a:cubicBezTo>
                                <a:pt x="12263" y="27272"/>
                                <a:pt x="12253" y="27319"/>
                                <a:pt x="12227" y="27358"/>
                              </a:cubicBezTo>
                              <a:cubicBezTo>
                                <a:pt x="12207" y="27389"/>
                                <a:pt x="12172" y="27408"/>
                                <a:pt x="12154" y="27439"/>
                              </a:cubicBezTo>
                              <a:cubicBezTo>
                                <a:pt x="12136" y="27469"/>
                                <a:pt x="12154" y="27503"/>
                                <a:pt x="12161" y="27533"/>
                              </a:cubicBezTo>
                              <a:cubicBezTo>
                                <a:pt x="12171" y="27572"/>
                                <a:pt x="12172" y="27620"/>
                                <a:pt x="12141" y="27652"/>
                              </a:cubicBezTo>
                              <a:cubicBezTo>
                                <a:pt x="12096" y="27698"/>
                                <a:pt x="12005" y="27683"/>
                                <a:pt x="11957" y="27650"/>
                              </a:cubicBezTo>
                              <a:cubicBezTo>
                                <a:pt x="11901" y="27611"/>
                                <a:pt x="11942" y="27548"/>
                                <a:pt x="11964" y="27507"/>
                              </a:cubicBezTo>
                            </a:path>
                            <a:path w="4349" h="743">
                              <a:moveTo>
                                <a:pt x="12595" y="27264"/>
                              </a:moveTo>
                              <a:cubicBezTo>
                                <a:pt x="12592" y="27254"/>
                                <a:pt x="12582" y="27235"/>
                                <a:pt x="12586" y="27223"/>
                              </a:cubicBezTo>
                              <a:cubicBezTo>
                                <a:pt x="12596" y="27189"/>
                                <a:pt x="12658" y="27187"/>
                                <a:pt x="12683" y="27190"/>
                              </a:cubicBezTo>
                              <a:cubicBezTo>
                                <a:pt x="12723" y="27194"/>
                                <a:pt x="12800" y="27211"/>
                                <a:pt x="12819" y="27253"/>
                              </a:cubicBezTo>
                              <a:cubicBezTo>
                                <a:pt x="12839" y="27296"/>
                                <a:pt x="12787" y="27347"/>
                                <a:pt x="12761" y="27372"/>
                              </a:cubicBezTo>
                              <a:cubicBezTo>
                                <a:pt x="12717" y="27414"/>
                                <a:pt x="12663" y="27446"/>
                                <a:pt x="12625" y="27495"/>
                              </a:cubicBezTo>
                              <a:cubicBezTo>
                                <a:pt x="12600" y="27527"/>
                                <a:pt x="12588" y="27566"/>
                                <a:pt x="12581" y="27605"/>
                              </a:cubicBezTo>
                              <a:cubicBezTo>
                                <a:pt x="12579" y="27615"/>
                                <a:pt x="12571" y="27663"/>
                                <a:pt x="12548" y="27648"/>
                              </a:cubicBezTo>
                              <a:cubicBezTo>
                                <a:pt x="12536" y="27632"/>
                                <a:pt x="12532" y="27626"/>
                                <a:pt x="12534" y="27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2,26979" coordsize="4349,743" path="m8527,27323c8520,27322,8514,27322,8507,27321c8532,27315,8554,27311,8581,27315c8629,27322,8673,27339,8692,27388c8717,27453,8676,27513,8639,27563c8598,27618,8548,27658,8494,27699c8479,27710,8474,27710,8472,27721c8529,27715,8577,27693,8629,27669c8706,27633,8779,27591,8853,27551em9276,27285c9275,27285,9264,27274,9239,27283c9186,27301,9150,27331,9129,27383c9104,27444,9131,27496,9152,27553c9163,27584,9185,27637,9167,27670c9146,27710,9086,27716,9047,27709c8995,27699,8965,27654,8980,27602c9003,27521,9095,27459,9161,27415c9232,27367,9313,27339,9386,27296c9394,27290,9403,27283,9411,27277em9716,27045c9710,27030,9699,27009,9718,26995c9742,26978,9778,26974,9804,26987c9838,27004,9843,27043,9833,27077c9819,27121,9786,27157,9755,27190c9741,27205,9733,27208,9728,27226c9742,27233,9768,27240,9778,27253c9797,27279,9753,27312,9736,27321c9696,27342,9641,27370,9594,27370c9571,27366,9564,27367,9559,27351em10352,27224c10348,27236,10347,27244,10345,27257c10335,27313,10320,27368,10310,27425c10300,27482,10294,27539,10282,27596c10272,27646,10282,27575,10282,27574em10327,27350c10325,27346,10315,27353,10316,27342c10318,27320,10334,27304,10350,27289c10367,27272,10393,27251,10418,27248c10422,27249,10425,27249,10429,27250c10436,27278,10435,27292,10430,27322c10425,27352,10406,27401,10420,27430c10423,27430,10426,27430,10429,27430c10470,27408,10496,27378,10526,27342c10557,27304,10587,27270,10625,27239c10628,27263,10621,27304,10612,27341c10591,27422,10574,27501,10559,27582c10555,27603,10530,27674,10565,27686c10572,27683,10579,27679,10586,27676em11022,27295c11016,27272,10997,27284,10978,27293c10927,27316,10891,27355,10862,27402c10835,27446,10826,27480,10844,27526c10891,27530,10915,27514,10951,27481c10987,27448,11009,27411,11027,27366c11030,27358,11033,27349,11036,27341em11182,27268c11161,27304,11138,27339,11120,27376c11101,27415,11089,27448,11097,27489c11152,27487,11195,27454,11239,27421c11312,27367,11382,27304,11465,27268c11477,27264,11490,27261,11502,27257c11557,27290,11525,27343,11490,27395c11431,27482,11355,27571,11276,27640c11265,27650,11143,27746,11137,27673c11140,27659,11144,27646,11147,27632em12093,27210c12072,27203,12069,27200,12059,27186c12081,27169,12093,27160,12127,27164c12171,27169,12214,27193,12237,27230c12263,27272,12253,27319,12227,27358c12207,27389,12172,27408,12154,27439c12136,27469,12154,27503,12161,27533c12171,27572,12172,27620,12141,27652c12096,27698,12005,27683,11957,27650c11901,27611,11942,27548,11964,27507em12595,27264c12592,27254,12582,27235,12586,27223c12596,27189,12658,27187,12683,27190c12723,27194,12800,27211,12819,27253c12839,27296,12787,27347,12761,27372c12717,27414,12663,27446,12625,27495c12600,27527,12588,27566,12581,27605c12579,27615,12571,27663,12548,27648c12536,27632,12532,27626,12534,27611e" stroked="t" o:allowincell="f" style="position:absolute;margin-left:152.2pt;margin-top:523.05pt;width:123.25pt;height:2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926205</wp:posOffset>
                </wp:positionH>
                <wp:positionV relativeFrom="paragraph">
                  <wp:posOffset>6757035</wp:posOffset>
                </wp:positionV>
                <wp:extent cx="313690" cy="108585"/>
                <wp:effectExtent l="6350" t="6985" r="6350" b="444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302">
                              <a:moveTo>
                                <a:pt x="14009" y="27338"/>
                              </a:moveTo>
                              <a:cubicBezTo>
                                <a:pt x="14035" y="27331"/>
                                <a:pt x="14061" y="27325"/>
                                <a:pt x="14087" y="27321"/>
                              </a:cubicBezTo>
                              <a:cubicBezTo>
                                <a:pt x="14175" y="27308"/>
                                <a:pt x="14263" y="27303"/>
                                <a:pt x="14351" y="27299"/>
                              </a:cubicBezTo>
                              <a:cubicBezTo>
                                <a:pt x="14439" y="27295"/>
                                <a:pt x="14526" y="27297"/>
                                <a:pt x="14614" y="27302"/>
                              </a:cubicBezTo>
                            </a:path>
                            <a:path w="872" h="302">
                              <a:moveTo>
                                <a:pt x="14323" y="27540"/>
                              </a:moveTo>
                              <a:cubicBezTo>
                                <a:pt x="14276" y="27559"/>
                                <a:pt x="14229" y="27576"/>
                                <a:pt x="14181" y="27593"/>
                              </a:cubicBezTo>
                              <a:cubicBezTo>
                                <a:pt x="14248" y="27583"/>
                                <a:pt x="14340" y="27568"/>
                                <a:pt x="14413" y="27559"/>
                              </a:cubicBezTo>
                              <a:cubicBezTo>
                                <a:pt x="14569" y="27540"/>
                                <a:pt x="14724" y="27516"/>
                                <a:pt x="14880" y="27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09,27296" coordsize="872,302" path="m14009,27338c14035,27331,14061,27325,14087,27321c14175,27308,14263,27303,14351,27299c14439,27295,14526,27297,14614,27302em14323,27540c14276,27559,14229,27576,14181,27593c14248,27583,14340,27568,14413,27559c14569,27540,14724,27516,14880,27495e" stroked="t" o:allowincell="f" style="position:absolute;margin-left:309.15pt;margin-top:532.05pt;width:24.65pt;height: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599305</wp:posOffset>
                </wp:positionH>
                <wp:positionV relativeFrom="paragraph">
                  <wp:posOffset>6642735</wp:posOffset>
                </wp:positionV>
                <wp:extent cx="174625" cy="211455"/>
                <wp:effectExtent l="6985" t="7620" r="6350" b="317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587">
                              <a:moveTo>
                                <a:pt x="15879" y="27011"/>
                              </a:moveTo>
                              <a:cubicBezTo>
                                <a:pt x="15893" y="27007"/>
                                <a:pt x="15907" y="27000"/>
                                <a:pt x="15923" y="27000"/>
                              </a:cubicBezTo>
                              <a:cubicBezTo>
                                <a:pt x="15987" y="26998"/>
                                <a:pt x="16049" y="26981"/>
                                <a:pt x="16114" y="26979"/>
                              </a:cubicBezTo>
                              <a:cubicBezTo>
                                <a:pt x="16189" y="26977"/>
                                <a:pt x="16274" y="26985"/>
                                <a:pt x="16329" y="27044"/>
                              </a:cubicBezTo>
                              <a:cubicBezTo>
                                <a:pt x="16386" y="27105"/>
                                <a:pt x="16358" y="27198"/>
                                <a:pt x="16335" y="27267"/>
                              </a:cubicBezTo>
                              <a:cubicBezTo>
                                <a:pt x="16308" y="27347"/>
                                <a:pt x="16261" y="27417"/>
                                <a:pt x="16239" y="27499"/>
                              </a:cubicBezTo>
                              <a:cubicBezTo>
                                <a:pt x="16225" y="27551"/>
                                <a:pt x="16233" y="27567"/>
                                <a:pt x="16280" y="27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9,26979" coordsize="484,587" path="m15879,27011c15893,27007,15907,27000,15923,27000c15987,26998,16049,26981,16114,26979c16189,26977,16274,26985,16329,27044c16386,27105,16358,27198,16335,27267c16308,27347,16261,27417,16239,27499c16225,27551,16233,27567,16280,27552e" stroked="t" o:allowincell="f" style="position:absolute;margin-left:362.15pt;margin-top:523.05pt;width:13.7pt;height:1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229225</wp:posOffset>
                </wp:positionH>
                <wp:positionV relativeFrom="paragraph">
                  <wp:posOffset>6678295</wp:posOffset>
                </wp:positionV>
                <wp:extent cx="269875" cy="238125"/>
                <wp:effectExtent l="7620" t="6350" r="6350" b="571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662">
                              <a:moveTo>
                                <a:pt x="17639" y="27281"/>
                              </a:moveTo>
                              <a:cubicBezTo>
                                <a:pt x="17630" y="27281"/>
                                <a:pt x="17620" y="27283"/>
                                <a:pt x="17644" y="27277"/>
                              </a:cubicBezTo>
                              <a:cubicBezTo>
                                <a:pt x="17701" y="27262"/>
                                <a:pt x="17768" y="27259"/>
                                <a:pt x="17827" y="27259"/>
                              </a:cubicBezTo>
                              <a:cubicBezTo>
                                <a:pt x="17926" y="27258"/>
                                <a:pt x="18028" y="27266"/>
                                <a:pt x="18126" y="27281"/>
                              </a:cubicBezTo>
                              <a:cubicBezTo>
                                <a:pt x="18180" y="27291"/>
                                <a:pt x="18197" y="27293"/>
                                <a:pt x="18231" y="27304"/>
                              </a:cubicBezTo>
                            </a:path>
                            <a:path w="749" h="662">
                              <a:moveTo>
                                <a:pt x="17768" y="27490"/>
                              </a:moveTo>
                              <a:cubicBezTo>
                                <a:pt x="17726" y="27498"/>
                                <a:pt x="17685" y="27507"/>
                                <a:pt x="17643" y="27516"/>
                              </a:cubicBezTo>
                              <a:cubicBezTo>
                                <a:pt x="17679" y="27513"/>
                                <a:pt x="17715" y="27509"/>
                                <a:pt x="17752" y="27507"/>
                              </a:cubicBezTo>
                              <a:cubicBezTo>
                                <a:pt x="17890" y="27499"/>
                                <a:pt x="18028" y="27490"/>
                                <a:pt x="18166" y="27472"/>
                              </a:cubicBezTo>
                              <a:cubicBezTo>
                                <a:pt x="18225" y="27464"/>
                                <a:pt x="18328" y="27458"/>
                                <a:pt x="18370" y="27405"/>
                              </a:cubicBezTo>
                              <a:cubicBezTo>
                                <a:pt x="18400" y="27367"/>
                                <a:pt x="18338" y="27314"/>
                                <a:pt x="18316" y="27292"/>
                              </a:cubicBezTo>
                              <a:cubicBezTo>
                                <a:pt x="18260" y="27234"/>
                                <a:pt x="18150" y="27174"/>
                                <a:pt x="18138" y="27094"/>
                              </a:cubicBezTo>
                              <a:cubicBezTo>
                                <a:pt x="18140" y="27090"/>
                                <a:pt x="18143" y="27087"/>
                                <a:pt x="18145" y="27083"/>
                              </a:cubicBezTo>
                              <a:cubicBezTo>
                                <a:pt x="18181" y="27074"/>
                                <a:pt x="18204" y="27082"/>
                                <a:pt x="18240" y="27092"/>
                              </a:cubicBezTo>
                            </a:path>
                            <a:path w="749" h="662">
                              <a:moveTo>
                                <a:pt x="18364" y="27374"/>
                              </a:moveTo>
                              <a:cubicBezTo>
                                <a:pt x="18335" y="27443"/>
                                <a:pt x="18300" y="27510"/>
                                <a:pt x="18266" y="27578"/>
                              </a:cubicBezTo>
                              <a:cubicBezTo>
                                <a:pt x="18242" y="27626"/>
                                <a:pt x="18216" y="27672"/>
                                <a:pt x="18198" y="27723"/>
                              </a:cubicBezTo>
                              <a:cubicBezTo>
                                <a:pt x="18197" y="27728"/>
                                <a:pt x="18195" y="27733"/>
                                <a:pt x="18194" y="27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29,27077" coordsize="749,662" path="m17639,27281c17630,27281,17620,27283,17644,27277c17701,27262,17768,27259,17827,27259c17926,27258,18028,27266,18126,27281c18180,27291,18197,27293,18231,27304em17768,27490c17726,27498,17685,27507,17643,27516c17679,27513,17715,27509,17752,27507c17890,27499,18028,27490,18166,27472c18225,27464,18328,27458,18370,27405c18400,27367,18338,27314,18316,27292c18260,27234,18150,27174,18138,27094c18140,27090,18143,27087,18145,27083c18181,27074,18204,27082,18240,27092em18364,27374c18335,27443,18300,27510,18266,27578c18242,27626,18216,27672,18198,27723c18197,27728,18195,27733,18194,27738e" stroked="t" o:allowincell="f" style="position:absolute;margin-left:411.75pt;margin-top:525.85pt;width:21.2pt;height:1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812155</wp:posOffset>
                </wp:positionH>
                <wp:positionV relativeFrom="paragraph">
                  <wp:posOffset>6637655</wp:posOffset>
                </wp:positionV>
                <wp:extent cx="222885" cy="256540"/>
                <wp:effectExtent l="6985" t="6985" r="5715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713">
                              <a:moveTo>
                                <a:pt x="19273" y="26964"/>
                              </a:moveTo>
                              <a:cubicBezTo>
                                <a:pt x="19279" y="26983"/>
                                <a:pt x="19281" y="26998"/>
                                <a:pt x="19279" y="27019"/>
                              </a:cubicBezTo>
                              <a:cubicBezTo>
                                <a:pt x="19272" y="27091"/>
                                <a:pt x="19267" y="27162"/>
                                <a:pt x="19262" y="27234"/>
                              </a:cubicBezTo>
                              <a:cubicBezTo>
                                <a:pt x="19254" y="27353"/>
                                <a:pt x="19244" y="27475"/>
                                <a:pt x="19251" y="27594"/>
                              </a:cubicBezTo>
                              <a:cubicBezTo>
                                <a:pt x="19253" y="27627"/>
                                <a:pt x="19247" y="27676"/>
                                <a:pt x="19286" y="27670"/>
                              </a:cubicBezTo>
                            </a:path>
                            <a:path w="620" h="713">
                              <a:moveTo>
                                <a:pt x="19624" y="27028"/>
                              </a:moveTo>
                              <a:cubicBezTo>
                                <a:pt x="19631" y="27007"/>
                                <a:pt x="19639" y="26986"/>
                                <a:pt x="19646" y="26966"/>
                              </a:cubicBezTo>
                              <a:cubicBezTo>
                                <a:pt x="19646" y="27006"/>
                                <a:pt x="19646" y="27046"/>
                                <a:pt x="19641" y="27088"/>
                              </a:cubicBezTo>
                              <a:cubicBezTo>
                                <a:pt x="19629" y="27192"/>
                                <a:pt x="19613" y="27300"/>
                                <a:pt x="19585" y="27401"/>
                              </a:cubicBezTo>
                              <a:cubicBezTo>
                                <a:pt x="19562" y="27484"/>
                                <a:pt x="19532" y="27565"/>
                                <a:pt x="19493" y="27642"/>
                              </a:cubicBezTo>
                              <a:cubicBezTo>
                                <a:pt x="19488" y="27651"/>
                                <a:pt x="19484" y="27659"/>
                                <a:pt x="19479" y="27668"/>
                              </a:cubicBezTo>
                            </a:path>
                            <a:path w="620" h="713">
                              <a:moveTo>
                                <a:pt x="19401" y="27372"/>
                              </a:moveTo>
                              <a:cubicBezTo>
                                <a:pt x="19371" y="27353"/>
                                <a:pt x="19356" y="27346"/>
                                <a:pt x="19340" y="27317"/>
                              </a:cubicBezTo>
                              <a:cubicBezTo>
                                <a:pt x="19406" y="27275"/>
                                <a:pt x="19503" y="27275"/>
                                <a:pt x="19582" y="27273"/>
                              </a:cubicBezTo>
                              <a:cubicBezTo>
                                <a:pt x="19721" y="27273"/>
                                <a:pt x="19771" y="27273"/>
                                <a:pt x="19866" y="27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47,26964" coordsize="620,713" path="m19273,26964c19279,26983,19281,26998,19279,27019c19272,27091,19267,27162,19262,27234c19254,27353,19244,27475,19251,27594c19253,27627,19247,27676,19286,27670em19624,27028c19631,27007,19639,26986,19646,26966c19646,27006,19646,27046,19641,27088c19629,27192,19613,27300,19585,27401c19562,27484,19532,27565,19493,27642c19488,27651,19484,27659,19479,27668em19401,27372c19371,27353,19356,27346,19340,27317c19406,27275,19503,27275,19582,27273c19721,27273,19771,27273,19866,27270e" stroked="t" o:allowincell="f" style="position:absolute;margin-left:457.65pt;margin-top:522.65pt;width:17.5pt;height:2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821690</wp:posOffset>
                </wp:positionH>
                <wp:positionV relativeFrom="paragraph">
                  <wp:posOffset>7195185</wp:posOffset>
                </wp:positionV>
                <wp:extent cx="143510" cy="184150"/>
                <wp:effectExtent l="4445" t="7620" r="6350" b="635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512">
                              <a:moveTo>
                                <a:pt x="909" y="784"/>
                              </a:moveTo>
                              <a:cubicBezTo>
                                <a:pt x="917" y="780"/>
                                <a:pt x="910" y="783"/>
                                <a:pt x="918" y="779"/>
                              </a:cubicBezTo>
                              <a:cubicBezTo>
                                <a:pt x="962" y="758"/>
                                <a:pt x="1006" y="740"/>
                                <a:pt x="1051" y="722"/>
                              </a:cubicBezTo>
                              <a:cubicBezTo>
                                <a:pt x="1110" y="699"/>
                                <a:pt x="1177" y="670"/>
                                <a:pt x="1242" y="686"/>
                              </a:cubicBezTo>
                              <a:cubicBezTo>
                                <a:pt x="1309" y="703"/>
                                <a:pt x="1300" y="782"/>
                                <a:pt x="1294" y="834"/>
                              </a:cubicBezTo>
                              <a:cubicBezTo>
                                <a:pt x="1284" y="919"/>
                                <a:pt x="1249" y="999"/>
                                <a:pt x="1225" y="1080"/>
                              </a:cubicBezTo>
                              <a:cubicBezTo>
                                <a:pt x="1216" y="1112"/>
                                <a:pt x="1198" y="1168"/>
                                <a:pt x="1226" y="1194"/>
                              </a:cubicBezTo>
                              <a:cubicBezTo>
                                <a:pt x="1242" y="1183"/>
                                <a:pt x="1249" y="1178"/>
                                <a:pt x="1259" y="1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,683" coordsize="398,512" path="m909,784c917,780,910,783,918,779c962,758,1006,740,1051,722c1110,699,1177,670,1242,686c1309,703,1300,782,1294,834c1284,919,1249,999,1225,1080c1216,1112,1198,1168,1226,1194c1242,1183,1249,1178,1259,1167e" stroked="t" o:allowincell="f" style="position:absolute;margin-left:-64.7pt;margin-top:566.55pt;width:11.25pt;height:1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405765</wp:posOffset>
                </wp:positionH>
                <wp:positionV relativeFrom="paragraph">
                  <wp:posOffset>7202805</wp:posOffset>
                </wp:positionV>
                <wp:extent cx="261620" cy="215265"/>
                <wp:effectExtent l="5715" t="6985" r="5080" b="571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598">
                              <a:moveTo>
                                <a:pt x="2066" y="828"/>
                              </a:moveTo>
                              <a:cubicBezTo>
                                <a:pt x="2064" y="829"/>
                                <a:pt x="2062" y="831"/>
                                <a:pt x="2060" y="832"/>
                              </a:cubicBezTo>
                              <a:cubicBezTo>
                                <a:pt x="2061" y="851"/>
                                <a:pt x="2060" y="850"/>
                                <a:pt x="2088" y="849"/>
                              </a:cubicBezTo>
                              <a:cubicBezTo>
                                <a:pt x="2154" y="847"/>
                                <a:pt x="2220" y="841"/>
                                <a:pt x="2285" y="836"/>
                              </a:cubicBezTo>
                              <a:cubicBezTo>
                                <a:pt x="2387" y="828"/>
                                <a:pt x="2489" y="827"/>
                                <a:pt x="2591" y="826"/>
                              </a:cubicBezTo>
                              <a:cubicBezTo>
                                <a:pt x="2609" y="826"/>
                                <a:pt x="2628" y="825"/>
                                <a:pt x="2646" y="825"/>
                              </a:cubicBezTo>
                            </a:path>
                            <a:path w="727" h="598">
                              <a:moveTo>
                                <a:pt x="2154" y="1030"/>
                              </a:moveTo>
                              <a:cubicBezTo>
                                <a:pt x="2141" y="1035"/>
                                <a:pt x="2130" y="1040"/>
                                <a:pt x="2117" y="1046"/>
                              </a:cubicBezTo>
                              <a:cubicBezTo>
                                <a:pt x="2155" y="1036"/>
                                <a:pt x="2193" y="1027"/>
                                <a:pt x="2232" y="1020"/>
                              </a:cubicBezTo>
                              <a:cubicBezTo>
                                <a:pt x="2340" y="1001"/>
                                <a:pt x="2449" y="982"/>
                                <a:pt x="2556" y="958"/>
                              </a:cubicBezTo>
                              <a:cubicBezTo>
                                <a:pt x="2592" y="950"/>
                                <a:pt x="2669" y="942"/>
                                <a:pt x="2691" y="904"/>
                              </a:cubicBezTo>
                              <a:cubicBezTo>
                                <a:pt x="2705" y="878"/>
                                <a:pt x="2650" y="838"/>
                                <a:pt x="2636" y="826"/>
                              </a:cubicBezTo>
                              <a:cubicBezTo>
                                <a:pt x="2601" y="796"/>
                                <a:pt x="2561" y="771"/>
                                <a:pt x="2523" y="744"/>
                              </a:cubicBezTo>
                              <a:cubicBezTo>
                                <a:pt x="2500" y="728"/>
                                <a:pt x="2513" y="731"/>
                                <a:pt x="2509" y="714"/>
                              </a:cubicBezTo>
                              <a:cubicBezTo>
                                <a:pt x="2533" y="707"/>
                                <a:pt x="2552" y="705"/>
                                <a:pt x="2577" y="703"/>
                              </a:cubicBezTo>
                            </a:path>
                            <a:path w="727" h="598">
                              <a:moveTo>
                                <a:pt x="2773" y="764"/>
                              </a:moveTo>
                              <a:cubicBezTo>
                                <a:pt x="2787" y="828"/>
                                <a:pt x="2778" y="874"/>
                                <a:pt x="2752" y="936"/>
                              </a:cubicBezTo>
                              <a:cubicBezTo>
                                <a:pt x="2719" y="1017"/>
                                <a:pt x="2685" y="1095"/>
                                <a:pt x="2659" y="1178"/>
                              </a:cubicBezTo>
                              <a:cubicBezTo>
                                <a:pt x="2657" y="1183"/>
                                <a:pt x="2612" y="1299"/>
                                <a:pt x="2644" y="1300"/>
                              </a:cubicBezTo>
                              <a:cubicBezTo>
                                <a:pt x="2648" y="1297"/>
                                <a:pt x="2652" y="1294"/>
                                <a:pt x="2656" y="1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7,703" coordsize="727,598" path="m2066,828c2064,829,2062,831,2060,832c2061,851,2060,850,2088,849c2154,847,2220,841,2285,836c2387,828,2489,827,2591,826c2609,826,2628,825,2646,825em2154,1030c2141,1035,2130,1040,2117,1046c2155,1036,2193,1027,2232,1020c2340,1001,2449,982,2556,958c2592,950,2669,942,2691,904c2705,878,2650,838,2636,826c2601,796,2561,771,2523,744c2500,728,2513,731,2509,714c2533,707,2552,705,2577,703em2773,764c2787,828,2778,874,2752,936c2719,1017,2685,1095,2659,1178c2657,1183,2612,1299,2644,1300c2648,1297,2652,1294,2656,1291e" stroked="t" o:allowincell="f" style="position:absolute;margin-left:-31.95pt;margin-top:567.15pt;width:20.55pt;height:1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45415</wp:posOffset>
                </wp:positionH>
                <wp:positionV relativeFrom="paragraph">
                  <wp:posOffset>7094220</wp:posOffset>
                </wp:positionV>
                <wp:extent cx="329565" cy="299720"/>
                <wp:effectExtent l="6350" t="6350" r="5715" b="571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832">
                              <a:moveTo>
                                <a:pt x="3590" y="750"/>
                              </a:moveTo>
                              <a:cubicBezTo>
                                <a:pt x="3596" y="752"/>
                                <a:pt x="3595" y="756"/>
                                <a:pt x="3617" y="754"/>
                              </a:cubicBezTo>
                              <a:cubicBezTo>
                                <a:pt x="3660" y="749"/>
                                <a:pt x="3699" y="725"/>
                                <a:pt x="3743" y="724"/>
                              </a:cubicBezTo>
                              <a:cubicBezTo>
                                <a:pt x="3801" y="722"/>
                                <a:pt x="3850" y="744"/>
                                <a:pt x="3877" y="796"/>
                              </a:cubicBezTo>
                              <a:cubicBezTo>
                                <a:pt x="3911" y="860"/>
                                <a:pt x="3897" y="942"/>
                                <a:pt x="3882" y="1009"/>
                              </a:cubicBezTo>
                              <a:cubicBezTo>
                                <a:pt x="3867" y="1077"/>
                                <a:pt x="3840" y="1133"/>
                                <a:pt x="3813" y="1196"/>
                              </a:cubicBezTo>
                              <a:cubicBezTo>
                                <a:pt x="3808" y="1209"/>
                                <a:pt x="3788" y="1252"/>
                                <a:pt x="3811" y="1215"/>
                              </a:cubicBezTo>
                            </a:path>
                            <a:path w="917" h="832">
                              <a:moveTo>
                                <a:pt x="4294" y="698"/>
                              </a:moveTo>
                              <a:cubicBezTo>
                                <a:pt x="4293" y="684"/>
                                <a:pt x="4291" y="675"/>
                                <a:pt x="4288" y="663"/>
                              </a:cubicBezTo>
                              <a:cubicBezTo>
                                <a:pt x="4269" y="670"/>
                                <a:pt x="4247" y="675"/>
                                <a:pt x="4233" y="696"/>
                              </a:cubicBezTo>
                              <a:cubicBezTo>
                                <a:pt x="4214" y="723"/>
                                <a:pt x="4185" y="767"/>
                                <a:pt x="4188" y="803"/>
                              </a:cubicBezTo>
                              <a:cubicBezTo>
                                <a:pt x="4196" y="822"/>
                                <a:pt x="4197" y="828"/>
                                <a:pt x="4213" y="830"/>
                              </a:cubicBezTo>
                              <a:cubicBezTo>
                                <a:pt x="4273" y="812"/>
                                <a:pt x="4311" y="778"/>
                                <a:pt x="4353" y="731"/>
                              </a:cubicBezTo>
                              <a:cubicBezTo>
                                <a:pt x="4412" y="665"/>
                                <a:pt x="4454" y="590"/>
                                <a:pt x="4484" y="507"/>
                              </a:cubicBezTo>
                              <a:cubicBezTo>
                                <a:pt x="4497" y="470"/>
                                <a:pt x="4501" y="441"/>
                                <a:pt x="4501" y="402"/>
                              </a:cubicBezTo>
                              <a:cubicBezTo>
                                <a:pt x="4479" y="433"/>
                                <a:pt x="4463" y="471"/>
                                <a:pt x="4454" y="516"/>
                              </a:cubicBezTo>
                              <a:cubicBezTo>
                                <a:pt x="4435" y="610"/>
                                <a:pt x="4420" y="709"/>
                                <a:pt x="4415" y="805"/>
                              </a:cubicBezTo>
                              <a:cubicBezTo>
                                <a:pt x="4414" y="815"/>
                                <a:pt x="4403" y="949"/>
                                <a:pt x="4428" y="954"/>
                              </a:cubicBezTo>
                              <a:cubicBezTo>
                                <a:pt x="4431" y="951"/>
                                <a:pt x="4435" y="948"/>
                                <a:pt x="4438" y="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7,402" coordsize="917,832" path="m3590,750c3596,752,3595,756,3617,754c3660,749,3699,725,3743,724c3801,722,3850,744,3877,796c3911,860,3897,942,3882,1009c3867,1077,3840,1133,3813,1196c3808,1209,3788,1252,3811,1215em4294,698c4293,684,4291,675,4288,663c4269,670,4247,675,4233,696c4214,723,4185,767,4188,803c4196,822,4197,828,4213,830c4273,812,4311,778,4353,731c4412,665,4454,590,4484,507c4497,470,4501,441,4501,402c4479,433,4463,471,4454,516c4435,610,4420,709,4415,805c4414,815,4403,949,4428,954c4431,951,4435,948,4438,945e" stroked="t" o:allowincell="f" style="position:absolute;margin-left:11.45pt;margin-top:558.6pt;width:25.9pt;height:2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708025</wp:posOffset>
                </wp:positionH>
                <wp:positionV relativeFrom="paragraph">
                  <wp:posOffset>7192645</wp:posOffset>
                </wp:positionV>
                <wp:extent cx="735330" cy="163830"/>
                <wp:effectExtent l="6350" t="6350" r="6350" b="635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" h="455">
                              <a:moveTo>
                                <a:pt x="5231" y="707"/>
                              </a:moveTo>
                              <a:cubicBezTo>
                                <a:pt x="5229" y="722"/>
                                <a:pt x="5227" y="740"/>
                                <a:pt x="5223" y="755"/>
                              </a:cubicBezTo>
                              <a:cubicBezTo>
                                <a:pt x="5211" y="805"/>
                                <a:pt x="5197" y="852"/>
                                <a:pt x="5189" y="903"/>
                              </a:cubicBezTo>
                              <a:cubicBezTo>
                                <a:pt x="5180" y="958"/>
                                <a:pt x="5167" y="1012"/>
                                <a:pt x="5157" y="1066"/>
                              </a:cubicBezTo>
                              <a:cubicBezTo>
                                <a:pt x="5155" y="1079"/>
                                <a:pt x="5158" y="1118"/>
                                <a:pt x="5150" y="1098"/>
                              </a:cubicBezTo>
                            </a:path>
                            <a:path w="2043" h="455">
                              <a:moveTo>
                                <a:pt x="5296" y="713"/>
                              </a:moveTo>
                              <a:cubicBezTo>
                                <a:pt x="5290" y="729"/>
                                <a:pt x="5288" y="743"/>
                                <a:pt x="5286" y="761"/>
                              </a:cubicBezTo>
                              <a:cubicBezTo>
                                <a:pt x="5283" y="793"/>
                                <a:pt x="5276" y="821"/>
                                <a:pt x="5277" y="854"/>
                              </a:cubicBezTo>
                              <a:cubicBezTo>
                                <a:pt x="5278" y="882"/>
                                <a:pt x="5277" y="906"/>
                                <a:pt x="5297" y="924"/>
                              </a:cubicBezTo>
                              <a:cubicBezTo>
                                <a:pt x="5331" y="907"/>
                                <a:pt x="5349" y="879"/>
                                <a:pt x="5374" y="849"/>
                              </a:cubicBezTo>
                              <a:cubicBezTo>
                                <a:pt x="5398" y="820"/>
                                <a:pt x="5429" y="759"/>
                                <a:pt x="5465" y="745"/>
                              </a:cubicBezTo>
                              <a:cubicBezTo>
                                <a:pt x="5469" y="746"/>
                                <a:pt x="5474" y="746"/>
                                <a:pt x="5478" y="747"/>
                              </a:cubicBezTo>
                              <a:cubicBezTo>
                                <a:pt x="5491" y="798"/>
                                <a:pt x="5480" y="841"/>
                                <a:pt x="5472" y="893"/>
                              </a:cubicBezTo>
                              <a:cubicBezTo>
                                <a:pt x="5462" y="957"/>
                                <a:pt x="5447" y="1023"/>
                                <a:pt x="5441" y="1087"/>
                              </a:cubicBezTo>
                              <a:cubicBezTo>
                                <a:pt x="5441" y="1111"/>
                                <a:pt x="5440" y="1116"/>
                                <a:pt x="5446" y="1130"/>
                              </a:cubicBezTo>
                              <a:cubicBezTo>
                                <a:pt x="5463" y="1115"/>
                                <a:pt x="5473" y="1107"/>
                                <a:pt x="5488" y="1087"/>
                              </a:cubicBezTo>
                            </a:path>
                            <a:path w="2043" h="455">
                              <a:moveTo>
                                <a:pt x="5785" y="816"/>
                              </a:moveTo>
                              <a:cubicBezTo>
                                <a:pt x="5779" y="834"/>
                                <a:pt x="5757" y="869"/>
                                <a:pt x="5739" y="891"/>
                              </a:cubicBezTo>
                              <a:cubicBezTo>
                                <a:pt x="5700" y="939"/>
                                <a:pt x="5635" y="985"/>
                                <a:pt x="5614" y="1045"/>
                              </a:cubicBezTo>
                              <a:cubicBezTo>
                                <a:pt x="5604" y="1075"/>
                                <a:pt x="5612" y="1082"/>
                                <a:pt x="5631" y="1094"/>
                              </a:cubicBezTo>
                              <a:cubicBezTo>
                                <a:pt x="5681" y="1066"/>
                                <a:pt x="5711" y="1040"/>
                                <a:pt x="5748" y="996"/>
                              </a:cubicBezTo>
                              <a:cubicBezTo>
                                <a:pt x="5785" y="951"/>
                                <a:pt x="5806" y="899"/>
                                <a:pt x="5817" y="841"/>
                              </a:cubicBezTo>
                              <a:cubicBezTo>
                                <a:pt x="5821" y="818"/>
                                <a:pt x="5816" y="798"/>
                                <a:pt x="5811" y="775"/>
                              </a:cubicBezTo>
                            </a:path>
                            <a:path w="2043" h="455">
                              <a:moveTo>
                                <a:pt x="6033" y="744"/>
                              </a:moveTo>
                              <a:cubicBezTo>
                                <a:pt x="6028" y="763"/>
                                <a:pt x="6023" y="783"/>
                                <a:pt x="6020" y="803"/>
                              </a:cubicBezTo>
                              <a:cubicBezTo>
                                <a:pt x="6017" y="824"/>
                                <a:pt x="6009" y="840"/>
                                <a:pt x="6014" y="862"/>
                              </a:cubicBezTo>
                              <a:cubicBezTo>
                                <a:pt x="6016" y="868"/>
                                <a:pt x="6018" y="873"/>
                                <a:pt x="6020" y="879"/>
                              </a:cubicBezTo>
                              <a:cubicBezTo>
                                <a:pt x="6051" y="876"/>
                                <a:pt x="6060" y="868"/>
                                <a:pt x="6086" y="838"/>
                              </a:cubicBezTo>
                              <a:cubicBezTo>
                                <a:pt x="6129" y="788"/>
                                <a:pt x="6170" y="729"/>
                                <a:pt x="6225" y="691"/>
                              </a:cubicBezTo>
                              <a:cubicBezTo>
                                <a:pt x="6266" y="663"/>
                                <a:pt x="6306" y="675"/>
                                <a:pt x="6309" y="728"/>
                              </a:cubicBezTo>
                              <a:cubicBezTo>
                                <a:pt x="6314" y="826"/>
                                <a:pt x="6253" y="940"/>
                                <a:pt x="6188" y="1008"/>
                              </a:cubicBezTo>
                              <a:cubicBezTo>
                                <a:pt x="6142" y="1057"/>
                                <a:pt x="6083" y="1096"/>
                                <a:pt x="6014" y="1098"/>
                              </a:cubicBezTo>
                              <a:cubicBezTo>
                                <a:pt x="5965" y="1100"/>
                                <a:pt x="5956" y="1076"/>
                                <a:pt x="5954" y="1036"/>
                              </a:cubicBezTo>
                            </a:path>
                            <a:path w="2043" h="455">
                              <a:moveTo>
                                <a:pt x="6793" y="946"/>
                              </a:moveTo>
                              <a:cubicBezTo>
                                <a:pt x="6775" y="962"/>
                                <a:pt x="6761" y="979"/>
                                <a:pt x="6749" y="1000"/>
                              </a:cubicBezTo>
                              <a:cubicBezTo>
                                <a:pt x="6739" y="1019"/>
                                <a:pt x="6724" y="1043"/>
                                <a:pt x="6736" y="1065"/>
                              </a:cubicBezTo>
                              <a:cubicBezTo>
                                <a:pt x="6739" y="1068"/>
                                <a:pt x="6742" y="1070"/>
                                <a:pt x="6745" y="1073"/>
                              </a:cubicBezTo>
                              <a:cubicBezTo>
                                <a:pt x="6780" y="1060"/>
                                <a:pt x="6806" y="1037"/>
                                <a:pt x="6833" y="1011"/>
                              </a:cubicBezTo>
                              <a:cubicBezTo>
                                <a:pt x="6870" y="976"/>
                                <a:pt x="6906" y="931"/>
                                <a:pt x="6949" y="903"/>
                              </a:cubicBezTo>
                              <a:cubicBezTo>
                                <a:pt x="6964" y="897"/>
                                <a:pt x="6968" y="895"/>
                                <a:pt x="6978" y="896"/>
                              </a:cubicBezTo>
                              <a:cubicBezTo>
                                <a:pt x="6977" y="919"/>
                                <a:pt x="6973" y="941"/>
                                <a:pt x="6970" y="965"/>
                              </a:cubicBezTo>
                              <a:cubicBezTo>
                                <a:pt x="6970" y="968"/>
                                <a:pt x="6970" y="972"/>
                                <a:pt x="6970" y="975"/>
                              </a:cubicBezTo>
                              <a:cubicBezTo>
                                <a:pt x="6995" y="969"/>
                                <a:pt x="7015" y="959"/>
                                <a:pt x="7041" y="938"/>
                              </a:cubicBezTo>
                              <a:cubicBezTo>
                                <a:pt x="7081" y="906"/>
                                <a:pt x="7117" y="868"/>
                                <a:pt x="7167" y="852"/>
                              </a:cubicBezTo>
                              <a:cubicBezTo>
                                <a:pt x="7172" y="851"/>
                                <a:pt x="7178" y="851"/>
                                <a:pt x="7183" y="850"/>
                              </a:cubicBezTo>
                              <a:cubicBezTo>
                                <a:pt x="7200" y="878"/>
                                <a:pt x="7185" y="909"/>
                                <a:pt x="7176" y="941"/>
                              </a:cubicBezTo>
                              <a:cubicBezTo>
                                <a:pt x="7168" y="967"/>
                                <a:pt x="7127" y="1030"/>
                                <a:pt x="7140" y="1058"/>
                              </a:cubicBezTo>
                              <a:cubicBezTo>
                                <a:pt x="7148" y="1076"/>
                                <a:pt x="7155" y="1067"/>
                                <a:pt x="7175" y="1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0,676" coordsize="2043,455" path="m5231,707c5229,722,5227,740,5223,755c5211,805,5197,852,5189,903c5180,958,5167,1012,5157,1066c5155,1079,5158,1118,5150,1098em5296,713c5290,729,5288,743,5286,761c5283,793,5276,821,5277,854c5278,882,5277,906,5297,924c5331,907,5349,879,5374,849c5398,820,5429,759,5465,745c5469,746,5474,746,5478,747c5491,798,5480,841,5472,893c5462,957,5447,1023,5441,1087c5441,1111,5440,1116,5446,1130c5463,1115,5473,1107,5488,1087em5785,816c5779,834,5757,869,5739,891c5700,939,5635,985,5614,1045c5604,1075,5612,1082,5631,1094c5681,1066,5711,1040,5748,996c5785,951,5806,899,5817,841c5821,818,5816,798,5811,775em6033,744c6028,763,6023,783,6020,803c6017,824,6009,840,6014,862c6016,868,6018,873,6020,879c6051,876,6060,868,6086,838c6129,788,6170,729,6225,691c6266,663,6306,675,6309,728c6314,826,6253,940,6188,1008c6142,1057,6083,1096,6014,1098c5965,1100,5956,1076,5954,1036em6793,946c6775,962,6761,979,6749,1000c6739,1019,6724,1043,6736,1065c6739,1068,6742,1070,6745,1073c6780,1060,6806,1037,6833,1011c6870,976,6906,931,6949,903c6964,897,6968,895,6978,896c6977,919,6973,941,6970,965c6970,968,6970,972,6970,975c6995,969,7015,959,7041,938c7081,906,7117,868,7167,852c7172,851,7178,851,7183,850c7200,878,7185,909,7176,941c7168,967,7127,1030,7140,1058c7148,1076,7155,1067,7175,1060e" stroked="t" o:allowincell="f" style="position:absolute;margin-left:55.75pt;margin-top:566.35pt;width:57.85pt;height:1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649730</wp:posOffset>
                </wp:positionH>
                <wp:positionV relativeFrom="paragraph">
                  <wp:posOffset>7232650</wp:posOffset>
                </wp:positionV>
                <wp:extent cx="163830" cy="75565"/>
                <wp:effectExtent l="6350" t="6985" r="6350" b="571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10">
                              <a:moveTo>
                                <a:pt x="7777" y="814"/>
                              </a:moveTo>
                              <a:cubicBezTo>
                                <a:pt x="7760" y="819"/>
                                <a:pt x="7771" y="813"/>
                                <a:pt x="7782" y="810"/>
                              </a:cubicBezTo>
                              <a:cubicBezTo>
                                <a:pt x="7827" y="798"/>
                                <a:pt x="7862" y="789"/>
                                <a:pt x="7909" y="788"/>
                              </a:cubicBezTo>
                              <a:cubicBezTo>
                                <a:pt x="7948" y="787"/>
                                <a:pt x="7987" y="788"/>
                                <a:pt x="8026" y="786"/>
                              </a:cubicBezTo>
                            </a:path>
                            <a:path w="454" h="210">
                              <a:moveTo>
                                <a:pt x="7946" y="934"/>
                              </a:moveTo>
                              <a:cubicBezTo>
                                <a:pt x="7918" y="950"/>
                                <a:pt x="7873" y="978"/>
                                <a:pt x="7854" y="995"/>
                              </a:cubicBezTo>
                              <a:cubicBezTo>
                                <a:pt x="7943" y="979"/>
                                <a:pt x="8033" y="951"/>
                                <a:pt x="8120" y="925"/>
                              </a:cubicBezTo>
                              <a:cubicBezTo>
                                <a:pt x="8153" y="915"/>
                                <a:pt x="8187" y="904"/>
                                <a:pt x="8220" y="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7,786" coordsize="454,210" path="m7777,814c7760,819,7771,813,7782,810c7827,798,7862,789,7909,788c7948,787,7987,788,8026,786em7946,934c7918,950,7873,978,7854,995c7943,979,8033,951,8120,925c8153,915,8187,904,8220,894e" stroked="t" o:allowincell="f" style="position:absolute;margin-left:129.9pt;margin-top:569.5pt;width:12.85pt;height: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057400</wp:posOffset>
                </wp:positionH>
                <wp:positionV relativeFrom="paragraph">
                  <wp:posOffset>7118350</wp:posOffset>
                </wp:positionV>
                <wp:extent cx="1412240" cy="285115"/>
                <wp:effectExtent l="6350" t="7620" r="6985" b="698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2" h="791">
                              <a:moveTo>
                                <a:pt x="8899" y="797"/>
                              </a:moveTo>
                              <a:cubicBezTo>
                                <a:pt x="8912" y="789"/>
                                <a:pt x="8929" y="777"/>
                                <a:pt x="8944" y="769"/>
                              </a:cubicBezTo>
                              <a:cubicBezTo>
                                <a:pt x="8988" y="747"/>
                                <a:pt x="9043" y="745"/>
                                <a:pt x="9090" y="755"/>
                              </a:cubicBezTo>
                              <a:cubicBezTo>
                                <a:pt x="9156" y="769"/>
                                <a:pt x="9201" y="817"/>
                                <a:pt x="9217" y="881"/>
                              </a:cubicBezTo>
                              <a:cubicBezTo>
                                <a:pt x="9238" y="963"/>
                                <a:pt x="9203" y="1046"/>
                                <a:pt x="9167" y="1118"/>
                              </a:cubicBezTo>
                              <a:cubicBezTo>
                                <a:pt x="9142" y="1169"/>
                                <a:pt x="9100" y="1209"/>
                                <a:pt x="9075" y="1259"/>
                              </a:cubicBezTo>
                              <a:cubicBezTo>
                                <a:pt x="9066" y="1276"/>
                                <a:pt x="9094" y="1233"/>
                                <a:pt x="9106" y="1218"/>
                              </a:cubicBezTo>
                            </a:path>
                            <a:path w="3922" h="791">
                              <a:moveTo>
                                <a:pt x="9565" y="535"/>
                              </a:moveTo>
                              <a:cubicBezTo>
                                <a:pt x="9573" y="516"/>
                                <a:pt x="9577" y="508"/>
                                <a:pt x="9596" y="495"/>
                              </a:cubicBezTo>
                              <a:cubicBezTo>
                                <a:pt x="9627" y="474"/>
                                <a:pt x="9658" y="466"/>
                                <a:pt x="9696" y="471"/>
                              </a:cubicBezTo>
                              <a:cubicBezTo>
                                <a:pt x="9728" y="476"/>
                                <a:pt x="9758" y="492"/>
                                <a:pt x="9764" y="526"/>
                              </a:cubicBezTo>
                              <a:cubicBezTo>
                                <a:pt x="9770" y="558"/>
                                <a:pt x="9746" y="580"/>
                                <a:pt x="9730" y="603"/>
                              </a:cubicBezTo>
                              <a:cubicBezTo>
                                <a:pt x="9712" y="629"/>
                                <a:pt x="9709" y="644"/>
                                <a:pt x="9717" y="674"/>
                              </a:cubicBezTo>
                              <a:cubicBezTo>
                                <a:pt x="9726" y="706"/>
                                <a:pt x="9747" y="736"/>
                                <a:pt x="9743" y="771"/>
                              </a:cubicBezTo>
                              <a:cubicBezTo>
                                <a:pt x="9738" y="812"/>
                                <a:pt x="9688" y="842"/>
                                <a:pt x="9653" y="853"/>
                              </a:cubicBezTo>
                              <a:cubicBezTo>
                                <a:pt x="9616" y="865"/>
                                <a:pt x="9547" y="871"/>
                                <a:pt x="9518" y="837"/>
                              </a:cubicBezTo>
                              <a:cubicBezTo>
                                <a:pt x="9516" y="830"/>
                                <a:pt x="9514" y="823"/>
                                <a:pt x="9512" y="816"/>
                              </a:cubicBezTo>
                            </a:path>
                            <a:path w="3922" h="791">
                              <a:moveTo>
                                <a:pt x="10314" y="775"/>
                              </a:moveTo>
                              <a:cubicBezTo>
                                <a:pt x="10311" y="803"/>
                                <a:pt x="10303" y="826"/>
                                <a:pt x="10295" y="853"/>
                              </a:cubicBezTo>
                              <a:cubicBezTo>
                                <a:pt x="10278" y="909"/>
                                <a:pt x="10262" y="964"/>
                                <a:pt x="10247" y="1021"/>
                              </a:cubicBezTo>
                              <a:cubicBezTo>
                                <a:pt x="10241" y="1042"/>
                                <a:pt x="10214" y="1103"/>
                                <a:pt x="10224" y="1126"/>
                              </a:cubicBezTo>
                              <a:cubicBezTo>
                                <a:pt x="10228" y="1132"/>
                                <a:pt x="10229" y="1132"/>
                                <a:pt x="10229" y="1121"/>
                              </a:cubicBezTo>
                            </a:path>
                            <a:path w="3922" h="791">
                              <a:moveTo>
                                <a:pt x="10328" y="840"/>
                              </a:moveTo>
                              <a:cubicBezTo>
                                <a:pt x="10316" y="862"/>
                                <a:pt x="10301" y="883"/>
                                <a:pt x="10295" y="908"/>
                              </a:cubicBezTo>
                              <a:cubicBezTo>
                                <a:pt x="10295" y="912"/>
                                <a:pt x="10295" y="915"/>
                                <a:pt x="10295" y="919"/>
                              </a:cubicBezTo>
                              <a:cubicBezTo>
                                <a:pt x="10324" y="925"/>
                                <a:pt x="10339" y="924"/>
                                <a:pt x="10371" y="906"/>
                              </a:cubicBezTo>
                              <a:cubicBezTo>
                                <a:pt x="10446" y="863"/>
                                <a:pt x="10510" y="782"/>
                                <a:pt x="10590" y="751"/>
                              </a:cubicBezTo>
                              <a:cubicBezTo>
                                <a:pt x="10594" y="751"/>
                                <a:pt x="10597" y="752"/>
                                <a:pt x="10601" y="752"/>
                              </a:cubicBezTo>
                              <a:cubicBezTo>
                                <a:pt x="10603" y="798"/>
                                <a:pt x="10584" y="844"/>
                                <a:pt x="10570" y="888"/>
                              </a:cubicBezTo>
                              <a:cubicBezTo>
                                <a:pt x="10549" y="954"/>
                                <a:pt x="10509" y="1043"/>
                                <a:pt x="10548" y="1108"/>
                              </a:cubicBezTo>
                              <a:cubicBezTo>
                                <a:pt x="10553" y="1113"/>
                                <a:pt x="10558" y="1119"/>
                                <a:pt x="10563" y="1124"/>
                              </a:cubicBezTo>
                              <a:cubicBezTo>
                                <a:pt x="10616" y="1108"/>
                                <a:pt x="10649" y="1075"/>
                                <a:pt x="10692" y="1039"/>
                              </a:cubicBezTo>
                            </a:path>
                            <a:path w="3922" h="791">
                              <a:moveTo>
                                <a:pt x="11059" y="743"/>
                              </a:moveTo>
                              <a:cubicBezTo>
                                <a:pt x="11020" y="766"/>
                                <a:pt x="10983" y="791"/>
                                <a:pt x="10946" y="818"/>
                              </a:cubicBezTo>
                              <a:cubicBezTo>
                                <a:pt x="10884" y="864"/>
                                <a:pt x="10824" y="928"/>
                                <a:pt x="10803" y="1004"/>
                              </a:cubicBezTo>
                              <a:cubicBezTo>
                                <a:pt x="10789" y="1055"/>
                                <a:pt x="10811" y="1087"/>
                                <a:pt x="10866" y="1080"/>
                              </a:cubicBezTo>
                              <a:cubicBezTo>
                                <a:pt x="10923" y="1072"/>
                                <a:pt x="10981" y="1031"/>
                                <a:pt x="11015" y="988"/>
                              </a:cubicBezTo>
                              <a:cubicBezTo>
                                <a:pt x="11050" y="943"/>
                                <a:pt x="11059" y="895"/>
                                <a:pt x="11069" y="841"/>
                              </a:cubicBezTo>
                            </a:path>
                            <a:path w="3922" h="791">
                              <a:moveTo>
                                <a:pt x="11224" y="759"/>
                              </a:moveTo>
                              <a:cubicBezTo>
                                <a:pt x="11211" y="796"/>
                                <a:pt x="11195" y="838"/>
                                <a:pt x="11189" y="877"/>
                              </a:cubicBezTo>
                              <a:cubicBezTo>
                                <a:pt x="11184" y="907"/>
                                <a:pt x="11178" y="921"/>
                                <a:pt x="11183" y="947"/>
                              </a:cubicBezTo>
                              <a:cubicBezTo>
                                <a:pt x="11225" y="966"/>
                                <a:pt x="11249" y="952"/>
                                <a:pt x="11288" y="928"/>
                              </a:cubicBezTo>
                              <a:cubicBezTo>
                                <a:pt x="11345" y="892"/>
                                <a:pt x="11392" y="845"/>
                                <a:pt x="11447" y="807"/>
                              </a:cubicBezTo>
                              <a:cubicBezTo>
                                <a:pt x="11479" y="785"/>
                                <a:pt x="11528" y="763"/>
                                <a:pt x="11536" y="822"/>
                              </a:cubicBezTo>
                              <a:cubicBezTo>
                                <a:pt x="11545" y="888"/>
                                <a:pt x="11504" y="967"/>
                                <a:pt x="11470" y="1020"/>
                              </a:cubicBezTo>
                              <a:cubicBezTo>
                                <a:pt x="11433" y="1078"/>
                                <a:pt x="11374" y="1136"/>
                                <a:pt x="11304" y="1151"/>
                              </a:cubicBezTo>
                              <a:cubicBezTo>
                                <a:pt x="11257" y="1161"/>
                                <a:pt x="11216" y="1137"/>
                                <a:pt x="11216" y="1086"/>
                              </a:cubicBezTo>
                              <a:cubicBezTo>
                                <a:pt x="11218" y="1073"/>
                                <a:pt x="11221" y="1061"/>
                                <a:pt x="11223" y="1048"/>
                              </a:cubicBezTo>
                            </a:path>
                            <a:path w="3922" h="791">
                              <a:moveTo>
                                <a:pt x="12098" y="641"/>
                              </a:moveTo>
                              <a:cubicBezTo>
                                <a:pt x="12104" y="632"/>
                                <a:pt x="12099" y="625"/>
                                <a:pt x="12108" y="620"/>
                              </a:cubicBezTo>
                              <a:cubicBezTo>
                                <a:pt x="12134" y="604"/>
                                <a:pt x="12184" y="608"/>
                                <a:pt x="12211" y="618"/>
                              </a:cubicBezTo>
                              <a:cubicBezTo>
                                <a:pt x="12252" y="633"/>
                                <a:pt x="12286" y="675"/>
                                <a:pt x="12289" y="720"/>
                              </a:cubicBezTo>
                              <a:cubicBezTo>
                                <a:pt x="12293" y="772"/>
                                <a:pt x="12260" y="816"/>
                                <a:pt x="12230" y="854"/>
                              </a:cubicBezTo>
                              <a:cubicBezTo>
                                <a:pt x="12204" y="886"/>
                                <a:pt x="12182" y="906"/>
                                <a:pt x="12182" y="949"/>
                              </a:cubicBezTo>
                              <a:cubicBezTo>
                                <a:pt x="12182" y="989"/>
                                <a:pt x="12200" y="1025"/>
                                <a:pt x="12202" y="1065"/>
                              </a:cubicBezTo>
                              <a:cubicBezTo>
                                <a:pt x="12204" y="1113"/>
                                <a:pt x="12181" y="1143"/>
                                <a:pt x="12135" y="1157"/>
                              </a:cubicBezTo>
                              <a:cubicBezTo>
                                <a:pt x="12090" y="1171"/>
                                <a:pt x="12030" y="1167"/>
                                <a:pt x="11990" y="1141"/>
                              </a:cubicBezTo>
                              <a:cubicBezTo>
                                <a:pt x="11942" y="1110"/>
                                <a:pt x="11970" y="1078"/>
                                <a:pt x="11995" y="1045"/>
                              </a:cubicBezTo>
                            </a:path>
                            <a:path w="3922" h="791">
                              <a:moveTo>
                                <a:pt x="12592" y="692"/>
                              </a:moveTo>
                              <a:cubicBezTo>
                                <a:pt x="12585" y="678"/>
                                <a:pt x="12584" y="681"/>
                                <a:pt x="12582" y="664"/>
                              </a:cubicBezTo>
                              <a:cubicBezTo>
                                <a:pt x="12614" y="648"/>
                                <a:pt x="12637" y="639"/>
                                <a:pt x="12674" y="646"/>
                              </a:cubicBezTo>
                              <a:cubicBezTo>
                                <a:pt x="12725" y="655"/>
                                <a:pt x="12775" y="678"/>
                                <a:pt x="12804" y="723"/>
                              </a:cubicBezTo>
                              <a:cubicBezTo>
                                <a:pt x="12840" y="778"/>
                                <a:pt x="12813" y="838"/>
                                <a:pt x="12772" y="879"/>
                              </a:cubicBezTo>
                              <a:cubicBezTo>
                                <a:pt x="12743" y="908"/>
                                <a:pt x="12700" y="924"/>
                                <a:pt x="12678" y="958"/>
                              </a:cubicBezTo>
                              <a:cubicBezTo>
                                <a:pt x="12662" y="983"/>
                                <a:pt x="12674" y="1014"/>
                                <a:pt x="12670" y="1042"/>
                              </a:cubicBezTo>
                              <a:cubicBezTo>
                                <a:pt x="12662" y="1107"/>
                                <a:pt x="12607" y="1128"/>
                                <a:pt x="12550" y="1141"/>
                              </a:cubicBezTo>
                              <a:cubicBezTo>
                                <a:pt x="12519" y="1148"/>
                                <a:pt x="12433" y="1170"/>
                                <a:pt x="12414" y="1127"/>
                              </a:cubicBezTo>
                              <a:cubicBezTo>
                                <a:pt x="12414" y="1100"/>
                                <a:pt x="12416" y="1090"/>
                                <a:pt x="12432" y="1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9,470" coordsize="3922,791" path="m8899,797c8912,789,8929,777,8944,769c8988,747,9043,745,9090,755c9156,769,9201,817,9217,881c9238,963,9203,1046,9167,1118c9142,1169,9100,1209,9075,1259c9066,1276,9094,1233,9106,1218em9565,535c9573,516,9577,508,9596,495c9627,474,9658,466,9696,471c9728,476,9758,492,9764,526c9770,558,9746,580,9730,603c9712,629,9709,644,9717,674c9726,706,9747,736,9743,771c9738,812,9688,842,9653,853c9616,865,9547,871,9518,837c9516,830,9514,823,9512,816em10314,775c10311,803,10303,826,10295,853c10278,909,10262,964,10247,1021c10241,1042,10214,1103,10224,1126c10228,1132,10229,1132,10229,1121em10328,840c10316,862,10301,883,10295,908c10295,912,10295,915,10295,919c10324,925,10339,924,10371,906c10446,863,10510,782,10590,751c10594,751,10597,752,10601,752c10603,798,10584,844,10570,888c10549,954,10509,1043,10548,1108c10553,1113,10558,1119,10563,1124c10616,1108,10649,1075,10692,1039em11059,743c11020,766,10983,791,10946,818c10884,864,10824,928,10803,1004c10789,1055,10811,1087,10866,1080c10923,1072,10981,1031,11015,988c11050,943,11059,895,11069,841em11224,759c11211,796,11195,838,11189,877c11184,907,11178,921,11183,947c11225,966,11249,952,11288,928c11345,892,11392,845,11447,807c11479,785,11528,763,11536,822c11545,888,11504,967,11470,1020c11433,1078,11374,1136,11304,1151c11257,1161,11216,1137,11216,1086c11218,1073,11221,1061,11223,1048em12098,641c12104,632,12099,625,12108,620c12134,604,12184,608,12211,618c12252,633,12286,675,12289,720c12293,772,12260,816,12230,854c12204,886,12182,906,12182,949c12182,989,12200,1025,12202,1065c12204,1113,12181,1143,12135,1157c12090,1171,12030,1167,11990,1141c11942,1110,11970,1078,11995,1045em12592,692c12585,678,12584,681,12582,664c12614,648,12637,639,12674,646c12725,655,12775,678,12804,723c12840,778,12813,838,12772,879c12743,908,12700,924,12678,958c12662,983,12674,1014,12670,1042c12662,1107,12607,1128,12550,1141c12519,1148,12433,1170,12414,1127c12414,1100,12416,1090,12432,1076e" stroked="t" o:allowincell="f" style="position:absolute;margin-left:162pt;margin-top:560.5pt;width:111.15pt;height:2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841115</wp:posOffset>
                </wp:positionH>
                <wp:positionV relativeFrom="paragraph">
                  <wp:posOffset>7237095</wp:posOffset>
                </wp:positionV>
                <wp:extent cx="365125" cy="118745"/>
                <wp:effectExtent l="6350" t="6985" r="5715" b="571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330">
                              <a:moveTo>
                                <a:pt x="13862" y="813"/>
                              </a:moveTo>
                              <a:cubicBezTo>
                                <a:pt x="13843" y="825"/>
                                <a:pt x="13872" y="813"/>
                                <a:pt x="13880" y="812"/>
                              </a:cubicBezTo>
                              <a:cubicBezTo>
                                <a:pt x="13947" y="799"/>
                                <a:pt x="14025" y="812"/>
                                <a:pt x="14094" y="808"/>
                              </a:cubicBezTo>
                              <a:cubicBezTo>
                                <a:pt x="14207" y="802"/>
                                <a:pt x="14318" y="799"/>
                                <a:pt x="14431" y="801"/>
                              </a:cubicBezTo>
                            </a:path>
                            <a:path w="1015" h="330">
                              <a:moveTo>
                                <a:pt x="14142" y="1093"/>
                              </a:moveTo>
                              <a:cubicBezTo>
                                <a:pt x="14098" y="1104"/>
                                <a:pt x="14054" y="1114"/>
                                <a:pt x="14010" y="1124"/>
                              </a:cubicBezTo>
                              <a:cubicBezTo>
                                <a:pt x="14156" y="1136"/>
                                <a:pt x="14307" y="1115"/>
                                <a:pt x="14453" y="1115"/>
                              </a:cubicBezTo>
                              <a:cubicBezTo>
                                <a:pt x="14656" y="1116"/>
                                <a:pt x="14729" y="1116"/>
                                <a:pt x="14867" y="1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3,799" coordsize="1015,330" path="m13862,813c13843,825,13872,813,13880,812c13947,799,14025,812,14094,808c14207,802,14318,799,14431,801em14142,1093c14098,1104,14054,1114,14010,1124c14156,1136,14307,1115,14453,1115c14656,1116,14729,1116,14867,1117e" stroked="t" o:allowincell="f" style="position:absolute;margin-left:302.45pt;margin-top:569.85pt;width:28.7pt;height: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580890</wp:posOffset>
                </wp:positionH>
                <wp:positionV relativeFrom="paragraph">
                  <wp:posOffset>7108190</wp:posOffset>
                </wp:positionV>
                <wp:extent cx="260985" cy="222885"/>
                <wp:effectExtent l="7620" t="7620" r="5715" b="571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619">
                              <a:moveTo>
                                <a:pt x="15961" y="478"/>
                              </a:moveTo>
                              <a:cubicBezTo>
                                <a:pt x="15963" y="472"/>
                                <a:pt x="15963" y="470"/>
                                <a:pt x="15966" y="467"/>
                              </a:cubicBezTo>
                              <a:cubicBezTo>
                                <a:pt x="15976" y="481"/>
                                <a:pt x="15977" y="492"/>
                                <a:pt x="15978" y="514"/>
                              </a:cubicBezTo>
                              <a:cubicBezTo>
                                <a:pt x="15980" y="584"/>
                                <a:pt x="15969" y="655"/>
                                <a:pt x="15960" y="725"/>
                              </a:cubicBezTo>
                              <a:cubicBezTo>
                                <a:pt x="15949" y="811"/>
                                <a:pt x="15930" y="895"/>
                                <a:pt x="15918" y="980"/>
                              </a:cubicBezTo>
                              <a:cubicBezTo>
                                <a:pt x="15918" y="983"/>
                                <a:pt x="15900" y="1059"/>
                                <a:pt x="15914" y="1059"/>
                              </a:cubicBezTo>
                              <a:cubicBezTo>
                                <a:pt x="15918" y="1055"/>
                                <a:pt x="15921" y="1051"/>
                                <a:pt x="15925" y="1047"/>
                              </a:cubicBezTo>
                            </a:path>
                            <a:path w="724" h="619">
                              <a:moveTo>
                                <a:pt x="16359" y="519"/>
                              </a:moveTo>
                              <a:cubicBezTo>
                                <a:pt x="16366" y="494"/>
                                <a:pt x="16371" y="477"/>
                                <a:pt x="16390" y="459"/>
                              </a:cubicBezTo>
                              <a:cubicBezTo>
                                <a:pt x="16419" y="432"/>
                                <a:pt x="16463" y="439"/>
                                <a:pt x="16498" y="450"/>
                              </a:cubicBezTo>
                              <a:cubicBezTo>
                                <a:pt x="16547" y="465"/>
                                <a:pt x="16602" y="498"/>
                                <a:pt x="16624" y="546"/>
                              </a:cubicBezTo>
                              <a:cubicBezTo>
                                <a:pt x="16647" y="596"/>
                                <a:pt x="16619" y="648"/>
                                <a:pt x="16587" y="686"/>
                              </a:cubicBezTo>
                              <a:cubicBezTo>
                                <a:pt x="16558" y="720"/>
                                <a:pt x="16503" y="743"/>
                                <a:pt x="16484" y="784"/>
                              </a:cubicBezTo>
                              <a:cubicBezTo>
                                <a:pt x="16467" y="821"/>
                                <a:pt x="16507" y="854"/>
                                <a:pt x="16527" y="879"/>
                              </a:cubicBezTo>
                              <a:cubicBezTo>
                                <a:pt x="16551" y="908"/>
                                <a:pt x="16596" y="955"/>
                                <a:pt x="16553" y="990"/>
                              </a:cubicBezTo>
                              <a:cubicBezTo>
                                <a:pt x="16502" y="1032"/>
                                <a:pt x="16402" y="1044"/>
                                <a:pt x="16339" y="1052"/>
                              </a:cubicBezTo>
                              <a:cubicBezTo>
                                <a:pt x="16286" y="1059"/>
                                <a:pt x="16231" y="1068"/>
                                <a:pt x="16205" y="1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9,441" coordsize="724,619" path="m15961,478c15963,472,15963,470,15966,467c15976,481,15977,492,15978,514c15980,584,15969,655,15960,725c15949,811,15930,895,15918,980c15918,983,15900,1059,15914,1059c15918,1055,15921,1051,15925,1047em16359,519c16366,494,16371,477,16390,459c16419,432,16463,439,16498,450c16547,465,16602,498,16624,546c16647,596,16619,648,16587,686c16558,720,16503,743,16484,784c16467,821,16507,854,16527,879c16551,908,16596,955,16553,990c16502,1032,16402,1044,16339,1052c16286,1059,16231,1068,16205,1022e" stroked="t" o:allowincell="f" style="position:absolute;margin-left:360.7pt;margin-top:559.7pt;width:20.5pt;height:1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180330</wp:posOffset>
                </wp:positionH>
                <wp:positionV relativeFrom="paragraph">
                  <wp:posOffset>7146290</wp:posOffset>
                </wp:positionV>
                <wp:extent cx="308610" cy="232410"/>
                <wp:effectExtent l="5715" t="6985" r="6350" b="635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647">
                              <a:moveTo>
                                <a:pt x="17579" y="753"/>
                              </a:moveTo>
                              <a:cubicBezTo>
                                <a:pt x="17576" y="745"/>
                                <a:pt x="17580" y="749"/>
                                <a:pt x="17588" y="748"/>
                              </a:cubicBezTo>
                              <a:cubicBezTo>
                                <a:pt x="17647" y="743"/>
                                <a:pt x="17706" y="748"/>
                                <a:pt x="17765" y="754"/>
                              </a:cubicBezTo>
                              <a:cubicBezTo>
                                <a:pt x="17870" y="764"/>
                                <a:pt x="17975" y="778"/>
                                <a:pt x="18080" y="790"/>
                              </a:cubicBezTo>
                              <a:cubicBezTo>
                                <a:pt x="18104" y="792"/>
                                <a:pt x="18127" y="795"/>
                                <a:pt x="18151" y="797"/>
                              </a:cubicBezTo>
                            </a:path>
                            <a:path w="856" h="647">
                              <a:moveTo>
                                <a:pt x="17614" y="945"/>
                              </a:moveTo>
                              <a:cubicBezTo>
                                <a:pt x="17601" y="951"/>
                                <a:pt x="17589" y="957"/>
                                <a:pt x="17576" y="964"/>
                              </a:cubicBezTo>
                              <a:cubicBezTo>
                                <a:pt x="17617" y="970"/>
                                <a:pt x="17656" y="970"/>
                                <a:pt x="17699" y="969"/>
                              </a:cubicBezTo>
                              <a:cubicBezTo>
                                <a:pt x="17878" y="965"/>
                                <a:pt x="18062" y="969"/>
                                <a:pt x="18240" y="947"/>
                              </a:cubicBezTo>
                              <a:cubicBezTo>
                                <a:pt x="18270" y="943"/>
                                <a:pt x="18337" y="940"/>
                                <a:pt x="18327" y="892"/>
                              </a:cubicBezTo>
                              <a:cubicBezTo>
                                <a:pt x="18317" y="847"/>
                                <a:pt x="18265" y="799"/>
                                <a:pt x="18238" y="764"/>
                              </a:cubicBezTo>
                              <a:cubicBezTo>
                                <a:pt x="18201" y="718"/>
                                <a:pt x="18165" y="671"/>
                                <a:pt x="18132" y="622"/>
                              </a:cubicBezTo>
                              <a:cubicBezTo>
                                <a:pt x="18116" y="598"/>
                                <a:pt x="18098" y="576"/>
                                <a:pt x="18124" y="554"/>
                              </a:cubicBezTo>
                              <a:cubicBezTo>
                                <a:pt x="18141" y="540"/>
                                <a:pt x="18167" y="549"/>
                                <a:pt x="18185" y="550"/>
                              </a:cubicBezTo>
                            </a:path>
                            <a:path w="856" h="647">
                              <a:moveTo>
                                <a:pt x="18429" y="801"/>
                              </a:moveTo>
                              <a:cubicBezTo>
                                <a:pt x="18375" y="865"/>
                                <a:pt x="18316" y="923"/>
                                <a:pt x="18256" y="982"/>
                              </a:cubicBezTo>
                              <a:cubicBezTo>
                                <a:pt x="18197" y="1040"/>
                                <a:pt x="18151" y="1071"/>
                                <a:pt x="18122" y="1150"/>
                              </a:cubicBezTo>
                              <a:cubicBezTo>
                                <a:pt x="18114" y="1172"/>
                                <a:pt x="18112" y="1177"/>
                                <a:pt x="18111" y="1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4,546" coordsize="856,647" path="m17579,753c17576,745,17580,749,17588,748c17647,743,17706,748,17765,754c17870,764,17975,778,18080,790c18104,792,18127,795,18151,797em17614,945c17601,951,17589,957,17576,964c17617,970,17656,970,17699,969c17878,965,18062,969,18240,947c18270,943,18337,940,18327,892c18317,847,18265,799,18238,764c18201,718,18165,671,18132,622c18116,598,18098,576,18124,554c18141,540,18167,549,18185,550em18429,801c18375,865,18316,923,18256,982c18197,1040,18151,1071,18122,1150c18114,1172,18112,1177,18111,1192e" stroked="t" o:allowincell="f" style="position:absolute;margin-left:407.9pt;margin-top:562.7pt;width:24.25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755640</wp:posOffset>
                </wp:positionH>
                <wp:positionV relativeFrom="paragraph">
                  <wp:posOffset>7025005</wp:posOffset>
                </wp:positionV>
                <wp:extent cx="194945" cy="275590"/>
                <wp:effectExtent l="6350" t="6350" r="5715" b="635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766">
                              <a:moveTo>
                                <a:pt x="19270" y="511"/>
                              </a:moveTo>
                              <a:cubicBezTo>
                                <a:pt x="19270" y="511"/>
                                <a:pt x="19258" y="539"/>
                                <a:pt x="19255" y="548"/>
                              </a:cubicBezTo>
                              <a:cubicBezTo>
                                <a:pt x="19234" y="609"/>
                                <a:pt x="19235" y="676"/>
                                <a:pt x="19226" y="740"/>
                              </a:cubicBezTo>
                              <a:cubicBezTo>
                                <a:pt x="19217" y="806"/>
                                <a:pt x="19204" y="872"/>
                                <a:pt x="19189" y="937"/>
                              </a:cubicBezTo>
                              <a:cubicBezTo>
                                <a:pt x="19187" y="946"/>
                                <a:pt x="19176" y="971"/>
                                <a:pt x="19174" y="975"/>
                              </a:cubicBezTo>
                              <a:cubicBezTo>
                                <a:pt x="19177" y="935"/>
                                <a:pt x="19182" y="894"/>
                                <a:pt x="19190" y="854"/>
                              </a:cubicBezTo>
                              <a:cubicBezTo>
                                <a:pt x="19215" y="726"/>
                                <a:pt x="19240" y="588"/>
                                <a:pt x="19292" y="471"/>
                              </a:cubicBezTo>
                              <a:cubicBezTo>
                                <a:pt x="19295" y="531"/>
                                <a:pt x="19293" y="589"/>
                                <a:pt x="19292" y="650"/>
                              </a:cubicBezTo>
                              <a:cubicBezTo>
                                <a:pt x="19290" y="720"/>
                                <a:pt x="19280" y="815"/>
                                <a:pt x="19316" y="879"/>
                              </a:cubicBezTo>
                              <a:cubicBezTo>
                                <a:pt x="19351" y="942"/>
                                <a:pt x="19413" y="881"/>
                                <a:pt x="19443" y="850"/>
                              </a:cubicBezTo>
                              <a:cubicBezTo>
                                <a:pt x="19518" y="773"/>
                                <a:pt x="19568" y="670"/>
                                <a:pt x="19610" y="572"/>
                              </a:cubicBezTo>
                              <a:cubicBezTo>
                                <a:pt x="19658" y="460"/>
                                <a:pt x="19656" y="330"/>
                                <a:pt x="19702" y="223"/>
                              </a:cubicBezTo>
                              <a:cubicBezTo>
                                <a:pt x="19706" y="219"/>
                                <a:pt x="19709" y="214"/>
                                <a:pt x="19713" y="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72,210" coordsize="542,766" path="m19270,511c19270,511,19258,539,19255,548c19234,609,19235,676,19226,740c19217,806,19204,872,19189,937c19187,946,19176,971,19174,975c19177,935,19182,894,19190,854c19215,726,19240,588,19292,471c19295,531,19293,589,19292,650c19290,720,19280,815,19316,879c19351,942,19413,881,19443,850c19518,773,19568,670,19610,572c19658,460,19656,330,19702,223c19706,219,19709,214,19713,210e" stroked="t" o:allowincell="f" style="position:absolute;margin-left:453.2pt;margin-top:553.15pt;width:15.3pt;height:2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664210</wp:posOffset>
                </wp:positionH>
                <wp:positionV relativeFrom="paragraph">
                  <wp:posOffset>7656195</wp:posOffset>
                </wp:positionV>
                <wp:extent cx="989330" cy="400685"/>
                <wp:effectExtent l="6350" t="6985" r="6350" b="571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8" h="1113">
                              <a:moveTo>
                                <a:pt x="1362" y="2682"/>
                              </a:moveTo>
                              <a:cubicBezTo>
                                <a:pt x="1377" y="2723"/>
                                <a:pt x="1387" y="2768"/>
                                <a:pt x="1382" y="2813"/>
                              </a:cubicBezTo>
                              <a:cubicBezTo>
                                <a:pt x="1375" y="2876"/>
                                <a:pt x="1363" y="2939"/>
                                <a:pt x="1357" y="3002"/>
                              </a:cubicBezTo>
                              <a:cubicBezTo>
                                <a:pt x="1355" y="3027"/>
                                <a:pt x="1352" y="3050"/>
                                <a:pt x="1350" y="3075"/>
                              </a:cubicBezTo>
                              <a:cubicBezTo>
                                <a:pt x="1355" y="3025"/>
                                <a:pt x="1363" y="2976"/>
                                <a:pt x="1372" y="2926"/>
                              </a:cubicBezTo>
                              <a:cubicBezTo>
                                <a:pt x="1391" y="2817"/>
                                <a:pt x="1412" y="2707"/>
                                <a:pt x="1452" y="2604"/>
                              </a:cubicBezTo>
                              <a:cubicBezTo>
                                <a:pt x="1474" y="2548"/>
                                <a:pt x="1494" y="2487"/>
                                <a:pt x="1554" y="2485"/>
                              </a:cubicBezTo>
                              <a:cubicBezTo>
                                <a:pt x="1571" y="2554"/>
                                <a:pt x="1567" y="2606"/>
                                <a:pt x="1544" y="2675"/>
                              </a:cubicBezTo>
                              <a:cubicBezTo>
                                <a:pt x="1523" y="2737"/>
                                <a:pt x="1483" y="2823"/>
                                <a:pt x="1428" y="2863"/>
                              </a:cubicBezTo>
                              <a:cubicBezTo>
                                <a:pt x="1385" y="2894"/>
                                <a:pt x="1346" y="2873"/>
                                <a:pt x="1339" y="2824"/>
                              </a:cubicBezTo>
                              <a:cubicBezTo>
                                <a:pt x="1339" y="2807"/>
                                <a:pt x="1339" y="2790"/>
                                <a:pt x="1339" y="2773"/>
                              </a:cubicBezTo>
                            </a:path>
                            <a:path w="2748" h="1113">
                              <a:moveTo>
                                <a:pt x="1884" y="2140"/>
                              </a:moveTo>
                              <a:cubicBezTo>
                                <a:pt x="1923" y="2154"/>
                                <a:pt x="1917" y="2181"/>
                                <a:pt x="1907" y="2222"/>
                              </a:cubicBezTo>
                              <a:cubicBezTo>
                                <a:pt x="1883" y="2315"/>
                                <a:pt x="1860" y="2406"/>
                                <a:pt x="1846" y="2502"/>
                              </a:cubicBezTo>
                              <a:cubicBezTo>
                                <a:pt x="1833" y="2594"/>
                                <a:pt x="1829" y="2685"/>
                                <a:pt x="1831" y="2778"/>
                              </a:cubicBezTo>
                              <a:cubicBezTo>
                                <a:pt x="1833" y="2835"/>
                                <a:pt x="1832" y="2829"/>
                                <a:pt x="1861" y="2801"/>
                              </a:cubicBezTo>
                            </a:path>
                            <a:path w="2748" h="1113">
                              <a:moveTo>
                                <a:pt x="2120" y="2549"/>
                              </a:moveTo>
                              <a:cubicBezTo>
                                <a:pt x="2119" y="2604"/>
                                <a:pt x="2099" y="2638"/>
                                <a:pt x="2065" y="2683"/>
                              </a:cubicBezTo>
                              <a:cubicBezTo>
                                <a:pt x="2039" y="2718"/>
                                <a:pt x="2006" y="2747"/>
                                <a:pt x="1989" y="2786"/>
                              </a:cubicBezTo>
                              <a:cubicBezTo>
                                <a:pt x="2011" y="2773"/>
                                <a:pt x="2033" y="2755"/>
                                <a:pt x="2054" y="2737"/>
                              </a:cubicBezTo>
                              <a:cubicBezTo>
                                <a:pt x="2083" y="2713"/>
                                <a:pt x="2107" y="2689"/>
                                <a:pt x="2141" y="2674"/>
                              </a:cubicBezTo>
                              <a:cubicBezTo>
                                <a:pt x="2159" y="2693"/>
                                <a:pt x="2164" y="2720"/>
                                <a:pt x="2167" y="2747"/>
                              </a:cubicBezTo>
                              <a:cubicBezTo>
                                <a:pt x="2169" y="2764"/>
                                <a:pt x="2173" y="2809"/>
                                <a:pt x="2199" y="2808"/>
                              </a:cubicBezTo>
                              <a:cubicBezTo>
                                <a:pt x="2218" y="2801"/>
                                <a:pt x="2225" y="2798"/>
                                <a:pt x="2234" y="2786"/>
                              </a:cubicBezTo>
                            </a:path>
                            <a:path w="2748" h="1113">
                              <a:moveTo>
                                <a:pt x="2327" y="2692"/>
                              </a:moveTo>
                              <a:cubicBezTo>
                                <a:pt x="2335" y="2686"/>
                                <a:pt x="2336" y="2683"/>
                                <a:pt x="2342" y="2684"/>
                              </a:cubicBezTo>
                              <a:cubicBezTo>
                                <a:pt x="2342" y="2700"/>
                                <a:pt x="2345" y="2720"/>
                                <a:pt x="2339" y="2735"/>
                              </a:cubicBezTo>
                              <a:cubicBezTo>
                                <a:pt x="2332" y="2754"/>
                                <a:pt x="2326" y="2754"/>
                                <a:pt x="2337" y="2773"/>
                              </a:cubicBezTo>
                              <a:cubicBezTo>
                                <a:pt x="2349" y="2771"/>
                                <a:pt x="2350" y="2764"/>
                                <a:pt x="2358" y="2752"/>
                              </a:cubicBezTo>
                            </a:path>
                            <a:path w="2748" h="1113">
                              <a:moveTo>
                                <a:pt x="2498" y="2712"/>
                              </a:moveTo>
                              <a:cubicBezTo>
                                <a:pt x="2504" y="2735"/>
                                <a:pt x="2504" y="2755"/>
                                <a:pt x="2508" y="2778"/>
                              </a:cubicBezTo>
                              <a:cubicBezTo>
                                <a:pt x="2526" y="2754"/>
                                <a:pt x="2535" y="2724"/>
                                <a:pt x="2551" y="2699"/>
                              </a:cubicBezTo>
                              <a:cubicBezTo>
                                <a:pt x="2570" y="2670"/>
                                <a:pt x="2602" y="2621"/>
                                <a:pt x="2638" y="2612"/>
                              </a:cubicBezTo>
                              <a:cubicBezTo>
                                <a:pt x="2667" y="2605"/>
                                <a:pt x="2672" y="2665"/>
                                <a:pt x="2674" y="2680"/>
                              </a:cubicBezTo>
                              <a:cubicBezTo>
                                <a:pt x="2676" y="2698"/>
                                <a:pt x="2674" y="2750"/>
                                <a:pt x="2692" y="2762"/>
                              </a:cubicBezTo>
                              <a:cubicBezTo>
                                <a:pt x="2706" y="2771"/>
                                <a:pt x="2713" y="2738"/>
                                <a:pt x="2721" y="2723"/>
                              </a:cubicBezTo>
                            </a:path>
                            <a:path w="2748" h="1113">
                              <a:moveTo>
                                <a:pt x="2931" y="2111"/>
                              </a:moveTo>
                              <a:cubicBezTo>
                                <a:pt x="2937" y="2096"/>
                                <a:pt x="2956" y="2062"/>
                                <a:pt x="2963" y="2051"/>
                              </a:cubicBezTo>
                              <a:cubicBezTo>
                                <a:pt x="2960" y="2168"/>
                                <a:pt x="2947" y="2285"/>
                                <a:pt x="2934" y="2401"/>
                              </a:cubicBezTo>
                              <a:cubicBezTo>
                                <a:pt x="2924" y="2495"/>
                                <a:pt x="2923" y="2589"/>
                                <a:pt x="2907" y="2682"/>
                              </a:cubicBezTo>
                              <a:cubicBezTo>
                                <a:pt x="2905" y="2692"/>
                                <a:pt x="2902" y="2702"/>
                                <a:pt x="2900" y="2712"/>
                              </a:cubicBezTo>
                            </a:path>
                            <a:path w="2748" h="1113">
                              <a:moveTo>
                                <a:pt x="2854" y="2388"/>
                              </a:moveTo>
                              <a:cubicBezTo>
                                <a:pt x="2847" y="2374"/>
                                <a:pt x="2848" y="2367"/>
                                <a:pt x="2838" y="2376"/>
                              </a:cubicBezTo>
                              <a:cubicBezTo>
                                <a:pt x="2855" y="2401"/>
                                <a:pt x="2874" y="2402"/>
                                <a:pt x="2904" y="2406"/>
                              </a:cubicBezTo>
                              <a:cubicBezTo>
                                <a:pt x="2952" y="2413"/>
                                <a:pt x="2998" y="2409"/>
                                <a:pt x="3047" y="2406"/>
                              </a:cubicBezTo>
                            </a:path>
                            <a:path w="2748" h="1113">
                              <a:moveTo>
                                <a:pt x="3190" y="2474"/>
                              </a:moveTo>
                              <a:cubicBezTo>
                                <a:pt x="3194" y="2487"/>
                                <a:pt x="3199" y="2499"/>
                                <a:pt x="3204" y="2510"/>
                              </a:cubicBezTo>
                              <a:cubicBezTo>
                                <a:pt x="3215" y="2495"/>
                                <a:pt x="3223" y="2479"/>
                                <a:pt x="3228" y="2459"/>
                              </a:cubicBezTo>
                              <a:cubicBezTo>
                                <a:pt x="3232" y="2442"/>
                                <a:pt x="3234" y="2431"/>
                                <a:pt x="3230" y="2415"/>
                              </a:cubicBezTo>
                              <a:cubicBezTo>
                                <a:pt x="3197" y="2434"/>
                                <a:pt x="3179" y="2468"/>
                                <a:pt x="3160" y="2501"/>
                              </a:cubicBezTo>
                              <a:cubicBezTo>
                                <a:pt x="3130" y="2552"/>
                                <a:pt x="3102" y="2610"/>
                                <a:pt x="3100" y="2671"/>
                              </a:cubicBezTo>
                              <a:cubicBezTo>
                                <a:pt x="3104" y="2698"/>
                                <a:pt x="3103" y="2705"/>
                                <a:pt x="3114" y="2719"/>
                              </a:cubicBezTo>
                              <a:cubicBezTo>
                                <a:pt x="3147" y="2718"/>
                                <a:pt x="3152" y="2712"/>
                                <a:pt x="3180" y="2693"/>
                              </a:cubicBezTo>
                            </a:path>
                            <a:path w="2748" h="1113">
                              <a:moveTo>
                                <a:pt x="3313" y="2552"/>
                              </a:moveTo>
                              <a:cubicBezTo>
                                <a:pt x="3331" y="2537"/>
                                <a:pt x="3353" y="2513"/>
                                <a:pt x="3379" y="2525"/>
                              </a:cubicBezTo>
                              <a:cubicBezTo>
                                <a:pt x="3404" y="2536"/>
                                <a:pt x="3427" y="2556"/>
                                <a:pt x="3452" y="2568"/>
                              </a:cubicBezTo>
                              <a:cubicBezTo>
                                <a:pt x="3488" y="2586"/>
                                <a:pt x="3519" y="2598"/>
                                <a:pt x="3560" y="2585"/>
                              </a:cubicBezTo>
                              <a:cubicBezTo>
                                <a:pt x="3588" y="2576"/>
                                <a:pt x="3602" y="2558"/>
                                <a:pt x="3620" y="2538"/>
                              </a:cubicBezTo>
                            </a:path>
                            <a:path w="2748" h="1113">
                              <a:moveTo>
                                <a:pt x="3616" y="2495"/>
                              </a:moveTo>
                              <a:cubicBezTo>
                                <a:pt x="3583" y="2526"/>
                                <a:pt x="3547" y="2561"/>
                                <a:pt x="3521" y="2599"/>
                              </a:cubicBezTo>
                              <a:cubicBezTo>
                                <a:pt x="3497" y="2635"/>
                                <a:pt x="3477" y="2673"/>
                                <a:pt x="3452" y="2708"/>
                              </a:cubicBezTo>
                              <a:cubicBezTo>
                                <a:pt x="3446" y="2715"/>
                                <a:pt x="3444" y="2717"/>
                                <a:pt x="3450" y="2708"/>
                              </a:cubicBezTo>
                            </a:path>
                            <a:path w="2748" h="1113">
                              <a:moveTo>
                                <a:pt x="3778" y="2019"/>
                              </a:moveTo>
                              <a:cubicBezTo>
                                <a:pt x="3798" y="1987"/>
                                <a:pt x="3802" y="1979"/>
                                <a:pt x="3818" y="1963"/>
                              </a:cubicBezTo>
                              <a:cubicBezTo>
                                <a:pt x="3828" y="2000"/>
                                <a:pt x="3830" y="2047"/>
                                <a:pt x="3823" y="2096"/>
                              </a:cubicBezTo>
                              <a:cubicBezTo>
                                <a:pt x="3805" y="2213"/>
                                <a:pt x="3798" y="2331"/>
                                <a:pt x="3786" y="2449"/>
                              </a:cubicBezTo>
                              <a:cubicBezTo>
                                <a:pt x="3778" y="2526"/>
                                <a:pt x="3771" y="2603"/>
                                <a:pt x="3757" y="2679"/>
                              </a:cubicBezTo>
                            </a:path>
                            <a:path w="2748" h="1113">
                              <a:moveTo>
                                <a:pt x="3694" y="2367"/>
                              </a:moveTo>
                              <a:cubicBezTo>
                                <a:pt x="3691" y="2365"/>
                                <a:pt x="3687" y="2363"/>
                                <a:pt x="3684" y="2361"/>
                              </a:cubicBezTo>
                              <a:cubicBezTo>
                                <a:pt x="3677" y="2394"/>
                                <a:pt x="3734" y="2385"/>
                                <a:pt x="3758" y="2383"/>
                              </a:cubicBezTo>
                              <a:cubicBezTo>
                                <a:pt x="3869" y="2373"/>
                                <a:pt x="3980" y="2324"/>
                                <a:pt x="4086" y="2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,1963" coordsize="2748,1113" path="m1362,2682c1377,2723,1387,2768,1382,2813c1375,2876,1363,2939,1357,3002c1355,3027,1352,3050,1350,3075c1355,3025,1363,2976,1372,2926c1391,2817,1412,2707,1452,2604c1474,2548,1494,2487,1554,2485c1571,2554,1567,2606,1544,2675c1523,2737,1483,2823,1428,2863c1385,2894,1346,2873,1339,2824c1339,2807,1339,2790,1339,2773em1884,2140c1923,2154,1917,2181,1907,2222c1883,2315,1860,2406,1846,2502c1833,2594,1829,2685,1831,2778c1833,2835,1832,2829,1861,2801em2120,2549c2119,2604,2099,2638,2065,2683c2039,2718,2006,2747,1989,2786c2011,2773,2033,2755,2054,2737c2083,2713,2107,2689,2141,2674c2159,2693,2164,2720,2167,2747c2169,2764,2173,2809,2199,2808c2218,2801,2225,2798,2234,2786em2327,2692c2335,2686,2336,2683,2342,2684c2342,2700,2345,2720,2339,2735c2332,2754,2326,2754,2337,2773c2349,2771,2350,2764,2358,2752em2498,2712c2504,2735,2504,2755,2508,2778c2526,2754,2535,2724,2551,2699c2570,2670,2602,2621,2638,2612c2667,2605,2672,2665,2674,2680c2676,2698,2674,2750,2692,2762c2706,2771,2713,2738,2721,2723em2931,2111c2937,2096,2956,2062,2963,2051c2960,2168,2947,2285,2934,2401c2924,2495,2923,2589,2907,2682c2905,2692,2902,2702,2900,2712em2854,2388c2847,2374,2848,2367,2838,2376c2855,2401,2874,2402,2904,2406c2952,2413,2998,2409,3047,2406em3190,2474c3194,2487,3199,2499,3204,2510c3215,2495,3223,2479,3228,2459c3232,2442,3234,2431,3230,2415c3197,2434,3179,2468,3160,2501c3130,2552,3102,2610,3100,2671c3104,2698,3103,2705,3114,2719c3147,2718,3152,2712,3180,2693em3313,2552c3331,2537,3353,2513,3379,2525c3404,2536,3427,2556,3452,2568c3488,2586,3519,2598,3560,2585c3588,2576,3602,2558,3620,2538em3616,2495c3583,2526,3547,2561,3521,2599c3497,2635,3477,2673,3452,2708c3446,2715,3444,2717,3450,2708em3778,2019c3798,1987,3802,1979,3818,1963c3828,2000,3830,2047,3823,2096c3805,2213,3798,2331,3786,2449c3778,2526,3771,2603,3757,2679em3694,2367c3691,2365,3687,2363,3684,2361c3677,2394,3734,2385,3758,2383c3869,2373,3980,2324,4086,2293e" stroked="t" o:allowincell="f" style="position:absolute;margin-left:-52.3pt;margin-top:602.85pt;width:77.85pt;height:3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45160</wp:posOffset>
                </wp:positionH>
                <wp:positionV relativeFrom="paragraph">
                  <wp:posOffset>7811770</wp:posOffset>
                </wp:positionV>
                <wp:extent cx="176530" cy="200660"/>
                <wp:effectExtent l="7620" t="6985" r="6350" b="698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556">
                              <a:moveTo>
                                <a:pt x="4984" y="2396"/>
                              </a:moveTo>
                              <a:cubicBezTo>
                                <a:pt x="4984" y="2456"/>
                                <a:pt x="4985" y="2515"/>
                                <a:pt x="4983" y="2575"/>
                              </a:cubicBezTo>
                              <a:cubicBezTo>
                                <a:pt x="4981" y="2631"/>
                                <a:pt x="4965" y="2693"/>
                                <a:pt x="4983" y="2748"/>
                              </a:cubicBezTo>
                              <a:cubicBezTo>
                                <a:pt x="4994" y="2783"/>
                                <a:pt x="5006" y="2778"/>
                                <a:pt x="5035" y="2777"/>
                              </a:cubicBezTo>
                            </a:path>
                            <a:path w="491" h="556">
                              <a:moveTo>
                                <a:pt x="5466" y="2458"/>
                              </a:moveTo>
                              <a:cubicBezTo>
                                <a:pt x="5440" y="2482"/>
                                <a:pt x="5412" y="2494"/>
                                <a:pt x="5383" y="2514"/>
                              </a:cubicBezTo>
                              <a:cubicBezTo>
                                <a:pt x="5349" y="2537"/>
                                <a:pt x="5319" y="2556"/>
                                <a:pt x="5318" y="2601"/>
                              </a:cubicBezTo>
                              <a:cubicBezTo>
                                <a:pt x="5317" y="2649"/>
                                <a:pt x="5343" y="2693"/>
                                <a:pt x="5341" y="2742"/>
                              </a:cubicBezTo>
                              <a:cubicBezTo>
                                <a:pt x="5339" y="2803"/>
                                <a:pt x="5304" y="2857"/>
                                <a:pt x="5261" y="2897"/>
                              </a:cubicBezTo>
                              <a:cubicBezTo>
                                <a:pt x="5252" y="2906"/>
                                <a:pt x="5168" y="2978"/>
                                <a:pt x="5155" y="2942"/>
                              </a:cubicBezTo>
                              <a:cubicBezTo>
                                <a:pt x="5155" y="2932"/>
                                <a:pt x="5156" y="2923"/>
                                <a:pt x="5156" y="2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6,2396" coordsize="491,556" path="m4984,2396c4984,2456,4985,2515,4983,2575c4981,2631,4965,2693,4983,2748c4994,2783,5006,2778,5035,2777em5466,2458c5440,2482,5412,2494,5383,2514c5349,2537,5319,2556,5318,2601c5317,2649,5343,2693,5341,2742c5339,2803,5304,2857,5261,2897c5252,2906,5168,2978,5155,2942c5155,2932,5156,2923,5156,2913e" stroked="t" o:allowincell="f" style="position:absolute;margin-left:50.8pt;margin-top:615.1pt;width:13.85pt;height:1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212215</wp:posOffset>
                </wp:positionH>
                <wp:positionV relativeFrom="paragraph">
                  <wp:posOffset>7664450</wp:posOffset>
                </wp:positionV>
                <wp:extent cx="83820" cy="120650"/>
                <wp:effectExtent l="6985" t="6350" r="6350" b="635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35">
                              <a:moveTo>
                                <a:pt x="6591" y="2069"/>
                              </a:moveTo>
                              <a:cubicBezTo>
                                <a:pt x="6581" y="2114"/>
                                <a:pt x="6578" y="2161"/>
                                <a:pt x="6567" y="2206"/>
                              </a:cubicBezTo>
                              <a:cubicBezTo>
                                <a:pt x="6561" y="2231"/>
                                <a:pt x="6533" y="2289"/>
                                <a:pt x="6566" y="2310"/>
                              </a:cubicBezTo>
                              <a:cubicBezTo>
                                <a:pt x="6584" y="2310"/>
                                <a:pt x="6590" y="2308"/>
                                <a:pt x="6598" y="2295"/>
                              </a:cubicBezTo>
                            </a:path>
                            <a:path w="233" h="335">
                              <a:moveTo>
                                <a:pt x="6783" y="1987"/>
                              </a:moveTo>
                              <a:cubicBezTo>
                                <a:pt x="6777" y="2036"/>
                                <a:pt x="6766" y="2085"/>
                                <a:pt x="6755" y="2134"/>
                              </a:cubicBezTo>
                              <a:cubicBezTo>
                                <a:pt x="6744" y="2183"/>
                                <a:pt x="6722" y="2258"/>
                                <a:pt x="6746" y="2307"/>
                              </a:cubicBezTo>
                              <a:cubicBezTo>
                                <a:pt x="6751" y="2312"/>
                                <a:pt x="6757" y="2316"/>
                                <a:pt x="6762" y="2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1,1987" coordsize="233,335" path="m6591,2069c6581,2114,6578,2161,6567,2206c6561,2231,6533,2289,6566,2310c6584,2310,6590,2308,6598,2295em6783,1987c6777,2036,6766,2085,6755,2134c6744,2183,6722,2258,6746,2307c6751,2312,6757,2316,6762,2321e" stroked="t" o:allowincell="f" style="position:absolute;margin-left:95.45pt;margin-top:603.5pt;width:6.55pt;height: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456690</wp:posOffset>
                </wp:positionH>
                <wp:positionV relativeFrom="paragraph">
                  <wp:posOffset>7722870</wp:posOffset>
                </wp:positionV>
                <wp:extent cx="370840" cy="236855"/>
                <wp:effectExtent l="6350" t="6985" r="6350" b="635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658">
                              <a:moveTo>
                                <a:pt x="7506" y="2219"/>
                              </a:moveTo>
                              <a:cubicBezTo>
                                <a:pt x="7506" y="2251"/>
                                <a:pt x="7506" y="2283"/>
                                <a:pt x="7503" y="2315"/>
                              </a:cubicBezTo>
                              <a:cubicBezTo>
                                <a:pt x="7496" y="2398"/>
                                <a:pt x="7482" y="2481"/>
                                <a:pt x="7463" y="2562"/>
                              </a:cubicBezTo>
                              <a:cubicBezTo>
                                <a:pt x="7446" y="2634"/>
                                <a:pt x="7427" y="2728"/>
                                <a:pt x="7377" y="2786"/>
                              </a:cubicBezTo>
                              <a:cubicBezTo>
                                <a:pt x="7336" y="2834"/>
                                <a:pt x="7303" y="2789"/>
                                <a:pt x="7285" y="2750"/>
                              </a:cubicBezTo>
                              <a:cubicBezTo>
                                <a:pt x="7265" y="2696"/>
                                <a:pt x="7258" y="2675"/>
                                <a:pt x="7252" y="2636"/>
                              </a:cubicBezTo>
                            </a:path>
                            <a:path w="1030" h="658">
                              <a:moveTo>
                                <a:pt x="7231" y="2261"/>
                              </a:moveTo>
                              <a:cubicBezTo>
                                <a:pt x="7252" y="2233"/>
                                <a:pt x="7271" y="2249"/>
                                <a:pt x="7306" y="2244"/>
                              </a:cubicBezTo>
                              <a:cubicBezTo>
                                <a:pt x="7397" y="2231"/>
                                <a:pt x="7489" y="2212"/>
                                <a:pt x="7580" y="2198"/>
                              </a:cubicBezTo>
                              <a:cubicBezTo>
                                <a:pt x="7664" y="2185"/>
                                <a:pt x="7746" y="2168"/>
                                <a:pt x="7829" y="2149"/>
                              </a:cubicBezTo>
                            </a:path>
                            <a:path w="1030" h="658">
                              <a:moveTo>
                                <a:pt x="8190" y="2294"/>
                              </a:moveTo>
                              <a:cubicBezTo>
                                <a:pt x="8085" y="2360"/>
                                <a:pt x="7985" y="2449"/>
                                <a:pt x="7927" y="2561"/>
                              </a:cubicBezTo>
                              <a:cubicBezTo>
                                <a:pt x="7905" y="2603"/>
                                <a:pt x="7870" y="2706"/>
                                <a:pt x="7941" y="2729"/>
                              </a:cubicBezTo>
                              <a:cubicBezTo>
                                <a:pt x="8009" y="2751"/>
                                <a:pt x="8112" y="2678"/>
                                <a:pt x="8156" y="2636"/>
                              </a:cubicBezTo>
                              <a:cubicBezTo>
                                <a:pt x="8222" y="2574"/>
                                <a:pt x="8245" y="2513"/>
                                <a:pt x="8260" y="2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1,2149" coordsize="1030,658" path="m7506,2219c7506,2251,7506,2283,7503,2315c7496,2398,7482,2481,7463,2562c7446,2634,7427,2728,7377,2786c7336,2834,7303,2789,7285,2750c7265,2696,7258,2675,7252,2636em7231,2261c7252,2233,7271,2249,7306,2244c7397,2231,7489,2212,7580,2198c7664,2185,7746,2168,7829,2149em8190,2294c8085,2360,7985,2449,7927,2561c7905,2603,7870,2706,7941,2729c8009,2751,8112,2678,8156,2636c8222,2574,8245,2513,8260,2427e" stroked="t" o:allowincell="f" style="position:absolute;margin-left:114.7pt;margin-top:608.1pt;width:29.15pt;height:1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960880</wp:posOffset>
                </wp:positionH>
                <wp:positionV relativeFrom="paragraph">
                  <wp:posOffset>7741920</wp:posOffset>
                </wp:positionV>
                <wp:extent cx="142875" cy="240665"/>
                <wp:effectExtent l="8255" t="6985" r="5715" b="571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68">
                              <a:moveTo>
                                <a:pt x="8698" y="2254"/>
                              </a:moveTo>
                              <a:cubicBezTo>
                                <a:pt x="8693" y="2309"/>
                                <a:pt x="8683" y="2365"/>
                                <a:pt x="8674" y="2420"/>
                              </a:cubicBezTo>
                              <a:cubicBezTo>
                                <a:pt x="8658" y="2512"/>
                                <a:pt x="8643" y="2605"/>
                                <a:pt x="8634" y="2698"/>
                              </a:cubicBezTo>
                              <a:cubicBezTo>
                                <a:pt x="8633" y="2704"/>
                                <a:pt x="8620" y="2835"/>
                                <a:pt x="8637" y="2839"/>
                              </a:cubicBezTo>
                              <a:cubicBezTo>
                                <a:pt x="8639" y="2836"/>
                                <a:pt x="8641" y="2832"/>
                                <a:pt x="8643" y="2829"/>
                              </a:cubicBezTo>
                            </a:path>
                            <a:path w="397" h="668">
                              <a:moveTo>
                                <a:pt x="8945" y="2201"/>
                              </a:moveTo>
                              <a:cubicBezTo>
                                <a:pt x="8949" y="2250"/>
                                <a:pt x="8942" y="2298"/>
                                <a:pt x="8937" y="2347"/>
                              </a:cubicBezTo>
                              <a:cubicBezTo>
                                <a:pt x="8928" y="2442"/>
                                <a:pt x="8923" y="2534"/>
                                <a:pt x="8921" y="2629"/>
                              </a:cubicBezTo>
                              <a:cubicBezTo>
                                <a:pt x="8920" y="2696"/>
                                <a:pt x="8934" y="2786"/>
                                <a:pt x="8909" y="2850"/>
                              </a:cubicBezTo>
                              <a:cubicBezTo>
                                <a:pt x="8904" y="2856"/>
                                <a:pt x="8900" y="2862"/>
                                <a:pt x="8895" y="2868"/>
                              </a:cubicBezTo>
                            </a:path>
                            <a:path w="397" h="668">
                              <a:moveTo>
                                <a:pt x="8701" y="2621"/>
                              </a:moveTo>
                              <a:cubicBezTo>
                                <a:pt x="8679" y="2626"/>
                                <a:pt x="8679" y="2620"/>
                                <a:pt x="8674" y="2640"/>
                              </a:cubicBezTo>
                              <a:cubicBezTo>
                                <a:pt x="8740" y="2653"/>
                                <a:pt x="8799" y="2634"/>
                                <a:pt x="8864" y="2614"/>
                              </a:cubicBezTo>
                              <a:cubicBezTo>
                                <a:pt x="8944" y="2586"/>
                                <a:pt x="8973" y="2575"/>
                                <a:pt x="9026" y="2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0,2201" coordsize="397,668" path="m8698,2254c8693,2309,8683,2365,8674,2420c8658,2512,8643,2605,8634,2698c8633,2704,8620,2835,8637,2839c8639,2836,8641,2832,8643,2829em8945,2201c8949,2250,8942,2298,8937,2347c8928,2442,8923,2534,8921,2629c8920,2696,8934,2786,8909,2850c8904,2856,8900,2862,8895,2868em8701,2621c8679,2626,8679,2620,8674,2640c8740,2653,8799,2634,8864,2614c8944,2586,8973,2575,9026,2553e" stroked="t" o:allowincell="f" style="position:absolute;margin-left:154.4pt;margin-top:609.6pt;width:11.2pt;height:1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216150</wp:posOffset>
                </wp:positionH>
                <wp:positionV relativeFrom="paragraph">
                  <wp:posOffset>7708900</wp:posOffset>
                </wp:positionV>
                <wp:extent cx="132080" cy="248285"/>
                <wp:effectExtent l="6350" t="6985" r="6350" b="635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689">
                              <a:moveTo>
                                <a:pt x="9397" y="2286"/>
                              </a:moveTo>
                              <a:cubicBezTo>
                                <a:pt x="9394" y="2298"/>
                                <a:pt x="9389" y="2315"/>
                                <a:pt x="9390" y="2335"/>
                              </a:cubicBezTo>
                              <a:cubicBezTo>
                                <a:pt x="9392" y="2400"/>
                                <a:pt x="9393" y="2465"/>
                                <a:pt x="9392" y="2530"/>
                              </a:cubicBezTo>
                              <a:cubicBezTo>
                                <a:pt x="9391" y="2605"/>
                                <a:pt x="9379" y="2675"/>
                                <a:pt x="9361" y="2748"/>
                              </a:cubicBezTo>
                              <a:cubicBezTo>
                                <a:pt x="9355" y="2775"/>
                                <a:pt x="9349" y="2781"/>
                                <a:pt x="9339" y="2798"/>
                              </a:cubicBezTo>
                              <a:cubicBezTo>
                                <a:pt x="9350" y="2749"/>
                                <a:pt x="9361" y="2701"/>
                                <a:pt x="9374" y="2653"/>
                              </a:cubicBezTo>
                              <a:cubicBezTo>
                                <a:pt x="9402" y="2546"/>
                                <a:pt x="9432" y="2438"/>
                                <a:pt x="9454" y="2330"/>
                              </a:cubicBezTo>
                              <a:cubicBezTo>
                                <a:pt x="9457" y="2309"/>
                                <a:pt x="9452" y="2303"/>
                                <a:pt x="9463" y="2298"/>
                              </a:cubicBezTo>
                              <a:cubicBezTo>
                                <a:pt x="9459" y="2359"/>
                                <a:pt x="9455" y="2421"/>
                                <a:pt x="9458" y="2483"/>
                              </a:cubicBezTo>
                              <a:cubicBezTo>
                                <a:pt x="9461" y="2537"/>
                                <a:pt x="9464" y="2632"/>
                                <a:pt x="9516" y="2667"/>
                              </a:cubicBezTo>
                              <a:cubicBezTo>
                                <a:pt x="9525" y="2669"/>
                                <a:pt x="9533" y="2671"/>
                                <a:pt x="9542" y="2673"/>
                              </a:cubicBezTo>
                              <a:cubicBezTo>
                                <a:pt x="9595" y="2629"/>
                                <a:pt x="9622" y="2581"/>
                                <a:pt x="9647" y="2515"/>
                              </a:cubicBezTo>
                              <a:cubicBezTo>
                                <a:pt x="9678" y="2433"/>
                                <a:pt x="9687" y="2341"/>
                                <a:pt x="9695" y="2254"/>
                              </a:cubicBezTo>
                              <a:cubicBezTo>
                                <a:pt x="9699" y="2206"/>
                                <a:pt x="9702" y="2158"/>
                                <a:pt x="9705" y="2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39,2110" coordsize="367,689" path="m9397,2286c9394,2298,9389,2315,9390,2335c9392,2400,9393,2465,9392,2530c9391,2605,9379,2675,9361,2748c9355,2775,9349,2781,9339,2798c9350,2749,9361,2701,9374,2653c9402,2546,9432,2438,9454,2330c9457,2309,9452,2303,9463,2298c9459,2359,9455,2421,9458,2483c9461,2537,9464,2632,9516,2667c9525,2669,9533,2671,9542,2673c9595,2629,9622,2581,9647,2515c9678,2433,9687,2341,9695,2254c9699,2206,9702,2158,9705,2110e" stroked="t" o:allowincell="f" style="position:absolute;margin-left:174.5pt;margin-top:607pt;width:10.35pt;height:1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455545</wp:posOffset>
                </wp:positionH>
                <wp:positionV relativeFrom="paragraph">
                  <wp:posOffset>7566025</wp:posOffset>
                </wp:positionV>
                <wp:extent cx="110490" cy="166370"/>
                <wp:effectExtent l="6350" t="5715" r="6985" b="571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462">
                              <a:moveTo>
                                <a:pt x="10044" y="1820"/>
                              </a:moveTo>
                              <a:cubicBezTo>
                                <a:pt x="10045" y="1872"/>
                                <a:pt x="10037" y="1918"/>
                                <a:pt x="10027" y="1969"/>
                              </a:cubicBezTo>
                              <a:cubicBezTo>
                                <a:pt x="10015" y="2030"/>
                                <a:pt x="9995" y="2081"/>
                                <a:pt x="10013" y="2143"/>
                              </a:cubicBezTo>
                              <a:cubicBezTo>
                                <a:pt x="10027" y="2192"/>
                                <a:pt x="10058" y="2167"/>
                                <a:pt x="10085" y="2149"/>
                              </a:cubicBezTo>
                            </a:path>
                            <a:path w="308" h="462">
                              <a:moveTo>
                                <a:pt x="10301" y="1716"/>
                              </a:moveTo>
                              <a:cubicBezTo>
                                <a:pt x="10324" y="1721"/>
                                <a:pt x="10305" y="1784"/>
                                <a:pt x="10302" y="1808"/>
                              </a:cubicBezTo>
                              <a:cubicBezTo>
                                <a:pt x="10292" y="1888"/>
                                <a:pt x="10287" y="1967"/>
                                <a:pt x="10276" y="2047"/>
                              </a:cubicBezTo>
                              <a:cubicBezTo>
                                <a:pt x="10271" y="2082"/>
                                <a:pt x="10266" y="2116"/>
                                <a:pt x="10259" y="2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4,1713" coordsize="308,462" path="m10044,1820c10045,1872,10037,1918,10027,1969c10015,2030,9995,2081,10013,2143c10027,2192,10058,2167,10085,2149em10301,1716c10324,1721,10305,1784,10302,1808c10292,1888,10287,1967,10276,2047c10271,2082,10266,2116,10259,2151e" stroked="t" o:allowincell="f" style="position:absolute;margin-left:193.35pt;margin-top:595.75pt;width:8.65pt;height:1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1028700</wp:posOffset>
                </wp:positionH>
                <wp:positionV relativeFrom="paragraph">
                  <wp:posOffset>7429500</wp:posOffset>
                </wp:positionV>
                <wp:extent cx="4286885" cy="869315"/>
                <wp:effectExtent l="5715" t="9525" r="508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8" h="2414">
                              <a:moveTo>
                                <a:pt x="1014" y="3485"/>
                              </a:moveTo>
                              <a:cubicBezTo>
                                <a:pt x="1038" y="3493"/>
                                <a:pt x="1057" y="3514"/>
                                <a:pt x="1086" y="3521"/>
                              </a:cubicBezTo>
                              <a:cubicBezTo>
                                <a:pt x="1362" y="3591"/>
                                <a:pt x="1626" y="3589"/>
                                <a:pt x="1913" y="3587"/>
                              </a:cubicBezTo>
                              <a:cubicBezTo>
                                <a:pt x="3619" y="3575"/>
                                <a:pt x="5318" y="3762"/>
                                <a:pt x="7022" y="3742"/>
                              </a:cubicBezTo>
                              <a:cubicBezTo>
                                <a:pt x="8515" y="3725"/>
                                <a:pt x="10246" y="3849"/>
                                <a:pt x="11683" y="3371"/>
                              </a:cubicBezTo>
                              <a:cubicBezTo>
                                <a:pt x="11991" y="3269"/>
                                <a:pt x="12232" y="3116"/>
                                <a:pt x="12230" y="2774"/>
                              </a:cubicBezTo>
                              <a:cubicBezTo>
                                <a:pt x="12227" y="2289"/>
                                <a:pt x="11534" y="1927"/>
                                <a:pt x="11163" y="1777"/>
                              </a:cubicBezTo>
                              <a:cubicBezTo>
                                <a:pt x="10343" y="1446"/>
                                <a:pt x="9358" y="1401"/>
                                <a:pt x="8486" y="1354"/>
                              </a:cubicBezTo>
                              <a:cubicBezTo>
                                <a:pt x="6997" y="1274"/>
                                <a:pt x="5483" y="1397"/>
                                <a:pt x="3994" y="1449"/>
                              </a:cubicBezTo>
                              <a:cubicBezTo>
                                <a:pt x="2942" y="1486"/>
                                <a:pt x="1613" y="1471"/>
                                <a:pt x="698" y="2077"/>
                              </a:cubicBezTo>
                              <a:cubicBezTo>
                                <a:pt x="338" y="2315"/>
                                <a:pt x="206" y="2743"/>
                                <a:pt x="474" y="3111"/>
                              </a:cubicBezTo>
                              <a:cubicBezTo>
                                <a:pt x="896" y="3691"/>
                                <a:pt x="1751" y="3693"/>
                                <a:pt x="2389" y="3671"/>
                              </a:cubicBezTo>
                              <a:cubicBezTo>
                                <a:pt x="2541" y="3662"/>
                                <a:pt x="2694" y="3653"/>
                                <a:pt x="2846" y="3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,1334" coordsize="11908,2414" path="m1014,3485c1038,3493,1057,3514,1086,3521c1362,3591,1626,3589,1913,3587c3619,3575,5318,3762,7022,3742c8515,3725,10246,3849,11683,3371c11991,3269,12232,3116,12230,2774c12227,2289,11534,1927,11163,1777c10343,1446,9358,1401,8486,1354c6997,1274,5483,1397,3994,1449c2942,1486,1613,1471,698,2077c338,2315,206,2743,474,3111c896,3691,1751,3693,2389,3671c2541,3662,2694,3653,2846,3644e" stroked="t" o:allowincell="f" style="position:absolute;margin-left:-81pt;margin-top:585pt;width:337.5pt;height:6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954405</wp:posOffset>
                </wp:positionH>
                <wp:positionV relativeFrom="paragraph">
                  <wp:posOffset>8557260</wp:posOffset>
                </wp:positionV>
                <wp:extent cx="7355205" cy="74930"/>
                <wp:effectExtent l="6985" t="0" r="5715" b="317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51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2" h="208">
                              <a:moveTo>
                                <a:pt x="532" y="4664"/>
                              </a:moveTo>
                              <a:cubicBezTo>
                                <a:pt x="583" y="4663"/>
                                <a:pt x="638" y="4665"/>
                                <a:pt x="693" y="4664"/>
                              </a:cubicBezTo>
                              <a:cubicBezTo>
                                <a:pt x="2312" y="4629"/>
                                <a:pt x="3932" y="4637"/>
                                <a:pt x="5551" y="4608"/>
                              </a:cubicBezTo>
                              <a:cubicBezTo>
                                <a:pt x="9616" y="4534"/>
                                <a:pt x="13668" y="4469"/>
                                <a:pt x="17734" y="4523"/>
                              </a:cubicBezTo>
                              <a:cubicBezTo>
                                <a:pt x="18811" y="4537"/>
                                <a:pt x="19886" y="4547"/>
                                <a:pt x="20963" y="4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,4466" coordsize="20432,208" path="m532,4664c583,4663,638,4665,693,4664c2312,4629,3932,4637,5551,4608c9616,4534,13668,4469,17734,4523c18811,4537,19886,4547,20963,4526e" stroked="t" o:allowincell="f" style="position:absolute;margin-left:-75.15pt;margin-top:673.8pt;width:579.1pt;height: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576955</wp:posOffset>
                </wp:positionH>
                <wp:positionV relativeFrom="paragraph">
                  <wp:posOffset>90805</wp:posOffset>
                </wp:positionV>
                <wp:extent cx="120015" cy="267335"/>
                <wp:effectExtent l="6985" t="6985" r="5715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742">
                              <a:moveTo>
                                <a:pt x="13126" y="3532"/>
                              </a:moveTo>
                              <a:cubicBezTo>
                                <a:pt x="13120" y="3531"/>
                                <a:pt x="13124" y="3534"/>
                                <a:pt x="13118" y="3530"/>
                              </a:cubicBezTo>
                              <a:cubicBezTo>
                                <a:pt x="13116" y="3528"/>
                                <a:pt x="13113" y="3527"/>
                                <a:pt x="13111" y="3525"/>
                              </a:cubicBezTo>
                              <a:cubicBezTo>
                                <a:pt x="13115" y="3520"/>
                                <a:pt x="13118" y="3516"/>
                                <a:pt x="13122" y="3510"/>
                              </a:cubicBezTo>
                              <a:cubicBezTo>
                                <a:pt x="13129" y="3499"/>
                                <a:pt x="13136" y="3486"/>
                                <a:pt x="13143" y="3475"/>
                              </a:cubicBezTo>
                              <a:cubicBezTo>
                                <a:pt x="13157" y="3453"/>
                                <a:pt x="13168" y="3429"/>
                                <a:pt x="13181" y="3406"/>
                              </a:cubicBezTo>
                              <a:cubicBezTo>
                                <a:pt x="13200" y="3374"/>
                                <a:pt x="13221" y="3342"/>
                                <a:pt x="13244" y="3313"/>
                              </a:cubicBezTo>
                              <a:cubicBezTo>
                                <a:pt x="13259" y="3294"/>
                                <a:pt x="13278" y="3267"/>
                                <a:pt x="13299" y="3254"/>
                              </a:cubicBezTo>
                              <a:cubicBezTo>
                                <a:pt x="13302" y="3253"/>
                                <a:pt x="13304" y="3253"/>
                                <a:pt x="13307" y="3252"/>
                              </a:cubicBezTo>
                              <a:cubicBezTo>
                                <a:pt x="13308" y="3275"/>
                                <a:pt x="13308" y="3300"/>
                                <a:pt x="13303" y="3325"/>
                              </a:cubicBezTo>
                              <a:cubicBezTo>
                                <a:pt x="13294" y="3369"/>
                                <a:pt x="13284" y="3412"/>
                                <a:pt x="13279" y="3457"/>
                              </a:cubicBezTo>
                              <a:cubicBezTo>
                                <a:pt x="13276" y="3482"/>
                                <a:pt x="13275" y="3495"/>
                                <a:pt x="13281" y="3517"/>
                              </a:cubicBezTo>
                              <a:cubicBezTo>
                                <a:pt x="13285" y="3508"/>
                                <a:pt x="13288" y="3501"/>
                                <a:pt x="13291" y="3490"/>
                              </a:cubicBezTo>
                            </a:path>
                            <a:path w="334" h="742">
                              <a:moveTo>
                                <a:pt x="13444" y="2831"/>
                              </a:moveTo>
                              <a:cubicBezTo>
                                <a:pt x="13435" y="2820"/>
                                <a:pt x="13442" y="2826"/>
                                <a:pt x="13436" y="2817"/>
                              </a:cubicBezTo>
                              <a:cubicBezTo>
                                <a:pt x="13434" y="2815"/>
                                <a:pt x="13434" y="2822"/>
                                <a:pt x="13434" y="2824"/>
                              </a:cubicBezTo>
                              <a:cubicBezTo>
                                <a:pt x="13436" y="2856"/>
                                <a:pt x="13427" y="2887"/>
                                <a:pt x="13424" y="2919"/>
                              </a:cubicBezTo>
                              <a:cubicBezTo>
                                <a:pt x="13420" y="2971"/>
                                <a:pt x="13411" y="3022"/>
                                <a:pt x="13406" y="3074"/>
                              </a:cubicBezTo>
                              <a:cubicBezTo>
                                <a:pt x="13404" y="3098"/>
                                <a:pt x="13403" y="3123"/>
                                <a:pt x="13404" y="3146"/>
                              </a:cubicBezTo>
                              <a:cubicBezTo>
                                <a:pt x="13413" y="3124"/>
                                <a:pt x="13417" y="3103"/>
                                <a:pt x="13420" y="3078"/>
                              </a:cubicBezTo>
                              <a:cubicBezTo>
                                <a:pt x="13431" y="2992"/>
                                <a:pt x="13439" y="2909"/>
                                <a:pt x="13440" y="2823"/>
                              </a:cubicBezTo>
                              <a:cubicBezTo>
                                <a:pt x="13440" y="2805"/>
                                <a:pt x="13443" y="2801"/>
                                <a:pt x="13436" y="2793"/>
                              </a:cubicBezTo>
                              <a:cubicBezTo>
                                <a:pt x="13420" y="2834"/>
                                <a:pt x="13410" y="2876"/>
                                <a:pt x="13402" y="2919"/>
                              </a:cubicBezTo>
                              <a:cubicBezTo>
                                <a:pt x="13393" y="2970"/>
                                <a:pt x="13373" y="3036"/>
                                <a:pt x="13381" y="3087"/>
                              </a:cubicBezTo>
                              <a:cubicBezTo>
                                <a:pt x="13388" y="3130"/>
                                <a:pt x="13422" y="3038"/>
                                <a:pt x="13437" y="2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1,2793" coordsize="334,742" path="m13126,3532c13120,3531,13124,3534,13118,3530c13116,3528,13113,3527,13111,3525c13115,3520,13118,3516,13122,3510c13129,3499,13136,3486,13143,3475c13157,3453,13168,3429,13181,3406c13200,3374,13221,3342,13244,3313c13259,3294,13278,3267,13299,3254c13302,3253,13304,3253,13307,3252c13308,3275,13308,3300,13303,3325c13294,3369,13284,3412,13279,3457c13276,3482,13275,3495,13281,3517c13285,3508,13288,3501,13291,3490em13444,2831c13435,2820,13442,2826,13436,2817c13434,2815,13434,2822,13434,2824c13436,2856,13427,2887,13424,2919c13420,2971,13411,3022,13406,3074c13404,3098,13403,3123,13404,3146c13413,3124,13417,3103,13420,3078c13431,2992,13439,2909,13440,2823c13440,2805,13443,2801,13436,2793c13420,2834,13410,2876,13402,2919c13393,2970,13373,3036,13381,3087c13388,3130,13422,3038,13437,2998e" stroked="t" o:allowincell="f" style="position:absolute;margin-left:281.65pt;margin-top:7.15pt;width:9.4pt;height:2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428625</wp:posOffset>
                </wp:positionH>
                <wp:positionV relativeFrom="paragraph">
                  <wp:posOffset>1437005</wp:posOffset>
                </wp:positionV>
                <wp:extent cx="193675" cy="88900"/>
                <wp:effectExtent l="6350" t="6350" r="6985" b="635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247">
                              <a:moveTo>
                                <a:pt x="2262" y="6547"/>
                              </a:moveTo>
                              <a:cubicBezTo>
                                <a:pt x="2253" y="6544"/>
                                <a:pt x="2245" y="6540"/>
                                <a:pt x="2236" y="6537"/>
                              </a:cubicBezTo>
                              <a:cubicBezTo>
                                <a:pt x="2240" y="6539"/>
                                <a:pt x="2240" y="6534"/>
                                <a:pt x="2248" y="6544"/>
                              </a:cubicBezTo>
                              <a:cubicBezTo>
                                <a:pt x="2261" y="6561"/>
                                <a:pt x="2266" y="6591"/>
                                <a:pt x="2272" y="6611"/>
                              </a:cubicBezTo>
                              <a:cubicBezTo>
                                <a:pt x="2282" y="6644"/>
                                <a:pt x="2285" y="6675"/>
                                <a:pt x="2286" y="6709"/>
                              </a:cubicBezTo>
                              <a:cubicBezTo>
                                <a:pt x="2286" y="6726"/>
                                <a:pt x="2287" y="6752"/>
                                <a:pt x="2268" y="6760"/>
                              </a:cubicBezTo>
                              <a:cubicBezTo>
                                <a:pt x="2247" y="6769"/>
                                <a:pt x="2211" y="6750"/>
                                <a:pt x="2191" y="6744"/>
                              </a:cubicBezTo>
                              <a:cubicBezTo>
                                <a:pt x="2151" y="6731"/>
                                <a:pt x="2112" y="6720"/>
                                <a:pt x="2071" y="6716"/>
                              </a:cubicBezTo>
                              <a:cubicBezTo>
                                <a:pt x="2038" y="6713"/>
                                <a:pt x="1994" y="6720"/>
                                <a:pt x="1985" y="6760"/>
                              </a:cubicBezTo>
                              <a:cubicBezTo>
                                <a:pt x="1985" y="6764"/>
                                <a:pt x="1986" y="6768"/>
                                <a:pt x="1986" y="6772"/>
                              </a:cubicBezTo>
                            </a:path>
                            <a:path w="537" h="247">
                              <a:moveTo>
                                <a:pt x="2164" y="6777"/>
                              </a:moveTo>
                              <a:cubicBezTo>
                                <a:pt x="2211" y="6755"/>
                                <a:pt x="2248" y="6727"/>
                                <a:pt x="2292" y="6701"/>
                              </a:cubicBezTo>
                              <a:cubicBezTo>
                                <a:pt x="2374" y="6653"/>
                                <a:pt x="2447" y="6591"/>
                                <a:pt x="2521" y="6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6531" coordsize="537,247" path="m2262,6547c2253,6544,2245,6540,2236,6537c2240,6539,2240,6534,2248,6544c2261,6561,2266,6591,2272,6611c2282,6644,2285,6675,2286,6709c2286,6726,2287,6752,2268,6760c2247,6769,2211,6750,2191,6744c2151,6731,2112,6720,2071,6716c2038,6713,1994,6720,1985,6760c1985,6764,1986,6768,1986,6772em2164,6777c2211,6755,2248,6727,2292,6701c2374,6653,2447,6591,2521,6531e" stroked="t" o:allowincell="f" style="position:absolute;margin-left:-33.75pt;margin-top:113.15pt;width:15.2pt;height: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902970</wp:posOffset>
                </wp:positionH>
                <wp:positionV relativeFrom="paragraph">
                  <wp:posOffset>5250180</wp:posOffset>
                </wp:positionV>
                <wp:extent cx="843280" cy="194310"/>
                <wp:effectExtent l="7620" t="6350" r="6350" b="698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4" h="541">
                              <a:moveTo>
                                <a:pt x="820" y="17423"/>
                              </a:moveTo>
                              <a:cubicBezTo>
                                <a:pt x="820" y="17412"/>
                                <a:pt x="822" y="17407"/>
                                <a:pt x="825" y="17397"/>
                              </a:cubicBezTo>
                              <a:cubicBezTo>
                                <a:pt x="827" y="17390"/>
                                <a:pt x="832" y="17381"/>
                                <a:pt x="830" y="17374"/>
                              </a:cubicBezTo>
                              <a:cubicBezTo>
                                <a:pt x="826" y="17361"/>
                                <a:pt x="805" y="17366"/>
                                <a:pt x="797" y="17370"/>
                              </a:cubicBezTo>
                              <a:cubicBezTo>
                                <a:pt x="778" y="17378"/>
                                <a:pt x="755" y="17397"/>
                                <a:pt x="742" y="17413"/>
                              </a:cubicBezTo>
                              <a:cubicBezTo>
                                <a:pt x="715" y="17446"/>
                                <a:pt x="691" y="17485"/>
                                <a:pt x="676" y="17525"/>
                              </a:cubicBezTo>
                              <a:cubicBezTo>
                                <a:pt x="666" y="17551"/>
                                <a:pt x="654" y="17604"/>
                                <a:pt x="677" y="17627"/>
                              </a:cubicBezTo>
                              <a:cubicBezTo>
                                <a:pt x="705" y="17655"/>
                                <a:pt x="747" y="17625"/>
                                <a:pt x="773" y="17611"/>
                              </a:cubicBezTo>
                            </a:path>
                            <a:path w="2344" h="541">
                              <a:moveTo>
                                <a:pt x="933" y="17488"/>
                              </a:moveTo>
                              <a:cubicBezTo>
                                <a:pt x="926" y="17504"/>
                                <a:pt x="921" y="17521"/>
                                <a:pt x="913" y="17536"/>
                              </a:cubicBezTo>
                              <a:cubicBezTo>
                                <a:pt x="909" y="17545"/>
                                <a:pt x="895" y="17563"/>
                                <a:pt x="902" y="17574"/>
                              </a:cubicBezTo>
                              <a:cubicBezTo>
                                <a:pt x="913" y="17593"/>
                                <a:pt x="929" y="17555"/>
                                <a:pt x="931" y="17551"/>
                              </a:cubicBezTo>
                            </a:path>
                            <a:path w="2344" h="541">
                              <a:moveTo>
                                <a:pt x="1038" y="17587"/>
                              </a:moveTo>
                              <a:cubicBezTo>
                                <a:pt x="1039" y="17606"/>
                                <a:pt x="1038" y="17627"/>
                                <a:pt x="1043" y="17645"/>
                              </a:cubicBezTo>
                              <a:cubicBezTo>
                                <a:pt x="1048" y="17661"/>
                                <a:pt x="1043" y="17651"/>
                                <a:pt x="1049" y="17663"/>
                              </a:cubicBezTo>
                              <a:cubicBezTo>
                                <a:pt x="1052" y="17653"/>
                                <a:pt x="1059" y="17638"/>
                                <a:pt x="1062" y="17627"/>
                              </a:cubicBezTo>
                              <a:cubicBezTo>
                                <a:pt x="1071" y="17595"/>
                                <a:pt x="1084" y="17564"/>
                                <a:pt x="1099" y="17533"/>
                              </a:cubicBezTo>
                              <a:cubicBezTo>
                                <a:pt x="1107" y="17517"/>
                                <a:pt x="1119" y="17476"/>
                                <a:pt x="1140" y="17471"/>
                              </a:cubicBezTo>
                              <a:cubicBezTo>
                                <a:pt x="1142" y="17472"/>
                                <a:pt x="1145" y="17472"/>
                                <a:pt x="1147" y="17473"/>
                              </a:cubicBezTo>
                              <a:cubicBezTo>
                                <a:pt x="1155" y="17490"/>
                                <a:pt x="1153" y="17504"/>
                                <a:pt x="1150" y="17523"/>
                              </a:cubicBezTo>
                              <a:cubicBezTo>
                                <a:pt x="1145" y="17550"/>
                                <a:pt x="1132" y="17572"/>
                                <a:pt x="1112" y="17591"/>
                              </a:cubicBezTo>
                              <a:cubicBezTo>
                                <a:pt x="1099" y="17603"/>
                                <a:pt x="1071" y="17621"/>
                                <a:pt x="1058" y="17599"/>
                              </a:cubicBezTo>
                              <a:cubicBezTo>
                                <a:pt x="1042" y="17572"/>
                                <a:pt x="1076" y="17523"/>
                                <a:pt x="1086" y="17502"/>
                              </a:cubicBezTo>
                            </a:path>
                            <a:path w="2344" h="541">
                              <a:moveTo>
                                <a:pt x="1420" y="17123"/>
                              </a:moveTo>
                              <a:cubicBezTo>
                                <a:pt x="1409" y="17159"/>
                                <a:pt x="1395" y="17194"/>
                                <a:pt x="1383" y="17230"/>
                              </a:cubicBezTo>
                              <a:cubicBezTo>
                                <a:pt x="1367" y="17279"/>
                                <a:pt x="1356" y="17328"/>
                                <a:pt x="1347" y="17379"/>
                              </a:cubicBezTo>
                              <a:cubicBezTo>
                                <a:pt x="1343" y="17400"/>
                                <a:pt x="1326" y="17448"/>
                                <a:pt x="1338" y="17469"/>
                              </a:cubicBezTo>
                              <a:cubicBezTo>
                                <a:pt x="1340" y="17470"/>
                                <a:pt x="1342" y="17470"/>
                                <a:pt x="1344" y="17471"/>
                              </a:cubicBezTo>
                              <a:cubicBezTo>
                                <a:pt x="1361" y="17456"/>
                                <a:pt x="1374" y="17438"/>
                                <a:pt x="1389" y="17421"/>
                              </a:cubicBezTo>
                              <a:cubicBezTo>
                                <a:pt x="1404" y="17403"/>
                                <a:pt x="1411" y="17400"/>
                                <a:pt x="1429" y="17397"/>
                              </a:cubicBezTo>
                              <a:cubicBezTo>
                                <a:pt x="1434" y="17420"/>
                                <a:pt x="1433" y="17443"/>
                                <a:pt x="1433" y="17467"/>
                              </a:cubicBezTo>
                              <a:cubicBezTo>
                                <a:pt x="1433" y="17486"/>
                                <a:pt x="1432" y="17496"/>
                                <a:pt x="1440" y="17508"/>
                              </a:cubicBezTo>
                            </a:path>
                            <a:path w="2344" h="541">
                              <a:moveTo>
                                <a:pt x="1554" y="17391"/>
                              </a:moveTo>
                              <a:cubicBezTo>
                                <a:pt x="1551" y="17392"/>
                                <a:pt x="1547" y="17395"/>
                                <a:pt x="1543" y="17393"/>
                              </a:cubicBezTo>
                              <a:cubicBezTo>
                                <a:pt x="1538" y="17391"/>
                                <a:pt x="1540" y="17381"/>
                                <a:pt x="1540" y="17378"/>
                              </a:cubicBezTo>
                              <a:cubicBezTo>
                                <a:pt x="1529" y="17388"/>
                                <a:pt x="1523" y="17398"/>
                                <a:pt x="1515" y="17411"/>
                              </a:cubicBezTo>
                              <a:cubicBezTo>
                                <a:pt x="1498" y="17441"/>
                                <a:pt x="1491" y="17474"/>
                                <a:pt x="1477" y="17505"/>
                              </a:cubicBezTo>
                              <a:cubicBezTo>
                                <a:pt x="1471" y="17518"/>
                                <a:pt x="1461" y="17550"/>
                                <a:pt x="1491" y="17543"/>
                              </a:cubicBezTo>
                              <a:cubicBezTo>
                                <a:pt x="1509" y="17535"/>
                                <a:pt x="1516" y="17532"/>
                                <a:pt x="1527" y="17523"/>
                              </a:cubicBezTo>
                            </a:path>
                            <a:path w="2344" h="541">
                              <a:moveTo>
                                <a:pt x="1639" y="17454"/>
                              </a:moveTo>
                              <a:cubicBezTo>
                                <a:pt x="1644" y="17452"/>
                                <a:pt x="1650" y="17449"/>
                                <a:pt x="1656" y="17444"/>
                              </a:cubicBezTo>
                              <a:cubicBezTo>
                                <a:pt x="1681" y="17422"/>
                                <a:pt x="1709" y="17406"/>
                                <a:pt x="1741" y="17397"/>
                              </a:cubicBezTo>
                              <a:cubicBezTo>
                                <a:pt x="1775" y="17387"/>
                                <a:pt x="1790" y="17388"/>
                                <a:pt x="1819" y="17410"/>
                              </a:cubicBezTo>
                              <a:cubicBezTo>
                                <a:pt x="1833" y="17423"/>
                                <a:pt x="1837" y="17427"/>
                                <a:pt x="1849" y="17432"/>
                              </a:cubicBezTo>
                            </a:path>
                            <a:path w="2344" h="541">
                              <a:moveTo>
                                <a:pt x="2006" y="17210"/>
                              </a:moveTo>
                              <a:cubicBezTo>
                                <a:pt x="1993" y="17214"/>
                                <a:pt x="1986" y="17215"/>
                                <a:pt x="1978" y="17231"/>
                              </a:cubicBezTo>
                              <a:cubicBezTo>
                                <a:pt x="1962" y="17264"/>
                                <a:pt x="1966" y="17308"/>
                                <a:pt x="1962" y="17344"/>
                              </a:cubicBezTo>
                              <a:cubicBezTo>
                                <a:pt x="1956" y="17395"/>
                                <a:pt x="1955" y="17445"/>
                                <a:pt x="1960" y="17497"/>
                              </a:cubicBezTo>
                              <a:cubicBezTo>
                                <a:pt x="1961" y="17506"/>
                                <a:pt x="1962" y="17516"/>
                                <a:pt x="1963" y="17525"/>
                              </a:cubicBezTo>
                            </a:path>
                            <a:path w="2344" h="541">
                              <a:moveTo>
                                <a:pt x="1984" y="17368"/>
                              </a:moveTo>
                              <a:cubicBezTo>
                                <a:pt x="1970" y="17376"/>
                                <a:pt x="1961" y="17384"/>
                                <a:pt x="1950" y="17396"/>
                              </a:cubicBezTo>
                              <a:cubicBezTo>
                                <a:pt x="1983" y="17400"/>
                                <a:pt x="2011" y="17390"/>
                                <a:pt x="2044" y="17383"/>
                              </a:cubicBezTo>
                              <a:cubicBezTo>
                                <a:pt x="2055" y="17381"/>
                                <a:pt x="2067" y="17378"/>
                                <a:pt x="2078" y="17376"/>
                              </a:cubicBezTo>
                            </a:path>
                            <a:path w="2344" h="541">
                              <a:moveTo>
                                <a:pt x="2245" y="17363"/>
                              </a:moveTo>
                              <a:cubicBezTo>
                                <a:pt x="2234" y="17374"/>
                                <a:pt x="2214" y="17392"/>
                                <a:pt x="2196" y="17388"/>
                              </a:cubicBezTo>
                              <a:cubicBezTo>
                                <a:pt x="2187" y="17386"/>
                                <a:pt x="2191" y="17378"/>
                                <a:pt x="2181" y="17378"/>
                              </a:cubicBezTo>
                              <a:cubicBezTo>
                                <a:pt x="2164" y="17378"/>
                                <a:pt x="2142" y="17409"/>
                                <a:pt x="2134" y="17420"/>
                              </a:cubicBezTo>
                              <a:cubicBezTo>
                                <a:pt x="2113" y="17448"/>
                                <a:pt x="2088" y="17486"/>
                                <a:pt x="2079" y="17520"/>
                              </a:cubicBezTo>
                              <a:cubicBezTo>
                                <a:pt x="2071" y="17551"/>
                                <a:pt x="2089" y="17565"/>
                                <a:pt x="2117" y="17556"/>
                              </a:cubicBezTo>
                              <a:cubicBezTo>
                                <a:pt x="2124" y="17552"/>
                                <a:pt x="2132" y="17549"/>
                                <a:pt x="2139" y="17545"/>
                              </a:cubicBezTo>
                            </a:path>
                            <a:path w="2344" h="541">
                              <a:moveTo>
                                <a:pt x="2332" y="17406"/>
                              </a:moveTo>
                              <a:cubicBezTo>
                                <a:pt x="2346" y="17411"/>
                                <a:pt x="2348" y="17418"/>
                                <a:pt x="2354" y="17431"/>
                              </a:cubicBezTo>
                              <a:cubicBezTo>
                                <a:pt x="2364" y="17451"/>
                                <a:pt x="2373" y="17454"/>
                                <a:pt x="2392" y="17463"/>
                              </a:cubicBezTo>
                              <a:cubicBezTo>
                                <a:pt x="2405" y="17469"/>
                                <a:pt x="2413" y="17480"/>
                                <a:pt x="2429" y="17477"/>
                              </a:cubicBezTo>
                              <a:cubicBezTo>
                                <a:pt x="2431" y="17476"/>
                                <a:pt x="2434" y="17475"/>
                                <a:pt x="2436" y="17474"/>
                              </a:cubicBezTo>
                            </a:path>
                            <a:path w="2344" h="541">
                              <a:moveTo>
                                <a:pt x="2431" y="17415"/>
                              </a:moveTo>
                              <a:cubicBezTo>
                                <a:pt x="2408" y="17429"/>
                                <a:pt x="2400" y="17443"/>
                                <a:pt x="2382" y="17462"/>
                              </a:cubicBezTo>
                              <a:cubicBezTo>
                                <a:pt x="2354" y="17493"/>
                                <a:pt x="2345" y="17518"/>
                                <a:pt x="2327" y="17555"/>
                              </a:cubicBezTo>
                              <a:cubicBezTo>
                                <a:pt x="2319" y="17572"/>
                                <a:pt x="2318" y="17572"/>
                                <a:pt x="2314" y="17586"/>
                              </a:cubicBezTo>
                            </a:path>
                            <a:path w="2344" h="541">
                              <a:moveTo>
                                <a:pt x="2589" y="17139"/>
                              </a:moveTo>
                              <a:cubicBezTo>
                                <a:pt x="2586" y="17193"/>
                                <a:pt x="2573" y="17262"/>
                                <a:pt x="2557" y="17312"/>
                              </a:cubicBezTo>
                              <a:cubicBezTo>
                                <a:pt x="2538" y="17370"/>
                                <a:pt x="2522" y="17418"/>
                                <a:pt x="2517" y="17480"/>
                              </a:cubicBezTo>
                              <a:cubicBezTo>
                                <a:pt x="2517" y="17487"/>
                                <a:pt x="2516" y="17495"/>
                                <a:pt x="2516" y="17502"/>
                              </a:cubicBezTo>
                            </a:path>
                            <a:path w="2344" h="541">
                              <a:moveTo>
                                <a:pt x="2506" y="17360"/>
                              </a:moveTo>
                              <a:cubicBezTo>
                                <a:pt x="2504" y="17323"/>
                                <a:pt x="2545" y="17326"/>
                                <a:pt x="2577" y="17321"/>
                              </a:cubicBezTo>
                              <a:cubicBezTo>
                                <a:pt x="2724" y="17298"/>
                                <a:pt x="2865" y="17270"/>
                                <a:pt x="3009" y="17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,17123" coordsize="2344,541" path="m820,17423c820,17412,822,17407,825,17397c827,17390,832,17381,830,17374c826,17361,805,17366,797,17370c778,17378,755,17397,742,17413c715,17446,691,17485,676,17525c666,17551,654,17604,677,17627c705,17655,747,17625,773,17611em933,17488c926,17504,921,17521,913,17536c909,17545,895,17563,902,17574c913,17593,929,17555,931,17551em1038,17587c1039,17606,1038,17627,1043,17645c1048,17661,1043,17651,1049,17663c1052,17653,1059,17638,1062,17627c1071,17595,1084,17564,1099,17533c1107,17517,1119,17476,1140,17471c1142,17472,1145,17472,1147,17473c1155,17490,1153,17504,1150,17523c1145,17550,1132,17572,1112,17591c1099,17603,1071,17621,1058,17599c1042,17572,1076,17523,1086,17502em1420,17123c1409,17159,1395,17194,1383,17230c1367,17279,1356,17328,1347,17379c1343,17400,1326,17448,1338,17469c1340,17470,1342,17470,1344,17471c1361,17456,1374,17438,1389,17421c1404,17403,1411,17400,1429,17397c1434,17420,1433,17443,1433,17467c1433,17486,1432,17496,1440,17508em1554,17391c1551,17392,1547,17395,1543,17393c1538,17391,1540,17381,1540,17378c1529,17388,1523,17398,1515,17411c1498,17441,1491,17474,1477,17505c1471,17518,1461,17550,1491,17543c1509,17535,1516,17532,1527,17523em1639,17454c1644,17452,1650,17449,1656,17444c1681,17422,1709,17406,1741,17397c1775,17387,1790,17388,1819,17410c1833,17423,1837,17427,1849,17432em2006,17210c1993,17214,1986,17215,1978,17231c1962,17264,1966,17308,1962,17344c1956,17395,1955,17445,1960,17497c1961,17506,1962,17516,1963,17525em1984,17368c1970,17376,1961,17384,1950,17396c1983,17400,2011,17390,2044,17383c2055,17381,2067,17378,2078,17376em2245,17363c2234,17374,2214,17392,2196,17388c2187,17386,2191,17378,2181,17378c2164,17378,2142,17409,2134,17420c2113,17448,2088,17486,2079,17520c2071,17551,2089,17565,2117,17556c2124,17552,2132,17549,2139,17545em2332,17406c2346,17411,2348,17418,2354,17431c2364,17451,2373,17454,2392,17463c2405,17469,2413,17480,2429,17477c2431,17476,2434,17475,2436,17474em2431,17415c2408,17429,2400,17443,2382,17462c2354,17493,2345,17518,2327,17555c2319,17572,2318,17572,2314,17586em2589,17139c2586,17193,2573,17262,2557,17312c2538,17370,2522,17418,2517,17480c2517,17487,2516,17495,2516,17502em2506,17360c2504,17323,2545,17326,2577,17321c2724,17298,2865,17270,3009,17234e" stroked="t" o:allowincell="f" style="position:absolute;margin-left:-71.1pt;margin-top:413.4pt;width:66.35pt;height:1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835650</wp:posOffset>
                </wp:positionH>
                <wp:positionV relativeFrom="paragraph">
                  <wp:posOffset>5115560</wp:posOffset>
                </wp:positionV>
                <wp:extent cx="574040" cy="197485"/>
                <wp:effectExtent l="6350" t="6985" r="6350" b="571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" h="549">
                              <a:moveTo>
                                <a:pt x="19412" y="17049"/>
                              </a:moveTo>
                              <a:cubicBezTo>
                                <a:pt x="19408" y="17068"/>
                                <a:pt x="19402" y="17086"/>
                                <a:pt x="19397" y="17106"/>
                              </a:cubicBezTo>
                              <a:cubicBezTo>
                                <a:pt x="19388" y="17141"/>
                                <a:pt x="19388" y="17179"/>
                                <a:pt x="19386" y="17215"/>
                              </a:cubicBezTo>
                              <a:cubicBezTo>
                                <a:pt x="19385" y="17242"/>
                                <a:pt x="19387" y="17267"/>
                                <a:pt x="19391" y="17294"/>
                              </a:cubicBezTo>
                              <a:cubicBezTo>
                                <a:pt x="19391" y="17295"/>
                                <a:pt x="19391" y="17297"/>
                                <a:pt x="19391" y="17298"/>
                              </a:cubicBezTo>
                              <a:cubicBezTo>
                                <a:pt x="19397" y="17278"/>
                                <a:pt x="19399" y="17259"/>
                                <a:pt x="19402" y="17237"/>
                              </a:cubicBezTo>
                              <a:cubicBezTo>
                                <a:pt x="19411" y="17167"/>
                                <a:pt x="19420" y="17097"/>
                                <a:pt x="19435" y="17028"/>
                              </a:cubicBezTo>
                              <a:cubicBezTo>
                                <a:pt x="19440" y="17003"/>
                                <a:pt x="19446" y="16966"/>
                                <a:pt x="19469" y="16956"/>
                              </a:cubicBezTo>
                              <a:cubicBezTo>
                                <a:pt x="19482" y="16980"/>
                                <a:pt x="19486" y="17005"/>
                                <a:pt x="19485" y="17033"/>
                              </a:cubicBezTo>
                              <a:cubicBezTo>
                                <a:pt x="19484" y="17063"/>
                                <a:pt x="19479" y="17097"/>
                                <a:pt x="19459" y="17120"/>
                              </a:cubicBezTo>
                              <a:cubicBezTo>
                                <a:pt x="19447" y="17134"/>
                                <a:pt x="19429" y="17130"/>
                                <a:pt x="19420" y="17115"/>
                              </a:cubicBezTo>
                              <a:cubicBezTo>
                                <a:pt x="19418" y="17109"/>
                                <a:pt x="19415" y="17103"/>
                                <a:pt x="19413" y="17097"/>
                              </a:cubicBezTo>
                            </a:path>
                            <a:path w="1594" h="549">
                              <a:moveTo>
                                <a:pt x="19687" y="16773"/>
                              </a:moveTo>
                              <a:cubicBezTo>
                                <a:pt x="19689" y="16790"/>
                                <a:pt x="19686" y="16808"/>
                                <a:pt x="19685" y="16825"/>
                              </a:cubicBezTo>
                              <a:cubicBezTo>
                                <a:pt x="19682" y="16884"/>
                                <a:pt x="19677" y="16943"/>
                                <a:pt x="19670" y="17002"/>
                              </a:cubicBezTo>
                              <a:cubicBezTo>
                                <a:pt x="19664" y="17046"/>
                                <a:pt x="19651" y="17087"/>
                                <a:pt x="19645" y="17130"/>
                              </a:cubicBezTo>
                              <a:cubicBezTo>
                                <a:pt x="19640" y="17161"/>
                                <a:pt x="19651" y="17142"/>
                                <a:pt x="19658" y="17129"/>
                              </a:cubicBezTo>
                            </a:path>
                            <a:path w="1594" h="549">
                              <a:moveTo>
                                <a:pt x="19863" y="16997"/>
                              </a:moveTo>
                              <a:cubicBezTo>
                                <a:pt x="19850" y="17017"/>
                                <a:pt x="19831" y="17030"/>
                                <a:pt x="19813" y="17045"/>
                              </a:cubicBezTo>
                              <a:cubicBezTo>
                                <a:pt x="19783" y="17071"/>
                                <a:pt x="19756" y="17097"/>
                                <a:pt x="19736" y="17132"/>
                              </a:cubicBezTo>
                              <a:cubicBezTo>
                                <a:pt x="19726" y="17150"/>
                                <a:pt x="19725" y="17156"/>
                                <a:pt x="19732" y="17172"/>
                              </a:cubicBezTo>
                              <a:cubicBezTo>
                                <a:pt x="19761" y="17166"/>
                                <a:pt x="19777" y="17150"/>
                                <a:pt x="19799" y="17129"/>
                              </a:cubicBezTo>
                              <a:cubicBezTo>
                                <a:pt x="19819" y="17110"/>
                                <a:pt x="19839" y="17089"/>
                                <a:pt x="19854" y="17066"/>
                              </a:cubicBezTo>
                              <a:cubicBezTo>
                                <a:pt x="19854" y="17065"/>
                                <a:pt x="19855" y="17063"/>
                                <a:pt x="19855" y="17062"/>
                              </a:cubicBezTo>
                              <a:cubicBezTo>
                                <a:pt x="19853" y="17077"/>
                                <a:pt x="19848" y="17090"/>
                                <a:pt x="19844" y="17105"/>
                              </a:cubicBezTo>
                              <a:cubicBezTo>
                                <a:pt x="19838" y="17127"/>
                                <a:pt x="19834" y="17155"/>
                                <a:pt x="19838" y="17177"/>
                              </a:cubicBezTo>
                              <a:cubicBezTo>
                                <a:pt x="19840" y="17190"/>
                                <a:pt x="19850" y="17210"/>
                                <a:pt x="19865" y="17194"/>
                              </a:cubicBezTo>
                              <a:cubicBezTo>
                                <a:pt x="19873" y="17180"/>
                                <a:pt x="19877" y="17175"/>
                                <a:pt x="19881" y="17165"/>
                              </a:cubicBezTo>
                            </a:path>
                            <a:path w="1594" h="549">
                              <a:moveTo>
                                <a:pt x="19939" y="17059"/>
                              </a:moveTo>
                              <a:cubicBezTo>
                                <a:pt x="19949" y="17066"/>
                                <a:pt x="19944" y="17079"/>
                                <a:pt x="19942" y="17091"/>
                              </a:cubicBezTo>
                              <a:cubicBezTo>
                                <a:pt x="19938" y="17111"/>
                                <a:pt x="19932" y="17137"/>
                                <a:pt x="19933" y="17157"/>
                              </a:cubicBezTo>
                              <a:cubicBezTo>
                                <a:pt x="19935" y="17164"/>
                                <a:pt x="19935" y="17165"/>
                                <a:pt x="19939" y="17168"/>
                              </a:cubicBezTo>
                              <a:cubicBezTo>
                                <a:pt x="19950" y="17159"/>
                                <a:pt x="19951" y="17153"/>
                                <a:pt x="19958" y="17139"/>
                              </a:cubicBezTo>
                            </a:path>
                            <a:path w="1594" h="549">
                              <a:moveTo>
                                <a:pt x="20036" y="17080"/>
                              </a:moveTo>
                              <a:cubicBezTo>
                                <a:pt x="20034" y="17097"/>
                                <a:pt x="20031" y="17113"/>
                                <a:pt x="20028" y="17130"/>
                              </a:cubicBezTo>
                              <a:cubicBezTo>
                                <a:pt x="20040" y="17124"/>
                                <a:pt x="20048" y="17115"/>
                                <a:pt x="20058" y="17106"/>
                              </a:cubicBezTo>
                              <a:cubicBezTo>
                                <a:pt x="20070" y="17096"/>
                                <a:pt x="20087" y="17074"/>
                                <a:pt x="20103" y="17072"/>
                              </a:cubicBezTo>
                              <a:cubicBezTo>
                                <a:pt x="20105" y="17073"/>
                                <a:pt x="20108" y="17073"/>
                                <a:pt x="20110" y="17074"/>
                              </a:cubicBezTo>
                              <a:cubicBezTo>
                                <a:pt x="20113" y="17088"/>
                                <a:pt x="20114" y="17103"/>
                                <a:pt x="20111" y="17117"/>
                              </a:cubicBezTo>
                              <a:cubicBezTo>
                                <a:pt x="20108" y="17131"/>
                                <a:pt x="20105" y="17131"/>
                                <a:pt x="20110" y="17145"/>
                              </a:cubicBezTo>
                              <a:cubicBezTo>
                                <a:pt x="20119" y="17135"/>
                                <a:pt x="20115" y="17142"/>
                                <a:pt x="20123" y="17125"/>
                              </a:cubicBezTo>
                            </a:path>
                            <a:path w="1594" h="549">
                              <a:moveTo>
                                <a:pt x="20294" y="16785"/>
                              </a:moveTo>
                              <a:cubicBezTo>
                                <a:pt x="20295" y="16788"/>
                                <a:pt x="20293" y="16808"/>
                                <a:pt x="20286" y="16829"/>
                              </a:cubicBezTo>
                              <a:cubicBezTo>
                                <a:pt x="20264" y="16895"/>
                                <a:pt x="20247" y="16965"/>
                                <a:pt x="20234" y="17033"/>
                              </a:cubicBezTo>
                              <a:cubicBezTo>
                                <a:pt x="20228" y="17066"/>
                                <a:pt x="20220" y="17115"/>
                                <a:pt x="20230" y="17148"/>
                              </a:cubicBezTo>
                              <a:cubicBezTo>
                                <a:pt x="20231" y="17149"/>
                                <a:pt x="20232" y="17149"/>
                                <a:pt x="20233" y="17150"/>
                              </a:cubicBezTo>
                            </a:path>
                            <a:path w="1594" h="549">
                              <a:moveTo>
                                <a:pt x="20217" y="16977"/>
                              </a:moveTo>
                              <a:cubicBezTo>
                                <a:pt x="20201" y="16979"/>
                                <a:pt x="20195" y="16980"/>
                                <a:pt x="20181" y="16987"/>
                              </a:cubicBezTo>
                              <a:cubicBezTo>
                                <a:pt x="20188" y="17002"/>
                                <a:pt x="20207" y="17003"/>
                                <a:pt x="20224" y="17004"/>
                              </a:cubicBezTo>
                              <a:cubicBezTo>
                                <a:pt x="20261" y="17006"/>
                                <a:pt x="20299" y="17003"/>
                                <a:pt x="20336" y="17002"/>
                              </a:cubicBezTo>
                            </a:path>
                            <a:path w="1594" h="549">
                              <a:moveTo>
                                <a:pt x="20398" y="17045"/>
                              </a:moveTo>
                              <a:cubicBezTo>
                                <a:pt x="20392" y="17049"/>
                                <a:pt x="20376" y="17063"/>
                                <a:pt x="20369" y="17051"/>
                              </a:cubicBezTo>
                              <a:cubicBezTo>
                                <a:pt x="20367" y="17048"/>
                                <a:pt x="20373" y="17036"/>
                                <a:pt x="20376" y="17030"/>
                              </a:cubicBezTo>
                              <a:cubicBezTo>
                                <a:pt x="20376" y="17029"/>
                                <a:pt x="20376" y="17028"/>
                                <a:pt x="20376" y="17027"/>
                              </a:cubicBezTo>
                              <a:cubicBezTo>
                                <a:pt x="20362" y="17031"/>
                                <a:pt x="20350" y="17046"/>
                                <a:pt x="20341" y="17057"/>
                              </a:cubicBezTo>
                              <a:cubicBezTo>
                                <a:pt x="20325" y="17078"/>
                                <a:pt x="20306" y="17106"/>
                                <a:pt x="20302" y="17133"/>
                              </a:cubicBezTo>
                              <a:cubicBezTo>
                                <a:pt x="20298" y="17158"/>
                                <a:pt x="20317" y="17163"/>
                                <a:pt x="20337" y="17155"/>
                              </a:cubicBezTo>
                              <a:cubicBezTo>
                                <a:pt x="20344" y="17151"/>
                                <a:pt x="20350" y="17148"/>
                                <a:pt x="20357" y="17144"/>
                              </a:cubicBezTo>
                            </a:path>
                            <a:path w="1594" h="549">
                              <a:moveTo>
                                <a:pt x="20456" y="17052"/>
                              </a:moveTo>
                              <a:cubicBezTo>
                                <a:pt x="20450" y="17072"/>
                                <a:pt x="20451" y="17089"/>
                                <a:pt x="20456" y="17109"/>
                              </a:cubicBezTo>
                              <a:cubicBezTo>
                                <a:pt x="20462" y="17131"/>
                                <a:pt x="20481" y="17142"/>
                                <a:pt x="20501" y="17148"/>
                              </a:cubicBezTo>
                              <a:cubicBezTo>
                                <a:pt x="20526" y="17155"/>
                                <a:pt x="20551" y="17152"/>
                                <a:pt x="20571" y="17134"/>
                              </a:cubicBezTo>
                              <a:cubicBezTo>
                                <a:pt x="20575" y="17129"/>
                                <a:pt x="20580" y="17124"/>
                                <a:pt x="20584" y="17119"/>
                              </a:cubicBezTo>
                            </a:path>
                            <a:path w="1594" h="549">
                              <a:moveTo>
                                <a:pt x="20592" y="17053"/>
                              </a:moveTo>
                              <a:cubicBezTo>
                                <a:pt x="20565" y="17052"/>
                                <a:pt x="20553" y="17061"/>
                                <a:pt x="20533" y="17080"/>
                              </a:cubicBezTo>
                              <a:cubicBezTo>
                                <a:pt x="20507" y="17104"/>
                                <a:pt x="20495" y="17132"/>
                                <a:pt x="20479" y="17163"/>
                              </a:cubicBezTo>
                              <a:cubicBezTo>
                                <a:pt x="20471" y="17178"/>
                                <a:pt x="20466" y="17188"/>
                                <a:pt x="20481" y="17165"/>
                              </a:cubicBezTo>
                            </a:path>
                            <a:path w="1594" h="549">
                              <a:moveTo>
                                <a:pt x="20726" y="16755"/>
                              </a:moveTo>
                              <a:cubicBezTo>
                                <a:pt x="20738" y="16750"/>
                                <a:pt x="20741" y="16748"/>
                                <a:pt x="20748" y="16754"/>
                              </a:cubicBezTo>
                              <a:cubicBezTo>
                                <a:pt x="20746" y="16793"/>
                                <a:pt x="20737" y="16830"/>
                                <a:pt x="20730" y="16869"/>
                              </a:cubicBezTo>
                              <a:cubicBezTo>
                                <a:pt x="20718" y="16937"/>
                                <a:pt x="20703" y="17001"/>
                                <a:pt x="20701" y="17070"/>
                              </a:cubicBezTo>
                              <a:cubicBezTo>
                                <a:pt x="20700" y="17100"/>
                                <a:pt x="20702" y="17127"/>
                                <a:pt x="20708" y="17156"/>
                              </a:cubicBezTo>
                            </a:path>
                            <a:path w="1594" h="549">
                              <a:moveTo>
                                <a:pt x="20606" y="16979"/>
                              </a:moveTo>
                              <a:cubicBezTo>
                                <a:pt x="20594" y="16979"/>
                                <a:pt x="20591" y="16976"/>
                                <a:pt x="20587" y="16981"/>
                              </a:cubicBezTo>
                              <a:cubicBezTo>
                                <a:pt x="20651" y="16975"/>
                                <a:pt x="20715" y="16964"/>
                                <a:pt x="20778" y="16953"/>
                              </a:cubicBezTo>
                              <a:cubicBezTo>
                                <a:pt x="20875" y="16934"/>
                                <a:pt x="20911" y="16927"/>
                                <a:pt x="20978" y="16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85,16750" coordsize="1594,549" path="m19412,17049c19408,17068,19402,17086,19397,17106c19388,17141,19388,17179,19386,17215c19385,17242,19387,17267,19391,17294c19391,17295,19391,17297,19391,17298c19397,17278,19399,17259,19402,17237c19411,17167,19420,17097,19435,17028c19440,17003,19446,16966,19469,16956c19482,16980,19486,17005,19485,17033c19484,17063,19479,17097,19459,17120c19447,17134,19429,17130,19420,17115c19418,17109,19415,17103,19413,17097em19687,16773c19689,16790,19686,16808,19685,16825c19682,16884,19677,16943,19670,17002c19664,17046,19651,17087,19645,17130c19640,17161,19651,17142,19658,17129em19863,16997c19850,17017,19831,17030,19813,17045c19783,17071,19756,17097,19736,17132c19726,17150,19725,17156,19732,17172c19761,17166,19777,17150,19799,17129c19819,17110,19839,17089,19854,17066c19854,17065,19855,17063,19855,17062c19853,17077,19848,17090,19844,17105c19838,17127,19834,17155,19838,17177c19840,17190,19850,17210,19865,17194c19873,17180,19877,17175,19881,17165em19939,17059c19949,17066,19944,17079,19942,17091c19938,17111,19932,17137,19933,17157c19935,17164,19935,17165,19939,17168c19950,17159,19951,17153,19958,17139em20036,17080c20034,17097,20031,17113,20028,17130c20040,17124,20048,17115,20058,17106c20070,17096,20087,17074,20103,17072c20105,17073,20108,17073,20110,17074c20113,17088,20114,17103,20111,17117c20108,17131,20105,17131,20110,17145c20119,17135,20115,17142,20123,17125em20294,16785c20295,16788,20293,16808,20286,16829c20264,16895,20247,16965,20234,17033c20228,17066,20220,17115,20230,17148c20231,17149,20232,17149,20233,17150em20217,16977c20201,16979,20195,16980,20181,16987c20188,17002,20207,17003,20224,17004c20261,17006,20299,17003,20336,17002em20398,17045c20392,17049,20376,17063,20369,17051c20367,17048,20373,17036,20376,17030c20376,17029,20376,17028,20376,17027c20362,17031,20350,17046,20341,17057c20325,17078,20306,17106,20302,17133c20298,17158,20317,17163,20337,17155c20344,17151,20350,17148,20357,17144em20456,17052c20450,17072,20451,17089,20456,17109c20462,17131,20481,17142,20501,17148c20526,17155,20551,17152,20571,17134c20575,17129,20580,17124,20584,17119em20592,17053c20565,17052,20553,17061,20533,17080c20507,17104,20495,17132,20479,17163c20471,17178,20466,17188,20481,17165em20726,16755c20738,16750,20741,16748,20748,16754c20746,16793,20737,16830,20730,16869c20718,16937,20703,17001,20701,17070c20700,17100,20702,17127,20708,17156em20606,16979c20594,16979,20591,16976,20587,16981c20651,16975,20715,16964,20778,16953c20875,16934,20911,16927,20978,16918e" stroked="t" o:allowincell="f" style="position:absolute;margin-left:459.5pt;margin-top:402.8pt;width:45.15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-132080</wp:posOffset>
                </wp:positionH>
                <wp:positionV relativeFrom="paragraph">
                  <wp:posOffset>1224915</wp:posOffset>
                </wp:positionV>
                <wp:extent cx="609600" cy="233045"/>
                <wp:effectExtent l="6985" t="6985" r="6985" b="635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647">
                              <a:moveTo>
                                <a:pt x="3010" y="6299"/>
                              </a:moveTo>
                              <a:cubicBezTo>
                                <a:pt x="3012" y="6284"/>
                                <a:pt x="3012" y="6275"/>
                                <a:pt x="3009" y="6261"/>
                              </a:cubicBezTo>
                              <a:cubicBezTo>
                                <a:pt x="2981" y="6257"/>
                                <a:pt x="2962" y="6262"/>
                                <a:pt x="2937" y="6279"/>
                              </a:cubicBezTo>
                              <a:cubicBezTo>
                                <a:pt x="2906" y="6301"/>
                                <a:pt x="2876" y="6332"/>
                                <a:pt x="2853" y="6362"/>
                              </a:cubicBezTo>
                              <a:cubicBezTo>
                                <a:pt x="2829" y="6394"/>
                                <a:pt x="2795" y="6449"/>
                                <a:pt x="2812" y="6491"/>
                              </a:cubicBezTo>
                              <a:cubicBezTo>
                                <a:pt x="2824" y="6519"/>
                                <a:pt x="2868" y="6506"/>
                                <a:pt x="2887" y="6497"/>
                              </a:cubicBezTo>
                              <a:cubicBezTo>
                                <a:pt x="2928" y="6478"/>
                                <a:pt x="2964" y="6445"/>
                                <a:pt x="2996" y="6414"/>
                              </a:cubicBezTo>
                              <a:cubicBezTo>
                                <a:pt x="2999" y="6411"/>
                                <a:pt x="3003" y="6407"/>
                                <a:pt x="3006" y="6404"/>
                              </a:cubicBezTo>
                              <a:cubicBezTo>
                                <a:pt x="3018" y="6425"/>
                                <a:pt x="3012" y="6442"/>
                                <a:pt x="3013" y="6468"/>
                              </a:cubicBezTo>
                              <a:cubicBezTo>
                                <a:pt x="3013" y="6474"/>
                                <a:pt x="3016" y="6541"/>
                                <a:pt x="3032" y="6535"/>
                              </a:cubicBezTo>
                              <a:cubicBezTo>
                                <a:pt x="3043" y="6519"/>
                                <a:pt x="3046" y="6515"/>
                                <a:pt x="3048" y="6502"/>
                              </a:cubicBezTo>
                            </a:path>
                            <a:path w="1694" h="647">
                              <a:moveTo>
                                <a:pt x="3169" y="6063"/>
                              </a:moveTo>
                              <a:cubicBezTo>
                                <a:pt x="3174" y="6098"/>
                                <a:pt x="3174" y="6132"/>
                                <a:pt x="3177" y="6167"/>
                              </a:cubicBezTo>
                              <a:cubicBezTo>
                                <a:pt x="3181" y="6225"/>
                                <a:pt x="3183" y="6282"/>
                                <a:pt x="3182" y="6340"/>
                              </a:cubicBezTo>
                              <a:cubicBezTo>
                                <a:pt x="3182" y="6380"/>
                                <a:pt x="3183" y="6423"/>
                                <a:pt x="3179" y="6462"/>
                              </a:cubicBezTo>
                              <a:cubicBezTo>
                                <a:pt x="3178" y="6466"/>
                                <a:pt x="3176" y="6471"/>
                                <a:pt x="3175" y="6475"/>
                              </a:cubicBezTo>
                            </a:path>
                            <a:path w="1694" h="647">
                              <a:moveTo>
                                <a:pt x="3313" y="6497"/>
                              </a:moveTo>
                              <a:cubicBezTo>
                                <a:pt x="3303" y="6519"/>
                                <a:pt x="3292" y="6545"/>
                                <a:pt x="3285" y="6567"/>
                              </a:cubicBezTo>
                              <a:cubicBezTo>
                                <a:pt x="3284" y="6578"/>
                                <a:pt x="3284" y="6582"/>
                                <a:pt x="3287" y="6589"/>
                              </a:cubicBezTo>
                              <a:cubicBezTo>
                                <a:pt x="3307" y="6555"/>
                                <a:pt x="3321" y="6520"/>
                                <a:pt x="3336" y="6483"/>
                              </a:cubicBezTo>
                              <a:cubicBezTo>
                                <a:pt x="3358" y="6431"/>
                                <a:pt x="3377" y="6365"/>
                                <a:pt x="3419" y="6326"/>
                              </a:cubicBezTo>
                              <a:cubicBezTo>
                                <a:pt x="3423" y="6324"/>
                                <a:pt x="3426" y="6321"/>
                                <a:pt x="3430" y="6319"/>
                              </a:cubicBezTo>
                              <a:cubicBezTo>
                                <a:pt x="3451" y="6336"/>
                                <a:pt x="3451" y="6356"/>
                                <a:pt x="3451" y="6383"/>
                              </a:cubicBezTo>
                              <a:cubicBezTo>
                                <a:pt x="3451" y="6406"/>
                                <a:pt x="3451" y="6457"/>
                                <a:pt x="3432" y="6475"/>
                              </a:cubicBezTo>
                              <a:cubicBezTo>
                                <a:pt x="3428" y="6476"/>
                                <a:pt x="3425" y="6476"/>
                                <a:pt x="3421" y="6477"/>
                              </a:cubicBezTo>
                              <a:cubicBezTo>
                                <a:pt x="3399" y="6442"/>
                                <a:pt x="3402" y="6410"/>
                                <a:pt x="3401" y="6368"/>
                              </a:cubicBezTo>
                            </a:path>
                            <a:path w="1694" h="647">
                              <a:moveTo>
                                <a:pt x="3541" y="5995"/>
                              </a:moveTo>
                              <a:cubicBezTo>
                                <a:pt x="3538" y="6040"/>
                                <a:pt x="3531" y="6086"/>
                                <a:pt x="3530" y="6131"/>
                              </a:cubicBezTo>
                              <a:cubicBezTo>
                                <a:pt x="3529" y="6187"/>
                                <a:pt x="3535" y="6245"/>
                                <a:pt x="3543" y="6301"/>
                              </a:cubicBezTo>
                              <a:cubicBezTo>
                                <a:pt x="3546" y="6325"/>
                                <a:pt x="3549" y="6340"/>
                                <a:pt x="3560" y="6360"/>
                              </a:cubicBezTo>
                              <a:cubicBezTo>
                                <a:pt x="3580" y="6345"/>
                                <a:pt x="3597" y="6323"/>
                                <a:pt x="3618" y="6310"/>
                              </a:cubicBezTo>
                              <a:cubicBezTo>
                                <a:pt x="3644" y="6295"/>
                                <a:pt x="3659" y="6314"/>
                                <a:pt x="3663" y="6339"/>
                              </a:cubicBezTo>
                              <a:cubicBezTo>
                                <a:pt x="3671" y="6388"/>
                                <a:pt x="3655" y="6437"/>
                                <a:pt x="3647" y="6483"/>
                              </a:cubicBezTo>
                              <a:cubicBezTo>
                                <a:pt x="3647" y="6500"/>
                                <a:pt x="3647" y="6503"/>
                                <a:pt x="3649" y="6478"/>
                              </a:cubicBezTo>
                            </a:path>
                            <a:path w="1694" h="647">
                              <a:moveTo>
                                <a:pt x="3849" y="6316"/>
                              </a:moveTo>
                              <a:cubicBezTo>
                                <a:pt x="3832" y="6336"/>
                                <a:pt x="3819" y="6358"/>
                                <a:pt x="3804" y="6378"/>
                              </a:cubicBezTo>
                              <a:cubicBezTo>
                                <a:pt x="3788" y="6398"/>
                                <a:pt x="3777" y="6413"/>
                                <a:pt x="3770" y="6439"/>
                              </a:cubicBezTo>
                              <a:cubicBezTo>
                                <a:pt x="3767" y="6451"/>
                                <a:pt x="3766" y="6456"/>
                                <a:pt x="3778" y="6459"/>
                              </a:cubicBezTo>
                              <a:cubicBezTo>
                                <a:pt x="3801" y="6444"/>
                                <a:pt x="3818" y="6426"/>
                                <a:pt x="3836" y="6405"/>
                              </a:cubicBezTo>
                              <a:cubicBezTo>
                                <a:pt x="3852" y="6387"/>
                                <a:pt x="3865" y="6367"/>
                                <a:pt x="3883" y="6351"/>
                              </a:cubicBezTo>
                              <a:cubicBezTo>
                                <a:pt x="3886" y="6375"/>
                                <a:pt x="3887" y="6399"/>
                                <a:pt x="3887" y="6423"/>
                              </a:cubicBezTo>
                              <a:cubicBezTo>
                                <a:pt x="3886" y="6480"/>
                                <a:pt x="3901" y="6430"/>
                                <a:pt x="3909" y="6403"/>
                              </a:cubicBezTo>
                            </a:path>
                            <a:path w="1694" h="647">
                              <a:moveTo>
                                <a:pt x="4033" y="5975"/>
                              </a:moveTo>
                              <a:cubicBezTo>
                                <a:pt x="4025" y="6029"/>
                                <a:pt x="4014" y="6085"/>
                                <a:pt x="4007" y="6139"/>
                              </a:cubicBezTo>
                              <a:cubicBezTo>
                                <a:pt x="4001" y="6188"/>
                                <a:pt x="3999" y="6240"/>
                                <a:pt x="3999" y="6289"/>
                              </a:cubicBezTo>
                              <a:cubicBezTo>
                                <a:pt x="4000" y="6306"/>
                                <a:pt x="3999" y="6310"/>
                                <a:pt x="4003" y="6320"/>
                              </a:cubicBezTo>
                              <a:cubicBezTo>
                                <a:pt x="4022" y="6324"/>
                                <a:pt x="4045" y="6317"/>
                                <a:pt x="4056" y="6339"/>
                              </a:cubicBezTo>
                              <a:cubicBezTo>
                                <a:pt x="4065" y="6356"/>
                                <a:pt x="4052" y="6384"/>
                                <a:pt x="4040" y="6396"/>
                              </a:cubicBezTo>
                              <a:cubicBezTo>
                                <a:pt x="4019" y="6418"/>
                                <a:pt x="3993" y="6401"/>
                                <a:pt x="3987" y="6375"/>
                              </a:cubicBezTo>
                              <a:cubicBezTo>
                                <a:pt x="3987" y="6368"/>
                                <a:pt x="3987" y="6361"/>
                                <a:pt x="3987" y="6354"/>
                              </a:cubicBezTo>
                            </a:path>
                            <a:path w="1694" h="647">
                              <a:moveTo>
                                <a:pt x="4211" y="6281"/>
                              </a:moveTo>
                              <a:cubicBezTo>
                                <a:pt x="4198" y="6255"/>
                                <a:pt x="4199" y="6262"/>
                                <a:pt x="4207" y="6235"/>
                              </a:cubicBezTo>
                              <a:cubicBezTo>
                                <a:pt x="4192" y="6257"/>
                                <a:pt x="4182" y="6282"/>
                                <a:pt x="4174" y="6308"/>
                              </a:cubicBezTo>
                              <a:cubicBezTo>
                                <a:pt x="4172" y="6316"/>
                                <a:pt x="4146" y="6385"/>
                                <a:pt x="4168" y="6390"/>
                              </a:cubicBezTo>
                              <a:cubicBezTo>
                                <a:pt x="4175" y="6388"/>
                                <a:pt x="4183" y="6385"/>
                                <a:pt x="4190" y="6383"/>
                              </a:cubicBezTo>
                            </a:path>
                            <a:path w="1694" h="647">
                              <a:moveTo>
                                <a:pt x="4367" y="5943"/>
                              </a:moveTo>
                              <a:cubicBezTo>
                                <a:pt x="4367" y="5987"/>
                                <a:pt x="4362" y="6032"/>
                                <a:pt x="4361" y="6077"/>
                              </a:cubicBezTo>
                              <a:cubicBezTo>
                                <a:pt x="4359" y="6153"/>
                                <a:pt x="4356" y="6230"/>
                                <a:pt x="4353" y="6306"/>
                              </a:cubicBezTo>
                            </a:path>
                            <a:path w="1694" h="647">
                              <a:moveTo>
                                <a:pt x="4221" y="6136"/>
                              </a:moveTo>
                              <a:cubicBezTo>
                                <a:pt x="4199" y="6169"/>
                                <a:pt x="4195" y="6169"/>
                                <a:pt x="4202" y="6207"/>
                              </a:cubicBezTo>
                              <a:cubicBezTo>
                                <a:pt x="4282" y="6219"/>
                                <a:pt x="4344" y="6201"/>
                                <a:pt x="4420" y="6170"/>
                              </a:cubicBezTo>
                              <a:cubicBezTo>
                                <a:pt x="4447" y="6157"/>
                                <a:pt x="4474" y="6145"/>
                                <a:pt x="4501" y="6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8,5943" coordsize="1694,647" path="m3010,6299c3012,6284,3012,6275,3009,6261c2981,6257,2962,6262,2937,6279c2906,6301,2876,6332,2853,6362c2829,6394,2795,6449,2812,6491c2824,6519,2868,6506,2887,6497c2928,6478,2964,6445,2996,6414c2999,6411,3003,6407,3006,6404c3018,6425,3012,6442,3013,6468c3013,6474,3016,6541,3032,6535c3043,6519,3046,6515,3048,6502em3169,6063c3174,6098,3174,6132,3177,6167c3181,6225,3183,6282,3182,6340c3182,6380,3183,6423,3179,6462c3178,6466,3176,6471,3175,6475em3313,6497c3303,6519,3292,6545,3285,6567c3284,6578,3284,6582,3287,6589c3307,6555,3321,6520,3336,6483c3358,6431,3377,6365,3419,6326c3423,6324,3426,6321,3430,6319c3451,6336,3451,6356,3451,6383c3451,6406,3451,6457,3432,6475c3428,6476,3425,6476,3421,6477c3399,6442,3402,6410,3401,6368em3541,5995c3538,6040,3531,6086,3530,6131c3529,6187,3535,6245,3543,6301c3546,6325,3549,6340,3560,6360c3580,6345,3597,6323,3618,6310c3644,6295,3659,6314,3663,6339c3671,6388,3655,6437,3647,6483c3647,6500,3647,6503,3649,6478em3849,6316c3832,6336,3819,6358,3804,6378c3788,6398,3777,6413,3770,6439c3767,6451,3766,6456,3778,6459c3801,6444,3818,6426,3836,6405c3852,6387,3865,6367,3883,6351c3886,6375,3887,6399,3887,6423c3886,6480,3901,6430,3909,6403em4033,5975c4025,6029,4014,6085,4007,6139c4001,6188,3999,6240,3999,6289c4000,6306,3999,6310,4003,6320c4022,6324,4045,6317,4056,6339c4065,6356,4052,6384,4040,6396c4019,6418,3993,6401,3987,6375c3987,6368,3987,6361,3987,6354em4211,6281c4198,6255,4199,6262,4207,6235c4192,6257,4182,6282,4174,6308c4172,6316,4146,6385,4168,6390c4175,6388,4183,6385,4190,6383em4367,5943c4367,5987,4362,6032,4361,6077c4359,6153,4356,6230,4353,6306em4221,6136c4199,6169,4195,6169,4202,6207c4282,6219,4344,6201,4420,6170c4447,6157,4474,6145,4501,6132e" stroked="t" o:allowincell="f" style="position:absolute;margin-left:-10.4pt;margin-top:96.45pt;width:47.95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-201295</wp:posOffset>
                </wp:positionH>
                <wp:positionV relativeFrom="paragraph">
                  <wp:posOffset>1521460</wp:posOffset>
                </wp:positionV>
                <wp:extent cx="358140" cy="106045"/>
                <wp:effectExtent l="6350" t="6985" r="635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294">
                              <a:moveTo>
                                <a:pt x="2729" y="6766"/>
                              </a:moveTo>
                              <a:cubicBezTo>
                                <a:pt x="2709" y="6778"/>
                                <a:pt x="2684" y="6785"/>
                                <a:pt x="2666" y="6802"/>
                              </a:cubicBezTo>
                              <a:cubicBezTo>
                                <a:pt x="2648" y="6819"/>
                                <a:pt x="2631" y="6841"/>
                                <a:pt x="2622" y="6864"/>
                              </a:cubicBezTo>
                              <a:cubicBezTo>
                                <a:pt x="2616" y="6879"/>
                                <a:pt x="2616" y="6890"/>
                                <a:pt x="2618" y="6905"/>
                              </a:cubicBezTo>
                              <a:cubicBezTo>
                                <a:pt x="2648" y="6901"/>
                                <a:pt x="2660" y="6889"/>
                                <a:pt x="2682" y="6866"/>
                              </a:cubicBezTo>
                              <a:cubicBezTo>
                                <a:pt x="2700" y="6848"/>
                                <a:pt x="2710" y="6830"/>
                                <a:pt x="2733" y="6824"/>
                              </a:cubicBezTo>
                              <a:cubicBezTo>
                                <a:pt x="2736" y="6846"/>
                                <a:pt x="2732" y="6869"/>
                                <a:pt x="2735" y="6890"/>
                              </a:cubicBezTo>
                              <a:cubicBezTo>
                                <a:pt x="2738" y="6912"/>
                                <a:pt x="2744" y="6923"/>
                                <a:pt x="2757" y="6939"/>
                              </a:cubicBezTo>
                            </a:path>
                            <a:path w="995" h="294">
                              <a:moveTo>
                                <a:pt x="2898" y="6766"/>
                              </a:moveTo>
                              <a:cubicBezTo>
                                <a:pt x="2885" y="6781"/>
                                <a:pt x="2868" y="6795"/>
                                <a:pt x="2854" y="6805"/>
                              </a:cubicBezTo>
                              <a:cubicBezTo>
                                <a:pt x="2836" y="6818"/>
                                <a:pt x="2825" y="6825"/>
                                <a:pt x="2833" y="6849"/>
                              </a:cubicBezTo>
                              <a:cubicBezTo>
                                <a:pt x="2843" y="6877"/>
                                <a:pt x="2872" y="6892"/>
                                <a:pt x="2882" y="6920"/>
                              </a:cubicBezTo>
                              <a:cubicBezTo>
                                <a:pt x="2888" y="6937"/>
                                <a:pt x="2860" y="6955"/>
                                <a:pt x="2846" y="6957"/>
                              </a:cubicBezTo>
                              <a:cubicBezTo>
                                <a:pt x="2821" y="6961"/>
                                <a:pt x="2819" y="6957"/>
                                <a:pt x="2811" y="6940"/>
                              </a:cubicBezTo>
                            </a:path>
                            <a:path w="995" h="294">
                              <a:moveTo>
                                <a:pt x="3147" y="6768"/>
                              </a:moveTo>
                              <a:cubicBezTo>
                                <a:pt x="3133" y="6775"/>
                                <a:pt x="3106" y="6787"/>
                                <a:pt x="3095" y="6796"/>
                              </a:cubicBezTo>
                              <a:cubicBezTo>
                                <a:pt x="3085" y="6805"/>
                                <a:pt x="3066" y="6825"/>
                                <a:pt x="3061" y="6838"/>
                              </a:cubicBezTo>
                              <a:cubicBezTo>
                                <a:pt x="3055" y="6854"/>
                                <a:pt x="3057" y="6869"/>
                                <a:pt x="3063" y="6884"/>
                              </a:cubicBezTo>
                              <a:cubicBezTo>
                                <a:pt x="3068" y="6898"/>
                                <a:pt x="3078" y="6911"/>
                                <a:pt x="3081" y="6925"/>
                              </a:cubicBezTo>
                              <a:cubicBezTo>
                                <a:pt x="3085" y="6944"/>
                                <a:pt x="3054" y="6972"/>
                                <a:pt x="3037" y="6959"/>
                              </a:cubicBezTo>
                              <a:cubicBezTo>
                                <a:pt x="3029" y="6942"/>
                                <a:pt x="3026" y="6937"/>
                                <a:pt x="3035" y="6925"/>
                              </a:cubicBezTo>
                            </a:path>
                            <a:path w="995" h="294">
                              <a:moveTo>
                                <a:pt x="3230" y="6878"/>
                              </a:moveTo>
                              <a:cubicBezTo>
                                <a:pt x="3222" y="6896"/>
                                <a:pt x="3213" y="6911"/>
                                <a:pt x="3203" y="6928"/>
                              </a:cubicBezTo>
                              <a:cubicBezTo>
                                <a:pt x="3210" y="6909"/>
                                <a:pt x="3213" y="6903"/>
                                <a:pt x="3220" y="6891"/>
                              </a:cubicBezTo>
                            </a:path>
                            <a:path w="995" h="294">
                              <a:moveTo>
                                <a:pt x="3388" y="6785"/>
                              </a:moveTo>
                              <a:cubicBezTo>
                                <a:pt x="3364" y="6820"/>
                                <a:pt x="3335" y="6856"/>
                                <a:pt x="3314" y="6892"/>
                              </a:cubicBezTo>
                              <a:cubicBezTo>
                                <a:pt x="3300" y="6915"/>
                                <a:pt x="3300" y="6935"/>
                                <a:pt x="3328" y="6940"/>
                              </a:cubicBezTo>
                              <a:cubicBezTo>
                                <a:pt x="3338" y="6942"/>
                                <a:pt x="3374" y="6935"/>
                                <a:pt x="3379" y="6948"/>
                              </a:cubicBezTo>
                              <a:cubicBezTo>
                                <a:pt x="3389" y="6976"/>
                                <a:pt x="3360" y="7003"/>
                                <a:pt x="3351" y="7026"/>
                              </a:cubicBezTo>
                              <a:cubicBezTo>
                                <a:pt x="3342" y="7049"/>
                                <a:pt x="3326" y="7077"/>
                                <a:pt x="3325" y="7036"/>
                              </a:cubicBezTo>
                            </a:path>
                            <a:path w="995" h="294">
                              <a:moveTo>
                                <a:pt x="3459" y="6869"/>
                              </a:moveTo>
                              <a:cubicBezTo>
                                <a:pt x="3455" y="6888"/>
                                <a:pt x="3451" y="6906"/>
                                <a:pt x="3448" y="6925"/>
                              </a:cubicBezTo>
                              <a:cubicBezTo>
                                <a:pt x="3475" y="6933"/>
                                <a:pt x="3493" y="6920"/>
                                <a:pt x="3518" y="6902"/>
                              </a:cubicBezTo>
                              <a:cubicBezTo>
                                <a:pt x="3535" y="6890"/>
                                <a:pt x="3559" y="6864"/>
                                <a:pt x="3582" y="6879"/>
                              </a:cubicBezTo>
                              <a:cubicBezTo>
                                <a:pt x="3606" y="6895"/>
                                <a:pt x="3600" y="6941"/>
                                <a:pt x="3602" y="6964"/>
                              </a:cubicBezTo>
                              <a:cubicBezTo>
                                <a:pt x="3604" y="6982"/>
                                <a:pt x="3604" y="6987"/>
                                <a:pt x="3609" y="6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5,6766" coordsize="995,294" path="m2729,6766c2709,6778,2684,6785,2666,6802c2648,6819,2631,6841,2622,6864c2616,6879,2616,6890,2618,6905c2648,6901,2660,6889,2682,6866c2700,6848,2710,6830,2733,6824c2736,6846,2732,6869,2735,6890c2738,6912,2744,6923,2757,6939em2898,6766c2885,6781,2868,6795,2854,6805c2836,6818,2825,6825,2833,6849c2843,6877,2872,6892,2882,6920c2888,6937,2860,6955,2846,6957c2821,6961,2819,6957,2811,6940em3147,6768c3133,6775,3106,6787,3095,6796c3085,6805,3066,6825,3061,6838c3055,6854,3057,6869,3063,6884c3068,6898,3078,6911,3081,6925c3085,6944,3054,6972,3037,6959c3029,6942,3026,6937,3035,6925em3230,6878c3222,6896,3213,6911,3203,6928c3210,6909,3213,6903,3220,6891em3388,6785c3364,6820,3335,6856,3314,6892c3300,6915,3300,6935,3328,6940c3338,6942,3374,6935,3379,6948c3389,6976,3360,7003,3351,7026c3342,7049,3326,7077,3325,7036em3459,6869c3455,6888,3451,6906,3448,6925c3475,6933,3493,6920,3518,6902c3535,6890,3559,6864,3582,6879c3606,6895,3600,6941,3602,6964c3604,6982,3604,6987,3609,6998e" stroked="t" o:allowincell="f" style="position:absolute;margin-left:-15.85pt;margin-top:119.8pt;width:28.15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8890</wp:posOffset>
                </wp:positionH>
                <wp:positionV relativeFrom="paragraph">
                  <wp:posOffset>-444500</wp:posOffset>
                </wp:positionV>
                <wp:extent cx="734695" cy="243840"/>
                <wp:effectExtent l="6985" t="6350" r="5715" b="571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677">
                              <a:moveTo>
                                <a:pt x="3278" y="1531"/>
                              </a:moveTo>
                              <a:cubicBezTo>
                                <a:pt x="3277" y="1541"/>
                                <a:pt x="3266" y="1564"/>
                                <a:pt x="3265" y="1577"/>
                              </a:cubicBezTo>
                              <a:cubicBezTo>
                                <a:pt x="3259" y="1634"/>
                                <a:pt x="3252" y="1691"/>
                                <a:pt x="3249" y="1749"/>
                              </a:cubicBezTo>
                              <a:cubicBezTo>
                                <a:pt x="3246" y="1813"/>
                                <a:pt x="3239" y="1876"/>
                                <a:pt x="3238" y="1940"/>
                              </a:cubicBezTo>
                              <a:cubicBezTo>
                                <a:pt x="3238" y="1950"/>
                                <a:pt x="3239" y="1960"/>
                                <a:pt x="3239" y="1970"/>
                              </a:cubicBezTo>
                              <a:cubicBezTo>
                                <a:pt x="3247" y="1971"/>
                                <a:pt x="3245" y="1965"/>
                                <a:pt x="3250" y="1920"/>
                              </a:cubicBezTo>
                              <a:cubicBezTo>
                                <a:pt x="3259" y="1838"/>
                                <a:pt x="3262" y="1756"/>
                                <a:pt x="3263" y="1673"/>
                              </a:cubicBezTo>
                              <a:cubicBezTo>
                                <a:pt x="3264" y="1584"/>
                                <a:pt x="3246" y="1483"/>
                                <a:pt x="3263" y="1396"/>
                              </a:cubicBezTo>
                              <a:cubicBezTo>
                                <a:pt x="3272" y="1349"/>
                                <a:pt x="3303" y="1343"/>
                                <a:pt x="3345" y="1350"/>
                              </a:cubicBezTo>
                              <a:cubicBezTo>
                                <a:pt x="3399" y="1359"/>
                                <a:pt x="3453" y="1371"/>
                                <a:pt x="3507" y="1380"/>
                              </a:cubicBezTo>
                              <a:cubicBezTo>
                                <a:pt x="3521" y="1382"/>
                                <a:pt x="3534" y="1385"/>
                                <a:pt x="3548" y="1387"/>
                              </a:cubicBezTo>
                            </a:path>
                            <a:path w="2040" h="677">
                              <a:moveTo>
                                <a:pt x="3307" y="1714"/>
                              </a:moveTo>
                              <a:cubicBezTo>
                                <a:pt x="3270" y="1740"/>
                                <a:pt x="3235" y="1765"/>
                                <a:pt x="3200" y="1793"/>
                              </a:cubicBezTo>
                              <a:cubicBezTo>
                                <a:pt x="3223" y="1811"/>
                                <a:pt x="3274" y="1782"/>
                                <a:pt x="3305" y="1773"/>
                              </a:cubicBezTo>
                              <a:cubicBezTo>
                                <a:pt x="3363" y="1757"/>
                                <a:pt x="3384" y="1751"/>
                                <a:pt x="3424" y="1742"/>
                              </a:cubicBezTo>
                            </a:path>
                            <a:path w="2040" h="677">
                              <a:moveTo>
                                <a:pt x="3664" y="1739"/>
                              </a:moveTo>
                              <a:cubicBezTo>
                                <a:pt x="3650" y="1751"/>
                                <a:pt x="3627" y="1778"/>
                                <a:pt x="3607" y="1780"/>
                              </a:cubicBezTo>
                              <a:cubicBezTo>
                                <a:pt x="3605" y="1779"/>
                                <a:pt x="3603" y="1778"/>
                                <a:pt x="3601" y="1777"/>
                              </a:cubicBezTo>
                              <a:cubicBezTo>
                                <a:pt x="3607" y="1762"/>
                                <a:pt x="3619" y="1751"/>
                                <a:pt x="3630" y="1738"/>
                              </a:cubicBezTo>
                              <a:cubicBezTo>
                                <a:pt x="3637" y="1729"/>
                                <a:pt x="3641" y="1726"/>
                                <a:pt x="3648" y="1720"/>
                              </a:cubicBezTo>
                              <a:cubicBezTo>
                                <a:pt x="3632" y="1742"/>
                                <a:pt x="3617" y="1765"/>
                                <a:pt x="3603" y="1789"/>
                              </a:cubicBezTo>
                              <a:cubicBezTo>
                                <a:pt x="3580" y="1829"/>
                                <a:pt x="3556" y="1869"/>
                                <a:pt x="3542" y="1914"/>
                              </a:cubicBezTo>
                              <a:cubicBezTo>
                                <a:pt x="3535" y="1936"/>
                                <a:pt x="3531" y="1979"/>
                                <a:pt x="3563" y="1980"/>
                              </a:cubicBezTo>
                              <a:cubicBezTo>
                                <a:pt x="3590" y="1981"/>
                                <a:pt x="3611" y="1957"/>
                                <a:pt x="3630" y="1942"/>
                              </a:cubicBezTo>
                            </a:path>
                            <a:path w="2040" h="677">
                              <a:moveTo>
                                <a:pt x="3775" y="1826"/>
                              </a:moveTo>
                              <a:cubicBezTo>
                                <a:pt x="3769" y="1842"/>
                                <a:pt x="3762" y="1858"/>
                                <a:pt x="3756" y="1874"/>
                              </a:cubicBezTo>
                              <a:cubicBezTo>
                                <a:pt x="3765" y="1873"/>
                                <a:pt x="3784" y="1868"/>
                                <a:pt x="3796" y="1860"/>
                              </a:cubicBezTo>
                              <a:cubicBezTo>
                                <a:pt x="3830" y="1836"/>
                                <a:pt x="3863" y="1813"/>
                                <a:pt x="3896" y="1787"/>
                              </a:cubicBezTo>
                              <a:cubicBezTo>
                                <a:pt x="3918" y="1770"/>
                                <a:pt x="3939" y="1756"/>
                                <a:pt x="3963" y="1742"/>
                              </a:cubicBezTo>
                            </a:path>
                            <a:path w="2040" h="677">
                              <a:moveTo>
                                <a:pt x="4073" y="1816"/>
                              </a:moveTo>
                              <a:cubicBezTo>
                                <a:pt x="4066" y="1831"/>
                                <a:pt x="4059" y="1846"/>
                                <a:pt x="4056" y="1862"/>
                              </a:cubicBezTo>
                              <a:cubicBezTo>
                                <a:pt x="4054" y="1872"/>
                                <a:pt x="4053" y="1871"/>
                                <a:pt x="4054" y="1879"/>
                              </a:cubicBezTo>
                              <a:cubicBezTo>
                                <a:pt x="4060" y="1872"/>
                                <a:pt x="4067" y="1865"/>
                                <a:pt x="4072" y="1857"/>
                              </a:cubicBezTo>
                              <a:cubicBezTo>
                                <a:pt x="4082" y="1843"/>
                                <a:pt x="4097" y="1817"/>
                                <a:pt x="4114" y="1810"/>
                              </a:cubicBezTo>
                              <a:cubicBezTo>
                                <a:pt x="4116" y="1810"/>
                                <a:pt x="4118" y="1810"/>
                                <a:pt x="4120" y="1810"/>
                              </a:cubicBezTo>
                              <a:cubicBezTo>
                                <a:pt x="4128" y="1822"/>
                                <a:pt x="4125" y="1832"/>
                                <a:pt x="4125" y="1847"/>
                              </a:cubicBezTo>
                              <a:cubicBezTo>
                                <a:pt x="4125" y="1856"/>
                                <a:pt x="4126" y="1865"/>
                                <a:pt x="4126" y="1874"/>
                              </a:cubicBezTo>
                              <a:cubicBezTo>
                                <a:pt x="4140" y="1872"/>
                                <a:pt x="4153" y="1864"/>
                                <a:pt x="4165" y="1855"/>
                              </a:cubicBezTo>
                              <a:cubicBezTo>
                                <a:pt x="4180" y="1844"/>
                                <a:pt x="4198" y="1829"/>
                                <a:pt x="4218" y="1828"/>
                              </a:cubicBezTo>
                              <a:cubicBezTo>
                                <a:pt x="4236" y="1827"/>
                                <a:pt x="4242" y="1842"/>
                                <a:pt x="4252" y="1854"/>
                              </a:cubicBezTo>
                              <a:cubicBezTo>
                                <a:pt x="4269" y="1874"/>
                                <a:pt x="4275" y="1876"/>
                                <a:pt x="4300" y="1876"/>
                              </a:cubicBezTo>
                            </a:path>
                            <a:path w="2040" h="677">
                              <a:moveTo>
                                <a:pt x="4516" y="1769"/>
                              </a:moveTo>
                              <a:cubicBezTo>
                                <a:pt x="4488" y="1793"/>
                                <a:pt x="4457" y="1812"/>
                                <a:pt x="4428" y="1835"/>
                              </a:cubicBezTo>
                              <a:cubicBezTo>
                                <a:pt x="4419" y="1843"/>
                                <a:pt x="4416" y="1845"/>
                                <a:pt x="4412" y="1852"/>
                              </a:cubicBezTo>
                              <a:cubicBezTo>
                                <a:pt x="4423" y="1857"/>
                                <a:pt x="4441" y="1854"/>
                                <a:pt x="4453" y="1852"/>
                              </a:cubicBezTo>
                              <a:cubicBezTo>
                                <a:pt x="4472" y="1849"/>
                                <a:pt x="4486" y="1848"/>
                                <a:pt x="4502" y="1860"/>
                              </a:cubicBezTo>
                              <a:cubicBezTo>
                                <a:pt x="4512" y="1867"/>
                                <a:pt x="4509" y="1880"/>
                                <a:pt x="4517" y="1886"/>
                              </a:cubicBezTo>
                              <a:cubicBezTo>
                                <a:pt x="4529" y="1895"/>
                                <a:pt x="4536" y="1885"/>
                                <a:pt x="4547" y="1878"/>
                              </a:cubicBezTo>
                            </a:path>
                            <a:path w="2040" h="677">
                              <a:moveTo>
                                <a:pt x="4832" y="1358"/>
                              </a:moveTo>
                              <a:cubicBezTo>
                                <a:pt x="4832" y="1389"/>
                                <a:pt x="4826" y="1425"/>
                                <a:pt x="4818" y="1460"/>
                              </a:cubicBezTo>
                              <a:cubicBezTo>
                                <a:pt x="4800" y="1537"/>
                                <a:pt x="4780" y="1614"/>
                                <a:pt x="4763" y="1691"/>
                              </a:cubicBezTo>
                              <a:cubicBezTo>
                                <a:pt x="4745" y="1770"/>
                                <a:pt x="4734" y="1851"/>
                                <a:pt x="4727" y="1932"/>
                              </a:cubicBezTo>
                            </a:path>
                            <a:path w="2040" h="677">
                              <a:moveTo>
                                <a:pt x="4699" y="1625"/>
                              </a:moveTo>
                              <a:cubicBezTo>
                                <a:pt x="4697" y="1627"/>
                                <a:pt x="4694" y="1630"/>
                                <a:pt x="4692" y="1632"/>
                              </a:cubicBezTo>
                              <a:cubicBezTo>
                                <a:pt x="4709" y="1653"/>
                                <a:pt x="4733" y="1646"/>
                                <a:pt x="4760" y="1639"/>
                              </a:cubicBezTo>
                              <a:cubicBezTo>
                                <a:pt x="4804" y="1627"/>
                                <a:pt x="4845" y="1613"/>
                                <a:pt x="4887" y="1597"/>
                              </a:cubicBezTo>
                            </a:path>
                            <a:path w="2040" h="677">
                              <a:moveTo>
                                <a:pt x="5199" y="1306"/>
                              </a:moveTo>
                              <a:cubicBezTo>
                                <a:pt x="5187" y="1321"/>
                                <a:pt x="5182" y="1335"/>
                                <a:pt x="5177" y="1354"/>
                              </a:cubicBezTo>
                              <a:cubicBezTo>
                                <a:pt x="5170" y="1383"/>
                                <a:pt x="5160" y="1413"/>
                                <a:pt x="5160" y="1443"/>
                              </a:cubicBezTo>
                              <a:cubicBezTo>
                                <a:pt x="5161" y="1453"/>
                                <a:pt x="5161" y="1462"/>
                                <a:pt x="5162" y="1472"/>
                              </a:cubicBezTo>
                            </a:path>
                            <a:path w="2040" h="677">
                              <a:moveTo>
                                <a:pt x="5239" y="1696"/>
                              </a:moveTo>
                              <a:cubicBezTo>
                                <a:pt x="5219" y="1718"/>
                                <a:pt x="5195" y="1735"/>
                                <a:pt x="5175" y="1757"/>
                              </a:cubicBezTo>
                              <a:cubicBezTo>
                                <a:pt x="5155" y="1778"/>
                                <a:pt x="5152" y="1799"/>
                                <a:pt x="5147" y="1826"/>
                              </a:cubicBezTo>
                              <a:cubicBezTo>
                                <a:pt x="5142" y="1855"/>
                                <a:pt x="5136" y="1873"/>
                                <a:pt x="5109" y="1887"/>
                              </a:cubicBezTo>
                              <a:cubicBezTo>
                                <a:pt x="5082" y="1902"/>
                                <a:pt x="5058" y="1896"/>
                                <a:pt x="5029" y="1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0,1306" coordsize="2040,677" path="m3278,1531c3277,1541,3266,1564,3265,1577c3259,1634,3252,1691,3249,1749c3246,1813,3239,1876,3238,1940c3238,1950,3239,1960,3239,1970c3247,1971,3245,1965,3250,1920c3259,1838,3262,1756,3263,1673c3264,1584,3246,1483,3263,1396c3272,1349,3303,1343,3345,1350c3399,1359,3453,1371,3507,1380c3521,1382,3534,1385,3548,1387em3307,1714c3270,1740,3235,1765,3200,1793c3223,1811,3274,1782,3305,1773c3363,1757,3384,1751,3424,1742em3664,1739c3650,1751,3627,1778,3607,1780c3605,1779,3603,1778,3601,1777c3607,1762,3619,1751,3630,1738c3637,1729,3641,1726,3648,1720c3632,1742,3617,1765,3603,1789c3580,1829,3556,1869,3542,1914c3535,1936,3531,1979,3563,1980c3590,1981,3611,1957,3630,1942em3775,1826c3769,1842,3762,1858,3756,1874c3765,1873,3784,1868,3796,1860c3830,1836,3863,1813,3896,1787c3918,1770,3939,1756,3963,1742em4073,1816c4066,1831,4059,1846,4056,1862c4054,1872,4053,1871,4054,1879c4060,1872,4067,1865,4072,1857c4082,1843,4097,1817,4114,1810c4116,1810,4118,1810,4120,1810c4128,1822,4125,1832,4125,1847c4125,1856,4126,1865,4126,1874c4140,1872,4153,1864,4165,1855c4180,1844,4198,1829,4218,1828c4236,1827,4242,1842,4252,1854c4269,1874,4275,1876,4300,1876em4516,1769c4488,1793,4457,1812,4428,1835c4419,1843,4416,1845,4412,1852c4423,1857,4441,1854,4453,1852c4472,1849,4486,1848,4502,1860c4512,1867,4509,1880,4517,1886c4529,1895,4536,1885,4547,1878em4832,1358c4832,1389,4826,1425,4818,1460c4800,1537,4780,1614,4763,1691c4745,1770,4734,1851,4727,1932em4699,1625c4697,1627,4694,1630,4692,1632c4709,1653,4733,1646,4760,1639c4804,1627,4845,1613,4887,1597em5199,1306c5187,1321,5182,1335,5177,1354c5170,1383,5160,1413,5160,1443c5161,1453,5161,1462,5162,1472em5239,1696c5219,1718,5195,1735,5175,1757c5155,1778,5152,1799,5147,1826c5142,1855,5136,1873,5109,1887c5082,1902,5058,1896,5029,1893e" stroked="t" o:allowincell="f" style="position:absolute;margin-left:0.7pt;margin-top:-35pt;width:57.8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877570</wp:posOffset>
                </wp:positionH>
                <wp:positionV relativeFrom="paragraph">
                  <wp:posOffset>-426720</wp:posOffset>
                </wp:positionV>
                <wp:extent cx="687705" cy="241935"/>
                <wp:effectExtent l="6985" t="6350" r="5715" b="635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672">
                              <a:moveTo>
                                <a:pt x="5812" y="1451"/>
                              </a:moveTo>
                              <a:cubicBezTo>
                                <a:pt x="5800" y="1507"/>
                                <a:pt x="5789" y="1563"/>
                                <a:pt x="5777" y="1619"/>
                              </a:cubicBezTo>
                              <a:cubicBezTo>
                                <a:pt x="5758" y="1712"/>
                                <a:pt x="5751" y="1803"/>
                                <a:pt x="5745" y="1897"/>
                              </a:cubicBezTo>
                              <a:cubicBezTo>
                                <a:pt x="5742" y="1942"/>
                                <a:pt x="5743" y="1981"/>
                                <a:pt x="5748" y="2025"/>
                              </a:cubicBezTo>
                            </a:path>
                            <a:path w="1910" h="672">
                              <a:moveTo>
                                <a:pt x="5623" y="1627"/>
                              </a:moveTo>
                              <a:cubicBezTo>
                                <a:pt x="5621" y="1628"/>
                                <a:pt x="5618" y="1629"/>
                                <a:pt x="5616" y="1630"/>
                              </a:cubicBezTo>
                              <a:cubicBezTo>
                                <a:pt x="5618" y="1630"/>
                                <a:pt x="5665" y="1616"/>
                                <a:pt x="5676" y="1610"/>
                              </a:cubicBezTo>
                              <a:cubicBezTo>
                                <a:pt x="5744" y="1576"/>
                                <a:pt x="5811" y="1539"/>
                                <a:pt x="5876" y="1500"/>
                              </a:cubicBezTo>
                              <a:cubicBezTo>
                                <a:pt x="5896" y="1488"/>
                                <a:pt x="5915" y="1477"/>
                                <a:pt x="5935" y="1465"/>
                              </a:cubicBezTo>
                            </a:path>
                            <a:path w="1910" h="672">
                              <a:moveTo>
                                <a:pt x="6135" y="1354"/>
                              </a:moveTo>
                              <a:cubicBezTo>
                                <a:pt x="6113" y="1431"/>
                                <a:pt x="6085" y="1507"/>
                                <a:pt x="6062" y="1584"/>
                              </a:cubicBezTo>
                              <a:cubicBezTo>
                                <a:pt x="6039" y="1663"/>
                                <a:pt x="6016" y="1743"/>
                                <a:pt x="5997" y="1823"/>
                              </a:cubicBezTo>
                              <a:cubicBezTo>
                                <a:pt x="5988" y="1860"/>
                                <a:pt x="5972" y="1899"/>
                                <a:pt x="5998" y="1927"/>
                              </a:cubicBezTo>
                              <a:cubicBezTo>
                                <a:pt x="6029" y="1912"/>
                                <a:pt x="6052" y="1889"/>
                                <a:pt x="6078" y="1865"/>
                              </a:cubicBezTo>
                              <a:cubicBezTo>
                                <a:pt x="6093" y="1851"/>
                                <a:pt x="6106" y="1842"/>
                                <a:pt x="6123" y="1830"/>
                              </a:cubicBezTo>
                              <a:cubicBezTo>
                                <a:pt x="6130" y="1845"/>
                                <a:pt x="6135" y="1861"/>
                                <a:pt x="6142" y="1879"/>
                              </a:cubicBezTo>
                              <a:cubicBezTo>
                                <a:pt x="6147" y="1891"/>
                                <a:pt x="6149" y="1895"/>
                                <a:pt x="6158" y="1899"/>
                              </a:cubicBezTo>
                            </a:path>
                            <a:path w="1910" h="672">
                              <a:moveTo>
                                <a:pt x="6309" y="1800"/>
                              </a:moveTo>
                              <a:cubicBezTo>
                                <a:pt x="6303" y="1803"/>
                                <a:pt x="6297" y="1803"/>
                                <a:pt x="6292" y="1798"/>
                              </a:cubicBezTo>
                              <a:cubicBezTo>
                                <a:pt x="6286" y="1793"/>
                                <a:pt x="6288" y="1787"/>
                                <a:pt x="6280" y="1792"/>
                              </a:cubicBezTo>
                              <a:cubicBezTo>
                                <a:pt x="6261" y="1804"/>
                                <a:pt x="6249" y="1831"/>
                                <a:pt x="6240" y="1850"/>
                              </a:cubicBezTo>
                              <a:cubicBezTo>
                                <a:pt x="6225" y="1882"/>
                                <a:pt x="6208" y="1910"/>
                                <a:pt x="6223" y="1946"/>
                              </a:cubicBezTo>
                              <a:cubicBezTo>
                                <a:pt x="6236" y="1976"/>
                                <a:pt x="6284" y="1947"/>
                                <a:pt x="6301" y="1940"/>
                              </a:cubicBezTo>
                            </a:path>
                            <a:path w="1910" h="672">
                              <a:moveTo>
                                <a:pt x="6589" y="1793"/>
                              </a:moveTo>
                              <a:cubicBezTo>
                                <a:pt x="6557" y="1814"/>
                                <a:pt x="6526" y="1836"/>
                                <a:pt x="6497" y="1861"/>
                              </a:cubicBezTo>
                              <a:cubicBezTo>
                                <a:pt x="6478" y="1877"/>
                                <a:pt x="6436" y="1903"/>
                                <a:pt x="6440" y="1934"/>
                              </a:cubicBezTo>
                              <a:cubicBezTo>
                                <a:pt x="6443" y="1959"/>
                                <a:pt x="6488" y="1947"/>
                                <a:pt x="6500" y="1942"/>
                              </a:cubicBezTo>
                              <a:cubicBezTo>
                                <a:pt x="6530" y="1930"/>
                                <a:pt x="6560" y="1906"/>
                                <a:pt x="6582" y="1883"/>
                              </a:cubicBezTo>
                              <a:cubicBezTo>
                                <a:pt x="6598" y="1867"/>
                                <a:pt x="6607" y="1846"/>
                                <a:pt x="6616" y="1826"/>
                              </a:cubicBezTo>
                              <a:cubicBezTo>
                                <a:pt x="6618" y="1823"/>
                                <a:pt x="6619" y="1819"/>
                                <a:pt x="6621" y="1816"/>
                              </a:cubicBezTo>
                            </a:path>
                            <a:path w="1910" h="672">
                              <a:moveTo>
                                <a:pt x="6686" y="1839"/>
                              </a:moveTo>
                              <a:cubicBezTo>
                                <a:pt x="6682" y="1857"/>
                                <a:pt x="6674" y="1870"/>
                                <a:pt x="6668" y="1887"/>
                              </a:cubicBezTo>
                              <a:cubicBezTo>
                                <a:pt x="6668" y="1888"/>
                                <a:pt x="6668" y="1888"/>
                                <a:pt x="6668" y="1889"/>
                              </a:cubicBezTo>
                              <a:cubicBezTo>
                                <a:pt x="6683" y="1882"/>
                                <a:pt x="6701" y="1866"/>
                                <a:pt x="6714" y="1854"/>
                              </a:cubicBezTo>
                              <a:cubicBezTo>
                                <a:pt x="6739" y="1832"/>
                                <a:pt x="6766" y="1812"/>
                                <a:pt x="6795" y="1796"/>
                              </a:cubicBezTo>
                              <a:cubicBezTo>
                                <a:pt x="6809" y="1788"/>
                                <a:pt x="6821" y="1785"/>
                                <a:pt x="6837" y="1783"/>
                              </a:cubicBezTo>
                            </a:path>
                            <a:path w="1910" h="672">
                              <a:moveTo>
                                <a:pt x="6885" y="1821"/>
                              </a:moveTo>
                              <a:cubicBezTo>
                                <a:pt x="6895" y="1831"/>
                                <a:pt x="6891" y="1819"/>
                                <a:pt x="6901" y="1817"/>
                              </a:cubicBezTo>
                              <a:cubicBezTo>
                                <a:pt x="6906" y="1816"/>
                                <a:pt x="6917" y="1804"/>
                                <a:pt x="6921" y="1795"/>
                              </a:cubicBezTo>
                              <a:cubicBezTo>
                                <a:pt x="6921" y="1794"/>
                                <a:pt x="6921" y="1793"/>
                                <a:pt x="6921" y="1792"/>
                              </a:cubicBezTo>
                              <a:cubicBezTo>
                                <a:pt x="6912" y="1800"/>
                                <a:pt x="6903" y="1808"/>
                                <a:pt x="6897" y="1819"/>
                              </a:cubicBezTo>
                              <a:cubicBezTo>
                                <a:pt x="6888" y="1836"/>
                                <a:pt x="6873" y="1859"/>
                                <a:pt x="6885" y="1878"/>
                              </a:cubicBezTo>
                              <a:cubicBezTo>
                                <a:pt x="6899" y="1899"/>
                                <a:pt x="6949" y="1871"/>
                                <a:pt x="6963" y="1866"/>
                              </a:cubicBezTo>
                            </a:path>
                            <a:path w="1910" h="672">
                              <a:moveTo>
                                <a:pt x="7149" y="1798"/>
                              </a:moveTo>
                              <a:cubicBezTo>
                                <a:pt x="7151" y="1815"/>
                                <a:pt x="7148" y="1834"/>
                                <a:pt x="7151" y="1846"/>
                              </a:cubicBezTo>
                              <a:cubicBezTo>
                                <a:pt x="7173" y="1838"/>
                                <a:pt x="7194" y="1825"/>
                                <a:pt x="7217" y="1817"/>
                              </a:cubicBezTo>
                              <a:cubicBezTo>
                                <a:pt x="7234" y="1811"/>
                                <a:pt x="7265" y="1800"/>
                                <a:pt x="7272" y="1825"/>
                              </a:cubicBezTo>
                              <a:cubicBezTo>
                                <a:pt x="7279" y="1849"/>
                                <a:pt x="7264" y="1870"/>
                                <a:pt x="7262" y="1893"/>
                              </a:cubicBezTo>
                              <a:cubicBezTo>
                                <a:pt x="7263" y="1897"/>
                                <a:pt x="7263" y="1900"/>
                                <a:pt x="7264" y="1904"/>
                              </a:cubicBezTo>
                              <a:cubicBezTo>
                                <a:pt x="7291" y="1902"/>
                                <a:pt x="7315" y="1887"/>
                                <a:pt x="7341" y="1879"/>
                              </a:cubicBezTo>
                              <a:cubicBezTo>
                                <a:pt x="7374" y="1868"/>
                                <a:pt x="7422" y="1853"/>
                                <a:pt x="7456" y="1871"/>
                              </a:cubicBezTo>
                              <a:cubicBezTo>
                                <a:pt x="7490" y="1889"/>
                                <a:pt x="7502" y="1936"/>
                                <a:pt x="7514" y="1969"/>
                              </a:cubicBezTo>
                              <a:cubicBezTo>
                                <a:pt x="7517" y="1977"/>
                                <a:pt x="7519" y="1984"/>
                                <a:pt x="7522" y="1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3,1354" coordsize="1910,672" path="m5812,1451c5800,1507,5789,1563,5777,1619c5758,1712,5751,1803,5745,1897c5742,1942,5743,1981,5748,2025em5623,1627c5621,1628,5618,1629,5616,1630c5618,1630,5665,1616,5676,1610c5744,1576,5811,1539,5876,1500c5896,1488,5915,1477,5935,1465em6135,1354c6113,1431,6085,1507,6062,1584c6039,1663,6016,1743,5997,1823c5988,1860,5972,1899,5998,1927c6029,1912,6052,1889,6078,1865c6093,1851,6106,1842,6123,1830c6130,1845,6135,1861,6142,1879c6147,1891,6149,1895,6158,1899em6309,1800c6303,1803,6297,1803,6292,1798c6286,1793,6288,1787,6280,1792c6261,1804,6249,1831,6240,1850c6225,1882,6208,1910,6223,1946c6236,1976,6284,1947,6301,1940em6589,1793c6557,1814,6526,1836,6497,1861c6478,1877,6436,1903,6440,1934c6443,1959,6488,1947,6500,1942c6530,1930,6560,1906,6582,1883c6598,1867,6607,1846,6616,1826c6618,1823,6619,1819,6621,1816em6686,1839c6682,1857,6674,1870,6668,1887c6668,1888,6668,1888,6668,1889c6683,1882,6701,1866,6714,1854c6739,1832,6766,1812,6795,1796c6809,1788,6821,1785,6837,1783em6885,1821c6895,1831,6891,1819,6901,1817c6906,1816,6917,1804,6921,1795c6921,1794,6921,1793,6921,1792c6912,1800,6903,1808,6897,1819c6888,1836,6873,1859,6885,1878c6899,1899,6949,1871,6963,1866em7149,1798c7151,1815,7148,1834,7151,1846c7173,1838,7194,1825,7217,1817c7234,1811,7265,1800,7272,1825c7279,1849,7264,1870,7262,1893c7263,1897,7263,1900,7264,1904c7291,1902,7315,1887,7341,1879c7374,1868,7422,1853,7456,1871c7490,1889,7502,1936,7514,1969c7517,1977,7519,1984,7522,1992e" stroked="t" o:allowincell="f" style="position:absolute;margin-left:69.1pt;margin-top:-33.6pt;width:54.1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-118110</wp:posOffset>
                </wp:positionH>
                <wp:positionV relativeFrom="paragraph">
                  <wp:posOffset>44450</wp:posOffset>
                </wp:positionV>
                <wp:extent cx="318770" cy="186055"/>
                <wp:effectExtent l="5080" t="6985" r="6350" b="571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517">
                              <a:moveTo>
                                <a:pt x="3063" y="2786"/>
                              </a:moveTo>
                              <a:cubicBezTo>
                                <a:pt x="3053" y="2815"/>
                                <a:pt x="3049" y="2845"/>
                                <a:pt x="3043" y="2875"/>
                              </a:cubicBezTo>
                              <a:cubicBezTo>
                                <a:pt x="3033" y="2927"/>
                                <a:pt x="3023" y="2979"/>
                                <a:pt x="3015" y="3031"/>
                              </a:cubicBezTo>
                              <a:cubicBezTo>
                                <a:pt x="3010" y="3065"/>
                                <a:pt x="3004" y="3096"/>
                                <a:pt x="2997" y="3129"/>
                              </a:cubicBezTo>
                            </a:path>
                            <a:path w="886" h="517">
                              <a:moveTo>
                                <a:pt x="2910" y="3169"/>
                              </a:moveTo>
                              <a:cubicBezTo>
                                <a:pt x="2902" y="3173"/>
                                <a:pt x="2906" y="3169"/>
                                <a:pt x="2901" y="3177"/>
                              </a:cubicBezTo>
                              <a:cubicBezTo>
                                <a:pt x="2913" y="3180"/>
                                <a:pt x="2929" y="3179"/>
                                <a:pt x="2942" y="3178"/>
                              </a:cubicBezTo>
                              <a:cubicBezTo>
                                <a:pt x="2974" y="3176"/>
                                <a:pt x="3012" y="3169"/>
                                <a:pt x="3042" y="3158"/>
                              </a:cubicBezTo>
                              <a:cubicBezTo>
                                <a:pt x="3070" y="3148"/>
                                <a:pt x="3084" y="3133"/>
                                <a:pt x="3103" y="3112"/>
                              </a:cubicBezTo>
                            </a:path>
                            <a:path w="886" h="517">
                              <a:moveTo>
                                <a:pt x="2851" y="2838"/>
                              </a:moveTo>
                              <a:cubicBezTo>
                                <a:pt x="2876" y="2839"/>
                                <a:pt x="2893" y="2837"/>
                                <a:pt x="2918" y="2834"/>
                              </a:cubicBezTo>
                              <a:cubicBezTo>
                                <a:pt x="2987" y="2826"/>
                                <a:pt x="3056" y="2811"/>
                                <a:pt x="3125" y="2799"/>
                              </a:cubicBezTo>
                            </a:path>
                            <a:path w="886" h="517">
                              <a:moveTo>
                                <a:pt x="3462" y="3093"/>
                              </a:moveTo>
                              <a:cubicBezTo>
                                <a:pt x="3447" y="3123"/>
                                <a:pt x="3436" y="3154"/>
                                <a:pt x="3412" y="3178"/>
                              </a:cubicBezTo>
                              <a:cubicBezTo>
                                <a:pt x="3406" y="3154"/>
                                <a:pt x="3409" y="3136"/>
                                <a:pt x="3415" y="3108"/>
                              </a:cubicBezTo>
                              <a:cubicBezTo>
                                <a:pt x="3429" y="3040"/>
                                <a:pt x="3443" y="2973"/>
                                <a:pt x="3453" y="2905"/>
                              </a:cubicBezTo>
                              <a:cubicBezTo>
                                <a:pt x="3463" y="2840"/>
                                <a:pt x="3470" y="2775"/>
                                <a:pt x="3478" y="2710"/>
                              </a:cubicBezTo>
                              <a:cubicBezTo>
                                <a:pt x="3482" y="2680"/>
                                <a:pt x="3486" y="2684"/>
                                <a:pt x="3497" y="2664"/>
                              </a:cubicBezTo>
                              <a:cubicBezTo>
                                <a:pt x="3524" y="2684"/>
                                <a:pt x="3540" y="2710"/>
                                <a:pt x="3559" y="2738"/>
                              </a:cubicBezTo>
                              <a:cubicBezTo>
                                <a:pt x="3576" y="2763"/>
                                <a:pt x="3581" y="2771"/>
                                <a:pt x="3592" y="2787"/>
                              </a:cubicBezTo>
                            </a:path>
                            <a:path w="886" h="517">
                              <a:moveTo>
                                <a:pt x="3321" y="2980"/>
                              </a:moveTo>
                              <a:cubicBezTo>
                                <a:pt x="3313" y="2985"/>
                                <a:pt x="3304" y="2990"/>
                                <a:pt x="3296" y="2995"/>
                              </a:cubicBezTo>
                              <a:cubicBezTo>
                                <a:pt x="3328" y="2997"/>
                                <a:pt x="3392" y="2982"/>
                                <a:pt x="3435" y="2969"/>
                              </a:cubicBezTo>
                              <a:cubicBezTo>
                                <a:pt x="3535" y="2938"/>
                                <a:pt x="3633" y="2903"/>
                                <a:pt x="3732" y="2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7,2664" coordsize="886,517" path="m3063,2786c3053,2815,3049,2845,3043,2875c3033,2927,3023,2979,3015,3031c3010,3065,3004,3096,2997,3129em2910,3169c2902,3173,2906,3169,2901,3177c2913,3180,2929,3179,2942,3178c2974,3176,3012,3169,3042,3158c3070,3148,3084,3133,3103,3112em2851,2838c2876,2839,2893,2837,2918,2834c2987,2826,3056,2811,3125,2799em3462,3093c3447,3123,3436,3154,3412,3178c3406,3154,3409,3136,3415,3108c3429,3040,3443,2973,3453,2905c3463,2840,3470,2775,3478,2710c3482,2680,3486,2684,3497,2664c3524,2684,3540,2710,3559,2738c3576,2763,3581,2771,3592,2787em3321,2980c3313,2985,3304,2990,3296,2995c3328,2997,3392,2982,3435,2969c3535,2938,3633,2903,3732,2869e" stroked="t" o:allowincell="f" style="position:absolute;margin-left:-9.3pt;margin-top:3.5pt;width:25.05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10210</wp:posOffset>
                </wp:positionH>
                <wp:positionV relativeFrom="paragraph">
                  <wp:posOffset>114300</wp:posOffset>
                </wp:positionV>
                <wp:extent cx="107950" cy="213995"/>
                <wp:effectExtent l="6350" t="6985" r="635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5">
                              <a:moveTo>
                                <a:pt x="4400" y="3090"/>
                              </a:moveTo>
                              <a:cubicBezTo>
                                <a:pt x="4380" y="3142"/>
                                <a:pt x="4366" y="3195"/>
                                <a:pt x="4350" y="3249"/>
                              </a:cubicBezTo>
                              <a:cubicBezTo>
                                <a:pt x="4335" y="3300"/>
                                <a:pt x="4319" y="3354"/>
                                <a:pt x="4315" y="3407"/>
                              </a:cubicBezTo>
                              <a:cubicBezTo>
                                <a:pt x="4316" y="3431"/>
                                <a:pt x="4315" y="3436"/>
                                <a:pt x="4318" y="3450"/>
                              </a:cubicBezTo>
                              <a:cubicBezTo>
                                <a:pt x="4338" y="3430"/>
                                <a:pt x="4357" y="3402"/>
                                <a:pt x="4372" y="3369"/>
                              </a:cubicBezTo>
                              <a:cubicBezTo>
                                <a:pt x="4411" y="3283"/>
                                <a:pt x="4442" y="3193"/>
                                <a:pt x="4476" y="3104"/>
                              </a:cubicBezTo>
                              <a:cubicBezTo>
                                <a:pt x="4504" y="3031"/>
                                <a:pt x="4528" y="2949"/>
                                <a:pt x="4569" y="2883"/>
                              </a:cubicBezTo>
                              <a:cubicBezTo>
                                <a:pt x="4584" y="2864"/>
                                <a:pt x="4586" y="2858"/>
                                <a:pt x="4602" y="2857"/>
                              </a:cubicBezTo>
                              <a:cubicBezTo>
                                <a:pt x="4619" y="2896"/>
                                <a:pt x="4612" y="2931"/>
                                <a:pt x="4603" y="2974"/>
                              </a:cubicBezTo>
                              <a:cubicBezTo>
                                <a:pt x="4591" y="3032"/>
                                <a:pt x="4571" y="3086"/>
                                <a:pt x="4531" y="3130"/>
                              </a:cubicBezTo>
                              <a:cubicBezTo>
                                <a:pt x="4506" y="3158"/>
                                <a:pt x="4485" y="3166"/>
                                <a:pt x="4470" y="3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5,2857" coordsize="299,595" path="m4400,3090c4380,3142,4366,3195,4350,3249c4335,3300,4319,3354,4315,3407c4316,3431,4315,3436,4318,3450c4338,3430,4357,3402,4372,3369c4411,3283,4442,3193,4476,3104c4504,3031,4528,2949,4569,2883c4584,2864,4586,2858,4602,2857c4619,2896,4612,2931,4603,2974c4591,3032,4571,3086,4531,3130c4506,3158,4485,3166,4470,3134e" stroked="t" o:allowincell="f" style="position:absolute;margin-left:32.3pt;margin-top:9pt;width:8.45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762000</wp:posOffset>
                </wp:positionH>
                <wp:positionV relativeFrom="paragraph">
                  <wp:posOffset>160020</wp:posOffset>
                </wp:positionV>
                <wp:extent cx="121285" cy="104775"/>
                <wp:effectExtent l="7620" t="6985" r="5715" b="635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292">
                              <a:moveTo>
                                <a:pt x="5312" y="3046"/>
                              </a:moveTo>
                              <a:cubicBezTo>
                                <a:pt x="5310" y="3072"/>
                                <a:pt x="5306" y="3098"/>
                                <a:pt x="5300" y="3123"/>
                              </a:cubicBezTo>
                              <a:cubicBezTo>
                                <a:pt x="5293" y="3152"/>
                                <a:pt x="5286" y="3192"/>
                                <a:pt x="5292" y="3222"/>
                              </a:cubicBezTo>
                              <a:cubicBezTo>
                                <a:pt x="5296" y="3246"/>
                                <a:pt x="5309" y="3267"/>
                                <a:pt x="5336" y="3254"/>
                              </a:cubicBezTo>
                              <a:cubicBezTo>
                                <a:pt x="5359" y="3238"/>
                                <a:pt x="5369" y="3231"/>
                                <a:pt x="5386" y="3222"/>
                              </a:cubicBezTo>
                            </a:path>
                            <a:path w="338" h="292">
                              <a:moveTo>
                                <a:pt x="5617" y="2984"/>
                              </a:moveTo>
                              <a:cubicBezTo>
                                <a:pt x="5592" y="2997"/>
                                <a:pt x="5564" y="3009"/>
                                <a:pt x="5542" y="3028"/>
                              </a:cubicBezTo>
                              <a:cubicBezTo>
                                <a:pt x="5516" y="3050"/>
                                <a:pt x="5518" y="3066"/>
                                <a:pt x="5540" y="3090"/>
                              </a:cubicBezTo>
                              <a:cubicBezTo>
                                <a:pt x="5564" y="3117"/>
                                <a:pt x="5602" y="3133"/>
                                <a:pt x="5621" y="3165"/>
                              </a:cubicBezTo>
                              <a:cubicBezTo>
                                <a:pt x="5642" y="3200"/>
                                <a:pt x="5604" y="3226"/>
                                <a:pt x="5577" y="3241"/>
                              </a:cubicBezTo>
                              <a:cubicBezTo>
                                <a:pt x="5551" y="3255"/>
                                <a:pt x="5493" y="3282"/>
                                <a:pt x="5461" y="3275"/>
                              </a:cubicBezTo>
                              <a:cubicBezTo>
                                <a:pt x="5458" y="3272"/>
                                <a:pt x="5455" y="3269"/>
                                <a:pt x="5452" y="3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1,2984" coordsize="338,292" path="m5312,3046c5310,3072,5306,3098,5300,3123c5293,3152,5286,3192,5292,3222c5296,3246,5309,3267,5336,3254c5359,3238,5369,3231,5386,3222em5617,2984c5592,2997,5564,3009,5542,3028c5516,3050,5518,3066,5540,3090c5564,3117,5602,3133,5621,3165c5642,3200,5604,3226,5577,3241c5551,3255,5493,3282,5461,3275c5458,3272,5455,3269,5452,3266e" stroked="t" o:allowincell="f" style="position:absolute;margin-left:60pt;margin-top:12.6pt;width:9.5pt;height: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95375</wp:posOffset>
                </wp:positionH>
                <wp:positionV relativeFrom="paragraph">
                  <wp:posOffset>147320</wp:posOffset>
                </wp:positionV>
                <wp:extent cx="610235" cy="222250"/>
                <wp:effectExtent l="6985" t="6350" r="5080" b="571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617">
                              <a:moveTo>
                                <a:pt x="6259" y="3126"/>
                              </a:moveTo>
                              <a:cubicBezTo>
                                <a:pt x="6257" y="3170"/>
                                <a:pt x="6252" y="3213"/>
                                <a:pt x="6244" y="3257"/>
                              </a:cubicBezTo>
                              <a:cubicBezTo>
                                <a:pt x="6234" y="3311"/>
                                <a:pt x="6230" y="3366"/>
                                <a:pt x="6224" y="3420"/>
                              </a:cubicBezTo>
                              <a:cubicBezTo>
                                <a:pt x="6221" y="3447"/>
                                <a:pt x="6218" y="3473"/>
                                <a:pt x="6217" y="3500"/>
                              </a:cubicBezTo>
                              <a:cubicBezTo>
                                <a:pt x="6219" y="3498"/>
                                <a:pt x="6230" y="3473"/>
                                <a:pt x="6236" y="3451"/>
                              </a:cubicBezTo>
                              <a:cubicBezTo>
                                <a:pt x="6263" y="3349"/>
                                <a:pt x="6287" y="3244"/>
                                <a:pt x="6319" y="3143"/>
                              </a:cubicBezTo>
                              <a:cubicBezTo>
                                <a:pt x="6338" y="3084"/>
                                <a:pt x="6357" y="3006"/>
                                <a:pt x="6398" y="2957"/>
                              </a:cubicBezTo>
                              <a:cubicBezTo>
                                <a:pt x="6402" y="2955"/>
                                <a:pt x="6406" y="2952"/>
                                <a:pt x="6410" y="2950"/>
                              </a:cubicBezTo>
                              <a:cubicBezTo>
                                <a:pt x="6425" y="2990"/>
                                <a:pt x="6418" y="3028"/>
                                <a:pt x="6408" y="3070"/>
                              </a:cubicBezTo>
                              <a:cubicBezTo>
                                <a:pt x="6395" y="3125"/>
                                <a:pt x="6372" y="3177"/>
                                <a:pt x="6341" y="3224"/>
                              </a:cubicBezTo>
                              <a:cubicBezTo>
                                <a:pt x="6321" y="3254"/>
                                <a:pt x="6318" y="3260"/>
                                <a:pt x="6306" y="3239"/>
                              </a:cubicBezTo>
                            </a:path>
                            <a:path w="1695" h="617">
                              <a:moveTo>
                                <a:pt x="6647" y="3070"/>
                              </a:moveTo>
                              <a:cubicBezTo>
                                <a:pt x="6646" y="3103"/>
                                <a:pt x="6643" y="3133"/>
                                <a:pt x="6634" y="3165"/>
                              </a:cubicBezTo>
                              <a:cubicBezTo>
                                <a:pt x="6630" y="3178"/>
                                <a:pt x="6626" y="3186"/>
                                <a:pt x="6626" y="3199"/>
                              </a:cubicBezTo>
                              <a:cubicBezTo>
                                <a:pt x="6645" y="3187"/>
                                <a:pt x="6652" y="3178"/>
                                <a:pt x="6665" y="3157"/>
                              </a:cubicBezTo>
                              <a:cubicBezTo>
                                <a:pt x="6689" y="3118"/>
                                <a:pt x="6714" y="3080"/>
                                <a:pt x="6739" y="3042"/>
                              </a:cubicBezTo>
                              <a:cubicBezTo>
                                <a:pt x="6745" y="3033"/>
                                <a:pt x="6751" y="3023"/>
                                <a:pt x="6757" y="3014"/>
                              </a:cubicBezTo>
                            </a:path>
                            <a:path w="1695" h="617">
                              <a:moveTo>
                                <a:pt x="6927" y="3052"/>
                              </a:moveTo>
                              <a:cubicBezTo>
                                <a:pt x="6915" y="3082"/>
                                <a:pt x="6898" y="3109"/>
                                <a:pt x="6883" y="3138"/>
                              </a:cubicBezTo>
                              <a:cubicBezTo>
                                <a:pt x="6871" y="3161"/>
                                <a:pt x="6867" y="3172"/>
                                <a:pt x="6876" y="3196"/>
                              </a:cubicBezTo>
                              <a:cubicBezTo>
                                <a:pt x="6904" y="3196"/>
                                <a:pt x="6916" y="3179"/>
                                <a:pt x="6937" y="3160"/>
                              </a:cubicBezTo>
                            </a:path>
                            <a:path w="1695" h="617">
                              <a:moveTo>
                                <a:pt x="7121" y="3028"/>
                              </a:moveTo>
                              <a:cubicBezTo>
                                <a:pt x="7104" y="3065"/>
                                <a:pt x="7087" y="3102"/>
                                <a:pt x="7075" y="3141"/>
                              </a:cubicBezTo>
                              <a:cubicBezTo>
                                <a:pt x="7072" y="3154"/>
                                <a:pt x="7070" y="3156"/>
                                <a:pt x="7073" y="3164"/>
                              </a:cubicBezTo>
                              <a:cubicBezTo>
                                <a:pt x="7096" y="3162"/>
                                <a:pt x="7110" y="3146"/>
                                <a:pt x="7127" y="3130"/>
                              </a:cubicBezTo>
                              <a:cubicBezTo>
                                <a:pt x="7145" y="3113"/>
                                <a:pt x="7168" y="3085"/>
                                <a:pt x="7190" y="3073"/>
                              </a:cubicBezTo>
                              <a:cubicBezTo>
                                <a:pt x="7193" y="3073"/>
                                <a:pt x="7197" y="3072"/>
                                <a:pt x="7200" y="3072"/>
                              </a:cubicBezTo>
                              <a:cubicBezTo>
                                <a:pt x="7201" y="3088"/>
                                <a:pt x="7199" y="3100"/>
                                <a:pt x="7195" y="3116"/>
                              </a:cubicBezTo>
                              <a:cubicBezTo>
                                <a:pt x="7193" y="3126"/>
                                <a:pt x="7194" y="3132"/>
                                <a:pt x="7195" y="3141"/>
                              </a:cubicBezTo>
                              <a:cubicBezTo>
                                <a:pt x="7214" y="3126"/>
                                <a:pt x="7231" y="3110"/>
                                <a:pt x="7249" y="3093"/>
                              </a:cubicBezTo>
                              <a:cubicBezTo>
                                <a:pt x="7269" y="3075"/>
                                <a:pt x="7297" y="3043"/>
                                <a:pt x="7327" y="3043"/>
                              </a:cubicBezTo>
                              <a:cubicBezTo>
                                <a:pt x="7357" y="3043"/>
                                <a:pt x="7356" y="3083"/>
                                <a:pt x="7357" y="3104"/>
                              </a:cubicBezTo>
                              <a:cubicBezTo>
                                <a:pt x="7358" y="3126"/>
                                <a:pt x="7355" y="3157"/>
                                <a:pt x="7367" y="3177"/>
                              </a:cubicBezTo>
                              <a:cubicBezTo>
                                <a:pt x="7374" y="3183"/>
                                <a:pt x="7377" y="3185"/>
                                <a:pt x="7384" y="3183"/>
                              </a:cubicBezTo>
                            </a:path>
                            <a:path w="1695" h="617">
                              <a:moveTo>
                                <a:pt x="7499" y="3110"/>
                              </a:moveTo>
                              <a:cubicBezTo>
                                <a:pt x="7510" y="3099"/>
                                <a:pt x="7524" y="3092"/>
                                <a:pt x="7535" y="3080"/>
                              </a:cubicBezTo>
                              <a:cubicBezTo>
                                <a:pt x="7554" y="3060"/>
                                <a:pt x="7566" y="3033"/>
                                <a:pt x="7585" y="3009"/>
                              </a:cubicBezTo>
                              <a:cubicBezTo>
                                <a:pt x="7596" y="2995"/>
                                <a:pt x="7603" y="2989"/>
                                <a:pt x="7603" y="2973"/>
                              </a:cubicBezTo>
                              <a:cubicBezTo>
                                <a:pt x="7570" y="2985"/>
                                <a:pt x="7543" y="3007"/>
                                <a:pt x="7519" y="3033"/>
                              </a:cubicBezTo>
                              <a:cubicBezTo>
                                <a:pt x="7486" y="3069"/>
                                <a:pt x="7449" y="3118"/>
                                <a:pt x="7457" y="3170"/>
                              </a:cubicBezTo>
                              <a:cubicBezTo>
                                <a:pt x="7465" y="3225"/>
                                <a:pt x="7529" y="3222"/>
                                <a:pt x="7570" y="3227"/>
                              </a:cubicBezTo>
                            </a:path>
                            <a:path w="1695" h="617">
                              <a:moveTo>
                                <a:pt x="7898" y="3218"/>
                              </a:moveTo>
                              <a:cubicBezTo>
                                <a:pt x="7919" y="3269"/>
                                <a:pt x="7904" y="3302"/>
                                <a:pt x="7874" y="3350"/>
                              </a:cubicBezTo>
                              <a:cubicBezTo>
                                <a:pt x="7834" y="3415"/>
                                <a:pt x="7785" y="3476"/>
                                <a:pt x="7727" y="3526"/>
                              </a:cubicBezTo>
                              <a:cubicBezTo>
                                <a:pt x="7693" y="3556"/>
                                <a:pt x="7680" y="3562"/>
                                <a:pt x="7639" y="3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7,2950" coordsize="1695,617" path="m6259,3126c6257,3170,6252,3213,6244,3257c6234,3311,6230,3366,6224,3420c6221,3447,6218,3473,6217,3500c6219,3498,6230,3473,6236,3451c6263,3349,6287,3244,6319,3143c6338,3084,6357,3006,6398,2957c6402,2955,6406,2952,6410,2950c6425,2990,6418,3028,6408,3070c6395,3125,6372,3177,6341,3224c6321,3254,6318,3260,6306,3239em6647,3070c6646,3103,6643,3133,6634,3165c6630,3178,6626,3186,6626,3199c6645,3187,6652,3178,6665,3157c6689,3118,6714,3080,6739,3042c6745,3033,6751,3023,6757,3014em6927,3052c6915,3082,6898,3109,6883,3138c6871,3161,6867,3172,6876,3196c6904,3196,6916,3179,6937,3160em7121,3028c7104,3065,7087,3102,7075,3141c7072,3154,7070,3156,7073,3164c7096,3162,7110,3146,7127,3130c7145,3113,7168,3085,7190,3073c7193,3073,7197,3072,7200,3072c7201,3088,7199,3100,7195,3116c7193,3126,7194,3132,7195,3141c7214,3126,7231,3110,7249,3093c7269,3075,7297,3043,7327,3043c7357,3043,7356,3083,7357,3104c7358,3126,7355,3157,7367,3177c7374,3183,7377,3185,7384,3183em7499,3110c7510,3099,7524,3092,7535,3080c7554,3060,7566,3033,7585,3009c7596,2995,7603,2989,7603,2973c7570,2985,7543,3007,7519,3033c7486,3069,7449,3118,7457,3170c7465,3225,7529,3222,7570,3227em7898,3218c7919,3269,7904,3302,7874,3350c7834,3415,7785,3476,7727,3526c7693,3556,7680,3562,7639,3564e" stroked="t" o:allowincell="f" style="position:absolute;margin-left:86.25pt;margin-top:11.6pt;width:48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330450</wp:posOffset>
                </wp:positionH>
                <wp:positionV relativeFrom="paragraph">
                  <wp:posOffset>-172085</wp:posOffset>
                </wp:positionV>
                <wp:extent cx="452755" cy="393065"/>
                <wp:effectExtent l="5715" t="6985" r="5715" b="571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1091">
                              <a:moveTo>
                                <a:pt x="10024" y="2775"/>
                              </a:moveTo>
                              <a:cubicBezTo>
                                <a:pt x="9969" y="2786"/>
                                <a:pt x="9906" y="2815"/>
                                <a:pt x="9860" y="2848"/>
                              </a:cubicBezTo>
                              <a:cubicBezTo>
                                <a:pt x="9793" y="2896"/>
                                <a:pt x="9726" y="2955"/>
                                <a:pt x="9681" y="3024"/>
                              </a:cubicBezTo>
                              <a:cubicBezTo>
                                <a:pt x="9654" y="3065"/>
                                <a:pt x="9651" y="3088"/>
                                <a:pt x="9655" y="3133"/>
                              </a:cubicBezTo>
                              <a:cubicBezTo>
                                <a:pt x="9710" y="3154"/>
                                <a:pt x="9748" y="3139"/>
                                <a:pt x="9800" y="3106"/>
                              </a:cubicBezTo>
                              <a:cubicBezTo>
                                <a:pt x="9863" y="3066"/>
                                <a:pt x="9913" y="3009"/>
                                <a:pt x="9951" y="2945"/>
                              </a:cubicBezTo>
                              <a:cubicBezTo>
                                <a:pt x="9971" y="2911"/>
                                <a:pt x="9984" y="2875"/>
                                <a:pt x="9997" y="2838"/>
                              </a:cubicBezTo>
                              <a:cubicBezTo>
                                <a:pt x="9991" y="2844"/>
                                <a:pt x="9989" y="2849"/>
                                <a:pt x="9990" y="2857"/>
                              </a:cubicBezTo>
                              <a:cubicBezTo>
                                <a:pt x="9979" y="2911"/>
                                <a:pt x="9974" y="2966"/>
                                <a:pt x="9962" y="3020"/>
                              </a:cubicBezTo>
                              <a:cubicBezTo>
                                <a:pt x="9954" y="3055"/>
                                <a:pt x="9931" y="3115"/>
                                <a:pt x="9946" y="3152"/>
                              </a:cubicBezTo>
                              <a:cubicBezTo>
                                <a:pt x="9948" y="3152"/>
                                <a:pt x="9949" y="3151"/>
                                <a:pt x="9951" y="3151"/>
                              </a:cubicBezTo>
                            </a:path>
                            <a:path w="1258" h="1091">
                              <a:moveTo>
                                <a:pt x="10231" y="2247"/>
                              </a:moveTo>
                              <a:cubicBezTo>
                                <a:pt x="10226" y="2274"/>
                                <a:pt x="10216" y="2298"/>
                                <a:pt x="10205" y="2323"/>
                              </a:cubicBezTo>
                              <a:cubicBezTo>
                                <a:pt x="10187" y="2366"/>
                                <a:pt x="10182" y="2414"/>
                                <a:pt x="10170" y="2458"/>
                              </a:cubicBezTo>
                              <a:cubicBezTo>
                                <a:pt x="10161" y="2491"/>
                                <a:pt x="10152" y="2523"/>
                                <a:pt x="10145" y="2557"/>
                              </a:cubicBezTo>
                              <a:cubicBezTo>
                                <a:pt x="10156" y="2520"/>
                                <a:pt x="10170" y="2483"/>
                                <a:pt x="10185" y="2448"/>
                              </a:cubicBezTo>
                              <a:cubicBezTo>
                                <a:pt x="10211" y="2385"/>
                                <a:pt x="10240" y="2324"/>
                                <a:pt x="10277" y="2266"/>
                              </a:cubicBezTo>
                              <a:cubicBezTo>
                                <a:pt x="10297" y="2235"/>
                                <a:pt x="10312" y="2205"/>
                                <a:pt x="10349" y="2210"/>
                              </a:cubicBezTo>
                              <a:cubicBezTo>
                                <a:pt x="10352" y="2252"/>
                                <a:pt x="10344" y="2282"/>
                                <a:pt x="10328" y="2322"/>
                              </a:cubicBezTo>
                              <a:cubicBezTo>
                                <a:pt x="10310" y="2369"/>
                                <a:pt x="10283" y="2411"/>
                                <a:pt x="10248" y="2447"/>
                              </a:cubicBezTo>
                              <a:cubicBezTo>
                                <a:pt x="10237" y="2458"/>
                                <a:pt x="10198" y="2483"/>
                                <a:pt x="10196" y="2449"/>
                              </a:cubicBezTo>
                              <a:cubicBezTo>
                                <a:pt x="10197" y="2443"/>
                                <a:pt x="10198" y="2438"/>
                                <a:pt x="10199" y="2432"/>
                              </a:cubicBezTo>
                            </a:path>
                            <a:path w="1258" h="1091">
                              <a:moveTo>
                                <a:pt x="10588" y="2290"/>
                              </a:moveTo>
                              <a:cubicBezTo>
                                <a:pt x="10582" y="2295"/>
                                <a:pt x="10576" y="2299"/>
                                <a:pt x="10570" y="2304"/>
                              </a:cubicBezTo>
                              <a:cubicBezTo>
                                <a:pt x="10570" y="2304"/>
                                <a:pt x="10569" y="2305"/>
                                <a:pt x="10569" y="2305"/>
                              </a:cubicBezTo>
                              <a:cubicBezTo>
                                <a:pt x="10578" y="2308"/>
                                <a:pt x="10588" y="2308"/>
                                <a:pt x="10597" y="2310"/>
                              </a:cubicBezTo>
                              <a:cubicBezTo>
                                <a:pt x="10611" y="2314"/>
                                <a:pt x="10623" y="2313"/>
                                <a:pt x="10637" y="2316"/>
                              </a:cubicBezTo>
                              <a:cubicBezTo>
                                <a:pt x="10638" y="2316"/>
                                <a:pt x="10640" y="2317"/>
                                <a:pt x="10641" y="2317"/>
                              </a:cubicBezTo>
                              <a:cubicBezTo>
                                <a:pt x="10627" y="2320"/>
                                <a:pt x="10616" y="2319"/>
                                <a:pt x="10602" y="2319"/>
                              </a:cubicBezTo>
                              <a:cubicBezTo>
                                <a:pt x="10581" y="2318"/>
                                <a:pt x="10560" y="2321"/>
                                <a:pt x="10539" y="2323"/>
                              </a:cubicBezTo>
                              <a:cubicBezTo>
                                <a:pt x="10532" y="2324"/>
                                <a:pt x="10523" y="2325"/>
                                <a:pt x="10530" y="2323"/>
                              </a:cubicBezTo>
                              <a:cubicBezTo>
                                <a:pt x="10552" y="2325"/>
                                <a:pt x="10576" y="2321"/>
                                <a:pt x="10598" y="2315"/>
                              </a:cubicBezTo>
                              <a:cubicBezTo>
                                <a:pt x="10628" y="2307"/>
                                <a:pt x="10656" y="2296"/>
                                <a:pt x="10685" y="2285"/>
                              </a:cubicBezTo>
                            </a:path>
                            <a:path w="1258" h="1091">
                              <a:moveTo>
                                <a:pt x="10905" y="2062"/>
                              </a:moveTo>
                              <a:cubicBezTo>
                                <a:pt x="10886" y="2095"/>
                                <a:pt x="10869" y="2129"/>
                                <a:pt x="10855" y="2165"/>
                              </a:cubicBezTo>
                              <a:cubicBezTo>
                                <a:pt x="10828" y="2233"/>
                                <a:pt x="10812" y="2298"/>
                                <a:pt x="10809" y="2371"/>
                              </a:cubicBezTo>
                              <a:cubicBezTo>
                                <a:pt x="10808" y="2393"/>
                                <a:pt x="10805" y="2404"/>
                                <a:pt x="10815" y="2420"/>
                              </a:cubicBezTo>
                              <a:cubicBezTo>
                                <a:pt x="10828" y="2410"/>
                                <a:pt x="10833" y="2404"/>
                                <a:pt x="10838" y="2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8,2062" coordsize="1258,1091" path="m10024,2775c9969,2786,9906,2815,9860,2848c9793,2896,9726,2955,9681,3024c9654,3065,9651,3088,9655,3133c9710,3154,9748,3139,9800,3106c9863,3066,9913,3009,9951,2945c9971,2911,9984,2875,9997,2838c9991,2844,9989,2849,9990,2857c9979,2911,9974,2966,9962,3020c9954,3055,9931,3115,9946,3152c9948,3152,9949,3151,9951,3151em10231,2247c10226,2274,10216,2298,10205,2323c10187,2366,10182,2414,10170,2458c10161,2491,10152,2523,10145,2557c10156,2520,10170,2483,10185,2448c10211,2385,10240,2324,10277,2266c10297,2235,10312,2205,10349,2210c10352,2252,10344,2282,10328,2322c10310,2369,10283,2411,10248,2447c10237,2458,10198,2483,10196,2449c10197,2443,10198,2438,10199,2432em10588,2290c10582,2295,10576,2299,10570,2304c10570,2304,10569,2305,10569,2305c10578,2308,10588,2308,10597,2310c10611,2314,10623,2313,10637,2316c10638,2316,10640,2317,10641,2317c10627,2320,10616,2319,10602,2319c10581,2318,10560,2321,10539,2323c10532,2324,10523,2325,10530,2323c10552,2325,10576,2321,10598,2315c10628,2307,10656,2296,10685,2285em10905,2062c10886,2095,10869,2129,10855,2165c10828,2233,10812,2298,10809,2371c10808,2393,10805,2404,10815,2420c10828,2410,10833,2404,10838,2393e" stroked="t" o:allowincell="f" style="position:absolute;margin-left:183.5pt;margin-top:-13.55pt;width:35.6pt;height:3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848610</wp:posOffset>
                </wp:positionH>
                <wp:positionV relativeFrom="paragraph">
                  <wp:posOffset>82550</wp:posOffset>
                </wp:positionV>
                <wp:extent cx="347345" cy="166370"/>
                <wp:effectExtent l="7620" t="6350" r="6350" b="889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461">
                              <a:moveTo>
                                <a:pt x="11152" y="2846"/>
                              </a:moveTo>
                              <a:cubicBezTo>
                                <a:pt x="11142" y="2836"/>
                                <a:pt x="11152" y="2839"/>
                                <a:pt x="11150" y="2848"/>
                              </a:cubicBezTo>
                              <a:cubicBezTo>
                                <a:pt x="11141" y="2882"/>
                                <a:pt x="11139" y="2918"/>
                                <a:pt x="11133" y="2953"/>
                              </a:cubicBezTo>
                              <a:cubicBezTo>
                                <a:pt x="11123" y="3013"/>
                                <a:pt x="11108" y="3072"/>
                                <a:pt x="11099" y="3132"/>
                              </a:cubicBezTo>
                              <a:cubicBezTo>
                                <a:pt x="11094" y="3165"/>
                                <a:pt x="11081" y="3262"/>
                                <a:pt x="11089" y="3230"/>
                              </a:cubicBezTo>
                              <a:cubicBezTo>
                                <a:pt x="11087" y="3223"/>
                                <a:pt x="11087" y="3219"/>
                                <a:pt x="11091" y="3213"/>
                              </a:cubicBezTo>
                            </a:path>
                            <a:path w="964" h="461">
                              <a:moveTo>
                                <a:pt x="11149" y="2871"/>
                              </a:moveTo>
                              <a:cubicBezTo>
                                <a:pt x="11133" y="2884"/>
                                <a:pt x="11133" y="2900"/>
                                <a:pt x="11129" y="2920"/>
                              </a:cubicBezTo>
                              <a:cubicBezTo>
                                <a:pt x="11125" y="2941"/>
                                <a:pt x="11120" y="2963"/>
                                <a:pt x="11144" y="2975"/>
                              </a:cubicBezTo>
                              <a:cubicBezTo>
                                <a:pt x="11175" y="2991"/>
                                <a:pt x="11210" y="2964"/>
                                <a:pt x="11233" y="2947"/>
                              </a:cubicBezTo>
                              <a:cubicBezTo>
                                <a:pt x="11271" y="2920"/>
                                <a:pt x="11305" y="2884"/>
                                <a:pt x="11337" y="2850"/>
                              </a:cubicBezTo>
                              <a:cubicBezTo>
                                <a:pt x="11350" y="2836"/>
                                <a:pt x="11355" y="2835"/>
                                <a:pt x="11368" y="2827"/>
                              </a:cubicBezTo>
                              <a:cubicBezTo>
                                <a:pt x="11366" y="2858"/>
                                <a:pt x="11359" y="2890"/>
                                <a:pt x="11352" y="2921"/>
                              </a:cubicBezTo>
                              <a:cubicBezTo>
                                <a:pt x="11343" y="2964"/>
                                <a:pt x="11330" y="3016"/>
                                <a:pt x="11334" y="3060"/>
                              </a:cubicBezTo>
                              <a:cubicBezTo>
                                <a:pt x="11340" y="3087"/>
                                <a:pt x="11341" y="3093"/>
                                <a:pt x="11350" y="3108"/>
                              </a:cubicBezTo>
                              <a:cubicBezTo>
                                <a:pt x="11374" y="3119"/>
                                <a:pt x="11388" y="3095"/>
                                <a:pt x="11407" y="3079"/>
                              </a:cubicBezTo>
                            </a:path>
                            <a:path w="964" h="461">
                              <a:moveTo>
                                <a:pt x="11625" y="2882"/>
                              </a:moveTo>
                              <a:cubicBezTo>
                                <a:pt x="11590" y="2911"/>
                                <a:pt x="11560" y="2939"/>
                                <a:pt x="11531" y="2975"/>
                              </a:cubicBezTo>
                              <a:cubicBezTo>
                                <a:pt x="11504" y="3009"/>
                                <a:pt x="11461" y="3058"/>
                                <a:pt x="11466" y="3105"/>
                              </a:cubicBezTo>
                              <a:cubicBezTo>
                                <a:pt x="11470" y="3146"/>
                                <a:pt x="11503" y="3150"/>
                                <a:pt x="11533" y="3134"/>
                              </a:cubicBezTo>
                              <a:cubicBezTo>
                                <a:pt x="11576" y="3110"/>
                                <a:pt x="11597" y="3067"/>
                                <a:pt x="11616" y="3024"/>
                              </a:cubicBezTo>
                              <a:cubicBezTo>
                                <a:pt x="11635" y="2981"/>
                                <a:pt x="11641" y="2943"/>
                                <a:pt x="11640" y="2896"/>
                              </a:cubicBezTo>
                              <a:cubicBezTo>
                                <a:pt x="11640" y="2887"/>
                                <a:pt x="11639" y="2879"/>
                                <a:pt x="11639" y="2870"/>
                              </a:cubicBezTo>
                            </a:path>
                            <a:path w="964" h="461">
                              <a:moveTo>
                                <a:pt x="11829" y="2806"/>
                              </a:moveTo>
                              <a:cubicBezTo>
                                <a:pt x="11806" y="2845"/>
                                <a:pt x="11782" y="2882"/>
                                <a:pt x="11762" y="2923"/>
                              </a:cubicBezTo>
                              <a:cubicBezTo>
                                <a:pt x="11751" y="2946"/>
                                <a:pt x="11721" y="2996"/>
                                <a:pt x="11736" y="3024"/>
                              </a:cubicBezTo>
                              <a:cubicBezTo>
                                <a:pt x="11740" y="3027"/>
                                <a:pt x="11745" y="3030"/>
                                <a:pt x="11749" y="3033"/>
                              </a:cubicBezTo>
                              <a:cubicBezTo>
                                <a:pt x="11785" y="3025"/>
                                <a:pt x="11803" y="3000"/>
                                <a:pt x="11827" y="2971"/>
                              </a:cubicBezTo>
                              <a:cubicBezTo>
                                <a:pt x="11867" y="2922"/>
                                <a:pt x="11899" y="2868"/>
                                <a:pt x="11942" y="2821"/>
                              </a:cubicBezTo>
                              <a:cubicBezTo>
                                <a:pt x="11970" y="2791"/>
                                <a:pt x="11984" y="2782"/>
                                <a:pt x="12021" y="2770"/>
                              </a:cubicBezTo>
                              <a:cubicBezTo>
                                <a:pt x="12055" y="2801"/>
                                <a:pt x="12058" y="2836"/>
                                <a:pt x="12046" y="2883"/>
                              </a:cubicBezTo>
                              <a:cubicBezTo>
                                <a:pt x="12026" y="2963"/>
                                <a:pt x="11982" y="3029"/>
                                <a:pt x="11922" y="3085"/>
                              </a:cubicBezTo>
                              <a:cubicBezTo>
                                <a:pt x="11887" y="3118"/>
                                <a:pt x="11818" y="3175"/>
                                <a:pt x="11763" y="3163"/>
                              </a:cubicBezTo>
                              <a:cubicBezTo>
                                <a:pt x="11748" y="3149"/>
                                <a:pt x="11742" y="3146"/>
                                <a:pt x="11746" y="3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88,2770" coordsize="964,461" path="m11152,2846c11142,2836,11152,2839,11150,2848c11141,2882,11139,2918,11133,2953c11123,3013,11108,3072,11099,3132c11094,3165,11081,3262,11089,3230c11087,3223,11087,3219,11091,3213em11149,2871c11133,2884,11133,2900,11129,2920c11125,2941,11120,2963,11144,2975c11175,2991,11210,2964,11233,2947c11271,2920,11305,2884,11337,2850c11350,2836,11355,2835,11368,2827c11366,2858,11359,2890,11352,2921c11343,2964,11330,3016,11334,3060c11340,3087,11341,3093,11350,3108c11374,3119,11388,3095,11407,3079em11625,2882c11590,2911,11560,2939,11531,2975c11504,3009,11461,3058,11466,3105c11470,3146,11503,3150,11533,3134c11576,3110,11597,3067,11616,3024c11635,2981,11641,2943,11640,2896c11640,2887,11639,2879,11639,2870em11829,2806c11806,2845,11782,2882,11762,2923c11751,2946,11721,2996,11736,3024c11740,3027,11745,3030,11749,3033c11785,3025,11803,3000,11827,2971c11867,2922,11899,2868,11942,2821c11970,2791,11984,2782,12021,2770c12055,2801,12058,2836,12046,2883c12026,2963,11982,3029,11922,3085c11887,3118,11818,3175,11763,3163c11748,3149,11742,3146,11746,3130e" stroked="t" o:allowincell="f" style="position:absolute;margin-left:224.3pt;margin-top:6.5pt;width:27.3pt;height:1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370580</wp:posOffset>
                </wp:positionH>
                <wp:positionV relativeFrom="paragraph">
                  <wp:posOffset>82550</wp:posOffset>
                </wp:positionV>
                <wp:extent cx="129540" cy="210185"/>
                <wp:effectExtent l="5080" t="6985" r="6350" b="381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583">
                              <a:moveTo>
                                <a:pt x="12606" y="2999"/>
                              </a:moveTo>
                              <a:cubicBezTo>
                                <a:pt x="12599" y="3026"/>
                                <a:pt x="12591" y="3053"/>
                                <a:pt x="12586" y="3080"/>
                              </a:cubicBezTo>
                              <a:cubicBezTo>
                                <a:pt x="12577" y="3123"/>
                                <a:pt x="12578" y="3168"/>
                                <a:pt x="12569" y="3211"/>
                              </a:cubicBezTo>
                              <a:cubicBezTo>
                                <a:pt x="12561" y="3251"/>
                                <a:pt x="12555" y="3291"/>
                                <a:pt x="12548" y="3330"/>
                              </a:cubicBezTo>
                              <a:cubicBezTo>
                                <a:pt x="12546" y="3335"/>
                                <a:pt x="12545" y="3341"/>
                                <a:pt x="12543" y="3346"/>
                              </a:cubicBezTo>
                              <a:cubicBezTo>
                                <a:pt x="12546" y="3333"/>
                                <a:pt x="12547" y="3336"/>
                                <a:pt x="12551" y="3323"/>
                              </a:cubicBezTo>
                              <a:cubicBezTo>
                                <a:pt x="12576" y="3251"/>
                                <a:pt x="12600" y="3177"/>
                                <a:pt x="12632" y="3108"/>
                              </a:cubicBezTo>
                              <a:cubicBezTo>
                                <a:pt x="12673" y="3019"/>
                                <a:pt x="12726" y="2927"/>
                                <a:pt x="12784" y="2847"/>
                              </a:cubicBezTo>
                              <a:cubicBezTo>
                                <a:pt x="12812" y="2808"/>
                                <a:pt x="12833" y="2791"/>
                                <a:pt x="12874" y="2770"/>
                              </a:cubicBezTo>
                              <a:cubicBezTo>
                                <a:pt x="12905" y="2800"/>
                                <a:pt x="12897" y="2829"/>
                                <a:pt x="12877" y="2870"/>
                              </a:cubicBezTo>
                              <a:cubicBezTo>
                                <a:pt x="12847" y="2934"/>
                                <a:pt x="12795" y="2980"/>
                                <a:pt x="12739" y="3021"/>
                              </a:cubicBezTo>
                              <a:cubicBezTo>
                                <a:pt x="12704" y="3047"/>
                                <a:pt x="12649" y="3084"/>
                                <a:pt x="12602" y="3069"/>
                              </a:cubicBezTo>
                              <a:cubicBezTo>
                                <a:pt x="12571" y="3059"/>
                                <a:pt x="12606" y="3032"/>
                                <a:pt x="12613" y="3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8,2770" coordsize="359,583" path="m12606,2999c12599,3026,12591,3053,12586,3080c12577,3123,12578,3168,12569,3211c12561,3251,12555,3291,12548,3330c12546,3335,12545,3341,12543,3346c12546,3333,12547,3336,12551,3323c12576,3251,12600,3177,12632,3108c12673,3019,12726,2927,12784,2847c12812,2808,12833,2791,12874,2770c12905,2800,12897,2829,12877,2870c12847,2934,12795,2980,12739,3021c12704,3047,12649,3084,12602,3069c12571,3059,12606,3032,12613,3024e" stroked="t" o:allowincell="f" style="position:absolute;margin-left:265.4pt;margin-top:6.5pt;width:10.15pt;height:1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717290</wp:posOffset>
                </wp:positionH>
                <wp:positionV relativeFrom="paragraph">
                  <wp:posOffset>121920</wp:posOffset>
                </wp:positionV>
                <wp:extent cx="213360" cy="92075"/>
                <wp:effectExtent l="5715" t="6985" r="635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257">
                              <a:moveTo>
                                <a:pt x="13516" y="2892"/>
                              </a:moveTo>
                              <a:cubicBezTo>
                                <a:pt x="13513" y="2893"/>
                                <a:pt x="13511" y="2895"/>
                                <a:pt x="13508" y="2896"/>
                              </a:cubicBezTo>
                              <a:cubicBezTo>
                                <a:pt x="13498" y="2887"/>
                                <a:pt x="13508" y="2889"/>
                                <a:pt x="13527" y="2887"/>
                              </a:cubicBezTo>
                              <a:cubicBezTo>
                                <a:pt x="13578" y="2882"/>
                                <a:pt x="13630" y="2878"/>
                                <a:pt x="13681" y="2878"/>
                              </a:cubicBezTo>
                              <a:cubicBezTo>
                                <a:pt x="13753" y="2878"/>
                                <a:pt x="13824" y="2884"/>
                                <a:pt x="13896" y="2886"/>
                              </a:cubicBezTo>
                            </a:path>
                            <a:path w="593" h="257">
                              <a:moveTo>
                                <a:pt x="13646" y="3125"/>
                              </a:moveTo>
                              <a:cubicBezTo>
                                <a:pt x="13657" y="3138"/>
                                <a:pt x="13749" y="3125"/>
                                <a:pt x="13770" y="3120"/>
                              </a:cubicBezTo>
                              <a:cubicBezTo>
                                <a:pt x="13878" y="3094"/>
                                <a:pt x="13982" y="3076"/>
                                <a:pt x="14093" y="3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1,2878" coordsize="593,257" path="m13516,2892c13513,2893,13511,2895,13508,2896c13498,2887,13508,2889,13527,2887c13578,2882,13630,2878,13681,2878c13753,2878,13824,2884,13896,2886em13646,3125c13657,3138,13749,3125,13770,3120c13878,3094,13982,3076,14093,3059e" stroked="t" o:allowincell="f" style="position:absolute;margin-left:292.7pt;margin-top:9.6pt;width:16.75pt;height: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272915</wp:posOffset>
                </wp:positionH>
                <wp:positionV relativeFrom="paragraph">
                  <wp:posOffset>-76200</wp:posOffset>
                </wp:positionV>
                <wp:extent cx="27940" cy="302895"/>
                <wp:effectExtent l="5715" t="7620" r="6350" b="571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41">
                              <a:moveTo>
                                <a:pt x="15111" y="2329"/>
                              </a:moveTo>
                              <a:cubicBezTo>
                                <a:pt x="15121" y="2353"/>
                                <a:pt x="15120" y="2379"/>
                                <a:pt x="15116" y="2412"/>
                              </a:cubicBezTo>
                              <a:cubicBezTo>
                                <a:pt x="15100" y="2533"/>
                                <a:pt x="15076" y="2654"/>
                                <a:pt x="15061" y="2775"/>
                              </a:cubicBezTo>
                              <a:cubicBezTo>
                                <a:pt x="15045" y="2908"/>
                                <a:pt x="15045" y="3036"/>
                                <a:pt x="15055" y="3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45,2329" coordsize="76,841" path="m15111,2329c15121,2353,15120,2379,15116,2412c15100,2533,15076,2654,15061,2775c15045,2908,15045,3036,15055,3169e" stroked="t" o:allowincell="f" style="position:absolute;margin-left:336.45pt;margin-top:-6pt;width:2.15pt;height:2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-299720</wp:posOffset>
                </wp:positionH>
                <wp:positionV relativeFrom="paragraph">
                  <wp:posOffset>-582930</wp:posOffset>
                </wp:positionV>
                <wp:extent cx="5434965" cy="1194435"/>
                <wp:effectExtent l="15240" t="9525" r="0" b="1143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1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6" h="3317">
                              <a:moveTo>
                                <a:pt x="2398" y="1108"/>
                              </a:moveTo>
                              <a:cubicBezTo>
                                <a:pt x="2433" y="1107"/>
                                <a:pt x="2352" y="1090"/>
                                <a:pt x="2387" y="1090"/>
                              </a:cubicBezTo>
                              <a:cubicBezTo>
                                <a:pt x="4224" y="1070"/>
                                <a:pt x="6058" y="940"/>
                                <a:pt x="7897" y="948"/>
                              </a:cubicBezTo>
                              <a:cubicBezTo>
                                <a:pt x="9867" y="956"/>
                                <a:pt x="11840" y="902"/>
                                <a:pt x="13809" y="923"/>
                              </a:cubicBezTo>
                              <a:cubicBezTo>
                                <a:pt x="14676" y="932"/>
                                <a:pt x="16488" y="805"/>
                                <a:pt x="17236" y="1333"/>
                              </a:cubicBezTo>
                              <a:cubicBezTo>
                                <a:pt x="17462" y="1493"/>
                                <a:pt x="17419" y="1579"/>
                                <a:pt x="17418" y="1843"/>
                              </a:cubicBezTo>
                              <a:cubicBezTo>
                                <a:pt x="17415" y="2349"/>
                                <a:pt x="17426" y="3052"/>
                                <a:pt x="17327" y="3547"/>
                              </a:cubicBezTo>
                              <a:cubicBezTo>
                                <a:pt x="17266" y="3852"/>
                                <a:pt x="17148" y="3877"/>
                                <a:pt x="16850" y="3931"/>
                              </a:cubicBezTo>
                              <a:cubicBezTo>
                                <a:pt x="15010" y="4262"/>
                                <a:pt x="12862" y="3806"/>
                                <a:pt x="10992" y="3852"/>
                              </a:cubicBezTo>
                              <a:cubicBezTo>
                                <a:pt x="8309" y="3919"/>
                                <a:pt x="5585" y="4351"/>
                                <a:pt x="2902" y="4232"/>
                              </a:cubicBezTo>
                              <a:cubicBezTo>
                                <a:pt x="2766" y="4226"/>
                                <a:pt x="2548" y="4247"/>
                                <a:pt x="2451" y="4134"/>
                              </a:cubicBezTo>
                              <a:cubicBezTo>
                                <a:pt x="2360" y="4027"/>
                                <a:pt x="2445" y="3593"/>
                                <a:pt x="2447" y="3473"/>
                              </a:cubicBezTo>
                              <a:cubicBezTo>
                                <a:pt x="2452" y="3079"/>
                                <a:pt x="2173" y="1808"/>
                                <a:pt x="2429" y="1515"/>
                              </a:cubicBezTo>
                              <a:cubicBezTo>
                                <a:pt x="2533" y="1397"/>
                                <a:pt x="2807" y="1411"/>
                                <a:pt x="2943" y="1381"/>
                              </a:cubicBezTo>
                              <a:cubicBezTo>
                                <a:pt x="3198" y="1325"/>
                                <a:pt x="3456" y="1280"/>
                                <a:pt x="3711" y="1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3,921" coordsize="15096,3317" path="m2398,1108c2433,1107,2352,1090,2387,1090c4224,1070,6058,940,7897,948c9867,956,11840,902,13809,923c14676,932,16488,805,17236,1333c17462,1493,17419,1579,17418,1843c17415,2349,17426,3052,17327,3547c17266,3852,17148,3877,16850,3931c15010,4262,12862,3806,10992,3852c8309,3919,5585,4351,2902,4232c2766,4226,2548,4247,2451,4134c2360,4027,2445,3593,2447,3473c2452,3079,2173,1808,2429,1515c2533,1397,2807,1411,2943,1381c3198,1325,3456,1280,3711,1224e" stroked="t" o:allowincell="f" style="position:absolute;margin-left:-23.6pt;margin-top:-45.9pt;width:427.9pt;height:9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-815975</wp:posOffset>
                </wp:positionH>
                <wp:positionV relativeFrom="paragraph">
                  <wp:posOffset>920750</wp:posOffset>
                </wp:positionV>
                <wp:extent cx="245110" cy="358775"/>
                <wp:effectExtent l="6350" t="6985" r="6350" b="571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998">
                              <a:moveTo>
                                <a:pt x="1157" y="5122"/>
                              </a:moveTo>
                              <a:cubicBezTo>
                                <a:pt x="1154" y="5111"/>
                                <a:pt x="1159" y="5105"/>
                                <a:pt x="1147" y="5099"/>
                              </a:cubicBezTo>
                              <a:cubicBezTo>
                                <a:pt x="1137" y="5094"/>
                                <a:pt x="1114" y="5100"/>
                                <a:pt x="1104" y="5103"/>
                              </a:cubicBezTo>
                              <a:cubicBezTo>
                                <a:pt x="1082" y="5110"/>
                                <a:pt x="1060" y="5121"/>
                                <a:pt x="1038" y="5130"/>
                              </a:cubicBezTo>
                              <a:cubicBezTo>
                                <a:pt x="1016" y="5139"/>
                                <a:pt x="995" y="5148"/>
                                <a:pt x="977" y="5162"/>
                              </a:cubicBezTo>
                              <a:cubicBezTo>
                                <a:pt x="956" y="5178"/>
                                <a:pt x="942" y="5195"/>
                                <a:pt x="937" y="5222"/>
                              </a:cubicBezTo>
                              <a:cubicBezTo>
                                <a:pt x="927" y="5279"/>
                                <a:pt x="920" y="5340"/>
                                <a:pt x="915" y="5398"/>
                              </a:cubicBezTo>
                              <a:cubicBezTo>
                                <a:pt x="909" y="5476"/>
                                <a:pt x="909" y="5556"/>
                                <a:pt x="909" y="5635"/>
                              </a:cubicBezTo>
                              <a:cubicBezTo>
                                <a:pt x="909" y="5673"/>
                                <a:pt x="908" y="5737"/>
                                <a:pt x="947" y="5761"/>
                              </a:cubicBezTo>
                              <a:cubicBezTo>
                                <a:pt x="971" y="5776"/>
                                <a:pt x="983" y="5761"/>
                                <a:pt x="1002" y="5749"/>
                              </a:cubicBezTo>
                            </a:path>
                            <a:path w="680" h="998">
                              <a:moveTo>
                                <a:pt x="934" y="5540"/>
                              </a:moveTo>
                              <a:cubicBezTo>
                                <a:pt x="930" y="5540"/>
                                <a:pt x="925" y="5539"/>
                                <a:pt x="921" y="5539"/>
                              </a:cubicBezTo>
                              <a:cubicBezTo>
                                <a:pt x="937" y="5536"/>
                                <a:pt x="958" y="5532"/>
                                <a:pt x="972" y="5524"/>
                              </a:cubicBezTo>
                              <a:cubicBezTo>
                                <a:pt x="981" y="5517"/>
                                <a:pt x="990" y="5511"/>
                                <a:pt x="999" y="5504"/>
                              </a:cubicBezTo>
                            </a:path>
                            <a:path w="680" h="998">
                              <a:moveTo>
                                <a:pt x="1267" y="5506"/>
                              </a:moveTo>
                              <a:cubicBezTo>
                                <a:pt x="1259" y="5536"/>
                                <a:pt x="1241" y="5576"/>
                                <a:pt x="1246" y="5607"/>
                              </a:cubicBezTo>
                              <a:cubicBezTo>
                                <a:pt x="1251" y="5639"/>
                                <a:pt x="1276" y="5654"/>
                                <a:pt x="1307" y="5653"/>
                              </a:cubicBezTo>
                              <a:cubicBezTo>
                                <a:pt x="1339" y="5652"/>
                                <a:pt x="1358" y="5633"/>
                                <a:pt x="1383" y="5616"/>
                              </a:cubicBezTo>
                            </a:path>
                            <a:path w="680" h="998">
                              <a:moveTo>
                                <a:pt x="1337" y="5571"/>
                              </a:moveTo>
                              <a:cubicBezTo>
                                <a:pt x="1275" y="5613"/>
                                <a:pt x="1209" y="5655"/>
                                <a:pt x="1160" y="5711"/>
                              </a:cubicBezTo>
                              <a:cubicBezTo>
                                <a:pt x="1148" y="5725"/>
                                <a:pt x="1116" y="5763"/>
                                <a:pt x="1115" y="5773"/>
                              </a:cubicBezTo>
                              <a:cubicBezTo>
                                <a:pt x="1130" y="5755"/>
                                <a:pt x="1139" y="5747"/>
                                <a:pt x="1156" y="5740"/>
                              </a:cubicBezTo>
                            </a:path>
                            <a:path w="680" h="998">
                              <a:moveTo>
                                <a:pt x="1586" y="5209"/>
                              </a:moveTo>
                              <a:cubicBezTo>
                                <a:pt x="1588" y="5275"/>
                                <a:pt x="1570" y="5334"/>
                                <a:pt x="1562" y="5399"/>
                              </a:cubicBezTo>
                              <a:cubicBezTo>
                                <a:pt x="1545" y="5539"/>
                                <a:pt x="1551" y="5682"/>
                                <a:pt x="1557" y="5823"/>
                              </a:cubicBezTo>
                              <a:cubicBezTo>
                                <a:pt x="1560" y="5889"/>
                                <a:pt x="1571" y="5968"/>
                                <a:pt x="1524" y="6023"/>
                              </a:cubicBezTo>
                              <a:cubicBezTo>
                                <a:pt x="1479" y="6075"/>
                                <a:pt x="1389" y="6086"/>
                                <a:pt x="1325" y="6092"/>
                              </a:cubicBezTo>
                              <a:cubicBezTo>
                                <a:pt x="1265" y="6094"/>
                                <a:pt x="1248" y="6095"/>
                                <a:pt x="1209" y="6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5097" coordsize="680,998" path="m1157,5122c1154,5111,1159,5105,1147,5099c1137,5094,1114,5100,1104,5103c1082,5110,1060,5121,1038,5130c1016,5139,995,5148,977,5162c956,5178,942,5195,937,5222c927,5279,920,5340,915,5398c909,5476,909,5556,909,5635c909,5673,908,5737,947,5761c971,5776,983,5761,1002,5749em934,5540c930,5540,925,5539,921,5539c937,5536,958,5532,972,5524c981,5517,990,5511,999,5504em1267,5506c1259,5536,1241,5576,1246,5607c1251,5639,1276,5654,1307,5653c1339,5652,1358,5633,1383,5616em1337,5571c1275,5613,1209,5655,1160,5711c1148,5725,1116,5763,1115,5773c1130,5755,1139,5747,1156,5740em1586,5209c1588,5275,1570,5334,1562,5399c1545,5539,1551,5682,1557,5823c1560,5889,1571,5968,1524,6023c1479,6075,1389,6086,1325,6092c1265,6094,1248,6095,1209,6090e" stroked="t" o:allowincell="f" style="position:absolute;margin-left:-64.25pt;margin-top:72.5pt;width:19.25pt;height:2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-241300</wp:posOffset>
                </wp:positionH>
                <wp:positionV relativeFrom="paragraph">
                  <wp:posOffset>981075</wp:posOffset>
                </wp:positionV>
                <wp:extent cx="293370" cy="181610"/>
                <wp:effectExtent l="5715" t="6350" r="6350" b="635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505">
                              <a:moveTo>
                                <a:pt x="2530" y="5368"/>
                              </a:moveTo>
                              <a:cubicBezTo>
                                <a:pt x="2532" y="5417"/>
                                <a:pt x="2529" y="5467"/>
                                <a:pt x="2520" y="5516"/>
                              </a:cubicBezTo>
                              <a:cubicBezTo>
                                <a:pt x="2509" y="5576"/>
                                <a:pt x="2503" y="5631"/>
                                <a:pt x="2511" y="5692"/>
                              </a:cubicBezTo>
                              <a:cubicBezTo>
                                <a:pt x="2515" y="5723"/>
                                <a:pt x="2518" y="5728"/>
                                <a:pt x="2540" y="5745"/>
                              </a:cubicBezTo>
                              <a:cubicBezTo>
                                <a:pt x="2580" y="5723"/>
                                <a:pt x="2602" y="5694"/>
                                <a:pt x="2625" y="5654"/>
                              </a:cubicBezTo>
                              <a:cubicBezTo>
                                <a:pt x="2665" y="5585"/>
                                <a:pt x="2700" y="5511"/>
                                <a:pt x="2730" y="5437"/>
                              </a:cubicBezTo>
                              <a:cubicBezTo>
                                <a:pt x="2753" y="5381"/>
                                <a:pt x="2772" y="5323"/>
                                <a:pt x="2786" y="5265"/>
                              </a:cubicBezTo>
                              <a:cubicBezTo>
                                <a:pt x="2765" y="5309"/>
                                <a:pt x="2751" y="5355"/>
                                <a:pt x="2741" y="5403"/>
                              </a:cubicBezTo>
                              <a:cubicBezTo>
                                <a:pt x="2726" y="5480"/>
                                <a:pt x="2721" y="5562"/>
                                <a:pt x="2739" y="5639"/>
                              </a:cubicBezTo>
                              <a:cubicBezTo>
                                <a:pt x="2750" y="5685"/>
                                <a:pt x="2762" y="5688"/>
                                <a:pt x="2800" y="5704"/>
                              </a:cubicBezTo>
                            </a:path>
                            <a:path w="814" h="505">
                              <a:moveTo>
                                <a:pt x="3066" y="5477"/>
                              </a:moveTo>
                              <a:cubicBezTo>
                                <a:pt x="3037" y="5500"/>
                                <a:pt x="3012" y="5527"/>
                                <a:pt x="2988" y="5556"/>
                              </a:cubicBezTo>
                              <a:cubicBezTo>
                                <a:pt x="2963" y="5586"/>
                                <a:pt x="2946" y="5599"/>
                                <a:pt x="2948" y="5640"/>
                              </a:cubicBezTo>
                              <a:cubicBezTo>
                                <a:pt x="2949" y="5672"/>
                                <a:pt x="2954" y="5700"/>
                                <a:pt x="2940" y="5731"/>
                              </a:cubicBezTo>
                              <a:cubicBezTo>
                                <a:pt x="2929" y="5756"/>
                                <a:pt x="2899" y="5772"/>
                                <a:pt x="2872" y="5768"/>
                              </a:cubicBezTo>
                              <a:cubicBezTo>
                                <a:pt x="2856" y="5762"/>
                                <a:pt x="2851" y="5759"/>
                                <a:pt x="2850" y="5745"/>
                              </a:cubicBezTo>
                            </a:path>
                            <a:path w="814" h="505">
                              <a:moveTo>
                                <a:pt x="3193" y="5575"/>
                              </a:moveTo>
                              <a:cubicBezTo>
                                <a:pt x="3209" y="5575"/>
                                <a:pt x="3212" y="5573"/>
                                <a:pt x="3222" y="5558"/>
                              </a:cubicBezTo>
                              <a:cubicBezTo>
                                <a:pt x="3233" y="5540"/>
                                <a:pt x="3244" y="5522"/>
                                <a:pt x="3255" y="5504"/>
                              </a:cubicBezTo>
                              <a:cubicBezTo>
                                <a:pt x="3234" y="5519"/>
                                <a:pt x="3215" y="5537"/>
                                <a:pt x="3197" y="5557"/>
                              </a:cubicBezTo>
                              <a:cubicBezTo>
                                <a:pt x="3169" y="5588"/>
                                <a:pt x="3104" y="5656"/>
                                <a:pt x="3111" y="5704"/>
                              </a:cubicBezTo>
                              <a:cubicBezTo>
                                <a:pt x="3121" y="5768"/>
                                <a:pt x="3217" y="5741"/>
                                <a:pt x="3251" y="5732"/>
                              </a:cubicBezTo>
                              <a:cubicBezTo>
                                <a:pt x="3273" y="5725"/>
                                <a:pt x="3296" y="5718"/>
                                <a:pt x="3318" y="5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5,5265" coordsize="814,505" path="m2530,5368c2532,5417,2529,5467,2520,5516c2509,5576,2503,5631,2511,5692c2515,5723,2518,5728,2540,5745c2580,5723,2602,5694,2625,5654c2665,5585,2700,5511,2730,5437c2753,5381,2772,5323,2786,5265c2765,5309,2751,5355,2741,5403c2726,5480,2721,5562,2739,5639c2750,5685,2762,5688,2800,5704em3066,5477c3037,5500,3012,5527,2988,5556c2963,5586,2946,5599,2948,5640c2949,5672,2954,5700,2940,5731c2929,5756,2899,5772,2872,5768c2856,5762,2851,5759,2850,5745em3193,5575c3209,5575,3212,5573,3222,5558c3233,5540,3244,5522,3255,5504c3234,5519,3215,5537,3197,5557c3169,5588,3104,5656,3111,5704c3121,5768,3217,5741,3251,5732c3273,5725,3296,5718,3318,5711e" stroked="t" o:allowincell="f" style="position:absolute;margin-left:-19pt;margin-top:77.25pt;width:23.0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27660</wp:posOffset>
                </wp:positionH>
                <wp:positionV relativeFrom="paragraph">
                  <wp:posOffset>883920</wp:posOffset>
                </wp:positionV>
                <wp:extent cx="874395" cy="277495"/>
                <wp:effectExtent l="6985" t="6985" r="5715" b="571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9" h="771">
                              <a:moveTo>
                                <a:pt x="4162" y="5261"/>
                              </a:moveTo>
                              <a:cubicBezTo>
                                <a:pt x="4158" y="5298"/>
                                <a:pt x="4153" y="5334"/>
                                <a:pt x="4149" y="5371"/>
                              </a:cubicBezTo>
                              <a:cubicBezTo>
                                <a:pt x="4141" y="5451"/>
                                <a:pt x="4120" y="5530"/>
                                <a:pt x="4111" y="5610"/>
                              </a:cubicBezTo>
                              <a:cubicBezTo>
                                <a:pt x="4105" y="5662"/>
                                <a:pt x="4104" y="5713"/>
                                <a:pt x="4103" y="5765"/>
                              </a:cubicBezTo>
                              <a:cubicBezTo>
                                <a:pt x="4123" y="5732"/>
                                <a:pt x="4138" y="5696"/>
                                <a:pt x="4149" y="5655"/>
                              </a:cubicBezTo>
                              <a:cubicBezTo>
                                <a:pt x="4173" y="5560"/>
                                <a:pt x="4191" y="5462"/>
                                <a:pt x="4208" y="5366"/>
                              </a:cubicBezTo>
                              <a:cubicBezTo>
                                <a:pt x="4221" y="5296"/>
                                <a:pt x="4229" y="5221"/>
                                <a:pt x="4256" y="5154"/>
                              </a:cubicBezTo>
                              <a:cubicBezTo>
                                <a:pt x="4275" y="5107"/>
                                <a:pt x="4304" y="5106"/>
                                <a:pt x="4349" y="5113"/>
                              </a:cubicBezTo>
                              <a:cubicBezTo>
                                <a:pt x="4402" y="5122"/>
                                <a:pt x="4454" y="5133"/>
                                <a:pt x="4506" y="5142"/>
                              </a:cubicBezTo>
                              <a:cubicBezTo>
                                <a:pt x="4518" y="5144"/>
                                <a:pt x="4531" y="5146"/>
                                <a:pt x="4543" y="5148"/>
                              </a:cubicBezTo>
                            </a:path>
                            <a:path w="2429" h="771">
                              <a:moveTo>
                                <a:pt x="4177" y="5477"/>
                              </a:moveTo>
                              <a:cubicBezTo>
                                <a:pt x="4142" y="5505"/>
                                <a:pt x="4112" y="5526"/>
                                <a:pt x="4085" y="5560"/>
                              </a:cubicBezTo>
                              <a:cubicBezTo>
                                <a:pt x="4147" y="5566"/>
                                <a:pt x="4217" y="5539"/>
                                <a:pt x="4277" y="5520"/>
                              </a:cubicBezTo>
                              <a:cubicBezTo>
                                <a:pt x="4356" y="5493"/>
                                <a:pt x="4383" y="5483"/>
                                <a:pt x="4438" y="5469"/>
                              </a:cubicBezTo>
                            </a:path>
                            <a:path w="2429" h="771">
                              <a:moveTo>
                                <a:pt x="4662" y="5504"/>
                              </a:moveTo>
                              <a:cubicBezTo>
                                <a:pt x="4633" y="5528"/>
                                <a:pt x="4606" y="5550"/>
                                <a:pt x="4570" y="5564"/>
                              </a:cubicBezTo>
                              <a:cubicBezTo>
                                <a:pt x="4567" y="5565"/>
                                <a:pt x="4564" y="5565"/>
                                <a:pt x="4561" y="5566"/>
                              </a:cubicBezTo>
                              <a:cubicBezTo>
                                <a:pt x="4564" y="5554"/>
                                <a:pt x="4576" y="5544"/>
                                <a:pt x="4584" y="5533"/>
                              </a:cubicBezTo>
                              <a:cubicBezTo>
                                <a:pt x="4591" y="5524"/>
                                <a:pt x="4598" y="5518"/>
                                <a:pt x="4603" y="5508"/>
                              </a:cubicBezTo>
                              <a:cubicBezTo>
                                <a:pt x="4583" y="5523"/>
                                <a:pt x="4570" y="5543"/>
                                <a:pt x="4557" y="5564"/>
                              </a:cubicBezTo>
                              <a:cubicBezTo>
                                <a:pt x="4540" y="5591"/>
                                <a:pt x="4520" y="5631"/>
                                <a:pt x="4525" y="5664"/>
                              </a:cubicBezTo>
                              <a:cubicBezTo>
                                <a:pt x="4527" y="5669"/>
                                <a:pt x="4530" y="5675"/>
                                <a:pt x="4532" y="5680"/>
                              </a:cubicBezTo>
                              <a:cubicBezTo>
                                <a:pt x="4579" y="5688"/>
                                <a:pt x="4603" y="5667"/>
                                <a:pt x="4644" y="5641"/>
                              </a:cubicBezTo>
                            </a:path>
                            <a:path w="2429" h="771">
                              <a:moveTo>
                                <a:pt x="4878" y="5505"/>
                              </a:moveTo>
                              <a:cubicBezTo>
                                <a:pt x="4864" y="5520"/>
                                <a:pt x="4851" y="5534"/>
                                <a:pt x="4835" y="5547"/>
                              </a:cubicBezTo>
                              <a:cubicBezTo>
                                <a:pt x="4818" y="5552"/>
                                <a:pt x="4857" y="5533"/>
                                <a:pt x="4873" y="5526"/>
                              </a:cubicBezTo>
                              <a:cubicBezTo>
                                <a:pt x="4914" y="5508"/>
                                <a:pt x="4952" y="5484"/>
                                <a:pt x="4993" y="5467"/>
                              </a:cubicBezTo>
                              <a:cubicBezTo>
                                <a:pt x="5001" y="5464"/>
                                <a:pt x="5010" y="5462"/>
                                <a:pt x="5018" y="5459"/>
                              </a:cubicBezTo>
                            </a:path>
                            <a:path w="2429" h="771">
                              <a:moveTo>
                                <a:pt x="5048" y="5544"/>
                              </a:moveTo>
                              <a:cubicBezTo>
                                <a:pt x="5040" y="5556"/>
                                <a:pt x="5031" y="5565"/>
                                <a:pt x="5023" y="5570"/>
                              </a:cubicBezTo>
                              <a:cubicBezTo>
                                <a:pt x="5040" y="5553"/>
                                <a:pt x="5057" y="5535"/>
                                <a:pt x="5075" y="5520"/>
                              </a:cubicBezTo>
                              <a:cubicBezTo>
                                <a:pt x="5091" y="5507"/>
                                <a:pt x="5119" y="5485"/>
                                <a:pt x="5141" y="5488"/>
                              </a:cubicBezTo>
                              <a:cubicBezTo>
                                <a:pt x="5152" y="5489"/>
                                <a:pt x="5150" y="5514"/>
                                <a:pt x="5151" y="5521"/>
                              </a:cubicBezTo>
                              <a:cubicBezTo>
                                <a:pt x="5151" y="5530"/>
                                <a:pt x="5151" y="5533"/>
                                <a:pt x="5154" y="5538"/>
                              </a:cubicBezTo>
                              <a:cubicBezTo>
                                <a:pt x="5171" y="5537"/>
                                <a:pt x="5181" y="5533"/>
                                <a:pt x="5197" y="5526"/>
                              </a:cubicBezTo>
                              <a:cubicBezTo>
                                <a:pt x="5210" y="5520"/>
                                <a:pt x="5236" y="5510"/>
                                <a:pt x="5250" y="5519"/>
                              </a:cubicBezTo>
                              <a:cubicBezTo>
                                <a:pt x="5265" y="5529"/>
                                <a:pt x="5270" y="5559"/>
                                <a:pt x="5276" y="5574"/>
                              </a:cubicBezTo>
                              <a:cubicBezTo>
                                <a:pt x="5284" y="5593"/>
                                <a:pt x="5288" y="5596"/>
                                <a:pt x="5305" y="5605"/>
                              </a:cubicBezTo>
                            </a:path>
                            <a:path w="2429" h="771">
                              <a:moveTo>
                                <a:pt x="5698" y="5532"/>
                              </a:moveTo>
                              <a:cubicBezTo>
                                <a:pt x="5667" y="5555"/>
                                <a:pt x="5635" y="5573"/>
                                <a:pt x="5599" y="5587"/>
                              </a:cubicBezTo>
                              <a:cubicBezTo>
                                <a:pt x="5577" y="5596"/>
                                <a:pt x="5555" y="5603"/>
                                <a:pt x="5535" y="5616"/>
                              </a:cubicBezTo>
                              <a:cubicBezTo>
                                <a:pt x="5548" y="5618"/>
                                <a:pt x="5560" y="5618"/>
                                <a:pt x="5574" y="5617"/>
                              </a:cubicBezTo>
                              <a:cubicBezTo>
                                <a:pt x="5587" y="5616"/>
                                <a:pt x="5610" y="5612"/>
                                <a:pt x="5621" y="5623"/>
                              </a:cubicBezTo>
                              <a:cubicBezTo>
                                <a:pt x="5631" y="5634"/>
                                <a:pt x="5630" y="5648"/>
                                <a:pt x="5632" y="5661"/>
                              </a:cubicBezTo>
                              <a:cubicBezTo>
                                <a:pt x="5633" y="5673"/>
                                <a:pt x="5637" y="5671"/>
                                <a:pt x="5642" y="5676"/>
                              </a:cubicBezTo>
                              <a:cubicBezTo>
                                <a:pt x="5651" y="5673"/>
                                <a:pt x="5655" y="5671"/>
                                <a:pt x="5658" y="5664"/>
                              </a:cubicBezTo>
                            </a:path>
                            <a:path w="2429" h="771">
                              <a:moveTo>
                                <a:pt x="5968" y="5121"/>
                              </a:moveTo>
                              <a:cubicBezTo>
                                <a:pt x="5982" y="5107"/>
                                <a:pt x="5983" y="5099"/>
                                <a:pt x="5994" y="5107"/>
                              </a:cubicBezTo>
                              <a:cubicBezTo>
                                <a:pt x="5990" y="5164"/>
                                <a:pt x="5969" y="5206"/>
                                <a:pt x="5953" y="5260"/>
                              </a:cubicBezTo>
                              <a:cubicBezTo>
                                <a:pt x="5927" y="5347"/>
                                <a:pt x="5920" y="5440"/>
                                <a:pt x="5903" y="5529"/>
                              </a:cubicBezTo>
                              <a:cubicBezTo>
                                <a:pt x="5894" y="5577"/>
                                <a:pt x="5888" y="5623"/>
                                <a:pt x="5884" y="5671"/>
                              </a:cubicBezTo>
                            </a:path>
                            <a:path w="2429" h="771">
                              <a:moveTo>
                                <a:pt x="5721" y="5448"/>
                              </a:moveTo>
                              <a:cubicBezTo>
                                <a:pt x="5706" y="5456"/>
                                <a:pt x="5698" y="5455"/>
                                <a:pt x="5705" y="5465"/>
                              </a:cubicBezTo>
                              <a:cubicBezTo>
                                <a:pt x="5759" y="5457"/>
                                <a:pt x="5797" y="5430"/>
                                <a:pt x="5847" y="5407"/>
                              </a:cubicBezTo>
                              <a:cubicBezTo>
                                <a:pt x="5868" y="5398"/>
                                <a:pt x="5889" y="5390"/>
                                <a:pt x="5910" y="5381"/>
                              </a:cubicBezTo>
                            </a:path>
                            <a:path w="2429" h="771">
                              <a:moveTo>
                                <a:pt x="6284" y="4995"/>
                              </a:moveTo>
                              <a:cubicBezTo>
                                <a:pt x="6276" y="5025"/>
                                <a:pt x="6271" y="5050"/>
                                <a:pt x="6269" y="5081"/>
                              </a:cubicBezTo>
                              <a:cubicBezTo>
                                <a:pt x="6267" y="5106"/>
                                <a:pt x="6272" y="5130"/>
                                <a:pt x="6275" y="5155"/>
                              </a:cubicBezTo>
                            </a:path>
                            <a:path w="2429" h="771">
                              <a:moveTo>
                                <a:pt x="6513" y="5443"/>
                              </a:moveTo>
                              <a:cubicBezTo>
                                <a:pt x="6479" y="5485"/>
                                <a:pt x="6444" y="5514"/>
                                <a:pt x="6403" y="5548"/>
                              </a:cubicBezTo>
                              <a:cubicBezTo>
                                <a:pt x="6373" y="5573"/>
                                <a:pt x="6357" y="5582"/>
                                <a:pt x="6340" y="5616"/>
                              </a:cubicBezTo>
                              <a:cubicBezTo>
                                <a:pt x="6320" y="5655"/>
                                <a:pt x="6308" y="5680"/>
                                <a:pt x="6267" y="5700"/>
                              </a:cubicBezTo>
                              <a:cubicBezTo>
                                <a:pt x="6235" y="5716"/>
                                <a:pt x="6220" y="5711"/>
                                <a:pt x="6189" y="5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5,4995" coordsize="2429,771" path="m4162,5261c4158,5298,4153,5334,4149,5371c4141,5451,4120,5530,4111,5610c4105,5662,4104,5713,4103,5765c4123,5732,4138,5696,4149,5655c4173,5560,4191,5462,4208,5366c4221,5296,4229,5221,4256,5154c4275,5107,4304,5106,4349,5113c4402,5122,4454,5133,4506,5142c4518,5144,4531,5146,4543,5148em4177,5477c4142,5505,4112,5526,4085,5560c4147,5566,4217,5539,4277,5520c4356,5493,4383,5483,4438,5469em4662,5504c4633,5528,4606,5550,4570,5564c4567,5565,4564,5565,4561,5566c4564,5554,4576,5544,4584,5533c4591,5524,4598,5518,4603,5508c4583,5523,4570,5543,4557,5564c4540,5591,4520,5631,4525,5664c4527,5669,4530,5675,4532,5680c4579,5688,4603,5667,4644,5641em4878,5505c4864,5520,4851,5534,4835,5547c4818,5552,4857,5533,4873,5526c4914,5508,4952,5484,4993,5467c5001,5464,5010,5462,5018,5459em5048,5544c5040,5556,5031,5565,5023,5570c5040,5553,5057,5535,5075,5520c5091,5507,5119,5485,5141,5488c5152,5489,5150,5514,5151,5521c5151,5530,5151,5533,5154,5538c5171,5537,5181,5533,5197,5526c5210,5520,5236,5510,5250,5519c5265,5529,5270,5559,5276,5574c5284,5593,5288,5596,5305,5605em5698,5532c5667,5555,5635,5573,5599,5587c5577,5596,5555,5603,5535,5616c5548,5618,5560,5618,5574,5617c5587,5616,5610,5612,5621,5623c5631,5634,5630,5648,5632,5661c5633,5673,5637,5671,5642,5676c5651,5673,5655,5671,5658,5664em5968,5121c5982,5107,5983,5099,5994,5107c5990,5164,5969,5206,5953,5260c5927,5347,5920,5440,5903,5529c5894,5577,5888,5623,5884,5671em5721,5448c5706,5456,5698,5455,5705,5465c5759,5457,5797,5430,5847,5407c5868,5398,5889,5390,5910,5381em6284,4995c6276,5025,6271,5050,6269,5081c6267,5106,6272,5130,6275,5155em6513,5443c6479,5485,6444,5514,6403,5548c6373,5573,6357,5582,6340,5616c6320,5655,6308,5680,6267,5700c6235,5716,6220,5711,6189,5701e" stroked="t" o:allowincell="f" style="position:absolute;margin-left:25.8pt;margin-top:69.6pt;width:68.8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428750</wp:posOffset>
                </wp:positionH>
                <wp:positionV relativeFrom="paragraph">
                  <wp:posOffset>876300</wp:posOffset>
                </wp:positionV>
                <wp:extent cx="482600" cy="271145"/>
                <wp:effectExtent l="6985" t="6985" r="635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753">
                              <a:moveTo>
                                <a:pt x="7293" y="5008"/>
                              </a:moveTo>
                              <a:cubicBezTo>
                                <a:pt x="7294" y="5022"/>
                                <a:pt x="7291" y="5043"/>
                                <a:pt x="7285" y="5062"/>
                              </a:cubicBezTo>
                              <a:cubicBezTo>
                                <a:pt x="7263" y="5135"/>
                                <a:pt x="7232" y="5204"/>
                                <a:pt x="7213" y="5279"/>
                              </a:cubicBezTo>
                              <a:cubicBezTo>
                                <a:pt x="7181" y="5403"/>
                                <a:pt x="7135" y="5549"/>
                                <a:pt x="7144" y="5679"/>
                              </a:cubicBezTo>
                              <a:cubicBezTo>
                                <a:pt x="7147" y="5728"/>
                                <a:pt x="7180" y="5734"/>
                                <a:pt x="7218" y="5714"/>
                              </a:cubicBezTo>
                              <a:cubicBezTo>
                                <a:pt x="7258" y="5693"/>
                                <a:pt x="7294" y="5659"/>
                                <a:pt x="7329" y="5631"/>
                              </a:cubicBezTo>
                            </a:path>
                            <a:path w="1340" h="753">
                              <a:moveTo>
                                <a:pt x="7514" y="5511"/>
                              </a:moveTo>
                              <a:cubicBezTo>
                                <a:pt x="7507" y="5532"/>
                                <a:pt x="7494" y="5547"/>
                                <a:pt x="7483" y="5566"/>
                              </a:cubicBezTo>
                              <a:cubicBezTo>
                                <a:pt x="7471" y="5585"/>
                                <a:pt x="7472" y="5604"/>
                                <a:pt x="7493" y="5617"/>
                              </a:cubicBezTo>
                              <a:cubicBezTo>
                                <a:pt x="7512" y="5629"/>
                                <a:pt x="7529" y="5617"/>
                                <a:pt x="7547" y="5610"/>
                              </a:cubicBezTo>
                            </a:path>
                            <a:path w="1340" h="753">
                              <a:moveTo>
                                <a:pt x="7875" y="4974"/>
                              </a:moveTo>
                              <a:cubicBezTo>
                                <a:pt x="7881" y="4989"/>
                                <a:pt x="7878" y="5012"/>
                                <a:pt x="7873" y="5037"/>
                              </a:cubicBezTo>
                              <a:cubicBezTo>
                                <a:pt x="7854" y="5136"/>
                                <a:pt x="7833" y="5238"/>
                                <a:pt x="7822" y="5339"/>
                              </a:cubicBezTo>
                              <a:cubicBezTo>
                                <a:pt x="7815" y="5408"/>
                                <a:pt x="7813" y="5479"/>
                                <a:pt x="7813" y="5548"/>
                              </a:cubicBezTo>
                            </a:path>
                            <a:path w="1340" h="753">
                              <a:moveTo>
                                <a:pt x="7723" y="5355"/>
                              </a:moveTo>
                              <a:cubicBezTo>
                                <a:pt x="7719" y="5356"/>
                                <a:pt x="7716" y="5358"/>
                                <a:pt x="7712" y="5359"/>
                              </a:cubicBezTo>
                              <a:cubicBezTo>
                                <a:pt x="7723" y="5375"/>
                                <a:pt x="7735" y="5374"/>
                                <a:pt x="7762" y="5359"/>
                              </a:cubicBezTo>
                              <a:cubicBezTo>
                                <a:pt x="7825" y="5325"/>
                                <a:pt x="7884" y="5285"/>
                                <a:pt x="7944" y="5245"/>
                              </a:cubicBezTo>
                            </a:path>
                            <a:path w="1340" h="753">
                              <a:moveTo>
                                <a:pt x="8184" y="5032"/>
                              </a:moveTo>
                              <a:cubicBezTo>
                                <a:pt x="8176" y="5069"/>
                                <a:pt x="8163" y="5104"/>
                                <a:pt x="8148" y="5140"/>
                              </a:cubicBezTo>
                              <a:cubicBezTo>
                                <a:pt x="8112" y="5230"/>
                                <a:pt x="8077" y="5318"/>
                                <a:pt x="8049" y="5411"/>
                              </a:cubicBezTo>
                              <a:cubicBezTo>
                                <a:pt x="8029" y="5477"/>
                                <a:pt x="7998" y="5543"/>
                                <a:pt x="7986" y="5612"/>
                              </a:cubicBezTo>
                              <a:cubicBezTo>
                                <a:pt x="7986" y="5616"/>
                                <a:pt x="7986" y="5619"/>
                                <a:pt x="7986" y="5623"/>
                              </a:cubicBezTo>
                            </a:path>
                            <a:path w="1340" h="753">
                              <a:moveTo>
                                <a:pt x="8006" y="5382"/>
                              </a:moveTo>
                              <a:cubicBezTo>
                                <a:pt x="7988" y="5393"/>
                                <a:pt x="7971" y="5402"/>
                                <a:pt x="7957" y="5417"/>
                              </a:cubicBezTo>
                              <a:cubicBezTo>
                                <a:pt x="7994" y="5416"/>
                                <a:pt x="8037" y="5401"/>
                                <a:pt x="8074" y="5392"/>
                              </a:cubicBezTo>
                              <a:cubicBezTo>
                                <a:pt x="8125" y="5380"/>
                                <a:pt x="8176" y="5367"/>
                                <a:pt x="8228" y="5356"/>
                              </a:cubicBezTo>
                            </a:path>
                            <a:path w="1340" h="753">
                              <a:moveTo>
                                <a:pt x="8372" y="5390"/>
                              </a:moveTo>
                              <a:cubicBezTo>
                                <a:pt x="8363" y="5396"/>
                                <a:pt x="8355" y="5395"/>
                                <a:pt x="8360" y="5379"/>
                              </a:cubicBezTo>
                              <a:cubicBezTo>
                                <a:pt x="8363" y="5369"/>
                                <a:pt x="8374" y="5357"/>
                                <a:pt x="8379" y="5348"/>
                              </a:cubicBezTo>
                              <a:cubicBezTo>
                                <a:pt x="8360" y="5368"/>
                                <a:pt x="8346" y="5391"/>
                                <a:pt x="8330" y="5414"/>
                              </a:cubicBezTo>
                              <a:cubicBezTo>
                                <a:pt x="8310" y="5443"/>
                                <a:pt x="8268" y="5489"/>
                                <a:pt x="8272" y="5528"/>
                              </a:cubicBezTo>
                              <a:cubicBezTo>
                                <a:pt x="8277" y="5576"/>
                                <a:pt x="8340" y="5573"/>
                                <a:pt x="8374" y="5569"/>
                              </a:cubicBezTo>
                              <a:cubicBezTo>
                                <a:pt x="8427" y="5557"/>
                                <a:pt x="8447" y="5553"/>
                                <a:pt x="8483" y="5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4,4974" coordsize="1340,753" path="m7293,5008c7294,5022,7291,5043,7285,5062c7263,5135,7232,5204,7213,5279c7181,5403,7135,5549,7144,5679c7147,5728,7180,5734,7218,5714c7258,5693,7294,5659,7329,5631em7514,5511c7507,5532,7494,5547,7483,5566c7471,5585,7472,5604,7493,5617c7512,5629,7529,5617,7547,5610em7875,4974c7881,4989,7878,5012,7873,5037c7854,5136,7833,5238,7822,5339c7815,5408,7813,5479,7813,5548em7723,5355c7719,5356,7716,5358,7712,5359c7723,5375,7735,5374,7762,5359c7825,5325,7884,5285,7944,5245em8184,5032c8176,5069,8163,5104,8148,5140c8112,5230,8077,5318,8049,5411c8029,5477,7998,5543,7986,5612c7986,5616,7986,5619,7986,5623em8006,5382c7988,5393,7971,5402,7957,5417c7994,5416,8037,5401,8074,5392c8125,5380,8176,5367,8228,5356em8372,5390c8363,5396,8355,5395,8360,5379c8363,5369,8374,5357,8379,5348c8360,5368,8346,5391,8330,5414c8310,5443,8268,5489,8272,5528c8277,5576,8340,5573,8374,5569c8427,5557,8447,5553,8483,5544e" stroked="t" o:allowincell="f" style="position:absolute;margin-left:112.5pt;margin-top:69pt;width:37.95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068830</wp:posOffset>
                </wp:positionH>
                <wp:positionV relativeFrom="paragraph">
                  <wp:posOffset>855345</wp:posOffset>
                </wp:positionV>
                <wp:extent cx="365760" cy="235585"/>
                <wp:effectExtent l="5715" t="6985" r="6985" b="571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655">
                              <a:moveTo>
                                <a:pt x="9234" y="4975"/>
                              </a:moveTo>
                              <a:cubicBezTo>
                                <a:pt x="9226" y="5002"/>
                                <a:pt x="9218" y="5034"/>
                                <a:pt x="9206" y="5060"/>
                              </a:cubicBezTo>
                              <a:cubicBezTo>
                                <a:pt x="9169" y="5139"/>
                                <a:pt x="9152" y="5224"/>
                                <a:pt x="9129" y="5308"/>
                              </a:cubicBezTo>
                              <a:cubicBezTo>
                                <a:pt x="9107" y="5386"/>
                                <a:pt x="9092" y="5466"/>
                                <a:pt x="9070" y="5544"/>
                              </a:cubicBezTo>
                              <a:cubicBezTo>
                                <a:pt x="9067" y="5553"/>
                                <a:pt x="9064" y="5561"/>
                                <a:pt x="9061" y="5570"/>
                              </a:cubicBezTo>
                            </a:path>
                            <a:path w="1017" h="655">
                              <a:moveTo>
                                <a:pt x="8952" y="5112"/>
                              </a:moveTo>
                              <a:cubicBezTo>
                                <a:pt x="8941" y="5114"/>
                                <a:pt x="8935" y="5116"/>
                                <a:pt x="8924" y="5119"/>
                              </a:cubicBezTo>
                              <a:cubicBezTo>
                                <a:pt x="8978" y="5103"/>
                                <a:pt x="9030" y="5085"/>
                                <a:pt x="9084" y="5070"/>
                              </a:cubicBezTo>
                              <a:cubicBezTo>
                                <a:pt x="9176" y="5044"/>
                                <a:pt x="9263" y="5014"/>
                                <a:pt x="9350" y="4975"/>
                              </a:cubicBezTo>
                            </a:path>
                            <a:path w="1017" h="655">
                              <a:moveTo>
                                <a:pt x="9528" y="4916"/>
                              </a:moveTo>
                              <a:cubicBezTo>
                                <a:pt x="9495" y="4990"/>
                                <a:pt x="9460" y="5063"/>
                                <a:pt x="9430" y="5138"/>
                              </a:cubicBezTo>
                              <a:cubicBezTo>
                                <a:pt x="9401" y="5209"/>
                                <a:pt x="9375" y="5280"/>
                                <a:pt x="9355" y="5354"/>
                              </a:cubicBezTo>
                              <a:cubicBezTo>
                                <a:pt x="9347" y="5385"/>
                                <a:pt x="9342" y="5404"/>
                                <a:pt x="9345" y="5434"/>
                              </a:cubicBezTo>
                              <a:cubicBezTo>
                                <a:pt x="9370" y="5412"/>
                                <a:pt x="9392" y="5386"/>
                                <a:pt x="9415" y="5359"/>
                              </a:cubicBezTo>
                              <a:cubicBezTo>
                                <a:pt x="9442" y="5327"/>
                                <a:pt x="9472" y="5285"/>
                                <a:pt x="9508" y="5262"/>
                              </a:cubicBezTo>
                              <a:cubicBezTo>
                                <a:pt x="9513" y="5260"/>
                                <a:pt x="9517" y="5259"/>
                                <a:pt x="9522" y="5257"/>
                              </a:cubicBezTo>
                              <a:cubicBezTo>
                                <a:pt x="9531" y="5277"/>
                                <a:pt x="9537" y="5291"/>
                                <a:pt x="9533" y="5319"/>
                              </a:cubicBezTo>
                              <a:cubicBezTo>
                                <a:pt x="9532" y="5328"/>
                                <a:pt x="9517" y="5374"/>
                                <a:pt x="9532" y="5381"/>
                              </a:cubicBezTo>
                              <a:cubicBezTo>
                                <a:pt x="9545" y="5381"/>
                                <a:pt x="9550" y="5380"/>
                                <a:pt x="9558" y="5376"/>
                              </a:cubicBezTo>
                            </a:path>
                            <a:path w="1017" h="655">
                              <a:moveTo>
                                <a:pt x="9731" y="5265"/>
                              </a:moveTo>
                              <a:cubicBezTo>
                                <a:pt x="9728" y="5275"/>
                                <a:pt x="9724" y="5284"/>
                                <a:pt x="9722" y="5295"/>
                              </a:cubicBezTo>
                              <a:cubicBezTo>
                                <a:pt x="9747" y="5288"/>
                                <a:pt x="9771" y="5278"/>
                                <a:pt x="9796" y="5269"/>
                              </a:cubicBezTo>
                              <a:cubicBezTo>
                                <a:pt x="9827" y="5257"/>
                                <a:pt x="9874" y="5233"/>
                                <a:pt x="9909" y="5244"/>
                              </a:cubicBezTo>
                              <a:cubicBezTo>
                                <a:pt x="9947" y="5256"/>
                                <a:pt x="9937" y="5300"/>
                                <a:pt x="9932" y="5328"/>
                              </a:cubicBezTo>
                              <a:cubicBezTo>
                                <a:pt x="9926" y="5365"/>
                                <a:pt x="9916" y="5401"/>
                                <a:pt x="9905" y="5436"/>
                              </a:cubicBezTo>
                              <a:cubicBezTo>
                                <a:pt x="9903" y="5443"/>
                                <a:pt x="9896" y="5469"/>
                                <a:pt x="9914" y="5459"/>
                              </a:cubicBezTo>
                              <a:cubicBezTo>
                                <a:pt x="9916" y="5456"/>
                                <a:pt x="9918" y="5454"/>
                                <a:pt x="9920" y="5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1,4916" coordsize="1017,655" path="m9234,4975c9226,5002,9218,5034,9206,5060c9169,5139,9152,5224,9129,5308c9107,5386,9092,5466,9070,5544c9067,5553,9064,5561,9061,5570em8952,5112c8941,5114,8935,5116,8924,5119c8978,5103,9030,5085,9084,5070c9176,5044,9263,5014,9350,4975em9528,4916c9495,4990,9460,5063,9430,5138c9401,5209,9375,5280,9355,5354c9347,5385,9342,5404,9345,5434c9370,5412,9392,5386,9415,5359c9442,5327,9472,5285,9508,5262c9513,5260,9517,5259,9522,5257c9531,5277,9537,5291,9533,5319c9532,5328,9517,5374,9532,5381c9545,5381,9550,5380,9558,5376em9731,5265c9728,5275,9724,5284,9722,5295c9747,5288,9771,5278,9796,5269c9827,5257,9874,5233,9909,5244c9947,5256,9937,5300,9932,5328c9926,5365,9916,5401,9905,5436c9903,5443,9896,5469,9914,5459c9916,5456,9918,5454,9920,5451e" stroked="t" o:allowincell="f" style="position:absolute;margin-left:162.9pt;margin-top:67.35pt;width:28.7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625725</wp:posOffset>
                </wp:positionH>
                <wp:positionV relativeFrom="paragraph">
                  <wp:posOffset>798830</wp:posOffset>
                </wp:positionV>
                <wp:extent cx="261620" cy="243840"/>
                <wp:effectExtent l="6985" t="6350" r="6350" b="635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677">
                              <a:moveTo>
                                <a:pt x="10880" y="4759"/>
                              </a:moveTo>
                              <a:cubicBezTo>
                                <a:pt x="10891" y="4788"/>
                                <a:pt x="10893" y="4805"/>
                                <a:pt x="10882" y="4843"/>
                              </a:cubicBezTo>
                              <a:cubicBezTo>
                                <a:pt x="10859" y="4923"/>
                                <a:pt x="10841" y="5005"/>
                                <a:pt x="10823" y="5087"/>
                              </a:cubicBezTo>
                              <a:cubicBezTo>
                                <a:pt x="10803" y="5177"/>
                                <a:pt x="10778" y="5265"/>
                                <a:pt x="10761" y="5356"/>
                              </a:cubicBezTo>
                              <a:cubicBezTo>
                                <a:pt x="10756" y="5382"/>
                                <a:pt x="10752" y="5409"/>
                                <a:pt x="10747" y="5435"/>
                              </a:cubicBezTo>
                            </a:path>
                            <a:path w="726" h="677">
                              <a:moveTo>
                                <a:pt x="11194" y="5226"/>
                              </a:moveTo>
                              <a:cubicBezTo>
                                <a:pt x="11130" y="5269"/>
                                <a:pt x="11064" y="5312"/>
                                <a:pt x="11006" y="5363"/>
                              </a:cubicBezTo>
                              <a:cubicBezTo>
                                <a:pt x="10976" y="5390"/>
                                <a:pt x="10969" y="5394"/>
                                <a:pt x="10974" y="5427"/>
                              </a:cubicBezTo>
                              <a:cubicBezTo>
                                <a:pt x="11020" y="5431"/>
                                <a:pt x="11059" y="5423"/>
                                <a:pt x="11098" y="5394"/>
                              </a:cubicBezTo>
                              <a:cubicBezTo>
                                <a:pt x="11137" y="5365"/>
                                <a:pt x="11156" y="5327"/>
                                <a:pt x="11172" y="5284"/>
                              </a:cubicBezTo>
                            </a:path>
                            <a:path w="726" h="677">
                              <a:moveTo>
                                <a:pt x="10500" y="5063"/>
                              </a:moveTo>
                              <a:cubicBezTo>
                                <a:pt x="10483" y="5070"/>
                                <a:pt x="10480" y="5072"/>
                                <a:pt x="10469" y="5071"/>
                              </a:cubicBezTo>
                              <a:cubicBezTo>
                                <a:pt x="10561" y="5071"/>
                                <a:pt x="10658" y="5067"/>
                                <a:pt x="10749" y="5055"/>
                              </a:cubicBezTo>
                              <a:cubicBezTo>
                                <a:pt x="10861" y="5040"/>
                                <a:pt x="10970" y="5017"/>
                                <a:pt x="11080" y="4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9,4759" coordsize="726,677" path="m10880,4759c10891,4788,10893,4805,10882,4843c10859,4923,10841,5005,10823,5087c10803,5177,10778,5265,10761,5356c10756,5382,10752,5409,10747,5435em11194,5226c11130,5269,11064,5312,11006,5363c10976,5390,10969,5394,10974,5427c11020,5431,11059,5423,11098,5394c11137,5365,11156,5327,11172,5284em10500,5063c10483,5070,10480,5072,10469,5071c10561,5071,10658,5067,10749,5055c10861,5040,10970,5017,11080,4993e" stroked="t" o:allowincell="f" style="position:absolute;margin-left:206.75pt;margin-top:62.9pt;width:20.55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22">
                <wp:simplePos x="0" y="0"/>
                <wp:positionH relativeFrom="column">
                  <wp:align>left</wp:align>
                </wp:positionH>
                <wp:positionV relativeFrom="paragraph">
                  <wp:posOffset>746125</wp:posOffset>
                </wp:positionV>
                <wp:extent cx="1035685" cy="351790"/>
                <wp:effectExtent l="7620" t="5715" r="4445" b="635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978">
                              <a:moveTo>
                                <a:pt x="12533" y="5015"/>
                              </a:moveTo>
                              <a:cubicBezTo>
                                <a:pt x="12506" y="5018"/>
                                <a:pt x="12478" y="5026"/>
                                <a:pt x="12452" y="5033"/>
                              </a:cubicBezTo>
                              <a:cubicBezTo>
                                <a:pt x="12414" y="5044"/>
                                <a:pt x="12371" y="5046"/>
                                <a:pt x="12343" y="5078"/>
                              </a:cubicBezTo>
                              <a:cubicBezTo>
                                <a:pt x="12318" y="5106"/>
                                <a:pt x="12325" y="5143"/>
                                <a:pt x="12339" y="5174"/>
                              </a:cubicBezTo>
                              <a:cubicBezTo>
                                <a:pt x="12355" y="5210"/>
                                <a:pt x="12381" y="5248"/>
                                <a:pt x="12369" y="5290"/>
                              </a:cubicBezTo>
                              <a:cubicBezTo>
                                <a:pt x="12357" y="5331"/>
                                <a:pt x="12304" y="5345"/>
                                <a:pt x="12267" y="5351"/>
                              </a:cubicBezTo>
                              <a:cubicBezTo>
                                <a:pt x="12245" y="5354"/>
                                <a:pt x="12172" y="5355"/>
                                <a:pt x="12177" y="5314"/>
                              </a:cubicBezTo>
                              <a:cubicBezTo>
                                <a:pt x="12181" y="5307"/>
                                <a:pt x="12185" y="5301"/>
                                <a:pt x="12189" y="5294"/>
                              </a:cubicBezTo>
                            </a:path>
                            <a:path w="2876" h="978">
                              <a:moveTo>
                                <a:pt x="12646" y="5148"/>
                              </a:moveTo>
                              <a:cubicBezTo>
                                <a:pt x="12634" y="5160"/>
                                <a:pt x="12622" y="5170"/>
                                <a:pt x="12616" y="5186"/>
                              </a:cubicBezTo>
                              <a:cubicBezTo>
                                <a:pt x="12611" y="5198"/>
                                <a:pt x="12606" y="5214"/>
                                <a:pt x="12611" y="5225"/>
                              </a:cubicBezTo>
                              <a:cubicBezTo>
                                <a:pt x="12614" y="5232"/>
                                <a:pt x="12619" y="5216"/>
                                <a:pt x="12621" y="5209"/>
                              </a:cubicBezTo>
                            </a:path>
                            <a:path w="2876" h="978">
                              <a:moveTo>
                                <a:pt x="12767" y="4946"/>
                              </a:moveTo>
                              <a:cubicBezTo>
                                <a:pt x="12754" y="4958"/>
                                <a:pt x="12739" y="4967"/>
                                <a:pt x="12731" y="4983"/>
                              </a:cubicBezTo>
                            </a:path>
                            <a:path w="2876" h="978">
                              <a:moveTo>
                                <a:pt x="12863" y="5099"/>
                              </a:moveTo>
                              <a:cubicBezTo>
                                <a:pt x="12851" y="5128"/>
                                <a:pt x="12838" y="5155"/>
                                <a:pt x="12828" y="5184"/>
                              </a:cubicBezTo>
                              <a:cubicBezTo>
                                <a:pt x="12843" y="5189"/>
                                <a:pt x="12858" y="5192"/>
                                <a:pt x="12878" y="5186"/>
                              </a:cubicBezTo>
                              <a:cubicBezTo>
                                <a:pt x="12915" y="5175"/>
                                <a:pt x="12947" y="5149"/>
                                <a:pt x="12978" y="5128"/>
                              </a:cubicBezTo>
                              <a:cubicBezTo>
                                <a:pt x="12992" y="5118"/>
                                <a:pt x="13003" y="5110"/>
                                <a:pt x="13019" y="5104"/>
                              </a:cubicBezTo>
                              <a:cubicBezTo>
                                <a:pt x="13014" y="5120"/>
                                <a:pt x="13004" y="5139"/>
                                <a:pt x="12998" y="5156"/>
                              </a:cubicBezTo>
                              <a:cubicBezTo>
                                <a:pt x="12990" y="5177"/>
                                <a:pt x="12984" y="5197"/>
                                <a:pt x="12980" y="5218"/>
                              </a:cubicBezTo>
                              <a:cubicBezTo>
                                <a:pt x="13010" y="5212"/>
                                <a:pt x="13031" y="5197"/>
                                <a:pt x="13055" y="5178"/>
                              </a:cubicBezTo>
                              <a:cubicBezTo>
                                <a:pt x="13083" y="5155"/>
                                <a:pt x="13111" y="5124"/>
                                <a:pt x="13144" y="5108"/>
                              </a:cubicBezTo>
                              <a:cubicBezTo>
                                <a:pt x="13148" y="5107"/>
                                <a:pt x="13152" y="5106"/>
                                <a:pt x="13156" y="5105"/>
                              </a:cubicBezTo>
                              <a:cubicBezTo>
                                <a:pt x="13171" y="5126"/>
                                <a:pt x="13151" y="5146"/>
                                <a:pt x="13142" y="5168"/>
                              </a:cubicBezTo>
                              <a:cubicBezTo>
                                <a:pt x="13130" y="5198"/>
                                <a:pt x="13121" y="5232"/>
                                <a:pt x="13121" y="5265"/>
                              </a:cubicBezTo>
                              <a:cubicBezTo>
                                <a:pt x="13121" y="5268"/>
                                <a:pt x="13122" y="5271"/>
                                <a:pt x="13122" y="5274"/>
                              </a:cubicBezTo>
                            </a:path>
                            <a:path w="2876" h="978">
                              <a:moveTo>
                                <a:pt x="13364" y="5148"/>
                              </a:moveTo>
                              <a:cubicBezTo>
                                <a:pt x="13337" y="5192"/>
                                <a:pt x="13313" y="5237"/>
                                <a:pt x="13289" y="5283"/>
                              </a:cubicBezTo>
                              <a:cubicBezTo>
                                <a:pt x="13273" y="5313"/>
                                <a:pt x="13245" y="5353"/>
                                <a:pt x="13253" y="5389"/>
                              </a:cubicBezTo>
                              <a:cubicBezTo>
                                <a:pt x="13255" y="5391"/>
                                <a:pt x="13256" y="5393"/>
                                <a:pt x="13258" y="5395"/>
                              </a:cubicBezTo>
                              <a:cubicBezTo>
                                <a:pt x="13291" y="5373"/>
                                <a:pt x="13314" y="5342"/>
                                <a:pt x="13338" y="5310"/>
                              </a:cubicBezTo>
                              <a:cubicBezTo>
                                <a:pt x="13382" y="5251"/>
                                <a:pt x="13424" y="5191"/>
                                <a:pt x="13473" y="5135"/>
                              </a:cubicBezTo>
                              <a:cubicBezTo>
                                <a:pt x="13494" y="5110"/>
                                <a:pt x="13519" y="5083"/>
                                <a:pt x="13539" y="5059"/>
                              </a:cubicBezTo>
                              <a:cubicBezTo>
                                <a:pt x="13527" y="5088"/>
                                <a:pt x="13503" y="5112"/>
                                <a:pt x="13482" y="5136"/>
                              </a:cubicBezTo>
                              <a:cubicBezTo>
                                <a:pt x="13478" y="5141"/>
                                <a:pt x="13424" y="5212"/>
                                <a:pt x="13415" y="5203"/>
                              </a:cubicBezTo>
                              <a:cubicBezTo>
                                <a:pt x="13402" y="5191"/>
                                <a:pt x="13412" y="5183"/>
                                <a:pt x="13420" y="5165"/>
                              </a:cubicBezTo>
                            </a:path>
                            <a:path w="2876" h="978">
                              <a:moveTo>
                                <a:pt x="13878" y="4614"/>
                              </a:moveTo>
                              <a:cubicBezTo>
                                <a:pt x="13918" y="4620"/>
                                <a:pt x="13893" y="4657"/>
                                <a:pt x="13882" y="4690"/>
                              </a:cubicBezTo>
                              <a:cubicBezTo>
                                <a:pt x="13855" y="4775"/>
                                <a:pt x="13819" y="4856"/>
                                <a:pt x="13788" y="4940"/>
                              </a:cubicBezTo>
                              <a:cubicBezTo>
                                <a:pt x="13757" y="5024"/>
                                <a:pt x="13720" y="5108"/>
                                <a:pt x="13694" y="5194"/>
                              </a:cubicBezTo>
                              <a:cubicBezTo>
                                <a:pt x="13692" y="5204"/>
                                <a:pt x="13690" y="5214"/>
                                <a:pt x="13688" y="5224"/>
                              </a:cubicBezTo>
                            </a:path>
                            <a:path w="2876" h="978">
                              <a:moveTo>
                                <a:pt x="14005" y="5094"/>
                              </a:moveTo>
                              <a:cubicBezTo>
                                <a:pt x="14005" y="5114"/>
                                <a:pt x="13999" y="5131"/>
                                <a:pt x="13993" y="5151"/>
                              </a:cubicBezTo>
                              <a:cubicBezTo>
                                <a:pt x="13988" y="5170"/>
                                <a:pt x="13985" y="5183"/>
                                <a:pt x="13999" y="5199"/>
                              </a:cubicBezTo>
                              <a:cubicBezTo>
                                <a:pt x="14005" y="5206"/>
                                <a:pt x="14018" y="5222"/>
                                <a:pt x="14029" y="5220"/>
                              </a:cubicBezTo>
                              <a:cubicBezTo>
                                <a:pt x="14031" y="5218"/>
                                <a:pt x="14032" y="5217"/>
                                <a:pt x="14030" y="5215"/>
                              </a:cubicBezTo>
                            </a:path>
                            <a:path w="2876" h="978">
                              <a:moveTo>
                                <a:pt x="14131" y="4900"/>
                              </a:moveTo>
                              <a:cubicBezTo>
                                <a:pt x="14131" y="4893"/>
                                <a:pt x="14130" y="4893"/>
                                <a:pt x="14127" y="4889"/>
                              </a:cubicBezTo>
                              <a:cubicBezTo>
                                <a:pt x="14133" y="4895"/>
                                <a:pt x="14136" y="4904"/>
                                <a:pt x="14144" y="4910"/>
                              </a:cubicBezTo>
                              <a:cubicBezTo>
                                <a:pt x="14153" y="4915"/>
                                <a:pt x="14157" y="4918"/>
                                <a:pt x="14162" y="4924"/>
                              </a:cubicBezTo>
                            </a:path>
                            <a:path w="2876" h="978">
                              <a:moveTo>
                                <a:pt x="14348" y="5253"/>
                              </a:moveTo>
                              <a:cubicBezTo>
                                <a:pt x="14327" y="5260"/>
                                <a:pt x="14315" y="5275"/>
                                <a:pt x="14300" y="5254"/>
                              </a:cubicBezTo>
                              <a:cubicBezTo>
                                <a:pt x="14283" y="5231"/>
                                <a:pt x="14328" y="5169"/>
                                <a:pt x="14338" y="5151"/>
                              </a:cubicBezTo>
                              <a:cubicBezTo>
                                <a:pt x="14374" y="5088"/>
                                <a:pt x="14404" y="5024"/>
                                <a:pt x="14432" y="4957"/>
                              </a:cubicBezTo>
                              <a:cubicBezTo>
                                <a:pt x="14458" y="4893"/>
                                <a:pt x="14478" y="4826"/>
                                <a:pt x="14497" y="4759"/>
                              </a:cubicBezTo>
                              <a:cubicBezTo>
                                <a:pt x="14504" y="4735"/>
                                <a:pt x="14509" y="4716"/>
                                <a:pt x="14519" y="4694"/>
                              </a:cubicBezTo>
                              <a:cubicBezTo>
                                <a:pt x="14535" y="4709"/>
                                <a:pt x="14548" y="4721"/>
                                <a:pt x="14554" y="4750"/>
                              </a:cubicBezTo>
                              <a:cubicBezTo>
                                <a:pt x="14555" y="4758"/>
                                <a:pt x="14555" y="4767"/>
                                <a:pt x="14556" y="4775"/>
                              </a:cubicBezTo>
                            </a:path>
                            <a:path w="2876" h="978">
                              <a:moveTo>
                                <a:pt x="14354" y="4960"/>
                              </a:moveTo>
                              <a:cubicBezTo>
                                <a:pt x="14340" y="4964"/>
                                <a:pt x="14329" y="4967"/>
                                <a:pt x="14316" y="4972"/>
                              </a:cubicBezTo>
                              <a:cubicBezTo>
                                <a:pt x="14360" y="4978"/>
                                <a:pt x="14406" y="4976"/>
                                <a:pt x="14451" y="4979"/>
                              </a:cubicBezTo>
                              <a:cubicBezTo>
                                <a:pt x="14503" y="4983"/>
                                <a:pt x="14553" y="4990"/>
                                <a:pt x="14604" y="4999"/>
                              </a:cubicBezTo>
                            </a:path>
                            <a:path w="2876" h="978">
                              <a:moveTo>
                                <a:pt x="14695" y="5100"/>
                              </a:moveTo>
                              <a:cubicBezTo>
                                <a:pt x="14690" y="5116"/>
                                <a:pt x="14689" y="5128"/>
                                <a:pt x="14688" y="5144"/>
                              </a:cubicBezTo>
                              <a:cubicBezTo>
                                <a:pt x="14726" y="5158"/>
                                <a:pt x="14759" y="5153"/>
                                <a:pt x="14800" y="5147"/>
                              </a:cubicBezTo>
                              <a:cubicBezTo>
                                <a:pt x="14867" y="5136"/>
                                <a:pt x="14930" y="5113"/>
                                <a:pt x="14993" y="5088"/>
                              </a:cubicBezTo>
                              <a:cubicBezTo>
                                <a:pt x="15023" y="5076"/>
                                <a:pt x="15031" y="5074"/>
                                <a:pt x="15048" y="5063"/>
                              </a:cubicBezTo>
                              <a:cubicBezTo>
                                <a:pt x="15022" y="5082"/>
                                <a:pt x="15009" y="5096"/>
                                <a:pt x="14986" y="5118"/>
                              </a:cubicBezTo>
                              <a:cubicBezTo>
                                <a:pt x="14912" y="5188"/>
                                <a:pt x="14851" y="5275"/>
                                <a:pt x="14799" y="5363"/>
                              </a:cubicBezTo>
                              <a:cubicBezTo>
                                <a:pt x="14758" y="5433"/>
                                <a:pt x="14712" y="5508"/>
                                <a:pt x="14703" y="5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7,4612" coordsize="2876,978" path="m12533,5015c12506,5018,12478,5026,12452,5033c12414,5044,12371,5046,12343,5078c12318,5106,12325,5143,12339,5174c12355,5210,12381,5248,12369,5290c12357,5331,12304,5345,12267,5351c12245,5354,12172,5355,12177,5314c12181,5307,12185,5301,12189,5294em12646,5148c12634,5160,12622,5170,12616,5186c12611,5198,12606,5214,12611,5225c12614,5232,12619,5216,12621,5209em12767,4946c12754,4958,12739,4967,12731,4983em12863,5099c12851,5128,12838,5155,12828,5184c12843,5189,12858,5192,12878,5186c12915,5175,12947,5149,12978,5128c12992,5118,13003,5110,13019,5104c13014,5120,13004,5139,12998,5156c12990,5177,12984,5197,12980,5218c13010,5212,13031,5197,13055,5178c13083,5155,13111,5124,13144,5108c13148,5107,13152,5106,13156,5105c13171,5126,13151,5146,13142,5168c13130,5198,13121,5232,13121,5265c13121,5268,13122,5271,13122,5274em13364,5148c13337,5192,13313,5237,13289,5283c13273,5313,13245,5353,13253,5389c13255,5391,13256,5393,13258,5395c13291,5373,13314,5342,13338,5310c13382,5251,13424,5191,13473,5135c13494,5110,13519,5083,13539,5059c13527,5088,13503,5112,13482,5136c13478,5141,13424,5212,13415,5203c13402,5191,13412,5183,13420,5165em13878,4614c13918,4620,13893,4657,13882,4690c13855,4775,13819,4856,13788,4940c13757,5024,13720,5108,13694,5194c13692,5204,13690,5214,13688,5224em14005,5094c14005,5114,13999,5131,13993,5151c13988,5170,13985,5183,13999,5199c14005,5206,14018,5222,14029,5220c14031,5218,14032,5217,14030,5215em14131,4900c14131,4893,14130,4893,14127,4889c14133,4895,14136,4904,14144,4910c14153,4915,14157,4918,14162,4924em14348,5253c14327,5260,14315,5275,14300,5254c14283,5231,14328,5169,14338,5151c14374,5088,14404,5024,14432,4957c14458,4893,14478,4826,14497,4759c14504,4735,14509,4716,14519,4694c14535,4709,14548,4721,14554,4750c14555,4758,14555,4767,14556,4775em14354,4960c14340,4964,14329,4967,14316,4972c14360,4978,14406,4976,14451,4979c14503,4983,14553,4990,14604,4999em14695,5100c14690,5116,14689,5128,14688,5144c14726,5158,14759,5153,14800,5147c14867,5136,14930,5113,14993,5088c15023,5076,15031,5074,15048,5063c15022,5082,15009,5096,14986,5118c14912,5188,14851,5275,14799,5363c14758,5433,14712,5508,14703,5589e" stroked="t" o:allowincell="f" style="position:absolute;margin-left:0pt;margin-top:58.75pt;width:81.5pt;height:27.6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636905</wp:posOffset>
                </wp:positionH>
                <wp:positionV relativeFrom="paragraph">
                  <wp:posOffset>1513205</wp:posOffset>
                </wp:positionV>
                <wp:extent cx="288925" cy="315595"/>
                <wp:effectExtent l="6350" t="6985" r="6985" b="571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877">
                              <a:moveTo>
                                <a:pt x="1667" y="7033"/>
                              </a:moveTo>
                              <a:cubicBezTo>
                                <a:pt x="1626" y="7051"/>
                                <a:pt x="1588" y="7070"/>
                                <a:pt x="1553" y="7098"/>
                              </a:cubicBezTo>
                              <a:cubicBezTo>
                                <a:pt x="1508" y="7135"/>
                                <a:pt x="1467" y="7191"/>
                                <a:pt x="1435" y="7239"/>
                              </a:cubicBezTo>
                              <a:cubicBezTo>
                                <a:pt x="1415" y="7268"/>
                                <a:pt x="1409" y="7286"/>
                                <a:pt x="1407" y="7319"/>
                              </a:cubicBezTo>
                              <a:cubicBezTo>
                                <a:pt x="1440" y="7325"/>
                                <a:pt x="1468" y="7307"/>
                                <a:pt x="1494" y="7286"/>
                              </a:cubicBezTo>
                              <a:cubicBezTo>
                                <a:pt x="1540" y="7249"/>
                                <a:pt x="1584" y="7198"/>
                                <a:pt x="1612" y="7146"/>
                              </a:cubicBezTo>
                              <a:cubicBezTo>
                                <a:pt x="1612" y="7145"/>
                                <a:pt x="1613" y="7144"/>
                                <a:pt x="1613" y="7143"/>
                              </a:cubicBezTo>
                              <a:cubicBezTo>
                                <a:pt x="1606" y="7161"/>
                                <a:pt x="1599" y="7180"/>
                                <a:pt x="1595" y="7200"/>
                              </a:cubicBezTo>
                              <a:cubicBezTo>
                                <a:pt x="1589" y="7230"/>
                                <a:pt x="1580" y="7267"/>
                                <a:pt x="1594" y="7295"/>
                              </a:cubicBezTo>
                              <a:cubicBezTo>
                                <a:pt x="1609" y="7325"/>
                                <a:pt x="1639" y="7305"/>
                                <a:pt x="1660" y="7296"/>
                              </a:cubicBezTo>
                            </a:path>
                            <a:path w="803" h="877">
                              <a:moveTo>
                                <a:pt x="1792" y="7259"/>
                              </a:moveTo>
                              <a:cubicBezTo>
                                <a:pt x="1788" y="7266"/>
                                <a:pt x="1772" y="7289"/>
                                <a:pt x="1789" y="7266"/>
                              </a:cubicBezTo>
                            </a:path>
                            <a:path w="803" h="877">
                              <a:moveTo>
                                <a:pt x="2160" y="6743"/>
                              </a:moveTo>
                              <a:cubicBezTo>
                                <a:pt x="2212" y="6785"/>
                                <a:pt x="2212" y="6842"/>
                                <a:pt x="2206" y="6910"/>
                              </a:cubicBezTo>
                              <a:cubicBezTo>
                                <a:pt x="2194" y="7050"/>
                                <a:pt x="2139" y="7214"/>
                                <a:pt x="2071" y="7337"/>
                              </a:cubicBezTo>
                              <a:cubicBezTo>
                                <a:pt x="1996" y="7472"/>
                                <a:pt x="1897" y="7546"/>
                                <a:pt x="1766" y="7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,6743" coordsize="803,877" path="m1667,7033c1626,7051,1588,7070,1553,7098c1508,7135,1467,7191,1435,7239c1415,7268,1409,7286,1407,7319c1440,7325,1468,7307,1494,7286c1540,7249,1584,7198,1612,7146c1612,7145,1613,7144,1613,7143c1606,7161,1599,7180,1595,7200c1589,7230,1580,7267,1594,7295c1609,7325,1639,7305,1660,7296em1792,7259c1788,7266,1772,7289,1789,7266em2160,6743c2212,6785,2212,6842,2206,6910c2194,7050,2139,7214,2071,7337c1996,7472,1897,7546,1766,7619e" stroked="t" o:allowincell="f" style="position:absolute;margin-left:-50.15pt;margin-top:119.15pt;width:22.7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60655</wp:posOffset>
                </wp:positionH>
                <wp:positionV relativeFrom="paragraph">
                  <wp:posOffset>1411605</wp:posOffset>
                </wp:positionV>
                <wp:extent cx="373380" cy="394335"/>
                <wp:effectExtent l="6350" t="6350" r="6350" b="317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1096">
                              <a:moveTo>
                                <a:pt x="3639" y="7002"/>
                              </a:moveTo>
                              <a:cubicBezTo>
                                <a:pt x="3640" y="7006"/>
                                <a:pt x="3638" y="6999"/>
                                <a:pt x="3639" y="7003"/>
                              </a:cubicBezTo>
                              <a:cubicBezTo>
                                <a:pt x="3645" y="7029"/>
                                <a:pt x="3641" y="7058"/>
                                <a:pt x="3641" y="7085"/>
                              </a:cubicBezTo>
                              <a:cubicBezTo>
                                <a:pt x="3640" y="7156"/>
                                <a:pt x="3633" y="7226"/>
                                <a:pt x="3630" y="7297"/>
                              </a:cubicBezTo>
                              <a:cubicBezTo>
                                <a:pt x="3627" y="7365"/>
                                <a:pt x="3622" y="7435"/>
                                <a:pt x="3625" y="7503"/>
                              </a:cubicBezTo>
                              <a:cubicBezTo>
                                <a:pt x="3626" y="7536"/>
                                <a:pt x="3620" y="7555"/>
                                <a:pt x="3640" y="7545"/>
                              </a:cubicBezTo>
                            </a:path>
                            <a:path w="1037" h="1096">
                              <a:moveTo>
                                <a:pt x="3977" y="6925"/>
                              </a:moveTo>
                              <a:cubicBezTo>
                                <a:pt x="3973" y="6964"/>
                                <a:pt x="3965" y="7003"/>
                                <a:pt x="3956" y="7042"/>
                              </a:cubicBezTo>
                              <a:cubicBezTo>
                                <a:pt x="3934" y="7136"/>
                                <a:pt x="3910" y="7232"/>
                                <a:pt x="3895" y="7327"/>
                              </a:cubicBezTo>
                              <a:cubicBezTo>
                                <a:pt x="3890" y="7361"/>
                                <a:pt x="3860" y="7485"/>
                                <a:pt x="3889" y="7517"/>
                              </a:cubicBezTo>
                              <a:cubicBezTo>
                                <a:pt x="3893" y="7516"/>
                                <a:pt x="3897" y="7514"/>
                                <a:pt x="3901" y="7513"/>
                              </a:cubicBezTo>
                            </a:path>
                            <a:path w="1037" h="1096">
                              <a:moveTo>
                                <a:pt x="4383" y="6468"/>
                              </a:moveTo>
                              <a:cubicBezTo>
                                <a:pt x="4381" y="6459"/>
                                <a:pt x="4381" y="6470"/>
                                <a:pt x="4381" y="6463"/>
                              </a:cubicBezTo>
                              <a:cubicBezTo>
                                <a:pt x="4381" y="6463"/>
                                <a:pt x="4382" y="6463"/>
                                <a:pt x="4382" y="6463"/>
                              </a:cubicBezTo>
                              <a:cubicBezTo>
                                <a:pt x="4377" y="6464"/>
                                <a:pt x="4375" y="6464"/>
                                <a:pt x="4368" y="6465"/>
                              </a:cubicBezTo>
                              <a:cubicBezTo>
                                <a:pt x="4359" y="6467"/>
                                <a:pt x="4348" y="6470"/>
                                <a:pt x="4339" y="6470"/>
                              </a:cubicBezTo>
                              <a:cubicBezTo>
                                <a:pt x="4326" y="6470"/>
                                <a:pt x="4313" y="6469"/>
                                <a:pt x="4300" y="6469"/>
                              </a:cubicBezTo>
                              <a:cubicBezTo>
                                <a:pt x="4288" y="6469"/>
                                <a:pt x="4277" y="6465"/>
                                <a:pt x="4265" y="6464"/>
                              </a:cubicBezTo>
                              <a:cubicBezTo>
                                <a:pt x="4257" y="6463"/>
                                <a:pt x="4248" y="6463"/>
                                <a:pt x="4239" y="6463"/>
                              </a:cubicBezTo>
                              <a:cubicBezTo>
                                <a:pt x="4233" y="6463"/>
                                <a:pt x="4230" y="6464"/>
                                <a:pt x="4226" y="6467"/>
                              </a:cubicBezTo>
                              <a:cubicBezTo>
                                <a:pt x="4220" y="6471"/>
                                <a:pt x="4218" y="6477"/>
                                <a:pt x="4215" y="6483"/>
                              </a:cubicBezTo>
                              <a:cubicBezTo>
                                <a:pt x="4208" y="6499"/>
                                <a:pt x="4204" y="6518"/>
                                <a:pt x="4201" y="6535"/>
                              </a:cubicBezTo>
                              <a:cubicBezTo>
                                <a:pt x="4199" y="6548"/>
                                <a:pt x="4195" y="6561"/>
                                <a:pt x="4194" y="6574"/>
                              </a:cubicBezTo>
                              <a:cubicBezTo>
                                <a:pt x="4193" y="6579"/>
                                <a:pt x="4191" y="6590"/>
                                <a:pt x="4194" y="6595"/>
                              </a:cubicBezTo>
                              <a:cubicBezTo>
                                <a:pt x="4197" y="6600"/>
                                <a:pt x="4202" y="6601"/>
                                <a:pt x="4208" y="6603"/>
                              </a:cubicBezTo>
                              <a:cubicBezTo>
                                <a:pt x="4222" y="6607"/>
                                <a:pt x="4232" y="6614"/>
                                <a:pt x="4245" y="6623"/>
                              </a:cubicBezTo>
                              <a:cubicBezTo>
                                <a:pt x="4258" y="6632"/>
                                <a:pt x="4276" y="6646"/>
                                <a:pt x="4282" y="6661"/>
                              </a:cubicBezTo>
                              <a:cubicBezTo>
                                <a:pt x="4289" y="6679"/>
                                <a:pt x="4274" y="6692"/>
                                <a:pt x="4259" y="6699"/>
                              </a:cubicBezTo>
                              <a:cubicBezTo>
                                <a:pt x="4229" y="6713"/>
                                <a:pt x="4188" y="6722"/>
                                <a:pt x="4156" y="6727"/>
                              </a:cubicBezTo>
                              <a:cubicBezTo>
                                <a:pt x="4149" y="6728"/>
                                <a:pt x="4146" y="6728"/>
                                <a:pt x="4141" y="6727"/>
                              </a:cubicBezTo>
                              <a:cubicBezTo>
                                <a:pt x="4158" y="6717"/>
                                <a:pt x="4165" y="6713"/>
                                <a:pt x="4185" y="6705"/>
                              </a:cubicBezTo>
                            </a:path>
                            <a:path w="1037" h="1096">
                              <a:moveTo>
                                <a:pt x="4631" y="6470"/>
                              </a:moveTo>
                              <a:cubicBezTo>
                                <a:pt x="4627" y="6468"/>
                                <a:pt x="4627" y="6468"/>
                                <a:pt x="4623" y="6467"/>
                              </a:cubicBezTo>
                              <a:cubicBezTo>
                                <a:pt x="4615" y="6466"/>
                                <a:pt x="4613" y="6467"/>
                                <a:pt x="4603" y="6469"/>
                              </a:cubicBezTo>
                              <a:cubicBezTo>
                                <a:pt x="4589" y="6472"/>
                                <a:pt x="4575" y="6480"/>
                                <a:pt x="4563" y="6488"/>
                              </a:cubicBezTo>
                              <a:cubicBezTo>
                                <a:pt x="4547" y="6498"/>
                                <a:pt x="4531" y="6508"/>
                                <a:pt x="4516" y="6519"/>
                              </a:cubicBezTo>
                              <a:cubicBezTo>
                                <a:pt x="4504" y="6527"/>
                                <a:pt x="4494" y="6534"/>
                                <a:pt x="4488" y="6547"/>
                              </a:cubicBezTo>
                              <a:cubicBezTo>
                                <a:pt x="4483" y="6558"/>
                                <a:pt x="4485" y="6556"/>
                                <a:pt x="4492" y="6566"/>
                              </a:cubicBezTo>
                              <a:cubicBezTo>
                                <a:pt x="4501" y="6579"/>
                                <a:pt x="4514" y="6586"/>
                                <a:pt x="4525" y="6596"/>
                              </a:cubicBezTo>
                              <a:cubicBezTo>
                                <a:pt x="4541" y="6611"/>
                                <a:pt x="4554" y="6628"/>
                                <a:pt x="4567" y="6645"/>
                              </a:cubicBezTo>
                              <a:cubicBezTo>
                                <a:pt x="4583" y="6667"/>
                                <a:pt x="4591" y="6691"/>
                                <a:pt x="4584" y="6717"/>
                              </a:cubicBezTo>
                              <a:cubicBezTo>
                                <a:pt x="4579" y="6737"/>
                                <a:pt x="4564" y="6752"/>
                                <a:pt x="4543" y="6758"/>
                              </a:cubicBezTo>
                              <a:cubicBezTo>
                                <a:pt x="4525" y="6763"/>
                                <a:pt x="4497" y="6762"/>
                                <a:pt x="4487" y="6743"/>
                              </a:cubicBezTo>
                              <a:cubicBezTo>
                                <a:pt x="4472" y="6714"/>
                                <a:pt x="4501" y="6677"/>
                                <a:pt x="4519" y="6658"/>
                              </a:cubicBezTo>
                              <a:cubicBezTo>
                                <a:pt x="4552" y="6623"/>
                                <a:pt x="4592" y="6589"/>
                                <a:pt x="4628" y="6557"/>
                              </a:cubicBezTo>
                              <a:cubicBezTo>
                                <a:pt x="4638" y="6549"/>
                                <a:pt x="4648" y="6540"/>
                                <a:pt x="4658" y="6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2,6461" coordsize="1037,1096" path="m3639,7002c3640,7006,3638,6999,3639,7003c3645,7029,3641,7058,3641,7085c3640,7156,3633,7226,3630,7297c3627,7365,3622,7435,3625,7503c3626,7536,3620,7555,3640,7545em3977,6925c3973,6964,3965,7003,3956,7042c3934,7136,3910,7232,3895,7327c3890,7361,3860,7485,3889,7517c3893,7516,3897,7514,3901,7513em4383,6468c4381,6459,4381,6470,4381,6463c4381,6463,4382,6463,4382,6463c4377,6464,4375,6464,4368,6465c4359,6467,4348,6470,4339,6470c4326,6470,4313,6469,4300,6469c4288,6469,4277,6465,4265,6464c4257,6463,4248,6463,4239,6463c4233,6463,4230,6464,4226,6467c4220,6471,4218,6477,4215,6483c4208,6499,4204,6518,4201,6535c4199,6548,4195,6561,4194,6574c4193,6579,4191,6590,4194,6595c4197,6600,4202,6601,4208,6603c4222,6607,4232,6614,4245,6623c4258,6632,4276,6646,4282,6661c4289,6679,4274,6692,4259,6699c4229,6713,4188,6722,4156,6727c4149,6728,4146,6728,4141,6727c4158,6717,4165,6713,4185,6705em4631,6470c4627,6468,4627,6468,4623,6467c4615,6466,4613,6467,4603,6469c4589,6472,4575,6480,4563,6488c4547,6498,4531,6508,4516,6519c4504,6527,4494,6534,4488,6547c4483,6558,4485,6556,4492,6566c4501,6579,4514,6586,4525,6596c4541,6611,4554,6628,4567,6645c4583,6667,4591,6691,4584,6717c4579,6737,4564,6752,4543,6758c4525,6763,4497,6762,4487,6743c4472,6714,4501,6677,4519,6658c4552,6623,4592,6589,4628,6557c4638,6549,4648,6540,4658,6532e" stroked="t" o:allowincell="f" style="position:absolute;margin-left:12.65pt;margin-top:111.15pt;width:29.35pt;height:3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662305</wp:posOffset>
                </wp:positionH>
                <wp:positionV relativeFrom="paragraph">
                  <wp:posOffset>1624965</wp:posOffset>
                </wp:positionV>
                <wp:extent cx="419735" cy="179705"/>
                <wp:effectExtent l="6985" t="5080" r="6350" b="571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6" h="500">
                              <a:moveTo>
                                <a:pt x="5072" y="7085"/>
                              </a:moveTo>
                              <a:cubicBezTo>
                                <a:pt x="5072" y="7100"/>
                                <a:pt x="5068" y="7110"/>
                                <a:pt x="5066" y="7125"/>
                              </a:cubicBezTo>
                              <a:cubicBezTo>
                                <a:pt x="5059" y="7176"/>
                                <a:pt x="5046" y="7225"/>
                                <a:pt x="5039" y="7277"/>
                              </a:cubicBezTo>
                              <a:cubicBezTo>
                                <a:pt x="5030" y="7342"/>
                                <a:pt x="5027" y="7407"/>
                                <a:pt x="5022" y="7472"/>
                              </a:cubicBezTo>
                              <a:cubicBezTo>
                                <a:pt x="5020" y="7499"/>
                                <a:pt x="5014" y="7524"/>
                                <a:pt x="5016" y="7552"/>
                              </a:cubicBezTo>
                              <a:cubicBezTo>
                                <a:pt x="5016" y="7551"/>
                                <a:pt x="5017" y="7550"/>
                                <a:pt x="5017" y="7549"/>
                              </a:cubicBezTo>
                            </a:path>
                            <a:path w="1166" h="500">
                              <a:moveTo>
                                <a:pt x="5099" y="7124"/>
                              </a:moveTo>
                              <a:cubicBezTo>
                                <a:pt x="5092" y="7137"/>
                                <a:pt x="5086" y="7147"/>
                                <a:pt x="5085" y="7164"/>
                              </a:cubicBezTo>
                              <a:cubicBezTo>
                                <a:pt x="5084" y="7178"/>
                                <a:pt x="5084" y="7202"/>
                                <a:pt x="5098" y="7210"/>
                              </a:cubicBezTo>
                              <a:cubicBezTo>
                                <a:pt x="5120" y="7223"/>
                                <a:pt x="5157" y="7194"/>
                                <a:pt x="5173" y="7182"/>
                              </a:cubicBezTo>
                              <a:cubicBezTo>
                                <a:pt x="5210" y="7155"/>
                                <a:pt x="5243" y="7121"/>
                                <a:pt x="5276" y="7089"/>
                              </a:cubicBezTo>
                              <a:cubicBezTo>
                                <a:pt x="5300" y="7065"/>
                                <a:pt x="5305" y="7060"/>
                                <a:pt x="5329" y="7059"/>
                              </a:cubicBezTo>
                              <a:cubicBezTo>
                                <a:pt x="5332" y="7110"/>
                                <a:pt x="5322" y="7160"/>
                                <a:pt x="5315" y="7211"/>
                              </a:cubicBezTo>
                              <a:cubicBezTo>
                                <a:pt x="5303" y="7297"/>
                                <a:pt x="5281" y="7387"/>
                                <a:pt x="5279" y="7474"/>
                              </a:cubicBezTo>
                              <a:cubicBezTo>
                                <a:pt x="5279" y="7492"/>
                                <a:pt x="5284" y="7507"/>
                                <a:pt x="5288" y="7521"/>
                              </a:cubicBezTo>
                              <a:cubicBezTo>
                                <a:pt x="5305" y="7504"/>
                                <a:pt x="5316" y="7485"/>
                                <a:pt x="5329" y="7464"/>
                              </a:cubicBezTo>
                            </a:path>
                            <a:path w="1166" h="500">
                              <a:moveTo>
                                <a:pt x="5686" y="7115"/>
                              </a:moveTo>
                              <a:cubicBezTo>
                                <a:pt x="5643" y="7154"/>
                                <a:pt x="5603" y="7193"/>
                                <a:pt x="5565" y="7236"/>
                              </a:cubicBezTo>
                              <a:cubicBezTo>
                                <a:pt x="5519" y="7288"/>
                                <a:pt x="5471" y="7344"/>
                                <a:pt x="5464" y="7416"/>
                              </a:cubicBezTo>
                              <a:cubicBezTo>
                                <a:pt x="5459" y="7468"/>
                                <a:pt x="5504" y="7469"/>
                                <a:pt x="5538" y="7450"/>
                              </a:cubicBezTo>
                              <a:cubicBezTo>
                                <a:pt x="5586" y="7424"/>
                                <a:pt x="5609" y="7378"/>
                                <a:pt x="5627" y="7329"/>
                              </a:cubicBezTo>
                              <a:cubicBezTo>
                                <a:pt x="5642" y="7288"/>
                                <a:pt x="5639" y="7251"/>
                                <a:pt x="5625" y="7209"/>
                              </a:cubicBezTo>
                              <a:cubicBezTo>
                                <a:pt x="5616" y="7186"/>
                                <a:pt x="5613" y="7179"/>
                                <a:pt x="5610" y="7163"/>
                              </a:cubicBezTo>
                            </a:path>
                            <a:path w="1166" h="500">
                              <a:moveTo>
                                <a:pt x="5997" y="7147"/>
                              </a:moveTo>
                              <a:cubicBezTo>
                                <a:pt x="5989" y="7162"/>
                                <a:pt x="5982" y="7174"/>
                                <a:pt x="5979" y="7194"/>
                              </a:cubicBezTo>
                              <a:cubicBezTo>
                                <a:pt x="5973" y="7231"/>
                                <a:pt x="5960" y="7265"/>
                                <a:pt x="5954" y="7302"/>
                              </a:cubicBezTo>
                              <a:cubicBezTo>
                                <a:pt x="5949" y="7331"/>
                                <a:pt x="5944" y="7359"/>
                                <a:pt x="5940" y="7388"/>
                              </a:cubicBezTo>
                              <a:cubicBezTo>
                                <a:pt x="5955" y="7370"/>
                                <a:pt x="5965" y="7347"/>
                                <a:pt x="5976" y="7323"/>
                              </a:cubicBezTo>
                              <a:cubicBezTo>
                                <a:pt x="6007" y="7257"/>
                                <a:pt x="6039" y="7184"/>
                                <a:pt x="6083" y="7125"/>
                              </a:cubicBezTo>
                              <a:cubicBezTo>
                                <a:pt x="6103" y="7099"/>
                                <a:pt x="6114" y="7089"/>
                                <a:pt x="6142" y="7082"/>
                              </a:cubicBezTo>
                              <a:cubicBezTo>
                                <a:pt x="6174" y="7109"/>
                                <a:pt x="6179" y="7146"/>
                                <a:pt x="6180" y="7190"/>
                              </a:cubicBezTo>
                              <a:cubicBezTo>
                                <a:pt x="6181" y="7260"/>
                                <a:pt x="6164" y="7342"/>
                                <a:pt x="6128" y="7403"/>
                              </a:cubicBezTo>
                              <a:cubicBezTo>
                                <a:pt x="6095" y="7458"/>
                                <a:pt x="6044" y="7507"/>
                                <a:pt x="5979" y="7518"/>
                              </a:cubicBezTo>
                              <a:cubicBezTo>
                                <a:pt x="5915" y="7529"/>
                                <a:pt x="5917" y="7482"/>
                                <a:pt x="5922" y="7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5,7053" coordsize="1166,500" path="m5072,7085c5072,7100,5068,7110,5066,7125c5059,7176,5046,7225,5039,7277c5030,7342,5027,7407,5022,7472c5020,7499,5014,7524,5016,7552c5016,7551,5017,7550,5017,7549em5099,7124c5092,7137,5086,7147,5085,7164c5084,7178,5084,7202,5098,7210c5120,7223,5157,7194,5173,7182c5210,7155,5243,7121,5276,7089c5300,7065,5305,7060,5329,7059c5332,7110,5322,7160,5315,7211c5303,7297,5281,7387,5279,7474c5279,7492,5284,7507,5288,7521c5305,7504,5316,7485,5329,7464em5686,7115c5643,7154,5603,7193,5565,7236c5519,7288,5471,7344,5464,7416c5459,7468,5504,7469,5538,7450c5586,7424,5609,7378,5627,7329c5642,7288,5639,7251,5625,7209c5616,7186,5613,7179,5610,7163em5997,7147c5989,7162,5982,7174,5979,7194c5973,7231,5960,7265,5954,7302c5949,7331,5944,7359,5940,7388c5955,7370,5965,7347,5976,7323c6007,7257,6039,7184,6083,7125c6103,7099,6114,7089,6142,7082c6174,7109,6179,7146,6180,7190c6181,7260,6164,7342,6128,7403c6095,7458,6044,7507,5979,7518c5915,7529,5917,7482,5922,7438e" stroked="t" o:allowincell="f" style="position:absolute;margin-left:52.15pt;margin-top:127.95pt;width:33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290320</wp:posOffset>
                </wp:positionH>
                <wp:positionV relativeFrom="paragraph">
                  <wp:posOffset>1613535</wp:posOffset>
                </wp:positionV>
                <wp:extent cx="250825" cy="193675"/>
                <wp:effectExtent l="6985" t="6985" r="5080" b="381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538">
                              <a:moveTo>
                                <a:pt x="7082" y="7030"/>
                              </a:moveTo>
                              <a:cubicBezTo>
                                <a:pt x="7078" y="7028"/>
                                <a:pt x="7079" y="7029"/>
                                <a:pt x="7075" y="7027"/>
                              </a:cubicBezTo>
                              <a:cubicBezTo>
                                <a:pt x="7067" y="7023"/>
                                <a:pt x="7073" y="7025"/>
                                <a:pt x="7064" y="7024"/>
                              </a:cubicBezTo>
                              <a:cubicBezTo>
                                <a:pt x="7051" y="7022"/>
                                <a:pt x="7042" y="7026"/>
                                <a:pt x="7029" y="7027"/>
                              </a:cubicBezTo>
                              <a:cubicBezTo>
                                <a:pt x="7007" y="7029"/>
                                <a:pt x="6986" y="7033"/>
                                <a:pt x="6965" y="7037"/>
                              </a:cubicBezTo>
                              <a:cubicBezTo>
                                <a:pt x="6945" y="7041"/>
                                <a:pt x="6925" y="7043"/>
                                <a:pt x="6905" y="7048"/>
                              </a:cubicBezTo>
                              <a:cubicBezTo>
                                <a:pt x="6893" y="7051"/>
                                <a:pt x="6880" y="7054"/>
                                <a:pt x="6869" y="7059"/>
                              </a:cubicBezTo>
                              <a:cubicBezTo>
                                <a:pt x="6862" y="7062"/>
                                <a:pt x="6854" y="7066"/>
                                <a:pt x="6849" y="7072"/>
                              </a:cubicBezTo>
                              <a:cubicBezTo>
                                <a:pt x="6843" y="7079"/>
                                <a:pt x="6841" y="7090"/>
                                <a:pt x="6838" y="7099"/>
                              </a:cubicBezTo>
                              <a:cubicBezTo>
                                <a:pt x="6833" y="7118"/>
                                <a:pt x="6829" y="7136"/>
                                <a:pt x="6824" y="7155"/>
                              </a:cubicBezTo>
                              <a:cubicBezTo>
                                <a:pt x="6818" y="7180"/>
                                <a:pt x="6798" y="7218"/>
                                <a:pt x="6810" y="7244"/>
                              </a:cubicBezTo>
                              <a:cubicBezTo>
                                <a:pt x="6824" y="7275"/>
                                <a:pt x="6870" y="7294"/>
                                <a:pt x="6892" y="7319"/>
                              </a:cubicBezTo>
                              <a:cubicBezTo>
                                <a:pt x="6921" y="7351"/>
                                <a:pt x="6942" y="7393"/>
                                <a:pt x="6934" y="7436"/>
                              </a:cubicBezTo>
                              <a:cubicBezTo>
                                <a:pt x="6927" y="7475"/>
                                <a:pt x="6891" y="7504"/>
                                <a:pt x="6853" y="7513"/>
                              </a:cubicBezTo>
                              <a:cubicBezTo>
                                <a:pt x="6830" y="7518"/>
                                <a:pt x="6791" y="7520"/>
                                <a:pt x="6772" y="7504"/>
                              </a:cubicBezTo>
                              <a:cubicBezTo>
                                <a:pt x="6762" y="7490"/>
                                <a:pt x="6759" y="7485"/>
                                <a:pt x="6759" y="7472"/>
                              </a:cubicBezTo>
                            </a:path>
                            <a:path w="697" h="538">
                              <a:moveTo>
                                <a:pt x="7437" y="7111"/>
                              </a:moveTo>
                              <a:cubicBezTo>
                                <a:pt x="7377" y="7129"/>
                                <a:pt x="7323" y="7153"/>
                                <a:pt x="7270" y="7186"/>
                              </a:cubicBezTo>
                              <a:cubicBezTo>
                                <a:pt x="7231" y="7210"/>
                                <a:pt x="7182" y="7240"/>
                                <a:pt x="7166" y="7286"/>
                              </a:cubicBezTo>
                              <a:cubicBezTo>
                                <a:pt x="7166" y="7290"/>
                                <a:pt x="7166" y="7295"/>
                                <a:pt x="7166" y="7299"/>
                              </a:cubicBezTo>
                              <a:cubicBezTo>
                                <a:pt x="7207" y="7302"/>
                                <a:pt x="7239" y="7283"/>
                                <a:pt x="7274" y="7260"/>
                              </a:cubicBezTo>
                              <a:cubicBezTo>
                                <a:pt x="7328" y="7224"/>
                                <a:pt x="7375" y="7181"/>
                                <a:pt x="7420" y="7135"/>
                              </a:cubicBezTo>
                              <a:cubicBezTo>
                                <a:pt x="7438" y="7116"/>
                                <a:pt x="7442" y="7112"/>
                                <a:pt x="7453" y="7101"/>
                              </a:cubicBezTo>
                              <a:cubicBezTo>
                                <a:pt x="7443" y="7131"/>
                                <a:pt x="7427" y="7172"/>
                                <a:pt x="7416" y="7204"/>
                              </a:cubicBezTo>
                              <a:cubicBezTo>
                                <a:pt x="7389" y="7285"/>
                                <a:pt x="7366" y="7371"/>
                                <a:pt x="7360" y="7457"/>
                              </a:cubicBezTo>
                              <a:cubicBezTo>
                                <a:pt x="7356" y="7508"/>
                                <a:pt x="7352" y="7552"/>
                                <a:pt x="7403" y="7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9,7022" coordsize="697,538" path="m7082,7030c7078,7028,7079,7029,7075,7027c7067,7023,7073,7025,7064,7024c7051,7022,7042,7026,7029,7027c7007,7029,6986,7033,6965,7037c6945,7041,6925,7043,6905,7048c6893,7051,6880,7054,6869,7059c6862,7062,6854,7066,6849,7072c6843,7079,6841,7090,6838,7099c6833,7118,6829,7136,6824,7155c6818,7180,6798,7218,6810,7244c6824,7275,6870,7294,6892,7319c6921,7351,6942,7393,6934,7436c6927,7475,6891,7504,6853,7513c6830,7518,6791,7520,6772,7504c6762,7490,6759,7485,6759,7472em7437,7111c7377,7129,7323,7153,7270,7186c7231,7210,7182,7240,7166,7286c7166,7290,7166,7295,7166,7299c7207,7302,7239,7283,7274,7260c7328,7224,7375,7181,7420,7135c7438,7116,7442,7112,7453,7101c7443,7131,7427,7172,7416,7204c7389,7285,7366,7371,7360,7457c7356,7508,7352,7552,7403,7554e" stroked="t" o:allowincell="f" style="position:absolute;margin-left:101.6pt;margin-top:127.05pt;width:19.7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748790</wp:posOffset>
                </wp:positionH>
                <wp:positionV relativeFrom="paragraph">
                  <wp:posOffset>1830070</wp:posOffset>
                </wp:positionV>
                <wp:extent cx="99060" cy="140335"/>
                <wp:effectExtent l="6350" t="6985" r="6350" b="635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91">
                              <a:moveTo>
                                <a:pt x="8307" y="7623"/>
                              </a:moveTo>
                              <a:cubicBezTo>
                                <a:pt x="8285" y="7687"/>
                                <a:pt x="8264" y="7753"/>
                                <a:pt x="8234" y="7814"/>
                              </a:cubicBezTo>
                              <a:cubicBezTo>
                                <a:pt x="8199" y="7885"/>
                                <a:pt x="8153" y="7971"/>
                                <a:pt x="8077" y="8003"/>
                              </a:cubicBezTo>
                              <a:cubicBezTo>
                                <a:pt x="8062" y="8006"/>
                                <a:pt x="8047" y="8010"/>
                                <a:pt x="8032" y="8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2,7623" coordsize="276,391" path="m8307,7623c8285,7687,8264,7753,8234,7814c8199,7885,8153,7971,8077,8003c8062,8006,8047,8010,8032,8013e" stroked="t" o:allowincell="f" style="position:absolute;margin-left:137.7pt;margin-top:144.1pt;width:7.75pt;height:1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176145</wp:posOffset>
                </wp:positionH>
                <wp:positionV relativeFrom="paragraph">
                  <wp:posOffset>1612265</wp:posOffset>
                </wp:positionV>
                <wp:extent cx="248920" cy="202565"/>
                <wp:effectExtent l="6985" t="6985" r="6350" b="635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564">
                              <a:moveTo>
                                <a:pt x="9550" y="7018"/>
                              </a:moveTo>
                              <a:cubicBezTo>
                                <a:pt x="9536" y="7020"/>
                                <a:pt x="9523" y="7023"/>
                                <a:pt x="9508" y="7024"/>
                              </a:cubicBezTo>
                              <a:cubicBezTo>
                                <a:pt x="9495" y="7024"/>
                                <a:pt x="9482" y="7024"/>
                                <a:pt x="9469" y="7024"/>
                              </a:cubicBezTo>
                              <a:cubicBezTo>
                                <a:pt x="9455" y="7024"/>
                                <a:pt x="9442" y="7025"/>
                                <a:pt x="9428" y="7027"/>
                              </a:cubicBezTo>
                              <a:cubicBezTo>
                                <a:pt x="9404" y="7030"/>
                                <a:pt x="9379" y="7037"/>
                                <a:pt x="9357" y="7047"/>
                              </a:cubicBezTo>
                              <a:cubicBezTo>
                                <a:pt x="9351" y="7050"/>
                                <a:pt x="9347" y="7053"/>
                                <a:pt x="9344" y="7059"/>
                              </a:cubicBezTo>
                              <a:cubicBezTo>
                                <a:pt x="9338" y="7072"/>
                                <a:pt x="9342" y="7101"/>
                                <a:pt x="9341" y="7115"/>
                              </a:cubicBezTo>
                              <a:cubicBezTo>
                                <a:pt x="9338" y="7142"/>
                                <a:pt x="9334" y="7169"/>
                                <a:pt x="9329" y="7196"/>
                              </a:cubicBezTo>
                              <a:cubicBezTo>
                                <a:pt x="9323" y="7227"/>
                                <a:pt x="9318" y="7256"/>
                                <a:pt x="9335" y="7283"/>
                              </a:cubicBezTo>
                              <a:cubicBezTo>
                                <a:pt x="9350" y="7307"/>
                                <a:pt x="9375" y="7321"/>
                                <a:pt x="9394" y="7341"/>
                              </a:cubicBezTo>
                              <a:cubicBezTo>
                                <a:pt x="9419" y="7367"/>
                                <a:pt x="9434" y="7395"/>
                                <a:pt x="9425" y="7431"/>
                              </a:cubicBezTo>
                              <a:cubicBezTo>
                                <a:pt x="9415" y="7472"/>
                                <a:pt x="9375" y="7494"/>
                                <a:pt x="9337" y="7505"/>
                              </a:cubicBezTo>
                              <a:cubicBezTo>
                                <a:pt x="9304" y="7514"/>
                                <a:pt x="9249" y="7523"/>
                                <a:pt x="9228" y="7488"/>
                              </a:cubicBezTo>
                              <a:cubicBezTo>
                                <a:pt x="9208" y="7455"/>
                                <a:pt x="9229" y="7424"/>
                                <a:pt x="9240" y="7394"/>
                              </a:cubicBezTo>
                            </a:path>
                            <a:path w="692" h="564">
                              <a:moveTo>
                                <a:pt x="9873" y="7045"/>
                              </a:moveTo>
                              <a:cubicBezTo>
                                <a:pt x="9829" y="7062"/>
                                <a:pt x="9784" y="7080"/>
                                <a:pt x="9743" y="7106"/>
                              </a:cubicBezTo>
                              <a:cubicBezTo>
                                <a:pt x="9706" y="7129"/>
                                <a:pt x="9682" y="7154"/>
                                <a:pt x="9671" y="7195"/>
                              </a:cubicBezTo>
                              <a:cubicBezTo>
                                <a:pt x="9703" y="7218"/>
                                <a:pt x="9733" y="7207"/>
                                <a:pt x="9770" y="7188"/>
                              </a:cubicBezTo>
                              <a:cubicBezTo>
                                <a:pt x="9816" y="7164"/>
                                <a:pt x="9865" y="7123"/>
                                <a:pt x="9896" y="7081"/>
                              </a:cubicBezTo>
                              <a:cubicBezTo>
                                <a:pt x="9905" y="7064"/>
                                <a:pt x="9906" y="7062"/>
                                <a:pt x="9911" y="7052"/>
                              </a:cubicBezTo>
                              <a:cubicBezTo>
                                <a:pt x="9893" y="7092"/>
                                <a:pt x="9877" y="7131"/>
                                <a:pt x="9864" y="7173"/>
                              </a:cubicBezTo>
                              <a:cubicBezTo>
                                <a:pt x="9837" y="7264"/>
                                <a:pt x="9814" y="7358"/>
                                <a:pt x="9803" y="7453"/>
                              </a:cubicBezTo>
                              <a:cubicBezTo>
                                <a:pt x="9803" y="7455"/>
                                <a:pt x="9787" y="7596"/>
                                <a:pt x="9817" y="7581"/>
                              </a:cubicBezTo>
                              <a:cubicBezTo>
                                <a:pt x="9823" y="7575"/>
                                <a:pt x="9828" y="7568"/>
                                <a:pt x="9834" y="7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0,7018" coordsize="692,564" path="m9550,7018c9536,7020,9523,7023,9508,7024c9495,7024,9482,7024,9469,7024c9455,7024,9442,7025,9428,7027c9404,7030,9379,7037,9357,7047c9351,7050,9347,7053,9344,7059c9338,7072,9342,7101,9341,7115c9338,7142,9334,7169,9329,7196c9323,7227,9318,7256,9335,7283c9350,7307,9375,7321,9394,7341c9419,7367,9434,7395,9425,7431c9415,7472,9375,7494,9337,7505c9304,7514,9249,7523,9228,7488c9208,7455,9229,7424,9240,7394em9873,7045c9829,7062,9784,7080,9743,7106c9706,7129,9682,7154,9671,7195c9703,7218,9733,7207,9770,7188c9816,7164,9865,7123,9896,7081c9905,7064,9906,7062,9911,7052c9893,7092,9877,7131,9864,7173c9837,7264,9814,7358,9803,7453c9803,7455,9787,7596,9817,7581c9823,7575,9828,7568,9834,7562e" stroked="t" o:allowincell="f" style="position:absolute;margin-left:171.35pt;margin-top:126.95pt;width:19.55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690495</wp:posOffset>
                </wp:positionH>
                <wp:positionV relativeFrom="paragraph">
                  <wp:posOffset>1664335</wp:posOffset>
                </wp:positionV>
                <wp:extent cx="140970" cy="134620"/>
                <wp:effectExtent l="6350" t="6985" r="6985" b="698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73">
                              <a:moveTo>
                                <a:pt x="10715" y="7200"/>
                              </a:moveTo>
                              <a:cubicBezTo>
                                <a:pt x="10696" y="7235"/>
                                <a:pt x="10678" y="7269"/>
                                <a:pt x="10664" y="7307"/>
                              </a:cubicBezTo>
                              <a:cubicBezTo>
                                <a:pt x="10652" y="7338"/>
                                <a:pt x="10639" y="7372"/>
                                <a:pt x="10663" y="7401"/>
                              </a:cubicBezTo>
                              <a:cubicBezTo>
                                <a:pt x="10679" y="7421"/>
                                <a:pt x="10700" y="7400"/>
                                <a:pt x="10713" y="7392"/>
                              </a:cubicBezTo>
                            </a:path>
                            <a:path w="392" h="373">
                              <a:moveTo>
                                <a:pt x="10964" y="7164"/>
                              </a:moveTo>
                              <a:cubicBezTo>
                                <a:pt x="10933" y="7176"/>
                                <a:pt x="10877" y="7189"/>
                                <a:pt x="10860" y="7221"/>
                              </a:cubicBezTo>
                              <a:cubicBezTo>
                                <a:pt x="10841" y="7257"/>
                                <a:pt x="10893" y="7297"/>
                                <a:pt x="10913" y="7317"/>
                              </a:cubicBezTo>
                              <a:cubicBezTo>
                                <a:pt x="10952" y="7356"/>
                                <a:pt x="11006" y="7396"/>
                                <a:pt x="11032" y="7446"/>
                              </a:cubicBezTo>
                              <a:cubicBezTo>
                                <a:pt x="11050" y="7482"/>
                                <a:pt x="11039" y="7517"/>
                                <a:pt x="11001" y="7530"/>
                              </a:cubicBezTo>
                              <a:cubicBezTo>
                                <a:pt x="10978" y="7538"/>
                                <a:pt x="10924" y="7544"/>
                                <a:pt x="10906" y="7521"/>
                              </a:cubicBezTo>
                              <a:cubicBezTo>
                                <a:pt x="10905" y="7516"/>
                                <a:pt x="10904" y="7510"/>
                                <a:pt x="10903" y="7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9,7164" coordsize="392,373" path="m10715,7200c10696,7235,10678,7269,10664,7307c10652,7338,10639,7372,10663,7401c10679,7421,10700,7400,10713,7392em10964,7164c10933,7176,10877,7189,10860,7221c10841,7257,10893,7297,10913,7317c10952,7356,11006,7396,11032,7446c11050,7482,11039,7517,11001,7530c10978,7538,10924,7544,10906,7521c10905,7516,10904,7510,10903,7505e" stroked="t" o:allowincell="f" style="position:absolute;margin-left:211.85pt;margin-top:131.05pt;width:11.05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013710</wp:posOffset>
                </wp:positionH>
                <wp:positionV relativeFrom="paragraph">
                  <wp:posOffset>1636395</wp:posOffset>
                </wp:positionV>
                <wp:extent cx="734695" cy="217170"/>
                <wp:effectExtent l="6985" t="6350" r="6350" b="698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603">
                              <a:moveTo>
                                <a:pt x="11597" y="7394"/>
                              </a:moveTo>
                              <a:cubicBezTo>
                                <a:pt x="11584" y="7434"/>
                                <a:pt x="11577" y="7471"/>
                                <a:pt x="11568" y="7512"/>
                              </a:cubicBezTo>
                              <a:cubicBezTo>
                                <a:pt x="11559" y="7554"/>
                                <a:pt x="11556" y="7595"/>
                                <a:pt x="11552" y="7638"/>
                              </a:cubicBezTo>
                              <a:cubicBezTo>
                                <a:pt x="11550" y="7654"/>
                                <a:pt x="11548" y="7671"/>
                                <a:pt x="11547" y="7687"/>
                              </a:cubicBezTo>
                              <a:cubicBezTo>
                                <a:pt x="11556" y="7651"/>
                                <a:pt x="11568" y="7615"/>
                                <a:pt x="11581" y="7579"/>
                              </a:cubicBezTo>
                              <a:cubicBezTo>
                                <a:pt x="11611" y="7493"/>
                                <a:pt x="11647" y="7410"/>
                                <a:pt x="11689" y="7329"/>
                              </a:cubicBezTo>
                              <a:cubicBezTo>
                                <a:pt x="11719" y="7271"/>
                                <a:pt x="11755" y="7192"/>
                                <a:pt x="11810" y="7152"/>
                              </a:cubicBezTo>
                              <a:cubicBezTo>
                                <a:pt x="11816" y="7150"/>
                                <a:pt x="11822" y="7148"/>
                                <a:pt x="11828" y="7146"/>
                              </a:cubicBezTo>
                              <a:cubicBezTo>
                                <a:pt x="11847" y="7183"/>
                                <a:pt x="11830" y="7222"/>
                                <a:pt x="11813" y="7261"/>
                              </a:cubicBezTo>
                              <a:cubicBezTo>
                                <a:pt x="11785" y="7326"/>
                                <a:pt x="11742" y="7388"/>
                                <a:pt x="11695" y="7441"/>
                              </a:cubicBezTo>
                              <a:cubicBezTo>
                                <a:pt x="11673" y="7466"/>
                                <a:pt x="11619" y="7513"/>
                                <a:pt x="11621" y="7480"/>
                              </a:cubicBezTo>
                              <a:cubicBezTo>
                                <a:pt x="11624" y="7473"/>
                                <a:pt x="11626" y="7467"/>
                                <a:pt x="11629" y="7460"/>
                              </a:cubicBezTo>
                            </a:path>
                            <a:path w="2040" h="603">
                              <a:moveTo>
                                <a:pt x="12052" y="7214"/>
                              </a:moveTo>
                              <a:cubicBezTo>
                                <a:pt x="12039" y="7257"/>
                                <a:pt x="12024" y="7299"/>
                                <a:pt x="12006" y="7340"/>
                              </a:cubicBezTo>
                              <a:cubicBezTo>
                                <a:pt x="11998" y="7359"/>
                                <a:pt x="11991" y="7374"/>
                                <a:pt x="11986" y="7394"/>
                              </a:cubicBezTo>
                              <a:cubicBezTo>
                                <a:pt x="12010" y="7395"/>
                                <a:pt x="12021" y="7373"/>
                                <a:pt x="12035" y="7354"/>
                              </a:cubicBezTo>
                              <a:cubicBezTo>
                                <a:pt x="12066" y="7313"/>
                                <a:pt x="12092" y="7269"/>
                                <a:pt x="12125" y="7230"/>
                              </a:cubicBezTo>
                              <a:cubicBezTo>
                                <a:pt x="12152" y="7197"/>
                                <a:pt x="12179" y="7174"/>
                                <a:pt x="12216" y="7154"/>
                              </a:cubicBezTo>
                            </a:path>
                            <a:path w="2040" h="603">
                              <a:moveTo>
                                <a:pt x="12378" y="7206"/>
                              </a:moveTo>
                              <a:cubicBezTo>
                                <a:pt x="12355" y="7229"/>
                                <a:pt x="12334" y="7252"/>
                                <a:pt x="12313" y="7277"/>
                              </a:cubicBezTo>
                              <a:cubicBezTo>
                                <a:pt x="12303" y="7289"/>
                                <a:pt x="12293" y="7298"/>
                                <a:pt x="12284" y="7311"/>
                              </a:cubicBezTo>
                              <a:cubicBezTo>
                                <a:pt x="12301" y="7322"/>
                                <a:pt x="12307" y="7317"/>
                                <a:pt x="12322" y="7302"/>
                              </a:cubicBezTo>
                              <a:cubicBezTo>
                                <a:pt x="12328" y="7296"/>
                                <a:pt x="12333" y="7289"/>
                                <a:pt x="12339" y="7283"/>
                              </a:cubicBezTo>
                            </a:path>
                            <a:path w="2040" h="603">
                              <a:moveTo>
                                <a:pt x="12544" y="7162"/>
                              </a:moveTo>
                              <a:cubicBezTo>
                                <a:pt x="12530" y="7185"/>
                                <a:pt x="12519" y="7204"/>
                                <a:pt x="12511" y="7228"/>
                              </a:cubicBezTo>
                              <a:cubicBezTo>
                                <a:pt x="12545" y="7225"/>
                                <a:pt x="12578" y="7211"/>
                                <a:pt x="12609" y="7196"/>
                              </a:cubicBezTo>
                              <a:cubicBezTo>
                                <a:pt x="12647" y="7177"/>
                                <a:pt x="12684" y="7155"/>
                                <a:pt x="12724" y="7140"/>
                              </a:cubicBezTo>
                              <a:cubicBezTo>
                                <a:pt x="12733" y="7138"/>
                                <a:pt x="12734" y="7137"/>
                                <a:pt x="12740" y="7137"/>
                              </a:cubicBezTo>
                              <a:cubicBezTo>
                                <a:pt x="12724" y="7153"/>
                                <a:pt x="12707" y="7171"/>
                                <a:pt x="12694" y="7190"/>
                              </a:cubicBezTo>
                              <a:cubicBezTo>
                                <a:pt x="12694" y="7191"/>
                                <a:pt x="12694" y="7192"/>
                                <a:pt x="12694" y="7193"/>
                              </a:cubicBezTo>
                              <a:cubicBezTo>
                                <a:pt x="12716" y="7198"/>
                                <a:pt x="12732" y="7189"/>
                                <a:pt x="12753" y="7180"/>
                              </a:cubicBezTo>
                              <a:cubicBezTo>
                                <a:pt x="12786" y="7166"/>
                                <a:pt x="12811" y="7158"/>
                                <a:pt x="12847" y="7160"/>
                              </a:cubicBezTo>
                              <a:cubicBezTo>
                                <a:pt x="12875" y="7161"/>
                                <a:pt x="12888" y="7172"/>
                                <a:pt x="12890" y="7200"/>
                              </a:cubicBezTo>
                              <a:cubicBezTo>
                                <a:pt x="12892" y="7224"/>
                                <a:pt x="12880" y="7259"/>
                                <a:pt x="12887" y="7281"/>
                              </a:cubicBezTo>
                              <a:cubicBezTo>
                                <a:pt x="12892" y="7295"/>
                                <a:pt x="12907" y="7290"/>
                                <a:pt x="12916" y="7291"/>
                              </a:cubicBezTo>
                            </a:path>
                            <a:path w="2040" h="603">
                              <a:moveTo>
                                <a:pt x="13087" y="7183"/>
                              </a:moveTo>
                              <a:cubicBezTo>
                                <a:pt x="13106" y="7173"/>
                                <a:pt x="13125" y="7168"/>
                                <a:pt x="13144" y="7159"/>
                              </a:cubicBezTo>
                              <a:cubicBezTo>
                                <a:pt x="13172" y="7146"/>
                                <a:pt x="13201" y="7130"/>
                                <a:pt x="13226" y="7111"/>
                              </a:cubicBezTo>
                              <a:cubicBezTo>
                                <a:pt x="13238" y="7100"/>
                                <a:pt x="13242" y="7097"/>
                                <a:pt x="13247" y="7088"/>
                              </a:cubicBezTo>
                              <a:cubicBezTo>
                                <a:pt x="13213" y="7090"/>
                                <a:pt x="13189" y="7096"/>
                                <a:pt x="13157" y="7117"/>
                              </a:cubicBezTo>
                              <a:cubicBezTo>
                                <a:pt x="13116" y="7143"/>
                                <a:pt x="13037" y="7203"/>
                                <a:pt x="13043" y="7261"/>
                              </a:cubicBezTo>
                              <a:cubicBezTo>
                                <a:pt x="13052" y="7355"/>
                                <a:pt x="13235" y="7368"/>
                                <a:pt x="13296" y="7372"/>
                              </a:cubicBezTo>
                              <a:cubicBezTo>
                                <a:pt x="13437" y="7372"/>
                                <a:pt x="13489" y="7372"/>
                                <a:pt x="13586" y="7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7,7085" coordsize="2040,603" path="m11597,7394c11584,7434,11577,7471,11568,7512c11559,7554,11556,7595,11552,7638c11550,7654,11548,7671,11547,7687c11556,7651,11568,7615,11581,7579c11611,7493,11647,7410,11689,7329c11719,7271,11755,7192,11810,7152c11816,7150,11822,7148,11828,7146c11847,7183,11830,7222,11813,7261c11785,7326,11742,7388,11695,7441c11673,7466,11619,7513,11621,7480c11624,7473,11626,7467,11629,7460em12052,7214c12039,7257,12024,7299,12006,7340c11998,7359,11991,7374,11986,7394c12010,7395,12021,7373,12035,7354c12066,7313,12092,7269,12125,7230c12152,7197,12179,7174,12216,7154em12378,7206c12355,7229,12334,7252,12313,7277c12303,7289,12293,7298,12284,7311c12301,7322,12307,7317,12322,7302c12328,7296,12333,7289,12339,7283em12544,7162c12530,7185,12519,7204,12511,7228c12545,7225,12578,7211,12609,7196c12647,7177,12684,7155,12724,7140c12733,7138,12734,7137,12740,7137c12724,7153,12707,7171,12694,7190c12694,7191,12694,7192,12694,7193c12716,7198,12732,7189,12753,7180c12786,7166,12811,7158,12847,7160c12875,7161,12888,7172,12890,7200c12892,7224,12880,7259,12887,7281c12892,7295,12907,7290,12916,7291em13087,7183c13106,7173,13125,7168,13144,7159c13172,7146,13201,7130,13226,7111c13238,7100,13242,7097,13247,7088c13213,7090,13189,7096,13157,7117c13116,7143,13037,7203,13043,7261c13052,7355,13235,7368,13296,7372c13437,7372,13489,7372,13586,7367e" stroked="t" o:allowincell="f" style="position:absolute;margin-left:237.3pt;margin-top:128.85pt;width:57.8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34950</wp:posOffset>
                </wp:positionH>
                <wp:positionV relativeFrom="paragraph">
                  <wp:posOffset>2021840</wp:posOffset>
                </wp:positionV>
                <wp:extent cx="2848610" cy="720725"/>
                <wp:effectExtent l="7620" t="6985" r="6350" b="635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2" h="2003">
                              <a:moveTo>
                                <a:pt x="3937" y="8793"/>
                              </a:moveTo>
                              <a:cubicBezTo>
                                <a:pt x="3920" y="8852"/>
                                <a:pt x="3903" y="8911"/>
                                <a:pt x="3888" y="8970"/>
                              </a:cubicBezTo>
                              <a:cubicBezTo>
                                <a:pt x="3864" y="9065"/>
                                <a:pt x="3838" y="9163"/>
                                <a:pt x="3830" y="9261"/>
                              </a:cubicBezTo>
                              <a:cubicBezTo>
                                <a:pt x="3825" y="9322"/>
                                <a:pt x="3818" y="9401"/>
                                <a:pt x="3835" y="9461"/>
                              </a:cubicBezTo>
                              <a:cubicBezTo>
                                <a:pt x="3837" y="9465"/>
                                <a:pt x="3840" y="9469"/>
                                <a:pt x="3842" y="9473"/>
                              </a:cubicBezTo>
                            </a:path>
                            <a:path w="7912" h="2003">
                              <a:moveTo>
                                <a:pt x="4204" y="8854"/>
                              </a:moveTo>
                              <a:cubicBezTo>
                                <a:pt x="4206" y="8889"/>
                                <a:pt x="4204" y="8921"/>
                                <a:pt x="4197" y="8958"/>
                              </a:cubicBezTo>
                              <a:cubicBezTo>
                                <a:pt x="4183" y="9037"/>
                                <a:pt x="4161" y="9110"/>
                                <a:pt x="4148" y="9190"/>
                              </a:cubicBezTo>
                              <a:cubicBezTo>
                                <a:pt x="4141" y="9237"/>
                                <a:pt x="4111" y="9315"/>
                                <a:pt x="4123" y="9363"/>
                              </a:cubicBezTo>
                              <a:cubicBezTo>
                                <a:pt x="4126" y="9371"/>
                                <a:pt x="4126" y="9373"/>
                                <a:pt x="4132" y="9367"/>
                              </a:cubicBezTo>
                            </a:path>
                            <a:path w="7912" h="2003">
                              <a:moveTo>
                                <a:pt x="4637" y="8417"/>
                              </a:moveTo>
                              <a:cubicBezTo>
                                <a:pt x="4635" y="8417"/>
                                <a:pt x="4627" y="8416"/>
                                <a:pt x="4623" y="8415"/>
                              </a:cubicBezTo>
                              <a:cubicBezTo>
                                <a:pt x="4614" y="8414"/>
                                <a:pt x="4614" y="8416"/>
                                <a:pt x="4604" y="8419"/>
                              </a:cubicBezTo>
                              <a:cubicBezTo>
                                <a:pt x="4592" y="8422"/>
                                <a:pt x="4582" y="8425"/>
                                <a:pt x="4570" y="8430"/>
                              </a:cubicBezTo>
                              <a:cubicBezTo>
                                <a:pt x="4557" y="8436"/>
                                <a:pt x="4545" y="8442"/>
                                <a:pt x="4533" y="8450"/>
                              </a:cubicBezTo>
                              <a:cubicBezTo>
                                <a:pt x="4525" y="8455"/>
                                <a:pt x="4521" y="8458"/>
                                <a:pt x="4516" y="8466"/>
                              </a:cubicBezTo>
                              <a:cubicBezTo>
                                <a:pt x="4514" y="8470"/>
                                <a:pt x="4512" y="8474"/>
                                <a:pt x="4510" y="8478"/>
                              </a:cubicBezTo>
                              <a:cubicBezTo>
                                <a:pt x="4507" y="8484"/>
                                <a:pt x="4504" y="8489"/>
                                <a:pt x="4501" y="8495"/>
                              </a:cubicBezTo>
                              <a:cubicBezTo>
                                <a:pt x="4497" y="8504"/>
                                <a:pt x="4495" y="8510"/>
                                <a:pt x="4493" y="8520"/>
                              </a:cubicBezTo>
                              <a:cubicBezTo>
                                <a:pt x="4490" y="8534"/>
                                <a:pt x="4492" y="8544"/>
                                <a:pt x="4495" y="8557"/>
                              </a:cubicBezTo>
                              <a:cubicBezTo>
                                <a:pt x="4499" y="8577"/>
                                <a:pt x="4507" y="8595"/>
                                <a:pt x="4513" y="8614"/>
                              </a:cubicBezTo>
                              <a:cubicBezTo>
                                <a:pt x="4521" y="8638"/>
                                <a:pt x="4530" y="8661"/>
                                <a:pt x="4534" y="8686"/>
                              </a:cubicBezTo>
                              <a:cubicBezTo>
                                <a:pt x="4538" y="8709"/>
                                <a:pt x="4535" y="8725"/>
                                <a:pt x="4520" y="8743"/>
                              </a:cubicBezTo>
                              <a:cubicBezTo>
                                <a:pt x="4510" y="8755"/>
                                <a:pt x="4484" y="8769"/>
                                <a:pt x="4468" y="8768"/>
                              </a:cubicBezTo>
                              <a:cubicBezTo>
                                <a:pt x="4452" y="8767"/>
                                <a:pt x="4431" y="8755"/>
                                <a:pt x="4430" y="8737"/>
                              </a:cubicBezTo>
                              <a:cubicBezTo>
                                <a:pt x="4431" y="8731"/>
                                <a:pt x="4432" y="8726"/>
                                <a:pt x="4433" y="8720"/>
                              </a:cubicBezTo>
                            </a:path>
                            <a:path w="7912" h="2003">
                              <a:moveTo>
                                <a:pt x="4930" y="8395"/>
                              </a:moveTo>
                              <a:cubicBezTo>
                                <a:pt x="4900" y="8400"/>
                                <a:pt x="4874" y="8404"/>
                                <a:pt x="4846" y="8417"/>
                              </a:cubicBezTo>
                              <a:cubicBezTo>
                                <a:pt x="4814" y="8432"/>
                                <a:pt x="4784" y="8448"/>
                                <a:pt x="4763" y="8477"/>
                              </a:cubicBezTo>
                              <a:cubicBezTo>
                                <a:pt x="4745" y="8502"/>
                                <a:pt x="4747" y="8530"/>
                                <a:pt x="4754" y="8559"/>
                              </a:cubicBezTo>
                              <a:cubicBezTo>
                                <a:pt x="4771" y="8623"/>
                                <a:pt x="4812" y="8682"/>
                                <a:pt x="4808" y="8750"/>
                              </a:cubicBezTo>
                              <a:cubicBezTo>
                                <a:pt x="4806" y="8774"/>
                                <a:pt x="4789" y="8795"/>
                                <a:pt x="4763" y="8793"/>
                              </a:cubicBezTo>
                              <a:cubicBezTo>
                                <a:pt x="4729" y="8791"/>
                                <a:pt x="4722" y="8756"/>
                                <a:pt x="4730" y="8729"/>
                              </a:cubicBezTo>
                              <a:cubicBezTo>
                                <a:pt x="4747" y="8671"/>
                                <a:pt x="4810" y="8623"/>
                                <a:pt x="4851" y="8582"/>
                              </a:cubicBezTo>
                              <a:cubicBezTo>
                                <a:pt x="4894" y="8540"/>
                                <a:pt x="4939" y="8500"/>
                                <a:pt x="4984" y="8460"/>
                              </a:cubicBezTo>
                            </a:path>
                            <a:path w="7912" h="2003">
                              <a:moveTo>
                                <a:pt x="5355" y="8950"/>
                              </a:moveTo>
                              <a:cubicBezTo>
                                <a:pt x="5349" y="8959"/>
                                <a:pt x="5334" y="8980"/>
                                <a:pt x="5329" y="8994"/>
                              </a:cubicBezTo>
                              <a:cubicBezTo>
                                <a:pt x="5307" y="9055"/>
                                <a:pt x="5293" y="9118"/>
                                <a:pt x="5286" y="9182"/>
                              </a:cubicBezTo>
                              <a:cubicBezTo>
                                <a:pt x="5278" y="9254"/>
                                <a:pt x="5278" y="9324"/>
                                <a:pt x="5280" y="9397"/>
                              </a:cubicBezTo>
                              <a:cubicBezTo>
                                <a:pt x="5280" y="9419"/>
                                <a:pt x="5283" y="9436"/>
                                <a:pt x="5286" y="9438"/>
                              </a:cubicBezTo>
                            </a:path>
                            <a:path w="7912" h="2003">
                              <a:moveTo>
                                <a:pt x="5383" y="8998"/>
                              </a:moveTo>
                              <a:cubicBezTo>
                                <a:pt x="5373" y="9027"/>
                                <a:pt x="5339" y="9112"/>
                                <a:pt x="5378" y="9134"/>
                              </a:cubicBezTo>
                              <a:cubicBezTo>
                                <a:pt x="5412" y="9153"/>
                                <a:pt x="5456" y="9116"/>
                                <a:pt x="5479" y="9095"/>
                              </a:cubicBezTo>
                              <a:cubicBezTo>
                                <a:pt x="5515" y="9063"/>
                                <a:pt x="5544" y="9024"/>
                                <a:pt x="5571" y="8984"/>
                              </a:cubicBezTo>
                              <a:cubicBezTo>
                                <a:pt x="5582" y="8966"/>
                                <a:pt x="5584" y="8962"/>
                                <a:pt x="5594" y="8954"/>
                              </a:cubicBezTo>
                              <a:cubicBezTo>
                                <a:pt x="5597" y="8980"/>
                                <a:pt x="5596" y="9009"/>
                                <a:pt x="5592" y="9039"/>
                              </a:cubicBezTo>
                              <a:cubicBezTo>
                                <a:pt x="5583" y="9100"/>
                                <a:pt x="5575" y="9161"/>
                                <a:pt x="5566" y="9222"/>
                              </a:cubicBezTo>
                              <a:cubicBezTo>
                                <a:pt x="5564" y="9237"/>
                                <a:pt x="5550" y="9282"/>
                                <a:pt x="5567" y="9295"/>
                              </a:cubicBezTo>
                              <a:cubicBezTo>
                                <a:pt x="5580" y="9289"/>
                                <a:pt x="5586" y="9284"/>
                                <a:pt x="5592" y="9275"/>
                              </a:cubicBezTo>
                            </a:path>
                            <a:path w="7912" h="2003">
                              <a:moveTo>
                                <a:pt x="5915" y="8943"/>
                              </a:moveTo>
                              <a:cubicBezTo>
                                <a:pt x="5876" y="8996"/>
                                <a:pt x="5836" y="9048"/>
                                <a:pt x="5796" y="9101"/>
                              </a:cubicBezTo>
                              <a:cubicBezTo>
                                <a:pt x="5764" y="9144"/>
                                <a:pt x="5705" y="9201"/>
                                <a:pt x="5713" y="9261"/>
                              </a:cubicBezTo>
                              <a:cubicBezTo>
                                <a:pt x="5716" y="9267"/>
                                <a:pt x="5720" y="9272"/>
                                <a:pt x="5723" y="9278"/>
                              </a:cubicBezTo>
                              <a:cubicBezTo>
                                <a:pt x="5764" y="9284"/>
                                <a:pt x="5792" y="9271"/>
                                <a:pt x="5824" y="9241"/>
                              </a:cubicBezTo>
                              <a:cubicBezTo>
                                <a:pt x="5857" y="9210"/>
                                <a:pt x="5886" y="9159"/>
                                <a:pt x="5891" y="9114"/>
                              </a:cubicBezTo>
                              <a:cubicBezTo>
                                <a:pt x="5896" y="9072"/>
                                <a:pt x="5888" y="9028"/>
                                <a:pt x="5892" y="8986"/>
                              </a:cubicBezTo>
                              <a:cubicBezTo>
                                <a:pt x="5896" y="8960"/>
                                <a:pt x="5897" y="8951"/>
                                <a:pt x="5905" y="8935"/>
                              </a:cubicBezTo>
                            </a:path>
                            <a:path w="7912" h="2003">
                              <a:moveTo>
                                <a:pt x="6072" y="8956"/>
                              </a:moveTo>
                              <a:cubicBezTo>
                                <a:pt x="6055" y="9027"/>
                                <a:pt x="6023" y="9113"/>
                                <a:pt x="6036" y="9187"/>
                              </a:cubicBezTo>
                              <a:cubicBezTo>
                                <a:pt x="6042" y="9207"/>
                                <a:pt x="6044" y="9212"/>
                                <a:pt x="6052" y="9223"/>
                              </a:cubicBezTo>
                              <a:cubicBezTo>
                                <a:pt x="6081" y="9214"/>
                                <a:pt x="6095" y="9210"/>
                                <a:pt x="6116" y="9178"/>
                              </a:cubicBezTo>
                              <a:cubicBezTo>
                                <a:pt x="6152" y="9124"/>
                                <a:pt x="6182" y="9067"/>
                                <a:pt x="6223" y="9015"/>
                              </a:cubicBezTo>
                              <a:cubicBezTo>
                                <a:pt x="6248" y="8983"/>
                                <a:pt x="6297" y="8916"/>
                                <a:pt x="6347" y="8931"/>
                              </a:cubicBezTo>
                              <a:cubicBezTo>
                                <a:pt x="6402" y="8947"/>
                                <a:pt x="6381" y="9041"/>
                                <a:pt x="6370" y="9076"/>
                              </a:cubicBezTo>
                              <a:cubicBezTo>
                                <a:pt x="6342" y="9167"/>
                                <a:pt x="6289" y="9236"/>
                                <a:pt x="6218" y="9298"/>
                              </a:cubicBezTo>
                              <a:cubicBezTo>
                                <a:pt x="6171" y="9339"/>
                                <a:pt x="6096" y="9389"/>
                                <a:pt x="6029" y="9385"/>
                              </a:cubicBezTo>
                              <a:cubicBezTo>
                                <a:pt x="5986" y="9382"/>
                                <a:pt x="6021" y="9333"/>
                                <a:pt x="6027" y="9320"/>
                              </a:cubicBezTo>
                            </a:path>
                            <a:path w="7912" h="2003">
                              <a:moveTo>
                                <a:pt x="7259" y="8793"/>
                              </a:moveTo>
                              <a:cubicBezTo>
                                <a:pt x="7244" y="8792"/>
                                <a:pt x="7229" y="8789"/>
                                <a:pt x="7213" y="8791"/>
                              </a:cubicBezTo>
                              <a:cubicBezTo>
                                <a:pt x="7193" y="8794"/>
                                <a:pt x="7177" y="8800"/>
                                <a:pt x="7158" y="8806"/>
                              </a:cubicBezTo>
                              <a:cubicBezTo>
                                <a:pt x="7133" y="8813"/>
                                <a:pt x="7111" y="8819"/>
                                <a:pt x="7085" y="8817"/>
                              </a:cubicBezTo>
                              <a:cubicBezTo>
                                <a:pt x="7068" y="8816"/>
                                <a:pt x="7046" y="8808"/>
                                <a:pt x="7029" y="8813"/>
                              </a:cubicBezTo>
                              <a:cubicBezTo>
                                <a:pt x="7018" y="8816"/>
                                <a:pt x="7017" y="8820"/>
                                <a:pt x="7011" y="8829"/>
                              </a:cubicBezTo>
                              <a:cubicBezTo>
                                <a:pt x="6998" y="8848"/>
                                <a:pt x="6995" y="8873"/>
                                <a:pt x="6996" y="8896"/>
                              </a:cubicBezTo>
                              <a:cubicBezTo>
                                <a:pt x="6997" y="8934"/>
                                <a:pt x="7007" y="8970"/>
                                <a:pt x="7023" y="9004"/>
                              </a:cubicBezTo>
                              <a:cubicBezTo>
                                <a:pt x="7042" y="9044"/>
                                <a:pt x="7069" y="9080"/>
                                <a:pt x="7089" y="9120"/>
                              </a:cubicBezTo>
                              <a:cubicBezTo>
                                <a:pt x="7104" y="9150"/>
                                <a:pt x="7114" y="9185"/>
                                <a:pt x="7087" y="9212"/>
                              </a:cubicBezTo>
                              <a:cubicBezTo>
                                <a:pt x="7051" y="9248"/>
                                <a:pt x="6998" y="9252"/>
                                <a:pt x="6951" y="9258"/>
                              </a:cubicBezTo>
                              <a:cubicBezTo>
                                <a:pt x="6929" y="9261"/>
                                <a:pt x="6852" y="9271"/>
                                <a:pt x="6841" y="9238"/>
                              </a:cubicBezTo>
                              <a:cubicBezTo>
                                <a:pt x="6831" y="9209"/>
                                <a:pt x="6882" y="9188"/>
                                <a:pt x="6896" y="9178"/>
                              </a:cubicBezTo>
                            </a:path>
                            <a:path w="7912" h="2003">
                              <a:moveTo>
                                <a:pt x="7795" y="8755"/>
                              </a:moveTo>
                              <a:cubicBezTo>
                                <a:pt x="7753" y="8741"/>
                                <a:pt x="7713" y="8723"/>
                                <a:pt x="7668" y="8740"/>
                              </a:cubicBezTo>
                              <a:cubicBezTo>
                                <a:pt x="7623" y="8757"/>
                                <a:pt x="7586" y="8797"/>
                                <a:pt x="7565" y="8839"/>
                              </a:cubicBezTo>
                              <a:cubicBezTo>
                                <a:pt x="7551" y="8867"/>
                                <a:pt x="7535" y="8923"/>
                                <a:pt x="7568" y="8946"/>
                              </a:cubicBezTo>
                              <a:cubicBezTo>
                                <a:pt x="7597" y="8966"/>
                                <a:pt x="7652" y="8936"/>
                                <a:pt x="7677" y="8922"/>
                              </a:cubicBezTo>
                              <a:cubicBezTo>
                                <a:pt x="7696" y="8912"/>
                                <a:pt x="7715" y="8899"/>
                                <a:pt x="7733" y="8889"/>
                              </a:cubicBezTo>
                              <a:cubicBezTo>
                                <a:pt x="7727" y="8933"/>
                                <a:pt x="7716" y="8978"/>
                                <a:pt x="7700" y="9023"/>
                              </a:cubicBezTo>
                              <a:cubicBezTo>
                                <a:pt x="7669" y="9108"/>
                                <a:pt x="7635" y="9193"/>
                                <a:pt x="7618" y="9282"/>
                              </a:cubicBezTo>
                              <a:cubicBezTo>
                                <a:pt x="7614" y="9302"/>
                                <a:pt x="7598" y="9394"/>
                                <a:pt x="7646" y="9387"/>
                              </a:cubicBezTo>
                              <a:cubicBezTo>
                                <a:pt x="7656" y="9383"/>
                                <a:pt x="7666" y="9379"/>
                                <a:pt x="7676" y="9375"/>
                              </a:cubicBezTo>
                            </a:path>
                            <a:path w="7912" h="2003">
                              <a:moveTo>
                                <a:pt x="8791" y="8977"/>
                              </a:moveTo>
                              <a:cubicBezTo>
                                <a:pt x="8782" y="8978"/>
                                <a:pt x="8781" y="8978"/>
                                <a:pt x="8773" y="8977"/>
                              </a:cubicBezTo>
                              <a:cubicBezTo>
                                <a:pt x="8794" y="8972"/>
                                <a:pt x="8815" y="8971"/>
                                <a:pt x="8837" y="8969"/>
                              </a:cubicBezTo>
                              <a:cubicBezTo>
                                <a:pt x="8902" y="8964"/>
                                <a:pt x="8968" y="8964"/>
                                <a:pt x="9034" y="8964"/>
                              </a:cubicBezTo>
                              <a:cubicBezTo>
                                <a:pt x="9091" y="8965"/>
                                <a:pt x="9109" y="8965"/>
                                <a:pt x="9147" y="8960"/>
                              </a:cubicBezTo>
                            </a:path>
                            <a:path w="7912" h="2003">
                              <a:moveTo>
                                <a:pt x="8800" y="9220"/>
                              </a:moveTo>
                              <a:cubicBezTo>
                                <a:pt x="8792" y="9227"/>
                                <a:pt x="8785" y="9235"/>
                                <a:pt x="8777" y="9242"/>
                              </a:cubicBezTo>
                              <a:cubicBezTo>
                                <a:pt x="8790" y="9298"/>
                                <a:pt x="8900" y="9277"/>
                                <a:pt x="8951" y="9278"/>
                              </a:cubicBezTo>
                              <a:cubicBezTo>
                                <a:pt x="9116" y="9281"/>
                                <a:pt x="9280" y="9277"/>
                                <a:pt x="9445" y="9275"/>
                              </a:cubicBezTo>
                            </a:path>
                            <a:path w="7912" h="2003">
                              <a:moveTo>
                                <a:pt x="10607" y="8561"/>
                              </a:moveTo>
                              <a:cubicBezTo>
                                <a:pt x="10602" y="8568"/>
                                <a:pt x="10599" y="8561"/>
                                <a:pt x="10594" y="8588"/>
                              </a:cubicBezTo>
                              <a:cubicBezTo>
                                <a:pt x="10576" y="8680"/>
                                <a:pt x="10565" y="8772"/>
                                <a:pt x="10556" y="8865"/>
                              </a:cubicBezTo>
                              <a:cubicBezTo>
                                <a:pt x="10544" y="8993"/>
                                <a:pt x="10531" y="9123"/>
                                <a:pt x="10527" y="9251"/>
                              </a:cubicBezTo>
                              <a:cubicBezTo>
                                <a:pt x="10528" y="9296"/>
                                <a:pt x="10523" y="9306"/>
                                <a:pt x="10542" y="9327"/>
                              </a:cubicBezTo>
                            </a:path>
                            <a:path w="7912" h="2003">
                              <a:moveTo>
                                <a:pt x="9005" y="8249"/>
                              </a:moveTo>
                              <a:cubicBezTo>
                                <a:pt x="9008" y="8248"/>
                                <a:pt x="9022" y="8241"/>
                                <a:pt x="9030" y="8239"/>
                              </a:cubicBezTo>
                              <a:cubicBezTo>
                                <a:pt x="9184" y="8210"/>
                                <a:pt x="9344" y="8208"/>
                                <a:pt x="9500" y="8206"/>
                              </a:cubicBezTo>
                              <a:cubicBezTo>
                                <a:pt x="10141" y="8197"/>
                                <a:pt x="10783" y="8165"/>
                                <a:pt x="11424" y="8158"/>
                              </a:cubicBezTo>
                              <a:cubicBezTo>
                                <a:pt x="11532" y="8157"/>
                                <a:pt x="11633" y="8155"/>
                                <a:pt x="11735" y="8184"/>
                              </a:cubicBezTo>
                              <a:cubicBezTo>
                                <a:pt x="11736" y="8188"/>
                                <a:pt x="11738" y="8192"/>
                                <a:pt x="11739" y="8196"/>
                              </a:cubicBezTo>
                              <a:cubicBezTo>
                                <a:pt x="11717" y="8239"/>
                                <a:pt x="11692" y="8284"/>
                                <a:pt x="11671" y="8328"/>
                              </a:cubicBezTo>
                              <a:cubicBezTo>
                                <a:pt x="11501" y="8689"/>
                                <a:pt x="11493" y="9064"/>
                                <a:pt x="11381" y="9436"/>
                              </a:cubicBezTo>
                              <a:cubicBezTo>
                                <a:pt x="11323" y="9629"/>
                                <a:pt x="11143" y="9671"/>
                                <a:pt x="10965" y="9708"/>
                              </a:cubicBezTo>
                              <a:cubicBezTo>
                                <a:pt x="10598" y="9784"/>
                                <a:pt x="10244" y="9866"/>
                                <a:pt x="9887" y="9982"/>
                              </a:cubicBezTo>
                              <a:cubicBezTo>
                                <a:pt x="9617" y="10070"/>
                                <a:pt x="9309" y="10189"/>
                                <a:pt x="9019" y="10153"/>
                              </a:cubicBezTo>
                              <a:cubicBezTo>
                                <a:pt x="8885" y="10136"/>
                                <a:pt x="8743" y="10106"/>
                                <a:pt x="8711" y="9957"/>
                              </a:cubicBezTo>
                              <a:cubicBezTo>
                                <a:pt x="8675" y="9792"/>
                                <a:pt x="8752" y="9635"/>
                                <a:pt x="8691" y="9466"/>
                              </a:cubicBezTo>
                              <a:cubicBezTo>
                                <a:pt x="8636" y="9312"/>
                                <a:pt x="8516" y="9209"/>
                                <a:pt x="8483" y="9041"/>
                              </a:cubicBezTo>
                              <a:cubicBezTo>
                                <a:pt x="8435" y="8798"/>
                                <a:pt x="8455" y="8525"/>
                                <a:pt x="8685" y="8383"/>
                              </a:cubicBezTo>
                              <a:cubicBezTo>
                                <a:pt x="8964" y="8211"/>
                                <a:pt x="9362" y="8239"/>
                                <a:pt x="9676" y="8222"/>
                              </a:cubicBezTo>
                            </a:path>
                            <a:path w="7912" h="2003">
                              <a:moveTo>
                                <a:pt x="4541" y="9658"/>
                              </a:moveTo>
                              <a:cubicBezTo>
                                <a:pt x="4538" y="9664"/>
                                <a:pt x="4531" y="9670"/>
                                <a:pt x="4529" y="9678"/>
                              </a:cubicBezTo>
                              <a:cubicBezTo>
                                <a:pt x="4529" y="9681"/>
                                <a:pt x="4530" y="9683"/>
                                <a:pt x="4530" y="9686"/>
                              </a:cubicBezTo>
                              <a:cubicBezTo>
                                <a:pt x="4526" y="9690"/>
                                <a:pt x="4527" y="9695"/>
                                <a:pt x="4530" y="9689"/>
                              </a:cubicBezTo>
                              <a:cubicBezTo>
                                <a:pt x="4539" y="9671"/>
                                <a:pt x="4546" y="9648"/>
                                <a:pt x="4551" y="9629"/>
                              </a:cubicBezTo>
                              <a:cubicBezTo>
                                <a:pt x="4573" y="9550"/>
                                <a:pt x="4591" y="9470"/>
                                <a:pt x="4603" y="9389"/>
                              </a:cubicBezTo>
                              <a:cubicBezTo>
                                <a:pt x="4610" y="9345"/>
                                <a:pt x="4617" y="9300"/>
                                <a:pt x="4621" y="9256"/>
                              </a:cubicBezTo>
                              <a:cubicBezTo>
                                <a:pt x="4622" y="9243"/>
                                <a:pt x="4620" y="9235"/>
                                <a:pt x="4618" y="9225"/>
                              </a:cubicBezTo>
                              <a:cubicBezTo>
                                <a:pt x="4607" y="9234"/>
                                <a:pt x="4599" y="9244"/>
                                <a:pt x="4590" y="9257"/>
                              </a:cubicBezTo>
                              <a:cubicBezTo>
                                <a:pt x="4578" y="9274"/>
                                <a:pt x="4566" y="9292"/>
                                <a:pt x="4554" y="9309"/>
                              </a:cubicBezTo>
                              <a:cubicBezTo>
                                <a:pt x="4553" y="9310"/>
                                <a:pt x="4551" y="9312"/>
                                <a:pt x="4550" y="9313"/>
                              </a:cubicBezTo>
                              <a:cubicBezTo>
                                <a:pt x="4553" y="9292"/>
                                <a:pt x="4559" y="9270"/>
                                <a:pt x="4566" y="9248"/>
                              </a:cubicBezTo>
                              <a:cubicBezTo>
                                <a:pt x="4579" y="9208"/>
                                <a:pt x="4594" y="9169"/>
                                <a:pt x="4611" y="9131"/>
                              </a:cubicBezTo>
                              <a:cubicBezTo>
                                <a:pt x="4619" y="9113"/>
                                <a:pt x="4628" y="9096"/>
                                <a:pt x="4638" y="9079"/>
                              </a:cubicBezTo>
                              <a:cubicBezTo>
                                <a:pt x="4632" y="9096"/>
                                <a:pt x="4625" y="9115"/>
                                <a:pt x="4617" y="9132"/>
                              </a:cubicBezTo>
                              <a:cubicBezTo>
                                <a:pt x="4606" y="9156"/>
                                <a:pt x="4571" y="9218"/>
                                <a:pt x="4583" y="9245"/>
                              </a:cubicBezTo>
                              <a:cubicBezTo>
                                <a:pt x="4595" y="9272"/>
                                <a:pt x="4615" y="9272"/>
                                <a:pt x="4644" y="9273"/>
                              </a:cubicBezTo>
                              <a:cubicBezTo>
                                <a:pt x="4677" y="9274"/>
                                <a:pt x="4708" y="9275"/>
                                <a:pt x="4741" y="9278"/>
                              </a:cubicBezTo>
                            </a:path>
                            <a:path w="7912" h="2003">
                              <a:moveTo>
                                <a:pt x="4580" y="9147"/>
                              </a:moveTo>
                              <a:cubicBezTo>
                                <a:pt x="4577" y="9153"/>
                                <a:pt x="4576" y="9156"/>
                                <a:pt x="4571" y="9158"/>
                              </a:cubicBezTo>
                              <a:cubicBezTo>
                                <a:pt x="4570" y="9158"/>
                                <a:pt x="4568" y="9158"/>
                                <a:pt x="4567" y="9158"/>
                              </a:cubicBezTo>
                              <a:cubicBezTo>
                                <a:pt x="4576" y="9162"/>
                                <a:pt x="4587" y="9166"/>
                                <a:pt x="4597" y="9171"/>
                              </a:cubicBezTo>
                              <a:cubicBezTo>
                                <a:pt x="4621" y="9183"/>
                                <a:pt x="4638" y="9209"/>
                                <a:pt x="4654" y="9230"/>
                              </a:cubicBezTo>
                              <a:cubicBezTo>
                                <a:pt x="4676" y="9260"/>
                                <a:pt x="4684" y="9292"/>
                                <a:pt x="4700" y="9324"/>
                              </a:cubicBezTo>
                              <a:cubicBezTo>
                                <a:pt x="4709" y="9342"/>
                                <a:pt x="4711" y="9345"/>
                                <a:pt x="4727" y="9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8,8156" coordsize="7912,2003" path="m3937,8793c3920,8852,3903,8911,3888,8970c3864,9065,3838,9163,3830,9261c3825,9322,3818,9401,3835,9461c3837,9465,3840,9469,3842,9473em4204,8854c4206,8889,4204,8921,4197,8958c4183,9037,4161,9110,4148,9190c4141,9237,4111,9315,4123,9363c4126,9371,4126,9373,4132,9367em4637,8417c4635,8417,4627,8416,4623,8415c4614,8414,4614,8416,4604,8419c4592,8422,4582,8425,4570,8430c4557,8436,4545,8442,4533,8450c4525,8455,4521,8458,4516,8466c4514,8470,4512,8474,4510,8478c4507,8484,4504,8489,4501,8495c4497,8504,4495,8510,4493,8520c4490,8534,4492,8544,4495,8557c4499,8577,4507,8595,4513,8614c4521,8638,4530,8661,4534,8686c4538,8709,4535,8725,4520,8743c4510,8755,4484,8769,4468,8768c4452,8767,4431,8755,4430,8737c4431,8731,4432,8726,4433,8720em4930,8395c4900,8400,4874,8404,4846,8417c4814,8432,4784,8448,4763,8477c4745,8502,4747,8530,4754,8559c4771,8623,4812,8682,4808,8750c4806,8774,4789,8795,4763,8793c4729,8791,4722,8756,4730,8729c4747,8671,4810,8623,4851,8582c4894,8540,4939,8500,4984,8460em5355,8950c5349,8959,5334,8980,5329,8994c5307,9055,5293,9118,5286,9182c5278,9254,5278,9324,5280,9397c5280,9419,5283,9436,5286,9438em5383,8998c5373,9027,5339,9112,5378,9134c5412,9153,5456,9116,5479,9095c5515,9063,5544,9024,5571,8984c5582,8966,5584,8962,5594,8954c5597,8980,5596,9009,5592,9039c5583,9100,5575,9161,5566,9222c5564,9237,5550,9282,5567,9295c5580,9289,5586,9284,5592,9275em5915,8943c5876,8996,5836,9048,5796,9101c5764,9144,5705,9201,5713,9261c5716,9267,5720,9272,5723,9278c5764,9284,5792,9271,5824,9241c5857,9210,5886,9159,5891,9114c5896,9072,5888,9028,5892,8986c5896,8960,5897,8951,5905,8935em6072,8956c6055,9027,6023,9113,6036,9187c6042,9207,6044,9212,6052,9223c6081,9214,6095,9210,6116,9178c6152,9124,6182,9067,6223,9015c6248,8983,6297,8916,6347,8931c6402,8947,6381,9041,6370,9076c6342,9167,6289,9236,6218,9298c6171,9339,6096,9389,6029,9385c5986,9382,6021,9333,6027,9320em7259,8793c7244,8792,7229,8789,7213,8791c7193,8794,7177,8800,7158,8806c7133,8813,7111,8819,7085,8817c7068,8816,7046,8808,7029,8813c7018,8816,7017,8820,7011,8829c6998,8848,6995,8873,6996,8896c6997,8934,7007,8970,7023,9004c7042,9044,7069,9080,7089,9120c7104,9150,7114,9185,7087,9212c7051,9248,6998,9252,6951,9258c6929,9261,6852,9271,6841,9238c6831,9209,6882,9188,6896,9178em7795,8755c7753,8741,7713,8723,7668,8740c7623,8757,7586,8797,7565,8839c7551,8867,7535,8923,7568,8946c7597,8966,7652,8936,7677,8922c7696,8912,7715,8899,7733,8889c7727,8933,7716,8978,7700,9023c7669,9108,7635,9193,7618,9282c7614,9302,7598,9394,7646,9387c7656,9383,7666,9379,7676,9375em8791,8977c8782,8978,8781,8978,8773,8977c8794,8972,8815,8971,8837,8969c8902,8964,8968,8964,9034,8964c9091,8965,9109,8965,9147,8960em8800,9220c8792,9227,8785,9235,8777,9242c8790,9298,8900,9277,8951,9278c9116,9281,9280,9277,9445,9275em10607,8561c10602,8568,10599,8561,10594,8588c10576,8680,10565,8772,10556,8865c10544,8993,10531,9123,10527,9251c10528,9296,10523,9306,10542,9327em9005,8249c9008,8248,9022,8241,9030,8239c9184,8210,9344,8208,9500,8206c10141,8197,10783,8165,11424,8158c11532,8157,11633,8155,11735,8184c11736,8188,11738,8192,11739,8196c11717,8239,11692,8284,11671,8328c11501,8689,11493,9064,11381,9436c11323,9629,11143,9671,10965,9708c10598,9784,10244,9866,9887,9982c9617,10070,9309,10189,9019,10153c8885,10136,8743,10106,8711,9957c8675,9792,8752,9635,8691,9466c8636,9312,8516,9209,8483,9041c8435,8798,8455,8525,8685,8383c8964,8211,9362,8239,9676,8222em4541,9658c4538,9664,4531,9670,4529,9678c4529,9681,4530,9683,4530,9686c4526,9690,4527,9695,4530,9689c4539,9671,4546,9648,4551,9629c4573,9550,4591,9470,4603,9389c4610,9345,4617,9300,4621,9256c4622,9243,4620,9235,4618,9225c4607,9234,4599,9244,4590,9257c4578,9274,4566,9292,4554,9309c4553,9310,4551,9312,4550,9313c4553,9292,4559,9270,4566,9248c4579,9208,4594,9169,4611,9131c4619,9113,4628,9096,4638,9079c4632,9096,4625,9115,4617,9132c4606,9156,4571,9218,4583,9245c4595,9272,4615,9272,4644,9273c4677,9274,4708,9275,4741,9278em4580,9147c4577,9153,4576,9156,4571,9158c4570,9158,4568,9158,4567,9158c4576,9162,4587,9166,4597,9171c4621,9183,4638,9209,4654,9230c4676,9260,4684,9292,4700,9324c4709,9342,4711,9345,4727,9348e" stroked="t" o:allowincell="f" style="position:absolute;margin-left:18.5pt;margin-top:159.2pt;width:224.25pt;height:5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81940</wp:posOffset>
                </wp:positionH>
                <wp:positionV relativeFrom="paragraph">
                  <wp:posOffset>2752725</wp:posOffset>
                </wp:positionV>
                <wp:extent cx="215265" cy="217170"/>
                <wp:effectExtent l="6985" t="6985" r="5715" b="635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602">
                              <a:moveTo>
                                <a:pt x="3959" y="10471"/>
                              </a:moveTo>
                              <a:cubicBezTo>
                                <a:pt x="3966" y="10507"/>
                                <a:pt x="3965" y="10541"/>
                                <a:pt x="3965" y="10577"/>
                              </a:cubicBezTo>
                              <a:cubicBezTo>
                                <a:pt x="3965" y="10624"/>
                                <a:pt x="3971" y="10670"/>
                                <a:pt x="3972" y="10717"/>
                              </a:cubicBezTo>
                              <a:cubicBezTo>
                                <a:pt x="3973" y="10741"/>
                                <a:pt x="3973" y="10764"/>
                                <a:pt x="3972" y="10788"/>
                              </a:cubicBezTo>
                              <a:cubicBezTo>
                                <a:pt x="3977" y="10758"/>
                                <a:pt x="3983" y="10727"/>
                                <a:pt x="3987" y="10696"/>
                              </a:cubicBezTo>
                              <a:cubicBezTo>
                                <a:pt x="3998" y="10623"/>
                                <a:pt x="4005" y="10548"/>
                                <a:pt x="4025" y="10477"/>
                              </a:cubicBezTo>
                              <a:cubicBezTo>
                                <a:pt x="4034" y="10445"/>
                                <a:pt x="4045" y="10415"/>
                                <a:pt x="4061" y="10387"/>
                              </a:cubicBezTo>
                              <a:cubicBezTo>
                                <a:pt x="4070" y="10411"/>
                                <a:pt x="4077" y="10442"/>
                                <a:pt x="4075" y="10475"/>
                              </a:cubicBezTo>
                              <a:cubicBezTo>
                                <a:pt x="4072" y="10520"/>
                                <a:pt x="4066" y="10574"/>
                                <a:pt x="4039" y="10612"/>
                              </a:cubicBezTo>
                              <a:cubicBezTo>
                                <a:pt x="4024" y="10633"/>
                                <a:pt x="4018" y="10625"/>
                                <a:pt x="4004" y="10614"/>
                              </a:cubicBezTo>
                            </a:path>
                            <a:path w="597" h="602">
                              <a:moveTo>
                                <a:pt x="4276" y="10467"/>
                              </a:moveTo>
                              <a:cubicBezTo>
                                <a:pt x="4270" y="10477"/>
                                <a:pt x="4271" y="10476"/>
                                <a:pt x="4269" y="10474"/>
                              </a:cubicBezTo>
                              <a:cubicBezTo>
                                <a:pt x="4287" y="10471"/>
                                <a:pt x="4312" y="10462"/>
                                <a:pt x="4328" y="10454"/>
                              </a:cubicBezTo>
                              <a:cubicBezTo>
                                <a:pt x="4361" y="10438"/>
                                <a:pt x="4392" y="10416"/>
                                <a:pt x="4422" y="10395"/>
                              </a:cubicBezTo>
                            </a:path>
                            <a:path w="597" h="602">
                              <a:moveTo>
                                <a:pt x="4555" y="10187"/>
                              </a:moveTo>
                              <a:cubicBezTo>
                                <a:pt x="4546" y="10213"/>
                                <a:pt x="4542" y="10241"/>
                                <a:pt x="4537" y="10268"/>
                              </a:cubicBezTo>
                              <a:cubicBezTo>
                                <a:pt x="4526" y="10332"/>
                                <a:pt x="4523" y="10393"/>
                                <a:pt x="4524" y="10458"/>
                              </a:cubicBezTo>
                              <a:cubicBezTo>
                                <a:pt x="4525" y="10499"/>
                                <a:pt x="4519" y="10562"/>
                                <a:pt x="4541" y="10600"/>
                              </a:cubicBezTo>
                              <a:cubicBezTo>
                                <a:pt x="4544" y="10602"/>
                                <a:pt x="4546" y="10603"/>
                                <a:pt x="4549" y="10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59,10187" coordsize="597,602" path="m3959,10471c3966,10507,3965,10541,3965,10577c3965,10624,3971,10670,3972,10717c3973,10741,3973,10764,3972,10788c3977,10758,3983,10727,3987,10696c3998,10623,4005,10548,4025,10477c4034,10445,4045,10415,4061,10387c4070,10411,4077,10442,4075,10475c4072,10520,4066,10574,4039,10612c4024,10633,4018,10625,4004,10614em4276,10467c4270,10477,4271,10476,4269,10474c4287,10471,4312,10462,4328,10454c4361,10438,4392,10416,4422,10395em4555,10187c4546,10213,4542,10241,4537,10268c4526,10332,4523,10393,4524,10458c4525,10499,4519,10562,4541,10600c4544,10602,4546,10603,4549,10605e" stroked="t" o:allowincell="f" style="position:absolute;margin-left:22.2pt;margin-top:216.75pt;width:16.9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03885</wp:posOffset>
                </wp:positionH>
                <wp:positionV relativeFrom="paragraph">
                  <wp:posOffset>2668270</wp:posOffset>
                </wp:positionV>
                <wp:extent cx="349885" cy="199390"/>
                <wp:effectExtent l="6985" t="6350" r="5715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555">
                              <a:moveTo>
                                <a:pt x="4853" y="10354"/>
                              </a:moveTo>
                              <a:cubicBezTo>
                                <a:pt x="4861" y="10352"/>
                                <a:pt x="4867" y="10356"/>
                                <a:pt x="4874" y="10352"/>
                              </a:cubicBezTo>
                              <a:cubicBezTo>
                                <a:pt x="4893" y="10342"/>
                                <a:pt x="4910" y="10337"/>
                                <a:pt x="4934" y="10337"/>
                              </a:cubicBezTo>
                              <a:cubicBezTo>
                                <a:pt x="4953" y="10339"/>
                                <a:pt x="4959" y="10339"/>
                                <a:pt x="4970" y="10345"/>
                              </a:cubicBezTo>
                            </a:path>
                            <a:path w="972" h="555">
                              <a:moveTo>
                                <a:pt x="4906" y="10482"/>
                              </a:moveTo>
                              <a:cubicBezTo>
                                <a:pt x="4903" y="10493"/>
                                <a:pt x="4900" y="10494"/>
                                <a:pt x="4903" y="10500"/>
                              </a:cubicBezTo>
                              <a:cubicBezTo>
                                <a:pt x="4941" y="10506"/>
                                <a:pt x="4972" y="10487"/>
                                <a:pt x="5007" y="10469"/>
                              </a:cubicBezTo>
                              <a:cubicBezTo>
                                <a:pt x="5052" y="10443"/>
                                <a:pt x="5068" y="10434"/>
                                <a:pt x="5101" y="10423"/>
                              </a:cubicBezTo>
                            </a:path>
                            <a:path w="972" h="555">
                              <a:moveTo>
                                <a:pt x="5493" y="10056"/>
                              </a:moveTo>
                              <a:cubicBezTo>
                                <a:pt x="5475" y="10060"/>
                                <a:pt x="5457" y="10066"/>
                                <a:pt x="5438" y="10070"/>
                              </a:cubicBezTo>
                              <a:cubicBezTo>
                                <a:pt x="5418" y="10074"/>
                                <a:pt x="5398" y="10072"/>
                                <a:pt x="5378" y="10073"/>
                              </a:cubicBezTo>
                              <a:cubicBezTo>
                                <a:pt x="5363" y="10074"/>
                                <a:pt x="5350" y="10076"/>
                                <a:pt x="5336" y="10079"/>
                              </a:cubicBezTo>
                              <a:cubicBezTo>
                                <a:pt x="5329" y="10081"/>
                                <a:pt x="5320" y="10081"/>
                                <a:pt x="5313" y="10085"/>
                              </a:cubicBezTo>
                              <a:cubicBezTo>
                                <a:pt x="5307" y="10088"/>
                                <a:pt x="5307" y="10090"/>
                                <a:pt x="5305" y="10095"/>
                              </a:cubicBezTo>
                              <a:cubicBezTo>
                                <a:pt x="5303" y="10100"/>
                                <a:pt x="5305" y="10114"/>
                                <a:pt x="5305" y="10119"/>
                              </a:cubicBezTo>
                              <a:cubicBezTo>
                                <a:pt x="5306" y="10133"/>
                                <a:pt x="5307" y="10148"/>
                                <a:pt x="5309" y="10161"/>
                              </a:cubicBezTo>
                              <a:cubicBezTo>
                                <a:pt x="5312" y="10181"/>
                                <a:pt x="5318" y="10198"/>
                                <a:pt x="5328" y="10215"/>
                              </a:cubicBezTo>
                              <a:cubicBezTo>
                                <a:pt x="5341" y="10237"/>
                                <a:pt x="5361" y="10258"/>
                                <a:pt x="5380" y="10275"/>
                              </a:cubicBezTo>
                              <a:cubicBezTo>
                                <a:pt x="5401" y="10293"/>
                                <a:pt x="5423" y="10311"/>
                                <a:pt x="5437" y="10335"/>
                              </a:cubicBezTo>
                              <a:cubicBezTo>
                                <a:pt x="5450" y="10358"/>
                                <a:pt x="5445" y="10378"/>
                                <a:pt x="5426" y="10394"/>
                              </a:cubicBezTo>
                              <a:cubicBezTo>
                                <a:pt x="5404" y="10413"/>
                                <a:pt x="5372" y="10425"/>
                                <a:pt x="5346" y="10436"/>
                              </a:cubicBezTo>
                              <a:cubicBezTo>
                                <a:pt x="5335" y="10440"/>
                                <a:pt x="5294" y="10453"/>
                                <a:pt x="5283" y="10440"/>
                              </a:cubicBezTo>
                              <a:cubicBezTo>
                                <a:pt x="5283" y="10438"/>
                                <a:pt x="5284" y="10436"/>
                                <a:pt x="5284" y="10434"/>
                              </a:cubicBezTo>
                            </a:path>
                            <a:path w="972" h="555">
                              <a:moveTo>
                                <a:pt x="5818" y="9951"/>
                              </a:moveTo>
                              <a:cubicBezTo>
                                <a:pt x="5791" y="9955"/>
                                <a:pt x="5765" y="9962"/>
                                <a:pt x="5740" y="9974"/>
                              </a:cubicBezTo>
                              <a:cubicBezTo>
                                <a:pt x="5712" y="9988"/>
                                <a:pt x="5685" y="9999"/>
                                <a:pt x="5672" y="10030"/>
                              </a:cubicBezTo>
                              <a:cubicBezTo>
                                <a:pt x="5658" y="10062"/>
                                <a:pt x="5675" y="10106"/>
                                <a:pt x="5688" y="10136"/>
                              </a:cubicBezTo>
                              <a:cubicBezTo>
                                <a:pt x="5702" y="10169"/>
                                <a:pt x="5719" y="10200"/>
                                <a:pt x="5729" y="10235"/>
                              </a:cubicBezTo>
                              <a:cubicBezTo>
                                <a:pt x="5736" y="10261"/>
                                <a:pt x="5739" y="10288"/>
                                <a:pt x="5723" y="10311"/>
                              </a:cubicBezTo>
                              <a:cubicBezTo>
                                <a:pt x="5710" y="10330"/>
                                <a:pt x="5680" y="10337"/>
                                <a:pt x="5658" y="10334"/>
                              </a:cubicBezTo>
                              <a:cubicBezTo>
                                <a:pt x="5620" y="10328"/>
                                <a:pt x="5616" y="10288"/>
                                <a:pt x="5626" y="10256"/>
                              </a:cubicBezTo>
                              <a:cubicBezTo>
                                <a:pt x="5646" y="10190"/>
                                <a:pt x="5698" y="10125"/>
                                <a:pt x="5737" y="10070"/>
                              </a:cubicBezTo>
                              <a:cubicBezTo>
                                <a:pt x="5779" y="10012"/>
                                <a:pt x="5793" y="9993"/>
                                <a:pt x="5823" y="9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2,9951" coordsize="972,555" path="m4853,10354c4861,10352,4867,10356,4874,10352c4893,10342,4910,10337,4934,10337c4953,10339,4959,10339,4970,10345em4906,10482c4903,10493,4900,10494,4903,10500c4941,10506,4972,10487,5007,10469c5052,10443,5068,10434,5101,10423em5493,10056c5475,10060,5457,10066,5438,10070c5418,10074,5398,10072,5378,10073c5363,10074,5350,10076,5336,10079c5329,10081,5320,10081,5313,10085c5307,10088,5307,10090,5305,10095c5303,10100,5305,10114,5305,10119c5306,10133,5307,10148,5309,10161c5312,10181,5318,10198,5328,10215c5341,10237,5361,10258,5380,10275c5401,10293,5423,10311,5437,10335c5450,10358,5445,10378,5426,10394c5404,10413,5372,10425,5346,10436c5335,10440,5294,10453,5283,10440c5283,10438,5284,10436,5284,10434em5818,9951c5791,9955,5765,9962,5740,9974c5712,9988,5685,9999,5672,10030c5658,10062,5675,10106,5688,10136c5702,10169,5719,10200,5729,10235c5736,10261,5739,10288,5723,10311c5710,10330,5680,10337,5658,10334c5620,10328,5616,10288,5626,10256c5646,10190,5698,10125,5737,10070c5779,10012,5793,9993,5823,9956e" stroked="t" o:allowincell="f" style="position:absolute;margin-left:47.55pt;margin-top:210.1pt;width:27.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653415</wp:posOffset>
                </wp:positionH>
                <wp:positionV relativeFrom="paragraph">
                  <wp:posOffset>3369310</wp:posOffset>
                </wp:positionV>
                <wp:extent cx="273050" cy="405765"/>
                <wp:effectExtent l="6350" t="6985" r="6350" b="635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1127">
                              <a:moveTo>
                                <a:pt x="1374" y="11971"/>
                              </a:moveTo>
                              <a:cubicBezTo>
                                <a:pt x="1377" y="11973"/>
                                <a:pt x="1369" y="11964"/>
                                <a:pt x="1372" y="11966"/>
                              </a:cubicBezTo>
                              <a:cubicBezTo>
                                <a:pt x="1398" y="11984"/>
                                <a:pt x="1395" y="12022"/>
                                <a:pt x="1397" y="12049"/>
                              </a:cubicBezTo>
                              <a:cubicBezTo>
                                <a:pt x="1403" y="12132"/>
                                <a:pt x="1394" y="12214"/>
                                <a:pt x="1388" y="12296"/>
                              </a:cubicBezTo>
                              <a:cubicBezTo>
                                <a:pt x="1382" y="12372"/>
                                <a:pt x="1373" y="12447"/>
                                <a:pt x="1364" y="12522"/>
                              </a:cubicBezTo>
                              <a:cubicBezTo>
                                <a:pt x="1361" y="12546"/>
                                <a:pt x="1359" y="12551"/>
                                <a:pt x="1361" y="12565"/>
                              </a:cubicBezTo>
                              <a:cubicBezTo>
                                <a:pt x="1377" y="12540"/>
                                <a:pt x="1389" y="12516"/>
                                <a:pt x="1404" y="12490"/>
                              </a:cubicBezTo>
                              <a:cubicBezTo>
                                <a:pt x="1423" y="12456"/>
                                <a:pt x="1442" y="12429"/>
                                <a:pt x="1474" y="12408"/>
                              </a:cubicBezTo>
                              <a:cubicBezTo>
                                <a:pt x="1500" y="12426"/>
                                <a:pt x="1499" y="12454"/>
                                <a:pt x="1495" y="12486"/>
                              </a:cubicBezTo>
                              <a:cubicBezTo>
                                <a:pt x="1488" y="12545"/>
                                <a:pt x="1458" y="12620"/>
                                <a:pt x="1407" y="12654"/>
                              </a:cubicBezTo>
                              <a:cubicBezTo>
                                <a:pt x="1384" y="12670"/>
                                <a:pt x="1391" y="12653"/>
                                <a:pt x="1382" y="12645"/>
                              </a:cubicBezTo>
                            </a:path>
                            <a:path w="759" h="1127">
                              <a:moveTo>
                                <a:pt x="1718" y="12458"/>
                              </a:moveTo>
                              <a:cubicBezTo>
                                <a:pt x="1709" y="12477"/>
                                <a:pt x="1692" y="12482"/>
                                <a:pt x="1681" y="12498"/>
                              </a:cubicBezTo>
                              <a:cubicBezTo>
                                <a:pt x="1674" y="12508"/>
                                <a:pt x="1701" y="12503"/>
                                <a:pt x="1713" y="12500"/>
                              </a:cubicBezTo>
                            </a:path>
                            <a:path w="759" h="1127">
                              <a:moveTo>
                                <a:pt x="2094" y="11899"/>
                              </a:moveTo>
                              <a:cubicBezTo>
                                <a:pt x="2129" y="11994"/>
                                <a:pt x="2118" y="12090"/>
                                <a:pt x="2099" y="12190"/>
                              </a:cubicBezTo>
                              <a:cubicBezTo>
                                <a:pt x="2054" y="12426"/>
                                <a:pt x="1965" y="12670"/>
                                <a:pt x="1819" y="12861"/>
                              </a:cubicBezTo>
                              <a:cubicBezTo>
                                <a:pt x="1732" y="12959"/>
                                <a:pt x="1704" y="12991"/>
                                <a:pt x="1621" y="13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,11899" coordsize="759,1127" path="m1374,11971c1377,11973,1369,11964,1372,11966c1398,11984,1395,12022,1397,12049c1403,12132,1394,12214,1388,12296c1382,12372,1373,12447,1364,12522c1361,12546,1359,12551,1361,12565c1377,12540,1389,12516,1404,12490c1423,12456,1442,12429,1474,12408c1500,12426,1499,12454,1495,12486c1488,12545,1458,12620,1407,12654c1384,12670,1391,12653,1382,12645em1718,12458c1709,12477,1692,12482,1681,12498c1674,12508,1701,12503,1713,12500em2094,11899c2129,11994,2118,12090,2099,12190c2054,12426,1965,12670,1819,12861c1732,12959,1704,12991,1621,13025e" stroked="t" o:allowincell="f" style="position:absolute;margin-left:-51.45pt;margin-top:265.3pt;width:21.45pt;height:3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30225</wp:posOffset>
                </wp:positionH>
                <wp:positionV relativeFrom="paragraph">
                  <wp:posOffset>3519170</wp:posOffset>
                </wp:positionV>
                <wp:extent cx="403860" cy="198120"/>
                <wp:effectExtent l="6985" t="6350" r="6985" b="635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550">
                              <a:moveTo>
                                <a:pt x="4715" y="12408"/>
                              </a:moveTo>
                              <a:cubicBezTo>
                                <a:pt x="4718" y="12411"/>
                                <a:pt x="4716" y="12401"/>
                                <a:pt x="4717" y="12406"/>
                              </a:cubicBezTo>
                              <a:cubicBezTo>
                                <a:pt x="4721" y="12439"/>
                                <a:pt x="4709" y="12476"/>
                                <a:pt x="4705" y="12508"/>
                              </a:cubicBezTo>
                              <a:cubicBezTo>
                                <a:pt x="4697" y="12574"/>
                                <a:pt x="4689" y="12641"/>
                                <a:pt x="4677" y="12707"/>
                              </a:cubicBezTo>
                              <a:cubicBezTo>
                                <a:pt x="4672" y="12737"/>
                                <a:pt x="4675" y="12841"/>
                                <a:pt x="4651" y="12864"/>
                              </a:cubicBezTo>
                              <a:cubicBezTo>
                                <a:pt x="4646" y="12864"/>
                                <a:pt x="4646" y="12862"/>
                                <a:pt x="4649" y="12856"/>
                              </a:cubicBezTo>
                            </a:path>
                            <a:path w="1122" h="550">
                              <a:moveTo>
                                <a:pt x="4733" y="12471"/>
                              </a:moveTo>
                              <a:cubicBezTo>
                                <a:pt x="4730" y="12463"/>
                                <a:pt x="4721" y="12458"/>
                                <a:pt x="4721" y="12450"/>
                              </a:cubicBezTo>
                              <a:cubicBezTo>
                                <a:pt x="4723" y="12451"/>
                                <a:pt x="4724" y="12451"/>
                                <a:pt x="4726" y="12452"/>
                              </a:cubicBezTo>
                              <a:cubicBezTo>
                                <a:pt x="4727" y="12469"/>
                                <a:pt x="4727" y="12488"/>
                                <a:pt x="4727" y="12506"/>
                              </a:cubicBezTo>
                              <a:cubicBezTo>
                                <a:pt x="4727" y="12534"/>
                                <a:pt x="4727" y="12562"/>
                                <a:pt x="4725" y="12590"/>
                              </a:cubicBezTo>
                              <a:cubicBezTo>
                                <a:pt x="4724" y="12600"/>
                                <a:pt x="4724" y="12607"/>
                                <a:pt x="4725" y="12617"/>
                              </a:cubicBezTo>
                              <a:cubicBezTo>
                                <a:pt x="4734" y="12611"/>
                                <a:pt x="4739" y="12609"/>
                                <a:pt x="4748" y="12598"/>
                              </a:cubicBezTo>
                              <a:cubicBezTo>
                                <a:pt x="4769" y="12572"/>
                                <a:pt x="4788" y="12544"/>
                                <a:pt x="4809" y="12517"/>
                              </a:cubicBezTo>
                              <a:cubicBezTo>
                                <a:pt x="4846" y="12471"/>
                                <a:pt x="4883" y="12423"/>
                                <a:pt x="4923" y="12380"/>
                              </a:cubicBezTo>
                              <a:cubicBezTo>
                                <a:pt x="4939" y="12363"/>
                                <a:pt x="4952" y="12358"/>
                                <a:pt x="4967" y="12348"/>
                              </a:cubicBezTo>
                              <a:cubicBezTo>
                                <a:pt x="4985" y="12377"/>
                                <a:pt x="4980" y="12415"/>
                                <a:pt x="4979" y="12450"/>
                              </a:cubicBezTo>
                              <a:cubicBezTo>
                                <a:pt x="4977" y="12534"/>
                                <a:pt x="4970" y="12617"/>
                                <a:pt x="4965" y="12701"/>
                              </a:cubicBezTo>
                              <a:cubicBezTo>
                                <a:pt x="4963" y="12739"/>
                                <a:pt x="4959" y="12778"/>
                                <a:pt x="4960" y="12816"/>
                              </a:cubicBezTo>
                              <a:cubicBezTo>
                                <a:pt x="4961" y="12826"/>
                                <a:pt x="4960" y="12829"/>
                                <a:pt x="4965" y="12833"/>
                              </a:cubicBezTo>
                              <a:cubicBezTo>
                                <a:pt x="4976" y="12819"/>
                                <a:pt x="4985" y="12806"/>
                                <a:pt x="4995" y="12791"/>
                              </a:cubicBezTo>
                            </a:path>
                            <a:path w="1122" h="550">
                              <a:moveTo>
                                <a:pt x="5250" y="12461"/>
                              </a:moveTo>
                              <a:cubicBezTo>
                                <a:pt x="5222" y="12488"/>
                                <a:pt x="5195" y="12516"/>
                                <a:pt x="5169" y="12545"/>
                              </a:cubicBezTo>
                              <a:cubicBezTo>
                                <a:pt x="5142" y="12575"/>
                                <a:pt x="5120" y="12629"/>
                                <a:pt x="5117" y="12671"/>
                              </a:cubicBezTo>
                              <a:cubicBezTo>
                                <a:pt x="5114" y="12708"/>
                                <a:pt x="5147" y="12718"/>
                                <a:pt x="5177" y="12715"/>
                              </a:cubicBezTo>
                              <a:cubicBezTo>
                                <a:pt x="5215" y="12711"/>
                                <a:pt x="5243" y="12684"/>
                                <a:pt x="5260" y="12651"/>
                              </a:cubicBezTo>
                              <a:cubicBezTo>
                                <a:pt x="5276" y="12621"/>
                                <a:pt x="5271" y="12591"/>
                                <a:pt x="5264" y="12560"/>
                              </a:cubicBezTo>
                              <a:cubicBezTo>
                                <a:pt x="5256" y="12524"/>
                                <a:pt x="5254" y="12498"/>
                                <a:pt x="5260" y="12461"/>
                              </a:cubicBezTo>
                            </a:path>
                            <a:path w="1122" h="550">
                              <a:moveTo>
                                <a:pt x="5541" y="12315"/>
                              </a:moveTo>
                              <a:cubicBezTo>
                                <a:pt x="5533" y="12365"/>
                                <a:pt x="5526" y="12416"/>
                                <a:pt x="5516" y="12466"/>
                              </a:cubicBezTo>
                              <a:cubicBezTo>
                                <a:pt x="5505" y="12519"/>
                                <a:pt x="5492" y="12572"/>
                                <a:pt x="5484" y="12625"/>
                              </a:cubicBezTo>
                              <a:cubicBezTo>
                                <a:pt x="5481" y="12643"/>
                                <a:pt x="5483" y="12659"/>
                                <a:pt x="5483" y="12675"/>
                              </a:cubicBezTo>
                              <a:cubicBezTo>
                                <a:pt x="5507" y="12655"/>
                                <a:pt x="5525" y="12635"/>
                                <a:pt x="5543" y="12608"/>
                              </a:cubicBezTo>
                              <a:cubicBezTo>
                                <a:pt x="5582" y="12552"/>
                                <a:pt x="5617" y="12493"/>
                                <a:pt x="5657" y="12437"/>
                              </a:cubicBezTo>
                              <a:cubicBezTo>
                                <a:pt x="5680" y="12405"/>
                                <a:pt x="5695" y="12390"/>
                                <a:pt x="5728" y="12371"/>
                              </a:cubicBezTo>
                              <a:cubicBezTo>
                                <a:pt x="5764" y="12402"/>
                                <a:pt x="5765" y="12440"/>
                                <a:pt x="5768" y="12489"/>
                              </a:cubicBezTo>
                              <a:cubicBezTo>
                                <a:pt x="5771" y="12549"/>
                                <a:pt x="5773" y="12618"/>
                                <a:pt x="5751" y="12676"/>
                              </a:cubicBezTo>
                              <a:cubicBezTo>
                                <a:pt x="5733" y="12724"/>
                                <a:pt x="5700" y="12746"/>
                                <a:pt x="5649" y="12743"/>
                              </a:cubicBezTo>
                              <a:cubicBezTo>
                                <a:pt x="5601" y="12740"/>
                                <a:pt x="5562" y="12719"/>
                                <a:pt x="5520" y="12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8,12315" coordsize="1122,550" path="m4715,12408c4718,12411,4716,12401,4717,12406c4721,12439,4709,12476,4705,12508c4697,12574,4689,12641,4677,12707c4672,12737,4675,12841,4651,12864c4646,12864,4646,12862,4649,12856em4733,12471c4730,12463,4721,12458,4721,12450c4723,12451,4724,12451,4726,12452c4727,12469,4727,12488,4727,12506c4727,12534,4727,12562,4725,12590c4724,12600,4724,12607,4725,12617c4734,12611,4739,12609,4748,12598c4769,12572,4788,12544,4809,12517c4846,12471,4883,12423,4923,12380c4939,12363,4952,12358,4967,12348c4985,12377,4980,12415,4979,12450c4977,12534,4970,12617,4965,12701c4963,12739,4959,12778,4960,12816c4961,12826,4960,12829,4965,12833c4976,12819,4985,12806,4995,12791em5250,12461c5222,12488,5195,12516,5169,12545c5142,12575,5120,12629,5117,12671c5114,12708,5147,12718,5177,12715c5215,12711,5243,12684,5260,12651c5276,12621,5271,12591,5264,12560c5256,12524,5254,12498,5260,12461em5541,12315c5533,12365,5526,12416,5516,12466c5505,12519,5492,12572,5484,12625c5481,12643,5483,12659,5483,12675c5507,12655,5525,12635,5543,12608c5582,12552,5617,12493,5657,12437c5680,12405,5695,12390,5728,12371c5764,12402,5765,12440,5768,12489c5771,12549,5773,12618,5751,12676c5733,12724,5700,12746,5649,12743c5601,12740,5562,12719,5520,12699e" stroked="t" o:allowincell="f" style="position:absolute;margin-left:41.75pt;margin-top:277.1pt;width:31.75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38125</wp:posOffset>
                </wp:positionH>
                <wp:positionV relativeFrom="paragraph">
                  <wp:posOffset>3295650</wp:posOffset>
                </wp:positionV>
                <wp:extent cx="95885" cy="140335"/>
                <wp:effectExtent l="6985" t="6985" r="6350" b="635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91">
                              <a:moveTo>
                                <a:pt x="3891" y="11729"/>
                              </a:moveTo>
                              <a:cubicBezTo>
                                <a:pt x="3888" y="11732"/>
                                <a:pt x="3888" y="11722"/>
                                <a:pt x="3887" y="11733"/>
                              </a:cubicBezTo>
                              <a:cubicBezTo>
                                <a:pt x="3886" y="11757"/>
                                <a:pt x="3882" y="11779"/>
                                <a:pt x="3879" y="11803"/>
                              </a:cubicBezTo>
                              <a:cubicBezTo>
                                <a:pt x="3872" y="11853"/>
                                <a:pt x="3864" y="11902"/>
                                <a:pt x="3855" y="11952"/>
                              </a:cubicBezTo>
                              <a:cubicBezTo>
                                <a:pt x="3848" y="11987"/>
                                <a:pt x="3837" y="12031"/>
                                <a:pt x="3836" y="12067"/>
                              </a:cubicBezTo>
                              <a:cubicBezTo>
                                <a:pt x="3836" y="12088"/>
                                <a:pt x="3839" y="12078"/>
                                <a:pt x="3849" y="12084"/>
                              </a:cubicBezTo>
                            </a:path>
                            <a:path w="266" h="391">
                              <a:moveTo>
                                <a:pt x="4101" y="11694"/>
                              </a:moveTo>
                              <a:cubicBezTo>
                                <a:pt x="4093" y="11717"/>
                                <a:pt x="4086" y="11739"/>
                                <a:pt x="4079" y="11762"/>
                              </a:cubicBezTo>
                              <a:cubicBezTo>
                                <a:pt x="4067" y="11802"/>
                                <a:pt x="4059" y="11849"/>
                                <a:pt x="4057" y="11891"/>
                              </a:cubicBezTo>
                              <a:cubicBezTo>
                                <a:pt x="4055" y="11924"/>
                                <a:pt x="4049" y="11956"/>
                                <a:pt x="4048" y="11989"/>
                              </a:cubicBezTo>
                              <a:cubicBezTo>
                                <a:pt x="4048" y="11996"/>
                                <a:pt x="4047" y="11998"/>
                                <a:pt x="4052" y="12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6,11694" coordsize="266,391" path="m3891,11729c3888,11732,3888,11722,3887,11733c3886,11757,3882,11779,3879,11803c3872,11853,3864,11902,3855,11952c3848,11987,3837,12031,3836,12067c3836,12088,3839,12078,3849,12084em4101,11694c4093,11717,4086,11739,4079,11762c4067,11802,4059,11849,4057,11891c4055,11924,4049,11956,4048,11989c4048,11996,4047,11998,4052,12001e" stroked="t" o:allowincell="f" style="position:absolute;margin-left:18.75pt;margin-top:259.5pt;width:7.5pt;height:1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02235</wp:posOffset>
                </wp:positionH>
                <wp:positionV relativeFrom="paragraph">
                  <wp:posOffset>3502660</wp:posOffset>
                </wp:positionV>
                <wp:extent cx="40005" cy="227330"/>
                <wp:effectExtent l="7620" t="6350" r="5080" b="698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1">
                              <a:moveTo>
                                <a:pt x="3563" y="12270"/>
                              </a:moveTo>
                              <a:cubicBezTo>
                                <a:pt x="3569" y="12291"/>
                                <a:pt x="3569" y="12314"/>
                                <a:pt x="3561" y="12341"/>
                              </a:cubicBezTo>
                              <a:cubicBezTo>
                                <a:pt x="3537" y="12419"/>
                                <a:pt x="3519" y="12499"/>
                                <a:pt x="3503" y="12580"/>
                              </a:cubicBezTo>
                              <a:cubicBezTo>
                                <a:pt x="3483" y="12679"/>
                                <a:pt x="3455" y="12790"/>
                                <a:pt x="3459" y="12892"/>
                              </a:cubicBezTo>
                              <a:cubicBezTo>
                                <a:pt x="3460" y="12895"/>
                                <a:pt x="3460" y="12897"/>
                                <a:pt x="3461" y="12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9,12270" coordsize="111,631" path="m3563,12270c3569,12291,3569,12314,3561,12341c3537,12419,3519,12499,3503,12580c3483,12679,3455,12790,3459,12892c3460,12895,3460,12897,3461,12900e" stroked="t" o:allowincell="f" style="position:absolute;margin-left:8.05pt;margin-top:275.8pt;width:3.1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3515995</wp:posOffset>
                </wp:positionV>
                <wp:extent cx="38735" cy="194945"/>
                <wp:effectExtent l="6985" t="5715" r="4445" b="571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2">
                              <a:moveTo>
                                <a:pt x="3268" y="12323"/>
                              </a:moveTo>
                              <a:cubicBezTo>
                                <a:pt x="3271" y="12320"/>
                                <a:pt x="3274" y="12314"/>
                                <a:pt x="3278" y="12310"/>
                              </a:cubicBezTo>
                              <a:cubicBezTo>
                                <a:pt x="3277" y="12318"/>
                                <a:pt x="3275" y="12314"/>
                                <a:pt x="3273" y="12322"/>
                              </a:cubicBezTo>
                              <a:cubicBezTo>
                                <a:pt x="3263" y="12369"/>
                                <a:pt x="3249" y="12416"/>
                                <a:pt x="3240" y="12464"/>
                              </a:cubicBezTo>
                              <a:cubicBezTo>
                                <a:pt x="3225" y="12542"/>
                                <a:pt x="3209" y="12620"/>
                                <a:pt x="3195" y="12698"/>
                              </a:cubicBezTo>
                              <a:cubicBezTo>
                                <a:pt x="3187" y="12744"/>
                                <a:pt x="3173" y="12800"/>
                                <a:pt x="3178" y="12847"/>
                              </a:cubicBezTo>
                              <a:cubicBezTo>
                                <a:pt x="3193" y="12829"/>
                                <a:pt x="3180" y="12851"/>
                                <a:pt x="3195" y="12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5,12306" coordsize="107,542" path="m3268,12323c3271,12320,3274,12314,3278,12310c3277,12318,3275,12314,3273,12322c3263,12369,3249,12416,3240,12464c3225,12542,3209,12620,3195,12698c3187,12744,3173,12800,3178,12847c3193,12829,3180,12851,3195,12820e" stroked="t" o:allowincell="f" style="position:absolute;margin-left:0pt;margin-top:276.85pt;width:3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130935</wp:posOffset>
                </wp:positionH>
                <wp:positionV relativeFrom="paragraph">
                  <wp:posOffset>3465830</wp:posOffset>
                </wp:positionV>
                <wp:extent cx="309880" cy="201295"/>
                <wp:effectExtent l="6350" t="7620" r="6350" b="571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559">
                              <a:moveTo>
                                <a:pt x="6635" y="12197"/>
                              </a:moveTo>
                              <a:cubicBezTo>
                                <a:pt x="6634" y="12192"/>
                                <a:pt x="6638" y="12192"/>
                                <a:pt x="6635" y="12187"/>
                              </a:cubicBezTo>
                              <a:cubicBezTo>
                                <a:pt x="6629" y="12178"/>
                                <a:pt x="6621" y="12170"/>
                                <a:pt x="6611" y="12168"/>
                              </a:cubicBezTo>
                              <a:cubicBezTo>
                                <a:pt x="6594" y="12164"/>
                                <a:pt x="6578" y="12172"/>
                                <a:pt x="6561" y="12177"/>
                              </a:cubicBezTo>
                              <a:cubicBezTo>
                                <a:pt x="6535" y="12185"/>
                                <a:pt x="6509" y="12192"/>
                                <a:pt x="6483" y="12199"/>
                              </a:cubicBezTo>
                              <a:cubicBezTo>
                                <a:pt x="6464" y="12204"/>
                                <a:pt x="6440" y="12209"/>
                                <a:pt x="6422" y="12217"/>
                              </a:cubicBezTo>
                              <a:cubicBezTo>
                                <a:pt x="6412" y="12222"/>
                                <a:pt x="6404" y="12228"/>
                                <a:pt x="6399" y="12238"/>
                              </a:cubicBezTo>
                              <a:cubicBezTo>
                                <a:pt x="6392" y="12251"/>
                                <a:pt x="6394" y="12273"/>
                                <a:pt x="6392" y="12287"/>
                              </a:cubicBezTo>
                              <a:cubicBezTo>
                                <a:pt x="6386" y="12321"/>
                                <a:pt x="6384" y="12356"/>
                                <a:pt x="6378" y="12390"/>
                              </a:cubicBezTo>
                              <a:cubicBezTo>
                                <a:pt x="6372" y="12425"/>
                                <a:pt x="6365" y="12463"/>
                                <a:pt x="6371" y="12498"/>
                              </a:cubicBezTo>
                              <a:cubicBezTo>
                                <a:pt x="6378" y="12541"/>
                                <a:pt x="6408" y="12565"/>
                                <a:pt x="6438" y="12593"/>
                              </a:cubicBezTo>
                              <a:cubicBezTo>
                                <a:pt x="6448" y="12602"/>
                                <a:pt x="6498" y="12641"/>
                                <a:pt x="6496" y="12657"/>
                              </a:cubicBezTo>
                              <a:cubicBezTo>
                                <a:pt x="6492" y="12684"/>
                                <a:pt x="6465" y="12685"/>
                                <a:pt x="6443" y="12692"/>
                              </a:cubicBezTo>
                              <a:cubicBezTo>
                                <a:pt x="6412" y="12701"/>
                                <a:pt x="6368" y="12705"/>
                                <a:pt x="6337" y="12692"/>
                              </a:cubicBezTo>
                              <a:cubicBezTo>
                                <a:pt x="6320" y="12679"/>
                                <a:pt x="6315" y="12675"/>
                                <a:pt x="6316" y="12659"/>
                              </a:cubicBezTo>
                            </a:path>
                            <a:path w="862" h="559">
                              <a:moveTo>
                                <a:pt x="7177" y="12187"/>
                              </a:moveTo>
                              <a:cubicBezTo>
                                <a:pt x="7137" y="12196"/>
                                <a:pt x="7099" y="12205"/>
                                <a:pt x="7061" y="12220"/>
                              </a:cubicBezTo>
                              <a:cubicBezTo>
                                <a:pt x="6987" y="12248"/>
                                <a:pt x="6901" y="12294"/>
                                <a:pt x="6877" y="12372"/>
                              </a:cubicBezTo>
                              <a:cubicBezTo>
                                <a:pt x="6913" y="12400"/>
                                <a:pt x="6948" y="12395"/>
                                <a:pt x="6993" y="12382"/>
                              </a:cubicBezTo>
                              <a:cubicBezTo>
                                <a:pt x="7053" y="12365"/>
                                <a:pt x="7105" y="12333"/>
                                <a:pt x="7151" y="12293"/>
                              </a:cubicBezTo>
                              <a:cubicBezTo>
                                <a:pt x="7135" y="12316"/>
                                <a:pt x="7129" y="12328"/>
                                <a:pt x="7116" y="12353"/>
                              </a:cubicBezTo>
                              <a:cubicBezTo>
                                <a:pt x="7076" y="12429"/>
                                <a:pt x="7046" y="12502"/>
                                <a:pt x="7034" y="12587"/>
                              </a:cubicBezTo>
                              <a:cubicBezTo>
                                <a:pt x="7030" y="12620"/>
                                <a:pt x="7013" y="12721"/>
                                <a:pt x="7070" y="12725"/>
                              </a:cubicBezTo>
                              <a:cubicBezTo>
                                <a:pt x="7080" y="12722"/>
                                <a:pt x="7089" y="12720"/>
                                <a:pt x="7099" y="12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6,12167" coordsize="862,559" path="m6635,12197c6634,12192,6638,12192,6635,12187c6629,12178,6621,12170,6611,12168c6594,12164,6578,12172,6561,12177c6535,12185,6509,12192,6483,12199c6464,12204,6440,12209,6422,12217c6412,12222,6404,12228,6399,12238c6392,12251,6394,12273,6392,12287c6386,12321,6384,12356,6378,12390c6372,12425,6365,12463,6371,12498c6378,12541,6408,12565,6438,12593c6448,12602,6498,12641,6496,12657c6492,12684,6465,12685,6443,12692c6412,12701,6368,12705,6337,12692c6320,12679,6315,12675,6316,12659em7177,12187c7137,12196,7099,12205,7061,12220c6987,12248,6901,12294,6877,12372c6913,12400,6948,12395,6993,12382c7053,12365,7105,12333,7151,12293c7135,12316,7129,12328,7116,12353c7076,12429,7046,12502,7034,12587c7030,12620,7013,12721,7070,12725c7080,12722,7089,12720,7099,12717e" stroked="t" o:allowincell="f" style="position:absolute;margin-left:89.05pt;margin-top:272.9pt;width:24.35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310005</wp:posOffset>
                </wp:positionH>
                <wp:positionV relativeFrom="paragraph">
                  <wp:posOffset>2577465</wp:posOffset>
                </wp:positionV>
                <wp:extent cx="135255" cy="123825"/>
                <wp:effectExtent l="6985" t="5715" r="5715" b="444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44">
                              <a:moveTo>
                                <a:pt x="6915" y="10039"/>
                              </a:moveTo>
                              <a:cubicBezTo>
                                <a:pt x="6914" y="10037"/>
                                <a:pt x="6908" y="10032"/>
                                <a:pt x="6912" y="10012"/>
                              </a:cubicBezTo>
                              <a:cubicBezTo>
                                <a:pt x="6920" y="9969"/>
                                <a:pt x="6954" y="9930"/>
                                <a:pt x="6978" y="9895"/>
                              </a:cubicBezTo>
                              <a:cubicBezTo>
                                <a:pt x="7017" y="9839"/>
                                <a:pt x="7065" y="9784"/>
                                <a:pt x="7097" y="9724"/>
                              </a:cubicBezTo>
                              <a:cubicBezTo>
                                <a:pt x="7099" y="9718"/>
                                <a:pt x="7101" y="9713"/>
                                <a:pt x="7103" y="9707"/>
                              </a:cubicBezTo>
                              <a:cubicBezTo>
                                <a:pt x="7073" y="9710"/>
                                <a:pt x="7042" y="9722"/>
                                <a:pt x="7007" y="9738"/>
                              </a:cubicBezTo>
                              <a:cubicBezTo>
                                <a:pt x="6955" y="9762"/>
                                <a:pt x="6899" y="9792"/>
                                <a:pt x="6844" y="9807"/>
                              </a:cubicBezTo>
                              <a:cubicBezTo>
                                <a:pt x="6826" y="9809"/>
                                <a:pt x="6821" y="9813"/>
                                <a:pt x="6814" y="9804"/>
                              </a:cubicBezTo>
                              <a:cubicBezTo>
                                <a:pt x="6840" y="9767"/>
                                <a:pt x="6874" y="9750"/>
                                <a:pt x="6918" y="9735"/>
                              </a:cubicBezTo>
                              <a:cubicBezTo>
                                <a:pt x="6976" y="9715"/>
                                <a:pt x="7032" y="9710"/>
                                <a:pt x="7089" y="9736"/>
                              </a:cubicBezTo>
                              <a:cubicBezTo>
                                <a:pt x="7135" y="9757"/>
                                <a:pt x="7160" y="9801"/>
                                <a:pt x="7179" y="9845"/>
                              </a:cubicBezTo>
                              <a:cubicBezTo>
                                <a:pt x="7182" y="9853"/>
                                <a:pt x="7185" y="9862"/>
                                <a:pt x="7188" y="9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4,9700" coordsize="375,344" path="m6915,10039c6914,10037,6908,10032,6912,10012c6920,9969,6954,9930,6978,9895c7017,9839,7065,9784,7097,9724c7099,9718,7101,9713,7103,9707c7073,9710,7042,9722,7007,9738c6955,9762,6899,9792,6844,9807c6826,9809,6821,9813,6814,9804c6840,9767,6874,9750,6918,9735c6976,9715,7032,9710,7089,9736c7135,9757,7160,9801,7179,9845c7182,9853,7185,9862,7188,9870e" stroked="t" o:allowincell="f" style="position:absolute;margin-left:103.15pt;margin-top:202.95pt;width:10.6pt;height: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266190</wp:posOffset>
                </wp:positionH>
                <wp:positionV relativeFrom="paragraph">
                  <wp:posOffset>2881630</wp:posOffset>
                </wp:positionV>
                <wp:extent cx="70485" cy="173355"/>
                <wp:effectExtent l="6985" t="6985" r="4445" b="571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81">
                              <a:moveTo>
                                <a:pt x="6697" y="10696"/>
                              </a:moveTo>
                              <a:cubicBezTo>
                                <a:pt x="6696" y="10712"/>
                                <a:pt x="6700" y="10726"/>
                                <a:pt x="6699" y="10742"/>
                              </a:cubicBezTo>
                              <a:cubicBezTo>
                                <a:pt x="6696" y="10782"/>
                                <a:pt x="6697" y="10822"/>
                                <a:pt x="6697" y="10863"/>
                              </a:cubicBezTo>
                              <a:cubicBezTo>
                                <a:pt x="6697" y="10907"/>
                                <a:pt x="6698" y="10950"/>
                                <a:pt x="6695" y="10994"/>
                              </a:cubicBezTo>
                              <a:cubicBezTo>
                                <a:pt x="6693" y="11011"/>
                                <a:pt x="6693" y="11015"/>
                                <a:pt x="6693" y="11025"/>
                              </a:cubicBezTo>
                              <a:cubicBezTo>
                                <a:pt x="6702" y="10999"/>
                                <a:pt x="6709" y="10968"/>
                                <a:pt x="6718" y="10941"/>
                              </a:cubicBezTo>
                              <a:cubicBezTo>
                                <a:pt x="6743" y="10866"/>
                                <a:pt x="6767" y="10791"/>
                                <a:pt x="6795" y="10718"/>
                              </a:cubicBezTo>
                              <a:cubicBezTo>
                                <a:pt x="6817" y="10662"/>
                                <a:pt x="6841" y="10587"/>
                                <a:pt x="6883" y="10545"/>
                              </a:cubicBezTo>
                              <a:cubicBezTo>
                                <a:pt x="6884" y="10580"/>
                                <a:pt x="6879" y="10608"/>
                                <a:pt x="6868" y="10644"/>
                              </a:cubicBezTo>
                              <a:cubicBezTo>
                                <a:pt x="6853" y="10693"/>
                                <a:pt x="6827" y="10745"/>
                                <a:pt x="6800" y="10788"/>
                              </a:cubicBezTo>
                              <a:cubicBezTo>
                                <a:pt x="6791" y="10802"/>
                                <a:pt x="6767" y="10826"/>
                                <a:pt x="6767" y="10809"/>
                              </a:cubicBezTo>
                              <a:cubicBezTo>
                                <a:pt x="6769" y="10805"/>
                                <a:pt x="6771" y="10800"/>
                                <a:pt x="6773" y="10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3,10545" coordsize="195,481" path="m6697,10696c6696,10712,6700,10726,6699,10742c6696,10782,6697,10822,6697,10863c6697,10907,6698,10950,6695,10994c6693,11011,6693,11015,6693,11025c6702,10999,6709,10968,6718,10941c6743,10866,6767,10791,6795,10718c6817,10662,6841,10587,6883,10545c6884,10580,6879,10608,6868,10644c6853,10693,6827,10745,6800,10788c6791,10802,6767,10826,6767,10809c6769,10805,6771,10800,6773,10796e" stroked="t" o:allowincell="f" style="position:absolute;margin-left:99.7pt;margin-top:226.9pt;width:5.5pt;height:1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437640</wp:posOffset>
                </wp:positionH>
                <wp:positionV relativeFrom="paragraph">
                  <wp:posOffset>2903855</wp:posOffset>
                </wp:positionV>
                <wp:extent cx="42545" cy="6985"/>
                <wp:effectExtent l="6985" t="6985" r="5715" b="571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9">
                              <a:moveTo>
                                <a:pt x="7170" y="10624"/>
                              </a:moveTo>
                              <a:cubicBezTo>
                                <a:pt x="7177" y="10623"/>
                                <a:pt x="7181" y="10620"/>
                                <a:pt x="7188" y="10619"/>
                              </a:cubicBezTo>
                              <a:cubicBezTo>
                                <a:pt x="7212" y="10615"/>
                                <a:pt x="7238" y="10607"/>
                                <a:pt x="7263" y="10607"/>
                              </a:cubicBezTo>
                              <a:cubicBezTo>
                                <a:pt x="7270" y="10608"/>
                                <a:pt x="7278" y="10608"/>
                                <a:pt x="7285" y="10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9,10607" coordsize="117,19" path="m7170,10624c7177,10623,7181,10620,7188,10619c7212,10615,7238,10607,7263,10607c7270,10608,7278,10608,7285,10609e" stroked="t" o:allowincell="f" style="position:absolute;margin-left:113.2pt;margin-top:228.65pt;width:3.3pt;height: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426210</wp:posOffset>
                </wp:positionH>
                <wp:positionV relativeFrom="paragraph">
                  <wp:posOffset>2955290</wp:posOffset>
                </wp:positionV>
                <wp:extent cx="52705" cy="15875"/>
                <wp:effectExtent l="5080" t="6985" r="6350" b="571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4">
                              <a:moveTo>
                                <a:pt x="7193" y="10749"/>
                              </a:moveTo>
                              <a:cubicBezTo>
                                <a:pt x="7179" y="10758"/>
                                <a:pt x="7134" y="10779"/>
                                <a:pt x="7144" y="10792"/>
                              </a:cubicBezTo>
                              <a:cubicBezTo>
                                <a:pt x="7188" y="10786"/>
                                <a:pt x="7237" y="10766"/>
                                <a:pt x="7282" y="10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7,10749" coordsize="146,44" path="m7193,10749c7179,10758,7134,10779,7144,10792c7188,10786,7237,10766,7282,10754e" stroked="t" o:allowincell="f" style="position:absolute;margin-left:112.3pt;margin-top:232.7pt;width:4.1pt;height: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582420</wp:posOffset>
                </wp:positionH>
                <wp:positionV relativeFrom="paragraph">
                  <wp:posOffset>2817495</wp:posOffset>
                </wp:positionV>
                <wp:extent cx="100330" cy="144145"/>
                <wp:effectExtent l="6985" t="6985" r="6350" b="635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01">
                              <a:moveTo>
                                <a:pt x="7848" y="10370"/>
                              </a:moveTo>
                              <a:cubicBezTo>
                                <a:pt x="7842" y="10369"/>
                                <a:pt x="7839" y="10369"/>
                                <a:pt x="7831" y="10368"/>
                              </a:cubicBezTo>
                              <a:cubicBezTo>
                                <a:pt x="7818" y="10367"/>
                                <a:pt x="7811" y="10372"/>
                                <a:pt x="7799" y="10374"/>
                              </a:cubicBezTo>
                              <a:cubicBezTo>
                                <a:pt x="7784" y="10377"/>
                                <a:pt x="7770" y="10380"/>
                                <a:pt x="7754" y="10382"/>
                              </a:cubicBezTo>
                              <a:cubicBezTo>
                                <a:pt x="7739" y="10384"/>
                                <a:pt x="7723" y="10387"/>
                                <a:pt x="7708" y="10388"/>
                              </a:cubicBezTo>
                              <a:cubicBezTo>
                                <a:pt x="7700" y="10389"/>
                                <a:pt x="7685" y="10384"/>
                                <a:pt x="7678" y="10390"/>
                              </a:cubicBezTo>
                              <a:cubicBezTo>
                                <a:pt x="7676" y="10392"/>
                                <a:pt x="7675" y="10397"/>
                                <a:pt x="7673" y="10401"/>
                              </a:cubicBezTo>
                              <a:cubicBezTo>
                                <a:pt x="7669" y="10411"/>
                                <a:pt x="7668" y="10426"/>
                                <a:pt x="7666" y="10436"/>
                              </a:cubicBezTo>
                              <a:cubicBezTo>
                                <a:pt x="7662" y="10461"/>
                                <a:pt x="7658" y="10487"/>
                                <a:pt x="7653" y="10512"/>
                              </a:cubicBezTo>
                              <a:cubicBezTo>
                                <a:pt x="7647" y="10540"/>
                                <a:pt x="7642" y="10567"/>
                                <a:pt x="7644" y="10596"/>
                              </a:cubicBezTo>
                              <a:cubicBezTo>
                                <a:pt x="7645" y="10615"/>
                                <a:pt x="7656" y="10639"/>
                                <a:pt x="7672" y="10651"/>
                              </a:cubicBezTo>
                              <a:cubicBezTo>
                                <a:pt x="7692" y="10666"/>
                                <a:pt x="7716" y="10680"/>
                                <a:pt x="7733" y="10700"/>
                              </a:cubicBezTo>
                              <a:cubicBezTo>
                                <a:pt x="7744" y="10714"/>
                                <a:pt x="7749" y="10736"/>
                                <a:pt x="7731" y="10748"/>
                              </a:cubicBezTo>
                              <a:cubicBezTo>
                                <a:pt x="7703" y="10767"/>
                                <a:pt x="7658" y="10767"/>
                                <a:pt x="7626" y="10766"/>
                              </a:cubicBezTo>
                              <a:cubicBezTo>
                                <a:pt x="7603" y="10765"/>
                                <a:pt x="7563" y="10759"/>
                                <a:pt x="7571" y="10724"/>
                              </a:cubicBezTo>
                              <a:cubicBezTo>
                                <a:pt x="7575" y="10716"/>
                                <a:pt x="7579" y="10708"/>
                                <a:pt x="7583" y="10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1,10366" coordsize="278,401" path="m7848,10370c7842,10369,7839,10369,7831,10368c7818,10367,7811,10372,7799,10374c7784,10377,7770,10380,7754,10382c7739,10384,7723,10387,7708,10388c7700,10389,7685,10384,7678,10390c7676,10392,7675,10397,7673,10401c7669,10411,7668,10426,7666,10436c7662,10461,7658,10487,7653,10512c7647,10540,7642,10567,7644,10596c7645,10615,7656,10639,7672,10651c7692,10666,7716,10680,7733,10700c7744,10714,7749,10736,7731,10748c7703,10767,7658,10767,7626,10766c7603,10765,7563,10759,7571,10724c7575,10716,7579,10708,7583,10700e" stroked="t" o:allowincell="f" style="position:absolute;margin-left:124.6pt;margin-top:221.85pt;width:7.85pt;height:1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692910</wp:posOffset>
                </wp:positionH>
                <wp:positionV relativeFrom="paragraph">
                  <wp:posOffset>2818130</wp:posOffset>
                </wp:positionV>
                <wp:extent cx="100965" cy="163830"/>
                <wp:effectExtent l="6985" t="6350" r="5715" b="698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455">
                              <a:moveTo>
                                <a:pt x="8157" y="10368"/>
                              </a:moveTo>
                              <a:cubicBezTo>
                                <a:pt x="8107" y="10396"/>
                                <a:pt x="8058" y="10426"/>
                                <a:pt x="8011" y="10459"/>
                              </a:cubicBezTo>
                              <a:cubicBezTo>
                                <a:pt x="7964" y="10491"/>
                                <a:pt x="7903" y="10531"/>
                                <a:pt x="7880" y="10586"/>
                              </a:cubicBezTo>
                              <a:cubicBezTo>
                                <a:pt x="7879" y="10593"/>
                                <a:pt x="7878" y="10601"/>
                                <a:pt x="7877" y="10608"/>
                              </a:cubicBezTo>
                              <a:cubicBezTo>
                                <a:pt x="7913" y="10630"/>
                                <a:pt x="7949" y="10607"/>
                                <a:pt x="7987" y="10585"/>
                              </a:cubicBezTo>
                              <a:cubicBezTo>
                                <a:pt x="8029" y="10561"/>
                                <a:pt x="8065" y="10525"/>
                                <a:pt x="8109" y="10506"/>
                              </a:cubicBezTo>
                              <a:cubicBezTo>
                                <a:pt x="8112" y="10506"/>
                                <a:pt x="8114" y="10505"/>
                                <a:pt x="8117" y="10505"/>
                              </a:cubicBezTo>
                              <a:cubicBezTo>
                                <a:pt x="8097" y="10550"/>
                                <a:pt x="8070" y="10593"/>
                                <a:pt x="8050" y="10638"/>
                              </a:cubicBezTo>
                              <a:cubicBezTo>
                                <a:pt x="8027" y="10690"/>
                                <a:pt x="7996" y="10749"/>
                                <a:pt x="7997" y="10808"/>
                              </a:cubicBezTo>
                              <a:cubicBezTo>
                                <a:pt x="7997" y="10839"/>
                                <a:pt x="8018" y="10813"/>
                                <a:pt x="8029" y="10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7,10368" coordsize="281,455" path="m8157,10368c8107,10396,8058,10426,8011,10459c7964,10491,7903,10531,7880,10586c7879,10593,7878,10601,7877,10608c7913,10630,7949,10607,7987,10585c8029,10561,8065,10525,8109,10506c8112,10506,8114,10505,8117,10505c8097,10550,8070,10593,8050,10638c8027,10690,7996,10749,7997,10808c7997,10839,8018,10813,8029,10809e" stroked="t" o:allowincell="f" style="position:absolute;margin-left:133.3pt;margin-top:221.9pt;width:7.9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84810</wp:posOffset>
                </wp:positionH>
                <wp:positionV relativeFrom="paragraph">
                  <wp:posOffset>3180715</wp:posOffset>
                </wp:positionV>
                <wp:extent cx="3255645" cy="2196465"/>
                <wp:effectExtent l="7620" t="6350" r="1905" b="254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21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4" h="6101">
                              <a:moveTo>
                                <a:pt x="4413" y="11686"/>
                              </a:moveTo>
                              <a:cubicBezTo>
                                <a:pt x="4415" y="11686"/>
                                <a:pt x="4417" y="11685"/>
                                <a:pt x="4419" y="11685"/>
                              </a:cubicBezTo>
                              <a:cubicBezTo>
                                <a:pt x="4419" y="11683"/>
                                <a:pt x="4421" y="11673"/>
                                <a:pt x="4418" y="11671"/>
                              </a:cubicBezTo>
                              <a:cubicBezTo>
                                <a:pt x="4415" y="11669"/>
                                <a:pt x="4406" y="11666"/>
                                <a:pt x="4401" y="11666"/>
                              </a:cubicBezTo>
                              <a:cubicBezTo>
                                <a:pt x="4380" y="11668"/>
                                <a:pt x="4357" y="11678"/>
                                <a:pt x="4337" y="11686"/>
                              </a:cubicBezTo>
                              <a:cubicBezTo>
                                <a:pt x="4315" y="11695"/>
                                <a:pt x="4293" y="11704"/>
                                <a:pt x="4273" y="11718"/>
                              </a:cubicBezTo>
                              <a:cubicBezTo>
                                <a:pt x="4262" y="11726"/>
                                <a:pt x="4247" y="11736"/>
                                <a:pt x="4244" y="11750"/>
                              </a:cubicBezTo>
                              <a:cubicBezTo>
                                <a:pt x="4241" y="11765"/>
                                <a:pt x="4254" y="11776"/>
                                <a:pt x="4263" y="11785"/>
                              </a:cubicBezTo>
                              <a:cubicBezTo>
                                <a:pt x="4284" y="11805"/>
                                <a:pt x="4307" y="11822"/>
                                <a:pt x="4328" y="11841"/>
                              </a:cubicBezTo>
                              <a:cubicBezTo>
                                <a:pt x="4353" y="11864"/>
                                <a:pt x="4373" y="11887"/>
                                <a:pt x="4383" y="11920"/>
                              </a:cubicBezTo>
                              <a:cubicBezTo>
                                <a:pt x="4391" y="11948"/>
                                <a:pt x="4382" y="11979"/>
                                <a:pt x="4364" y="12001"/>
                              </a:cubicBezTo>
                              <a:cubicBezTo>
                                <a:pt x="4347" y="12022"/>
                                <a:pt x="4308" y="12053"/>
                                <a:pt x="4279" y="12037"/>
                              </a:cubicBezTo>
                              <a:cubicBezTo>
                                <a:pt x="4252" y="12021"/>
                                <a:pt x="4276" y="11971"/>
                                <a:pt x="4286" y="11953"/>
                              </a:cubicBezTo>
                              <a:cubicBezTo>
                                <a:pt x="4315" y="11902"/>
                                <a:pt x="4364" y="11858"/>
                                <a:pt x="4406" y="11818"/>
                              </a:cubicBezTo>
                              <a:cubicBezTo>
                                <a:pt x="4437" y="11789"/>
                                <a:pt x="4467" y="11760"/>
                                <a:pt x="4498" y="11731"/>
                              </a:cubicBezTo>
                            </a:path>
                            <a:path w="9044" h="6101">
                              <a:moveTo>
                                <a:pt x="13277" y="17450"/>
                              </a:moveTo>
                              <a:cubicBezTo>
                                <a:pt x="13259" y="17450"/>
                                <a:pt x="13272" y="17467"/>
                                <a:pt x="13254" y="17467"/>
                              </a:cubicBezTo>
                              <a:cubicBezTo>
                                <a:pt x="12952" y="17464"/>
                                <a:pt x="12651" y="17378"/>
                                <a:pt x="12369" y="17266"/>
                              </a:cubicBezTo>
                              <a:cubicBezTo>
                                <a:pt x="11918" y="17088"/>
                                <a:pt x="11450" y="16823"/>
                                <a:pt x="11056" y="16544"/>
                              </a:cubicBezTo>
                              <a:cubicBezTo>
                                <a:pt x="10506" y="16155"/>
                                <a:pt x="9921" y="15702"/>
                                <a:pt x="9663" y="15059"/>
                              </a:cubicBezTo>
                              <a:cubicBezTo>
                                <a:pt x="9440" y="14503"/>
                                <a:pt x="9590" y="13939"/>
                                <a:pt x="9550" y="13365"/>
                              </a:cubicBezTo>
                              <a:cubicBezTo>
                                <a:pt x="9518" y="12911"/>
                                <a:pt x="9350" y="12551"/>
                                <a:pt x="9018" y="12240"/>
                              </a:cubicBezTo>
                              <a:cubicBezTo>
                                <a:pt x="8193" y="11468"/>
                                <a:pt x="6945" y="11325"/>
                                <a:pt x="5872" y="11413"/>
                              </a:cubicBezTo>
                              <a:cubicBezTo>
                                <a:pt x="5611" y="11434"/>
                                <a:pt x="5345" y="11442"/>
                                <a:pt x="5089" y="11496"/>
                              </a:cubicBezTo>
                              <a:cubicBezTo>
                                <a:pt x="5028" y="11509"/>
                                <a:pt x="4954" y="11541"/>
                                <a:pt x="4899" y="11553"/>
                              </a:cubicBezTo>
                              <a:cubicBezTo>
                                <a:pt x="4892" y="11555"/>
                                <a:pt x="4880" y="11551"/>
                                <a:pt x="4872" y="11553"/>
                              </a:cubicBezTo>
                              <a:cubicBezTo>
                                <a:pt x="4885" y="11542"/>
                                <a:pt x="4891" y="11507"/>
                                <a:pt x="4912" y="11492"/>
                              </a:cubicBezTo>
                              <a:cubicBezTo>
                                <a:pt x="4979" y="11446"/>
                                <a:pt x="5058" y="11414"/>
                                <a:pt x="5121" y="11377"/>
                              </a:cubicBezTo>
                            </a:path>
                            <a:path w="9044" h="6101">
                              <a:moveTo>
                                <a:pt x="4974" y="11602"/>
                              </a:moveTo>
                              <a:cubicBezTo>
                                <a:pt x="4970" y="11612"/>
                                <a:pt x="4971" y="11612"/>
                                <a:pt x="4984" y="11617"/>
                              </a:cubicBezTo>
                              <a:cubicBezTo>
                                <a:pt x="5041" y="11637"/>
                                <a:pt x="5111" y="11636"/>
                                <a:pt x="5170" y="11634"/>
                              </a:cubicBezTo>
                              <a:cubicBezTo>
                                <a:pt x="5204" y="11632"/>
                                <a:pt x="5237" y="11629"/>
                                <a:pt x="5271" y="11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4,11375" coordsize="9044,6101" path="m4413,11686c4415,11686,4417,11685,4419,11685c4419,11683,4421,11673,4418,11671c4415,11669,4406,11666,4401,11666c4380,11668,4357,11678,4337,11686c4315,11695,4293,11704,4273,11718c4262,11726,4247,11736,4244,11750c4241,11765,4254,11776,4263,11785c4284,11805,4307,11822,4328,11841c4353,11864,4373,11887,4383,11920c4391,11948,4382,11979,4364,12001c4347,12022,4308,12053,4279,12037c4252,12021,4276,11971,4286,11953c4315,11902,4364,11858,4406,11818c4437,11789,4467,11760,4498,11731em13277,17450c13259,17450,13272,17467,13254,17467c12952,17464,12651,17378,12369,17266c11918,17088,11450,16823,11056,16544c10506,16155,9921,15702,9663,15059c9440,14503,9590,13939,9550,13365c9518,12911,9350,12551,9018,12240c8193,11468,6945,11325,5872,11413c5611,11434,5345,11442,5089,11496c5028,11509,4954,11541,4899,11553c4892,11555,4880,11551,4872,11553c4885,11542,4891,11507,4912,11492c4979,11446,5058,11414,5121,11377em4974,11602c4970,11612,4971,11612,4984,11617c5041,11637,5111,11636,5170,11634c5204,11632,5237,11629,5271,11627e" stroked="t" o:allowincell="f" style="position:absolute;margin-left:30.3pt;margin-top:250.45pt;width:256.3pt;height:17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068955</wp:posOffset>
                </wp:positionH>
                <wp:positionV relativeFrom="paragraph">
                  <wp:posOffset>3209925</wp:posOffset>
                </wp:positionV>
                <wp:extent cx="234315" cy="130810"/>
                <wp:effectExtent l="7620" t="6985" r="5715" b="635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364">
                              <a:moveTo>
                                <a:pt x="11699" y="11543"/>
                              </a:moveTo>
                              <a:cubicBezTo>
                                <a:pt x="11711" y="11560"/>
                                <a:pt x="11723" y="11581"/>
                                <a:pt x="11726" y="11602"/>
                              </a:cubicBezTo>
                              <a:cubicBezTo>
                                <a:pt x="11732" y="11643"/>
                                <a:pt x="11739" y="11686"/>
                                <a:pt x="11739" y="11728"/>
                              </a:cubicBezTo>
                              <a:cubicBezTo>
                                <a:pt x="11739" y="11762"/>
                                <a:pt x="11735" y="11791"/>
                                <a:pt x="11748" y="11819"/>
                              </a:cubicBezTo>
                              <a:cubicBezTo>
                                <a:pt x="11763" y="11794"/>
                                <a:pt x="11779" y="11769"/>
                                <a:pt x="11792" y="11743"/>
                              </a:cubicBezTo>
                              <a:cubicBezTo>
                                <a:pt x="11804" y="11718"/>
                                <a:pt x="11816" y="11692"/>
                                <a:pt x="11828" y="11667"/>
                              </a:cubicBezTo>
                              <a:cubicBezTo>
                                <a:pt x="11828" y="11684"/>
                                <a:pt x="11825" y="11712"/>
                                <a:pt x="11826" y="11732"/>
                              </a:cubicBezTo>
                              <a:cubicBezTo>
                                <a:pt x="11827" y="11761"/>
                                <a:pt x="11827" y="11803"/>
                                <a:pt x="11864" y="11808"/>
                              </a:cubicBezTo>
                              <a:cubicBezTo>
                                <a:pt x="11907" y="11813"/>
                                <a:pt x="11950" y="11763"/>
                                <a:pt x="11973" y="11734"/>
                              </a:cubicBezTo>
                              <a:cubicBezTo>
                                <a:pt x="12012" y="11686"/>
                                <a:pt x="12045" y="11629"/>
                                <a:pt x="12066" y="11571"/>
                              </a:cubicBezTo>
                              <a:cubicBezTo>
                                <a:pt x="12075" y="11546"/>
                                <a:pt x="12081" y="11481"/>
                                <a:pt x="12105" y="11462"/>
                              </a:cubicBezTo>
                              <a:cubicBezTo>
                                <a:pt x="12113" y="11456"/>
                                <a:pt x="12115" y="11454"/>
                                <a:pt x="12121" y="11458"/>
                              </a:cubicBezTo>
                            </a:path>
                            <a:path w="651" h="364">
                              <a:moveTo>
                                <a:pt x="12281" y="11633"/>
                              </a:moveTo>
                              <a:cubicBezTo>
                                <a:pt x="12281" y="11642"/>
                                <a:pt x="12280" y="11644"/>
                                <a:pt x="12284" y="11649"/>
                              </a:cubicBezTo>
                              <a:cubicBezTo>
                                <a:pt x="12295" y="11644"/>
                                <a:pt x="12296" y="11637"/>
                                <a:pt x="12305" y="11627"/>
                              </a:cubicBezTo>
                              <a:cubicBezTo>
                                <a:pt x="12317" y="11614"/>
                                <a:pt x="12330" y="11602"/>
                                <a:pt x="12341" y="11589"/>
                              </a:cubicBezTo>
                              <a:cubicBezTo>
                                <a:pt x="12313" y="11601"/>
                                <a:pt x="12295" y="11617"/>
                                <a:pt x="12274" y="11639"/>
                              </a:cubicBezTo>
                              <a:cubicBezTo>
                                <a:pt x="12245" y="11670"/>
                                <a:pt x="12202" y="11718"/>
                                <a:pt x="12208" y="11764"/>
                              </a:cubicBezTo>
                              <a:cubicBezTo>
                                <a:pt x="12214" y="11814"/>
                                <a:pt x="12264" y="11819"/>
                                <a:pt x="12303" y="11812"/>
                              </a:cubicBezTo>
                              <a:cubicBezTo>
                                <a:pt x="12318" y="11808"/>
                                <a:pt x="12334" y="11803"/>
                                <a:pt x="12349" y="11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9,11456" coordsize="651,364" path="m11699,11543c11711,11560,11723,11581,11726,11602c11732,11643,11739,11686,11739,11728c11739,11762,11735,11791,11748,11819c11763,11794,11779,11769,11792,11743c11804,11718,11816,11692,11828,11667c11828,11684,11825,11712,11826,11732c11827,11761,11827,11803,11864,11808c11907,11813,11950,11763,11973,11734c12012,11686,12045,11629,12066,11571c12075,11546,12081,11481,12105,11462c12113,11456,12115,11454,12121,11458em12281,11633c12281,11642,12280,11644,12284,11649c12295,11644,12296,11637,12305,11627c12317,11614,12330,11602,12341,11589c12313,11601,12295,11617,12274,11639c12245,11670,12202,11718,12208,11764c12214,11814,12264,11819,12303,11812c12318,11808,12334,11803,12349,11799e" stroked="t" o:allowincell="f" style="position:absolute;margin-left:241.65pt;margin-top:252.75pt;width:18.4pt;height:1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464560</wp:posOffset>
                </wp:positionH>
                <wp:positionV relativeFrom="paragraph">
                  <wp:posOffset>3113405</wp:posOffset>
                </wp:positionV>
                <wp:extent cx="483870" cy="193675"/>
                <wp:effectExtent l="7620" t="6985" r="635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538">
                              <a:moveTo>
                                <a:pt x="12919" y="11189"/>
                              </a:moveTo>
                              <a:cubicBezTo>
                                <a:pt x="12912" y="11212"/>
                                <a:pt x="12907" y="11236"/>
                                <a:pt x="12901" y="11260"/>
                              </a:cubicBezTo>
                              <a:cubicBezTo>
                                <a:pt x="12885" y="11328"/>
                                <a:pt x="12875" y="11397"/>
                                <a:pt x="12858" y="11465"/>
                              </a:cubicBezTo>
                              <a:cubicBezTo>
                                <a:pt x="12840" y="11535"/>
                                <a:pt x="12819" y="11606"/>
                                <a:pt x="12804" y="11677"/>
                              </a:cubicBezTo>
                              <a:cubicBezTo>
                                <a:pt x="12801" y="11691"/>
                                <a:pt x="12784" y="11744"/>
                                <a:pt x="12816" y="11716"/>
                              </a:cubicBezTo>
                              <a:cubicBezTo>
                                <a:pt x="12821" y="11709"/>
                                <a:pt x="12827" y="11703"/>
                                <a:pt x="12832" y="11696"/>
                              </a:cubicBezTo>
                            </a:path>
                            <a:path w="1344" h="538">
                              <a:moveTo>
                                <a:pt x="13061" y="11458"/>
                              </a:moveTo>
                              <a:cubicBezTo>
                                <a:pt x="13047" y="11480"/>
                                <a:pt x="13028" y="11499"/>
                                <a:pt x="13006" y="11518"/>
                              </a:cubicBezTo>
                              <a:cubicBezTo>
                                <a:pt x="12958" y="11559"/>
                                <a:pt x="12908" y="11591"/>
                                <a:pt x="12861" y="11634"/>
                              </a:cubicBezTo>
                              <a:cubicBezTo>
                                <a:pt x="12844" y="11650"/>
                                <a:pt x="12825" y="11668"/>
                                <a:pt x="12811" y="11685"/>
                              </a:cubicBezTo>
                              <a:cubicBezTo>
                                <a:pt x="12832" y="11682"/>
                                <a:pt x="12846" y="11676"/>
                                <a:pt x="12867" y="11671"/>
                              </a:cubicBezTo>
                              <a:cubicBezTo>
                                <a:pt x="12895" y="11664"/>
                                <a:pt x="12921" y="11662"/>
                                <a:pt x="12949" y="11662"/>
                              </a:cubicBezTo>
                              <a:cubicBezTo>
                                <a:pt x="12974" y="11662"/>
                                <a:pt x="12999" y="11664"/>
                                <a:pt x="13024" y="11662"/>
                              </a:cubicBezTo>
                            </a:path>
                            <a:path w="1344" h="538">
                              <a:moveTo>
                                <a:pt x="13181" y="11599"/>
                              </a:moveTo>
                              <a:cubicBezTo>
                                <a:pt x="13180" y="11603"/>
                                <a:pt x="13181" y="11606"/>
                                <a:pt x="13179" y="11610"/>
                              </a:cubicBezTo>
                              <a:cubicBezTo>
                                <a:pt x="13175" y="11619"/>
                                <a:pt x="13175" y="11623"/>
                                <a:pt x="13173" y="11634"/>
                              </a:cubicBezTo>
                              <a:cubicBezTo>
                                <a:pt x="13172" y="11642"/>
                                <a:pt x="13170" y="11649"/>
                                <a:pt x="13168" y="11657"/>
                              </a:cubicBezTo>
                              <a:cubicBezTo>
                                <a:pt x="13184" y="11644"/>
                                <a:pt x="13200" y="11630"/>
                                <a:pt x="13217" y="11618"/>
                              </a:cubicBezTo>
                              <a:cubicBezTo>
                                <a:pt x="13247" y="11598"/>
                                <a:pt x="13283" y="11580"/>
                                <a:pt x="13318" y="11572"/>
                              </a:cubicBezTo>
                              <a:cubicBezTo>
                                <a:pt x="13341" y="11567"/>
                                <a:pt x="13369" y="11566"/>
                                <a:pt x="13382" y="11590"/>
                              </a:cubicBezTo>
                              <a:cubicBezTo>
                                <a:pt x="13392" y="11609"/>
                                <a:pt x="13382" y="11630"/>
                                <a:pt x="13373" y="11645"/>
                              </a:cubicBezTo>
                              <a:cubicBezTo>
                                <a:pt x="13367" y="11656"/>
                                <a:pt x="13368" y="11659"/>
                                <a:pt x="13368" y="11663"/>
                              </a:cubicBezTo>
                              <a:cubicBezTo>
                                <a:pt x="13380" y="11661"/>
                                <a:pt x="13384" y="11659"/>
                                <a:pt x="13391" y="11653"/>
                              </a:cubicBezTo>
                            </a:path>
                            <a:path w="1344" h="538">
                              <a:moveTo>
                                <a:pt x="13574" y="11554"/>
                              </a:moveTo>
                              <a:cubicBezTo>
                                <a:pt x="13571" y="11555"/>
                                <a:pt x="13545" y="11568"/>
                                <a:pt x="13537" y="11573"/>
                              </a:cubicBezTo>
                              <a:cubicBezTo>
                                <a:pt x="13515" y="11588"/>
                                <a:pt x="13486" y="11606"/>
                                <a:pt x="13475" y="11631"/>
                              </a:cubicBezTo>
                              <a:cubicBezTo>
                                <a:pt x="13463" y="11656"/>
                                <a:pt x="13499" y="11663"/>
                                <a:pt x="13515" y="11662"/>
                              </a:cubicBezTo>
                              <a:cubicBezTo>
                                <a:pt x="13554" y="11660"/>
                                <a:pt x="13591" y="11632"/>
                                <a:pt x="13620" y="11610"/>
                              </a:cubicBezTo>
                              <a:cubicBezTo>
                                <a:pt x="13629" y="11602"/>
                                <a:pt x="13639" y="11595"/>
                                <a:pt x="13648" y="11587"/>
                              </a:cubicBezTo>
                            </a:path>
                            <a:path w="1344" h="538">
                              <a:moveTo>
                                <a:pt x="13800" y="11510"/>
                              </a:moveTo>
                              <a:cubicBezTo>
                                <a:pt x="13793" y="11528"/>
                                <a:pt x="13786" y="11545"/>
                                <a:pt x="13781" y="11563"/>
                              </a:cubicBezTo>
                              <a:cubicBezTo>
                                <a:pt x="13802" y="11559"/>
                                <a:pt x="13822" y="11555"/>
                                <a:pt x="13842" y="11547"/>
                              </a:cubicBezTo>
                              <a:cubicBezTo>
                                <a:pt x="13859" y="11540"/>
                                <a:pt x="13886" y="11520"/>
                                <a:pt x="13905" y="11520"/>
                              </a:cubicBezTo>
                              <a:cubicBezTo>
                                <a:pt x="13906" y="11521"/>
                                <a:pt x="13907" y="11522"/>
                                <a:pt x="13908" y="11523"/>
                              </a:cubicBezTo>
                              <a:cubicBezTo>
                                <a:pt x="13902" y="11538"/>
                                <a:pt x="13895" y="11551"/>
                                <a:pt x="13894" y="11568"/>
                              </a:cubicBezTo>
                              <a:cubicBezTo>
                                <a:pt x="13892" y="11595"/>
                                <a:pt x="13918" y="11594"/>
                                <a:pt x="13938" y="11587"/>
                              </a:cubicBezTo>
                              <a:cubicBezTo>
                                <a:pt x="13982" y="11572"/>
                                <a:pt x="14028" y="11537"/>
                                <a:pt x="14062" y="11506"/>
                              </a:cubicBezTo>
                              <a:cubicBezTo>
                                <a:pt x="14096" y="11475"/>
                                <a:pt x="14122" y="11442"/>
                                <a:pt x="14136" y="11399"/>
                              </a:cubicBezTo>
                              <a:cubicBezTo>
                                <a:pt x="14138" y="11392"/>
                                <a:pt x="14140" y="11386"/>
                                <a:pt x="14142" y="11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9,11189" coordsize="1344,538" path="m12919,11189c12912,11212,12907,11236,12901,11260c12885,11328,12875,11397,12858,11465c12840,11535,12819,11606,12804,11677c12801,11691,12784,11744,12816,11716c12821,11709,12827,11703,12832,11696em13061,11458c13047,11480,13028,11499,13006,11518c12958,11559,12908,11591,12861,11634c12844,11650,12825,11668,12811,11685c12832,11682,12846,11676,12867,11671c12895,11664,12921,11662,12949,11662c12974,11662,12999,11664,13024,11662em13181,11599c13180,11603,13181,11606,13179,11610c13175,11619,13175,11623,13173,11634c13172,11642,13170,11649,13168,11657c13184,11644,13200,11630,13217,11618c13247,11598,13283,11580,13318,11572c13341,11567,13369,11566,13382,11590c13392,11609,13382,11630,13373,11645c13367,11656,13368,11659,13368,11663c13380,11661,13384,11659,13391,11653em13574,11554c13571,11555,13545,11568,13537,11573c13515,11588,13486,11606,13475,11631c13463,11656,13499,11663,13515,11662c13554,11660,13591,11632,13620,11610c13629,11602,13639,11595,13648,11587em13800,11510c13793,11528,13786,11545,13781,11563c13802,11559,13822,11555,13842,11547c13859,11540,13886,11520,13905,11520c13906,11521,13907,11522,13908,11523c13902,11538,13895,11551,13894,11568c13892,11595,13918,11594,13938,11587c13982,11572,14028,11537,14062,11506c14096,11475,14122,11442,14136,11399c14138,11392,14140,11386,14142,11379e" stroked="t" o:allowincell="f" style="position:absolute;margin-left:272.8pt;margin-top:245.15pt;width:38.05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442970</wp:posOffset>
                </wp:positionH>
                <wp:positionV relativeFrom="paragraph">
                  <wp:posOffset>3442335</wp:posOffset>
                </wp:positionV>
                <wp:extent cx="1200150" cy="311150"/>
                <wp:effectExtent l="6350" t="6350" r="5715" b="635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865">
                              <a:moveTo>
                                <a:pt x="12739" y="12478"/>
                              </a:moveTo>
                              <a:cubicBezTo>
                                <a:pt x="12742" y="12474"/>
                                <a:pt x="12747" y="12467"/>
                                <a:pt x="12750" y="12463"/>
                              </a:cubicBezTo>
                              <a:cubicBezTo>
                                <a:pt x="12755" y="12457"/>
                                <a:pt x="12760" y="12450"/>
                                <a:pt x="12765" y="12444"/>
                              </a:cubicBezTo>
                              <a:cubicBezTo>
                                <a:pt x="12767" y="12442"/>
                                <a:pt x="12768" y="12442"/>
                                <a:pt x="12770" y="12439"/>
                              </a:cubicBezTo>
                              <a:cubicBezTo>
                                <a:pt x="12775" y="12469"/>
                                <a:pt x="12768" y="12501"/>
                                <a:pt x="12766" y="12532"/>
                              </a:cubicBezTo>
                              <a:cubicBezTo>
                                <a:pt x="12762" y="12598"/>
                                <a:pt x="12756" y="12664"/>
                                <a:pt x="12750" y="12730"/>
                              </a:cubicBezTo>
                              <a:cubicBezTo>
                                <a:pt x="12744" y="12786"/>
                                <a:pt x="12740" y="12845"/>
                                <a:pt x="12741" y="12901"/>
                              </a:cubicBezTo>
                              <a:cubicBezTo>
                                <a:pt x="12741" y="12927"/>
                                <a:pt x="12746" y="12940"/>
                                <a:pt x="12758" y="12957"/>
                              </a:cubicBezTo>
                            </a:path>
                            <a:path w="3333" h="865">
                              <a:moveTo>
                                <a:pt x="13132" y="12374"/>
                              </a:moveTo>
                              <a:cubicBezTo>
                                <a:pt x="13134" y="12393"/>
                                <a:pt x="13129" y="12439"/>
                                <a:pt x="13122" y="12468"/>
                              </a:cubicBezTo>
                              <a:cubicBezTo>
                                <a:pt x="13103" y="12547"/>
                                <a:pt x="13078" y="12629"/>
                                <a:pt x="13070" y="12711"/>
                              </a:cubicBezTo>
                              <a:cubicBezTo>
                                <a:pt x="13064" y="12771"/>
                                <a:pt x="13060" y="12843"/>
                                <a:pt x="13068" y="12904"/>
                              </a:cubicBezTo>
                              <a:cubicBezTo>
                                <a:pt x="13071" y="12915"/>
                                <a:pt x="13070" y="12919"/>
                                <a:pt x="13079" y="12917"/>
                              </a:cubicBezTo>
                            </a:path>
                            <a:path w="3333" h="865">
                              <a:moveTo>
                                <a:pt x="13554" y="12116"/>
                              </a:moveTo>
                              <a:cubicBezTo>
                                <a:pt x="13545" y="12116"/>
                                <a:pt x="13553" y="12112"/>
                                <a:pt x="13547" y="12113"/>
                              </a:cubicBezTo>
                              <a:cubicBezTo>
                                <a:pt x="13545" y="12113"/>
                                <a:pt x="13538" y="12115"/>
                                <a:pt x="13535" y="12115"/>
                              </a:cubicBezTo>
                              <a:cubicBezTo>
                                <a:pt x="13528" y="12116"/>
                                <a:pt x="13525" y="12115"/>
                                <a:pt x="13520" y="12115"/>
                              </a:cubicBezTo>
                              <a:cubicBezTo>
                                <a:pt x="13512" y="12115"/>
                                <a:pt x="13506" y="12113"/>
                                <a:pt x="13498" y="12113"/>
                              </a:cubicBezTo>
                              <a:cubicBezTo>
                                <a:pt x="13486" y="12113"/>
                                <a:pt x="13476" y="12115"/>
                                <a:pt x="13464" y="12118"/>
                              </a:cubicBezTo>
                              <a:cubicBezTo>
                                <a:pt x="13452" y="12121"/>
                                <a:pt x="13443" y="12124"/>
                                <a:pt x="13432" y="12130"/>
                              </a:cubicBezTo>
                              <a:cubicBezTo>
                                <a:pt x="13423" y="12135"/>
                                <a:pt x="13414" y="12145"/>
                                <a:pt x="13407" y="12153"/>
                              </a:cubicBezTo>
                              <a:cubicBezTo>
                                <a:pt x="13400" y="12162"/>
                                <a:pt x="13395" y="12171"/>
                                <a:pt x="13392" y="12182"/>
                              </a:cubicBezTo>
                              <a:cubicBezTo>
                                <a:pt x="13388" y="12195"/>
                                <a:pt x="13384" y="12207"/>
                                <a:pt x="13381" y="12220"/>
                              </a:cubicBezTo>
                              <a:cubicBezTo>
                                <a:pt x="13376" y="12244"/>
                                <a:pt x="13389" y="12253"/>
                                <a:pt x="13408" y="12265"/>
                              </a:cubicBezTo>
                              <a:cubicBezTo>
                                <a:pt x="13425" y="12275"/>
                                <a:pt x="13444" y="12286"/>
                                <a:pt x="13457" y="12301"/>
                              </a:cubicBezTo>
                              <a:cubicBezTo>
                                <a:pt x="13468" y="12314"/>
                                <a:pt x="13476" y="12327"/>
                                <a:pt x="13467" y="12343"/>
                              </a:cubicBezTo>
                              <a:cubicBezTo>
                                <a:pt x="13457" y="12360"/>
                                <a:pt x="13425" y="12366"/>
                                <a:pt x="13407" y="12368"/>
                              </a:cubicBezTo>
                              <a:cubicBezTo>
                                <a:pt x="13381" y="12370"/>
                                <a:pt x="13346" y="12376"/>
                                <a:pt x="13321" y="12364"/>
                              </a:cubicBezTo>
                              <a:cubicBezTo>
                                <a:pt x="13314" y="12357"/>
                                <a:pt x="13311" y="12354"/>
                                <a:pt x="13314" y="12346"/>
                              </a:cubicBezTo>
                            </a:path>
                            <a:path w="3333" h="865">
                              <a:moveTo>
                                <a:pt x="13795" y="12103"/>
                              </a:moveTo>
                              <a:cubicBezTo>
                                <a:pt x="13774" y="12102"/>
                                <a:pt x="13754" y="12106"/>
                                <a:pt x="13733" y="12107"/>
                              </a:cubicBezTo>
                              <a:cubicBezTo>
                                <a:pt x="13710" y="12108"/>
                                <a:pt x="13693" y="12107"/>
                                <a:pt x="13672" y="12118"/>
                              </a:cubicBezTo>
                              <a:cubicBezTo>
                                <a:pt x="13661" y="12123"/>
                                <a:pt x="13650" y="12136"/>
                                <a:pt x="13657" y="12149"/>
                              </a:cubicBezTo>
                              <a:cubicBezTo>
                                <a:pt x="13667" y="12168"/>
                                <a:pt x="13687" y="12189"/>
                                <a:pt x="13700" y="12206"/>
                              </a:cubicBezTo>
                              <a:cubicBezTo>
                                <a:pt x="13717" y="12228"/>
                                <a:pt x="13738" y="12255"/>
                                <a:pt x="13737" y="12285"/>
                              </a:cubicBezTo>
                              <a:cubicBezTo>
                                <a:pt x="13736" y="12311"/>
                                <a:pt x="13723" y="12335"/>
                                <a:pt x="13698" y="12345"/>
                              </a:cubicBezTo>
                              <a:cubicBezTo>
                                <a:pt x="13685" y="12350"/>
                                <a:pt x="13643" y="12355"/>
                                <a:pt x="13642" y="12331"/>
                              </a:cubicBezTo>
                              <a:cubicBezTo>
                                <a:pt x="13640" y="12295"/>
                                <a:pt x="13684" y="12266"/>
                                <a:pt x="13709" y="12250"/>
                              </a:cubicBezTo>
                              <a:cubicBezTo>
                                <a:pt x="13749" y="12224"/>
                                <a:pt x="13795" y="12205"/>
                                <a:pt x="13829" y="12172"/>
                              </a:cubicBezTo>
                              <a:cubicBezTo>
                                <a:pt x="13834" y="12166"/>
                                <a:pt x="13839" y="12161"/>
                                <a:pt x="13844" y="12155"/>
                              </a:cubicBezTo>
                            </a:path>
                            <a:path w="3333" h="865">
                              <a:moveTo>
                                <a:pt x="14089" y="12608"/>
                              </a:moveTo>
                              <a:cubicBezTo>
                                <a:pt x="14079" y="12640"/>
                                <a:pt x="14073" y="12673"/>
                                <a:pt x="14065" y="12706"/>
                              </a:cubicBezTo>
                              <a:cubicBezTo>
                                <a:pt x="14053" y="12759"/>
                                <a:pt x="14044" y="12810"/>
                                <a:pt x="14037" y="12864"/>
                              </a:cubicBezTo>
                              <a:cubicBezTo>
                                <a:pt x="14032" y="12899"/>
                                <a:pt x="14032" y="12931"/>
                                <a:pt x="14033" y="12966"/>
                              </a:cubicBezTo>
                              <a:cubicBezTo>
                                <a:pt x="14037" y="12960"/>
                                <a:pt x="14044" y="12948"/>
                                <a:pt x="14048" y="12936"/>
                              </a:cubicBezTo>
                            </a:path>
                            <a:path w="3333" h="865">
                              <a:moveTo>
                                <a:pt x="14115" y="12656"/>
                              </a:moveTo>
                              <a:cubicBezTo>
                                <a:pt x="14111" y="12665"/>
                                <a:pt x="14106" y="12673"/>
                                <a:pt x="14102" y="12683"/>
                              </a:cubicBezTo>
                              <a:cubicBezTo>
                                <a:pt x="14117" y="12680"/>
                                <a:pt x="14131" y="12672"/>
                                <a:pt x="14147" y="12662"/>
                              </a:cubicBezTo>
                              <a:cubicBezTo>
                                <a:pt x="14190" y="12634"/>
                                <a:pt x="14226" y="12599"/>
                                <a:pt x="14264" y="12565"/>
                              </a:cubicBezTo>
                              <a:cubicBezTo>
                                <a:pt x="14292" y="12540"/>
                                <a:pt x="14317" y="12515"/>
                                <a:pt x="14349" y="12496"/>
                              </a:cubicBezTo>
                              <a:cubicBezTo>
                                <a:pt x="14349" y="12522"/>
                                <a:pt x="14346" y="12553"/>
                                <a:pt x="14340" y="12582"/>
                              </a:cubicBezTo>
                              <a:cubicBezTo>
                                <a:pt x="14329" y="12634"/>
                                <a:pt x="14315" y="12684"/>
                                <a:pt x="14308" y="12736"/>
                              </a:cubicBezTo>
                              <a:cubicBezTo>
                                <a:pt x="14304" y="12764"/>
                                <a:pt x="14303" y="12787"/>
                                <a:pt x="14318" y="12810"/>
                              </a:cubicBezTo>
                              <a:cubicBezTo>
                                <a:pt x="14346" y="12804"/>
                                <a:pt x="14367" y="12783"/>
                                <a:pt x="14390" y="12765"/>
                              </a:cubicBezTo>
                            </a:path>
                            <a:path w="3333" h="865">
                              <a:moveTo>
                                <a:pt x="14662" y="12545"/>
                              </a:moveTo>
                              <a:cubicBezTo>
                                <a:pt x="14675" y="12531"/>
                                <a:pt x="14655" y="12553"/>
                                <a:pt x="14643" y="12567"/>
                              </a:cubicBezTo>
                              <a:cubicBezTo>
                                <a:pt x="14602" y="12613"/>
                                <a:pt x="14551" y="12648"/>
                                <a:pt x="14522" y="12704"/>
                              </a:cubicBezTo>
                              <a:cubicBezTo>
                                <a:pt x="14507" y="12734"/>
                                <a:pt x="14504" y="12757"/>
                                <a:pt x="14506" y="12788"/>
                              </a:cubicBezTo>
                              <a:cubicBezTo>
                                <a:pt x="14539" y="12801"/>
                                <a:pt x="14566" y="12786"/>
                                <a:pt x="14596" y="12764"/>
                              </a:cubicBezTo>
                              <a:cubicBezTo>
                                <a:pt x="14632" y="12738"/>
                                <a:pt x="14657" y="12700"/>
                                <a:pt x="14678" y="12661"/>
                              </a:cubicBezTo>
                              <a:cubicBezTo>
                                <a:pt x="14691" y="12635"/>
                                <a:pt x="14702" y="12609"/>
                                <a:pt x="14712" y="12582"/>
                              </a:cubicBezTo>
                            </a:path>
                            <a:path w="3333" h="865">
                              <a:moveTo>
                                <a:pt x="14799" y="12477"/>
                              </a:moveTo>
                              <a:cubicBezTo>
                                <a:pt x="14785" y="12530"/>
                                <a:pt x="14762" y="12585"/>
                                <a:pt x="14759" y="12640"/>
                              </a:cubicBezTo>
                              <a:cubicBezTo>
                                <a:pt x="14758" y="12665"/>
                                <a:pt x="14762" y="12672"/>
                                <a:pt x="14778" y="12686"/>
                              </a:cubicBezTo>
                              <a:cubicBezTo>
                                <a:pt x="14831" y="12664"/>
                                <a:pt x="14863" y="12621"/>
                                <a:pt x="14902" y="12581"/>
                              </a:cubicBezTo>
                              <a:cubicBezTo>
                                <a:pt x="14946" y="12536"/>
                                <a:pt x="14991" y="12481"/>
                                <a:pt x="15048" y="12453"/>
                              </a:cubicBezTo>
                              <a:cubicBezTo>
                                <a:pt x="15057" y="12450"/>
                                <a:pt x="15066" y="12448"/>
                                <a:pt x="15075" y="12445"/>
                              </a:cubicBezTo>
                              <a:cubicBezTo>
                                <a:pt x="15117" y="12473"/>
                                <a:pt x="15109" y="12508"/>
                                <a:pt x="15091" y="12556"/>
                              </a:cubicBezTo>
                              <a:cubicBezTo>
                                <a:pt x="15060" y="12637"/>
                                <a:pt x="15000" y="12701"/>
                                <a:pt x="14932" y="12752"/>
                              </a:cubicBezTo>
                              <a:cubicBezTo>
                                <a:pt x="14885" y="12787"/>
                                <a:pt x="14803" y="12828"/>
                                <a:pt x="14741" y="12816"/>
                              </a:cubicBezTo>
                              <a:cubicBezTo>
                                <a:pt x="14690" y="12806"/>
                                <a:pt x="14707" y="12772"/>
                                <a:pt x="14712" y="12738"/>
                              </a:cubicBezTo>
                            </a:path>
                            <a:path w="3333" h="865">
                              <a:moveTo>
                                <a:pt x="15762" y="12323"/>
                              </a:moveTo>
                              <a:cubicBezTo>
                                <a:pt x="15756" y="12322"/>
                                <a:pt x="15744" y="12319"/>
                                <a:pt x="15737" y="12319"/>
                              </a:cubicBezTo>
                              <a:cubicBezTo>
                                <a:pt x="15722" y="12318"/>
                                <a:pt x="15709" y="12314"/>
                                <a:pt x="15694" y="12314"/>
                              </a:cubicBezTo>
                              <a:cubicBezTo>
                                <a:pt x="15675" y="12313"/>
                                <a:pt x="15653" y="12322"/>
                                <a:pt x="15635" y="12326"/>
                              </a:cubicBezTo>
                              <a:cubicBezTo>
                                <a:pt x="15613" y="12331"/>
                                <a:pt x="15591" y="12338"/>
                                <a:pt x="15570" y="12346"/>
                              </a:cubicBezTo>
                              <a:cubicBezTo>
                                <a:pt x="15558" y="12350"/>
                                <a:pt x="15544" y="12354"/>
                                <a:pt x="15534" y="12362"/>
                              </a:cubicBezTo>
                              <a:cubicBezTo>
                                <a:pt x="15520" y="12373"/>
                                <a:pt x="15517" y="12389"/>
                                <a:pt x="15510" y="12404"/>
                              </a:cubicBezTo>
                              <a:cubicBezTo>
                                <a:pt x="15497" y="12430"/>
                                <a:pt x="15491" y="12455"/>
                                <a:pt x="15491" y="12484"/>
                              </a:cubicBezTo>
                              <a:cubicBezTo>
                                <a:pt x="15490" y="12527"/>
                                <a:pt x="15498" y="12565"/>
                                <a:pt x="15515" y="12604"/>
                              </a:cubicBezTo>
                              <a:cubicBezTo>
                                <a:pt x="15531" y="12640"/>
                                <a:pt x="15557" y="12666"/>
                                <a:pt x="15574" y="12701"/>
                              </a:cubicBezTo>
                              <a:cubicBezTo>
                                <a:pt x="15589" y="12733"/>
                                <a:pt x="15571" y="12746"/>
                                <a:pt x="15540" y="12753"/>
                              </a:cubicBezTo>
                              <a:cubicBezTo>
                                <a:pt x="15490" y="12764"/>
                                <a:pt x="15434" y="12764"/>
                                <a:pt x="15384" y="12754"/>
                              </a:cubicBezTo>
                              <a:cubicBezTo>
                                <a:pt x="15358" y="12749"/>
                                <a:pt x="15293" y="12734"/>
                                <a:pt x="15321" y="12694"/>
                              </a:cubicBezTo>
                              <a:cubicBezTo>
                                <a:pt x="15330" y="12685"/>
                                <a:pt x="15340" y="12676"/>
                                <a:pt x="15349" y="12667"/>
                              </a:cubicBezTo>
                            </a:path>
                            <a:path w="3333" h="865">
                              <a:moveTo>
                                <a:pt x="16054" y="12358"/>
                              </a:moveTo>
                              <a:cubicBezTo>
                                <a:pt x="16017" y="12361"/>
                                <a:pt x="15986" y="12376"/>
                                <a:pt x="15952" y="12392"/>
                              </a:cubicBezTo>
                              <a:cubicBezTo>
                                <a:pt x="15910" y="12412"/>
                                <a:pt x="15854" y="12437"/>
                                <a:pt x="15831" y="12481"/>
                              </a:cubicBezTo>
                              <a:cubicBezTo>
                                <a:pt x="15827" y="12498"/>
                                <a:pt x="15825" y="12503"/>
                                <a:pt x="15831" y="12513"/>
                              </a:cubicBezTo>
                              <a:cubicBezTo>
                                <a:pt x="15879" y="12509"/>
                                <a:pt x="15914" y="12488"/>
                                <a:pt x="15957" y="12464"/>
                              </a:cubicBezTo>
                              <a:cubicBezTo>
                                <a:pt x="15996" y="12442"/>
                                <a:pt x="16030" y="12414"/>
                                <a:pt x="16070" y="12393"/>
                              </a:cubicBezTo>
                              <a:cubicBezTo>
                                <a:pt x="16063" y="12433"/>
                                <a:pt x="16052" y="12469"/>
                                <a:pt x="16035" y="12508"/>
                              </a:cubicBezTo>
                              <a:cubicBezTo>
                                <a:pt x="16008" y="12570"/>
                                <a:pt x="15977" y="12644"/>
                                <a:pt x="15970" y="12712"/>
                              </a:cubicBezTo>
                              <a:cubicBezTo>
                                <a:pt x="15968" y="12734"/>
                                <a:pt x="15968" y="12797"/>
                                <a:pt x="16003" y="12796"/>
                              </a:cubicBezTo>
                              <a:cubicBezTo>
                                <a:pt x="16013" y="12794"/>
                                <a:pt x="16022" y="12791"/>
                                <a:pt x="16032" y="12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9,12102" coordsize="3333,865" path="m12739,12478c12742,12474,12747,12467,12750,12463c12755,12457,12760,12450,12765,12444c12767,12442,12768,12442,12770,12439c12775,12469,12768,12501,12766,12532c12762,12598,12756,12664,12750,12730c12744,12786,12740,12845,12741,12901c12741,12927,12746,12940,12758,12957em13132,12374c13134,12393,13129,12439,13122,12468c13103,12547,13078,12629,13070,12711c13064,12771,13060,12843,13068,12904c13071,12915,13070,12919,13079,12917em13554,12116c13545,12116,13553,12112,13547,12113c13545,12113,13538,12115,13535,12115c13528,12116,13525,12115,13520,12115c13512,12115,13506,12113,13498,12113c13486,12113,13476,12115,13464,12118c13452,12121,13443,12124,13432,12130c13423,12135,13414,12145,13407,12153c13400,12162,13395,12171,13392,12182c13388,12195,13384,12207,13381,12220c13376,12244,13389,12253,13408,12265c13425,12275,13444,12286,13457,12301c13468,12314,13476,12327,13467,12343c13457,12360,13425,12366,13407,12368c13381,12370,13346,12376,13321,12364c13314,12357,13311,12354,13314,12346em13795,12103c13774,12102,13754,12106,13733,12107c13710,12108,13693,12107,13672,12118c13661,12123,13650,12136,13657,12149c13667,12168,13687,12189,13700,12206c13717,12228,13738,12255,13737,12285c13736,12311,13723,12335,13698,12345c13685,12350,13643,12355,13642,12331c13640,12295,13684,12266,13709,12250c13749,12224,13795,12205,13829,12172c13834,12166,13839,12161,13844,12155em14089,12608c14079,12640,14073,12673,14065,12706c14053,12759,14044,12810,14037,12864c14032,12899,14032,12931,14033,12966c14037,12960,14044,12948,14048,12936em14115,12656c14111,12665,14106,12673,14102,12683c14117,12680,14131,12672,14147,12662c14190,12634,14226,12599,14264,12565c14292,12540,14317,12515,14349,12496c14349,12522,14346,12553,14340,12582c14329,12634,14315,12684,14308,12736c14304,12764,14303,12787,14318,12810c14346,12804,14367,12783,14390,12765em14662,12545c14675,12531,14655,12553,14643,12567c14602,12613,14551,12648,14522,12704c14507,12734,14504,12757,14506,12788c14539,12801,14566,12786,14596,12764c14632,12738,14657,12700,14678,12661c14691,12635,14702,12609,14712,12582em14799,12477c14785,12530,14762,12585,14759,12640c14758,12665,14762,12672,14778,12686c14831,12664,14863,12621,14902,12581c14946,12536,14991,12481,15048,12453c15057,12450,15066,12448,15075,12445c15117,12473,15109,12508,15091,12556c15060,12637,15000,12701,14932,12752c14885,12787,14803,12828,14741,12816c14690,12806,14707,12772,14712,12738em15762,12323c15756,12322,15744,12319,15737,12319c15722,12318,15709,12314,15694,12314c15675,12313,15653,12322,15635,12326c15613,12331,15591,12338,15570,12346c15558,12350,15544,12354,15534,12362c15520,12373,15517,12389,15510,12404c15497,12430,15491,12455,15491,12484c15490,12527,15498,12565,15515,12604c15531,12640,15557,12666,15574,12701c15589,12733,15571,12746,15540,12753c15490,12764,15434,12764,15384,12754c15358,12749,15293,12734,15321,12694c15330,12685,15340,12676,15349,12667em16054,12358c16017,12361,15986,12376,15952,12392c15910,12412,15854,12437,15831,12481c15827,12498,15825,12503,15831,12513c15879,12509,15914,12488,15957,12464c15996,12442,16030,12414,16070,12393c16063,12433,16052,12469,16035,12508c16008,12570,15977,12644,15970,12712c15968,12734,15968,12797,16003,12796c16013,12794,16022,12791,16032,12789e" stroked="t" o:allowincell="f" style="position:absolute;margin-left:271.1pt;margin-top:271.05pt;width:94.45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818380</wp:posOffset>
                </wp:positionH>
                <wp:positionV relativeFrom="paragraph">
                  <wp:posOffset>3583305</wp:posOffset>
                </wp:positionV>
                <wp:extent cx="175895" cy="81280"/>
                <wp:effectExtent l="6985" t="6350" r="6350" b="635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26">
                              <a:moveTo>
                                <a:pt x="16610" y="12538"/>
                              </a:moveTo>
                              <a:cubicBezTo>
                                <a:pt x="16609" y="12533"/>
                                <a:pt x="16606" y="12527"/>
                                <a:pt x="16619" y="12520"/>
                              </a:cubicBezTo>
                              <a:cubicBezTo>
                                <a:pt x="16661" y="12497"/>
                                <a:pt x="16706" y="12495"/>
                                <a:pt x="16753" y="12494"/>
                              </a:cubicBezTo>
                              <a:cubicBezTo>
                                <a:pt x="16802" y="12493"/>
                                <a:pt x="16851" y="12497"/>
                                <a:pt x="16900" y="12501"/>
                              </a:cubicBezTo>
                            </a:path>
                            <a:path w="488" h="226">
                              <a:moveTo>
                                <a:pt x="16648" y="12684"/>
                              </a:moveTo>
                              <a:cubicBezTo>
                                <a:pt x="16618" y="12695"/>
                                <a:pt x="16588" y="12705"/>
                                <a:pt x="16560" y="12719"/>
                              </a:cubicBezTo>
                              <a:cubicBezTo>
                                <a:pt x="16622" y="12716"/>
                                <a:pt x="16682" y="12710"/>
                                <a:pt x="16744" y="12704"/>
                              </a:cubicBezTo>
                              <a:cubicBezTo>
                                <a:pt x="16845" y="12694"/>
                                <a:pt x="16946" y="12678"/>
                                <a:pt x="17047" y="12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60,12494" coordsize="488,226" path="m16610,12538c16609,12533,16606,12527,16619,12520c16661,12497,16706,12495,16753,12494c16802,12493,16851,12497,16900,12501em16648,12684c16618,12695,16588,12705,16560,12719c16622,12716,16682,12710,16744,12704c16845,12694,16946,12678,17047,12664e" stroked="t" o:allowincell="f" style="position:absolute;margin-left:379.4pt;margin-top:282.15pt;width:13.8pt;height: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246370</wp:posOffset>
                </wp:positionH>
                <wp:positionV relativeFrom="paragraph">
                  <wp:posOffset>3456305</wp:posOffset>
                </wp:positionV>
                <wp:extent cx="43180" cy="258445"/>
                <wp:effectExtent l="8255" t="5715" r="5080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717">
                              <a:moveTo>
                                <a:pt x="17864" y="12156"/>
                              </a:moveTo>
                              <a:cubicBezTo>
                                <a:pt x="17858" y="12155"/>
                                <a:pt x="17872" y="12123"/>
                                <a:pt x="17843" y="12182"/>
                              </a:cubicBezTo>
                              <a:cubicBezTo>
                                <a:pt x="17795" y="12278"/>
                                <a:pt x="17774" y="12371"/>
                                <a:pt x="17760" y="12477"/>
                              </a:cubicBezTo>
                              <a:cubicBezTo>
                                <a:pt x="17747" y="12579"/>
                                <a:pt x="17729" y="12708"/>
                                <a:pt x="17771" y="12806"/>
                              </a:cubicBezTo>
                              <a:cubicBezTo>
                                <a:pt x="17782" y="12823"/>
                                <a:pt x="17794" y="12840"/>
                                <a:pt x="17805" y="12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49,12141" coordsize="119,717" path="m17864,12156c17858,12155,17872,12123,17843,12182c17795,12278,17774,12371,17760,12477c17747,12579,17729,12708,17771,12806c17782,12823,17794,12840,17805,12857e" stroked="t" o:allowincell="f" style="position:absolute;margin-left:413.1pt;margin-top:272.15pt;width:3.35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153025</wp:posOffset>
                </wp:positionH>
                <wp:positionV relativeFrom="paragraph">
                  <wp:posOffset>3903980</wp:posOffset>
                </wp:positionV>
                <wp:extent cx="140335" cy="101600"/>
                <wp:effectExtent l="6985" t="6350" r="6350" b="635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281">
                              <a:moveTo>
                                <a:pt x="17489" y="13530"/>
                              </a:moveTo>
                              <a:cubicBezTo>
                                <a:pt x="17492" y="13529"/>
                                <a:pt x="17492" y="13528"/>
                                <a:pt x="17496" y="13526"/>
                              </a:cubicBezTo>
                              <a:cubicBezTo>
                                <a:pt x="17519" y="13517"/>
                                <a:pt x="17557" y="13524"/>
                                <a:pt x="17581" y="13523"/>
                              </a:cubicBezTo>
                              <a:cubicBezTo>
                                <a:pt x="17648" y="13522"/>
                                <a:pt x="17715" y="13520"/>
                                <a:pt x="17781" y="13513"/>
                              </a:cubicBezTo>
                              <a:cubicBezTo>
                                <a:pt x="17814" y="13510"/>
                                <a:pt x="17845" y="13503"/>
                                <a:pt x="17877" y="13496"/>
                              </a:cubicBezTo>
                            </a:path>
                            <a:path w="389" h="281">
                              <a:moveTo>
                                <a:pt x="17518" y="13532"/>
                              </a:moveTo>
                              <a:cubicBezTo>
                                <a:pt x="17522" y="13509"/>
                                <a:pt x="17533" y="13500"/>
                                <a:pt x="17545" y="13481"/>
                              </a:cubicBezTo>
                              <a:cubicBezTo>
                                <a:pt x="17561" y="13455"/>
                                <a:pt x="17579" y="13431"/>
                                <a:pt x="17608" y="13417"/>
                              </a:cubicBezTo>
                              <a:cubicBezTo>
                                <a:pt x="17632" y="13406"/>
                                <a:pt x="17654" y="13396"/>
                                <a:pt x="17678" y="13385"/>
                              </a:cubicBezTo>
                            </a:path>
                            <a:path w="389" h="281">
                              <a:moveTo>
                                <a:pt x="17556" y="13559"/>
                              </a:moveTo>
                              <a:cubicBezTo>
                                <a:pt x="17550" y="13561"/>
                                <a:pt x="17524" y="13570"/>
                                <a:pt x="17532" y="13583"/>
                              </a:cubicBezTo>
                              <a:cubicBezTo>
                                <a:pt x="17547" y="13609"/>
                                <a:pt x="17583" y="13627"/>
                                <a:pt x="17608" y="13639"/>
                              </a:cubicBezTo>
                              <a:cubicBezTo>
                                <a:pt x="17641" y="13655"/>
                                <a:pt x="17668" y="13659"/>
                                <a:pt x="17704" y="13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89,13385" coordsize="389,281" path="m17489,13530c17492,13529,17492,13528,17496,13526c17519,13517,17557,13524,17581,13523c17648,13522,17715,13520,17781,13513c17814,13510,17845,13503,17877,13496em17518,13532c17522,13509,17533,13500,17545,13481c17561,13455,17579,13431,17608,13417c17632,13406,17654,13396,17678,13385em17556,13559c17550,13561,17524,13570,17532,13583c17547,13609,17583,13627,17608,13639c17641,13655,17668,13659,17704,13665e" stroked="t" o:allowincell="f" style="position:absolute;margin-left:405.75pt;margin-top:307.4pt;width:11pt;height: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408295</wp:posOffset>
                </wp:positionH>
                <wp:positionV relativeFrom="paragraph">
                  <wp:posOffset>3866515</wp:posOffset>
                </wp:positionV>
                <wp:extent cx="70485" cy="128270"/>
                <wp:effectExtent l="6985" t="6350" r="5715" b="635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356">
                              <a:moveTo>
                                <a:pt x="18336" y="13293"/>
                              </a:moveTo>
                              <a:cubicBezTo>
                                <a:pt x="18323" y="13285"/>
                                <a:pt x="18322" y="13280"/>
                                <a:pt x="18304" y="13281"/>
                              </a:cubicBezTo>
                              <a:cubicBezTo>
                                <a:pt x="18280" y="13283"/>
                                <a:pt x="18254" y="13313"/>
                                <a:pt x="18240" y="13330"/>
                              </a:cubicBezTo>
                              <a:cubicBezTo>
                                <a:pt x="18222" y="13353"/>
                                <a:pt x="18203" y="13384"/>
                                <a:pt x="18198" y="13413"/>
                              </a:cubicBezTo>
                              <a:cubicBezTo>
                                <a:pt x="18198" y="13418"/>
                                <a:pt x="18198" y="13422"/>
                                <a:pt x="18198" y="13427"/>
                              </a:cubicBezTo>
                              <a:cubicBezTo>
                                <a:pt x="18216" y="13442"/>
                                <a:pt x="18229" y="13434"/>
                                <a:pt x="18248" y="13417"/>
                              </a:cubicBezTo>
                              <a:cubicBezTo>
                                <a:pt x="18271" y="13396"/>
                                <a:pt x="18293" y="13368"/>
                                <a:pt x="18311" y="13342"/>
                              </a:cubicBezTo>
                              <a:cubicBezTo>
                                <a:pt x="18313" y="13339"/>
                                <a:pt x="18314" y="13336"/>
                                <a:pt x="18316" y="13333"/>
                              </a:cubicBezTo>
                              <a:cubicBezTo>
                                <a:pt x="18306" y="13364"/>
                                <a:pt x="18297" y="13394"/>
                                <a:pt x="18290" y="13426"/>
                              </a:cubicBezTo>
                              <a:cubicBezTo>
                                <a:pt x="18279" y="13475"/>
                                <a:pt x="18268" y="13524"/>
                                <a:pt x="18272" y="13574"/>
                              </a:cubicBezTo>
                              <a:cubicBezTo>
                                <a:pt x="18274" y="13603"/>
                                <a:pt x="18279" y="13614"/>
                                <a:pt x="18293" y="13636"/>
                              </a:cubicBezTo>
                              <a:cubicBezTo>
                                <a:pt x="18303" y="13625"/>
                                <a:pt x="18307" y="13622"/>
                                <a:pt x="18307" y="13605"/>
                              </a:cubicBezTo>
                              <a:cubicBezTo>
                                <a:pt x="18307" y="13579"/>
                                <a:pt x="18296" y="13551"/>
                                <a:pt x="18285" y="13528"/>
                              </a:cubicBezTo>
                              <a:cubicBezTo>
                                <a:pt x="18279" y="13514"/>
                                <a:pt x="18269" y="13504"/>
                                <a:pt x="18261" y="13491"/>
                              </a:cubicBezTo>
                              <a:cubicBezTo>
                                <a:pt x="18258" y="13487"/>
                                <a:pt x="18257" y="13486"/>
                                <a:pt x="18258" y="13483"/>
                              </a:cubicBezTo>
                              <a:cubicBezTo>
                                <a:pt x="18273" y="13479"/>
                                <a:pt x="18280" y="13484"/>
                                <a:pt x="18294" y="13483"/>
                              </a:cubicBezTo>
                              <a:cubicBezTo>
                                <a:pt x="18327" y="13481"/>
                                <a:pt x="18361" y="13466"/>
                                <a:pt x="18392" y="13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98,13281" coordsize="195,356" path="m18336,13293c18323,13285,18322,13280,18304,13281c18280,13283,18254,13313,18240,13330c18222,13353,18203,13384,18198,13413c18198,13418,18198,13422,18198,13427c18216,13442,18229,13434,18248,13417c18271,13396,18293,13368,18311,13342c18313,13339,18314,13336,18316,13333c18306,13364,18297,13394,18290,13426c18279,13475,18268,13524,18272,13574c18274,13603,18279,13614,18293,13636c18303,13625,18307,13622,18307,13605c18307,13579,18296,13551,18285,13528c18279,13514,18269,13504,18261,13491c18258,13487,18257,13486,18258,13483c18273,13479,18280,13484,18294,13483c18327,13481,18361,13466,18392,13454e" stroked="t" o:allowincell="f" style="position:absolute;margin-left:425.85pt;margin-top:304.45pt;width:5.5pt;height:1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886075</wp:posOffset>
                </wp:positionH>
                <wp:positionV relativeFrom="paragraph">
                  <wp:posOffset>4045585</wp:posOffset>
                </wp:positionV>
                <wp:extent cx="276860" cy="498475"/>
                <wp:effectExtent l="6985" t="6985" r="6350" b="635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1385">
                              <a:moveTo>
                                <a:pt x="11455" y="13778"/>
                              </a:moveTo>
                              <a:cubicBezTo>
                                <a:pt x="11457" y="13789"/>
                                <a:pt x="11462" y="13802"/>
                                <a:pt x="11462" y="13813"/>
                              </a:cubicBezTo>
                              <a:cubicBezTo>
                                <a:pt x="11463" y="13844"/>
                                <a:pt x="11464" y="13875"/>
                                <a:pt x="11465" y="13906"/>
                              </a:cubicBezTo>
                              <a:cubicBezTo>
                                <a:pt x="11466" y="13964"/>
                                <a:pt x="11459" y="14021"/>
                                <a:pt x="11455" y="14079"/>
                              </a:cubicBezTo>
                              <a:cubicBezTo>
                                <a:pt x="11452" y="14123"/>
                                <a:pt x="11443" y="14167"/>
                                <a:pt x="11441" y="14211"/>
                              </a:cubicBezTo>
                              <a:cubicBezTo>
                                <a:pt x="11441" y="14213"/>
                                <a:pt x="11442" y="14216"/>
                                <a:pt x="11442" y="14218"/>
                              </a:cubicBezTo>
                              <a:cubicBezTo>
                                <a:pt x="11458" y="14188"/>
                                <a:pt x="11473" y="14157"/>
                                <a:pt x="11488" y="14127"/>
                              </a:cubicBezTo>
                              <a:cubicBezTo>
                                <a:pt x="11510" y="14082"/>
                                <a:pt x="11531" y="14034"/>
                                <a:pt x="11562" y="13994"/>
                              </a:cubicBezTo>
                              <a:cubicBezTo>
                                <a:pt x="11573" y="13983"/>
                                <a:pt x="11573" y="13978"/>
                                <a:pt x="11582" y="13979"/>
                              </a:cubicBezTo>
                              <a:cubicBezTo>
                                <a:pt x="11573" y="14009"/>
                                <a:pt x="11561" y="14033"/>
                                <a:pt x="11546" y="14061"/>
                              </a:cubicBezTo>
                              <a:cubicBezTo>
                                <a:pt x="11522" y="14109"/>
                                <a:pt x="11491" y="14168"/>
                                <a:pt x="11451" y="14205"/>
                              </a:cubicBezTo>
                              <a:cubicBezTo>
                                <a:pt x="11431" y="14224"/>
                                <a:pt x="11433" y="14214"/>
                                <a:pt x="11435" y="14198"/>
                              </a:cubicBezTo>
                            </a:path>
                            <a:path w="769" h="1385">
                              <a:moveTo>
                                <a:pt x="11735" y="14104"/>
                              </a:moveTo>
                              <a:cubicBezTo>
                                <a:pt x="11727" y="14121"/>
                                <a:pt x="11724" y="14126"/>
                                <a:pt x="11724" y="14144"/>
                              </a:cubicBezTo>
                              <a:cubicBezTo>
                                <a:pt x="11746" y="14156"/>
                                <a:pt x="11763" y="14142"/>
                                <a:pt x="11785" y="14133"/>
                              </a:cubicBezTo>
                              <a:cubicBezTo>
                                <a:pt x="11828" y="14114"/>
                                <a:pt x="11867" y="14089"/>
                                <a:pt x="11907" y="14064"/>
                              </a:cubicBezTo>
                            </a:path>
                            <a:path w="769" h="1385">
                              <a:moveTo>
                                <a:pt x="11946" y="14029"/>
                              </a:moveTo>
                              <a:cubicBezTo>
                                <a:pt x="11974" y="14024"/>
                                <a:pt x="11949" y="14043"/>
                                <a:pt x="11934" y="14069"/>
                              </a:cubicBezTo>
                              <a:cubicBezTo>
                                <a:pt x="11894" y="14139"/>
                                <a:pt x="11852" y="14206"/>
                                <a:pt x="11822" y="14282"/>
                              </a:cubicBezTo>
                              <a:cubicBezTo>
                                <a:pt x="11812" y="14308"/>
                                <a:pt x="11760" y="14409"/>
                                <a:pt x="11777" y="14440"/>
                              </a:cubicBezTo>
                              <a:cubicBezTo>
                                <a:pt x="11780" y="14440"/>
                                <a:pt x="11784" y="14440"/>
                                <a:pt x="11787" y="14440"/>
                              </a:cubicBezTo>
                            </a:path>
                            <a:path w="769" h="1385">
                              <a:moveTo>
                                <a:pt x="11238" y="14946"/>
                              </a:moveTo>
                              <a:cubicBezTo>
                                <a:pt x="11226" y="14964"/>
                                <a:pt x="11210" y="14979"/>
                                <a:pt x="11201" y="14999"/>
                              </a:cubicBezTo>
                              <a:cubicBezTo>
                                <a:pt x="11191" y="15021"/>
                                <a:pt x="11201" y="15045"/>
                                <a:pt x="11204" y="15067"/>
                              </a:cubicBezTo>
                              <a:cubicBezTo>
                                <a:pt x="11207" y="15091"/>
                                <a:pt x="11205" y="15129"/>
                                <a:pt x="11215" y="15151"/>
                              </a:cubicBezTo>
                              <a:cubicBezTo>
                                <a:pt x="11217" y="15153"/>
                                <a:pt x="11218" y="15154"/>
                                <a:pt x="11220" y="15156"/>
                              </a:cubicBezTo>
                              <a:cubicBezTo>
                                <a:pt x="11233" y="15117"/>
                                <a:pt x="11245" y="15077"/>
                                <a:pt x="11258" y="15038"/>
                              </a:cubicBezTo>
                              <a:cubicBezTo>
                                <a:pt x="11298" y="14915"/>
                                <a:pt x="11338" y="14785"/>
                                <a:pt x="11406" y="14674"/>
                              </a:cubicBezTo>
                              <a:cubicBezTo>
                                <a:pt x="11419" y="14657"/>
                                <a:pt x="11420" y="14649"/>
                                <a:pt x="11434" y="14655"/>
                              </a:cubicBezTo>
                              <a:cubicBezTo>
                                <a:pt x="11445" y="14713"/>
                                <a:pt x="11440" y="14767"/>
                                <a:pt x="11427" y="14825"/>
                              </a:cubicBezTo>
                              <a:cubicBezTo>
                                <a:pt x="11408" y="14908"/>
                                <a:pt x="11380" y="14986"/>
                                <a:pt x="11335" y="15059"/>
                              </a:cubicBezTo>
                              <a:cubicBezTo>
                                <a:pt x="11316" y="15089"/>
                                <a:pt x="11248" y="15181"/>
                                <a:pt x="11199" y="15161"/>
                              </a:cubicBezTo>
                              <a:cubicBezTo>
                                <a:pt x="11191" y="15149"/>
                                <a:pt x="11189" y="15144"/>
                                <a:pt x="11194" y="15133"/>
                              </a:cubicBezTo>
                            </a:path>
                            <a:path w="769" h="1385">
                              <a:moveTo>
                                <a:pt x="11541" y="15021"/>
                              </a:moveTo>
                              <a:cubicBezTo>
                                <a:pt x="11536" y="15026"/>
                                <a:pt x="11530" y="15033"/>
                                <a:pt x="11529" y="15041"/>
                              </a:cubicBezTo>
                              <a:cubicBezTo>
                                <a:pt x="11528" y="15051"/>
                                <a:pt x="11527" y="15060"/>
                                <a:pt x="11529" y="15071"/>
                              </a:cubicBezTo>
                              <a:cubicBezTo>
                                <a:pt x="11533" y="15088"/>
                                <a:pt x="11534" y="15105"/>
                                <a:pt x="11540" y="15122"/>
                              </a:cubicBezTo>
                              <a:cubicBezTo>
                                <a:pt x="11542" y="15127"/>
                                <a:pt x="11542" y="15129"/>
                                <a:pt x="11545" y="15128"/>
                              </a:cubicBezTo>
                              <a:cubicBezTo>
                                <a:pt x="11548" y="15114"/>
                                <a:pt x="11550" y="15100"/>
                                <a:pt x="11552" y="15085"/>
                              </a:cubicBezTo>
                            </a:path>
                            <a:path w="769" h="1385">
                              <a:moveTo>
                                <a:pt x="11685" y="15025"/>
                              </a:moveTo>
                              <a:cubicBezTo>
                                <a:pt x="11681" y="15044"/>
                                <a:pt x="11662" y="15096"/>
                                <a:pt x="11671" y="15115"/>
                              </a:cubicBezTo>
                              <a:cubicBezTo>
                                <a:pt x="11673" y="15116"/>
                                <a:pt x="11676" y="15117"/>
                                <a:pt x="11678" y="15118"/>
                              </a:cubicBezTo>
                              <a:cubicBezTo>
                                <a:pt x="11718" y="15099"/>
                                <a:pt x="11741" y="15073"/>
                                <a:pt x="11773" y="15042"/>
                              </a:cubicBezTo>
                              <a:cubicBezTo>
                                <a:pt x="11808" y="15009"/>
                                <a:pt x="11848" y="14972"/>
                                <a:pt x="11868" y="14927"/>
                              </a:cubicBezTo>
                              <a:cubicBezTo>
                                <a:pt x="11873" y="14909"/>
                                <a:pt x="11874" y="14904"/>
                                <a:pt x="11877" y="14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2,13778" coordsize="769,1385" path="m11455,13778c11457,13789,11462,13802,11462,13813c11463,13844,11464,13875,11465,13906c11466,13964,11459,14021,11455,14079c11452,14123,11443,14167,11441,14211c11441,14213,11442,14216,11442,14218c11458,14188,11473,14157,11488,14127c11510,14082,11531,14034,11562,13994c11573,13983,11573,13978,11582,13979c11573,14009,11561,14033,11546,14061c11522,14109,11491,14168,11451,14205c11431,14224,11433,14214,11435,14198em11735,14104c11727,14121,11724,14126,11724,14144c11746,14156,11763,14142,11785,14133c11828,14114,11867,14089,11907,14064em11946,14029c11974,14024,11949,14043,11934,14069c11894,14139,11852,14206,11822,14282c11812,14308,11760,14409,11777,14440c11780,14440,11784,14440,11787,14440em11238,14946c11226,14964,11210,14979,11201,14999c11191,15021,11201,15045,11204,15067c11207,15091,11205,15129,11215,15151c11217,15153,11218,15154,11220,15156c11233,15117,11245,15077,11258,15038c11298,14915,11338,14785,11406,14674c11419,14657,11420,14649,11434,14655c11445,14713,11440,14767,11427,14825c11408,14908,11380,14986,11335,15059c11316,15089,11248,15181,11199,15161c11191,15149,11189,15144,11194,15133em11541,15021c11536,15026,11530,15033,11529,15041c11528,15051,11527,15060,11529,15071c11533,15088,11534,15105,11540,15122c11542,15127,11542,15129,11545,15128c11548,15114,11550,15100,11552,15085em11685,15025c11681,15044,11662,15096,11671,15115c11673,15116,11676,15117,11678,15118c11718,15099,11741,15073,11773,15042c11808,15009,11848,14972,11868,14927c11873,14909,11874,14904,11877,14892e" stroked="t" o:allowincell="f" style="position:absolute;margin-left:227.25pt;margin-top:318.55pt;width:21.75pt;height:3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347845</wp:posOffset>
                </wp:positionH>
                <wp:positionV relativeFrom="paragraph">
                  <wp:posOffset>3928110</wp:posOffset>
                </wp:positionV>
                <wp:extent cx="1116330" cy="802005"/>
                <wp:effectExtent l="6350" t="7620" r="6350" b="571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2229">
                              <a:moveTo>
                                <a:pt x="15515" y="14311"/>
                              </a:moveTo>
                              <a:cubicBezTo>
                                <a:pt x="15519" y="14304"/>
                                <a:pt x="15521" y="14300"/>
                                <a:pt x="15526" y="14290"/>
                              </a:cubicBezTo>
                              <a:cubicBezTo>
                                <a:pt x="15529" y="14284"/>
                                <a:pt x="15531" y="14281"/>
                                <a:pt x="15533" y="14277"/>
                              </a:cubicBezTo>
                              <a:cubicBezTo>
                                <a:pt x="15524" y="14281"/>
                                <a:pt x="15513" y="14287"/>
                                <a:pt x="15502" y="14292"/>
                              </a:cubicBezTo>
                              <a:cubicBezTo>
                                <a:pt x="15472" y="14305"/>
                                <a:pt x="15443" y="14322"/>
                                <a:pt x="15411" y="14331"/>
                              </a:cubicBezTo>
                              <a:cubicBezTo>
                                <a:pt x="15393" y="14336"/>
                                <a:pt x="15369" y="14344"/>
                                <a:pt x="15350" y="14338"/>
                              </a:cubicBezTo>
                              <a:cubicBezTo>
                                <a:pt x="15345" y="14336"/>
                                <a:pt x="15346" y="14334"/>
                                <a:pt x="15342" y="14333"/>
                              </a:cubicBezTo>
                              <a:cubicBezTo>
                                <a:pt x="15342" y="14335"/>
                                <a:pt x="15345" y="14342"/>
                                <a:pt x="15344" y="14347"/>
                              </a:cubicBezTo>
                              <a:cubicBezTo>
                                <a:pt x="15341" y="14366"/>
                                <a:pt x="15337" y="14384"/>
                                <a:pt x="15335" y="14403"/>
                              </a:cubicBezTo>
                              <a:cubicBezTo>
                                <a:pt x="15332" y="14427"/>
                                <a:pt x="15329" y="14455"/>
                                <a:pt x="15332" y="14479"/>
                              </a:cubicBezTo>
                              <a:cubicBezTo>
                                <a:pt x="15334" y="14499"/>
                                <a:pt x="15339" y="14520"/>
                                <a:pt x="15352" y="14536"/>
                              </a:cubicBezTo>
                              <a:cubicBezTo>
                                <a:pt x="15368" y="14555"/>
                                <a:pt x="15389" y="14570"/>
                                <a:pt x="15407" y="14587"/>
                              </a:cubicBezTo>
                              <a:cubicBezTo>
                                <a:pt x="15422" y="14601"/>
                                <a:pt x="15453" y="14621"/>
                                <a:pt x="15453" y="14645"/>
                              </a:cubicBezTo>
                              <a:cubicBezTo>
                                <a:pt x="15453" y="14676"/>
                                <a:pt x="15408" y="14685"/>
                                <a:pt x="15386" y="14691"/>
                              </a:cubicBezTo>
                              <a:cubicBezTo>
                                <a:pt x="15352" y="14700"/>
                                <a:pt x="15307" y="14705"/>
                                <a:pt x="15272" y="14695"/>
                              </a:cubicBezTo>
                              <a:cubicBezTo>
                                <a:pt x="15247" y="14688"/>
                                <a:pt x="15255" y="14675"/>
                                <a:pt x="15258" y="14656"/>
                              </a:cubicBezTo>
                            </a:path>
                            <a:path w="3100" h="2229">
                              <a:moveTo>
                                <a:pt x="15882" y="14272"/>
                              </a:moveTo>
                              <a:cubicBezTo>
                                <a:pt x="15861" y="14267"/>
                                <a:pt x="15839" y="14263"/>
                                <a:pt x="15817" y="14269"/>
                              </a:cubicBezTo>
                              <a:cubicBezTo>
                                <a:pt x="15787" y="14277"/>
                                <a:pt x="15761" y="14287"/>
                                <a:pt x="15737" y="14307"/>
                              </a:cubicBezTo>
                              <a:cubicBezTo>
                                <a:pt x="15717" y="14324"/>
                                <a:pt x="15692" y="14351"/>
                                <a:pt x="15687" y="14378"/>
                              </a:cubicBezTo>
                              <a:cubicBezTo>
                                <a:pt x="15682" y="14407"/>
                                <a:pt x="15706" y="14439"/>
                                <a:pt x="15724" y="14459"/>
                              </a:cubicBezTo>
                              <a:cubicBezTo>
                                <a:pt x="15760" y="14498"/>
                                <a:pt x="15813" y="14528"/>
                                <a:pt x="15836" y="14577"/>
                              </a:cubicBezTo>
                              <a:cubicBezTo>
                                <a:pt x="15854" y="14615"/>
                                <a:pt x="15845" y="14645"/>
                                <a:pt x="15811" y="14669"/>
                              </a:cubicBezTo>
                              <a:cubicBezTo>
                                <a:pt x="15781" y="14690"/>
                                <a:pt x="15724" y="14704"/>
                                <a:pt x="15691" y="14684"/>
                              </a:cubicBezTo>
                              <a:cubicBezTo>
                                <a:pt x="15646" y="14657"/>
                                <a:pt x="15675" y="14595"/>
                                <a:pt x="15698" y="14565"/>
                              </a:cubicBezTo>
                              <a:cubicBezTo>
                                <a:pt x="15745" y="14503"/>
                                <a:pt x="15818" y="14451"/>
                                <a:pt x="15879" y="14404"/>
                              </a:cubicBezTo>
                              <a:cubicBezTo>
                                <a:pt x="15925" y="14370"/>
                                <a:pt x="15939" y="14360"/>
                                <a:pt x="15969" y="14337"/>
                              </a:cubicBezTo>
                            </a:path>
                            <a:path w="3100" h="2229">
                              <a:moveTo>
                                <a:pt x="16317" y="14691"/>
                              </a:moveTo>
                              <a:cubicBezTo>
                                <a:pt x="16317" y="14679"/>
                                <a:pt x="16307" y="14668"/>
                                <a:pt x="16308" y="14656"/>
                              </a:cubicBezTo>
                              <a:cubicBezTo>
                                <a:pt x="16310" y="14620"/>
                                <a:pt x="16323" y="14584"/>
                                <a:pt x="16327" y="14548"/>
                              </a:cubicBezTo>
                              <a:cubicBezTo>
                                <a:pt x="16339" y="14425"/>
                                <a:pt x="16318" y="14305"/>
                                <a:pt x="16321" y="14183"/>
                              </a:cubicBezTo>
                              <a:cubicBezTo>
                                <a:pt x="16322" y="14139"/>
                                <a:pt x="16331" y="14076"/>
                                <a:pt x="16379" y="14058"/>
                              </a:cubicBezTo>
                              <a:cubicBezTo>
                                <a:pt x="16402" y="14049"/>
                                <a:pt x="16408" y="14062"/>
                                <a:pt x="16429" y="14062"/>
                              </a:cubicBezTo>
                              <a:cubicBezTo>
                                <a:pt x="16458" y="14062"/>
                                <a:pt x="16489" y="14066"/>
                                <a:pt x="16519" y="14065"/>
                              </a:cubicBezTo>
                              <a:cubicBezTo>
                                <a:pt x="16709" y="14058"/>
                                <a:pt x="16903" y="14004"/>
                                <a:pt x="17091" y="13978"/>
                              </a:cubicBezTo>
                              <a:cubicBezTo>
                                <a:pt x="17338" y="13944"/>
                                <a:pt x="17585" y="13912"/>
                                <a:pt x="17832" y="13883"/>
                              </a:cubicBezTo>
                              <a:cubicBezTo>
                                <a:pt x="18006" y="13863"/>
                                <a:pt x="18179" y="13840"/>
                                <a:pt x="18352" y="13815"/>
                              </a:cubicBezTo>
                            </a:path>
                            <a:path w="3100" h="2229">
                              <a:moveTo>
                                <a:pt x="16712" y="14300"/>
                              </a:moveTo>
                              <a:cubicBezTo>
                                <a:pt x="16717" y="14324"/>
                                <a:pt x="16718" y="14347"/>
                                <a:pt x="16719" y="14372"/>
                              </a:cubicBezTo>
                              <a:cubicBezTo>
                                <a:pt x="16720" y="14415"/>
                                <a:pt x="16717" y="14458"/>
                                <a:pt x="16717" y="14501"/>
                              </a:cubicBezTo>
                              <a:cubicBezTo>
                                <a:pt x="16717" y="14541"/>
                                <a:pt x="16715" y="14581"/>
                                <a:pt x="16715" y="14621"/>
                              </a:cubicBezTo>
                              <a:cubicBezTo>
                                <a:pt x="16715" y="14637"/>
                                <a:pt x="16714" y="14641"/>
                                <a:pt x="16722" y="14646"/>
                              </a:cubicBezTo>
                            </a:path>
                            <a:path w="3100" h="2229">
                              <a:moveTo>
                                <a:pt x="16933" y="14298"/>
                              </a:moveTo>
                              <a:cubicBezTo>
                                <a:pt x="16943" y="14325"/>
                                <a:pt x="16940" y="14339"/>
                                <a:pt x="16936" y="14368"/>
                              </a:cubicBezTo>
                              <a:cubicBezTo>
                                <a:pt x="16930" y="14419"/>
                                <a:pt x="16921" y="14469"/>
                                <a:pt x="16914" y="14519"/>
                              </a:cubicBezTo>
                              <a:cubicBezTo>
                                <a:pt x="16912" y="14534"/>
                                <a:pt x="16890" y="14611"/>
                                <a:pt x="16911" y="14624"/>
                              </a:cubicBezTo>
                              <a:cubicBezTo>
                                <a:pt x="16917" y="14624"/>
                                <a:pt x="16922" y="14625"/>
                                <a:pt x="16928" y="14625"/>
                              </a:cubicBezTo>
                            </a:path>
                            <a:path w="3100" h="2229">
                              <a:moveTo>
                                <a:pt x="17341" y="14264"/>
                              </a:moveTo>
                              <a:cubicBezTo>
                                <a:pt x="17321" y="14264"/>
                                <a:pt x="17311" y="14259"/>
                                <a:pt x="17294" y="14256"/>
                              </a:cubicBezTo>
                              <a:cubicBezTo>
                                <a:pt x="17281" y="14254"/>
                                <a:pt x="17265" y="14255"/>
                                <a:pt x="17253" y="14259"/>
                              </a:cubicBezTo>
                              <a:cubicBezTo>
                                <a:pt x="17243" y="14263"/>
                                <a:pt x="17231" y="14273"/>
                                <a:pt x="17224" y="14281"/>
                              </a:cubicBezTo>
                              <a:cubicBezTo>
                                <a:pt x="17213" y="14295"/>
                                <a:pt x="17201" y="14315"/>
                                <a:pt x="17195" y="14332"/>
                              </a:cubicBezTo>
                              <a:cubicBezTo>
                                <a:pt x="17187" y="14354"/>
                                <a:pt x="17193" y="14379"/>
                                <a:pt x="17203" y="14400"/>
                              </a:cubicBezTo>
                              <a:cubicBezTo>
                                <a:pt x="17216" y="14427"/>
                                <a:pt x="17234" y="14461"/>
                                <a:pt x="17251" y="14484"/>
                              </a:cubicBezTo>
                              <a:cubicBezTo>
                                <a:pt x="17278" y="14522"/>
                                <a:pt x="17309" y="14542"/>
                                <a:pt x="17305" y="14592"/>
                              </a:cubicBezTo>
                              <a:cubicBezTo>
                                <a:pt x="17303" y="14619"/>
                                <a:pt x="17283" y="14634"/>
                                <a:pt x="17257" y="14641"/>
                              </a:cubicBezTo>
                              <a:cubicBezTo>
                                <a:pt x="17232" y="14647"/>
                                <a:pt x="17191" y="14643"/>
                                <a:pt x="17179" y="14615"/>
                              </a:cubicBezTo>
                              <a:cubicBezTo>
                                <a:pt x="17160" y="14569"/>
                                <a:pt x="17213" y="14525"/>
                                <a:pt x="17238" y="14496"/>
                              </a:cubicBezTo>
                              <a:cubicBezTo>
                                <a:pt x="17296" y="14429"/>
                                <a:pt x="17368" y="14376"/>
                                <a:pt x="17438" y="14323"/>
                              </a:cubicBezTo>
                            </a:path>
                            <a:path w="3100" h="2229">
                              <a:moveTo>
                                <a:pt x="16808" y="13483"/>
                              </a:moveTo>
                              <a:cubicBezTo>
                                <a:pt x="16827" y="13486"/>
                                <a:pt x="16812" y="13487"/>
                                <a:pt x="16833" y="13482"/>
                              </a:cubicBezTo>
                              <a:cubicBezTo>
                                <a:pt x="16853" y="13477"/>
                                <a:pt x="16874" y="13471"/>
                                <a:pt x="16896" y="13466"/>
                              </a:cubicBezTo>
                              <a:cubicBezTo>
                                <a:pt x="16939" y="13457"/>
                                <a:pt x="16984" y="13449"/>
                                <a:pt x="17028" y="13451"/>
                              </a:cubicBezTo>
                              <a:cubicBezTo>
                                <a:pt x="17057" y="13452"/>
                                <a:pt x="17065" y="13456"/>
                                <a:pt x="17083" y="13474"/>
                              </a:cubicBezTo>
                              <a:cubicBezTo>
                                <a:pt x="17059" y="13514"/>
                                <a:pt x="17021" y="13540"/>
                                <a:pt x="16980" y="13565"/>
                              </a:cubicBezTo>
                              <a:cubicBezTo>
                                <a:pt x="16929" y="13597"/>
                                <a:pt x="16866" y="13619"/>
                                <a:pt x="16822" y="13660"/>
                              </a:cubicBezTo>
                              <a:cubicBezTo>
                                <a:pt x="16811" y="13676"/>
                                <a:pt x="16807" y="13680"/>
                                <a:pt x="16814" y="13692"/>
                              </a:cubicBezTo>
                              <a:cubicBezTo>
                                <a:pt x="16866" y="13735"/>
                                <a:pt x="16933" y="13726"/>
                                <a:pt x="17003" y="13721"/>
                              </a:cubicBezTo>
                              <a:cubicBezTo>
                                <a:pt x="17111" y="13711"/>
                                <a:pt x="17151" y="13707"/>
                                <a:pt x="17224" y="13695"/>
                              </a:cubicBezTo>
                            </a:path>
                            <a:path w="3100" h="2229">
                              <a:moveTo>
                                <a:pt x="16735" y="15060"/>
                              </a:moveTo>
                              <a:cubicBezTo>
                                <a:pt x="16739" y="15062"/>
                                <a:pt x="16746" y="15068"/>
                                <a:pt x="16747" y="15083"/>
                              </a:cubicBezTo>
                              <a:cubicBezTo>
                                <a:pt x="16749" y="15126"/>
                                <a:pt x="16735" y="15172"/>
                                <a:pt x="16730" y="15215"/>
                              </a:cubicBezTo>
                              <a:cubicBezTo>
                                <a:pt x="16724" y="15275"/>
                                <a:pt x="16715" y="15334"/>
                                <a:pt x="16711" y="15394"/>
                              </a:cubicBezTo>
                              <a:cubicBezTo>
                                <a:pt x="16709" y="15417"/>
                                <a:pt x="16687" y="15463"/>
                                <a:pt x="16710" y="15460"/>
                              </a:cubicBezTo>
                              <a:cubicBezTo>
                                <a:pt x="16711" y="15456"/>
                                <a:pt x="16713" y="15452"/>
                                <a:pt x="16714" y="15448"/>
                              </a:cubicBezTo>
                            </a:path>
                            <a:path w="3100" h="2229">
                              <a:moveTo>
                                <a:pt x="16897" y="15096"/>
                              </a:moveTo>
                              <a:cubicBezTo>
                                <a:pt x="16906" y="15114"/>
                                <a:pt x="16902" y="15121"/>
                                <a:pt x="16901" y="15144"/>
                              </a:cubicBezTo>
                              <a:cubicBezTo>
                                <a:pt x="16898" y="15187"/>
                                <a:pt x="16903" y="15235"/>
                                <a:pt x="16908" y="15278"/>
                              </a:cubicBezTo>
                              <a:cubicBezTo>
                                <a:pt x="16912" y="15313"/>
                                <a:pt x="16911" y="15354"/>
                                <a:pt x="16921" y="15388"/>
                              </a:cubicBezTo>
                              <a:cubicBezTo>
                                <a:pt x="16922" y="15390"/>
                                <a:pt x="16923" y="15392"/>
                                <a:pt x="16924" y="15394"/>
                              </a:cubicBezTo>
                            </a:path>
                            <a:path w="3100" h="2229">
                              <a:moveTo>
                                <a:pt x="17341" y="14985"/>
                              </a:moveTo>
                              <a:cubicBezTo>
                                <a:pt x="17322" y="14996"/>
                                <a:pt x="17306" y="15010"/>
                                <a:pt x="17288" y="15025"/>
                              </a:cubicBezTo>
                              <a:cubicBezTo>
                                <a:pt x="17238" y="15068"/>
                                <a:pt x="17207" y="15118"/>
                                <a:pt x="17180" y="15178"/>
                              </a:cubicBezTo>
                              <a:cubicBezTo>
                                <a:pt x="17161" y="15221"/>
                                <a:pt x="17135" y="15299"/>
                                <a:pt x="17161" y="15346"/>
                              </a:cubicBezTo>
                              <a:cubicBezTo>
                                <a:pt x="17185" y="15388"/>
                                <a:pt x="17240" y="15361"/>
                                <a:pt x="17269" y="15346"/>
                              </a:cubicBezTo>
                              <a:cubicBezTo>
                                <a:pt x="17307" y="15326"/>
                                <a:pt x="17333" y="15299"/>
                                <a:pt x="17336" y="15254"/>
                              </a:cubicBezTo>
                              <a:cubicBezTo>
                                <a:pt x="17333" y="15240"/>
                                <a:pt x="17330" y="15235"/>
                                <a:pt x="17317" y="15233"/>
                              </a:cubicBezTo>
                              <a:cubicBezTo>
                                <a:pt x="17267" y="15241"/>
                                <a:pt x="17236" y="15260"/>
                                <a:pt x="17197" y="15294"/>
                              </a:cubicBezTo>
                              <a:cubicBezTo>
                                <a:pt x="17158" y="15328"/>
                                <a:pt x="17121" y="15365"/>
                                <a:pt x="17095" y="15408"/>
                              </a:cubicBezTo>
                            </a:path>
                            <a:path w="3100" h="2229">
                              <a:moveTo>
                                <a:pt x="16487" y="15679"/>
                              </a:moveTo>
                              <a:cubicBezTo>
                                <a:pt x="16490" y="15678"/>
                                <a:pt x="16531" y="15661"/>
                                <a:pt x="16541" y="15658"/>
                              </a:cubicBezTo>
                              <a:cubicBezTo>
                                <a:pt x="16661" y="15623"/>
                                <a:pt x="16783" y="15613"/>
                                <a:pt x="16907" y="15602"/>
                              </a:cubicBezTo>
                              <a:cubicBezTo>
                                <a:pt x="17137" y="15581"/>
                                <a:pt x="17371" y="15584"/>
                                <a:pt x="17602" y="15582"/>
                              </a:cubicBezTo>
                              <a:cubicBezTo>
                                <a:pt x="17762" y="15582"/>
                                <a:pt x="17810" y="15582"/>
                                <a:pt x="17914" y="15578"/>
                              </a:cubicBezTo>
                            </a:path>
                            <a:path w="3100" h="2229">
                              <a:moveTo>
                                <a:pt x="16216" y="15034"/>
                              </a:moveTo>
                              <a:cubicBezTo>
                                <a:pt x="16214" y="15034"/>
                                <a:pt x="16212" y="15034"/>
                                <a:pt x="16210" y="15034"/>
                              </a:cubicBezTo>
                              <a:cubicBezTo>
                                <a:pt x="16200" y="15038"/>
                                <a:pt x="16218" y="15035"/>
                                <a:pt x="16221" y="15034"/>
                              </a:cubicBezTo>
                              <a:cubicBezTo>
                                <a:pt x="16246" y="15028"/>
                                <a:pt x="16271" y="15025"/>
                                <a:pt x="16297" y="15025"/>
                              </a:cubicBezTo>
                              <a:cubicBezTo>
                                <a:pt x="16326" y="15025"/>
                                <a:pt x="16364" y="15024"/>
                                <a:pt x="16391" y="15034"/>
                              </a:cubicBezTo>
                              <a:cubicBezTo>
                                <a:pt x="16397" y="15039"/>
                                <a:pt x="16399" y="15040"/>
                                <a:pt x="16400" y="15045"/>
                              </a:cubicBezTo>
                            </a:path>
                            <a:path w="3100" h="2229">
                              <a:moveTo>
                                <a:pt x="16267" y="15146"/>
                              </a:moveTo>
                              <a:cubicBezTo>
                                <a:pt x="16284" y="15147"/>
                                <a:pt x="16288" y="15149"/>
                                <a:pt x="16303" y="15142"/>
                              </a:cubicBezTo>
                              <a:cubicBezTo>
                                <a:pt x="16352" y="15120"/>
                                <a:pt x="16405" y="15093"/>
                                <a:pt x="16447" y="15060"/>
                              </a:cubicBezTo>
                              <a:cubicBezTo>
                                <a:pt x="16485" y="15030"/>
                                <a:pt x="16545" y="14979"/>
                                <a:pt x="16533" y="14924"/>
                              </a:cubicBezTo>
                              <a:cubicBezTo>
                                <a:pt x="16519" y="14856"/>
                                <a:pt x="16433" y="14824"/>
                                <a:pt x="16373" y="14820"/>
                              </a:cubicBezTo>
                              <a:cubicBezTo>
                                <a:pt x="16244" y="14811"/>
                                <a:pt x="16088" y="14878"/>
                                <a:pt x="16015" y="14985"/>
                              </a:cubicBezTo>
                              <a:cubicBezTo>
                                <a:pt x="15960" y="15067"/>
                                <a:pt x="15979" y="15167"/>
                                <a:pt x="16065" y="15217"/>
                              </a:cubicBezTo>
                              <a:cubicBezTo>
                                <a:pt x="16156" y="15270"/>
                                <a:pt x="16260" y="15259"/>
                                <a:pt x="16359" y="15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3,13451" coordsize="3100,2229" path="m15515,14311c15519,14304,15521,14300,15526,14290c15529,14284,15531,14281,15533,14277c15524,14281,15513,14287,15502,14292c15472,14305,15443,14322,15411,14331c15393,14336,15369,14344,15350,14338c15345,14336,15346,14334,15342,14333c15342,14335,15345,14342,15344,14347c15341,14366,15337,14384,15335,14403c15332,14427,15329,14455,15332,14479c15334,14499,15339,14520,15352,14536c15368,14555,15389,14570,15407,14587c15422,14601,15453,14621,15453,14645c15453,14676,15408,14685,15386,14691c15352,14700,15307,14705,15272,14695c15247,14688,15255,14675,15258,14656em15882,14272c15861,14267,15839,14263,15817,14269c15787,14277,15761,14287,15737,14307c15717,14324,15692,14351,15687,14378c15682,14407,15706,14439,15724,14459c15760,14498,15813,14528,15836,14577c15854,14615,15845,14645,15811,14669c15781,14690,15724,14704,15691,14684c15646,14657,15675,14595,15698,14565c15745,14503,15818,14451,15879,14404c15925,14370,15939,14360,15969,14337em16317,14691c16317,14679,16307,14668,16308,14656c16310,14620,16323,14584,16327,14548c16339,14425,16318,14305,16321,14183c16322,14139,16331,14076,16379,14058c16402,14049,16408,14062,16429,14062c16458,14062,16489,14066,16519,14065c16709,14058,16903,14004,17091,13978c17338,13944,17585,13912,17832,13883c18006,13863,18179,13840,18352,13815em16712,14300c16717,14324,16718,14347,16719,14372c16720,14415,16717,14458,16717,14501c16717,14541,16715,14581,16715,14621c16715,14637,16714,14641,16722,14646em16933,14298c16943,14325,16940,14339,16936,14368c16930,14419,16921,14469,16914,14519c16912,14534,16890,14611,16911,14624c16917,14624,16922,14625,16928,14625em17341,14264c17321,14264,17311,14259,17294,14256c17281,14254,17265,14255,17253,14259c17243,14263,17231,14273,17224,14281c17213,14295,17201,14315,17195,14332c17187,14354,17193,14379,17203,14400c17216,14427,17234,14461,17251,14484c17278,14522,17309,14542,17305,14592c17303,14619,17283,14634,17257,14641c17232,14647,17191,14643,17179,14615c17160,14569,17213,14525,17238,14496c17296,14429,17368,14376,17438,14323em16808,13483c16827,13486,16812,13487,16833,13482c16853,13477,16874,13471,16896,13466c16939,13457,16984,13449,17028,13451c17057,13452,17065,13456,17083,13474c17059,13514,17021,13540,16980,13565c16929,13597,16866,13619,16822,13660c16811,13676,16807,13680,16814,13692c16866,13735,16933,13726,17003,13721c17111,13711,17151,13707,17224,13695em16735,15060c16739,15062,16746,15068,16747,15083c16749,15126,16735,15172,16730,15215c16724,15275,16715,15334,16711,15394c16709,15417,16687,15463,16710,15460c16711,15456,16713,15452,16714,15448em16897,15096c16906,15114,16902,15121,16901,15144c16898,15187,16903,15235,16908,15278c16912,15313,16911,15354,16921,15388c16922,15390,16923,15392,16924,15394em17341,14985c17322,14996,17306,15010,17288,15025c17238,15068,17207,15118,17180,15178c17161,15221,17135,15299,17161,15346c17185,15388,17240,15361,17269,15346c17307,15326,17333,15299,17336,15254c17333,15240,17330,15235,17317,15233c17267,15241,17236,15260,17197,15294c17158,15328,17121,15365,17095,15408em16487,15679c16490,15678,16531,15661,16541,15658c16661,15623,16783,15613,16907,15602c17137,15581,17371,15584,17602,15582c17762,15582,17810,15582,17914,15578em16216,15034c16214,15034,16212,15034,16210,15034c16200,15038,16218,15035,16221,15034c16246,15028,16271,15025,16297,15025c16326,15025,16364,15024,16391,15034c16397,15039,16399,15040,16400,15045em16267,15146c16284,15147,16288,15149,16303,15142c16352,15120,16405,15093,16447,15060c16485,15030,16545,14979,16533,14924c16519,14856,16433,14824,16373,14820c16244,14811,16088,14878,16015,14985c15960,15067,15979,15167,16065,15217c16156,15270,16260,15259,16359,15261e" stroked="t" o:allowincell="f" style="position:absolute;margin-left:342.35pt;margin-top:309.3pt;width:87.85pt;height:6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940050</wp:posOffset>
                </wp:positionH>
                <wp:positionV relativeFrom="paragraph">
                  <wp:posOffset>4685030</wp:posOffset>
                </wp:positionV>
                <wp:extent cx="318770" cy="275590"/>
                <wp:effectExtent l="6350" t="6350" r="6350" b="635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765">
                              <a:moveTo>
                                <a:pt x="11451" y="15554"/>
                              </a:moveTo>
                              <a:cubicBezTo>
                                <a:pt x="11451" y="15588"/>
                                <a:pt x="11449" y="15622"/>
                                <a:pt x="11444" y="15656"/>
                              </a:cubicBezTo>
                              <a:cubicBezTo>
                                <a:pt x="11433" y="15734"/>
                                <a:pt x="11413" y="15804"/>
                                <a:pt x="11393" y="15880"/>
                              </a:cubicBezTo>
                              <a:cubicBezTo>
                                <a:pt x="11379" y="15932"/>
                                <a:pt x="11372" y="15989"/>
                                <a:pt x="11345" y="16037"/>
                              </a:cubicBezTo>
                              <a:cubicBezTo>
                                <a:pt x="11344" y="16037"/>
                                <a:pt x="11343" y="16038"/>
                                <a:pt x="11342" y="16038"/>
                              </a:cubicBezTo>
                              <a:cubicBezTo>
                                <a:pt x="11349" y="15995"/>
                                <a:pt x="11360" y="15954"/>
                                <a:pt x="11370" y="15912"/>
                              </a:cubicBezTo>
                              <a:cubicBezTo>
                                <a:pt x="11392" y="15826"/>
                                <a:pt x="11406" y="15735"/>
                                <a:pt x="11434" y="15651"/>
                              </a:cubicBezTo>
                              <a:cubicBezTo>
                                <a:pt x="11441" y="15631"/>
                                <a:pt x="11453" y="15613"/>
                                <a:pt x="11462" y="15598"/>
                              </a:cubicBezTo>
                              <a:cubicBezTo>
                                <a:pt x="11480" y="15640"/>
                                <a:pt x="11488" y="15687"/>
                                <a:pt x="11492" y="15732"/>
                              </a:cubicBezTo>
                              <a:cubicBezTo>
                                <a:pt x="11499" y="15813"/>
                                <a:pt x="11502" y="15895"/>
                                <a:pt x="11505" y="15976"/>
                              </a:cubicBezTo>
                              <a:cubicBezTo>
                                <a:pt x="11506" y="16020"/>
                                <a:pt x="11506" y="16032"/>
                                <a:pt x="11506" y="16060"/>
                              </a:cubicBezTo>
                            </a:path>
                            <a:path w="885" h="765">
                              <a:moveTo>
                                <a:pt x="11425" y="15950"/>
                              </a:moveTo>
                              <a:cubicBezTo>
                                <a:pt x="11407" y="15952"/>
                                <a:pt x="11454" y="15932"/>
                                <a:pt x="11459" y="15926"/>
                              </a:cubicBezTo>
                              <a:cubicBezTo>
                                <a:pt x="11503" y="15877"/>
                                <a:pt x="11551" y="15842"/>
                                <a:pt x="11606" y="15804"/>
                              </a:cubicBezTo>
                            </a:path>
                            <a:path w="885" h="765">
                              <a:moveTo>
                                <a:pt x="11767" y="15587"/>
                              </a:moveTo>
                              <a:cubicBezTo>
                                <a:pt x="11746" y="15591"/>
                                <a:pt x="11743" y="15603"/>
                                <a:pt x="11737" y="15624"/>
                              </a:cubicBezTo>
                              <a:cubicBezTo>
                                <a:pt x="11723" y="15669"/>
                                <a:pt x="11718" y="15716"/>
                                <a:pt x="11716" y="15763"/>
                              </a:cubicBezTo>
                              <a:cubicBezTo>
                                <a:pt x="11714" y="15811"/>
                                <a:pt x="11712" y="15870"/>
                                <a:pt x="11729" y="15916"/>
                              </a:cubicBezTo>
                              <a:cubicBezTo>
                                <a:pt x="11732" y="15922"/>
                                <a:pt x="11736" y="15928"/>
                                <a:pt x="11739" y="15934"/>
                              </a:cubicBezTo>
                            </a:path>
                            <a:path w="885" h="765">
                              <a:moveTo>
                                <a:pt x="11969" y="15801"/>
                              </a:moveTo>
                              <a:cubicBezTo>
                                <a:pt x="11951" y="15814"/>
                                <a:pt x="11929" y="15829"/>
                                <a:pt x="11918" y="15842"/>
                              </a:cubicBezTo>
                              <a:cubicBezTo>
                                <a:pt x="11903" y="15859"/>
                                <a:pt x="11907" y="15870"/>
                                <a:pt x="11909" y="15890"/>
                              </a:cubicBezTo>
                              <a:cubicBezTo>
                                <a:pt x="11910" y="15905"/>
                                <a:pt x="11910" y="15920"/>
                                <a:pt x="11916" y="15934"/>
                              </a:cubicBezTo>
                              <a:cubicBezTo>
                                <a:pt x="11918" y="15936"/>
                                <a:pt x="11919" y="15937"/>
                                <a:pt x="11920" y="15938"/>
                              </a:cubicBezTo>
                              <a:cubicBezTo>
                                <a:pt x="11923" y="15931"/>
                                <a:pt x="11925" y="15921"/>
                                <a:pt x="11928" y="15913"/>
                              </a:cubicBezTo>
                              <a:cubicBezTo>
                                <a:pt x="11933" y="15897"/>
                                <a:pt x="11940" y="15882"/>
                                <a:pt x="11946" y="15866"/>
                              </a:cubicBezTo>
                              <a:cubicBezTo>
                                <a:pt x="11953" y="15848"/>
                                <a:pt x="11964" y="15835"/>
                                <a:pt x="11972" y="15818"/>
                              </a:cubicBezTo>
                              <a:cubicBezTo>
                                <a:pt x="11979" y="15805"/>
                                <a:pt x="11979" y="15791"/>
                                <a:pt x="11985" y="15778"/>
                              </a:cubicBezTo>
                              <a:cubicBezTo>
                                <a:pt x="11987" y="15774"/>
                                <a:pt x="11990" y="15772"/>
                                <a:pt x="11991" y="15771"/>
                              </a:cubicBezTo>
                              <a:cubicBezTo>
                                <a:pt x="11993" y="15791"/>
                                <a:pt x="11995" y="15809"/>
                                <a:pt x="11994" y="15829"/>
                              </a:cubicBezTo>
                              <a:cubicBezTo>
                                <a:pt x="11992" y="15882"/>
                                <a:pt x="11980" y="15934"/>
                                <a:pt x="11974" y="15986"/>
                              </a:cubicBezTo>
                              <a:cubicBezTo>
                                <a:pt x="11965" y="16061"/>
                                <a:pt x="11949" y="16134"/>
                                <a:pt x="11931" y="16208"/>
                              </a:cubicBezTo>
                              <a:cubicBezTo>
                                <a:pt x="11921" y="16250"/>
                                <a:pt x="11912" y="16283"/>
                                <a:pt x="11892" y="16318"/>
                              </a:cubicBezTo>
                              <a:cubicBezTo>
                                <a:pt x="11910" y="16257"/>
                                <a:pt x="11944" y="16200"/>
                                <a:pt x="11982" y="16149"/>
                              </a:cubicBezTo>
                              <a:cubicBezTo>
                                <a:pt x="12057" y="16048"/>
                                <a:pt x="12145" y="15955"/>
                                <a:pt x="12226" y="15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2,15554" coordsize="885,765" path="m11451,15554c11451,15588,11449,15622,11444,15656c11433,15734,11413,15804,11393,15880c11379,15932,11372,15989,11345,16037c11344,16037,11343,16038,11342,16038c11349,15995,11360,15954,11370,15912c11392,15826,11406,15735,11434,15651c11441,15631,11453,15613,11462,15598c11480,15640,11488,15687,11492,15732c11499,15813,11502,15895,11505,15976c11506,16020,11506,16032,11506,16060em11425,15950c11407,15952,11454,15932,11459,15926c11503,15877,11551,15842,11606,15804em11767,15587c11746,15591,11743,15603,11737,15624c11723,15669,11718,15716,11716,15763c11714,15811,11712,15870,11729,15916c11732,15922,11736,15928,11739,15934em11969,15801c11951,15814,11929,15829,11918,15842c11903,15859,11907,15870,11909,15890c11910,15905,11910,15920,11916,15934c11918,15936,11919,15937,11920,15938c11923,15931,11925,15921,11928,15913c11933,15897,11940,15882,11946,15866c11953,15848,11964,15835,11972,15818c11979,15805,11979,15791,11985,15778c11987,15774,11990,15772,11991,15771c11993,15791,11995,15809,11994,15829c11992,15882,11980,15934,11974,15986c11965,16061,11949,16134,11931,16208c11921,16250,11912,16283,11892,16318c11910,16257,11944,16200,11982,16149c12057,16048,12145,15955,12226,15860e" stroked="t" o:allowincell="f" style="position:absolute;margin-left:231.5pt;margin-top:368.9pt;width:25.05pt;height:2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924425</wp:posOffset>
                </wp:positionH>
                <wp:positionV relativeFrom="paragraph">
                  <wp:posOffset>4743450</wp:posOffset>
                </wp:positionV>
                <wp:extent cx="770255" cy="222250"/>
                <wp:effectExtent l="7620" t="6985" r="5715" b="635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616">
                              <a:moveTo>
                                <a:pt x="17061" y="15972"/>
                              </a:moveTo>
                              <a:cubicBezTo>
                                <a:pt x="17062" y="15964"/>
                                <a:pt x="17055" y="15958"/>
                                <a:pt x="17061" y="15945"/>
                              </a:cubicBezTo>
                              <a:cubicBezTo>
                                <a:pt x="17075" y="15917"/>
                                <a:pt x="17095" y="15915"/>
                                <a:pt x="17125" y="15913"/>
                              </a:cubicBezTo>
                              <a:cubicBezTo>
                                <a:pt x="17170" y="15910"/>
                                <a:pt x="17204" y="15918"/>
                                <a:pt x="17231" y="15955"/>
                              </a:cubicBezTo>
                              <a:cubicBezTo>
                                <a:pt x="17272" y="16011"/>
                                <a:pt x="17225" y="16062"/>
                                <a:pt x="17182" y="16100"/>
                              </a:cubicBezTo>
                              <a:cubicBezTo>
                                <a:pt x="17110" y="16164"/>
                                <a:pt x="17019" y="16208"/>
                                <a:pt x="16933" y="16251"/>
                              </a:cubicBezTo>
                              <a:cubicBezTo>
                                <a:pt x="16888" y="16273"/>
                                <a:pt x="16877" y="16276"/>
                                <a:pt x="16854" y="16297"/>
                              </a:cubicBezTo>
                              <a:cubicBezTo>
                                <a:pt x="16957" y="16322"/>
                                <a:pt x="17056" y="16328"/>
                                <a:pt x="17168" y="16330"/>
                              </a:cubicBezTo>
                              <a:cubicBezTo>
                                <a:pt x="17362" y="16333"/>
                                <a:pt x="17557" y="16330"/>
                                <a:pt x="17751" y="16329"/>
                              </a:cubicBezTo>
                            </a:path>
                            <a:path w="2139" h="616">
                              <a:moveTo>
                                <a:pt x="17934" y="15977"/>
                              </a:moveTo>
                              <a:cubicBezTo>
                                <a:pt x="17943" y="16000"/>
                                <a:pt x="17961" y="15999"/>
                                <a:pt x="17984" y="16003"/>
                              </a:cubicBezTo>
                              <a:cubicBezTo>
                                <a:pt x="18039" y="16013"/>
                                <a:pt x="18096" y="16015"/>
                                <a:pt x="18151" y="16018"/>
                              </a:cubicBezTo>
                              <a:cubicBezTo>
                                <a:pt x="18194" y="16020"/>
                                <a:pt x="18238" y="16020"/>
                                <a:pt x="18281" y="16020"/>
                              </a:cubicBezTo>
                            </a:path>
                            <a:path w="2139" h="616">
                              <a:moveTo>
                                <a:pt x="17943" y="15968"/>
                              </a:moveTo>
                              <a:cubicBezTo>
                                <a:pt x="17946" y="15953"/>
                                <a:pt x="17956" y="15937"/>
                                <a:pt x="17968" y="15926"/>
                              </a:cubicBezTo>
                              <a:cubicBezTo>
                                <a:pt x="18009" y="15890"/>
                                <a:pt x="18052" y="15859"/>
                                <a:pt x="18099" y="15832"/>
                              </a:cubicBezTo>
                              <a:cubicBezTo>
                                <a:pt x="18125" y="15818"/>
                                <a:pt x="18133" y="15814"/>
                                <a:pt x="18151" y="15806"/>
                              </a:cubicBezTo>
                            </a:path>
                            <a:path w="2139" h="616">
                              <a:moveTo>
                                <a:pt x="18015" y="16029"/>
                              </a:moveTo>
                              <a:cubicBezTo>
                                <a:pt x="18000" y="16044"/>
                                <a:pt x="18013" y="16047"/>
                                <a:pt x="18018" y="16066"/>
                              </a:cubicBezTo>
                              <a:cubicBezTo>
                                <a:pt x="18026" y="16096"/>
                                <a:pt x="18025" y="16118"/>
                                <a:pt x="18047" y="16145"/>
                              </a:cubicBezTo>
                              <a:cubicBezTo>
                                <a:pt x="18064" y="16161"/>
                                <a:pt x="18070" y="16167"/>
                                <a:pt x="18088" y="16167"/>
                              </a:cubicBezTo>
                            </a:path>
                            <a:path w="2139" h="616">
                              <a:moveTo>
                                <a:pt x="18711" y="15818"/>
                              </a:moveTo>
                              <a:cubicBezTo>
                                <a:pt x="18705" y="15838"/>
                                <a:pt x="18694" y="15862"/>
                                <a:pt x="18693" y="15884"/>
                              </a:cubicBezTo>
                              <a:cubicBezTo>
                                <a:pt x="18692" y="15922"/>
                                <a:pt x="18690" y="15961"/>
                                <a:pt x="18694" y="16000"/>
                              </a:cubicBezTo>
                              <a:cubicBezTo>
                                <a:pt x="18696" y="16026"/>
                                <a:pt x="18699" y="16039"/>
                                <a:pt x="18711" y="16061"/>
                              </a:cubicBezTo>
                              <a:cubicBezTo>
                                <a:pt x="18731" y="16050"/>
                                <a:pt x="18742" y="16037"/>
                                <a:pt x="18754" y="16009"/>
                              </a:cubicBezTo>
                              <a:cubicBezTo>
                                <a:pt x="18779" y="15952"/>
                                <a:pt x="18800" y="15894"/>
                                <a:pt x="18826" y="15837"/>
                              </a:cubicBezTo>
                              <a:cubicBezTo>
                                <a:pt x="18841" y="15805"/>
                                <a:pt x="18864" y="15739"/>
                                <a:pt x="18900" y="15721"/>
                              </a:cubicBezTo>
                              <a:cubicBezTo>
                                <a:pt x="18931" y="15706"/>
                                <a:pt x="18953" y="15737"/>
                                <a:pt x="18973" y="15754"/>
                              </a:cubicBezTo>
                              <a:cubicBezTo>
                                <a:pt x="18979" y="15759"/>
                                <a:pt x="18986" y="15765"/>
                                <a:pt x="18992" y="15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4,15717" coordsize="2139,616" path="m17061,15972c17062,15964,17055,15958,17061,15945c17075,15917,17095,15915,17125,15913c17170,15910,17204,15918,17231,15955c17272,16011,17225,16062,17182,16100c17110,16164,17019,16208,16933,16251c16888,16273,16877,16276,16854,16297c16957,16322,17056,16328,17168,16330c17362,16333,17557,16330,17751,16329em17934,15977c17943,16000,17961,15999,17984,16003c18039,16013,18096,16015,18151,16018c18194,16020,18238,16020,18281,16020em17943,15968c17946,15953,17956,15937,17968,15926c18009,15890,18052,15859,18099,15832c18125,15818,18133,15814,18151,15806em18015,16029c18000,16044,18013,16047,18018,16066c18026,16096,18025,16118,18047,16145c18064,16161,18070,16167,18088,16167em18711,15818c18705,15838,18694,15862,18693,15884c18692,15922,18690,15961,18694,16000c18696,16026,18699,16039,18711,16061c18731,16050,18742,16037,18754,16009c18779,15952,18800,15894,18826,15837c18841,15805,18864,15739,18900,15721c18931,15706,18953,15737,18973,15754c18979,15759,18986,15765,18992,15770e" stroked="t" o:allowincell="f" style="position:absolute;margin-left:387.75pt;margin-top:373.5pt;width:60.6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700145</wp:posOffset>
                </wp:positionH>
                <wp:positionV relativeFrom="paragraph">
                  <wp:posOffset>5359400</wp:posOffset>
                </wp:positionV>
                <wp:extent cx="491490" cy="180340"/>
                <wp:effectExtent l="8255" t="6350" r="6350" b="635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502">
                              <a:moveTo>
                                <a:pt x="13509" y="17427"/>
                              </a:moveTo>
                              <a:cubicBezTo>
                                <a:pt x="13511" y="17453"/>
                                <a:pt x="13505" y="17482"/>
                                <a:pt x="13500" y="17508"/>
                              </a:cubicBezTo>
                              <a:cubicBezTo>
                                <a:pt x="13486" y="17574"/>
                                <a:pt x="13481" y="17641"/>
                                <a:pt x="13471" y="17708"/>
                              </a:cubicBezTo>
                              <a:cubicBezTo>
                                <a:pt x="13463" y="17766"/>
                                <a:pt x="13437" y="17857"/>
                                <a:pt x="13456" y="17916"/>
                              </a:cubicBezTo>
                              <a:cubicBezTo>
                                <a:pt x="13467" y="17949"/>
                                <a:pt x="13495" y="17901"/>
                                <a:pt x="13501" y="17893"/>
                              </a:cubicBezTo>
                            </a:path>
                            <a:path w="1364" h="502">
                              <a:moveTo>
                                <a:pt x="13772" y="17466"/>
                              </a:moveTo>
                              <a:cubicBezTo>
                                <a:pt x="13772" y="17481"/>
                                <a:pt x="13770" y="17486"/>
                                <a:pt x="13769" y="17501"/>
                              </a:cubicBezTo>
                              <a:cubicBezTo>
                                <a:pt x="13767" y="17551"/>
                                <a:pt x="13758" y="17598"/>
                                <a:pt x="13750" y="17648"/>
                              </a:cubicBezTo>
                              <a:cubicBezTo>
                                <a:pt x="13740" y="17707"/>
                                <a:pt x="13730" y="17766"/>
                                <a:pt x="13717" y="17825"/>
                              </a:cubicBezTo>
                              <a:cubicBezTo>
                                <a:pt x="13714" y="17838"/>
                                <a:pt x="13694" y="17877"/>
                                <a:pt x="13710" y="17890"/>
                              </a:cubicBezTo>
                              <a:cubicBezTo>
                                <a:pt x="13724" y="17886"/>
                                <a:pt x="13729" y="17883"/>
                                <a:pt x="13735" y="17873"/>
                              </a:cubicBezTo>
                            </a:path>
                            <a:path w="1364" h="502">
                              <a:moveTo>
                                <a:pt x="14171" y="17448"/>
                              </a:moveTo>
                              <a:cubicBezTo>
                                <a:pt x="14152" y="17445"/>
                                <a:pt x="14138" y="17447"/>
                                <a:pt x="14118" y="17451"/>
                              </a:cubicBezTo>
                              <a:cubicBezTo>
                                <a:pt x="14095" y="17456"/>
                                <a:pt x="14073" y="17464"/>
                                <a:pt x="14056" y="17481"/>
                              </a:cubicBezTo>
                              <a:cubicBezTo>
                                <a:pt x="14039" y="17498"/>
                                <a:pt x="14023" y="17518"/>
                                <a:pt x="14014" y="17540"/>
                              </a:cubicBezTo>
                              <a:cubicBezTo>
                                <a:pt x="14004" y="17566"/>
                                <a:pt x="14003" y="17600"/>
                                <a:pt x="14010" y="17627"/>
                              </a:cubicBezTo>
                              <a:cubicBezTo>
                                <a:pt x="14023" y="17676"/>
                                <a:pt x="14048" y="17724"/>
                                <a:pt x="14058" y="17774"/>
                              </a:cubicBezTo>
                              <a:cubicBezTo>
                                <a:pt x="14064" y="17806"/>
                                <a:pt x="14067" y="17848"/>
                                <a:pt x="14049" y="17877"/>
                              </a:cubicBezTo>
                              <a:cubicBezTo>
                                <a:pt x="14037" y="17896"/>
                                <a:pt x="14008" y="17918"/>
                                <a:pt x="13984" y="17906"/>
                              </a:cubicBezTo>
                              <a:cubicBezTo>
                                <a:pt x="13950" y="17889"/>
                                <a:pt x="13978" y="17838"/>
                                <a:pt x="13988" y="17817"/>
                              </a:cubicBezTo>
                              <a:cubicBezTo>
                                <a:pt x="14023" y="17748"/>
                                <a:pt x="14068" y="17683"/>
                                <a:pt x="14118" y="17624"/>
                              </a:cubicBezTo>
                              <a:cubicBezTo>
                                <a:pt x="14155" y="17580"/>
                                <a:pt x="14199" y="17542"/>
                                <a:pt x="14226" y="17490"/>
                              </a:cubicBezTo>
                              <a:cubicBezTo>
                                <a:pt x="14229" y="17480"/>
                                <a:pt x="14227" y="17478"/>
                                <a:pt x="14232" y="17474"/>
                              </a:cubicBezTo>
                            </a:path>
                            <a:path w="1364" h="502">
                              <a:moveTo>
                                <a:pt x="14509" y="17718"/>
                              </a:moveTo>
                              <a:cubicBezTo>
                                <a:pt x="14518" y="17725"/>
                                <a:pt x="14539" y="17725"/>
                                <a:pt x="14551" y="17724"/>
                              </a:cubicBezTo>
                              <a:cubicBezTo>
                                <a:pt x="14593" y="17719"/>
                                <a:pt x="14632" y="17714"/>
                                <a:pt x="14675" y="17714"/>
                              </a:cubicBezTo>
                            </a:path>
                            <a:path w="1364" h="502">
                              <a:moveTo>
                                <a:pt x="14598" y="17849"/>
                              </a:moveTo>
                              <a:cubicBezTo>
                                <a:pt x="14580" y="17859"/>
                                <a:pt x="14575" y="17859"/>
                                <a:pt x="14569" y="17871"/>
                              </a:cubicBezTo>
                              <a:cubicBezTo>
                                <a:pt x="14625" y="17887"/>
                                <a:pt x="14676" y="17869"/>
                                <a:pt x="14733" y="17862"/>
                              </a:cubicBezTo>
                              <a:cubicBezTo>
                                <a:pt x="14761" y="17859"/>
                                <a:pt x="14789" y="17856"/>
                                <a:pt x="14817" y="17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4,17427" coordsize="1364,502" path="m13509,17427c13511,17453,13505,17482,13500,17508c13486,17574,13481,17641,13471,17708c13463,17766,13437,17857,13456,17916c13467,17949,13495,17901,13501,17893em13772,17466c13772,17481,13770,17486,13769,17501c13767,17551,13758,17598,13750,17648c13740,17707,13730,17766,13717,17825c13714,17838,13694,17877,13710,17890c13724,17886,13729,17883,13735,17873em14171,17448c14152,17445,14138,17447,14118,17451c14095,17456,14073,17464,14056,17481c14039,17498,14023,17518,14014,17540c14004,17566,14003,17600,14010,17627c14023,17676,14048,17724,14058,17774c14064,17806,14067,17848,14049,17877c14037,17896,14008,17918,13984,17906c13950,17889,13978,17838,13988,17817c14023,17748,14068,17683,14118,17624c14155,17580,14199,17542,14226,17490c14229,17480,14227,17478,14232,17474em14509,17718c14518,17725,14539,17725,14551,17724c14593,17719,14632,17714,14675,17714em14598,17849c14580,17859,14575,17859,14569,17871c14625,17887,14676,17869,14733,17862c14761,17859,14789,17856,14817,17853e" stroked="t" o:allowincell="f" style="position:absolute;margin-left:291.35pt;margin-top:422pt;width:38.65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340860</wp:posOffset>
                </wp:positionH>
                <wp:positionV relativeFrom="paragraph">
                  <wp:posOffset>5145405</wp:posOffset>
                </wp:positionV>
                <wp:extent cx="694690" cy="462915"/>
                <wp:effectExtent l="6350" t="7620" r="6350" b="571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1285">
                              <a:moveTo>
                                <a:pt x="15482" y="17464"/>
                              </a:moveTo>
                              <a:cubicBezTo>
                                <a:pt x="15488" y="17462"/>
                                <a:pt x="15490" y="17463"/>
                                <a:pt x="15496" y="17461"/>
                              </a:cubicBezTo>
                              <a:cubicBezTo>
                                <a:pt x="15525" y="17450"/>
                                <a:pt x="15557" y="17453"/>
                                <a:pt x="15588" y="17458"/>
                              </a:cubicBezTo>
                              <a:cubicBezTo>
                                <a:pt x="15620" y="17464"/>
                                <a:pt x="15654" y="17478"/>
                                <a:pt x="15655" y="17517"/>
                              </a:cubicBezTo>
                              <a:cubicBezTo>
                                <a:pt x="15656" y="17569"/>
                                <a:pt x="15600" y="17616"/>
                                <a:pt x="15566" y="17646"/>
                              </a:cubicBezTo>
                              <a:cubicBezTo>
                                <a:pt x="15514" y="17692"/>
                                <a:pt x="15455" y="17725"/>
                                <a:pt x="15400" y="17766"/>
                              </a:cubicBezTo>
                              <a:cubicBezTo>
                                <a:pt x="15379" y="17784"/>
                                <a:pt x="15373" y="17786"/>
                                <a:pt x="15366" y="17802"/>
                              </a:cubicBezTo>
                              <a:cubicBezTo>
                                <a:pt x="15390" y="17838"/>
                                <a:pt x="15432" y="17830"/>
                                <a:pt x="15475" y="17832"/>
                              </a:cubicBezTo>
                              <a:cubicBezTo>
                                <a:pt x="15539" y="17835"/>
                                <a:pt x="15609" y="17840"/>
                                <a:pt x="15673" y="17832"/>
                              </a:cubicBezTo>
                              <a:cubicBezTo>
                                <a:pt x="15685" y="17829"/>
                                <a:pt x="15696" y="17827"/>
                                <a:pt x="15708" y="17824"/>
                              </a:cubicBezTo>
                            </a:path>
                            <a:path w="1930" h="1285">
                              <a:moveTo>
                                <a:pt x="15272" y="18111"/>
                              </a:moveTo>
                              <a:cubicBezTo>
                                <a:pt x="15259" y="18113"/>
                                <a:pt x="15245" y="18115"/>
                                <a:pt x="15233" y="18117"/>
                              </a:cubicBezTo>
                              <a:cubicBezTo>
                                <a:pt x="15260" y="18107"/>
                                <a:pt x="15289" y="18100"/>
                                <a:pt x="15318" y="18097"/>
                              </a:cubicBezTo>
                              <a:cubicBezTo>
                                <a:pt x="15392" y="18089"/>
                                <a:pt x="15469" y="18075"/>
                                <a:pt x="15543" y="18072"/>
                              </a:cubicBezTo>
                              <a:cubicBezTo>
                                <a:pt x="15601" y="18069"/>
                                <a:pt x="15661" y="18063"/>
                                <a:pt x="15719" y="18069"/>
                              </a:cubicBezTo>
                              <a:cubicBezTo>
                                <a:pt x="15724" y="18070"/>
                                <a:pt x="15730" y="18071"/>
                                <a:pt x="15735" y="18072"/>
                              </a:cubicBezTo>
                              <a:cubicBezTo>
                                <a:pt x="15716" y="18086"/>
                                <a:pt x="15699" y="18087"/>
                                <a:pt x="15671" y="18091"/>
                              </a:cubicBezTo>
                              <a:cubicBezTo>
                                <a:pt x="15617" y="18098"/>
                                <a:pt x="15566" y="18098"/>
                                <a:pt x="15512" y="18097"/>
                              </a:cubicBezTo>
                              <a:cubicBezTo>
                                <a:pt x="15482" y="18096"/>
                                <a:pt x="15453" y="18094"/>
                                <a:pt x="15424" y="18089"/>
                              </a:cubicBezTo>
                              <a:cubicBezTo>
                                <a:pt x="15467" y="18082"/>
                                <a:pt x="15507" y="18083"/>
                                <a:pt x="15551" y="18082"/>
                              </a:cubicBezTo>
                              <a:cubicBezTo>
                                <a:pt x="15637" y="18079"/>
                                <a:pt x="15719" y="18066"/>
                                <a:pt x="15803" y="18049"/>
                              </a:cubicBezTo>
                            </a:path>
                            <a:path w="1930" h="1285">
                              <a:moveTo>
                                <a:pt x="16129" y="17805"/>
                              </a:moveTo>
                              <a:cubicBezTo>
                                <a:pt x="16116" y="17808"/>
                                <a:pt x="16116" y="17808"/>
                                <a:pt x="16111" y="17818"/>
                              </a:cubicBezTo>
                              <a:cubicBezTo>
                                <a:pt x="16109" y="17821"/>
                                <a:pt x="16109" y="17822"/>
                                <a:pt x="16107" y="17822"/>
                              </a:cubicBezTo>
                              <a:cubicBezTo>
                                <a:pt x="16118" y="17823"/>
                                <a:pt x="16122" y="17819"/>
                                <a:pt x="16134" y="17815"/>
                              </a:cubicBezTo>
                            </a:path>
                            <a:path w="1930" h="1285">
                              <a:moveTo>
                                <a:pt x="16818" y="17506"/>
                              </a:moveTo>
                              <a:cubicBezTo>
                                <a:pt x="16815" y="17500"/>
                                <a:pt x="16817" y="17501"/>
                                <a:pt x="16817" y="17500"/>
                              </a:cubicBezTo>
                              <a:cubicBezTo>
                                <a:pt x="16810" y="17502"/>
                                <a:pt x="16811" y="17498"/>
                                <a:pt x="16804" y="17500"/>
                              </a:cubicBezTo>
                              <a:cubicBezTo>
                                <a:pt x="16790" y="17503"/>
                                <a:pt x="16774" y="17509"/>
                                <a:pt x="16760" y="17514"/>
                              </a:cubicBezTo>
                              <a:cubicBezTo>
                                <a:pt x="16743" y="17520"/>
                                <a:pt x="16726" y="17523"/>
                                <a:pt x="16709" y="17528"/>
                              </a:cubicBezTo>
                              <a:cubicBezTo>
                                <a:pt x="16697" y="17532"/>
                                <a:pt x="16691" y="17534"/>
                                <a:pt x="16679" y="17535"/>
                              </a:cubicBezTo>
                              <a:cubicBezTo>
                                <a:pt x="16670" y="17536"/>
                                <a:pt x="16667" y="17536"/>
                                <a:pt x="16661" y="17543"/>
                              </a:cubicBezTo>
                              <a:cubicBezTo>
                                <a:pt x="16658" y="17547"/>
                                <a:pt x="16658" y="17552"/>
                                <a:pt x="16656" y="17556"/>
                              </a:cubicBezTo>
                              <a:cubicBezTo>
                                <a:pt x="16651" y="17565"/>
                                <a:pt x="16648" y="17575"/>
                                <a:pt x="16643" y="17585"/>
                              </a:cubicBezTo>
                              <a:cubicBezTo>
                                <a:pt x="16630" y="17611"/>
                                <a:pt x="16619" y="17637"/>
                                <a:pt x="16607" y="17664"/>
                              </a:cubicBezTo>
                              <a:cubicBezTo>
                                <a:pt x="16593" y="17697"/>
                                <a:pt x="16581" y="17719"/>
                                <a:pt x="16587" y="17756"/>
                              </a:cubicBezTo>
                              <a:cubicBezTo>
                                <a:pt x="16592" y="17786"/>
                                <a:pt x="16607" y="17808"/>
                                <a:pt x="16626" y="17831"/>
                              </a:cubicBezTo>
                              <a:cubicBezTo>
                                <a:pt x="16643" y="17851"/>
                                <a:pt x="16670" y="17866"/>
                                <a:pt x="16680" y="17891"/>
                              </a:cubicBezTo>
                              <a:cubicBezTo>
                                <a:pt x="16682" y="17902"/>
                                <a:pt x="16682" y="17904"/>
                                <a:pt x="16683" y="17911"/>
                              </a:cubicBezTo>
                              <a:cubicBezTo>
                                <a:pt x="16656" y="17915"/>
                                <a:pt x="16633" y="17919"/>
                                <a:pt x="16605" y="17914"/>
                              </a:cubicBezTo>
                              <a:cubicBezTo>
                                <a:pt x="16566" y="17907"/>
                                <a:pt x="16523" y="17900"/>
                                <a:pt x="16487" y="17881"/>
                              </a:cubicBezTo>
                              <a:cubicBezTo>
                                <a:pt x="16465" y="17870"/>
                                <a:pt x="16470" y="17864"/>
                                <a:pt x="16476" y="17846"/>
                              </a:cubicBezTo>
                            </a:path>
                            <a:path w="1930" h="1285">
                              <a:moveTo>
                                <a:pt x="17160" y="17548"/>
                              </a:moveTo>
                              <a:cubicBezTo>
                                <a:pt x="17122" y="17537"/>
                                <a:pt x="17088" y="17545"/>
                                <a:pt x="17049" y="17554"/>
                              </a:cubicBezTo>
                              <a:cubicBezTo>
                                <a:pt x="16999" y="17565"/>
                                <a:pt x="16946" y="17576"/>
                                <a:pt x="16905" y="17609"/>
                              </a:cubicBezTo>
                              <a:cubicBezTo>
                                <a:pt x="16868" y="17638"/>
                                <a:pt x="16882" y="17666"/>
                                <a:pt x="16905" y="17695"/>
                              </a:cubicBezTo>
                              <a:cubicBezTo>
                                <a:pt x="16936" y="17735"/>
                                <a:pt x="16980" y="17762"/>
                                <a:pt x="17018" y="17796"/>
                              </a:cubicBezTo>
                              <a:cubicBezTo>
                                <a:pt x="17044" y="17819"/>
                                <a:pt x="17057" y="17838"/>
                                <a:pt x="17074" y="17867"/>
                              </a:cubicBezTo>
                              <a:cubicBezTo>
                                <a:pt x="17053" y="17899"/>
                                <a:pt x="17033" y="17913"/>
                                <a:pt x="16992" y="17914"/>
                              </a:cubicBezTo>
                              <a:cubicBezTo>
                                <a:pt x="16961" y="17915"/>
                                <a:pt x="16893" y="17911"/>
                                <a:pt x="16878" y="17875"/>
                              </a:cubicBezTo>
                              <a:cubicBezTo>
                                <a:pt x="16860" y="17832"/>
                                <a:pt x="16936" y="17794"/>
                                <a:pt x="16962" y="17779"/>
                              </a:cubicBezTo>
                              <a:cubicBezTo>
                                <a:pt x="17029" y="17740"/>
                                <a:pt x="17096" y="17705"/>
                                <a:pt x="17162" y="17664"/>
                              </a:cubicBezTo>
                            </a:path>
                            <a:path w="1930" h="1285">
                              <a:moveTo>
                                <a:pt x="15658" y="16846"/>
                              </a:moveTo>
                              <a:cubicBezTo>
                                <a:pt x="15646" y="16840"/>
                                <a:pt x="15632" y="16830"/>
                                <a:pt x="15617" y="16833"/>
                              </a:cubicBezTo>
                              <a:cubicBezTo>
                                <a:pt x="15593" y="16837"/>
                                <a:pt x="15570" y="16851"/>
                                <a:pt x="15551" y="16867"/>
                              </a:cubicBezTo>
                              <a:cubicBezTo>
                                <a:pt x="15535" y="16880"/>
                                <a:pt x="15509" y="16901"/>
                                <a:pt x="15508" y="16924"/>
                              </a:cubicBezTo>
                              <a:cubicBezTo>
                                <a:pt x="15509" y="16927"/>
                                <a:pt x="15510" y="16929"/>
                                <a:pt x="15511" y="16932"/>
                              </a:cubicBezTo>
                              <a:cubicBezTo>
                                <a:pt x="15531" y="16933"/>
                                <a:pt x="15543" y="16931"/>
                                <a:pt x="15565" y="16919"/>
                              </a:cubicBezTo>
                              <a:cubicBezTo>
                                <a:pt x="15582" y="16910"/>
                                <a:pt x="15598" y="16899"/>
                                <a:pt x="15614" y="16893"/>
                              </a:cubicBezTo>
                              <a:cubicBezTo>
                                <a:pt x="15611" y="16932"/>
                                <a:pt x="15595" y="16972"/>
                                <a:pt x="15584" y="17009"/>
                              </a:cubicBezTo>
                              <a:cubicBezTo>
                                <a:pt x="15562" y="17082"/>
                                <a:pt x="15532" y="17163"/>
                                <a:pt x="15534" y="17241"/>
                              </a:cubicBezTo>
                              <a:cubicBezTo>
                                <a:pt x="15537" y="17260"/>
                                <a:pt x="15537" y="17264"/>
                                <a:pt x="15543" y="17274"/>
                              </a:cubicBezTo>
                              <a:cubicBezTo>
                                <a:pt x="15569" y="17266"/>
                                <a:pt x="15576" y="17253"/>
                                <a:pt x="15583" y="17226"/>
                              </a:cubicBezTo>
                              <a:cubicBezTo>
                                <a:pt x="15591" y="17195"/>
                                <a:pt x="15590" y="17165"/>
                                <a:pt x="15573" y="17136"/>
                              </a:cubicBezTo>
                              <a:cubicBezTo>
                                <a:pt x="15565" y="17122"/>
                                <a:pt x="15552" y="17120"/>
                                <a:pt x="15545" y="17118"/>
                              </a:cubicBezTo>
                              <a:cubicBezTo>
                                <a:pt x="15547" y="17119"/>
                                <a:pt x="15549" y="17121"/>
                                <a:pt x="15551" y="17122"/>
                              </a:cubicBezTo>
                              <a:cubicBezTo>
                                <a:pt x="15590" y="17134"/>
                                <a:pt x="15630" y="17136"/>
                                <a:pt x="15671" y="17127"/>
                              </a:cubicBezTo>
                              <a:cubicBezTo>
                                <a:pt x="15718" y="17113"/>
                                <a:pt x="15736" y="17108"/>
                                <a:pt x="15769" y="17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33,16833" coordsize="1930,1285" path="m15482,17464c15488,17462,15490,17463,15496,17461c15525,17450,15557,17453,15588,17458c15620,17464,15654,17478,15655,17517c15656,17569,15600,17616,15566,17646c15514,17692,15455,17725,15400,17766c15379,17784,15373,17786,15366,17802c15390,17838,15432,17830,15475,17832c15539,17835,15609,17840,15673,17832c15685,17829,15696,17827,15708,17824em15272,18111c15259,18113,15245,18115,15233,18117c15260,18107,15289,18100,15318,18097c15392,18089,15469,18075,15543,18072c15601,18069,15661,18063,15719,18069c15724,18070,15730,18071,15735,18072c15716,18086,15699,18087,15671,18091c15617,18098,15566,18098,15512,18097c15482,18096,15453,18094,15424,18089c15467,18082,15507,18083,15551,18082c15637,18079,15719,18066,15803,18049em16129,17805c16116,17808,16116,17808,16111,17818c16109,17821,16109,17822,16107,17822c16118,17823,16122,17819,16134,17815em16818,17506c16815,17500,16817,17501,16817,17500c16810,17502,16811,17498,16804,17500c16790,17503,16774,17509,16760,17514c16743,17520,16726,17523,16709,17528c16697,17532,16691,17534,16679,17535c16670,17536,16667,17536,16661,17543c16658,17547,16658,17552,16656,17556c16651,17565,16648,17575,16643,17585c16630,17611,16619,17637,16607,17664c16593,17697,16581,17719,16587,17756c16592,17786,16607,17808,16626,17831c16643,17851,16670,17866,16680,17891c16682,17902,16682,17904,16683,17911c16656,17915,16633,17919,16605,17914c16566,17907,16523,17900,16487,17881c16465,17870,16470,17864,16476,17846em17160,17548c17122,17537,17088,17545,17049,17554c16999,17565,16946,17576,16905,17609c16868,17638,16882,17666,16905,17695c16936,17735,16980,17762,17018,17796c17044,17819,17057,17838,17074,17867c17053,17899,17033,17913,16992,17914c16961,17915,16893,17911,16878,17875c16860,17832,16936,17794,16962,17779c17029,17740,17096,17705,17162,17664em15658,16846c15646,16840,15632,16830,15617,16833c15593,16837,15570,16851,15551,16867c15535,16880,15509,16901,15508,16924c15509,16927,15510,16929,15511,16932c15531,16933,15543,16931,15565,16919c15582,16910,15598,16899,15614,16893c15611,16932,15595,16972,15584,17009c15562,17082,15532,17163,15534,17241c15537,17260,15537,17264,15543,17274c15569,17266,15576,17253,15583,17226c15591,17195,15590,17165,15573,17136c15565,17122,15552,17120,15545,17118c15547,17119,15549,17121,15551,17122c15590,17134,15630,17136,15671,17127c15718,17113,15736,17108,15769,17099e" stroked="t" o:allowincell="f" style="position:absolute;margin-left:341.8pt;margin-top:405.15pt;width:54.65pt;height:3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224780</wp:posOffset>
                </wp:positionH>
                <wp:positionV relativeFrom="paragraph">
                  <wp:posOffset>5385435</wp:posOffset>
                </wp:positionV>
                <wp:extent cx="98425" cy="135255"/>
                <wp:effectExtent l="6985" t="6985" r="5715" b="571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76">
                              <a:moveTo>
                                <a:pt x="17849" y="17500"/>
                              </a:moveTo>
                              <a:cubicBezTo>
                                <a:pt x="17843" y="17514"/>
                                <a:pt x="17835" y="17530"/>
                                <a:pt x="17832" y="17545"/>
                              </a:cubicBezTo>
                              <a:cubicBezTo>
                                <a:pt x="17820" y="17595"/>
                                <a:pt x="17816" y="17648"/>
                                <a:pt x="17808" y="17699"/>
                              </a:cubicBezTo>
                              <a:cubicBezTo>
                                <a:pt x="17799" y="17752"/>
                                <a:pt x="17793" y="17807"/>
                                <a:pt x="17774" y="17858"/>
                              </a:cubicBezTo>
                              <a:cubicBezTo>
                                <a:pt x="17771" y="17864"/>
                                <a:pt x="17768" y="17869"/>
                                <a:pt x="17765" y="17875"/>
                              </a:cubicBezTo>
                            </a:path>
                            <a:path w="274" h="376">
                              <a:moveTo>
                                <a:pt x="17704" y="17758"/>
                              </a:moveTo>
                              <a:cubicBezTo>
                                <a:pt x="17699" y="17758"/>
                                <a:pt x="17693" y="17758"/>
                                <a:pt x="17688" y="17758"/>
                              </a:cubicBezTo>
                              <a:cubicBezTo>
                                <a:pt x="17716" y="17744"/>
                                <a:pt x="17740" y="17738"/>
                                <a:pt x="17771" y="17730"/>
                              </a:cubicBezTo>
                              <a:cubicBezTo>
                                <a:pt x="17834" y="17714"/>
                                <a:pt x="17897" y="17704"/>
                                <a:pt x="17961" y="17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88,17500" coordsize="274,376" path="m17849,17500c17843,17514,17835,17530,17832,17545c17820,17595,17816,17648,17808,17699c17799,17752,17793,17807,17774,17858c17771,17864,17768,17869,17765,17875em17704,17758c17699,17758,17693,17758,17688,17758c17716,17744,17740,17738,17771,17730c17834,17714,17897,17704,17961,17693e" stroked="t" o:allowincell="f" style="position:absolute;margin-left:411.4pt;margin-top:424.05pt;width:7.7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480685</wp:posOffset>
                </wp:positionH>
                <wp:positionV relativeFrom="paragraph">
                  <wp:posOffset>5147945</wp:posOffset>
                </wp:positionV>
                <wp:extent cx="137795" cy="352425"/>
                <wp:effectExtent l="6350" t="6985" r="5715" b="571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979">
                              <a:moveTo>
                                <a:pt x="18402" y="17487"/>
                              </a:moveTo>
                              <a:cubicBezTo>
                                <a:pt x="18408" y="17462"/>
                                <a:pt x="18411" y="17462"/>
                                <a:pt x="18443" y="17453"/>
                              </a:cubicBezTo>
                              <a:cubicBezTo>
                                <a:pt x="18502" y="17436"/>
                                <a:pt x="18563" y="17434"/>
                                <a:pt x="18623" y="17449"/>
                              </a:cubicBezTo>
                              <a:cubicBezTo>
                                <a:pt x="18671" y="17461"/>
                                <a:pt x="18743" y="17492"/>
                                <a:pt x="18741" y="17552"/>
                              </a:cubicBezTo>
                              <a:cubicBezTo>
                                <a:pt x="18739" y="17620"/>
                                <a:pt x="18652" y="17671"/>
                                <a:pt x="18602" y="17702"/>
                              </a:cubicBezTo>
                              <a:cubicBezTo>
                                <a:pt x="18550" y="17734"/>
                                <a:pt x="18475" y="17753"/>
                                <a:pt x="18430" y="17796"/>
                              </a:cubicBezTo>
                              <a:cubicBezTo>
                                <a:pt x="18428" y="17800"/>
                                <a:pt x="18427" y="17805"/>
                                <a:pt x="18425" y="17809"/>
                              </a:cubicBezTo>
                              <a:cubicBezTo>
                                <a:pt x="18485" y="17822"/>
                                <a:pt x="18542" y="17817"/>
                                <a:pt x="18602" y="17806"/>
                              </a:cubicBezTo>
                              <a:cubicBezTo>
                                <a:pt x="18625" y="17801"/>
                                <a:pt x="18648" y="17796"/>
                                <a:pt x="18671" y="17791"/>
                              </a:cubicBezTo>
                            </a:path>
                            <a:path w="382" h="979">
                              <a:moveTo>
                                <a:pt x="18485" y="16845"/>
                              </a:moveTo>
                              <a:cubicBezTo>
                                <a:pt x="18475" y="16851"/>
                                <a:pt x="18471" y="16853"/>
                                <a:pt x="18462" y="16865"/>
                              </a:cubicBezTo>
                              <a:cubicBezTo>
                                <a:pt x="18446" y="16886"/>
                                <a:pt x="18449" y="16929"/>
                                <a:pt x="18446" y="16954"/>
                              </a:cubicBezTo>
                              <a:cubicBezTo>
                                <a:pt x="18439" y="17007"/>
                                <a:pt x="18436" y="17060"/>
                                <a:pt x="18429" y="17113"/>
                              </a:cubicBezTo>
                              <a:cubicBezTo>
                                <a:pt x="18429" y="17113"/>
                                <a:pt x="18429" y="17114"/>
                                <a:pt x="18429" y="17114"/>
                              </a:cubicBezTo>
                              <a:cubicBezTo>
                                <a:pt x="18442" y="17093"/>
                                <a:pt x="18453" y="17069"/>
                                <a:pt x="18466" y="17046"/>
                              </a:cubicBezTo>
                              <a:cubicBezTo>
                                <a:pt x="18497" y="16990"/>
                                <a:pt x="18537" y="16936"/>
                                <a:pt x="18588" y="16895"/>
                              </a:cubicBezTo>
                              <a:cubicBezTo>
                                <a:pt x="18623" y="16867"/>
                                <a:pt x="18660" y="16848"/>
                                <a:pt x="18703" y="16842"/>
                              </a:cubicBezTo>
                              <a:cubicBezTo>
                                <a:pt x="18730" y="16839"/>
                                <a:pt x="18754" y="16844"/>
                                <a:pt x="18781" y="16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0,16840" coordsize="382,979" path="m18402,17487c18408,17462,18411,17462,18443,17453c18502,17436,18563,17434,18623,17449c18671,17461,18743,17492,18741,17552c18739,17620,18652,17671,18602,17702c18550,17734,18475,17753,18430,17796c18428,17800,18427,17805,18425,17809c18485,17822,18542,17817,18602,17806c18625,17801,18648,17796,18671,17791em18485,16845c18475,16851,18471,16853,18462,16865c18446,16886,18449,16929,18446,16954c18439,17007,18436,17060,18429,17113c18429,17113,18429,17114,18429,17114c18442,17093,18453,17069,18466,17046c18497,16990,18537,16936,18588,16895c18623,16867,18660,16848,18703,16842c18730,16839,18754,16844,18781,16847e" stroked="t" o:allowincell="f" style="position:absolute;margin-left:431.55pt;margin-top:405.35pt;width:10.8pt;height:2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889635</wp:posOffset>
                </wp:positionH>
                <wp:positionV relativeFrom="paragraph">
                  <wp:posOffset>4549775</wp:posOffset>
                </wp:positionV>
                <wp:extent cx="150495" cy="121920"/>
                <wp:effectExtent l="6350" t="6985" r="6350" b="444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338">
                              <a:moveTo>
                                <a:pt x="717" y="15179"/>
                              </a:moveTo>
                              <a:cubicBezTo>
                                <a:pt x="707" y="15189"/>
                                <a:pt x="703" y="15185"/>
                                <a:pt x="707" y="15201"/>
                              </a:cubicBezTo>
                              <a:cubicBezTo>
                                <a:pt x="737" y="15200"/>
                                <a:pt x="767" y="15198"/>
                                <a:pt x="797" y="15196"/>
                              </a:cubicBezTo>
                              <a:cubicBezTo>
                                <a:pt x="849" y="15192"/>
                                <a:pt x="902" y="15193"/>
                                <a:pt x="954" y="15189"/>
                              </a:cubicBezTo>
                              <a:cubicBezTo>
                                <a:pt x="964" y="15188"/>
                                <a:pt x="974" y="15186"/>
                                <a:pt x="984" y="15185"/>
                              </a:cubicBezTo>
                            </a:path>
                            <a:path w="418" h="338">
                              <a:moveTo>
                                <a:pt x="803" y="15447"/>
                              </a:moveTo>
                              <a:cubicBezTo>
                                <a:pt x="782" y="15469"/>
                                <a:pt x="767" y="15481"/>
                                <a:pt x="758" y="15507"/>
                              </a:cubicBezTo>
                              <a:cubicBezTo>
                                <a:pt x="820" y="15515"/>
                                <a:pt x="867" y="15509"/>
                                <a:pt x="929" y="15501"/>
                              </a:cubicBezTo>
                              <a:cubicBezTo>
                                <a:pt x="1024" y="15490"/>
                                <a:pt x="1058" y="15485"/>
                                <a:pt x="1121" y="15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,15179" coordsize="418,338" path="m717,15179c707,15189,703,15185,707,15201c737,15200,767,15198,797,15196c849,15192,902,15193,954,15189c964,15188,974,15186,984,15185em803,15447c782,15469,767,15481,758,15507c820,15515,867,15509,929,15501c1024,15490,1058,15485,1121,15465e" stroked="t" o:allowincell="f" style="position:absolute;margin-left:-70.05pt;margin-top:358.25pt;width:11.8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499745</wp:posOffset>
                </wp:positionH>
                <wp:positionV relativeFrom="paragraph">
                  <wp:posOffset>4150360</wp:posOffset>
                </wp:positionV>
                <wp:extent cx="895985" cy="559435"/>
                <wp:effectExtent l="7620" t="8255" r="6350" b="571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8" h="1554">
                              <a:moveTo>
                                <a:pt x="1834" y="14802"/>
                              </a:moveTo>
                              <a:cubicBezTo>
                                <a:pt x="1825" y="14818"/>
                                <a:pt x="1825" y="14833"/>
                                <a:pt x="1825" y="14858"/>
                              </a:cubicBezTo>
                              <a:cubicBezTo>
                                <a:pt x="1826" y="14939"/>
                                <a:pt x="1828" y="15020"/>
                                <a:pt x="1825" y="15101"/>
                              </a:cubicBezTo>
                              <a:cubicBezTo>
                                <a:pt x="1821" y="15212"/>
                                <a:pt x="1815" y="15323"/>
                                <a:pt x="1804" y="15433"/>
                              </a:cubicBezTo>
                              <a:cubicBezTo>
                                <a:pt x="1799" y="15488"/>
                                <a:pt x="1774" y="15556"/>
                                <a:pt x="1790" y="15611"/>
                              </a:cubicBezTo>
                              <a:cubicBezTo>
                                <a:pt x="1793" y="15619"/>
                                <a:pt x="1792" y="15623"/>
                                <a:pt x="1797" y="15619"/>
                              </a:cubicBezTo>
                            </a:path>
                            <a:path w="2488" h="1554">
                              <a:moveTo>
                                <a:pt x="2084" y="14849"/>
                              </a:moveTo>
                              <a:cubicBezTo>
                                <a:pt x="2084" y="14858"/>
                                <a:pt x="2080" y="14904"/>
                                <a:pt x="2081" y="14914"/>
                              </a:cubicBezTo>
                              <a:cubicBezTo>
                                <a:pt x="2093" y="15011"/>
                                <a:pt x="2071" y="15105"/>
                                <a:pt x="2064" y="15204"/>
                              </a:cubicBezTo>
                              <a:cubicBezTo>
                                <a:pt x="2056" y="15308"/>
                                <a:pt x="2040" y="15424"/>
                                <a:pt x="2055" y="15528"/>
                              </a:cubicBezTo>
                              <a:cubicBezTo>
                                <a:pt x="2059" y="15542"/>
                                <a:pt x="2063" y="15555"/>
                                <a:pt x="2067" y="15569"/>
                              </a:cubicBezTo>
                            </a:path>
                            <a:path w="2488" h="1554">
                              <a:moveTo>
                                <a:pt x="2319" y="14254"/>
                              </a:moveTo>
                              <a:cubicBezTo>
                                <a:pt x="2332" y="14247"/>
                                <a:pt x="2326" y="14247"/>
                                <a:pt x="2339" y="14237"/>
                              </a:cubicBezTo>
                              <a:cubicBezTo>
                                <a:pt x="2352" y="14226"/>
                                <a:pt x="2363" y="14217"/>
                                <a:pt x="2380" y="14211"/>
                              </a:cubicBezTo>
                              <a:cubicBezTo>
                                <a:pt x="2390" y="14207"/>
                                <a:pt x="2414" y="14198"/>
                                <a:pt x="2424" y="14210"/>
                              </a:cubicBezTo>
                              <a:cubicBezTo>
                                <a:pt x="2439" y="14229"/>
                                <a:pt x="2419" y="14272"/>
                                <a:pt x="2412" y="14289"/>
                              </a:cubicBezTo>
                              <a:cubicBezTo>
                                <a:pt x="2392" y="14335"/>
                                <a:pt x="2362" y="14378"/>
                                <a:pt x="2331" y="14417"/>
                              </a:cubicBezTo>
                              <a:cubicBezTo>
                                <a:pt x="2309" y="14446"/>
                                <a:pt x="2278" y="14471"/>
                                <a:pt x="2262" y="14504"/>
                              </a:cubicBezTo>
                              <a:cubicBezTo>
                                <a:pt x="2253" y="14523"/>
                                <a:pt x="2268" y="14541"/>
                                <a:pt x="2287" y="14546"/>
                              </a:cubicBezTo>
                              <a:cubicBezTo>
                                <a:pt x="2316" y="14554"/>
                                <a:pt x="2354" y="14555"/>
                                <a:pt x="2383" y="14548"/>
                              </a:cubicBezTo>
                              <a:cubicBezTo>
                                <a:pt x="2390" y="14546"/>
                                <a:pt x="2396" y="14543"/>
                                <a:pt x="2403" y="14541"/>
                              </a:cubicBezTo>
                            </a:path>
                            <a:path w="2488" h="1554">
                              <a:moveTo>
                                <a:pt x="2617" y="14434"/>
                              </a:moveTo>
                              <a:cubicBezTo>
                                <a:pt x="2624" y="14431"/>
                                <a:pt x="2616" y="14434"/>
                                <a:pt x="2622" y="14433"/>
                              </a:cubicBezTo>
                              <a:cubicBezTo>
                                <a:pt x="2615" y="14440"/>
                                <a:pt x="2604" y="14441"/>
                                <a:pt x="2597" y="14449"/>
                              </a:cubicBezTo>
                              <a:cubicBezTo>
                                <a:pt x="2590" y="14456"/>
                                <a:pt x="2588" y="14465"/>
                                <a:pt x="2584" y="14474"/>
                              </a:cubicBezTo>
                              <a:cubicBezTo>
                                <a:pt x="2582" y="14476"/>
                                <a:pt x="2582" y="14476"/>
                                <a:pt x="2582" y="14478"/>
                              </a:cubicBezTo>
                              <a:cubicBezTo>
                                <a:pt x="2587" y="14472"/>
                                <a:pt x="2587" y="14468"/>
                                <a:pt x="2588" y="14461"/>
                              </a:cubicBezTo>
                              <a:cubicBezTo>
                                <a:pt x="2589" y="14447"/>
                                <a:pt x="2585" y="14447"/>
                                <a:pt x="2593" y="14449"/>
                              </a:cubicBezTo>
                              <a:cubicBezTo>
                                <a:pt x="2586" y="14449"/>
                                <a:pt x="2582" y="14451"/>
                                <a:pt x="2584" y="14444"/>
                              </a:cubicBezTo>
                            </a:path>
                            <a:path w="2488" h="1554">
                              <a:moveTo>
                                <a:pt x="3053" y="14179"/>
                              </a:moveTo>
                              <a:cubicBezTo>
                                <a:pt x="3050" y="14178"/>
                                <a:pt x="3054" y="14174"/>
                                <a:pt x="3053" y="14174"/>
                              </a:cubicBezTo>
                              <a:cubicBezTo>
                                <a:pt x="3042" y="14170"/>
                                <a:pt x="3028" y="14172"/>
                                <a:pt x="3018" y="14172"/>
                              </a:cubicBezTo>
                              <a:cubicBezTo>
                                <a:pt x="3003" y="14172"/>
                                <a:pt x="2989" y="14177"/>
                                <a:pt x="2974" y="14179"/>
                              </a:cubicBezTo>
                              <a:cubicBezTo>
                                <a:pt x="2957" y="14181"/>
                                <a:pt x="2941" y="14184"/>
                                <a:pt x="2924" y="14186"/>
                              </a:cubicBezTo>
                              <a:cubicBezTo>
                                <a:pt x="2916" y="14187"/>
                                <a:pt x="2909" y="14189"/>
                                <a:pt x="2901" y="14192"/>
                              </a:cubicBezTo>
                              <a:cubicBezTo>
                                <a:pt x="2893" y="14196"/>
                                <a:pt x="2888" y="14201"/>
                                <a:pt x="2883" y="14208"/>
                              </a:cubicBezTo>
                              <a:cubicBezTo>
                                <a:pt x="2877" y="14217"/>
                                <a:pt x="2874" y="14227"/>
                                <a:pt x="2871" y="14238"/>
                              </a:cubicBezTo>
                              <a:cubicBezTo>
                                <a:pt x="2866" y="14256"/>
                                <a:pt x="2862" y="14275"/>
                                <a:pt x="2859" y="14294"/>
                              </a:cubicBezTo>
                              <a:cubicBezTo>
                                <a:pt x="2855" y="14314"/>
                                <a:pt x="2852" y="14337"/>
                                <a:pt x="2853" y="14357"/>
                              </a:cubicBezTo>
                              <a:cubicBezTo>
                                <a:pt x="2854" y="14373"/>
                                <a:pt x="2861" y="14385"/>
                                <a:pt x="2873" y="14395"/>
                              </a:cubicBezTo>
                              <a:cubicBezTo>
                                <a:pt x="2889" y="14407"/>
                                <a:pt x="2906" y="14418"/>
                                <a:pt x="2921" y="14431"/>
                              </a:cubicBezTo>
                              <a:cubicBezTo>
                                <a:pt x="2935" y="14442"/>
                                <a:pt x="2947" y="14451"/>
                                <a:pt x="2941" y="14470"/>
                              </a:cubicBezTo>
                              <a:cubicBezTo>
                                <a:pt x="2934" y="14490"/>
                                <a:pt x="2888" y="14496"/>
                                <a:pt x="2872" y="14500"/>
                              </a:cubicBezTo>
                              <a:cubicBezTo>
                                <a:pt x="2832" y="14510"/>
                                <a:pt x="2794" y="14512"/>
                                <a:pt x="2754" y="14501"/>
                              </a:cubicBezTo>
                            </a:path>
                            <a:path w="2488" h="1554">
                              <a:moveTo>
                                <a:pt x="3298" y="14125"/>
                              </a:moveTo>
                              <a:cubicBezTo>
                                <a:pt x="3293" y="14113"/>
                                <a:pt x="3295" y="14107"/>
                                <a:pt x="3278" y="14107"/>
                              </a:cubicBezTo>
                              <a:cubicBezTo>
                                <a:pt x="3255" y="14107"/>
                                <a:pt x="3232" y="14121"/>
                                <a:pt x="3212" y="14133"/>
                              </a:cubicBezTo>
                              <a:cubicBezTo>
                                <a:pt x="3190" y="14147"/>
                                <a:pt x="3167" y="14160"/>
                                <a:pt x="3148" y="14178"/>
                              </a:cubicBezTo>
                              <a:cubicBezTo>
                                <a:pt x="3131" y="14194"/>
                                <a:pt x="3123" y="14211"/>
                                <a:pt x="3126" y="14235"/>
                              </a:cubicBezTo>
                              <a:cubicBezTo>
                                <a:pt x="3129" y="14264"/>
                                <a:pt x="3145" y="14288"/>
                                <a:pt x="3158" y="14313"/>
                              </a:cubicBezTo>
                              <a:cubicBezTo>
                                <a:pt x="3174" y="14344"/>
                                <a:pt x="3186" y="14373"/>
                                <a:pt x="3183" y="14408"/>
                              </a:cubicBezTo>
                              <a:cubicBezTo>
                                <a:pt x="3181" y="14436"/>
                                <a:pt x="3164" y="14460"/>
                                <a:pt x="3140" y="14474"/>
                              </a:cubicBezTo>
                              <a:cubicBezTo>
                                <a:pt x="3135" y="14476"/>
                                <a:pt x="3130" y="14478"/>
                                <a:pt x="3125" y="14480"/>
                              </a:cubicBezTo>
                              <a:cubicBezTo>
                                <a:pt x="3096" y="14468"/>
                                <a:pt x="3104" y="14444"/>
                                <a:pt x="3115" y="14415"/>
                              </a:cubicBezTo>
                              <a:cubicBezTo>
                                <a:pt x="3136" y="14361"/>
                                <a:pt x="3178" y="14323"/>
                                <a:pt x="3216" y="14280"/>
                              </a:cubicBezTo>
                              <a:cubicBezTo>
                                <a:pt x="3244" y="14248"/>
                                <a:pt x="3273" y="14218"/>
                                <a:pt x="3303" y="14188"/>
                              </a:cubicBezTo>
                            </a:path>
                            <a:path w="2488" h="1554">
                              <a:moveTo>
                                <a:pt x="3684" y="14079"/>
                              </a:moveTo>
                              <a:cubicBezTo>
                                <a:pt x="3683" y="14082"/>
                                <a:pt x="3675" y="14097"/>
                                <a:pt x="3673" y="14104"/>
                              </a:cubicBezTo>
                              <a:cubicBezTo>
                                <a:pt x="3660" y="14141"/>
                                <a:pt x="3660" y="14188"/>
                                <a:pt x="3656" y="14227"/>
                              </a:cubicBezTo>
                              <a:cubicBezTo>
                                <a:pt x="3649" y="14298"/>
                                <a:pt x="3642" y="14368"/>
                                <a:pt x="3639" y="14439"/>
                              </a:cubicBezTo>
                              <a:cubicBezTo>
                                <a:pt x="3639" y="14461"/>
                                <a:pt x="3639" y="14464"/>
                                <a:pt x="3638" y="14477"/>
                              </a:cubicBezTo>
                            </a:path>
                            <a:path w="2488" h="1554">
                              <a:moveTo>
                                <a:pt x="3577" y="14319"/>
                              </a:moveTo>
                              <a:cubicBezTo>
                                <a:pt x="3567" y="14319"/>
                                <a:pt x="3560" y="14317"/>
                                <a:pt x="3552" y="14315"/>
                              </a:cubicBezTo>
                              <a:cubicBezTo>
                                <a:pt x="3567" y="14298"/>
                                <a:pt x="3600" y="14284"/>
                                <a:pt x="3623" y="14276"/>
                              </a:cubicBezTo>
                              <a:cubicBezTo>
                                <a:pt x="3683" y="14256"/>
                                <a:pt x="3743" y="14238"/>
                                <a:pt x="3803" y="14219"/>
                              </a:cubicBezTo>
                            </a:path>
                            <a:path w="2488" h="1554">
                              <a:moveTo>
                                <a:pt x="4089" y="14082"/>
                              </a:moveTo>
                              <a:cubicBezTo>
                                <a:pt x="4098" y="14078"/>
                                <a:pt x="4100" y="14077"/>
                                <a:pt x="4110" y="14074"/>
                              </a:cubicBezTo>
                              <a:cubicBezTo>
                                <a:pt x="4131" y="14067"/>
                                <a:pt x="4164" y="14062"/>
                                <a:pt x="4186" y="14069"/>
                              </a:cubicBezTo>
                              <a:cubicBezTo>
                                <a:pt x="4218" y="14079"/>
                                <a:pt x="4219" y="14112"/>
                                <a:pt x="4208" y="14139"/>
                              </a:cubicBezTo>
                              <a:cubicBezTo>
                                <a:pt x="4184" y="14194"/>
                                <a:pt x="4129" y="14239"/>
                                <a:pt x="4089" y="14282"/>
                              </a:cubicBezTo>
                              <a:cubicBezTo>
                                <a:pt x="4072" y="14300"/>
                                <a:pt x="4029" y="14339"/>
                                <a:pt x="4050" y="14368"/>
                              </a:cubicBezTo>
                              <a:cubicBezTo>
                                <a:pt x="4078" y="14406"/>
                                <a:pt x="4167" y="14388"/>
                                <a:pt x="4203" y="14381"/>
                              </a:cubicBezTo>
                              <a:cubicBezTo>
                                <a:pt x="4227" y="14375"/>
                                <a:pt x="4250" y="14369"/>
                                <a:pt x="4274" y="14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7,14068" coordsize="2488,1554" path="m1834,14802c1825,14818,1825,14833,1825,14858c1826,14939,1828,15020,1825,15101c1821,15212,1815,15323,1804,15433c1799,15488,1774,15556,1790,15611c1793,15619,1792,15623,1797,15619em2084,14849c2084,14858,2080,14904,2081,14914c2093,15011,2071,15105,2064,15204c2056,15308,2040,15424,2055,15528c2059,15542,2063,15555,2067,15569em2319,14254c2332,14247,2326,14247,2339,14237c2352,14226,2363,14217,2380,14211c2390,14207,2414,14198,2424,14210c2439,14229,2419,14272,2412,14289c2392,14335,2362,14378,2331,14417c2309,14446,2278,14471,2262,14504c2253,14523,2268,14541,2287,14546c2316,14554,2354,14555,2383,14548c2390,14546,2396,14543,2403,14541em2617,14434c2624,14431,2616,14434,2622,14433c2615,14440,2604,14441,2597,14449c2590,14456,2588,14465,2584,14474c2582,14476,2582,14476,2582,14478c2587,14472,2587,14468,2588,14461c2589,14447,2585,14447,2593,14449c2586,14449,2582,14451,2584,14444em3053,14179c3050,14178,3054,14174,3053,14174c3042,14170,3028,14172,3018,14172c3003,14172,2989,14177,2974,14179c2957,14181,2941,14184,2924,14186c2916,14187,2909,14189,2901,14192c2893,14196,2888,14201,2883,14208c2877,14217,2874,14227,2871,14238c2866,14256,2862,14275,2859,14294c2855,14314,2852,14337,2853,14357c2854,14373,2861,14385,2873,14395c2889,14407,2906,14418,2921,14431c2935,14442,2947,14451,2941,14470c2934,14490,2888,14496,2872,14500c2832,14510,2794,14512,2754,14501em3298,14125c3293,14113,3295,14107,3278,14107c3255,14107,3232,14121,3212,14133c3190,14147,3167,14160,3148,14178c3131,14194,3123,14211,3126,14235c3129,14264,3145,14288,3158,14313c3174,14344,3186,14373,3183,14408c3181,14436,3164,14460,3140,14474c3135,14476,3130,14478,3125,14480c3096,14468,3104,14444,3115,14415c3136,14361,3178,14323,3216,14280c3244,14248,3273,14218,3303,14188em3684,14079c3683,14082,3675,14097,3673,14104c3660,14141,3660,14188,3656,14227c3649,14298,3642,14368,3639,14439c3639,14461,3639,14464,3638,14477em3577,14319c3567,14319,3560,14317,3552,14315c3567,14298,3600,14284,3623,14276c3683,14256,3743,14238,3803,14219em4089,14082c4098,14078,4100,14077,4110,14074c4131,14067,4164,14062,4186,14069c4218,14079,4219,14112,4208,14139c4184,14194,4129,14239,4089,14282c4072,14300,4029,14339,4050,14368c4078,14406,4167,14388,4203,14381c4227,14375,4250,14369,4274,14363e" stroked="t" o:allowincell="f" style="position:absolute;margin-left:-39.35pt;margin-top:326.8pt;width:70.5pt;height:4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79730</wp:posOffset>
                </wp:positionH>
                <wp:positionV relativeFrom="paragraph">
                  <wp:posOffset>4427855</wp:posOffset>
                </wp:positionV>
                <wp:extent cx="454025" cy="197485"/>
                <wp:effectExtent l="6350" t="6985" r="5715" b="571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548">
                              <a:moveTo>
                                <a:pt x="4328" y="14889"/>
                              </a:moveTo>
                              <a:cubicBezTo>
                                <a:pt x="4328" y="14901"/>
                                <a:pt x="4330" y="14923"/>
                                <a:pt x="4327" y="14937"/>
                              </a:cubicBezTo>
                              <a:cubicBezTo>
                                <a:pt x="4317" y="14990"/>
                                <a:pt x="4306" y="15044"/>
                                <a:pt x="4296" y="15098"/>
                              </a:cubicBezTo>
                              <a:cubicBezTo>
                                <a:pt x="4283" y="15166"/>
                                <a:pt x="4268" y="15235"/>
                                <a:pt x="4250" y="15302"/>
                              </a:cubicBezTo>
                              <a:cubicBezTo>
                                <a:pt x="4243" y="15327"/>
                                <a:pt x="4239" y="15365"/>
                                <a:pt x="4231" y="15387"/>
                              </a:cubicBezTo>
                              <a:cubicBezTo>
                                <a:pt x="4231" y="15384"/>
                                <a:pt x="4231" y="15381"/>
                                <a:pt x="4231" y="15378"/>
                              </a:cubicBezTo>
                            </a:path>
                            <a:path w="1262" h="548">
                              <a:moveTo>
                                <a:pt x="4333" y="14962"/>
                              </a:moveTo>
                              <a:cubicBezTo>
                                <a:pt x="4325" y="14966"/>
                                <a:pt x="4318" y="14958"/>
                                <a:pt x="4317" y="14978"/>
                              </a:cubicBezTo>
                              <a:cubicBezTo>
                                <a:pt x="4316" y="14998"/>
                                <a:pt x="4329" y="15009"/>
                                <a:pt x="4346" y="15018"/>
                              </a:cubicBezTo>
                              <a:cubicBezTo>
                                <a:pt x="4378" y="15035"/>
                                <a:pt x="4411" y="15024"/>
                                <a:pt x="4441" y="15006"/>
                              </a:cubicBezTo>
                              <a:cubicBezTo>
                                <a:pt x="4493" y="14976"/>
                                <a:pt x="4534" y="14924"/>
                                <a:pt x="4572" y="14879"/>
                              </a:cubicBezTo>
                              <a:cubicBezTo>
                                <a:pt x="4584" y="14863"/>
                                <a:pt x="4585" y="14859"/>
                                <a:pt x="4597" y="14855"/>
                              </a:cubicBezTo>
                              <a:cubicBezTo>
                                <a:pt x="4596" y="14893"/>
                                <a:pt x="4592" y="14929"/>
                                <a:pt x="4585" y="14967"/>
                              </a:cubicBezTo>
                              <a:cubicBezTo>
                                <a:pt x="4571" y="15052"/>
                                <a:pt x="4562" y="15137"/>
                                <a:pt x="4553" y="15222"/>
                              </a:cubicBezTo>
                              <a:cubicBezTo>
                                <a:pt x="4552" y="15230"/>
                                <a:pt x="4539" y="15304"/>
                                <a:pt x="4561" y="15307"/>
                              </a:cubicBezTo>
                              <a:cubicBezTo>
                                <a:pt x="4573" y="15302"/>
                                <a:pt x="4578" y="15299"/>
                                <a:pt x="4584" y="15290"/>
                              </a:cubicBezTo>
                            </a:path>
                            <a:path w="1262" h="548">
                              <a:moveTo>
                                <a:pt x="4864" y="14982"/>
                              </a:moveTo>
                              <a:cubicBezTo>
                                <a:pt x="4842" y="15003"/>
                                <a:pt x="4821" y="15025"/>
                                <a:pt x="4800" y="15047"/>
                              </a:cubicBezTo>
                              <a:cubicBezTo>
                                <a:pt x="4765" y="15085"/>
                                <a:pt x="4702" y="15147"/>
                                <a:pt x="4716" y="15206"/>
                              </a:cubicBezTo>
                              <a:cubicBezTo>
                                <a:pt x="4726" y="15245"/>
                                <a:pt x="4785" y="15228"/>
                                <a:pt x="4808" y="15219"/>
                              </a:cubicBezTo>
                              <a:cubicBezTo>
                                <a:pt x="4852" y="15202"/>
                                <a:pt x="4894" y="15160"/>
                                <a:pt x="4916" y="15118"/>
                              </a:cubicBezTo>
                              <a:cubicBezTo>
                                <a:pt x="4932" y="15087"/>
                                <a:pt x="4935" y="15052"/>
                                <a:pt x="4940" y="15018"/>
                              </a:cubicBezTo>
                            </a:path>
                            <a:path w="1262" h="548">
                              <a:moveTo>
                                <a:pt x="5210" y="14840"/>
                              </a:moveTo>
                              <a:cubicBezTo>
                                <a:pt x="5206" y="14884"/>
                                <a:pt x="5198" y="14926"/>
                                <a:pt x="5188" y="14969"/>
                              </a:cubicBezTo>
                              <a:cubicBezTo>
                                <a:pt x="5179" y="15008"/>
                                <a:pt x="5167" y="15042"/>
                                <a:pt x="5167" y="15082"/>
                              </a:cubicBezTo>
                              <a:cubicBezTo>
                                <a:pt x="5167" y="15109"/>
                                <a:pt x="5173" y="15117"/>
                                <a:pt x="5185" y="15131"/>
                              </a:cubicBezTo>
                              <a:cubicBezTo>
                                <a:pt x="5222" y="15106"/>
                                <a:pt x="5245" y="15069"/>
                                <a:pt x="5272" y="15033"/>
                              </a:cubicBezTo>
                              <a:cubicBezTo>
                                <a:pt x="5312" y="14980"/>
                                <a:pt x="5354" y="14919"/>
                                <a:pt x="5410" y="14882"/>
                              </a:cubicBezTo>
                              <a:cubicBezTo>
                                <a:pt x="5438" y="14869"/>
                                <a:pt x="5445" y="14863"/>
                                <a:pt x="5465" y="14870"/>
                              </a:cubicBezTo>
                              <a:cubicBezTo>
                                <a:pt x="5494" y="14919"/>
                                <a:pt x="5494" y="14960"/>
                                <a:pt x="5479" y="15017"/>
                              </a:cubicBezTo>
                              <a:cubicBezTo>
                                <a:pt x="5460" y="15089"/>
                                <a:pt x="5412" y="15155"/>
                                <a:pt x="5350" y="15198"/>
                              </a:cubicBezTo>
                              <a:cubicBezTo>
                                <a:pt x="5302" y="15232"/>
                                <a:pt x="5226" y="15261"/>
                                <a:pt x="5166" y="15249"/>
                              </a:cubicBezTo>
                              <a:cubicBezTo>
                                <a:pt x="5143" y="15238"/>
                                <a:pt x="5135" y="15237"/>
                                <a:pt x="5133" y="15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9,14840" coordsize="1262,548" path="m4328,14889c4328,14901,4330,14923,4327,14937c4317,14990,4306,15044,4296,15098c4283,15166,4268,15235,4250,15302c4243,15327,4239,15365,4231,15387c4231,15384,4231,15381,4231,15378em4333,14962c4325,14966,4318,14958,4317,14978c4316,14998,4329,15009,4346,15018c4378,15035,4411,15024,4441,15006c4493,14976,4534,14924,4572,14879c4584,14863,4585,14859,4597,14855c4596,14893,4592,14929,4585,14967c4571,15052,4562,15137,4553,15222c4552,15230,4539,15304,4561,15307c4573,15302,4578,15299,4584,15290em4864,14982c4842,15003,4821,15025,4800,15047c4765,15085,4702,15147,4716,15206c4726,15245,4785,15228,4808,15219c4852,15202,4894,15160,4916,15118c4932,15087,4935,15052,4940,15018em5210,14840c5206,14884,5198,14926,5188,14969c5179,15008,5167,15042,5167,15082c5167,15109,5173,15117,5185,15131c5222,15106,5245,15069,5272,15033c5312,14980,5354,14919,5410,14882c5438,14869,5445,14863,5465,14870c5494,14919,5494,14960,5479,15017c5460,15089,5412,15155,5350,15198c5302,15232,5226,15261,5166,15249c5143,15238,5135,15237,5133,15219e" stroked="t" o:allowincell="f" style="position:absolute;margin-left:29.9pt;margin-top:348.65pt;width:35.7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982345</wp:posOffset>
                </wp:positionH>
                <wp:positionV relativeFrom="paragraph">
                  <wp:posOffset>4381500</wp:posOffset>
                </wp:positionV>
                <wp:extent cx="328930" cy="201930"/>
                <wp:effectExtent l="6985" t="6350" r="5080" b="635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560">
                              <a:moveTo>
                                <a:pt x="6331" y="14730"/>
                              </a:moveTo>
                              <a:cubicBezTo>
                                <a:pt x="6326" y="14728"/>
                                <a:pt x="6321" y="14726"/>
                                <a:pt x="6316" y="14724"/>
                              </a:cubicBezTo>
                              <a:cubicBezTo>
                                <a:pt x="6304" y="14719"/>
                                <a:pt x="6293" y="14716"/>
                                <a:pt x="6281" y="14714"/>
                              </a:cubicBezTo>
                              <a:cubicBezTo>
                                <a:pt x="6265" y="14711"/>
                                <a:pt x="6247" y="14710"/>
                                <a:pt x="6231" y="14711"/>
                              </a:cubicBezTo>
                              <a:cubicBezTo>
                                <a:pt x="6213" y="14712"/>
                                <a:pt x="6196" y="14716"/>
                                <a:pt x="6180" y="14722"/>
                              </a:cubicBezTo>
                              <a:cubicBezTo>
                                <a:pt x="6167" y="14727"/>
                                <a:pt x="6154" y="14734"/>
                                <a:pt x="6144" y="14744"/>
                              </a:cubicBezTo>
                              <a:cubicBezTo>
                                <a:pt x="6117" y="14772"/>
                                <a:pt x="6102" y="14815"/>
                                <a:pt x="6088" y="14850"/>
                              </a:cubicBezTo>
                              <a:cubicBezTo>
                                <a:pt x="6063" y="14911"/>
                                <a:pt x="6015" y="14992"/>
                                <a:pt x="6034" y="15060"/>
                              </a:cubicBezTo>
                              <a:cubicBezTo>
                                <a:pt x="6041" y="15084"/>
                                <a:pt x="6063" y="15109"/>
                                <a:pt x="6080" y="15126"/>
                              </a:cubicBezTo>
                              <a:cubicBezTo>
                                <a:pt x="6102" y="15148"/>
                                <a:pt x="6117" y="15167"/>
                                <a:pt x="6089" y="15191"/>
                              </a:cubicBezTo>
                              <a:cubicBezTo>
                                <a:pt x="6067" y="15210"/>
                                <a:pt x="6009" y="15219"/>
                                <a:pt x="5981" y="15219"/>
                              </a:cubicBezTo>
                              <a:cubicBezTo>
                                <a:pt x="5949" y="15219"/>
                                <a:pt x="5898" y="15204"/>
                                <a:pt x="5904" y="15162"/>
                              </a:cubicBezTo>
                              <a:cubicBezTo>
                                <a:pt x="5908" y="15152"/>
                                <a:pt x="5913" y="15141"/>
                                <a:pt x="5917" y="15131"/>
                              </a:cubicBezTo>
                            </a:path>
                            <a:path w="914" h="560">
                              <a:moveTo>
                                <a:pt x="6813" y="14743"/>
                              </a:moveTo>
                              <a:cubicBezTo>
                                <a:pt x="6803" y="14727"/>
                                <a:pt x="6796" y="14723"/>
                                <a:pt x="6761" y="14725"/>
                              </a:cubicBezTo>
                              <a:cubicBezTo>
                                <a:pt x="6702" y="14729"/>
                                <a:pt x="6644" y="14746"/>
                                <a:pt x="6595" y="14778"/>
                              </a:cubicBezTo>
                              <a:cubicBezTo>
                                <a:pt x="6555" y="14804"/>
                                <a:pt x="6533" y="14827"/>
                                <a:pt x="6538" y="14873"/>
                              </a:cubicBezTo>
                              <a:cubicBezTo>
                                <a:pt x="6585" y="14892"/>
                                <a:pt x="6622" y="14886"/>
                                <a:pt x="6671" y="14871"/>
                              </a:cubicBezTo>
                              <a:cubicBezTo>
                                <a:pt x="6705" y="14861"/>
                                <a:pt x="6741" y="14846"/>
                                <a:pt x="6773" y="14838"/>
                              </a:cubicBezTo>
                              <a:cubicBezTo>
                                <a:pt x="6769" y="14892"/>
                                <a:pt x="6740" y="14939"/>
                                <a:pt x="6719" y="14990"/>
                              </a:cubicBezTo>
                              <a:cubicBezTo>
                                <a:pt x="6690" y="15060"/>
                                <a:pt x="6659" y="15146"/>
                                <a:pt x="6662" y="15223"/>
                              </a:cubicBezTo>
                              <a:cubicBezTo>
                                <a:pt x="6664" y="15268"/>
                                <a:pt x="6683" y="15264"/>
                                <a:pt x="6717" y="15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4,14711" coordsize="914,560" path="m6331,14730c6326,14728,6321,14726,6316,14724c6304,14719,6293,14716,6281,14714c6265,14711,6247,14710,6231,14711c6213,14712,6196,14716,6180,14722c6167,14727,6154,14734,6144,14744c6117,14772,6102,14815,6088,14850c6063,14911,6015,14992,6034,15060c6041,15084,6063,15109,6080,15126c6102,15148,6117,15167,6089,15191c6067,15210,6009,15219,5981,15219c5949,15219,5898,15204,5904,15162c5908,15152,5913,15141,5917,15131em6813,14743c6803,14727,6796,14723,6761,14725c6702,14729,6644,14746,6595,14778c6555,14804,6533,14827,6538,14873c6585,14892,6622,14886,6671,14871c6705,14861,6741,14846,6773,14838c6769,14892,6740,14939,6719,14990c6690,15060,6659,15146,6662,15223c6664,15268,6683,15264,6717,15270e" stroked="t" o:allowincell="f" style="position:absolute;margin-left:77.35pt;margin-top:345pt;width:25.8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-876300</wp:posOffset>
                </wp:positionH>
                <wp:positionV relativeFrom="paragraph">
                  <wp:posOffset>4966970</wp:posOffset>
                </wp:positionV>
                <wp:extent cx="1525905" cy="678815"/>
                <wp:effectExtent l="5715" t="7620" r="6985" b="635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8" h="1885">
                              <a:moveTo>
                                <a:pt x="747" y="17510"/>
                              </a:moveTo>
                              <a:cubicBezTo>
                                <a:pt x="737" y="17512"/>
                                <a:pt x="752" y="17509"/>
                                <a:pt x="762" y="17507"/>
                              </a:cubicBezTo>
                              <a:cubicBezTo>
                                <a:pt x="801" y="17499"/>
                                <a:pt x="837" y="17485"/>
                                <a:pt x="878" y="17480"/>
                              </a:cubicBezTo>
                              <a:cubicBezTo>
                                <a:pt x="925" y="17474"/>
                                <a:pt x="976" y="17471"/>
                                <a:pt x="1022" y="17485"/>
                              </a:cubicBezTo>
                              <a:cubicBezTo>
                                <a:pt x="1032" y="17489"/>
                                <a:pt x="1041" y="17493"/>
                                <a:pt x="1051" y="17497"/>
                              </a:cubicBezTo>
                            </a:path>
                            <a:path w="4238" h="1885">
                              <a:moveTo>
                                <a:pt x="858" y="17747"/>
                              </a:moveTo>
                              <a:cubicBezTo>
                                <a:pt x="836" y="17760"/>
                                <a:pt x="824" y="17762"/>
                                <a:pt x="815" y="17783"/>
                              </a:cubicBezTo>
                              <a:cubicBezTo>
                                <a:pt x="876" y="17785"/>
                                <a:pt x="940" y="17774"/>
                                <a:pt x="1000" y="17762"/>
                              </a:cubicBezTo>
                              <a:cubicBezTo>
                                <a:pt x="1088" y="17742"/>
                                <a:pt x="1121" y="17734"/>
                                <a:pt x="1182" y="17721"/>
                              </a:cubicBezTo>
                            </a:path>
                            <a:path w="4238" h="1885">
                              <a:moveTo>
                                <a:pt x="1829" y="17232"/>
                              </a:moveTo>
                              <a:cubicBezTo>
                                <a:pt x="1823" y="17237"/>
                                <a:pt x="1820" y="17222"/>
                                <a:pt x="1821" y="17238"/>
                              </a:cubicBezTo>
                              <a:cubicBezTo>
                                <a:pt x="1824" y="17279"/>
                                <a:pt x="1830" y="17313"/>
                                <a:pt x="1828" y="17356"/>
                              </a:cubicBezTo>
                              <a:cubicBezTo>
                                <a:pt x="1823" y="17448"/>
                                <a:pt x="1806" y="17536"/>
                                <a:pt x="1791" y="17626"/>
                              </a:cubicBezTo>
                              <a:cubicBezTo>
                                <a:pt x="1779" y="17697"/>
                                <a:pt x="1752" y="17769"/>
                                <a:pt x="1747" y="17841"/>
                              </a:cubicBezTo>
                              <a:cubicBezTo>
                                <a:pt x="1744" y="17883"/>
                                <a:pt x="1771" y="17846"/>
                                <a:pt x="1780" y="17835"/>
                              </a:cubicBezTo>
                            </a:path>
                            <a:path w="4238" h="1885">
                              <a:moveTo>
                                <a:pt x="2076" y="17263"/>
                              </a:moveTo>
                              <a:cubicBezTo>
                                <a:pt x="2071" y="17288"/>
                                <a:pt x="2065" y="17313"/>
                                <a:pt x="2061" y="17338"/>
                              </a:cubicBezTo>
                              <a:cubicBezTo>
                                <a:pt x="2046" y="17423"/>
                                <a:pt x="2044" y="17510"/>
                                <a:pt x="2034" y="17596"/>
                              </a:cubicBezTo>
                              <a:cubicBezTo>
                                <a:pt x="2024" y="17681"/>
                                <a:pt x="2009" y="17766"/>
                                <a:pt x="2008" y="17852"/>
                              </a:cubicBezTo>
                              <a:cubicBezTo>
                                <a:pt x="2010" y="17869"/>
                                <a:pt x="2005" y="17874"/>
                                <a:pt x="2016" y="17876"/>
                              </a:cubicBezTo>
                            </a:path>
                            <a:path w="4238" h="1885">
                              <a:moveTo>
                                <a:pt x="2246" y="16723"/>
                              </a:moveTo>
                              <a:cubicBezTo>
                                <a:pt x="2263" y="16713"/>
                                <a:pt x="2242" y="16725"/>
                                <a:pt x="2254" y="16716"/>
                              </a:cubicBezTo>
                              <a:cubicBezTo>
                                <a:pt x="2254" y="16716"/>
                                <a:pt x="2264" y="16709"/>
                                <a:pt x="2273" y="16707"/>
                              </a:cubicBezTo>
                              <a:cubicBezTo>
                                <a:pt x="2283" y="16705"/>
                                <a:pt x="2299" y="16704"/>
                                <a:pt x="2309" y="16711"/>
                              </a:cubicBezTo>
                              <a:cubicBezTo>
                                <a:pt x="2324" y="16722"/>
                                <a:pt x="2328" y="16749"/>
                                <a:pt x="2325" y="16767"/>
                              </a:cubicBezTo>
                              <a:cubicBezTo>
                                <a:pt x="2320" y="16804"/>
                                <a:pt x="2299" y="16839"/>
                                <a:pt x="2274" y="16867"/>
                              </a:cubicBezTo>
                              <a:cubicBezTo>
                                <a:pt x="2250" y="16895"/>
                                <a:pt x="2222" y="16920"/>
                                <a:pt x="2196" y="16946"/>
                              </a:cubicBezTo>
                              <a:cubicBezTo>
                                <a:pt x="2184" y="16958"/>
                                <a:pt x="2164" y="16976"/>
                                <a:pt x="2185" y="16990"/>
                              </a:cubicBezTo>
                              <a:cubicBezTo>
                                <a:pt x="2213" y="17008"/>
                                <a:pt x="2247" y="16996"/>
                                <a:pt x="2277" y="16991"/>
                              </a:cubicBezTo>
                              <a:cubicBezTo>
                                <a:pt x="2316" y="16984"/>
                                <a:pt x="2344" y="16970"/>
                                <a:pt x="2378" y="16950"/>
                              </a:cubicBezTo>
                            </a:path>
                            <a:path w="4238" h="1885">
                              <a:moveTo>
                                <a:pt x="2507" y="16844"/>
                              </a:moveTo>
                              <a:cubicBezTo>
                                <a:pt x="2501" y="16847"/>
                                <a:pt x="2506" y="16849"/>
                                <a:pt x="2510" y="16849"/>
                              </a:cubicBezTo>
                              <a:cubicBezTo>
                                <a:pt x="2511" y="16848"/>
                                <a:pt x="2513" y="16848"/>
                                <a:pt x="2514" y="16847"/>
                              </a:cubicBezTo>
                              <a:cubicBezTo>
                                <a:pt x="2507" y="16850"/>
                                <a:pt x="2514" y="16849"/>
                                <a:pt x="2508" y="16853"/>
                              </a:cubicBezTo>
                              <a:cubicBezTo>
                                <a:pt x="2505" y="16854"/>
                                <a:pt x="2504" y="16853"/>
                                <a:pt x="2504" y="16855"/>
                              </a:cubicBezTo>
                              <a:cubicBezTo>
                                <a:pt x="2499" y="16854"/>
                                <a:pt x="2501" y="16854"/>
                                <a:pt x="2499" y="16850"/>
                              </a:cubicBezTo>
                              <a:cubicBezTo>
                                <a:pt x="2497" y="16846"/>
                                <a:pt x="2496" y="16843"/>
                                <a:pt x="2495" y="16839"/>
                              </a:cubicBezTo>
                              <a:cubicBezTo>
                                <a:pt x="2500" y="16837"/>
                                <a:pt x="2504" y="16833"/>
                                <a:pt x="2505" y="16838"/>
                              </a:cubicBezTo>
                              <a:cubicBezTo>
                                <a:pt x="2506" y="16846"/>
                                <a:pt x="2510" y="16838"/>
                                <a:pt x="2514" y="16833"/>
                              </a:cubicBezTo>
                            </a:path>
                            <a:path w="4238" h="1885">
                              <a:moveTo>
                                <a:pt x="2875" y="16669"/>
                              </a:moveTo>
                              <a:cubicBezTo>
                                <a:pt x="2879" y="16670"/>
                                <a:pt x="2882" y="16671"/>
                                <a:pt x="2884" y="16672"/>
                              </a:cubicBezTo>
                              <a:cubicBezTo>
                                <a:pt x="2874" y="16669"/>
                                <a:pt x="2868" y="16668"/>
                                <a:pt x="2856" y="16667"/>
                              </a:cubicBezTo>
                              <a:cubicBezTo>
                                <a:pt x="2844" y="16666"/>
                                <a:pt x="2832" y="16668"/>
                                <a:pt x="2820" y="16668"/>
                              </a:cubicBezTo>
                              <a:cubicBezTo>
                                <a:pt x="2806" y="16668"/>
                                <a:pt x="2794" y="16671"/>
                                <a:pt x="2780" y="16673"/>
                              </a:cubicBezTo>
                              <a:cubicBezTo>
                                <a:pt x="2771" y="16674"/>
                                <a:pt x="2761" y="16674"/>
                                <a:pt x="2751" y="16674"/>
                              </a:cubicBezTo>
                              <a:cubicBezTo>
                                <a:pt x="2749" y="16674"/>
                                <a:pt x="2739" y="16673"/>
                                <a:pt x="2738" y="16673"/>
                              </a:cubicBezTo>
                              <a:cubicBezTo>
                                <a:pt x="2732" y="16675"/>
                                <a:pt x="2729" y="16679"/>
                                <a:pt x="2725" y="16683"/>
                              </a:cubicBezTo>
                              <a:cubicBezTo>
                                <a:pt x="2717" y="16690"/>
                                <a:pt x="2714" y="16697"/>
                                <a:pt x="2708" y="16706"/>
                              </a:cubicBezTo>
                              <a:cubicBezTo>
                                <a:pt x="2702" y="16715"/>
                                <a:pt x="2698" y="16723"/>
                                <a:pt x="2696" y="16734"/>
                              </a:cubicBezTo>
                              <a:cubicBezTo>
                                <a:pt x="2693" y="16746"/>
                                <a:pt x="2691" y="16762"/>
                                <a:pt x="2691" y="16774"/>
                              </a:cubicBezTo>
                              <a:cubicBezTo>
                                <a:pt x="2691" y="16787"/>
                                <a:pt x="2694" y="16799"/>
                                <a:pt x="2701" y="16810"/>
                              </a:cubicBezTo>
                              <a:cubicBezTo>
                                <a:pt x="2711" y="16825"/>
                                <a:pt x="2733" y="16828"/>
                                <a:pt x="2747" y="16837"/>
                              </a:cubicBezTo>
                              <a:cubicBezTo>
                                <a:pt x="2765" y="16849"/>
                                <a:pt x="2789" y="16862"/>
                                <a:pt x="2800" y="16881"/>
                              </a:cubicBezTo>
                              <a:cubicBezTo>
                                <a:pt x="2812" y="16902"/>
                                <a:pt x="2795" y="16924"/>
                                <a:pt x="2779" y="16937"/>
                              </a:cubicBezTo>
                              <a:cubicBezTo>
                                <a:pt x="2755" y="16956"/>
                                <a:pt x="2723" y="16967"/>
                                <a:pt x="2695" y="16977"/>
                              </a:cubicBezTo>
                              <a:cubicBezTo>
                                <a:pt x="2680" y="16983"/>
                                <a:pt x="2650" y="16986"/>
                                <a:pt x="2644" y="16966"/>
                              </a:cubicBezTo>
                              <a:cubicBezTo>
                                <a:pt x="2644" y="16962"/>
                                <a:pt x="2645" y="16959"/>
                                <a:pt x="2645" y="16955"/>
                              </a:cubicBezTo>
                            </a:path>
                            <a:path w="4238" h="1885">
                              <a:moveTo>
                                <a:pt x="3142" y="16620"/>
                              </a:moveTo>
                              <a:cubicBezTo>
                                <a:pt x="3126" y="16619"/>
                                <a:pt x="3109" y="16618"/>
                                <a:pt x="3094" y="16626"/>
                              </a:cubicBezTo>
                              <a:cubicBezTo>
                                <a:pt x="3071" y="16638"/>
                                <a:pt x="3047" y="16645"/>
                                <a:pt x="3025" y="16659"/>
                              </a:cubicBezTo>
                              <a:cubicBezTo>
                                <a:pt x="3010" y="16669"/>
                                <a:pt x="2987" y="16684"/>
                                <a:pt x="2978" y="16701"/>
                              </a:cubicBezTo>
                              <a:cubicBezTo>
                                <a:pt x="2968" y="16720"/>
                                <a:pt x="2972" y="16738"/>
                                <a:pt x="2977" y="16758"/>
                              </a:cubicBezTo>
                              <a:cubicBezTo>
                                <a:pt x="2983" y="16782"/>
                                <a:pt x="2992" y="16805"/>
                                <a:pt x="2999" y="16828"/>
                              </a:cubicBezTo>
                              <a:cubicBezTo>
                                <a:pt x="3006" y="16850"/>
                                <a:pt x="3012" y="16868"/>
                                <a:pt x="3003" y="16890"/>
                              </a:cubicBezTo>
                              <a:cubicBezTo>
                                <a:pt x="2998" y="16903"/>
                                <a:pt x="2981" y="16924"/>
                                <a:pt x="2964" y="16918"/>
                              </a:cubicBezTo>
                              <a:cubicBezTo>
                                <a:pt x="2962" y="16916"/>
                                <a:pt x="2959" y="16913"/>
                                <a:pt x="2957" y="16911"/>
                              </a:cubicBezTo>
                              <a:cubicBezTo>
                                <a:pt x="2954" y="16873"/>
                                <a:pt x="2968" y="16846"/>
                                <a:pt x="2992" y="16815"/>
                              </a:cubicBezTo>
                              <a:cubicBezTo>
                                <a:pt x="3035" y="16758"/>
                                <a:pt x="3094" y="16716"/>
                                <a:pt x="3148" y="16671"/>
                              </a:cubicBezTo>
                            </a:path>
                            <a:path w="4238" h="1885">
                              <a:moveTo>
                                <a:pt x="3179" y="17580"/>
                              </a:moveTo>
                              <a:cubicBezTo>
                                <a:pt x="3183" y="17581"/>
                                <a:pt x="3183" y="17581"/>
                                <a:pt x="3185" y="17581"/>
                              </a:cubicBezTo>
                              <a:cubicBezTo>
                                <a:pt x="3179" y="17583"/>
                                <a:pt x="3174" y="17579"/>
                                <a:pt x="3169" y="17582"/>
                              </a:cubicBezTo>
                              <a:cubicBezTo>
                                <a:pt x="3165" y="17584"/>
                                <a:pt x="3167" y="17586"/>
                                <a:pt x="3163" y="17589"/>
                              </a:cubicBezTo>
                              <a:cubicBezTo>
                                <a:pt x="3161" y="17591"/>
                                <a:pt x="3160" y="17595"/>
                                <a:pt x="3159" y="17596"/>
                              </a:cubicBezTo>
                              <a:cubicBezTo>
                                <a:pt x="3158" y="17596"/>
                                <a:pt x="3157" y="17596"/>
                                <a:pt x="3157" y="17598"/>
                              </a:cubicBezTo>
                              <a:cubicBezTo>
                                <a:pt x="3157" y="17597"/>
                                <a:pt x="3155" y="17587"/>
                                <a:pt x="3154" y="17587"/>
                              </a:cubicBezTo>
                              <a:cubicBezTo>
                                <a:pt x="3150" y="17586"/>
                                <a:pt x="3146" y="17584"/>
                                <a:pt x="3144" y="17587"/>
                              </a:cubicBezTo>
                              <a:cubicBezTo>
                                <a:pt x="3144" y="17591"/>
                                <a:pt x="3144" y="17592"/>
                                <a:pt x="3142" y="17593"/>
                              </a:cubicBezTo>
                              <a:cubicBezTo>
                                <a:pt x="3143" y="17592"/>
                                <a:pt x="3155" y="17578"/>
                                <a:pt x="3157" y="17575"/>
                              </a:cubicBezTo>
                            </a:path>
                            <a:path w="4238" h="1885">
                              <a:moveTo>
                                <a:pt x="3759" y="17205"/>
                              </a:moveTo>
                              <a:cubicBezTo>
                                <a:pt x="3759" y="17211"/>
                                <a:pt x="3759" y="17209"/>
                                <a:pt x="3759" y="17215"/>
                              </a:cubicBezTo>
                              <a:cubicBezTo>
                                <a:pt x="3759" y="17248"/>
                                <a:pt x="3757" y="17282"/>
                                <a:pt x="3754" y="17315"/>
                              </a:cubicBezTo>
                              <a:cubicBezTo>
                                <a:pt x="3747" y="17394"/>
                                <a:pt x="3736" y="17472"/>
                                <a:pt x="3726" y="17551"/>
                              </a:cubicBezTo>
                              <a:cubicBezTo>
                                <a:pt x="3718" y="17615"/>
                                <a:pt x="3708" y="17679"/>
                                <a:pt x="3704" y="17743"/>
                              </a:cubicBezTo>
                              <a:cubicBezTo>
                                <a:pt x="3702" y="17780"/>
                                <a:pt x="3717" y="17759"/>
                                <a:pt x="3730" y="17743"/>
                              </a:cubicBezTo>
                            </a:path>
                            <a:path w="4238" h="1885">
                              <a:moveTo>
                                <a:pt x="4057" y="17140"/>
                              </a:moveTo>
                              <a:cubicBezTo>
                                <a:pt x="4058" y="17144"/>
                                <a:pt x="4063" y="17184"/>
                                <a:pt x="4062" y="17195"/>
                              </a:cubicBezTo>
                              <a:cubicBezTo>
                                <a:pt x="4057" y="17268"/>
                                <a:pt x="4058" y="17340"/>
                                <a:pt x="4056" y="17413"/>
                              </a:cubicBezTo>
                              <a:cubicBezTo>
                                <a:pt x="4053" y="17499"/>
                                <a:pt x="4053" y="17586"/>
                                <a:pt x="4039" y="17670"/>
                              </a:cubicBezTo>
                              <a:cubicBezTo>
                                <a:pt x="4031" y="17707"/>
                                <a:pt x="4030" y="17715"/>
                                <a:pt x="4023" y="17737"/>
                              </a:cubicBezTo>
                            </a:path>
                            <a:path w="4238" h="1885">
                              <a:moveTo>
                                <a:pt x="4374" y="16810"/>
                              </a:moveTo>
                              <a:cubicBezTo>
                                <a:pt x="4374" y="16807"/>
                                <a:pt x="4367" y="16804"/>
                                <a:pt x="4370" y="16802"/>
                              </a:cubicBezTo>
                              <a:cubicBezTo>
                                <a:pt x="4381" y="16794"/>
                                <a:pt x="4397" y="16799"/>
                                <a:pt x="4408" y="16801"/>
                              </a:cubicBezTo>
                              <a:cubicBezTo>
                                <a:pt x="4430" y="16805"/>
                                <a:pt x="4455" y="16814"/>
                                <a:pt x="4466" y="16836"/>
                              </a:cubicBezTo>
                              <a:cubicBezTo>
                                <a:pt x="4481" y="16865"/>
                                <a:pt x="4465" y="16897"/>
                                <a:pt x="4449" y="16921"/>
                              </a:cubicBezTo>
                              <a:cubicBezTo>
                                <a:pt x="4426" y="16956"/>
                                <a:pt x="4345" y="17018"/>
                                <a:pt x="4354" y="17066"/>
                              </a:cubicBezTo>
                              <a:cubicBezTo>
                                <a:pt x="4361" y="17099"/>
                                <a:pt x="4433" y="17107"/>
                                <a:pt x="4456" y="17108"/>
                              </a:cubicBezTo>
                              <a:cubicBezTo>
                                <a:pt x="4518" y="17110"/>
                                <a:pt x="4566" y="17089"/>
                                <a:pt x="4621" y="17065"/>
                              </a:cubicBezTo>
                            </a:path>
                            <a:path w="4238" h="1885">
                              <a:moveTo>
                                <a:pt x="4728" y="16338"/>
                              </a:moveTo>
                              <a:cubicBezTo>
                                <a:pt x="4746" y="16350"/>
                                <a:pt x="4765" y="16340"/>
                                <a:pt x="4785" y="16361"/>
                              </a:cubicBezTo>
                              <a:cubicBezTo>
                                <a:pt x="4884" y="16465"/>
                                <a:pt x="4919" y="16619"/>
                                <a:pt x="4945" y="16755"/>
                              </a:cubicBezTo>
                              <a:cubicBezTo>
                                <a:pt x="4989" y="16982"/>
                                <a:pt x="4990" y="17216"/>
                                <a:pt x="4945" y="17443"/>
                              </a:cubicBezTo>
                              <a:cubicBezTo>
                                <a:pt x="4904" y="17650"/>
                                <a:pt x="4823" y="17843"/>
                                <a:pt x="4663" y="17986"/>
                              </a:cubicBezTo>
                              <a:cubicBezTo>
                                <a:pt x="4524" y="18110"/>
                                <a:pt x="4360" y="18137"/>
                                <a:pt x="4185" y="18162"/>
                              </a:cubicBezTo>
                            </a:path>
                            <a:path w="4238" h="1885">
                              <a:moveTo>
                                <a:pt x="1905" y="16639"/>
                              </a:moveTo>
                              <a:cubicBezTo>
                                <a:pt x="1847" y="16691"/>
                                <a:pt x="1803" y="16740"/>
                                <a:pt x="1766" y="16814"/>
                              </a:cubicBezTo>
                              <a:cubicBezTo>
                                <a:pt x="1664" y="17018"/>
                                <a:pt x="1616" y="17251"/>
                                <a:pt x="1593" y="17476"/>
                              </a:cubicBezTo>
                              <a:cubicBezTo>
                                <a:pt x="1570" y="17699"/>
                                <a:pt x="1582" y="17960"/>
                                <a:pt x="1753" y="18129"/>
                              </a:cubicBezTo>
                              <a:cubicBezTo>
                                <a:pt x="1864" y="18201"/>
                                <a:pt x="1903" y="18225"/>
                                <a:pt x="1998" y="18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,16338" coordsize="4238,1885" path="m747,17510c737,17512,752,17509,762,17507c801,17499,837,17485,878,17480c925,17474,976,17471,1022,17485c1032,17489,1041,17493,1051,17497em858,17747c836,17760,824,17762,815,17783c876,17785,940,17774,1000,17762c1088,17742,1121,17734,1182,17721em1829,17232c1823,17237,1820,17222,1821,17238c1824,17279,1830,17313,1828,17356c1823,17448,1806,17536,1791,17626c1779,17697,1752,17769,1747,17841c1744,17883,1771,17846,1780,17835em2076,17263c2071,17288,2065,17313,2061,17338c2046,17423,2044,17510,2034,17596c2024,17681,2009,17766,2008,17852c2010,17869,2005,17874,2016,17876em2246,16723c2263,16713,2242,16725,2254,16716c2254,16716,2264,16709,2273,16707c2283,16705,2299,16704,2309,16711c2324,16722,2328,16749,2325,16767c2320,16804,2299,16839,2274,16867c2250,16895,2222,16920,2196,16946c2184,16958,2164,16976,2185,16990c2213,17008,2247,16996,2277,16991c2316,16984,2344,16970,2378,16950em2507,16844c2501,16847,2506,16849,2510,16849c2511,16848,2513,16848,2514,16847c2507,16850,2514,16849,2508,16853c2505,16854,2504,16853,2504,16855c2499,16854,2501,16854,2499,16850c2497,16846,2496,16843,2495,16839c2500,16837,2504,16833,2505,16838c2506,16846,2510,16838,2514,16833em2875,16669c2879,16670,2882,16671,2884,16672c2874,16669,2868,16668,2856,16667c2844,16666,2832,16668,2820,16668c2806,16668,2794,16671,2780,16673c2771,16674,2761,16674,2751,16674c2749,16674,2739,16673,2738,16673c2732,16675,2729,16679,2725,16683c2717,16690,2714,16697,2708,16706c2702,16715,2698,16723,2696,16734c2693,16746,2691,16762,2691,16774c2691,16787,2694,16799,2701,16810c2711,16825,2733,16828,2747,16837c2765,16849,2789,16862,2800,16881c2812,16902,2795,16924,2779,16937c2755,16956,2723,16967,2695,16977c2680,16983,2650,16986,2644,16966c2644,16962,2645,16959,2645,16955em3142,16620c3126,16619,3109,16618,3094,16626c3071,16638,3047,16645,3025,16659c3010,16669,2987,16684,2978,16701c2968,16720,2972,16738,2977,16758c2983,16782,2992,16805,2999,16828c3006,16850,3012,16868,3003,16890c2998,16903,2981,16924,2964,16918c2962,16916,2959,16913,2957,16911c2954,16873,2968,16846,2992,16815c3035,16758,3094,16716,3148,16671em3179,17580c3183,17581,3183,17581,3185,17581c3179,17583,3174,17579,3169,17582c3165,17584,3167,17586,3163,17589c3161,17591,3160,17595,3159,17596c3158,17596,3157,17596,3157,17598c3157,17597,3155,17587,3154,17587c3150,17586,3146,17584,3144,17587c3144,17591,3144,17592,3142,17593c3143,17592,3155,17578,3157,17575em3759,17205c3759,17211,3759,17209,3759,17215c3759,17248,3757,17282,3754,17315c3747,17394,3736,17472,3726,17551c3718,17615,3708,17679,3704,17743c3702,17780,3717,17759,3730,17743em4057,17140c4058,17144,4063,17184,4062,17195c4057,17268,4058,17340,4056,17413c4053,17499,4053,17586,4039,17670c4031,17707,4030,17715,4023,17737em4374,16810c4374,16807,4367,16804,4370,16802c4381,16794,4397,16799,4408,16801c4430,16805,4455,16814,4466,16836c4481,16865,4465,16897,4449,16921c4426,16956,4345,17018,4354,17066c4361,17099,4433,17107,4456,17108c4518,17110,4566,17089,4621,17065em4728,16338c4746,16350,4765,16340,4785,16361c4884,16465,4919,16619,4945,16755c4989,16982,4990,17216,4945,17443c4904,17650,4823,17843,4663,17986c4524,18110,4360,18137,4185,18162em1905,16639c1847,16691,1803,16740,1766,16814c1664,17018,1616,17251,1593,17476c1570,17699,1582,17960,1753,18129c1864,18201,1903,18225,1998,18222e" stroked="t" o:allowincell="f" style="position:absolute;margin-left:-69pt;margin-top:391.1pt;width:120.1pt;height:5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899160</wp:posOffset>
                </wp:positionH>
                <wp:positionV relativeFrom="paragraph">
                  <wp:posOffset>5172075</wp:posOffset>
                </wp:positionV>
                <wp:extent cx="645160" cy="205105"/>
                <wp:effectExtent l="6350" t="6985" r="5715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570">
                              <a:moveTo>
                                <a:pt x="5732" y="17105"/>
                              </a:moveTo>
                              <a:cubicBezTo>
                                <a:pt x="5730" y="17118"/>
                                <a:pt x="5728" y="17134"/>
                                <a:pt x="5724" y="17148"/>
                              </a:cubicBezTo>
                              <a:cubicBezTo>
                                <a:pt x="5712" y="17194"/>
                                <a:pt x="5711" y="17244"/>
                                <a:pt x="5705" y="17291"/>
                              </a:cubicBezTo>
                              <a:cubicBezTo>
                                <a:pt x="5698" y="17343"/>
                                <a:pt x="5690" y="17396"/>
                                <a:pt x="5682" y="17448"/>
                              </a:cubicBezTo>
                              <a:cubicBezTo>
                                <a:pt x="5679" y="17467"/>
                                <a:pt x="5678" y="17487"/>
                                <a:pt x="5673" y="17459"/>
                              </a:cubicBezTo>
                            </a:path>
                            <a:path w="1792" h="570">
                              <a:moveTo>
                                <a:pt x="5735" y="17153"/>
                              </a:moveTo>
                              <a:cubicBezTo>
                                <a:pt x="5732" y="17175"/>
                                <a:pt x="5728" y="17197"/>
                                <a:pt x="5725" y="17219"/>
                              </a:cubicBezTo>
                              <a:cubicBezTo>
                                <a:pt x="5722" y="17244"/>
                                <a:pt x="5721" y="17245"/>
                                <a:pt x="5732" y="17264"/>
                              </a:cubicBezTo>
                              <a:cubicBezTo>
                                <a:pt x="5768" y="17259"/>
                                <a:pt x="5794" y="17236"/>
                                <a:pt x="5820" y="17210"/>
                              </a:cubicBezTo>
                              <a:cubicBezTo>
                                <a:pt x="5867" y="17164"/>
                                <a:pt x="5905" y="17109"/>
                                <a:pt x="5943" y="17056"/>
                              </a:cubicBezTo>
                              <a:cubicBezTo>
                                <a:pt x="5959" y="17034"/>
                                <a:pt x="5967" y="17018"/>
                                <a:pt x="5989" y="17005"/>
                              </a:cubicBezTo>
                              <a:cubicBezTo>
                                <a:pt x="5991" y="17050"/>
                                <a:pt x="5978" y="17094"/>
                                <a:pt x="5970" y="17139"/>
                              </a:cubicBezTo>
                              <a:cubicBezTo>
                                <a:pt x="5958" y="17209"/>
                                <a:pt x="5941" y="17279"/>
                                <a:pt x="5941" y="17350"/>
                              </a:cubicBezTo>
                              <a:cubicBezTo>
                                <a:pt x="5941" y="17382"/>
                                <a:pt x="5942" y="17418"/>
                                <a:pt x="5979" y="17398"/>
                              </a:cubicBezTo>
                              <a:cubicBezTo>
                                <a:pt x="5987" y="17393"/>
                                <a:pt x="5995" y="17387"/>
                                <a:pt x="6003" y="17382"/>
                              </a:cubicBezTo>
                            </a:path>
                            <a:path w="1792" h="570">
                              <a:moveTo>
                                <a:pt x="6277" y="17112"/>
                              </a:moveTo>
                              <a:cubicBezTo>
                                <a:pt x="6258" y="17148"/>
                                <a:pt x="6236" y="17181"/>
                                <a:pt x="6214" y="17215"/>
                              </a:cubicBezTo>
                              <a:cubicBezTo>
                                <a:pt x="6198" y="17239"/>
                                <a:pt x="6151" y="17291"/>
                                <a:pt x="6162" y="17325"/>
                              </a:cubicBezTo>
                              <a:cubicBezTo>
                                <a:pt x="6165" y="17328"/>
                                <a:pt x="6169" y="17331"/>
                                <a:pt x="6172" y="17334"/>
                              </a:cubicBezTo>
                              <a:cubicBezTo>
                                <a:pt x="6205" y="17329"/>
                                <a:pt x="6225" y="17311"/>
                                <a:pt x="6245" y="17283"/>
                              </a:cubicBezTo>
                              <a:cubicBezTo>
                                <a:pt x="6271" y="17247"/>
                                <a:pt x="6293" y="17203"/>
                                <a:pt x="6298" y="17159"/>
                              </a:cubicBezTo>
                              <a:cubicBezTo>
                                <a:pt x="6302" y="17125"/>
                                <a:pt x="6295" y="17091"/>
                                <a:pt x="6293" y="17057"/>
                              </a:cubicBezTo>
                            </a:path>
                            <a:path w="1792" h="570">
                              <a:moveTo>
                                <a:pt x="6463" y="17067"/>
                              </a:moveTo>
                              <a:cubicBezTo>
                                <a:pt x="6453" y="17110"/>
                                <a:pt x="6443" y="17153"/>
                                <a:pt x="6433" y="17196"/>
                              </a:cubicBezTo>
                              <a:cubicBezTo>
                                <a:pt x="6423" y="17239"/>
                                <a:pt x="6412" y="17281"/>
                                <a:pt x="6420" y="17326"/>
                              </a:cubicBezTo>
                              <a:cubicBezTo>
                                <a:pt x="6424" y="17348"/>
                                <a:pt x="6428" y="17351"/>
                                <a:pt x="6445" y="17356"/>
                              </a:cubicBezTo>
                              <a:cubicBezTo>
                                <a:pt x="6485" y="17324"/>
                                <a:pt x="6512" y="17282"/>
                                <a:pt x="6542" y="17240"/>
                              </a:cubicBezTo>
                              <a:cubicBezTo>
                                <a:pt x="6582" y="17184"/>
                                <a:pt x="6644" y="17070"/>
                                <a:pt x="6715" y="17048"/>
                              </a:cubicBezTo>
                              <a:cubicBezTo>
                                <a:pt x="6737" y="17051"/>
                                <a:pt x="6744" y="17051"/>
                                <a:pt x="6750" y="17067"/>
                              </a:cubicBezTo>
                              <a:cubicBezTo>
                                <a:pt x="6751" y="17136"/>
                                <a:pt x="6733" y="17189"/>
                                <a:pt x="6691" y="17246"/>
                              </a:cubicBezTo>
                              <a:cubicBezTo>
                                <a:pt x="6636" y="17320"/>
                                <a:pt x="6566" y="17368"/>
                                <a:pt x="6480" y="17398"/>
                              </a:cubicBezTo>
                              <a:cubicBezTo>
                                <a:pt x="6470" y="17401"/>
                                <a:pt x="6343" y="17442"/>
                                <a:pt x="6357" y="17386"/>
                              </a:cubicBezTo>
                              <a:cubicBezTo>
                                <a:pt x="6364" y="17376"/>
                                <a:pt x="6370" y="17365"/>
                                <a:pt x="6377" y="17355"/>
                              </a:cubicBezTo>
                            </a:path>
                            <a:path w="1792" h="570">
                              <a:moveTo>
                                <a:pt x="7463" y="16924"/>
                              </a:moveTo>
                              <a:cubicBezTo>
                                <a:pt x="7459" y="16919"/>
                                <a:pt x="7465" y="16919"/>
                                <a:pt x="7455" y="16915"/>
                              </a:cubicBezTo>
                              <a:cubicBezTo>
                                <a:pt x="7440" y="16909"/>
                                <a:pt x="7426" y="16906"/>
                                <a:pt x="7410" y="16908"/>
                              </a:cubicBezTo>
                              <a:cubicBezTo>
                                <a:pt x="7392" y="16910"/>
                                <a:pt x="7374" y="16917"/>
                                <a:pt x="7357" y="16921"/>
                              </a:cubicBezTo>
                              <a:cubicBezTo>
                                <a:pt x="7330" y="16928"/>
                                <a:pt x="7303" y="16931"/>
                                <a:pt x="7276" y="16937"/>
                              </a:cubicBezTo>
                              <a:cubicBezTo>
                                <a:pt x="7265" y="16940"/>
                                <a:pt x="7251" y="16943"/>
                                <a:pt x="7242" y="16950"/>
                              </a:cubicBezTo>
                              <a:cubicBezTo>
                                <a:pt x="7232" y="16958"/>
                                <a:pt x="7233" y="16967"/>
                                <a:pt x="7231" y="16979"/>
                              </a:cubicBezTo>
                              <a:cubicBezTo>
                                <a:pt x="7226" y="17020"/>
                                <a:pt x="7218" y="17062"/>
                                <a:pt x="7216" y="17103"/>
                              </a:cubicBezTo>
                              <a:cubicBezTo>
                                <a:pt x="7214" y="17135"/>
                                <a:pt x="7212" y="17171"/>
                                <a:pt x="7228" y="17201"/>
                              </a:cubicBezTo>
                              <a:cubicBezTo>
                                <a:pt x="7244" y="17230"/>
                                <a:pt x="7271" y="17253"/>
                                <a:pt x="7296" y="17274"/>
                              </a:cubicBezTo>
                              <a:cubicBezTo>
                                <a:pt x="7312" y="17287"/>
                                <a:pt x="7338" y="17302"/>
                                <a:pt x="7323" y="17325"/>
                              </a:cubicBezTo>
                              <a:cubicBezTo>
                                <a:pt x="7307" y="17348"/>
                                <a:pt x="7241" y="17349"/>
                                <a:pt x="7217" y="17350"/>
                              </a:cubicBezTo>
                              <a:cubicBezTo>
                                <a:pt x="7192" y="17351"/>
                                <a:pt x="7124" y="17352"/>
                                <a:pt x="7111" y="17321"/>
                              </a:cubicBezTo>
                              <a:cubicBezTo>
                                <a:pt x="7111" y="17296"/>
                                <a:pt x="7113" y="17285"/>
                                <a:pt x="7124" y="17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3,16907" coordsize="1792,570" path="m5732,17105c5730,17118,5728,17134,5724,17148c5712,17194,5711,17244,5705,17291c5698,17343,5690,17396,5682,17448c5679,17467,5678,17487,5673,17459em5735,17153c5732,17175,5728,17197,5725,17219c5722,17244,5721,17245,5732,17264c5768,17259,5794,17236,5820,17210c5867,17164,5905,17109,5943,17056c5959,17034,5967,17018,5989,17005c5991,17050,5978,17094,5970,17139c5958,17209,5941,17279,5941,17350c5941,17382,5942,17418,5979,17398c5987,17393,5995,17387,6003,17382em6277,17112c6258,17148,6236,17181,6214,17215c6198,17239,6151,17291,6162,17325c6165,17328,6169,17331,6172,17334c6205,17329,6225,17311,6245,17283c6271,17247,6293,17203,6298,17159c6302,17125,6295,17091,6293,17057em6463,17067c6453,17110,6443,17153,6433,17196c6423,17239,6412,17281,6420,17326c6424,17348,6428,17351,6445,17356c6485,17324,6512,17282,6542,17240c6582,17184,6644,17070,6715,17048c6737,17051,6744,17051,6750,17067c6751,17136,6733,17189,6691,17246c6636,17320,6566,17368,6480,17398c6470,17401,6343,17442,6357,17386c6364,17376,6370,17365,6377,17355em7463,16924c7459,16919,7465,16919,7455,16915c7440,16909,7426,16906,7410,16908c7392,16910,7374,16917,7357,16921c7330,16928,7303,16931,7276,16937c7265,16940,7251,16943,7242,16950c7232,16958,7233,16967,7231,16979c7226,17020,7218,17062,7216,17103c7214,17135,7212,17171,7228,17201c7244,17230,7271,17253,7296,17274c7312,17287,7338,17302,7323,17325c7307,17348,7241,17349,7217,17350c7192,17351,7124,17352,7111,17321c7111,17296,7113,17285,7124,17269e" stroked="t" o:allowincell="f" style="position:absolute;margin-left:70.8pt;margin-top:407.25pt;width:50.75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790575</wp:posOffset>
                </wp:positionH>
                <wp:positionV relativeFrom="paragraph">
                  <wp:posOffset>3656330</wp:posOffset>
                </wp:positionV>
                <wp:extent cx="2614930" cy="1974850"/>
                <wp:effectExtent l="6350" t="4445" r="9525" b="635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19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4" h="5486">
                              <a:moveTo>
                                <a:pt x="7940" y="16846"/>
                              </a:moveTo>
                              <a:cubicBezTo>
                                <a:pt x="7914" y="16843"/>
                                <a:pt x="7887" y="16842"/>
                                <a:pt x="7863" y="16855"/>
                              </a:cubicBezTo>
                              <a:cubicBezTo>
                                <a:pt x="7816" y="16880"/>
                                <a:pt x="7771" y="16916"/>
                                <a:pt x="7738" y="16957"/>
                              </a:cubicBezTo>
                              <a:cubicBezTo>
                                <a:pt x="7708" y="16994"/>
                                <a:pt x="7672" y="17046"/>
                                <a:pt x="7672" y="17096"/>
                              </a:cubicBezTo>
                              <a:cubicBezTo>
                                <a:pt x="7677" y="17115"/>
                                <a:pt x="7679" y="17122"/>
                                <a:pt x="7696" y="17122"/>
                              </a:cubicBezTo>
                              <a:cubicBezTo>
                                <a:pt x="7756" y="17104"/>
                                <a:pt x="7798" y="17078"/>
                                <a:pt x="7846" y="17036"/>
                              </a:cubicBezTo>
                              <a:cubicBezTo>
                                <a:pt x="7885" y="17002"/>
                                <a:pt x="7920" y="16963"/>
                                <a:pt x="7956" y="16926"/>
                              </a:cubicBezTo>
                              <a:cubicBezTo>
                                <a:pt x="7948" y="16960"/>
                                <a:pt x="7928" y="17023"/>
                                <a:pt x="7914" y="17061"/>
                              </a:cubicBezTo>
                              <a:cubicBezTo>
                                <a:pt x="7871" y="17179"/>
                                <a:pt x="7838" y="17297"/>
                                <a:pt x="7809" y="17419"/>
                              </a:cubicBezTo>
                              <a:cubicBezTo>
                                <a:pt x="7806" y="17428"/>
                                <a:pt x="7804" y="17438"/>
                                <a:pt x="7801" y="17447"/>
                              </a:cubicBezTo>
                            </a:path>
                            <a:path w="7264" h="5486">
                              <a:moveTo>
                                <a:pt x="5371" y="18181"/>
                              </a:moveTo>
                              <a:cubicBezTo>
                                <a:pt x="6314" y="18161"/>
                                <a:pt x="7303" y="17953"/>
                                <a:pt x="8214" y="17715"/>
                              </a:cubicBezTo>
                              <a:cubicBezTo>
                                <a:pt x="8849" y="17549"/>
                                <a:pt x="9458" y="17306"/>
                                <a:pt x="9911" y="16816"/>
                              </a:cubicBezTo>
                              <a:cubicBezTo>
                                <a:pt x="10250" y="16449"/>
                                <a:pt x="10429" y="16048"/>
                                <a:pt x="10527" y="15563"/>
                              </a:cubicBezTo>
                              <a:cubicBezTo>
                                <a:pt x="10638" y="15015"/>
                                <a:pt x="10634" y="14490"/>
                                <a:pt x="10959" y="14009"/>
                              </a:cubicBezTo>
                              <a:cubicBezTo>
                                <a:pt x="11280" y="13534"/>
                                <a:pt x="11943" y="12912"/>
                                <a:pt x="12501" y="12734"/>
                              </a:cubicBezTo>
                              <a:cubicBezTo>
                                <a:pt x="12536" y="12723"/>
                                <a:pt x="12612" y="12734"/>
                                <a:pt x="12630" y="12728"/>
                              </a:cubicBezTo>
                              <a:cubicBezTo>
                                <a:pt x="12603" y="12731"/>
                                <a:pt x="12557" y="12766"/>
                                <a:pt x="12514" y="12766"/>
                              </a:cubicBezTo>
                              <a:cubicBezTo>
                                <a:pt x="12407" y="12766"/>
                                <a:pt x="12310" y="12739"/>
                                <a:pt x="12211" y="12726"/>
                              </a:cubicBezTo>
                              <a:cubicBezTo>
                                <a:pt x="12214" y="12726"/>
                                <a:pt x="12255" y="12704"/>
                                <a:pt x="12273" y="12704"/>
                              </a:cubicBezTo>
                              <a:cubicBezTo>
                                <a:pt x="12375" y="12705"/>
                                <a:pt x="12581" y="12681"/>
                                <a:pt x="12634" y="12791"/>
                              </a:cubicBezTo>
                              <a:cubicBezTo>
                                <a:pt x="12658" y="12841"/>
                                <a:pt x="12613" y="13063"/>
                                <a:pt x="12616" y="13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1,12696" coordsize="7264,5486" path="m7940,16846c7914,16843,7887,16842,7863,16855c7816,16880,7771,16916,7738,16957c7708,16994,7672,17046,7672,17096c7677,17115,7679,17122,7696,17122c7756,17104,7798,17078,7846,17036c7885,17002,7920,16963,7956,16926c7948,16960,7928,17023,7914,17061c7871,17179,7838,17297,7809,17419c7806,17428,7804,17438,7801,17447em5371,18181c6314,18161,7303,17953,8214,17715c8849,17549,9458,17306,9911,16816c10250,16449,10429,16048,10527,15563c10638,15015,10634,14490,10959,14009c11280,13534,11943,12912,12501,12734c12536,12723,12612,12734,12630,12728c12603,12731,12557,12766,12514,12766c12407,12766,12310,12739,12211,12726c12214,12726,12255,12704,12273,12704c12375,12705,12581,12681,12634,12791c12658,12841,12613,13063,12616,13117e" stroked="t" o:allowincell="f" style="position:absolute;margin-left:62.25pt;margin-top:287.9pt;width:205.85pt;height:15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-856615</wp:posOffset>
                </wp:positionH>
                <wp:positionV relativeFrom="paragraph">
                  <wp:posOffset>6045200</wp:posOffset>
                </wp:positionV>
                <wp:extent cx="258445" cy="684530"/>
                <wp:effectExtent l="6350" t="6985" r="6350" b="571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1901">
                              <a:moveTo>
                                <a:pt x="800" y="19340"/>
                              </a:moveTo>
                              <a:cubicBezTo>
                                <a:pt x="799" y="19340"/>
                                <a:pt x="797" y="19340"/>
                                <a:pt x="796" y="19340"/>
                              </a:cubicBezTo>
                              <a:cubicBezTo>
                                <a:pt x="801" y="19336"/>
                                <a:pt x="796" y="19339"/>
                                <a:pt x="810" y="19335"/>
                              </a:cubicBezTo>
                              <a:cubicBezTo>
                                <a:pt x="830" y="19330"/>
                                <a:pt x="859" y="19333"/>
                                <a:pt x="880" y="19335"/>
                              </a:cubicBezTo>
                              <a:cubicBezTo>
                                <a:pt x="932" y="19340"/>
                                <a:pt x="983" y="19352"/>
                                <a:pt x="1034" y="19359"/>
                              </a:cubicBezTo>
                              <a:cubicBezTo>
                                <a:pt x="1046" y="19360"/>
                                <a:pt x="1059" y="19362"/>
                                <a:pt x="1071" y="19363"/>
                              </a:cubicBezTo>
                            </a:path>
                            <a:path w="717" h="1901">
                              <a:moveTo>
                                <a:pt x="956" y="19538"/>
                              </a:moveTo>
                              <a:cubicBezTo>
                                <a:pt x="944" y="19556"/>
                                <a:pt x="940" y="19561"/>
                                <a:pt x="933" y="19573"/>
                              </a:cubicBezTo>
                              <a:cubicBezTo>
                                <a:pt x="986" y="19601"/>
                                <a:pt x="1057" y="19584"/>
                                <a:pt x="1116" y="19574"/>
                              </a:cubicBezTo>
                              <a:cubicBezTo>
                                <a:pt x="1225" y="19552"/>
                                <a:pt x="1266" y="19545"/>
                                <a:pt x="1343" y="19538"/>
                              </a:cubicBezTo>
                            </a:path>
                            <a:path w="717" h="1901">
                              <a:moveTo>
                                <a:pt x="965" y="20975"/>
                              </a:moveTo>
                              <a:cubicBezTo>
                                <a:pt x="963" y="20978"/>
                                <a:pt x="954" y="20990"/>
                                <a:pt x="953" y="20992"/>
                              </a:cubicBezTo>
                              <a:cubicBezTo>
                                <a:pt x="977" y="20982"/>
                                <a:pt x="1002" y="20972"/>
                                <a:pt x="1030" y="20967"/>
                              </a:cubicBezTo>
                              <a:cubicBezTo>
                                <a:pt x="1099" y="20954"/>
                                <a:pt x="1171" y="20943"/>
                                <a:pt x="1241" y="20937"/>
                              </a:cubicBezTo>
                              <a:cubicBezTo>
                                <a:pt x="1261" y="20936"/>
                                <a:pt x="1280" y="20936"/>
                                <a:pt x="1300" y="20935"/>
                              </a:cubicBezTo>
                            </a:path>
                            <a:path w="717" h="1901">
                              <a:moveTo>
                                <a:pt x="1126" y="21194"/>
                              </a:moveTo>
                              <a:cubicBezTo>
                                <a:pt x="1123" y="21202"/>
                                <a:pt x="1120" y="21209"/>
                                <a:pt x="1117" y="21217"/>
                              </a:cubicBezTo>
                              <a:cubicBezTo>
                                <a:pt x="1173" y="21248"/>
                                <a:pt x="1242" y="21217"/>
                                <a:pt x="1302" y="21201"/>
                              </a:cubicBezTo>
                              <a:cubicBezTo>
                                <a:pt x="1404" y="21171"/>
                                <a:pt x="1442" y="21161"/>
                                <a:pt x="1512" y="21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,19332" coordsize="717,1901" path="m800,19340c799,19340,797,19340,796,19340c801,19336,796,19339,810,19335c830,19330,859,19333,880,19335c932,19340,983,19352,1034,19359c1046,19360,1059,19362,1071,19363em956,19538c944,19556,940,19561,933,19573c986,19601,1057,19584,1116,19574c1225,19552,1266,19545,1343,19538em965,20975c963,20978,954,20990,953,20992c977,20982,1002,20972,1030,20967c1099,20954,1171,20943,1241,20937c1261,20936,1280,20936,1300,20935em1126,21194c1123,21202,1120,21209,1117,21217c1173,21248,1242,21217,1302,21201c1404,21171,1442,21161,1512,21140e" stroked="t" o:allowincell="f" style="position:absolute;margin-left:-67.45pt;margin-top:476pt;width:20.3pt;height:5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-379730</wp:posOffset>
                </wp:positionH>
                <wp:positionV relativeFrom="paragraph">
                  <wp:posOffset>5628640</wp:posOffset>
                </wp:positionV>
                <wp:extent cx="1266825" cy="609600"/>
                <wp:effectExtent l="8255" t="6985" r="5715" b="635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1694">
                              <a:moveTo>
                                <a:pt x="2421" y="19212"/>
                              </a:moveTo>
                              <a:cubicBezTo>
                                <a:pt x="2434" y="19214"/>
                                <a:pt x="2423" y="19209"/>
                                <a:pt x="2428" y="19223"/>
                              </a:cubicBezTo>
                              <a:cubicBezTo>
                                <a:pt x="2430" y="19227"/>
                                <a:pt x="2433" y="19231"/>
                                <a:pt x="2434" y="19234"/>
                              </a:cubicBezTo>
                              <a:cubicBezTo>
                                <a:pt x="2436" y="19240"/>
                                <a:pt x="2436" y="19253"/>
                                <a:pt x="2434" y="19260"/>
                              </a:cubicBezTo>
                              <a:cubicBezTo>
                                <a:pt x="2426" y="19294"/>
                                <a:pt x="2420" y="19327"/>
                                <a:pt x="2413" y="19361"/>
                              </a:cubicBezTo>
                              <a:cubicBezTo>
                                <a:pt x="2402" y="19414"/>
                                <a:pt x="2390" y="19466"/>
                                <a:pt x="2385" y="19520"/>
                              </a:cubicBezTo>
                              <a:cubicBezTo>
                                <a:pt x="2381" y="19556"/>
                                <a:pt x="2384" y="19591"/>
                                <a:pt x="2381" y="19627"/>
                              </a:cubicBezTo>
                              <a:cubicBezTo>
                                <a:pt x="2378" y="19637"/>
                                <a:pt x="2377" y="19643"/>
                                <a:pt x="2379" y="19632"/>
                              </a:cubicBezTo>
                            </a:path>
                            <a:path w="3519" h="1694">
                              <a:moveTo>
                                <a:pt x="2627" y="19140"/>
                              </a:moveTo>
                              <a:cubicBezTo>
                                <a:pt x="2617" y="19240"/>
                                <a:pt x="2585" y="19341"/>
                                <a:pt x="2584" y="19441"/>
                              </a:cubicBezTo>
                              <a:cubicBezTo>
                                <a:pt x="2583" y="19504"/>
                                <a:pt x="2580" y="19567"/>
                                <a:pt x="2581" y="19630"/>
                              </a:cubicBezTo>
                              <a:cubicBezTo>
                                <a:pt x="2582" y="19647"/>
                                <a:pt x="2579" y="19650"/>
                                <a:pt x="2586" y="19657"/>
                              </a:cubicBezTo>
                            </a:path>
                            <a:path w="3519" h="1694">
                              <a:moveTo>
                                <a:pt x="3017" y="18796"/>
                              </a:moveTo>
                              <a:cubicBezTo>
                                <a:pt x="3033" y="18797"/>
                                <a:pt x="3023" y="18794"/>
                                <a:pt x="3039" y="18791"/>
                              </a:cubicBezTo>
                              <a:cubicBezTo>
                                <a:pt x="3036" y="18789"/>
                                <a:pt x="3050" y="18789"/>
                                <a:pt x="3034" y="18786"/>
                              </a:cubicBezTo>
                              <a:cubicBezTo>
                                <a:pt x="3024" y="18784"/>
                                <a:pt x="3021" y="18787"/>
                                <a:pt x="3011" y="18790"/>
                              </a:cubicBezTo>
                              <a:cubicBezTo>
                                <a:pt x="3002" y="18793"/>
                                <a:pt x="2992" y="18797"/>
                                <a:pt x="2983" y="18801"/>
                              </a:cubicBezTo>
                              <a:cubicBezTo>
                                <a:pt x="2973" y="18805"/>
                                <a:pt x="2968" y="18806"/>
                                <a:pt x="2958" y="18807"/>
                              </a:cubicBezTo>
                              <a:cubicBezTo>
                                <a:pt x="2947" y="18808"/>
                                <a:pt x="2939" y="18808"/>
                                <a:pt x="2929" y="18812"/>
                              </a:cubicBezTo>
                              <a:cubicBezTo>
                                <a:pt x="2923" y="18814"/>
                                <a:pt x="2916" y="18818"/>
                                <a:pt x="2912" y="18824"/>
                              </a:cubicBezTo>
                              <a:cubicBezTo>
                                <a:pt x="2908" y="18830"/>
                                <a:pt x="2906" y="18839"/>
                                <a:pt x="2906" y="18846"/>
                              </a:cubicBezTo>
                              <a:cubicBezTo>
                                <a:pt x="2905" y="18861"/>
                                <a:pt x="2906" y="18876"/>
                                <a:pt x="2906" y="18891"/>
                              </a:cubicBezTo>
                              <a:cubicBezTo>
                                <a:pt x="2906" y="18905"/>
                                <a:pt x="2909" y="18918"/>
                                <a:pt x="2918" y="18929"/>
                              </a:cubicBezTo>
                              <a:cubicBezTo>
                                <a:pt x="2929" y="18943"/>
                                <a:pt x="2939" y="18958"/>
                                <a:pt x="2949" y="18973"/>
                              </a:cubicBezTo>
                              <a:cubicBezTo>
                                <a:pt x="2959" y="18987"/>
                                <a:pt x="2964" y="18999"/>
                                <a:pt x="2957" y="19015"/>
                              </a:cubicBezTo>
                              <a:cubicBezTo>
                                <a:pt x="2949" y="19035"/>
                                <a:pt x="2921" y="19035"/>
                                <a:pt x="2902" y="19038"/>
                              </a:cubicBezTo>
                              <a:cubicBezTo>
                                <a:pt x="2873" y="19042"/>
                                <a:pt x="2843" y="19044"/>
                                <a:pt x="2814" y="19046"/>
                              </a:cubicBezTo>
                              <a:cubicBezTo>
                                <a:pt x="2798" y="19048"/>
                                <a:pt x="2793" y="19049"/>
                                <a:pt x="2784" y="19043"/>
                              </a:cubicBezTo>
                            </a:path>
                            <a:path w="3519" h="1694">
                              <a:moveTo>
                                <a:pt x="3233" y="18758"/>
                              </a:moveTo>
                              <a:cubicBezTo>
                                <a:pt x="3240" y="18754"/>
                                <a:pt x="3237" y="18748"/>
                                <a:pt x="3245" y="18746"/>
                              </a:cubicBezTo>
                              <a:cubicBezTo>
                                <a:pt x="3246" y="18747"/>
                                <a:pt x="3246" y="18747"/>
                                <a:pt x="3247" y="18748"/>
                              </a:cubicBezTo>
                              <a:cubicBezTo>
                                <a:pt x="3236" y="18748"/>
                                <a:pt x="3233" y="18753"/>
                                <a:pt x="3221" y="18758"/>
                              </a:cubicBezTo>
                              <a:cubicBezTo>
                                <a:pt x="3204" y="18765"/>
                                <a:pt x="3190" y="18777"/>
                                <a:pt x="3175" y="18788"/>
                              </a:cubicBezTo>
                              <a:cubicBezTo>
                                <a:pt x="3160" y="18799"/>
                                <a:pt x="3148" y="18809"/>
                                <a:pt x="3140" y="18825"/>
                              </a:cubicBezTo>
                              <a:cubicBezTo>
                                <a:pt x="3132" y="18841"/>
                                <a:pt x="3138" y="18854"/>
                                <a:pt x="3144" y="18870"/>
                              </a:cubicBezTo>
                              <a:cubicBezTo>
                                <a:pt x="3153" y="18894"/>
                                <a:pt x="3170" y="18915"/>
                                <a:pt x="3181" y="18938"/>
                              </a:cubicBezTo>
                              <a:cubicBezTo>
                                <a:pt x="3193" y="18963"/>
                                <a:pt x="3204" y="18992"/>
                                <a:pt x="3205" y="19020"/>
                              </a:cubicBezTo>
                              <a:cubicBezTo>
                                <a:pt x="3206" y="19040"/>
                                <a:pt x="3202" y="19059"/>
                                <a:pt x="3184" y="19071"/>
                              </a:cubicBezTo>
                              <a:cubicBezTo>
                                <a:pt x="3170" y="19080"/>
                                <a:pt x="3152" y="19072"/>
                                <a:pt x="3143" y="19059"/>
                              </a:cubicBezTo>
                              <a:cubicBezTo>
                                <a:pt x="3129" y="19037"/>
                                <a:pt x="3133" y="19008"/>
                                <a:pt x="3144" y="18986"/>
                              </a:cubicBezTo>
                              <a:cubicBezTo>
                                <a:pt x="3164" y="18947"/>
                                <a:pt x="3203" y="18925"/>
                                <a:pt x="3238" y="18902"/>
                              </a:cubicBezTo>
                              <a:cubicBezTo>
                                <a:pt x="3269" y="18882"/>
                                <a:pt x="3301" y="18863"/>
                                <a:pt x="3333" y="18843"/>
                              </a:cubicBezTo>
                            </a:path>
                            <a:path w="3519" h="1694">
                              <a:moveTo>
                                <a:pt x="3479" y="18494"/>
                              </a:moveTo>
                              <a:cubicBezTo>
                                <a:pt x="3493" y="18514"/>
                                <a:pt x="3503" y="18520"/>
                                <a:pt x="3511" y="18554"/>
                              </a:cubicBezTo>
                              <a:cubicBezTo>
                                <a:pt x="3535" y="18659"/>
                                <a:pt x="3539" y="18771"/>
                                <a:pt x="3539" y="18878"/>
                              </a:cubicBezTo>
                              <a:cubicBezTo>
                                <a:pt x="3539" y="19049"/>
                                <a:pt x="3528" y="19220"/>
                                <a:pt x="3486" y="19386"/>
                              </a:cubicBezTo>
                              <a:cubicBezTo>
                                <a:pt x="3454" y="19512"/>
                                <a:pt x="3408" y="19645"/>
                                <a:pt x="3299" y="19726"/>
                              </a:cubicBezTo>
                              <a:cubicBezTo>
                                <a:pt x="3280" y="19736"/>
                                <a:pt x="3260" y="19746"/>
                                <a:pt x="3241" y="19756"/>
                              </a:cubicBezTo>
                            </a:path>
                            <a:path w="3519" h="1694">
                              <a:moveTo>
                                <a:pt x="2378" y="18902"/>
                              </a:moveTo>
                              <a:cubicBezTo>
                                <a:pt x="2301" y="18967"/>
                                <a:pt x="2246" y="19041"/>
                                <a:pt x="2204" y="19134"/>
                              </a:cubicBezTo>
                              <a:cubicBezTo>
                                <a:pt x="2137" y="19281"/>
                                <a:pt x="2093" y="19463"/>
                                <a:pt x="2132" y="19624"/>
                              </a:cubicBezTo>
                              <a:cubicBezTo>
                                <a:pt x="2172" y="19787"/>
                                <a:pt x="2272" y="19831"/>
                                <a:pt x="2416" y="19868"/>
                              </a:cubicBezTo>
                            </a:path>
                            <a:path w="3519" h="1694">
                              <a:moveTo>
                                <a:pt x="3830" y="18441"/>
                              </a:moveTo>
                              <a:cubicBezTo>
                                <a:pt x="3833" y="18438"/>
                                <a:pt x="3828" y="18441"/>
                                <a:pt x="3831" y="18439"/>
                              </a:cubicBezTo>
                              <a:cubicBezTo>
                                <a:pt x="3840" y="18433"/>
                                <a:pt x="3853" y="18430"/>
                                <a:pt x="3866" y="18428"/>
                              </a:cubicBezTo>
                              <a:cubicBezTo>
                                <a:pt x="3883" y="18426"/>
                                <a:pt x="3898" y="18424"/>
                                <a:pt x="3915" y="18429"/>
                              </a:cubicBezTo>
                              <a:cubicBezTo>
                                <a:pt x="3917" y="18430"/>
                                <a:pt x="3918" y="18430"/>
                                <a:pt x="3920" y="18431"/>
                              </a:cubicBezTo>
                              <a:cubicBezTo>
                                <a:pt x="3915" y="18455"/>
                                <a:pt x="3903" y="18471"/>
                                <a:pt x="3887" y="18490"/>
                              </a:cubicBezTo>
                              <a:cubicBezTo>
                                <a:pt x="3860" y="18523"/>
                                <a:pt x="3835" y="18550"/>
                                <a:pt x="3828" y="18594"/>
                              </a:cubicBezTo>
                              <a:cubicBezTo>
                                <a:pt x="3820" y="18641"/>
                                <a:pt x="3844" y="18675"/>
                                <a:pt x="3882" y="18700"/>
                              </a:cubicBezTo>
                              <a:cubicBezTo>
                                <a:pt x="3925" y="18728"/>
                                <a:pt x="3983" y="18748"/>
                                <a:pt x="4034" y="18728"/>
                              </a:cubicBezTo>
                              <a:cubicBezTo>
                                <a:pt x="4045" y="18721"/>
                                <a:pt x="4056" y="18714"/>
                                <a:pt x="4067" y="18707"/>
                              </a:cubicBezTo>
                            </a:path>
                            <a:path w="3519" h="1694">
                              <a:moveTo>
                                <a:pt x="4067" y="19439"/>
                              </a:moveTo>
                              <a:cubicBezTo>
                                <a:pt x="4076" y="19449"/>
                                <a:pt x="4061" y="19438"/>
                                <a:pt x="4069" y="19442"/>
                              </a:cubicBezTo>
                              <a:cubicBezTo>
                                <a:pt x="4074" y="19445"/>
                                <a:pt x="4069" y="19440"/>
                                <a:pt x="4075" y="19442"/>
                              </a:cubicBezTo>
                              <a:cubicBezTo>
                                <a:pt x="4083" y="19445"/>
                                <a:pt x="4080" y="19444"/>
                                <a:pt x="4080" y="19447"/>
                              </a:cubicBezTo>
                              <a:cubicBezTo>
                                <a:pt x="4080" y="19448"/>
                                <a:pt x="4081" y="19448"/>
                                <a:pt x="4081" y="19449"/>
                              </a:cubicBezTo>
                              <a:cubicBezTo>
                                <a:pt x="4079" y="19448"/>
                                <a:pt x="4079" y="19447"/>
                                <a:pt x="4078" y="19445"/>
                              </a:cubicBezTo>
                              <a:cubicBezTo>
                                <a:pt x="4078" y="19444"/>
                                <a:pt x="4075" y="19438"/>
                                <a:pt x="4074" y="19437"/>
                              </a:cubicBezTo>
                              <a:cubicBezTo>
                                <a:pt x="4070" y="19435"/>
                                <a:pt x="4063" y="19435"/>
                                <a:pt x="4061" y="19434"/>
                              </a:cubicBezTo>
                              <a:cubicBezTo>
                                <a:pt x="4056" y="19433"/>
                                <a:pt x="4054" y="19429"/>
                                <a:pt x="4049" y="19429"/>
                              </a:cubicBezTo>
                              <a:cubicBezTo>
                                <a:pt x="4046" y="19429"/>
                                <a:pt x="4044" y="19434"/>
                                <a:pt x="4042" y="19436"/>
                              </a:cubicBezTo>
                              <a:cubicBezTo>
                                <a:pt x="4040" y="19438"/>
                                <a:pt x="4032" y="19452"/>
                                <a:pt x="4032" y="19452"/>
                              </a:cubicBezTo>
                              <a:cubicBezTo>
                                <a:pt x="4031" y="19451"/>
                                <a:pt x="4029" y="19450"/>
                                <a:pt x="4028" y="19449"/>
                              </a:cubicBezTo>
                              <a:cubicBezTo>
                                <a:pt x="4028" y="19435"/>
                                <a:pt x="4036" y="19423"/>
                                <a:pt x="4042" y="19410"/>
                              </a:cubicBezTo>
                              <a:cubicBezTo>
                                <a:pt x="4046" y="19401"/>
                                <a:pt x="4051" y="19391"/>
                                <a:pt x="4055" y="19382"/>
                              </a:cubicBezTo>
                            </a:path>
                            <a:path w="3519" h="1694">
                              <a:moveTo>
                                <a:pt x="4767" y="18938"/>
                              </a:moveTo>
                              <a:cubicBezTo>
                                <a:pt x="4746" y="18967"/>
                                <a:pt x="4742" y="18998"/>
                                <a:pt x="4733" y="19033"/>
                              </a:cubicBezTo>
                              <a:cubicBezTo>
                                <a:pt x="4715" y="19104"/>
                                <a:pt x="4712" y="19175"/>
                                <a:pt x="4711" y="19248"/>
                              </a:cubicBezTo>
                              <a:cubicBezTo>
                                <a:pt x="4710" y="19305"/>
                                <a:pt x="4710" y="19372"/>
                                <a:pt x="4719" y="19429"/>
                              </a:cubicBezTo>
                              <a:cubicBezTo>
                                <a:pt x="4723" y="19454"/>
                                <a:pt x="4724" y="19457"/>
                                <a:pt x="4742" y="19466"/>
                              </a:cubicBezTo>
                            </a:path>
                            <a:path w="3519" h="1694">
                              <a:moveTo>
                                <a:pt x="5029" y="18937"/>
                              </a:moveTo>
                              <a:cubicBezTo>
                                <a:pt x="5057" y="18932"/>
                                <a:pt x="5044" y="18948"/>
                                <a:pt x="5036" y="18989"/>
                              </a:cubicBezTo>
                              <a:cubicBezTo>
                                <a:pt x="5019" y="19074"/>
                                <a:pt x="5000" y="19161"/>
                                <a:pt x="4989" y="19247"/>
                              </a:cubicBezTo>
                              <a:cubicBezTo>
                                <a:pt x="4979" y="19321"/>
                                <a:pt x="4952" y="19430"/>
                                <a:pt x="4969" y="19505"/>
                              </a:cubicBezTo>
                              <a:cubicBezTo>
                                <a:pt x="4971" y="19507"/>
                                <a:pt x="4972" y="19508"/>
                                <a:pt x="4974" y="19510"/>
                              </a:cubicBezTo>
                            </a:path>
                            <a:path w="3519" h="1694">
                              <a:moveTo>
                                <a:pt x="5314" y="18482"/>
                              </a:moveTo>
                              <a:cubicBezTo>
                                <a:pt x="5331" y="18473"/>
                                <a:pt x="5347" y="18462"/>
                                <a:pt x="5365" y="18454"/>
                              </a:cubicBezTo>
                              <a:cubicBezTo>
                                <a:pt x="5384" y="18445"/>
                                <a:pt x="5411" y="18441"/>
                                <a:pt x="5426" y="18459"/>
                              </a:cubicBezTo>
                              <a:cubicBezTo>
                                <a:pt x="5443" y="18480"/>
                                <a:pt x="5426" y="18510"/>
                                <a:pt x="5415" y="18529"/>
                              </a:cubicBezTo>
                              <a:cubicBezTo>
                                <a:pt x="5389" y="18572"/>
                                <a:pt x="5346" y="18601"/>
                                <a:pt x="5318" y="18642"/>
                              </a:cubicBezTo>
                              <a:cubicBezTo>
                                <a:pt x="5338" y="18668"/>
                                <a:pt x="5375" y="18676"/>
                                <a:pt x="5408" y="18678"/>
                              </a:cubicBezTo>
                              <a:cubicBezTo>
                                <a:pt x="5485" y="18683"/>
                                <a:pt x="5563" y="18667"/>
                                <a:pt x="5639" y="18656"/>
                              </a:cubicBezTo>
                            </a:path>
                            <a:path w="3519" h="1694">
                              <a:moveTo>
                                <a:pt x="3141" y="18433"/>
                              </a:moveTo>
                              <a:cubicBezTo>
                                <a:pt x="3154" y="18419"/>
                                <a:pt x="3167" y="18406"/>
                                <a:pt x="3182" y="18393"/>
                              </a:cubicBezTo>
                              <a:cubicBezTo>
                                <a:pt x="3220" y="18360"/>
                                <a:pt x="3261" y="18342"/>
                                <a:pt x="3308" y="18325"/>
                              </a:cubicBezTo>
                              <a:cubicBezTo>
                                <a:pt x="3432" y="18279"/>
                                <a:pt x="3564" y="18249"/>
                                <a:pt x="3695" y="18233"/>
                              </a:cubicBezTo>
                              <a:cubicBezTo>
                                <a:pt x="3866" y="18212"/>
                                <a:pt x="4037" y="18192"/>
                                <a:pt x="4209" y="18185"/>
                              </a:cubicBezTo>
                              <a:cubicBezTo>
                                <a:pt x="4314" y="18180"/>
                                <a:pt x="4419" y="18178"/>
                                <a:pt x="4524" y="18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1,18175" coordsize="3519,1694" path="m2421,19212c2434,19214,2423,19209,2428,19223c2430,19227,2433,19231,2434,19234c2436,19240,2436,19253,2434,19260c2426,19294,2420,19327,2413,19361c2402,19414,2390,19466,2385,19520c2381,19556,2384,19591,2381,19627c2378,19637,2377,19643,2379,19632em2627,19140c2617,19240,2585,19341,2584,19441c2583,19504,2580,19567,2581,19630c2582,19647,2579,19650,2586,19657em3017,18796c3033,18797,3023,18794,3039,18791c3036,18789,3050,18789,3034,18786c3024,18784,3021,18787,3011,18790c3002,18793,2992,18797,2983,18801c2973,18805,2968,18806,2958,18807c2947,18808,2939,18808,2929,18812c2923,18814,2916,18818,2912,18824c2908,18830,2906,18839,2906,18846c2905,18861,2906,18876,2906,18891c2906,18905,2909,18918,2918,18929c2929,18943,2939,18958,2949,18973c2959,18987,2964,18999,2957,19015c2949,19035,2921,19035,2902,19038c2873,19042,2843,19044,2814,19046c2798,19048,2793,19049,2784,19043em3233,18758c3240,18754,3237,18748,3245,18746c3246,18747,3246,18747,3247,18748c3236,18748,3233,18753,3221,18758c3204,18765,3190,18777,3175,18788c3160,18799,3148,18809,3140,18825c3132,18841,3138,18854,3144,18870c3153,18894,3170,18915,3181,18938c3193,18963,3204,18992,3205,19020c3206,19040,3202,19059,3184,19071c3170,19080,3152,19072,3143,19059c3129,19037,3133,19008,3144,18986c3164,18947,3203,18925,3238,18902c3269,18882,3301,18863,3333,18843em3479,18494c3493,18514,3503,18520,3511,18554c3535,18659,3539,18771,3539,18878c3539,19049,3528,19220,3486,19386c3454,19512,3408,19645,3299,19726c3280,19736,3260,19746,3241,19756em2378,18902c2301,18967,2246,19041,2204,19134c2137,19281,2093,19463,2132,19624c2172,19787,2272,19831,2416,19868em3830,18441c3833,18438,3828,18441,3831,18439c3840,18433,3853,18430,3866,18428c3883,18426,3898,18424,3915,18429c3917,18430,3918,18430,3920,18431c3915,18455,3903,18471,3887,18490c3860,18523,3835,18550,3828,18594c3820,18641,3844,18675,3882,18700c3925,18728,3983,18748,4034,18728c4045,18721,4056,18714,4067,18707em4067,19439c4076,19449,4061,19438,4069,19442c4074,19445,4069,19440,4075,19442c4083,19445,4080,19444,4080,19447c4080,19448,4081,19448,4081,19449c4079,19448,4079,19447,4078,19445c4078,19444,4075,19438,4074,19437c4070,19435,4063,19435,4061,19434c4056,19433,4054,19429,4049,19429c4046,19429,4044,19434,4042,19436c4040,19438,4032,19452,4032,19452c4031,19451,4029,19450,4028,19449c4028,19435,4036,19423,4042,19410c4046,19401,4051,19391,4055,19382em4767,18938c4746,18967,4742,18998,4733,19033c4715,19104,4712,19175,4711,19248c4710,19305,4710,19372,4719,19429c4723,19454,4724,19457,4742,19466em5029,18937c5057,18932,5044,18948,5036,18989c5019,19074,5000,19161,4989,19247c4979,19321,4952,19430,4969,19505c4971,19507,4972,19508,4974,19510em5314,18482c5331,18473,5347,18462,5365,18454c5384,18445,5411,18441,5426,18459c5443,18480,5426,18510,5415,18529c5389,18572,5346,18601,5318,18642c5338,18668,5375,18676,5408,18678c5485,18683,5563,18667,5639,18656em3141,18433c3154,18419,3167,18406,3182,18393c3220,18360,3261,18342,3308,18325c3432,18279,3564,18249,3695,18233c3866,18212,4037,18192,4209,18185c4314,18180,4419,18178,4524,18175e" stroked="t" o:allowincell="f" style="position:absolute;margin-left:-29.9pt;margin-top:443.2pt;width:99.7pt;height:4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087755</wp:posOffset>
                </wp:positionH>
                <wp:positionV relativeFrom="paragraph">
                  <wp:posOffset>5881370</wp:posOffset>
                </wp:positionV>
                <wp:extent cx="861060" cy="217170"/>
                <wp:effectExtent l="6350" t="6350" r="6350" b="698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" h="603">
                              <a:moveTo>
                                <a:pt x="6294" y="19019"/>
                              </a:moveTo>
                              <a:cubicBezTo>
                                <a:pt x="6285" y="19053"/>
                                <a:pt x="6283" y="19089"/>
                                <a:pt x="6277" y="19124"/>
                              </a:cubicBezTo>
                              <a:cubicBezTo>
                                <a:pt x="6267" y="19187"/>
                                <a:pt x="6243" y="19246"/>
                                <a:pt x="6231" y="19310"/>
                              </a:cubicBezTo>
                              <a:cubicBezTo>
                                <a:pt x="6223" y="19356"/>
                                <a:pt x="6214" y="19401"/>
                                <a:pt x="6201" y="19445"/>
                              </a:cubicBezTo>
                              <a:cubicBezTo>
                                <a:pt x="6199" y="19452"/>
                                <a:pt x="6200" y="19457"/>
                                <a:pt x="6196" y="19451"/>
                              </a:cubicBezTo>
                            </a:path>
                            <a:path w="2392" h="603">
                              <a:moveTo>
                                <a:pt x="6253" y="19062"/>
                              </a:moveTo>
                              <a:cubicBezTo>
                                <a:pt x="6252" y="19067"/>
                                <a:pt x="6242" y="19067"/>
                                <a:pt x="6249" y="19075"/>
                              </a:cubicBezTo>
                              <a:cubicBezTo>
                                <a:pt x="6262" y="19089"/>
                                <a:pt x="6284" y="19089"/>
                                <a:pt x="6300" y="19083"/>
                              </a:cubicBezTo>
                              <a:cubicBezTo>
                                <a:pt x="6332" y="19071"/>
                                <a:pt x="6350" y="19047"/>
                                <a:pt x="6372" y="19022"/>
                              </a:cubicBezTo>
                              <a:cubicBezTo>
                                <a:pt x="6392" y="18999"/>
                                <a:pt x="6408" y="18968"/>
                                <a:pt x="6433" y="18949"/>
                              </a:cubicBezTo>
                              <a:cubicBezTo>
                                <a:pt x="6436" y="18948"/>
                                <a:pt x="6438" y="18947"/>
                                <a:pt x="6441" y="18946"/>
                              </a:cubicBezTo>
                              <a:cubicBezTo>
                                <a:pt x="6455" y="18985"/>
                                <a:pt x="6450" y="19025"/>
                                <a:pt x="6448" y="19066"/>
                              </a:cubicBezTo>
                              <a:cubicBezTo>
                                <a:pt x="6443" y="19153"/>
                                <a:pt x="6431" y="19239"/>
                                <a:pt x="6419" y="19326"/>
                              </a:cubicBezTo>
                              <a:cubicBezTo>
                                <a:pt x="6412" y="19377"/>
                                <a:pt x="6398" y="19428"/>
                                <a:pt x="6401" y="19479"/>
                              </a:cubicBezTo>
                              <a:cubicBezTo>
                                <a:pt x="6414" y="19470"/>
                                <a:pt x="6425" y="19462"/>
                                <a:pt x="6439" y="19449"/>
                              </a:cubicBezTo>
                            </a:path>
                            <a:path w="2392" h="603">
                              <a:moveTo>
                                <a:pt x="6911" y="19065"/>
                              </a:moveTo>
                              <a:cubicBezTo>
                                <a:pt x="6904" y="19057"/>
                                <a:pt x="6911" y="19040"/>
                                <a:pt x="6887" y="19060"/>
                              </a:cubicBezTo>
                              <a:cubicBezTo>
                                <a:pt x="6848" y="19093"/>
                                <a:pt x="6813" y="19147"/>
                                <a:pt x="6788" y="19190"/>
                              </a:cubicBezTo>
                              <a:cubicBezTo>
                                <a:pt x="6759" y="19238"/>
                                <a:pt x="6722" y="19303"/>
                                <a:pt x="6724" y="19362"/>
                              </a:cubicBezTo>
                              <a:cubicBezTo>
                                <a:pt x="6726" y="19370"/>
                                <a:pt x="6729" y="19378"/>
                                <a:pt x="6731" y="19386"/>
                              </a:cubicBezTo>
                              <a:cubicBezTo>
                                <a:pt x="6780" y="19389"/>
                                <a:pt x="6807" y="19360"/>
                                <a:pt x="6841" y="19326"/>
                              </a:cubicBezTo>
                              <a:cubicBezTo>
                                <a:pt x="6899" y="19268"/>
                                <a:pt x="6942" y="19188"/>
                                <a:pt x="6971" y="19112"/>
                              </a:cubicBezTo>
                              <a:cubicBezTo>
                                <a:pt x="6982" y="19078"/>
                                <a:pt x="6985" y="19069"/>
                                <a:pt x="6991" y="19047"/>
                              </a:cubicBezTo>
                            </a:path>
                            <a:path w="2392" h="603">
                              <a:moveTo>
                                <a:pt x="7169" y="19015"/>
                              </a:moveTo>
                              <a:cubicBezTo>
                                <a:pt x="7153" y="19044"/>
                                <a:pt x="7144" y="19072"/>
                                <a:pt x="7135" y="19104"/>
                              </a:cubicBezTo>
                              <a:cubicBezTo>
                                <a:pt x="7119" y="19159"/>
                                <a:pt x="7117" y="19212"/>
                                <a:pt x="7126" y="19269"/>
                              </a:cubicBezTo>
                              <a:cubicBezTo>
                                <a:pt x="7150" y="19247"/>
                                <a:pt x="7166" y="19220"/>
                                <a:pt x="7185" y="19188"/>
                              </a:cubicBezTo>
                              <a:cubicBezTo>
                                <a:pt x="7222" y="19126"/>
                                <a:pt x="7259" y="19064"/>
                                <a:pt x="7310" y="19013"/>
                              </a:cubicBezTo>
                              <a:cubicBezTo>
                                <a:pt x="7346" y="18977"/>
                                <a:pt x="7373" y="18955"/>
                                <a:pt x="7412" y="18987"/>
                              </a:cubicBezTo>
                              <a:cubicBezTo>
                                <a:pt x="7413" y="19061"/>
                                <a:pt x="7392" y="19115"/>
                                <a:pt x="7353" y="19179"/>
                              </a:cubicBezTo>
                              <a:cubicBezTo>
                                <a:pt x="7302" y="19264"/>
                                <a:pt x="7231" y="19341"/>
                                <a:pt x="7153" y="19402"/>
                              </a:cubicBezTo>
                              <a:cubicBezTo>
                                <a:pt x="7135" y="19416"/>
                                <a:pt x="7064" y="19473"/>
                                <a:pt x="7038" y="19441"/>
                              </a:cubicBezTo>
                              <a:cubicBezTo>
                                <a:pt x="7042" y="19435"/>
                                <a:pt x="7045" y="19429"/>
                                <a:pt x="7049" y="19423"/>
                              </a:cubicBezTo>
                            </a:path>
                            <a:path w="2392" h="603">
                              <a:moveTo>
                                <a:pt x="8133" y="18905"/>
                              </a:moveTo>
                              <a:cubicBezTo>
                                <a:pt x="8128" y="18907"/>
                                <a:pt x="8130" y="18909"/>
                                <a:pt x="8125" y="18910"/>
                              </a:cubicBezTo>
                              <a:cubicBezTo>
                                <a:pt x="8117" y="18911"/>
                                <a:pt x="8111" y="18911"/>
                                <a:pt x="8102" y="18912"/>
                              </a:cubicBezTo>
                              <a:cubicBezTo>
                                <a:pt x="8087" y="18914"/>
                                <a:pt x="8071" y="18916"/>
                                <a:pt x="8056" y="18918"/>
                              </a:cubicBezTo>
                              <a:cubicBezTo>
                                <a:pt x="8038" y="18920"/>
                                <a:pt x="8020" y="18923"/>
                                <a:pt x="8002" y="18925"/>
                              </a:cubicBezTo>
                              <a:cubicBezTo>
                                <a:pt x="7988" y="18927"/>
                                <a:pt x="7974" y="18928"/>
                                <a:pt x="7960" y="18930"/>
                              </a:cubicBezTo>
                              <a:cubicBezTo>
                                <a:pt x="7950" y="18931"/>
                                <a:pt x="7943" y="18930"/>
                                <a:pt x="7937" y="18939"/>
                              </a:cubicBezTo>
                              <a:cubicBezTo>
                                <a:pt x="7932" y="18946"/>
                                <a:pt x="7932" y="18956"/>
                                <a:pt x="7931" y="18964"/>
                              </a:cubicBezTo>
                              <a:cubicBezTo>
                                <a:pt x="7928" y="18983"/>
                                <a:pt x="7929" y="19002"/>
                                <a:pt x="7929" y="19021"/>
                              </a:cubicBezTo>
                              <a:cubicBezTo>
                                <a:pt x="7929" y="19049"/>
                                <a:pt x="7930" y="19078"/>
                                <a:pt x="7940" y="19104"/>
                              </a:cubicBezTo>
                              <a:cubicBezTo>
                                <a:pt x="7962" y="19158"/>
                                <a:pt x="8015" y="19201"/>
                                <a:pt x="8022" y="19261"/>
                              </a:cubicBezTo>
                              <a:cubicBezTo>
                                <a:pt x="8027" y="19298"/>
                                <a:pt x="8003" y="19327"/>
                                <a:pt x="7973" y="19346"/>
                              </a:cubicBezTo>
                              <a:cubicBezTo>
                                <a:pt x="7938" y="19368"/>
                                <a:pt x="7895" y="19380"/>
                                <a:pt x="7855" y="19371"/>
                              </a:cubicBezTo>
                              <a:cubicBezTo>
                                <a:pt x="7827" y="19365"/>
                                <a:pt x="7822" y="19352"/>
                                <a:pt x="7811" y="19329"/>
                              </a:cubicBezTo>
                            </a:path>
                            <a:path w="2392" h="603">
                              <a:moveTo>
                                <a:pt x="8587" y="18878"/>
                              </a:moveTo>
                              <a:cubicBezTo>
                                <a:pt x="8553" y="18877"/>
                                <a:pt x="8518" y="18877"/>
                                <a:pt x="8485" y="18886"/>
                              </a:cubicBezTo>
                              <a:cubicBezTo>
                                <a:pt x="8444" y="18898"/>
                                <a:pt x="8405" y="18914"/>
                                <a:pt x="8374" y="18945"/>
                              </a:cubicBezTo>
                              <a:cubicBezTo>
                                <a:pt x="8360" y="18959"/>
                                <a:pt x="8357" y="18971"/>
                                <a:pt x="8350" y="18986"/>
                              </a:cubicBezTo>
                              <a:cubicBezTo>
                                <a:pt x="8377" y="18986"/>
                                <a:pt x="8399" y="18980"/>
                                <a:pt x="8430" y="18972"/>
                              </a:cubicBezTo>
                              <a:cubicBezTo>
                                <a:pt x="8457" y="18965"/>
                                <a:pt x="8470" y="18961"/>
                                <a:pt x="8495" y="18968"/>
                              </a:cubicBezTo>
                              <a:cubicBezTo>
                                <a:pt x="8505" y="19027"/>
                                <a:pt x="8489" y="19087"/>
                                <a:pt x="8473" y="19146"/>
                              </a:cubicBezTo>
                              <a:cubicBezTo>
                                <a:pt x="8452" y="19224"/>
                                <a:pt x="8412" y="19302"/>
                                <a:pt x="8405" y="19384"/>
                              </a:cubicBezTo>
                              <a:cubicBezTo>
                                <a:pt x="8406" y="19394"/>
                                <a:pt x="8407" y="19404"/>
                                <a:pt x="8408" y="19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6,18877" coordsize="2392,603" path="m6294,19019c6285,19053,6283,19089,6277,19124c6267,19187,6243,19246,6231,19310c6223,19356,6214,19401,6201,19445c6199,19452,6200,19457,6196,19451em6253,19062c6252,19067,6242,19067,6249,19075c6262,19089,6284,19089,6300,19083c6332,19071,6350,19047,6372,19022c6392,18999,6408,18968,6433,18949c6436,18948,6438,18947,6441,18946c6455,18985,6450,19025,6448,19066c6443,19153,6431,19239,6419,19326c6412,19377,6398,19428,6401,19479c6414,19470,6425,19462,6439,19449em6911,19065c6904,19057,6911,19040,6887,19060c6848,19093,6813,19147,6788,19190c6759,19238,6722,19303,6724,19362c6726,19370,6729,19378,6731,19386c6780,19389,6807,19360,6841,19326c6899,19268,6942,19188,6971,19112c6982,19078,6985,19069,6991,19047em7169,19015c7153,19044,7144,19072,7135,19104c7119,19159,7117,19212,7126,19269c7150,19247,7166,19220,7185,19188c7222,19126,7259,19064,7310,19013c7346,18977,7373,18955,7412,18987c7413,19061,7392,19115,7353,19179c7302,19264,7231,19341,7153,19402c7135,19416,7064,19473,7038,19441c7042,19435,7045,19429,7049,19423em8133,18905c8128,18907,8130,18909,8125,18910c8117,18911,8111,18911,8102,18912c8087,18914,8071,18916,8056,18918c8038,18920,8020,18923,8002,18925c7988,18927,7974,18928,7960,18930c7950,18931,7943,18930,7937,18939c7932,18946,7932,18956,7931,18964c7928,18983,7929,19002,7929,19021c7929,19049,7930,19078,7940,19104c7962,19158,8015,19201,8022,19261c8027,19298,8003,19327,7973,19346c7938,19368,7895,19380,7855,19371c7827,19365,7822,19352,7811,19329em8587,18878c8553,18877,8518,18877,8485,18886c8444,18898,8405,18914,8374,18945c8360,18959,8357,18971,8350,18986c8377,18986,8399,18980,8430,18972c8457,18965,8470,18961,8495,18968c8505,19027,8489,19087,8473,19146c8452,19224,8412,19302,8405,19384c8406,19394,8407,19404,8408,19414e" stroked="t" o:allowincell="f" style="position:absolute;margin-left:85.65pt;margin-top:463.1pt;width:67.75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-249555</wp:posOffset>
                </wp:positionH>
                <wp:positionV relativeFrom="paragraph">
                  <wp:posOffset>6504940</wp:posOffset>
                </wp:positionV>
                <wp:extent cx="274320" cy="291465"/>
                <wp:effectExtent l="5080" t="6985" r="6350" b="571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810">
                              <a:moveTo>
                                <a:pt x="2928" y="20870"/>
                              </a:moveTo>
                              <a:cubicBezTo>
                                <a:pt x="2930" y="20868"/>
                                <a:pt x="2931" y="20867"/>
                                <a:pt x="2933" y="20865"/>
                              </a:cubicBezTo>
                            </a:path>
                            <a:path w="763" h="810">
                              <a:moveTo>
                                <a:pt x="2925" y="20782"/>
                              </a:moveTo>
                              <a:cubicBezTo>
                                <a:pt x="2927" y="20792"/>
                                <a:pt x="2931" y="20807"/>
                                <a:pt x="2928" y="20818"/>
                              </a:cubicBezTo>
                              <a:cubicBezTo>
                                <a:pt x="2914" y="20870"/>
                                <a:pt x="2909" y="20921"/>
                                <a:pt x="2904" y="20976"/>
                              </a:cubicBezTo>
                              <a:cubicBezTo>
                                <a:pt x="2896" y="21060"/>
                                <a:pt x="2899" y="21145"/>
                                <a:pt x="2893" y="21229"/>
                              </a:cubicBezTo>
                              <a:cubicBezTo>
                                <a:pt x="2892" y="21242"/>
                                <a:pt x="2891" y="21255"/>
                                <a:pt x="2889" y="21268"/>
                              </a:cubicBezTo>
                            </a:path>
                            <a:path w="763" h="810">
                              <a:moveTo>
                                <a:pt x="3175" y="20609"/>
                              </a:moveTo>
                              <a:cubicBezTo>
                                <a:pt x="3217" y="20640"/>
                                <a:pt x="3228" y="20682"/>
                                <a:pt x="3236" y="20735"/>
                              </a:cubicBezTo>
                              <a:cubicBezTo>
                                <a:pt x="3250" y="20835"/>
                                <a:pt x="3240" y="20940"/>
                                <a:pt x="3231" y="21039"/>
                              </a:cubicBezTo>
                              <a:cubicBezTo>
                                <a:pt x="3223" y="21129"/>
                                <a:pt x="3214" y="21232"/>
                                <a:pt x="3181" y="21316"/>
                              </a:cubicBezTo>
                              <a:cubicBezTo>
                                <a:pt x="3166" y="21355"/>
                                <a:pt x="3155" y="21368"/>
                                <a:pt x="3121" y="21382"/>
                              </a:cubicBezTo>
                            </a:path>
                            <a:path w="763" h="810">
                              <a:moveTo>
                                <a:pt x="2836" y="20643"/>
                              </a:moveTo>
                              <a:cubicBezTo>
                                <a:pt x="2679" y="20734"/>
                                <a:pt x="2581" y="20849"/>
                                <a:pt x="2514" y="21021"/>
                              </a:cubicBezTo>
                              <a:cubicBezTo>
                                <a:pt x="2466" y="21145"/>
                                <a:pt x="2470" y="21292"/>
                                <a:pt x="2588" y="21377"/>
                              </a:cubicBezTo>
                              <a:cubicBezTo>
                                <a:pt x="2682" y="21445"/>
                                <a:pt x="2779" y="21411"/>
                                <a:pt x="2882" y="21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1,20609" coordsize="763,810" path="m2928,20870c2930,20868,2931,20867,2933,20865em2925,20782c2927,20792,2931,20807,2928,20818c2914,20870,2909,20921,2904,20976c2896,21060,2899,21145,2893,21229c2892,21242,2891,21255,2889,21268em3175,20609c3217,20640,3228,20682,3236,20735c3250,20835,3240,20940,3231,21039c3223,21129,3214,21232,3181,21316c3166,21355,3155,21368,3121,21382em2836,20643c2679,20734,2581,20849,2514,21021c2466,21145,2470,21292,2588,21377c2682,21445,2779,21411,2882,21398e" stroked="t" o:allowincell="f" style="position:absolute;margin-left:-19.65pt;margin-top:512.2pt;width:21.55pt;height:2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86055</wp:posOffset>
                </wp:positionH>
                <wp:positionV relativeFrom="paragraph">
                  <wp:posOffset>6415405</wp:posOffset>
                </wp:positionV>
                <wp:extent cx="107950" cy="265430"/>
                <wp:effectExtent l="6350" t="6985" r="6350" b="635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738">
                              <a:moveTo>
                                <a:pt x="3693" y="20376"/>
                              </a:moveTo>
                              <a:cubicBezTo>
                                <a:pt x="3696" y="20372"/>
                                <a:pt x="3700" y="20367"/>
                                <a:pt x="3708" y="20363"/>
                              </a:cubicBezTo>
                              <a:cubicBezTo>
                                <a:pt x="3724" y="20356"/>
                                <a:pt x="3739" y="20363"/>
                                <a:pt x="3749" y="20377"/>
                              </a:cubicBezTo>
                              <a:cubicBezTo>
                                <a:pt x="3766" y="20400"/>
                                <a:pt x="3765" y="20428"/>
                                <a:pt x="3759" y="20454"/>
                              </a:cubicBezTo>
                              <a:cubicBezTo>
                                <a:pt x="3752" y="20486"/>
                                <a:pt x="3732" y="20508"/>
                                <a:pt x="3722" y="20538"/>
                              </a:cubicBezTo>
                              <a:cubicBezTo>
                                <a:pt x="3711" y="20570"/>
                                <a:pt x="3743" y="20587"/>
                                <a:pt x="3768" y="20595"/>
                              </a:cubicBezTo>
                              <a:cubicBezTo>
                                <a:pt x="3824" y="20612"/>
                                <a:pt x="3877" y="20600"/>
                                <a:pt x="3932" y="20589"/>
                              </a:cubicBezTo>
                            </a:path>
                            <a:path w="299" h="738">
                              <a:moveTo>
                                <a:pt x="3978" y="21061"/>
                              </a:moveTo>
                              <a:cubicBezTo>
                                <a:pt x="3963" y="21073"/>
                                <a:pt x="3950" y="21086"/>
                                <a:pt x="3934" y="21096"/>
                              </a:cubicBezTo>
                              <a:cubicBezTo>
                                <a:pt x="3934" y="21096"/>
                                <a:pt x="3933" y="21097"/>
                                <a:pt x="3933" y="21097"/>
                              </a:cubicBezTo>
                              <a:cubicBezTo>
                                <a:pt x="3948" y="21070"/>
                                <a:pt x="3969" y="21051"/>
                                <a:pt x="3990" y="21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2,20360" coordsize="299,738" path="m3693,20376c3696,20372,3700,20367,3708,20363c3724,20356,3739,20363,3749,20377c3766,20400,3765,20428,3759,20454c3752,20486,3732,20508,3722,20538c3711,20570,3743,20587,3768,20595c3824,20612,3877,20600,3932,20589em3978,21061c3963,21073,3950,21086,3934,21096c3934,21096,3933,21097,3933,21097c3948,21070,3969,21051,3990,21028e" stroked="t" o:allowincell="f" style="position:absolute;margin-left:14.65pt;margin-top:505.15pt;width:8.45pt;height:2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14350</wp:posOffset>
                </wp:positionH>
                <wp:positionV relativeFrom="paragraph">
                  <wp:posOffset>6365875</wp:posOffset>
                </wp:positionV>
                <wp:extent cx="304165" cy="359410"/>
                <wp:effectExtent l="6985" t="6985" r="5715" b="635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999">
                              <a:moveTo>
                                <a:pt x="4642" y="20638"/>
                              </a:moveTo>
                              <a:cubicBezTo>
                                <a:pt x="4644" y="20650"/>
                                <a:pt x="4646" y="20654"/>
                                <a:pt x="4644" y="20666"/>
                              </a:cubicBezTo>
                              <a:cubicBezTo>
                                <a:pt x="4636" y="20729"/>
                                <a:pt x="4630" y="20792"/>
                                <a:pt x="4625" y="20855"/>
                              </a:cubicBezTo>
                              <a:cubicBezTo>
                                <a:pt x="4618" y="20941"/>
                                <a:pt x="4612" y="21026"/>
                                <a:pt x="4607" y="21112"/>
                              </a:cubicBezTo>
                              <a:cubicBezTo>
                                <a:pt x="4605" y="21150"/>
                                <a:pt x="4601" y="21186"/>
                                <a:pt x="4614" y="21221"/>
                              </a:cubicBezTo>
                            </a:path>
                            <a:path w="845" h="999">
                              <a:moveTo>
                                <a:pt x="4899" y="20702"/>
                              </a:moveTo>
                              <a:cubicBezTo>
                                <a:pt x="4913" y="20684"/>
                                <a:pt x="4914" y="20679"/>
                                <a:pt x="4928" y="20677"/>
                              </a:cubicBezTo>
                              <a:cubicBezTo>
                                <a:pt x="4932" y="20730"/>
                                <a:pt x="4916" y="20778"/>
                                <a:pt x="4905" y="20830"/>
                              </a:cubicBezTo>
                              <a:cubicBezTo>
                                <a:pt x="4888" y="20909"/>
                                <a:pt x="4878" y="20986"/>
                                <a:pt x="4872" y="21067"/>
                              </a:cubicBezTo>
                              <a:cubicBezTo>
                                <a:pt x="4869" y="21101"/>
                                <a:pt x="4870" y="21123"/>
                                <a:pt x="4883" y="21144"/>
                              </a:cubicBezTo>
                            </a:path>
                            <a:path w="845" h="999">
                              <a:moveTo>
                                <a:pt x="5092" y="20299"/>
                              </a:moveTo>
                              <a:cubicBezTo>
                                <a:pt x="5107" y="20273"/>
                                <a:pt x="5118" y="20252"/>
                                <a:pt x="5144" y="20234"/>
                              </a:cubicBezTo>
                              <a:cubicBezTo>
                                <a:pt x="5174" y="20214"/>
                                <a:pt x="5208" y="20220"/>
                                <a:pt x="5228" y="20250"/>
                              </a:cubicBezTo>
                              <a:cubicBezTo>
                                <a:pt x="5256" y="20291"/>
                                <a:pt x="5251" y="20348"/>
                                <a:pt x="5240" y="20393"/>
                              </a:cubicBezTo>
                              <a:cubicBezTo>
                                <a:pt x="5228" y="20446"/>
                                <a:pt x="5197" y="20491"/>
                                <a:pt x="5166" y="20535"/>
                              </a:cubicBezTo>
                              <a:cubicBezTo>
                                <a:pt x="5149" y="20559"/>
                                <a:pt x="5129" y="20572"/>
                                <a:pt x="5143" y="20598"/>
                              </a:cubicBezTo>
                              <a:cubicBezTo>
                                <a:pt x="5201" y="20610"/>
                                <a:pt x="5252" y="20603"/>
                                <a:pt x="5310" y="20589"/>
                              </a:cubicBezTo>
                              <a:cubicBezTo>
                                <a:pt x="5377" y="20570"/>
                                <a:pt x="5401" y="20563"/>
                                <a:pt x="5447" y="20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3,20223" coordsize="845,999" path="m4642,20638c4644,20650,4646,20654,4644,20666c4636,20729,4630,20792,4625,20855c4618,20941,4612,21026,4607,21112c4605,21150,4601,21186,4614,21221em4899,20702c4913,20684,4914,20679,4928,20677c4932,20730,4916,20778,4905,20830c4888,20909,4878,20986,4872,21067c4869,21101,4870,21123,4883,21144em5092,20299c5107,20273,5118,20252,5144,20234c5174,20214,5208,20220,5228,20250c5256,20291,5251,20348,5240,20393c5228,20446,5197,20491,5166,20535c5149,20559,5129,20572,5143,20598c5201,20610,5252,20603,5310,20589c5377,20570,5401,20563,5447,20550e" stroked="t" o:allowincell="f" style="position:absolute;margin-left:40.5pt;margin-top:501.25pt;width:23.9pt;height:2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033780</wp:posOffset>
                </wp:positionH>
                <wp:positionV relativeFrom="paragraph">
                  <wp:posOffset>6466840</wp:posOffset>
                </wp:positionV>
                <wp:extent cx="793750" cy="200660"/>
                <wp:effectExtent l="6350" t="6350" r="6350" b="635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556">
                              <a:moveTo>
                                <a:pt x="6099" y="20623"/>
                              </a:moveTo>
                              <a:cubicBezTo>
                                <a:pt x="6104" y="20645"/>
                                <a:pt x="6097" y="20674"/>
                                <a:pt x="6092" y="20698"/>
                              </a:cubicBezTo>
                              <a:cubicBezTo>
                                <a:pt x="6080" y="20760"/>
                                <a:pt x="6075" y="20823"/>
                                <a:pt x="6068" y="20886"/>
                              </a:cubicBezTo>
                              <a:cubicBezTo>
                                <a:pt x="6062" y="20939"/>
                                <a:pt x="6059" y="20995"/>
                                <a:pt x="6051" y="21048"/>
                              </a:cubicBezTo>
                              <a:cubicBezTo>
                                <a:pt x="6048" y="21066"/>
                                <a:pt x="6050" y="21059"/>
                                <a:pt x="6050" y="21041"/>
                              </a:cubicBezTo>
                            </a:path>
                            <a:path w="2205" h="556">
                              <a:moveTo>
                                <a:pt x="6122" y="20642"/>
                              </a:moveTo>
                              <a:cubicBezTo>
                                <a:pt x="6123" y="20645"/>
                                <a:pt x="6125" y="20659"/>
                                <a:pt x="6126" y="20663"/>
                              </a:cubicBezTo>
                              <a:cubicBezTo>
                                <a:pt x="6130" y="20687"/>
                                <a:pt x="6131" y="20711"/>
                                <a:pt x="6137" y="20735"/>
                              </a:cubicBezTo>
                              <a:cubicBezTo>
                                <a:pt x="6143" y="20760"/>
                                <a:pt x="6150" y="20781"/>
                                <a:pt x="6178" y="20766"/>
                              </a:cubicBezTo>
                              <a:cubicBezTo>
                                <a:pt x="6221" y="20743"/>
                                <a:pt x="6245" y="20693"/>
                                <a:pt x="6274" y="20656"/>
                              </a:cubicBezTo>
                              <a:cubicBezTo>
                                <a:pt x="6301" y="20622"/>
                                <a:pt x="6335" y="20562"/>
                                <a:pt x="6375" y="20542"/>
                              </a:cubicBezTo>
                              <a:cubicBezTo>
                                <a:pt x="6380" y="20541"/>
                                <a:pt x="6386" y="20541"/>
                                <a:pt x="6391" y="20540"/>
                              </a:cubicBezTo>
                              <a:cubicBezTo>
                                <a:pt x="6409" y="20586"/>
                                <a:pt x="6398" y="20630"/>
                                <a:pt x="6392" y="20679"/>
                              </a:cubicBezTo>
                              <a:cubicBezTo>
                                <a:pt x="6383" y="20757"/>
                                <a:pt x="6370" y="20834"/>
                                <a:pt x="6359" y="20911"/>
                              </a:cubicBezTo>
                              <a:cubicBezTo>
                                <a:pt x="6358" y="20921"/>
                                <a:pt x="6342" y="21011"/>
                                <a:pt x="6364" y="21017"/>
                              </a:cubicBezTo>
                              <a:cubicBezTo>
                                <a:pt x="6368" y="21015"/>
                                <a:pt x="6373" y="21014"/>
                                <a:pt x="6377" y="21012"/>
                              </a:cubicBezTo>
                            </a:path>
                            <a:path w="2205" h="556">
                              <a:moveTo>
                                <a:pt x="6745" y="20629"/>
                              </a:moveTo>
                              <a:cubicBezTo>
                                <a:pt x="6715" y="20654"/>
                                <a:pt x="6687" y="20680"/>
                                <a:pt x="6660" y="20709"/>
                              </a:cubicBezTo>
                              <a:cubicBezTo>
                                <a:pt x="6612" y="20759"/>
                                <a:pt x="6562" y="20811"/>
                                <a:pt x="6544" y="20880"/>
                              </a:cubicBezTo>
                              <a:cubicBezTo>
                                <a:pt x="6533" y="20922"/>
                                <a:pt x="6557" y="20947"/>
                                <a:pt x="6599" y="20934"/>
                              </a:cubicBezTo>
                              <a:cubicBezTo>
                                <a:pt x="6651" y="20918"/>
                                <a:pt x="6691" y="20876"/>
                                <a:pt x="6721" y="20832"/>
                              </a:cubicBezTo>
                              <a:cubicBezTo>
                                <a:pt x="6748" y="20792"/>
                                <a:pt x="6753" y="20750"/>
                                <a:pt x="6754" y="20704"/>
                              </a:cubicBezTo>
                            </a:path>
                            <a:path w="2205" h="556">
                              <a:moveTo>
                                <a:pt x="7057" y="20616"/>
                              </a:moveTo>
                              <a:cubicBezTo>
                                <a:pt x="7035" y="20654"/>
                                <a:pt x="7025" y="20694"/>
                                <a:pt x="7011" y="20736"/>
                              </a:cubicBezTo>
                              <a:cubicBezTo>
                                <a:pt x="6992" y="20794"/>
                                <a:pt x="6975" y="20848"/>
                                <a:pt x="6969" y="20909"/>
                              </a:cubicBezTo>
                              <a:cubicBezTo>
                                <a:pt x="6967" y="20938"/>
                                <a:pt x="6967" y="20944"/>
                                <a:pt x="6967" y="20961"/>
                              </a:cubicBezTo>
                              <a:cubicBezTo>
                                <a:pt x="6991" y="20948"/>
                                <a:pt x="7009" y="20926"/>
                                <a:pt x="7032" y="20888"/>
                              </a:cubicBezTo>
                              <a:cubicBezTo>
                                <a:pt x="7085" y="20798"/>
                                <a:pt x="7134" y="20699"/>
                                <a:pt x="7202" y="20619"/>
                              </a:cubicBezTo>
                              <a:cubicBezTo>
                                <a:pt x="7232" y="20583"/>
                                <a:pt x="7243" y="20575"/>
                                <a:pt x="7282" y="20580"/>
                              </a:cubicBezTo>
                              <a:cubicBezTo>
                                <a:pt x="7298" y="20648"/>
                                <a:pt x="7287" y="20706"/>
                                <a:pt x="7261" y="20773"/>
                              </a:cubicBezTo>
                              <a:cubicBezTo>
                                <a:pt x="7229" y="20857"/>
                                <a:pt x="7170" y="20952"/>
                                <a:pt x="7097" y="21007"/>
                              </a:cubicBezTo>
                              <a:cubicBezTo>
                                <a:pt x="7067" y="21030"/>
                                <a:pt x="6990" y="21071"/>
                                <a:pt x="6956" y="21031"/>
                              </a:cubicBezTo>
                              <a:cubicBezTo>
                                <a:pt x="6950" y="21007"/>
                                <a:pt x="6949" y="20996"/>
                                <a:pt x="6960" y="20978"/>
                              </a:cubicBezTo>
                            </a:path>
                            <a:path w="2205" h="556">
                              <a:moveTo>
                                <a:pt x="7887" y="20566"/>
                              </a:moveTo>
                              <a:cubicBezTo>
                                <a:pt x="7887" y="20561"/>
                                <a:pt x="7886" y="20563"/>
                                <a:pt x="7889" y="20554"/>
                              </a:cubicBezTo>
                              <a:cubicBezTo>
                                <a:pt x="7886" y="20554"/>
                                <a:pt x="7884" y="20552"/>
                                <a:pt x="7877" y="20553"/>
                              </a:cubicBezTo>
                              <a:cubicBezTo>
                                <a:pt x="7864" y="20556"/>
                                <a:pt x="7850" y="20560"/>
                                <a:pt x="7837" y="20563"/>
                              </a:cubicBezTo>
                              <a:cubicBezTo>
                                <a:pt x="7809" y="20569"/>
                                <a:pt x="7780" y="20569"/>
                                <a:pt x="7753" y="20575"/>
                              </a:cubicBezTo>
                              <a:cubicBezTo>
                                <a:pt x="7747" y="20576"/>
                                <a:pt x="7744" y="20577"/>
                                <a:pt x="7740" y="20581"/>
                              </a:cubicBezTo>
                              <a:cubicBezTo>
                                <a:pt x="7734" y="20587"/>
                                <a:pt x="7734" y="20600"/>
                                <a:pt x="7733" y="20607"/>
                              </a:cubicBezTo>
                              <a:cubicBezTo>
                                <a:pt x="7730" y="20629"/>
                                <a:pt x="7727" y="20652"/>
                                <a:pt x="7724" y="20674"/>
                              </a:cubicBezTo>
                              <a:cubicBezTo>
                                <a:pt x="7720" y="20703"/>
                                <a:pt x="7719" y="20731"/>
                                <a:pt x="7721" y="20760"/>
                              </a:cubicBezTo>
                              <a:cubicBezTo>
                                <a:pt x="7724" y="20795"/>
                                <a:pt x="7731" y="20823"/>
                                <a:pt x="7744" y="20855"/>
                              </a:cubicBezTo>
                              <a:cubicBezTo>
                                <a:pt x="7754" y="20880"/>
                                <a:pt x="7769" y="20909"/>
                                <a:pt x="7767" y="20937"/>
                              </a:cubicBezTo>
                              <a:cubicBezTo>
                                <a:pt x="7764" y="20969"/>
                                <a:pt x="7750" y="20969"/>
                                <a:pt x="7722" y="20974"/>
                              </a:cubicBezTo>
                              <a:cubicBezTo>
                                <a:pt x="7687" y="20980"/>
                                <a:pt x="7652" y="20973"/>
                                <a:pt x="7621" y="20955"/>
                              </a:cubicBezTo>
                              <a:cubicBezTo>
                                <a:pt x="7598" y="20938"/>
                                <a:pt x="7591" y="20933"/>
                                <a:pt x="7583" y="20916"/>
                              </a:cubicBezTo>
                            </a:path>
                            <a:path w="2205" h="556">
                              <a:moveTo>
                                <a:pt x="8251" y="20523"/>
                              </a:moveTo>
                              <a:cubicBezTo>
                                <a:pt x="8212" y="20502"/>
                                <a:pt x="8178" y="20502"/>
                                <a:pt x="8134" y="20509"/>
                              </a:cubicBezTo>
                              <a:cubicBezTo>
                                <a:pt x="8081" y="20517"/>
                                <a:pt x="8020" y="20534"/>
                                <a:pt x="7977" y="20567"/>
                              </a:cubicBezTo>
                              <a:cubicBezTo>
                                <a:pt x="7971" y="20573"/>
                                <a:pt x="7966" y="20579"/>
                                <a:pt x="7960" y="20585"/>
                              </a:cubicBezTo>
                              <a:cubicBezTo>
                                <a:pt x="7968" y="20622"/>
                                <a:pt x="8009" y="20607"/>
                                <a:pt x="8043" y="20603"/>
                              </a:cubicBezTo>
                              <a:cubicBezTo>
                                <a:pt x="8088" y="20598"/>
                                <a:pt x="8160" y="20570"/>
                                <a:pt x="8200" y="20601"/>
                              </a:cubicBezTo>
                              <a:cubicBezTo>
                                <a:pt x="8241" y="20632"/>
                                <a:pt x="8205" y="20733"/>
                                <a:pt x="8194" y="20769"/>
                              </a:cubicBezTo>
                              <a:cubicBezTo>
                                <a:pt x="8190" y="20783"/>
                                <a:pt x="8118" y="20963"/>
                                <a:pt x="8148" y="20967"/>
                              </a:cubicBezTo>
                              <a:cubicBezTo>
                                <a:pt x="8154" y="20964"/>
                                <a:pt x="8160" y="20960"/>
                                <a:pt x="8166" y="20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7,20504" coordsize="2205,556" path="m6099,20623c6104,20645,6097,20674,6092,20698c6080,20760,6075,20823,6068,20886c6062,20939,6059,20995,6051,21048c6048,21066,6050,21059,6050,21041em6122,20642c6123,20645,6125,20659,6126,20663c6130,20687,6131,20711,6137,20735c6143,20760,6150,20781,6178,20766c6221,20743,6245,20693,6274,20656c6301,20622,6335,20562,6375,20542c6380,20541,6386,20541,6391,20540c6409,20586,6398,20630,6392,20679c6383,20757,6370,20834,6359,20911c6358,20921,6342,21011,6364,21017c6368,21015,6373,21014,6377,21012em6745,20629c6715,20654,6687,20680,6660,20709c6612,20759,6562,20811,6544,20880c6533,20922,6557,20947,6599,20934c6651,20918,6691,20876,6721,20832c6748,20792,6753,20750,6754,20704em7057,20616c7035,20654,7025,20694,7011,20736c6992,20794,6975,20848,6969,20909c6967,20938,6967,20944,6967,20961c6991,20948,7009,20926,7032,20888c7085,20798,7134,20699,7202,20619c7232,20583,7243,20575,7282,20580c7298,20648,7287,20706,7261,20773c7229,20857,7170,20952,7097,21007c7067,21030,6990,21071,6956,21031c6950,21007,6949,20996,6960,20978em7887,20566c7887,20561,7886,20563,7889,20554c7886,20554,7884,20552,7877,20553c7864,20556,7850,20560,7837,20563c7809,20569,7780,20569,7753,20575c7747,20576,7744,20577,7740,20581c7734,20587,7734,20600,7733,20607c7730,20629,7727,20652,7724,20674c7720,20703,7719,20731,7721,20760c7724,20795,7731,20823,7744,20855c7754,20880,7769,20909,7767,20937c7764,20969,7750,20969,7722,20974c7687,20980,7652,20973,7621,20955c7598,20938,7591,20933,7583,20916em8251,20523c8212,20502,8178,20502,8134,20509c8081,20517,8020,20534,7977,20567c7971,20573,7966,20579,7960,20585c7968,20622,8009,20607,8043,20603c8088,20598,8160,20570,8200,20601c8241,20632,8205,20733,8194,20769c8190,20783,8118,20963,8148,20967c8154,20964,8160,20960,8166,20957e" stroked="t" o:allowincell="f" style="position:absolute;margin-left:81.4pt;margin-top:509.2pt;width:62.45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-636905</wp:posOffset>
                </wp:positionH>
                <wp:positionV relativeFrom="paragraph">
                  <wp:posOffset>7133590</wp:posOffset>
                </wp:positionV>
                <wp:extent cx="224790" cy="105410"/>
                <wp:effectExtent l="6985" t="6350" r="6350" b="825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93">
                              <a:moveTo>
                                <a:pt x="1427" y="22379"/>
                              </a:moveTo>
                              <a:cubicBezTo>
                                <a:pt x="1420" y="22377"/>
                                <a:pt x="1414" y="22378"/>
                                <a:pt x="1408" y="22374"/>
                              </a:cubicBezTo>
                              <a:cubicBezTo>
                                <a:pt x="1407" y="22373"/>
                                <a:pt x="1407" y="22372"/>
                                <a:pt x="1406" y="22371"/>
                              </a:cubicBezTo>
                              <a:cubicBezTo>
                                <a:pt x="1429" y="22360"/>
                                <a:pt x="1454" y="22359"/>
                                <a:pt x="1479" y="22357"/>
                              </a:cubicBezTo>
                              <a:cubicBezTo>
                                <a:pt x="1545" y="22352"/>
                                <a:pt x="1611" y="22356"/>
                                <a:pt x="1676" y="22363"/>
                              </a:cubicBezTo>
                              <a:cubicBezTo>
                                <a:pt x="1692" y="22365"/>
                                <a:pt x="1708" y="22367"/>
                                <a:pt x="1724" y="22369"/>
                              </a:cubicBezTo>
                            </a:path>
                            <a:path w="625" h="293">
                              <a:moveTo>
                                <a:pt x="1553" y="22614"/>
                              </a:moveTo>
                              <a:cubicBezTo>
                                <a:pt x="1547" y="22620"/>
                                <a:pt x="1540" y="22626"/>
                                <a:pt x="1534" y="22632"/>
                              </a:cubicBezTo>
                              <a:cubicBezTo>
                                <a:pt x="1549" y="22663"/>
                                <a:pt x="1644" y="22648"/>
                                <a:pt x="1681" y="22642"/>
                              </a:cubicBezTo>
                              <a:cubicBezTo>
                                <a:pt x="1798" y="22625"/>
                                <a:pt x="1914" y="22599"/>
                                <a:pt x="2030" y="22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,22355" coordsize="625,293" path="m1427,22379c1420,22377,1414,22378,1408,22374c1407,22373,1407,22372,1406,22371c1429,22360,1454,22359,1479,22357c1545,22352,1611,22356,1676,22363c1692,22365,1708,22367,1724,22369em1553,22614c1547,22620,1540,22626,1534,22632c1549,22663,1644,22648,1681,22642c1798,22625,1914,22599,2030,22577e" stroked="t" o:allowincell="f" style="position:absolute;margin-left:-50.15pt;margin-top:561.7pt;width:17.65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57150</wp:posOffset>
                </wp:positionH>
                <wp:positionV relativeFrom="paragraph">
                  <wp:posOffset>6939280</wp:posOffset>
                </wp:positionV>
                <wp:extent cx="238125" cy="339090"/>
                <wp:effectExtent l="6985" t="6350" r="5715" b="635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941">
                              <a:moveTo>
                                <a:pt x="3335" y="22111"/>
                              </a:moveTo>
                              <a:cubicBezTo>
                                <a:pt x="3332" y="22171"/>
                                <a:pt x="3314" y="22227"/>
                                <a:pt x="3304" y="22287"/>
                              </a:cubicBezTo>
                              <a:cubicBezTo>
                                <a:pt x="3289" y="22382"/>
                                <a:pt x="3273" y="22475"/>
                                <a:pt x="3267" y="22571"/>
                              </a:cubicBezTo>
                              <a:cubicBezTo>
                                <a:pt x="3264" y="22618"/>
                                <a:pt x="3266" y="22660"/>
                                <a:pt x="3269" y="22707"/>
                              </a:cubicBezTo>
                            </a:path>
                            <a:path w="660" h="941">
                              <a:moveTo>
                                <a:pt x="3676" y="22435"/>
                              </a:moveTo>
                              <a:cubicBezTo>
                                <a:pt x="3665" y="22449"/>
                                <a:pt x="3652" y="22477"/>
                                <a:pt x="3635" y="22485"/>
                              </a:cubicBezTo>
                              <a:cubicBezTo>
                                <a:pt x="3628" y="22484"/>
                                <a:pt x="3626" y="22484"/>
                                <a:pt x="3628" y="22477"/>
                              </a:cubicBezTo>
                            </a:path>
                            <a:path w="660" h="941">
                              <a:moveTo>
                                <a:pt x="3379" y="21816"/>
                              </a:moveTo>
                              <a:cubicBezTo>
                                <a:pt x="3268" y="21870"/>
                                <a:pt x="3197" y="21936"/>
                                <a:pt x="3136" y="22048"/>
                              </a:cubicBezTo>
                              <a:cubicBezTo>
                                <a:pt x="3056" y="22195"/>
                                <a:pt x="3002" y="22363"/>
                                <a:pt x="3023" y="22531"/>
                              </a:cubicBezTo>
                              <a:cubicBezTo>
                                <a:pt x="3039" y="22659"/>
                                <a:pt x="3092" y="22689"/>
                                <a:pt x="3186" y="22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7,21816" coordsize="660,941" path="m3335,22111c3332,22171,3314,22227,3304,22287c3289,22382,3273,22475,3267,22571c3264,22618,3266,22660,3269,22707em3676,22435c3665,22449,3652,22477,3635,22485c3628,22484,3626,22484,3628,22477em3379,21816c3268,21870,3197,21936,3136,22048c3056,22195,3002,22363,3023,22531c3039,22659,3092,22689,3186,22756e" stroked="t" o:allowincell="f" style="position:absolute;margin-left:-4.5pt;margin-top:546.4pt;width:18.7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59410</wp:posOffset>
                </wp:positionH>
                <wp:positionV relativeFrom="paragraph">
                  <wp:posOffset>6944995</wp:posOffset>
                </wp:positionV>
                <wp:extent cx="412115" cy="377190"/>
                <wp:effectExtent l="6985" t="6985" r="6350" b="635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047">
                              <a:moveTo>
                                <a:pt x="4240" y="22183"/>
                              </a:moveTo>
                              <a:cubicBezTo>
                                <a:pt x="4223" y="22239"/>
                                <a:pt x="4208" y="22295"/>
                                <a:pt x="4196" y="22352"/>
                              </a:cubicBezTo>
                              <a:cubicBezTo>
                                <a:pt x="4181" y="22423"/>
                                <a:pt x="4171" y="22491"/>
                                <a:pt x="4176" y="22564"/>
                              </a:cubicBezTo>
                              <a:cubicBezTo>
                                <a:pt x="4179" y="22601"/>
                                <a:pt x="4184" y="22638"/>
                                <a:pt x="4192" y="22674"/>
                              </a:cubicBezTo>
                            </a:path>
                            <a:path w="1146" h="1047">
                              <a:moveTo>
                                <a:pt x="4427" y="22195"/>
                              </a:moveTo>
                              <a:cubicBezTo>
                                <a:pt x="4446" y="22173"/>
                                <a:pt x="4472" y="22134"/>
                                <a:pt x="4507" y="22144"/>
                              </a:cubicBezTo>
                              <a:cubicBezTo>
                                <a:pt x="4535" y="22152"/>
                                <a:pt x="4549" y="22187"/>
                                <a:pt x="4554" y="22212"/>
                              </a:cubicBezTo>
                              <a:cubicBezTo>
                                <a:pt x="4564" y="22262"/>
                                <a:pt x="4551" y="22308"/>
                                <a:pt x="4526" y="22352"/>
                              </a:cubicBezTo>
                              <a:cubicBezTo>
                                <a:pt x="4502" y="22395"/>
                                <a:pt x="4463" y="22428"/>
                                <a:pt x="4424" y="22457"/>
                              </a:cubicBezTo>
                              <a:cubicBezTo>
                                <a:pt x="4401" y="22474"/>
                                <a:pt x="4386" y="22483"/>
                                <a:pt x="4370" y="22504"/>
                              </a:cubicBezTo>
                              <a:cubicBezTo>
                                <a:pt x="4392" y="22525"/>
                                <a:pt x="4418" y="22532"/>
                                <a:pt x="4449" y="22536"/>
                              </a:cubicBezTo>
                              <a:cubicBezTo>
                                <a:pt x="4504" y="22544"/>
                                <a:pt x="4546" y="22536"/>
                                <a:pt x="4598" y="22519"/>
                              </a:cubicBezTo>
                            </a:path>
                            <a:path w="1146" h="1047">
                              <a:moveTo>
                                <a:pt x="4952" y="22111"/>
                              </a:moveTo>
                              <a:cubicBezTo>
                                <a:pt x="4964" y="22109"/>
                                <a:pt x="4948" y="22133"/>
                                <a:pt x="4939" y="22159"/>
                              </a:cubicBezTo>
                              <a:cubicBezTo>
                                <a:pt x="4909" y="22245"/>
                                <a:pt x="4893" y="22336"/>
                                <a:pt x="4885" y="22427"/>
                              </a:cubicBezTo>
                              <a:cubicBezTo>
                                <a:pt x="4881" y="22476"/>
                                <a:pt x="4876" y="22546"/>
                                <a:pt x="4895" y="22593"/>
                              </a:cubicBezTo>
                              <a:cubicBezTo>
                                <a:pt x="4898" y="22597"/>
                                <a:pt x="4901" y="22600"/>
                                <a:pt x="4904" y="22604"/>
                              </a:cubicBezTo>
                            </a:path>
                            <a:path w="1146" h="1047">
                              <a:moveTo>
                                <a:pt x="5155" y="21832"/>
                              </a:moveTo>
                              <a:cubicBezTo>
                                <a:pt x="5171" y="21848"/>
                                <a:pt x="5187" y="21855"/>
                                <a:pt x="5196" y="21879"/>
                              </a:cubicBezTo>
                              <a:cubicBezTo>
                                <a:pt x="5225" y="21958"/>
                                <a:pt x="5260" y="22041"/>
                                <a:pt x="5282" y="22123"/>
                              </a:cubicBezTo>
                              <a:cubicBezTo>
                                <a:pt x="5324" y="22281"/>
                                <a:pt x="5340" y="22462"/>
                                <a:pt x="5282" y="22619"/>
                              </a:cubicBezTo>
                              <a:cubicBezTo>
                                <a:pt x="5231" y="22756"/>
                                <a:pt x="5129" y="22814"/>
                                <a:pt x="5008" y="22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3,21832" coordsize="1146,1047" path="m4240,22183c4223,22239,4208,22295,4196,22352c4181,22423,4171,22491,4176,22564c4179,22601,4184,22638,4192,22674em4427,22195c4446,22173,4472,22134,4507,22144c4535,22152,4549,22187,4554,22212c4564,22262,4551,22308,4526,22352c4502,22395,4463,22428,4424,22457c4401,22474,4386,22483,4370,22504c4392,22525,4418,22532,4449,22536c4504,22544,4546,22536,4598,22519em4952,22111c4964,22109,4948,22133,4939,22159c4909,22245,4893,22336,4885,22427c4881,22476,4876,22546,4895,22593c4898,22597,4901,22600,4904,22604em5155,21832c5171,21848,5187,21855,5196,21879c5225,21958,5260,22041,5282,22123c5324,22281,5340,22462,5282,22619c5231,22756,5129,22814,5008,22878e" stroked="t" o:allowincell="f" style="position:absolute;margin-left:28.3pt;margin-top:546.85pt;width:32.4pt;height:2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975995</wp:posOffset>
                </wp:positionH>
                <wp:positionV relativeFrom="paragraph">
                  <wp:posOffset>7021195</wp:posOffset>
                </wp:positionV>
                <wp:extent cx="695325" cy="186055"/>
                <wp:effectExtent l="6985" t="6985" r="5715" b="571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1" h="516">
                              <a:moveTo>
                                <a:pt x="6025" y="22120"/>
                              </a:moveTo>
                              <a:cubicBezTo>
                                <a:pt x="6011" y="22159"/>
                                <a:pt x="5989" y="22195"/>
                                <a:pt x="5974" y="22234"/>
                              </a:cubicBezTo>
                              <a:cubicBezTo>
                                <a:pt x="5949" y="22302"/>
                                <a:pt x="5936" y="22370"/>
                                <a:pt x="5918" y="22440"/>
                              </a:cubicBezTo>
                              <a:cubicBezTo>
                                <a:pt x="5909" y="22475"/>
                                <a:pt x="5899" y="22509"/>
                                <a:pt x="5886" y="22542"/>
                              </a:cubicBezTo>
                            </a:path>
                            <a:path w="1931" h="516">
                              <a:moveTo>
                                <a:pt x="5956" y="22192"/>
                              </a:moveTo>
                              <a:cubicBezTo>
                                <a:pt x="5943" y="22213"/>
                                <a:pt x="5944" y="22223"/>
                                <a:pt x="5945" y="22245"/>
                              </a:cubicBezTo>
                              <a:cubicBezTo>
                                <a:pt x="5976" y="22231"/>
                                <a:pt x="5999" y="22213"/>
                                <a:pt x="6028" y="22192"/>
                              </a:cubicBezTo>
                              <a:cubicBezTo>
                                <a:pt x="6078" y="22155"/>
                                <a:pt x="6119" y="22112"/>
                                <a:pt x="6165" y="22070"/>
                              </a:cubicBezTo>
                              <a:cubicBezTo>
                                <a:pt x="6186" y="22052"/>
                                <a:pt x="6189" y="22047"/>
                                <a:pt x="6206" y="22044"/>
                              </a:cubicBezTo>
                              <a:cubicBezTo>
                                <a:pt x="6227" y="22087"/>
                                <a:pt x="6212" y="22127"/>
                                <a:pt x="6204" y="22174"/>
                              </a:cubicBezTo>
                              <a:cubicBezTo>
                                <a:pt x="6190" y="22257"/>
                                <a:pt x="6172" y="22339"/>
                                <a:pt x="6159" y="22423"/>
                              </a:cubicBezTo>
                              <a:cubicBezTo>
                                <a:pt x="6152" y="22466"/>
                                <a:pt x="6146" y="22500"/>
                                <a:pt x="6179" y="22529"/>
                              </a:cubicBezTo>
                              <a:cubicBezTo>
                                <a:pt x="6206" y="22512"/>
                                <a:pt x="6224" y="22495"/>
                                <a:pt x="6247" y="22472"/>
                              </a:cubicBezTo>
                            </a:path>
                            <a:path w="1931" h="516">
                              <a:moveTo>
                                <a:pt x="6494" y="22241"/>
                              </a:moveTo>
                              <a:cubicBezTo>
                                <a:pt x="6461" y="22259"/>
                                <a:pt x="6436" y="22287"/>
                                <a:pt x="6410" y="22314"/>
                              </a:cubicBezTo>
                              <a:cubicBezTo>
                                <a:pt x="6392" y="22333"/>
                                <a:pt x="6354" y="22375"/>
                                <a:pt x="6373" y="22405"/>
                              </a:cubicBezTo>
                              <a:cubicBezTo>
                                <a:pt x="6392" y="22434"/>
                                <a:pt x="6440" y="22401"/>
                                <a:pt x="6456" y="22390"/>
                              </a:cubicBezTo>
                              <a:cubicBezTo>
                                <a:pt x="6493" y="22366"/>
                                <a:pt x="6520" y="22331"/>
                                <a:pt x="6539" y="22291"/>
                              </a:cubicBezTo>
                              <a:cubicBezTo>
                                <a:pt x="6550" y="22269"/>
                                <a:pt x="6550" y="22252"/>
                                <a:pt x="6551" y="22229"/>
                              </a:cubicBezTo>
                            </a:path>
                            <a:path w="1931" h="516">
                              <a:moveTo>
                                <a:pt x="6683" y="22159"/>
                              </a:moveTo>
                              <a:cubicBezTo>
                                <a:pt x="6674" y="22186"/>
                                <a:pt x="6666" y="22213"/>
                                <a:pt x="6661" y="22242"/>
                              </a:cubicBezTo>
                              <a:cubicBezTo>
                                <a:pt x="6654" y="22278"/>
                                <a:pt x="6645" y="22312"/>
                                <a:pt x="6666" y="22344"/>
                              </a:cubicBezTo>
                              <a:cubicBezTo>
                                <a:pt x="6698" y="22336"/>
                                <a:pt x="6718" y="22311"/>
                                <a:pt x="6740" y="22287"/>
                              </a:cubicBezTo>
                              <a:cubicBezTo>
                                <a:pt x="6771" y="22253"/>
                                <a:pt x="6794" y="22223"/>
                                <a:pt x="6835" y="22203"/>
                              </a:cubicBezTo>
                              <a:cubicBezTo>
                                <a:pt x="6863" y="22225"/>
                                <a:pt x="6838" y="22275"/>
                                <a:pt x="6826" y="22306"/>
                              </a:cubicBezTo>
                              <a:cubicBezTo>
                                <a:pt x="6797" y="22379"/>
                                <a:pt x="6754" y="22443"/>
                                <a:pt x="6700" y="22500"/>
                              </a:cubicBezTo>
                              <a:cubicBezTo>
                                <a:pt x="6669" y="22532"/>
                                <a:pt x="6626" y="22581"/>
                                <a:pt x="6580" y="22546"/>
                              </a:cubicBezTo>
                              <a:cubicBezTo>
                                <a:pt x="6574" y="22539"/>
                                <a:pt x="6569" y="22532"/>
                                <a:pt x="6563" y="22525"/>
                              </a:cubicBezTo>
                            </a:path>
                            <a:path w="1931" h="516">
                              <a:moveTo>
                                <a:pt x="7536" y="22080"/>
                              </a:moveTo>
                              <a:cubicBezTo>
                                <a:pt x="7525" y="22078"/>
                                <a:pt x="7517" y="22077"/>
                                <a:pt x="7505" y="22078"/>
                              </a:cubicBezTo>
                              <a:cubicBezTo>
                                <a:pt x="7487" y="22079"/>
                                <a:pt x="7471" y="22083"/>
                                <a:pt x="7453" y="22086"/>
                              </a:cubicBezTo>
                              <a:cubicBezTo>
                                <a:pt x="7434" y="22089"/>
                                <a:pt x="7415" y="22090"/>
                                <a:pt x="7396" y="22088"/>
                              </a:cubicBezTo>
                              <a:cubicBezTo>
                                <a:pt x="7382" y="22086"/>
                                <a:pt x="7365" y="22080"/>
                                <a:pt x="7351" y="22084"/>
                              </a:cubicBezTo>
                              <a:cubicBezTo>
                                <a:pt x="7340" y="22087"/>
                                <a:pt x="7341" y="22087"/>
                                <a:pt x="7334" y="22097"/>
                              </a:cubicBezTo>
                              <a:cubicBezTo>
                                <a:pt x="7323" y="22111"/>
                                <a:pt x="7318" y="22130"/>
                                <a:pt x="7314" y="22147"/>
                              </a:cubicBezTo>
                              <a:cubicBezTo>
                                <a:pt x="7306" y="22175"/>
                                <a:pt x="7305" y="22200"/>
                                <a:pt x="7312" y="22228"/>
                              </a:cubicBezTo>
                              <a:cubicBezTo>
                                <a:pt x="7321" y="22261"/>
                                <a:pt x="7340" y="22289"/>
                                <a:pt x="7355" y="22319"/>
                              </a:cubicBezTo>
                              <a:cubicBezTo>
                                <a:pt x="7370" y="22349"/>
                                <a:pt x="7395" y="22393"/>
                                <a:pt x="7377" y="22427"/>
                              </a:cubicBezTo>
                              <a:cubicBezTo>
                                <a:pt x="7364" y="22452"/>
                                <a:pt x="7329" y="22461"/>
                                <a:pt x="7303" y="22459"/>
                              </a:cubicBezTo>
                              <a:cubicBezTo>
                                <a:pt x="7275" y="22457"/>
                                <a:pt x="7237" y="22437"/>
                                <a:pt x="7230" y="22408"/>
                              </a:cubicBezTo>
                              <a:cubicBezTo>
                                <a:pt x="7230" y="22399"/>
                                <a:pt x="7229" y="22391"/>
                                <a:pt x="7229" y="22382"/>
                              </a:cubicBezTo>
                            </a:path>
                            <a:path w="1931" h="516">
                              <a:moveTo>
                                <a:pt x="7816" y="22088"/>
                              </a:moveTo>
                              <a:cubicBezTo>
                                <a:pt x="7799" y="22068"/>
                                <a:pt x="7786" y="22058"/>
                                <a:pt x="7758" y="22063"/>
                              </a:cubicBezTo>
                              <a:cubicBezTo>
                                <a:pt x="7722" y="22070"/>
                                <a:pt x="7684" y="22086"/>
                                <a:pt x="7668" y="22121"/>
                              </a:cubicBezTo>
                              <a:cubicBezTo>
                                <a:pt x="7655" y="22148"/>
                                <a:pt x="7662" y="22176"/>
                                <a:pt x="7690" y="22187"/>
                              </a:cubicBezTo>
                              <a:cubicBezTo>
                                <a:pt x="7715" y="22197"/>
                                <a:pt x="7770" y="22186"/>
                                <a:pt x="7784" y="22216"/>
                              </a:cubicBezTo>
                              <a:cubicBezTo>
                                <a:pt x="7799" y="22250"/>
                                <a:pt x="7764" y="22318"/>
                                <a:pt x="7755" y="22349"/>
                              </a:cubicBezTo>
                              <a:cubicBezTo>
                                <a:pt x="7738" y="22405"/>
                                <a:pt x="7711" y="22465"/>
                                <a:pt x="7708" y="22524"/>
                              </a:cubicBezTo>
                              <a:cubicBezTo>
                                <a:pt x="7711" y="22540"/>
                                <a:pt x="7711" y="22545"/>
                                <a:pt x="7724" y="22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6,22044" coordsize="1931,516" path="m6025,22120c6011,22159,5989,22195,5974,22234c5949,22302,5936,22370,5918,22440c5909,22475,5899,22509,5886,22542em5956,22192c5943,22213,5944,22223,5945,22245c5976,22231,5999,22213,6028,22192c6078,22155,6119,22112,6165,22070c6186,22052,6189,22047,6206,22044c6227,22087,6212,22127,6204,22174c6190,22257,6172,22339,6159,22423c6152,22466,6146,22500,6179,22529c6206,22512,6224,22495,6247,22472em6494,22241c6461,22259,6436,22287,6410,22314c6392,22333,6354,22375,6373,22405c6392,22434,6440,22401,6456,22390c6493,22366,6520,22331,6539,22291c6550,22269,6550,22252,6551,22229em6683,22159c6674,22186,6666,22213,6661,22242c6654,22278,6645,22312,6666,22344c6698,22336,6718,22311,6740,22287c6771,22253,6794,22223,6835,22203c6863,22225,6838,22275,6826,22306c6797,22379,6754,22443,6700,22500c6669,22532,6626,22581,6580,22546c6574,22539,6569,22532,6563,22525em7536,22080c7525,22078,7517,22077,7505,22078c7487,22079,7471,22083,7453,22086c7434,22089,7415,22090,7396,22088c7382,22086,7365,22080,7351,22084c7340,22087,7341,22087,7334,22097c7323,22111,7318,22130,7314,22147c7306,22175,7305,22200,7312,22228c7321,22261,7340,22289,7355,22319c7370,22349,7395,22393,7377,22427c7364,22452,7329,22461,7303,22459c7275,22457,7237,22437,7230,22408c7230,22399,7229,22391,7229,22382em7816,22088c7799,22068,7786,22058,7758,22063c7722,22070,7684,22086,7668,22121c7655,22148,7662,22176,7690,22187c7715,22197,7770,22186,7784,22216c7799,22250,7764,22318,7755,22349c7738,22405,7711,22465,7708,22524c7711,22540,7711,22545,7724,22547e" stroked="t" o:allowincell="f" style="position:absolute;margin-left:76.85pt;margin-top:552.85pt;width:54.7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959610</wp:posOffset>
                </wp:positionH>
                <wp:positionV relativeFrom="paragraph">
                  <wp:posOffset>7061200</wp:posOffset>
                </wp:positionV>
                <wp:extent cx="169545" cy="92075"/>
                <wp:effectExtent l="6985" t="7620" r="5715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257">
                              <a:moveTo>
                                <a:pt x="8624" y="22154"/>
                              </a:moveTo>
                              <a:cubicBezTo>
                                <a:pt x="8620" y="22161"/>
                                <a:pt x="8619" y="22162"/>
                                <a:pt x="8618" y="22167"/>
                              </a:cubicBezTo>
                              <a:cubicBezTo>
                                <a:pt x="8647" y="22173"/>
                                <a:pt x="8683" y="22160"/>
                                <a:pt x="8714" y="22158"/>
                              </a:cubicBezTo>
                              <a:cubicBezTo>
                                <a:pt x="8780" y="22153"/>
                                <a:pt x="8848" y="22160"/>
                                <a:pt x="8914" y="22163"/>
                              </a:cubicBezTo>
                            </a:path>
                            <a:path w="471" h="257">
                              <a:moveTo>
                                <a:pt x="8699" y="22366"/>
                              </a:moveTo>
                              <a:cubicBezTo>
                                <a:pt x="8675" y="22381"/>
                                <a:pt x="8667" y="22382"/>
                                <a:pt x="8664" y="22401"/>
                              </a:cubicBezTo>
                              <a:cubicBezTo>
                                <a:pt x="8730" y="22416"/>
                                <a:pt x="8794" y="22406"/>
                                <a:pt x="8861" y="22401"/>
                              </a:cubicBezTo>
                              <a:cubicBezTo>
                                <a:pt x="8973" y="22392"/>
                                <a:pt x="9013" y="22388"/>
                                <a:pt x="9088" y="22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8,22154" coordsize="471,257" path="m8624,22154c8620,22161,8619,22162,8618,22167c8647,22173,8683,22160,8714,22158c8780,22153,8848,22160,8914,22163em8699,22366c8675,22381,8667,22382,8664,22401c8730,22416,8794,22406,8861,22401c8973,22392,9013,22388,9088,22377e" stroked="t" o:allowincell="f" style="position:absolute;margin-left:154.3pt;margin-top:556pt;width:13.3pt;height: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583815</wp:posOffset>
                </wp:positionH>
                <wp:positionV relativeFrom="paragraph">
                  <wp:posOffset>6996430</wp:posOffset>
                </wp:positionV>
                <wp:extent cx="304165" cy="182245"/>
                <wp:effectExtent l="6985" t="6985" r="5715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506">
                              <a:moveTo>
                                <a:pt x="10422" y="22118"/>
                              </a:moveTo>
                              <a:cubicBezTo>
                                <a:pt x="10405" y="22180"/>
                                <a:pt x="10393" y="22243"/>
                                <a:pt x="10378" y="22305"/>
                              </a:cubicBezTo>
                              <a:cubicBezTo>
                                <a:pt x="10367" y="22351"/>
                                <a:pt x="10357" y="22391"/>
                                <a:pt x="10352" y="22438"/>
                              </a:cubicBezTo>
                            </a:path>
                            <a:path w="846" h="506">
                              <a:moveTo>
                                <a:pt x="10676" y="22018"/>
                              </a:moveTo>
                              <a:cubicBezTo>
                                <a:pt x="10696" y="22014"/>
                                <a:pt x="10709" y="22011"/>
                                <a:pt x="10730" y="22019"/>
                              </a:cubicBezTo>
                              <a:cubicBezTo>
                                <a:pt x="10770" y="22034"/>
                                <a:pt x="10811" y="22056"/>
                                <a:pt x="10835" y="22093"/>
                              </a:cubicBezTo>
                              <a:cubicBezTo>
                                <a:pt x="10863" y="22136"/>
                                <a:pt x="10858" y="22190"/>
                                <a:pt x="10835" y="22234"/>
                              </a:cubicBezTo>
                              <a:cubicBezTo>
                                <a:pt x="10810" y="22282"/>
                                <a:pt x="10762" y="22317"/>
                                <a:pt x="10717" y="22345"/>
                              </a:cubicBezTo>
                              <a:cubicBezTo>
                                <a:pt x="10690" y="22362"/>
                                <a:pt x="10673" y="22369"/>
                                <a:pt x="10657" y="22392"/>
                              </a:cubicBezTo>
                              <a:cubicBezTo>
                                <a:pt x="10701" y="22383"/>
                                <a:pt x="10747" y="22368"/>
                                <a:pt x="10790" y="22353"/>
                              </a:cubicBezTo>
                              <a:cubicBezTo>
                                <a:pt x="10842" y="22335"/>
                                <a:pt x="10889" y="22312"/>
                                <a:pt x="10938" y="22287"/>
                              </a:cubicBezTo>
                            </a:path>
                            <a:path w="846" h="506">
                              <a:moveTo>
                                <a:pt x="11197" y="21975"/>
                              </a:moveTo>
                              <a:cubicBezTo>
                                <a:pt x="11179" y="22021"/>
                                <a:pt x="11157" y="22066"/>
                                <a:pt x="11141" y="22113"/>
                              </a:cubicBezTo>
                              <a:cubicBezTo>
                                <a:pt x="11116" y="22185"/>
                                <a:pt x="11105" y="22261"/>
                                <a:pt x="11104" y="22337"/>
                              </a:cubicBezTo>
                              <a:cubicBezTo>
                                <a:pt x="11104" y="22395"/>
                                <a:pt x="11112" y="22433"/>
                                <a:pt x="11144" y="22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2,21975" coordsize="846,506" path="m10422,22118c10405,22180,10393,22243,10378,22305c10367,22351,10357,22391,10352,22438em10676,22018c10696,22014,10709,22011,10730,22019c10770,22034,10811,22056,10835,22093c10863,22136,10858,22190,10835,22234c10810,22282,10762,22317,10717,22345c10690,22362,10673,22369,10657,22392c10701,22383,10747,22368,10790,22353c10842,22335,10889,22312,10938,22287em11197,21975c11179,22021,11157,22066,11141,22113c11116,22185,11105,22261,11104,22337c11104,22395,11112,22433,11144,22480e" stroked="t" o:allowincell="f" style="position:absolute;margin-left:203.45pt;margin-top:550.9pt;width:23.9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067050</wp:posOffset>
                </wp:positionH>
                <wp:positionV relativeFrom="paragraph">
                  <wp:posOffset>6967220</wp:posOffset>
                </wp:positionV>
                <wp:extent cx="769620" cy="198120"/>
                <wp:effectExtent l="6350" t="5715" r="6350" b="635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551">
                              <a:moveTo>
                                <a:pt x="11781" y="22097"/>
                              </a:moveTo>
                              <a:cubicBezTo>
                                <a:pt x="11770" y="22129"/>
                                <a:pt x="11760" y="22160"/>
                                <a:pt x="11749" y="22192"/>
                              </a:cubicBezTo>
                              <a:cubicBezTo>
                                <a:pt x="11731" y="22246"/>
                                <a:pt x="11726" y="22301"/>
                                <a:pt x="11715" y="22356"/>
                              </a:cubicBezTo>
                              <a:cubicBezTo>
                                <a:pt x="11709" y="22386"/>
                                <a:pt x="11702" y="22414"/>
                                <a:pt x="11695" y="22443"/>
                              </a:cubicBezTo>
                            </a:path>
                            <a:path w="2137" h="551">
                              <a:moveTo>
                                <a:pt x="11749" y="22166"/>
                              </a:moveTo>
                              <a:cubicBezTo>
                                <a:pt x="11738" y="22178"/>
                                <a:pt x="11738" y="22179"/>
                                <a:pt x="11731" y="22190"/>
                              </a:cubicBezTo>
                              <a:cubicBezTo>
                                <a:pt x="11743" y="22197"/>
                                <a:pt x="11747" y="22201"/>
                                <a:pt x="11769" y="22191"/>
                              </a:cubicBezTo>
                              <a:cubicBezTo>
                                <a:pt x="11814" y="22171"/>
                                <a:pt x="11843" y="22137"/>
                                <a:pt x="11875" y="22101"/>
                              </a:cubicBezTo>
                              <a:cubicBezTo>
                                <a:pt x="11896" y="22077"/>
                                <a:pt x="11922" y="22026"/>
                                <a:pt x="11949" y="22010"/>
                              </a:cubicBezTo>
                              <a:cubicBezTo>
                                <a:pt x="11951" y="22011"/>
                                <a:pt x="11953" y="22012"/>
                                <a:pt x="11955" y="22013"/>
                              </a:cubicBezTo>
                              <a:cubicBezTo>
                                <a:pt x="11961" y="22056"/>
                                <a:pt x="11958" y="22100"/>
                                <a:pt x="11953" y="22143"/>
                              </a:cubicBezTo>
                              <a:cubicBezTo>
                                <a:pt x="11947" y="22194"/>
                                <a:pt x="11935" y="22253"/>
                                <a:pt x="11942" y="22305"/>
                              </a:cubicBezTo>
                              <a:cubicBezTo>
                                <a:pt x="11945" y="22325"/>
                                <a:pt x="11951" y="22353"/>
                                <a:pt x="11976" y="22344"/>
                              </a:cubicBezTo>
                              <a:cubicBezTo>
                                <a:pt x="11989" y="22333"/>
                                <a:pt x="11994" y="22329"/>
                                <a:pt x="12004" y="22322"/>
                              </a:cubicBezTo>
                            </a:path>
                            <a:path w="2137" h="551">
                              <a:moveTo>
                                <a:pt x="12336" y="22079"/>
                              </a:moveTo>
                              <a:cubicBezTo>
                                <a:pt x="12297" y="22081"/>
                                <a:pt x="12268" y="22099"/>
                                <a:pt x="12235" y="22121"/>
                              </a:cubicBezTo>
                              <a:cubicBezTo>
                                <a:pt x="12189" y="22151"/>
                                <a:pt x="12147" y="22184"/>
                                <a:pt x="12132" y="22240"/>
                              </a:cubicBezTo>
                              <a:cubicBezTo>
                                <a:pt x="12122" y="22277"/>
                                <a:pt x="12140" y="22301"/>
                                <a:pt x="12178" y="22298"/>
                              </a:cubicBezTo>
                              <a:cubicBezTo>
                                <a:pt x="12229" y="22294"/>
                                <a:pt x="12280" y="22261"/>
                                <a:pt x="12309" y="22220"/>
                              </a:cubicBezTo>
                              <a:cubicBezTo>
                                <a:pt x="12325" y="22197"/>
                                <a:pt x="12334" y="22171"/>
                                <a:pt x="12343" y="22145"/>
                              </a:cubicBezTo>
                            </a:path>
                            <a:path w="2137" h="551">
                              <a:moveTo>
                                <a:pt x="12499" y="21970"/>
                              </a:moveTo>
                              <a:cubicBezTo>
                                <a:pt x="12488" y="22010"/>
                                <a:pt x="12480" y="22051"/>
                                <a:pt x="12470" y="22092"/>
                              </a:cubicBezTo>
                              <a:cubicBezTo>
                                <a:pt x="12462" y="22128"/>
                                <a:pt x="12443" y="22177"/>
                                <a:pt x="12467" y="22211"/>
                              </a:cubicBezTo>
                              <a:cubicBezTo>
                                <a:pt x="12472" y="22215"/>
                                <a:pt x="12478" y="22219"/>
                                <a:pt x="12483" y="22223"/>
                              </a:cubicBezTo>
                              <a:cubicBezTo>
                                <a:pt x="12540" y="22211"/>
                                <a:pt x="12575" y="22176"/>
                                <a:pt x="12619" y="22138"/>
                              </a:cubicBezTo>
                              <a:cubicBezTo>
                                <a:pt x="12671" y="22093"/>
                                <a:pt x="12722" y="22034"/>
                                <a:pt x="12782" y="21999"/>
                              </a:cubicBezTo>
                              <a:cubicBezTo>
                                <a:pt x="12788" y="21997"/>
                                <a:pt x="12794" y="21996"/>
                                <a:pt x="12800" y="21994"/>
                              </a:cubicBezTo>
                              <a:cubicBezTo>
                                <a:pt x="12797" y="22047"/>
                                <a:pt x="12762" y="22091"/>
                                <a:pt x="12731" y="22134"/>
                              </a:cubicBezTo>
                              <a:cubicBezTo>
                                <a:pt x="12677" y="22209"/>
                                <a:pt x="12618" y="22276"/>
                                <a:pt x="12549" y="22337"/>
                              </a:cubicBezTo>
                              <a:cubicBezTo>
                                <a:pt x="12533" y="22351"/>
                                <a:pt x="12479" y="22409"/>
                                <a:pt x="12453" y="22373"/>
                              </a:cubicBezTo>
                              <a:cubicBezTo>
                                <a:pt x="12451" y="22367"/>
                                <a:pt x="12449" y="22360"/>
                                <a:pt x="12447" y="22354"/>
                              </a:cubicBezTo>
                            </a:path>
                            <a:path w="2137" h="551">
                              <a:moveTo>
                                <a:pt x="13454" y="21947"/>
                              </a:moveTo>
                              <a:cubicBezTo>
                                <a:pt x="13452" y="21945"/>
                                <a:pt x="13459" y="21939"/>
                                <a:pt x="13452" y="21939"/>
                              </a:cubicBezTo>
                              <a:cubicBezTo>
                                <a:pt x="13446" y="21939"/>
                                <a:pt x="13422" y="21946"/>
                                <a:pt x="13414" y="21948"/>
                              </a:cubicBezTo>
                              <a:cubicBezTo>
                                <a:pt x="13388" y="21954"/>
                                <a:pt x="13362" y="21959"/>
                                <a:pt x="13335" y="21963"/>
                              </a:cubicBezTo>
                              <a:cubicBezTo>
                                <a:pt x="13310" y="21966"/>
                                <a:pt x="13283" y="21969"/>
                                <a:pt x="13259" y="21976"/>
                              </a:cubicBezTo>
                              <a:cubicBezTo>
                                <a:pt x="13243" y="21981"/>
                                <a:pt x="13237" y="21981"/>
                                <a:pt x="13231" y="21996"/>
                              </a:cubicBezTo>
                              <a:cubicBezTo>
                                <a:pt x="13220" y="22023"/>
                                <a:pt x="13222" y="22071"/>
                                <a:pt x="13221" y="22100"/>
                              </a:cubicBezTo>
                              <a:cubicBezTo>
                                <a:pt x="13220" y="22134"/>
                                <a:pt x="13229" y="22168"/>
                                <a:pt x="13244" y="22198"/>
                              </a:cubicBezTo>
                              <a:cubicBezTo>
                                <a:pt x="13260" y="22230"/>
                                <a:pt x="13286" y="22255"/>
                                <a:pt x="13301" y="22287"/>
                              </a:cubicBezTo>
                              <a:cubicBezTo>
                                <a:pt x="13315" y="22316"/>
                                <a:pt x="13304" y="22329"/>
                                <a:pt x="13276" y="22342"/>
                              </a:cubicBezTo>
                              <a:cubicBezTo>
                                <a:pt x="13242" y="22357"/>
                                <a:pt x="13203" y="22356"/>
                                <a:pt x="13169" y="22345"/>
                              </a:cubicBezTo>
                              <a:cubicBezTo>
                                <a:pt x="13124" y="22330"/>
                                <a:pt x="13130" y="22307"/>
                                <a:pt x="13143" y="22270"/>
                              </a:cubicBezTo>
                            </a:path>
                            <a:path w="2137" h="551">
                              <a:moveTo>
                                <a:pt x="13831" y="21903"/>
                              </a:moveTo>
                              <a:cubicBezTo>
                                <a:pt x="13787" y="21888"/>
                                <a:pt x="13749" y="21896"/>
                                <a:pt x="13704" y="21912"/>
                              </a:cubicBezTo>
                              <a:cubicBezTo>
                                <a:pt x="13650" y="21931"/>
                                <a:pt x="13591" y="21961"/>
                                <a:pt x="13566" y="22016"/>
                              </a:cubicBezTo>
                              <a:cubicBezTo>
                                <a:pt x="13547" y="22057"/>
                                <a:pt x="13560" y="22097"/>
                                <a:pt x="13607" y="22104"/>
                              </a:cubicBezTo>
                              <a:cubicBezTo>
                                <a:pt x="13661" y="22112"/>
                                <a:pt x="13715" y="22087"/>
                                <a:pt x="13766" y="22076"/>
                              </a:cubicBezTo>
                              <a:cubicBezTo>
                                <a:pt x="13787" y="22073"/>
                                <a:pt x="13792" y="22070"/>
                                <a:pt x="13805" y="22075"/>
                              </a:cubicBezTo>
                              <a:cubicBezTo>
                                <a:pt x="13800" y="22120"/>
                                <a:pt x="13777" y="22145"/>
                                <a:pt x="13755" y="22184"/>
                              </a:cubicBezTo>
                              <a:cubicBezTo>
                                <a:pt x="13738" y="22214"/>
                                <a:pt x="13699" y="22278"/>
                                <a:pt x="13712" y="22315"/>
                              </a:cubicBezTo>
                              <a:cubicBezTo>
                                <a:pt x="13716" y="22318"/>
                                <a:pt x="13719" y="22320"/>
                                <a:pt x="13723" y="22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5,21893" coordsize="2137,551" path="m11781,22097c11770,22129,11760,22160,11749,22192c11731,22246,11726,22301,11715,22356c11709,22386,11702,22414,11695,22443em11749,22166c11738,22178,11738,22179,11731,22190c11743,22197,11747,22201,11769,22191c11814,22171,11843,22137,11875,22101c11896,22077,11922,22026,11949,22010c11951,22011,11953,22012,11955,22013c11961,22056,11958,22100,11953,22143c11947,22194,11935,22253,11942,22305c11945,22325,11951,22353,11976,22344c11989,22333,11994,22329,12004,22322em12336,22079c12297,22081,12268,22099,12235,22121c12189,22151,12147,22184,12132,22240c12122,22277,12140,22301,12178,22298c12229,22294,12280,22261,12309,22220c12325,22197,12334,22171,12343,22145em12499,21970c12488,22010,12480,22051,12470,22092c12462,22128,12443,22177,12467,22211c12472,22215,12478,22219,12483,22223c12540,22211,12575,22176,12619,22138c12671,22093,12722,22034,12782,21999c12788,21997,12794,21996,12800,21994c12797,22047,12762,22091,12731,22134c12677,22209,12618,22276,12549,22337c12533,22351,12479,22409,12453,22373c12451,22367,12449,22360,12447,22354em13454,21947c13452,21945,13459,21939,13452,21939c13446,21939,13422,21946,13414,21948c13388,21954,13362,21959,13335,21963c13310,21966,13283,21969,13259,21976c13243,21981,13237,21981,13231,21996c13220,22023,13222,22071,13221,22100c13220,22134,13229,22168,13244,22198c13260,22230,13286,22255,13301,22287c13315,22316,13304,22329,13276,22342c13242,22357,13203,22356,13169,22345c13124,22330,13130,22307,13143,22270em13831,21903c13787,21888,13749,21896,13704,21912c13650,21931,13591,21961,13566,22016c13547,22057,13560,22097,13607,22104c13661,22112,13715,22087,13766,22076c13787,22073,13792,22070,13805,22075c13800,22120,13777,22145,13755,22184c13738,22214,13699,22278,13712,22315c13716,22318,13719,22320,13723,22323e" stroked="t" o:allowincell="f" style="position:absolute;margin-left:241.5pt;margin-top:548.6pt;width:60.55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286250</wp:posOffset>
                </wp:positionH>
                <wp:positionV relativeFrom="paragraph">
                  <wp:posOffset>6987540</wp:posOffset>
                </wp:positionV>
                <wp:extent cx="209550" cy="113030"/>
                <wp:effectExtent l="6350" t="6350" r="6350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314">
                              <a:moveTo>
                                <a:pt x="15081" y="21950"/>
                              </a:moveTo>
                              <a:cubicBezTo>
                                <a:pt x="15098" y="21950"/>
                                <a:pt x="15116" y="21950"/>
                                <a:pt x="15133" y="21950"/>
                              </a:cubicBezTo>
                              <a:cubicBezTo>
                                <a:pt x="15198" y="21949"/>
                                <a:pt x="15260" y="21955"/>
                                <a:pt x="15324" y="21961"/>
                              </a:cubicBezTo>
                              <a:cubicBezTo>
                                <a:pt x="15394" y="21967"/>
                                <a:pt x="15464" y="21971"/>
                                <a:pt x="15534" y="21980"/>
                              </a:cubicBezTo>
                            </a:path>
                            <a:path w="583" h="314">
                              <a:moveTo>
                                <a:pt x="15187" y="22237"/>
                              </a:moveTo>
                              <a:cubicBezTo>
                                <a:pt x="15180" y="22242"/>
                                <a:pt x="15172" y="22247"/>
                                <a:pt x="15165" y="22252"/>
                              </a:cubicBezTo>
                              <a:cubicBezTo>
                                <a:pt x="15210" y="22261"/>
                                <a:pt x="15265" y="22257"/>
                                <a:pt x="15317" y="22253"/>
                              </a:cubicBezTo>
                              <a:cubicBezTo>
                                <a:pt x="15433" y="22244"/>
                                <a:pt x="15548" y="22226"/>
                                <a:pt x="15663" y="22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1,21949" coordsize="583,314" path="m15081,21950c15098,21950,15116,21950,15133,21950c15198,21949,15260,21955,15324,21961c15394,21967,15464,21971,15534,21980em15187,22237c15180,22242,15172,22247,15165,22252c15210,22261,15265,22257,15317,22253c15433,22244,15548,22226,15663,22209e" stroked="t" o:allowincell="f" style="position:absolute;margin-left:337.5pt;margin-top:550.2pt;width:16.45pt;height: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761230</wp:posOffset>
                </wp:positionH>
                <wp:positionV relativeFrom="paragraph">
                  <wp:posOffset>6821170</wp:posOffset>
                </wp:positionV>
                <wp:extent cx="288290" cy="344805"/>
                <wp:effectExtent l="6350" t="7620" r="6985" b="825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958">
                              <a:moveTo>
                                <a:pt x="16851" y="21524"/>
                              </a:moveTo>
                              <a:cubicBezTo>
                                <a:pt x="16843" y="21518"/>
                                <a:pt x="16835" y="21513"/>
                                <a:pt x="16827" y="21508"/>
                              </a:cubicBezTo>
                              <a:cubicBezTo>
                                <a:pt x="16843" y="21500"/>
                                <a:pt x="16845" y="21493"/>
                                <a:pt x="16875" y="21490"/>
                              </a:cubicBezTo>
                              <a:cubicBezTo>
                                <a:pt x="16937" y="21484"/>
                                <a:pt x="17006" y="21486"/>
                                <a:pt x="17066" y="21499"/>
                              </a:cubicBezTo>
                              <a:cubicBezTo>
                                <a:pt x="17116" y="21510"/>
                                <a:pt x="17197" y="21537"/>
                                <a:pt x="17201" y="21599"/>
                              </a:cubicBezTo>
                              <a:cubicBezTo>
                                <a:pt x="17206" y="21670"/>
                                <a:pt x="17115" y="21731"/>
                                <a:pt x="17070" y="21771"/>
                              </a:cubicBezTo>
                              <a:cubicBezTo>
                                <a:pt x="16985" y="21846"/>
                                <a:pt x="16881" y="21901"/>
                                <a:pt x="16858" y="22022"/>
                              </a:cubicBezTo>
                              <a:cubicBezTo>
                                <a:pt x="16841" y="22112"/>
                                <a:pt x="16889" y="22193"/>
                                <a:pt x="16923" y="22273"/>
                              </a:cubicBezTo>
                              <a:cubicBezTo>
                                <a:pt x="16944" y="22321"/>
                                <a:pt x="16982" y="22399"/>
                                <a:pt x="16918" y="22432"/>
                              </a:cubicBezTo>
                              <a:cubicBezTo>
                                <a:pt x="16839" y="22473"/>
                                <a:pt x="16697" y="22439"/>
                                <a:pt x="16615" y="22424"/>
                              </a:cubicBezTo>
                              <a:cubicBezTo>
                                <a:pt x="16525" y="22408"/>
                                <a:pt x="16474" y="22382"/>
                                <a:pt x="16400" y="22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00,21488" coordsize="802,958" path="m16851,21524c16843,21518,16835,21513,16827,21508c16843,21500,16845,21493,16875,21490c16937,21484,17006,21486,17066,21499c17116,21510,17197,21537,17201,21599c17206,21670,17115,21731,17070,21771c16985,21846,16881,21901,16858,22022c16841,22112,16889,22193,16923,22273c16944,22321,16982,22399,16918,22432c16839,22473,16697,22439,16615,22424c16525,22408,16474,22382,16400,22334e" stroked="t" o:allowincell="f" style="position:absolute;margin-left:374.9pt;margin-top:537.1pt;width:22.65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5356225</wp:posOffset>
                </wp:positionH>
                <wp:positionV relativeFrom="paragraph">
                  <wp:posOffset>6824345</wp:posOffset>
                </wp:positionV>
                <wp:extent cx="761365" cy="137160"/>
                <wp:effectExtent l="5715" t="6985" r="5715" b="635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382">
                              <a:moveTo>
                                <a:pt x="18333" y="21586"/>
                              </a:moveTo>
                              <a:cubicBezTo>
                                <a:pt x="18298" y="21587"/>
                                <a:pt x="18273" y="21592"/>
                                <a:pt x="18240" y="21605"/>
                              </a:cubicBezTo>
                              <a:cubicBezTo>
                                <a:pt x="18190" y="21626"/>
                                <a:pt x="18147" y="21661"/>
                                <a:pt x="18106" y="21695"/>
                              </a:cubicBezTo>
                              <a:cubicBezTo>
                                <a:pt x="18079" y="21717"/>
                                <a:pt x="18050" y="21736"/>
                                <a:pt x="18060" y="21770"/>
                              </a:cubicBezTo>
                              <a:cubicBezTo>
                                <a:pt x="18096" y="21768"/>
                                <a:pt x="18125" y="21753"/>
                                <a:pt x="18157" y="21735"/>
                              </a:cubicBezTo>
                              <a:cubicBezTo>
                                <a:pt x="18187" y="21718"/>
                                <a:pt x="18224" y="21685"/>
                                <a:pt x="18258" y="21679"/>
                              </a:cubicBezTo>
                              <a:cubicBezTo>
                                <a:pt x="18260" y="21680"/>
                                <a:pt x="18262" y="21681"/>
                                <a:pt x="18264" y="21682"/>
                              </a:cubicBezTo>
                              <a:cubicBezTo>
                                <a:pt x="18263" y="21707"/>
                                <a:pt x="18250" y="21736"/>
                                <a:pt x="18240" y="21760"/>
                              </a:cubicBezTo>
                              <a:cubicBezTo>
                                <a:pt x="18226" y="21794"/>
                                <a:pt x="18210" y="21829"/>
                                <a:pt x="18201" y="21865"/>
                              </a:cubicBezTo>
                              <a:cubicBezTo>
                                <a:pt x="18196" y="21887"/>
                                <a:pt x="18209" y="21872"/>
                                <a:pt x="18219" y="21870"/>
                              </a:cubicBezTo>
                            </a:path>
                            <a:path w="2115" h="382">
                              <a:moveTo>
                                <a:pt x="18482" y="21655"/>
                              </a:moveTo>
                              <a:cubicBezTo>
                                <a:pt x="18483" y="21666"/>
                                <a:pt x="18485" y="21674"/>
                                <a:pt x="18480" y="21686"/>
                              </a:cubicBezTo>
                              <a:cubicBezTo>
                                <a:pt x="18479" y="21687"/>
                                <a:pt x="18479" y="21689"/>
                                <a:pt x="18478" y="21690"/>
                              </a:cubicBezTo>
                              <a:cubicBezTo>
                                <a:pt x="18506" y="21687"/>
                                <a:pt x="18532" y="21676"/>
                                <a:pt x="18558" y="21666"/>
                              </a:cubicBezTo>
                              <a:cubicBezTo>
                                <a:pt x="18602" y="21648"/>
                                <a:pt x="18649" y="21623"/>
                                <a:pt x="18698" y="21618"/>
                              </a:cubicBezTo>
                              <a:cubicBezTo>
                                <a:pt x="18732" y="21615"/>
                                <a:pt x="18748" y="21628"/>
                                <a:pt x="18744" y="21661"/>
                              </a:cubicBezTo>
                              <a:cubicBezTo>
                                <a:pt x="18741" y="21689"/>
                                <a:pt x="18723" y="21723"/>
                                <a:pt x="18707" y="21747"/>
                              </a:cubicBezTo>
                              <a:cubicBezTo>
                                <a:pt x="18696" y="21763"/>
                                <a:pt x="18697" y="21754"/>
                                <a:pt x="18707" y="21755"/>
                              </a:cubicBezTo>
                            </a:path>
                            <a:path w="2115" h="382">
                              <a:moveTo>
                                <a:pt x="19082" y="21562"/>
                              </a:moveTo>
                              <a:cubicBezTo>
                                <a:pt x="19075" y="21564"/>
                                <a:pt x="19047" y="21575"/>
                                <a:pt x="19036" y="21582"/>
                              </a:cubicBezTo>
                              <a:cubicBezTo>
                                <a:pt x="19002" y="21602"/>
                                <a:pt x="18973" y="21623"/>
                                <a:pt x="18960" y="21662"/>
                              </a:cubicBezTo>
                              <a:cubicBezTo>
                                <a:pt x="18949" y="21697"/>
                                <a:pt x="18955" y="21733"/>
                                <a:pt x="18950" y="21768"/>
                              </a:cubicBezTo>
                              <a:cubicBezTo>
                                <a:pt x="18946" y="21791"/>
                                <a:pt x="18929" y="21826"/>
                                <a:pt x="18904" y="21833"/>
                              </a:cubicBezTo>
                              <a:cubicBezTo>
                                <a:pt x="18882" y="21839"/>
                                <a:pt x="18816" y="21837"/>
                                <a:pt x="18807" y="21809"/>
                              </a:cubicBezTo>
                              <a:cubicBezTo>
                                <a:pt x="18807" y="21802"/>
                                <a:pt x="18807" y="21796"/>
                                <a:pt x="18807" y="21789"/>
                              </a:cubicBezTo>
                            </a:path>
                            <a:path w="2115" h="382">
                              <a:moveTo>
                                <a:pt x="19212" y="21643"/>
                              </a:moveTo>
                              <a:cubicBezTo>
                                <a:pt x="19207" y="21666"/>
                                <a:pt x="19199" y="21687"/>
                                <a:pt x="19194" y="21709"/>
                              </a:cubicBezTo>
                              <a:cubicBezTo>
                                <a:pt x="19191" y="21722"/>
                                <a:pt x="19195" y="21745"/>
                                <a:pt x="19212" y="21747"/>
                              </a:cubicBezTo>
                              <a:cubicBezTo>
                                <a:pt x="19233" y="21750"/>
                                <a:pt x="19261" y="21727"/>
                                <a:pt x="19276" y="21716"/>
                              </a:cubicBezTo>
                              <a:cubicBezTo>
                                <a:pt x="19290" y="21705"/>
                                <a:pt x="19304" y="21693"/>
                                <a:pt x="19319" y="21683"/>
                              </a:cubicBezTo>
                              <a:cubicBezTo>
                                <a:pt x="19319" y="21683"/>
                                <a:pt x="19320" y="21683"/>
                                <a:pt x="19320" y="21683"/>
                              </a:cubicBezTo>
                              <a:cubicBezTo>
                                <a:pt x="19317" y="21695"/>
                                <a:pt x="19313" y="21706"/>
                                <a:pt x="19311" y="21718"/>
                              </a:cubicBezTo>
                              <a:cubicBezTo>
                                <a:pt x="19311" y="21724"/>
                                <a:pt x="19311" y="21726"/>
                                <a:pt x="19313" y="21730"/>
                              </a:cubicBezTo>
                              <a:cubicBezTo>
                                <a:pt x="19330" y="21726"/>
                                <a:pt x="19338" y="21721"/>
                                <a:pt x="19353" y="21711"/>
                              </a:cubicBezTo>
                              <a:cubicBezTo>
                                <a:pt x="19376" y="21695"/>
                                <a:pt x="19394" y="21667"/>
                                <a:pt x="19413" y="21646"/>
                              </a:cubicBezTo>
                              <a:cubicBezTo>
                                <a:pt x="19430" y="21627"/>
                                <a:pt x="19448" y="21609"/>
                                <a:pt x="19466" y="21591"/>
                              </a:cubicBezTo>
                            </a:path>
                            <a:path w="2115" h="382">
                              <a:moveTo>
                                <a:pt x="19669" y="21590"/>
                              </a:moveTo>
                              <a:cubicBezTo>
                                <a:pt x="19669" y="21588"/>
                                <a:pt x="19670" y="21579"/>
                                <a:pt x="19672" y="21573"/>
                              </a:cubicBezTo>
                              <a:cubicBezTo>
                                <a:pt x="19677" y="21558"/>
                                <a:pt x="19682" y="21546"/>
                                <a:pt x="19691" y="21533"/>
                              </a:cubicBezTo>
                              <a:cubicBezTo>
                                <a:pt x="19677" y="21542"/>
                                <a:pt x="19656" y="21556"/>
                                <a:pt x="19643" y="21567"/>
                              </a:cubicBezTo>
                              <a:cubicBezTo>
                                <a:pt x="19605" y="21599"/>
                                <a:pt x="19561" y="21637"/>
                                <a:pt x="19534" y="21678"/>
                              </a:cubicBezTo>
                              <a:cubicBezTo>
                                <a:pt x="19521" y="21698"/>
                                <a:pt x="19491" y="21738"/>
                                <a:pt x="19524" y="21754"/>
                              </a:cubicBezTo>
                              <a:cubicBezTo>
                                <a:pt x="19547" y="21765"/>
                                <a:pt x="19576" y="21754"/>
                                <a:pt x="19599" y="21750"/>
                              </a:cubicBezTo>
                            </a:path>
                            <a:path w="2115" h="382">
                              <a:moveTo>
                                <a:pt x="19768" y="21636"/>
                              </a:moveTo>
                              <a:cubicBezTo>
                                <a:pt x="19801" y="21598"/>
                                <a:pt x="19837" y="21560"/>
                                <a:pt x="19882" y="21536"/>
                              </a:cubicBezTo>
                              <a:cubicBezTo>
                                <a:pt x="19941" y="21505"/>
                                <a:pt x="20013" y="21494"/>
                                <a:pt x="20078" y="21496"/>
                              </a:cubicBezTo>
                              <a:cubicBezTo>
                                <a:pt x="20124" y="21501"/>
                                <a:pt x="20138" y="21502"/>
                                <a:pt x="20167" y="21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53,21496" coordsize="2115,382" path="m18333,21586c18298,21587,18273,21592,18240,21605c18190,21626,18147,21661,18106,21695c18079,21717,18050,21736,18060,21770c18096,21768,18125,21753,18157,21735c18187,21718,18224,21685,18258,21679c18260,21680,18262,21681,18264,21682c18263,21707,18250,21736,18240,21760c18226,21794,18210,21829,18201,21865c18196,21887,18209,21872,18219,21870em18482,21655c18483,21666,18485,21674,18480,21686c18479,21687,18479,21689,18478,21690c18506,21687,18532,21676,18558,21666c18602,21648,18649,21623,18698,21618c18732,21615,18748,21628,18744,21661c18741,21689,18723,21723,18707,21747c18696,21763,18697,21754,18707,21755em19082,21562c19075,21564,19047,21575,19036,21582c19002,21602,18973,21623,18960,21662c18949,21697,18955,21733,18950,21768c18946,21791,18929,21826,18904,21833c18882,21839,18816,21837,18807,21809c18807,21802,18807,21796,18807,21789em19212,21643c19207,21666,19199,21687,19194,21709c19191,21722,19195,21745,19212,21747c19233,21750,19261,21727,19276,21716c19290,21705,19304,21693,19319,21683c19319,21683,19320,21683,19320,21683c19317,21695,19313,21706,19311,21718c19311,21724,19311,21726,19313,21730c19330,21726,19338,21721,19353,21711c19376,21695,19394,21667,19413,21646c19430,21627,19448,21609,19466,21591em19669,21590c19669,21588,19670,21579,19672,21573c19677,21558,19682,21546,19691,21533c19677,21542,19656,21556,19643,21567c19605,21599,19561,21637,19534,21678c19521,21698,19491,21738,19524,21754c19547,21765,19576,21754,19599,21750em19768,21636c19801,21598,19837,21560,19882,21536c19941,21505,20013,21494,20078,21496c20124,21501,20138,21502,20167,21514e" stroked="t" o:allowincell="f" style="position:absolute;margin-left:421.75pt;margin-top:537.35pt;width:59.9pt;height: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056380</wp:posOffset>
                </wp:positionH>
                <wp:positionV relativeFrom="paragraph">
                  <wp:posOffset>5579110</wp:posOffset>
                </wp:positionV>
                <wp:extent cx="2305685" cy="1922145"/>
                <wp:effectExtent l="5080" t="7620" r="762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9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5" h="5339">
                              <a:moveTo>
                                <a:pt x="14983" y="21060"/>
                              </a:moveTo>
                              <a:cubicBezTo>
                                <a:pt x="14985" y="21060"/>
                                <a:pt x="14921" y="21058"/>
                                <a:pt x="14938" y="21055"/>
                              </a:cubicBezTo>
                              <a:cubicBezTo>
                                <a:pt x="15064" y="21033"/>
                                <a:pt x="15194" y="21025"/>
                                <a:pt x="15322" y="21013"/>
                              </a:cubicBezTo>
                              <a:cubicBezTo>
                                <a:pt x="17002" y="20857"/>
                                <a:pt x="18990" y="20580"/>
                                <a:pt x="20657" y="20956"/>
                              </a:cubicBezTo>
                              <a:cubicBezTo>
                                <a:pt x="20795" y="20987"/>
                                <a:pt x="20834" y="21033"/>
                                <a:pt x="20846" y="21168"/>
                              </a:cubicBezTo>
                              <a:cubicBezTo>
                                <a:pt x="20874" y="21491"/>
                                <a:pt x="20780" y="21836"/>
                                <a:pt x="20802" y="22169"/>
                              </a:cubicBezTo>
                              <a:cubicBezTo>
                                <a:pt x="20818" y="22404"/>
                                <a:pt x="20848" y="22618"/>
                                <a:pt x="20632" y="22764"/>
                              </a:cubicBezTo>
                              <a:cubicBezTo>
                                <a:pt x="20379" y="22935"/>
                                <a:pt x="19881" y="22890"/>
                                <a:pt x="19593" y="22903"/>
                              </a:cubicBezTo>
                              <a:cubicBezTo>
                                <a:pt x="19025" y="22929"/>
                                <a:pt x="18454" y="22902"/>
                                <a:pt x="17887" y="22943"/>
                              </a:cubicBezTo>
                              <a:cubicBezTo>
                                <a:pt x="16893" y="23014"/>
                                <a:pt x="15918" y="23244"/>
                                <a:pt x="14927" y="23350"/>
                              </a:cubicBezTo>
                              <a:cubicBezTo>
                                <a:pt x="14774" y="23366"/>
                                <a:pt x="14621" y="23381"/>
                                <a:pt x="14467" y="23371"/>
                              </a:cubicBezTo>
                              <a:cubicBezTo>
                                <a:pt x="14461" y="23368"/>
                                <a:pt x="14455" y="23364"/>
                                <a:pt x="14449" y="23361"/>
                              </a:cubicBezTo>
                              <a:cubicBezTo>
                                <a:pt x="14461" y="23343"/>
                                <a:pt x="14480" y="23305"/>
                                <a:pt x="14499" y="23278"/>
                              </a:cubicBezTo>
                              <a:cubicBezTo>
                                <a:pt x="14626" y="23101"/>
                                <a:pt x="14630" y="22908"/>
                                <a:pt x="14658" y="22692"/>
                              </a:cubicBezTo>
                              <a:cubicBezTo>
                                <a:pt x="14740" y="22072"/>
                                <a:pt x="14733" y="21587"/>
                                <a:pt x="14450" y="21025"/>
                              </a:cubicBezTo>
                              <a:cubicBezTo>
                                <a:pt x="14585" y="20971"/>
                                <a:pt x="14688" y="20918"/>
                                <a:pt x="14866" y="20893"/>
                              </a:cubicBezTo>
                              <a:cubicBezTo>
                                <a:pt x="15190" y="20848"/>
                                <a:pt x="15518" y="20823"/>
                                <a:pt x="15843" y="20789"/>
                              </a:cubicBezTo>
                            </a:path>
                            <a:path w="6405" h="5339">
                              <a:moveTo>
                                <a:pt x="18373" y="18071"/>
                              </a:moveTo>
                              <a:cubicBezTo>
                                <a:pt x="18363" y="18068"/>
                                <a:pt x="18352" y="18063"/>
                                <a:pt x="18341" y="18065"/>
                              </a:cubicBezTo>
                              <a:cubicBezTo>
                                <a:pt x="18328" y="18068"/>
                                <a:pt x="18347" y="18068"/>
                                <a:pt x="18349" y="18069"/>
                              </a:cubicBezTo>
                              <a:cubicBezTo>
                                <a:pt x="18379" y="18078"/>
                                <a:pt x="18410" y="18078"/>
                                <a:pt x="18441" y="18080"/>
                              </a:cubicBezTo>
                              <a:cubicBezTo>
                                <a:pt x="18499" y="18085"/>
                                <a:pt x="18556" y="18088"/>
                                <a:pt x="18614" y="18092"/>
                              </a:cubicBezTo>
                              <a:cubicBezTo>
                                <a:pt x="18644" y="18094"/>
                                <a:pt x="18674" y="18098"/>
                                <a:pt x="18704" y="18102"/>
                              </a:cubicBezTo>
                              <a:cubicBezTo>
                                <a:pt x="18685" y="18109"/>
                                <a:pt x="18647" y="18115"/>
                                <a:pt x="18620" y="18115"/>
                              </a:cubicBezTo>
                              <a:cubicBezTo>
                                <a:pt x="18555" y="18116"/>
                                <a:pt x="18490" y="18115"/>
                                <a:pt x="18425" y="18110"/>
                              </a:cubicBezTo>
                              <a:cubicBezTo>
                                <a:pt x="18396" y="18107"/>
                                <a:pt x="18390" y="18107"/>
                                <a:pt x="18373" y="18101"/>
                              </a:cubicBezTo>
                              <a:cubicBezTo>
                                <a:pt x="18430" y="18087"/>
                                <a:pt x="18489" y="18086"/>
                                <a:pt x="18549" y="18079"/>
                              </a:cubicBezTo>
                              <a:cubicBezTo>
                                <a:pt x="18679" y="18060"/>
                                <a:pt x="18731" y="18052"/>
                                <a:pt x="18822" y="18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3,18038" coordsize="6405,5339" path="m14983,21060c14985,21060,14921,21058,14938,21055c15064,21033,15194,21025,15322,21013c17002,20857,18990,20580,20657,20956c20795,20987,20834,21033,20846,21168c20874,21491,20780,21836,20802,22169c20818,22404,20848,22618,20632,22764c20379,22935,19881,22890,19593,22903c19025,22929,18454,22902,17887,22943c16893,23014,15918,23244,14927,23350c14774,23366,14621,23381,14467,23371c14461,23368,14455,23364,14449,23361c14461,23343,14480,23305,14499,23278c14626,23101,14630,22908,14658,22692c14740,22072,14733,21587,14450,21025c14585,20971,14688,20918,14866,20893c15190,20848,15518,20823,15843,20789em18373,18071c18363,18068,18352,18063,18341,18065c18328,18068,18347,18068,18349,18069c18379,18078,18410,18078,18441,18080c18499,18085,18556,18088,18614,18092c18644,18094,18674,18098,18704,18102c18685,18109,18647,18115,18620,18115c18555,18116,18490,18115,18425,18110c18396,18107,18390,18107,18373,18101c18430,18087,18489,18086,18549,18079c18679,18060,18731,18052,18822,18038e" stroked="t" o:allowincell="f" style="position:absolute;margin-left:319.4pt;margin-top:439.3pt;width:181.5pt;height:15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240405</wp:posOffset>
                </wp:positionH>
                <wp:positionV relativeFrom="paragraph">
                  <wp:posOffset>3862070</wp:posOffset>
                </wp:positionV>
                <wp:extent cx="1520825" cy="41275"/>
                <wp:effectExtent l="6985" t="7620" r="6350" b="571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3" h="115">
                              <a:moveTo>
                                <a:pt x="12178" y="13382"/>
                              </a:moveTo>
                              <a:cubicBezTo>
                                <a:pt x="12186" y="13379"/>
                                <a:pt x="12218" y="13362"/>
                                <a:pt x="12236" y="13358"/>
                              </a:cubicBezTo>
                              <a:cubicBezTo>
                                <a:pt x="12505" y="13297"/>
                                <a:pt x="12800" y="13305"/>
                                <a:pt x="13073" y="13295"/>
                              </a:cubicBezTo>
                              <a:cubicBezTo>
                                <a:pt x="13735" y="13270"/>
                                <a:pt x="14399" y="13264"/>
                                <a:pt x="15062" y="13270"/>
                              </a:cubicBezTo>
                              <a:cubicBezTo>
                                <a:pt x="15508" y="13274"/>
                                <a:pt x="15954" y="13278"/>
                                <a:pt x="16399" y="13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7,13268" coordsize="4223,115" path="m12178,13382c12186,13379,12218,13362,12236,13358c12505,13297,12800,13305,13073,13295c13735,13270,14399,13264,15062,13270c15508,13274,15954,13278,16399,13289e" stroked="t" o:allowincell="f" style="position:absolute;margin-left:255.15pt;margin-top:304.1pt;width:119.7pt;height: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752215</wp:posOffset>
                </wp:positionH>
                <wp:positionV relativeFrom="paragraph">
                  <wp:posOffset>3899535</wp:posOffset>
                </wp:positionV>
                <wp:extent cx="1249045" cy="124460"/>
                <wp:effectExtent l="1270" t="6350" r="5715" b="635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9" h="346">
                              <a:moveTo>
                                <a:pt x="13625" y="13717"/>
                              </a:moveTo>
                              <a:cubicBezTo>
                                <a:pt x="13641" y="13708"/>
                                <a:pt x="13602" y="13702"/>
                                <a:pt x="13620" y="13697"/>
                              </a:cubicBezTo>
                              <a:cubicBezTo>
                                <a:pt x="13721" y="13671"/>
                                <a:pt x="13842" y="13669"/>
                                <a:pt x="13945" y="13657"/>
                              </a:cubicBezTo>
                              <a:cubicBezTo>
                                <a:pt x="14284" y="13616"/>
                                <a:pt x="14622" y="13571"/>
                                <a:pt x="14962" y="13537"/>
                              </a:cubicBezTo>
                              <a:cubicBezTo>
                                <a:pt x="15513" y="13481"/>
                                <a:pt x="16066" y="13433"/>
                                <a:pt x="16619" y="13397"/>
                              </a:cubicBezTo>
                              <a:cubicBezTo>
                                <a:pt x="16768" y="13389"/>
                                <a:pt x="16917" y="13380"/>
                                <a:pt x="17066" y="13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8,13372" coordsize="3469,346" path="m13625,13717c13641,13708,13602,13702,13620,13697c13721,13671,13842,13669,13945,13657c14284,13616,14622,13571,14962,13537c15513,13481,16066,13433,16619,13397c16768,13389,16917,13380,17066,13372e" stroked="t" o:allowincell="f" style="position:absolute;margin-left:295.45pt;margin-top:307.05pt;width:98.3pt;height: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470400</wp:posOffset>
                </wp:positionH>
                <wp:positionV relativeFrom="paragraph">
                  <wp:posOffset>1605915</wp:posOffset>
                </wp:positionV>
                <wp:extent cx="24765" cy="16510"/>
                <wp:effectExtent l="10160" t="9525" r="8890" b="952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6">
                              <a:moveTo>
                                <a:pt x="15593" y="7532"/>
                              </a:moveTo>
                              <a:cubicBezTo>
                                <a:pt x="15620" y="7505"/>
                                <a:pt x="15633" y="7495"/>
                                <a:pt x="15660" y="74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3,7487" coordsize="68,46" path="m15593,7532c15620,7505,15633,7495,15660,7487e" stroked="t" o:allowincell="f" style="position:absolute;margin-left:352pt;margin-top:126.45pt;width:1.9pt;height:1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-647700</wp:posOffset>
                </wp:positionH>
                <wp:positionV relativeFrom="paragraph">
                  <wp:posOffset>-273685</wp:posOffset>
                </wp:positionV>
                <wp:extent cx="379095" cy="402590"/>
                <wp:effectExtent l="5715" t="6985" r="6350" b="762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118">
                              <a:moveTo>
                                <a:pt x="1726" y="1801"/>
                              </a:moveTo>
                              <a:cubicBezTo>
                                <a:pt x="1710" y="1794"/>
                                <a:pt x="1705" y="1791"/>
                                <a:pt x="1682" y="1790"/>
                              </a:cubicBezTo>
                              <a:cubicBezTo>
                                <a:pt x="1665" y="1789"/>
                                <a:pt x="1647" y="1789"/>
                                <a:pt x="1629" y="1788"/>
                              </a:cubicBezTo>
                              <a:cubicBezTo>
                                <a:pt x="1597" y="1786"/>
                                <a:pt x="1559" y="1776"/>
                                <a:pt x="1527" y="1780"/>
                              </a:cubicBezTo>
                              <a:cubicBezTo>
                                <a:pt x="1496" y="1784"/>
                                <a:pt x="1484" y="1801"/>
                                <a:pt x="1474" y="1829"/>
                              </a:cubicBezTo>
                              <a:cubicBezTo>
                                <a:pt x="1459" y="1870"/>
                                <a:pt x="1455" y="1918"/>
                                <a:pt x="1449" y="1961"/>
                              </a:cubicBezTo>
                              <a:cubicBezTo>
                                <a:pt x="1424" y="2135"/>
                                <a:pt x="1399" y="2311"/>
                                <a:pt x="1381" y="2486"/>
                              </a:cubicBezTo>
                              <a:cubicBezTo>
                                <a:pt x="1378" y="2518"/>
                                <a:pt x="1378" y="2550"/>
                                <a:pt x="1381" y="2580"/>
                              </a:cubicBezTo>
                              <a:cubicBezTo>
                                <a:pt x="1405" y="2572"/>
                                <a:pt x="1415" y="2562"/>
                                <a:pt x="1437" y="2546"/>
                              </a:cubicBezTo>
                              <a:cubicBezTo>
                                <a:pt x="1484" y="2511"/>
                                <a:pt x="1539" y="2476"/>
                                <a:pt x="1590" y="2449"/>
                              </a:cubicBezTo>
                              <a:cubicBezTo>
                                <a:pt x="1601" y="2443"/>
                                <a:pt x="1617" y="2438"/>
                                <a:pt x="1629" y="2433"/>
                              </a:cubicBezTo>
                            </a:path>
                            <a:path w="1053" h="1118">
                              <a:moveTo>
                                <a:pt x="1405" y="2243"/>
                              </a:moveTo>
                              <a:cubicBezTo>
                                <a:pt x="1394" y="2260"/>
                                <a:pt x="1424" y="2239"/>
                                <a:pt x="1439" y="2236"/>
                              </a:cubicBezTo>
                              <a:cubicBezTo>
                                <a:pt x="1474" y="2229"/>
                                <a:pt x="1505" y="2231"/>
                                <a:pt x="1541" y="2237"/>
                              </a:cubicBezTo>
                              <a:cubicBezTo>
                                <a:pt x="1568" y="2242"/>
                                <a:pt x="1595" y="2249"/>
                                <a:pt x="1622" y="2256"/>
                              </a:cubicBezTo>
                            </a:path>
                            <a:path w="1053" h="1118">
                              <a:moveTo>
                                <a:pt x="1719" y="2331"/>
                              </a:moveTo>
                              <a:cubicBezTo>
                                <a:pt x="1716" y="2349"/>
                                <a:pt x="1739" y="2343"/>
                                <a:pt x="1759" y="2350"/>
                              </a:cubicBezTo>
                              <a:cubicBezTo>
                                <a:pt x="1792" y="2362"/>
                                <a:pt x="1826" y="2379"/>
                                <a:pt x="1856" y="2397"/>
                              </a:cubicBezTo>
                              <a:cubicBezTo>
                                <a:pt x="1884" y="2414"/>
                                <a:pt x="1907" y="2437"/>
                                <a:pt x="1935" y="2453"/>
                              </a:cubicBezTo>
                              <a:cubicBezTo>
                                <a:pt x="1961" y="2467"/>
                                <a:pt x="1970" y="2453"/>
                                <a:pt x="1983" y="2433"/>
                              </a:cubicBezTo>
                            </a:path>
                            <a:path w="1053" h="1118">
                              <a:moveTo>
                                <a:pt x="2077" y="2170"/>
                              </a:moveTo>
                              <a:cubicBezTo>
                                <a:pt x="2035" y="2189"/>
                                <a:pt x="1986" y="2223"/>
                                <a:pt x="1951" y="2253"/>
                              </a:cubicBezTo>
                              <a:cubicBezTo>
                                <a:pt x="1889" y="2307"/>
                                <a:pt x="1833" y="2368"/>
                                <a:pt x="1774" y="2425"/>
                              </a:cubicBezTo>
                              <a:cubicBezTo>
                                <a:pt x="1764" y="2435"/>
                                <a:pt x="1662" y="2549"/>
                                <a:pt x="1725" y="2477"/>
                              </a:cubicBezTo>
                            </a:path>
                            <a:path w="1053" h="1118">
                              <a:moveTo>
                                <a:pt x="2428" y="1833"/>
                              </a:moveTo>
                              <a:cubicBezTo>
                                <a:pt x="2412" y="1907"/>
                                <a:pt x="2393" y="1984"/>
                                <a:pt x="2383" y="2059"/>
                              </a:cubicBezTo>
                              <a:cubicBezTo>
                                <a:pt x="2366" y="2189"/>
                                <a:pt x="2354" y="2320"/>
                                <a:pt x="2349" y="2451"/>
                              </a:cubicBezTo>
                              <a:cubicBezTo>
                                <a:pt x="2345" y="2564"/>
                                <a:pt x="2344" y="2677"/>
                                <a:pt x="2338" y="2790"/>
                              </a:cubicBezTo>
                              <a:cubicBezTo>
                                <a:pt x="2335" y="2846"/>
                                <a:pt x="2330" y="2885"/>
                                <a:pt x="2267" y="2895"/>
                              </a:cubicBezTo>
                              <a:cubicBezTo>
                                <a:pt x="2158" y="2912"/>
                                <a:pt x="2033" y="2881"/>
                                <a:pt x="1925" y="2867"/>
                              </a:cubicBezTo>
                              <a:cubicBezTo>
                                <a:pt x="1833" y="2855"/>
                                <a:pt x="1762" y="2842"/>
                                <a:pt x="1680" y="2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6,1780" coordsize="1053,1118" path="m1726,1801c1710,1794,1705,1791,1682,1790c1665,1789,1647,1789,1629,1788c1597,1786,1559,1776,1527,1780c1496,1784,1484,1801,1474,1829c1459,1870,1455,1918,1449,1961c1424,2135,1399,2311,1381,2486c1378,2518,1378,2550,1381,2580c1405,2572,1415,2562,1437,2546c1484,2511,1539,2476,1590,2449c1601,2443,1617,2438,1629,2433em1405,2243c1394,2260,1424,2239,1439,2236c1474,2229,1505,2231,1541,2237c1568,2242,1595,2249,1622,2256em1719,2331c1716,2349,1739,2343,1759,2350c1792,2362,1826,2379,1856,2397c1884,2414,1907,2437,1935,2453c1961,2467,1970,2453,1983,2433em2077,2170c2035,2189,1986,2223,1951,2253c1889,2307,1833,2368,1774,2425c1764,2435,1662,2549,1725,2477em2428,1833c2412,1907,2393,1984,2383,2059c2366,2189,2354,2320,2349,2451c2345,2564,2344,2677,2338,2790c2335,2846,2330,2885,2267,2895c2158,2912,2033,2881,1925,2867c1833,2855,1762,2842,1680,2798e" stroked="t" o:allowincell="f" style="position:absolute;margin-left:-51pt;margin-top:-21.55pt;width:29.8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80645</wp:posOffset>
                </wp:positionH>
                <wp:positionV relativeFrom="paragraph">
                  <wp:posOffset>-280035</wp:posOffset>
                </wp:positionV>
                <wp:extent cx="423545" cy="297815"/>
                <wp:effectExtent l="7620" t="6985" r="6350" b="571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827">
                              <a:moveTo>
                                <a:pt x="3623" y="1762"/>
                              </a:moveTo>
                              <a:cubicBezTo>
                                <a:pt x="3603" y="1777"/>
                                <a:pt x="3578" y="1796"/>
                                <a:pt x="3562" y="1817"/>
                              </a:cubicBezTo>
                              <a:cubicBezTo>
                                <a:pt x="3540" y="1845"/>
                                <a:pt x="3514" y="1886"/>
                                <a:pt x="3503" y="1919"/>
                              </a:cubicBezTo>
                              <a:cubicBezTo>
                                <a:pt x="3477" y="1997"/>
                                <a:pt x="3458" y="2080"/>
                                <a:pt x="3443" y="2161"/>
                              </a:cubicBezTo>
                              <a:cubicBezTo>
                                <a:pt x="3425" y="2261"/>
                                <a:pt x="3406" y="2363"/>
                                <a:pt x="3400" y="2464"/>
                              </a:cubicBezTo>
                              <a:cubicBezTo>
                                <a:pt x="3397" y="2510"/>
                                <a:pt x="3399" y="2542"/>
                                <a:pt x="3412" y="2584"/>
                              </a:cubicBezTo>
                              <a:cubicBezTo>
                                <a:pt x="3455" y="2586"/>
                                <a:pt x="3485" y="2560"/>
                                <a:pt x="3519" y="2531"/>
                              </a:cubicBezTo>
                              <a:cubicBezTo>
                                <a:pt x="3570" y="2487"/>
                                <a:pt x="3616" y="2434"/>
                                <a:pt x="3656" y="2380"/>
                              </a:cubicBezTo>
                              <a:cubicBezTo>
                                <a:pt x="3679" y="2349"/>
                                <a:pt x="3702" y="2318"/>
                                <a:pt x="3699" y="2279"/>
                              </a:cubicBezTo>
                              <a:cubicBezTo>
                                <a:pt x="3696" y="2276"/>
                                <a:pt x="3693" y="2272"/>
                                <a:pt x="3690" y="2269"/>
                              </a:cubicBezTo>
                              <a:cubicBezTo>
                                <a:pt x="3657" y="2268"/>
                                <a:pt x="3640" y="2269"/>
                                <a:pt x="3608" y="2281"/>
                              </a:cubicBezTo>
                              <a:cubicBezTo>
                                <a:pt x="3576" y="2293"/>
                                <a:pt x="3550" y="2307"/>
                                <a:pt x="3521" y="2325"/>
                              </a:cubicBezTo>
                            </a:path>
                            <a:path w="1176" h="827">
                              <a:moveTo>
                                <a:pt x="3837" y="2235"/>
                              </a:moveTo>
                              <a:cubicBezTo>
                                <a:pt x="3860" y="2241"/>
                                <a:pt x="3851" y="2259"/>
                                <a:pt x="3853" y="2280"/>
                              </a:cubicBezTo>
                              <a:cubicBezTo>
                                <a:pt x="3857" y="2317"/>
                                <a:pt x="3855" y="2353"/>
                                <a:pt x="3853" y="2391"/>
                              </a:cubicBezTo>
                              <a:cubicBezTo>
                                <a:pt x="3851" y="2427"/>
                                <a:pt x="3850" y="2462"/>
                                <a:pt x="3849" y="2497"/>
                              </a:cubicBezTo>
                              <a:cubicBezTo>
                                <a:pt x="3846" y="2510"/>
                                <a:pt x="3846" y="2508"/>
                                <a:pt x="3850" y="2480"/>
                              </a:cubicBezTo>
                            </a:path>
                            <a:path w="1176" h="827">
                              <a:moveTo>
                                <a:pt x="3947" y="2404"/>
                              </a:moveTo>
                              <a:cubicBezTo>
                                <a:pt x="3953" y="2422"/>
                                <a:pt x="3956" y="2439"/>
                                <a:pt x="3975" y="2448"/>
                              </a:cubicBezTo>
                              <a:cubicBezTo>
                                <a:pt x="3992" y="2456"/>
                                <a:pt x="4003" y="2445"/>
                                <a:pt x="4009" y="2431"/>
                              </a:cubicBezTo>
                              <a:cubicBezTo>
                                <a:pt x="4018" y="2411"/>
                                <a:pt x="4026" y="2390"/>
                                <a:pt x="4033" y="2369"/>
                              </a:cubicBezTo>
                              <a:cubicBezTo>
                                <a:pt x="4041" y="2345"/>
                                <a:pt x="4045" y="2321"/>
                                <a:pt x="4050" y="2296"/>
                              </a:cubicBezTo>
                              <a:cubicBezTo>
                                <a:pt x="4054" y="2276"/>
                                <a:pt x="4049" y="2270"/>
                                <a:pt x="4048" y="2293"/>
                              </a:cubicBezTo>
                            </a:path>
                            <a:path w="1176" h="827">
                              <a:moveTo>
                                <a:pt x="4202" y="2306"/>
                              </a:moveTo>
                              <a:cubicBezTo>
                                <a:pt x="4223" y="2293"/>
                                <a:pt x="4236" y="2282"/>
                                <a:pt x="4248" y="2258"/>
                              </a:cubicBezTo>
                              <a:cubicBezTo>
                                <a:pt x="4255" y="2245"/>
                                <a:pt x="4257" y="2235"/>
                                <a:pt x="4257" y="2221"/>
                              </a:cubicBezTo>
                              <a:cubicBezTo>
                                <a:pt x="4231" y="2229"/>
                                <a:pt x="4224" y="2255"/>
                                <a:pt x="4208" y="2278"/>
                              </a:cubicBezTo>
                              <a:cubicBezTo>
                                <a:pt x="4180" y="2317"/>
                                <a:pt x="4158" y="2359"/>
                                <a:pt x="4144" y="2406"/>
                              </a:cubicBezTo>
                              <a:cubicBezTo>
                                <a:pt x="4136" y="2433"/>
                                <a:pt x="4135" y="2446"/>
                                <a:pt x="4140" y="2472"/>
                              </a:cubicBezTo>
                              <a:cubicBezTo>
                                <a:pt x="4177" y="2466"/>
                                <a:pt x="4193" y="2445"/>
                                <a:pt x="4220" y="2419"/>
                              </a:cubicBezTo>
                            </a:path>
                            <a:path w="1176" h="827">
                              <a:moveTo>
                                <a:pt x="4356" y="2292"/>
                              </a:moveTo>
                              <a:cubicBezTo>
                                <a:pt x="4359" y="2314"/>
                                <a:pt x="4357" y="2333"/>
                                <a:pt x="4358" y="2355"/>
                              </a:cubicBezTo>
                              <a:cubicBezTo>
                                <a:pt x="4377" y="2351"/>
                                <a:pt x="4399" y="2326"/>
                                <a:pt x="4419" y="2313"/>
                              </a:cubicBezTo>
                              <a:cubicBezTo>
                                <a:pt x="4449" y="2293"/>
                                <a:pt x="4490" y="2272"/>
                                <a:pt x="4527" y="2284"/>
                              </a:cubicBezTo>
                              <a:cubicBezTo>
                                <a:pt x="4567" y="2297"/>
                                <a:pt x="4572" y="2343"/>
                                <a:pt x="4574" y="2379"/>
                              </a:cubicBezTo>
                              <a:cubicBezTo>
                                <a:pt x="4576" y="2406"/>
                                <a:pt x="4572" y="2431"/>
                                <a:pt x="4568" y="2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9,1762" coordsize="1176,827" path="m3623,1762c3603,1777,3578,1796,3562,1817c3540,1845,3514,1886,3503,1919c3477,1997,3458,2080,3443,2161c3425,2261,3406,2363,3400,2464c3397,2510,3399,2542,3412,2584c3455,2586,3485,2560,3519,2531c3570,2487,3616,2434,3656,2380c3679,2349,3702,2318,3699,2279c3696,2276,3693,2272,3690,2269c3657,2268,3640,2269,3608,2281c3576,2293,3550,2307,3521,2325em3837,2235c3860,2241,3851,2259,3853,2280c3857,2317,3855,2353,3853,2391c3851,2427,3850,2462,3849,2497c3846,2510,3846,2508,3850,2480em3947,2404c3953,2422,3956,2439,3975,2448c3992,2456,4003,2445,4009,2431c4018,2411,4026,2390,4033,2369c4041,2345,4045,2321,4050,2296c4054,2276,4049,2270,4048,2293em4202,2306c4223,2293,4236,2282,4248,2258c4255,2245,4257,2235,4257,2221c4231,2229,4224,2255,4208,2278c4180,2317,4158,2359,4144,2406c4136,2433,4135,2446,4140,2472c4177,2466,4193,2445,4220,2419em4356,2292c4359,2314,4357,2333,4358,2355c4377,2351,4399,2326,4419,2313c4449,2293,4490,2272,4527,2284c4567,2297,4572,2343,4574,2379c4576,2406,4572,2431,4568,2458e" stroked="t" o:allowincell="f" style="position:absolute;margin-left:6.35pt;margin-top:-22.05pt;width:33.3pt;height:2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748030</wp:posOffset>
                </wp:positionH>
                <wp:positionV relativeFrom="paragraph">
                  <wp:posOffset>-252095</wp:posOffset>
                </wp:positionV>
                <wp:extent cx="293370" cy="261620"/>
                <wp:effectExtent l="6985" t="6985" r="6350" b="381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727">
                              <a:moveTo>
                                <a:pt x="5450" y="1839"/>
                              </a:moveTo>
                              <a:cubicBezTo>
                                <a:pt x="5459" y="1870"/>
                                <a:pt x="5458" y="1899"/>
                                <a:pt x="5455" y="1931"/>
                              </a:cubicBezTo>
                              <a:cubicBezTo>
                                <a:pt x="5447" y="2012"/>
                                <a:pt x="5441" y="2094"/>
                                <a:pt x="5430" y="2175"/>
                              </a:cubicBezTo>
                              <a:cubicBezTo>
                                <a:pt x="5415" y="2288"/>
                                <a:pt x="5393" y="2400"/>
                                <a:pt x="5378" y="2513"/>
                              </a:cubicBezTo>
                              <a:cubicBezTo>
                                <a:pt x="5374" y="2545"/>
                                <a:pt x="5381" y="2565"/>
                                <a:pt x="5359" y="2555"/>
                              </a:cubicBezTo>
                            </a:path>
                            <a:path w="815" h="727">
                              <a:moveTo>
                                <a:pt x="5252" y="2280"/>
                              </a:moveTo>
                              <a:cubicBezTo>
                                <a:pt x="5281" y="2290"/>
                                <a:pt x="5303" y="2269"/>
                                <a:pt x="5327" y="2250"/>
                              </a:cubicBezTo>
                              <a:cubicBezTo>
                                <a:pt x="5382" y="2206"/>
                                <a:pt x="5430" y="2157"/>
                                <a:pt x="5478" y="2105"/>
                              </a:cubicBezTo>
                              <a:cubicBezTo>
                                <a:pt x="5517" y="2062"/>
                                <a:pt x="5554" y="2018"/>
                                <a:pt x="5591" y="1973"/>
                              </a:cubicBezTo>
                            </a:path>
                            <a:path w="815" h="727">
                              <a:moveTo>
                                <a:pt x="5684" y="1888"/>
                              </a:moveTo>
                              <a:cubicBezTo>
                                <a:pt x="5708" y="1911"/>
                                <a:pt x="5705" y="1949"/>
                                <a:pt x="5701" y="1983"/>
                              </a:cubicBezTo>
                              <a:cubicBezTo>
                                <a:pt x="5691" y="2061"/>
                                <a:pt x="5677" y="2139"/>
                                <a:pt x="5661" y="2216"/>
                              </a:cubicBezTo>
                              <a:cubicBezTo>
                                <a:pt x="5649" y="2270"/>
                                <a:pt x="5633" y="2327"/>
                                <a:pt x="5634" y="2384"/>
                              </a:cubicBezTo>
                              <a:cubicBezTo>
                                <a:pt x="5635" y="2387"/>
                                <a:pt x="5636" y="2391"/>
                                <a:pt x="5637" y="2394"/>
                              </a:cubicBezTo>
                              <a:cubicBezTo>
                                <a:pt x="5656" y="2377"/>
                                <a:pt x="5673" y="2358"/>
                                <a:pt x="5690" y="2338"/>
                              </a:cubicBezTo>
                              <a:cubicBezTo>
                                <a:pt x="5704" y="2321"/>
                                <a:pt x="5713" y="2313"/>
                                <a:pt x="5732" y="2303"/>
                              </a:cubicBezTo>
                              <a:cubicBezTo>
                                <a:pt x="5753" y="2325"/>
                                <a:pt x="5739" y="2342"/>
                                <a:pt x="5738" y="2370"/>
                              </a:cubicBezTo>
                              <a:cubicBezTo>
                                <a:pt x="5737" y="2402"/>
                                <a:pt x="5733" y="2432"/>
                                <a:pt x="5732" y="2464"/>
                              </a:cubicBezTo>
                            </a:path>
                            <a:path w="815" h="727">
                              <a:moveTo>
                                <a:pt x="5891" y="2335"/>
                              </a:moveTo>
                              <a:cubicBezTo>
                                <a:pt x="5917" y="2308"/>
                                <a:pt x="5938" y="2287"/>
                                <a:pt x="5958" y="2255"/>
                              </a:cubicBezTo>
                              <a:cubicBezTo>
                                <a:pt x="5970" y="2236"/>
                                <a:pt x="5972" y="2230"/>
                                <a:pt x="5972" y="2209"/>
                              </a:cubicBezTo>
                              <a:cubicBezTo>
                                <a:pt x="5935" y="2218"/>
                                <a:pt x="5919" y="2244"/>
                                <a:pt x="5894" y="2273"/>
                              </a:cubicBezTo>
                              <a:cubicBezTo>
                                <a:pt x="5851" y="2322"/>
                                <a:pt x="5820" y="2377"/>
                                <a:pt x="5809" y="2441"/>
                              </a:cubicBezTo>
                              <a:cubicBezTo>
                                <a:pt x="5799" y="2502"/>
                                <a:pt x="5857" y="2513"/>
                                <a:pt x="5906" y="2506"/>
                              </a:cubicBezTo>
                              <a:cubicBezTo>
                                <a:pt x="5963" y="2498"/>
                                <a:pt x="6015" y="2466"/>
                                <a:pt x="6066" y="2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2,1839" coordsize="815,727" path="m5450,1839c5459,1870,5458,1899,5455,1931c5447,2012,5441,2094,5430,2175c5415,2288,5393,2400,5378,2513c5374,2545,5381,2565,5359,2555em5252,2280c5281,2290,5303,2269,5327,2250c5382,2206,5430,2157,5478,2105c5517,2062,5554,2018,5591,1973em5684,1888c5708,1911,5705,1949,5701,1983c5691,2061,5677,2139,5661,2216c5649,2270,5633,2327,5634,2384c5635,2387,5636,2391,5637,2394c5656,2377,5673,2358,5690,2338c5704,2321,5713,2313,5732,2303c5753,2325,5739,2342,5738,2370c5737,2402,5733,2432,5732,2464em5891,2335c5917,2308,5938,2287,5958,2255c5970,2236,5972,2230,5972,2209c5935,2218,5919,2244,5894,2273c5851,2322,5820,2377,5809,2441c5799,2502,5857,2513,5906,2506c5963,2498,6015,2466,6066,2442e" stroked="t" o:allowincell="f" style="position:absolute;margin-left:58.9pt;margin-top:-19.85pt;width:23.05pt;height:2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312545</wp:posOffset>
                </wp:positionH>
                <wp:positionV relativeFrom="paragraph">
                  <wp:posOffset>-284480</wp:posOffset>
                </wp:positionV>
                <wp:extent cx="311150" cy="450850"/>
                <wp:effectExtent l="6350" t="6350" r="4445" b="698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253">
                              <a:moveTo>
                                <a:pt x="6922" y="1750"/>
                              </a:moveTo>
                              <a:cubicBezTo>
                                <a:pt x="6932" y="1782"/>
                                <a:pt x="6934" y="1818"/>
                                <a:pt x="6931" y="1852"/>
                              </a:cubicBezTo>
                              <a:cubicBezTo>
                                <a:pt x="6923" y="1942"/>
                                <a:pt x="6913" y="2033"/>
                                <a:pt x="6900" y="2123"/>
                              </a:cubicBezTo>
                              <a:cubicBezTo>
                                <a:pt x="6884" y="2233"/>
                                <a:pt x="6866" y="2343"/>
                                <a:pt x="6845" y="2452"/>
                              </a:cubicBezTo>
                              <a:cubicBezTo>
                                <a:pt x="6837" y="2496"/>
                                <a:pt x="6828" y="2539"/>
                                <a:pt x="6821" y="2583"/>
                              </a:cubicBezTo>
                              <a:cubicBezTo>
                                <a:pt x="6836" y="2550"/>
                                <a:pt x="6849" y="2517"/>
                                <a:pt x="6863" y="2484"/>
                              </a:cubicBezTo>
                            </a:path>
                            <a:path w="864" h="1253">
                              <a:moveTo>
                                <a:pt x="7125" y="2175"/>
                              </a:moveTo>
                              <a:cubicBezTo>
                                <a:pt x="7104" y="2222"/>
                                <a:pt x="7086" y="2249"/>
                                <a:pt x="7049" y="2283"/>
                              </a:cubicBezTo>
                              <a:cubicBezTo>
                                <a:pt x="7017" y="2312"/>
                                <a:pt x="6983" y="2330"/>
                                <a:pt x="6942" y="2345"/>
                              </a:cubicBezTo>
                              <a:cubicBezTo>
                                <a:pt x="6915" y="2355"/>
                                <a:pt x="6885" y="2359"/>
                                <a:pt x="6858" y="2370"/>
                              </a:cubicBezTo>
                              <a:cubicBezTo>
                                <a:pt x="6846" y="2376"/>
                                <a:pt x="6842" y="2379"/>
                                <a:pt x="6840" y="2390"/>
                              </a:cubicBezTo>
                              <a:cubicBezTo>
                                <a:pt x="6866" y="2407"/>
                                <a:pt x="6890" y="2417"/>
                                <a:pt x="6921" y="2422"/>
                              </a:cubicBezTo>
                              <a:cubicBezTo>
                                <a:pt x="6962" y="2428"/>
                                <a:pt x="7000" y="2433"/>
                                <a:pt x="7042" y="2432"/>
                              </a:cubicBezTo>
                              <a:cubicBezTo>
                                <a:pt x="7072" y="2431"/>
                                <a:pt x="7083" y="2431"/>
                                <a:pt x="7103" y="2427"/>
                              </a:cubicBezTo>
                            </a:path>
                            <a:path w="864" h="1253">
                              <a:moveTo>
                                <a:pt x="7282" y="2332"/>
                              </a:moveTo>
                              <a:cubicBezTo>
                                <a:pt x="7294" y="2315"/>
                                <a:pt x="7308" y="2302"/>
                                <a:pt x="7318" y="2283"/>
                              </a:cubicBezTo>
                              <a:cubicBezTo>
                                <a:pt x="7323" y="2270"/>
                                <a:pt x="7323" y="2267"/>
                                <a:pt x="7329" y="2260"/>
                              </a:cubicBezTo>
                              <a:cubicBezTo>
                                <a:pt x="7299" y="2281"/>
                                <a:pt x="7282" y="2313"/>
                                <a:pt x="7264" y="2346"/>
                              </a:cubicBezTo>
                              <a:cubicBezTo>
                                <a:pt x="7236" y="2396"/>
                                <a:pt x="7209" y="2452"/>
                                <a:pt x="7199" y="2509"/>
                              </a:cubicBezTo>
                              <a:cubicBezTo>
                                <a:pt x="7194" y="2538"/>
                                <a:pt x="7191" y="2589"/>
                                <a:pt x="7227" y="2601"/>
                              </a:cubicBezTo>
                              <a:cubicBezTo>
                                <a:pt x="7255" y="2611"/>
                                <a:pt x="7281" y="2593"/>
                                <a:pt x="7305" y="2582"/>
                              </a:cubicBezTo>
                            </a:path>
                            <a:path w="864" h="1253">
                              <a:moveTo>
                                <a:pt x="7507" y="2421"/>
                              </a:moveTo>
                              <a:cubicBezTo>
                                <a:pt x="7516" y="2442"/>
                                <a:pt x="7516" y="2439"/>
                                <a:pt x="7527" y="2453"/>
                              </a:cubicBezTo>
                              <a:cubicBezTo>
                                <a:pt x="7551" y="2444"/>
                                <a:pt x="7570" y="2434"/>
                                <a:pt x="7591" y="2418"/>
                              </a:cubicBezTo>
                              <a:cubicBezTo>
                                <a:pt x="7617" y="2398"/>
                                <a:pt x="7641" y="2372"/>
                                <a:pt x="7671" y="2359"/>
                              </a:cubicBezTo>
                              <a:cubicBezTo>
                                <a:pt x="7674" y="2358"/>
                                <a:pt x="7676" y="2358"/>
                                <a:pt x="7679" y="2357"/>
                              </a:cubicBezTo>
                              <a:cubicBezTo>
                                <a:pt x="7670" y="2394"/>
                                <a:pt x="7653" y="2434"/>
                                <a:pt x="7634" y="2474"/>
                              </a:cubicBezTo>
                              <a:cubicBezTo>
                                <a:pt x="7587" y="2573"/>
                                <a:pt x="7536" y="2670"/>
                                <a:pt x="7487" y="2768"/>
                              </a:cubicBezTo>
                              <a:cubicBezTo>
                                <a:pt x="7452" y="2839"/>
                                <a:pt x="7424" y="2913"/>
                                <a:pt x="7395" y="2985"/>
                              </a:cubicBezTo>
                              <a:cubicBezTo>
                                <a:pt x="7376" y="3032"/>
                                <a:pt x="7407" y="2974"/>
                                <a:pt x="7410" y="2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1,1750" coordsize="864,1253" path="m6922,1750c6932,1782,6934,1818,6931,1852c6923,1942,6913,2033,6900,2123c6884,2233,6866,2343,6845,2452c6837,2496,6828,2539,6821,2583c6836,2550,6849,2517,6863,2484em7125,2175c7104,2222,7086,2249,7049,2283c7017,2312,6983,2330,6942,2345c6915,2355,6885,2359,6858,2370c6846,2376,6842,2379,6840,2390c6866,2407,6890,2417,6921,2422c6962,2428,7000,2433,7042,2432c7072,2431,7083,2431,7103,2427em7282,2332c7294,2315,7308,2302,7318,2283c7323,2270,7323,2267,7329,2260c7299,2281,7282,2313,7264,2346c7236,2396,7209,2452,7199,2509c7194,2538,7191,2589,7227,2601c7255,2611,7281,2593,7305,2582em7507,2421c7516,2442,7516,2439,7527,2453c7551,2444,7570,2434,7591,2418c7617,2398,7641,2372,7671,2359c7674,2358,7676,2358,7679,2357c7670,2394,7653,2434,7634,2474c7587,2573,7536,2670,7487,2768c7452,2839,7424,2913,7395,2985c7376,3032,7407,2974,7410,2970e" stroked="t" o:allowincell="f" style="position:absolute;margin-left:103.35pt;margin-top:-22.4pt;width:24.45pt;height:3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917065</wp:posOffset>
                </wp:positionH>
                <wp:positionV relativeFrom="paragraph">
                  <wp:posOffset>-304165</wp:posOffset>
                </wp:positionV>
                <wp:extent cx="680085" cy="300990"/>
                <wp:effectExtent l="7620" t="5715" r="6350" b="635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837">
                              <a:moveTo>
                                <a:pt x="8524" y="2190"/>
                              </a:moveTo>
                              <a:cubicBezTo>
                                <a:pt x="8544" y="2189"/>
                                <a:pt x="8530" y="2184"/>
                                <a:pt x="8549" y="2194"/>
                              </a:cubicBezTo>
                              <a:cubicBezTo>
                                <a:pt x="8553" y="2221"/>
                                <a:pt x="8547" y="2244"/>
                                <a:pt x="8543" y="2272"/>
                              </a:cubicBezTo>
                              <a:cubicBezTo>
                                <a:pt x="8537" y="2311"/>
                                <a:pt x="8525" y="2345"/>
                                <a:pt x="8512" y="2382"/>
                              </a:cubicBezTo>
                              <a:cubicBezTo>
                                <a:pt x="8510" y="2389"/>
                                <a:pt x="8508" y="2395"/>
                                <a:pt x="8506" y="2402"/>
                              </a:cubicBezTo>
                              <a:cubicBezTo>
                                <a:pt x="8485" y="2425"/>
                                <a:pt x="8524" y="2356"/>
                                <a:pt x="8527" y="2351"/>
                              </a:cubicBezTo>
                              <a:cubicBezTo>
                                <a:pt x="8550" y="2309"/>
                                <a:pt x="8573" y="2267"/>
                                <a:pt x="8601" y="2228"/>
                              </a:cubicBezTo>
                              <a:cubicBezTo>
                                <a:pt x="8615" y="2208"/>
                                <a:pt x="8626" y="2186"/>
                                <a:pt x="8651" y="2189"/>
                              </a:cubicBezTo>
                              <a:cubicBezTo>
                                <a:pt x="8654" y="2208"/>
                                <a:pt x="8653" y="2226"/>
                                <a:pt x="8653" y="2246"/>
                              </a:cubicBezTo>
                              <a:cubicBezTo>
                                <a:pt x="8653" y="2257"/>
                                <a:pt x="8653" y="2260"/>
                                <a:pt x="8655" y="2267"/>
                              </a:cubicBezTo>
                              <a:cubicBezTo>
                                <a:pt x="8676" y="2250"/>
                                <a:pt x="8693" y="2230"/>
                                <a:pt x="8714" y="2213"/>
                              </a:cubicBezTo>
                              <a:cubicBezTo>
                                <a:pt x="8732" y="2199"/>
                                <a:pt x="8760" y="2179"/>
                                <a:pt x="8780" y="2202"/>
                              </a:cubicBezTo>
                              <a:cubicBezTo>
                                <a:pt x="8803" y="2228"/>
                                <a:pt x="8804" y="2273"/>
                                <a:pt x="8806" y="2306"/>
                              </a:cubicBezTo>
                              <a:cubicBezTo>
                                <a:pt x="8808" y="2340"/>
                                <a:pt x="8806" y="2374"/>
                                <a:pt x="8808" y="2407"/>
                              </a:cubicBezTo>
                              <a:cubicBezTo>
                                <a:pt x="8808" y="2419"/>
                                <a:pt x="8808" y="2423"/>
                                <a:pt x="8808" y="2431"/>
                              </a:cubicBezTo>
                            </a:path>
                            <a:path w="1890" h="837">
                              <a:moveTo>
                                <a:pt x="9208" y="2225"/>
                              </a:moveTo>
                              <a:cubicBezTo>
                                <a:pt x="9192" y="2231"/>
                                <a:pt x="9169" y="2244"/>
                                <a:pt x="9157" y="2255"/>
                              </a:cubicBezTo>
                              <a:cubicBezTo>
                                <a:pt x="9128" y="2282"/>
                                <a:pt x="9095" y="2308"/>
                                <a:pt x="9069" y="2338"/>
                              </a:cubicBezTo>
                              <a:cubicBezTo>
                                <a:pt x="9051" y="2359"/>
                                <a:pt x="9033" y="2381"/>
                                <a:pt x="9019" y="2405"/>
                              </a:cubicBezTo>
                              <a:cubicBezTo>
                                <a:pt x="9042" y="2395"/>
                                <a:pt x="9061" y="2375"/>
                                <a:pt x="9079" y="2358"/>
                              </a:cubicBezTo>
                              <a:cubicBezTo>
                                <a:pt x="9100" y="2338"/>
                                <a:pt x="9121" y="2310"/>
                                <a:pt x="9149" y="2298"/>
                              </a:cubicBezTo>
                              <a:cubicBezTo>
                                <a:pt x="9152" y="2298"/>
                                <a:pt x="9155" y="2297"/>
                                <a:pt x="9158" y="2297"/>
                              </a:cubicBezTo>
                              <a:cubicBezTo>
                                <a:pt x="9167" y="2319"/>
                                <a:pt x="9163" y="2342"/>
                                <a:pt x="9160" y="2366"/>
                              </a:cubicBezTo>
                              <a:cubicBezTo>
                                <a:pt x="9156" y="2397"/>
                                <a:pt x="9154" y="2431"/>
                                <a:pt x="9146" y="2461"/>
                              </a:cubicBezTo>
                              <a:cubicBezTo>
                                <a:pt x="9145" y="2464"/>
                                <a:pt x="9143" y="2466"/>
                                <a:pt x="9142" y="2469"/>
                              </a:cubicBezTo>
                              <a:cubicBezTo>
                                <a:pt x="9153" y="2444"/>
                                <a:pt x="9160" y="2418"/>
                                <a:pt x="9169" y="2393"/>
                              </a:cubicBezTo>
                            </a:path>
                            <a:path w="1890" h="837">
                              <a:moveTo>
                                <a:pt x="9543" y="1698"/>
                              </a:moveTo>
                              <a:cubicBezTo>
                                <a:pt x="9577" y="1702"/>
                                <a:pt x="9564" y="1725"/>
                                <a:pt x="9563" y="1755"/>
                              </a:cubicBezTo>
                              <a:cubicBezTo>
                                <a:pt x="9560" y="1829"/>
                                <a:pt x="9539" y="1901"/>
                                <a:pt x="9526" y="1975"/>
                              </a:cubicBezTo>
                              <a:cubicBezTo>
                                <a:pt x="9508" y="2077"/>
                                <a:pt x="9489" y="2180"/>
                                <a:pt x="9469" y="2282"/>
                              </a:cubicBezTo>
                              <a:cubicBezTo>
                                <a:pt x="9460" y="2325"/>
                                <a:pt x="9461" y="2389"/>
                                <a:pt x="9444" y="2428"/>
                              </a:cubicBezTo>
                              <a:cubicBezTo>
                                <a:pt x="9445" y="2406"/>
                                <a:pt x="9446" y="2398"/>
                                <a:pt x="9450" y="2383"/>
                              </a:cubicBezTo>
                            </a:path>
                            <a:path w="1890" h="837">
                              <a:moveTo>
                                <a:pt x="9327" y="2128"/>
                              </a:moveTo>
                              <a:cubicBezTo>
                                <a:pt x="9329" y="2154"/>
                                <a:pt x="9355" y="2149"/>
                                <a:pt x="9378" y="2144"/>
                              </a:cubicBezTo>
                              <a:cubicBezTo>
                                <a:pt x="9433" y="2132"/>
                                <a:pt x="9487" y="2111"/>
                                <a:pt x="9541" y="2097"/>
                              </a:cubicBezTo>
                              <a:cubicBezTo>
                                <a:pt x="9556" y="2094"/>
                                <a:pt x="9571" y="2091"/>
                                <a:pt x="9586" y="2088"/>
                              </a:cubicBezTo>
                            </a:path>
                            <a:path w="1890" h="837">
                              <a:moveTo>
                                <a:pt x="9770" y="2275"/>
                              </a:moveTo>
                              <a:cubicBezTo>
                                <a:pt x="9770" y="2299"/>
                                <a:pt x="9770" y="2329"/>
                                <a:pt x="9763" y="2352"/>
                              </a:cubicBezTo>
                              <a:cubicBezTo>
                                <a:pt x="9757" y="2362"/>
                                <a:pt x="9755" y="2365"/>
                                <a:pt x="9758" y="2373"/>
                              </a:cubicBezTo>
                              <a:cubicBezTo>
                                <a:pt x="9770" y="2341"/>
                                <a:pt x="9787" y="2314"/>
                                <a:pt x="9803" y="2284"/>
                              </a:cubicBezTo>
                              <a:cubicBezTo>
                                <a:pt x="9825" y="2243"/>
                                <a:pt x="9850" y="2205"/>
                                <a:pt x="9875" y="2167"/>
                              </a:cubicBezTo>
                              <a:cubicBezTo>
                                <a:pt x="9881" y="2156"/>
                                <a:pt x="9881" y="2151"/>
                                <a:pt x="9890" y="2157"/>
                              </a:cubicBezTo>
                              <a:cubicBezTo>
                                <a:pt x="9888" y="2168"/>
                                <a:pt x="9886" y="2179"/>
                                <a:pt x="9884" y="2190"/>
                              </a:cubicBezTo>
                            </a:path>
                            <a:path w="1890" h="837">
                              <a:moveTo>
                                <a:pt x="10011" y="2241"/>
                              </a:moveTo>
                              <a:cubicBezTo>
                                <a:pt x="10004" y="2261"/>
                                <a:pt x="9992" y="2285"/>
                                <a:pt x="9987" y="2304"/>
                              </a:cubicBezTo>
                              <a:cubicBezTo>
                                <a:pt x="9981" y="2330"/>
                                <a:pt x="9978" y="2358"/>
                                <a:pt x="9969" y="2384"/>
                              </a:cubicBezTo>
                              <a:cubicBezTo>
                                <a:pt x="9967" y="2387"/>
                                <a:pt x="9966" y="2391"/>
                                <a:pt x="9964" y="2394"/>
                              </a:cubicBezTo>
                              <a:cubicBezTo>
                                <a:pt x="9972" y="2403"/>
                                <a:pt x="9978" y="2358"/>
                                <a:pt x="9983" y="2339"/>
                              </a:cubicBezTo>
                            </a:path>
                            <a:path w="1890" h="837">
                              <a:moveTo>
                                <a:pt x="10173" y="2245"/>
                              </a:moveTo>
                              <a:cubicBezTo>
                                <a:pt x="10188" y="2279"/>
                                <a:pt x="10202" y="2318"/>
                                <a:pt x="10224" y="2349"/>
                              </a:cubicBezTo>
                              <a:cubicBezTo>
                                <a:pt x="10243" y="2376"/>
                                <a:pt x="10270" y="2410"/>
                                <a:pt x="10303" y="2421"/>
                              </a:cubicBezTo>
                              <a:cubicBezTo>
                                <a:pt x="10329" y="2430"/>
                                <a:pt x="10354" y="2409"/>
                                <a:pt x="10370" y="2393"/>
                              </a:cubicBezTo>
                              <a:cubicBezTo>
                                <a:pt x="10376" y="2386"/>
                                <a:pt x="10383" y="2380"/>
                                <a:pt x="10389" y="2373"/>
                              </a:cubicBezTo>
                            </a:path>
                            <a:path w="1890" h="837">
                              <a:moveTo>
                                <a:pt x="10381" y="2225"/>
                              </a:moveTo>
                              <a:cubicBezTo>
                                <a:pt x="10313" y="2295"/>
                                <a:pt x="10237" y="2360"/>
                                <a:pt x="10170" y="2430"/>
                              </a:cubicBezTo>
                              <a:cubicBezTo>
                                <a:pt x="10135" y="2467"/>
                                <a:pt x="10106" y="2498"/>
                                <a:pt x="10068" y="2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0,1695" coordsize="1890,837" path="m8524,2190c8544,2189,8530,2184,8549,2194c8553,2221,8547,2244,8543,2272c8537,2311,8525,2345,8512,2382c8510,2389,8508,2395,8506,2402c8485,2425,8524,2356,8527,2351c8550,2309,8573,2267,8601,2228c8615,2208,8626,2186,8651,2189c8654,2208,8653,2226,8653,2246c8653,2257,8653,2260,8655,2267c8676,2250,8693,2230,8714,2213c8732,2199,8760,2179,8780,2202c8803,2228,8804,2273,8806,2306c8808,2340,8806,2374,8808,2407c8808,2419,8808,2423,8808,2431em9208,2225c9192,2231,9169,2244,9157,2255c9128,2282,9095,2308,9069,2338c9051,2359,9033,2381,9019,2405c9042,2395,9061,2375,9079,2358c9100,2338,9121,2310,9149,2298c9152,2298,9155,2297,9158,2297c9167,2319,9163,2342,9160,2366c9156,2397,9154,2431,9146,2461c9145,2464,9143,2466,9142,2469c9153,2444,9160,2418,9169,2393em9543,1698c9577,1702,9564,1725,9563,1755c9560,1829,9539,1901,9526,1975c9508,2077,9489,2180,9469,2282c9460,2325,9461,2389,9444,2428c9445,2406,9446,2398,9450,2383em9327,2128c9329,2154,9355,2149,9378,2144c9433,2132,9487,2111,9541,2097c9556,2094,9571,2091,9586,2088em9770,2275c9770,2299,9770,2329,9763,2352c9757,2362,9755,2365,9758,2373c9770,2341,9787,2314,9803,2284c9825,2243,9850,2205,9875,2167c9881,2156,9881,2151,9890,2157c9888,2168,9886,2179,9884,2190em10011,2241c10004,2261,9992,2285,9987,2304c9981,2330,9978,2358,9969,2384c9967,2387,9966,2391,9964,2394c9972,2403,9978,2358,9983,2339em10173,2245c10188,2279,10202,2318,10224,2349c10243,2376,10270,2410,10303,2421c10329,2430,10354,2409,10370,2393c10376,2386,10383,2380,10389,2373em10381,2225c10313,2295,10237,2360,10170,2430c10135,2467,10106,2498,10068,2531e" stroked="t" o:allowincell="f" style="position:absolute;margin-left:150.95pt;margin-top:-23.95pt;width:53.5pt;height: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2951480</wp:posOffset>
                </wp:positionH>
                <wp:positionV relativeFrom="paragraph">
                  <wp:posOffset>-292100</wp:posOffset>
                </wp:positionV>
                <wp:extent cx="349885" cy="429895"/>
                <wp:effectExtent l="6985" t="6350" r="5715" b="571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1194">
                              <a:moveTo>
                                <a:pt x="11679" y="1728"/>
                              </a:moveTo>
                              <a:cubicBezTo>
                                <a:pt x="11675" y="1749"/>
                                <a:pt x="11669" y="1772"/>
                                <a:pt x="11663" y="1795"/>
                              </a:cubicBezTo>
                              <a:cubicBezTo>
                                <a:pt x="11641" y="1883"/>
                                <a:pt x="11617" y="1971"/>
                                <a:pt x="11594" y="2060"/>
                              </a:cubicBezTo>
                              <a:cubicBezTo>
                                <a:pt x="11554" y="2215"/>
                                <a:pt x="11513" y="2369"/>
                                <a:pt x="11474" y="2524"/>
                              </a:cubicBezTo>
                              <a:cubicBezTo>
                                <a:pt x="11445" y="2637"/>
                                <a:pt x="11413" y="2748"/>
                                <a:pt x="11386" y="2861"/>
                              </a:cubicBezTo>
                              <a:cubicBezTo>
                                <a:pt x="11380" y="2890"/>
                                <a:pt x="11379" y="2895"/>
                                <a:pt x="11374" y="2912"/>
                              </a:cubicBezTo>
                              <a:cubicBezTo>
                                <a:pt x="11405" y="2812"/>
                                <a:pt x="11434" y="2711"/>
                                <a:pt x="11463" y="2610"/>
                              </a:cubicBezTo>
                              <a:cubicBezTo>
                                <a:pt x="11513" y="2437"/>
                                <a:pt x="11562" y="2264"/>
                                <a:pt x="11621" y="2094"/>
                              </a:cubicBezTo>
                              <a:cubicBezTo>
                                <a:pt x="11651" y="2008"/>
                                <a:pt x="11681" y="1920"/>
                                <a:pt x="11724" y="1840"/>
                              </a:cubicBezTo>
                              <a:cubicBezTo>
                                <a:pt x="11726" y="1837"/>
                                <a:pt x="11729" y="1833"/>
                                <a:pt x="11731" y="1830"/>
                              </a:cubicBezTo>
                              <a:cubicBezTo>
                                <a:pt x="11744" y="1915"/>
                                <a:pt x="11737" y="2005"/>
                                <a:pt x="11734" y="2091"/>
                              </a:cubicBezTo>
                              <a:cubicBezTo>
                                <a:pt x="11728" y="2236"/>
                                <a:pt x="11724" y="2380"/>
                                <a:pt x="11724" y="2525"/>
                              </a:cubicBezTo>
                              <a:cubicBezTo>
                                <a:pt x="11724" y="2637"/>
                                <a:pt x="11724" y="2747"/>
                                <a:pt x="11736" y="2858"/>
                              </a:cubicBezTo>
                              <a:cubicBezTo>
                                <a:pt x="11739" y="2888"/>
                                <a:pt x="11751" y="2956"/>
                                <a:pt x="11772" y="2893"/>
                              </a:cubicBezTo>
                              <a:cubicBezTo>
                                <a:pt x="11774" y="2881"/>
                                <a:pt x="11776" y="2870"/>
                                <a:pt x="11778" y="2858"/>
                              </a:cubicBezTo>
                            </a:path>
                            <a:path w="972" h="1194">
                              <a:moveTo>
                                <a:pt x="11452" y="2507"/>
                              </a:moveTo>
                              <a:cubicBezTo>
                                <a:pt x="11496" y="2500"/>
                                <a:pt x="11544" y="2489"/>
                                <a:pt x="11586" y="2477"/>
                              </a:cubicBezTo>
                              <a:cubicBezTo>
                                <a:pt x="11642" y="2461"/>
                                <a:pt x="11697" y="2441"/>
                                <a:pt x="11757" y="2442"/>
                              </a:cubicBezTo>
                              <a:cubicBezTo>
                                <a:pt x="11767" y="2443"/>
                                <a:pt x="11777" y="2445"/>
                                <a:pt x="11787" y="2446"/>
                              </a:cubicBezTo>
                            </a:path>
                            <a:path w="972" h="1194">
                              <a:moveTo>
                                <a:pt x="12072" y="2497"/>
                              </a:moveTo>
                              <a:cubicBezTo>
                                <a:pt x="12087" y="2519"/>
                                <a:pt x="12099" y="2525"/>
                                <a:pt x="12128" y="2523"/>
                              </a:cubicBezTo>
                              <a:cubicBezTo>
                                <a:pt x="12161" y="2521"/>
                                <a:pt x="12194" y="2513"/>
                                <a:pt x="12227" y="2510"/>
                              </a:cubicBezTo>
                              <a:cubicBezTo>
                                <a:pt x="12237" y="2510"/>
                                <a:pt x="12248" y="2509"/>
                                <a:pt x="12258" y="2509"/>
                              </a:cubicBezTo>
                            </a:path>
                            <a:path w="972" h="1194">
                              <a:moveTo>
                                <a:pt x="12151" y="2735"/>
                              </a:moveTo>
                              <a:cubicBezTo>
                                <a:pt x="12160" y="2768"/>
                                <a:pt x="12211" y="2736"/>
                                <a:pt x="12243" y="2724"/>
                              </a:cubicBezTo>
                              <a:cubicBezTo>
                                <a:pt x="12293" y="2705"/>
                                <a:pt x="12312" y="2698"/>
                                <a:pt x="12345" y="2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4,1728" coordsize="972,1194" path="m11679,1728c11675,1749,11669,1772,11663,1795c11641,1883,11617,1971,11594,2060c11554,2215,11513,2369,11474,2524c11445,2637,11413,2748,11386,2861c11380,2890,11379,2895,11374,2912c11405,2812,11434,2711,11463,2610c11513,2437,11562,2264,11621,2094c11651,2008,11681,1920,11724,1840c11726,1837,11729,1833,11731,1830c11744,1915,11737,2005,11734,2091c11728,2236,11724,2380,11724,2525c11724,2637,11724,2747,11736,2858c11739,2888,11751,2956,11772,2893c11774,2881,11776,2870,11778,2858em11452,2507c11496,2500,11544,2489,11586,2477c11642,2461,11697,2441,11757,2442c11767,2443,11777,2445,11787,2446em12072,2497c12087,2519,12099,2525,12128,2523c12161,2521,12194,2513,12227,2510c12237,2510,12248,2509,12258,2509em12151,2735c12160,2768,12211,2736,12243,2724c12293,2705,12312,2698,12345,2682e" stroked="t" o:allowincell="f" style="position:absolute;margin-left:232.4pt;margin-top:-23pt;width:27.5pt;height:3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3528060</wp:posOffset>
                </wp:positionH>
                <wp:positionV relativeFrom="paragraph">
                  <wp:posOffset>-435610</wp:posOffset>
                </wp:positionV>
                <wp:extent cx="311150" cy="640715"/>
                <wp:effectExtent l="7620" t="6985" r="6350" b="635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780">
                              <a:moveTo>
                                <a:pt x="13578" y="1349"/>
                              </a:moveTo>
                              <a:cubicBezTo>
                                <a:pt x="13568" y="1346"/>
                                <a:pt x="13552" y="1335"/>
                                <a:pt x="13540" y="1333"/>
                              </a:cubicBezTo>
                              <a:cubicBezTo>
                                <a:pt x="13459" y="1320"/>
                                <a:pt x="13333" y="1339"/>
                                <a:pt x="13260" y="1375"/>
                              </a:cubicBezTo>
                              <a:cubicBezTo>
                                <a:pt x="13214" y="1398"/>
                                <a:pt x="13203" y="1430"/>
                                <a:pt x="13191" y="1478"/>
                              </a:cubicBezTo>
                              <a:cubicBezTo>
                                <a:pt x="13126" y="1728"/>
                                <a:pt x="13082" y="1986"/>
                                <a:pt x="13040" y="2241"/>
                              </a:cubicBezTo>
                              <a:cubicBezTo>
                                <a:pt x="13022" y="2348"/>
                                <a:pt x="13005" y="2454"/>
                                <a:pt x="12994" y="2562"/>
                              </a:cubicBezTo>
                              <a:cubicBezTo>
                                <a:pt x="12977" y="2736"/>
                                <a:pt x="12957" y="2924"/>
                                <a:pt x="12990" y="3097"/>
                              </a:cubicBezTo>
                              <a:cubicBezTo>
                                <a:pt x="12991" y="3101"/>
                                <a:pt x="12993" y="3105"/>
                                <a:pt x="12994" y="3109"/>
                              </a:cubicBezTo>
                              <a:cubicBezTo>
                                <a:pt x="13011" y="3086"/>
                                <a:pt x="13009" y="3074"/>
                                <a:pt x="13038" y="3059"/>
                              </a:cubicBezTo>
                              <a:cubicBezTo>
                                <a:pt x="13076" y="3039"/>
                                <a:pt x="13129" y="3038"/>
                                <a:pt x="13171" y="3032"/>
                              </a:cubicBezTo>
                              <a:cubicBezTo>
                                <a:pt x="13224" y="3024"/>
                                <a:pt x="13275" y="3018"/>
                                <a:pt x="13324" y="3003"/>
                              </a:cubicBezTo>
                              <a:cubicBezTo>
                                <a:pt x="13355" y="2994"/>
                                <a:pt x="13350" y="2981"/>
                                <a:pt x="13362" y="2973"/>
                              </a:cubicBezTo>
                            </a:path>
                            <a:path w="864" h="1780">
                              <a:moveTo>
                                <a:pt x="13838" y="1497"/>
                              </a:moveTo>
                              <a:cubicBezTo>
                                <a:pt x="13821" y="1492"/>
                                <a:pt x="13809" y="1494"/>
                                <a:pt x="13790" y="1493"/>
                              </a:cubicBezTo>
                              <a:cubicBezTo>
                                <a:pt x="13774" y="1492"/>
                                <a:pt x="13759" y="1491"/>
                                <a:pt x="13743" y="1489"/>
                              </a:cubicBezTo>
                              <a:cubicBezTo>
                                <a:pt x="13730" y="1488"/>
                                <a:pt x="13718" y="1487"/>
                                <a:pt x="13705" y="1486"/>
                              </a:cubicBezTo>
                              <a:cubicBezTo>
                                <a:pt x="13687" y="1485"/>
                                <a:pt x="13639" y="1479"/>
                                <a:pt x="13627" y="1496"/>
                              </a:cubicBezTo>
                              <a:cubicBezTo>
                                <a:pt x="13617" y="1509"/>
                                <a:pt x="13622" y="1527"/>
                                <a:pt x="13623" y="1542"/>
                              </a:cubicBezTo>
                              <a:cubicBezTo>
                                <a:pt x="13625" y="1561"/>
                                <a:pt x="13626" y="1579"/>
                                <a:pt x="13626" y="1599"/>
                              </a:cubicBezTo>
                              <a:cubicBezTo>
                                <a:pt x="13626" y="1624"/>
                                <a:pt x="13624" y="1648"/>
                                <a:pt x="13623" y="1673"/>
                              </a:cubicBezTo>
                              <a:cubicBezTo>
                                <a:pt x="13622" y="1691"/>
                                <a:pt x="13620" y="1708"/>
                                <a:pt x="13617" y="1726"/>
                              </a:cubicBezTo>
                              <a:cubicBezTo>
                                <a:pt x="13616" y="1734"/>
                                <a:pt x="13616" y="1737"/>
                                <a:pt x="13614" y="1743"/>
                              </a:cubicBezTo>
                              <a:cubicBezTo>
                                <a:pt x="13631" y="1732"/>
                                <a:pt x="13641" y="1720"/>
                                <a:pt x="13661" y="1713"/>
                              </a:cubicBezTo>
                              <a:cubicBezTo>
                                <a:pt x="13673" y="1709"/>
                                <a:pt x="13686" y="1705"/>
                                <a:pt x="13699" y="1706"/>
                              </a:cubicBezTo>
                              <a:cubicBezTo>
                                <a:pt x="13725" y="1709"/>
                                <a:pt x="13737" y="1723"/>
                                <a:pt x="13747" y="1745"/>
                              </a:cubicBezTo>
                              <a:cubicBezTo>
                                <a:pt x="13759" y="1772"/>
                                <a:pt x="13758" y="1799"/>
                                <a:pt x="13756" y="1828"/>
                              </a:cubicBezTo>
                              <a:cubicBezTo>
                                <a:pt x="13754" y="1859"/>
                                <a:pt x="13743" y="1885"/>
                                <a:pt x="13720" y="1906"/>
                              </a:cubicBezTo>
                              <a:cubicBezTo>
                                <a:pt x="13697" y="1927"/>
                                <a:pt x="13671" y="1933"/>
                                <a:pt x="13641" y="1934"/>
                              </a:cubicBezTo>
                              <a:cubicBezTo>
                                <a:pt x="13611" y="1935"/>
                                <a:pt x="13577" y="1930"/>
                                <a:pt x="13548" y="1922"/>
                              </a:cubicBezTo>
                              <a:cubicBezTo>
                                <a:pt x="13535" y="1918"/>
                                <a:pt x="13482" y="1914"/>
                                <a:pt x="13474" y="1900"/>
                              </a:cubicBezTo>
                              <a:cubicBezTo>
                                <a:pt x="13474" y="1894"/>
                                <a:pt x="13473" y="1888"/>
                                <a:pt x="13473" y="1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5,1330" coordsize="864,1780" path="m13578,1349c13568,1346,13552,1335,13540,1333c13459,1320,13333,1339,13260,1375c13214,1398,13203,1430,13191,1478c13126,1728,13082,1986,13040,2241c13022,2348,13005,2454,12994,2562c12977,2736,12957,2924,12990,3097c12991,3101,12993,3105,12994,3109c13011,3086,13009,3074,13038,3059c13076,3039,13129,3038,13171,3032c13224,3024,13275,3018,13324,3003c13355,2994,13350,2981,13362,2973em13838,1497c13821,1492,13809,1494,13790,1493c13774,1492,13759,1491,13743,1489c13730,1488,13718,1487,13705,1486c13687,1485,13639,1479,13627,1496c13617,1509,13622,1527,13623,1542c13625,1561,13626,1579,13626,1599c13626,1624,13624,1648,13623,1673c13622,1691,13620,1708,13617,1726c13616,1734,13616,1737,13614,1743c13631,1732,13641,1720,13661,1713c13673,1709,13686,1705,13699,1706c13725,1709,13737,1723,13747,1745c13759,1772,13758,1799,13756,1828c13754,1859,13743,1885,13720,1906c13697,1927,13671,1933,13641,1934c13611,1935,13577,1930,13548,1922c13535,1918,13482,1914,13474,1900c13474,1894,13473,1888,13473,1882e" stroked="t" o:allowincell="f" style="position:absolute;margin-left:277.8pt;margin-top:-34.3pt;width:24.45pt;height:5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091305</wp:posOffset>
                </wp:positionH>
                <wp:positionV relativeFrom="paragraph">
                  <wp:posOffset>-506730</wp:posOffset>
                </wp:positionV>
                <wp:extent cx="520700" cy="697865"/>
                <wp:effectExtent l="3810" t="6985" r="8255" b="635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6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1939">
                              <a:moveTo>
                                <a:pt x="14815" y="1468"/>
                              </a:moveTo>
                              <a:cubicBezTo>
                                <a:pt x="14806" y="1484"/>
                                <a:pt x="14795" y="1500"/>
                                <a:pt x="14784" y="1513"/>
                              </a:cubicBezTo>
                              <a:cubicBezTo>
                                <a:pt x="14758" y="1545"/>
                                <a:pt x="14746" y="1580"/>
                                <a:pt x="14726" y="1615"/>
                              </a:cubicBezTo>
                              <a:cubicBezTo>
                                <a:pt x="14696" y="1667"/>
                                <a:pt x="14676" y="1719"/>
                                <a:pt x="14656" y="1776"/>
                              </a:cubicBezTo>
                              <a:cubicBezTo>
                                <a:pt x="14644" y="1811"/>
                                <a:pt x="14624" y="1861"/>
                                <a:pt x="14641" y="1898"/>
                              </a:cubicBezTo>
                              <a:cubicBezTo>
                                <a:pt x="14652" y="1923"/>
                                <a:pt x="14686" y="1916"/>
                                <a:pt x="14706" y="1907"/>
                              </a:cubicBezTo>
                              <a:cubicBezTo>
                                <a:pt x="14734" y="1894"/>
                                <a:pt x="14759" y="1866"/>
                                <a:pt x="14772" y="1838"/>
                              </a:cubicBezTo>
                              <a:cubicBezTo>
                                <a:pt x="14781" y="1818"/>
                                <a:pt x="14783" y="1793"/>
                                <a:pt x="14764" y="1778"/>
                              </a:cubicBezTo>
                              <a:cubicBezTo>
                                <a:pt x="14749" y="1766"/>
                                <a:pt x="14719" y="1767"/>
                                <a:pt x="14702" y="1774"/>
                              </a:cubicBezTo>
                              <a:cubicBezTo>
                                <a:pt x="14680" y="1783"/>
                                <a:pt x="14664" y="1791"/>
                                <a:pt x="14646" y="1806"/>
                              </a:cubicBezTo>
                              <a:cubicBezTo>
                                <a:pt x="14634" y="1815"/>
                                <a:pt x="14630" y="1818"/>
                                <a:pt x="14626" y="1827"/>
                              </a:cubicBezTo>
                            </a:path>
                            <a:path w="1448" h="1939">
                              <a:moveTo>
                                <a:pt x="14548" y="2486"/>
                              </a:moveTo>
                              <a:cubicBezTo>
                                <a:pt x="14547" y="2466"/>
                                <a:pt x="14543" y="2474"/>
                                <a:pt x="14565" y="2453"/>
                              </a:cubicBezTo>
                              <a:cubicBezTo>
                                <a:pt x="14581" y="2437"/>
                                <a:pt x="14606" y="2428"/>
                                <a:pt x="14626" y="2419"/>
                              </a:cubicBezTo>
                              <a:cubicBezTo>
                                <a:pt x="14651" y="2408"/>
                                <a:pt x="14680" y="2399"/>
                                <a:pt x="14707" y="2394"/>
                              </a:cubicBezTo>
                              <a:cubicBezTo>
                                <a:pt x="14727" y="2391"/>
                                <a:pt x="14746" y="2389"/>
                                <a:pt x="14766" y="2393"/>
                              </a:cubicBezTo>
                              <a:cubicBezTo>
                                <a:pt x="14787" y="2397"/>
                                <a:pt x="14787" y="2414"/>
                                <a:pt x="14790" y="2432"/>
                              </a:cubicBezTo>
                              <a:cubicBezTo>
                                <a:pt x="14794" y="2461"/>
                                <a:pt x="14791" y="2485"/>
                                <a:pt x="14786" y="2513"/>
                              </a:cubicBezTo>
                              <a:cubicBezTo>
                                <a:pt x="14778" y="2564"/>
                                <a:pt x="14768" y="2615"/>
                                <a:pt x="14759" y="2666"/>
                              </a:cubicBezTo>
                              <a:cubicBezTo>
                                <a:pt x="14747" y="2730"/>
                                <a:pt x="14739" y="2794"/>
                                <a:pt x="14730" y="2858"/>
                              </a:cubicBezTo>
                              <a:cubicBezTo>
                                <a:pt x="14726" y="2889"/>
                                <a:pt x="14722" y="2917"/>
                                <a:pt x="14726" y="2948"/>
                              </a:cubicBezTo>
                              <a:cubicBezTo>
                                <a:pt x="14718" y="2932"/>
                                <a:pt x="14709" y="2918"/>
                                <a:pt x="14700" y="2903"/>
                              </a:cubicBezTo>
                            </a:path>
                            <a:path w="1448" h="1939">
                              <a:moveTo>
                                <a:pt x="15142" y="1301"/>
                              </a:moveTo>
                              <a:cubicBezTo>
                                <a:pt x="15256" y="1273"/>
                                <a:pt x="15368" y="1242"/>
                                <a:pt x="15481" y="1210"/>
                              </a:cubicBezTo>
                              <a:cubicBezTo>
                                <a:pt x="15607" y="1174"/>
                                <a:pt x="15757" y="1122"/>
                                <a:pt x="15891" y="1132"/>
                              </a:cubicBezTo>
                              <a:cubicBezTo>
                                <a:pt x="15927" y="1135"/>
                                <a:pt x="15968" y="1133"/>
                                <a:pt x="15983" y="1172"/>
                              </a:cubicBezTo>
                              <a:cubicBezTo>
                                <a:pt x="16016" y="1258"/>
                                <a:pt x="15921" y="1419"/>
                                <a:pt x="15896" y="1496"/>
                              </a:cubicBezTo>
                              <a:cubicBezTo>
                                <a:pt x="15843" y="1654"/>
                                <a:pt x="15788" y="1812"/>
                                <a:pt x="15743" y="1973"/>
                              </a:cubicBezTo>
                              <a:cubicBezTo>
                                <a:pt x="15693" y="2151"/>
                                <a:pt x="15646" y="2331"/>
                                <a:pt x="15605" y="2511"/>
                              </a:cubicBezTo>
                              <a:cubicBezTo>
                                <a:pt x="15576" y="2638"/>
                                <a:pt x="15550" y="2767"/>
                                <a:pt x="15529" y="2896"/>
                              </a:cubicBezTo>
                              <a:cubicBezTo>
                                <a:pt x="15524" y="2928"/>
                                <a:pt x="15524" y="3033"/>
                                <a:pt x="15494" y="3058"/>
                              </a:cubicBezTo>
                              <a:cubicBezTo>
                                <a:pt x="15468" y="3079"/>
                                <a:pt x="15451" y="3064"/>
                                <a:pt x="15421" y="3057"/>
                              </a:cubicBezTo>
                              <a:cubicBezTo>
                                <a:pt x="15375" y="3046"/>
                                <a:pt x="15328" y="3024"/>
                                <a:pt x="15282" y="3011"/>
                              </a:cubicBezTo>
                              <a:cubicBezTo>
                                <a:pt x="15252" y="3002"/>
                                <a:pt x="15223" y="2994"/>
                                <a:pt x="15193" y="2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9,1132" coordsize="1448,1939" path="m14815,1468c14806,1484,14795,1500,14784,1513c14758,1545,14746,1580,14726,1615c14696,1667,14676,1719,14656,1776c14644,1811,14624,1861,14641,1898c14652,1923,14686,1916,14706,1907c14734,1894,14759,1866,14772,1838c14781,1818,14783,1793,14764,1778c14749,1766,14719,1767,14702,1774c14680,1783,14664,1791,14646,1806c14634,1815,14630,1818,14626,1827em14548,2486c14547,2466,14543,2474,14565,2453c14581,2437,14606,2428,14626,2419c14651,2408,14680,2399,14707,2394c14727,2391,14746,2389,14766,2393c14787,2397,14787,2414,14790,2432c14794,2461,14791,2485,14786,2513c14778,2564,14768,2615,14759,2666c14747,2730,14739,2794,14730,2858c14726,2889,14722,2917,14726,2948c14718,2932,14709,2918,14700,2903em15142,1301c15256,1273,15368,1242,15481,1210c15607,1174,15757,1122,15891,1132c15927,1135,15968,1133,15983,1172c16016,1258,15921,1419,15896,1496c15843,1654,15788,1812,15743,1973c15693,2151,15646,2331,15605,2511c15576,2638,15550,2767,15529,2896c15524,2928,15524,3033,15494,3058c15468,3079,15451,3064,15421,3057c15375,3046,15328,3024,15282,3011c15252,3002,15223,2994,15193,2985e" stroked="t" o:allowincell="f" style="position:absolute;margin-left:322.15pt;margin-top:-39.9pt;width:40.95pt;height:5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3755390</wp:posOffset>
                </wp:positionH>
                <wp:positionV relativeFrom="paragraph">
                  <wp:posOffset>1905</wp:posOffset>
                </wp:positionV>
                <wp:extent cx="21590" cy="127000"/>
                <wp:effectExtent l="6985" t="5715" r="6350" b="635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52">
                              <a:moveTo>
                                <a:pt x="13630" y="2557"/>
                              </a:moveTo>
                              <a:cubicBezTo>
                                <a:pt x="13637" y="2527"/>
                                <a:pt x="13634" y="2586"/>
                                <a:pt x="13633" y="2589"/>
                              </a:cubicBezTo>
                              <a:cubicBezTo>
                                <a:pt x="13626" y="2630"/>
                                <a:pt x="13623" y="2671"/>
                                <a:pt x="13618" y="2712"/>
                              </a:cubicBezTo>
                              <a:cubicBezTo>
                                <a:pt x="13612" y="2757"/>
                                <a:pt x="13607" y="2802"/>
                                <a:pt x="13606" y="2847"/>
                              </a:cubicBezTo>
                              <a:cubicBezTo>
                                <a:pt x="13605" y="2866"/>
                                <a:pt x="13606" y="2880"/>
                                <a:pt x="13612" y="2897"/>
                              </a:cubicBezTo>
                              <a:cubicBezTo>
                                <a:pt x="13620" y="2865"/>
                                <a:pt x="13627" y="2834"/>
                                <a:pt x="13633" y="2802"/>
                              </a:cubicBezTo>
                              <a:cubicBezTo>
                                <a:pt x="13643" y="2754"/>
                                <a:pt x="13649" y="2705"/>
                                <a:pt x="13657" y="2657"/>
                              </a:cubicBezTo>
                              <a:cubicBezTo>
                                <a:pt x="13662" y="2628"/>
                                <a:pt x="13667" y="2602"/>
                                <a:pt x="13665" y="2572"/>
                              </a:cubicBezTo>
                              <a:cubicBezTo>
                                <a:pt x="13646" y="2606"/>
                                <a:pt x="13638" y="2640"/>
                                <a:pt x="13629" y="2678"/>
                              </a:cubicBezTo>
                              <a:cubicBezTo>
                                <a:pt x="13618" y="2722"/>
                                <a:pt x="13604" y="2779"/>
                                <a:pt x="13608" y="2825"/>
                              </a:cubicBezTo>
                              <a:cubicBezTo>
                                <a:pt x="13609" y="2840"/>
                                <a:pt x="13612" y="2880"/>
                                <a:pt x="13634" y="2861"/>
                              </a:cubicBezTo>
                              <a:cubicBezTo>
                                <a:pt x="13638" y="2856"/>
                                <a:pt x="13643" y="2851"/>
                                <a:pt x="13647" y="2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6,2546" coordsize="61,352" path="m13630,2557c13637,2527,13634,2586,13633,2589c13626,2630,13623,2671,13618,2712c13612,2757,13607,2802,13606,2847c13605,2866,13606,2880,13612,2897c13620,2865,13627,2834,13633,2802c13643,2754,13649,2705,13657,2657c13662,2628,13667,2602,13665,2572c13646,2606,13638,2640,13629,2678c13618,2722,13604,2779,13608,2825c13609,2840,13612,2880,13634,2861c13638,2856,13643,2851,13647,2846e" stroked="t" o:allowincell="f" style="position:absolute;margin-left:295.7pt;margin-top:0.15pt;width:1.65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4061460</wp:posOffset>
                </wp:positionH>
                <wp:positionV relativeFrom="paragraph">
                  <wp:posOffset>292100</wp:posOffset>
                </wp:positionV>
                <wp:extent cx="85090" cy="81915"/>
                <wp:effectExtent l="5715" t="7620" r="6350" b="571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27">
                              <a:moveTo>
                                <a:pt x="14493" y="3412"/>
                              </a:moveTo>
                              <a:cubicBezTo>
                                <a:pt x="14492" y="3431"/>
                                <a:pt x="14491" y="3451"/>
                                <a:pt x="14491" y="3470"/>
                              </a:cubicBezTo>
                              <a:cubicBezTo>
                                <a:pt x="14490" y="3498"/>
                                <a:pt x="14487" y="3524"/>
                                <a:pt x="14476" y="3550"/>
                              </a:cubicBezTo>
                              <a:cubicBezTo>
                                <a:pt x="14468" y="3571"/>
                                <a:pt x="14460" y="3598"/>
                                <a:pt x="14460" y="3556"/>
                              </a:cubicBezTo>
                            </a:path>
                            <a:path w="237" h="227">
                              <a:moveTo>
                                <a:pt x="14692" y="3352"/>
                              </a:moveTo>
                              <a:cubicBezTo>
                                <a:pt x="14683" y="3409"/>
                                <a:pt x="14676" y="3449"/>
                                <a:pt x="14653" y="3500"/>
                              </a:cubicBezTo>
                              <a:cubicBezTo>
                                <a:pt x="14645" y="3523"/>
                                <a:pt x="14644" y="3528"/>
                                <a:pt x="14634" y="3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6,3352" coordsize="237,227" path="m14493,3412c14492,3431,14491,3451,14491,3470c14490,3498,14487,3524,14476,3550c14468,3571,14460,3598,14460,3556em14692,3352c14683,3409,14676,3449,14653,3500c14645,3523,14644,3528,14634,3539e" stroked="t" o:allowincell="f" style="position:absolute;margin-left:319.8pt;margin-top:23pt;width:6.65pt;height: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-580390</wp:posOffset>
                </wp:positionH>
                <wp:positionV relativeFrom="paragraph">
                  <wp:posOffset>495300</wp:posOffset>
                </wp:positionV>
                <wp:extent cx="242570" cy="354965"/>
                <wp:effectExtent l="6350" t="6985" r="5080" b="571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986">
                              <a:moveTo>
                                <a:pt x="1921" y="4220"/>
                              </a:moveTo>
                              <a:cubicBezTo>
                                <a:pt x="1903" y="4199"/>
                                <a:pt x="1909" y="4195"/>
                                <a:pt x="1878" y="4208"/>
                              </a:cubicBezTo>
                              <a:cubicBezTo>
                                <a:pt x="1831" y="4228"/>
                                <a:pt x="1803" y="4267"/>
                                <a:pt x="1770" y="4304"/>
                              </a:cubicBezTo>
                              <a:cubicBezTo>
                                <a:pt x="1711" y="4370"/>
                                <a:pt x="1666" y="4441"/>
                                <a:pt x="1621" y="4517"/>
                              </a:cubicBezTo>
                              <a:cubicBezTo>
                                <a:pt x="1591" y="4567"/>
                                <a:pt x="1567" y="4610"/>
                                <a:pt x="1563" y="4668"/>
                              </a:cubicBezTo>
                              <a:cubicBezTo>
                                <a:pt x="1613" y="4647"/>
                                <a:pt x="1641" y="4611"/>
                                <a:pt x="1674" y="4566"/>
                              </a:cubicBezTo>
                              <a:cubicBezTo>
                                <a:pt x="1711" y="4517"/>
                                <a:pt x="1741" y="4464"/>
                                <a:pt x="1773" y="4412"/>
                              </a:cubicBezTo>
                              <a:cubicBezTo>
                                <a:pt x="1784" y="4394"/>
                                <a:pt x="1796" y="4378"/>
                                <a:pt x="1808" y="4363"/>
                              </a:cubicBezTo>
                              <a:cubicBezTo>
                                <a:pt x="1808" y="4387"/>
                                <a:pt x="1808" y="4412"/>
                                <a:pt x="1807" y="4436"/>
                              </a:cubicBezTo>
                              <a:cubicBezTo>
                                <a:pt x="1805" y="4484"/>
                                <a:pt x="1807" y="4529"/>
                                <a:pt x="1809" y="4576"/>
                              </a:cubicBezTo>
                              <a:cubicBezTo>
                                <a:pt x="1810" y="4597"/>
                                <a:pt x="1808" y="4617"/>
                                <a:pt x="1810" y="4638"/>
                              </a:cubicBezTo>
                            </a:path>
                            <a:path w="674" h="986">
                              <a:moveTo>
                                <a:pt x="2019" y="4494"/>
                              </a:moveTo>
                              <a:cubicBezTo>
                                <a:pt x="2031" y="4511"/>
                                <a:pt x="2045" y="4534"/>
                                <a:pt x="2020" y="4533"/>
                              </a:cubicBezTo>
                            </a:path>
                            <a:path w="674" h="986">
                              <a:moveTo>
                                <a:pt x="2198" y="3916"/>
                              </a:moveTo>
                              <a:cubicBezTo>
                                <a:pt x="2216" y="3951"/>
                                <a:pt x="2222" y="3974"/>
                                <a:pt x="2227" y="4014"/>
                              </a:cubicBezTo>
                              <a:cubicBezTo>
                                <a:pt x="2241" y="4124"/>
                                <a:pt x="2223" y="4239"/>
                                <a:pt x="2204" y="4348"/>
                              </a:cubicBezTo>
                              <a:cubicBezTo>
                                <a:pt x="2180" y="4487"/>
                                <a:pt x="2136" y="4629"/>
                                <a:pt x="2068" y="4753"/>
                              </a:cubicBezTo>
                              <a:cubicBezTo>
                                <a:pt x="2019" y="4842"/>
                                <a:pt x="1972" y="4888"/>
                                <a:pt x="1876" y="4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2,3916" coordsize="674,986" path="m1921,4220c1903,4199,1909,4195,1878,4208c1831,4228,1803,4267,1770,4304c1711,4370,1666,4441,1621,4517c1591,4567,1567,4610,1563,4668c1613,4647,1641,4611,1674,4566c1711,4517,1741,4464,1773,4412c1784,4394,1796,4378,1808,4363c1808,4387,1808,4412,1807,4436c1805,4484,1807,4529,1809,4576c1810,4597,1808,4617,1810,4638em2019,4494c2031,4511,2045,4534,2020,4533em2198,3916c2216,3951,2222,3974,2227,4014c2241,4124,2223,4239,2204,4348c2180,4487,2136,4629,2068,4753c2019,4842,1972,4888,1876,4901e" stroked="t" o:allowincell="f" style="position:absolute;margin-left:-45.7pt;margin-top:39pt;width:19.05pt;height:2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-53975</wp:posOffset>
                </wp:positionH>
                <wp:positionV relativeFrom="paragraph">
                  <wp:posOffset>495935</wp:posOffset>
                </wp:positionV>
                <wp:extent cx="685165" cy="292100"/>
                <wp:effectExtent l="9525" t="6350" r="6350" b="635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811">
                              <a:moveTo>
                                <a:pt x="3309" y="4027"/>
                              </a:moveTo>
                              <a:cubicBezTo>
                                <a:pt x="3291" y="4026"/>
                                <a:pt x="3281" y="4028"/>
                                <a:pt x="3262" y="4031"/>
                              </a:cubicBezTo>
                              <a:cubicBezTo>
                                <a:pt x="3243" y="4035"/>
                                <a:pt x="3224" y="4041"/>
                                <a:pt x="3205" y="4044"/>
                              </a:cubicBezTo>
                              <a:cubicBezTo>
                                <a:pt x="3189" y="4047"/>
                                <a:pt x="3173" y="4048"/>
                                <a:pt x="3157" y="4050"/>
                              </a:cubicBezTo>
                              <a:cubicBezTo>
                                <a:pt x="3144" y="4052"/>
                                <a:pt x="3128" y="4053"/>
                                <a:pt x="3115" y="4057"/>
                              </a:cubicBezTo>
                              <a:cubicBezTo>
                                <a:pt x="3087" y="4066"/>
                                <a:pt x="3082" y="4084"/>
                                <a:pt x="3073" y="4110"/>
                              </a:cubicBezTo>
                              <a:cubicBezTo>
                                <a:pt x="3060" y="4149"/>
                                <a:pt x="3056" y="4190"/>
                                <a:pt x="3052" y="4230"/>
                              </a:cubicBezTo>
                              <a:cubicBezTo>
                                <a:pt x="3044" y="4298"/>
                                <a:pt x="3036" y="4366"/>
                                <a:pt x="3031" y="4434"/>
                              </a:cubicBezTo>
                              <a:cubicBezTo>
                                <a:pt x="3026" y="4497"/>
                                <a:pt x="3006" y="4599"/>
                                <a:pt x="3032" y="4659"/>
                              </a:cubicBezTo>
                              <a:cubicBezTo>
                                <a:pt x="3042" y="4681"/>
                                <a:pt x="3046" y="4683"/>
                                <a:pt x="3069" y="4686"/>
                              </a:cubicBezTo>
                              <a:cubicBezTo>
                                <a:pt x="3092" y="4689"/>
                                <a:pt x="3113" y="4673"/>
                                <a:pt x="3132" y="4669"/>
                              </a:cubicBezTo>
                              <a:cubicBezTo>
                                <a:pt x="3153" y="4665"/>
                                <a:pt x="3164" y="4661"/>
                                <a:pt x="3180" y="4644"/>
                              </a:cubicBezTo>
                              <a:cubicBezTo>
                                <a:pt x="3181" y="4640"/>
                                <a:pt x="3183" y="4635"/>
                                <a:pt x="3184" y="4631"/>
                              </a:cubicBezTo>
                            </a:path>
                            <a:path w="1904" h="811">
                              <a:moveTo>
                                <a:pt x="3027" y="4452"/>
                              </a:moveTo>
                              <a:cubicBezTo>
                                <a:pt x="3052" y="4447"/>
                                <a:pt x="3070" y="4433"/>
                                <a:pt x="3093" y="4424"/>
                              </a:cubicBezTo>
                              <a:cubicBezTo>
                                <a:pt x="3113" y="4417"/>
                                <a:pt x="3136" y="4412"/>
                                <a:pt x="3156" y="4407"/>
                              </a:cubicBezTo>
                            </a:path>
                            <a:path w="1904" h="811">
                              <a:moveTo>
                                <a:pt x="3341" y="4472"/>
                              </a:moveTo>
                              <a:cubicBezTo>
                                <a:pt x="3344" y="4500"/>
                                <a:pt x="3343" y="4527"/>
                                <a:pt x="3343" y="4555"/>
                              </a:cubicBezTo>
                              <a:cubicBezTo>
                                <a:pt x="3343" y="4569"/>
                                <a:pt x="3345" y="4579"/>
                                <a:pt x="3350" y="4592"/>
                              </a:cubicBezTo>
                              <a:cubicBezTo>
                                <a:pt x="3357" y="4568"/>
                                <a:pt x="3371" y="4541"/>
                                <a:pt x="3383" y="4519"/>
                              </a:cubicBezTo>
                              <a:cubicBezTo>
                                <a:pt x="3401" y="4488"/>
                                <a:pt x="3421" y="4453"/>
                                <a:pt x="3448" y="4428"/>
                              </a:cubicBezTo>
                              <a:cubicBezTo>
                                <a:pt x="3465" y="4412"/>
                                <a:pt x="3487" y="4401"/>
                                <a:pt x="3502" y="4425"/>
                              </a:cubicBezTo>
                              <a:cubicBezTo>
                                <a:pt x="3519" y="4452"/>
                                <a:pt x="3522" y="4492"/>
                                <a:pt x="3525" y="4523"/>
                              </a:cubicBezTo>
                              <a:cubicBezTo>
                                <a:pt x="3529" y="4557"/>
                                <a:pt x="3530" y="4590"/>
                                <a:pt x="3537" y="4623"/>
                              </a:cubicBezTo>
                              <a:cubicBezTo>
                                <a:pt x="3540" y="4636"/>
                                <a:pt x="3541" y="4640"/>
                                <a:pt x="3541" y="4648"/>
                              </a:cubicBezTo>
                            </a:path>
                            <a:path w="1904" h="811">
                              <a:moveTo>
                                <a:pt x="3776" y="4429"/>
                              </a:moveTo>
                              <a:cubicBezTo>
                                <a:pt x="3777" y="4409"/>
                                <a:pt x="3757" y="4428"/>
                                <a:pt x="3745" y="4435"/>
                              </a:cubicBezTo>
                              <a:cubicBezTo>
                                <a:pt x="3713" y="4452"/>
                                <a:pt x="3694" y="4477"/>
                                <a:pt x="3672" y="4506"/>
                              </a:cubicBezTo>
                              <a:cubicBezTo>
                                <a:pt x="3652" y="4532"/>
                                <a:pt x="3632" y="4566"/>
                                <a:pt x="3628" y="4600"/>
                              </a:cubicBezTo>
                              <a:cubicBezTo>
                                <a:pt x="3626" y="4624"/>
                                <a:pt x="3633" y="4637"/>
                                <a:pt x="3655" y="4640"/>
                              </a:cubicBezTo>
                              <a:cubicBezTo>
                                <a:pt x="3687" y="4644"/>
                                <a:pt x="3705" y="4631"/>
                                <a:pt x="3732" y="4615"/>
                              </a:cubicBezTo>
                            </a:path>
                            <a:path w="1904" h="811">
                              <a:moveTo>
                                <a:pt x="3856" y="4496"/>
                              </a:moveTo>
                              <a:cubicBezTo>
                                <a:pt x="3878" y="4502"/>
                                <a:pt x="3879" y="4514"/>
                                <a:pt x="3883" y="4536"/>
                              </a:cubicBezTo>
                              <a:cubicBezTo>
                                <a:pt x="3886" y="4555"/>
                                <a:pt x="3889" y="4588"/>
                                <a:pt x="3881" y="4607"/>
                              </a:cubicBezTo>
                              <a:cubicBezTo>
                                <a:pt x="3868" y="4639"/>
                                <a:pt x="3868" y="4592"/>
                                <a:pt x="3868" y="4589"/>
                              </a:cubicBezTo>
                            </a:path>
                            <a:path w="1904" h="811">
                              <a:moveTo>
                                <a:pt x="4033" y="4537"/>
                              </a:moveTo>
                              <a:cubicBezTo>
                                <a:pt x="4027" y="4567"/>
                                <a:pt x="4023" y="4599"/>
                                <a:pt x="4019" y="4630"/>
                              </a:cubicBezTo>
                              <a:cubicBezTo>
                                <a:pt x="4015" y="4659"/>
                                <a:pt x="4005" y="4686"/>
                                <a:pt x="4001" y="4713"/>
                              </a:cubicBezTo>
                              <a:cubicBezTo>
                                <a:pt x="4001" y="4718"/>
                                <a:pt x="4001" y="4723"/>
                                <a:pt x="4001" y="4728"/>
                              </a:cubicBezTo>
                              <a:cubicBezTo>
                                <a:pt x="3998" y="4704"/>
                                <a:pt x="4008" y="4682"/>
                                <a:pt x="4015" y="4658"/>
                              </a:cubicBezTo>
                              <a:cubicBezTo>
                                <a:pt x="4029" y="4610"/>
                                <a:pt x="4047" y="4564"/>
                                <a:pt x="4067" y="4518"/>
                              </a:cubicBezTo>
                              <a:cubicBezTo>
                                <a:pt x="4081" y="4486"/>
                                <a:pt x="4095" y="4457"/>
                                <a:pt x="4117" y="4431"/>
                              </a:cubicBezTo>
                              <a:cubicBezTo>
                                <a:pt x="4131" y="4452"/>
                                <a:pt x="4120" y="4472"/>
                                <a:pt x="4110" y="4498"/>
                              </a:cubicBezTo>
                              <a:cubicBezTo>
                                <a:pt x="4098" y="4528"/>
                                <a:pt x="4078" y="4568"/>
                                <a:pt x="4053" y="4589"/>
                              </a:cubicBezTo>
                              <a:cubicBezTo>
                                <a:pt x="4042" y="4598"/>
                                <a:pt x="4017" y="4623"/>
                                <a:pt x="4002" y="4609"/>
                              </a:cubicBezTo>
                              <a:cubicBezTo>
                                <a:pt x="3997" y="4599"/>
                                <a:pt x="3996" y="4594"/>
                                <a:pt x="4000" y="4586"/>
                              </a:cubicBezTo>
                            </a:path>
                            <a:path w="1904" h="811">
                              <a:moveTo>
                                <a:pt x="4319" y="3918"/>
                              </a:moveTo>
                              <a:cubicBezTo>
                                <a:pt x="4331" y="3937"/>
                                <a:pt x="4341" y="3954"/>
                                <a:pt x="4343" y="3978"/>
                              </a:cubicBezTo>
                              <a:cubicBezTo>
                                <a:pt x="4348" y="4031"/>
                                <a:pt x="4347" y="4091"/>
                                <a:pt x="4339" y="4143"/>
                              </a:cubicBezTo>
                              <a:cubicBezTo>
                                <a:pt x="4326" y="4233"/>
                                <a:pt x="4308" y="4323"/>
                                <a:pt x="4286" y="4411"/>
                              </a:cubicBezTo>
                              <a:cubicBezTo>
                                <a:pt x="4271" y="4471"/>
                                <a:pt x="4253" y="4531"/>
                                <a:pt x="4236" y="4591"/>
                              </a:cubicBezTo>
                              <a:cubicBezTo>
                                <a:pt x="4261" y="4556"/>
                                <a:pt x="4277" y="4516"/>
                                <a:pt x="4299" y="4479"/>
                              </a:cubicBezTo>
                              <a:cubicBezTo>
                                <a:pt x="4321" y="4441"/>
                                <a:pt x="4345" y="4394"/>
                                <a:pt x="4381" y="4366"/>
                              </a:cubicBezTo>
                              <a:cubicBezTo>
                                <a:pt x="4385" y="4364"/>
                                <a:pt x="4389" y="4363"/>
                                <a:pt x="4393" y="4361"/>
                              </a:cubicBezTo>
                              <a:cubicBezTo>
                                <a:pt x="4414" y="4384"/>
                                <a:pt x="4413" y="4412"/>
                                <a:pt x="4411" y="4444"/>
                              </a:cubicBezTo>
                              <a:cubicBezTo>
                                <a:pt x="4408" y="4487"/>
                                <a:pt x="4403" y="4524"/>
                                <a:pt x="4395" y="4566"/>
                              </a:cubicBezTo>
                              <a:cubicBezTo>
                                <a:pt x="4392" y="4581"/>
                                <a:pt x="4392" y="4585"/>
                                <a:pt x="4391" y="4594"/>
                              </a:cubicBezTo>
                            </a:path>
                            <a:path w="1904" h="811">
                              <a:moveTo>
                                <a:pt x="4646" y="4425"/>
                              </a:moveTo>
                              <a:cubicBezTo>
                                <a:pt x="4667" y="4423"/>
                                <a:pt x="4667" y="4405"/>
                                <a:pt x="4675" y="4384"/>
                              </a:cubicBezTo>
                              <a:cubicBezTo>
                                <a:pt x="4678" y="4376"/>
                                <a:pt x="4679" y="4374"/>
                                <a:pt x="4677" y="4368"/>
                              </a:cubicBezTo>
                              <a:cubicBezTo>
                                <a:pt x="4650" y="4358"/>
                                <a:pt x="4644" y="4374"/>
                                <a:pt x="4624" y="4393"/>
                              </a:cubicBezTo>
                              <a:cubicBezTo>
                                <a:pt x="4588" y="4427"/>
                                <a:pt x="4566" y="4466"/>
                                <a:pt x="4543" y="4510"/>
                              </a:cubicBezTo>
                              <a:cubicBezTo>
                                <a:pt x="4528" y="4538"/>
                                <a:pt x="4502" y="4585"/>
                                <a:pt x="4512" y="4619"/>
                              </a:cubicBezTo>
                              <a:cubicBezTo>
                                <a:pt x="4515" y="4624"/>
                                <a:pt x="4519" y="4630"/>
                                <a:pt x="4522" y="4635"/>
                              </a:cubicBezTo>
                              <a:cubicBezTo>
                                <a:pt x="4562" y="4614"/>
                                <a:pt x="4584" y="4589"/>
                                <a:pt x="4614" y="4555"/>
                              </a:cubicBezTo>
                            </a:path>
                            <a:path w="1904" h="811">
                              <a:moveTo>
                                <a:pt x="4837" y="4372"/>
                              </a:moveTo>
                              <a:cubicBezTo>
                                <a:pt x="4830" y="4416"/>
                                <a:pt x="4820" y="4468"/>
                                <a:pt x="4798" y="4507"/>
                              </a:cubicBezTo>
                              <a:cubicBezTo>
                                <a:pt x="4786" y="4519"/>
                                <a:pt x="4782" y="4522"/>
                                <a:pt x="4782" y="4533"/>
                              </a:cubicBezTo>
                              <a:cubicBezTo>
                                <a:pt x="4791" y="4494"/>
                                <a:pt x="4807" y="4460"/>
                                <a:pt x="4829" y="4425"/>
                              </a:cubicBezTo>
                              <a:cubicBezTo>
                                <a:pt x="4850" y="4391"/>
                                <a:pt x="4870" y="4359"/>
                                <a:pt x="4902" y="4335"/>
                              </a:cubicBezTo>
                              <a:cubicBezTo>
                                <a:pt x="4915" y="4327"/>
                                <a:pt x="4918" y="4324"/>
                                <a:pt x="4928" y="4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25,3918" coordsize="1904,811" path="m3309,4027c3291,4026,3281,4028,3262,4031c3243,4035,3224,4041,3205,4044c3189,4047,3173,4048,3157,4050c3144,4052,3128,4053,3115,4057c3087,4066,3082,4084,3073,4110c3060,4149,3056,4190,3052,4230c3044,4298,3036,4366,3031,4434c3026,4497,3006,4599,3032,4659c3042,4681,3046,4683,3069,4686c3092,4689,3113,4673,3132,4669c3153,4665,3164,4661,3180,4644c3181,4640,3183,4635,3184,4631em3027,4452c3052,4447,3070,4433,3093,4424c3113,4417,3136,4412,3156,4407em3341,4472c3344,4500,3343,4527,3343,4555c3343,4569,3345,4579,3350,4592c3357,4568,3371,4541,3383,4519c3401,4488,3421,4453,3448,4428c3465,4412,3487,4401,3502,4425c3519,4452,3522,4492,3525,4523c3529,4557,3530,4590,3537,4623c3540,4636,3541,4640,3541,4648em3776,4429c3777,4409,3757,4428,3745,4435c3713,4452,3694,4477,3672,4506c3652,4532,3632,4566,3628,4600c3626,4624,3633,4637,3655,4640c3687,4644,3705,4631,3732,4615em3856,4496c3878,4502,3879,4514,3883,4536c3886,4555,3889,4588,3881,4607c3868,4639,3868,4592,3868,4589em4033,4537c4027,4567,4023,4599,4019,4630c4015,4659,4005,4686,4001,4713c4001,4718,4001,4723,4001,4728c3998,4704,4008,4682,4015,4658c4029,4610,4047,4564,4067,4518c4081,4486,4095,4457,4117,4431c4131,4452,4120,4472,4110,4498c4098,4528,4078,4568,4053,4589c4042,4598,4017,4623,4002,4609c3997,4599,3996,4594,4000,4586em4319,3918c4331,3937,4341,3954,4343,3978c4348,4031,4347,4091,4339,4143c4326,4233,4308,4323,4286,4411c4271,4471,4253,4531,4236,4591c4261,4556,4277,4516,4299,4479c4321,4441,4345,4394,4381,4366c4385,4364,4389,4363,4393,4361c4414,4384,4413,4412,4411,4444c4408,4487,4403,4524,4395,4566c4392,4581,4392,4585,4391,4594em4646,4425c4667,4423,4667,4405,4675,4384c4678,4376,4679,4374,4677,4368c4650,4358,4644,4374,4624,4393c4588,4427,4566,4466,4543,4510c4528,4538,4502,4585,4512,4619c4515,4624,4519,4630,4522,4635c4562,4614,4584,4589,4614,4555em4837,4372c4830,4416,4820,4468,4798,4507c4786,4519,4782,4522,4782,4533c4791,4494,4807,4460,4829,4425c4850,4391,4870,4359,4902,4335c4915,4327,4918,4324,4928,4324e" stroked="t" o:allowincell="f" style="position:absolute;margin-left:-4.25pt;margin-top:39.05pt;width:53.9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798830</wp:posOffset>
                </wp:positionH>
                <wp:positionV relativeFrom="paragraph">
                  <wp:posOffset>506095</wp:posOffset>
                </wp:positionV>
                <wp:extent cx="266700" cy="256540"/>
                <wp:effectExtent l="5715" t="6350" r="6350" b="444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713">
                              <a:moveTo>
                                <a:pt x="5620" y="3946"/>
                              </a:moveTo>
                              <a:cubicBezTo>
                                <a:pt x="5629" y="3971"/>
                                <a:pt x="5636" y="3993"/>
                                <a:pt x="5634" y="4024"/>
                              </a:cubicBezTo>
                              <a:cubicBezTo>
                                <a:pt x="5629" y="4103"/>
                                <a:pt x="5619" y="4182"/>
                                <a:pt x="5607" y="4260"/>
                              </a:cubicBezTo>
                              <a:cubicBezTo>
                                <a:pt x="5592" y="4358"/>
                                <a:pt x="5572" y="4455"/>
                                <a:pt x="5559" y="4553"/>
                              </a:cubicBezTo>
                              <a:cubicBezTo>
                                <a:pt x="5558" y="4561"/>
                                <a:pt x="5550" y="4697"/>
                                <a:pt x="5537" y="4636"/>
                              </a:cubicBezTo>
                            </a:path>
                            <a:path w="740" h="713">
                              <a:moveTo>
                                <a:pt x="5405" y="4301"/>
                              </a:moveTo>
                              <a:cubicBezTo>
                                <a:pt x="5396" y="4320"/>
                                <a:pt x="5394" y="4323"/>
                                <a:pt x="5398" y="4343"/>
                              </a:cubicBezTo>
                              <a:cubicBezTo>
                                <a:pt x="5442" y="4332"/>
                                <a:pt x="5464" y="4315"/>
                                <a:pt x="5501" y="4291"/>
                              </a:cubicBezTo>
                              <a:cubicBezTo>
                                <a:pt x="5563" y="4252"/>
                                <a:pt x="5616" y="4210"/>
                                <a:pt x="5664" y="4153"/>
                              </a:cubicBezTo>
                              <a:cubicBezTo>
                                <a:pt x="5675" y="4138"/>
                                <a:pt x="5686" y="4124"/>
                                <a:pt x="5697" y="4109"/>
                              </a:cubicBezTo>
                            </a:path>
                            <a:path w="740" h="713">
                              <a:moveTo>
                                <a:pt x="5858" y="4048"/>
                              </a:moveTo>
                              <a:cubicBezTo>
                                <a:pt x="5842" y="4129"/>
                                <a:pt x="5820" y="4209"/>
                                <a:pt x="5804" y="4289"/>
                              </a:cubicBezTo>
                              <a:cubicBezTo>
                                <a:pt x="5793" y="4342"/>
                                <a:pt x="5775" y="4405"/>
                                <a:pt x="5774" y="4460"/>
                              </a:cubicBezTo>
                              <a:cubicBezTo>
                                <a:pt x="5775" y="4464"/>
                                <a:pt x="5776" y="4468"/>
                                <a:pt x="5777" y="4472"/>
                              </a:cubicBezTo>
                              <a:cubicBezTo>
                                <a:pt x="5798" y="4448"/>
                                <a:pt x="5814" y="4421"/>
                                <a:pt x="5832" y="4392"/>
                              </a:cubicBezTo>
                              <a:cubicBezTo>
                                <a:pt x="5852" y="4359"/>
                                <a:pt x="5874" y="4313"/>
                                <a:pt x="5909" y="4293"/>
                              </a:cubicBezTo>
                              <a:cubicBezTo>
                                <a:pt x="5914" y="4292"/>
                                <a:pt x="5918" y="4291"/>
                                <a:pt x="5923" y="4290"/>
                              </a:cubicBezTo>
                              <a:cubicBezTo>
                                <a:pt x="5941" y="4314"/>
                                <a:pt x="5943" y="4340"/>
                                <a:pt x="5946" y="4371"/>
                              </a:cubicBezTo>
                              <a:cubicBezTo>
                                <a:pt x="5949" y="4404"/>
                                <a:pt x="5946" y="4440"/>
                                <a:pt x="5951" y="4472"/>
                              </a:cubicBezTo>
                              <a:cubicBezTo>
                                <a:pt x="5953" y="4476"/>
                                <a:pt x="5954" y="4481"/>
                                <a:pt x="5956" y="4485"/>
                              </a:cubicBezTo>
                            </a:path>
                            <a:path w="740" h="713">
                              <a:moveTo>
                                <a:pt x="6071" y="4361"/>
                              </a:moveTo>
                              <a:cubicBezTo>
                                <a:pt x="6079" y="4351"/>
                                <a:pt x="6080" y="4339"/>
                                <a:pt x="6079" y="4324"/>
                              </a:cubicBezTo>
                              <a:cubicBezTo>
                                <a:pt x="6078" y="4321"/>
                                <a:pt x="6078" y="4318"/>
                                <a:pt x="6077" y="4315"/>
                              </a:cubicBezTo>
                              <a:cubicBezTo>
                                <a:pt x="6047" y="4316"/>
                                <a:pt x="6048" y="4334"/>
                                <a:pt x="6031" y="4358"/>
                              </a:cubicBezTo>
                              <a:cubicBezTo>
                                <a:pt x="5999" y="4403"/>
                                <a:pt x="5991" y="4447"/>
                                <a:pt x="5979" y="4500"/>
                              </a:cubicBezTo>
                              <a:cubicBezTo>
                                <a:pt x="5973" y="4527"/>
                                <a:pt x="5958" y="4591"/>
                                <a:pt x="6003" y="4597"/>
                              </a:cubicBezTo>
                              <a:cubicBezTo>
                                <a:pt x="6056" y="4605"/>
                                <a:pt x="6101" y="4541"/>
                                <a:pt x="6133" y="4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4,3946" coordsize="740,713" path="m5620,3946c5629,3971,5636,3993,5634,4024c5629,4103,5619,4182,5607,4260c5592,4358,5572,4455,5559,4553c5558,4561,5550,4697,5537,4636em5405,4301c5396,4320,5394,4323,5398,4343c5442,4332,5464,4315,5501,4291c5563,4252,5616,4210,5664,4153c5675,4138,5686,4124,5697,4109em5858,4048c5842,4129,5820,4209,5804,4289c5793,4342,5775,4405,5774,4460c5775,4464,5776,4468,5777,4472c5798,4448,5814,4421,5832,4392c5852,4359,5874,4313,5909,4293c5914,4292,5918,4291,5923,4290c5941,4314,5943,4340,5946,4371c5949,4404,5946,4440,5951,4472c5953,4476,5954,4481,5956,4485em6071,4361c6079,4351,6080,4339,6079,4324c6078,4321,6078,4318,6077,4315c6047,4316,6048,4334,6031,4358c5999,4403,5991,4447,5979,4500c5973,4527,5958,4591,6003,4597c6056,4605,6101,4541,6133,4509e" stroked="t" o:allowincell="f" style="position:absolute;margin-left:62.9pt;margin-top:39.85pt;width:20.95pt;height:2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264920</wp:posOffset>
                </wp:positionH>
                <wp:positionV relativeFrom="paragraph">
                  <wp:posOffset>586740</wp:posOffset>
                </wp:positionV>
                <wp:extent cx="854710" cy="208280"/>
                <wp:effectExtent l="6350" t="5080" r="6350" b="698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580">
                              <a:moveTo>
                                <a:pt x="6748" y="4539"/>
                              </a:moveTo>
                              <a:cubicBezTo>
                                <a:pt x="6762" y="4528"/>
                                <a:pt x="6774" y="4516"/>
                                <a:pt x="6787" y="4503"/>
                              </a:cubicBezTo>
                              <a:cubicBezTo>
                                <a:pt x="6795" y="4495"/>
                                <a:pt x="6800" y="4487"/>
                                <a:pt x="6806" y="4477"/>
                              </a:cubicBezTo>
                            </a:path>
                            <a:path w="2373" h="580">
                              <a:moveTo>
                                <a:pt x="6689" y="4344"/>
                              </a:moveTo>
                              <a:cubicBezTo>
                                <a:pt x="6705" y="4367"/>
                                <a:pt x="6700" y="4377"/>
                                <a:pt x="6703" y="4403"/>
                              </a:cubicBezTo>
                              <a:cubicBezTo>
                                <a:pt x="6707" y="4439"/>
                                <a:pt x="6703" y="4470"/>
                                <a:pt x="6700" y="4506"/>
                              </a:cubicBezTo>
                              <a:cubicBezTo>
                                <a:pt x="6699" y="4523"/>
                                <a:pt x="6697" y="4540"/>
                                <a:pt x="6697" y="4557"/>
                              </a:cubicBezTo>
                              <a:cubicBezTo>
                                <a:pt x="6725" y="4505"/>
                                <a:pt x="6745" y="4449"/>
                                <a:pt x="6773" y="4397"/>
                              </a:cubicBezTo>
                              <a:cubicBezTo>
                                <a:pt x="6783" y="4378"/>
                                <a:pt x="6794" y="4363"/>
                                <a:pt x="6808" y="4348"/>
                              </a:cubicBezTo>
                              <a:cubicBezTo>
                                <a:pt x="6826" y="4361"/>
                                <a:pt x="6822" y="4371"/>
                                <a:pt x="6823" y="4393"/>
                              </a:cubicBezTo>
                              <a:cubicBezTo>
                                <a:pt x="6824" y="4405"/>
                                <a:pt x="6824" y="4409"/>
                                <a:pt x="6828" y="4416"/>
                              </a:cubicBezTo>
                              <a:cubicBezTo>
                                <a:pt x="6856" y="4416"/>
                                <a:pt x="6866" y="4404"/>
                                <a:pt x="6889" y="4387"/>
                              </a:cubicBezTo>
                              <a:cubicBezTo>
                                <a:pt x="6906" y="4375"/>
                                <a:pt x="6928" y="4353"/>
                                <a:pt x="6951" y="4355"/>
                              </a:cubicBezTo>
                              <a:cubicBezTo>
                                <a:pt x="6969" y="4357"/>
                                <a:pt x="6970" y="4386"/>
                                <a:pt x="6971" y="4398"/>
                              </a:cubicBezTo>
                              <a:cubicBezTo>
                                <a:pt x="6972" y="4421"/>
                                <a:pt x="6970" y="4439"/>
                                <a:pt x="6967" y="4461"/>
                              </a:cubicBezTo>
                              <a:cubicBezTo>
                                <a:pt x="6965" y="4472"/>
                                <a:pt x="6965" y="4475"/>
                                <a:pt x="6962" y="4481"/>
                              </a:cubicBezTo>
                            </a:path>
                            <a:path w="2373" h="580">
                              <a:moveTo>
                                <a:pt x="7183" y="4335"/>
                              </a:moveTo>
                              <a:cubicBezTo>
                                <a:pt x="7195" y="4346"/>
                                <a:pt x="7186" y="4351"/>
                                <a:pt x="7188" y="4369"/>
                              </a:cubicBezTo>
                              <a:cubicBezTo>
                                <a:pt x="7189" y="4372"/>
                                <a:pt x="7190" y="4374"/>
                                <a:pt x="7191" y="4377"/>
                              </a:cubicBezTo>
                              <a:cubicBezTo>
                                <a:pt x="7208" y="4371"/>
                                <a:pt x="7221" y="4360"/>
                                <a:pt x="7230" y="4343"/>
                              </a:cubicBezTo>
                              <a:cubicBezTo>
                                <a:pt x="7238" y="4328"/>
                                <a:pt x="7239" y="4317"/>
                                <a:pt x="7234" y="4301"/>
                              </a:cubicBezTo>
                              <a:cubicBezTo>
                                <a:pt x="7215" y="4294"/>
                                <a:pt x="7201" y="4296"/>
                                <a:pt x="7182" y="4305"/>
                              </a:cubicBezTo>
                              <a:cubicBezTo>
                                <a:pt x="7151" y="4320"/>
                                <a:pt x="7125" y="4347"/>
                                <a:pt x="7106" y="4375"/>
                              </a:cubicBezTo>
                              <a:cubicBezTo>
                                <a:pt x="7091" y="4398"/>
                                <a:pt x="7075" y="4428"/>
                                <a:pt x="7089" y="4456"/>
                              </a:cubicBezTo>
                              <a:cubicBezTo>
                                <a:pt x="7101" y="4480"/>
                                <a:pt x="7135" y="4482"/>
                                <a:pt x="7159" y="4479"/>
                              </a:cubicBezTo>
                              <a:cubicBezTo>
                                <a:pt x="7187" y="4475"/>
                                <a:pt x="7210" y="4460"/>
                                <a:pt x="7234" y="4447"/>
                              </a:cubicBezTo>
                            </a:path>
                            <a:path w="2373" h="580">
                              <a:moveTo>
                                <a:pt x="7604" y="4248"/>
                              </a:moveTo>
                              <a:cubicBezTo>
                                <a:pt x="7606" y="4245"/>
                                <a:pt x="7609" y="4242"/>
                                <a:pt x="7611" y="4239"/>
                              </a:cubicBezTo>
                              <a:cubicBezTo>
                                <a:pt x="7592" y="4235"/>
                                <a:pt x="7571" y="4246"/>
                                <a:pt x="7551" y="4255"/>
                              </a:cubicBezTo>
                              <a:cubicBezTo>
                                <a:pt x="7526" y="4267"/>
                                <a:pt x="7498" y="4276"/>
                                <a:pt x="7474" y="4290"/>
                              </a:cubicBezTo>
                              <a:cubicBezTo>
                                <a:pt x="7464" y="4296"/>
                                <a:pt x="7437" y="4310"/>
                                <a:pt x="7441" y="4326"/>
                              </a:cubicBezTo>
                              <a:cubicBezTo>
                                <a:pt x="7446" y="4343"/>
                                <a:pt x="7466" y="4358"/>
                                <a:pt x="7479" y="4369"/>
                              </a:cubicBezTo>
                              <a:cubicBezTo>
                                <a:pt x="7488" y="4376"/>
                                <a:pt x="7526" y="4397"/>
                                <a:pt x="7527" y="4410"/>
                              </a:cubicBezTo>
                              <a:cubicBezTo>
                                <a:pt x="7528" y="4431"/>
                                <a:pt x="7483" y="4417"/>
                                <a:pt x="7475" y="4416"/>
                              </a:cubicBezTo>
                              <a:cubicBezTo>
                                <a:pt x="7456" y="4414"/>
                                <a:pt x="7440" y="4410"/>
                                <a:pt x="7422" y="4405"/>
                              </a:cubicBezTo>
                            </a:path>
                            <a:path w="2373" h="580">
                              <a:moveTo>
                                <a:pt x="7924" y="4244"/>
                              </a:moveTo>
                              <a:cubicBezTo>
                                <a:pt x="7947" y="4240"/>
                                <a:pt x="7898" y="4253"/>
                                <a:pt x="7888" y="4257"/>
                              </a:cubicBezTo>
                              <a:cubicBezTo>
                                <a:pt x="7867" y="4265"/>
                                <a:pt x="7849" y="4274"/>
                                <a:pt x="7829" y="4284"/>
                              </a:cubicBezTo>
                              <a:cubicBezTo>
                                <a:pt x="7813" y="4292"/>
                                <a:pt x="7804" y="4307"/>
                                <a:pt x="7811" y="4326"/>
                              </a:cubicBezTo>
                              <a:cubicBezTo>
                                <a:pt x="7819" y="4348"/>
                                <a:pt x="7837" y="4368"/>
                                <a:pt x="7850" y="4387"/>
                              </a:cubicBezTo>
                              <a:cubicBezTo>
                                <a:pt x="7858" y="4399"/>
                                <a:pt x="7901" y="4442"/>
                                <a:pt x="7893" y="4459"/>
                              </a:cubicBezTo>
                              <a:cubicBezTo>
                                <a:pt x="7886" y="4473"/>
                                <a:pt x="7844" y="4466"/>
                                <a:pt x="7833" y="4465"/>
                              </a:cubicBezTo>
                              <a:cubicBezTo>
                                <a:pt x="7814" y="4463"/>
                                <a:pt x="7803" y="4462"/>
                                <a:pt x="7786" y="4454"/>
                              </a:cubicBezTo>
                            </a:path>
                            <a:path w="2373" h="580">
                              <a:moveTo>
                                <a:pt x="8223" y="4265"/>
                              </a:moveTo>
                              <a:cubicBezTo>
                                <a:pt x="8205" y="4265"/>
                                <a:pt x="8187" y="4276"/>
                                <a:pt x="8172" y="4287"/>
                              </a:cubicBezTo>
                              <a:cubicBezTo>
                                <a:pt x="8151" y="4303"/>
                                <a:pt x="8124" y="4317"/>
                                <a:pt x="8104" y="4335"/>
                              </a:cubicBezTo>
                              <a:cubicBezTo>
                                <a:pt x="8081" y="4356"/>
                                <a:pt x="8057" y="4377"/>
                                <a:pt x="8038" y="4402"/>
                              </a:cubicBezTo>
                              <a:cubicBezTo>
                                <a:pt x="8036" y="4406"/>
                                <a:pt x="8033" y="4410"/>
                                <a:pt x="8031" y="4414"/>
                              </a:cubicBezTo>
                              <a:cubicBezTo>
                                <a:pt x="8065" y="4406"/>
                                <a:pt x="8082" y="4385"/>
                                <a:pt x="8111" y="4363"/>
                              </a:cubicBezTo>
                              <a:cubicBezTo>
                                <a:pt x="8135" y="4345"/>
                                <a:pt x="8161" y="4317"/>
                                <a:pt x="8188" y="4305"/>
                              </a:cubicBezTo>
                              <a:cubicBezTo>
                                <a:pt x="8191" y="4305"/>
                                <a:pt x="8194" y="4304"/>
                                <a:pt x="8197" y="4304"/>
                              </a:cubicBezTo>
                              <a:cubicBezTo>
                                <a:pt x="8204" y="4330"/>
                                <a:pt x="8201" y="4346"/>
                                <a:pt x="8196" y="4372"/>
                              </a:cubicBezTo>
                              <a:cubicBezTo>
                                <a:pt x="8192" y="4392"/>
                                <a:pt x="8189" y="4414"/>
                                <a:pt x="8184" y="4433"/>
                              </a:cubicBezTo>
                            </a:path>
                            <a:path w="2373" h="580">
                              <a:moveTo>
                                <a:pt x="8486" y="4231"/>
                              </a:moveTo>
                              <a:cubicBezTo>
                                <a:pt x="8473" y="4251"/>
                                <a:pt x="8449" y="4265"/>
                                <a:pt x="8437" y="4283"/>
                              </a:cubicBezTo>
                              <a:cubicBezTo>
                                <a:pt x="8423" y="4303"/>
                                <a:pt x="8408" y="4322"/>
                                <a:pt x="8396" y="4343"/>
                              </a:cubicBezTo>
                              <a:cubicBezTo>
                                <a:pt x="8392" y="4353"/>
                                <a:pt x="8391" y="4356"/>
                                <a:pt x="8393" y="4363"/>
                              </a:cubicBezTo>
                              <a:cubicBezTo>
                                <a:pt x="8425" y="4346"/>
                                <a:pt x="8454" y="4323"/>
                                <a:pt x="8487" y="4309"/>
                              </a:cubicBezTo>
                              <a:cubicBezTo>
                                <a:pt x="8512" y="4299"/>
                                <a:pt x="8529" y="4309"/>
                                <a:pt x="8533" y="4337"/>
                              </a:cubicBezTo>
                              <a:cubicBezTo>
                                <a:pt x="8540" y="4386"/>
                                <a:pt x="8525" y="4447"/>
                                <a:pt x="8512" y="4493"/>
                              </a:cubicBezTo>
                              <a:cubicBezTo>
                                <a:pt x="8494" y="4557"/>
                                <a:pt x="8466" y="4617"/>
                                <a:pt x="8429" y="4672"/>
                              </a:cubicBezTo>
                              <a:cubicBezTo>
                                <a:pt x="8408" y="4702"/>
                                <a:pt x="8378" y="4744"/>
                                <a:pt x="8337" y="4748"/>
                              </a:cubicBezTo>
                              <a:cubicBezTo>
                                <a:pt x="8306" y="4751"/>
                                <a:pt x="8304" y="4702"/>
                                <a:pt x="8310" y="4683"/>
                              </a:cubicBezTo>
                              <a:cubicBezTo>
                                <a:pt x="8326" y="4631"/>
                                <a:pt x="8367" y="4582"/>
                                <a:pt x="8399" y="4538"/>
                              </a:cubicBezTo>
                            </a:path>
                            <a:path w="2373" h="580">
                              <a:moveTo>
                                <a:pt x="8846" y="4268"/>
                              </a:moveTo>
                              <a:cubicBezTo>
                                <a:pt x="8856" y="4253"/>
                                <a:pt x="8860" y="4250"/>
                                <a:pt x="8868" y="4231"/>
                              </a:cubicBezTo>
                              <a:cubicBezTo>
                                <a:pt x="8875" y="4215"/>
                                <a:pt x="8874" y="4197"/>
                                <a:pt x="8875" y="4179"/>
                              </a:cubicBezTo>
                              <a:cubicBezTo>
                                <a:pt x="8843" y="4162"/>
                                <a:pt x="8832" y="4183"/>
                                <a:pt x="8804" y="4205"/>
                              </a:cubicBezTo>
                              <a:cubicBezTo>
                                <a:pt x="8753" y="4246"/>
                                <a:pt x="8722" y="4295"/>
                                <a:pt x="8691" y="4351"/>
                              </a:cubicBezTo>
                              <a:cubicBezTo>
                                <a:pt x="8664" y="4400"/>
                                <a:pt x="8656" y="4453"/>
                                <a:pt x="8724" y="4466"/>
                              </a:cubicBezTo>
                              <a:cubicBezTo>
                                <a:pt x="8838" y="4489"/>
                                <a:pt x="8957" y="4427"/>
                                <a:pt x="9061" y="4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9,4169" coordsize="2373,580" path="m6748,4539c6762,4528,6774,4516,6787,4503c6795,4495,6800,4487,6806,4477em6689,4344c6705,4367,6700,4377,6703,4403c6707,4439,6703,4470,6700,4506c6699,4523,6697,4540,6697,4557c6725,4505,6745,4449,6773,4397c6783,4378,6794,4363,6808,4348c6826,4361,6822,4371,6823,4393c6824,4405,6824,4409,6828,4416c6856,4416,6866,4404,6889,4387c6906,4375,6928,4353,6951,4355c6969,4357,6970,4386,6971,4398c6972,4421,6970,4439,6967,4461c6965,4472,6965,4475,6962,4481em7183,4335c7195,4346,7186,4351,7188,4369c7189,4372,7190,4374,7191,4377c7208,4371,7221,4360,7230,4343c7238,4328,7239,4317,7234,4301c7215,4294,7201,4296,7182,4305c7151,4320,7125,4347,7106,4375c7091,4398,7075,4428,7089,4456c7101,4480,7135,4482,7159,4479c7187,4475,7210,4460,7234,4447em7604,4248c7606,4245,7609,4242,7611,4239c7592,4235,7571,4246,7551,4255c7526,4267,7498,4276,7474,4290c7464,4296,7437,4310,7441,4326c7446,4343,7466,4358,7479,4369c7488,4376,7526,4397,7527,4410c7528,4431,7483,4417,7475,4416c7456,4414,7440,4410,7422,4405em7924,4244c7947,4240,7898,4253,7888,4257c7867,4265,7849,4274,7829,4284c7813,4292,7804,4307,7811,4326c7819,4348,7837,4368,7850,4387c7858,4399,7901,4442,7893,4459c7886,4473,7844,4466,7833,4465c7814,4463,7803,4462,7786,4454em8223,4265c8205,4265,8187,4276,8172,4287c8151,4303,8124,4317,8104,4335c8081,4356,8057,4377,8038,4402c8036,4406,8033,4410,8031,4414c8065,4406,8082,4385,8111,4363c8135,4345,8161,4317,8188,4305c8191,4305,8194,4304,8197,4304c8204,4330,8201,4346,8196,4372c8192,4392,8189,4414,8184,4433em8486,4231c8473,4251,8449,4265,8437,4283c8423,4303,8408,4322,8396,4343c8392,4353,8391,4356,8393,4363c8425,4346,8454,4323,8487,4309c8512,4299,8529,4309,8533,4337c8540,4386,8525,4447,8512,4493c8494,4557,8466,4617,8429,4672c8408,4702,8378,4744,8337,4748c8306,4751,8304,4702,8310,4683c8326,4631,8367,4582,8399,4538em8846,4268c8856,4253,8860,4250,8868,4231c8875,4215,8874,4197,8875,4179c8843,4162,8832,4183,8804,4205c8753,4246,8722,4295,8691,4351c8664,4400,8656,4453,8724,4466c8838,4489,8957,4427,9061,4390e" stroked="t" o:allowincell="f" style="position:absolute;margin-left:99.6pt;margin-top:46.2pt;width:67.2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2252980</wp:posOffset>
                </wp:positionH>
                <wp:positionV relativeFrom="paragraph">
                  <wp:posOffset>327025</wp:posOffset>
                </wp:positionV>
                <wp:extent cx="788670" cy="354965"/>
                <wp:effectExtent l="6985" t="6985" r="5715" b="571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987">
                              <a:moveTo>
                                <a:pt x="9915" y="3827"/>
                              </a:moveTo>
                              <a:cubicBezTo>
                                <a:pt x="9924" y="3843"/>
                                <a:pt x="9927" y="3864"/>
                                <a:pt x="9926" y="3884"/>
                              </a:cubicBezTo>
                              <a:cubicBezTo>
                                <a:pt x="9924" y="3918"/>
                                <a:pt x="9929" y="3951"/>
                                <a:pt x="9930" y="3985"/>
                              </a:cubicBezTo>
                              <a:cubicBezTo>
                                <a:pt x="9932" y="4027"/>
                                <a:pt x="9934" y="4071"/>
                                <a:pt x="9946" y="4112"/>
                              </a:cubicBezTo>
                              <a:cubicBezTo>
                                <a:pt x="9953" y="4135"/>
                                <a:pt x="9968" y="4164"/>
                                <a:pt x="9996" y="4162"/>
                              </a:cubicBezTo>
                              <a:cubicBezTo>
                                <a:pt x="10033" y="4160"/>
                                <a:pt x="10064" y="4122"/>
                                <a:pt x="10086" y="4097"/>
                              </a:cubicBezTo>
                              <a:cubicBezTo>
                                <a:pt x="10126" y="4052"/>
                                <a:pt x="10158" y="4001"/>
                                <a:pt x="10186" y="3948"/>
                              </a:cubicBezTo>
                              <a:cubicBezTo>
                                <a:pt x="10208" y="3907"/>
                                <a:pt x="10226" y="3864"/>
                                <a:pt x="10234" y="3818"/>
                              </a:cubicBezTo>
                              <a:cubicBezTo>
                                <a:pt x="10235" y="3811"/>
                                <a:pt x="10237" y="3749"/>
                                <a:pt x="10214" y="3761"/>
                              </a:cubicBezTo>
                              <a:cubicBezTo>
                                <a:pt x="10208" y="3770"/>
                                <a:pt x="10206" y="3774"/>
                                <a:pt x="10200" y="3779"/>
                              </a:cubicBezTo>
                            </a:path>
                            <a:path w="2190" h="987">
                              <a:moveTo>
                                <a:pt x="10022" y="4176"/>
                              </a:moveTo>
                              <a:cubicBezTo>
                                <a:pt x="10011" y="4167"/>
                                <a:pt x="10008" y="4160"/>
                                <a:pt x="10005" y="4146"/>
                              </a:cubicBezTo>
                              <a:cubicBezTo>
                                <a:pt x="10005" y="4143"/>
                                <a:pt x="10004" y="4141"/>
                                <a:pt x="10004" y="4138"/>
                              </a:cubicBezTo>
                              <a:cubicBezTo>
                                <a:pt x="10001" y="4155"/>
                                <a:pt x="10000" y="4172"/>
                                <a:pt x="9997" y="4189"/>
                              </a:cubicBezTo>
                              <a:cubicBezTo>
                                <a:pt x="9991" y="4219"/>
                                <a:pt x="9987" y="4249"/>
                                <a:pt x="9982" y="4279"/>
                              </a:cubicBezTo>
                              <a:cubicBezTo>
                                <a:pt x="9979" y="4299"/>
                                <a:pt x="9970" y="4330"/>
                                <a:pt x="9975" y="4351"/>
                              </a:cubicBezTo>
                              <a:cubicBezTo>
                                <a:pt x="9977" y="4354"/>
                                <a:pt x="9978" y="4357"/>
                                <a:pt x="9980" y="4360"/>
                              </a:cubicBezTo>
                              <a:cubicBezTo>
                                <a:pt x="9996" y="4342"/>
                                <a:pt x="10001" y="4324"/>
                                <a:pt x="10008" y="4300"/>
                              </a:cubicBezTo>
                              <a:cubicBezTo>
                                <a:pt x="10017" y="4270"/>
                                <a:pt x="10024" y="4240"/>
                                <a:pt x="10031" y="4209"/>
                              </a:cubicBezTo>
                              <a:cubicBezTo>
                                <a:pt x="10035" y="4194"/>
                                <a:pt x="10036" y="4190"/>
                                <a:pt x="10037" y="4180"/>
                              </a:cubicBezTo>
                              <a:cubicBezTo>
                                <a:pt x="10039" y="4210"/>
                                <a:pt x="10032" y="4238"/>
                                <a:pt x="10029" y="4268"/>
                              </a:cubicBezTo>
                              <a:cubicBezTo>
                                <a:pt x="10025" y="4309"/>
                                <a:pt x="10020" y="4351"/>
                                <a:pt x="10017" y="4392"/>
                              </a:cubicBezTo>
                              <a:cubicBezTo>
                                <a:pt x="10016" y="4408"/>
                                <a:pt x="10015" y="4419"/>
                                <a:pt x="10019" y="4434"/>
                              </a:cubicBezTo>
                              <a:cubicBezTo>
                                <a:pt x="10018" y="4416"/>
                                <a:pt x="10020" y="4397"/>
                                <a:pt x="10020" y="4378"/>
                              </a:cubicBezTo>
                              <a:cubicBezTo>
                                <a:pt x="10020" y="4372"/>
                                <a:pt x="10021" y="4366"/>
                                <a:pt x="10021" y="4360"/>
                              </a:cubicBezTo>
                            </a:path>
                            <a:path w="2190" h="987">
                              <a:moveTo>
                                <a:pt x="10893" y="3756"/>
                              </a:moveTo>
                              <a:cubicBezTo>
                                <a:pt x="10874" y="3758"/>
                                <a:pt x="10854" y="3759"/>
                                <a:pt x="10835" y="3761"/>
                              </a:cubicBezTo>
                              <a:cubicBezTo>
                                <a:pt x="10818" y="3763"/>
                                <a:pt x="10803" y="3765"/>
                                <a:pt x="10786" y="3765"/>
                              </a:cubicBezTo>
                              <a:cubicBezTo>
                                <a:pt x="10757" y="3766"/>
                                <a:pt x="10682" y="3754"/>
                                <a:pt x="10667" y="3776"/>
                              </a:cubicBezTo>
                              <a:cubicBezTo>
                                <a:pt x="10658" y="3789"/>
                                <a:pt x="10659" y="3826"/>
                                <a:pt x="10657" y="3841"/>
                              </a:cubicBezTo>
                              <a:cubicBezTo>
                                <a:pt x="10651" y="3882"/>
                                <a:pt x="10644" y="3922"/>
                                <a:pt x="10637" y="3962"/>
                              </a:cubicBezTo>
                              <a:cubicBezTo>
                                <a:pt x="10627" y="4016"/>
                                <a:pt x="10617" y="4069"/>
                                <a:pt x="10607" y="4123"/>
                              </a:cubicBezTo>
                              <a:cubicBezTo>
                                <a:pt x="10598" y="4171"/>
                                <a:pt x="10589" y="4220"/>
                                <a:pt x="10582" y="4269"/>
                              </a:cubicBezTo>
                              <a:cubicBezTo>
                                <a:pt x="10577" y="4300"/>
                                <a:pt x="10574" y="4330"/>
                                <a:pt x="10574" y="4361"/>
                              </a:cubicBezTo>
                              <a:cubicBezTo>
                                <a:pt x="10574" y="4373"/>
                                <a:pt x="10575" y="4380"/>
                                <a:pt x="10577" y="4391"/>
                              </a:cubicBezTo>
                              <a:cubicBezTo>
                                <a:pt x="10592" y="4386"/>
                                <a:pt x="10605" y="4382"/>
                                <a:pt x="10613" y="4375"/>
                              </a:cubicBezTo>
                              <a:cubicBezTo>
                                <a:pt x="10629" y="4360"/>
                                <a:pt x="10634" y="4352"/>
                                <a:pt x="10657" y="4346"/>
                              </a:cubicBezTo>
                              <a:cubicBezTo>
                                <a:pt x="10678" y="4341"/>
                                <a:pt x="10703" y="4344"/>
                                <a:pt x="10724" y="4344"/>
                              </a:cubicBezTo>
                              <a:cubicBezTo>
                                <a:pt x="10765" y="4344"/>
                                <a:pt x="10805" y="4342"/>
                                <a:pt x="10846" y="4338"/>
                              </a:cubicBezTo>
                              <a:cubicBezTo>
                                <a:pt x="10859" y="4337"/>
                                <a:pt x="10871" y="4336"/>
                                <a:pt x="10884" y="4335"/>
                              </a:cubicBezTo>
                              <a:cubicBezTo>
                                <a:pt x="10862" y="4341"/>
                                <a:pt x="10857" y="4348"/>
                                <a:pt x="10835" y="4340"/>
                              </a:cubicBezTo>
                              <a:cubicBezTo>
                                <a:pt x="10832" y="4338"/>
                                <a:pt x="10828" y="4335"/>
                                <a:pt x="10825" y="4333"/>
                              </a:cubicBezTo>
                            </a:path>
                            <a:path w="2190" h="987">
                              <a:moveTo>
                                <a:pt x="10672" y="4131"/>
                              </a:moveTo>
                              <a:cubicBezTo>
                                <a:pt x="10693" y="4139"/>
                                <a:pt x="10709" y="4136"/>
                                <a:pt x="10731" y="4136"/>
                              </a:cubicBezTo>
                              <a:cubicBezTo>
                                <a:pt x="10756" y="4136"/>
                                <a:pt x="10785" y="4137"/>
                                <a:pt x="10809" y="4133"/>
                              </a:cubicBezTo>
                              <a:cubicBezTo>
                                <a:pt x="10822" y="4131"/>
                                <a:pt x="10834" y="4127"/>
                                <a:pt x="10847" y="4124"/>
                              </a:cubicBezTo>
                            </a:path>
                            <a:path w="2190" h="987">
                              <a:moveTo>
                                <a:pt x="11614" y="3787"/>
                              </a:moveTo>
                              <a:cubicBezTo>
                                <a:pt x="11616" y="3776"/>
                                <a:pt x="11630" y="3777"/>
                                <a:pt x="11605" y="3770"/>
                              </a:cubicBezTo>
                              <a:cubicBezTo>
                                <a:pt x="11587" y="3765"/>
                                <a:pt x="11566" y="3767"/>
                                <a:pt x="11548" y="3764"/>
                              </a:cubicBezTo>
                              <a:cubicBezTo>
                                <a:pt x="11526" y="3761"/>
                                <a:pt x="11506" y="3762"/>
                                <a:pt x="11484" y="3763"/>
                              </a:cubicBezTo>
                              <a:cubicBezTo>
                                <a:pt x="11460" y="3764"/>
                                <a:pt x="11439" y="3771"/>
                                <a:pt x="11417" y="3780"/>
                              </a:cubicBezTo>
                              <a:cubicBezTo>
                                <a:pt x="11391" y="3791"/>
                                <a:pt x="11369" y="3805"/>
                                <a:pt x="11350" y="3825"/>
                              </a:cubicBezTo>
                              <a:cubicBezTo>
                                <a:pt x="11306" y="3872"/>
                                <a:pt x="11300" y="3936"/>
                                <a:pt x="11314" y="3996"/>
                              </a:cubicBezTo>
                              <a:cubicBezTo>
                                <a:pt x="11336" y="4088"/>
                                <a:pt x="11403" y="4152"/>
                                <a:pt x="11470" y="4214"/>
                              </a:cubicBezTo>
                              <a:cubicBezTo>
                                <a:pt x="11491" y="4233"/>
                                <a:pt x="11511" y="4247"/>
                                <a:pt x="11505" y="4276"/>
                              </a:cubicBezTo>
                              <a:cubicBezTo>
                                <a:pt x="11500" y="4304"/>
                                <a:pt x="11426" y="4318"/>
                                <a:pt x="11406" y="4324"/>
                              </a:cubicBezTo>
                              <a:cubicBezTo>
                                <a:pt x="11353" y="4340"/>
                                <a:pt x="11293" y="4353"/>
                                <a:pt x="11238" y="4355"/>
                              </a:cubicBezTo>
                              <a:cubicBezTo>
                                <a:pt x="11230" y="4355"/>
                                <a:pt x="11160" y="4362"/>
                                <a:pt x="11157" y="4340"/>
                              </a:cubicBezTo>
                              <a:cubicBezTo>
                                <a:pt x="11159" y="4324"/>
                                <a:pt x="11161" y="4317"/>
                                <a:pt x="11171" y="4308"/>
                              </a:cubicBezTo>
                            </a:path>
                            <a:path w="2190" h="987">
                              <a:moveTo>
                                <a:pt x="9434" y="3478"/>
                              </a:moveTo>
                              <a:cubicBezTo>
                                <a:pt x="9451" y="3474"/>
                                <a:pt x="9462" y="3473"/>
                                <a:pt x="9473" y="3491"/>
                              </a:cubicBezTo>
                              <a:cubicBezTo>
                                <a:pt x="9486" y="3513"/>
                                <a:pt x="9487" y="3543"/>
                                <a:pt x="9486" y="3567"/>
                              </a:cubicBezTo>
                              <a:cubicBezTo>
                                <a:pt x="9486" y="3587"/>
                                <a:pt x="9487" y="3619"/>
                                <a:pt x="9477" y="3637"/>
                              </a:cubicBezTo>
                              <a:cubicBezTo>
                                <a:pt x="9470" y="3650"/>
                                <a:pt x="9469" y="3654"/>
                                <a:pt x="9462" y="3647"/>
                              </a:cubicBezTo>
                            </a:path>
                            <a:path w="2190" h="987">
                              <a:moveTo>
                                <a:pt x="9583" y="3448"/>
                              </a:moveTo>
                              <a:cubicBezTo>
                                <a:pt x="9591" y="3482"/>
                                <a:pt x="9587" y="3509"/>
                                <a:pt x="9585" y="3543"/>
                              </a:cubicBezTo>
                              <a:cubicBezTo>
                                <a:pt x="9584" y="3571"/>
                                <a:pt x="9578" y="3627"/>
                                <a:pt x="9595" y="3652"/>
                              </a:cubicBezTo>
                              <a:cubicBezTo>
                                <a:pt x="9608" y="3661"/>
                                <a:pt x="9612" y="3664"/>
                                <a:pt x="9621" y="3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4,3448" coordsize="2190,987" path="m9915,3827c9924,3843,9927,3864,9926,3884c9924,3918,9929,3951,9930,3985c9932,4027,9934,4071,9946,4112c9953,4135,9968,4164,9996,4162c10033,4160,10064,4122,10086,4097c10126,4052,10158,4001,10186,3948c10208,3907,10226,3864,10234,3818c10235,3811,10237,3749,10214,3761c10208,3770,10206,3774,10200,3779em10022,4176c10011,4167,10008,4160,10005,4146c10005,4143,10004,4141,10004,4138c10001,4155,10000,4172,9997,4189c9991,4219,9987,4249,9982,4279c9979,4299,9970,4330,9975,4351c9977,4354,9978,4357,9980,4360c9996,4342,10001,4324,10008,4300c10017,4270,10024,4240,10031,4209c10035,4194,10036,4190,10037,4180c10039,4210,10032,4238,10029,4268c10025,4309,10020,4351,10017,4392c10016,4408,10015,4419,10019,4434c10018,4416,10020,4397,10020,4378c10020,4372,10021,4366,10021,4360em10893,3756c10874,3758,10854,3759,10835,3761c10818,3763,10803,3765,10786,3765c10757,3766,10682,3754,10667,3776c10658,3789,10659,3826,10657,3841c10651,3882,10644,3922,10637,3962c10627,4016,10617,4069,10607,4123c10598,4171,10589,4220,10582,4269c10577,4300,10574,4330,10574,4361c10574,4373,10575,4380,10577,4391c10592,4386,10605,4382,10613,4375c10629,4360,10634,4352,10657,4346c10678,4341,10703,4344,10724,4344c10765,4344,10805,4342,10846,4338c10859,4337,10871,4336,10884,4335c10862,4341,10857,4348,10835,4340c10832,4338,10828,4335,10825,4333em10672,4131c10693,4139,10709,4136,10731,4136c10756,4136,10785,4137,10809,4133c10822,4131,10834,4127,10847,4124em11614,3787c11616,3776,11630,3777,11605,3770c11587,3765,11566,3767,11548,3764c11526,3761,11506,3762,11484,3763c11460,3764,11439,3771,11417,3780c11391,3791,11369,3805,11350,3825c11306,3872,11300,3936,11314,3996c11336,4088,11403,4152,11470,4214c11491,4233,11511,4247,11505,4276c11500,4304,11426,4318,11406,4324c11353,4340,11293,4353,11238,4355c11230,4355,11160,4362,11157,4340c11159,4324,11161,4317,11171,4308em9434,3478c9451,3474,9462,3473,9473,3491c9486,3513,9487,3543,9486,3567c9486,3587,9487,3619,9477,3637c9470,3650,9469,3654,9462,3647em9583,3448c9591,3482,9587,3509,9585,3543c9584,3571,9578,3627,9595,3652c9608,3661,9612,3664,9621,3652e" stroked="t" o:allowincell="f" style="position:absolute;margin-left:177.4pt;margin-top:25.75pt;width:62.05pt;height:2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244215</wp:posOffset>
                </wp:positionH>
                <wp:positionV relativeFrom="paragraph">
                  <wp:posOffset>410845</wp:posOffset>
                </wp:positionV>
                <wp:extent cx="645160" cy="241935"/>
                <wp:effectExtent l="6350" t="6985" r="6350" b="571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672">
                              <a:moveTo>
                                <a:pt x="12546" y="3794"/>
                              </a:moveTo>
                              <a:cubicBezTo>
                                <a:pt x="12530" y="3790"/>
                                <a:pt x="12516" y="3783"/>
                                <a:pt x="12497" y="3785"/>
                              </a:cubicBezTo>
                              <a:cubicBezTo>
                                <a:pt x="12478" y="3787"/>
                                <a:pt x="12458" y="3790"/>
                                <a:pt x="12440" y="3796"/>
                              </a:cubicBezTo>
                              <a:cubicBezTo>
                                <a:pt x="12420" y="3802"/>
                                <a:pt x="12401" y="3809"/>
                                <a:pt x="12385" y="3823"/>
                              </a:cubicBezTo>
                              <a:cubicBezTo>
                                <a:pt x="12369" y="3837"/>
                                <a:pt x="12355" y="3849"/>
                                <a:pt x="12350" y="3870"/>
                              </a:cubicBezTo>
                              <a:cubicBezTo>
                                <a:pt x="12334" y="3933"/>
                                <a:pt x="12374" y="4014"/>
                                <a:pt x="12397" y="4070"/>
                              </a:cubicBezTo>
                              <a:cubicBezTo>
                                <a:pt x="12413" y="4110"/>
                                <a:pt x="12435" y="4148"/>
                                <a:pt x="12450" y="4188"/>
                              </a:cubicBezTo>
                              <a:cubicBezTo>
                                <a:pt x="12459" y="4212"/>
                                <a:pt x="12467" y="4243"/>
                                <a:pt x="12452" y="4267"/>
                              </a:cubicBezTo>
                              <a:cubicBezTo>
                                <a:pt x="12435" y="4294"/>
                                <a:pt x="12400" y="4304"/>
                                <a:pt x="12371" y="4312"/>
                              </a:cubicBezTo>
                              <a:cubicBezTo>
                                <a:pt x="12338" y="4321"/>
                                <a:pt x="12300" y="4330"/>
                                <a:pt x="12266" y="4334"/>
                              </a:cubicBezTo>
                              <a:cubicBezTo>
                                <a:pt x="12238" y="4337"/>
                                <a:pt x="12212" y="4348"/>
                                <a:pt x="12187" y="4352"/>
                              </a:cubicBezTo>
                              <a:cubicBezTo>
                                <a:pt x="12194" y="4350"/>
                                <a:pt x="12200" y="4348"/>
                                <a:pt x="12207" y="4346"/>
                              </a:cubicBezTo>
                            </a:path>
                            <a:path w="1791" h="672">
                              <a:moveTo>
                                <a:pt x="12931" y="3811"/>
                              </a:moveTo>
                              <a:cubicBezTo>
                                <a:pt x="12948" y="3819"/>
                                <a:pt x="12947" y="3833"/>
                                <a:pt x="12941" y="3854"/>
                              </a:cubicBezTo>
                              <a:cubicBezTo>
                                <a:pt x="12932" y="3887"/>
                                <a:pt x="12929" y="3921"/>
                                <a:pt x="12920" y="3954"/>
                              </a:cubicBezTo>
                              <a:cubicBezTo>
                                <a:pt x="12908" y="3999"/>
                                <a:pt x="12897" y="4044"/>
                                <a:pt x="12885" y="4089"/>
                              </a:cubicBezTo>
                              <a:cubicBezTo>
                                <a:pt x="12878" y="4116"/>
                                <a:pt x="12865" y="4144"/>
                                <a:pt x="12858" y="4169"/>
                              </a:cubicBezTo>
                              <a:cubicBezTo>
                                <a:pt x="12858" y="4173"/>
                                <a:pt x="12857" y="4178"/>
                                <a:pt x="12857" y="4182"/>
                              </a:cubicBezTo>
                            </a:path>
                            <a:path w="1791" h="672">
                              <a:moveTo>
                                <a:pt x="12735" y="4182"/>
                              </a:moveTo>
                              <a:cubicBezTo>
                                <a:pt x="12742" y="4199"/>
                                <a:pt x="12758" y="4199"/>
                                <a:pt x="12777" y="4200"/>
                              </a:cubicBezTo>
                              <a:cubicBezTo>
                                <a:pt x="12807" y="4202"/>
                                <a:pt x="12837" y="4202"/>
                                <a:pt x="12867" y="4201"/>
                              </a:cubicBezTo>
                              <a:cubicBezTo>
                                <a:pt x="12903" y="4200"/>
                                <a:pt x="12940" y="4196"/>
                                <a:pt x="12975" y="4194"/>
                              </a:cubicBezTo>
                              <a:cubicBezTo>
                                <a:pt x="13000" y="4192"/>
                                <a:pt x="13017" y="4191"/>
                                <a:pt x="13041" y="4182"/>
                              </a:cubicBezTo>
                            </a:path>
                            <a:path w="1791" h="672">
                              <a:moveTo>
                                <a:pt x="12789" y="3777"/>
                              </a:moveTo>
                              <a:cubicBezTo>
                                <a:pt x="12773" y="3792"/>
                                <a:pt x="12831" y="3780"/>
                                <a:pt x="12845" y="3778"/>
                              </a:cubicBezTo>
                              <a:cubicBezTo>
                                <a:pt x="12906" y="3771"/>
                                <a:pt x="12968" y="3762"/>
                                <a:pt x="13029" y="3755"/>
                              </a:cubicBezTo>
                              <a:cubicBezTo>
                                <a:pt x="13101" y="3747"/>
                                <a:pt x="13171" y="3739"/>
                                <a:pt x="13243" y="3725"/>
                              </a:cubicBezTo>
                            </a:path>
                            <a:path w="1791" h="672">
                              <a:moveTo>
                                <a:pt x="13503" y="3822"/>
                              </a:moveTo>
                              <a:cubicBezTo>
                                <a:pt x="13488" y="3866"/>
                                <a:pt x="13484" y="3913"/>
                                <a:pt x="13472" y="3958"/>
                              </a:cubicBezTo>
                              <a:cubicBezTo>
                                <a:pt x="13462" y="3997"/>
                                <a:pt x="13459" y="4035"/>
                                <a:pt x="13452" y="4074"/>
                              </a:cubicBezTo>
                              <a:cubicBezTo>
                                <a:pt x="13449" y="4092"/>
                                <a:pt x="13446" y="4109"/>
                                <a:pt x="13443" y="4127"/>
                              </a:cubicBezTo>
                              <a:cubicBezTo>
                                <a:pt x="13447" y="4102"/>
                                <a:pt x="13452" y="4078"/>
                                <a:pt x="13456" y="4053"/>
                              </a:cubicBezTo>
                              <a:cubicBezTo>
                                <a:pt x="13464" y="4007"/>
                                <a:pt x="13473" y="3961"/>
                                <a:pt x="13484" y="3915"/>
                              </a:cubicBezTo>
                              <a:cubicBezTo>
                                <a:pt x="13496" y="3867"/>
                                <a:pt x="13510" y="3819"/>
                                <a:pt x="13534" y="3776"/>
                              </a:cubicBezTo>
                              <a:cubicBezTo>
                                <a:pt x="13551" y="3745"/>
                                <a:pt x="13574" y="3716"/>
                                <a:pt x="13603" y="3697"/>
                              </a:cubicBezTo>
                              <a:cubicBezTo>
                                <a:pt x="13625" y="3683"/>
                                <a:pt x="13650" y="3676"/>
                                <a:pt x="13676" y="3685"/>
                              </a:cubicBezTo>
                              <a:cubicBezTo>
                                <a:pt x="13702" y="3694"/>
                                <a:pt x="13715" y="3719"/>
                                <a:pt x="13723" y="3744"/>
                              </a:cubicBezTo>
                              <a:cubicBezTo>
                                <a:pt x="13738" y="3792"/>
                                <a:pt x="13727" y="3849"/>
                                <a:pt x="13685" y="3881"/>
                              </a:cubicBezTo>
                              <a:cubicBezTo>
                                <a:pt x="13658" y="3902"/>
                                <a:pt x="13620" y="3913"/>
                                <a:pt x="13590" y="3928"/>
                              </a:cubicBezTo>
                              <a:cubicBezTo>
                                <a:pt x="13556" y="3945"/>
                                <a:pt x="13525" y="3963"/>
                                <a:pt x="13498" y="3991"/>
                              </a:cubicBezTo>
                              <a:cubicBezTo>
                                <a:pt x="13474" y="4016"/>
                                <a:pt x="13461" y="4045"/>
                                <a:pt x="13458" y="4079"/>
                              </a:cubicBezTo>
                              <a:cubicBezTo>
                                <a:pt x="13455" y="4119"/>
                                <a:pt x="13485" y="4146"/>
                                <a:pt x="13518" y="4163"/>
                              </a:cubicBezTo>
                              <a:cubicBezTo>
                                <a:pt x="13601" y="4205"/>
                                <a:pt x="13712" y="4217"/>
                                <a:pt x="13803" y="4227"/>
                              </a:cubicBezTo>
                              <a:cubicBezTo>
                                <a:pt x="13862" y="4234"/>
                                <a:pt x="13919" y="4232"/>
                                <a:pt x="13977" y="4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7,3681" coordsize="1791,672" path="m12546,3794c12530,3790,12516,3783,12497,3785c12478,3787,12458,3790,12440,3796c12420,3802,12401,3809,12385,3823c12369,3837,12355,3849,12350,3870c12334,3933,12374,4014,12397,4070c12413,4110,12435,4148,12450,4188c12459,4212,12467,4243,12452,4267c12435,4294,12400,4304,12371,4312c12338,4321,12300,4330,12266,4334c12238,4337,12212,4348,12187,4352c12194,4350,12200,4348,12207,4346em12931,3811c12948,3819,12947,3833,12941,3854c12932,3887,12929,3921,12920,3954c12908,3999,12897,4044,12885,4089c12878,4116,12865,4144,12858,4169c12858,4173,12857,4178,12857,4182em12735,4182c12742,4199,12758,4199,12777,4200c12807,4202,12837,4202,12867,4201c12903,4200,12940,4196,12975,4194c13000,4192,13017,4191,13041,4182em12789,3777c12773,3792,12831,3780,12845,3778c12906,3771,12968,3762,13029,3755c13101,3747,13171,3739,13243,3725em13503,3822c13488,3866,13484,3913,13472,3958c13462,3997,13459,4035,13452,4074c13449,4092,13446,4109,13443,4127c13447,4102,13452,4078,13456,4053c13464,4007,13473,3961,13484,3915c13496,3867,13510,3819,13534,3776c13551,3745,13574,3716,13603,3697c13625,3683,13650,3676,13676,3685c13702,3694,13715,3719,13723,3744c13738,3792,13727,3849,13685,3881c13658,3902,13620,3913,13590,3928c13556,3945,13525,3963,13498,3991c13474,4016,13461,4045,13458,4079c13455,4119,13485,4146,13518,4163c13601,4205,13712,4217,13803,4227c13862,4234,13919,4232,13977,4218e" stroked="t" o:allowincell="f" style="position:absolute;margin-left:255.45pt;margin-top:32.35pt;width:50.75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-401955</wp:posOffset>
                </wp:positionH>
                <wp:positionV relativeFrom="paragraph">
                  <wp:posOffset>1007745</wp:posOffset>
                </wp:positionV>
                <wp:extent cx="667385" cy="266065"/>
                <wp:effectExtent l="6350" t="6985" r="6350" b="571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739">
                              <a:moveTo>
                                <a:pt x="2065" y="5859"/>
                              </a:moveTo>
                              <a:cubicBezTo>
                                <a:pt x="2072" y="5878"/>
                                <a:pt x="2071" y="5890"/>
                                <a:pt x="2071" y="5911"/>
                              </a:cubicBezTo>
                              <a:cubicBezTo>
                                <a:pt x="2072" y="5939"/>
                                <a:pt x="2066" y="5966"/>
                                <a:pt x="2065" y="5994"/>
                              </a:cubicBezTo>
                              <a:cubicBezTo>
                                <a:pt x="2064" y="6015"/>
                                <a:pt x="2062" y="6036"/>
                                <a:pt x="2061" y="6057"/>
                              </a:cubicBezTo>
                              <a:cubicBezTo>
                                <a:pt x="2061" y="6067"/>
                                <a:pt x="2061" y="6071"/>
                                <a:pt x="2061" y="6078"/>
                              </a:cubicBezTo>
                              <a:cubicBezTo>
                                <a:pt x="2059" y="6055"/>
                                <a:pt x="2059" y="6030"/>
                                <a:pt x="2061" y="6007"/>
                              </a:cubicBezTo>
                              <a:cubicBezTo>
                                <a:pt x="2064" y="5966"/>
                                <a:pt x="2068" y="5925"/>
                                <a:pt x="2075" y="5885"/>
                              </a:cubicBezTo>
                              <a:cubicBezTo>
                                <a:pt x="2082" y="5847"/>
                                <a:pt x="2091" y="5804"/>
                                <a:pt x="2107" y="5769"/>
                              </a:cubicBezTo>
                              <a:cubicBezTo>
                                <a:pt x="2116" y="5749"/>
                                <a:pt x="2125" y="5733"/>
                                <a:pt x="2145" y="5732"/>
                              </a:cubicBezTo>
                              <a:cubicBezTo>
                                <a:pt x="2158" y="5754"/>
                                <a:pt x="2159" y="5778"/>
                                <a:pt x="2157" y="5804"/>
                              </a:cubicBezTo>
                              <a:cubicBezTo>
                                <a:pt x="2154" y="5841"/>
                                <a:pt x="2144" y="5877"/>
                                <a:pt x="2129" y="5911"/>
                              </a:cubicBezTo>
                              <a:cubicBezTo>
                                <a:pt x="2122" y="5927"/>
                                <a:pt x="2109" y="5953"/>
                                <a:pt x="2092" y="5959"/>
                              </a:cubicBezTo>
                              <a:cubicBezTo>
                                <a:pt x="2063" y="5969"/>
                                <a:pt x="2087" y="5937"/>
                                <a:pt x="2092" y="5928"/>
                              </a:cubicBezTo>
                            </a:path>
                            <a:path w="1853" h="739">
                              <a:moveTo>
                                <a:pt x="2356" y="5506"/>
                              </a:moveTo>
                              <a:cubicBezTo>
                                <a:pt x="2359" y="5497"/>
                                <a:pt x="2362" y="5493"/>
                                <a:pt x="2370" y="5492"/>
                              </a:cubicBezTo>
                              <a:cubicBezTo>
                                <a:pt x="2373" y="5511"/>
                                <a:pt x="2364" y="5527"/>
                                <a:pt x="2361" y="5548"/>
                              </a:cubicBezTo>
                              <a:cubicBezTo>
                                <a:pt x="2353" y="5599"/>
                                <a:pt x="2346" y="5650"/>
                                <a:pt x="2339" y="5701"/>
                              </a:cubicBezTo>
                              <a:cubicBezTo>
                                <a:pt x="2332" y="5751"/>
                                <a:pt x="2328" y="5801"/>
                                <a:pt x="2321" y="5850"/>
                              </a:cubicBezTo>
                              <a:cubicBezTo>
                                <a:pt x="2319" y="5864"/>
                                <a:pt x="2307" y="5915"/>
                                <a:pt x="2327" y="5885"/>
                              </a:cubicBezTo>
                            </a:path>
                            <a:path w="1853" h="739">
                              <a:moveTo>
                                <a:pt x="2527" y="5828"/>
                              </a:moveTo>
                              <a:cubicBezTo>
                                <a:pt x="2536" y="5819"/>
                                <a:pt x="2541" y="5816"/>
                                <a:pt x="2553" y="5811"/>
                              </a:cubicBezTo>
                              <a:cubicBezTo>
                                <a:pt x="2542" y="5800"/>
                                <a:pt x="2537" y="5805"/>
                                <a:pt x="2522" y="5814"/>
                              </a:cubicBezTo>
                              <a:cubicBezTo>
                                <a:pt x="2501" y="5826"/>
                                <a:pt x="2484" y="5842"/>
                                <a:pt x="2469" y="5860"/>
                              </a:cubicBezTo>
                              <a:cubicBezTo>
                                <a:pt x="2458" y="5873"/>
                                <a:pt x="2440" y="5896"/>
                                <a:pt x="2441" y="5915"/>
                              </a:cubicBezTo>
                              <a:cubicBezTo>
                                <a:pt x="2442" y="5919"/>
                                <a:pt x="2444" y="5922"/>
                                <a:pt x="2445" y="5926"/>
                              </a:cubicBezTo>
                              <a:cubicBezTo>
                                <a:pt x="2464" y="5920"/>
                                <a:pt x="2477" y="5910"/>
                                <a:pt x="2492" y="5896"/>
                              </a:cubicBezTo>
                              <a:cubicBezTo>
                                <a:pt x="2508" y="5880"/>
                                <a:pt x="2524" y="5864"/>
                                <a:pt x="2539" y="5848"/>
                              </a:cubicBezTo>
                              <a:cubicBezTo>
                                <a:pt x="2543" y="5844"/>
                                <a:pt x="2546" y="5841"/>
                                <a:pt x="2550" y="5837"/>
                              </a:cubicBezTo>
                              <a:cubicBezTo>
                                <a:pt x="2554" y="5852"/>
                                <a:pt x="2556" y="5868"/>
                                <a:pt x="2556" y="5884"/>
                              </a:cubicBezTo>
                              <a:cubicBezTo>
                                <a:pt x="2557" y="5907"/>
                                <a:pt x="2558" y="5931"/>
                                <a:pt x="2558" y="5954"/>
                              </a:cubicBezTo>
                              <a:cubicBezTo>
                                <a:pt x="2558" y="5957"/>
                                <a:pt x="2557" y="5960"/>
                                <a:pt x="2557" y="5963"/>
                              </a:cubicBezTo>
                            </a:path>
                            <a:path w="1853" h="739">
                              <a:moveTo>
                                <a:pt x="2681" y="5849"/>
                              </a:moveTo>
                              <a:cubicBezTo>
                                <a:pt x="2695" y="5870"/>
                                <a:pt x="2695" y="5880"/>
                                <a:pt x="2686" y="5904"/>
                              </a:cubicBezTo>
                              <a:cubicBezTo>
                                <a:pt x="2679" y="5921"/>
                                <a:pt x="2676" y="5923"/>
                                <a:pt x="2661" y="5927"/>
                              </a:cubicBezTo>
                              <a:cubicBezTo>
                                <a:pt x="2661" y="5916"/>
                                <a:pt x="2661" y="5912"/>
                                <a:pt x="2666" y="5905"/>
                              </a:cubicBezTo>
                            </a:path>
                            <a:path w="1853" h="739">
                              <a:moveTo>
                                <a:pt x="2775" y="5864"/>
                              </a:moveTo>
                              <a:cubicBezTo>
                                <a:pt x="2780" y="5875"/>
                                <a:pt x="2782" y="5879"/>
                                <a:pt x="2785" y="5886"/>
                              </a:cubicBezTo>
                              <a:cubicBezTo>
                                <a:pt x="2796" y="5871"/>
                                <a:pt x="2802" y="5860"/>
                                <a:pt x="2812" y="5843"/>
                              </a:cubicBezTo>
                              <a:cubicBezTo>
                                <a:pt x="2820" y="5831"/>
                                <a:pt x="2824" y="5825"/>
                                <a:pt x="2835" y="5817"/>
                              </a:cubicBezTo>
                              <a:cubicBezTo>
                                <a:pt x="2836" y="5835"/>
                                <a:pt x="2833" y="5852"/>
                                <a:pt x="2837" y="5868"/>
                              </a:cubicBezTo>
                              <a:cubicBezTo>
                                <a:pt x="2838" y="5871"/>
                                <a:pt x="2839" y="5875"/>
                                <a:pt x="2840" y="5878"/>
                              </a:cubicBezTo>
                            </a:path>
                            <a:path w="1853" h="739">
                              <a:moveTo>
                                <a:pt x="3159" y="5446"/>
                              </a:moveTo>
                              <a:cubicBezTo>
                                <a:pt x="3174" y="5455"/>
                                <a:pt x="3169" y="5456"/>
                                <a:pt x="3171" y="5477"/>
                              </a:cubicBezTo>
                              <a:cubicBezTo>
                                <a:pt x="3175" y="5518"/>
                                <a:pt x="3165" y="5556"/>
                                <a:pt x="3159" y="5598"/>
                              </a:cubicBezTo>
                              <a:cubicBezTo>
                                <a:pt x="3145" y="5689"/>
                                <a:pt x="3120" y="5776"/>
                                <a:pt x="3100" y="5866"/>
                              </a:cubicBezTo>
                              <a:cubicBezTo>
                                <a:pt x="3093" y="5899"/>
                                <a:pt x="3068" y="5967"/>
                                <a:pt x="3065" y="5933"/>
                              </a:cubicBezTo>
                              <a:cubicBezTo>
                                <a:pt x="3066" y="5926"/>
                                <a:pt x="3066" y="5920"/>
                                <a:pt x="3067" y="5913"/>
                              </a:cubicBezTo>
                            </a:path>
                            <a:path w="1853" h="739">
                              <a:moveTo>
                                <a:pt x="3038" y="5753"/>
                              </a:moveTo>
                              <a:cubicBezTo>
                                <a:pt x="3035" y="5758"/>
                                <a:pt x="3032" y="5763"/>
                                <a:pt x="3029" y="5768"/>
                              </a:cubicBezTo>
                              <a:cubicBezTo>
                                <a:pt x="3047" y="5770"/>
                                <a:pt x="3070" y="5766"/>
                                <a:pt x="3088" y="5756"/>
                              </a:cubicBezTo>
                              <a:cubicBezTo>
                                <a:pt x="3104" y="5747"/>
                                <a:pt x="3124" y="5738"/>
                                <a:pt x="3143" y="5732"/>
                              </a:cubicBezTo>
                              <a:cubicBezTo>
                                <a:pt x="3147" y="5731"/>
                                <a:pt x="3152" y="5731"/>
                                <a:pt x="3156" y="5730"/>
                              </a:cubicBezTo>
                            </a:path>
                            <a:path w="1853" h="739">
                              <a:moveTo>
                                <a:pt x="3310" y="5780"/>
                              </a:moveTo>
                              <a:cubicBezTo>
                                <a:pt x="3325" y="5801"/>
                                <a:pt x="3334" y="5813"/>
                                <a:pt x="3357" y="5822"/>
                              </a:cubicBezTo>
                              <a:cubicBezTo>
                                <a:pt x="3364" y="5805"/>
                                <a:pt x="3371" y="5792"/>
                                <a:pt x="3373" y="5773"/>
                              </a:cubicBezTo>
                              <a:cubicBezTo>
                                <a:pt x="3376" y="5750"/>
                                <a:pt x="3370" y="5728"/>
                                <a:pt x="3363" y="5706"/>
                              </a:cubicBezTo>
                              <a:cubicBezTo>
                                <a:pt x="3359" y="5694"/>
                                <a:pt x="3356" y="5690"/>
                                <a:pt x="3346" y="5688"/>
                              </a:cubicBezTo>
                              <a:cubicBezTo>
                                <a:pt x="3329" y="5701"/>
                                <a:pt x="3318" y="5724"/>
                                <a:pt x="3310" y="5745"/>
                              </a:cubicBezTo>
                              <a:cubicBezTo>
                                <a:pt x="3295" y="5785"/>
                                <a:pt x="3282" y="5826"/>
                                <a:pt x="3271" y="5867"/>
                              </a:cubicBezTo>
                              <a:cubicBezTo>
                                <a:pt x="3264" y="5894"/>
                                <a:pt x="3255" y="5928"/>
                                <a:pt x="3261" y="5955"/>
                              </a:cubicBezTo>
                              <a:cubicBezTo>
                                <a:pt x="3265" y="5966"/>
                                <a:pt x="3269" y="5967"/>
                                <a:pt x="3279" y="5953"/>
                              </a:cubicBezTo>
                            </a:path>
                            <a:path w="1853" h="739">
                              <a:moveTo>
                                <a:pt x="3504" y="5730"/>
                              </a:moveTo>
                              <a:cubicBezTo>
                                <a:pt x="3518" y="5766"/>
                                <a:pt x="3529" y="5802"/>
                                <a:pt x="3548" y="5836"/>
                              </a:cubicBezTo>
                              <a:cubicBezTo>
                                <a:pt x="3557" y="5853"/>
                                <a:pt x="3567" y="5875"/>
                                <a:pt x="3586" y="5882"/>
                              </a:cubicBezTo>
                              <a:cubicBezTo>
                                <a:pt x="3603" y="5888"/>
                                <a:pt x="3615" y="5866"/>
                                <a:pt x="3620" y="5851"/>
                              </a:cubicBezTo>
                              <a:cubicBezTo>
                                <a:pt x="3625" y="5827"/>
                                <a:pt x="3627" y="5819"/>
                                <a:pt x="3633" y="5804"/>
                              </a:cubicBezTo>
                            </a:path>
                            <a:path w="1853" h="739">
                              <a:moveTo>
                                <a:pt x="3657" y="5715"/>
                              </a:moveTo>
                              <a:cubicBezTo>
                                <a:pt x="3627" y="5748"/>
                                <a:pt x="3604" y="5785"/>
                                <a:pt x="3576" y="5819"/>
                              </a:cubicBezTo>
                              <a:cubicBezTo>
                                <a:pt x="3539" y="5864"/>
                                <a:pt x="3499" y="5907"/>
                                <a:pt x="3462" y="5952"/>
                              </a:cubicBezTo>
                              <a:cubicBezTo>
                                <a:pt x="3443" y="5975"/>
                                <a:pt x="3444" y="5980"/>
                                <a:pt x="3417" y="5985"/>
                              </a:cubicBezTo>
                              <a:cubicBezTo>
                                <a:pt x="3417" y="5959"/>
                                <a:pt x="3417" y="5951"/>
                                <a:pt x="3426" y="5935"/>
                              </a:cubicBezTo>
                            </a:path>
                            <a:path w="1853" h="739">
                              <a:moveTo>
                                <a:pt x="3886" y="5340"/>
                              </a:moveTo>
                              <a:cubicBezTo>
                                <a:pt x="3887" y="5388"/>
                                <a:pt x="3871" y="5419"/>
                                <a:pt x="3858" y="5464"/>
                              </a:cubicBezTo>
                              <a:cubicBezTo>
                                <a:pt x="3834" y="5547"/>
                                <a:pt x="3811" y="5632"/>
                                <a:pt x="3781" y="5713"/>
                              </a:cubicBezTo>
                              <a:cubicBezTo>
                                <a:pt x="3765" y="5756"/>
                                <a:pt x="3749" y="5847"/>
                                <a:pt x="3713" y="5879"/>
                              </a:cubicBezTo>
                              <a:cubicBezTo>
                                <a:pt x="3710" y="5878"/>
                                <a:pt x="3706" y="5877"/>
                                <a:pt x="3703" y="5876"/>
                              </a:cubicBezTo>
                            </a:path>
                            <a:path w="1853" h="739">
                              <a:moveTo>
                                <a:pt x="3543" y="5603"/>
                              </a:moveTo>
                              <a:cubicBezTo>
                                <a:pt x="3583" y="5598"/>
                                <a:pt x="3620" y="5588"/>
                                <a:pt x="3659" y="5579"/>
                              </a:cubicBezTo>
                              <a:cubicBezTo>
                                <a:pt x="3725" y="5564"/>
                                <a:pt x="3796" y="5554"/>
                                <a:pt x="3863" y="5555"/>
                              </a:cubicBezTo>
                              <a:cubicBezTo>
                                <a:pt x="3879" y="5556"/>
                                <a:pt x="3895" y="5558"/>
                                <a:pt x="3911" y="5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9,5340" coordsize="1853,739" path="m2065,5859c2072,5878,2071,5890,2071,5911c2072,5939,2066,5966,2065,5994c2064,6015,2062,6036,2061,6057c2061,6067,2061,6071,2061,6078c2059,6055,2059,6030,2061,6007c2064,5966,2068,5925,2075,5885c2082,5847,2091,5804,2107,5769c2116,5749,2125,5733,2145,5732c2158,5754,2159,5778,2157,5804c2154,5841,2144,5877,2129,5911c2122,5927,2109,5953,2092,5959c2063,5969,2087,5937,2092,5928em2356,5506c2359,5497,2362,5493,2370,5492c2373,5511,2364,5527,2361,5548c2353,5599,2346,5650,2339,5701c2332,5751,2328,5801,2321,5850c2319,5864,2307,5915,2327,5885em2527,5828c2536,5819,2541,5816,2553,5811c2542,5800,2537,5805,2522,5814c2501,5826,2484,5842,2469,5860c2458,5873,2440,5896,2441,5915c2442,5919,2444,5922,2445,5926c2464,5920,2477,5910,2492,5896c2508,5880,2524,5864,2539,5848c2543,5844,2546,5841,2550,5837c2554,5852,2556,5868,2556,5884c2557,5907,2558,5931,2558,5954c2558,5957,2557,5960,2557,5963em2681,5849c2695,5870,2695,5880,2686,5904c2679,5921,2676,5923,2661,5927c2661,5916,2661,5912,2666,5905em2775,5864c2780,5875,2782,5879,2785,5886c2796,5871,2802,5860,2812,5843c2820,5831,2824,5825,2835,5817c2836,5835,2833,5852,2837,5868c2838,5871,2839,5875,2840,5878em3159,5446c3174,5455,3169,5456,3171,5477c3175,5518,3165,5556,3159,5598c3145,5689,3120,5776,3100,5866c3093,5899,3068,5967,3065,5933c3066,5926,3066,5920,3067,5913em3038,5753c3035,5758,3032,5763,3029,5768c3047,5770,3070,5766,3088,5756c3104,5747,3124,5738,3143,5732c3147,5731,3152,5731,3156,5730em3310,5780c3325,5801,3334,5813,3357,5822c3364,5805,3371,5792,3373,5773c3376,5750,3370,5728,3363,5706c3359,5694,3356,5690,3346,5688c3329,5701,3318,5724,3310,5745c3295,5785,3282,5826,3271,5867c3264,5894,3255,5928,3261,5955c3265,5966,3269,5967,3279,5953em3504,5730c3518,5766,3529,5802,3548,5836c3557,5853,3567,5875,3586,5882c3603,5888,3615,5866,3620,5851c3625,5827,3627,5819,3633,5804em3657,5715c3627,5748,3604,5785,3576,5819c3539,5864,3499,5907,3462,5952c3443,5975,3444,5980,3417,5985c3417,5959,3417,5951,3426,5935em3886,5340c3887,5388,3871,5419,3858,5464c3834,5547,3811,5632,3781,5713c3765,5756,3749,5847,3713,5879c3710,5878,3706,5877,3703,5876em3543,5603c3583,5598,3620,5588,3659,5579c3725,5564,3796,5554,3863,5555c3879,5556,3895,5558,3911,5559e" stroked="t" o:allowincell="f" style="position:absolute;margin-left:-31.65pt;margin-top:79.35pt;width:52.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570865</wp:posOffset>
                </wp:positionH>
                <wp:positionV relativeFrom="paragraph">
                  <wp:posOffset>944880</wp:posOffset>
                </wp:positionV>
                <wp:extent cx="2382520" cy="734695"/>
                <wp:effectExtent l="5715" t="6350" r="6350" b="381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8" h="2041">
                              <a:moveTo>
                                <a:pt x="4773" y="5479"/>
                              </a:moveTo>
                              <a:cubicBezTo>
                                <a:pt x="4770" y="5519"/>
                                <a:pt x="4763" y="5556"/>
                                <a:pt x="4763" y="5597"/>
                              </a:cubicBezTo>
                              <a:cubicBezTo>
                                <a:pt x="4763" y="5619"/>
                                <a:pt x="4771" y="5659"/>
                                <a:pt x="4801" y="5662"/>
                              </a:cubicBezTo>
                              <a:cubicBezTo>
                                <a:pt x="4835" y="5665"/>
                                <a:pt x="4871" y="5631"/>
                                <a:pt x="4895" y="5613"/>
                              </a:cubicBezTo>
                              <a:cubicBezTo>
                                <a:pt x="4935" y="5582"/>
                                <a:pt x="4961" y="5542"/>
                                <a:pt x="4989" y="5500"/>
                              </a:cubicBezTo>
                              <a:cubicBezTo>
                                <a:pt x="5004" y="5478"/>
                                <a:pt x="5027" y="5441"/>
                                <a:pt x="5027" y="5414"/>
                              </a:cubicBezTo>
                              <a:cubicBezTo>
                                <a:pt x="5025" y="5409"/>
                                <a:pt x="5024" y="5404"/>
                                <a:pt x="5022" y="5399"/>
                              </a:cubicBezTo>
                            </a:path>
                            <a:path w="6618" h="2041">
                              <a:moveTo>
                                <a:pt x="4872" y="5653"/>
                              </a:moveTo>
                              <a:cubicBezTo>
                                <a:pt x="4886" y="5665"/>
                                <a:pt x="4892" y="5684"/>
                                <a:pt x="4888" y="5704"/>
                              </a:cubicBezTo>
                              <a:cubicBezTo>
                                <a:pt x="4879" y="5744"/>
                                <a:pt x="4866" y="5786"/>
                                <a:pt x="4852" y="5825"/>
                              </a:cubicBezTo>
                              <a:cubicBezTo>
                                <a:pt x="4840" y="5861"/>
                                <a:pt x="4824" y="5898"/>
                                <a:pt x="4814" y="5935"/>
                              </a:cubicBezTo>
                              <a:cubicBezTo>
                                <a:pt x="4813" y="5939"/>
                                <a:pt x="4813" y="5944"/>
                                <a:pt x="4812" y="5948"/>
                              </a:cubicBezTo>
                              <a:cubicBezTo>
                                <a:pt x="4838" y="5928"/>
                                <a:pt x="4851" y="5901"/>
                                <a:pt x="4868" y="5872"/>
                              </a:cubicBezTo>
                            </a:path>
                            <a:path w="6618" h="2041">
                              <a:moveTo>
                                <a:pt x="5794" y="5425"/>
                              </a:moveTo>
                              <a:cubicBezTo>
                                <a:pt x="5776" y="5423"/>
                                <a:pt x="5779" y="5426"/>
                                <a:pt x="5761" y="5426"/>
                              </a:cubicBezTo>
                              <a:cubicBezTo>
                                <a:pt x="5743" y="5426"/>
                                <a:pt x="5724" y="5425"/>
                                <a:pt x="5706" y="5424"/>
                              </a:cubicBezTo>
                              <a:cubicBezTo>
                                <a:pt x="5688" y="5423"/>
                                <a:pt x="5671" y="5421"/>
                                <a:pt x="5653" y="5421"/>
                              </a:cubicBezTo>
                              <a:cubicBezTo>
                                <a:pt x="5640" y="5421"/>
                                <a:pt x="5623" y="5418"/>
                                <a:pt x="5611" y="5425"/>
                              </a:cubicBezTo>
                              <a:cubicBezTo>
                                <a:pt x="5598" y="5434"/>
                                <a:pt x="5604" y="5498"/>
                                <a:pt x="5602" y="5511"/>
                              </a:cubicBezTo>
                              <a:cubicBezTo>
                                <a:pt x="5597" y="5554"/>
                                <a:pt x="5594" y="5598"/>
                                <a:pt x="5590" y="5641"/>
                              </a:cubicBezTo>
                              <a:cubicBezTo>
                                <a:pt x="5585" y="5695"/>
                                <a:pt x="5582" y="5748"/>
                                <a:pt x="5579" y="5802"/>
                              </a:cubicBezTo>
                              <a:cubicBezTo>
                                <a:pt x="5578" y="5829"/>
                                <a:pt x="5571" y="5868"/>
                                <a:pt x="5582" y="5894"/>
                              </a:cubicBezTo>
                              <a:cubicBezTo>
                                <a:pt x="5585" y="5898"/>
                                <a:pt x="5587" y="5901"/>
                                <a:pt x="5590" y="5905"/>
                              </a:cubicBezTo>
                              <a:cubicBezTo>
                                <a:pt x="5609" y="5897"/>
                                <a:pt x="5622" y="5885"/>
                                <a:pt x="5640" y="5875"/>
                              </a:cubicBezTo>
                              <a:cubicBezTo>
                                <a:pt x="5661" y="5864"/>
                                <a:pt x="5681" y="5861"/>
                                <a:pt x="5704" y="5858"/>
                              </a:cubicBezTo>
                              <a:cubicBezTo>
                                <a:pt x="5714" y="5857"/>
                                <a:pt x="5744" y="5858"/>
                                <a:pt x="5751" y="5854"/>
                              </a:cubicBezTo>
                              <a:cubicBezTo>
                                <a:pt x="5757" y="5850"/>
                                <a:pt x="5775" y="5827"/>
                                <a:pt x="5778" y="5818"/>
                              </a:cubicBezTo>
                              <a:cubicBezTo>
                                <a:pt x="5779" y="5813"/>
                                <a:pt x="5781" y="5808"/>
                                <a:pt x="5782" y="5803"/>
                              </a:cubicBezTo>
                            </a:path>
                            <a:path w="6618" h="2041">
                              <a:moveTo>
                                <a:pt x="5657" y="5719"/>
                              </a:moveTo>
                              <a:cubicBezTo>
                                <a:pt x="5653" y="5720"/>
                                <a:pt x="5648" y="5720"/>
                                <a:pt x="5644" y="5721"/>
                              </a:cubicBezTo>
                              <a:cubicBezTo>
                                <a:pt x="5663" y="5696"/>
                                <a:pt x="5691" y="5695"/>
                                <a:pt x="5721" y="5683"/>
                              </a:cubicBezTo>
                              <a:cubicBezTo>
                                <a:pt x="5753" y="5670"/>
                                <a:pt x="5785" y="5657"/>
                                <a:pt x="5816" y="5643"/>
                              </a:cubicBezTo>
                            </a:path>
                            <a:path w="6618" h="2041">
                              <a:moveTo>
                                <a:pt x="6474" y="5201"/>
                              </a:moveTo>
                              <a:cubicBezTo>
                                <a:pt x="6464" y="5212"/>
                                <a:pt x="6467" y="5182"/>
                                <a:pt x="6458" y="5220"/>
                              </a:cubicBezTo>
                              <a:cubicBezTo>
                                <a:pt x="6451" y="5249"/>
                                <a:pt x="6450" y="5282"/>
                                <a:pt x="6449" y="5311"/>
                              </a:cubicBezTo>
                              <a:cubicBezTo>
                                <a:pt x="6446" y="5396"/>
                                <a:pt x="6442" y="5480"/>
                                <a:pt x="6441" y="5565"/>
                              </a:cubicBezTo>
                              <a:cubicBezTo>
                                <a:pt x="6438" y="5750"/>
                                <a:pt x="6434" y="5935"/>
                                <a:pt x="6429" y="6120"/>
                              </a:cubicBezTo>
                              <a:cubicBezTo>
                                <a:pt x="6420" y="6456"/>
                                <a:pt x="6385" y="6805"/>
                                <a:pt x="6413" y="7141"/>
                              </a:cubicBezTo>
                              <a:cubicBezTo>
                                <a:pt x="6418" y="7205"/>
                                <a:pt x="6428" y="7180"/>
                                <a:pt x="6447" y="7199"/>
                              </a:cubicBezTo>
                              <a:cubicBezTo>
                                <a:pt x="6460" y="7165"/>
                                <a:pt x="6472" y="7137"/>
                                <a:pt x="6479" y="7100"/>
                              </a:cubicBezTo>
                              <a:cubicBezTo>
                                <a:pt x="6480" y="7089"/>
                                <a:pt x="6481" y="7079"/>
                                <a:pt x="6482" y="7068"/>
                              </a:cubicBezTo>
                            </a:path>
                            <a:path w="6618" h="2041">
                              <a:moveTo>
                                <a:pt x="6987" y="5433"/>
                              </a:moveTo>
                              <a:cubicBezTo>
                                <a:pt x="6980" y="5419"/>
                                <a:pt x="6977" y="5426"/>
                                <a:pt x="6961" y="5427"/>
                              </a:cubicBezTo>
                              <a:cubicBezTo>
                                <a:pt x="6939" y="5429"/>
                                <a:pt x="6919" y="5434"/>
                                <a:pt x="6898" y="5438"/>
                              </a:cubicBezTo>
                              <a:cubicBezTo>
                                <a:pt x="6872" y="5443"/>
                                <a:pt x="6847" y="5451"/>
                                <a:pt x="6822" y="5460"/>
                              </a:cubicBezTo>
                              <a:cubicBezTo>
                                <a:pt x="6797" y="5469"/>
                                <a:pt x="6775" y="5482"/>
                                <a:pt x="6756" y="5501"/>
                              </a:cubicBezTo>
                              <a:cubicBezTo>
                                <a:pt x="6739" y="5519"/>
                                <a:pt x="6733" y="5539"/>
                                <a:pt x="6735" y="5563"/>
                              </a:cubicBezTo>
                              <a:cubicBezTo>
                                <a:pt x="6738" y="5597"/>
                                <a:pt x="6758" y="5625"/>
                                <a:pt x="6779" y="5650"/>
                              </a:cubicBezTo>
                              <a:cubicBezTo>
                                <a:pt x="6809" y="5685"/>
                                <a:pt x="6845" y="5716"/>
                                <a:pt x="6882" y="5744"/>
                              </a:cubicBezTo>
                              <a:cubicBezTo>
                                <a:pt x="6899" y="5757"/>
                                <a:pt x="6956" y="5784"/>
                                <a:pt x="6961" y="5808"/>
                              </a:cubicBezTo>
                              <a:cubicBezTo>
                                <a:pt x="6963" y="5817"/>
                                <a:pt x="6964" y="5820"/>
                                <a:pt x="6957" y="5825"/>
                              </a:cubicBezTo>
                              <a:cubicBezTo>
                                <a:pt x="6926" y="5836"/>
                                <a:pt x="6894" y="5841"/>
                                <a:pt x="6861" y="5845"/>
                              </a:cubicBezTo>
                              <a:cubicBezTo>
                                <a:pt x="6848" y="5846"/>
                                <a:pt x="6772" y="5862"/>
                                <a:pt x="6763" y="5852"/>
                              </a:cubicBezTo>
                              <a:cubicBezTo>
                                <a:pt x="6767" y="5837"/>
                                <a:pt x="6771" y="5831"/>
                                <a:pt x="6785" y="5829"/>
                              </a:cubicBezTo>
                            </a:path>
                            <a:path w="6618" h="2041">
                              <a:moveTo>
                                <a:pt x="7925" y="5467"/>
                              </a:moveTo>
                              <a:cubicBezTo>
                                <a:pt x="7909" y="5450"/>
                                <a:pt x="7909" y="5446"/>
                                <a:pt x="7881" y="5446"/>
                              </a:cubicBezTo>
                              <a:cubicBezTo>
                                <a:pt x="7860" y="5446"/>
                                <a:pt x="7837" y="5449"/>
                                <a:pt x="7816" y="5453"/>
                              </a:cubicBezTo>
                              <a:cubicBezTo>
                                <a:pt x="7784" y="5459"/>
                                <a:pt x="7751" y="5469"/>
                                <a:pt x="7721" y="5481"/>
                              </a:cubicBezTo>
                              <a:cubicBezTo>
                                <a:pt x="7695" y="5492"/>
                                <a:pt x="7663" y="5506"/>
                                <a:pt x="7643" y="5528"/>
                              </a:cubicBezTo>
                              <a:cubicBezTo>
                                <a:pt x="7626" y="5547"/>
                                <a:pt x="7624" y="5567"/>
                                <a:pt x="7637" y="5588"/>
                              </a:cubicBezTo>
                              <a:cubicBezTo>
                                <a:pt x="7656" y="5619"/>
                                <a:pt x="7694" y="5639"/>
                                <a:pt x="7723" y="5658"/>
                              </a:cubicBezTo>
                              <a:cubicBezTo>
                                <a:pt x="7762" y="5683"/>
                                <a:pt x="7803" y="5704"/>
                                <a:pt x="7840" y="5732"/>
                              </a:cubicBezTo>
                              <a:cubicBezTo>
                                <a:pt x="7858" y="5746"/>
                                <a:pt x="7892" y="5770"/>
                                <a:pt x="7878" y="5798"/>
                              </a:cubicBezTo>
                              <a:cubicBezTo>
                                <a:pt x="7858" y="5839"/>
                                <a:pt x="7792" y="5839"/>
                                <a:pt x="7757" y="5852"/>
                              </a:cubicBezTo>
                              <a:cubicBezTo>
                                <a:pt x="7718" y="5867"/>
                                <a:pt x="7679" y="5876"/>
                                <a:pt x="7638" y="5888"/>
                              </a:cubicBezTo>
                              <a:cubicBezTo>
                                <a:pt x="7633" y="5890"/>
                                <a:pt x="7627" y="5892"/>
                                <a:pt x="7622" y="5894"/>
                              </a:cubicBezTo>
                            </a:path>
                            <a:path w="6618" h="2041">
                              <a:moveTo>
                                <a:pt x="8583" y="6048"/>
                              </a:moveTo>
                              <a:cubicBezTo>
                                <a:pt x="8601" y="6047"/>
                                <a:pt x="8618" y="6044"/>
                                <a:pt x="8635" y="6044"/>
                              </a:cubicBezTo>
                              <a:cubicBezTo>
                                <a:pt x="8682" y="6043"/>
                                <a:pt x="8730" y="6044"/>
                                <a:pt x="8778" y="6041"/>
                              </a:cubicBezTo>
                              <a:cubicBezTo>
                                <a:pt x="8900" y="6033"/>
                                <a:pt x="9022" y="6019"/>
                                <a:pt x="9144" y="6009"/>
                              </a:cubicBezTo>
                              <a:cubicBezTo>
                                <a:pt x="9362" y="5991"/>
                                <a:pt x="9580" y="5973"/>
                                <a:pt x="9798" y="5964"/>
                              </a:cubicBezTo>
                              <a:cubicBezTo>
                                <a:pt x="10135" y="5949"/>
                                <a:pt x="10473" y="5949"/>
                                <a:pt x="10810" y="5955"/>
                              </a:cubicBezTo>
                              <a:cubicBezTo>
                                <a:pt x="10999" y="5958"/>
                                <a:pt x="11189" y="5964"/>
                                <a:pt x="11378" y="5968"/>
                              </a:cubicBezTo>
                            </a:path>
                            <a:path w="6618" h="2041">
                              <a:moveTo>
                                <a:pt x="8564" y="5271"/>
                              </a:moveTo>
                              <a:cubicBezTo>
                                <a:pt x="8548" y="5279"/>
                                <a:pt x="8561" y="5231"/>
                                <a:pt x="8557" y="5281"/>
                              </a:cubicBezTo>
                              <a:cubicBezTo>
                                <a:pt x="8553" y="5335"/>
                                <a:pt x="8548" y="5390"/>
                                <a:pt x="8543" y="5444"/>
                              </a:cubicBezTo>
                              <a:cubicBezTo>
                                <a:pt x="8528" y="5614"/>
                                <a:pt x="8523" y="5784"/>
                                <a:pt x="8515" y="5955"/>
                              </a:cubicBezTo>
                              <a:cubicBezTo>
                                <a:pt x="8504" y="6180"/>
                                <a:pt x="8497" y="6405"/>
                                <a:pt x="8498" y="6631"/>
                              </a:cubicBezTo>
                              <a:cubicBezTo>
                                <a:pt x="8499" y="6757"/>
                                <a:pt x="8498" y="6877"/>
                                <a:pt x="8536" y="6992"/>
                              </a:cubicBezTo>
                              <a:cubicBezTo>
                                <a:pt x="8558" y="6956"/>
                                <a:pt x="8562" y="6931"/>
                                <a:pt x="8568" y="6884"/>
                              </a:cubicBezTo>
                            </a:path>
                            <a:path w="6618" h="2041">
                              <a:moveTo>
                                <a:pt x="9153" y="5467"/>
                              </a:moveTo>
                              <a:cubicBezTo>
                                <a:pt x="9153" y="5491"/>
                                <a:pt x="9152" y="5517"/>
                                <a:pt x="9148" y="5540"/>
                              </a:cubicBezTo>
                              <a:cubicBezTo>
                                <a:pt x="9140" y="5584"/>
                                <a:pt x="9133" y="5629"/>
                                <a:pt x="9126" y="5673"/>
                              </a:cubicBezTo>
                              <a:cubicBezTo>
                                <a:pt x="9119" y="5717"/>
                                <a:pt x="9107" y="5761"/>
                                <a:pt x="9100" y="5805"/>
                              </a:cubicBezTo>
                              <a:cubicBezTo>
                                <a:pt x="9097" y="5823"/>
                                <a:pt x="9096" y="5840"/>
                                <a:pt x="9091" y="5858"/>
                              </a:cubicBezTo>
                            </a:path>
                            <a:path w="6618" h="2041">
                              <a:moveTo>
                                <a:pt x="8944" y="5848"/>
                              </a:moveTo>
                              <a:cubicBezTo>
                                <a:pt x="8974" y="5851"/>
                                <a:pt x="9006" y="5840"/>
                                <a:pt x="9035" y="5834"/>
                              </a:cubicBezTo>
                              <a:cubicBezTo>
                                <a:pt x="9086" y="5823"/>
                                <a:pt x="9139" y="5812"/>
                                <a:pt x="9191" y="5808"/>
                              </a:cubicBezTo>
                              <a:cubicBezTo>
                                <a:pt x="9229" y="5805"/>
                                <a:pt x="9267" y="5806"/>
                                <a:pt x="9304" y="5801"/>
                              </a:cubicBezTo>
                              <a:cubicBezTo>
                                <a:pt x="9316" y="5798"/>
                                <a:pt x="9321" y="5797"/>
                                <a:pt x="9325" y="5788"/>
                              </a:cubicBezTo>
                            </a:path>
                            <a:path w="6618" h="2041">
                              <a:moveTo>
                                <a:pt x="8884" y="5466"/>
                              </a:moveTo>
                              <a:cubicBezTo>
                                <a:pt x="8915" y="5477"/>
                                <a:pt x="8948" y="5471"/>
                                <a:pt x="8981" y="5466"/>
                              </a:cubicBezTo>
                              <a:cubicBezTo>
                                <a:pt x="9052" y="5456"/>
                                <a:pt x="9124" y="5444"/>
                                <a:pt x="9195" y="5436"/>
                              </a:cubicBezTo>
                              <a:cubicBezTo>
                                <a:pt x="9259" y="5429"/>
                                <a:pt x="9325" y="5429"/>
                                <a:pt x="9389" y="5423"/>
                              </a:cubicBezTo>
                            </a:path>
                            <a:path w="6618" h="2041">
                              <a:moveTo>
                                <a:pt x="10114" y="5446"/>
                              </a:moveTo>
                              <a:cubicBezTo>
                                <a:pt x="10118" y="5464"/>
                                <a:pt x="10113" y="5491"/>
                                <a:pt x="10107" y="5509"/>
                              </a:cubicBezTo>
                              <a:cubicBezTo>
                                <a:pt x="10093" y="5551"/>
                                <a:pt x="10081" y="5595"/>
                                <a:pt x="10068" y="5638"/>
                              </a:cubicBezTo>
                              <a:cubicBezTo>
                                <a:pt x="10052" y="5689"/>
                                <a:pt x="10041" y="5742"/>
                                <a:pt x="10023" y="5793"/>
                              </a:cubicBezTo>
                              <a:cubicBezTo>
                                <a:pt x="10015" y="5817"/>
                                <a:pt x="10006" y="5840"/>
                                <a:pt x="9999" y="5864"/>
                              </a:cubicBezTo>
                              <a:cubicBezTo>
                                <a:pt x="10011" y="5824"/>
                                <a:pt x="10023" y="5784"/>
                                <a:pt x="10034" y="5744"/>
                              </a:cubicBezTo>
                              <a:cubicBezTo>
                                <a:pt x="10049" y="5689"/>
                                <a:pt x="10062" y="5633"/>
                                <a:pt x="10077" y="5578"/>
                              </a:cubicBezTo>
                              <a:cubicBezTo>
                                <a:pt x="10090" y="5530"/>
                                <a:pt x="10103" y="5481"/>
                                <a:pt x="10128" y="5437"/>
                              </a:cubicBezTo>
                              <a:cubicBezTo>
                                <a:pt x="10143" y="5410"/>
                                <a:pt x="10159" y="5396"/>
                                <a:pt x="10187" y="5387"/>
                              </a:cubicBezTo>
                              <a:cubicBezTo>
                                <a:pt x="10208" y="5406"/>
                                <a:pt x="10213" y="5422"/>
                                <a:pt x="10215" y="5451"/>
                              </a:cubicBezTo>
                              <a:cubicBezTo>
                                <a:pt x="10217" y="5490"/>
                                <a:pt x="10207" y="5526"/>
                                <a:pt x="10190" y="5560"/>
                              </a:cubicBezTo>
                              <a:cubicBezTo>
                                <a:pt x="10176" y="5588"/>
                                <a:pt x="10155" y="5609"/>
                                <a:pt x="10126" y="5622"/>
                              </a:cubicBezTo>
                              <a:cubicBezTo>
                                <a:pt x="10108" y="5630"/>
                                <a:pt x="10090" y="5631"/>
                                <a:pt x="10072" y="5637"/>
                              </a:cubicBezTo>
                              <a:cubicBezTo>
                                <a:pt x="10068" y="5639"/>
                                <a:pt x="10065" y="5641"/>
                                <a:pt x="10061" y="5643"/>
                              </a:cubicBezTo>
                              <a:cubicBezTo>
                                <a:pt x="10065" y="5667"/>
                                <a:pt x="10075" y="5679"/>
                                <a:pt x="10096" y="5694"/>
                              </a:cubicBezTo>
                              <a:cubicBezTo>
                                <a:pt x="10131" y="5720"/>
                                <a:pt x="10179" y="5744"/>
                                <a:pt x="10221" y="5757"/>
                              </a:cubicBezTo>
                              <a:cubicBezTo>
                                <a:pt x="10242" y="5763"/>
                                <a:pt x="10265" y="5766"/>
                                <a:pt x="10286" y="5768"/>
                              </a:cubicBezTo>
                            </a:path>
                            <a:path w="6618" h="2041">
                              <a:moveTo>
                                <a:pt x="10881" y="5169"/>
                              </a:moveTo>
                              <a:cubicBezTo>
                                <a:pt x="10880" y="5172"/>
                                <a:pt x="10871" y="5175"/>
                                <a:pt x="10870" y="5196"/>
                              </a:cubicBezTo>
                              <a:cubicBezTo>
                                <a:pt x="10868" y="5220"/>
                                <a:pt x="10864" y="5244"/>
                                <a:pt x="10863" y="5268"/>
                              </a:cubicBezTo>
                              <a:cubicBezTo>
                                <a:pt x="10858" y="5360"/>
                                <a:pt x="10840" y="5452"/>
                                <a:pt x="10828" y="5543"/>
                              </a:cubicBezTo>
                              <a:cubicBezTo>
                                <a:pt x="10801" y="5752"/>
                                <a:pt x="10769" y="5961"/>
                                <a:pt x="10747" y="6171"/>
                              </a:cubicBezTo>
                              <a:cubicBezTo>
                                <a:pt x="10723" y="6403"/>
                                <a:pt x="10689" y="6654"/>
                                <a:pt x="10732" y="6886"/>
                              </a:cubicBezTo>
                              <a:cubicBezTo>
                                <a:pt x="10735" y="6901"/>
                                <a:pt x="10762" y="7032"/>
                                <a:pt x="10809" y="7014"/>
                              </a:cubicBezTo>
                              <a:cubicBezTo>
                                <a:pt x="10826" y="6999"/>
                                <a:pt x="10832" y="6992"/>
                                <a:pt x="10832" y="6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1,5165" coordsize="6618,2041" path="m4773,5479c4770,5519,4763,5556,4763,5597c4763,5619,4771,5659,4801,5662c4835,5665,4871,5631,4895,5613c4935,5582,4961,5542,4989,5500c5004,5478,5027,5441,5027,5414c5025,5409,5024,5404,5022,5399em4872,5653c4886,5665,4892,5684,4888,5704c4879,5744,4866,5786,4852,5825c4840,5861,4824,5898,4814,5935c4813,5939,4813,5944,4812,5948c4838,5928,4851,5901,4868,5872em5794,5425c5776,5423,5779,5426,5761,5426c5743,5426,5724,5425,5706,5424c5688,5423,5671,5421,5653,5421c5640,5421,5623,5418,5611,5425c5598,5434,5604,5498,5602,5511c5597,5554,5594,5598,5590,5641c5585,5695,5582,5748,5579,5802c5578,5829,5571,5868,5582,5894c5585,5898,5587,5901,5590,5905c5609,5897,5622,5885,5640,5875c5661,5864,5681,5861,5704,5858c5714,5857,5744,5858,5751,5854c5757,5850,5775,5827,5778,5818c5779,5813,5781,5808,5782,5803em5657,5719c5653,5720,5648,5720,5644,5721c5663,5696,5691,5695,5721,5683c5753,5670,5785,5657,5816,5643em6474,5201c6464,5212,6467,5182,6458,5220c6451,5249,6450,5282,6449,5311c6446,5396,6442,5480,6441,5565c6438,5750,6434,5935,6429,6120c6420,6456,6385,6805,6413,7141c6418,7205,6428,7180,6447,7199c6460,7165,6472,7137,6479,7100c6480,7089,6481,7079,6482,7068em6987,5433c6980,5419,6977,5426,6961,5427c6939,5429,6919,5434,6898,5438c6872,5443,6847,5451,6822,5460c6797,5469,6775,5482,6756,5501c6739,5519,6733,5539,6735,5563c6738,5597,6758,5625,6779,5650c6809,5685,6845,5716,6882,5744c6899,5757,6956,5784,6961,5808c6963,5817,6964,5820,6957,5825c6926,5836,6894,5841,6861,5845c6848,5846,6772,5862,6763,5852c6767,5837,6771,5831,6785,5829em7925,5467c7909,5450,7909,5446,7881,5446c7860,5446,7837,5449,7816,5453c7784,5459,7751,5469,7721,5481c7695,5492,7663,5506,7643,5528c7626,5547,7624,5567,7637,5588c7656,5619,7694,5639,7723,5658c7762,5683,7803,5704,7840,5732c7858,5746,7892,5770,7878,5798c7858,5839,7792,5839,7757,5852c7718,5867,7679,5876,7638,5888c7633,5890,7627,5892,7622,5894em8583,6048c8601,6047,8618,6044,8635,6044c8682,6043,8730,6044,8778,6041c8900,6033,9022,6019,9144,6009c9362,5991,9580,5973,9798,5964c10135,5949,10473,5949,10810,5955c10999,5958,11189,5964,11378,5968em8564,5271c8548,5279,8561,5231,8557,5281c8553,5335,8548,5390,8543,5444c8528,5614,8523,5784,8515,5955c8504,6180,8497,6405,8498,6631c8499,6757,8498,6877,8536,6992c8558,6956,8562,6931,8568,6884em9153,5467c9153,5491,9152,5517,9148,5540c9140,5584,9133,5629,9126,5673c9119,5717,9107,5761,9100,5805c9097,5823,9096,5840,9091,5858em8944,5848c8974,5851,9006,5840,9035,5834c9086,5823,9139,5812,9191,5808c9229,5805,9267,5806,9304,5801c9316,5798,9321,5797,9325,5788em8884,5466c8915,5477,8948,5471,8981,5466c9052,5456,9124,5444,9195,5436c9259,5429,9325,5429,9389,5423em10114,5446c10118,5464,10113,5491,10107,5509c10093,5551,10081,5595,10068,5638c10052,5689,10041,5742,10023,5793c10015,5817,10006,5840,9999,5864c10011,5824,10023,5784,10034,5744c10049,5689,10062,5633,10077,5578c10090,5530,10103,5481,10128,5437c10143,5410,10159,5396,10187,5387c10208,5406,10213,5422,10215,5451c10217,5490,10207,5526,10190,5560c10176,5588,10155,5609,10126,5622c10108,5630,10090,5631,10072,5637c10068,5639,10065,5641,10061,5643c10065,5667,10075,5679,10096,5694c10131,5720,10179,5744,10221,5757c10242,5763,10265,5766,10286,5768em10881,5169c10880,5172,10871,5175,10870,5196c10868,5220,10864,5244,10863,5268c10858,5360,10840,5452,10828,5543c10801,5752,10769,5961,10747,6171c10723,6403,10689,6654,10732,6886c10735,6901,10762,7032,10809,7014c10826,6999,10832,6992,10832,6973e" stroked="t" o:allowincell="f" style="position:absolute;margin-left:44.95pt;margin-top:74.4pt;width:187.55pt;height:5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-340995</wp:posOffset>
                </wp:positionH>
                <wp:positionV relativeFrom="paragraph">
                  <wp:posOffset>1252220</wp:posOffset>
                </wp:positionV>
                <wp:extent cx="2339975" cy="57150"/>
                <wp:effectExtent l="7620" t="6985" r="5715" b="571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0" h="159">
                              <a:moveTo>
                                <a:pt x="2228" y="6175"/>
                              </a:moveTo>
                              <a:cubicBezTo>
                                <a:pt x="2274" y="6172"/>
                                <a:pt x="2316" y="6172"/>
                                <a:pt x="2362" y="6167"/>
                              </a:cubicBezTo>
                              <a:cubicBezTo>
                                <a:pt x="2959" y="6103"/>
                                <a:pt x="3559" y="6060"/>
                                <a:pt x="4160" y="6043"/>
                              </a:cubicBezTo>
                              <a:cubicBezTo>
                                <a:pt x="4489" y="6034"/>
                                <a:pt x="4816" y="6034"/>
                                <a:pt x="5145" y="6030"/>
                              </a:cubicBezTo>
                              <a:cubicBezTo>
                                <a:pt x="5663" y="6024"/>
                                <a:pt x="6181" y="6064"/>
                                <a:pt x="6700" y="6062"/>
                              </a:cubicBezTo>
                              <a:cubicBezTo>
                                <a:pt x="7376" y="6059"/>
                                <a:pt x="8051" y="6047"/>
                                <a:pt x="8727" y="6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8,6018" coordsize="6500,159" path="m2228,6175c2274,6172,2316,6172,2362,6167c2959,6103,3559,6060,4160,6043c4489,6034,4816,6034,5145,6030c5663,6024,6181,6064,6700,6062c7376,6059,8051,6047,8727,6018e" stroked="t" o:allowincell="f" style="position:absolute;margin-left:-26.85pt;margin-top:98.6pt;width:184.2pt;height: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-615950</wp:posOffset>
                </wp:positionH>
                <wp:positionV relativeFrom="paragraph">
                  <wp:posOffset>1487170</wp:posOffset>
                </wp:positionV>
                <wp:extent cx="256540" cy="165735"/>
                <wp:effectExtent l="6350" t="6985" r="6350" b="762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460">
                              <a:moveTo>
                                <a:pt x="1545" y="6698"/>
                              </a:moveTo>
                              <a:cubicBezTo>
                                <a:pt x="1545" y="6720"/>
                                <a:pt x="1542" y="6748"/>
                                <a:pt x="1536" y="6769"/>
                              </a:cubicBezTo>
                              <a:cubicBezTo>
                                <a:pt x="1524" y="6807"/>
                                <a:pt x="1516" y="6847"/>
                                <a:pt x="1505" y="6886"/>
                              </a:cubicBezTo>
                              <a:cubicBezTo>
                                <a:pt x="1494" y="6924"/>
                                <a:pt x="1481" y="6962"/>
                                <a:pt x="1472" y="7001"/>
                              </a:cubicBezTo>
                              <a:cubicBezTo>
                                <a:pt x="1468" y="7018"/>
                                <a:pt x="1467" y="7024"/>
                                <a:pt x="1465" y="7035"/>
                              </a:cubicBezTo>
                              <a:cubicBezTo>
                                <a:pt x="1465" y="7001"/>
                                <a:pt x="1472" y="6970"/>
                                <a:pt x="1479" y="6937"/>
                              </a:cubicBezTo>
                              <a:cubicBezTo>
                                <a:pt x="1487" y="6895"/>
                                <a:pt x="1497" y="6854"/>
                                <a:pt x="1506" y="6813"/>
                              </a:cubicBezTo>
                              <a:cubicBezTo>
                                <a:pt x="1509" y="6799"/>
                                <a:pt x="1512" y="6784"/>
                                <a:pt x="1516" y="6770"/>
                              </a:cubicBezTo>
                              <a:cubicBezTo>
                                <a:pt x="1517" y="6778"/>
                                <a:pt x="1516" y="6807"/>
                                <a:pt x="1521" y="6812"/>
                              </a:cubicBezTo>
                              <a:cubicBezTo>
                                <a:pt x="1536" y="6827"/>
                                <a:pt x="1544" y="6808"/>
                                <a:pt x="1557" y="6790"/>
                              </a:cubicBezTo>
                              <a:cubicBezTo>
                                <a:pt x="1582" y="6755"/>
                                <a:pt x="1603" y="6715"/>
                                <a:pt x="1635" y="6686"/>
                              </a:cubicBezTo>
                              <a:cubicBezTo>
                                <a:pt x="1648" y="6677"/>
                                <a:pt x="1650" y="6674"/>
                                <a:pt x="1660" y="6671"/>
                              </a:cubicBezTo>
                              <a:cubicBezTo>
                                <a:pt x="1678" y="6701"/>
                                <a:pt x="1677" y="6726"/>
                                <a:pt x="1678" y="6762"/>
                              </a:cubicBezTo>
                              <a:cubicBezTo>
                                <a:pt x="1679" y="6804"/>
                                <a:pt x="1676" y="6845"/>
                                <a:pt x="1673" y="6887"/>
                              </a:cubicBezTo>
                              <a:cubicBezTo>
                                <a:pt x="1671" y="6909"/>
                                <a:pt x="1655" y="6969"/>
                                <a:pt x="1671" y="6954"/>
                              </a:cubicBezTo>
                              <a:cubicBezTo>
                                <a:pt x="1676" y="6949"/>
                                <a:pt x="1689" y="6917"/>
                                <a:pt x="1693" y="6910"/>
                              </a:cubicBezTo>
                            </a:path>
                            <a:path w="713" h="460">
                              <a:moveTo>
                                <a:pt x="1937" y="6788"/>
                              </a:moveTo>
                              <a:cubicBezTo>
                                <a:pt x="1916" y="6777"/>
                                <a:pt x="1910" y="6781"/>
                                <a:pt x="1896" y="6801"/>
                              </a:cubicBezTo>
                              <a:cubicBezTo>
                                <a:pt x="1880" y="6824"/>
                                <a:pt x="1865" y="6854"/>
                                <a:pt x="1857" y="6881"/>
                              </a:cubicBezTo>
                              <a:cubicBezTo>
                                <a:pt x="1853" y="6894"/>
                                <a:pt x="1839" y="6933"/>
                                <a:pt x="1851" y="6946"/>
                              </a:cubicBezTo>
                              <a:cubicBezTo>
                                <a:pt x="1854" y="6947"/>
                                <a:pt x="1856" y="6947"/>
                                <a:pt x="1859" y="6948"/>
                              </a:cubicBezTo>
                              <a:cubicBezTo>
                                <a:pt x="1882" y="6933"/>
                                <a:pt x="1887" y="6920"/>
                                <a:pt x="1901" y="6898"/>
                              </a:cubicBezTo>
                              <a:cubicBezTo>
                                <a:pt x="1916" y="6875"/>
                                <a:pt x="1919" y="6843"/>
                                <a:pt x="1931" y="6823"/>
                              </a:cubicBezTo>
                              <a:cubicBezTo>
                                <a:pt x="1941" y="6818"/>
                                <a:pt x="1944" y="6817"/>
                                <a:pt x="1934" y="6810"/>
                              </a:cubicBezTo>
                            </a:path>
                            <a:path w="713" h="460">
                              <a:moveTo>
                                <a:pt x="2068" y="6805"/>
                              </a:moveTo>
                              <a:cubicBezTo>
                                <a:pt x="2061" y="6824"/>
                                <a:pt x="2061" y="6844"/>
                                <a:pt x="2054" y="6862"/>
                              </a:cubicBezTo>
                              <a:cubicBezTo>
                                <a:pt x="2048" y="6879"/>
                                <a:pt x="2044" y="6893"/>
                                <a:pt x="2042" y="6910"/>
                              </a:cubicBezTo>
                              <a:cubicBezTo>
                                <a:pt x="2041" y="6914"/>
                                <a:pt x="2041" y="6918"/>
                                <a:pt x="2040" y="6922"/>
                              </a:cubicBezTo>
                              <a:cubicBezTo>
                                <a:pt x="2051" y="6900"/>
                                <a:pt x="2061" y="6878"/>
                                <a:pt x="2072" y="6856"/>
                              </a:cubicBezTo>
                              <a:cubicBezTo>
                                <a:pt x="2088" y="6824"/>
                                <a:pt x="2107" y="6795"/>
                                <a:pt x="2129" y="6767"/>
                              </a:cubicBezTo>
                              <a:cubicBezTo>
                                <a:pt x="2140" y="6753"/>
                                <a:pt x="2142" y="6749"/>
                                <a:pt x="2152" y="6743"/>
                              </a:cubicBezTo>
                              <a:cubicBezTo>
                                <a:pt x="2175" y="6753"/>
                                <a:pt x="2174" y="6772"/>
                                <a:pt x="2175" y="6797"/>
                              </a:cubicBezTo>
                              <a:cubicBezTo>
                                <a:pt x="2178" y="6849"/>
                                <a:pt x="2170" y="6902"/>
                                <a:pt x="2157" y="6953"/>
                              </a:cubicBezTo>
                              <a:cubicBezTo>
                                <a:pt x="2145" y="7003"/>
                                <a:pt x="2122" y="7050"/>
                                <a:pt x="2091" y="7091"/>
                              </a:cubicBezTo>
                              <a:cubicBezTo>
                                <a:pt x="2082" y="7102"/>
                                <a:pt x="2044" y="7148"/>
                                <a:pt x="2023" y="7130"/>
                              </a:cubicBezTo>
                              <a:cubicBezTo>
                                <a:pt x="2016" y="7124"/>
                                <a:pt x="2038" y="7087"/>
                                <a:pt x="2039" y="7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,6671" coordsize="713,460" path="m1545,6698c1545,6720,1542,6748,1536,6769c1524,6807,1516,6847,1505,6886c1494,6924,1481,6962,1472,7001c1468,7018,1467,7024,1465,7035c1465,7001,1472,6970,1479,6937c1487,6895,1497,6854,1506,6813c1509,6799,1512,6784,1516,6770c1517,6778,1516,6807,1521,6812c1536,6827,1544,6808,1557,6790c1582,6755,1603,6715,1635,6686c1648,6677,1650,6674,1660,6671c1678,6701,1677,6726,1678,6762c1679,6804,1676,6845,1673,6887c1671,6909,1655,6969,1671,6954c1676,6949,1689,6917,1693,6910em1937,6788c1916,6777,1910,6781,1896,6801c1880,6824,1865,6854,1857,6881c1853,6894,1839,6933,1851,6946c1854,6947,1856,6947,1859,6948c1882,6933,1887,6920,1901,6898c1916,6875,1919,6843,1931,6823c1941,6818,1944,6817,1934,6810em2068,6805c2061,6824,2061,6844,2054,6862c2048,6879,2044,6893,2042,6910c2041,6914,2041,6918,2040,6922c2051,6900,2061,6878,2072,6856c2088,6824,2107,6795,2129,6767c2140,6753,2142,6749,2152,6743c2175,6753,2174,6772,2175,6797c2178,6849,2170,6902,2157,6953c2145,7003,2122,7050,2091,7091c2082,7102,2044,7148,2023,7130c2016,7124,2038,7087,2039,7085e" stroked="t" o:allowincell="f" style="position:absolute;margin-left:-48.5pt;margin-top:117.1pt;width:20.15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-229235</wp:posOffset>
                </wp:positionH>
                <wp:positionV relativeFrom="paragraph">
                  <wp:posOffset>1442720</wp:posOffset>
                </wp:positionV>
                <wp:extent cx="171450" cy="147320"/>
                <wp:effectExtent l="6350" t="6985" r="6985" b="635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409">
                              <a:moveTo>
                                <a:pt x="2539" y="6732"/>
                              </a:moveTo>
                              <a:cubicBezTo>
                                <a:pt x="2551" y="6723"/>
                                <a:pt x="2556" y="6710"/>
                                <a:pt x="2571" y="6702"/>
                              </a:cubicBezTo>
                              <a:cubicBezTo>
                                <a:pt x="2590" y="6691"/>
                                <a:pt x="2613" y="6680"/>
                                <a:pt x="2635" y="6673"/>
                              </a:cubicBezTo>
                              <a:cubicBezTo>
                                <a:pt x="2657" y="6666"/>
                                <a:pt x="2690" y="6660"/>
                                <a:pt x="2707" y="6680"/>
                              </a:cubicBezTo>
                              <a:cubicBezTo>
                                <a:pt x="2723" y="6698"/>
                                <a:pt x="2712" y="6727"/>
                                <a:pt x="2703" y="6746"/>
                              </a:cubicBezTo>
                              <a:cubicBezTo>
                                <a:pt x="2686" y="6782"/>
                                <a:pt x="2656" y="6811"/>
                                <a:pt x="2630" y="6840"/>
                              </a:cubicBezTo>
                              <a:cubicBezTo>
                                <a:pt x="2607" y="6866"/>
                                <a:pt x="2582" y="6890"/>
                                <a:pt x="2564" y="6919"/>
                              </a:cubicBezTo>
                              <a:cubicBezTo>
                                <a:pt x="2553" y="6936"/>
                                <a:pt x="2555" y="6939"/>
                                <a:pt x="2561" y="6956"/>
                              </a:cubicBezTo>
                              <a:cubicBezTo>
                                <a:pt x="2571" y="6955"/>
                                <a:pt x="2597" y="6952"/>
                                <a:pt x="2605" y="6945"/>
                              </a:cubicBezTo>
                              <a:cubicBezTo>
                                <a:pt x="2620" y="6933"/>
                                <a:pt x="2631" y="6932"/>
                                <a:pt x="2650" y="6922"/>
                              </a:cubicBezTo>
                              <a:cubicBezTo>
                                <a:pt x="2665" y="6913"/>
                                <a:pt x="2671" y="6909"/>
                                <a:pt x="2683" y="6906"/>
                              </a:cubicBezTo>
                            </a:path>
                            <a:path w="476" h="409">
                              <a:moveTo>
                                <a:pt x="3012" y="6567"/>
                              </a:moveTo>
                              <a:cubicBezTo>
                                <a:pt x="3014" y="6557"/>
                                <a:pt x="3015" y="6554"/>
                                <a:pt x="3012" y="6548"/>
                              </a:cubicBezTo>
                              <a:cubicBezTo>
                                <a:pt x="3004" y="6571"/>
                                <a:pt x="2993" y="6591"/>
                                <a:pt x="2980" y="6612"/>
                              </a:cubicBezTo>
                              <a:cubicBezTo>
                                <a:pt x="2954" y="6652"/>
                                <a:pt x="2934" y="6695"/>
                                <a:pt x="2915" y="6739"/>
                              </a:cubicBezTo>
                              <a:cubicBezTo>
                                <a:pt x="2899" y="6776"/>
                                <a:pt x="2888" y="6812"/>
                                <a:pt x="2890" y="6852"/>
                              </a:cubicBezTo>
                              <a:cubicBezTo>
                                <a:pt x="2891" y="6872"/>
                                <a:pt x="2901" y="6881"/>
                                <a:pt x="2920" y="6877"/>
                              </a:cubicBezTo>
                              <a:cubicBezTo>
                                <a:pt x="2939" y="6873"/>
                                <a:pt x="2952" y="6857"/>
                                <a:pt x="2961" y="6840"/>
                              </a:cubicBezTo>
                              <a:cubicBezTo>
                                <a:pt x="2968" y="6826"/>
                                <a:pt x="2970" y="6807"/>
                                <a:pt x="2958" y="6795"/>
                              </a:cubicBezTo>
                              <a:cubicBezTo>
                                <a:pt x="2946" y="6784"/>
                                <a:pt x="2919" y="6792"/>
                                <a:pt x="2909" y="6801"/>
                              </a:cubicBezTo>
                              <a:cubicBezTo>
                                <a:pt x="2888" y="6819"/>
                                <a:pt x="2878" y="6838"/>
                                <a:pt x="2864" y="6861"/>
                              </a:cubicBezTo>
                              <a:cubicBezTo>
                                <a:pt x="2862" y="6865"/>
                                <a:pt x="2860" y="6868"/>
                                <a:pt x="2858" y="6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9,6548" coordsize="476,409" path="m2539,6732c2551,6723,2556,6710,2571,6702c2590,6691,2613,6680,2635,6673c2657,6666,2690,6660,2707,6680c2723,6698,2712,6727,2703,6746c2686,6782,2656,6811,2630,6840c2607,6866,2582,6890,2564,6919c2553,6936,2555,6939,2561,6956c2571,6955,2597,6952,2605,6945c2620,6933,2631,6932,2650,6922c2665,6913,2671,6909,2683,6906em3012,6567c3014,6557,3015,6554,3012,6548c3004,6571,2993,6591,2980,6612c2954,6652,2934,6695,2915,6739c2899,6776,2888,6812,2890,6852c2891,6872,2901,6881,2920,6877c2939,6873,2952,6857,2961,6840c2968,6826,2970,6807,2958,6795c2946,6784,2919,6792,2909,6801c2888,6819,2878,6838,2864,6861c2862,6865,2860,6868,2858,6872e" stroked="t" o:allowincell="f" style="position:absolute;margin-left:-18.05pt;margin-top:113.6pt;width:13.45pt;height:1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-618490</wp:posOffset>
                </wp:positionH>
                <wp:positionV relativeFrom="paragraph">
                  <wp:posOffset>1656715</wp:posOffset>
                </wp:positionV>
                <wp:extent cx="528955" cy="191135"/>
                <wp:effectExtent l="6350" t="6985" r="6350" b="571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531">
                              <a:moveTo>
                                <a:pt x="1588" y="7448"/>
                              </a:moveTo>
                              <a:cubicBezTo>
                                <a:pt x="1569" y="7437"/>
                                <a:pt x="1561" y="7436"/>
                                <a:pt x="1541" y="7447"/>
                              </a:cubicBezTo>
                              <a:cubicBezTo>
                                <a:pt x="1522" y="7457"/>
                                <a:pt x="1511" y="7467"/>
                                <a:pt x="1497" y="7484"/>
                              </a:cubicBezTo>
                              <a:cubicBezTo>
                                <a:pt x="1479" y="7506"/>
                                <a:pt x="1465" y="7526"/>
                                <a:pt x="1459" y="7553"/>
                              </a:cubicBezTo>
                              <a:cubicBezTo>
                                <a:pt x="1457" y="7564"/>
                                <a:pt x="1457" y="7568"/>
                                <a:pt x="1464" y="7573"/>
                              </a:cubicBezTo>
                              <a:cubicBezTo>
                                <a:pt x="1485" y="7568"/>
                                <a:pt x="1494" y="7563"/>
                                <a:pt x="1509" y="7546"/>
                              </a:cubicBezTo>
                              <a:cubicBezTo>
                                <a:pt x="1521" y="7533"/>
                                <a:pt x="1528" y="7521"/>
                                <a:pt x="1535" y="7505"/>
                              </a:cubicBezTo>
                              <a:cubicBezTo>
                                <a:pt x="1541" y="7518"/>
                                <a:pt x="1543" y="7531"/>
                                <a:pt x="1546" y="7545"/>
                              </a:cubicBezTo>
                              <a:cubicBezTo>
                                <a:pt x="1549" y="7560"/>
                                <a:pt x="1552" y="7575"/>
                                <a:pt x="1554" y="7591"/>
                              </a:cubicBezTo>
                              <a:cubicBezTo>
                                <a:pt x="1566" y="7585"/>
                                <a:pt x="1581" y="7568"/>
                                <a:pt x="1587" y="7555"/>
                              </a:cubicBezTo>
                              <a:cubicBezTo>
                                <a:pt x="1588" y="7549"/>
                                <a:pt x="1589" y="7544"/>
                                <a:pt x="1590" y="7538"/>
                              </a:cubicBezTo>
                            </a:path>
                            <a:path w="1469" h="531">
                              <a:moveTo>
                                <a:pt x="1694" y="7285"/>
                              </a:moveTo>
                              <a:cubicBezTo>
                                <a:pt x="1703" y="7310"/>
                                <a:pt x="1699" y="7343"/>
                                <a:pt x="1696" y="7370"/>
                              </a:cubicBezTo>
                              <a:cubicBezTo>
                                <a:pt x="1691" y="7417"/>
                                <a:pt x="1689" y="7464"/>
                                <a:pt x="1685" y="7512"/>
                              </a:cubicBezTo>
                              <a:cubicBezTo>
                                <a:pt x="1683" y="7542"/>
                                <a:pt x="1676" y="7576"/>
                                <a:pt x="1682" y="7606"/>
                              </a:cubicBezTo>
                              <a:cubicBezTo>
                                <a:pt x="1688" y="7637"/>
                                <a:pt x="1699" y="7574"/>
                                <a:pt x="1700" y="7569"/>
                              </a:cubicBezTo>
                            </a:path>
                            <a:path w="1469" h="531">
                              <a:moveTo>
                                <a:pt x="1817" y="7513"/>
                              </a:moveTo>
                              <a:cubicBezTo>
                                <a:pt x="1818" y="7531"/>
                                <a:pt x="1815" y="7548"/>
                                <a:pt x="1809" y="7565"/>
                              </a:cubicBezTo>
                              <a:cubicBezTo>
                                <a:pt x="1800" y="7589"/>
                                <a:pt x="1800" y="7612"/>
                                <a:pt x="1795" y="7637"/>
                              </a:cubicBezTo>
                              <a:cubicBezTo>
                                <a:pt x="1792" y="7649"/>
                                <a:pt x="1791" y="7660"/>
                                <a:pt x="1789" y="7672"/>
                              </a:cubicBezTo>
                              <a:cubicBezTo>
                                <a:pt x="1795" y="7644"/>
                                <a:pt x="1804" y="7621"/>
                                <a:pt x="1816" y="7595"/>
                              </a:cubicBezTo>
                              <a:cubicBezTo>
                                <a:pt x="1832" y="7562"/>
                                <a:pt x="1849" y="7529"/>
                                <a:pt x="1871" y="7499"/>
                              </a:cubicBezTo>
                              <a:cubicBezTo>
                                <a:pt x="1883" y="7485"/>
                                <a:pt x="1885" y="7481"/>
                                <a:pt x="1895" y="7475"/>
                              </a:cubicBezTo>
                              <a:cubicBezTo>
                                <a:pt x="1908" y="7490"/>
                                <a:pt x="1905" y="7507"/>
                                <a:pt x="1898" y="7528"/>
                              </a:cubicBezTo>
                              <a:cubicBezTo>
                                <a:pt x="1888" y="7557"/>
                                <a:pt x="1868" y="7581"/>
                                <a:pt x="1847" y="7603"/>
                              </a:cubicBezTo>
                              <a:cubicBezTo>
                                <a:pt x="1837" y="7613"/>
                                <a:pt x="1798" y="7643"/>
                                <a:pt x="1790" y="7618"/>
                              </a:cubicBezTo>
                              <a:cubicBezTo>
                                <a:pt x="1791" y="7614"/>
                                <a:pt x="1792" y="7611"/>
                                <a:pt x="1793" y="7607"/>
                              </a:cubicBezTo>
                            </a:path>
                            <a:path w="1469" h="531">
                              <a:moveTo>
                                <a:pt x="2048" y="7252"/>
                              </a:moveTo>
                              <a:cubicBezTo>
                                <a:pt x="2053" y="7275"/>
                                <a:pt x="2060" y="7313"/>
                                <a:pt x="2057" y="7336"/>
                              </a:cubicBezTo>
                              <a:cubicBezTo>
                                <a:pt x="2053" y="7376"/>
                                <a:pt x="2047" y="7418"/>
                                <a:pt x="2040" y="7458"/>
                              </a:cubicBezTo>
                              <a:cubicBezTo>
                                <a:pt x="2035" y="7485"/>
                                <a:pt x="2030" y="7512"/>
                                <a:pt x="2022" y="7538"/>
                              </a:cubicBezTo>
                              <a:cubicBezTo>
                                <a:pt x="2032" y="7521"/>
                                <a:pt x="2040" y="7502"/>
                                <a:pt x="2050" y="7485"/>
                              </a:cubicBezTo>
                              <a:cubicBezTo>
                                <a:pt x="2061" y="7466"/>
                                <a:pt x="2070" y="7452"/>
                                <a:pt x="2089" y="7442"/>
                              </a:cubicBezTo>
                              <a:cubicBezTo>
                                <a:pt x="2101" y="7466"/>
                                <a:pt x="2103" y="7484"/>
                                <a:pt x="2102" y="7511"/>
                              </a:cubicBezTo>
                              <a:cubicBezTo>
                                <a:pt x="2102" y="7519"/>
                                <a:pt x="2096" y="7586"/>
                                <a:pt x="2088" y="7579"/>
                              </a:cubicBezTo>
                              <a:cubicBezTo>
                                <a:pt x="2084" y="7569"/>
                                <a:pt x="2083" y="7567"/>
                                <a:pt x="2084" y="7560"/>
                              </a:cubicBezTo>
                            </a:path>
                            <a:path w="1469" h="531">
                              <a:moveTo>
                                <a:pt x="2237" y="7461"/>
                              </a:moveTo>
                              <a:cubicBezTo>
                                <a:pt x="2220" y="7468"/>
                                <a:pt x="2206" y="7480"/>
                                <a:pt x="2194" y="7495"/>
                              </a:cubicBezTo>
                              <a:cubicBezTo>
                                <a:pt x="2183" y="7509"/>
                                <a:pt x="2174" y="7524"/>
                                <a:pt x="2173" y="7542"/>
                              </a:cubicBezTo>
                              <a:cubicBezTo>
                                <a:pt x="2173" y="7545"/>
                                <a:pt x="2174" y="7548"/>
                                <a:pt x="2174" y="7551"/>
                              </a:cubicBezTo>
                              <a:cubicBezTo>
                                <a:pt x="2190" y="7554"/>
                                <a:pt x="2195" y="7547"/>
                                <a:pt x="2210" y="7537"/>
                              </a:cubicBezTo>
                              <a:cubicBezTo>
                                <a:pt x="2222" y="7529"/>
                                <a:pt x="2225" y="7526"/>
                                <a:pt x="2234" y="7525"/>
                              </a:cubicBezTo>
                              <a:cubicBezTo>
                                <a:pt x="2239" y="7538"/>
                                <a:pt x="2259" y="7575"/>
                                <a:pt x="2237" y="7555"/>
                              </a:cubicBezTo>
                            </a:path>
                            <a:path w="1469" h="531">
                              <a:moveTo>
                                <a:pt x="2330" y="7230"/>
                              </a:moveTo>
                              <a:cubicBezTo>
                                <a:pt x="2335" y="7258"/>
                                <a:pt x="2331" y="7276"/>
                                <a:pt x="2331" y="7304"/>
                              </a:cubicBezTo>
                              <a:cubicBezTo>
                                <a:pt x="2331" y="7340"/>
                                <a:pt x="2328" y="7375"/>
                                <a:pt x="2326" y="7411"/>
                              </a:cubicBezTo>
                              <a:cubicBezTo>
                                <a:pt x="2325" y="7433"/>
                                <a:pt x="2312" y="7464"/>
                                <a:pt x="2331" y="7480"/>
                              </a:cubicBezTo>
                              <a:cubicBezTo>
                                <a:pt x="2346" y="7493"/>
                                <a:pt x="2352" y="7507"/>
                                <a:pt x="2346" y="7527"/>
                              </a:cubicBezTo>
                              <a:cubicBezTo>
                                <a:pt x="2340" y="7548"/>
                                <a:pt x="2330" y="7559"/>
                                <a:pt x="2315" y="7573"/>
                              </a:cubicBezTo>
                              <a:cubicBezTo>
                                <a:pt x="2298" y="7589"/>
                                <a:pt x="2275" y="7588"/>
                                <a:pt x="2268" y="7564"/>
                              </a:cubicBezTo>
                              <a:cubicBezTo>
                                <a:pt x="2268" y="7551"/>
                                <a:pt x="2268" y="7547"/>
                                <a:pt x="2273" y="7539"/>
                              </a:cubicBezTo>
                            </a:path>
                            <a:path w="1469" h="531">
                              <a:moveTo>
                                <a:pt x="2532" y="7435"/>
                              </a:moveTo>
                              <a:cubicBezTo>
                                <a:pt x="2554" y="7444"/>
                                <a:pt x="2541" y="7426"/>
                                <a:pt x="2538" y="7403"/>
                              </a:cubicBezTo>
                              <a:cubicBezTo>
                                <a:pt x="2537" y="7392"/>
                                <a:pt x="2536" y="7388"/>
                                <a:pt x="2532" y="7381"/>
                              </a:cubicBezTo>
                              <a:cubicBezTo>
                                <a:pt x="2514" y="7388"/>
                                <a:pt x="2508" y="7400"/>
                                <a:pt x="2498" y="7417"/>
                              </a:cubicBezTo>
                              <a:cubicBezTo>
                                <a:pt x="2483" y="7441"/>
                                <a:pt x="2475" y="7466"/>
                                <a:pt x="2470" y="7493"/>
                              </a:cubicBezTo>
                              <a:cubicBezTo>
                                <a:pt x="2467" y="7508"/>
                                <a:pt x="2464" y="7549"/>
                                <a:pt x="2491" y="7551"/>
                              </a:cubicBezTo>
                              <a:cubicBezTo>
                                <a:pt x="2518" y="7552"/>
                                <a:pt x="2553" y="7514"/>
                                <a:pt x="2567" y="7495"/>
                              </a:cubicBezTo>
                              <a:cubicBezTo>
                                <a:pt x="2573" y="7486"/>
                                <a:pt x="2578" y="7476"/>
                                <a:pt x="2584" y="7467"/>
                              </a:cubicBezTo>
                            </a:path>
                            <a:path w="1469" h="531">
                              <a:moveTo>
                                <a:pt x="2765" y="7142"/>
                              </a:moveTo>
                              <a:cubicBezTo>
                                <a:pt x="2761" y="7172"/>
                                <a:pt x="2756" y="7206"/>
                                <a:pt x="2747" y="7235"/>
                              </a:cubicBezTo>
                              <a:cubicBezTo>
                                <a:pt x="2730" y="7286"/>
                                <a:pt x="2711" y="7342"/>
                                <a:pt x="2701" y="7395"/>
                              </a:cubicBezTo>
                              <a:cubicBezTo>
                                <a:pt x="2691" y="7446"/>
                                <a:pt x="2689" y="7496"/>
                                <a:pt x="2674" y="7546"/>
                              </a:cubicBezTo>
                              <a:cubicBezTo>
                                <a:pt x="2672" y="7551"/>
                                <a:pt x="2670" y="7557"/>
                                <a:pt x="2668" y="7562"/>
                              </a:cubicBezTo>
                            </a:path>
                            <a:path w="1469" h="531">
                              <a:moveTo>
                                <a:pt x="2661" y="7371"/>
                              </a:moveTo>
                              <a:cubicBezTo>
                                <a:pt x="2678" y="7401"/>
                                <a:pt x="2719" y="7379"/>
                                <a:pt x="2753" y="7367"/>
                              </a:cubicBezTo>
                              <a:cubicBezTo>
                                <a:pt x="2812" y="7346"/>
                                <a:pt x="2868" y="7321"/>
                                <a:pt x="2925" y="7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,7142" coordsize="1469,531" path="m1588,7448c1569,7437,1561,7436,1541,7447c1522,7457,1511,7467,1497,7484c1479,7506,1465,7526,1459,7553c1457,7564,1457,7568,1464,7573c1485,7568,1494,7563,1509,7546c1521,7533,1528,7521,1535,7505c1541,7518,1543,7531,1546,7545c1549,7560,1552,7575,1554,7591c1566,7585,1581,7568,1587,7555c1588,7549,1589,7544,1590,7538em1694,7285c1703,7310,1699,7343,1696,7370c1691,7417,1689,7464,1685,7512c1683,7542,1676,7576,1682,7606c1688,7637,1699,7574,1700,7569em1817,7513c1818,7531,1815,7548,1809,7565c1800,7589,1800,7612,1795,7637c1792,7649,1791,7660,1789,7672c1795,7644,1804,7621,1816,7595c1832,7562,1849,7529,1871,7499c1883,7485,1885,7481,1895,7475c1908,7490,1905,7507,1898,7528c1888,7557,1868,7581,1847,7603c1837,7613,1798,7643,1790,7618c1791,7614,1792,7611,1793,7607em2048,7252c2053,7275,2060,7313,2057,7336c2053,7376,2047,7418,2040,7458c2035,7485,2030,7512,2022,7538c2032,7521,2040,7502,2050,7485c2061,7466,2070,7452,2089,7442c2101,7466,2103,7484,2102,7511c2102,7519,2096,7586,2088,7579c2084,7569,2083,7567,2084,7560em2237,7461c2220,7468,2206,7480,2194,7495c2183,7509,2174,7524,2173,7542c2173,7545,2174,7548,2174,7551c2190,7554,2195,7547,2210,7537c2222,7529,2225,7526,2234,7525c2239,7538,2259,7575,2237,7555em2330,7230c2335,7258,2331,7276,2331,7304c2331,7340,2328,7375,2326,7411c2325,7433,2312,7464,2331,7480c2346,7493,2352,7507,2346,7527c2340,7548,2330,7559,2315,7573c2298,7589,2275,7588,2268,7564c2268,7551,2268,7547,2273,7539em2532,7435c2554,7444,2541,7426,2538,7403c2537,7392,2536,7388,2532,7381c2514,7388,2508,7400,2498,7417c2483,7441,2475,7466,2470,7493c2467,7508,2464,7549,2491,7551c2518,7552,2553,7514,2567,7495c2573,7486,2578,7476,2584,7467em2765,7142c2761,7172,2756,7206,2747,7235c2730,7286,2711,7342,2701,7395c2691,7446,2689,7496,2674,7546c2672,7551,2670,7557,2668,7562em2661,7371c2678,7401,2719,7379,2753,7367c2812,7346,2868,7321,2925,7296e" stroked="t" o:allowincell="f" style="position:absolute;margin-left:-48.7pt;margin-top:130.45pt;width:41.6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28625</wp:posOffset>
                </wp:positionH>
                <wp:positionV relativeFrom="paragraph">
                  <wp:posOffset>1402715</wp:posOffset>
                </wp:positionV>
                <wp:extent cx="194310" cy="149860"/>
                <wp:effectExtent l="6350" t="5715" r="6350" b="444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16">
                              <a:moveTo>
                                <a:pt x="4405" y="6527"/>
                              </a:moveTo>
                              <a:cubicBezTo>
                                <a:pt x="4420" y="6523"/>
                                <a:pt x="4431" y="6511"/>
                                <a:pt x="4446" y="6507"/>
                              </a:cubicBezTo>
                              <a:cubicBezTo>
                                <a:pt x="4468" y="6501"/>
                                <a:pt x="4495" y="6493"/>
                                <a:pt x="4519" y="6499"/>
                              </a:cubicBezTo>
                              <a:cubicBezTo>
                                <a:pt x="4546" y="6506"/>
                                <a:pt x="4562" y="6530"/>
                                <a:pt x="4565" y="6557"/>
                              </a:cubicBezTo>
                              <a:cubicBezTo>
                                <a:pt x="4569" y="6595"/>
                                <a:pt x="4547" y="6634"/>
                                <a:pt x="4528" y="6665"/>
                              </a:cubicBezTo>
                              <a:cubicBezTo>
                                <a:pt x="4505" y="6702"/>
                                <a:pt x="4474" y="6728"/>
                                <a:pt x="4442" y="6756"/>
                              </a:cubicBezTo>
                              <a:cubicBezTo>
                                <a:pt x="4421" y="6775"/>
                                <a:pt x="4398" y="6791"/>
                                <a:pt x="4377" y="6810"/>
                              </a:cubicBezTo>
                              <a:cubicBezTo>
                                <a:pt x="4370" y="6819"/>
                                <a:pt x="4367" y="6822"/>
                                <a:pt x="4366" y="6830"/>
                              </a:cubicBezTo>
                              <a:cubicBezTo>
                                <a:pt x="4387" y="6830"/>
                                <a:pt x="4415" y="6827"/>
                                <a:pt x="4434" y="6817"/>
                              </a:cubicBezTo>
                              <a:cubicBezTo>
                                <a:pt x="4466" y="6800"/>
                                <a:pt x="4501" y="6788"/>
                                <a:pt x="4532" y="6766"/>
                              </a:cubicBezTo>
                              <a:cubicBezTo>
                                <a:pt x="4539" y="6760"/>
                                <a:pt x="4547" y="6754"/>
                                <a:pt x="4554" y="6748"/>
                              </a:cubicBezTo>
                            </a:path>
                            <a:path w="540" h="416">
                              <a:moveTo>
                                <a:pt x="4803" y="6464"/>
                              </a:moveTo>
                              <a:cubicBezTo>
                                <a:pt x="4806" y="6455"/>
                                <a:pt x="4807" y="6452"/>
                                <a:pt x="4804" y="6446"/>
                              </a:cubicBezTo>
                              <a:cubicBezTo>
                                <a:pt x="4805" y="6467"/>
                                <a:pt x="4795" y="6480"/>
                                <a:pt x="4788" y="6500"/>
                              </a:cubicBezTo>
                              <a:cubicBezTo>
                                <a:pt x="4775" y="6534"/>
                                <a:pt x="4762" y="6568"/>
                                <a:pt x="4747" y="6601"/>
                              </a:cubicBezTo>
                              <a:cubicBezTo>
                                <a:pt x="4736" y="6625"/>
                                <a:pt x="4721" y="6651"/>
                                <a:pt x="4716" y="6677"/>
                              </a:cubicBezTo>
                              <a:cubicBezTo>
                                <a:pt x="4716" y="6680"/>
                                <a:pt x="4716" y="6684"/>
                                <a:pt x="4716" y="6687"/>
                              </a:cubicBezTo>
                              <a:cubicBezTo>
                                <a:pt x="4733" y="6691"/>
                                <a:pt x="4748" y="6687"/>
                                <a:pt x="4765" y="6679"/>
                              </a:cubicBezTo>
                              <a:cubicBezTo>
                                <a:pt x="4787" y="6669"/>
                                <a:pt x="4821" y="6658"/>
                                <a:pt x="4838" y="6645"/>
                              </a:cubicBezTo>
                              <a:cubicBezTo>
                                <a:pt x="4850" y="6636"/>
                                <a:pt x="4862" y="6612"/>
                                <a:pt x="4870" y="6598"/>
                              </a:cubicBezTo>
                            </a:path>
                            <a:path w="540" h="416">
                              <a:moveTo>
                                <a:pt x="4900" y="6444"/>
                              </a:moveTo>
                              <a:cubicBezTo>
                                <a:pt x="4911" y="6421"/>
                                <a:pt x="4894" y="6475"/>
                                <a:pt x="4894" y="6478"/>
                              </a:cubicBezTo>
                              <a:cubicBezTo>
                                <a:pt x="4887" y="6529"/>
                                <a:pt x="4873" y="6577"/>
                                <a:pt x="4859" y="6628"/>
                              </a:cubicBezTo>
                              <a:cubicBezTo>
                                <a:pt x="4843" y="6686"/>
                                <a:pt x="4829" y="6748"/>
                                <a:pt x="4807" y="6804"/>
                              </a:cubicBezTo>
                              <a:cubicBezTo>
                                <a:pt x="4796" y="6832"/>
                                <a:pt x="4786" y="6874"/>
                                <a:pt x="4799" y="6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6,6436" coordsize="540,416" path="m4405,6527c4420,6523,4431,6511,4446,6507c4468,6501,4495,6493,4519,6499c4546,6506,4562,6530,4565,6557c4569,6595,4547,6634,4528,6665c4505,6702,4474,6728,4442,6756c4421,6775,4398,6791,4377,6810c4370,6819,4367,6822,4366,6830c4387,6830,4415,6827,4434,6817c4466,6800,4501,6788,4532,6766c4539,6760,4547,6754,4554,6748em4803,6464c4806,6455,4807,6452,4804,6446c4805,6467,4795,6480,4788,6500c4775,6534,4762,6568,4747,6601c4736,6625,4721,6651,4716,6677c4716,6680,4716,6684,4716,6687c4733,6691,4748,6687,4765,6679c4787,6669,4821,6658,4838,6645c4850,6636,4862,6612,4870,6598em4900,6444c4911,6421,4894,6475,4894,6478c4887,6529,4873,6577,4859,6628c4843,6686,4829,6748,4807,6804c4796,6832,4786,6874,4799,6818e" stroked="t" o:allowincell="f" style="position:absolute;margin-left:33.75pt;margin-top:110.45pt;width:15.25pt;height:1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878205</wp:posOffset>
                </wp:positionH>
                <wp:positionV relativeFrom="paragraph">
                  <wp:posOffset>1359535</wp:posOffset>
                </wp:positionV>
                <wp:extent cx="102235" cy="180340"/>
                <wp:effectExtent l="6985" t="6350" r="5715" b="698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501">
                              <a:moveTo>
                                <a:pt x="5708" y="6381"/>
                              </a:moveTo>
                              <a:cubicBezTo>
                                <a:pt x="5720" y="6395"/>
                                <a:pt x="5717" y="6387"/>
                                <a:pt x="5712" y="6412"/>
                              </a:cubicBezTo>
                              <a:cubicBezTo>
                                <a:pt x="5706" y="6438"/>
                                <a:pt x="5698" y="6461"/>
                                <a:pt x="5689" y="6487"/>
                              </a:cubicBezTo>
                              <a:cubicBezTo>
                                <a:pt x="5676" y="6522"/>
                                <a:pt x="5660" y="6556"/>
                                <a:pt x="5645" y="6590"/>
                              </a:cubicBezTo>
                              <a:cubicBezTo>
                                <a:pt x="5636" y="6611"/>
                                <a:pt x="5617" y="6637"/>
                                <a:pt x="5614" y="6660"/>
                              </a:cubicBezTo>
                              <a:cubicBezTo>
                                <a:pt x="5614" y="6663"/>
                                <a:pt x="5615" y="6667"/>
                                <a:pt x="5615" y="6670"/>
                              </a:cubicBezTo>
                              <a:cubicBezTo>
                                <a:pt x="5636" y="6663"/>
                                <a:pt x="5656" y="6655"/>
                                <a:pt x="5676" y="6644"/>
                              </a:cubicBezTo>
                              <a:cubicBezTo>
                                <a:pt x="5713" y="6623"/>
                                <a:pt x="5755" y="6605"/>
                                <a:pt x="5791" y="6582"/>
                              </a:cubicBezTo>
                              <a:cubicBezTo>
                                <a:pt x="5823" y="6561"/>
                                <a:pt x="5850" y="6547"/>
                                <a:pt x="5877" y="6521"/>
                              </a:cubicBezTo>
                              <a:cubicBezTo>
                                <a:pt x="5887" y="6511"/>
                                <a:pt x="5892" y="6502"/>
                                <a:pt x="5898" y="6490"/>
                              </a:cubicBezTo>
                            </a:path>
                            <a:path w="285" h="501">
                              <a:moveTo>
                                <a:pt x="5893" y="6317"/>
                              </a:moveTo>
                              <a:cubicBezTo>
                                <a:pt x="5888" y="6342"/>
                                <a:pt x="5874" y="6364"/>
                                <a:pt x="5868" y="6387"/>
                              </a:cubicBezTo>
                              <a:cubicBezTo>
                                <a:pt x="5852" y="6449"/>
                                <a:pt x="5831" y="6510"/>
                                <a:pt x="5813" y="6572"/>
                              </a:cubicBezTo>
                              <a:cubicBezTo>
                                <a:pt x="5792" y="6642"/>
                                <a:pt x="5757" y="6721"/>
                                <a:pt x="5749" y="6794"/>
                              </a:cubicBezTo>
                              <a:cubicBezTo>
                                <a:pt x="5743" y="6856"/>
                                <a:pt x="5763" y="6775"/>
                                <a:pt x="5765" y="6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4,6317" coordsize="285,501" path="m5708,6381c5720,6395,5717,6387,5712,6412c5706,6438,5698,6461,5689,6487c5676,6522,5660,6556,5645,6590c5636,6611,5617,6637,5614,6660c5614,6663,5615,6667,5615,6670c5636,6663,5656,6655,5676,6644c5713,6623,5755,6605,5791,6582c5823,6561,5850,6547,5877,6521c5887,6511,5892,6502,5898,6490em5893,6317c5888,6342,5874,6364,5868,6387c5852,6449,5831,6510,5813,6572c5792,6642,5757,6721,5749,6794c5743,6856,5763,6775,5765,6770e" stroked="t" o:allowincell="f" style="position:absolute;margin-left:69.15pt;margin-top:107.05pt;width:8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249680</wp:posOffset>
                </wp:positionH>
                <wp:positionV relativeFrom="paragraph">
                  <wp:posOffset>1365250</wp:posOffset>
                </wp:positionV>
                <wp:extent cx="132080" cy="164465"/>
                <wp:effectExtent l="5715" t="6985" r="5715" b="571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7">
                              <a:moveTo>
                                <a:pt x="6679" y="6348"/>
                              </a:moveTo>
                              <a:cubicBezTo>
                                <a:pt x="6701" y="6340"/>
                                <a:pt x="6697" y="6352"/>
                                <a:pt x="6698" y="6369"/>
                              </a:cubicBezTo>
                              <a:cubicBezTo>
                                <a:pt x="6701" y="6408"/>
                                <a:pt x="6693" y="6445"/>
                                <a:pt x="6689" y="6484"/>
                              </a:cubicBezTo>
                              <a:cubicBezTo>
                                <a:pt x="6684" y="6543"/>
                                <a:pt x="6676" y="6601"/>
                                <a:pt x="6668" y="6660"/>
                              </a:cubicBezTo>
                              <a:cubicBezTo>
                                <a:pt x="6663" y="6697"/>
                                <a:pt x="6653" y="6736"/>
                                <a:pt x="6652" y="6773"/>
                              </a:cubicBezTo>
                              <a:cubicBezTo>
                                <a:pt x="6652" y="6778"/>
                                <a:pt x="6653" y="6784"/>
                                <a:pt x="6653" y="6789"/>
                              </a:cubicBezTo>
                              <a:cubicBezTo>
                                <a:pt x="6645" y="6772"/>
                                <a:pt x="6652" y="6755"/>
                                <a:pt x="6657" y="6736"/>
                              </a:cubicBezTo>
                              <a:cubicBezTo>
                                <a:pt x="6659" y="6728"/>
                                <a:pt x="6661" y="6720"/>
                                <a:pt x="6663" y="6712"/>
                              </a:cubicBezTo>
                            </a:path>
                            <a:path w="367" h="457">
                              <a:moveTo>
                                <a:pt x="7003" y="6371"/>
                              </a:moveTo>
                              <a:cubicBezTo>
                                <a:pt x="7013" y="6354"/>
                                <a:pt x="7013" y="6358"/>
                                <a:pt x="7007" y="6339"/>
                              </a:cubicBezTo>
                              <a:cubicBezTo>
                                <a:pt x="6989" y="6332"/>
                                <a:pt x="6981" y="6334"/>
                                <a:pt x="6962" y="6341"/>
                              </a:cubicBezTo>
                              <a:cubicBezTo>
                                <a:pt x="6932" y="6353"/>
                                <a:pt x="6902" y="6370"/>
                                <a:pt x="6875" y="6389"/>
                              </a:cubicBezTo>
                              <a:cubicBezTo>
                                <a:pt x="6854" y="6404"/>
                                <a:pt x="6836" y="6420"/>
                                <a:pt x="6825" y="6444"/>
                              </a:cubicBezTo>
                              <a:cubicBezTo>
                                <a:pt x="6814" y="6468"/>
                                <a:pt x="6820" y="6486"/>
                                <a:pt x="6831" y="6508"/>
                              </a:cubicBezTo>
                              <a:cubicBezTo>
                                <a:pt x="6854" y="6553"/>
                                <a:pt x="6891" y="6587"/>
                                <a:pt x="6917" y="6630"/>
                              </a:cubicBezTo>
                              <a:cubicBezTo>
                                <a:pt x="6932" y="6655"/>
                                <a:pt x="6944" y="6685"/>
                                <a:pt x="6939" y="6714"/>
                              </a:cubicBezTo>
                              <a:cubicBezTo>
                                <a:pt x="6935" y="6740"/>
                                <a:pt x="6915" y="6754"/>
                                <a:pt x="6890" y="6760"/>
                              </a:cubicBezTo>
                              <a:cubicBezTo>
                                <a:pt x="6865" y="6766"/>
                                <a:pt x="6839" y="6757"/>
                                <a:pt x="6827" y="6734"/>
                              </a:cubicBezTo>
                              <a:cubicBezTo>
                                <a:pt x="6811" y="6703"/>
                                <a:pt x="6831" y="6664"/>
                                <a:pt x="6845" y="6637"/>
                              </a:cubicBezTo>
                              <a:cubicBezTo>
                                <a:pt x="6866" y="6597"/>
                                <a:pt x="6901" y="6548"/>
                                <a:pt x="6934" y="6517"/>
                              </a:cubicBezTo>
                              <a:cubicBezTo>
                                <a:pt x="6958" y="6495"/>
                                <a:pt x="6973" y="6468"/>
                                <a:pt x="7000" y="6449"/>
                              </a:cubicBezTo>
                              <a:cubicBezTo>
                                <a:pt x="7003" y="6448"/>
                                <a:pt x="7006" y="6446"/>
                                <a:pt x="7009" y="6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7,6333" coordsize="367,457" path="m6679,6348c6701,6340,6697,6352,6698,6369c6701,6408,6693,6445,6689,6484c6684,6543,6676,6601,6668,6660c6663,6697,6653,6736,6652,6773c6652,6778,6653,6784,6653,6789c6645,6772,6652,6755,6657,6736c6659,6728,6661,6720,6663,6712em7003,6371c7013,6354,7013,6358,7007,6339c6989,6332,6981,6334,6962,6341c6932,6353,6902,6370,6875,6389c6854,6404,6836,6420,6825,6444c6814,6468,6820,6486,6831,6508c6854,6553,6891,6587,6917,6630c6932,6655,6944,6685,6939,6714c6935,6740,6915,6754,6890,6760c6865,6766,6839,6757,6827,6734c6811,6703,6831,6664,6845,6637c6866,6597,6901,6548,6934,6517c6958,6495,6973,6468,7000,6449c7003,6448,7006,6446,7009,6445e" stroked="t" o:allowincell="f" style="position:absolute;margin-left:98.4pt;margin-top:107.5pt;width:10.35pt;height:1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638935</wp:posOffset>
                </wp:positionH>
                <wp:positionV relativeFrom="paragraph">
                  <wp:posOffset>1350010</wp:posOffset>
                </wp:positionV>
                <wp:extent cx="145415" cy="158115"/>
                <wp:effectExtent l="6985" t="6985" r="5715" b="635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40">
                              <a:moveTo>
                                <a:pt x="7758" y="6290"/>
                              </a:moveTo>
                              <a:cubicBezTo>
                                <a:pt x="7761" y="6316"/>
                                <a:pt x="7758" y="6341"/>
                                <a:pt x="7755" y="6368"/>
                              </a:cubicBezTo>
                              <a:cubicBezTo>
                                <a:pt x="7749" y="6422"/>
                                <a:pt x="7743" y="6475"/>
                                <a:pt x="7737" y="6529"/>
                              </a:cubicBezTo>
                              <a:cubicBezTo>
                                <a:pt x="7732" y="6575"/>
                                <a:pt x="7727" y="6622"/>
                                <a:pt x="7728" y="6668"/>
                              </a:cubicBezTo>
                              <a:cubicBezTo>
                                <a:pt x="7730" y="6688"/>
                                <a:pt x="7730" y="6694"/>
                                <a:pt x="7743" y="6702"/>
                              </a:cubicBezTo>
                              <a:cubicBezTo>
                                <a:pt x="7752" y="6678"/>
                                <a:pt x="7771" y="6654"/>
                                <a:pt x="7786" y="6631"/>
                              </a:cubicBezTo>
                            </a:path>
                            <a:path w="404" h="440">
                              <a:moveTo>
                                <a:pt x="8083" y="6305"/>
                              </a:moveTo>
                              <a:cubicBezTo>
                                <a:pt x="8103" y="6293"/>
                                <a:pt x="8064" y="6292"/>
                                <a:pt x="8048" y="6291"/>
                              </a:cubicBezTo>
                              <a:cubicBezTo>
                                <a:pt x="8021" y="6290"/>
                                <a:pt x="7996" y="6296"/>
                                <a:pt x="7972" y="6306"/>
                              </a:cubicBezTo>
                              <a:cubicBezTo>
                                <a:pt x="7944" y="6317"/>
                                <a:pt x="7921" y="6334"/>
                                <a:pt x="7899" y="6354"/>
                              </a:cubicBezTo>
                              <a:cubicBezTo>
                                <a:pt x="7883" y="6369"/>
                                <a:pt x="7869" y="6386"/>
                                <a:pt x="7870" y="6409"/>
                              </a:cubicBezTo>
                              <a:cubicBezTo>
                                <a:pt x="7872" y="6435"/>
                                <a:pt x="7890" y="6458"/>
                                <a:pt x="7905" y="6478"/>
                              </a:cubicBezTo>
                              <a:cubicBezTo>
                                <a:pt x="7928" y="6509"/>
                                <a:pt x="7951" y="6540"/>
                                <a:pt x="7969" y="6574"/>
                              </a:cubicBezTo>
                              <a:cubicBezTo>
                                <a:pt x="7985" y="6604"/>
                                <a:pt x="7997" y="6635"/>
                                <a:pt x="7996" y="6670"/>
                              </a:cubicBezTo>
                              <a:cubicBezTo>
                                <a:pt x="7995" y="6692"/>
                                <a:pt x="7984" y="6719"/>
                                <a:pt x="7961" y="6727"/>
                              </a:cubicBezTo>
                              <a:cubicBezTo>
                                <a:pt x="7935" y="6737"/>
                                <a:pt x="7917" y="6717"/>
                                <a:pt x="7911" y="6694"/>
                              </a:cubicBezTo>
                              <a:cubicBezTo>
                                <a:pt x="7896" y="6639"/>
                                <a:pt x="7923" y="6578"/>
                                <a:pt x="7950" y="6532"/>
                              </a:cubicBezTo>
                              <a:cubicBezTo>
                                <a:pt x="7977" y="6486"/>
                                <a:pt x="8016" y="6444"/>
                                <a:pt x="8056" y="6409"/>
                              </a:cubicBezTo>
                              <a:cubicBezTo>
                                <a:pt x="8080" y="6388"/>
                                <a:pt x="8106" y="6370"/>
                                <a:pt x="8131" y="6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8,6290" coordsize="404,440" path="m7758,6290c7761,6316,7758,6341,7755,6368c7749,6422,7743,6475,7737,6529c7732,6575,7727,6622,7728,6668c7730,6688,7730,6694,7743,6702c7752,6678,7771,6654,7786,6631em8083,6305c8103,6293,8064,6292,8048,6291c8021,6290,7996,6296,7972,6306c7944,6317,7921,6334,7899,6354c7883,6369,7869,6386,7870,6409c7872,6435,7890,6458,7905,6478c7928,6509,7951,6540,7969,6574c7985,6604,7997,6635,7996,6670c7995,6692,7984,6719,7961,6727c7935,6737,7917,6717,7911,6694c7896,6639,7923,6578,7950,6532c7977,6486,8016,6444,8056,6409c8080,6388,8106,6370,8131,6351e" stroked="t" o:allowincell="f" style="position:absolute;margin-left:129.05pt;margin-top:106.3pt;width:11.4pt;height:1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2073910</wp:posOffset>
                </wp:positionH>
                <wp:positionV relativeFrom="paragraph">
                  <wp:posOffset>1352550</wp:posOffset>
                </wp:positionV>
                <wp:extent cx="107315" cy="172720"/>
                <wp:effectExtent l="6985" t="6350" r="5715" b="698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479">
                              <a:moveTo>
                                <a:pt x="9176" y="6335"/>
                              </a:moveTo>
                              <a:cubicBezTo>
                                <a:pt x="9184" y="6327"/>
                                <a:pt x="9187" y="6324"/>
                                <a:pt x="9195" y="6325"/>
                              </a:cubicBezTo>
                              <a:cubicBezTo>
                                <a:pt x="9175" y="6307"/>
                                <a:pt x="9161" y="6298"/>
                                <a:pt x="9134" y="6297"/>
                              </a:cubicBezTo>
                              <a:cubicBezTo>
                                <a:pt x="9110" y="6296"/>
                                <a:pt x="9086" y="6301"/>
                                <a:pt x="9064" y="6310"/>
                              </a:cubicBezTo>
                              <a:cubicBezTo>
                                <a:pt x="9031" y="6323"/>
                                <a:pt x="8994" y="6339"/>
                                <a:pt x="8967" y="6362"/>
                              </a:cubicBezTo>
                              <a:cubicBezTo>
                                <a:pt x="8951" y="6376"/>
                                <a:pt x="8936" y="6393"/>
                                <a:pt x="8936" y="6415"/>
                              </a:cubicBezTo>
                              <a:cubicBezTo>
                                <a:pt x="8936" y="6440"/>
                                <a:pt x="8951" y="6462"/>
                                <a:pt x="8965" y="6481"/>
                              </a:cubicBezTo>
                              <a:cubicBezTo>
                                <a:pt x="8986" y="6510"/>
                                <a:pt x="9012" y="6535"/>
                                <a:pt x="9035" y="6561"/>
                              </a:cubicBezTo>
                              <a:cubicBezTo>
                                <a:pt x="9069" y="6599"/>
                                <a:pt x="9122" y="6656"/>
                                <a:pt x="9113" y="6712"/>
                              </a:cubicBezTo>
                              <a:cubicBezTo>
                                <a:pt x="9108" y="6742"/>
                                <a:pt x="9086" y="6758"/>
                                <a:pt x="9059" y="6768"/>
                              </a:cubicBezTo>
                              <a:cubicBezTo>
                                <a:pt x="9030" y="6778"/>
                                <a:pt x="8996" y="6779"/>
                                <a:pt x="8970" y="6761"/>
                              </a:cubicBezTo>
                              <a:cubicBezTo>
                                <a:pt x="8939" y="6739"/>
                                <a:pt x="8946" y="6697"/>
                                <a:pt x="8958" y="6667"/>
                              </a:cubicBezTo>
                              <a:cubicBezTo>
                                <a:pt x="8981" y="6610"/>
                                <a:pt x="9026" y="6566"/>
                                <a:pt x="9069" y="6523"/>
                              </a:cubicBezTo>
                              <a:cubicBezTo>
                                <a:pt x="9110" y="6481"/>
                                <a:pt x="9156" y="6447"/>
                                <a:pt x="9199" y="6407"/>
                              </a:cubicBezTo>
                              <a:cubicBezTo>
                                <a:pt x="9217" y="6391"/>
                                <a:pt x="9226" y="6382"/>
                                <a:pt x="9233" y="6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6,6297" coordsize="298,479" path="m9176,6335c9184,6327,9187,6324,9195,6325c9175,6307,9161,6298,9134,6297c9110,6296,9086,6301,9064,6310c9031,6323,8994,6339,8967,6362c8951,6376,8936,6393,8936,6415c8936,6440,8951,6462,8965,6481c8986,6510,9012,6535,9035,6561c9069,6599,9122,6656,9113,6712c9108,6742,9086,6758,9059,6768c9030,6778,8996,6779,8970,6761c8939,6739,8946,6697,8958,6667c8981,6610,9026,6566,9069,6523c9110,6481,9156,6447,9199,6407c9217,6391,9226,6382,9233,6361e" stroked="t" o:allowincell="f" style="position:absolute;margin-left:163.3pt;margin-top:106.5pt;width:8.4pt;height:1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2430780</wp:posOffset>
                </wp:positionH>
                <wp:positionV relativeFrom="paragraph">
                  <wp:posOffset>1329690</wp:posOffset>
                </wp:positionV>
                <wp:extent cx="177800" cy="151130"/>
                <wp:effectExtent l="6985" t="6350" r="6350" b="635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20">
                              <a:moveTo>
                                <a:pt x="10007" y="6280"/>
                              </a:moveTo>
                              <a:cubicBezTo>
                                <a:pt x="10034" y="6292"/>
                                <a:pt x="10014" y="6317"/>
                                <a:pt x="10011" y="6339"/>
                              </a:cubicBezTo>
                              <a:cubicBezTo>
                                <a:pt x="10005" y="6388"/>
                                <a:pt x="9992" y="6434"/>
                                <a:pt x="9978" y="6482"/>
                              </a:cubicBezTo>
                              <a:cubicBezTo>
                                <a:pt x="9965" y="6528"/>
                                <a:pt x="9953" y="6575"/>
                                <a:pt x="9935" y="6620"/>
                              </a:cubicBezTo>
                              <a:cubicBezTo>
                                <a:pt x="9927" y="6635"/>
                                <a:pt x="9925" y="6640"/>
                                <a:pt x="9928" y="6652"/>
                              </a:cubicBezTo>
                              <a:cubicBezTo>
                                <a:pt x="9930" y="6633"/>
                                <a:pt x="9936" y="6624"/>
                                <a:pt x="9945" y="6606"/>
                              </a:cubicBezTo>
                            </a:path>
                            <a:path w="494" h="420">
                              <a:moveTo>
                                <a:pt x="10112" y="6342"/>
                              </a:moveTo>
                              <a:cubicBezTo>
                                <a:pt x="10120" y="6316"/>
                                <a:pt x="10128" y="6317"/>
                                <a:pt x="10150" y="6300"/>
                              </a:cubicBezTo>
                              <a:cubicBezTo>
                                <a:pt x="10175" y="6281"/>
                                <a:pt x="10200" y="6271"/>
                                <a:pt x="10230" y="6260"/>
                              </a:cubicBezTo>
                              <a:cubicBezTo>
                                <a:pt x="10261" y="6248"/>
                                <a:pt x="10291" y="6239"/>
                                <a:pt x="10324" y="6235"/>
                              </a:cubicBezTo>
                              <a:cubicBezTo>
                                <a:pt x="10349" y="6232"/>
                                <a:pt x="10373" y="6234"/>
                                <a:pt x="10396" y="6245"/>
                              </a:cubicBezTo>
                              <a:cubicBezTo>
                                <a:pt x="10416" y="6255"/>
                                <a:pt x="10423" y="6274"/>
                                <a:pt x="10418" y="6295"/>
                              </a:cubicBezTo>
                              <a:cubicBezTo>
                                <a:pt x="10411" y="6330"/>
                                <a:pt x="10393" y="6365"/>
                                <a:pt x="10378" y="6397"/>
                              </a:cubicBezTo>
                              <a:cubicBezTo>
                                <a:pt x="10357" y="6441"/>
                                <a:pt x="10338" y="6485"/>
                                <a:pt x="10318" y="6530"/>
                              </a:cubicBezTo>
                              <a:cubicBezTo>
                                <a:pt x="10307" y="6554"/>
                                <a:pt x="10287" y="6587"/>
                                <a:pt x="10282" y="6613"/>
                              </a:cubicBezTo>
                              <a:cubicBezTo>
                                <a:pt x="10277" y="6642"/>
                                <a:pt x="10281" y="6619"/>
                                <a:pt x="10278" y="6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7,6233" coordsize="494,420" path="m10007,6280c10034,6292,10014,6317,10011,6339c10005,6388,9992,6434,9978,6482c9965,6528,9953,6575,9935,6620c9927,6635,9925,6640,9928,6652c9930,6633,9936,6624,9945,6606em10112,6342c10120,6316,10128,6317,10150,6300c10175,6281,10200,6271,10230,6260c10261,6248,10291,6239,10324,6235c10349,6232,10373,6234,10396,6245c10416,6255,10423,6274,10418,6295c10411,6330,10393,6365,10378,6397c10357,6441,10338,6485,10318,6530c10307,6554,10287,6587,10282,6613c10277,6642,10281,6619,10278,6611e" stroked="t" o:allowincell="f" style="position:absolute;margin-left:191.4pt;margin-top:104.7pt;width:13.95pt;height:1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-506730</wp:posOffset>
                </wp:positionH>
                <wp:positionV relativeFrom="paragraph">
                  <wp:posOffset>1889125</wp:posOffset>
                </wp:positionV>
                <wp:extent cx="669925" cy="271780"/>
                <wp:effectExtent l="6350" t="6350" r="6350" b="635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" h="755">
                              <a:moveTo>
                                <a:pt x="1789" y="8303"/>
                              </a:moveTo>
                              <a:cubicBezTo>
                                <a:pt x="1800" y="8315"/>
                                <a:pt x="1798" y="8320"/>
                                <a:pt x="1797" y="8337"/>
                              </a:cubicBezTo>
                              <a:cubicBezTo>
                                <a:pt x="1796" y="8358"/>
                                <a:pt x="1786" y="8377"/>
                                <a:pt x="1784" y="8398"/>
                              </a:cubicBezTo>
                              <a:cubicBezTo>
                                <a:pt x="1781" y="8425"/>
                                <a:pt x="1774" y="8452"/>
                                <a:pt x="1772" y="8478"/>
                              </a:cubicBezTo>
                              <a:cubicBezTo>
                                <a:pt x="1770" y="8496"/>
                                <a:pt x="1769" y="8516"/>
                                <a:pt x="1769" y="8533"/>
                              </a:cubicBezTo>
                              <a:cubicBezTo>
                                <a:pt x="1769" y="8536"/>
                                <a:pt x="1770" y="8538"/>
                                <a:pt x="1770" y="8541"/>
                              </a:cubicBezTo>
                              <a:cubicBezTo>
                                <a:pt x="1767" y="8520"/>
                                <a:pt x="1767" y="8494"/>
                                <a:pt x="1772" y="8473"/>
                              </a:cubicBezTo>
                              <a:cubicBezTo>
                                <a:pt x="1781" y="8435"/>
                                <a:pt x="1789" y="8395"/>
                                <a:pt x="1804" y="8358"/>
                              </a:cubicBezTo>
                              <a:cubicBezTo>
                                <a:pt x="1820" y="8318"/>
                                <a:pt x="1841" y="8284"/>
                                <a:pt x="1867" y="8250"/>
                              </a:cubicBezTo>
                              <a:cubicBezTo>
                                <a:pt x="1884" y="8227"/>
                                <a:pt x="1898" y="8216"/>
                                <a:pt x="1925" y="8219"/>
                              </a:cubicBezTo>
                              <a:cubicBezTo>
                                <a:pt x="1941" y="8243"/>
                                <a:pt x="1944" y="8264"/>
                                <a:pt x="1943" y="8294"/>
                              </a:cubicBezTo>
                              <a:cubicBezTo>
                                <a:pt x="1942" y="8331"/>
                                <a:pt x="1934" y="8368"/>
                                <a:pt x="1917" y="8401"/>
                              </a:cubicBezTo>
                              <a:cubicBezTo>
                                <a:pt x="1903" y="8427"/>
                                <a:pt x="1882" y="8445"/>
                                <a:pt x="1853" y="8444"/>
                              </a:cubicBezTo>
                              <a:cubicBezTo>
                                <a:pt x="1826" y="8443"/>
                                <a:pt x="1814" y="8431"/>
                                <a:pt x="1798" y="8411"/>
                              </a:cubicBezTo>
                            </a:path>
                            <a:path w="1862" h="755">
                              <a:moveTo>
                                <a:pt x="2108" y="7955"/>
                              </a:moveTo>
                              <a:cubicBezTo>
                                <a:pt x="2119" y="7979"/>
                                <a:pt x="2120" y="8006"/>
                                <a:pt x="2117" y="8032"/>
                              </a:cubicBezTo>
                              <a:cubicBezTo>
                                <a:pt x="2111" y="8086"/>
                                <a:pt x="2104" y="8140"/>
                                <a:pt x="2098" y="8194"/>
                              </a:cubicBezTo>
                              <a:cubicBezTo>
                                <a:pt x="2093" y="8244"/>
                                <a:pt x="2084" y="8295"/>
                                <a:pt x="2083" y="8345"/>
                              </a:cubicBezTo>
                              <a:cubicBezTo>
                                <a:pt x="2082" y="8368"/>
                                <a:pt x="2070" y="8406"/>
                                <a:pt x="2094" y="8375"/>
                              </a:cubicBezTo>
                            </a:path>
                            <a:path w="1862" h="755">
                              <a:moveTo>
                                <a:pt x="2329" y="8227"/>
                              </a:moveTo>
                              <a:cubicBezTo>
                                <a:pt x="2312" y="8237"/>
                                <a:pt x="2307" y="8250"/>
                                <a:pt x="2293" y="8264"/>
                              </a:cubicBezTo>
                              <a:cubicBezTo>
                                <a:pt x="2273" y="8283"/>
                                <a:pt x="2259" y="8303"/>
                                <a:pt x="2242" y="8325"/>
                              </a:cubicBezTo>
                              <a:cubicBezTo>
                                <a:pt x="2231" y="8340"/>
                                <a:pt x="2230" y="8344"/>
                                <a:pt x="2228" y="8362"/>
                              </a:cubicBezTo>
                              <a:cubicBezTo>
                                <a:pt x="2248" y="8358"/>
                                <a:pt x="2264" y="8351"/>
                                <a:pt x="2280" y="8338"/>
                              </a:cubicBezTo>
                              <a:cubicBezTo>
                                <a:pt x="2294" y="8326"/>
                                <a:pt x="2306" y="8313"/>
                                <a:pt x="2321" y="8303"/>
                              </a:cubicBezTo>
                              <a:cubicBezTo>
                                <a:pt x="2332" y="8321"/>
                                <a:pt x="2332" y="8331"/>
                                <a:pt x="2334" y="8352"/>
                              </a:cubicBezTo>
                              <a:cubicBezTo>
                                <a:pt x="2336" y="8371"/>
                                <a:pt x="2331" y="8392"/>
                                <a:pt x="2332" y="8409"/>
                              </a:cubicBezTo>
                              <a:cubicBezTo>
                                <a:pt x="2333" y="8413"/>
                                <a:pt x="2335" y="8418"/>
                                <a:pt x="2336" y="8422"/>
                              </a:cubicBezTo>
                            </a:path>
                            <a:path w="1862" h="755">
                              <a:moveTo>
                                <a:pt x="2453" y="8301"/>
                              </a:moveTo>
                              <a:cubicBezTo>
                                <a:pt x="2455" y="8317"/>
                                <a:pt x="2452" y="8336"/>
                                <a:pt x="2447" y="8353"/>
                              </a:cubicBezTo>
                              <a:cubicBezTo>
                                <a:pt x="2442" y="8369"/>
                                <a:pt x="2417" y="8401"/>
                                <a:pt x="2433" y="8400"/>
                              </a:cubicBezTo>
                              <a:cubicBezTo>
                                <a:pt x="2436" y="8397"/>
                                <a:pt x="2439" y="8393"/>
                                <a:pt x="2442" y="8390"/>
                              </a:cubicBezTo>
                            </a:path>
                            <a:path w="1862" h="755">
                              <a:moveTo>
                                <a:pt x="2571" y="8300"/>
                              </a:moveTo>
                              <a:cubicBezTo>
                                <a:pt x="2575" y="8283"/>
                                <a:pt x="2585" y="8264"/>
                                <a:pt x="2601" y="8252"/>
                              </a:cubicBezTo>
                              <a:cubicBezTo>
                                <a:pt x="2628" y="8233"/>
                                <a:pt x="2628" y="8264"/>
                                <a:pt x="2630" y="8283"/>
                              </a:cubicBezTo>
                              <a:cubicBezTo>
                                <a:pt x="2632" y="8305"/>
                                <a:pt x="2629" y="8323"/>
                                <a:pt x="2637" y="8344"/>
                              </a:cubicBezTo>
                              <a:cubicBezTo>
                                <a:pt x="2638" y="8347"/>
                                <a:pt x="2640" y="8350"/>
                                <a:pt x="2641" y="8353"/>
                              </a:cubicBezTo>
                            </a:path>
                            <a:path w="1862" h="755">
                              <a:moveTo>
                                <a:pt x="2881" y="7905"/>
                              </a:moveTo>
                              <a:cubicBezTo>
                                <a:pt x="2892" y="7922"/>
                                <a:pt x="2880" y="7961"/>
                                <a:pt x="2873" y="7983"/>
                              </a:cubicBezTo>
                              <a:cubicBezTo>
                                <a:pt x="2853" y="8048"/>
                                <a:pt x="2835" y="8115"/>
                                <a:pt x="2822" y="8182"/>
                              </a:cubicBezTo>
                              <a:cubicBezTo>
                                <a:pt x="2810" y="8244"/>
                                <a:pt x="2802" y="8304"/>
                                <a:pt x="2791" y="8366"/>
                              </a:cubicBezTo>
                              <a:cubicBezTo>
                                <a:pt x="2787" y="8381"/>
                                <a:pt x="2784" y="8384"/>
                                <a:pt x="2788" y="8393"/>
                              </a:cubicBezTo>
                            </a:path>
                            <a:path w="1862" h="755">
                              <a:moveTo>
                                <a:pt x="2784" y="8196"/>
                              </a:moveTo>
                              <a:cubicBezTo>
                                <a:pt x="2784" y="8216"/>
                                <a:pt x="2785" y="8233"/>
                                <a:pt x="2810" y="8220"/>
                              </a:cubicBezTo>
                              <a:cubicBezTo>
                                <a:pt x="2836" y="8206"/>
                                <a:pt x="2863" y="8198"/>
                                <a:pt x="2892" y="8190"/>
                              </a:cubicBezTo>
                              <a:cubicBezTo>
                                <a:pt x="2901" y="8188"/>
                                <a:pt x="2909" y="8186"/>
                                <a:pt x="2918" y="8184"/>
                              </a:cubicBezTo>
                            </a:path>
                            <a:path w="1862" h="755">
                              <a:moveTo>
                                <a:pt x="3145" y="8185"/>
                              </a:moveTo>
                              <a:cubicBezTo>
                                <a:pt x="3131" y="8183"/>
                                <a:pt x="3110" y="8180"/>
                                <a:pt x="3096" y="8182"/>
                              </a:cubicBezTo>
                              <a:cubicBezTo>
                                <a:pt x="3074" y="8186"/>
                                <a:pt x="3037" y="8201"/>
                                <a:pt x="3022" y="8218"/>
                              </a:cubicBezTo>
                              <a:cubicBezTo>
                                <a:pt x="3005" y="8238"/>
                                <a:pt x="2985" y="8270"/>
                                <a:pt x="2985" y="8298"/>
                              </a:cubicBezTo>
                              <a:cubicBezTo>
                                <a:pt x="2985" y="8326"/>
                                <a:pt x="3000" y="8344"/>
                                <a:pt x="3022" y="8359"/>
                              </a:cubicBezTo>
                              <a:cubicBezTo>
                                <a:pt x="3041" y="8372"/>
                                <a:pt x="3061" y="8361"/>
                                <a:pt x="3079" y="8352"/>
                              </a:cubicBezTo>
                            </a:path>
                            <a:path w="1862" h="755">
                              <a:moveTo>
                                <a:pt x="3262" y="8153"/>
                              </a:moveTo>
                              <a:cubicBezTo>
                                <a:pt x="3283" y="8169"/>
                                <a:pt x="3296" y="8194"/>
                                <a:pt x="3314" y="8214"/>
                              </a:cubicBezTo>
                              <a:cubicBezTo>
                                <a:pt x="3328" y="8230"/>
                                <a:pt x="3347" y="8254"/>
                                <a:pt x="3366" y="8265"/>
                              </a:cubicBezTo>
                              <a:cubicBezTo>
                                <a:pt x="3383" y="8270"/>
                                <a:pt x="3389" y="8269"/>
                                <a:pt x="3395" y="8252"/>
                              </a:cubicBezTo>
                            </a:path>
                            <a:path w="1862" h="755">
                              <a:moveTo>
                                <a:pt x="3424" y="8131"/>
                              </a:moveTo>
                              <a:cubicBezTo>
                                <a:pt x="3397" y="8167"/>
                                <a:pt x="3365" y="8198"/>
                                <a:pt x="3338" y="8233"/>
                              </a:cubicBezTo>
                              <a:cubicBezTo>
                                <a:pt x="3312" y="8267"/>
                                <a:pt x="3286" y="8312"/>
                                <a:pt x="3254" y="8340"/>
                              </a:cubicBezTo>
                              <a:cubicBezTo>
                                <a:pt x="3230" y="8361"/>
                                <a:pt x="3233" y="8353"/>
                                <a:pt x="3244" y="8330"/>
                              </a:cubicBezTo>
                            </a:path>
                            <a:path w="1862" h="755">
                              <a:moveTo>
                                <a:pt x="3571" y="7787"/>
                              </a:moveTo>
                              <a:cubicBezTo>
                                <a:pt x="3577" y="7827"/>
                                <a:pt x="3564" y="7852"/>
                                <a:pt x="3556" y="7891"/>
                              </a:cubicBezTo>
                              <a:cubicBezTo>
                                <a:pt x="3535" y="7988"/>
                                <a:pt x="3510" y="8083"/>
                                <a:pt x="3480" y="8177"/>
                              </a:cubicBezTo>
                              <a:cubicBezTo>
                                <a:pt x="3468" y="8214"/>
                                <a:pt x="3457" y="8250"/>
                                <a:pt x="3443" y="8286"/>
                              </a:cubicBezTo>
                            </a:path>
                            <a:path w="1862" h="755">
                              <a:moveTo>
                                <a:pt x="3405" y="8011"/>
                              </a:moveTo>
                              <a:cubicBezTo>
                                <a:pt x="3411" y="8048"/>
                                <a:pt x="3438" y="8061"/>
                                <a:pt x="3479" y="8059"/>
                              </a:cubicBezTo>
                              <a:cubicBezTo>
                                <a:pt x="3528" y="8056"/>
                                <a:pt x="3581" y="8036"/>
                                <a:pt x="3628" y="8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7,7787" coordsize="1862,755" path="m1789,8303c1800,8315,1798,8320,1797,8337c1796,8358,1786,8377,1784,8398c1781,8425,1774,8452,1772,8478c1770,8496,1769,8516,1769,8533c1769,8536,1770,8538,1770,8541c1767,8520,1767,8494,1772,8473c1781,8435,1789,8395,1804,8358c1820,8318,1841,8284,1867,8250c1884,8227,1898,8216,1925,8219c1941,8243,1944,8264,1943,8294c1942,8331,1934,8368,1917,8401c1903,8427,1882,8445,1853,8444c1826,8443,1814,8431,1798,8411em2108,7955c2119,7979,2120,8006,2117,8032c2111,8086,2104,8140,2098,8194c2093,8244,2084,8295,2083,8345c2082,8368,2070,8406,2094,8375em2329,8227c2312,8237,2307,8250,2293,8264c2273,8283,2259,8303,2242,8325c2231,8340,2230,8344,2228,8362c2248,8358,2264,8351,2280,8338c2294,8326,2306,8313,2321,8303c2332,8321,2332,8331,2334,8352c2336,8371,2331,8392,2332,8409c2333,8413,2335,8418,2336,8422em2453,8301c2455,8317,2452,8336,2447,8353c2442,8369,2417,8401,2433,8400c2436,8397,2439,8393,2442,8390em2571,8300c2575,8283,2585,8264,2601,8252c2628,8233,2628,8264,2630,8283c2632,8305,2629,8323,2637,8344c2638,8347,2640,8350,2641,8353em2881,7905c2892,7922,2880,7961,2873,7983c2853,8048,2835,8115,2822,8182c2810,8244,2802,8304,2791,8366c2787,8381,2784,8384,2788,8393em2784,8196c2784,8216,2785,8233,2810,8220c2836,8206,2863,8198,2892,8190c2901,8188,2909,8186,2918,8184em3145,8185c3131,8183,3110,8180,3096,8182c3074,8186,3037,8201,3022,8218c3005,8238,2985,8270,2985,8298c2985,8326,3000,8344,3022,8359c3041,8372,3061,8361,3079,8352em3262,8153c3283,8169,3296,8194,3314,8214c3328,8230,3347,8254,3366,8265c3383,8270,3389,8269,3395,8252em3424,8131c3397,8167,3365,8198,3338,8233c3312,8267,3286,8312,3254,8340c3230,8361,3233,8353,3244,8330em3571,7787c3577,7827,3564,7852,3556,7891c3535,7988,3510,8083,3480,8177c3468,8214,3457,8250,3443,8286em3405,8011c3411,8048,3438,8061,3479,8059c3528,8056,3581,8036,3628,8023e" stroked="t" o:allowincell="f" style="position:absolute;margin-left:-39.9pt;margin-top:148.75pt;width:52.7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-605790</wp:posOffset>
                </wp:positionH>
                <wp:positionV relativeFrom="paragraph">
                  <wp:posOffset>2193290</wp:posOffset>
                </wp:positionV>
                <wp:extent cx="862330" cy="600710"/>
                <wp:effectExtent l="6350" t="6985" r="7620" b="825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6" h="1669">
                              <a:moveTo>
                                <a:pt x="1644" y="9089"/>
                              </a:moveTo>
                              <a:cubicBezTo>
                                <a:pt x="1640" y="9113"/>
                                <a:pt x="1630" y="9140"/>
                                <a:pt x="1622" y="9164"/>
                              </a:cubicBezTo>
                              <a:cubicBezTo>
                                <a:pt x="1604" y="9215"/>
                                <a:pt x="1600" y="9266"/>
                                <a:pt x="1587" y="9318"/>
                              </a:cubicBezTo>
                              <a:cubicBezTo>
                                <a:pt x="1571" y="9384"/>
                                <a:pt x="1558" y="9451"/>
                                <a:pt x="1541" y="9516"/>
                              </a:cubicBezTo>
                              <a:cubicBezTo>
                                <a:pt x="1529" y="9561"/>
                                <a:pt x="1516" y="9606"/>
                                <a:pt x="1503" y="9651"/>
                              </a:cubicBezTo>
                              <a:cubicBezTo>
                                <a:pt x="1498" y="9666"/>
                                <a:pt x="1496" y="9669"/>
                                <a:pt x="1494" y="9679"/>
                              </a:cubicBezTo>
                              <a:cubicBezTo>
                                <a:pt x="1492" y="9644"/>
                                <a:pt x="1497" y="9613"/>
                                <a:pt x="1503" y="9578"/>
                              </a:cubicBezTo>
                              <a:cubicBezTo>
                                <a:pt x="1515" y="9508"/>
                                <a:pt x="1525" y="9440"/>
                                <a:pt x="1546" y="9372"/>
                              </a:cubicBezTo>
                              <a:cubicBezTo>
                                <a:pt x="1569" y="9298"/>
                                <a:pt x="1595" y="9224"/>
                                <a:pt x="1634" y="9157"/>
                              </a:cubicBezTo>
                              <a:cubicBezTo>
                                <a:pt x="1649" y="9131"/>
                                <a:pt x="1664" y="9102"/>
                                <a:pt x="1680" y="9076"/>
                              </a:cubicBezTo>
                              <a:cubicBezTo>
                                <a:pt x="1683" y="9073"/>
                                <a:pt x="1685" y="9069"/>
                                <a:pt x="1688" y="9066"/>
                              </a:cubicBezTo>
                              <a:cubicBezTo>
                                <a:pt x="1702" y="9091"/>
                                <a:pt x="1705" y="9116"/>
                                <a:pt x="1708" y="9146"/>
                              </a:cubicBezTo>
                              <a:cubicBezTo>
                                <a:pt x="1713" y="9204"/>
                                <a:pt x="1721" y="9262"/>
                                <a:pt x="1726" y="9320"/>
                              </a:cubicBezTo>
                              <a:cubicBezTo>
                                <a:pt x="1734" y="9406"/>
                                <a:pt x="1739" y="9491"/>
                                <a:pt x="1748" y="9577"/>
                              </a:cubicBezTo>
                              <a:cubicBezTo>
                                <a:pt x="1750" y="9594"/>
                                <a:pt x="1765" y="9663"/>
                                <a:pt x="1754" y="9679"/>
                              </a:cubicBezTo>
                              <a:cubicBezTo>
                                <a:pt x="1742" y="9696"/>
                                <a:pt x="1739" y="9666"/>
                                <a:pt x="1733" y="9650"/>
                              </a:cubicBezTo>
                              <a:cubicBezTo>
                                <a:pt x="1731" y="9645"/>
                                <a:pt x="1730" y="9640"/>
                                <a:pt x="1728" y="9635"/>
                              </a:cubicBezTo>
                            </a:path>
                            <a:path w="2396" h="1669">
                              <a:moveTo>
                                <a:pt x="1538" y="9520"/>
                              </a:moveTo>
                              <a:cubicBezTo>
                                <a:pt x="1515" y="9521"/>
                                <a:pt x="1571" y="9519"/>
                                <a:pt x="1578" y="9519"/>
                              </a:cubicBezTo>
                              <a:cubicBezTo>
                                <a:pt x="1614" y="9517"/>
                                <a:pt x="1648" y="9525"/>
                                <a:pt x="1684" y="9523"/>
                              </a:cubicBezTo>
                              <a:cubicBezTo>
                                <a:pt x="1709" y="9520"/>
                                <a:pt x="1716" y="9519"/>
                                <a:pt x="1732" y="9519"/>
                              </a:cubicBezTo>
                            </a:path>
                            <a:path w="2396" h="1669">
                              <a:moveTo>
                                <a:pt x="2678" y="8752"/>
                              </a:moveTo>
                              <a:cubicBezTo>
                                <a:pt x="2655" y="8757"/>
                                <a:pt x="2632" y="8761"/>
                                <a:pt x="2610" y="8766"/>
                              </a:cubicBezTo>
                              <a:cubicBezTo>
                                <a:pt x="2594" y="8770"/>
                                <a:pt x="2577" y="8773"/>
                                <a:pt x="2561" y="8777"/>
                              </a:cubicBezTo>
                              <a:cubicBezTo>
                                <a:pt x="2524" y="8786"/>
                                <a:pt x="2448" y="8799"/>
                                <a:pt x="2418" y="8823"/>
                              </a:cubicBezTo>
                              <a:cubicBezTo>
                                <a:pt x="2390" y="8845"/>
                                <a:pt x="2389" y="8881"/>
                                <a:pt x="2385" y="8914"/>
                              </a:cubicBezTo>
                              <a:cubicBezTo>
                                <a:pt x="2374" y="9004"/>
                                <a:pt x="2373" y="9097"/>
                                <a:pt x="2369" y="9187"/>
                              </a:cubicBezTo>
                              <a:cubicBezTo>
                                <a:pt x="2361" y="9364"/>
                                <a:pt x="2357" y="9540"/>
                                <a:pt x="2341" y="9717"/>
                              </a:cubicBezTo>
                              <a:cubicBezTo>
                                <a:pt x="2327" y="9872"/>
                                <a:pt x="2311" y="10028"/>
                                <a:pt x="2302" y="10184"/>
                              </a:cubicBezTo>
                              <a:cubicBezTo>
                                <a:pt x="2301" y="10194"/>
                                <a:pt x="2301" y="10197"/>
                                <a:pt x="2301" y="10203"/>
                              </a:cubicBezTo>
                              <a:cubicBezTo>
                                <a:pt x="2315" y="10190"/>
                                <a:pt x="2323" y="10179"/>
                                <a:pt x="2341" y="10170"/>
                              </a:cubicBezTo>
                              <a:cubicBezTo>
                                <a:pt x="2361" y="10160"/>
                                <a:pt x="2385" y="10157"/>
                                <a:pt x="2407" y="10154"/>
                              </a:cubicBezTo>
                              <a:cubicBezTo>
                                <a:pt x="2440" y="10150"/>
                                <a:pt x="2474" y="10147"/>
                                <a:pt x="2508" y="10144"/>
                              </a:cubicBezTo>
                              <a:cubicBezTo>
                                <a:pt x="2533" y="10142"/>
                                <a:pt x="2562" y="10135"/>
                                <a:pt x="2587" y="10136"/>
                              </a:cubicBezTo>
                              <a:cubicBezTo>
                                <a:pt x="2591" y="10137"/>
                                <a:pt x="2594" y="10139"/>
                                <a:pt x="2598" y="10140"/>
                              </a:cubicBezTo>
                              <a:cubicBezTo>
                                <a:pt x="2594" y="10144"/>
                                <a:pt x="2585" y="10153"/>
                                <a:pt x="2569" y="10161"/>
                              </a:cubicBezTo>
                            </a:path>
                            <a:path w="2396" h="1669">
                              <a:moveTo>
                                <a:pt x="2769" y="8966"/>
                              </a:moveTo>
                              <a:cubicBezTo>
                                <a:pt x="2762" y="8959"/>
                                <a:pt x="2772" y="8942"/>
                                <a:pt x="2789" y="8930"/>
                              </a:cubicBezTo>
                              <a:cubicBezTo>
                                <a:pt x="2806" y="8917"/>
                                <a:pt x="2831" y="8908"/>
                                <a:pt x="2852" y="8904"/>
                              </a:cubicBezTo>
                              <a:cubicBezTo>
                                <a:pt x="2871" y="8900"/>
                                <a:pt x="2890" y="8907"/>
                                <a:pt x="2891" y="8930"/>
                              </a:cubicBezTo>
                              <a:cubicBezTo>
                                <a:pt x="2892" y="8959"/>
                                <a:pt x="2870" y="8994"/>
                                <a:pt x="2855" y="9017"/>
                              </a:cubicBezTo>
                              <a:cubicBezTo>
                                <a:pt x="2835" y="9049"/>
                                <a:pt x="2808" y="9075"/>
                                <a:pt x="2783" y="9102"/>
                              </a:cubicBezTo>
                              <a:cubicBezTo>
                                <a:pt x="2770" y="9116"/>
                                <a:pt x="2751" y="9133"/>
                                <a:pt x="2744" y="9151"/>
                              </a:cubicBezTo>
                              <a:cubicBezTo>
                                <a:pt x="2742" y="9162"/>
                                <a:pt x="2741" y="9166"/>
                                <a:pt x="2745" y="9174"/>
                              </a:cubicBezTo>
                              <a:cubicBezTo>
                                <a:pt x="2773" y="9182"/>
                                <a:pt x="2776" y="9170"/>
                                <a:pt x="2800" y="9163"/>
                              </a:cubicBezTo>
                              <a:cubicBezTo>
                                <a:pt x="2825" y="9156"/>
                                <a:pt x="2832" y="9138"/>
                                <a:pt x="2855" y="9121"/>
                              </a:cubicBezTo>
                              <a:cubicBezTo>
                                <a:pt x="2873" y="9109"/>
                                <a:pt x="2879" y="9105"/>
                                <a:pt x="2889" y="9095"/>
                              </a:cubicBezTo>
                            </a:path>
                            <a:path w="2396" h="1669">
                              <a:moveTo>
                                <a:pt x="3161" y="8876"/>
                              </a:moveTo>
                              <a:cubicBezTo>
                                <a:pt x="3169" y="8859"/>
                                <a:pt x="3166" y="8847"/>
                                <a:pt x="3175" y="8847"/>
                              </a:cubicBezTo>
                              <a:cubicBezTo>
                                <a:pt x="3164" y="8866"/>
                                <a:pt x="3160" y="8883"/>
                                <a:pt x="3152" y="8903"/>
                              </a:cubicBezTo>
                              <a:cubicBezTo>
                                <a:pt x="3143" y="8926"/>
                                <a:pt x="3134" y="8951"/>
                                <a:pt x="3122" y="8973"/>
                              </a:cubicBezTo>
                              <a:cubicBezTo>
                                <a:pt x="3114" y="8988"/>
                                <a:pt x="3100" y="9005"/>
                                <a:pt x="3098" y="9023"/>
                              </a:cubicBezTo>
                              <a:cubicBezTo>
                                <a:pt x="3098" y="9027"/>
                                <a:pt x="3099" y="9030"/>
                                <a:pt x="3099" y="9034"/>
                              </a:cubicBezTo>
                              <a:cubicBezTo>
                                <a:pt x="3115" y="9033"/>
                                <a:pt x="3135" y="9030"/>
                                <a:pt x="3150" y="9022"/>
                              </a:cubicBezTo>
                              <a:cubicBezTo>
                                <a:pt x="3162" y="9015"/>
                                <a:pt x="3201" y="9003"/>
                                <a:pt x="3207" y="8996"/>
                              </a:cubicBezTo>
                              <a:cubicBezTo>
                                <a:pt x="3216" y="8986"/>
                                <a:pt x="3223" y="8973"/>
                                <a:pt x="3235" y="8961"/>
                              </a:cubicBezTo>
                            </a:path>
                            <a:path w="2396" h="1669">
                              <a:moveTo>
                                <a:pt x="3267" y="8821"/>
                              </a:moveTo>
                              <a:cubicBezTo>
                                <a:pt x="3266" y="8845"/>
                                <a:pt x="3263" y="8870"/>
                                <a:pt x="3260" y="8895"/>
                              </a:cubicBezTo>
                              <a:cubicBezTo>
                                <a:pt x="3255" y="8945"/>
                                <a:pt x="3243" y="8994"/>
                                <a:pt x="3234" y="9043"/>
                              </a:cubicBezTo>
                              <a:cubicBezTo>
                                <a:pt x="3226" y="9084"/>
                                <a:pt x="3221" y="9128"/>
                                <a:pt x="3213" y="9168"/>
                              </a:cubicBezTo>
                              <a:cubicBezTo>
                                <a:pt x="3207" y="9184"/>
                                <a:pt x="3205" y="9189"/>
                                <a:pt x="3216" y="9168"/>
                              </a:cubicBezTo>
                            </a:path>
                            <a:path w="2396" h="1669">
                              <a:moveTo>
                                <a:pt x="2799" y="9742"/>
                              </a:moveTo>
                              <a:cubicBezTo>
                                <a:pt x="2808" y="9728"/>
                                <a:pt x="2808" y="9726"/>
                                <a:pt x="2823" y="9720"/>
                              </a:cubicBezTo>
                              <a:cubicBezTo>
                                <a:pt x="2821" y="9737"/>
                                <a:pt x="2816" y="9751"/>
                                <a:pt x="2813" y="9768"/>
                              </a:cubicBezTo>
                              <a:cubicBezTo>
                                <a:pt x="2807" y="9796"/>
                                <a:pt x="2799" y="9824"/>
                                <a:pt x="2792" y="9852"/>
                              </a:cubicBezTo>
                              <a:cubicBezTo>
                                <a:pt x="2785" y="9879"/>
                                <a:pt x="2770" y="9909"/>
                                <a:pt x="2787" y="9932"/>
                              </a:cubicBezTo>
                              <a:cubicBezTo>
                                <a:pt x="2814" y="9925"/>
                                <a:pt x="2839" y="9912"/>
                                <a:pt x="2862" y="9896"/>
                              </a:cubicBezTo>
                              <a:cubicBezTo>
                                <a:pt x="2891" y="9876"/>
                                <a:pt x="2934" y="9858"/>
                                <a:pt x="2958" y="9837"/>
                              </a:cubicBezTo>
                              <a:cubicBezTo>
                                <a:pt x="2977" y="9821"/>
                                <a:pt x="2995" y="9793"/>
                                <a:pt x="3013" y="9774"/>
                              </a:cubicBezTo>
                            </a:path>
                            <a:path w="2396" h="1669">
                              <a:moveTo>
                                <a:pt x="3020" y="9674"/>
                              </a:moveTo>
                              <a:cubicBezTo>
                                <a:pt x="3009" y="9700"/>
                                <a:pt x="3005" y="9734"/>
                                <a:pt x="2996" y="9765"/>
                              </a:cubicBezTo>
                              <a:cubicBezTo>
                                <a:pt x="2979" y="9824"/>
                                <a:pt x="2966" y="9883"/>
                                <a:pt x="2949" y="9942"/>
                              </a:cubicBezTo>
                              <a:cubicBezTo>
                                <a:pt x="2938" y="9979"/>
                                <a:pt x="2927" y="10025"/>
                                <a:pt x="2907" y="10055"/>
                              </a:cubicBezTo>
                              <a:cubicBezTo>
                                <a:pt x="2914" y="10080"/>
                                <a:pt x="2911" y="10025"/>
                                <a:pt x="2911" y="10024"/>
                              </a:cubicBezTo>
                            </a:path>
                            <a:path w="2396" h="1669">
                              <a:moveTo>
                                <a:pt x="3536" y="8699"/>
                              </a:moveTo>
                              <a:cubicBezTo>
                                <a:pt x="3527" y="8692"/>
                                <a:pt x="3519" y="8685"/>
                                <a:pt x="3511" y="8678"/>
                              </a:cubicBezTo>
                              <a:cubicBezTo>
                                <a:pt x="3529" y="8676"/>
                                <a:pt x="3546" y="8675"/>
                                <a:pt x="3566" y="8670"/>
                              </a:cubicBezTo>
                              <a:cubicBezTo>
                                <a:pt x="3636" y="8652"/>
                                <a:pt x="3721" y="8614"/>
                                <a:pt x="3793" y="8642"/>
                              </a:cubicBezTo>
                              <a:cubicBezTo>
                                <a:pt x="3866" y="8670"/>
                                <a:pt x="3880" y="8774"/>
                                <a:pt x="3885" y="8841"/>
                              </a:cubicBezTo>
                              <a:cubicBezTo>
                                <a:pt x="3899" y="9037"/>
                                <a:pt x="3869" y="9239"/>
                                <a:pt x="3862" y="9435"/>
                              </a:cubicBezTo>
                              <a:cubicBezTo>
                                <a:pt x="3858" y="9567"/>
                                <a:pt x="3856" y="9699"/>
                                <a:pt x="3845" y="9831"/>
                              </a:cubicBezTo>
                              <a:cubicBezTo>
                                <a:pt x="3836" y="9940"/>
                                <a:pt x="3822" y="10048"/>
                                <a:pt x="3796" y="10154"/>
                              </a:cubicBezTo>
                              <a:cubicBezTo>
                                <a:pt x="3785" y="10200"/>
                                <a:pt x="3776" y="10277"/>
                                <a:pt x="3727" y="10299"/>
                              </a:cubicBezTo>
                              <a:cubicBezTo>
                                <a:pt x="3687" y="10317"/>
                                <a:pt x="3603" y="10284"/>
                                <a:pt x="3564" y="10276"/>
                              </a:cubicBezTo>
                              <a:cubicBezTo>
                                <a:pt x="3526" y="10268"/>
                                <a:pt x="3473" y="10269"/>
                                <a:pt x="3437" y="10256"/>
                              </a:cubicBezTo>
                              <a:cubicBezTo>
                                <a:pt x="3387" y="10239"/>
                                <a:pt x="3409" y="10225"/>
                                <a:pt x="3400" y="10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,8632" coordsize="2396,1669" path="m1644,9089c1640,9113,1630,9140,1622,9164c1604,9215,1600,9266,1587,9318c1571,9384,1558,9451,1541,9516c1529,9561,1516,9606,1503,9651c1498,9666,1496,9669,1494,9679c1492,9644,1497,9613,1503,9578c1515,9508,1525,9440,1546,9372c1569,9298,1595,9224,1634,9157c1649,9131,1664,9102,1680,9076c1683,9073,1685,9069,1688,9066c1702,9091,1705,9116,1708,9146c1713,9204,1721,9262,1726,9320c1734,9406,1739,9491,1748,9577c1750,9594,1765,9663,1754,9679c1742,9696,1739,9666,1733,9650c1731,9645,1730,9640,1728,9635em1538,9520c1515,9521,1571,9519,1578,9519c1614,9517,1648,9525,1684,9523c1709,9520,1716,9519,1732,9519em2678,8752c2655,8757,2632,8761,2610,8766c2594,8770,2577,8773,2561,8777c2524,8786,2448,8799,2418,8823c2390,8845,2389,8881,2385,8914c2374,9004,2373,9097,2369,9187c2361,9364,2357,9540,2341,9717c2327,9872,2311,10028,2302,10184c2301,10194,2301,10197,2301,10203c2315,10190,2323,10179,2341,10170c2361,10160,2385,10157,2407,10154c2440,10150,2474,10147,2508,10144c2533,10142,2562,10135,2587,10136c2591,10137,2594,10139,2598,10140c2594,10144,2585,10153,2569,10161em2769,8966c2762,8959,2772,8942,2789,8930c2806,8917,2831,8908,2852,8904c2871,8900,2890,8907,2891,8930c2892,8959,2870,8994,2855,9017c2835,9049,2808,9075,2783,9102c2770,9116,2751,9133,2744,9151c2742,9162,2741,9166,2745,9174c2773,9182,2776,9170,2800,9163c2825,9156,2832,9138,2855,9121c2873,9109,2879,9105,2889,9095em3161,8876c3169,8859,3166,8847,3175,8847c3164,8866,3160,8883,3152,8903c3143,8926,3134,8951,3122,8973c3114,8988,3100,9005,3098,9023c3098,9027,3099,9030,3099,9034c3115,9033,3135,9030,3150,9022c3162,9015,3201,9003,3207,8996c3216,8986,3223,8973,3235,8961em3267,8821c3266,8845,3263,8870,3260,8895c3255,8945,3243,8994,3234,9043c3226,9084,3221,9128,3213,9168c3207,9184,3205,9189,3216,9168em2799,9742c2808,9728,2808,9726,2823,9720c2821,9737,2816,9751,2813,9768c2807,9796,2799,9824,2792,9852c2785,9879,2770,9909,2787,9932c2814,9925,2839,9912,2862,9896c2891,9876,2934,9858,2958,9837c2977,9821,2995,9793,3013,9774em3020,9674c3009,9700,3005,9734,2996,9765c2979,9824,2966,9883,2949,9942c2938,9979,2927,10025,2907,10055c2914,10080,2911,10025,2911,10024em3536,8699c3527,8692,3519,8685,3511,8678c3529,8676,3546,8675,3566,8670c3636,8652,3721,8614,3793,8642c3866,8670,3880,8774,3885,8841c3899,9037,3869,9239,3862,9435c3858,9567,3856,9699,3845,9831c3836,9940,3822,10048,3796,10154c3785,10200,3776,10277,3727,10299c3687,10317,3603,10284,3564,10276c3526,10268,3473,10269,3437,10256c3387,10239,3409,10225,3400,10188e" stroked="t" o:allowincell="f" style="position:absolute;margin-left:-47.7pt;margin-top:172.7pt;width:67.85pt;height:4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522605</wp:posOffset>
                </wp:positionH>
                <wp:positionV relativeFrom="paragraph">
                  <wp:posOffset>2432050</wp:posOffset>
                </wp:positionV>
                <wp:extent cx="194310" cy="109220"/>
                <wp:effectExtent l="6985" t="6985" r="6350" b="698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3">
                              <a:moveTo>
                                <a:pt x="4626" y="9312"/>
                              </a:moveTo>
                              <a:cubicBezTo>
                                <a:pt x="4636" y="9325"/>
                                <a:pt x="4650" y="9320"/>
                                <a:pt x="4670" y="9319"/>
                              </a:cubicBezTo>
                              <a:cubicBezTo>
                                <a:pt x="4720" y="9315"/>
                                <a:pt x="4773" y="9319"/>
                                <a:pt x="4822" y="9314"/>
                              </a:cubicBezTo>
                              <a:cubicBezTo>
                                <a:pt x="4871" y="9310"/>
                                <a:pt x="4921" y="9305"/>
                                <a:pt x="4970" y="9300"/>
                              </a:cubicBezTo>
                              <a:cubicBezTo>
                                <a:pt x="4981" y="9299"/>
                                <a:pt x="4993" y="9297"/>
                                <a:pt x="5004" y="9296"/>
                              </a:cubicBezTo>
                            </a:path>
                            <a:path w="540" h="303">
                              <a:moveTo>
                                <a:pt x="4684" y="9569"/>
                              </a:moveTo>
                              <a:cubicBezTo>
                                <a:pt x="4686" y="9591"/>
                                <a:pt x="4709" y="9597"/>
                                <a:pt x="4733" y="9598"/>
                              </a:cubicBezTo>
                              <a:cubicBezTo>
                                <a:pt x="4792" y="9599"/>
                                <a:pt x="4855" y="9584"/>
                                <a:pt x="4913" y="9575"/>
                              </a:cubicBezTo>
                              <a:cubicBezTo>
                                <a:pt x="5000" y="9561"/>
                                <a:pt x="5081" y="9543"/>
                                <a:pt x="5165" y="9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6,9296" coordsize="540,303" path="m4626,9312c4636,9325,4650,9320,4670,9319c4720,9315,4773,9319,4822,9314c4871,9310,4921,9305,4970,9300c4981,9299,4993,9297,5004,9296em4684,9569c4686,9591,4709,9597,4733,9598c4792,9599,4855,9584,4913,9575c5000,9561,5081,9543,5165,9517e" stroked="t" o:allowincell="f" style="position:absolute;margin-left:41.15pt;margin-top:191.5pt;width:15.25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899160</wp:posOffset>
                </wp:positionH>
                <wp:positionV relativeFrom="paragraph">
                  <wp:posOffset>1905635</wp:posOffset>
                </wp:positionV>
                <wp:extent cx="5222875" cy="791210"/>
                <wp:effectExtent l="8890" t="6350" r="5715" b="698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88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7" h="2198">
                              <a:moveTo>
                                <a:pt x="6084" y="8519"/>
                              </a:moveTo>
                              <a:cubicBezTo>
                                <a:pt x="6067" y="8523"/>
                                <a:pt x="6042" y="8531"/>
                                <a:pt x="6019" y="8534"/>
                              </a:cubicBezTo>
                              <a:cubicBezTo>
                                <a:pt x="5994" y="8538"/>
                                <a:pt x="5969" y="8540"/>
                                <a:pt x="5944" y="8543"/>
                              </a:cubicBezTo>
                              <a:cubicBezTo>
                                <a:pt x="5917" y="8546"/>
                                <a:pt x="5890" y="8548"/>
                                <a:pt x="5863" y="8549"/>
                              </a:cubicBezTo>
                              <a:cubicBezTo>
                                <a:pt x="5846" y="8550"/>
                                <a:pt x="5794" y="8539"/>
                                <a:pt x="5779" y="8549"/>
                              </a:cubicBezTo>
                              <a:cubicBezTo>
                                <a:pt x="5757" y="8564"/>
                                <a:pt x="5747" y="8624"/>
                                <a:pt x="5740" y="8647"/>
                              </a:cubicBezTo>
                              <a:cubicBezTo>
                                <a:pt x="5701" y="8782"/>
                                <a:pt x="5693" y="8924"/>
                                <a:pt x="5686" y="9063"/>
                              </a:cubicBezTo>
                              <a:cubicBezTo>
                                <a:pt x="5673" y="9343"/>
                                <a:pt x="5662" y="9629"/>
                                <a:pt x="5676" y="9909"/>
                              </a:cubicBezTo>
                              <a:cubicBezTo>
                                <a:pt x="5678" y="9943"/>
                                <a:pt x="5688" y="9960"/>
                                <a:pt x="5696" y="9981"/>
                              </a:cubicBezTo>
                              <a:cubicBezTo>
                                <a:pt x="5705" y="9967"/>
                                <a:pt x="5714" y="9945"/>
                                <a:pt x="5724" y="9933"/>
                              </a:cubicBezTo>
                              <a:cubicBezTo>
                                <a:pt x="5733" y="9922"/>
                                <a:pt x="5742" y="9930"/>
                                <a:pt x="5751" y="9919"/>
                              </a:cubicBezTo>
                              <a:cubicBezTo>
                                <a:pt x="5757" y="9912"/>
                                <a:pt x="5751" y="9895"/>
                                <a:pt x="5779" y="9885"/>
                              </a:cubicBezTo>
                              <a:cubicBezTo>
                                <a:pt x="5877" y="9851"/>
                                <a:pt x="5990" y="9868"/>
                                <a:pt x="6091" y="9846"/>
                              </a:cubicBezTo>
                              <a:cubicBezTo>
                                <a:pt x="6131" y="9837"/>
                                <a:pt x="6107" y="9844"/>
                                <a:pt x="6109" y="9809"/>
                              </a:cubicBezTo>
                            </a:path>
                            <a:path w="14507" h="2198">
                              <a:moveTo>
                                <a:pt x="6425" y="8538"/>
                              </a:moveTo>
                              <a:cubicBezTo>
                                <a:pt x="6408" y="8536"/>
                                <a:pt x="6395" y="8538"/>
                                <a:pt x="6379" y="8542"/>
                              </a:cubicBezTo>
                              <a:cubicBezTo>
                                <a:pt x="6363" y="8546"/>
                                <a:pt x="6346" y="8549"/>
                                <a:pt x="6330" y="8554"/>
                              </a:cubicBezTo>
                              <a:cubicBezTo>
                                <a:pt x="6312" y="8559"/>
                                <a:pt x="6294" y="8564"/>
                                <a:pt x="6276" y="8570"/>
                              </a:cubicBezTo>
                              <a:cubicBezTo>
                                <a:pt x="6256" y="8576"/>
                                <a:pt x="6256" y="8583"/>
                                <a:pt x="6252" y="8601"/>
                              </a:cubicBezTo>
                              <a:cubicBezTo>
                                <a:pt x="6249" y="8614"/>
                                <a:pt x="6250" y="8628"/>
                                <a:pt x="6248" y="8642"/>
                              </a:cubicBezTo>
                              <a:cubicBezTo>
                                <a:pt x="6244" y="8666"/>
                                <a:pt x="6231" y="8696"/>
                                <a:pt x="6234" y="8721"/>
                              </a:cubicBezTo>
                              <a:cubicBezTo>
                                <a:pt x="6238" y="8749"/>
                                <a:pt x="6254" y="8756"/>
                                <a:pt x="6276" y="8771"/>
                              </a:cubicBezTo>
                              <a:cubicBezTo>
                                <a:pt x="6293" y="8783"/>
                                <a:pt x="6310" y="8798"/>
                                <a:pt x="6321" y="8815"/>
                              </a:cubicBezTo>
                              <a:cubicBezTo>
                                <a:pt x="6335" y="8837"/>
                                <a:pt x="6327" y="8850"/>
                                <a:pt x="6311" y="8867"/>
                              </a:cubicBezTo>
                              <a:cubicBezTo>
                                <a:pt x="6289" y="8890"/>
                                <a:pt x="6259" y="8899"/>
                                <a:pt x="6229" y="8909"/>
                              </a:cubicBezTo>
                              <a:cubicBezTo>
                                <a:pt x="6205" y="8917"/>
                                <a:pt x="6164" y="8929"/>
                                <a:pt x="6140" y="8927"/>
                              </a:cubicBezTo>
                              <a:cubicBezTo>
                                <a:pt x="6116" y="8925"/>
                                <a:pt x="6108" y="8916"/>
                                <a:pt x="6110" y="8896"/>
                              </a:cubicBezTo>
                            </a:path>
                            <a:path w="14507" h="2198">
                              <a:moveTo>
                                <a:pt x="7064" y="8461"/>
                              </a:moveTo>
                              <a:cubicBezTo>
                                <a:pt x="7045" y="8465"/>
                                <a:pt x="7040" y="8465"/>
                                <a:pt x="7028" y="8481"/>
                              </a:cubicBezTo>
                              <a:cubicBezTo>
                                <a:pt x="7003" y="8515"/>
                                <a:pt x="6976" y="8551"/>
                                <a:pt x="6955" y="8588"/>
                              </a:cubicBezTo>
                              <a:cubicBezTo>
                                <a:pt x="6924" y="8642"/>
                                <a:pt x="6892" y="8702"/>
                                <a:pt x="6876" y="8762"/>
                              </a:cubicBezTo>
                              <a:cubicBezTo>
                                <a:pt x="6868" y="8793"/>
                                <a:pt x="6856" y="8851"/>
                                <a:pt x="6888" y="8873"/>
                              </a:cubicBezTo>
                              <a:cubicBezTo>
                                <a:pt x="6918" y="8894"/>
                                <a:pt x="6963" y="8875"/>
                                <a:pt x="6991" y="8860"/>
                              </a:cubicBezTo>
                              <a:cubicBezTo>
                                <a:pt x="7021" y="8844"/>
                                <a:pt x="7055" y="8819"/>
                                <a:pt x="7069" y="8786"/>
                              </a:cubicBezTo>
                              <a:cubicBezTo>
                                <a:pt x="7080" y="8761"/>
                                <a:pt x="7065" y="8742"/>
                                <a:pt x="7040" y="8739"/>
                              </a:cubicBezTo>
                              <a:cubicBezTo>
                                <a:pt x="7002" y="8734"/>
                                <a:pt x="6964" y="8756"/>
                                <a:pt x="6933" y="8773"/>
                              </a:cubicBezTo>
                              <a:cubicBezTo>
                                <a:pt x="6895" y="8794"/>
                                <a:pt x="6872" y="8818"/>
                                <a:pt x="6850" y="8849"/>
                              </a:cubicBezTo>
                              <a:cubicBezTo>
                                <a:pt x="6840" y="8860"/>
                                <a:pt x="6837" y="8862"/>
                                <a:pt x="6837" y="8872"/>
                              </a:cubicBezTo>
                            </a:path>
                            <a:path w="14507" h="2198">
                              <a:moveTo>
                                <a:pt x="6105" y="9344"/>
                              </a:moveTo>
                              <a:cubicBezTo>
                                <a:pt x="6118" y="9345"/>
                                <a:pt x="6123" y="9345"/>
                                <a:pt x="6135" y="9342"/>
                              </a:cubicBezTo>
                              <a:cubicBezTo>
                                <a:pt x="6134" y="9361"/>
                                <a:pt x="6130" y="9379"/>
                                <a:pt x="6128" y="9398"/>
                              </a:cubicBezTo>
                              <a:cubicBezTo>
                                <a:pt x="6123" y="9436"/>
                                <a:pt x="6118" y="9473"/>
                                <a:pt x="6111" y="9511"/>
                              </a:cubicBezTo>
                              <a:cubicBezTo>
                                <a:pt x="6104" y="9549"/>
                                <a:pt x="6097" y="9586"/>
                                <a:pt x="6089" y="9624"/>
                              </a:cubicBezTo>
                              <a:cubicBezTo>
                                <a:pt x="6086" y="9640"/>
                                <a:pt x="6084" y="9653"/>
                                <a:pt x="6083" y="9669"/>
                              </a:cubicBezTo>
                              <a:cubicBezTo>
                                <a:pt x="6081" y="9645"/>
                                <a:pt x="6096" y="9624"/>
                                <a:pt x="6107" y="9600"/>
                              </a:cubicBezTo>
                              <a:cubicBezTo>
                                <a:pt x="6112" y="9588"/>
                                <a:pt x="6116" y="9577"/>
                                <a:pt x="6121" y="9565"/>
                              </a:cubicBezTo>
                            </a:path>
                            <a:path w="14507" h="2198">
                              <a:moveTo>
                                <a:pt x="6734" y="9369"/>
                              </a:moveTo>
                              <a:cubicBezTo>
                                <a:pt x="6751" y="9361"/>
                                <a:pt x="6766" y="9352"/>
                                <a:pt x="6783" y="9344"/>
                              </a:cubicBezTo>
                              <a:cubicBezTo>
                                <a:pt x="6809" y="9331"/>
                                <a:pt x="6836" y="9320"/>
                                <a:pt x="6864" y="9311"/>
                              </a:cubicBezTo>
                              <a:cubicBezTo>
                                <a:pt x="6891" y="9302"/>
                                <a:pt x="6919" y="9296"/>
                                <a:pt x="6947" y="9299"/>
                              </a:cubicBezTo>
                              <a:cubicBezTo>
                                <a:pt x="6967" y="9301"/>
                                <a:pt x="6979" y="9315"/>
                                <a:pt x="6984" y="9333"/>
                              </a:cubicBezTo>
                              <a:cubicBezTo>
                                <a:pt x="6990" y="9353"/>
                                <a:pt x="6984" y="9373"/>
                                <a:pt x="6980" y="9392"/>
                              </a:cubicBezTo>
                              <a:cubicBezTo>
                                <a:pt x="6975" y="9418"/>
                                <a:pt x="6968" y="9443"/>
                                <a:pt x="6962" y="9469"/>
                              </a:cubicBezTo>
                              <a:cubicBezTo>
                                <a:pt x="6953" y="9507"/>
                                <a:pt x="6946" y="9546"/>
                                <a:pt x="6938" y="9585"/>
                              </a:cubicBezTo>
                              <a:cubicBezTo>
                                <a:pt x="6929" y="9624"/>
                                <a:pt x="6919" y="9663"/>
                                <a:pt x="6910" y="9702"/>
                              </a:cubicBezTo>
                              <a:cubicBezTo>
                                <a:pt x="6906" y="9720"/>
                                <a:pt x="6905" y="9726"/>
                                <a:pt x="6905" y="9738"/>
                              </a:cubicBezTo>
                              <a:cubicBezTo>
                                <a:pt x="6902" y="9715"/>
                                <a:pt x="6900" y="9691"/>
                                <a:pt x="6898" y="9667"/>
                              </a:cubicBezTo>
                            </a:path>
                            <a:path w="14507" h="2198">
                              <a:moveTo>
                                <a:pt x="7129" y="8364"/>
                              </a:moveTo>
                              <a:cubicBezTo>
                                <a:pt x="7127" y="8352"/>
                                <a:pt x="7125" y="8340"/>
                                <a:pt x="7123" y="8328"/>
                              </a:cubicBezTo>
                              <a:cubicBezTo>
                                <a:pt x="7139" y="8329"/>
                                <a:pt x="7152" y="8333"/>
                                <a:pt x="7168" y="8332"/>
                              </a:cubicBezTo>
                              <a:cubicBezTo>
                                <a:pt x="7199" y="8331"/>
                                <a:pt x="7229" y="8324"/>
                                <a:pt x="7259" y="8319"/>
                              </a:cubicBezTo>
                              <a:cubicBezTo>
                                <a:pt x="7350" y="8303"/>
                                <a:pt x="7480" y="8262"/>
                                <a:pt x="7568" y="8306"/>
                              </a:cubicBezTo>
                              <a:cubicBezTo>
                                <a:pt x="7632" y="8338"/>
                                <a:pt x="7637" y="8421"/>
                                <a:pt x="7635" y="8484"/>
                              </a:cubicBezTo>
                              <a:cubicBezTo>
                                <a:pt x="7630" y="8643"/>
                                <a:pt x="7590" y="8802"/>
                                <a:pt x="7569" y="8960"/>
                              </a:cubicBezTo>
                              <a:cubicBezTo>
                                <a:pt x="7528" y="9268"/>
                                <a:pt x="7558" y="9580"/>
                                <a:pt x="7521" y="9886"/>
                              </a:cubicBezTo>
                              <a:cubicBezTo>
                                <a:pt x="7518" y="9911"/>
                                <a:pt x="7517" y="9936"/>
                                <a:pt x="7497" y="9952"/>
                              </a:cubicBezTo>
                              <a:cubicBezTo>
                                <a:pt x="7479" y="9966"/>
                                <a:pt x="7431" y="9942"/>
                                <a:pt x="7413" y="9938"/>
                              </a:cubicBezTo>
                              <a:cubicBezTo>
                                <a:pt x="7333" y="9918"/>
                                <a:pt x="7253" y="9903"/>
                                <a:pt x="7173" y="9888"/>
                              </a:cubicBezTo>
                              <a:cubicBezTo>
                                <a:pt x="7117" y="9877"/>
                                <a:pt x="7139" y="9867"/>
                                <a:pt x="7124" y="9836"/>
                              </a:cubicBezTo>
                            </a:path>
                            <a:path w="14507" h="2198">
                              <a:moveTo>
                                <a:pt x="8250" y="8363"/>
                              </a:moveTo>
                              <a:cubicBezTo>
                                <a:pt x="8231" y="8365"/>
                                <a:pt x="8231" y="8362"/>
                                <a:pt x="8213" y="8367"/>
                              </a:cubicBezTo>
                              <a:cubicBezTo>
                                <a:pt x="8192" y="8372"/>
                                <a:pt x="8172" y="8379"/>
                                <a:pt x="8151" y="8382"/>
                              </a:cubicBezTo>
                              <a:cubicBezTo>
                                <a:pt x="8127" y="8385"/>
                                <a:pt x="8101" y="8386"/>
                                <a:pt x="8076" y="8388"/>
                              </a:cubicBezTo>
                              <a:cubicBezTo>
                                <a:pt x="8050" y="8390"/>
                                <a:pt x="8005" y="8388"/>
                                <a:pt x="7986" y="8409"/>
                              </a:cubicBezTo>
                              <a:cubicBezTo>
                                <a:pt x="7955" y="8445"/>
                                <a:pt x="7957" y="8542"/>
                                <a:pt x="7952" y="8584"/>
                              </a:cubicBezTo>
                              <a:cubicBezTo>
                                <a:pt x="7943" y="8655"/>
                                <a:pt x="7934" y="8726"/>
                                <a:pt x="7926" y="8797"/>
                              </a:cubicBezTo>
                              <a:cubicBezTo>
                                <a:pt x="7904" y="8996"/>
                                <a:pt x="7881" y="9196"/>
                                <a:pt x="7868" y="9396"/>
                              </a:cubicBezTo>
                              <a:cubicBezTo>
                                <a:pt x="7862" y="9495"/>
                                <a:pt x="7860" y="9594"/>
                                <a:pt x="7851" y="9692"/>
                              </a:cubicBezTo>
                              <a:cubicBezTo>
                                <a:pt x="7847" y="9737"/>
                                <a:pt x="7838" y="9781"/>
                                <a:pt x="7833" y="9825"/>
                              </a:cubicBezTo>
                              <a:cubicBezTo>
                                <a:pt x="7828" y="9872"/>
                                <a:pt x="7825" y="9918"/>
                                <a:pt x="7824" y="9965"/>
                              </a:cubicBezTo>
                              <a:cubicBezTo>
                                <a:pt x="7831" y="9959"/>
                                <a:pt x="7848" y="9946"/>
                                <a:pt x="7860" y="9934"/>
                              </a:cubicBezTo>
                              <a:cubicBezTo>
                                <a:pt x="7897" y="9897"/>
                                <a:pt x="7930" y="9887"/>
                                <a:pt x="7981" y="9875"/>
                              </a:cubicBezTo>
                              <a:cubicBezTo>
                                <a:pt x="8029" y="9864"/>
                                <a:pt x="8078" y="9853"/>
                                <a:pt x="8128" y="9853"/>
                              </a:cubicBezTo>
                              <a:cubicBezTo>
                                <a:pt x="8152" y="9853"/>
                                <a:pt x="8159" y="9864"/>
                                <a:pt x="8176" y="9867"/>
                              </a:cubicBezTo>
                              <a:cubicBezTo>
                                <a:pt x="8158" y="9883"/>
                                <a:pt x="8163" y="9880"/>
                                <a:pt x="8139" y="9889"/>
                              </a:cubicBezTo>
                            </a:path>
                            <a:path w="14507" h="2198">
                              <a:moveTo>
                                <a:pt x="8134" y="8550"/>
                              </a:moveTo>
                              <a:cubicBezTo>
                                <a:pt x="8149" y="8531"/>
                                <a:pt x="8152" y="8537"/>
                                <a:pt x="8171" y="8524"/>
                              </a:cubicBezTo>
                              <a:cubicBezTo>
                                <a:pt x="8191" y="8511"/>
                                <a:pt x="8209" y="8503"/>
                                <a:pt x="8234" y="8501"/>
                              </a:cubicBezTo>
                              <a:cubicBezTo>
                                <a:pt x="8256" y="8500"/>
                                <a:pt x="8273" y="8508"/>
                                <a:pt x="8273" y="8532"/>
                              </a:cubicBezTo>
                              <a:cubicBezTo>
                                <a:pt x="8273" y="8576"/>
                                <a:pt x="8229" y="8618"/>
                                <a:pt x="8202" y="8648"/>
                              </a:cubicBezTo>
                              <a:cubicBezTo>
                                <a:pt x="8173" y="8681"/>
                                <a:pt x="8137" y="8706"/>
                                <a:pt x="8106" y="8737"/>
                              </a:cubicBezTo>
                              <a:cubicBezTo>
                                <a:pt x="8089" y="8754"/>
                                <a:pt x="8073" y="8768"/>
                                <a:pt x="8066" y="8791"/>
                              </a:cubicBezTo>
                              <a:cubicBezTo>
                                <a:pt x="8087" y="8789"/>
                                <a:pt x="8116" y="8785"/>
                                <a:pt x="8134" y="8773"/>
                              </a:cubicBezTo>
                              <a:cubicBezTo>
                                <a:pt x="8160" y="8756"/>
                                <a:pt x="8183" y="8748"/>
                                <a:pt x="8208" y="8726"/>
                              </a:cubicBezTo>
                              <a:cubicBezTo>
                                <a:pt x="8224" y="8710"/>
                                <a:pt x="8229" y="8705"/>
                                <a:pt x="8242" y="8696"/>
                              </a:cubicBezTo>
                            </a:path>
                            <a:path w="14507" h="2198">
                              <a:moveTo>
                                <a:pt x="8422" y="8514"/>
                              </a:moveTo>
                              <a:cubicBezTo>
                                <a:pt x="8432" y="8514"/>
                                <a:pt x="8435" y="8514"/>
                                <a:pt x="8432" y="8505"/>
                              </a:cubicBezTo>
                              <a:cubicBezTo>
                                <a:pt x="8423" y="8525"/>
                                <a:pt x="8412" y="8543"/>
                                <a:pt x="8401" y="8562"/>
                              </a:cubicBezTo>
                              <a:cubicBezTo>
                                <a:pt x="8386" y="8589"/>
                                <a:pt x="8371" y="8618"/>
                                <a:pt x="8361" y="8648"/>
                              </a:cubicBezTo>
                              <a:cubicBezTo>
                                <a:pt x="8356" y="8664"/>
                                <a:pt x="8348" y="8693"/>
                                <a:pt x="8368" y="8702"/>
                              </a:cubicBezTo>
                              <a:cubicBezTo>
                                <a:pt x="8389" y="8711"/>
                                <a:pt x="8428" y="8694"/>
                                <a:pt x="8446" y="8684"/>
                              </a:cubicBezTo>
                              <a:cubicBezTo>
                                <a:pt x="8478" y="8666"/>
                                <a:pt x="8518" y="8647"/>
                                <a:pt x="8544" y="8627"/>
                              </a:cubicBezTo>
                              <a:cubicBezTo>
                                <a:pt x="8561" y="8614"/>
                                <a:pt x="8573" y="8593"/>
                                <a:pt x="8583" y="8574"/>
                              </a:cubicBezTo>
                            </a:path>
                            <a:path w="14507" h="2198">
                              <a:moveTo>
                                <a:pt x="8563" y="8493"/>
                              </a:moveTo>
                              <a:cubicBezTo>
                                <a:pt x="8552" y="8521"/>
                                <a:pt x="8543" y="8543"/>
                                <a:pt x="8532" y="8573"/>
                              </a:cubicBezTo>
                              <a:cubicBezTo>
                                <a:pt x="8515" y="8619"/>
                                <a:pt x="8497" y="8666"/>
                                <a:pt x="8477" y="8711"/>
                              </a:cubicBezTo>
                              <a:cubicBezTo>
                                <a:pt x="8462" y="8744"/>
                                <a:pt x="8442" y="8776"/>
                                <a:pt x="8446" y="8812"/>
                              </a:cubicBezTo>
                              <a:cubicBezTo>
                                <a:pt x="8450" y="8825"/>
                                <a:pt x="8454" y="8825"/>
                                <a:pt x="8462" y="8803"/>
                              </a:cubicBezTo>
                            </a:path>
                            <a:path w="14507" h="2198">
                              <a:moveTo>
                                <a:pt x="8140" y="9415"/>
                              </a:moveTo>
                              <a:cubicBezTo>
                                <a:pt x="8145" y="9404"/>
                                <a:pt x="8146" y="9401"/>
                                <a:pt x="8156" y="9402"/>
                              </a:cubicBezTo>
                              <a:cubicBezTo>
                                <a:pt x="8159" y="9426"/>
                                <a:pt x="8155" y="9445"/>
                                <a:pt x="8148" y="9469"/>
                              </a:cubicBezTo>
                              <a:cubicBezTo>
                                <a:pt x="8140" y="9499"/>
                                <a:pt x="8129" y="9529"/>
                                <a:pt x="8118" y="9559"/>
                              </a:cubicBezTo>
                              <a:cubicBezTo>
                                <a:pt x="8111" y="9578"/>
                                <a:pt x="8103" y="9596"/>
                                <a:pt x="8101" y="9616"/>
                              </a:cubicBezTo>
                              <a:cubicBezTo>
                                <a:pt x="8124" y="9616"/>
                                <a:pt x="8139" y="9603"/>
                                <a:pt x="8159" y="9590"/>
                              </a:cubicBezTo>
                              <a:cubicBezTo>
                                <a:pt x="8188" y="9571"/>
                                <a:pt x="8223" y="9550"/>
                                <a:pt x="8249" y="9527"/>
                              </a:cubicBezTo>
                              <a:cubicBezTo>
                                <a:pt x="8271" y="9507"/>
                                <a:pt x="8295" y="9492"/>
                                <a:pt x="8310" y="9468"/>
                              </a:cubicBezTo>
                              <a:cubicBezTo>
                                <a:pt x="8317" y="9457"/>
                                <a:pt x="8317" y="9447"/>
                                <a:pt x="8318" y="9435"/>
                              </a:cubicBezTo>
                            </a:path>
                            <a:path w="14507" h="2198">
                              <a:moveTo>
                                <a:pt x="8313" y="9321"/>
                              </a:moveTo>
                              <a:cubicBezTo>
                                <a:pt x="8313" y="9352"/>
                                <a:pt x="8303" y="9379"/>
                                <a:pt x="8292" y="9408"/>
                              </a:cubicBezTo>
                              <a:cubicBezTo>
                                <a:pt x="8273" y="9460"/>
                                <a:pt x="8256" y="9512"/>
                                <a:pt x="8237" y="9563"/>
                              </a:cubicBezTo>
                              <a:cubicBezTo>
                                <a:pt x="8225" y="9594"/>
                                <a:pt x="8213" y="9636"/>
                                <a:pt x="8193" y="9659"/>
                              </a:cubicBezTo>
                              <a:cubicBezTo>
                                <a:pt x="8207" y="9647"/>
                                <a:pt x="8212" y="9641"/>
                                <a:pt x="8211" y="9626"/>
                              </a:cubicBezTo>
                            </a:path>
                            <a:path w="14507" h="2198">
                              <a:moveTo>
                                <a:pt x="8548" y="8353"/>
                              </a:moveTo>
                              <a:cubicBezTo>
                                <a:pt x="8566" y="8343"/>
                                <a:pt x="8545" y="8339"/>
                                <a:pt x="8573" y="8333"/>
                              </a:cubicBezTo>
                              <a:cubicBezTo>
                                <a:pt x="8591" y="8329"/>
                                <a:pt x="8609" y="8328"/>
                                <a:pt x="8627" y="8324"/>
                              </a:cubicBezTo>
                              <a:cubicBezTo>
                                <a:pt x="8657" y="8317"/>
                                <a:pt x="8687" y="8307"/>
                                <a:pt x="8717" y="8300"/>
                              </a:cubicBezTo>
                              <a:cubicBezTo>
                                <a:pt x="8765" y="8288"/>
                                <a:pt x="8868" y="8254"/>
                                <a:pt x="8913" y="8291"/>
                              </a:cubicBezTo>
                              <a:cubicBezTo>
                                <a:pt x="8957" y="8327"/>
                                <a:pt x="8960" y="8387"/>
                                <a:pt x="8961" y="8441"/>
                              </a:cubicBezTo>
                              <a:cubicBezTo>
                                <a:pt x="8963" y="8575"/>
                                <a:pt x="8938" y="8714"/>
                                <a:pt x="8925" y="8847"/>
                              </a:cubicBezTo>
                              <a:cubicBezTo>
                                <a:pt x="8904" y="9065"/>
                                <a:pt x="8884" y="9284"/>
                                <a:pt x="8858" y="9502"/>
                              </a:cubicBezTo>
                              <a:cubicBezTo>
                                <a:pt x="8841" y="9645"/>
                                <a:pt x="8846" y="9855"/>
                                <a:pt x="8763" y="9981"/>
                              </a:cubicBezTo>
                              <a:cubicBezTo>
                                <a:pt x="8742" y="10013"/>
                                <a:pt x="8730" y="10030"/>
                                <a:pt x="8690" y="10031"/>
                              </a:cubicBezTo>
                              <a:cubicBezTo>
                                <a:pt x="8643" y="10032"/>
                                <a:pt x="8574" y="9979"/>
                                <a:pt x="8542" y="9948"/>
                              </a:cubicBezTo>
                              <a:cubicBezTo>
                                <a:pt x="8522" y="9928"/>
                                <a:pt x="8530" y="9920"/>
                                <a:pt x="8520" y="9900"/>
                              </a:cubicBezTo>
                            </a:path>
                            <a:path w="14507" h="2198">
                              <a:moveTo>
                                <a:pt x="9195" y="8911"/>
                              </a:moveTo>
                              <a:cubicBezTo>
                                <a:pt x="9199" y="8930"/>
                                <a:pt x="9190" y="8945"/>
                                <a:pt x="9189" y="8961"/>
                              </a:cubicBezTo>
                              <a:cubicBezTo>
                                <a:pt x="9186" y="9003"/>
                                <a:pt x="9172" y="9039"/>
                                <a:pt x="9164" y="9081"/>
                              </a:cubicBezTo>
                              <a:cubicBezTo>
                                <a:pt x="9154" y="9131"/>
                                <a:pt x="9145" y="9182"/>
                                <a:pt x="9134" y="9232"/>
                              </a:cubicBezTo>
                              <a:cubicBezTo>
                                <a:pt x="9128" y="9257"/>
                                <a:pt x="9120" y="9284"/>
                                <a:pt x="9119" y="9309"/>
                              </a:cubicBezTo>
                              <a:cubicBezTo>
                                <a:pt x="9125" y="9281"/>
                                <a:pt x="9130" y="9253"/>
                                <a:pt x="9136" y="9225"/>
                              </a:cubicBezTo>
                            </a:path>
                            <a:path w="14507" h="2198">
                              <a:moveTo>
                                <a:pt x="9215" y="8977"/>
                              </a:moveTo>
                              <a:cubicBezTo>
                                <a:pt x="9216" y="9003"/>
                                <a:pt x="9207" y="9013"/>
                                <a:pt x="9206" y="9037"/>
                              </a:cubicBezTo>
                              <a:cubicBezTo>
                                <a:pt x="9205" y="9060"/>
                                <a:pt x="9200" y="9070"/>
                                <a:pt x="9217" y="9086"/>
                              </a:cubicBezTo>
                              <a:cubicBezTo>
                                <a:pt x="9239" y="9071"/>
                                <a:pt x="9256" y="9051"/>
                                <a:pt x="9274" y="9031"/>
                              </a:cubicBezTo>
                              <a:cubicBezTo>
                                <a:pt x="9304" y="8996"/>
                                <a:pt x="9332" y="8960"/>
                                <a:pt x="9364" y="8927"/>
                              </a:cubicBezTo>
                              <a:cubicBezTo>
                                <a:pt x="9381" y="8909"/>
                                <a:pt x="9393" y="8899"/>
                                <a:pt x="9415" y="8890"/>
                              </a:cubicBezTo>
                              <a:cubicBezTo>
                                <a:pt x="9434" y="8917"/>
                                <a:pt x="9423" y="8944"/>
                                <a:pt x="9416" y="8976"/>
                              </a:cubicBezTo>
                              <a:cubicBezTo>
                                <a:pt x="9400" y="9047"/>
                                <a:pt x="9383" y="9120"/>
                                <a:pt x="9360" y="9189"/>
                              </a:cubicBezTo>
                              <a:cubicBezTo>
                                <a:pt x="9352" y="9213"/>
                                <a:pt x="9352" y="9227"/>
                                <a:pt x="9363" y="9195"/>
                              </a:cubicBezTo>
                            </a:path>
                            <a:path w="14507" h="2198">
                              <a:moveTo>
                                <a:pt x="9619" y="8932"/>
                              </a:moveTo>
                              <a:cubicBezTo>
                                <a:pt x="9606" y="8952"/>
                                <a:pt x="9587" y="8967"/>
                                <a:pt x="9576" y="8990"/>
                              </a:cubicBezTo>
                              <a:cubicBezTo>
                                <a:pt x="9559" y="9025"/>
                                <a:pt x="9536" y="9066"/>
                                <a:pt x="9525" y="9104"/>
                              </a:cubicBezTo>
                              <a:cubicBezTo>
                                <a:pt x="9521" y="9119"/>
                                <a:pt x="9509" y="9171"/>
                                <a:pt x="9534" y="9178"/>
                              </a:cubicBezTo>
                              <a:cubicBezTo>
                                <a:pt x="9562" y="9186"/>
                                <a:pt x="9602" y="9148"/>
                                <a:pt x="9618" y="9131"/>
                              </a:cubicBezTo>
                              <a:cubicBezTo>
                                <a:pt x="9647" y="9099"/>
                                <a:pt x="9679" y="9050"/>
                                <a:pt x="9691" y="9008"/>
                              </a:cubicBezTo>
                              <a:cubicBezTo>
                                <a:pt x="9697" y="8986"/>
                                <a:pt x="9706" y="8944"/>
                                <a:pt x="9688" y="8924"/>
                              </a:cubicBezTo>
                              <a:cubicBezTo>
                                <a:pt x="9675" y="8909"/>
                                <a:pt x="9647" y="8912"/>
                                <a:pt x="9628" y="8918"/>
                              </a:cubicBezTo>
                              <a:cubicBezTo>
                                <a:pt x="9613" y="8925"/>
                                <a:pt x="9609" y="8928"/>
                                <a:pt x="9599" y="8931"/>
                              </a:cubicBezTo>
                            </a:path>
                            <a:path w="14507" h="2198">
                              <a:moveTo>
                                <a:pt x="9812" y="8928"/>
                              </a:moveTo>
                              <a:cubicBezTo>
                                <a:pt x="9811" y="8944"/>
                                <a:pt x="9813" y="8974"/>
                                <a:pt x="9808" y="8988"/>
                              </a:cubicBezTo>
                              <a:cubicBezTo>
                                <a:pt x="9799" y="9013"/>
                                <a:pt x="9798" y="9039"/>
                                <a:pt x="9791" y="9067"/>
                              </a:cubicBezTo>
                              <a:cubicBezTo>
                                <a:pt x="9784" y="9095"/>
                                <a:pt x="9780" y="9120"/>
                                <a:pt x="9778" y="9149"/>
                              </a:cubicBezTo>
                              <a:cubicBezTo>
                                <a:pt x="9777" y="9160"/>
                                <a:pt x="9777" y="9164"/>
                                <a:pt x="9779" y="9171"/>
                              </a:cubicBezTo>
                              <a:cubicBezTo>
                                <a:pt x="9800" y="9162"/>
                                <a:pt x="9809" y="9142"/>
                                <a:pt x="9821" y="9121"/>
                              </a:cubicBezTo>
                              <a:cubicBezTo>
                                <a:pt x="9846" y="9077"/>
                                <a:pt x="9872" y="9032"/>
                                <a:pt x="9897" y="8988"/>
                              </a:cubicBezTo>
                              <a:cubicBezTo>
                                <a:pt x="9916" y="8954"/>
                                <a:pt x="9934" y="8922"/>
                                <a:pt x="9960" y="8893"/>
                              </a:cubicBezTo>
                              <a:cubicBezTo>
                                <a:pt x="9974" y="8928"/>
                                <a:pt x="9959" y="8962"/>
                                <a:pt x="9946" y="9000"/>
                              </a:cubicBezTo>
                              <a:cubicBezTo>
                                <a:pt x="9925" y="9065"/>
                                <a:pt x="9898" y="9124"/>
                                <a:pt x="9859" y="9180"/>
                              </a:cubicBezTo>
                              <a:cubicBezTo>
                                <a:pt x="9830" y="9222"/>
                                <a:pt x="9798" y="9257"/>
                                <a:pt x="9753" y="9281"/>
                              </a:cubicBezTo>
                              <a:cubicBezTo>
                                <a:pt x="9729" y="9294"/>
                                <a:pt x="9726" y="9291"/>
                                <a:pt x="9708" y="9276"/>
                              </a:cubicBezTo>
                              <a:cubicBezTo>
                                <a:pt x="9721" y="9255"/>
                                <a:pt x="9730" y="9244"/>
                                <a:pt x="9748" y="9227"/>
                              </a:cubicBezTo>
                            </a:path>
                            <a:path w="14507" h="2198">
                              <a:moveTo>
                                <a:pt x="10192" y="8906"/>
                              </a:moveTo>
                              <a:cubicBezTo>
                                <a:pt x="10209" y="8910"/>
                                <a:pt x="10210" y="8904"/>
                                <a:pt x="10226" y="8897"/>
                              </a:cubicBezTo>
                              <a:cubicBezTo>
                                <a:pt x="10245" y="8889"/>
                                <a:pt x="10268" y="8887"/>
                                <a:pt x="10289" y="8890"/>
                              </a:cubicBezTo>
                              <a:cubicBezTo>
                                <a:pt x="10312" y="8893"/>
                                <a:pt x="10333" y="8906"/>
                                <a:pt x="10339" y="8930"/>
                              </a:cubicBezTo>
                              <a:cubicBezTo>
                                <a:pt x="10348" y="8965"/>
                                <a:pt x="10330" y="9012"/>
                                <a:pt x="10315" y="9042"/>
                              </a:cubicBezTo>
                              <a:cubicBezTo>
                                <a:pt x="10291" y="9090"/>
                                <a:pt x="10258" y="9132"/>
                                <a:pt x="10228" y="9176"/>
                              </a:cubicBezTo>
                              <a:cubicBezTo>
                                <a:pt x="10223" y="9183"/>
                                <a:pt x="10173" y="9246"/>
                                <a:pt x="10180" y="9258"/>
                              </a:cubicBezTo>
                              <a:cubicBezTo>
                                <a:pt x="10184" y="9259"/>
                                <a:pt x="10188" y="9260"/>
                                <a:pt x="10192" y="9261"/>
                              </a:cubicBezTo>
                              <a:cubicBezTo>
                                <a:pt x="10222" y="9245"/>
                                <a:pt x="10241" y="9217"/>
                                <a:pt x="10268" y="9199"/>
                              </a:cubicBezTo>
                              <a:cubicBezTo>
                                <a:pt x="10306" y="9174"/>
                                <a:pt x="10332" y="9146"/>
                                <a:pt x="10367" y="9115"/>
                              </a:cubicBezTo>
                              <a:cubicBezTo>
                                <a:pt x="10375" y="9109"/>
                                <a:pt x="10383" y="9103"/>
                                <a:pt x="10391" y="9097"/>
                              </a:cubicBezTo>
                            </a:path>
                            <a:path w="14507" h="2198">
                              <a:moveTo>
                                <a:pt x="10537" y="8940"/>
                              </a:moveTo>
                              <a:cubicBezTo>
                                <a:pt x="10544" y="8923"/>
                                <a:pt x="10545" y="8916"/>
                                <a:pt x="10547" y="8897"/>
                              </a:cubicBezTo>
                              <a:cubicBezTo>
                                <a:pt x="10535" y="8917"/>
                                <a:pt x="10528" y="8933"/>
                                <a:pt x="10520" y="8954"/>
                              </a:cubicBezTo>
                              <a:cubicBezTo>
                                <a:pt x="10509" y="8983"/>
                                <a:pt x="10500" y="9013"/>
                                <a:pt x="10489" y="9042"/>
                              </a:cubicBezTo>
                              <a:cubicBezTo>
                                <a:pt x="10471" y="9090"/>
                                <a:pt x="10452" y="9137"/>
                                <a:pt x="10434" y="9185"/>
                              </a:cubicBezTo>
                              <a:cubicBezTo>
                                <a:pt x="10420" y="9222"/>
                                <a:pt x="10402" y="9271"/>
                                <a:pt x="10406" y="9311"/>
                              </a:cubicBezTo>
                              <a:cubicBezTo>
                                <a:pt x="10408" y="9316"/>
                                <a:pt x="10409" y="9321"/>
                                <a:pt x="10411" y="9326"/>
                              </a:cubicBezTo>
                              <a:cubicBezTo>
                                <a:pt x="10446" y="9332"/>
                                <a:pt x="10455" y="9322"/>
                                <a:pt x="10478" y="9293"/>
                              </a:cubicBezTo>
                              <a:cubicBezTo>
                                <a:pt x="10497" y="9270"/>
                                <a:pt x="10512" y="9241"/>
                                <a:pt x="10511" y="9210"/>
                              </a:cubicBezTo>
                              <a:cubicBezTo>
                                <a:pt x="10510" y="9186"/>
                                <a:pt x="10495" y="9182"/>
                                <a:pt x="10475" y="9189"/>
                              </a:cubicBezTo>
                              <a:cubicBezTo>
                                <a:pt x="10454" y="9196"/>
                                <a:pt x="10423" y="9217"/>
                                <a:pt x="10411" y="9232"/>
                              </a:cubicBezTo>
                              <a:cubicBezTo>
                                <a:pt x="10406" y="9246"/>
                                <a:pt x="10404" y="9251"/>
                                <a:pt x="10420" y="9243"/>
                              </a:cubicBezTo>
                            </a:path>
                            <a:path w="14507" h="2198">
                              <a:moveTo>
                                <a:pt x="10931" y="8990"/>
                              </a:moveTo>
                              <a:cubicBezTo>
                                <a:pt x="10947" y="8996"/>
                                <a:pt x="10959" y="8990"/>
                                <a:pt x="10978" y="8986"/>
                              </a:cubicBezTo>
                              <a:cubicBezTo>
                                <a:pt x="11006" y="8979"/>
                                <a:pt x="11037" y="8975"/>
                                <a:pt x="11066" y="8973"/>
                              </a:cubicBezTo>
                              <a:cubicBezTo>
                                <a:pt x="11097" y="8971"/>
                                <a:pt x="11131" y="8969"/>
                                <a:pt x="11160" y="8971"/>
                              </a:cubicBezTo>
                              <a:cubicBezTo>
                                <a:pt x="11176" y="8972"/>
                                <a:pt x="11193" y="8976"/>
                                <a:pt x="11209" y="8980"/>
                              </a:cubicBezTo>
                            </a:path>
                            <a:path w="14507" h="2198">
                              <a:moveTo>
                                <a:pt x="10919" y="9189"/>
                              </a:moveTo>
                              <a:cubicBezTo>
                                <a:pt x="10898" y="9217"/>
                                <a:pt x="10977" y="9176"/>
                                <a:pt x="10997" y="9170"/>
                              </a:cubicBezTo>
                              <a:cubicBezTo>
                                <a:pt x="11060" y="9152"/>
                                <a:pt x="11122" y="9135"/>
                                <a:pt x="11184" y="9115"/>
                              </a:cubicBezTo>
                            </a:path>
                            <a:path w="14507" h="2198">
                              <a:moveTo>
                                <a:pt x="12016" y="8177"/>
                              </a:moveTo>
                              <a:cubicBezTo>
                                <a:pt x="12000" y="8179"/>
                                <a:pt x="11982" y="8177"/>
                                <a:pt x="11964" y="8181"/>
                              </a:cubicBezTo>
                              <a:cubicBezTo>
                                <a:pt x="11946" y="8185"/>
                                <a:pt x="11928" y="8189"/>
                                <a:pt x="11909" y="8192"/>
                              </a:cubicBezTo>
                              <a:cubicBezTo>
                                <a:pt x="11852" y="8201"/>
                                <a:pt x="11767" y="8189"/>
                                <a:pt x="11724" y="8232"/>
                              </a:cubicBezTo>
                              <a:cubicBezTo>
                                <a:pt x="11687" y="8268"/>
                                <a:pt x="11680" y="8356"/>
                                <a:pt x="11668" y="8402"/>
                              </a:cubicBezTo>
                              <a:cubicBezTo>
                                <a:pt x="11649" y="8472"/>
                                <a:pt x="11635" y="8543"/>
                                <a:pt x="11618" y="8613"/>
                              </a:cubicBezTo>
                              <a:cubicBezTo>
                                <a:pt x="11596" y="8707"/>
                                <a:pt x="11579" y="8801"/>
                                <a:pt x="11566" y="8896"/>
                              </a:cubicBezTo>
                              <a:cubicBezTo>
                                <a:pt x="11545" y="9058"/>
                                <a:pt x="11534" y="9220"/>
                                <a:pt x="11517" y="9382"/>
                              </a:cubicBezTo>
                              <a:cubicBezTo>
                                <a:pt x="11503" y="9518"/>
                                <a:pt x="11489" y="9655"/>
                                <a:pt x="11484" y="9792"/>
                              </a:cubicBezTo>
                              <a:cubicBezTo>
                                <a:pt x="11482" y="9859"/>
                                <a:pt x="11478" y="9921"/>
                                <a:pt x="11468" y="9987"/>
                              </a:cubicBezTo>
                              <a:cubicBezTo>
                                <a:pt x="11467" y="9997"/>
                                <a:pt x="11466" y="10007"/>
                                <a:pt x="11465" y="10017"/>
                              </a:cubicBezTo>
                              <a:cubicBezTo>
                                <a:pt x="11487" y="10000"/>
                                <a:pt x="11507" y="9983"/>
                                <a:pt x="11531" y="9970"/>
                              </a:cubicBezTo>
                              <a:cubicBezTo>
                                <a:pt x="11610" y="9928"/>
                                <a:pt x="11720" y="9893"/>
                                <a:pt x="11781" y="9854"/>
                              </a:cubicBezTo>
                            </a:path>
                            <a:path w="14507" h="2198">
                              <a:moveTo>
                                <a:pt x="12040" y="8341"/>
                              </a:moveTo>
                              <a:cubicBezTo>
                                <a:pt x="12013" y="8345"/>
                                <a:pt x="11985" y="8346"/>
                                <a:pt x="11958" y="8351"/>
                              </a:cubicBezTo>
                              <a:cubicBezTo>
                                <a:pt x="11941" y="8354"/>
                                <a:pt x="11925" y="8353"/>
                                <a:pt x="11908" y="8353"/>
                              </a:cubicBezTo>
                              <a:cubicBezTo>
                                <a:pt x="11889" y="8353"/>
                                <a:pt x="11883" y="8359"/>
                                <a:pt x="11875" y="8377"/>
                              </a:cubicBezTo>
                              <a:cubicBezTo>
                                <a:pt x="11866" y="8397"/>
                                <a:pt x="11858" y="8422"/>
                                <a:pt x="11854" y="8444"/>
                              </a:cubicBezTo>
                              <a:cubicBezTo>
                                <a:pt x="11851" y="8463"/>
                                <a:pt x="11847" y="8484"/>
                                <a:pt x="11845" y="8503"/>
                              </a:cubicBezTo>
                              <a:cubicBezTo>
                                <a:pt x="11844" y="8513"/>
                                <a:pt x="11839" y="8540"/>
                                <a:pt x="11850" y="8547"/>
                              </a:cubicBezTo>
                              <a:cubicBezTo>
                                <a:pt x="11862" y="8554"/>
                                <a:pt x="11881" y="8548"/>
                                <a:pt x="11895" y="8555"/>
                              </a:cubicBezTo>
                              <a:cubicBezTo>
                                <a:pt x="11910" y="8562"/>
                                <a:pt x="11920" y="8581"/>
                                <a:pt x="11923" y="8596"/>
                              </a:cubicBezTo>
                              <a:cubicBezTo>
                                <a:pt x="11928" y="8619"/>
                                <a:pt x="11922" y="8641"/>
                                <a:pt x="11908" y="8659"/>
                              </a:cubicBezTo>
                              <a:cubicBezTo>
                                <a:pt x="11892" y="8680"/>
                                <a:pt x="11868" y="8692"/>
                                <a:pt x="11842" y="8698"/>
                              </a:cubicBezTo>
                              <a:cubicBezTo>
                                <a:pt x="11819" y="8703"/>
                                <a:pt x="11796" y="8701"/>
                                <a:pt x="11774" y="8693"/>
                              </a:cubicBezTo>
                              <a:cubicBezTo>
                                <a:pt x="11756" y="8686"/>
                                <a:pt x="11744" y="8683"/>
                                <a:pt x="11732" y="8667"/>
                              </a:cubicBezTo>
                            </a:path>
                            <a:path w="14507" h="2198">
                              <a:moveTo>
                                <a:pt x="12100" y="8583"/>
                              </a:moveTo>
                              <a:cubicBezTo>
                                <a:pt x="12093" y="8580"/>
                                <a:pt x="12055" y="8587"/>
                                <a:pt x="12063" y="8596"/>
                              </a:cubicBezTo>
                              <a:cubicBezTo>
                                <a:pt x="12074" y="8608"/>
                                <a:pt x="12094" y="8578"/>
                                <a:pt x="12099" y="8573"/>
                              </a:cubicBezTo>
                              <a:cubicBezTo>
                                <a:pt x="12082" y="8584"/>
                                <a:pt x="12076" y="8591"/>
                                <a:pt x="12068" y="8610"/>
                              </a:cubicBezTo>
                              <a:cubicBezTo>
                                <a:pt x="12073" y="8602"/>
                                <a:pt x="12075" y="8599"/>
                                <a:pt x="12078" y="8593"/>
                              </a:cubicBezTo>
                            </a:path>
                            <a:path w="14507" h="2198">
                              <a:moveTo>
                                <a:pt x="12267" y="8441"/>
                              </a:moveTo>
                              <a:cubicBezTo>
                                <a:pt x="12284" y="8430"/>
                                <a:pt x="12304" y="8427"/>
                                <a:pt x="12324" y="8420"/>
                              </a:cubicBezTo>
                              <a:cubicBezTo>
                                <a:pt x="12340" y="8414"/>
                                <a:pt x="12359" y="8413"/>
                                <a:pt x="12376" y="8418"/>
                              </a:cubicBezTo>
                              <a:cubicBezTo>
                                <a:pt x="12399" y="8425"/>
                                <a:pt x="12396" y="8447"/>
                                <a:pt x="12387" y="8463"/>
                              </a:cubicBezTo>
                              <a:cubicBezTo>
                                <a:pt x="12372" y="8489"/>
                                <a:pt x="12346" y="8511"/>
                                <a:pt x="12325" y="8533"/>
                              </a:cubicBezTo>
                              <a:cubicBezTo>
                                <a:pt x="12301" y="8558"/>
                                <a:pt x="12272" y="8582"/>
                                <a:pt x="12249" y="8608"/>
                              </a:cubicBezTo>
                              <a:cubicBezTo>
                                <a:pt x="12236" y="8623"/>
                                <a:pt x="12229" y="8642"/>
                                <a:pt x="12222" y="8660"/>
                              </a:cubicBezTo>
                              <a:cubicBezTo>
                                <a:pt x="12241" y="8671"/>
                                <a:pt x="12251" y="8670"/>
                                <a:pt x="12273" y="8667"/>
                              </a:cubicBezTo>
                              <a:cubicBezTo>
                                <a:pt x="12293" y="8665"/>
                                <a:pt x="12315" y="8657"/>
                                <a:pt x="12330" y="8649"/>
                              </a:cubicBezTo>
                              <a:cubicBezTo>
                                <a:pt x="12344" y="8641"/>
                                <a:pt x="12349" y="8634"/>
                                <a:pt x="12359" y="8622"/>
                              </a:cubicBezTo>
                            </a:path>
                            <a:path w="14507" h="2198">
                              <a:moveTo>
                                <a:pt x="12551" y="8411"/>
                              </a:moveTo>
                              <a:cubicBezTo>
                                <a:pt x="12551" y="8426"/>
                                <a:pt x="12549" y="8438"/>
                                <a:pt x="12541" y="8452"/>
                              </a:cubicBezTo>
                              <a:cubicBezTo>
                                <a:pt x="12529" y="8475"/>
                                <a:pt x="12515" y="8498"/>
                                <a:pt x="12502" y="8520"/>
                              </a:cubicBezTo>
                              <a:cubicBezTo>
                                <a:pt x="12493" y="8534"/>
                                <a:pt x="12472" y="8561"/>
                                <a:pt x="12475" y="8580"/>
                              </a:cubicBezTo>
                              <a:cubicBezTo>
                                <a:pt x="12477" y="8584"/>
                                <a:pt x="12479" y="8587"/>
                                <a:pt x="12481" y="8591"/>
                              </a:cubicBezTo>
                              <a:cubicBezTo>
                                <a:pt x="12507" y="8585"/>
                                <a:pt x="12529" y="8576"/>
                                <a:pt x="12553" y="8565"/>
                              </a:cubicBezTo>
                              <a:cubicBezTo>
                                <a:pt x="12585" y="8550"/>
                                <a:pt x="12613" y="8532"/>
                                <a:pt x="12641" y="8514"/>
                              </a:cubicBezTo>
                              <a:cubicBezTo>
                                <a:pt x="12661" y="8501"/>
                                <a:pt x="12666" y="8499"/>
                                <a:pt x="12679" y="8480"/>
                              </a:cubicBezTo>
                            </a:path>
                            <a:path w="14507" h="2198">
                              <a:moveTo>
                                <a:pt x="12645" y="8381"/>
                              </a:moveTo>
                              <a:cubicBezTo>
                                <a:pt x="12634" y="8405"/>
                                <a:pt x="12632" y="8425"/>
                                <a:pt x="12624" y="8451"/>
                              </a:cubicBezTo>
                              <a:cubicBezTo>
                                <a:pt x="12610" y="8496"/>
                                <a:pt x="12593" y="8539"/>
                                <a:pt x="12579" y="8584"/>
                              </a:cubicBezTo>
                              <a:cubicBezTo>
                                <a:pt x="12576" y="8593"/>
                                <a:pt x="12547" y="8674"/>
                                <a:pt x="12553" y="8680"/>
                              </a:cubicBezTo>
                              <a:cubicBezTo>
                                <a:pt x="12566" y="8675"/>
                                <a:pt x="12571" y="8673"/>
                                <a:pt x="12576" y="8664"/>
                              </a:cubicBezTo>
                            </a:path>
                            <a:path w="14507" h="2198">
                              <a:moveTo>
                                <a:pt x="13030" y="8347"/>
                              </a:moveTo>
                              <a:cubicBezTo>
                                <a:pt x="13036" y="8330"/>
                                <a:pt x="13037" y="8317"/>
                                <a:pt x="13050" y="8311"/>
                              </a:cubicBezTo>
                              <a:cubicBezTo>
                                <a:pt x="13045" y="8335"/>
                                <a:pt x="13044" y="8359"/>
                                <a:pt x="13038" y="8383"/>
                              </a:cubicBezTo>
                              <a:cubicBezTo>
                                <a:pt x="13027" y="8428"/>
                                <a:pt x="13018" y="8473"/>
                                <a:pt x="13010" y="8518"/>
                              </a:cubicBezTo>
                              <a:cubicBezTo>
                                <a:pt x="13003" y="8555"/>
                                <a:pt x="12984" y="8605"/>
                                <a:pt x="12983" y="8641"/>
                              </a:cubicBezTo>
                              <a:cubicBezTo>
                                <a:pt x="12987" y="8661"/>
                                <a:pt x="12990" y="8665"/>
                                <a:pt x="12985" y="8676"/>
                              </a:cubicBezTo>
                            </a:path>
                            <a:path w="14507" h="2198">
                              <a:moveTo>
                                <a:pt x="12879" y="8531"/>
                              </a:moveTo>
                              <a:cubicBezTo>
                                <a:pt x="12868" y="8535"/>
                                <a:pt x="12866" y="8536"/>
                                <a:pt x="12859" y="8535"/>
                              </a:cubicBezTo>
                              <a:cubicBezTo>
                                <a:pt x="12883" y="8538"/>
                                <a:pt x="12915" y="8535"/>
                                <a:pt x="12939" y="8531"/>
                              </a:cubicBezTo>
                              <a:cubicBezTo>
                                <a:pt x="12989" y="8523"/>
                                <a:pt x="13038" y="8520"/>
                                <a:pt x="13088" y="8515"/>
                              </a:cubicBezTo>
                              <a:cubicBezTo>
                                <a:pt x="13099" y="8514"/>
                                <a:pt x="13109" y="8512"/>
                                <a:pt x="13120" y="8511"/>
                              </a:cubicBezTo>
                            </a:path>
                            <a:path w="14507" h="2198">
                              <a:moveTo>
                                <a:pt x="13424" y="8284"/>
                              </a:moveTo>
                              <a:cubicBezTo>
                                <a:pt x="13406" y="8291"/>
                                <a:pt x="13374" y="8305"/>
                                <a:pt x="13362" y="8319"/>
                              </a:cubicBezTo>
                              <a:cubicBezTo>
                                <a:pt x="13338" y="8348"/>
                                <a:pt x="13305" y="8387"/>
                                <a:pt x="13290" y="8422"/>
                              </a:cubicBezTo>
                              <a:cubicBezTo>
                                <a:pt x="13277" y="8453"/>
                                <a:pt x="13259" y="8505"/>
                                <a:pt x="13268" y="8539"/>
                              </a:cubicBezTo>
                              <a:cubicBezTo>
                                <a:pt x="13276" y="8569"/>
                                <a:pt x="13307" y="8580"/>
                                <a:pt x="13335" y="8578"/>
                              </a:cubicBezTo>
                              <a:cubicBezTo>
                                <a:pt x="13362" y="8576"/>
                                <a:pt x="13394" y="8563"/>
                                <a:pt x="13412" y="8542"/>
                              </a:cubicBezTo>
                              <a:cubicBezTo>
                                <a:pt x="13423" y="8528"/>
                                <a:pt x="13428" y="8506"/>
                                <a:pt x="13417" y="8491"/>
                              </a:cubicBezTo>
                              <a:cubicBezTo>
                                <a:pt x="13404" y="8473"/>
                                <a:pt x="13379" y="8474"/>
                                <a:pt x="13360" y="8478"/>
                              </a:cubicBezTo>
                              <a:cubicBezTo>
                                <a:pt x="13337" y="8483"/>
                                <a:pt x="13322" y="8497"/>
                                <a:pt x="13304" y="8510"/>
                              </a:cubicBezTo>
                              <a:cubicBezTo>
                                <a:pt x="13276" y="8531"/>
                                <a:pt x="13314" y="8530"/>
                                <a:pt x="13329" y="8525"/>
                              </a:cubicBezTo>
                            </a:path>
                            <a:path w="14507" h="2198">
                              <a:moveTo>
                                <a:pt x="13569" y="8448"/>
                              </a:moveTo>
                              <a:cubicBezTo>
                                <a:pt x="13580" y="8463"/>
                                <a:pt x="13587" y="8471"/>
                                <a:pt x="13579" y="8490"/>
                              </a:cubicBezTo>
                              <a:cubicBezTo>
                                <a:pt x="13567" y="8520"/>
                                <a:pt x="13569" y="8479"/>
                                <a:pt x="13572" y="8467"/>
                              </a:cubicBezTo>
                            </a:path>
                            <a:path w="14507" h="2198">
                              <a:moveTo>
                                <a:pt x="13775" y="8305"/>
                              </a:moveTo>
                              <a:cubicBezTo>
                                <a:pt x="13781" y="8322"/>
                                <a:pt x="13773" y="8331"/>
                                <a:pt x="13764" y="8350"/>
                              </a:cubicBezTo>
                              <a:cubicBezTo>
                                <a:pt x="13753" y="8373"/>
                                <a:pt x="13737" y="8394"/>
                                <a:pt x="13726" y="8417"/>
                              </a:cubicBezTo>
                              <a:cubicBezTo>
                                <a:pt x="13722" y="8424"/>
                                <a:pt x="13701" y="8461"/>
                                <a:pt x="13713" y="8469"/>
                              </a:cubicBezTo>
                              <a:cubicBezTo>
                                <a:pt x="13740" y="8487"/>
                                <a:pt x="13780" y="8472"/>
                                <a:pt x="13808" y="8466"/>
                              </a:cubicBezTo>
                              <a:cubicBezTo>
                                <a:pt x="13853" y="8457"/>
                                <a:pt x="13890" y="8443"/>
                                <a:pt x="13929" y="8425"/>
                              </a:cubicBezTo>
                              <a:cubicBezTo>
                                <a:pt x="13956" y="8413"/>
                                <a:pt x="13974" y="8407"/>
                                <a:pt x="13989" y="8382"/>
                              </a:cubicBezTo>
                            </a:path>
                            <a:path w="14507" h="2198">
                              <a:moveTo>
                                <a:pt x="13908" y="8277"/>
                              </a:moveTo>
                              <a:cubicBezTo>
                                <a:pt x="13900" y="8296"/>
                                <a:pt x="13885" y="8316"/>
                                <a:pt x="13879" y="8334"/>
                              </a:cubicBezTo>
                              <a:cubicBezTo>
                                <a:pt x="13863" y="8382"/>
                                <a:pt x="13847" y="8431"/>
                                <a:pt x="13833" y="8480"/>
                              </a:cubicBezTo>
                              <a:cubicBezTo>
                                <a:pt x="13819" y="8526"/>
                                <a:pt x="13813" y="8571"/>
                                <a:pt x="13804" y="8617"/>
                              </a:cubicBezTo>
                              <a:cubicBezTo>
                                <a:pt x="13799" y="8643"/>
                                <a:pt x="13810" y="8626"/>
                                <a:pt x="13822" y="8615"/>
                              </a:cubicBezTo>
                            </a:path>
                            <a:path w="14507" h="2198">
                              <a:moveTo>
                                <a:pt x="11779" y="9242"/>
                              </a:moveTo>
                              <a:cubicBezTo>
                                <a:pt x="11794" y="9216"/>
                                <a:pt x="11781" y="9279"/>
                                <a:pt x="11779" y="9287"/>
                              </a:cubicBezTo>
                              <a:cubicBezTo>
                                <a:pt x="11769" y="9334"/>
                                <a:pt x="11763" y="9381"/>
                                <a:pt x="11753" y="9428"/>
                              </a:cubicBezTo>
                              <a:cubicBezTo>
                                <a:pt x="11743" y="9478"/>
                                <a:pt x="11731" y="9527"/>
                                <a:pt x="11720" y="9577"/>
                              </a:cubicBezTo>
                              <a:cubicBezTo>
                                <a:pt x="11716" y="9597"/>
                                <a:pt x="11712" y="9614"/>
                                <a:pt x="11711" y="9634"/>
                              </a:cubicBezTo>
                              <a:cubicBezTo>
                                <a:pt x="11729" y="9616"/>
                                <a:pt x="11734" y="9596"/>
                                <a:pt x="11744" y="9572"/>
                              </a:cubicBezTo>
                            </a:path>
                            <a:path w="14507" h="2198">
                              <a:moveTo>
                                <a:pt x="11894" y="9482"/>
                              </a:moveTo>
                              <a:cubicBezTo>
                                <a:pt x="11902" y="9480"/>
                                <a:pt x="11905" y="9479"/>
                                <a:pt x="11901" y="9472"/>
                              </a:cubicBezTo>
                              <a:cubicBezTo>
                                <a:pt x="11895" y="9489"/>
                                <a:pt x="11888" y="9504"/>
                                <a:pt x="11879" y="9519"/>
                              </a:cubicBezTo>
                              <a:cubicBezTo>
                                <a:pt x="11877" y="9522"/>
                                <a:pt x="11875" y="9525"/>
                                <a:pt x="11873" y="9528"/>
                              </a:cubicBezTo>
                              <a:cubicBezTo>
                                <a:pt x="11888" y="9517"/>
                                <a:pt x="11885" y="9506"/>
                                <a:pt x="11890" y="9487"/>
                              </a:cubicBezTo>
                              <a:cubicBezTo>
                                <a:pt x="11892" y="9482"/>
                                <a:pt x="11894" y="9476"/>
                                <a:pt x="11896" y="9471"/>
                              </a:cubicBezTo>
                            </a:path>
                            <a:path w="14507" h="2198">
                              <a:moveTo>
                                <a:pt x="12108" y="9331"/>
                              </a:moveTo>
                              <a:cubicBezTo>
                                <a:pt x="12118" y="9321"/>
                                <a:pt x="12125" y="9312"/>
                                <a:pt x="12136" y="9301"/>
                              </a:cubicBezTo>
                              <a:cubicBezTo>
                                <a:pt x="12148" y="9289"/>
                                <a:pt x="12160" y="9285"/>
                                <a:pt x="12175" y="9277"/>
                              </a:cubicBezTo>
                              <a:cubicBezTo>
                                <a:pt x="12186" y="9271"/>
                                <a:pt x="12203" y="9262"/>
                                <a:pt x="12214" y="9277"/>
                              </a:cubicBezTo>
                              <a:cubicBezTo>
                                <a:pt x="12227" y="9296"/>
                                <a:pt x="12216" y="9329"/>
                                <a:pt x="12209" y="9347"/>
                              </a:cubicBezTo>
                              <a:cubicBezTo>
                                <a:pt x="12196" y="9383"/>
                                <a:pt x="12176" y="9420"/>
                                <a:pt x="12152" y="9450"/>
                              </a:cubicBezTo>
                              <a:cubicBezTo>
                                <a:pt x="12133" y="9474"/>
                                <a:pt x="12108" y="9494"/>
                                <a:pt x="12087" y="9516"/>
                              </a:cubicBezTo>
                              <a:cubicBezTo>
                                <a:pt x="12078" y="9525"/>
                                <a:pt x="12074" y="9529"/>
                                <a:pt x="12070" y="9537"/>
                              </a:cubicBezTo>
                              <a:cubicBezTo>
                                <a:pt x="12090" y="9541"/>
                                <a:pt x="12107" y="9536"/>
                                <a:pt x="12128" y="9531"/>
                              </a:cubicBezTo>
                              <a:cubicBezTo>
                                <a:pt x="12156" y="9524"/>
                                <a:pt x="12183" y="9508"/>
                                <a:pt x="12209" y="9501"/>
                              </a:cubicBezTo>
                              <a:cubicBezTo>
                                <a:pt x="12236" y="9493"/>
                                <a:pt x="12252" y="9490"/>
                                <a:pt x="12272" y="9467"/>
                              </a:cubicBezTo>
                              <a:cubicBezTo>
                                <a:pt x="12276" y="9462"/>
                                <a:pt x="12279" y="9458"/>
                                <a:pt x="12283" y="9453"/>
                              </a:cubicBezTo>
                            </a:path>
                            <a:path w="14507" h="2198">
                              <a:moveTo>
                                <a:pt x="12386" y="9281"/>
                              </a:moveTo>
                              <a:cubicBezTo>
                                <a:pt x="12380" y="9304"/>
                                <a:pt x="12370" y="9309"/>
                                <a:pt x="12359" y="9331"/>
                              </a:cubicBezTo>
                              <a:cubicBezTo>
                                <a:pt x="12349" y="9351"/>
                                <a:pt x="12339" y="9371"/>
                                <a:pt x="12330" y="9392"/>
                              </a:cubicBezTo>
                              <a:cubicBezTo>
                                <a:pt x="12320" y="9415"/>
                                <a:pt x="12332" y="9425"/>
                                <a:pt x="12357" y="9421"/>
                              </a:cubicBezTo>
                              <a:cubicBezTo>
                                <a:pt x="12386" y="9417"/>
                                <a:pt x="12412" y="9401"/>
                                <a:pt x="12439" y="9392"/>
                              </a:cubicBezTo>
                              <a:cubicBezTo>
                                <a:pt x="12468" y="9382"/>
                                <a:pt x="12492" y="9367"/>
                                <a:pt x="12515" y="9349"/>
                              </a:cubicBezTo>
                              <a:cubicBezTo>
                                <a:pt x="12528" y="9339"/>
                                <a:pt x="12532" y="9337"/>
                                <a:pt x="12532" y="9325"/>
                              </a:cubicBezTo>
                            </a:path>
                            <a:path w="14507" h="2198">
                              <a:moveTo>
                                <a:pt x="12508" y="9208"/>
                              </a:moveTo>
                              <a:cubicBezTo>
                                <a:pt x="12513" y="9241"/>
                                <a:pt x="12506" y="9259"/>
                                <a:pt x="12494" y="9290"/>
                              </a:cubicBezTo>
                              <a:cubicBezTo>
                                <a:pt x="12477" y="9337"/>
                                <a:pt x="12461" y="9383"/>
                                <a:pt x="12446" y="9431"/>
                              </a:cubicBezTo>
                              <a:cubicBezTo>
                                <a:pt x="12436" y="9462"/>
                                <a:pt x="12416" y="9507"/>
                                <a:pt x="12419" y="9540"/>
                              </a:cubicBezTo>
                              <a:cubicBezTo>
                                <a:pt x="12423" y="9580"/>
                                <a:pt x="12445" y="9544"/>
                                <a:pt x="12457" y="9532"/>
                              </a:cubicBezTo>
                            </a:path>
                            <a:path w="14507" h="2198">
                              <a:moveTo>
                                <a:pt x="12807" y="9200"/>
                              </a:moveTo>
                              <a:cubicBezTo>
                                <a:pt x="12810" y="9212"/>
                                <a:pt x="12809" y="9236"/>
                                <a:pt x="12806" y="9247"/>
                              </a:cubicBezTo>
                              <a:cubicBezTo>
                                <a:pt x="12798" y="9279"/>
                                <a:pt x="12795" y="9312"/>
                                <a:pt x="12788" y="9346"/>
                              </a:cubicBezTo>
                              <a:cubicBezTo>
                                <a:pt x="12780" y="9387"/>
                                <a:pt x="12765" y="9427"/>
                                <a:pt x="12757" y="9468"/>
                              </a:cubicBezTo>
                              <a:cubicBezTo>
                                <a:pt x="12752" y="9497"/>
                                <a:pt x="12750" y="9501"/>
                                <a:pt x="12737" y="9525"/>
                              </a:cubicBezTo>
                            </a:path>
                            <a:path w="14507" h="2198">
                              <a:moveTo>
                                <a:pt x="12671" y="9411"/>
                              </a:moveTo>
                              <a:cubicBezTo>
                                <a:pt x="12671" y="9425"/>
                                <a:pt x="12715" y="9416"/>
                                <a:pt x="12738" y="9410"/>
                              </a:cubicBezTo>
                              <a:cubicBezTo>
                                <a:pt x="12785" y="9398"/>
                                <a:pt x="12833" y="9380"/>
                                <a:pt x="12879" y="9364"/>
                              </a:cubicBezTo>
                            </a:path>
                            <a:path w="14507" h="2198">
                              <a:moveTo>
                                <a:pt x="13127" y="9200"/>
                              </a:moveTo>
                              <a:cubicBezTo>
                                <a:pt x="13124" y="9202"/>
                                <a:pt x="13122" y="9203"/>
                                <a:pt x="13119" y="9205"/>
                              </a:cubicBezTo>
                              <a:cubicBezTo>
                                <a:pt x="13139" y="9205"/>
                                <a:pt x="13160" y="9192"/>
                                <a:pt x="13179" y="9182"/>
                              </a:cubicBezTo>
                              <a:cubicBezTo>
                                <a:pt x="13213" y="9165"/>
                                <a:pt x="13247" y="9152"/>
                                <a:pt x="13283" y="9141"/>
                              </a:cubicBezTo>
                              <a:cubicBezTo>
                                <a:pt x="13309" y="9133"/>
                                <a:pt x="13343" y="9122"/>
                                <a:pt x="13366" y="9143"/>
                              </a:cubicBezTo>
                              <a:cubicBezTo>
                                <a:pt x="13391" y="9166"/>
                                <a:pt x="13372" y="9213"/>
                                <a:pt x="13364" y="9238"/>
                              </a:cubicBezTo>
                              <a:cubicBezTo>
                                <a:pt x="13346" y="9290"/>
                                <a:pt x="13324" y="9341"/>
                                <a:pt x="13302" y="9392"/>
                              </a:cubicBezTo>
                              <a:cubicBezTo>
                                <a:pt x="13287" y="9426"/>
                                <a:pt x="13265" y="9462"/>
                                <a:pt x="13260" y="9499"/>
                              </a:cubicBezTo>
                              <a:cubicBezTo>
                                <a:pt x="13254" y="9539"/>
                                <a:pt x="13284" y="9490"/>
                                <a:pt x="13289" y="9480"/>
                              </a:cubicBezTo>
                            </a:path>
                            <a:path w="14507" h="2198">
                              <a:moveTo>
                                <a:pt x="13467" y="9361"/>
                              </a:moveTo>
                              <a:cubicBezTo>
                                <a:pt x="13462" y="9376"/>
                                <a:pt x="13455" y="9378"/>
                                <a:pt x="13455" y="9389"/>
                              </a:cubicBezTo>
                            </a:path>
                            <a:path w="14507" h="2198">
                              <a:moveTo>
                                <a:pt x="13711" y="9168"/>
                              </a:moveTo>
                              <a:cubicBezTo>
                                <a:pt x="13722" y="9197"/>
                                <a:pt x="13720" y="9209"/>
                                <a:pt x="13710" y="9239"/>
                              </a:cubicBezTo>
                              <a:cubicBezTo>
                                <a:pt x="13700" y="9270"/>
                                <a:pt x="13686" y="9299"/>
                                <a:pt x="13673" y="9329"/>
                              </a:cubicBezTo>
                              <a:cubicBezTo>
                                <a:pt x="13666" y="9346"/>
                                <a:pt x="13660" y="9359"/>
                                <a:pt x="13657" y="9377"/>
                              </a:cubicBezTo>
                              <a:cubicBezTo>
                                <a:pt x="13680" y="9381"/>
                                <a:pt x="13704" y="9370"/>
                                <a:pt x="13726" y="9358"/>
                              </a:cubicBezTo>
                              <a:cubicBezTo>
                                <a:pt x="13759" y="9340"/>
                                <a:pt x="13802" y="9326"/>
                                <a:pt x="13832" y="9306"/>
                              </a:cubicBezTo>
                              <a:cubicBezTo>
                                <a:pt x="13850" y="9294"/>
                                <a:pt x="13881" y="9276"/>
                                <a:pt x="13893" y="9257"/>
                              </a:cubicBezTo>
                              <a:cubicBezTo>
                                <a:pt x="13894" y="9254"/>
                                <a:pt x="13894" y="9252"/>
                                <a:pt x="13895" y="9249"/>
                              </a:cubicBezTo>
                            </a:path>
                            <a:path w="14507" h="2198">
                              <a:moveTo>
                                <a:pt x="13839" y="9145"/>
                              </a:moveTo>
                              <a:cubicBezTo>
                                <a:pt x="13837" y="9173"/>
                                <a:pt x="13825" y="9192"/>
                                <a:pt x="13819" y="9217"/>
                              </a:cubicBezTo>
                              <a:cubicBezTo>
                                <a:pt x="13807" y="9267"/>
                                <a:pt x="13794" y="9315"/>
                                <a:pt x="13778" y="9365"/>
                              </a:cubicBezTo>
                              <a:cubicBezTo>
                                <a:pt x="13766" y="9401"/>
                                <a:pt x="13752" y="9436"/>
                                <a:pt x="13746" y="9473"/>
                              </a:cubicBezTo>
                              <a:cubicBezTo>
                                <a:pt x="13759" y="9460"/>
                                <a:pt x="13764" y="9455"/>
                                <a:pt x="13766" y="9441"/>
                              </a:cubicBezTo>
                            </a:path>
                            <a:path w="14507" h="2198">
                              <a:moveTo>
                                <a:pt x="13848" y="8094"/>
                              </a:moveTo>
                              <a:cubicBezTo>
                                <a:pt x="13860" y="8090"/>
                                <a:pt x="13875" y="8080"/>
                                <a:pt x="13888" y="8076"/>
                              </a:cubicBezTo>
                              <a:cubicBezTo>
                                <a:pt x="13905" y="8071"/>
                                <a:pt x="13924" y="8068"/>
                                <a:pt x="13942" y="8065"/>
                              </a:cubicBezTo>
                              <a:cubicBezTo>
                                <a:pt x="13968" y="8061"/>
                                <a:pt x="13997" y="8060"/>
                                <a:pt x="14024" y="8058"/>
                              </a:cubicBezTo>
                              <a:cubicBezTo>
                                <a:pt x="14096" y="8051"/>
                                <a:pt x="14303" y="8001"/>
                                <a:pt x="14356" y="8071"/>
                              </a:cubicBezTo>
                              <a:cubicBezTo>
                                <a:pt x="14390" y="8116"/>
                                <a:pt x="14355" y="8209"/>
                                <a:pt x="14345" y="8255"/>
                              </a:cubicBezTo>
                              <a:cubicBezTo>
                                <a:pt x="14298" y="8471"/>
                                <a:pt x="14251" y="8686"/>
                                <a:pt x="14221" y="8905"/>
                              </a:cubicBezTo>
                              <a:cubicBezTo>
                                <a:pt x="14206" y="9011"/>
                                <a:pt x="14195" y="9118"/>
                                <a:pt x="14182" y="9224"/>
                              </a:cubicBezTo>
                              <a:cubicBezTo>
                                <a:pt x="14155" y="9436"/>
                                <a:pt x="14127" y="9675"/>
                                <a:pt x="14020" y="9865"/>
                              </a:cubicBezTo>
                              <a:cubicBezTo>
                                <a:pt x="14005" y="9891"/>
                                <a:pt x="13989" y="9913"/>
                                <a:pt x="13969" y="9935"/>
                              </a:cubicBezTo>
                              <a:cubicBezTo>
                                <a:pt x="13966" y="9935"/>
                                <a:pt x="13964" y="9934"/>
                                <a:pt x="13961" y="9934"/>
                              </a:cubicBezTo>
                              <a:cubicBezTo>
                                <a:pt x="13954" y="9902"/>
                                <a:pt x="13950" y="9873"/>
                                <a:pt x="13946" y="9840"/>
                              </a:cubicBezTo>
                              <a:cubicBezTo>
                                <a:pt x="13945" y="9828"/>
                                <a:pt x="13944" y="9816"/>
                                <a:pt x="13943" y="9804"/>
                              </a:cubicBezTo>
                            </a:path>
                            <a:path w="14507" h="2198">
                              <a:moveTo>
                                <a:pt x="14493" y="8769"/>
                              </a:moveTo>
                              <a:cubicBezTo>
                                <a:pt x="14488" y="8788"/>
                                <a:pt x="14475" y="8811"/>
                                <a:pt x="14472" y="8827"/>
                              </a:cubicBezTo>
                              <a:cubicBezTo>
                                <a:pt x="14464" y="8867"/>
                                <a:pt x="14451" y="8902"/>
                                <a:pt x="14439" y="8942"/>
                              </a:cubicBezTo>
                              <a:cubicBezTo>
                                <a:pt x="14429" y="8975"/>
                                <a:pt x="14421" y="9014"/>
                                <a:pt x="14404" y="9045"/>
                              </a:cubicBezTo>
                              <a:cubicBezTo>
                                <a:pt x="14397" y="9059"/>
                                <a:pt x="14395" y="9063"/>
                                <a:pt x="14385" y="9069"/>
                              </a:cubicBezTo>
                              <a:cubicBezTo>
                                <a:pt x="14384" y="9054"/>
                                <a:pt x="14384" y="9048"/>
                                <a:pt x="14385" y="9038"/>
                              </a:cubicBezTo>
                            </a:path>
                            <a:path w="14507" h="2198">
                              <a:moveTo>
                                <a:pt x="14481" y="8757"/>
                              </a:moveTo>
                              <a:cubicBezTo>
                                <a:pt x="14483" y="8776"/>
                                <a:pt x="14485" y="8792"/>
                                <a:pt x="14499" y="8807"/>
                              </a:cubicBezTo>
                              <a:cubicBezTo>
                                <a:pt x="14516" y="8825"/>
                                <a:pt x="14530" y="8816"/>
                                <a:pt x="14547" y="8804"/>
                              </a:cubicBezTo>
                              <a:cubicBezTo>
                                <a:pt x="14575" y="8785"/>
                                <a:pt x="14595" y="8755"/>
                                <a:pt x="14618" y="8730"/>
                              </a:cubicBezTo>
                              <a:cubicBezTo>
                                <a:pt x="14636" y="8710"/>
                                <a:pt x="14651" y="8690"/>
                                <a:pt x="14675" y="8677"/>
                              </a:cubicBezTo>
                              <a:cubicBezTo>
                                <a:pt x="14678" y="8722"/>
                                <a:pt x="14665" y="8760"/>
                                <a:pt x="14651" y="8803"/>
                              </a:cubicBezTo>
                              <a:cubicBezTo>
                                <a:pt x="14633" y="8860"/>
                                <a:pt x="14615" y="8918"/>
                                <a:pt x="14598" y="8976"/>
                              </a:cubicBezTo>
                              <a:cubicBezTo>
                                <a:pt x="14591" y="9001"/>
                                <a:pt x="14585" y="9021"/>
                                <a:pt x="14583" y="9047"/>
                              </a:cubicBezTo>
                              <a:cubicBezTo>
                                <a:pt x="14592" y="9031"/>
                                <a:pt x="14598" y="9016"/>
                                <a:pt x="14605" y="8999"/>
                              </a:cubicBezTo>
                            </a:path>
                            <a:path w="14507" h="2198">
                              <a:moveTo>
                                <a:pt x="14873" y="8746"/>
                              </a:moveTo>
                              <a:cubicBezTo>
                                <a:pt x="14858" y="8748"/>
                                <a:pt x="14830" y="8753"/>
                                <a:pt x="14820" y="8763"/>
                              </a:cubicBezTo>
                              <a:cubicBezTo>
                                <a:pt x="14800" y="8783"/>
                                <a:pt x="14773" y="8812"/>
                                <a:pt x="14759" y="8838"/>
                              </a:cubicBezTo>
                              <a:cubicBezTo>
                                <a:pt x="14744" y="8865"/>
                                <a:pt x="14730" y="8906"/>
                                <a:pt x="14736" y="8938"/>
                              </a:cubicBezTo>
                              <a:cubicBezTo>
                                <a:pt x="14742" y="8966"/>
                                <a:pt x="14774" y="8969"/>
                                <a:pt x="14797" y="8965"/>
                              </a:cubicBezTo>
                              <a:cubicBezTo>
                                <a:pt x="14829" y="8959"/>
                                <a:pt x="14866" y="8934"/>
                                <a:pt x="14887" y="8909"/>
                              </a:cubicBezTo>
                              <a:cubicBezTo>
                                <a:pt x="14903" y="8890"/>
                                <a:pt x="14926" y="8855"/>
                                <a:pt x="14927" y="8832"/>
                              </a:cubicBezTo>
                              <a:cubicBezTo>
                                <a:pt x="14928" y="8811"/>
                                <a:pt x="14922" y="8790"/>
                                <a:pt x="14924" y="8769"/>
                              </a:cubicBezTo>
                              <a:cubicBezTo>
                                <a:pt x="14925" y="8766"/>
                                <a:pt x="14925" y="8763"/>
                                <a:pt x="14926" y="8760"/>
                              </a:cubicBezTo>
                            </a:path>
                            <a:path w="14507" h="2198">
                              <a:moveTo>
                                <a:pt x="15041" y="8751"/>
                              </a:moveTo>
                              <a:cubicBezTo>
                                <a:pt x="15033" y="8768"/>
                                <a:pt x="15028" y="8792"/>
                                <a:pt x="15020" y="8808"/>
                              </a:cubicBezTo>
                              <a:cubicBezTo>
                                <a:pt x="15012" y="8824"/>
                                <a:pt x="15000" y="8839"/>
                                <a:pt x="15002" y="8858"/>
                              </a:cubicBezTo>
                              <a:cubicBezTo>
                                <a:pt x="15003" y="8861"/>
                                <a:pt x="15004" y="8863"/>
                                <a:pt x="15005" y="8866"/>
                              </a:cubicBezTo>
                              <a:cubicBezTo>
                                <a:pt x="15028" y="8853"/>
                                <a:pt x="15043" y="8836"/>
                                <a:pt x="15062" y="8816"/>
                              </a:cubicBezTo>
                              <a:cubicBezTo>
                                <a:pt x="15090" y="8787"/>
                                <a:pt x="15114" y="8754"/>
                                <a:pt x="15142" y="8724"/>
                              </a:cubicBezTo>
                              <a:cubicBezTo>
                                <a:pt x="15166" y="8699"/>
                                <a:pt x="15188" y="8678"/>
                                <a:pt x="15216" y="8659"/>
                              </a:cubicBezTo>
                              <a:cubicBezTo>
                                <a:pt x="15245" y="8667"/>
                                <a:pt x="15247" y="8682"/>
                                <a:pt x="15246" y="8713"/>
                              </a:cubicBezTo>
                              <a:cubicBezTo>
                                <a:pt x="15244" y="8768"/>
                                <a:pt x="15223" y="8823"/>
                                <a:pt x="15194" y="8869"/>
                              </a:cubicBezTo>
                              <a:cubicBezTo>
                                <a:pt x="15151" y="8938"/>
                                <a:pt x="15093" y="8988"/>
                                <a:pt x="15018" y="9018"/>
                              </a:cubicBezTo>
                              <a:cubicBezTo>
                                <a:pt x="15002" y="9024"/>
                                <a:pt x="14940" y="9043"/>
                                <a:pt x="14934" y="9009"/>
                              </a:cubicBezTo>
                              <a:cubicBezTo>
                                <a:pt x="14939" y="8991"/>
                                <a:pt x="14941" y="8983"/>
                                <a:pt x="14948" y="8972"/>
                              </a:cubicBezTo>
                            </a:path>
                            <a:path w="14507" h="2198">
                              <a:moveTo>
                                <a:pt x="15457" y="8695"/>
                              </a:moveTo>
                              <a:cubicBezTo>
                                <a:pt x="15481" y="8696"/>
                                <a:pt x="15502" y="8687"/>
                                <a:pt x="15525" y="8680"/>
                              </a:cubicBezTo>
                              <a:cubicBezTo>
                                <a:pt x="15556" y="8670"/>
                                <a:pt x="15589" y="8662"/>
                                <a:pt x="15622" y="8658"/>
                              </a:cubicBezTo>
                              <a:cubicBezTo>
                                <a:pt x="15646" y="8655"/>
                                <a:pt x="15683" y="8652"/>
                                <a:pt x="15696" y="8679"/>
                              </a:cubicBezTo>
                              <a:cubicBezTo>
                                <a:pt x="15709" y="8708"/>
                                <a:pt x="15679" y="8749"/>
                                <a:pt x="15664" y="8769"/>
                              </a:cubicBezTo>
                              <a:cubicBezTo>
                                <a:pt x="15634" y="8810"/>
                                <a:pt x="15599" y="8846"/>
                                <a:pt x="15570" y="8887"/>
                              </a:cubicBezTo>
                              <a:cubicBezTo>
                                <a:pt x="15554" y="8910"/>
                                <a:pt x="15531" y="8939"/>
                                <a:pt x="15532" y="8969"/>
                              </a:cubicBezTo>
                              <a:cubicBezTo>
                                <a:pt x="15533" y="8993"/>
                                <a:pt x="15566" y="8994"/>
                                <a:pt x="15582" y="8987"/>
                              </a:cubicBezTo>
                              <a:cubicBezTo>
                                <a:pt x="15607" y="8976"/>
                                <a:pt x="15632" y="8940"/>
                                <a:pt x="15651" y="8922"/>
                              </a:cubicBezTo>
                            </a:path>
                            <a:path w="14507" h="2198">
                              <a:moveTo>
                                <a:pt x="15973" y="8577"/>
                              </a:moveTo>
                              <a:cubicBezTo>
                                <a:pt x="15938" y="8591"/>
                                <a:pt x="15907" y="8613"/>
                                <a:pt x="15879" y="8639"/>
                              </a:cubicBezTo>
                              <a:cubicBezTo>
                                <a:pt x="15833" y="8682"/>
                                <a:pt x="15791" y="8736"/>
                                <a:pt x="15764" y="8792"/>
                              </a:cubicBezTo>
                              <a:cubicBezTo>
                                <a:pt x="15746" y="8830"/>
                                <a:pt x="15725" y="8886"/>
                                <a:pt x="15753" y="8925"/>
                              </a:cubicBezTo>
                              <a:cubicBezTo>
                                <a:pt x="15777" y="8958"/>
                                <a:pt x="15829" y="8958"/>
                                <a:pt x="15864" y="8951"/>
                              </a:cubicBezTo>
                              <a:cubicBezTo>
                                <a:pt x="15887" y="8947"/>
                                <a:pt x="15937" y="8935"/>
                                <a:pt x="15950" y="8911"/>
                              </a:cubicBezTo>
                              <a:cubicBezTo>
                                <a:pt x="15950" y="8907"/>
                                <a:pt x="15950" y="8904"/>
                                <a:pt x="15950" y="8900"/>
                              </a:cubicBezTo>
                              <a:cubicBezTo>
                                <a:pt x="15923" y="8889"/>
                                <a:pt x="15909" y="8892"/>
                                <a:pt x="15880" y="8898"/>
                              </a:cubicBezTo>
                              <a:cubicBezTo>
                                <a:pt x="15853" y="8905"/>
                                <a:pt x="15844" y="8907"/>
                                <a:pt x="15826" y="8909"/>
                              </a:cubicBezTo>
                            </a:path>
                            <a:path w="14507" h="2198">
                              <a:moveTo>
                                <a:pt x="16319" y="8747"/>
                              </a:moveTo>
                              <a:cubicBezTo>
                                <a:pt x="16309" y="8743"/>
                                <a:pt x="16305" y="8741"/>
                                <a:pt x="16298" y="8738"/>
                              </a:cubicBezTo>
                              <a:cubicBezTo>
                                <a:pt x="16313" y="8736"/>
                                <a:pt x="16327" y="8736"/>
                                <a:pt x="16342" y="8736"/>
                              </a:cubicBezTo>
                              <a:cubicBezTo>
                                <a:pt x="16370" y="8735"/>
                                <a:pt x="16396" y="8731"/>
                                <a:pt x="16422" y="8729"/>
                              </a:cubicBezTo>
                              <a:cubicBezTo>
                                <a:pt x="16450" y="8726"/>
                                <a:pt x="16480" y="8728"/>
                                <a:pt x="16508" y="8731"/>
                              </a:cubicBezTo>
                            </a:path>
                            <a:path w="14507" h="2198">
                              <a:moveTo>
                                <a:pt x="16270" y="8928"/>
                              </a:moveTo>
                              <a:cubicBezTo>
                                <a:pt x="16263" y="8947"/>
                                <a:pt x="16318" y="8916"/>
                                <a:pt x="16341" y="8908"/>
                              </a:cubicBezTo>
                              <a:cubicBezTo>
                                <a:pt x="16381" y="8894"/>
                                <a:pt x="16420" y="8880"/>
                                <a:pt x="16459" y="8863"/>
                              </a:cubicBezTo>
                            </a:path>
                            <a:path w="14507" h="2198">
                              <a:moveTo>
                                <a:pt x="16990" y="8038"/>
                              </a:moveTo>
                              <a:cubicBezTo>
                                <a:pt x="16976" y="8035"/>
                                <a:pt x="16965" y="8033"/>
                                <a:pt x="16951" y="8029"/>
                              </a:cubicBezTo>
                              <a:cubicBezTo>
                                <a:pt x="16895" y="8013"/>
                                <a:pt x="16877" y="8009"/>
                                <a:pt x="16830" y="8046"/>
                              </a:cubicBezTo>
                              <a:cubicBezTo>
                                <a:pt x="16804" y="8067"/>
                                <a:pt x="16801" y="8081"/>
                                <a:pt x="16791" y="8111"/>
                              </a:cubicBezTo>
                              <a:cubicBezTo>
                                <a:pt x="16762" y="8197"/>
                                <a:pt x="16756" y="8297"/>
                                <a:pt x="16741" y="8386"/>
                              </a:cubicBezTo>
                              <a:cubicBezTo>
                                <a:pt x="16731" y="8448"/>
                                <a:pt x="16721" y="8510"/>
                                <a:pt x="16714" y="8573"/>
                              </a:cubicBezTo>
                              <a:cubicBezTo>
                                <a:pt x="16691" y="8768"/>
                                <a:pt x="16698" y="8963"/>
                                <a:pt x="16684" y="9158"/>
                              </a:cubicBezTo>
                              <a:cubicBezTo>
                                <a:pt x="16679" y="9226"/>
                                <a:pt x="16674" y="9296"/>
                                <a:pt x="16663" y="9364"/>
                              </a:cubicBezTo>
                              <a:cubicBezTo>
                                <a:pt x="16655" y="9411"/>
                                <a:pt x="16645" y="9457"/>
                                <a:pt x="16636" y="9504"/>
                              </a:cubicBezTo>
                              <a:cubicBezTo>
                                <a:pt x="16626" y="9561"/>
                                <a:pt x="16629" y="9640"/>
                                <a:pt x="16622" y="9685"/>
                              </a:cubicBezTo>
                              <a:cubicBezTo>
                                <a:pt x="16619" y="9704"/>
                                <a:pt x="16605" y="9723"/>
                                <a:pt x="16599" y="9741"/>
                              </a:cubicBezTo>
                              <a:cubicBezTo>
                                <a:pt x="16615" y="9736"/>
                                <a:pt x="16627" y="9740"/>
                                <a:pt x="16643" y="9730"/>
                              </a:cubicBezTo>
                              <a:cubicBezTo>
                                <a:pt x="16661" y="9719"/>
                                <a:pt x="16674" y="9703"/>
                                <a:pt x="16694" y="9694"/>
                              </a:cubicBezTo>
                              <a:cubicBezTo>
                                <a:pt x="16747" y="9671"/>
                                <a:pt x="16957" y="9692"/>
                                <a:pt x="16974" y="9646"/>
                              </a:cubicBezTo>
                              <a:cubicBezTo>
                                <a:pt x="16976" y="9632"/>
                                <a:pt x="16972" y="9626"/>
                                <a:pt x="16958" y="9621"/>
                              </a:cubicBezTo>
                            </a:path>
                            <a:path w="14507" h="2198">
                              <a:moveTo>
                                <a:pt x="17003" y="8218"/>
                              </a:moveTo>
                              <a:cubicBezTo>
                                <a:pt x="17012" y="8206"/>
                                <a:pt x="17012" y="8200"/>
                                <a:pt x="17018" y="8187"/>
                              </a:cubicBezTo>
                              <a:cubicBezTo>
                                <a:pt x="17020" y="8184"/>
                                <a:pt x="17023" y="8182"/>
                                <a:pt x="17025" y="8179"/>
                              </a:cubicBezTo>
                              <a:cubicBezTo>
                                <a:pt x="17030" y="8203"/>
                                <a:pt x="17028" y="8224"/>
                                <a:pt x="17025" y="8248"/>
                              </a:cubicBezTo>
                              <a:cubicBezTo>
                                <a:pt x="17020" y="8292"/>
                                <a:pt x="17011" y="8335"/>
                                <a:pt x="17004" y="8379"/>
                              </a:cubicBezTo>
                              <a:cubicBezTo>
                                <a:pt x="16998" y="8416"/>
                                <a:pt x="16990" y="8452"/>
                                <a:pt x="16985" y="8489"/>
                              </a:cubicBezTo>
                              <a:cubicBezTo>
                                <a:pt x="16984" y="8502"/>
                                <a:pt x="16984" y="8506"/>
                                <a:pt x="16991" y="8512"/>
                              </a:cubicBezTo>
                              <a:cubicBezTo>
                                <a:pt x="17001" y="8495"/>
                                <a:pt x="17010" y="8479"/>
                                <a:pt x="17019" y="8461"/>
                              </a:cubicBezTo>
                            </a:path>
                            <a:path w="14507" h="2198">
                              <a:moveTo>
                                <a:pt x="17281" y="8219"/>
                              </a:moveTo>
                              <a:cubicBezTo>
                                <a:pt x="17287" y="8212"/>
                                <a:pt x="17289" y="8209"/>
                                <a:pt x="17296" y="8213"/>
                              </a:cubicBezTo>
                              <a:cubicBezTo>
                                <a:pt x="17288" y="8228"/>
                                <a:pt x="17281" y="8243"/>
                                <a:pt x="17272" y="8258"/>
                              </a:cubicBezTo>
                              <a:cubicBezTo>
                                <a:pt x="17256" y="8286"/>
                                <a:pt x="17238" y="8314"/>
                                <a:pt x="17220" y="8342"/>
                              </a:cubicBezTo>
                              <a:cubicBezTo>
                                <a:pt x="17206" y="8364"/>
                                <a:pt x="17186" y="8385"/>
                                <a:pt x="17176" y="8409"/>
                              </a:cubicBezTo>
                              <a:cubicBezTo>
                                <a:pt x="17176" y="8412"/>
                                <a:pt x="17175" y="8414"/>
                                <a:pt x="17175" y="8417"/>
                              </a:cubicBezTo>
                              <a:cubicBezTo>
                                <a:pt x="17196" y="8426"/>
                                <a:pt x="17211" y="8419"/>
                                <a:pt x="17233" y="8411"/>
                              </a:cubicBezTo>
                              <a:cubicBezTo>
                                <a:pt x="17266" y="8399"/>
                                <a:pt x="17307" y="8387"/>
                                <a:pt x="17337" y="8369"/>
                              </a:cubicBezTo>
                              <a:cubicBezTo>
                                <a:pt x="17367" y="8351"/>
                                <a:pt x="17400" y="8334"/>
                                <a:pt x="17428" y="8314"/>
                              </a:cubicBezTo>
                              <a:cubicBezTo>
                                <a:pt x="17432" y="8310"/>
                                <a:pt x="17436" y="8307"/>
                                <a:pt x="17440" y="8303"/>
                              </a:cubicBezTo>
                            </a:path>
                            <a:path w="14507" h="2198">
                              <a:moveTo>
                                <a:pt x="17366" y="8215"/>
                              </a:moveTo>
                              <a:cubicBezTo>
                                <a:pt x="17360" y="8238"/>
                                <a:pt x="17356" y="8249"/>
                                <a:pt x="17352" y="8269"/>
                              </a:cubicBezTo>
                              <a:cubicBezTo>
                                <a:pt x="17346" y="8297"/>
                                <a:pt x="17345" y="8326"/>
                                <a:pt x="17342" y="8355"/>
                              </a:cubicBezTo>
                              <a:cubicBezTo>
                                <a:pt x="17339" y="8385"/>
                                <a:pt x="17331" y="8418"/>
                                <a:pt x="17332" y="8448"/>
                              </a:cubicBezTo>
                              <a:cubicBezTo>
                                <a:pt x="17333" y="8470"/>
                                <a:pt x="17330" y="8473"/>
                                <a:pt x="17330" y="8491"/>
                              </a:cubicBezTo>
                            </a:path>
                            <a:path w="14507" h="2198">
                              <a:moveTo>
                                <a:pt x="17652" y="8178"/>
                              </a:moveTo>
                              <a:cubicBezTo>
                                <a:pt x="17674" y="8184"/>
                                <a:pt x="17676" y="8189"/>
                                <a:pt x="17668" y="8212"/>
                              </a:cubicBezTo>
                              <a:cubicBezTo>
                                <a:pt x="17657" y="8244"/>
                                <a:pt x="17641" y="8274"/>
                                <a:pt x="17626" y="8304"/>
                              </a:cubicBezTo>
                              <a:cubicBezTo>
                                <a:pt x="17606" y="8342"/>
                                <a:pt x="17583" y="8383"/>
                                <a:pt x="17572" y="8425"/>
                              </a:cubicBezTo>
                              <a:cubicBezTo>
                                <a:pt x="17571" y="8430"/>
                                <a:pt x="17571" y="8434"/>
                                <a:pt x="17570" y="8439"/>
                              </a:cubicBezTo>
                              <a:cubicBezTo>
                                <a:pt x="17602" y="8452"/>
                                <a:pt x="17618" y="8437"/>
                                <a:pt x="17651" y="8423"/>
                              </a:cubicBezTo>
                              <a:cubicBezTo>
                                <a:pt x="17700" y="8401"/>
                                <a:pt x="17747" y="8372"/>
                                <a:pt x="17796" y="8351"/>
                              </a:cubicBezTo>
                              <a:cubicBezTo>
                                <a:pt x="17837" y="8333"/>
                                <a:pt x="17874" y="8317"/>
                                <a:pt x="17911" y="8291"/>
                              </a:cubicBezTo>
                              <a:cubicBezTo>
                                <a:pt x="17916" y="8287"/>
                                <a:pt x="17922" y="8283"/>
                                <a:pt x="17927" y="8279"/>
                              </a:cubicBezTo>
                            </a:path>
                            <a:path w="14507" h="2198">
                              <a:moveTo>
                                <a:pt x="17841" y="8156"/>
                              </a:moveTo>
                              <a:cubicBezTo>
                                <a:pt x="17822" y="8172"/>
                                <a:pt x="17814" y="8190"/>
                                <a:pt x="17807" y="8213"/>
                              </a:cubicBezTo>
                              <a:cubicBezTo>
                                <a:pt x="17791" y="8263"/>
                                <a:pt x="17778" y="8315"/>
                                <a:pt x="17764" y="8365"/>
                              </a:cubicBezTo>
                              <a:cubicBezTo>
                                <a:pt x="17749" y="8418"/>
                                <a:pt x="17734" y="8471"/>
                                <a:pt x="17717" y="8523"/>
                              </a:cubicBezTo>
                              <a:cubicBezTo>
                                <a:pt x="17715" y="8528"/>
                                <a:pt x="17712" y="8534"/>
                                <a:pt x="17710" y="8539"/>
                              </a:cubicBezTo>
                            </a:path>
                            <a:path w="14507" h="2198">
                              <a:moveTo>
                                <a:pt x="17209" y="9141"/>
                              </a:moveTo>
                              <a:cubicBezTo>
                                <a:pt x="17197" y="9122"/>
                                <a:pt x="17193" y="9117"/>
                                <a:pt x="17171" y="9114"/>
                              </a:cubicBezTo>
                              <a:cubicBezTo>
                                <a:pt x="17166" y="9113"/>
                                <a:pt x="17162" y="9113"/>
                                <a:pt x="17157" y="9112"/>
                              </a:cubicBezTo>
                            </a:path>
                            <a:path w="14507" h="2198">
                              <a:moveTo>
                                <a:pt x="17115" y="9109"/>
                              </a:moveTo>
                              <a:cubicBezTo>
                                <a:pt x="17106" y="9112"/>
                                <a:pt x="17103" y="9113"/>
                                <a:pt x="17102" y="9120"/>
                              </a:cubicBezTo>
                            </a:path>
                            <a:path w="14507" h="2198">
                              <a:moveTo>
                                <a:pt x="17238" y="9088"/>
                              </a:moveTo>
                              <a:cubicBezTo>
                                <a:pt x="17241" y="9088"/>
                                <a:pt x="17244" y="9088"/>
                                <a:pt x="17247" y="9088"/>
                              </a:cubicBezTo>
                              <a:cubicBezTo>
                                <a:pt x="17231" y="9079"/>
                                <a:pt x="17228" y="9079"/>
                                <a:pt x="17208" y="9080"/>
                              </a:cubicBezTo>
                              <a:cubicBezTo>
                                <a:pt x="17191" y="9081"/>
                                <a:pt x="17175" y="9083"/>
                                <a:pt x="17158" y="9086"/>
                              </a:cubicBezTo>
                              <a:cubicBezTo>
                                <a:pt x="17138" y="9090"/>
                                <a:pt x="17117" y="9091"/>
                                <a:pt x="17097" y="9094"/>
                              </a:cubicBezTo>
                              <a:cubicBezTo>
                                <a:pt x="17083" y="9096"/>
                                <a:pt x="17068" y="9098"/>
                                <a:pt x="17054" y="9101"/>
                              </a:cubicBezTo>
                              <a:cubicBezTo>
                                <a:pt x="17034" y="9105"/>
                                <a:pt x="17026" y="9114"/>
                                <a:pt x="17033" y="9135"/>
                              </a:cubicBezTo>
                              <a:cubicBezTo>
                                <a:pt x="17041" y="9159"/>
                                <a:pt x="17053" y="9181"/>
                                <a:pt x="17060" y="9205"/>
                              </a:cubicBezTo>
                              <a:cubicBezTo>
                                <a:pt x="17072" y="9248"/>
                                <a:pt x="17071" y="9293"/>
                                <a:pt x="17069" y="9337"/>
                              </a:cubicBezTo>
                              <a:cubicBezTo>
                                <a:pt x="17068" y="9357"/>
                                <a:pt x="17058" y="9394"/>
                                <a:pt x="17077" y="9409"/>
                              </a:cubicBezTo>
                              <a:cubicBezTo>
                                <a:pt x="17090" y="9419"/>
                                <a:pt x="17113" y="9418"/>
                                <a:pt x="17127" y="9427"/>
                              </a:cubicBezTo>
                              <a:cubicBezTo>
                                <a:pt x="17147" y="9439"/>
                                <a:pt x="17174" y="9460"/>
                                <a:pt x="17176" y="9485"/>
                              </a:cubicBezTo>
                              <a:cubicBezTo>
                                <a:pt x="17178" y="9511"/>
                                <a:pt x="17161" y="9526"/>
                                <a:pt x="17140" y="9538"/>
                              </a:cubicBezTo>
                              <a:cubicBezTo>
                                <a:pt x="17113" y="9554"/>
                                <a:pt x="17079" y="9565"/>
                                <a:pt x="17049" y="9572"/>
                              </a:cubicBezTo>
                              <a:cubicBezTo>
                                <a:pt x="17027" y="9577"/>
                                <a:pt x="17020" y="9571"/>
                                <a:pt x="17000" y="9566"/>
                              </a:cubicBezTo>
                            </a:path>
                            <a:path w="14507" h="2198">
                              <a:moveTo>
                                <a:pt x="17441" y="9147"/>
                              </a:moveTo>
                              <a:cubicBezTo>
                                <a:pt x="17427" y="9152"/>
                                <a:pt x="17424" y="9151"/>
                                <a:pt x="17411" y="9152"/>
                              </a:cubicBezTo>
                              <a:cubicBezTo>
                                <a:pt x="17430" y="9144"/>
                                <a:pt x="17447" y="9134"/>
                                <a:pt x="17469" y="9133"/>
                              </a:cubicBezTo>
                              <a:cubicBezTo>
                                <a:pt x="17495" y="9132"/>
                                <a:pt x="17526" y="9140"/>
                                <a:pt x="17543" y="9161"/>
                              </a:cubicBezTo>
                              <a:cubicBezTo>
                                <a:pt x="17577" y="9202"/>
                                <a:pt x="17556" y="9263"/>
                                <a:pt x="17536" y="9305"/>
                              </a:cubicBezTo>
                              <a:cubicBezTo>
                                <a:pt x="17497" y="9389"/>
                                <a:pt x="17379" y="9464"/>
                                <a:pt x="17364" y="9555"/>
                              </a:cubicBezTo>
                              <a:cubicBezTo>
                                <a:pt x="17357" y="9595"/>
                                <a:pt x="17426" y="9590"/>
                                <a:pt x="17446" y="9590"/>
                              </a:cubicBezTo>
                              <a:cubicBezTo>
                                <a:pt x="17525" y="9591"/>
                                <a:pt x="17600" y="9574"/>
                                <a:pt x="17677" y="9559"/>
                              </a:cubicBezTo>
                              <a:cubicBezTo>
                                <a:pt x="17699" y="9555"/>
                                <a:pt x="17721" y="9551"/>
                                <a:pt x="17743" y="9547"/>
                              </a:cubicBezTo>
                            </a:path>
                            <a:path w="14507" h="2198">
                              <a:moveTo>
                                <a:pt x="17863" y="7882"/>
                              </a:moveTo>
                              <a:cubicBezTo>
                                <a:pt x="17854" y="7867"/>
                                <a:pt x="17857" y="7859"/>
                                <a:pt x="17845" y="7846"/>
                              </a:cubicBezTo>
                              <a:cubicBezTo>
                                <a:pt x="17835" y="7841"/>
                                <a:pt x="17831" y="7839"/>
                                <a:pt x="17825" y="7834"/>
                              </a:cubicBezTo>
                              <a:cubicBezTo>
                                <a:pt x="17844" y="7841"/>
                                <a:pt x="17851" y="7850"/>
                                <a:pt x="17879" y="7851"/>
                              </a:cubicBezTo>
                              <a:cubicBezTo>
                                <a:pt x="17942" y="7853"/>
                                <a:pt x="18006" y="7841"/>
                                <a:pt x="18070" y="7842"/>
                              </a:cubicBezTo>
                              <a:cubicBezTo>
                                <a:pt x="18145" y="7843"/>
                                <a:pt x="18235" y="7854"/>
                                <a:pt x="18295" y="7904"/>
                              </a:cubicBezTo>
                              <a:cubicBezTo>
                                <a:pt x="18347" y="7948"/>
                                <a:pt x="18342" y="8019"/>
                                <a:pt x="18336" y="8081"/>
                              </a:cubicBezTo>
                              <a:cubicBezTo>
                                <a:pt x="18319" y="8269"/>
                                <a:pt x="18279" y="8454"/>
                                <a:pt x="18259" y="8641"/>
                              </a:cubicBezTo>
                              <a:cubicBezTo>
                                <a:pt x="18236" y="8856"/>
                                <a:pt x="18230" y="9072"/>
                                <a:pt x="18221" y="9288"/>
                              </a:cubicBezTo>
                              <a:cubicBezTo>
                                <a:pt x="18218" y="9366"/>
                                <a:pt x="18217" y="9450"/>
                                <a:pt x="18186" y="9523"/>
                              </a:cubicBezTo>
                              <a:cubicBezTo>
                                <a:pt x="18178" y="9543"/>
                                <a:pt x="18166" y="9561"/>
                                <a:pt x="18152" y="9577"/>
                              </a:cubicBezTo>
                              <a:cubicBezTo>
                                <a:pt x="18142" y="9589"/>
                                <a:pt x="18128" y="9605"/>
                                <a:pt x="18113" y="9611"/>
                              </a:cubicBezTo>
                              <a:cubicBezTo>
                                <a:pt x="18082" y="9623"/>
                                <a:pt x="18055" y="9605"/>
                                <a:pt x="18023" y="9601"/>
                              </a:cubicBezTo>
                              <a:cubicBezTo>
                                <a:pt x="18003" y="9598"/>
                                <a:pt x="17975" y="9603"/>
                                <a:pt x="17956" y="9597"/>
                              </a:cubicBezTo>
                              <a:cubicBezTo>
                                <a:pt x="17954" y="9594"/>
                                <a:pt x="17951" y="9590"/>
                                <a:pt x="17949" y="9587"/>
                              </a:cubicBezTo>
                            </a:path>
                            <a:path w="14507" h="2198">
                              <a:moveTo>
                                <a:pt x="18504" y="8467"/>
                              </a:moveTo>
                              <a:cubicBezTo>
                                <a:pt x="18489" y="8458"/>
                                <a:pt x="18489" y="8461"/>
                                <a:pt x="18495" y="8444"/>
                              </a:cubicBezTo>
                              <a:cubicBezTo>
                                <a:pt x="18516" y="8445"/>
                                <a:pt x="18516" y="8457"/>
                                <a:pt x="18515" y="8479"/>
                              </a:cubicBezTo>
                              <a:cubicBezTo>
                                <a:pt x="18514" y="8520"/>
                                <a:pt x="18508" y="8562"/>
                                <a:pt x="18504" y="8603"/>
                              </a:cubicBezTo>
                              <a:cubicBezTo>
                                <a:pt x="18498" y="8656"/>
                                <a:pt x="18490" y="8709"/>
                                <a:pt x="18483" y="8762"/>
                              </a:cubicBezTo>
                              <a:cubicBezTo>
                                <a:pt x="18479" y="8791"/>
                                <a:pt x="18469" y="8821"/>
                                <a:pt x="18467" y="8850"/>
                              </a:cubicBezTo>
                              <a:cubicBezTo>
                                <a:pt x="18465" y="8874"/>
                                <a:pt x="18462" y="8861"/>
                                <a:pt x="18457" y="8845"/>
                              </a:cubicBezTo>
                            </a:path>
                            <a:path w="14507" h="2198">
                              <a:moveTo>
                                <a:pt x="18466" y="8492"/>
                              </a:moveTo>
                              <a:cubicBezTo>
                                <a:pt x="18481" y="8494"/>
                                <a:pt x="18495" y="8492"/>
                                <a:pt x="18509" y="8499"/>
                              </a:cubicBezTo>
                              <a:cubicBezTo>
                                <a:pt x="18524" y="8506"/>
                                <a:pt x="18524" y="8519"/>
                                <a:pt x="18527" y="8534"/>
                              </a:cubicBezTo>
                              <a:cubicBezTo>
                                <a:pt x="18530" y="8548"/>
                                <a:pt x="18531" y="8563"/>
                                <a:pt x="18534" y="8577"/>
                              </a:cubicBezTo>
                              <a:cubicBezTo>
                                <a:pt x="18538" y="8593"/>
                                <a:pt x="18538" y="8601"/>
                                <a:pt x="18550" y="8612"/>
                              </a:cubicBezTo>
                              <a:cubicBezTo>
                                <a:pt x="18560" y="8595"/>
                                <a:pt x="18567" y="8576"/>
                                <a:pt x="18577" y="8559"/>
                              </a:cubicBezTo>
                              <a:cubicBezTo>
                                <a:pt x="18592" y="8534"/>
                                <a:pt x="18609" y="8509"/>
                                <a:pt x="18626" y="8485"/>
                              </a:cubicBezTo>
                              <a:cubicBezTo>
                                <a:pt x="18637" y="8470"/>
                                <a:pt x="18647" y="8457"/>
                                <a:pt x="18663" y="8446"/>
                              </a:cubicBezTo>
                              <a:cubicBezTo>
                                <a:pt x="18663" y="8480"/>
                                <a:pt x="18657" y="8511"/>
                                <a:pt x="18652" y="8544"/>
                              </a:cubicBezTo>
                              <a:cubicBezTo>
                                <a:pt x="18644" y="8600"/>
                                <a:pt x="18634" y="8657"/>
                                <a:pt x="18629" y="8714"/>
                              </a:cubicBezTo>
                              <a:cubicBezTo>
                                <a:pt x="18625" y="8756"/>
                                <a:pt x="18624" y="8795"/>
                                <a:pt x="18629" y="8836"/>
                              </a:cubicBezTo>
                              <a:cubicBezTo>
                                <a:pt x="18633" y="8866"/>
                                <a:pt x="18636" y="8848"/>
                                <a:pt x="18642" y="8833"/>
                              </a:cubicBezTo>
                              <a:cubicBezTo>
                                <a:pt x="18644" y="8828"/>
                                <a:pt x="18646" y="8822"/>
                                <a:pt x="18648" y="8817"/>
                              </a:cubicBezTo>
                            </a:path>
                            <a:path w="14507" h="2198">
                              <a:moveTo>
                                <a:pt x="18878" y="8509"/>
                              </a:moveTo>
                              <a:cubicBezTo>
                                <a:pt x="18888" y="8501"/>
                                <a:pt x="18891" y="8499"/>
                                <a:pt x="18893" y="8491"/>
                              </a:cubicBezTo>
                              <a:cubicBezTo>
                                <a:pt x="18888" y="8475"/>
                                <a:pt x="18866" y="8517"/>
                                <a:pt x="18857" y="8535"/>
                              </a:cubicBezTo>
                              <a:cubicBezTo>
                                <a:pt x="18831" y="8584"/>
                                <a:pt x="18805" y="8636"/>
                                <a:pt x="18787" y="8688"/>
                              </a:cubicBezTo>
                              <a:cubicBezTo>
                                <a:pt x="18774" y="8725"/>
                                <a:pt x="18750" y="8791"/>
                                <a:pt x="18768" y="8830"/>
                              </a:cubicBezTo>
                              <a:cubicBezTo>
                                <a:pt x="18786" y="8868"/>
                                <a:pt x="18842" y="8826"/>
                                <a:pt x="18860" y="8813"/>
                              </a:cubicBezTo>
                              <a:cubicBezTo>
                                <a:pt x="18913" y="8774"/>
                                <a:pt x="18962" y="8714"/>
                                <a:pt x="18986" y="8653"/>
                              </a:cubicBezTo>
                              <a:cubicBezTo>
                                <a:pt x="18998" y="8621"/>
                                <a:pt x="18994" y="8596"/>
                                <a:pt x="18964" y="8579"/>
                              </a:cubicBezTo>
                              <a:cubicBezTo>
                                <a:pt x="18944" y="8568"/>
                                <a:pt x="18912" y="8573"/>
                                <a:pt x="18890" y="8571"/>
                              </a:cubicBezTo>
                            </a:path>
                            <a:path w="14507" h="2198">
                              <a:moveTo>
                                <a:pt x="19186" y="8482"/>
                              </a:moveTo>
                              <a:cubicBezTo>
                                <a:pt x="19209" y="8466"/>
                                <a:pt x="19195" y="8501"/>
                                <a:pt x="19195" y="8518"/>
                              </a:cubicBezTo>
                              <a:cubicBezTo>
                                <a:pt x="19195" y="8557"/>
                                <a:pt x="19194" y="8596"/>
                                <a:pt x="19191" y="8635"/>
                              </a:cubicBezTo>
                              <a:cubicBezTo>
                                <a:pt x="19188" y="8678"/>
                                <a:pt x="19181" y="8720"/>
                                <a:pt x="19176" y="8763"/>
                              </a:cubicBezTo>
                              <a:cubicBezTo>
                                <a:pt x="19174" y="8782"/>
                                <a:pt x="19174" y="8787"/>
                                <a:pt x="19171" y="8798"/>
                              </a:cubicBezTo>
                              <a:cubicBezTo>
                                <a:pt x="19189" y="8773"/>
                                <a:pt x="19198" y="8739"/>
                                <a:pt x="19209" y="8709"/>
                              </a:cubicBezTo>
                              <a:cubicBezTo>
                                <a:pt x="19230" y="8655"/>
                                <a:pt x="19250" y="8599"/>
                                <a:pt x="19276" y="8547"/>
                              </a:cubicBezTo>
                              <a:cubicBezTo>
                                <a:pt x="19291" y="8516"/>
                                <a:pt x="19306" y="8485"/>
                                <a:pt x="19335" y="8467"/>
                              </a:cubicBezTo>
                              <a:cubicBezTo>
                                <a:pt x="19348" y="8518"/>
                                <a:pt x="19341" y="8559"/>
                                <a:pt x="19329" y="8611"/>
                              </a:cubicBezTo>
                              <a:cubicBezTo>
                                <a:pt x="19313" y="8681"/>
                                <a:pt x="19285" y="8754"/>
                                <a:pt x="19246" y="8815"/>
                              </a:cubicBezTo>
                              <a:cubicBezTo>
                                <a:pt x="19217" y="8861"/>
                                <a:pt x="19182" y="8897"/>
                                <a:pt x="19132" y="8916"/>
                              </a:cubicBezTo>
                              <a:cubicBezTo>
                                <a:pt x="19105" y="8926"/>
                                <a:pt x="19095" y="8919"/>
                                <a:pt x="19084" y="8896"/>
                              </a:cubicBezTo>
                            </a:path>
                            <a:path w="14507" h="2198">
                              <a:moveTo>
                                <a:pt x="19645" y="8469"/>
                              </a:moveTo>
                              <a:cubicBezTo>
                                <a:pt x="19631" y="8479"/>
                                <a:pt x="19623" y="8480"/>
                                <a:pt x="19610" y="8485"/>
                              </a:cubicBezTo>
                              <a:cubicBezTo>
                                <a:pt x="19630" y="8476"/>
                                <a:pt x="19650" y="8464"/>
                                <a:pt x="19672" y="8460"/>
                              </a:cubicBezTo>
                              <a:cubicBezTo>
                                <a:pt x="19702" y="8454"/>
                                <a:pt x="19738" y="8448"/>
                                <a:pt x="19769" y="8452"/>
                              </a:cubicBezTo>
                              <a:cubicBezTo>
                                <a:pt x="19792" y="8455"/>
                                <a:pt x="19817" y="8465"/>
                                <a:pt x="19822" y="8490"/>
                              </a:cubicBezTo>
                              <a:cubicBezTo>
                                <a:pt x="19829" y="8525"/>
                                <a:pt x="19799" y="8561"/>
                                <a:pt x="19783" y="8588"/>
                              </a:cubicBezTo>
                              <a:cubicBezTo>
                                <a:pt x="19756" y="8634"/>
                                <a:pt x="19726" y="8679"/>
                                <a:pt x="19698" y="8725"/>
                              </a:cubicBezTo>
                              <a:cubicBezTo>
                                <a:pt x="19677" y="8759"/>
                                <a:pt x="19659" y="8795"/>
                                <a:pt x="19655" y="8835"/>
                              </a:cubicBezTo>
                              <a:cubicBezTo>
                                <a:pt x="19654" y="8844"/>
                                <a:pt x="19658" y="8883"/>
                                <a:pt x="19675" y="8882"/>
                              </a:cubicBezTo>
                              <a:cubicBezTo>
                                <a:pt x="19708" y="8880"/>
                                <a:pt x="19738" y="8844"/>
                                <a:pt x="19760" y="8823"/>
                              </a:cubicBezTo>
                            </a:path>
                            <a:path w="14507" h="2198">
                              <a:moveTo>
                                <a:pt x="20179" y="8385"/>
                              </a:moveTo>
                              <a:cubicBezTo>
                                <a:pt x="20154" y="8395"/>
                                <a:pt x="20135" y="8409"/>
                                <a:pt x="20113" y="8427"/>
                              </a:cubicBezTo>
                              <a:cubicBezTo>
                                <a:pt x="20069" y="8463"/>
                                <a:pt x="20040" y="8510"/>
                                <a:pt x="20010" y="8558"/>
                              </a:cubicBezTo>
                              <a:cubicBezTo>
                                <a:pt x="19976" y="8611"/>
                                <a:pt x="19941" y="8673"/>
                                <a:pt x="19931" y="8737"/>
                              </a:cubicBezTo>
                              <a:cubicBezTo>
                                <a:pt x="19926" y="8768"/>
                                <a:pt x="19930" y="8808"/>
                                <a:pt x="19970" y="8803"/>
                              </a:cubicBezTo>
                              <a:cubicBezTo>
                                <a:pt x="20008" y="8798"/>
                                <a:pt x="20055" y="8758"/>
                                <a:pt x="20065" y="8721"/>
                              </a:cubicBezTo>
                              <a:cubicBezTo>
                                <a:pt x="20065" y="8706"/>
                                <a:pt x="20066" y="8702"/>
                                <a:pt x="20059" y="8694"/>
                              </a:cubicBezTo>
                              <a:cubicBezTo>
                                <a:pt x="20023" y="8691"/>
                                <a:pt x="19998" y="8706"/>
                                <a:pt x="19964" y="8722"/>
                              </a:cubicBezTo>
                              <a:cubicBezTo>
                                <a:pt x="19932" y="8737"/>
                                <a:pt x="19921" y="8742"/>
                                <a:pt x="19902" y="8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3,7834" coordsize="14507,2198" path="m6084,8519c6067,8523,6042,8531,6019,8534c5994,8538,5969,8540,5944,8543c5917,8546,5890,8548,5863,8549c5846,8550,5794,8539,5779,8549c5757,8564,5747,8624,5740,8647c5701,8782,5693,8924,5686,9063c5673,9343,5662,9629,5676,9909c5678,9943,5688,9960,5696,9981c5705,9967,5714,9945,5724,9933c5733,9922,5742,9930,5751,9919c5757,9912,5751,9895,5779,9885c5877,9851,5990,9868,6091,9846c6131,9837,6107,9844,6109,9809em6425,8538c6408,8536,6395,8538,6379,8542c6363,8546,6346,8549,6330,8554c6312,8559,6294,8564,6276,8570c6256,8576,6256,8583,6252,8601c6249,8614,6250,8628,6248,8642c6244,8666,6231,8696,6234,8721c6238,8749,6254,8756,6276,8771c6293,8783,6310,8798,6321,8815c6335,8837,6327,8850,6311,8867c6289,8890,6259,8899,6229,8909c6205,8917,6164,8929,6140,8927c6116,8925,6108,8916,6110,8896em7064,8461c7045,8465,7040,8465,7028,8481c7003,8515,6976,8551,6955,8588c6924,8642,6892,8702,6876,8762c6868,8793,6856,8851,6888,8873c6918,8894,6963,8875,6991,8860c7021,8844,7055,8819,7069,8786c7080,8761,7065,8742,7040,8739c7002,8734,6964,8756,6933,8773c6895,8794,6872,8818,6850,8849c6840,8860,6837,8862,6837,8872em6105,9344c6118,9345,6123,9345,6135,9342c6134,9361,6130,9379,6128,9398c6123,9436,6118,9473,6111,9511c6104,9549,6097,9586,6089,9624c6086,9640,6084,9653,6083,9669c6081,9645,6096,9624,6107,9600c6112,9588,6116,9577,6121,9565em6734,9369c6751,9361,6766,9352,6783,9344c6809,9331,6836,9320,6864,9311c6891,9302,6919,9296,6947,9299c6967,9301,6979,9315,6984,9333c6990,9353,6984,9373,6980,9392c6975,9418,6968,9443,6962,9469c6953,9507,6946,9546,6938,9585c6929,9624,6919,9663,6910,9702c6906,9720,6905,9726,6905,9738c6902,9715,6900,9691,6898,9667em7129,8364c7127,8352,7125,8340,7123,8328c7139,8329,7152,8333,7168,8332c7199,8331,7229,8324,7259,8319c7350,8303,7480,8262,7568,8306c7632,8338,7637,8421,7635,8484c7630,8643,7590,8802,7569,8960c7528,9268,7558,9580,7521,9886c7518,9911,7517,9936,7497,9952c7479,9966,7431,9942,7413,9938c7333,9918,7253,9903,7173,9888c7117,9877,7139,9867,7124,9836em8250,8363c8231,8365,8231,8362,8213,8367c8192,8372,8172,8379,8151,8382c8127,8385,8101,8386,8076,8388c8050,8390,8005,8388,7986,8409c7955,8445,7957,8542,7952,8584c7943,8655,7934,8726,7926,8797c7904,8996,7881,9196,7868,9396c7862,9495,7860,9594,7851,9692c7847,9737,7838,9781,7833,9825c7828,9872,7825,9918,7824,9965c7831,9959,7848,9946,7860,9934c7897,9897,7930,9887,7981,9875c8029,9864,8078,9853,8128,9853c8152,9853,8159,9864,8176,9867c8158,9883,8163,9880,8139,9889em8134,8550c8149,8531,8152,8537,8171,8524c8191,8511,8209,8503,8234,8501c8256,8500,8273,8508,8273,8532c8273,8576,8229,8618,8202,8648c8173,8681,8137,8706,8106,8737c8089,8754,8073,8768,8066,8791c8087,8789,8116,8785,8134,8773c8160,8756,8183,8748,8208,8726c8224,8710,8229,8705,8242,8696em8422,8514c8432,8514,8435,8514,8432,8505c8423,8525,8412,8543,8401,8562c8386,8589,8371,8618,8361,8648c8356,8664,8348,8693,8368,8702c8389,8711,8428,8694,8446,8684c8478,8666,8518,8647,8544,8627c8561,8614,8573,8593,8583,8574em8563,8493c8552,8521,8543,8543,8532,8573c8515,8619,8497,8666,8477,8711c8462,8744,8442,8776,8446,8812c8450,8825,8454,8825,8462,8803em8140,9415c8145,9404,8146,9401,8156,9402c8159,9426,8155,9445,8148,9469c8140,9499,8129,9529,8118,9559c8111,9578,8103,9596,8101,9616c8124,9616,8139,9603,8159,9590c8188,9571,8223,9550,8249,9527c8271,9507,8295,9492,8310,9468c8317,9457,8317,9447,8318,9435em8313,9321c8313,9352,8303,9379,8292,9408c8273,9460,8256,9512,8237,9563c8225,9594,8213,9636,8193,9659c8207,9647,8212,9641,8211,9626em8548,8353c8566,8343,8545,8339,8573,8333c8591,8329,8609,8328,8627,8324c8657,8317,8687,8307,8717,8300c8765,8288,8868,8254,8913,8291c8957,8327,8960,8387,8961,8441c8963,8575,8938,8714,8925,8847c8904,9065,8884,9284,8858,9502c8841,9645,8846,9855,8763,9981c8742,10013,8730,10030,8690,10031c8643,10032,8574,9979,8542,9948c8522,9928,8530,9920,8520,9900em9195,8911c9199,8930,9190,8945,9189,8961c9186,9003,9172,9039,9164,9081c9154,9131,9145,9182,9134,9232c9128,9257,9120,9284,9119,9309c9125,9281,9130,9253,9136,9225em9215,8977c9216,9003,9207,9013,9206,9037c9205,9060,9200,9070,9217,9086c9239,9071,9256,9051,9274,9031c9304,8996,9332,8960,9364,8927c9381,8909,9393,8899,9415,8890c9434,8917,9423,8944,9416,8976c9400,9047,9383,9120,9360,9189c9352,9213,9352,9227,9363,9195em9619,8932c9606,8952,9587,8967,9576,8990c9559,9025,9536,9066,9525,9104c9521,9119,9509,9171,9534,9178c9562,9186,9602,9148,9618,9131c9647,9099,9679,9050,9691,9008c9697,8986,9706,8944,9688,8924c9675,8909,9647,8912,9628,8918c9613,8925,9609,8928,9599,8931em9812,8928c9811,8944,9813,8974,9808,8988c9799,9013,9798,9039,9791,9067c9784,9095,9780,9120,9778,9149c9777,9160,9777,9164,9779,9171c9800,9162,9809,9142,9821,9121c9846,9077,9872,9032,9897,8988c9916,8954,9934,8922,9960,8893c9974,8928,9959,8962,9946,9000c9925,9065,9898,9124,9859,9180c9830,9222,9798,9257,9753,9281c9729,9294,9726,9291,9708,9276c9721,9255,9730,9244,9748,9227em10192,8906c10209,8910,10210,8904,10226,8897c10245,8889,10268,8887,10289,8890c10312,8893,10333,8906,10339,8930c10348,8965,10330,9012,10315,9042c10291,9090,10258,9132,10228,9176c10223,9183,10173,9246,10180,9258c10184,9259,10188,9260,10192,9261c10222,9245,10241,9217,10268,9199c10306,9174,10332,9146,10367,9115c10375,9109,10383,9103,10391,9097em10537,8940c10544,8923,10545,8916,10547,8897c10535,8917,10528,8933,10520,8954c10509,8983,10500,9013,10489,9042c10471,9090,10452,9137,10434,9185c10420,9222,10402,9271,10406,9311c10408,9316,10409,9321,10411,9326c10446,9332,10455,9322,10478,9293c10497,9270,10512,9241,10511,9210c10510,9186,10495,9182,10475,9189c10454,9196,10423,9217,10411,9232c10406,9246,10404,9251,10420,9243em10931,8990c10947,8996,10959,8990,10978,8986c11006,8979,11037,8975,11066,8973c11097,8971,11131,8969,11160,8971c11176,8972,11193,8976,11209,8980em10919,9189c10898,9217,10977,9176,10997,9170c11060,9152,11122,9135,11184,9115em12016,8177c12000,8179,11982,8177,11964,8181c11946,8185,11928,8189,11909,8192c11852,8201,11767,8189,11724,8232c11687,8268,11680,8356,11668,8402c11649,8472,11635,8543,11618,8613c11596,8707,11579,8801,11566,8896c11545,9058,11534,9220,11517,9382c11503,9518,11489,9655,11484,9792c11482,9859,11478,9921,11468,9987c11467,9997,11466,10007,11465,10017c11487,10000,11507,9983,11531,9970c11610,9928,11720,9893,11781,9854em12040,8341c12013,8345,11985,8346,11958,8351c11941,8354,11925,8353,11908,8353c11889,8353,11883,8359,11875,8377c11866,8397,11858,8422,11854,8444c11851,8463,11847,8484,11845,8503c11844,8513,11839,8540,11850,8547c11862,8554,11881,8548,11895,8555c11910,8562,11920,8581,11923,8596c11928,8619,11922,8641,11908,8659c11892,8680,11868,8692,11842,8698c11819,8703,11796,8701,11774,8693c11756,8686,11744,8683,11732,8667em12100,8583c12093,8580,12055,8587,12063,8596c12074,8608,12094,8578,12099,8573c12082,8584,12076,8591,12068,8610c12073,8602,12075,8599,12078,8593em12267,8441c12284,8430,12304,8427,12324,8420c12340,8414,12359,8413,12376,8418c12399,8425,12396,8447,12387,8463c12372,8489,12346,8511,12325,8533c12301,8558,12272,8582,12249,8608c12236,8623,12229,8642,12222,8660c12241,8671,12251,8670,12273,8667c12293,8665,12315,8657,12330,8649c12344,8641,12349,8634,12359,8622em12551,8411c12551,8426,12549,8438,12541,8452c12529,8475,12515,8498,12502,8520c12493,8534,12472,8561,12475,8580c12477,8584,12479,8587,12481,8591c12507,8585,12529,8576,12553,8565c12585,8550,12613,8532,12641,8514c12661,8501,12666,8499,12679,8480em12645,8381c12634,8405,12632,8425,12624,8451c12610,8496,12593,8539,12579,8584c12576,8593,12547,8674,12553,8680c12566,8675,12571,8673,12576,8664em13030,8347c13036,8330,13037,8317,13050,8311c13045,8335,13044,8359,13038,8383c13027,8428,13018,8473,13010,8518c13003,8555,12984,8605,12983,8641c12987,8661,12990,8665,12985,8676em12879,8531c12868,8535,12866,8536,12859,8535c12883,8538,12915,8535,12939,8531c12989,8523,13038,8520,13088,8515c13099,8514,13109,8512,13120,8511em13424,8284c13406,8291,13374,8305,13362,8319c13338,8348,13305,8387,13290,8422c13277,8453,13259,8505,13268,8539c13276,8569,13307,8580,13335,8578c13362,8576,13394,8563,13412,8542c13423,8528,13428,8506,13417,8491c13404,8473,13379,8474,13360,8478c13337,8483,13322,8497,13304,8510c13276,8531,13314,8530,13329,8525em13569,8448c13580,8463,13587,8471,13579,8490c13567,8520,13569,8479,13572,8467em13775,8305c13781,8322,13773,8331,13764,8350c13753,8373,13737,8394,13726,8417c13722,8424,13701,8461,13713,8469c13740,8487,13780,8472,13808,8466c13853,8457,13890,8443,13929,8425c13956,8413,13974,8407,13989,8382em13908,8277c13900,8296,13885,8316,13879,8334c13863,8382,13847,8431,13833,8480c13819,8526,13813,8571,13804,8617c13799,8643,13810,8626,13822,8615em11779,9242c11794,9216,11781,9279,11779,9287c11769,9334,11763,9381,11753,9428c11743,9478,11731,9527,11720,9577c11716,9597,11712,9614,11711,9634c11729,9616,11734,9596,11744,9572em11894,9482c11902,9480,11905,9479,11901,9472c11895,9489,11888,9504,11879,9519c11877,9522,11875,9525,11873,9528c11888,9517,11885,9506,11890,9487c11892,9482,11894,9476,11896,9471em12108,9331c12118,9321,12125,9312,12136,9301c12148,9289,12160,9285,12175,9277c12186,9271,12203,9262,12214,9277c12227,9296,12216,9329,12209,9347c12196,9383,12176,9420,12152,9450c12133,9474,12108,9494,12087,9516c12078,9525,12074,9529,12070,9537c12090,9541,12107,9536,12128,9531c12156,9524,12183,9508,12209,9501c12236,9493,12252,9490,12272,9467c12276,9462,12279,9458,12283,9453em12386,9281c12380,9304,12370,9309,12359,9331c12349,9351,12339,9371,12330,9392c12320,9415,12332,9425,12357,9421c12386,9417,12412,9401,12439,9392c12468,9382,12492,9367,12515,9349c12528,9339,12532,9337,12532,9325em12508,9208c12513,9241,12506,9259,12494,9290c12477,9337,12461,9383,12446,9431c12436,9462,12416,9507,12419,9540c12423,9580,12445,9544,12457,9532em12807,9200c12810,9212,12809,9236,12806,9247c12798,9279,12795,9312,12788,9346c12780,9387,12765,9427,12757,9468c12752,9497,12750,9501,12737,9525em12671,9411c12671,9425,12715,9416,12738,9410c12785,9398,12833,9380,12879,9364em13127,9200c13124,9202,13122,9203,13119,9205c13139,9205,13160,9192,13179,9182c13213,9165,13247,9152,13283,9141c13309,9133,13343,9122,13366,9143c13391,9166,13372,9213,13364,9238c13346,9290,13324,9341,13302,9392c13287,9426,13265,9462,13260,9499c13254,9539,13284,9490,13289,9480em13467,9361c13462,9376,13455,9378,13455,9389em13711,9168c13722,9197,13720,9209,13710,9239c13700,9270,13686,9299,13673,9329c13666,9346,13660,9359,13657,9377c13680,9381,13704,9370,13726,9358c13759,9340,13802,9326,13832,9306c13850,9294,13881,9276,13893,9257c13894,9254,13894,9252,13895,9249em13839,9145c13837,9173,13825,9192,13819,9217c13807,9267,13794,9315,13778,9365c13766,9401,13752,9436,13746,9473c13759,9460,13764,9455,13766,9441em13848,8094c13860,8090,13875,8080,13888,8076c13905,8071,13924,8068,13942,8065c13968,8061,13997,8060,14024,8058c14096,8051,14303,8001,14356,8071c14390,8116,14355,8209,14345,8255c14298,8471,14251,8686,14221,8905c14206,9011,14195,9118,14182,9224c14155,9436,14127,9675,14020,9865c14005,9891,13989,9913,13969,9935c13966,9935,13964,9934,13961,9934c13954,9902,13950,9873,13946,9840c13945,9828,13944,9816,13943,9804em14493,8769c14488,8788,14475,8811,14472,8827c14464,8867,14451,8902,14439,8942c14429,8975,14421,9014,14404,9045c14397,9059,14395,9063,14385,9069c14384,9054,14384,9048,14385,9038em14481,8757c14483,8776,14485,8792,14499,8807c14516,8825,14530,8816,14547,8804c14575,8785,14595,8755,14618,8730c14636,8710,14651,8690,14675,8677c14678,8722,14665,8760,14651,8803c14633,8860,14615,8918,14598,8976c14591,9001,14585,9021,14583,9047c14592,9031,14598,9016,14605,8999em14873,8746c14858,8748,14830,8753,14820,8763c14800,8783,14773,8812,14759,8838c14744,8865,14730,8906,14736,8938c14742,8966,14774,8969,14797,8965c14829,8959,14866,8934,14887,8909c14903,8890,14926,8855,14927,8832c14928,8811,14922,8790,14924,8769c14925,8766,14925,8763,14926,8760em15041,8751c15033,8768,15028,8792,15020,8808c15012,8824,15000,8839,15002,8858c15003,8861,15004,8863,15005,8866c15028,8853,15043,8836,15062,8816c15090,8787,15114,8754,15142,8724c15166,8699,15188,8678,15216,8659c15245,8667,15247,8682,15246,8713c15244,8768,15223,8823,15194,8869c15151,8938,15093,8988,15018,9018c15002,9024,14940,9043,14934,9009c14939,8991,14941,8983,14948,8972em15457,8695c15481,8696,15502,8687,15525,8680c15556,8670,15589,8662,15622,8658c15646,8655,15683,8652,15696,8679c15709,8708,15679,8749,15664,8769c15634,8810,15599,8846,15570,8887c15554,8910,15531,8939,15532,8969c15533,8993,15566,8994,15582,8987c15607,8976,15632,8940,15651,8922em15973,8577c15938,8591,15907,8613,15879,8639c15833,8682,15791,8736,15764,8792c15746,8830,15725,8886,15753,8925c15777,8958,15829,8958,15864,8951c15887,8947,15937,8935,15950,8911c15950,8907,15950,8904,15950,8900c15923,8889,15909,8892,15880,8898c15853,8905,15844,8907,15826,8909em16319,8747c16309,8743,16305,8741,16298,8738c16313,8736,16327,8736,16342,8736c16370,8735,16396,8731,16422,8729c16450,8726,16480,8728,16508,8731em16270,8928c16263,8947,16318,8916,16341,8908c16381,8894,16420,8880,16459,8863em16990,8038c16976,8035,16965,8033,16951,8029c16895,8013,16877,8009,16830,8046c16804,8067,16801,8081,16791,8111c16762,8197,16756,8297,16741,8386c16731,8448,16721,8510,16714,8573c16691,8768,16698,8963,16684,9158c16679,9226,16674,9296,16663,9364c16655,9411,16645,9457,16636,9504c16626,9561,16629,9640,16622,9685c16619,9704,16605,9723,16599,9741c16615,9736,16627,9740,16643,9730c16661,9719,16674,9703,16694,9694c16747,9671,16957,9692,16974,9646c16976,9632,16972,9626,16958,9621em17003,8218c17012,8206,17012,8200,17018,8187c17020,8184,17023,8182,17025,8179c17030,8203,17028,8224,17025,8248c17020,8292,17011,8335,17004,8379c16998,8416,16990,8452,16985,8489c16984,8502,16984,8506,16991,8512c17001,8495,17010,8479,17019,8461em17281,8219c17287,8212,17289,8209,17296,8213c17288,8228,17281,8243,17272,8258c17256,8286,17238,8314,17220,8342c17206,8364,17186,8385,17176,8409c17176,8412,17175,8414,17175,8417c17196,8426,17211,8419,17233,8411c17266,8399,17307,8387,17337,8369c17367,8351,17400,8334,17428,8314c17432,8310,17436,8307,17440,8303em17366,8215c17360,8238,17356,8249,17352,8269c17346,8297,17345,8326,17342,8355c17339,8385,17331,8418,17332,8448c17333,8470,17330,8473,17330,8491em17652,8178c17674,8184,17676,8189,17668,8212c17657,8244,17641,8274,17626,8304c17606,8342,17583,8383,17572,8425c17571,8430,17571,8434,17570,8439c17602,8452,17618,8437,17651,8423c17700,8401,17747,8372,17796,8351c17837,8333,17874,8317,17911,8291c17916,8287,17922,8283,17927,8279em17841,8156c17822,8172,17814,8190,17807,8213c17791,8263,17778,8315,17764,8365c17749,8418,17734,8471,17717,8523c17715,8528,17712,8534,17710,8539em17209,9141c17197,9122,17193,9117,17171,9114c17166,9113,17162,9113,17157,9112em17115,9109c17106,9112,17103,9113,17102,9120em17238,9088c17241,9088,17244,9088,17247,9088c17231,9079,17228,9079,17208,9080c17191,9081,17175,9083,17158,9086c17138,9090,17117,9091,17097,9094c17083,9096,17068,9098,17054,9101c17034,9105,17026,9114,17033,9135c17041,9159,17053,9181,17060,9205c17072,9248,17071,9293,17069,9337c17068,9357,17058,9394,17077,9409c17090,9419,17113,9418,17127,9427c17147,9439,17174,9460,17176,9485c17178,9511,17161,9526,17140,9538c17113,9554,17079,9565,17049,9572c17027,9577,17020,9571,17000,9566em17441,9147c17427,9152,17424,9151,17411,9152c17430,9144,17447,9134,17469,9133c17495,9132,17526,9140,17543,9161c17577,9202,17556,9263,17536,9305c17497,9389,17379,9464,17364,9555c17357,9595,17426,9590,17446,9590c17525,9591,17600,9574,17677,9559c17699,9555,17721,9551,17743,9547em17863,7882c17854,7867,17857,7859,17845,7846c17835,7841,17831,7839,17825,7834c17844,7841,17851,7850,17879,7851c17942,7853,18006,7841,18070,7842c18145,7843,18235,7854,18295,7904c18347,7948,18342,8019,18336,8081c18319,8269,18279,8454,18259,8641c18236,8856,18230,9072,18221,9288c18218,9366,18217,9450,18186,9523c18178,9543,18166,9561,18152,9577c18142,9589,18128,9605,18113,9611c18082,9623,18055,9605,18023,9601c18003,9598,17975,9603,17956,9597c17954,9594,17951,9590,17949,9587em18504,8467c18489,8458,18489,8461,18495,8444c18516,8445,18516,8457,18515,8479c18514,8520,18508,8562,18504,8603c18498,8656,18490,8709,18483,8762c18479,8791,18469,8821,18467,8850c18465,8874,18462,8861,18457,8845em18466,8492c18481,8494,18495,8492,18509,8499c18524,8506,18524,8519,18527,8534c18530,8548,18531,8563,18534,8577c18538,8593,18538,8601,18550,8612c18560,8595,18567,8576,18577,8559c18592,8534,18609,8509,18626,8485c18637,8470,18647,8457,18663,8446c18663,8480,18657,8511,18652,8544c18644,8600,18634,8657,18629,8714c18625,8756,18624,8795,18629,8836c18633,8866,18636,8848,18642,8833c18644,8828,18646,8822,18648,8817em18878,8509c18888,8501,18891,8499,18893,8491c18888,8475,18866,8517,18857,8535c18831,8584,18805,8636,18787,8688c18774,8725,18750,8791,18768,8830c18786,8868,18842,8826,18860,8813c18913,8774,18962,8714,18986,8653c18998,8621,18994,8596,18964,8579c18944,8568,18912,8573,18890,8571em19186,8482c19209,8466,19195,8501,19195,8518c19195,8557,19194,8596,19191,8635c19188,8678,19181,8720,19176,8763c19174,8782,19174,8787,19171,8798c19189,8773,19198,8739,19209,8709c19230,8655,19250,8599,19276,8547c19291,8516,19306,8485,19335,8467c19348,8518,19341,8559,19329,8611c19313,8681,19285,8754,19246,8815c19217,8861,19182,8897,19132,8916c19105,8926,19095,8919,19084,8896em19645,8469c19631,8479,19623,8480,19610,8485c19630,8476,19650,8464,19672,8460c19702,8454,19738,8448,19769,8452c19792,8455,19817,8465,19822,8490c19829,8525,19799,8561,19783,8588c19756,8634,19726,8679,19698,8725c19677,8759,19659,8795,19655,8835c19654,8844,19658,8883,19675,8882c19708,8880,19738,8844,19760,8823em20179,8385c20154,8395,20135,8409,20113,8427c20069,8463,20040,8510,20010,8558c19976,8611,19941,8673,19931,8737c19926,8768,19930,8808,19970,8803c20008,8798,20055,8758,20065,8721c20065,8706,20066,8702,20059,8694c20023,8691,19998,8706,19964,8722c19932,8737,19921,8742,19902,8757e" stroked="t" o:allowincell="f" style="position:absolute;margin-left:70.8pt;margin-top:150.05pt;width:411.2pt;height:6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-697230</wp:posOffset>
                </wp:positionH>
                <wp:positionV relativeFrom="paragraph">
                  <wp:posOffset>3522345</wp:posOffset>
                </wp:positionV>
                <wp:extent cx="398145" cy="540385"/>
                <wp:effectExtent l="6985" t="7620" r="6350" b="381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501">
                              <a:moveTo>
                                <a:pt x="1341" y="12579"/>
                              </a:moveTo>
                              <a:cubicBezTo>
                                <a:pt x="1325" y="12595"/>
                                <a:pt x="1326" y="12586"/>
                                <a:pt x="1322" y="12613"/>
                              </a:cubicBezTo>
                              <a:cubicBezTo>
                                <a:pt x="1317" y="12645"/>
                                <a:pt x="1313" y="12676"/>
                                <a:pt x="1311" y="12708"/>
                              </a:cubicBezTo>
                              <a:cubicBezTo>
                                <a:pt x="1306" y="12771"/>
                                <a:pt x="1296" y="12834"/>
                                <a:pt x="1288" y="12897"/>
                              </a:cubicBezTo>
                              <a:cubicBezTo>
                                <a:pt x="1279" y="12972"/>
                                <a:pt x="1267" y="13046"/>
                                <a:pt x="1257" y="13121"/>
                              </a:cubicBezTo>
                              <a:cubicBezTo>
                                <a:pt x="1252" y="13161"/>
                                <a:pt x="1251" y="13205"/>
                                <a:pt x="1241" y="13244"/>
                              </a:cubicBezTo>
                              <a:cubicBezTo>
                                <a:pt x="1239" y="13253"/>
                                <a:pt x="1238" y="13256"/>
                                <a:pt x="1239" y="13243"/>
                              </a:cubicBezTo>
                              <a:cubicBezTo>
                                <a:pt x="1245" y="13198"/>
                                <a:pt x="1249" y="13153"/>
                                <a:pt x="1255" y="13108"/>
                              </a:cubicBezTo>
                              <a:cubicBezTo>
                                <a:pt x="1278" y="12948"/>
                                <a:pt x="1305" y="12786"/>
                                <a:pt x="1350" y="12630"/>
                              </a:cubicBezTo>
                              <a:cubicBezTo>
                                <a:pt x="1356" y="12609"/>
                                <a:pt x="1363" y="12599"/>
                                <a:pt x="1372" y="12582"/>
                              </a:cubicBezTo>
                              <a:cubicBezTo>
                                <a:pt x="1390" y="12614"/>
                                <a:pt x="1403" y="12648"/>
                                <a:pt x="1414" y="12684"/>
                              </a:cubicBezTo>
                              <a:cubicBezTo>
                                <a:pt x="1438" y="12759"/>
                                <a:pt x="1463" y="12831"/>
                                <a:pt x="1492" y="12904"/>
                              </a:cubicBezTo>
                              <a:cubicBezTo>
                                <a:pt x="1521" y="12977"/>
                                <a:pt x="1551" y="13050"/>
                                <a:pt x="1584" y="13122"/>
                              </a:cubicBezTo>
                              <a:cubicBezTo>
                                <a:pt x="1597" y="13151"/>
                                <a:pt x="1628" y="13190"/>
                                <a:pt x="1632" y="13222"/>
                              </a:cubicBezTo>
                              <a:cubicBezTo>
                                <a:pt x="1636" y="13255"/>
                                <a:pt x="1599" y="13206"/>
                                <a:pt x="1590" y="13195"/>
                              </a:cubicBezTo>
                              <a:cubicBezTo>
                                <a:pt x="1584" y="13187"/>
                                <a:pt x="1577" y="13179"/>
                                <a:pt x="1571" y="13171"/>
                              </a:cubicBezTo>
                            </a:path>
                            <a:path w="1106" h="1501">
                              <a:moveTo>
                                <a:pt x="1272" y="13019"/>
                              </a:moveTo>
                              <a:cubicBezTo>
                                <a:pt x="1281" y="13044"/>
                                <a:pt x="1297" y="13045"/>
                                <a:pt x="1325" y="13046"/>
                              </a:cubicBezTo>
                              <a:cubicBezTo>
                                <a:pt x="1381" y="13048"/>
                                <a:pt x="1428" y="13029"/>
                                <a:pt x="1479" y="13009"/>
                              </a:cubicBezTo>
                            </a:path>
                            <a:path w="1106" h="1501">
                              <a:moveTo>
                                <a:pt x="2326" y="12325"/>
                              </a:moveTo>
                              <a:cubicBezTo>
                                <a:pt x="2316" y="12328"/>
                                <a:pt x="2303" y="12333"/>
                                <a:pt x="2286" y="12336"/>
                              </a:cubicBezTo>
                              <a:cubicBezTo>
                                <a:pt x="2269" y="12339"/>
                                <a:pt x="2251" y="12342"/>
                                <a:pt x="2234" y="12346"/>
                              </a:cubicBezTo>
                              <a:cubicBezTo>
                                <a:pt x="2194" y="12354"/>
                                <a:pt x="2156" y="12368"/>
                                <a:pt x="2116" y="12378"/>
                              </a:cubicBezTo>
                              <a:cubicBezTo>
                                <a:pt x="2081" y="12386"/>
                                <a:pt x="2011" y="12384"/>
                                <a:pt x="1992" y="12420"/>
                              </a:cubicBezTo>
                              <a:cubicBezTo>
                                <a:pt x="1985" y="12433"/>
                                <a:pt x="1990" y="12459"/>
                                <a:pt x="1991" y="12474"/>
                              </a:cubicBezTo>
                              <a:cubicBezTo>
                                <a:pt x="1994" y="12518"/>
                                <a:pt x="2005" y="12562"/>
                                <a:pt x="2011" y="12606"/>
                              </a:cubicBezTo>
                              <a:cubicBezTo>
                                <a:pt x="2020" y="12666"/>
                                <a:pt x="2032" y="12725"/>
                                <a:pt x="2037" y="12785"/>
                              </a:cubicBezTo>
                              <a:cubicBezTo>
                                <a:pt x="2042" y="12850"/>
                                <a:pt x="2047" y="12915"/>
                                <a:pt x="2053" y="12980"/>
                              </a:cubicBezTo>
                              <a:cubicBezTo>
                                <a:pt x="2064" y="13110"/>
                                <a:pt x="2077" y="13239"/>
                                <a:pt x="2077" y="13369"/>
                              </a:cubicBezTo>
                              <a:cubicBezTo>
                                <a:pt x="2077" y="13436"/>
                                <a:pt x="2079" y="13504"/>
                                <a:pt x="2079" y="13571"/>
                              </a:cubicBezTo>
                              <a:cubicBezTo>
                                <a:pt x="2079" y="13600"/>
                                <a:pt x="2077" y="13628"/>
                                <a:pt x="2077" y="13657"/>
                              </a:cubicBezTo>
                              <a:cubicBezTo>
                                <a:pt x="2077" y="13676"/>
                                <a:pt x="2077" y="13695"/>
                                <a:pt x="2076" y="13714"/>
                              </a:cubicBezTo>
                              <a:cubicBezTo>
                                <a:pt x="2075" y="13733"/>
                                <a:pt x="2068" y="13752"/>
                                <a:pt x="2082" y="13766"/>
                              </a:cubicBezTo>
                              <a:cubicBezTo>
                                <a:pt x="2141" y="13822"/>
                                <a:pt x="2273" y="13786"/>
                                <a:pt x="2342" y="13814"/>
                              </a:cubicBezTo>
                              <a:cubicBezTo>
                                <a:pt x="2344" y="13815"/>
                                <a:pt x="2340" y="13829"/>
                                <a:pt x="2326" y="13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,12325" coordsize="1106,1501" path="m1341,12579c1325,12595,1326,12586,1322,12613c1317,12645,1313,12676,1311,12708c1306,12771,1296,12834,1288,12897c1279,12972,1267,13046,1257,13121c1252,13161,1251,13205,1241,13244c1239,13253,1238,13256,1239,13243c1245,13198,1249,13153,1255,13108c1278,12948,1305,12786,1350,12630c1356,12609,1363,12599,1372,12582c1390,12614,1403,12648,1414,12684c1438,12759,1463,12831,1492,12904c1521,12977,1551,13050,1584,13122c1597,13151,1628,13190,1632,13222c1636,13255,1599,13206,1590,13195c1584,13187,1577,13179,1571,13171em1272,13019c1281,13044,1297,13045,1325,13046c1381,13048,1428,13029,1479,13009em2326,12325c2316,12328,2303,12333,2286,12336c2269,12339,2251,12342,2234,12346c2194,12354,2156,12368,2116,12378c2081,12386,2011,12384,1992,12420c1985,12433,1990,12459,1991,12474c1994,12518,2005,12562,2011,12606c2020,12666,2032,12725,2037,12785c2042,12850,2047,12915,2053,12980c2064,13110,2077,13239,2077,13369c2077,13436,2079,13504,2079,13571c2079,13600,2077,13628,2077,13657c2077,13676,2077,13695,2076,13714c2075,13733,2068,13752,2082,13766c2141,13822,2273,13786,2342,13814c2344,13815,2340,13829,2326,13802e" stroked="t" o:allowincell="f" style="position:absolute;margin-left:-54.9pt;margin-top:277.35pt;width:31.3pt;height:4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675505</wp:posOffset>
                </wp:positionH>
                <wp:positionV relativeFrom="paragraph">
                  <wp:posOffset>2680335</wp:posOffset>
                </wp:positionV>
                <wp:extent cx="1120775" cy="612775"/>
                <wp:effectExtent l="6985" t="7620" r="5715" b="571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3" h="1703">
                              <a:moveTo>
                                <a:pt x="16162" y="10657"/>
                              </a:moveTo>
                              <a:cubicBezTo>
                                <a:pt x="16166" y="10651"/>
                                <a:pt x="16178" y="10655"/>
                                <a:pt x="16194" y="10657"/>
                              </a:cubicBezTo>
                              <a:cubicBezTo>
                                <a:pt x="16226" y="10662"/>
                                <a:pt x="16257" y="10663"/>
                                <a:pt x="16289" y="10666"/>
                              </a:cubicBezTo>
                              <a:cubicBezTo>
                                <a:pt x="16349" y="10671"/>
                                <a:pt x="16408" y="10678"/>
                                <a:pt x="16467" y="10685"/>
                              </a:cubicBezTo>
                              <a:cubicBezTo>
                                <a:pt x="16520" y="10691"/>
                                <a:pt x="16572" y="10698"/>
                                <a:pt x="16625" y="10706"/>
                              </a:cubicBezTo>
                            </a:path>
                            <a:path w="3113" h="1703">
                              <a:moveTo>
                                <a:pt x="16359" y="11051"/>
                              </a:moveTo>
                              <a:cubicBezTo>
                                <a:pt x="16388" y="11076"/>
                                <a:pt x="16423" y="11051"/>
                                <a:pt x="16458" y="11042"/>
                              </a:cubicBezTo>
                              <a:cubicBezTo>
                                <a:pt x="16517" y="11028"/>
                                <a:pt x="16538" y="11023"/>
                                <a:pt x="16578" y="11012"/>
                              </a:cubicBezTo>
                            </a:path>
                            <a:path w="3113" h="1703">
                              <a:moveTo>
                                <a:pt x="17572" y="10083"/>
                              </a:moveTo>
                              <a:cubicBezTo>
                                <a:pt x="17579" y="10074"/>
                                <a:pt x="17583" y="10067"/>
                                <a:pt x="17589" y="10060"/>
                              </a:cubicBezTo>
                              <a:cubicBezTo>
                                <a:pt x="17573" y="10062"/>
                                <a:pt x="17556" y="10060"/>
                                <a:pt x="17540" y="10063"/>
                              </a:cubicBezTo>
                              <a:cubicBezTo>
                                <a:pt x="17470" y="10078"/>
                                <a:pt x="17350" y="10092"/>
                                <a:pt x="17287" y="10124"/>
                              </a:cubicBezTo>
                              <a:cubicBezTo>
                                <a:pt x="17267" y="10134"/>
                                <a:pt x="17259" y="10151"/>
                                <a:pt x="17250" y="10170"/>
                              </a:cubicBezTo>
                              <a:cubicBezTo>
                                <a:pt x="17241" y="10188"/>
                                <a:pt x="17239" y="10211"/>
                                <a:pt x="17236" y="10231"/>
                              </a:cubicBezTo>
                              <a:cubicBezTo>
                                <a:pt x="17220" y="10345"/>
                                <a:pt x="17231" y="10468"/>
                                <a:pt x="17227" y="10583"/>
                              </a:cubicBezTo>
                              <a:cubicBezTo>
                                <a:pt x="17222" y="10759"/>
                                <a:pt x="17213" y="10935"/>
                                <a:pt x="17206" y="11111"/>
                              </a:cubicBezTo>
                              <a:cubicBezTo>
                                <a:pt x="17201" y="11235"/>
                                <a:pt x="17197" y="11359"/>
                                <a:pt x="17182" y="11482"/>
                              </a:cubicBezTo>
                              <a:cubicBezTo>
                                <a:pt x="17173" y="11551"/>
                                <a:pt x="17161" y="11619"/>
                                <a:pt x="17147" y="11687"/>
                              </a:cubicBezTo>
                              <a:cubicBezTo>
                                <a:pt x="17156" y="11665"/>
                                <a:pt x="17167" y="11614"/>
                                <a:pt x="17191" y="11605"/>
                              </a:cubicBezTo>
                              <a:cubicBezTo>
                                <a:pt x="17213" y="11597"/>
                                <a:pt x="17268" y="11605"/>
                                <a:pt x="17292" y="11603"/>
                              </a:cubicBezTo>
                              <a:cubicBezTo>
                                <a:pt x="17339" y="11600"/>
                                <a:pt x="17426" y="11603"/>
                                <a:pt x="17464" y="11577"/>
                              </a:cubicBezTo>
                              <a:cubicBezTo>
                                <a:pt x="17489" y="11560"/>
                                <a:pt x="17466" y="11563"/>
                                <a:pt x="17477" y="11550"/>
                              </a:cubicBezTo>
                            </a:path>
                            <a:path w="3113" h="1703">
                              <a:moveTo>
                                <a:pt x="17779" y="10131"/>
                              </a:moveTo>
                              <a:cubicBezTo>
                                <a:pt x="17770" y="10135"/>
                                <a:pt x="17785" y="10144"/>
                                <a:pt x="17786" y="10166"/>
                              </a:cubicBezTo>
                              <a:cubicBezTo>
                                <a:pt x="17787" y="10198"/>
                                <a:pt x="17781" y="10230"/>
                                <a:pt x="17774" y="10261"/>
                              </a:cubicBezTo>
                              <a:cubicBezTo>
                                <a:pt x="17765" y="10300"/>
                                <a:pt x="17754" y="10339"/>
                                <a:pt x="17741" y="10377"/>
                              </a:cubicBezTo>
                              <a:cubicBezTo>
                                <a:pt x="17735" y="10394"/>
                                <a:pt x="17733" y="10398"/>
                                <a:pt x="17732" y="10410"/>
                              </a:cubicBezTo>
                              <a:cubicBezTo>
                                <a:pt x="17726" y="10391"/>
                                <a:pt x="17729" y="10381"/>
                                <a:pt x="17731" y="10358"/>
                              </a:cubicBezTo>
                            </a:path>
                            <a:path w="3113" h="1703">
                              <a:moveTo>
                                <a:pt x="17908" y="10093"/>
                              </a:moveTo>
                              <a:cubicBezTo>
                                <a:pt x="17924" y="10092"/>
                                <a:pt x="17932" y="10096"/>
                                <a:pt x="17933" y="10116"/>
                              </a:cubicBezTo>
                              <a:cubicBezTo>
                                <a:pt x="17934" y="10136"/>
                                <a:pt x="17924" y="10158"/>
                                <a:pt x="17918" y="10177"/>
                              </a:cubicBezTo>
                              <a:cubicBezTo>
                                <a:pt x="17915" y="10186"/>
                                <a:pt x="17899" y="10225"/>
                                <a:pt x="17913" y="10232"/>
                              </a:cubicBezTo>
                              <a:cubicBezTo>
                                <a:pt x="17920" y="10236"/>
                                <a:pt x="17952" y="10225"/>
                                <a:pt x="17959" y="10221"/>
                              </a:cubicBezTo>
                              <a:cubicBezTo>
                                <a:pt x="17974" y="10213"/>
                                <a:pt x="17991" y="10207"/>
                                <a:pt x="18001" y="10199"/>
                              </a:cubicBezTo>
                              <a:cubicBezTo>
                                <a:pt x="18009" y="10193"/>
                                <a:pt x="18017" y="10180"/>
                                <a:pt x="18023" y="10172"/>
                              </a:cubicBezTo>
                            </a:path>
                            <a:path w="3113" h="1703">
                              <a:moveTo>
                                <a:pt x="18082" y="10019"/>
                              </a:moveTo>
                              <a:cubicBezTo>
                                <a:pt x="18072" y="10053"/>
                                <a:pt x="18066" y="10086"/>
                                <a:pt x="18060" y="10122"/>
                              </a:cubicBezTo>
                              <a:cubicBezTo>
                                <a:pt x="18050" y="10183"/>
                                <a:pt x="18040" y="10247"/>
                                <a:pt x="18035" y="10308"/>
                              </a:cubicBezTo>
                              <a:cubicBezTo>
                                <a:pt x="18030" y="10370"/>
                                <a:pt x="18021" y="10425"/>
                                <a:pt x="18009" y="10486"/>
                              </a:cubicBezTo>
                              <a:cubicBezTo>
                                <a:pt x="18008" y="10495"/>
                                <a:pt x="18006" y="10503"/>
                                <a:pt x="18005" y="10512"/>
                              </a:cubicBezTo>
                            </a:path>
                            <a:path w="3113" h="1703">
                              <a:moveTo>
                                <a:pt x="17942" y="11065"/>
                              </a:moveTo>
                              <a:cubicBezTo>
                                <a:pt x="17943" y="11045"/>
                                <a:pt x="17945" y="11032"/>
                                <a:pt x="17941" y="11012"/>
                              </a:cubicBezTo>
                              <a:cubicBezTo>
                                <a:pt x="17915" y="11027"/>
                                <a:pt x="17890" y="11045"/>
                                <a:pt x="17867" y="11080"/>
                              </a:cubicBezTo>
                              <a:cubicBezTo>
                                <a:pt x="17825" y="11145"/>
                                <a:pt x="17791" y="11213"/>
                                <a:pt x="17765" y="11286"/>
                              </a:cubicBezTo>
                              <a:cubicBezTo>
                                <a:pt x="17754" y="11318"/>
                                <a:pt x="17714" y="11412"/>
                                <a:pt x="17756" y="11441"/>
                              </a:cubicBezTo>
                              <a:cubicBezTo>
                                <a:pt x="17763" y="11442"/>
                                <a:pt x="17771" y="11442"/>
                                <a:pt x="17778" y="11443"/>
                              </a:cubicBezTo>
                              <a:cubicBezTo>
                                <a:pt x="17842" y="11404"/>
                                <a:pt x="17880" y="11352"/>
                                <a:pt x="17917" y="11285"/>
                              </a:cubicBezTo>
                              <a:cubicBezTo>
                                <a:pt x="17966" y="11196"/>
                                <a:pt x="17991" y="11106"/>
                                <a:pt x="17996" y="11006"/>
                              </a:cubicBezTo>
                              <a:cubicBezTo>
                                <a:pt x="17999" y="10948"/>
                                <a:pt x="17976" y="10886"/>
                                <a:pt x="17913" y="10871"/>
                              </a:cubicBezTo>
                              <a:cubicBezTo>
                                <a:pt x="17899" y="10871"/>
                                <a:pt x="17886" y="10870"/>
                                <a:pt x="17872" y="10870"/>
                              </a:cubicBezTo>
                            </a:path>
                            <a:path w="3113" h="1703">
                              <a:moveTo>
                                <a:pt x="18200" y="10048"/>
                              </a:moveTo>
                              <a:cubicBezTo>
                                <a:pt x="18234" y="10023"/>
                                <a:pt x="18170" y="10038"/>
                                <a:pt x="18219" y="10043"/>
                              </a:cubicBezTo>
                              <a:cubicBezTo>
                                <a:pt x="18244" y="10046"/>
                                <a:pt x="18265" y="10041"/>
                                <a:pt x="18289" y="10037"/>
                              </a:cubicBezTo>
                              <a:cubicBezTo>
                                <a:pt x="18335" y="10030"/>
                                <a:pt x="18381" y="10014"/>
                                <a:pt x="18426" y="10003"/>
                              </a:cubicBezTo>
                              <a:cubicBezTo>
                                <a:pt x="18472" y="9992"/>
                                <a:pt x="18530" y="9975"/>
                                <a:pt x="18578" y="9989"/>
                              </a:cubicBezTo>
                              <a:cubicBezTo>
                                <a:pt x="18612" y="9999"/>
                                <a:pt x="18612" y="10018"/>
                                <a:pt x="18621" y="10048"/>
                              </a:cubicBezTo>
                              <a:cubicBezTo>
                                <a:pt x="18652" y="10153"/>
                                <a:pt x="18621" y="10294"/>
                                <a:pt x="18617" y="10401"/>
                              </a:cubicBezTo>
                              <a:cubicBezTo>
                                <a:pt x="18607" y="10663"/>
                                <a:pt x="18597" y="10926"/>
                                <a:pt x="18589" y="11188"/>
                              </a:cubicBezTo>
                              <a:cubicBezTo>
                                <a:pt x="18588" y="11234"/>
                                <a:pt x="18587" y="11280"/>
                                <a:pt x="18587" y="11326"/>
                              </a:cubicBezTo>
                              <a:cubicBezTo>
                                <a:pt x="18566" y="11309"/>
                                <a:pt x="18547" y="11289"/>
                                <a:pt x="18523" y="11276"/>
                              </a:cubicBezTo>
                              <a:cubicBezTo>
                                <a:pt x="18475" y="11250"/>
                                <a:pt x="18417" y="11242"/>
                                <a:pt x="18363" y="11242"/>
                              </a:cubicBezTo>
                              <a:cubicBezTo>
                                <a:pt x="18340" y="11242"/>
                                <a:pt x="18212" y="11241"/>
                                <a:pt x="18206" y="11276"/>
                              </a:cubicBezTo>
                              <a:cubicBezTo>
                                <a:pt x="18202" y="11296"/>
                                <a:pt x="18172" y="11272"/>
                                <a:pt x="18226" y="11278"/>
                              </a:cubicBezTo>
                            </a:path>
                            <a:path w="3113" h="1703">
                              <a:moveTo>
                                <a:pt x="18910" y="10584"/>
                              </a:moveTo>
                              <a:cubicBezTo>
                                <a:pt x="18922" y="10592"/>
                                <a:pt x="18934" y="10597"/>
                                <a:pt x="18948" y="10601"/>
                              </a:cubicBezTo>
                              <a:cubicBezTo>
                                <a:pt x="18968" y="10607"/>
                                <a:pt x="18989" y="10606"/>
                                <a:pt x="19010" y="10607"/>
                              </a:cubicBezTo>
                              <a:cubicBezTo>
                                <a:pt x="19043" y="10608"/>
                                <a:pt x="19077" y="10610"/>
                                <a:pt x="19110" y="10613"/>
                              </a:cubicBezTo>
                              <a:cubicBezTo>
                                <a:pt x="19142" y="10616"/>
                                <a:pt x="19174" y="10618"/>
                                <a:pt x="19206" y="10624"/>
                              </a:cubicBezTo>
                              <a:cubicBezTo>
                                <a:pt x="19224" y="10627"/>
                                <a:pt x="19242" y="10629"/>
                                <a:pt x="19260" y="10631"/>
                              </a:cubicBezTo>
                              <a:cubicBezTo>
                                <a:pt x="19270" y="10633"/>
                                <a:pt x="19274" y="10635"/>
                                <a:pt x="19270" y="10625"/>
                              </a:cubicBezTo>
                              <a:cubicBezTo>
                                <a:pt x="19254" y="10637"/>
                                <a:pt x="19256" y="10626"/>
                                <a:pt x="19253" y="10649"/>
                              </a:cubicBezTo>
                              <a:cubicBezTo>
                                <a:pt x="19248" y="10631"/>
                                <a:pt x="19243" y="10612"/>
                                <a:pt x="19239" y="10593"/>
                              </a:cubicBezTo>
                              <a:cubicBezTo>
                                <a:pt x="19234" y="10570"/>
                                <a:pt x="19228" y="10547"/>
                                <a:pt x="19222" y="10524"/>
                              </a:cubicBezTo>
                              <a:cubicBezTo>
                                <a:pt x="19214" y="10497"/>
                                <a:pt x="19204" y="10469"/>
                                <a:pt x="19193" y="10443"/>
                              </a:cubicBezTo>
                              <a:cubicBezTo>
                                <a:pt x="19189" y="10433"/>
                                <a:pt x="19183" y="10424"/>
                                <a:pt x="19177" y="10414"/>
                              </a:cubicBezTo>
                              <a:cubicBezTo>
                                <a:pt x="19171" y="10434"/>
                                <a:pt x="19178" y="10455"/>
                                <a:pt x="19181" y="10477"/>
                              </a:cubicBezTo>
                              <a:cubicBezTo>
                                <a:pt x="19185" y="10499"/>
                                <a:pt x="19186" y="10506"/>
                                <a:pt x="19185" y="10521"/>
                              </a:cubicBezTo>
                            </a:path>
                            <a:path w="3113" h="1703">
                              <a:moveTo>
                                <a:pt x="19274" y="10731"/>
                              </a:moveTo>
                              <a:cubicBezTo>
                                <a:pt x="19268" y="10717"/>
                                <a:pt x="19264" y="10704"/>
                                <a:pt x="19258" y="10691"/>
                              </a:cubicBezTo>
                              <a:cubicBezTo>
                                <a:pt x="19239" y="10693"/>
                                <a:pt x="19230" y="10708"/>
                                <a:pt x="19217" y="10723"/>
                              </a:cubicBezTo>
                              <a:cubicBezTo>
                                <a:pt x="19200" y="10742"/>
                                <a:pt x="19182" y="10760"/>
                                <a:pt x="19164" y="10778"/>
                              </a:cubicBezTo>
                              <a:cubicBezTo>
                                <a:pt x="19149" y="10793"/>
                                <a:pt x="19135" y="10812"/>
                                <a:pt x="19118" y="10824"/>
                              </a:cubicBezTo>
                              <a:cubicBezTo>
                                <a:pt x="19115" y="10825"/>
                                <a:pt x="19112" y="10827"/>
                                <a:pt x="19109" y="10828"/>
                              </a:cubicBezTo>
                              <a:cubicBezTo>
                                <a:pt x="19119" y="10807"/>
                                <a:pt x="19131" y="10789"/>
                                <a:pt x="19148" y="10772"/>
                              </a:cubicBezTo>
                              <a:cubicBezTo>
                                <a:pt x="19168" y="10751"/>
                                <a:pt x="19192" y="10730"/>
                                <a:pt x="19217" y="10715"/>
                              </a:cubicBezTo>
                              <a:cubicBezTo>
                                <a:pt x="19229" y="10710"/>
                                <a:pt x="19232" y="10708"/>
                                <a:pt x="19240" y="10708"/>
                              </a:cubicBezTo>
                              <a:cubicBezTo>
                                <a:pt x="19239" y="10731"/>
                                <a:pt x="19229" y="10743"/>
                                <a:pt x="19215" y="10762"/>
                              </a:cubicBezTo>
                              <a:cubicBezTo>
                                <a:pt x="19209" y="10771"/>
                                <a:pt x="19183" y="10814"/>
                                <a:pt x="19171" y="10809"/>
                              </a:cubicBezTo>
                              <a:cubicBezTo>
                                <a:pt x="19170" y="10806"/>
                                <a:pt x="19170" y="10802"/>
                                <a:pt x="19169" y="10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2,9985" coordsize="3113,1703" path="m16162,10657c16166,10651,16178,10655,16194,10657c16226,10662,16257,10663,16289,10666c16349,10671,16408,10678,16467,10685c16520,10691,16572,10698,16625,10706em16359,11051c16388,11076,16423,11051,16458,11042c16517,11028,16538,11023,16578,11012em17572,10083c17579,10074,17583,10067,17589,10060c17573,10062,17556,10060,17540,10063c17470,10078,17350,10092,17287,10124c17267,10134,17259,10151,17250,10170c17241,10188,17239,10211,17236,10231c17220,10345,17231,10468,17227,10583c17222,10759,17213,10935,17206,11111c17201,11235,17197,11359,17182,11482c17173,11551,17161,11619,17147,11687c17156,11665,17167,11614,17191,11605c17213,11597,17268,11605,17292,11603c17339,11600,17426,11603,17464,11577c17489,11560,17466,11563,17477,11550em17779,10131c17770,10135,17785,10144,17786,10166c17787,10198,17781,10230,17774,10261c17765,10300,17754,10339,17741,10377c17735,10394,17733,10398,17732,10410c17726,10391,17729,10381,17731,10358em17908,10093c17924,10092,17932,10096,17933,10116c17934,10136,17924,10158,17918,10177c17915,10186,17899,10225,17913,10232c17920,10236,17952,10225,17959,10221c17974,10213,17991,10207,18001,10199c18009,10193,18017,10180,18023,10172em18082,10019c18072,10053,18066,10086,18060,10122c18050,10183,18040,10247,18035,10308c18030,10370,18021,10425,18009,10486c18008,10495,18006,10503,18005,10512em17942,11065c17943,11045,17945,11032,17941,11012c17915,11027,17890,11045,17867,11080c17825,11145,17791,11213,17765,11286c17754,11318,17714,11412,17756,11441c17763,11442,17771,11442,17778,11443c17842,11404,17880,11352,17917,11285c17966,11196,17991,11106,17996,11006c17999,10948,17976,10886,17913,10871c17899,10871,17886,10870,17872,10870em18200,10048c18234,10023,18170,10038,18219,10043c18244,10046,18265,10041,18289,10037c18335,10030,18381,10014,18426,10003c18472,9992,18530,9975,18578,9989c18612,9999,18612,10018,18621,10048c18652,10153,18621,10294,18617,10401c18607,10663,18597,10926,18589,11188c18588,11234,18587,11280,18587,11326c18566,11309,18547,11289,18523,11276c18475,11250,18417,11242,18363,11242c18340,11242,18212,11241,18206,11276c18202,11296,18172,11272,18226,11278em18910,10584c18922,10592,18934,10597,18948,10601c18968,10607,18989,10606,19010,10607c19043,10608,19077,10610,19110,10613c19142,10616,19174,10618,19206,10624c19224,10627,19242,10629,19260,10631c19270,10633,19274,10635,19270,10625c19254,10637,19256,10626,19253,10649c19248,10631,19243,10612,19239,10593c19234,10570,19228,10547,19222,10524c19214,10497,19204,10469,19193,10443c19189,10433,19183,10424,19177,10414c19171,10434,19178,10455,19181,10477c19185,10499,19186,10506,19185,10521em19274,10731c19268,10717,19264,10704,19258,10691c19239,10693,19230,10708,19217,10723c19200,10742,19182,10760,19164,10778c19149,10793,19135,10812,19118,10824c19115,10825,19112,10827,19109,10828c19119,10807,19131,10789,19148,10772c19168,10751,19192,10730,19217,10715c19229,10710,19232,10708,19240,10708c19239,10731,19229,10743,19215,10762c19209,10771,19183,10814,19171,10809c19170,10806,19170,10802,19169,10799e" stroked="t" o:allowincell="f" style="position:absolute;margin-left:368.15pt;margin-top:211.05pt;width:88.2pt;height:4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6063615</wp:posOffset>
                </wp:positionH>
                <wp:positionV relativeFrom="paragraph">
                  <wp:posOffset>2634615</wp:posOffset>
                </wp:positionV>
                <wp:extent cx="173355" cy="550545"/>
                <wp:effectExtent l="6985" t="6350" r="5715" b="635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1529">
                              <a:moveTo>
                                <a:pt x="20280" y="9980"/>
                              </a:moveTo>
                              <a:cubicBezTo>
                                <a:pt x="20284" y="9967"/>
                                <a:pt x="20307" y="9939"/>
                                <a:pt x="20308" y="9935"/>
                              </a:cubicBezTo>
                              <a:cubicBezTo>
                                <a:pt x="20309" y="9930"/>
                                <a:pt x="20307" y="9910"/>
                                <a:pt x="20308" y="9902"/>
                              </a:cubicBezTo>
                              <a:cubicBezTo>
                                <a:pt x="20290" y="9911"/>
                                <a:pt x="20285" y="9908"/>
                                <a:pt x="20271" y="9931"/>
                              </a:cubicBezTo>
                              <a:cubicBezTo>
                                <a:pt x="20250" y="9965"/>
                                <a:pt x="20233" y="10001"/>
                                <a:pt x="20216" y="10037"/>
                              </a:cubicBezTo>
                              <a:cubicBezTo>
                                <a:pt x="20189" y="10095"/>
                                <a:pt x="20165" y="10153"/>
                                <a:pt x="20148" y="10215"/>
                              </a:cubicBezTo>
                              <a:cubicBezTo>
                                <a:pt x="20135" y="10262"/>
                                <a:pt x="20110" y="10349"/>
                                <a:pt x="20154" y="10389"/>
                              </a:cubicBezTo>
                              <a:cubicBezTo>
                                <a:pt x="20187" y="10420"/>
                                <a:pt x="20238" y="10391"/>
                                <a:pt x="20269" y="10374"/>
                              </a:cubicBezTo>
                              <a:cubicBezTo>
                                <a:pt x="20348" y="10329"/>
                                <a:pt x="20411" y="10257"/>
                                <a:pt x="20458" y="10180"/>
                              </a:cubicBezTo>
                              <a:cubicBezTo>
                                <a:pt x="20491" y="10126"/>
                                <a:pt x="20512" y="10054"/>
                                <a:pt x="20491" y="9991"/>
                              </a:cubicBezTo>
                              <a:cubicBezTo>
                                <a:pt x="20472" y="9936"/>
                                <a:pt x="20426" y="9901"/>
                                <a:pt x="20375" y="9880"/>
                              </a:cubicBezTo>
                              <a:cubicBezTo>
                                <a:pt x="20340" y="9865"/>
                                <a:pt x="20226" y="9855"/>
                                <a:pt x="20264" y="9862"/>
                              </a:cubicBezTo>
                              <a:cubicBezTo>
                                <a:pt x="20276" y="9866"/>
                                <a:pt x="20283" y="9867"/>
                                <a:pt x="20293" y="9864"/>
                              </a:cubicBezTo>
                            </a:path>
                            <a:path w="481" h="1529">
                              <a:moveTo>
                                <a:pt x="20157" y="10882"/>
                              </a:moveTo>
                              <a:cubicBezTo>
                                <a:pt x="20161" y="10894"/>
                                <a:pt x="20167" y="10893"/>
                                <a:pt x="20158" y="10924"/>
                              </a:cubicBezTo>
                              <a:cubicBezTo>
                                <a:pt x="20144" y="10969"/>
                                <a:pt x="20128" y="11014"/>
                                <a:pt x="20112" y="11059"/>
                              </a:cubicBezTo>
                              <a:cubicBezTo>
                                <a:pt x="20092" y="11117"/>
                                <a:pt x="20075" y="11176"/>
                                <a:pt x="20055" y="11233"/>
                              </a:cubicBezTo>
                              <a:cubicBezTo>
                                <a:pt x="20044" y="11266"/>
                                <a:pt x="20032" y="11299"/>
                                <a:pt x="20019" y="11331"/>
                              </a:cubicBezTo>
                              <a:cubicBezTo>
                                <a:pt x="20023" y="11299"/>
                                <a:pt x="20033" y="11267"/>
                                <a:pt x="20042" y="11236"/>
                              </a:cubicBezTo>
                              <a:cubicBezTo>
                                <a:pt x="20061" y="11172"/>
                                <a:pt x="20081" y="11109"/>
                                <a:pt x="20102" y="11045"/>
                              </a:cubicBezTo>
                              <a:cubicBezTo>
                                <a:pt x="20127" y="10968"/>
                                <a:pt x="20156" y="10892"/>
                                <a:pt x="20193" y="10821"/>
                              </a:cubicBezTo>
                              <a:cubicBezTo>
                                <a:pt x="20207" y="10795"/>
                                <a:pt x="20220" y="10786"/>
                                <a:pt x="20241" y="10772"/>
                              </a:cubicBezTo>
                              <a:cubicBezTo>
                                <a:pt x="20273" y="10812"/>
                                <a:pt x="20279" y="10855"/>
                                <a:pt x="20286" y="10905"/>
                              </a:cubicBezTo>
                              <a:cubicBezTo>
                                <a:pt x="20295" y="10975"/>
                                <a:pt x="20299" y="11044"/>
                                <a:pt x="20307" y="11114"/>
                              </a:cubicBezTo>
                              <a:cubicBezTo>
                                <a:pt x="20314" y="11175"/>
                                <a:pt x="20316" y="11237"/>
                                <a:pt x="20329" y="11297"/>
                              </a:cubicBezTo>
                              <a:cubicBezTo>
                                <a:pt x="20330" y="11301"/>
                                <a:pt x="20348" y="11389"/>
                                <a:pt x="20358" y="11386"/>
                              </a:cubicBezTo>
                              <a:cubicBezTo>
                                <a:pt x="20365" y="11383"/>
                                <a:pt x="20356" y="11337"/>
                                <a:pt x="20356" y="11333"/>
                              </a:cubicBezTo>
                            </a:path>
                            <a:path w="481" h="1529">
                              <a:moveTo>
                                <a:pt x="20170" y="11161"/>
                              </a:moveTo>
                              <a:cubicBezTo>
                                <a:pt x="20175" y="11194"/>
                                <a:pt x="20216" y="11174"/>
                                <a:pt x="20249" y="11165"/>
                              </a:cubicBezTo>
                              <a:cubicBezTo>
                                <a:pt x="20294" y="11152"/>
                                <a:pt x="20311" y="11147"/>
                                <a:pt x="20341" y="11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19,9858" coordsize="481,1529" path="m20280,9980c20284,9967,20307,9939,20308,9935c20309,9930,20307,9910,20308,9902c20290,9911,20285,9908,20271,9931c20250,9965,20233,10001,20216,10037c20189,10095,20165,10153,20148,10215c20135,10262,20110,10349,20154,10389c20187,10420,20238,10391,20269,10374c20348,10329,20411,10257,20458,10180c20491,10126,20512,10054,20491,9991c20472,9936,20426,9901,20375,9880c20340,9865,20226,9855,20264,9862c20276,9866,20283,9867,20293,9864em20157,10882c20161,10894,20167,10893,20158,10924c20144,10969,20128,11014,20112,11059c20092,11117,20075,11176,20055,11233c20044,11266,20032,11299,20019,11331c20023,11299,20033,11267,20042,11236c20061,11172,20081,11109,20102,11045c20127,10968,20156,10892,20193,10821c20207,10795,20220,10786,20241,10772c20273,10812,20279,10855,20286,10905c20295,10975,20299,11044,20307,11114c20314,11175,20316,11237,20329,11297c20330,11301,20348,11389,20358,11386c20365,11383,20356,11337,20356,11333em20170,11161c20175,11194,20216,11174,20249,11165c20294,11152,20311,11147,20341,11135e" stroked="t" o:allowincell="f" style="position:absolute;margin-left:477.45pt;margin-top:207.45pt;width:13.6pt;height:4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194435</wp:posOffset>
                </wp:positionH>
                <wp:positionV relativeFrom="paragraph">
                  <wp:posOffset>4848225</wp:posOffset>
                </wp:positionV>
                <wp:extent cx="635" cy="635"/>
                <wp:effectExtent l="6985" t="6985" r="508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6493" y="16008"/>
                              </a:moveTo>
                              <a:lnTo>
                                <a:pt x="6493" y="16008"/>
                              </a:lnTo>
                              <a:lnTo>
                                <a:pt x="6493" y="16008"/>
                              </a:lnTo>
                              <a:lnTo>
                                <a:pt x="6493" y="1600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3,16008" coordsize="1,1" path="m6493,16008l6493,16008l6493,16008l6493,16008e" stroked="t" o:allowincell="f" style="position:absolute;margin-left:94.05pt;margin-top:381.75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-222250</wp:posOffset>
                </wp:positionH>
                <wp:positionV relativeFrom="paragraph">
                  <wp:posOffset>3464560</wp:posOffset>
                </wp:positionV>
                <wp:extent cx="642620" cy="597535"/>
                <wp:effectExtent l="6350" t="8890" r="6350" b="635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6" h="1661">
                              <a:moveTo>
                                <a:pt x="2565" y="12465"/>
                              </a:moveTo>
                              <a:cubicBezTo>
                                <a:pt x="2573" y="12452"/>
                                <a:pt x="2571" y="12487"/>
                                <a:pt x="2572" y="12498"/>
                              </a:cubicBezTo>
                              <a:cubicBezTo>
                                <a:pt x="2574" y="12536"/>
                                <a:pt x="2579" y="12575"/>
                                <a:pt x="2580" y="12613"/>
                              </a:cubicBezTo>
                              <a:cubicBezTo>
                                <a:pt x="2581" y="12657"/>
                                <a:pt x="2585" y="12700"/>
                                <a:pt x="2589" y="12744"/>
                              </a:cubicBezTo>
                              <a:cubicBezTo>
                                <a:pt x="2590" y="12760"/>
                                <a:pt x="2591" y="12775"/>
                                <a:pt x="2593" y="12791"/>
                              </a:cubicBezTo>
                              <a:cubicBezTo>
                                <a:pt x="2596" y="12766"/>
                                <a:pt x="2596" y="12743"/>
                                <a:pt x="2596" y="12718"/>
                              </a:cubicBezTo>
                              <a:cubicBezTo>
                                <a:pt x="2597" y="12674"/>
                                <a:pt x="2599" y="12629"/>
                                <a:pt x="2598" y="12585"/>
                              </a:cubicBezTo>
                              <a:cubicBezTo>
                                <a:pt x="2598" y="12561"/>
                                <a:pt x="2596" y="12538"/>
                                <a:pt x="2595" y="12514"/>
                              </a:cubicBezTo>
                              <a:cubicBezTo>
                                <a:pt x="2595" y="12511"/>
                                <a:pt x="2595" y="12509"/>
                                <a:pt x="2595" y="12506"/>
                              </a:cubicBezTo>
                              <a:cubicBezTo>
                                <a:pt x="2595" y="12538"/>
                                <a:pt x="2595" y="12571"/>
                                <a:pt x="2596" y="12603"/>
                              </a:cubicBezTo>
                              <a:cubicBezTo>
                                <a:pt x="2597" y="12646"/>
                                <a:pt x="2599" y="12689"/>
                                <a:pt x="2601" y="12732"/>
                              </a:cubicBezTo>
                              <a:cubicBezTo>
                                <a:pt x="2602" y="12754"/>
                                <a:pt x="2590" y="12813"/>
                                <a:pt x="2606" y="12798"/>
                              </a:cubicBezTo>
                              <a:cubicBezTo>
                                <a:pt x="2616" y="12789"/>
                                <a:pt x="2614" y="12760"/>
                                <a:pt x="2615" y="12748"/>
                              </a:cubicBezTo>
                            </a:path>
                            <a:path w="1786" h="1661">
                              <a:moveTo>
                                <a:pt x="2913" y="12485"/>
                              </a:moveTo>
                              <a:cubicBezTo>
                                <a:pt x="2916" y="12470"/>
                                <a:pt x="2915" y="12460"/>
                                <a:pt x="2926" y="12448"/>
                              </a:cubicBezTo>
                              <a:cubicBezTo>
                                <a:pt x="2934" y="12441"/>
                                <a:pt x="2937" y="12439"/>
                                <a:pt x="2935" y="12431"/>
                              </a:cubicBezTo>
                              <a:cubicBezTo>
                                <a:pt x="2919" y="12425"/>
                                <a:pt x="2906" y="12422"/>
                                <a:pt x="2889" y="12422"/>
                              </a:cubicBezTo>
                              <a:cubicBezTo>
                                <a:pt x="2876" y="12422"/>
                                <a:pt x="2861" y="12428"/>
                                <a:pt x="2850" y="12434"/>
                              </a:cubicBezTo>
                              <a:cubicBezTo>
                                <a:pt x="2838" y="12441"/>
                                <a:pt x="2826" y="12453"/>
                                <a:pt x="2818" y="12464"/>
                              </a:cubicBezTo>
                              <a:cubicBezTo>
                                <a:pt x="2808" y="12478"/>
                                <a:pt x="2802" y="12496"/>
                                <a:pt x="2799" y="12513"/>
                              </a:cubicBezTo>
                              <a:cubicBezTo>
                                <a:pt x="2796" y="12527"/>
                                <a:pt x="2797" y="12539"/>
                                <a:pt x="2799" y="12553"/>
                              </a:cubicBezTo>
                              <a:cubicBezTo>
                                <a:pt x="2801" y="12567"/>
                                <a:pt x="2808" y="12577"/>
                                <a:pt x="2816" y="12588"/>
                              </a:cubicBezTo>
                              <a:cubicBezTo>
                                <a:pt x="2825" y="12601"/>
                                <a:pt x="2839" y="12615"/>
                                <a:pt x="2852" y="12624"/>
                              </a:cubicBezTo>
                              <a:cubicBezTo>
                                <a:pt x="2881" y="12645"/>
                                <a:pt x="2917" y="12664"/>
                                <a:pt x="2935" y="12697"/>
                              </a:cubicBezTo>
                              <a:cubicBezTo>
                                <a:pt x="2945" y="12715"/>
                                <a:pt x="2948" y="12740"/>
                                <a:pt x="2944" y="12761"/>
                              </a:cubicBezTo>
                              <a:cubicBezTo>
                                <a:pt x="2936" y="12802"/>
                                <a:pt x="2900" y="12856"/>
                                <a:pt x="2858" y="12869"/>
                              </a:cubicBezTo>
                              <a:cubicBezTo>
                                <a:pt x="2829" y="12878"/>
                                <a:pt x="2821" y="12852"/>
                                <a:pt x="2819" y="12828"/>
                              </a:cubicBezTo>
                              <a:cubicBezTo>
                                <a:pt x="2812" y="12743"/>
                                <a:pt x="2855" y="12632"/>
                                <a:pt x="2905" y="12565"/>
                              </a:cubicBezTo>
                              <a:cubicBezTo>
                                <a:pt x="2923" y="12541"/>
                                <a:pt x="2947" y="12515"/>
                                <a:pt x="2972" y="12498"/>
                              </a:cubicBezTo>
                            </a:path>
                            <a:path w="1786" h="1661">
                              <a:moveTo>
                                <a:pt x="2568" y="13353"/>
                              </a:moveTo>
                              <a:cubicBezTo>
                                <a:pt x="2565" y="13342"/>
                                <a:pt x="2561" y="13331"/>
                                <a:pt x="2558" y="13320"/>
                              </a:cubicBezTo>
                              <a:cubicBezTo>
                                <a:pt x="2561" y="13300"/>
                                <a:pt x="2564" y="13367"/>
                                <a:pt x="2564" y="13373"/>
                              </a:cubicBezTo>
                              <a:cubicBezTo>
                                <a:pt x="2567" y="13422"/>
                                <a:pt x="2568" y="13472"/>
                                <a:pt x="2571" y="13521"/>
                              </a:cubicBezTo>
                              <a:cubicBezTo>
                                <a:pt x="2574" y="13566"/>
                                <a:pt x="2576" y="13611"/>
                                <a:pt x="2581" y="13656"/>
                              </a:cubicBezTo>
                              <a:cubicBezTo>
                                <a:pt x="2582" y="13667"/>
                                <a:pt x="2582" y="13718"/>
                                <a:pt x="2601" y="13689"/>
                              </a:cubicBezTo>
                              <a:cubicBezTo>
                                <a:pt x="2602" y="13686"/>
                                <a:pt x="2602" y="13682"/>
                                <a:pt x="2603" y="13679"/>
                              </a:cubicBezTo>
                            </a:path>
                            <a:path w="1786" h="1661">
                              <a:moveTo>
                                <a:pt x="2892" y="13262"/>
                              </a:moveTo>
                              <a:cubicBezTo>
                                <a:pt x="2882" y="13255"/>
                                <a:pt x="2887" y="13245"/>
                                <a:pt x="2864" y="13254"/>
                              </a:cubicBezTo>
                              <a:cubicBezTo>
                                <a:pt x="2846" y="13260"/>
                                <a:pt x="2828" y="13273"/>
                                <a:pt x="2815" y="13286"/>
                              </a:cubicBezTo>
                              <a:cubicBezTo>
                                <a:pt x="2802" y="13298"/>
                                <a:pt x="2788" y="13312"/>
                                <a:pt x="2779" y="13327"/>
                              </a:cubicBezTo>
                              <a:cubicBezTo>
                                <a:pt x="2771" y="13340"/>
                                <a:pt x="2768" y="13350"/>
                                <a:pt x="2770" y="13365"/>
                              </a:cubicBezTo>
                              <a:cubicBezTo>
                                <a:pt x="2772" y="13381"/>
                                <a:pt x="2782" y="13400"/>
                                <a:pt x="2788" y="13414"/>
                              </a:cubicBezTo>
                              <a:cubicBezTo>
                                <a:pt x="2799" y="13441"/>
                                <a:pt x="2811" y="13467"/>
                                <a:pt x="2822" y="13494"/>
                              </a:cubicBezTo>
                              <a:cubicBezTo>
                                <a:pt x="2833" y="13521"/>
                                <a:pt x="2843" y="13549"/>
                                <a:pt x="2851" y="13577"/>
                              </a:cubicBezTo>
                              <a:cubicBezTo>
                                <a:pt x="2857" y="13597"/>
                                <a:pt x="2860" y="13619"/>
                                <a:pt x="2861" y="13640"/>
                              </a:cubicBezTo>
                              <a:cubicBezTo>
                                <a:pt x="2861" y="13656"/>
                                <a:pt x="2857" y="13674"/>
                                <a:pt x="2844" y="13685"/>
                              </a:cubicBezTo>
                              <a:cubicBezTo>
                                <a:pt x="2830" y="13696"/>
                                <a:pt x="2806" y="13702"/>
                                <a:pt x="2789" y="13703"/>
                              </a:cubicBezTo>
                              <a:cubicBezTo>
                                <a:pt x="2766" y="13704"/>
                                <a:pt x="2746" y="13695"/>
                                <a:pt x="2731" y="13678"/>
                              </a:cubicBezTo>
                              <a:cubicBezTo>
                                <a:pt x="2711" y="13655"/>
                                <a:pt x="2720" y="13628"/>
                                <a:pt x="2728" y="13602"/>
                              </a:cubicBezTo>
                              <a:cubicBezTo>
                                <a:pt x="2748" y="13539"/>
                                <a:pt x="2783" y="13478"/>
                                <a:pt x="2818" y="13423"/>
                              </a:cubicBezTo>
                              <a:cubicBezTo>
                                <a:pt x="2845" y="13381"/>
                                <a:pt x="2870" y="13336"/>
                                <a:pt x="2897" y="13295"/>
                              </a:cubicBezTo>
                              <a:cubicBezTo>
                                <a:pt x="2909" y="13281"/>
                                <a:pt x="2913" y="13277"/>
                                <a:pt x="2918" y="13266"/>
                              </a:cubicBezTo>
                            </a:path>
                            <a:path w="1786" h="1661">
                              <a:moveTo>
                                <a:pt x="3006" y="12223"/>
                              </a:moveTo>
                              <a:cubicBezTo>
                                <a:pt x="3020" y="12218"/>
                                <a:pt x="3036" y="12211"/>
                                <a:pt x="3051" y="12205"/>
                              </a:cubicBezTo>
                              <a:cubicBezTo>
                                <a:pt x="3072" y="12197"/>
                                <a:pt x="3098" y="12189"/>
                                <a:pt x="3120" y="12183"/>
                              </a:cubicBezTo>
                              <a:cubicBezTo>
                                <a:pt x="3197" y="12164"/>
                                <a:pt x="3339" y="12133"/>
                                <a:pt x="3403" y="12199"/>
                              </a:cubicBezTo>
                              <a:cubicBezTo>
                                <a:pt x="3448" y="12245"/>
                                <a:pt x="3446" y="12325"/>
                                <a:pt x="3447" y="12384"/>
                              </a:cubicBezTo>
                              <a:cubicBezTo>
                                <a:pt x="3450" y="12591"/>
                                <a:pt x="3426" y="12800"/>
                                <a:pt x="3419" y="13007"/>
                              </a:cubicBezTo>
                              <a:cubicBezTo>
                                <a:pt x="3416" y="13106"/>
                                <a:pt x="3416" y="13205"/>
                                <a:pt x="3419" y="13304"/>
                              </a:cubicBezTo>
                              <a:cubicBezTo>
                                <a:pt x="3421" y="13366"/>
                                <a:pt x="3422" y="13429"/>
                                <a:pt x="3422" y="13491"/>
                              </a:cubicBezTo>
                              <a:cubicBezTo>
                                <a:pt x="3422" y="13545"/>
                                <a:pt x="3417" y="13598"/>
                                <a:pt x="3412" y="13652"/>
                              </a:cubicBezTo>
                              <a:cubicBezTo>
                                <a:pt x="3408" y="13693"/>
                                <a:pt x="3402" y="13735"/>
                                <a:pt x="3380" y="13770"/>
                              </a:cubicBezTo>
                              <a:cubicBezTo>
                                <a:pt x="3361" y="13801"/>
                                <a:pt x="3335" y="13811"/>
                                <a:pt x="3301" y="13819"/>
                              </a:cubicBezTo>
                              <a:cubicBezTo>
                                <a:pt x="3270" y="13826"/>
                                <a:pt x="3191" y="13829"/>
                                <a:pt x="3165" y="13808"/>
                              </a:cubicBezTo>
                              <a:cubicBezTo>
                                <a:pt x="3133" y="13782"/>
                                <a:pt x="3157" y="13789"/>
                                <a:pt x="3158" y="13758"/>
                              </a:cubicBezTo>
                            </a:path>
                            <a:path w="1786" h="1661">
                              <a:moveTo>
                                <a:pt x="3839" y="12816"/>
                              </a:moveTo>
                              <a:cubicBezTo>
                                <a:pt x="3861" y="12821"/>
                                <a:pt x="3882" y="12821"/>
                                <a:pt x="3905" y="12822"/>
                              </a:cubicBezTo>
                              <a:cubicBezTo>
                                <a:pt x="3936" y="12823"/>
                                <a:pt x="3967" y="12826"/>
                                <a:pt x="3997" y="12830"/>
                              </a:cubicBezTo>
                              <a:cubicBezTo>
                                <a:pt x="4037" y="12835"/>
                                <a:pt x="4078" y="12840"/>
                                <a:pt x="4118" y="12846"/>
                              </a:cubicBezTo>
                              <a:cubicBezTo>
                                <a:pt x="4156" y="12851"/>
                                <a:pt x="4196" y="12860"/>
                                <a:pt x="4234" y="12859"/>
                              </a:cubicBezTo>
                              <a:cubicBezTo>
                                <a:pt x="4240" y="12858"/>
                                <a:pt x="4246" y="12857"/>
                                <a:pt x="4252" y="12856"/>
                              </a:cubicBezTo>
                            </a:path>
                            <a:path w="1786" h="1661">
                              <a:moveTo>
                                <a:pt x="3930" y="13079"/>
                              </a:moveTo>
                              <a:cubicBezTo>
                                <a:pt x="3960" y="13088"/>
                                <a:pt x="4000" y="13085"/>
                                <a:pt x="4032" y="13078"/>
                              </a:cubicBezTo>
                              <a:cubicBezTo>
                                <a:pt x="4092" y="13065"/>
                                <a:pt x="4150" y="13052"/>
                                <a:pt x="4212" y="13044"/>
                              </a:cubicBezTo>
                              <a:cubicBezTo>
                                <a:pt x="4255" y="13038"/>
                                <a:pt x="4299" y="13032"/>
                                <a:pt x="4342" y="13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7,12163" coordsize="1786,1661" path="m2565,12465c2573,12452,2571,12487,2572,12498c2574,12536,2579,12575,2580,12613c2581,12657,2585,12700,2589,12744c2590,12760,2591,12775,2593,12791c2596,12766,2596,12743,2596,12718c2597,12674,2599,12629,2598,12585c2598,12561,2596,12538,2595,12514c2595,12511,2595,12509,2595,12506c2595,12538,2595,12571,2596,12603c2597,12646,2599,12689,2601,12732c2602,12754,2590,12813,2606,12798c2616,12789,2614,12760,2615,12748em2913,12485c2916,12470,2915,12460,2926,12448c2934,12441,2937,12439,2935,12431c2919,12425,2906,12422,2889,12422c2876,12422,2861,12428,2850,12434c2838,12441,2826,12453,2818,12464c2808,12478,2802,12496,2799,12513c2796,12527,2797,12539,2799,12553c2801,12567,2808,12577,2816,12588c2825,12601,2839,12615,2852,12624c2881,12645,2917,12664,2935,12697c2945,12715,2948,12740,2944,12761c2936,12802,2900,12856,2858,12869c2829,12878,2821,12852,2819,12828c2812,12743,2855,12632,2905,12565c2923,12541,2947,12515,2972,12498em2568,13353c2565,13342,2561,13331,2558,13320c2561,13300,2564,13367,2564,13373c2567,13422,2568,13472,2571,13521c2574,13566,2576,13611,2581,13656c2582,13667,2582,13718,2601,13689c2602,13686,2602,13682,2603,13679em2892,13262c2882,13255,2887,13245,2864,13254c2846,13260,2828,13273,2815,13286c2802,13298,2788,13312,2779,13327c2771,13340,2768,13350,2770,13365c2772,13381,2782,13400,2788,13414c2799,13441,2811,13467,2822,13494c2833,13521,2843,13549,2851,13577c2857,13597,2860,13619,2861,13640c2861,13656,2857,13674,2844,13685c2830,13696,2806,13702,2789,13703c2766,13704,2746,13695,2731,13678c2711,13655,2720,13628,2728,13602c2748,13539,2783,13478,2818,13423c2845,13381,2870,13336,2897,13295c2909,13281,2913,13277,2918,13266em3006,12223c3020,12218,3036,12211,3051,12205c3072,12197,3098,12189,3120,12183c3197,12164,3339,12133,3403,12199c3448,12245,3446,12325,3447,12384c3450,12591,3426,12800,3419,13007c3416,13106,3416,13205,3419,13304c3421,13366,3422,13429,3422,13491c3422,13545,3417,13598,3412,13652c3408,13693,3402,13735,3380,13770c3361,13801,3335,13811,3301,13819c3270,13826,3191,13829,3165,13808c3133,13782,3157,13789,3158,13758em3839,12816c3861,12821,3882,12821,3905,12822c3936,12823,3967,12826,3997,12830c4037,12835,4078,12840,4118,12846c4156,12851,4196,12860,4234,12859c4240,12858,4246,12857,4252,12856em3930,13079c3960,13088,4000,13085,4032,13078c4092,13065,4150,13052,4212,13044c4255,13038,4299,13032,4342,13025e" stroked="t" o:allowincell="f" style="position:absolute;margin-left:-17.5pt;margin-top:272.8pt;width:50.55pt;height:4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610235</wp:posOffset>
                </wp:positionH>
                <wp:positionV relativeFrom="paragraph">
                  <wp:posOffset>3435985</wp:posOffset>
                </wp:positionV>
                <wp:extent cx="210820" cy="524510"/>
                <wp:effectExtent l="5080" t="6350" r="5080" b="698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457">
                              <a:moveTo>
                                <a:pt x="5219" y="12085"/>
                              </a:moveTo>
                              <a:cubicBezTo>
                                <a:pt x="5202" y="12112"/>
                                <a:pt x="5208" y="12116"/>
                                <a:pt x="5174" y="12129"/>
                              </a:cubicBezTo>
                              <a:cubicBezTo>
                                <a:pt x="5158" y="12135"/>
                                <a:pt x="5140" y="12137"/>
                                <a:pt x="5124" y="12137"/>
                              </a:cubicBezTo>
                              <a:cubicBezTo>
                                <a:pt x="5082" y="12138"/>
                                <a:pt x="5043" y="12126"/>
                                <a:pt x="5000" y="12134"/>
                              </a:cubicBezTo>
                              <a:cubicBezTo>
                                <a:pt x="4956" y="12143"/>
                                <a:pt x="4943" y="12153"/>
                                <a:pt x="4930" y="12195"/>
                              </a:cubicBezTo>
                              <a:cubicBezTo>
                                <a:pt x="4923" y="12218"/>
                                <a:pt x="4922" y="12249"/>
                                <a:pt x="4920" y="12273"/>
                              </a:cubicBezTo>
                              <a:cubicBezTo>
                                <a:pt x="4916" y="12322"/>
                                <a:pt x="4914" y="12372"/>
                                <a:pt x="4913" y="12421"/>
                              </a:cubicBezTo>
                              <a:cubicBezTo>
                                <a:pt x="4911" y="12484"/>
                                <a:pt x="4912" y="12548"/>
                                <a:pt x="4911" y="12611"/>
                              </a:cubicBezTo>
                              <a:cubicBezTo>
                                <a:pt x="4907" y="12850"/>
                                <a:pt x="4902" y="13086"/>
                                <a:pt x="4889" y="13325"/>
                              </a:cubicBezTo>
                              <a:cubicBezTo>
                                <a:pt x="4886" y="13372"/>
                                <a:pt x="4890" y="13418"/>
                                <a:pt x="4890" y="13465"/>
                              </a:cubicBezTo>
                              <a:cubicBezTo>
                                <a:pt x="4890" y="13492"/>
                                <a:pt x="4884" y="13515"/>
                                <a:pt x="4878" y="13541"/>
                              </a:cubicBezTo>
                              <a:cubicBezTo>
                                <a:pt x="4879" y="13536"/>
                                <a:pt x="4868" y="13521"/>
                                <a:pt x="4883" y="13507"/>
                              </a:cubicBezTo>
                              <a:cubicBezTo>
                                <a:pt x="4903" y="13488"/>
                                <a:pt x="4935" y="13481"/>
                                <a:pt x="4960" y="13473"/>
                              </a:cubicBezTo>
                              <a:cubicBezTo>
                                <a:pt x="5089" y="13431"/>
                                <a:pt x="5275" y="13351"/>
                                <a:pt x="5412" y="13363"/>
                              </a:cubicBezTo>
                              <a:cubicBezTo>
                                <a:pt x="5449" y="13366"/>
                                <a:pt x="5439" y="13387"/>
                                <a:pt x="5451" y="13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0,12085" coordsize="585,1457" path="m5219,12085c5202,12112,5208,12116,5174,12129c5158,12135,5140,12137,5124,12137c5082,12138,5043,12126,5000,12134c4956,12143,4943,12153,4930,12195c4923,12218,4922,12249,4920,12273c4916,12322,4914,12372,4913,12421c4911,12484,4912,12548,4911,12611c4907,12850,4902,13086,4889,13325c4886,13372,4890,13418,4890,13465c4890,13492,4884,13515,4878,13541c4879,13536,4868,13521,4883,13507c4903,13488,4935,13481,4960,13473c5089,13431,5275,13351,5412,13363c5449,13366,5439,13387,5451,13393e" stroked="t" o:allowincell="f" style="position:absolute;margin-left:48.05pt;margin-top:270.55pt;width:16.55pt;height:4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-366395</wp:posOffset>
                </wp:positionH>
                <wp:positionV relativeFrom="paragraph">
                  <wp:posOffset>2903855</wp:posOffset>
                </wp:positionV>
                <wp:extent cx="6640195" cy="1414145"/>
                <wp:effectExtent l="6985" t="1270" r="6985" b="571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141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6" h="3927">
                              <a:moveTo>
                                <a:pt x="15004" y="11817"/>
                              </a:moveTo>
                              <a:cubicBezTo>
                                <a:pt x="15062" y="11812"/>
                                <a:pt x="15109" y="11813"/>
                                <a:pt x="15166" y="11815"/>
                              </a:cubicBezTo>
                              <a:cubicBezTo>
                                <a:pt x="15363" y="11821"/>
                                <a:pt x="15560" y="11795"/>
                                <a:pt x="15757" y="11787"/>
                              </a:cubicBezTo>
                              <a:cubicBezTo>
                                <a:pt x="16155" y="11771"/>
                                <a:pt x="16551" y="11762"/>
                                <a:pt x="16949" y="11776"/>
                              </a:cubicBezTo>
                              <a:cubicBezTo>
                                <a:pt x="17228" y="11786"/>
                                <a:pt x="17507" y="11788"/>
                                <a:pt x="17786" y="11796"/>
                              </a:cubicBezTo>
                              <a:cubicBezTo>
                                <a:pt x="18167" y="11807"/>
                                <a:pt x="18547" y="11839"/>
                                <a:pt x="18929" y="11845"/>
                              </a:cubicBezTo>
                              <a:cubicBezTo>
                                <a:pt x="19304" y="11851"/>
                                <a:pt x="19679" y="11832"/>
                                <a:pt x="20054" y="11831"/>
                              </a:cubicBezTo>
                            </a:path>
                            <a:path w="18446" h="3927">
                              <a:moveTo>
                                <a:pt x="14907" y="11841"/>
                              </a:moveTo>
                              <a:cubicBezTo>
                                <a:pt x="14907" y="11767"/>
                                <a:pt x="14945" y="11680"/>
                                <a:pt x="14926" y="11594"/>
                              </a:cubicBezTo>
                              <a:cubicBezTo>
                                <a:pt x="14847" y="11229"/>
                                <a:pt x="14404" y="11085"/>
                                <a:pt x="14084" y="11024"/>
                              </a:cubicBezTo>
                              <a:cubicBezTo>
                                <a:pt x="12518" y="10725"/>
                                <a:pt x="10898" y="10556"/>
                                <a:pt x="9306" y="10651"/>
                              </a:cubicBezTo>
                              <a:cubicBezTo>
                                <a:pt x="7685" y="10748"/>
                                <a:pt x="6069" y="10888"/>
                                <a:pt x="4447" y="10976"/>
                              </a:cubicBezTo>
                              <a:cubicBezTo>
                                <a:pt x="3673" y="11018"/>
                                <a:pt x="2927" y="11132"/>
                                <a:pt x="2157" y="11022"/>
                              </a:cubicBezTo>
                            </a:path>
                            <a:path w="18446" h="3927">
                              <a:moveTo>
                                <a:pt x="5527" y="12190"/>
                              </a:moveTo>
                              <a:cubicBezTo>
                                <a:pt x="5508" y="12186"/>
                                <a:pt x="5501" y="12192"/>
                                <a:pt x="5483" y="12199"/>
                              </a:cubicBezTo>
                              <a:cubicBezTo>
                                <a:pt x="5469" y="12204"/>
                                <a:pt x="5454" y="12210"/>
                                <a:pt x="5440" y="12215"/>
                              </a:cubicBezTo>
                              <a:cubicBezTo>
                                <a:pt x="5426" y="12220"/>
                                <a:pt x="5409" y="12225"/>
                                <a:pt x="5394" y="12225"/>
                              </a:cubicBezTo>
                              <a:cubicBezTo>
                                <a:pt x="5385" y="12224"/>
                                <a:pt x="5382" y="12223"/>
                                <a:pt x="5379" y="12216"/>
                              </a:cubicBezTo>
                              <a:cubicBezTo>
                                <a:pt x="5382" y="12230"/>
                                <a:pt x="5383" y="12244"/>
                                <a:pt x="5384" y="12258"/>
                              </a:cubicBezTo>
                              <a:cubicBezTo>
                                <a:pt x="5385" y="12271"/>
                                <a:pt x="5385" y="12284"/>
                                <a:pt x="5385" y="12297"/>
                              </a:cubicBezTo>
                              <a:cubicBezTo>
                                <a:pt x="5385" y="12310"/>
                                <a:pt x="5385" y="12327"/>
                                <a:pt x="5397" y="12336"/>
                              </a:cubicBezTo>
                              <a:cubicBezTo>
                                <a:pt x="5410" y="12345"/>
                                <a:pt x="5430" y="12350"/>
                                <a:pt x="5444" y="12357"/>
                              </a:cubicBezTo>
                              <a:cubicBezTo>
                                <a:pt x="5463" y="12366"/>
                                <a:pt x="5491" y="12386"/>
                                <a:pt x="5484" y="12411"/>
                              </a:cubicBezTo>
                              <a:cubicBezTo>
                                <a:pt x="5477" y="12437"/>
                                <a:pt x="5441" y="12453"/>
                                <a:pt x="5420" y="12463"/>
                              </a:cubicBezTo>
                              <a:cubicBezTo>
                                <a:pt x="5395" y="12475"/>
                                <a:pt x="5365" y="12491"/>
                                <a:pt x="5338" y="12498"/>
                              </a:cubicBezTo>
                              <a:cubicBezTo>
                                <a:pt x="5321" y="12500"/>
                                <a:pt x="5315" y="12501"/>
                                <a:pt x="5304" y="12499"/>
                              </a:cubicBezTo>
                              <a:cubicBezTo>
                                <a:pt x="5323" y="12480"/>
                                <a:pt x="5344" y="12461"/>
                                <a:pt x="5364" y="12443"/>
                              </a:cubicBezTo>
                            </a:path>
                            <a:path w="18446" h="3927">
                              <a:moveTo>
                                <a:pt x="5951" y="12107"/>
                              </a:moveTo>
                              <a:cubicBezTo>
                                <a:pt x="5959" y="12097"/>
                                <a:pt x="5961" y="12089"/>
                                <a:pt x="5965" y="12082"/>
                              </a:cubicBezTo>
                              <a:cubicBezTo>
                                <a:pt x="5962" y="12100"/>
                                <a:pt x="5958" y="12113"/>
                                <a:pt x="5952" y="12130"/>
                              </a:cubicBezTo>
                              <a:cubicBezTo>
                                <a:pt x="5939" y="12167"/>
                                <a:pt x="5933" y="12205"/>
                                <a:pt x="5924" y="12243"/>
                              </a:cubicBezTo>
                              <a:cubicBezTo>
                                <a:pt x="5912" y="12292"/>
                                <a:pt x="5903" y="12341"/>
                                <a:pt x="5901" y="12391"/>
                              </a:cubicBezTo>
                              <a:cubicBezTo>
                                <a:pt x="5900" y="12414"/>
                                <a:pt x="5897" y="12461"/>
                                <a:pt x="5924" y="12474"/>
                              </a:cubicBezTo>
                              <a:cubicBezTo>
                                <a:pt x="5948" y="12485"/>
                                <a:pt x="5980" y="12454"/>
                                <a:pt x="5995" y="12440"/>
                              </a:cubicBezTo>
                              <a:cubicBezTo>
                                <a:pt x="6022" y="12415"/>
                                <a:pt x="6041" y="12384"/>
                                <a:pt x="6051" y="12349"/>
                              </a:cubicBezTo>
                              <a:cubicBezTo>
                                <a:pt x="6057" y="12329"/>
                                <a:pt x="6058" y="12300"/>
                                <a:pt x="6033" y="12292"/>
                              </a:cubicBezTo>
                              <a:cubicBezTo>
                                <a:pt x="6006" y="12283"/>
                                <a:pt x="5972" y="12310"/>
                                <a:pt x="5954" y="12326"/>
                              </a:cubicBezTo>
                              <a:cubicBezTo>
                                <a:pt x="5929" y="12348"/>
                                <a:pt x="5892" y="12385"/>
                                <a:pt x="5878" y="12415"/>
                              </a:cubicBezTo>
                              <a:cubicBezTo>
                                <a:pt x="5865" y="12442"/>
                                <a:pt x="5861" y="12447"/>
                                <a:pt x="5879" y="12449"/>
                              </a:cubicBezTo>
                            </a:path>
                            <a:path w="18446" h="3927">
                              <a:moveTo>
                                <a:pt x="5317" y="12916"/>
                              </a:moveTo>
                              <a:cubicBezTo>
                                <a:pt x="5341" y="12937"/>
                                <a:pt x="5330" y="12954"/>
                                <a:pt x="5328" y="12983"/>
                              </a:cubicBezTo>
                              <a:cubicBezTo>
                                <a:pt x="5325" y="13030"/>
                                <a:pt x="5316" y="13075"/>
                                <a:pt x="5310" y="13122"/>
                              </a:cubicBezTo>
                              <a:cubicBezTo>
                                <a:pt x="5304" y="13167"/>
                                <a:pt x="5299" y="13212"/>
                                <a:pt x="5292" y="13257"/>
                              </a:cubicBezTo>
                              <a:cubicBezTo>
                                <a:pt x="5285" y="13305"/>
                                <a:pt x="5298" y="13264"/>
                                <a:pt x="5304" y="13241"/>
                              </a:cubicBezTo>
                            </a:path>
                            <a:path w="18446" h="3927">
                              <a:moveTo>
                                <a:pt x="5826" y="12950"/>
                              </a:moveTo>
                              <a:cubicBezTo>
                                <a:pt x="5824" y="12953"/>
                                <a:pt x="5823" y="12956"/>
                                <a:pt x="5821" y="12959"/>
                              </a:cubicBezTo>
                              <a:cubicBezTo>
                                <a:pt x="5843" y="12960"/>
                                <a:pt x="5853" y="12952"/>
                                <a:pt x="5871" y="12940"/>
                              </a:cubicBezTo>
                              <a:cubicBezTo>
                                <a:pt x="5890" y="12928"/>
                                <a:pt x="5909" y="12916"/>
                                <a:pt x="5929" y="12906"/>
                              </a:cubicBezTo>
                              <a:cubicBezTo>
                                <a:pt x="5947" y="12898"/>
                                <a:pt x="5968" y="12888"/>
                                <a:pt x="5988" y="12891"/>
                              </a:cubicBezTo>
                              <a:cubicBezTo>
                                <a:pt x="6008" y="12894"/>
                                <a:pt x="6016" y="12915"/>
                                <a:pt x="6018" y="12933"/>
                              </a:cubicBezTo>
                              <a:cubicBezTo>
                                <a:pt x="6022" y="12970"/>
                                <a:pt x="6015" y="13014"/>
                                <a:pt x="6007" y="13050"/>
                              </a:cubicBezTo>
                              <a:cubicBezTo>
                                <a:pt x="5996" y="13101"/>
                                <a:pt x="5981" y="13152"/>
                                <a:pt x="5967" y="13202"/>
                              </a:cubicBezTo>
                              <a:cubicBezTo>
                                <a:pt x="5959" y="13231"/>
                                <a:pt x="5953" y="13266"/>
                                <a:pt x="5939" y="13290"/>
                              </a:cubicBezTo>
                              <a:cubicBezTo>
                                <a:pt x="5942" y="13268"/>
                                <a:pt x="5943" y="13260"/>
                                <a:pt x="5947" y="13246"/>
                              </a:cubicBezTo>
                            </a:path>
                            <a:path w="18446" h="3927">
                              <a:moveTo>
                                <a:pt x="6257" y="12022"/>
                              </a:moveTo>
                              <a:cubicBezTo>
                                <a:pt x="6263" y="12016"/>
                                <a:pt x="6275" y="12002"/>
                                <a:pt x="6298" y="11992"/>
                              </a:cubicBezTo>
                              <a:cubicBezTo>
                                <a:pt x="6333" y="11976"/>
                                <a:pt x="6368" y="11962"/>
                                <a:pt x="6404" y="11949"/>
                              </a:cubicBezTo>
                              <a:cubicBezTo>
                                <a:pt x="6434" y="11938"/>
                                <a:pt x="6466" y="11924"/>
                                <a:pt x="6498" y="11921"/>
                              </a:cubicBezTo>
                              <a:cubicBezTo>
                                <a:pt x="6546" y="11916"/>
                                <a:pt x="6560" y="11950"/>
                                <a:pt x="6573" y="11990"/>
                              </a:cubicBezTo>
                              <a:cubicBezTo>
                                <a:pt x="6607" y="12099"/>
                                <a:pt x="6589" y="12246"/>
                                <a:pt x="6585" y="12358"/>
                              </a:cubicBezTo>
                              <a:cubicBezTo>
                                <a:pt x="6578" y="12559"/>
                                <a:pt x="6566" y="12760"/>
                                <a:pt x="6549" y="12960"/>
                              </a:cubicBezTo>
                              <a:cubicBezTo>
                                <a:pt x="6538" y="13095"/>
                                <a:pt x="6541" y="13244"/>
                                <a:pt x="6506" y="13376"/>
                              </a:cubicBezTo>
                              <a:cubicBezTo>
                                <a:pt x="6504" y="13387"/>
                                <a:pt x="6503" y="13391"/>
                                <a:pt x="6498" y="13397"/>
                              </a:cubicBezTo>
                              <a:cubicBezTo>
                                <a:pt x="6480" y="13393"/>
                                <a:pt x="6465" y="13386"/>
                                <a:pt x="6446" y="13386"/>
                              </a:cubicBezTo>
                              <a:cubicBezTo>
                                <a:pt x="6411" y="13386"/>
                                <a:pt x="6379" y="13399"/>
                                <a:pt x="6345" y="13402"/>
                              </a:cubicBezTo>
                              <a:cubicBezTo>
                                <a:pt x="6333" y="13411"/>
                                <a:pt x="6328" y="13413"/>
                                <a:pt x="6319" y="13400"/>
                              </a:cubicBezTo>
                              <a:cubicBezTo>
                                <a:pt x="6334" y="13377"/>
                                <a:pt x="6350" y="13354"/>
                                <a:pt x="6367" y="13331"/>
                              </a:cubicBezTo>
                            </a:path>
                            <a:path w="18446" h="3927">
                              <a:moveTo>
                                <a:pt x="6968" y="11980"/>
                              </a:moveTo>
                              <a:cubicBezTo>
                                <a:pt x="6971" y="11978"/>
                                <a:pt x="6975" y="11976"/>
                                <a:pt x="6978" y="11974"/>
                              </a:cubicBezTo>
                              <a:cubicBezTo>
                                <a:pt x="6965" y="11979"/>
                                <a:pt x="6952" y="11989"/>
                                <a:pt x="6933" y="11992"/>
                              </a:cubicBezTo>
                              <a:cubicBezTo>
                                <a:pt x="6912" y="11996"/>
                                <a:pt x="6868" y="11984"/>
                                <a:pt x="6856" y="12000"/>
                              </a:cubicBezTo>
                              <a:cubicBezTo>
                                <a:pt x="6850" y="12008"/>
                                <a:pt x="6852" y="12037"/>
                                <a:pt x="6851" y="12046"/>
                              </a:cubicBezTo>
                              <a:cubicBezTo>
                                <a:pt x="6846" y="12097"/>
                                <a:pt x="6844" y="12147"/>
                                <a:pt x="6842" y="12198"/>
                              </a:cubicBezTo>
                              <a:cubicBezTo>
                                <a:pt x="6837" y="12346"/>
                                <a:pt x="6838" y="12493"/>
                                <a:pt x="6832" y="12641"/>
                              </a:cubicBezTo>
                              <a:cubicBezTo>
                                <a:pt x="6829" y="12708"/>
                                <a:pt x="6826" y="12774"/>
                                <a:pt x="6818" y="12840"/>
                              </a:cubicBezTo>
                              <a:cubicBezTo>
                                <a:pt x="6813" y="12887"/>
                                <a:pt x="6804" y="12934"/>
                                <a:pt x="6796" y="12981"/>
                              </a:cubicBezTo>
                              <a:cubicBezTo>
                                <a:pt x="6773" y="13122"/>
                                <a:pt x="6753" y="13267"/>
                                <a:pt x="6754" y="13410"/>
                              </a:cubicBezTo>
                              <a:cubicBezTo>
                                <a:pt x="6764" y="13399"/>
                                <a:pt x="6779" y="13376"/>
                                <a:pt x="6791" y="13367"/>
                              </a:cubicBezTo>
                              <a:cubicBezTo>
                                <a:pt x="6803" y="13358"/>
                                <a:pt x="6815" y="13355"/>
                                <a:pt x="6829" y="13350"/>
                              </a:cubicBezTo>
                              <a:cubicBezTo>
                                <a:pt x="6848" y="13343"/>
                                <a:pt x="6870" y="13337"/>
                                <a:pt x="6890" y="13332"/>
                              </a:cubicBezTo>
                              <a:cubicBezTo>
                                <a:pt x="6914" y="13325"/>
                                <a:pt x="6937" y="13317"/>
                                <a:pt x="6962" y="13316"/>
                              </a:cubicBezTo>
                              <a:cubicBezTo>
                                <a:pt x="6991" y="13315"/>
                                <a:pt x="6980" y="13319"/>
                                <a:pt x="6985" y="13338"/>
                              </a:cubicBezTo>
                              <a:cubicBezTo>
                                <a:pt x="6982" y="13340"/>
                                <a:pt x="6980" y="13341"/>
                                <a:pt x="6977" y="13343"/>
                              </a:cubicBezTo>
                            </a:path>
                            <a:path w="18446" h="3927">
                              <a:moveTo>
                                <a:pt x="7134" y="12064"/>
                              </a:moveTo>
                              <a:cubicBezTo>
                                <a:pt x="7144" y="12061"/>
                                <a:pt x="7146" y="12060"/>
                                <a:pt x="7153" y="12061"/>
                              </a:cubicBezTo>
                              <a:cubicBezTo>
                                <a:pt x="7157" y="12090"/>
                                <a:pt x="7152" y="12118"/>
                                <a:pt x="7149" y="12148"/>
                              </a:cubicBezTo>
                              <a:cubicBezTo>
                                <a:pt x="7143" y="12200"/>
                                <a:pt x="7134" y="12252"/>
                                <a:pt x="7125" y="12304"/>
                              </a:cubicBezTo>
                              <a:cubicBezTo>
                                <a:pt x="7118" y="12342"/>
                                <a:pt x="7112" y="12379"/>
                                <a:pt x="7107" y="12417"/>
                              </a:cubicBezTo>
                              <a:cubicBezTo>
                                <a:pt x="7106" y="12425"/>
                                <a:pt x="7106" y="12428"/>
                                <a:pt x="7110" y="12433"/>
                              </a:cubicBezTo>
                              <a:cubicBezTo>
                                <a:pt x="7117" y="12412"/>
                                <a:pt x="7125" y="12394"/>
                                <a:pt x="7134" y="12374"/>
                              </a:cubicBezTo>
                            </a:path>
                            <a:path w="18446" h="3927">
                              <a:moveTo>
                                <a:pt x="7430" y="12044"/>
                              </a:moveTo>
                              <a:cubicBezTo>
                                <a:pt x="7438" y="12036"/>
                                <a:pt x="7441" y="12034"/>
                                <a:pt x="7438" y="12025"/>
                              </a:cubicBezTo>
                              <a:cubicBezTo>
                                <a:pt x="7417" y="12026"/>
                                <a:pt x="7405" y="12037"/>
                                <a:pt x="7387" y="12047"/>
                              </a:cubicBezTo>
                              <a:cubicBezTo>
                                <a:pt x="7368" y="12058"/>
                                <a:pt x="7350" y="12069"/>
                                <a:pt x="7333" y="12083"/>
                              </a:cubicBezTo>
                              <a:cubicBezTo>
                                <a:pt x="7323" y="12091"/>
                                <a:pt x="7301" y="12106"/>
                                <a:pt x="7301" y="12121"/>
                              </a:cubicBezTo>
                              <a:cubicBezTo>
                                <a:pt x="7301" y="12143"/>
                                <a:pt x="7318" y="12151"/>
                                <a:pt x="7332" y="12164"/>
                              </a:cubicBezTo>
                              <a:cubicBezTo>
                                <a:pt x="7353" y="12183"/>
                                <a:pt x="7369" y="12204"/>
                                <a:pt x="7386" y="12227"/>
                              </a:cubicBezTo>
                              <a:cubicBezTo>
                                <a:pt x="7402" y="12249"/>
                                <a:pt x="7417" y="12274"/>
                                <a:pt x="7421" y="12301"/>
                              </a:cubicBezTo>
                              <a:cubicBezTo>
                                <a:pt x="7425" y="12325"/>
                                <a:pt x="7415" y="12346"/>
                                <a:pt x="7398" y="12363"/>
                              </a:cubicBezTo>
                              <a:cubicBezTo>
                                <a:pt x="7378" y="12384"/>
                                <a:pt x="7349" y="12394"/>
                                <a:pt x="7322" y="12399"/>
                              </a:cubicBezTo>
                              <a:cubicBezTo>
                                <a:pt x="7301" y="12403"/>
                                <a:pt x="7272" y="12402"/>
                                <a:pt x="7264" y="12378"/>
                              </a:cubicBezTo>
                              <a:cubicBezTo>
                                <a:pt x="7253" y="12346"/>
                                <a:pt x="7283" y="12311"/>
                                <a:pt x="7299" y="12287"/>
                              </a:cubicBezTo>
                              <a:cubicBezTo>
                                <a:pt x="7327" y="12245"/>
                                <a:pt x="7364" y="12214"/>
                                <a:pt x="7396" y="12176"/>
                              </a:cubicBezTo>
                              <a:cubicBezTo>
                                <a:pt x="7417" y="12151"/>
                                <a:pt x="7435" y="12132"/>
                                <a:pt x="7461" y="12112"/>
                              </a:cubicBezTo>
                            </a:path>
                            <a:path w="18446" h="3927">
                              <a:moveTo>
                                <a:pt x="7119" y="12845"/>
                              </a:moveTo>
                              <a:cubicBezTo>
                                <a:pt x="7133" y="12872"/>
                                <a:pt x="7133" y="12904"/>
                                <a:pt x="7129" y="12936"/>
                              </a:cubicBezTo>
                              <a:cubicBezTo>
                                <a:pt x="7124" y="12982"/>
                                <a:pt x="7115" y="13029"/>
                                <a:pt x="7109" y="13075"/>
                              </a:cubicBezTo>
                              <a:cubicBezTo>
                                <a:pt x="7105" y="13106"/>
                                <a:pt x="7092" y="13144"/>
                                <a:pt x="7091" y="13175"/>
                              </a:cubicBezTo>
                              <a:cubicBezTo>
                                <a:pt x="7090" y="13214"/>
                                <a:pt x="7104" y="13151"/>
                                <a:pt x="7104" y="13150"/>
                              </a:cubicBezTo>
                            </a:path>
                            <a:path w="18446" h="3927">
                              <a:moveTo>
                                <a:pt x="7366" y="12832"/>
                              </a:moveTo>
                              <a:cubicBezTo>
                                <a:pt x="7376" y="12825"/>
                                <a:pt x="7379" y="12822"/>
                                <a:pt x="7388" y="12821"/>
                              </a:cubicBezTo>
                              <a:cubicBezTo>
                                <a:pt x="7371" y="12804"/>
                                <a:pt x="7366" y="12807"/>
                                <a:pt x="7344" y="12816"/>
                              </a:cubicBezTo>
                              <a:cubicBezTo>
                                <a:pt x="7329" y="12822"/>
                                <a:pt x="7315" y="12829"/>
                                <a:pt x="7302" y="12838"/>
                              </a:cubicBezTo>
                              <a:cubicBezTo>
                                <a:pt x="7288" y="12848"/>
                                <a:pt x="7274" y="12860"/>
                                <a:pt x="7263" y="12873"/>
                              </a:cubicBezTo>
                              <a:cubicBezTo>
                                <a:pt x="7252" y="12886"/>
                                <a:pt x="7251" y="12898"/>
                                <a:pt x="7253" y="12914"/>
                              </a:cubicBezTo>
                              <a:cubicBezTo>
                                <a:pt x="7256" y="12934"/>
                                <a:pt x="7274" y="12956"/>
                                <a:pt x="7286" y="12971"/>
                              </a:cubicBezTo>
                              <a:cubicBezTo>
                                <a:pt x="7307" y="12997"/>
                                <a:pt x="7329" y="13022"/>
                                <a:pt x="7349" y="13049"/>
                              </a:cubicBezTo>
                              <a:cubicBezTo>
                                <a:pt x="7368" y="13073"/>
                                <a:pt x="7388" y="13100"/>
                                <a:pt x="7395" y="13130"/>
                              </a:cubicBezTo>
                              <a:cubicBezTo>
                                <a:pt x="7402" y="13157"/>
                                <a:pt x="7395" y="13181"/>
                                <a:pt x="7377" y="13202"/>
                              </a:cubicBezTo>
                              <a:cubicBezTo>
                                <a:pt x="7357" y="13225"/>
                                <a:pt x="7326" y="13239"/>
                                <a:pt x="7296" y="13240"/>
                              </a:cubicBezTo>
                              <a:cubicBezTo>
                                <a:pt x="7269" y="13241"/>
                                <a:pt x="7241" y="13229"/>
                                <a:pt x="7233" y="13201"/>
                              </a:cubicBezTo>
                              <a:cubicBezTo>
                                <a:pt x="7222" y="13164"/>
                                <a:pt x="7240" y="13124"/>
                                <a:pt x="7259" y="13093"/>
                              </a:cubicBezTo>
                              <a:cubicBezTo>
                                <a:pt x="7283" y="13054"/>
                                <a:pt x="7321" y="13005"/>
                                <a:pt x="7356" y="12976"/>
                              </a:cubicBezTo>
                              <a:cubicBezTo>
                                <a:pt x="7387" y="12950"/>
                                <a:pt x="7414" y="12927"/>
                                <a:pt x="7442" y="12897"/>
                              </a:cubicBezTo>
                              <a:cubicBezTo>
                                <a:pt x="7446" y="12893"/>
                                <a:pt x="7450" y="12888"/>
                                <a:pt x="7454" y="12884"/>
                              </a:cubicBezTo>
                            </a:path>
                            <a:path w="18446" h="3927">
                              <a:moveTo>
                                <a:pt x="7499" y="11951"/>
                              </a:moveTo>
                              <a:cubicBezTo>
                                <a:pt x="7519" y="11953"/>
                                <a:pt x="7540" y="11956"/>
                                <a:pt x="7560" y="11953"/>
                              </a:cubicBezTo>
                              <a:cubicBezTo>
                                <a:pt x="7588" y="11948"/>
                                <a:pt x="7619" y="11939"/>
                                <a:pt x="7646" y="11931"/>
                              </a:cubicBezTo>
                              <a:cubicBezTo>
                                <a:pt x="7678" y="11922"/>
                                <a:pt x="7708" y="11911"/>
                                <a:pt x="7741" y="11905"/>
                              </a:cubicBezTo>
                              <a:cubicBezTo>
                                <a:pt x="7788" y="11897"/>
                                <a:pt x="7836" y="11899"/>
                                <a:pt x="7853" y="11952"/>
                              </a:cubicBezTo>
                              <a:cubicBezTo>
                                <a:pt x="7879" y="12036"/>
                                <a:pt x="7858" y="12146"/>
                                <a:pt x="7855" y="12232"/>
                              </a:cubicBezTo>
                              <a:cubicBezTo>
                                <a:pt x="7844" y="12504"/>
                                <a:pt x="7832" y="12777"/>
                                <a:pt x="7822" y="13049"/>
                              </a:cubicBezTo>
                              <a:cubicBezTo>
                                <a:pt x="7819" y="13120"/>
                                <a:pt x="7818" y="13192"/>
                                <a:pt x="7801" y="13261"/>
                              </a:cubicBezTo>
                              <a:cubicBezTo>
                                <a:pt x="7788" y="13316"/>
                                <a:pt x="7766" y="13374"/>
                                <a:pt x="7709" y="13394"/>
                              </a:cubicBezTo>
                              <a:cubicBezTo>
                                <a:pt x="7679" y="13405"/>
                                <a:pt x="7647" y="13400"/>
                                <a:pt x="7616" y="13395"/>
                              </a:cubicBezTo>
                              <a:cubicBezTo>
                                <a:pt x="7590" y="13391"/>
                                <a:pt x="7550" y="13385"/>
                                <a:pt x="7551" y="13352"/>
                              </a:cubicBezTo>
                              <a:cubicBezTo>
                                <a:pt x="7561" y="13335"/>
                                <a:pt x="7566" y="13328"/>
                                <a:pt x="7575" y="13316"/>
                              </a:cubicBezTo>
                            </a:path>
                            <a:path w="18446" h="3927">
                              <a:moveTo>
                                <a:pt x="8051" y="12405"/>
                              </a:moveTo>
                              <a:cubicBezTo>
                                <a:pt x="8064" y="12428"/>
                                <a:pt x="8057" y="12441"/>
                                <a:pt x="8057" y="12468"/>
                              </a:cubicBezTo>
                              <a:cubicBezTo>
                                <a:pt x="8057" y="12512"/>
                                <a:pt x="8052" y="12555"/>
                                <a:pt x="8047" y="12599"/>
                              </a:cubicBezTo>
                              <a:cubicBezTo>
                                <a:pt x="8043" y="12634"/>
                                <a:pt x="8043" y="12676"/>
                                <a:pt x="8032" y="12710"/>
                              </a:cubicBezTo>
                              <a:cubicBezTo>
                                <a:pt x="8022" y="12742"/>
                                <a:pt x="8020" y="12698"/>
                                <a:pt x="8019" y="12693"/>
                              </a:cubicBezTo>
                            </a:path>
                            <a:path w="18446" h="3927">
                              <a:moveTo>
                                <a:pt x="8058" y="12430"/>
                              </a:moveTo>
                              <a:cubicBezTo>
                                <a:pt x="8063" y="12456"/>
                                <a:pt x="8065" y="12468"/>
                                <a:pt x="8083" y="12487"/>
                              </a:cubicBezTo>
                              <a:cubicBezTo>
                                <a:pt x="8111" y="12467"/>
                                <a:pt x="8131" y="12445"/>
                                <a:pt x="8153" y="12418"/>
                              </a:cubicBezTo>
                              <a:cubicBezTo>
                                <a:pt x="8180" y="12384"/>
                                <a:pt x="8201" y="12346"/>
                                <a:pt x="8229" y="12313"/>
                              </a:cubicBezTo>
                              <a:cubicBezTo>
                                <a:pt x="8243" y="12299"/>
                                <a:pt x="8245" y="12297"/>
                                <a:pt x="8253" y="12288"/>
                              </a:cubicBezTo>
                              <a:cubicBezTo>
                                <a:pt x="8265" y="12331"/>
                                <a:pt x="8257" y="12375"/>
                                <a:pt x="8250" y="12420"/>
                              </a:cubicBezTo>
                              <a:cubicBezTo>
                                <a:pt x="8240" y="12487"/>
                                <a:pt x="8232" y="12553"/>
                                <a:pt x="8226" y="12620"/>
                              </a:cubicBezTo>
                              <a:cubicBezTo>
                                <a:pt x="8226" y="12621"/>
                                <a:pt x="8217" y="12730"/>
                                <a:pt x="8226" y="12727"/>
                              </a:cubicBezTo>
                              <a:cubicBezTo>
                                <a:pt x="8228" y="12712"/>
                                <a:pt x="8229" y="12707"/>
                                <a:pt x="8229" y="12697"/>
                              </a:cubicBezTo>
                            </a:path>
                            <a:path w="18446" h="3927">
                              <a:moveTo>
                                <a:pt x="8455" y="12429"/>
                              </a:moveTo>
                              <a:cubicBezTo>
                                <a:pt x="8449" y="12449"/>
                                <a:pt x="8441" y="12474"/>
                                <a:pt x="8430" y="12491"/>
                              </a:cubicBezTo>
                              <a:cubicBezTo>
                                <a:pt x="8409" y="12525"/>
                                <a:pt x="8395" y="12558"/>
                                <a:pt x="8383" y="12597"/>
                              </a:cubicBezTo>
                              <a:cubicBezTo>
                                <a:pt x="8376" y="12620"/>
                                <a:pt x="8376" y="12628"/>
                                <a:pt x="8383" y="12651"/>
                              </a:cubicBezTo>
                              <a:cubicBezTo>
                                <a:pt x="8414" y="12656"/>
                                <a:pt x="8439" y="12639"/>
                                <a:pt x="8463" y="12617"/>
                              </a:cubicBezTo>
                              <a:cubicBezTo>
                                <a:pt x="8500" y="12582"/>
                                <a:pt x="8534" y="12535"/>
                                <a:pt x="8551" y="12487"/>
                              </a:cubicBezTo>
                              <a:cubicBezTo>
                                <a:pt x="8559" y="12465"/>
                                <a:pt x="8576" y="12414"/>
                                <a:pt x="8552" y="12394"/>
                              </a:cubicBezTo>
                              <a:cubicBezTo>
                                <a:pt x="8532" y="12378"/>
                                <a:pt x="8502" y="12388"/>
                                <a:pt x="8480" y="12392"/>
                              </a:cubicBezTo>
                            </a:path>
                            <a:path w="18446" h="3927">
                              <a:moveTo>
                                <a:pt x="8711" y="12368"/>
                              </a:moveTo>
                              <a:cubicBezTo>
                                <a:pt x="8712" y="12406"/>
                                <a:pt x="8706" y="12444"/>
                                <a:pt x="8705" y="12480"/>
                              </a:cubicBezTo>
                              <a:cubicBezTo>
                                <a:pt x="8704" y="12519"/>
                                <a:pt x="8698" y="12553"/>
                                <a:pt x="8696" y="12592"/>
                              </a:cubicBezTo>
                              <a:cubicBezTo>
                                <a:pt x="8696" y="12610"/>
                                <a:pt x="8697" y="12614"/>
                                <a:pt x="8694" y="12624"/>
                              </a:cubicBezTo>
                              <a:cubicBezTo>
                                <a:pt x="8706" y="12590"/>
                                <a:pt x="8716" y="12556"/>
                                <a:pt x="8729" y="12522"/>
                              </a:cubicBezTo>
                              <a:cubicBezTo>
                                <a:pt x="8748" y="12472"/>
                                <a:pt x="8767" y="12420"/>
                                <a:pt x="8796" y="12374"/>
                              </a:cubicBezTo>
                              <a:cubicBezTo>
                                <a:pt x="8811" y="12355"/>
                                <a:pt x="8813" y="12350"/>
                                <a:pt x="8827" y="12344"/>
                              </a:cubicBezTo>
                              <a:cubicBezTo>
                                <a:pt x="8840" y="12377"/>
                                <a:pt x="8844" y="12402"/>
                                <a:pt x="8838" y="12445"/>
                              </a:cubicBezTo>
                              <a:cubicBezTo>
                                <a:pt x="8828" y="12523"/>
                                <a:pt x="8803" y="12600"/>
                                <a:pt x="8768" y="12671"/>
                              </a:cubicBezTo>
                              <a:cubicBezTo>
                                <a:pt x="8742" y="12723"/>
                                <a:pt x="8698" y="12797"/>
                                <a:pt x="8642" y="12823"/>
                              </a:cubicBezTo>
                              <a:cubicBezTo>
                                <a:pt x="8614" y="12836"/>
                                <a:pt x="8565" y="12841"/>
                                <a:pt x="8546" y="12811"/>
                              </a:cubicBezTo>
                              <a:cubicBezTo>
                                <a:pt x="8543" y="12803"/>
                                <a:pt x="8540" y="12795"/>
                                <a:pt x="8537" y="12787"/>
                              </a:cubicBezTo>
                            </a:path>
                            <a:path w="18446" h="3927">
                              <a:moveTo>
                                <a:pt x="9120" y="12347"/>
                              </a:moveTo>
                              <a:cubicBezTo>
                                <a:pt x="9110" y="12342"/>
                                <a:pt x="9106" y="12340"/>
                                <a:pt x="9104" y="12332"/>
                              </a:cubicBezTo>
                              <a:cubicBezTo>
                                <a:pt x="9116" y="12319"/>
                                <a:pt x="9125" y="12315"/>
                                <a:pt x="9141" y="12306"/>
                              </a:cubicBezTo>
                              <a:cubicBezTo>
                                <a:pt x="9161" y="12296"/>
                                <a:pt x="9186" y="12293"/>
                                <a:pt x="9207" y="12302"/>
                              </a:cubicBezTo>
                              <a:cubicBezTo>
                                <a:pt x="9234" y="12314"/>
                                <a:pt x="9245" y="12343"/>
                                <a:pt x="9245" y="12371"/>
                              </a:cubicBezTo>
                              <a:cubicBezTo>
                                <a:pt x="9245" y="12414"/>
                                <a:pt x="9226" y="12455"/>
                                <a:pt x="9204" y="12491"/>
                              </a:cubicBezTo>
                              <a:cubicBezTo>
                                <a:pt x="9182" y="12527"/>
                                <a:pt x="9153" y="12561"/>
                                <a:pt x="9126" y="12594"/>
                              </a:cubicBezTo>
                              <a:cubicBezTo>
                                <a:pt x="9115" y="12608"/>
                                <a:pt x="9107" y="12617"/>
                                <a:pt x="9099" y="12633"/>
                              </a:cubicBezTo>
                              <a:cubicBezTo>
                                <a:pt x="9119" y="12649"/>
                                <a:pt x="9130" y="12643"/>
                                <a:pt x="9156" y="12640"/>
                              </a:cubicBezTo>
                              <a:cubicBezTo>
                                <a:pt x="9187" y="12636"/>
                                <a:pt x="9214" y="12628"/>
                                <a:pt x="9242" y="12619"/>
                              </a:cubicBezTo>
                              <a:cubicBezTo>
                                <a:pt x="9275" y="12608"/>
                                <a:pt x="9303" y="12595"/>
                                <a:pt x="9333" y="12579"/>
                              </a:cubicBezTo>
                            </a:path>
                            <a:path w="18446" h="3927">
                              <a:moveTo>
                                <a:pt x="9547" y="12136"/>
                              </a:moveTo>
                              <a:cubicBezTo>
                                <a:pt x="9529" y="12170"/>
                                <a:pt x="9502" y="12202"/>
                                <a:pt x="9488" y="12238"/>
                              </a:cubicBezTo>
                              <a:cubicBezTo>
                                <a:pt x="9464" y="12300"/>
                                <a:pt x="9439" y="12367"/>
                                <a:pt x="9424" y="12432"/>
                              </a:cubicBezTo>
                              <a:cubicBezTo>
                                <a:pt x="9412" y="12484"/>
                                <a:pt x="9396" y="12547"/>
                                <a:pt x="9409" y="12601"/>
                              </a:cubicBezTo>
                              <a:cubicBezTo>
                                <a:pt x="9417" y="12634"/>
                                <a:pt x="9444" y="12636"/>
                                <a:pt x="9469" y="12618"/>
                              </a:cubicBezTo>
                              <a:cubicBezTo>
                                <a:pt x="9497" y="12599"/>
                                <a:pt x="9521" y="12563"/>
                                <a:pt x="9531" y="12531"/>
                              </a:cubicBezTo>
                              <a:cubicBezTo>
                                <a:pt x="9537" y="12510"/>
                                <a:pt x="9534" y="12478"/>
                                <a:pt x="9504" y="12480"/>
                              </a:cubicBezTo>
                              <a:cubicBezTo>
                                <a:pt x="9469" y="12482"/>
                                <a:pt x="9446" y="12512"/>
                                <a:pt x="9421" y="12530"/>
                              </a:cubicBezTo>
                              <a:cubicBezTo>
                                <a:pt x="9395" y="12548"/>
                                <a:pt x="9387" y="12558"/>
                                <a:pt x="9375" y="12587"/>
                              </a:cubicBezTo>
                            </a:path>
                            <a:path w="18446" h="3927">
                              <a:moveTo>
                                <a:pt x="9692" y="12447"/>
                              </a:moveTo>
                              <a:cubicBezTo>
                                <a:pt x="9703" y="12465"/>
                                <a:pt x="9717" y="12457"/>
                                <a:pt x="9740" y="12454"/>
                              </a:cubicBezTo>
                              <a:cubicBezTo>
                                <a:pt x="9766" y="12451"/>
                                <a:pt x="9797" y="12445"/>
                                <a:pt x="9822" y="12447"/>
                              </a:cubicBezTo>
                              <a:cubicBezTo>
                                <a:pt x="9854" y="12449"/>
                                <a:pt x="9887" y="12458"/>
                                <a:pt x="9918" y="12464"/>
                              </a:cubicBezTo>
                              <a:cubicBezTo>
                                <a:pt x="9923" y="12465"/>
                                <a:pt x="9928" y="12466"/>
                                <a:pt x="9933" y="12467"/>
                              </a:cubicBezTo>
                            </a:path>
                            <a:path w="18446" h="3927">
                              <a:moveTo>
                                <a:pt x="9797" y="12655"/>
                              </a:moveTo>
                              <a:cubicBezTo>
                                <a:pt x="9786" y="12682"/>
                                <a:pt x="9783" y="12681"/>
                                <a:pt x="9793" y="12706"/>
                              </a:cubicBezTo>
                              <a:cubicBezTo>
                                <a:pt x="9842" y="12708"/>
                                <a:pt x="9888" y="12697"/>
                                <a:pt x="9934" y="12678"/>
                              </a:cubicBezTo>
                              <a:cubicBezTo>
                                <a:pt x="9954" y="12668"/>
                                <a:pt x="9975" y="12659"/>
                                <a:pt x="9995" y="12649"/>
                              </a:cubicBezTo>
                            </a:path>
                            <a:path w="18446" h="3927">
                              <a:moveTo>
                                <a:pt x="15947" y="14533"/>
                              </a:moveTo>
                              <a:lnTo>
                                <a:pt x="15947" y="14533"/>
                              </a:lnTo>
                            </a:path>
                            <a:path w="18446" h="3927">
                              <a:moveTo>
                                <a:pt x="10481" y="11934"/>
                              </a:moveTo>
                              <a:cubicBezTo>
                                <a:pt x="10500" y="11897"/>
                                <a:pt x="10514" y="11878"/>
                                <a:pt x="10541" y="11851"/>
                              </a:cubicBezTo>
                              <a:cubicBezTo>
                                <a:pt x="10516" y="11852"/>
                                <a:pt x="10494" y="11852"/>
                                <a:pt x="10468" y="11857"/>
                              </a:cubicBezTo>
                              <a:cubicBezTo>
                                <a:pt x="10417" y="11866"/>
                                <a:pt x="10309" y="11884"/>
                                <a:pt x="10290" y="11941"/>
                              </a:cubicBezTo>
                              <a:cubicBezTo>
                                <a:pt x="10275" y="11986"/>
                                <a:pt x="10274" y="12044"/>
                                <a:pt x="10263" y="12091"/>
                              </a:cubicBezTo>
                              <a:cubicBezTo>
                                <a:pt x="10249" y="12152"/>
                                <a:pt x="10234" y="12213"/>
                                <a:pt x="10224" y="12275"/>
                              </a:cubicBezTo>
                              <a:cubicBezTo>
                                <a:pt x="10193" y="12464"/>
                                <a:pt x="10192" y="12658"/>
                                <a:pt x="10178" y="12849"/>
                              </a:cubicBezTo>
                              <a:cubicBezTo>
                                <a:pt x="10170" y="12953"/>
                                <a:pt x="10161" y="13056"/>
                                <a:pt x="10156" y="13160"/>
                              </a:cubicBezTo>
                              <a:cubicBezTo>
                                <a:pt x="10152" y="13238"/>
                                <a:pt x="10132" y="13332"/>
                                <a:pt x="10143" y="13409"/>
                              </a:cubicBezTo>
                              <a:cubicBezTo>
                                <a:pt x="10143" y="13417"/>
                                <a:pt x="10143" y="13420"/>
                                <a:pt x="10151" y="13420"/>
                              </a:cubicBezTo>
                              <a:cubicBezTo>
                                <a:pt x="10176" y="13402"/>
                                <a:pt x="10112" y="13403"/>
                                <a:pt x="10155" y="13404"/>
                              </a:cubicBezTo>
                              <a:cubicBezTo>
                                <a:pt x="10179" y="13404"/>
                                <a:pt x="10204" y="13411"/>
                                <a:pt x="10228" y="13414"/>
                              </a:cubicBezTo>
                              <a:cubicBezTo>
                                <a:pt x="10274" y="13420"/>
                                <a:pt x="10316" y="13417"/>
                                <a:pt x="10361" y="13416"/>
                              </a:cubicBezTo>
                              <a:cubicBezTo>
                                <a:pt x="10402" y="13415"/>
                                <a:pt x="10422" y="13407"/>
                                <a:pt x="10458" y="13396"/>
                              </a:cubicBezTo>
                            </a:path>
                            <a:path w="18446" h="3927">
                              <a:moveTo>
                                <a:pt x="10687" y="12005"/>
                              </a:moveTo>
                              <a:cubicBezTo>
                                <a:pt x="10670" y="11992"/>
                                <a:pt x="10674" y="11992"/>
                                <a:pt x="10650" y="11996"/>
                              </a:cubicBezTo>
                              <a:cubicBezTo>
                                <a:pt x="10638" y="11998"/>
                                <a:pt x="10625" y="11999"/>
                                <a:pt x="10613" y="12002"/>
                              </a:cubicBezTo>
                              <a:cubicBezTo>
                                <a:pt x="10597" y="12005"/>
                                <a:pt x="10581" y="12011"/>
                                <a:pt x="10566" y="12016"/>
                              </a:cubicBezTo>
                              <a:cubicBezTo>
                                <a:pt x="10553" y="12021"/>
                                <a:pt x="10533" y="12026"/>
                                <a:pt x="10526" y="12038"/>
                              </a:cubicBezTo>
                              <a:cubicBezTo>
                                <a:pt x="10517" y="12054"/>
                                <a:pt x="10513" y="12075"/>
                                <a:pt x="10507" y="12092"/>
                              </a:cubicBezTo>
                              <a:cubicBezTo>
                                <a:pt x="10500" y="12112"/>
                                <a:pt x="10493" y="12133"/>
                                <a:pt x="10490" y="12154"/>
                              </a:cubicBezTo>
                              <a:cubicBezTo>
                                <a:pt x="10487" y="12172"/>
                                <a:pt x="10485" y="12191"/>
                                <a:pt x="10485" y="12209"/>
                              </a:cubicBezTo>
                              <a:cubicBezTo>
                                <a:pt x="10485" y="12218"/>
                                <a:pt x="10485" y="12222"/>
                                <a:pt x="10485" y="12228"/>
                              </a:cubicBezTo>
                              <a:cubicBezTo>
                                <a:pt x="10501" y="12230"/>
                                <a:pt x="10516" y="12229"/>
                                <a:pt x="10531" y="12236"/>
                              </a:cubicBezTo>
                              <a:cubicBezTo>
                                <a:pt x="10551" y="12245"/>
                                <a:pt x="10567" y="12261"/>
                                <a:pt x="10581" y="12278"/>
                              </a:cubicBezTo>
                              <a:cubicBezTo>
                                <a:pt x="10598" y="12298"/>
                                <a:pt x="10615" y="12329"/>
                                <a:pt x="10613" y="12356"/>
                              </a:cubicBezTo>
                              <a:cubicBezTo>
                                <a:pt x="10612" y="12376"/>
                                <a:pt x="10597" y="12389"/>
                                <a:pt x="10580" y="12397"/>
                              </a:cubicBezTo>
                              <a:cubicBezTo>
                                <a:pt x="10555" y="12409"/>
                                <a:pt x="10526" y="12411"/>
                                <a:pt x="10499" y="12415"/>
                              </a:cubicBezTo>
                              <a:cubicBezTo>
                                <a:pt x="10476" y="12418"/>
                                <a:pt x="10457" y="12423"/>
                                <a:pt x="10436" y="12417"/>
                              </a:cubicBezTo>
                              <a:cubicBezTo>
                                <a:pt x="10452" y="12410"/>
                                <a:pt x="10464" y="12403"/>
                                <a:pt x="10479" y="12393"/>
                              </a:cubicBezTo>
                            </a:path>
                            <a:path w="18446" h="3927">
                              <a:moveTo>
                                <a:pt x="10825" y="12222"/>
                              </a:moveTo>
                              <a:cubicBezTo>
                                <a:pt x="10806" y="12219"/>
                                <a:pt x="10803" y="12219"/>
                                <a:pt x="10795" y="12237"/>
                              </a:cubicBezTo>
                              <a:cubicBezTo>
                                <a:pt x="10789" y="12251"/>
                                <a:pt x="10783" y="12265"/>
                                <a:pt x="10778" y="12279"/>
                              </a:cubicBezTo>
                              <a:cubicBezTo>
                                <a:pt x="10793" y="12264"/>
                                <a:pt x="10803" y="12252"/>
                                <a:pt x="10812" y="12233"/>
                              </a:cubicBezTo>
                              <a:cubicBezTo>
                                <a:pt x="10819" y="12219"/>
                                <a:pt x="10820" y="12217"/>
                                <a:pt x="10820" y="12202"/>
                              </a:cubicBezTo>
                              <a:cubicBezTo>
                                <a:pt x="10803" y="12213"/>
                                <a:pt x="10802" y="12224"/>
                                <a:pt x="10791" y="12237"/>
                              </a:cubicBezTo>
                              <a:cubicBezTo>
                                <a:pt x="10780" y="12249"/>
                                <a:pt x="10782" y="12243"/>
                                <a:pt x="10787" y="12262"/>
                              </a:cubicBezTo>
                            </a:path>
                            <a:path w="18446" h="3927">
                              <a:moveTo>
                                <a:pt x="11003" y="12044"/>
                              </a:moveTo>
                              <a:cubicBezTo>
                                <a:pt x="11023" y="12046"/>
                                <a:pt x="11019" y="12078"/>
                                <a:pt x="11012" y="12106"/>
                              </a:cubicBezTo>
                              <a:cubicBezTo>
                                <a:pt x="11001" y="12153"/>
                                <a:pt x="10993" y="12200"/>
                                <a:pt x="10986" y="12248"/>
                              </a:cubicBezTo>
                              <a:cubicBezTo>
                                <a:pt x="10982" y="12278"/>
                                <a:pt x="10970" y="12318"/>
                                <a:pt x="10976" y="12348"/>
                              </a:cubicBezTo>
                              <a:cubicBezTo>
                                <a:pt x="10978" y="12351"/>
                                <a:pt x="10979" y="12355"/>
                                <a:pt x="10981" y="12358"/>
                              </a:cubicBezTo>
                              <a:cubicBezTo>
                                <a:pt x="10997" y="12345"/>
                                <a:pt x="11001" y="12329"/>
                                <a:pt x="11006" y="12308"/>
                              </a:cubicBezTo>
                              <a:cubicBezTo>
                                <a:pt x="11008" y="12300"/>
                                <a:pt x="11009" y="12293"/>
                                <a:pt x="11011" y="12285"/>
                              </a:cubicBezTo>
                            </a:path>
                            <a:path w="18446" h="3927">
                              <a:moveTo>
                                <a:pt x="11222" y="12014"/>
                              </a:moveTo>
                              <a:cubicBezTo>
                                <a:pt x="11225" y="12010"/>
                                <a:pt x="11229" y="12007"/>
                                <a:pt x="11232" y="12003"/>
                              </a:cubicBezTo>
                              <a:cubicBezTo>
                                <a:pt x="11218" y="11983"/>
                                <a:pt x="11210" y="12001"/>
                                <a:pt x="11190" y="12015"/>
                              </a:cubicBezTo>
                              <a:cubicBezTo>
                                <a:pt x="11170" y="12029"/>
                                <a:pt x="11149" y="12043"/>
                                <a:pt x="11132" y="12060"/>
                              </a:cubicBezTo>
                              <a:cubicBezTo>
                                <a:pt x="11118" y="12074"/>
                                <a:pt x="11100" y="12094"/>
                                <a:pt x="11093" y="12113"/>
                              </a:cubicBezTo>
                              <a:cubicBezTo>
                                <a:pt x="11087" y="12129"/>
                                <a:pt x="11101" y="12142"/>
                                <a:pt x="11112" y="12152"/>
                              </a:cubicBezTo>
                              <a:cubicBezTo>
                                <a:pt x="11130" y="12167"/>
                                <a:pt x="11150" y="12180"/>
                                <a:pt x="11166" y="12198"/>
                              </a:cubicBezTo>
                              <a:cubicBezTo>
                                <a:pt x="11192" y="12227"/>
                                <a:pt x="11209" y="12264"/>
                                <a:pt x="11219" y="12302"/>
                              </a:cubicBezTo>
                              <a:cubicBezTo>
                                <a:pt x="11228" y="12338"/>
                                <a:pt x="11226" y="12371"/>
                                <a:pt x="11202" y="12399"/>
                              </a:cubicBezTo>
                              <a:cubicBezTo>
                                <a:pt x="11186" y="12417"/>
                                <a:pt x="11158" y="12427"/>
                                <a:pt x="11134" y="12421"/>
                              </a:cubicBezTo>
                              <a:cubicBezTo>
                                <a:pt x="11106" y="12414"/>
                                <a:pt x="11091" y="12386"/>
                                <a:pt x="11090" y="12359"/>
                              </a:cubicBezTo>
                              <a:cubicBezTo>
                                <a:pt x="11088" y="12318"/>
                                <a:pt x="11113" y="12273"/>
                                <a:pt x="11133" y="12239"/>
                              </a:cubicBezTo>
                              <a:cubicBezTo>
                                <a:pt x="11158" y="12197"/>
                                <a:pt x="11191" y="12152"/>
                                <a:pt x="11226" y="12117"/>
                              </a:cubicBezTo>
                              <a:cubicBezTo>
                                <a:pt x="11251" y="12092"/>
                                <a:pt x="11281" y="12070"/>
                                <a:pt x="11308" y="12048"/>
                              </a:cubicBezTo>
                            </a:path>
                            <a:path w="18446" h="3927">
                              <a:moveTo>
                                <a:pt x="11542" y="12020"/>
                              </a:moveTo>
                              <a:cubicBezTo>
                                <a:pt x="11552" y="12011"/>
                                <a:pt x="11554" y="12009"/>
                                <a:pt x="11558" y="12002"/>
                              </a:cubicBezTo>
                              <a:cubicBezTo>
                                <a:pt x="11563" y="12028"/>
                                <a:pt x="11555" y="12048"/>
                                <a:pt x="11551" y="12075"/>
                              </a:cubicBezTo>
                              <a:cubicBezTo>
                                <a:pt x="11544" y="12127"/>
                                <a:pt x="11536" y="12178"/>
                                <a:pt x="11527" y="12230"/>
                              </a:cubicBezTo>
                              <a:cubicBezTo>
                                <a:pt x="11520" y="12272"/>
                                <a:pt x="11511" y="12313"/>
                                <a:pt x="11507" y="12355"/>
                              </a:cubicBezTo>
                              <a:cubicBezTo>
                                <a:pt x="11505" y="12368"/>
                                <a:pt x="11504" y="12372"/>
                                <a:pt x="11502" y="12354"/>
                              </a:cubicBezTo>
                            </a:path>
                            <a:path w="18446" h="3927">
                              <a:moveTo>
                                <a:pt x="11390" y="12170"/>
                              </a:moveTo>
                              <a:cubicBezTo>
                                <a:pt x="11418" y="12175"/>
                                <a:pt x="11445" y="12172"/>
                                <a:pt x="11474" y="12168"/>
                              </a:cubicBezTo>
                              <a:cubicBezTo>
                                <a:pt x="11516" y="12163"/>
                                <a:pt x="11560" y="12164"/>
                                <a:pt x="11602" y="12155"/>
                              </a:cubicBezTo>
                              <a:cubicBezTo>
                                <a:pt x="11612" y="12152"/>
                                <a:pt x="11621" y="12149"/>
                                <a:pt x="11631" y="12146"/>
                              </a:cubicBezTo>
                            </a:path>
                            <a:path w="18446" h="3927">
                              <a:moveTo>
                                <a:pt x="11896" y="11944"/>
                              </a:moveTo>
                              <a:cubicBezTo>
                                <a:pt x="11914" y="11916"/>
                                <a:pt x="11887" y="11965"/>
                                <a:pt x="11885" y="11968"/>
                              </a:cubicBezTo>
                              <a:cubicBezTo>
                                <a:pt x="11863" y="12004"/>
                                <a:pt x="11849" y="12041"/>
                                <a:pt x="11834" y="12081"/>
                              </a:cubicBezTo>
                              <a:cubicBezTo>
                                <a:pt x="11812" y="12137"/>
                                <a:pt x="11799" y="12192"/>
                                <a:pt x="11793" y="12252"/>
                              </a:cubicBezTo>
                              <a:cubicBezTo>
                                <a:pt x="11790" y="12282"/>
                                <a:pt x="11785" y="12334"/>
                                <a:pt x="11816" y="12353"/>
                              </a:cubicBezTo>
                              <a:cubicBezTo>
                                <a:pt x="11840" y="12368"/>
                                <a:pt x="11868" y="12336"/>
                                <a:pt x="11881" y="12321"/>
                              </a:cubicBezTo>
                              <a:cubicBezTo>
                                <a:pt x="11905" y="12293"/>
                                <a:pt x="11920" y="12252"/>
                                <a:pt x="11909" y="12216"/>
                              </a:cubicBezTo>
                              <a:cubicBezTo>
                                <a:pt x="11901" y="12191"/>
                                <a:pt x="11881" y="12188"/>
                                <a:pt x="11860" y="12198"/>
                              </a:cubicBezTo>
                              <a:cubicBezTo>
                                <a:pt x="11827" y="12214"/>
                                <a:pt x="11818" y="12244"/>
                                <a:pt x="11800" y="12271"/>
                              </a:cubicBezTo>
                              <a:cubicBezTo>
                                <a:pt x="11786" y="12290"/>
                                <a:pt x="11781" y="12298"/>
                                <a:pt x="11776" y="12321"/>
                              </a:cubicBezTo>
                            </a:path>
                            <a:path w="18446" h="3927">
                              <a:moveTo>
                                <a:pt x="12049" y="12166"/>
                              </a:moveTo>
                              <a:cubicBezTo>
                                <a:pt x="12070" y="12169"/>
                                <a:pt x="12078" y="12176"/>
                                <a:pt x="12075" y="12200"/>
                              </a:cubicBezTo>
                              <a:cubicBezTo>
                                <a:pt x="12074" y="12203"/>
                                <a:pt x="12072" y="12206"/>
                                <a:pt x="12071" y="12209"/>
                              </a:cubicBezTo>
                            </a:path>
                            <a:path w="18446" h="3927">
                              <a:moveTo>
                                <a:pt x="12218" y="11986"/>
                              </a:moveTo>
                              <a:cubicBezTo>
                                <a:pt x="12229" y="12007"/>
                                <a:pt x="12225" y="12018"/>
                                <a:pt x="12227" y="12040"/>
                              </a:cubicBezTo>
                              <a:cubicBezTo>
                                <a:pt x="12230" y="12075"/>
                                <a:pt x="12225" y="12106"/>
                                <a:pt x="12221" y="12142"/>
                              </a:cubicBezTo>
                              <a:cubicBezTo>
                                <a:pt x="12217" y="12175"/>
                                <a:pt x="12214" y="12208"/>
                                <a:pt x="12212" y="12241"/>
                              </a:cubicBezTo>
                              <a:cubicBezTo>
                                <a:pt x="12210" y="12267"/>
                                <a:pt x="12223" y="12227"/>
                                <a:pt x="12225" y="12223"/>
                              </a:cubicBezTo>
                            </a:path>
                            <a:path w="18446" h="3927">
                              <a:moveTo>
                                <a:pt x="12505" y="11921"/>
                              </a:moveTo>
                              <a:cubicBezTo>
                                <a:pt x="12490" y="11918"/>
                                <a:pt x="12475" y="11913"/>
                                <a:pt x="12460" y="11921"/>
                              </a:cubicBezTo>
                              <a:cubicBezTo>
                                <a:pt x="12444" y="11929"/>
                                <a:pt x="12424" y="11935"/>
                                <a:pt x="12408" y="11945"/>
                              </a:cubicBezTo>
                              <a:cubicBezTo>
                                <a:pt x="12390" y="11956"/>
                                <a:pt x="12373" y="11970"/>
                                <a:pt x="12356" y="11982"/>
                              </a:cubicBezTo>
                              <a:cubicBezTo>
                                <a:pt x="12337" y="11996"/>
                                <a:pt x="12319" y="12010"/>
                                <a:pt x="12305" y="12028"/>
                              </a:cubicBezTo>
                              <a:cubicBezTo>
                                <a:pt x="12294" y="12043"/>
                                <a:pt x="12284" y="12062"/>
                                <a:pt x="12290" y="12081"/>
                              </a:cubicBezTo>
                              <a:cubicBezTo>
                                <a:pt x="12297" y="12104"/>
                                <a:pt x="12314" y="12123"/>
                                <a:pt x="12328" y="12142"/>
                              </a:cubicBezTo>
                              <a:cubicBezTo>
                                <a:pt x="12348" y="12169"/>
                                <a:pt x="12367" y="12196"/>
                                <a:pt x="12380" y="12227"/>
                              </a:cubicBezTo>
                              <a:cubicBezTo>
                                <a:pt x="12391" y="12253"/>
                                <a:pt x="12400" y="12284"/>
                                <a:pt x="12399" y="12313"/>
                              </a:cubicBezTo>
                              <a:cubicBezTo>
                                <a:pt x="12398" y="12330"/>
                                <a:pt x="12390" y="12355"/>
                                <a:pt x="12371" y="12361"/>
                              </a:cubicBezTo>
                              <a:cubicBezTo>
                                <a:pt x="12350" y="12367"/>
                                <a:pt x="12322" y="12362"/>
                                <a:pt x="12304" y="12350"/>
                              </a:cubicBezTo>
                              <a:cubicBezTo>
                                <a:pt x="12273" y="12330"/>
                                <a:pt x="12256" y="12295"/>
                                <a:pt x="12264" y="12258"/>
                              </a:cubicBezTo>
                              <a:cubicBezTo>
                                <a:pt x="12273" y="12219"/>
                                <a:pt x="12302" y="12182"/>
                                <a:pt x="12330" y="12155"/>
                              </a:cubicBezTo>
                              <a:cubicBezTo>
                                <a:pt x="12374" y="12112"/>
                                <a:pt x="12421" y="12074"/>
                                <a:pt x="12469" y="12036"/>
                              </a:cubicBezTo>
                              <a:cubicBezTo>
                                <a:pt x="12477" y="12030"/>
                                <a:pt x="12486" y="12023"/>
                                <a:pt x="12494" y="12017"/>
                              </a:cubicBezTo>
                            </a:path>
                            <a:path w="18446" h="3927">
                              <a:moveTo>
                                <a:pt x="10406" y="12923"/>
                              </a:moveTo>
                              <a:cubicBezTo>
                                <a:pt x="10408" y="12913"/>
                                <a:pt x="10415" y="12885"/>
                                <a:pt x="10424" y="12880"/>
                              </a:cubicBezTo>
                              <a:cubicBezTo>
                                <a:pt x="10427" y="12880"/>
                                <a:pt x="10430" y="12881"/>
                                <a:pt x="10433" y="12881"/>
                              </a:cubicBezTo>
                              <a:cubicBezTo>
                                <a:pt x="10435" y="12902"/>
                                <a:pt x="10435" y="12923"/>
                                <a:pt x="10436" y="12945"/>
                              </a:cubicBezTo>
                              <a:cubicBezTo>
                                <a:pt x="10438" y="12992"/>
                                <a:pt x="10434" y="13038"/>
                                <a:pt x="10431" y="13085"/>
                              </a:cubicBezTo>
                              <a:cubicBezTo>
                                <a:pt x="10428" y="13131"/>
                                <a:pt x="10426" y="13181"/>
                                <a:pt x="10413" y="13225"/>
                              </a:cubicBezTo>
                              <a:cubicBezTo>
                                <a:pt x="10407" y="13246"/>
                                <a:pt x="10405" y="13296"/>
                                <a:pt x="10394" y="13254"/>
                              </a:cubicBezTo>
                            </a:path>
                            <a:path w="18446" h="3927">
                              <a:moveTo>
                                <a:pt x="10518" y="13094"/>
                              </a:moveTo>
                              <a:cubicBezTo>
                                <a:pt x="10523" y="13107"/>
                                <a:pt x="10525" y="13111"/>
                                <a:pt x="10519" y="13120"/>
                              </a:cubicBezTo>
                            </a:path>
                            <a:path w="18446" h="3927">
                              <a:moveTo>
                                <a:pt x="10805" y="12922"/>
                              </a:moveTo>
                              <a:cubicBezTo>
                                <a:pt x="10817" y="12936"/>
                                <a:pt x="10817" y="12953"/>
                                <a:pt x="10815" y="12973"/>
                              </a:cubicBezTo>
                              <a:cubicBezTo>
                                <a:pt x="10812" y="13011"/>
                                <a:pt x="10806" y="13048"/>
                                <a:pt x="10801" y="13085"/>
                              </a:cubicBezTo>
                              <a:cubicBezTo>
                                <a:pt x="10796" y="13119"/>
                                <a:pt x="10784" y="13155"/>
                                <a:pt x="10778" y="13187"/>
                              </a:cubicBezTo>
                              <a:cubicBezTo>
                                <a:pt x="10778" y="13191"/>
                                <a:pt x="10779" y="13196"/>
                                <a:pt x="10779" y="13200"/>
                              </a:cubicBezTo>
                            </a:path>
                            <a:path w="18446" h="3927">
                              <a:moveTo>
                                <a:pt x="11082" y="12845"/>
                              </a:moveTo>
                              <a:cubicBezTo>
                                <a:pt x="11085" y="12835"/>
                                <a:pt x="11088" y="12825"/>
                                <a:pt x="11091" y="12815"/>
                              </a:cubicBezTo>
                              <a:cubicBezTo>
                                <a:pt x="11071" y="12820"/>
                                <a:pt x="11060" y="12832"/>
                                <a:pt x="11043" y="12845"/>
                              </a:cubicBezTo>
                              <a:cubicBezTo>
                                <a:pt x="11024" y="12860"/>
                                <a:pt x="11006" y="12876"/>
                                <a:pt x="10990" y="12895"/>
                              </a:cubicBezTo>
                              <a:cubicBezTo>
                                <a:pt x="10978" y="12910"/>
                                <a:pt x="10962" y="12927"/>
                                <a:pt x="10958" y="12946"/>
                              </a:cubicBezTo>
                              <a:cubicBezTo>
                                <a:pt x="10952" y="12972"/>
                                <a:pt x="10967" y="12992"/>
                                <a:pt x="10978" y="13014"/>
                              </a:cubicBezTo>
                              <a:cubicBezTo>
                                <a:pt x="10991" y="13041"/>
                                <a:pt x="11007" y="13066"/>
                                <a:pt x="11022" y="13093"/>
                              </a:cubicBezTo>
                              <a:cubicBezTo>
                                <a:pt x="11035" y="13117"/>
                                <a:pt x="11046" y="13146"/>
                                <a:pt x="11048" y="13174"/>
                              </a:cubicBezTo>
                              <a:cubicBezTo>
                                <a:pt x="11049" y="13195"/>
                                <a:pt x="11040" y="13215"/>
                                <a:pt x="11021" y="13225"/>
                              </a:cubicBezTo>
                              <a:cubicBezTo>
                                <a:pt x="11000" y="13237"/>
                                <a:pt x="10970" y="13232"/>
                                <a:pt x="10949" y="13222"/>
                              </a:cubicBezTo>
                              <a:cubicBezTo>
                                <a:pt x="10913" y="13205"/>
                                <a:pt x="10907" y="13169"/>
                                <a:pt x="10922" y="13135"/>
                              </a:cubicBezTo>
                              <a:cubicBezTo>
                                <a:pt x="10943" y="13087"/>
                                <a:pt x="10985" y="13053"/>
                                <a:pt x="11023" y="13019"/>
                              </a:cubicBezTo>
                              <a:cubicBezTo>
                                <a:pt x="11054" y="12991"/>
                                <a:pt x="11084" y="12961"/>
                                <a:pt x="11113" y="12931"/>
                              </a:cubicBezTo>
                            </a:path>
                            <a:path w="18446" h="3927">
                              <a:moveTo>
                                <a:pt x="11395" y="12872"/>
                              </a:moveTo>
                              <a:cubicBezTo>
                                <a:pt x="11400" y="12894"/>
                                <a:pt x="11393" y="12909"/>
                                <a:pt x="11390" y="12930"/>
                              </a:cubicBezTo>
                              <a:cubicBezTo>
                                <a:pt x="11384" y="12978"/>
                                <a:pt x="11377" y="13025"/>
                                <a:pt x="11371" y="13073"/>
                              </a:cubicBezTo>
                              <a:cubicBezTo>
                                <a:pt x="11365" y="13123"/>
                                <a:pt x="11357" y="13173"/>
                                <a:pt x="11350" y="13223"/>
                              </a:cubicBezTo>
                              <a:cubicBezTo>
                                <a:pt x="11347" y="13244"/>
                                <a:pt x="11346" y="13248"/>
                                <a:pt x="11343" y="13260"/>
                              </a:cubicBezTo>
                            </a:path>
                            <a:path w="18446" h="3927">
                              <a:moveTo>
                                <a:pt x="11248" y="13102"/>
                              </a:moveTo>
                              <a:cubicBezTo>
                                <a:pt x="11263" y="13125"/>
                                <a:pt x="11283" y="13114"/>
                                <a:pt x="11309" y="13107"/>
                              </a:cubicBezTo>
                              <a:cubicBezTo>
                                <a:pt x="11363" y="13093"/>
                                <a:pt x="11419" y="13089"/>
                                <a:pt x="11474" y="13075"/>
                              </a:cubicBezTo>
                              <a:cubicBezTo>
                                <a:pt x="11515" y="13064"/>
                                <a:pt x="11527" y="13061"/>
                                <a:pt x="11553" y="13052"/>
                              </a:cubicBezTo>
                            </a:path>
                            <a:path w="18446" h="3927">
                              <a:moveTo>
                                <a:pt x="11745" y="12890"/>
                              </a:moveTo>
                              <a:cubicBezTo>
                                <a:pt x="11763" y="12883"/>
                                <a:pt x="11783" y="12875"/>
                                <a:pt x="11800" y="12865"/>
                              </a:cubicBezTo>
                              <a:cubicBezTo>
                                <a:pt x="11818" y="12854"/>
                                <a:pt x="11837" y="12849"/>
                                <a:pt x="11859" y="12846"/>
                              </a:cubicBezTo>
                              <a:cubicBezTo>
                                <a:pt x="11879" y="12843"/>
                                <a:pt x="11904" y="12843"/>
                                <a:pt x="11919" y="12859"/>
                              </a:cubicBezTo>
                              <a:cubicBezTo>
                                <a:pt x="11950" y="12890"/>
                                <a:pt x="11939" y="12945"/>
                                <a:pt x="11934" y="12982"/>
                              </a:cubicBezTo>
                              <a:cubicBezTo>
                                <a:pt x="11927" y="13035"/>
                                <a:pt x="11912" y="13085"/>
                                <a:pt x="11897" y="13136"/>
                              </a:cubicBezTo>
                              <a:cubicBezTo>
                                <a:pt x="11887" y="13170"/>
                                <a:pt x="11877" y="13204"/>
                                <a:pt x="11871" y="13239"/>
                              </a:cubicBezTo>
                              <a:cubicBezTo>
                                <a:pt x="11879" y="13231"/>
                                <a:pt x="11884" y="13229"/>
                                <a:pt x="11892" y="13212"/>
                              </a:cubicBezTo>
                            </a:path>
                            <a:path w="18446" h="3927">
                              <a:moveTo>
                                <a:pt x="12062" y="13085"/>
                              </a:moveTo>
                              <a:cubicBezTo>
                                <a:pt x="12070" y="13092"/>
                                <a:pt x="12073" y="13093"/>
                                <a:pt x="12071" y="13101"/>
                              </a:cubicBezTo>
                            </a:path>
                            <a:path w="18446" h="3927">
                              <a:moveTo>
                                <a:pt x="12244" y="12855"/>
                              </a:moveTo>
                              <a:cubicBezTo>
                                <a:pt x="12249" y="12874"/>
                                <a:pt x="12253" y="12907"/>
                                <a:pt x="12251" y="12926"/>
                              </a:cubicBezTo>
                              <a:cubicBezTo>
                                <a:pt x="12246" y="12970"/>
                                <a:pt x="12237" y="13014"/>
                                <a:pt x="12232" y="13059"/>
                              </a:cubicBezTo>
                              <a:cubicBezTo>
                                <a:pt x="12228" y="13095"/>
                                <a:pt x="12224" y="13132"/>
                                <a:pt x="12216" y="13167"/>
                              </a:cubicBezTo>
                              <a:cubicBezTo>
                                <a:pt x="12214" y="13176"/>
                                <a:pt x="12214" y="13178"/>
                                <a:pt x="12220" y="13167"/>
                              </a:cubicBezTo>
                            </a:path>
                            <a:path w="18446" h="3927">
                              <a:moveTo>
                                <a:pt x="12486" y="12855"/>
                              </a:moveTo>
                              <a:cubicBezTo>
                                <a:pt x="12502" y="12836"/>
                                <a:pt x="12473" y="12845"/>
                                <a:pt x="12460" y="12851"/>
                              </a:cubicBezTo>
                              <a:cubicBezTo>
                                <a:pt x="12447" y="12857"/>
                                <a:pt x="12430" y="12862"/>
                                <a:pt x="12419" y="12871"/>
                              </a:cubicBezTo>
                              <a:cubicBezTo>
                                <a:pt x="12404" y="12883"/>
                                <a:pt x="12391" y="12900"/>
                                <a:pt x="12387" y="12919"/>
                              </a:cubicBezTo>
                              <a:cubicBezTo>
                                <a:pt x="12382" y="12938"/>
                                <a:pt x="12391" y="12955"/>
                                <a:pt x="12396" y="12973"/>
                              </a:cubicBezTo>
                              <a:cubicBezTo>
                                <a:pt x="12405" y="13003"/>
                                <a:pt x="12418" y="13031"/>
                                <a:pt x="12428" y="13061"/>
                              </a:cubicBezTo>
                              <a:cubicBezTo>
                                <a:pt x="12439" y="13093"/>
                                <a:pt x="12447" y="13129"/>
                                <a:pt x="12448" y="13163"/>
                              </a:cubicBezTo>
                              <a:cubicBezTo>
                                <a:pt x="12449" y="13187"/>
                                <a:pt x="12443" y="13212"/>
                                <a:pt x="12423" y="13227"/>
                              </a:cubicBezTo>
                              <a:cubicBezTo>
                                <a:pt x="12404" y="13241"/>
                                <a:pt x="12380" y="13236"/>
                                <a:pt x="12363" y="13221"/>
                              </a:cubicBezTo>
                              <a:cubicBezTo>
                                <a:pt x="12342" y="13201"/>
                                <a:pt x="12335" y="13173"/>
                                <a:pt x="12337" y="13145"/>
                              </a:cubicBezTo>
                              <a:cubicBezTo>
                                <a:pt x="12339" y="13113"/>
                                <a:pt x="12355" y="13071"/>
                                <a:pt x="12380" y="13049"/>
                              </a:cubicBezTo>
                              <a:cubicBezTo>
                                <a:pt x="12412" y="13021"/>
                                <a:pt x="12454" y="12996"/>
                                <a:pt x="12490" y="12972"/>
                              </a:cubicBezTo>
                              <a:cubicBezTo>
                                <a:pt x="12501" y="12965"/>
                                <a:pt x="12512" y="12957"/>
                                <a:pt x="12523" y="12950"/>
                              </a:cubicBezTo>
                            </a:path>
                            <a:path w="18446" h="3927">
                              <a:moveTo>
                                <a:pt x="12309" y="11745"/>
                              </a:moveTo>
                              <a:cubicBezTo>
                                <a:pt x="12313" y="11743"/>
                                <a:pt x="12331" y="11736"/>
                                <a:pt x="12343" y="11730"/>
                              </a:cubicBezTo>
                              <a:cubicBezTo>
                                <a:pt x="12368" y="11717"/>
                                <a:pt x="12392" y="11702"/>
                                <a:pt x="12418" y="11691"/>
                              </a:cubicBezTo>
                              <a:cubicBezTo>
                                <a:pt x="12492" y="11658"/>
                                <a:pt x="12646" y="11580"/>
                                <a:pt x="12728" y="11620"/>
                              </a:cubicBezTo>
                              <a:cubicBezTo>
                                <a:pt x="12785" y="11647"/>
                                <a:pt x="12799" y="11713"/>
                                <a:pt x="12806" y="11771"/>
                              </a:cubicBezTo>
                              <a:cubicBezTo>
                                <a:pt x="12816" y="11851"/>
                                <a:pt x="12813" y="11934"/>
                                <a:pt x="12812" y="12014"/>
                              </a:cubicBezTo>
                              <a:cubicBezTo>
                                <a:pt x="12806" y="12401"/>
                                <a:pt x="12807" y="12777"/>
                                <a:pt x="12856" y="13161"/>
                              </a:cubicBezTo>
                              <a:cubicBezTo>
                                <a:pt x="12869" y="13262"/>
                                <a:pt x="12898" y="13414"/>
                                <a:pt x="12840" y="13508"/>
                              </a:cubicBezTo>
                              <a:cubicBezTo>
                                <a:pt x="12806" y="13563"/>
                                <a:pt x="12744" y="13552"/>
                                <a:pt x="12689" y="13542"/>
                              </a:cubicBezTo>
                              <a:cubicBezTo>
                                <a:pt x="12618" y="13529"/>
                                <a:pt x="12585" y="13507"/>
                                <a:pt x="12538" y="13461"/>
                              </a:cubicBezTo>
                            </a:path>
                            <a:path w="18446" h="3927">
                              <a:moveTo>
                                <a:pt x="13099" y="12608"/>
                              </a:moveTo>
                              <a:cubicBezTo>
                                <a:pt x="13097" y="12625"/>
                                <a:pt x="13098" y="12644"/>
                                <a:pt x="13095" y="12661"/>
                              </a:cubicBezTo>
                              <a:cubicBezTo>
                                <a:pt x="13087" y="12703"/>
                                <a:pt x="13084" y="12745"/>
                                <a:pt x="13077" y="12788"/>
                              </a:cubicBezTo>
                              <a:cubicBezTo>
                                <a:pt x="13068" y="12844"/>
                                <a:pt x="13058" y="12899"/>
                                <a:pt x="13047" y="12955"/>
                              </a:cubicBezTo>
                              <a:cubicBezTo>
                                <a:pt x="13042" y="12982"/>
                                <a:pt x="13037" y="13017"/>
                                <a:pt x="13020" y="13034"/>
                              </a:cubicBezTo>
                              <a:cubicBezTo>
                                <a:pt x="13021" y="13021"/>
                                <a:pt x="13022" y="13015"/>
                                <a:pt x="13021" y="13005"/>
                              </a:cubicBezTo>
                            </a:path>
                            <a:path w="18446" h="3927">
                              <a:moveTo>
                                <a:pt x="13073" y="12696"/>
                              </a:moveTo>
                              <a:cubicBezTo>
                                <a:pt x="13077" y="12717"/>
                                <a:pt x="13080" y="12730"/>
                                <a:pt x="13092" y="12749"/>
                              </a:cubicBezTo>
                              <a:cubicBezTo>
                                <a:pt x="13118" y="12735"/>
                                <a:pt x="13132" y="12716"/>
                                <a:pt x="13151" y="12692"/>
                              </a:cubicBezTo>
                              <a:cubicBezTo>
                                <a:pt x="13179" y="12657"/>
                                <a:pt x="13203" y="12620"/>
                                <a:pt x="13232" y="12586"/>
                              </a:cubicBezTo>
                              <a:cubicBezTo>
                                <a:pt x="13247" y="12568"/>
                                <a:pt x="13257" y="12559"/>
                                <a:pt x="13277" y="12550"/>
                              </a:cubicBezTo>
                              <a:cubicBezTo>
                                <a:pt x="13291" y="12596"/>
                                <a:pt x="13284" y="12636"/>
                                <a:pt x="13278" y="12685"/>
                              </a:cubicBezTo>
                              <a:cubicBezTo>
                                <a:pt x="13270" y="12751"/>
                                <a:pt x="13259" y="12816"/>
                                <a:pt x="13250" y="12881"/>
                              </a:cubicBezTo>
                              <a:cubicBezTo>
                                <a:pt x="13249" y="12885"/>
                                <a:pt x="13244" y="12994"/>
                                <a:pt x="13244" y="12994"/>
                              </a:cubicBezTo>
                              <a:cubicBezTo>
                                <a:pt x="13247" y="12986"/>
                                <a:pt x="13251" y="12979"/>
                                <a:pt x="13254" y="12971"/>
                              </a:cubicBezTo>
                            </a:path>
                            <a:path w="18446" h="3927">
                              <a:moveTo>
                                <a:pt x="13453" y="12660"/>
                              </a:moveTo>
                              <a:cubicBezTo>
                                <a:pt x="13445" y="12676"/>
                                <a:pt x="13443" y="12690"/>
                                <a:pt x="13435" y="12708"/>
                              </a:cubicBezTo>
                              <a:cubicBezTo>
                                <a:pt x="13417" y="12747"/>
                                <a:pt x="13404" y="12788"/>
                                <a:pt x="13391" y="12830"/>
                              </a:cubicBezTo>
                              <a:cubicBezTo>
                                <a:pt x="13380" y="12865"/>
                                <a:pt x="13366" y="12909"/>
                                <a:pt x="13369" y="12947"/>
                              </a:cubicBezTo>
                              <a:cubicBezTo>
                                <a:pt x="13370" y="12951"/>
                                <a:pt x="13372" y="12955"/>
                                <a:pt x="13373" y="12959"/>
                              </a:cubicBezTo>
                              <a:cubicBezTo>
                                <a:pt x="13400" y="12956"/>
                                <a:pt x="13416" y="12936"/>
                                <a:pt x="13433" y="12915"/>
                              </a:cubicBezTo>
                              <a:cubicBezTo>
                                <a:pt x="13463" y="12878"/>
                                <a:pt x="13491" y="12833"/>
                                <a:pt x="13510" y="12789"/>
                              </a:cubicBezTo>
                              <a:cubicBezTo>
                                <a:pt x="13513" y="12781"/>
                                <a:pt x="13546" y="12712"/>
                                <a:pt x="13523" y="12706"/>
                              </a:cubicBezTo>
                              <a:cubicBezTo>
                                <a:pt x="13518" y="12708"/>
                                <a:pt x="13513" y="12709"/>
                                <a:pt x="13508" y="12711"/>
                              </a:cubicBezTo>
                            </a:path>
                            <a:path w="18446" h="3927">
                              <a:moveTo>
                                <a:pt x="13646" y="12665"/>
                              </a:moveTo>
                              <a:cubicBezTo>
                                <a:pt x="13645" y="12682"/>
                                <a:pt x="13643" y="12702"/>
                                <a:pt x="13637" y="12716"/>
                              </a:cubicBezTo>
                              <a:cubicBezTo>
                                <a:pt x="13628" y="12740"/>
                                <a:pt x="13624" y="12764"/>
                                <a:pt x="13619" y="12790"/>
                              </a:cubicBezTo>
                              <a:cubicBezTo>
                                <a:pt x="13615" y="12804"/>
                                <a:pt x="13614" y="12808"/>
                                <a:pt x="13617" y="12818"/>
                              </a:cubicBezTo>
                              <a:cubicBezTo>
                                <a:pt x="13638" y="12806"/>
                                <a:pt x="13643" y="12786"/>
                                <a:pt x="13655" y="12764"/>
                              </a:cubicBezTo>
                              <a:cubicBezTo>
                                <a:pt x="13670" y="12735"/>
                                <a:pt x="13685" y="12706"/>
                                <a:pt x="13702" y="12678"/>
                              </a:cubicBezTo>
                              <a:cubicBezTo>
                                <a:pt x="13711" y="12666"/>
                                <a:pt x="13713" y="12661"/>
                                <a:pt x="13724" y="12661"/>
                              </a:cubicBezTo>
                              <a:cubicBezTo>
                                <a:pt x="13731" y="12697"/>
                                <a:pt x="13725" y="12734"/>
                                <a:pt x="13719" y="12771"/>
                              </a:cubicBezTo>
                              <a:cubicBezTo>
                                <a:pt x="13709" y="12833"/>
                                <a:pt x="13693" y="12893"/>
                                <a:pt x="13668" y="12951"/>
                              </a:cubicBezTo>
                              <a:cubicBezTo>
                                <a:pt x="13647" y="13001"/>
                                <a:pt x="13623" y="13042"/>
                                <a:pt x="13571" y="13059"/>
                              </a:cubicBezTo>
                              <a:cubicBezTo>
                                <a:pt x="13548" y="13066"/>
                                <a:pt x="13532" y="13048"/>
                                <a:pt x="13530" y="13025"/>
                              </a:cubicBezTo>
                              <a:cubicBezTo>
                                <a:pt x="13531" y="13019"/>
                                <a:pt x="13531" y="13012"/>
                                <a:pt x="13532" y="13006"/>
                              </a:cubicBezTo>
                            </a:path>
                            <a:path w="18446" h="3927">
                              <a:moveTo>
                                <a:pt x="13920" y="12515"/>
                              </a:moveTo>
                              <a:cubicBezTo>
                                <a:pt x="13931" y="12505"/>
                                <a:pt x="13937" y="12491"/>
                                <a:pt x="13949" y="12482"/>
                              </a:cubicBezTo>
                              <a:cubicBezTo>
                                <a:pt x="13964" y="12471"/>
                                <a:pt x="13990" y="12457"/>
                                <a:pt x="14009" y="12457"/>
                              </a:cubicBezTo>
                              <a:cubicBezTo>
                                <a:pt x="14037" y="12457"/>
                                <a:pt x="14042" y="12491"/>
                                <a:pt x="14041" y="12512"/>
                              </a:cubicBezTo>
                              <a:cubicBezTo>
                                <a:pt x="14039" y="12564"/>
                                <a:pt x="14014" y="12613"/>
                                <a:pt x="13996" y="12660"/>
                              </a:cubicBezTo>
                              <a:cubicBezTo>
                                <a:pt x="13975" y="12714"/>
                                <a:pt x="13948" y="12764"/>
                                <a:pt x="13922" y="12816"/>
                              </a:cubicBezTo>
                              <a:cubicBezTo>
                                <a:pt x="13914" y="12831"/>
                                <a:pt x="13876" y="12894"/>
                                <a:pt x="13899" y="12912"/>
                              </a:cubicBezTo>
                              <a:cubicBezTo>
                                <a:pt x="13916" y="12925"/>
                                <a:pt x="13977" y="12902"/>
                                <a:pt x="13991" y="12895"/>
                              </a:cubicBezTo>
                              <a:cubicBezTo>
                                <a:pt x="14029" y="12877"/>
                                <a:pt x="14062" y="12845"/>
                                <a:pt x="14093" y="12817"/>
                              </a:cubicBezTo>
                            </a:path>
                            <a:path w="18446" h="3927">
                              <a:moveTo>
                                <a:pt x="14319" y="12457"/>
                              </a:moveTo>
                              <a:cubicBezTo>
                                <a:pt x="14295" y="12470"/>
                                <a:pt x="14259" y="12494"/>
                                <a:pt x="14243" y="12515"/>
                              </a:cubicBezTo>
                              <a:cubicBezTo>
                                <a:pt x="14203" y="12565"/>
                                <a:pt x="14164" y="12625"/>
                                <a:pt x="14136" y="12683"/>
                              </a:cubicBezTo>
                              <a:cubicBezTo>
                                <a:pt x="14114" y="12729"/>
                                <a:pt x="14085" y="12791"/>
                                <a:pt x="14086" y="12844"/>
                              </a:cubicBezTo>
                              <a:cubicBezTo>
                                <a:pt x="14090" y="12861"/>
                                <a:pt x="14090" y="12866"/>
                                <a:pt x="14100" y="12872"/>
                              </a:cubicBezTo>
                              <a:cubicBezTo>
                                <a:pt x="14128" y="12867"/>
                                <a:pt x="14144" y="12852"/>
                                <a:pt x="14160" y="12827"/>
                              </a:cubicBezTo>
                              <a:cubicBezTo>
                                <a:pt x="14171" y="12811"/>
                                <a:pt x="14200" y="12754"/>
                                <a:pt x="14172" y="12739"/>
                              </a:cubicBezTo>
                              <a:cubicBezTo>
                                <a:pt x="14168" y="12739"/>
                                <a:pt x="14165" y="12739"/>
                                <a:pt x="14161" y="12739"/>
                              </a:cubicBezTo>
                              <a:cubicBezTo>
                                <a:pt x="14137" y="12750"/>
                                <a:pt x="14115" y="12765"/>
                                <a:pt x="14099" y="12789"/>
                              </a:cubicBezTo>
                              <a:cubicBezTo>
                                <a:pt x="14090" y="12803"/>
                                <a:pt x="14085" y="12817"/>
                                <a:pt x="14082" y="12833"/>
                              </a:cubicBezTo>
                            </a:path>
                            <a:path w="18446" h="3927">
                              <a:moveTo>
                                <a:pt x="14515" y="12724"/>
                              </a:moveTo>
                              <a:cubicBezTo>
                                <a:pt x="14514" y="12727"/>
                                <a:pt x="14512" y="12729"/>
                                <a:pt x="14511" y="12732"/>
                              </a:cubicBezTo>
                              <a:cubicBezTo>
                                <a:pt x="14530" y="12739"/>
                                <a:pt x="14553" y="12731"/>
                                <a:pt x="14577" y="12726"/>
                              </a:cubicBezTo>
                              <a:cubicBezTo>
                                <a:pt x="14614" y="12718"/>
                                <a:pt x="14658" y="12718"/>
                                <a:pt x="14697" y="12720"/>
                              </a:cubicBezTo>
                              <a:cubicBezTo>
                                <a:pt x="14721" y="12723"/>
                                <a:pt x="14728" y="12724"/>
                                <a:pt x="14743" y="12724"/>
                              </a:cubicBezTo>
                            </a:path>
                            <a:path w="18446" h="3927">
                              <a:moveTo>
                                <a:pt x="14555" y="12971"/>
                              </a:moveTo>
                              <a:cubicBezTo>
                                <a:pt x="14547" y="12990"/>
                                <a:pt x="14543" y="12995"/>
                                <a:pt x="14552" y="13007"/>
                              </a:cubicBezTo>
                              <a:cubicBezTo>
                                <a:pt x="14598" y="13023"/>
                                <a:pt x="14639" y="13003"/>
                                <a:pt x="14683" y="12980"/>
                              </a:cubicBezTo>
                              <a:cubicBezTo>
                                <a:pt x="14702" y="12969"/>
                                <a:pt x="14721" y="12958"/>
                                <a:pt x="14740" y="12947"/>
                              </a:cubicBezTo>
                            </a:path>
                            <a:path w="18446" h="3927">
                              <a:moveTo>
                                <a:pt x="15204" y="12024"/>
                              </a:moveTo>
                              <a:cubicBezTo>
                                <a:pt x="15194" y="12001"/>
                                <a:pt x="15213" y="11991"/>
                                <a:pt x="15172" y="11994"/>
                              </a:cubicBezTo>
                              <a:cubicBezTo>
                                <a:pt x="15143" y="11996"/>
                                <a:pt x="14984" y="12023"/>
                                <a:pt x="14972" y="12047"/>
                              </a:cubicBezTo>
                              <a:cubicBezTo>
                                <a:pt x="14962" y="12067"/>
                                <a:pt x="14980" y="12109"/>
                                <a:pt x="14983" y="12131"/>
                              </a:cubicBezTo>
                              <a:cubicBezTo>
                                <a:pt x="14988" y="12168"/>
                                <a:pt x="14991" y="12207"/>
                                <a:pt x="14992" y="12244"/>
                              </a:cubicBezTo>
                              <a:cubicBezTo>
                                <a:pt x="14994" y="12306"/>
                                <a:pt x="14996" y="12368"/>
                                <a:pt x="14998" y="12430"/>
                              </a:cubicBezTo>
                              <a:cubicBezTo>
                                <a:pt x="15000" y="12500"/>
                                <a:pt x="15003" y="12571"/>
                                <a:pt x="15004" y="12641"/>
                              </a:cubicBezTo>
                              <a:cubicBezTo>
                                <a:pt x="15005" y="12710"/>
                                <a:pt x="15005" y="12779"/>
                                <a:pt x="15003" y="12848"/>
                              </a:cubicBezTo>
                              <a:cubicBezTo>
                                <a:pt x="14999" y="12963"/>
                                <a:pt x="14986" y="13078"/>
                                <a:pt x="14972" y="13192"/>
                              </a:cubicBezTo>
                              <a:cubicBezTo>
                                <a:pt x="14961" y="13276"/>
                                <a:pt x="14943" y="13359"/>
                                <a:pt x="14948" y="13444"/>
                              </a:cubicBezTo>
                              <a:cubicBezTo>
                                <a:pt x="14951" y="13496"/>
                                <a:pt x="14962" y="13547"/>
                                <a:pt x="14964" y="13598"/>
                              </a:cubicBezTo>
                              <a:cubicBezTo>
                                <a:pt x="14983" y="13597"/>
                                <a:pt x="15000" y="13599"/>
                                <a:pt x="15021" y="13595"/>
                              </a:cubicBezTo>
                              <a:cubicBezTo>
                                <a:pt x="15083" y="13583"/>
                                <a:pt x="15139" y="13554"/>
                                <a:pt x="15199" y="13540"/>
                              </a:cubicBezTo>
                              <a:cubicBezTo>
                                <a:pt x="15212" y="13537"/>
                                <a:pt x="15205" y="13539"/>
                                <a:pt x="15218" y="13535"/>
                              </a:cubicBezTo>
                            </a:path>
                            <a:path w="18446" h="3927">
                              <a:moveTo>
                                <a:pt x="15259" y="12132"/>
                              </a:moveTo>
                              <a:cubicBezTo>
                                <a:pt x="15266" y="12124"/>
                                <a:pt x="15268" y="12121"/>
                                <a:pt x="15276" y="12122"/>
                              </a:cubicBezTo>
                              <a:cubicBezTo>
                                <a:pt x="15285" y="12138"/>
                                <a:pt x="15289" y="12153"/>
                                <a:pt x="15290" y="12172"/>
                              </a:cubicBezTo>
                              <a:cubicBezTo>
                                <a:pt x="15291" y="12207"/>
                                <a:pt x="15294" y="12244"/>
                                <a:pt x="15292" y="12279"/>
                              </a:cubicBezTo>
                              <a:cubicBezTo>
                                <a:pt x="15290" y="12316"/>
                                <a:pt x="15287" y="12354"/>
                                <a:pt x="15283" y="12391"/>
                              </a:cubicBezTo>
                              <a:cubicBezTo>
                                <a:pt x="15283" y="12393"/>
                                <a:pt x="15277" y="12451"/>
                                <a:pt x="15278" y="12451"/>
                              </a:cubicBezTo>
                              <a:cubicBezTo>
                                <a:pt x="15284" y="12451"/>
                                <a:pt x="15291" y="12424"/>
                                <a:pt x="15292" y="12420"/>
                              </a:cubicBezTo>
                            </a:path>
                            <a:path w="18446" h="3927">
                              <a:moveTo>
                                <a:pt x="15567" y="12096"/>
                              </a:moveTo>
                              <a:cubicBezTo>
                                <a:pt x="15565" y="12074"/>
                                <a:pt x="15562" y="12059"/>
                                <a:pt x="15535" y="12065"/>
                              </a:cubicBezTo>
                              <a:cubicBezTo>
                                <a:pt x="15513" y="12070"/>
                                <a:pt x="15495" y="12087"/>
                                <a:pt x="15479" y="12101"/>
                              </a:cubicBezTo>
                              <a:cubicBezTo>
                                <a:pt x="15455" y="12123"/>
                                <a:pt x="15439" y="12148"/>
                                <a:pt x="15422" y="12175"/>
                              </a:cubicBezTo>
                              <a:cubicBezTo>
                                <a:pt x="15405" y="12203"/>
                                <a:pt x="15390" y="12235"/>
                                <a:pt x="15385" y="12268"/>
                              </a:cubicBezTo>
                              <a:cubicBezTo>
                                <a:pt x="15382" y="12287"/>
                                <a:pt x="15384" y="12294"/>
                                <a:pt x="15393" y="12309"/>
                              </a:cubicBezTo>
                              <a:cubicBezTo>
                                <a:pt x="15417" y="12311"/>
                                <a:pt x="15433" y="12301"/>
                                <a:pt x="15451" y="12284"/>
                              </a:cubicBezTo>
                              <a:cubicBezTo>
                                <a:pt x="15475" y="12261"/>
                                <a:pt x="15498" y="12233"/>
                                <a:pt x="15516" y="12205"/>
                              </a:cubicBezTo>
                              <a:cubicBezTo>
                                <a:pt x="15528" y="12186"/>
                                <a:pt x="15536" y="12165"/>
                                <a:pt x="15546" y="12145"/>
                              </a:cubicBezTo>
                              <a:cubicBezTo>
                                <a:pt x="15548" y="12142"/>
                                <a:pt x="15549" y="12140"/>
                                <a:pt x="15551" y="12137"/>
                              </a:cubicBezTo>
                              <a:cubicBezTo>
                                <a:pt x="15549" y="12160"/>
                                <a:pt x="15549" y="12185"/>
                                <a:pt x="15545" y="12208"/>
                              </a:cubicBezTo>
                              <a:cubicBezTo>
                                <a:pt x="15538" y="12250"/>
                                <a:pt x="15531" y="12294"/>
                                <a:pt x="15522" y="12336"/>
                              </a:cubicBezTo>
                              <a:cubicBezTo>
                                <a:pt x="15514" y="12372"/>
                                <a:pt x="15508" y="12408"/>
                                <a:pt x="15499" y="12444"/>
                              </a:cubicBezTo>
                              <a:cubicBezTo>
                                <a:pt x="15495" y="12458"/>
                                <a:pt x="15493" y="12460"/>
                                <a:pt x="15493" y="12469"/>
                              </a:cubicBezTo>
                              <a:cubicBezTo>
                                <a:pt x="15505" y="12446"/>
                                <a:pt x="15512" y="12419"/>
                                <a:pt x="15520" y="12394"/>
                              </a:cubicBezTo>
                            </a:path>
                            <a:path w="18446" h="3927">
                              <a:moveTo>
                                <a:pt x="15820" y="12033"/>
                              </a:moveTo>
                              <a:cubicBezTo>
                                <a:pt x="15804" y="12036"/>
                                <a:pt x="15796" y="12035"/>
                                <a:pt x="15781" y="12044"/>
                              </a:cubicBezTo>
                              <a:cubicBezTo>
                                <a:pt x="15765" y="12054"/>
                                <a:pt x="15754" y="12068"/>
                                <a:pt x="15742" y="12082"/>
                              </a:cubicBezTo>
                              <a:cubicBezTo>
                                <a:pt x="15730" y="12096"/>
                                <a:pt x="15724" y="12110"/>
                                <a:pt x="15716" y="12126"/>
                              </a:cubicBezTo>
                              <a:cubicBezTo>
                                <a:pt x="15708" y="12142"/>
                                <a:pt x="15706" y="12155"/>
                                <a:pt x="15710" y="12173"/>
                              </a:cubicBezTo>
                              <a:cubicBezTo>
                                <a:pt x="15715" y="12198"/>
                                <a:pt x="15756" y="12229"/>
                                <a:pt x="15771" y="12249"/>
                              </a:cubicBezTo>
                              <a:cubicBezTo>
                                <a:pt x="15788" y="12271"/>
                                <a:pt x="15802" y="12291"/>
                                <a:pt x="15812" y="12317"/>
                              </a:cubicBezTo>
                              <a:cubicBezTo>
                                <a:pt x="15820" y="12338"/>
                                <a:pt x="15825" y="12366"/>
                                <a:pt x="15817" y="12388"/>
                              </a:cubicBezTo>
                              <a:cubicBezTo>
                                <a:pt x="15809" y="12411"/>
                                <a:pt x="15790" y="12425"/>
                                <a:pt x="15768" y="12434"/>
                              </a:cubicBezTo>
                              <a:cubicBezTo>
                                <a:pt x="15747" y="12442"/>
                                <a:pt x="15717" y="12448"/>
                                <a:pt x="15696" y="12437"/>
                              </a:cubicBezTo>
                              <a:cubicBezTo>
                                <a:pt x="15669" y="12423"/>
                                <a:pt x="15674" y="12389"/>
                                <a:pt x="15682" y="12366"/>
                              </a:cubicBezTo>
                              <a:cubicBezTo>
                                <a:pt x="15700" y="12315"/>
                                <a:pt x="15745" y="12262"/>
                                <a:pt x="15781" y="12223"/>
                              </a:cubicBezTo>
                              <a:cubicBezTo>
                                <a:pt x="15826" y="12173"/>
                                <a:pt x="15881" y="12130"/>
                                <a:pt x="15930" y="12084"/>
                              </a:cubicBezTo>
                            </a:path>
                            <a:path w="18446" h="3927">
                              <a:moveTo>
                                <a:pt x="15244" y="13060"/>
                              </a:moveTo>
                              <a:cubicBezTo>
                                <a:pt x="15246" y="13052"/>
                                <a:pt x="15247" y="13049"/>
                                <a:pt x="15247" y="13043"/>
                              </a:cubicBezTo>
                              <a:cubicBezTo>
                                <a:pt x="15260" y="13062"/>
                                <a:pt x="15259" y="13075"/>
                                <a:pt x="15263" y="13098"/>
                              </a:cubicBezTo>
                              <a:cubicBezTo>
                                <a:pt x="15270" y="13137"/>
                                <a:pt x="15272" y="13174"/>
                                <a:pt x="15271" y="13214"/>
                              </a:cubicBezTo>
                              <a:cubicBezTo>
                                <a:pt x="15270" y="13256"/>
                                <a:pt x="15269" y="13300"/>
                                <a:pt x="15263" y="13341"/>
                              </a:cubicBezTo>
                              <a:cubicBezTo>
                                <a:pt x="15261" y="13351"/>
                                <a:pt x="15244" y="13428"/>
                                <a:pt x="15257" y="13378"/>
                              </a:cubicBezTo>
                            </a:path>
                            <a:path w="18446" h="3927">
                              <a:moveTo>
                                <a:pt x="15428" y="13038"/>
                              </a:moveTo>
                              <a:cubicBezTo>
                                <a:pt x="15434" y="13053"/>
                                <a:pt x="15435" y="13070"/>
                                <a:pt x="15431" y="13086"/>
                              </a:cubicBezTo>
                              <a:cubicBezTo>
                                <a:pt x="15425" y="13112"/>
                                <a:pt x="15424" y="13138"/>
                                <a:pt x="15419" y="13165"/>
                              </a:cubicBezTo>
                              <a:cubicBezTo>
                                <a:pt x="15417" y="13178"/>
                                <a:pt x="15405" y="13213"/>
                                <a:pt x="15417" y="13225"/>
                              </a:cubicBezTo>
                              <a:cubicBezTo>
                                <a:pt x="15435" y="13243"/>
                                <a:pt x="15460" y="13224"/>
                                <a:pt x="15478" y="13216"/>
                              </a:cubicBezTo>
                              <a:cubicBezTo>
                                <a:pt x="15507" y="13203"/>
                                <a:pt x="15543" y="13190"/>
                                <a:pt x="15569" y="13172"/>
                              </a:cubicBezTo>
                              <a:cubicBezTo>
                                <a:pt x="15589" y="13158"/>
                                <a:pt x="15608" y="13145"/>
                                <a:pt x="15629" y="13132"/>
                              </a:cubicBezTo>
                            </a:path>
                            <a:path w="18446" h="3927">
                              <a:moveTo>
                                <a:pt x="15560" y="13011"/>
                              </a:moveTo>
                              <a:cubicBezTo>
                                <a:pt x="15555" y="13030"/>
                                <a:pt x="15552" y="13055"/>
                                <a:pt x="15553" y="13073"/>
                              </a:cubicBezTo>
                              <a:cubicBezTo>
                                <a:pt x="15555" y="13119"/>
                                <a:pt x="15551" y="13163"/>
                                <a:pt x="15546" y="13210"/>
                              </a:cubicBezTo>
                              <a:cubicBezTo>
                                <a:pt x="15541" y="13257"/>
                                <a:pt x="15536" y="13305"/>
                                <a:pt x="15528" y="13352"/>
                              </a:cubicBezTo>
                              <a:cubicBezTo>
                                <a:pt x="15523" y="13380"/>
                                <a:pt x="15512" y="13401"/>
                                <a:pt x="15539" y="13371"/>
                              </a:cubicBezTo>
                            </a:path>
                            <a:path w="18446" h="3927">
                              <a:moveTo>
                                <a:pt x="15677" y="13032"/>
                              </a:moveTo>
                              <a:cubicBezTo>
                                <a:pt x="15679" y="13052"/>
                                <a:pt x="15678" y="13070"/>
                                <a:pt x="15674" y="13089"/>
                              </a:cubicBezTo>
                              <a:cubicBezTo>
                                <a:pt x="15668" y="13119"/>
                                <a:pt x="15664" y="13149"/>
                                <a:pt x="15657" y="13179"/>
                              </a:cubicBezTo>
                              <a:cubicBezTo>
                                <a:pt x="15652" y="13202"/>
                                <a:pt x="15646" y="13224"/>
                                <a:pt x="15647" y="13248"/>
                              </a:cubicBezTo>
                              <a:cubicBezTo>
                                <a:pt x="15648" y="13267"/>
                                <a:pt x="15665" y="13265"/>
                                <a:pt x="15678" y="13262"/>
                              </a:cubicBezTo>
                              <a:cubicBezTo>
                                <a:pt x="15697" y="13258"/>
                                <a:pt x="15716" y="13248"/>
                                <a:pt x="15731" y="13237"/>
                              </a:cubicBezTo>
                              <a:cubicBezTo>
                                <a:pt x="15747" y="13226"/>
                                <a:pt x="15766" y="13218"/>
                                <a:pt x="15780" y="13207"/>
                              </a:cubicBezTo>
                              <a:cubicBezTo>
                                <a:pt x="15788" y="13200"/>
                                <a:pt x="15797" y="13189"/>
                                <a:pt x="15806" y="13182"/>
                              </a:cubicBezTo>
                            </a:path>
                            <a:path w="18446" h="3927">
                              <a:moveTo>
                                <a:pt x="15815" y="12957"/>
                              </a:moveTo>
                              <a:cubicBezTo>
                                <a:pt x="15806" y="12990"/>
                                <a:pt x="15804" y="13022"/>
                                <a:pt x="15798" y="13055"/>
                              </a:cubicBezTo>
                              <a:cubicBezTo>
                                <a:pt x="15786" y="13115"/>
                                <a:pt x="15777" y="13176"/>
                                <a:pt x="15773" y="13238"/>
                              </a:cubicBezTo>
                              <a:cubicBezTo>
                                <a:pt x="15770" y="13280"/>
                                <a:pt x="15767" y="13324"/>
                                <a:pt x="15777" y="13365"/>
                              </a:cubicBezTo>
                              <a:cubicBezTo>
                                <a:pt x="15779" y="13368"/>
                                <a:pt x="15780" y="13372"/>
                                <a:pt x="15782" y="13375"/>
                              </a:cubicBezTo>
                            </a:path>
                            <a:path w="18446" h="3927">
                              <a:moveTo>
                                <a:pt x="15882" y="11968"/>
                              </a:moveTo>
                              <a:cubicBezTo>
                                <a:pt x="15899" y="11962"/>
                                <a:pt x="15914" y="11960"/>
                                <a:pt x="15932" y="11950"/>
                              </a:cubicBezTo>
                              <a:cubicBezTo>
                                <a:pt x="15952" y="11939"/>
                                <a:pt x="15973" y="11930"/>
                                <a:pt x="15994" y="11920"/>
                              </a:cubicBezTo>
                              <a:cubicBezTo>
                                <a:pt x="16029" y="11904"/>
                                <a:pt x="16064" y="11891"/>
                                <a:pt x="16101" y="11881"/>
                              </a:cubicBezTo>
                              <a:cubicBezTo>
                                <a:pt x="16135" y="11872"/>
                                <a:pt x="16220" y="11842"/>
                                <a:pt x="16252" y="11870"/>
                              </a:cubicBezTo>
                              <a:cubicBezTo>
                                <a:pt x="16267" y="11883"/>
                                <a:pt x="16265" y="11898"/>
                                <a:pt x="16269" y="11915"/>
                              </a:cubicBezTo>
                              <a:cubicBezTo>
                                <a:pt x="16276" y="11943"/>
                                <a:pt x="16273" y="11974"/>
                                <a:pt x="16274" y="12002"/>
                              </a:cubicBezTo>
                              <a:cubicBezTo>
                                <a:pt x="16282" y="12242"/>
                                <a:pt x="16294" y="12479"/>
                                <a:pt x="16314" y="12718"/>
                              </a:cubicBezTo>
                              <a:cubicBezTo>
                                <a:pt x="16329" y="12904"/>
                                <a:pt x="16350" y="13129"/>
                                <a:pt x="16299" y="13312"/>
                              </a:cubicBezTo>
                              <a:cubicBezTo>
                                <a:pt x="16290" y="13343"/>
                                <a:pt x="16285" y="13372"/>
                                <a:pt x="16255" y="13390"/>
                              </a:cubicBezTo>
                              <a:cubicBezTo>
                                <a:pt x="16195" y="13426"/>
                                <a:pt x="16095" y="13403"/>
                                <a:pt x="16031" y="13400"/>
                              </a:cubicBezTo>
                              <a:cubicBezTo>
                                <a:pt x="15990" y="13398"/>
                                <a:pt x="15943" y="13400"/>
                                <a:pt x="15904" y="13395"/>
                              </a:cubicBezTo>
                              <a:cubicBezTo>
                                <a:pt x="15856" y="13389"/>
                                <a:pt x="15898" y="13383"/>
                                <a:pt x="15873" y="13369"/>
                              </a:cubicBezTo>
                            </a:path>
                            <a:path w="18446" h="3927">
                              <a:moveTo>
                                <a:pt x="16413" y="12582"/>
                              </a:moveTo>
                              <a:cubicBezTo>
                                <a:pt x="16407" y="12625"/>
                                <a:pt x="16398" y="12672"/>
                                <a:pt x="16387" y="12715"/>
                              </a:cubicBezTo>
                              <a:cubicBezTo>
                                <a:pt x="16376" y="12758"/>
                                <a:pt x="16361" y="12800"/>
                                <a:pt x="16354" y="12844"/>
                              </a:cubicBezTo>
                              <a:cubicBezTo>
                                <a:pt x="16353" y="12851"/>
                                <a:pt x="16337" y="12902"/>
                                <a:pt x="16354" y="12870"/>
                              </a:cubicBezTo>
                            </a:path>
                            <a:path w="18446" h="3927">
                              <a:moveTo>
                                <a:pt x="16410" y="12653"/>
                              </a:moveTo>
                              <a:cubicBezTo>
                                <a:pt x="16428" y="12675"/>
                                <a:pt x="16440" y="12656"/>
                                <a:pt x="16458" y="12638"/>
                              </a:cubicBezTo>
                              <a:cubicBezTo>
                                <a:pt x="16477" y="12620"/>
                                <a:pt x="16492" y="12601"/>
                                <a:pt x="16507" y="12580"/>
                              </a:cubicBezTo>
                              <a:cubicBezTo>
                                <a:pt x="16521" y="12561"/>
                                <a:pt x="16528" y="12551"/>
                                <a:pt x="16549" y="12546"/>
                              </a:cubicBezTo>
                              <a:cubicBezTo>
                                <a:pt x="16559" y="12573"/>
                                <a:pt x="16559" y="12596"/>
                                <a:pt x="16563" y="12625"/>
                              </a:cubicBezTo>
                              <a:cubicBezTo>
                                <a:pt x="16569" y="12670"/>
                                <a:pt x="16568" y="12713"/>
                                <a:pt x="16566" y="12758"/>
                              </a:cubicBezTo>
                              <a:cubicBezTo>
                                <a:pt x="16566" y="12765"/>
                                <a:pt x="16554" y="12872"/>
                                <a:pt x="16562" y="12873"/>
                              </a:cubicBezTo>
                              <a:cubicBezTo>
                                <a:pt x="16569" y="12862"/>
                                <a:pt x="16571" y="12857"/>
                                <a:pt x="16573" y="12848"/>
                              </a:cubicBezTo>
                            </a:path>
                            <a:path w="18446" h="3927">
                              <a:moveTo>
                                <a:pt x="16712" y="12624"/>
                              </a:moveTo>
                              <a:cubicBezTo>
                                <a:pt x="16695" y="12660"/>
                                <a:pt x="16687" y="12693"/>
                                <a:pt x="16675" y="12729"/>
                              </a:cubicBezTo>
                              <a:cubicBezTo>
                                <a:pt x="16665" y="12758"/>
                                <a:pt x="16658" y="12779"/>
                                <a:pt x="16664" y="12809"/>
                              </a:cubicBezTo>
                              <a:cubicBezTo>
                                <a:pt x="16692" y="12807"/>
                                <a:pt x="16716" y="12795"/>
                                <a:pt x="16734" y="12770"/>
                              </a:cubicBezTo>
                              <a:cubicBezTo>
                                <a:pt x="16757" y="12739"/>
                                <a:pt x="16777" y="12712"/>
                                <a:pt x="16791" y="12674"/>
                              </a:cubicBezTo>
                              <a:cubicBezTo>
                                <a:pt x="16797" y="12654"/>
                                <a:pt x="16799" y="12647"/>
                                <a:pt x="16800" y="12633"/>
                              </a:cubicBezTo>
                            </a:path>
                            <a:path w="18446" h="3927">
                              <a:moveTo>
                                <a:pt x="16904" y="12617"/>
                              </a:moveTo>
                              <a:cubicBezTo>
                                <a:pt x="16900" y="12639"/>
                                <a:pt x="16892" y="12670"/>
                                <a:pt x="16893" y="12692"/>
                              </a:cubicBezTo>
                              <a:cubicBezTo>
                                <a:pt x="16894" y="12708"/>
                                <a:pt x="16898" y="12721"/>
                                <a:pt x="16904" y="12734"/>
                              </a:cubicBezTo>
                              <a:cubicBezTo>
                                <a:pt x="16927" y="12726"/>
                                <a:pt x="16935" y="12704"/>
                                <a:pt x="16949" y="12681"/>
                              </a:cubicBezTo>
                              <a:cubicBezTo>
                                <a:pt x="16972" y="12643"/>
                                <a:pt x="16991" y="12602"/>
                                <a:pt x="17014" y="12564"/>
                              </a:cubicBezTo>
                              <a:cubicBezTo>
                                <a:pt x="17027" y="12541"/>
                                <a:pt x="17040" y="12523"/>
                                <a:pt x="17058" y="12504"/>
                              </a:cubicBezTo>
                              <a:cubicBezTo>
                                <a:pt x="17081" y="12526"/>
                                <a:pt x="17070" y="12560"/>
                                <a:pt x="17064" y="12594"/>
                              </a:cubicBezTo>
                              <a:cubicBezTo>
                                <a:pt x="17052" y="12659"/>
                                <a:pt x="17031" y="12723"/>
                                <a:pt x="17001" y="12781"/>
                              </a:cubicBezTo>
                              <a:cubicBezTo>
                                <a:pt x="16979" y="12823"/>
                                <a:pt x="16941" y="12888"/>
                                <a:pt x="16897" y="12911"/>
                              </a:cubicBezTo>
                              <a:cubicBezTo>
                                <a:pt x="16868" y="12926"/>
                                <a:pt x="16841" y="12925"/>
                                <a:pt x="16816" y="12909"/>
                              </a:cubicBezTo>
                            </a:path>
                            <a:path w="18446" h="3927">
                              <a:moveTo>
                                <a:pt x="17266" y="12506"/>
                              </a:moveTo>
                              <a:cubicBezTo>
                                <a:pt x="17286" y="12509"/>
                                <a:pt x="17304" y="12512"/>
                                <a:pt x="17317" y="12530"/>
                              </a:cubicBezTo>
                              <a:cubicBezTo>
                                <a:pt x="17334" y="12553"/>
                                <a:pt x="17324" y="12574"/>
                                <a:pt x="17318" y="12597"/>
                              </a:cubicBezTo>
                              <a:cubicBezTo>
                                <a:pt x="17307" y="12639"/>
                                <a:pt x="17279" y="12666"/>
                                <a:pt x="17259" y="12704"/>
                              </a:cubicBezTo>
                              <a:cubicBezTo>
                                <a:pt x="17240" y="12740"/>
                                <a:pt x="17218" y="12778"/>
                                <a:pt x="17206" y="12818"/>
                              </a:cubicBezTo>
                              <a:cubicBezTo>
                                <a:pt x="17200" y="12839"/>
                                <a:pt x="17196" y="12869"/>
                                <a:pt x="17221" y="12879"/>
                              </a:cubicBezTo>
                              <a:cubicBezTo>
                                <a:pt x="17254" y="12893"/>
                                <a:pt x="17288" y="12874"/>
                                <a:pt x="17318" y="12862"/>
                              </a:cubicBezTo>
                              <a:cubicBezTo>
                                <a:pt x="17352" y="12849"/>
                                <a:pt x="17382" y="12832"/>
                                <a:pt x="17413" y="12813"/>
                              </a:cubicBezTo>
                            </a:path>
                            <a:path w="18446" h="3927">
                              <a:moveTo>
                                <a:pt x="17607" y="12478"/>
                              </a:moveTo>
                              <a:cubicBezTo>
                                <a:pt x="17576" y="12475"/>
                                <a:pt x="17576" y="12482"/>
                                <a:pt x="17555" y="12502"/>
                              </a:cubicBezTo>
                              <a:cubicBezTo>
                                <a:pt x="17519" y="12537"/>
                                <a:pt x="17508" y="12583"/>
                                <a:pt x="17493" y="12631"/>
                              </a:cubicBezTo>
                              <a:cubicBezTo>
                                <a:pt x="17476" y="12688"/>
                                <a:pt x="17466" y="12749"/>
                                <a:pt x="17470" y="12809"/>
                              </a:cubicBezTo>
                              <a:cubicBezTo>
                                <a:pt x="17472" y="12837"/>
                                <a:pt x="17480" y="12878"/>
                                <a:pt x="17514" y="12870"/>
                              </a:cubicBezTo>
                              <a:cubicBezTo>
                                <a:pt x="17548" y="12862"/>
                                <a:pt x="17559" y="12826"/>
                                <a:pt x="17573" y="12799"/>
                              </a:cubicBezTo>
                              <a:cubicBezTo>
                                <a:pt x="17581" y="12784"/>
                                <a:pt x="17588" y="12756"/>
                                <a:pt x="17564" y="12751"/>
                              </a:cubicBezTo>
                              <a:cubicBezTo>
                                <a:pt x="17537" y="12745"/>
                                <a:pt x="17531" y="12769"/>
                                <a:pt x="17516" y="12781"/>
                              </a:cubicBezTo>
                              <a:cubicBezTo>
                                <a:pt x="17504" y="12786"/>
                                <a:pt x="17500" y="12786"/>
                                <a:pt x="17501" y="12796"/>
                              </a:cubicBezTo>
                            </a:path>
                            <a:path w="18446" h="3927">
                              <a:moveTo>
                                <a:pt x="17893" y="12712"/>
                              </a:moveTo>
                              <a:cubicBezTo>
                                <a:pt x="17910" y="12728"/>
                                <a:pt x="17933" y="12728"/>
                                <a:pt x="17958" y="12734"/>
                              </a:cubicBezTo>
                              <a:cubicBezTo>
                                <a:pt x="17993" y="12742"/>
                                <a:pt x="18030" y="12745"/>
                                <a:pt x="18066" y="12748"/>
                              </a:cubicBezTo>
                            </a:path>
                            <a:path w="18446" h="3927">
                              <a:moveTo>
                                <a:pt x="17874" y="12981"/>
                              </a:moveTo>
                              <a:cubicBezTo>
                                <a:pt x="17920" y="12996"/>
                                <a:pt x="17949" y="12981"/>
                                <a:pt x="17996" y="12968"/>
                              </a:cubicBezTo>
                              <a:cubicBezTo>
                                <a:pt x="18053" y="12954"/>
                                <a:pt x="18073" y="12948"/>
                                <a:pt x="18110" y="12933"/>
                              </a:cubicBezTo>
                            </a:path>
                            <a:path w="18446" h="3927">
                              <a:moveTo>
                                <a:pt x="18537" y="12105"/>
                              </a:moveTo>
                              <a:cubicBezTo>
                                <a:pt x="18549" y="12092"/>
                                <a:pt x="18563" y="12076"/>
                                <a:pt x="18571" y="12065"/>
                              </a:cubicBezTo>
                              <a:cubicBezTo>
                                <a:pt x="18556" y="12067"/>
                                <a:pt x="18542" y="12069"/>
                                <a:pt x="18527" y="12071"/>
                              </a:cubicBezTo>
                              <a:cubicBezTo>
                                <a:pt x="18488" y="12076"/>
                                <a:pt x="18381" y="12059"/>
                                <a:pt x="18351" y="12084"/>
                              </a:cubicBezTo>
                              <a:cubicBezTo>
                                <a:pt x="18333" y="12098"/>
                                <a:pt x="18329" y="12121"/>
                                <a:pt x="18321" y="12141"/>
                              </a:cubicBezTo>
                              <a:cubicBezTo>
                                <a:pt x="18285" y="12238"/>
                                <a:pt x="18284" y="12357"/>
                                <a:pt x="18271" y="12459"/>
                              </a:cubicBezTo>
                              <a:cubicBezTo>
                                <a:pt x="18249" y="12635"/>
                                <a:pt x="18248" y="12813"/>
                                <a:pt x="18244" y="12991"/>
                              </a:cubicBezTo>
                              <a:cubicBezTo>
                                <a:pt x="18240" y="13150"/>
                                <a:pt x="18234" y="13309"/>
                                <a:pt x="18225" y="13467"/>
                              </a:cubicBezTo>
                              <a:cubicBezTo>
                                <a:pt x="18222" y="13517"/>
                                <a:pt x="18214" y="13570"/>
                                <a:pt x="18221" y="13614"/>
                              </a:cubicBezTo>
                              <a:cubicBezTo>
                                <a:pt x="18275" y="13588"/>
                                <a:pt x="18322" y="13584"/>
                                <a:pt x="18383" y="13583"/>
                              </a:cubicBezTo>
                              <a:cubicBezTo>
                                <a:pt x="18401" y="13583"/>
                                <a:pt x="18417" y="13585"/>
                                <a:pt x="18434" y="13586"/>
                              </a:cubicBezTo>
                            </a:path>
                            <a:path w="18446" h="3927">
                              <a:moveTo>
                                <a:pt x="18637" y="12234"/>
                              </a:moveTo>
                              <a:cubicBezTo>
                                <a:pt x="18646" y="12225"/>
                                <a:pt x="18654" y="12219"/>
                                <a:pt x="18664" y="12211"/>
                              </a:cubicBezTo>
                              <a:cubicBezTo>
                                <a:pt x="18647" y="12215"/>
                                <a:pt x="18654" y="12229"/>
                                <a:pt x="18650" y="12248"/>
                              </a:cubicBezTo>
                              <a:cubicBezTo>
                                <a:pt x="18643" y="12282"/>
                                <a:pt x="18641" y="12315"/>
                                <a:pt x="18636" y="12349"/>
                              </a:cubicBezTo>
                              <a:cubicBezTo>
                                <a:pt x="18631" y="12389"/>
                                <a:pt x="18628" y="12428"/>
                                <a:pt x="18625" y="12468"/>
                              </a:cubicBezTo>
                              <a:cubicBezTo>
                                <a:pt x="18623" y="12493"/>
                                <a:pt x="18620" y="12517"/>
                                <a:pt x="18621" y="12542"/>
                              </a:cubicBezTo>
                              <a:cubicBezTo>
                                <a:pt x="18622" y="12571"/>
                                <a:pt x="18630" y="12548"/>
                                <a:pt x="18631" y="12532"/>
                              </a:cubicBezTo>
                            </a:path>
                            <a:path w="18446" h="3927">
                              <a:moveTo>
                                <a:pt x="18942" y="12151"/>
                              </a:moveTo>
                              <a:cubicBezTo>
                                <a:pt x="18928" y="12162"/>
                                <a:pt x="18908" y="12178"/>
                                <a:pt x="18898" y="12193"/>
                              </a:cubicBezTo>
                              <a:cubicBezTo>
                                <a:pt x="18884" y="12214"/>
                                <a:pt x="18865" y="12239"/>
                                <a:pt x="18855" y="12262"/>
                              </a:cubicBezTo>
                              <a:cubicBezTo>
                                <a:pt x="18840" y="12297"/>
                                <a:pt x="18828" y="12334"/>
                                <a:pt x="18820" y="12371"/>
                              </a:cubicBezTo>
                              <a:cubicBezTo>
                                <a:pt x="18812" y="12411"/>
                                <a:pt x="18807" y="12451"/>
                                <a:pt x="18810" y="12492"/>
                              </a:cubicBezTo>
                              <a:cubicBezTo>
                                <a:pt x="18813" y="12534"/>
                                <a:pt x="18834" y="12578"/>
                                <a:pt x="18883" y="12572"/>
                              </a:cubicBezTo>
                              <a:cubicBezTo>
                                <a:pt x="18914" y="12568"/>
                                <a:pt x="18957" y="12549"/>
                                <a:pt x="18982" y="12531"/>
                              </a:cubicBezTo>
                              <a:cubicBezTo>
                                <a:pt x="19014" y="12508"/>
                                <a:pt x="19046" y="12483"/>
                                <a:pt x="19072" y="12453"/>
                              </a:cubicBezTo>
                              <a:cubicBezTo>
                                <a:pt x="19089" y="12434"/>
                                <a:pt x="19093" y="12420"/>
                                <a:pt x="19097" y="12398"/>
                              </a:cubicBezTo>
                              <a:cubicBezTo>
                                <a:pt x="19061" y="12394"/>
                                <a:pt x="19037" y="12401"/>
                                <a:pt x="19003" y="12417"/>
                              </a:cubicBezTo>
                              <a:cubicBezTo>
                                <a:pt x="18961" y="12437"/>
                                <a:pt x="18925" y="12466"/>
                                <a:pt x="18891" y="12497"/>
                              </a:cubicBezTo>
                              <a:cubicBezTo>
                                <a:pt x="18887" y="12500"/>
                                <a:pt x="18835" y="12544"/>
                                <a:pt x="18860" y="12556"/>
                              </a:cubicBezTo>
                              <a:cubicBezTo>
                                <a:pt x="18877" y="12554"/>
                                <a:pt x="18884" y="12552"/>
                                <a:pt x="18895" y="12546"/>
                              </a:cubicBezTo>
                            </a:path>
                            <a:path w="18446" h="3927">
                              <a:moveTo>
                                <a:pt x="18632" y="13060"/>
                              </a:moveTo>
                              <a:cubicBezTo>
                                <a:pt x="18634" y="13082"/>
                                <a:pt x="18637" y="13110"/>
                                <a:pt x="18635" y="13132"/>
                              </a:cubicBezTo>
                              <a:cubicBezTo>
                                <a:pt x="18632" y="13171"/>
                                <a:pt x="18628" y="13210"/>
                                <a:pt x="18622" y="13249"/>
                              </a:cubicBezTo>
                              <a:cubicBezTo>
                                <a:pt x="18617" y="13281"/>
                                <a:pt x="18606" y="13316"/>
                                <a:pt x="18604" y="13348"/>
                              </a:cubicBezTo>
                              <a:cubicBezTo>
                                <a:pt x="18604" y="13352"/>
                                <a:pt x="18597" y="13403"/>
                                <a:pt x="18606" y="13366"/>
                              </a:cubicBezTo>
                            </a:path>
                            <a:path w="18446" h="3927">
                              <a:moveTo>
                                <a:pt x="18825" y="13010"/>
                              </a:moveTo>
                              <a:cubicBezTo>
                                <a:pt x="18827" y="13026"/>
                                <a:pt x="18828" y="13055"/>
                                <a:pt x="18823" y="13070"/>
                              </a:cubicBezTo>
                              <a:cubicBezTo>
                                <a:pt x="18814" y="13099"/>
                                <a:pt x="18805" y="13130"/>
                                <a:pt x="18795" y="13159"/>
                              </a:cubicBezTo>
                              <a:cubicBezTo>
                                <a:pt x="18786" y="13186"/>
                                <a:pt x="18779" y="13210"/>
                                <a:pt x="18775" y="13238"/>
                              </a:cubicBezTo>
                              <a:cubicBezTo>
                                <a:pt x="18772" y="13258"/>
                                <a:pt x="18774" y="13272"/>
                                <a:pt x="18797" y="13273"/>
                              </a:cubicBezTo>
                              <a:cubicBezTo>
                                <a:pt x="18820" y="13274"/>
                                <a:pt x="18847" y="13262"/>
                                <a:pt x="18867" y="13253"/>
                              </a:cubicBezTo>
                              <a:cubicBezTo>
                                <a:pt x="18890" y="13243"/>
                                <a:pt x="18934" y="13230"/>
                                <a:pt x="18952" y="13216"/>
                              </a:cubicBezTo>
                              <a:cubicBezTo>
                                <a:pt x="18961" y="13209"/>
                                <a:pt x="18974" y="13190"/>
                                <a:pt x="18983" y="13180"/>
                              </a:cubicBezTo>
                            </a:path>
                            <a:path w="18446" h="3927">
                              <a:moveTo>
                                <a:pt x="18994" y="13008"/>
                              </a:moveTo>
                              <a:cubicBezTo>
                                <a:pt x="18985" y="13053"/>
                                <a:pt x="18972" y="13097"/>
                                <a:pt x="18959" y="13140"/>
                              </a:cubicBezTo>
                              <a:cubicBezTo>
                                <a:pt x="18942" y="13197"/>
                                <a:pt x="18929" y="13256"/>
                                <a:pt x="18917" y="13315"/>
                              </a:cubicBezTo>
                              <a:cubicBezTo>
                                <a:pt x="18912" y="13341"/>
                                <a:pt x="18890" y="13398"/>
                                <a:pt x="18908" y="13424"/>
                              </a:cubicBezTo>
                              <a:cubicBezTo>
                                <a:pt x="18911" y="13425"/>
                                <a:pt x="18914" y="13425"/>
                                <a:pt x="18917" y="13426"/>
                              </a:cubicBezTo>
                            </a:path>
                            <a:path w="18446" h="3927">
                              <a:moveTo>
                                <a:pt x="19050" y="12066"/>
                              </a:moveTo>
                              <a:cubicBezTo>
                                <a:pt x="19076" y="12068"/>
                                <a:pt x="19091" y="12069"/>
                                <a:pt x="19119" y="12064"/>
                              </a:cubicBezTo>
                              <a:cubicBezTo>
                                <a:pt x="19177" y="12054"/>
                                <a:pt x="19228" y="12034"/>
                                <a:pt x="19280" y="12072"/>
                              </a:cubicBezTo>
                              <a:cubicBezTo>
                                <a:pt x="19294" y="12082"/>
                                <a:pt x="19303" y="12100"/>
                                <a:pt x="19310" y="12115"/>
                              </a:cubicBezTo>
                              <a:cubicBezTo>
                                <a:pt x="19323" y="12142"/>
                                <a:pt x="19329" y="12177"/>
                                <a:pt x="19332" y="12207"/>
                              </a:cubicBezTo>
                              <a:cubicBezTo>
                                <a:pt x="19337" y="12247"/>
                                <a:pt x="19341" y="12293"/>
                                <a:pt x="19342" y="12333"/>
                              </a:cubicBezTo>
                              <a:cubicBezTo>
                                <a:pt x="19343" y="12384"/>
                                <a:pt x="19344" y="12433"/>
                                <a:pt x="19349" y="12484"/>
                              </a:cubicBezTo>
                              <a:cubicBezTo>
                                <a:pt x="19355" y="12549"/>
                                <a:pt x="19357" y="12614"/>
                                <a:pt x="19361" y="12679"/>
                              </a:cubicBezTo>
                              <a:cubicBezTo>
                                <a:pt x="19365" y="12743"/>
                                <a:pt x="19362" y="12805"/>
                                <a:pt x="19362" y="12869"/>
                              </a:cubicBezTo>
                              <a:cubicBezTo>
                                <a:pt x="19362" y="12985"/>
                                <a:pt x="19362" y="13100"/>
                                <a:pt x="19362" y="13216"/>
                              </a:cubicBezTo>
                              <a:cubicBezTo>
                                <a:pt x="19362" y="13265"/>
                                <a:pt x="19360" y="13313"/>
                                <a:pt x="19359" y="13362"/>
                              </a:cubicBezTo>
                              <a:cubicBezTo>
                                <a:pt x="19358" y="13398"/>
                                <a:pt x="19354" y="13432"/>
                                <a:pt x="19348" y="13467"/>
                              </a:cubicBezTo>
                              <a:cubicBezTo>
                                <a:pt x="19344" y="13493"/>
                                <a:pt x="19337" y="13512"/>
                                <a:pt x="19325" y="13536"/>
                              </a:cubicBezTo>
                              <a:cubicBezTo>
                                <a:pt x="19317" y="13551"/>
                                <a:pt x="19303" y="13573"/>
                                <a:pt x="19288" y="13581"/>
                              </a:cubicBezTo>
                              <a:cubicBezTo>
                                <a:pt x="19272" y="13589"/>
                                <a:pt x="19259" y="13590"/>
                                <a:pt x="19241" y="13591"/>
                              </a:cubicBezTo>
                              <a:cubicBezTo>
                                <a:pt x="19202" y="13593"/>
                                <a:pt x="19159" y="13586"/>
                                <a:pt x="19120" y="13583"/>
                              </a:cubicBezTo>
                              <a:cubicBezTo>
                                <a:pt x="19100" y="13581"/>
                                <a:pt x="19088" y="13574"/>
                                <a:pt x="19073" y="13570"/>
                              </a:cubicBezTo>
                              <a:cubicBezTo>
                                <a:pt x="19092" y="13561"/>
                                <a:pt x="19109" y="13553"/>
                                <a:pt x="19129" y="13539"/>
                              </a:cubicBezTo>
                              <a:cubicBezTo>
                                <a:pt x="19138" y="13533"/>
                                <a:pt x="19147" y="13526"/>
                                <a:pt x="19156" y="13520"/>
                              </a:cubicBezTo>
                            </a:path>
                            <a:path w="18446" h="3927">
                              <a:moveTo>
                                <a:pt x="19556" y="12891"/>
                              </a:moveTo>
                              <a:cubicBezTo>
                                <a:pt x="19547" y="12906"/>
                                <a:pt x="19547" y="12916"/>
                                <a:pt x="19562" y="12930"/>
                              </a:cubicBezTo>
                              <a:cubicBezTo>
                                <a:pt x="19576" y="12942"/>
                                <a:pt x="19595" y="12948"/>
                                <a:pt x="19613" y="12952"/>
                              </a:cubicBezTo>
                              <a:cubicBezTo>
                                <a:pt x="19636" y="12958"/>
                                <a:pt x="19656" y="12954"/>
                                <a:pt x="19679" y="12951"/>
                              </a:cubicBezTo>
                              <a:cubicBezTo>
                                <a:pt x="19701" y="12948"/>
                                <a:pt x="19720" y="12942"/>
                                <a:pt x="19741" y="12936"/>
                              </a:cubicBezTo>
                              <a:cubicBezTo>
                                <a:pt x="19762" y="12930"/>
                                <a:pt x="19774" y="12924"/>
                                <a:pt x="19790" y="12938"/>
                              </a:cubicBezTo>
                              <a:cubicBezTo>
                                <a:pt x="19772" y="12932"/>
                                <a:pt x="19771" y="12919"/>
                                <a:pt x="19769" y="12899"/>
                              </a:cubicBezTo>
                              <a:cubicBezTo>
                                <a:pt x="19767" y="12880"/>
                                <a:pt x="19763" y="12861"/>
                                <a:pt x="19757" y="12843"/>
                              </a:cubicBezTo>
                              <a:cubicBezTo>
                                <a:pt x="19750" y="12823"/>
                                <a:pt x="19743" y="12803"/>
                                <a:pt x="19736" y="12784"/>
                              </a:cubicBezTo>
                              <a:cubicBezTo>
                                <a:pt x="19730" y="12767"/>
                                <a:pt x="19712" y="12734"/>
                                <a:pt x="19737" y="12751"/>
                              </a:cubicBezTo>
                            </a:path>
                            <a:path w="18446" h="3927">
                              <a:moveTo>
                                <a:pt x="19816" y="13041"/>
                              </a:moveTo>
                              <a:cubicBezTo>
                                <a:pt x="19834" y="13030"/>
                                <a:pt x="19815" y="13035"/>
                                <a:pt x="19833" y="13029"/>
                              </a:cubicBezTo>
                              <a:cubicBezTo>
                                <a:pt x="19822" y="13046"/>
                                <a:pt x="19812" y="13061"/>
                                <a:pt x="19802" y="13079"/>
                              </a:cubicBezTo>
                              <a:cubicBezTo>
                                <a:pt x="19785" y="13109"/>
                                <a:pt x="19767" y="13141"/>
                                <a:pt x="19754" y="13172"/>
                              </a:cubicBezTo>
                              <a:cubicBezTo>
                                <a:pt x="19744" y="13196"/>
                                <a:pt x="19733" y="13219"/>
                                <a:pt x="19724" y="13244"/>
                              </a:cubicBezTo>
                              <a:cubicBezTo>
                                <a:pt x="19734" y="13247"/>
                                <a:pt x="19742" y="13229"/>
                                <a:pt x="19760" y="13214"/>
                              </a:cubicBezTo>
                              <a:cubicBezTo>
                                <a:pt x="19782" y="13198"/>
                                <a:pt x="19789" y="13192"/>
                                <a:pt x="19800" y="13177"/>
                              </a:cubicBezTo>
                            </a:path>
                            <a:path w="18446" h="3927">
                              <a:moveTo>
                                <a:pt x="20374" y="13168"/>
                              </a:moveTo>
                              <a:cubicBezTo>
                                <a:pt x="20377" y="13166"/>
                                <a:pt x="20380" y="13163"/>
                                <a:pt x="20383" y="13161"/>
                              </a:cubicBezTo>
                              <a:cubicBezTo>
                                <a:pt x="20377" y="13146"/>
                                <a:pt x="20374" y="13124"/>
                                <a:pt x="20352" y="13121"/>
                              </a:cubicBezTo>
                              <a:cubicBezTo>
                                <a:pt x="20340" y="13120"/>
                                <a:pt x="20322" y="13132"/>
                                <a:pt x="20314" y="13140"/>
                              </a:cubicBezTo>
                              <a:cubicBezTo>
                                <a:pt x="20297" y="13157"/>
                                <a:pt x="20286" y="13181"/>
                                <a:pt x="20276" y="13202"/>
                              </a:cubicBezTo>
                              <a:cubicBezTo>
                                <a:pt x="20253" y="13252"/>
                                <a:pt x="20237" y="13306"/>
                                <a:pt x="20222" y="13359"/>
                              </a:cubicBezTo>
                              <a:cubicBezTo>
                                <a:pt x="20201" y="13433"/>
                                <a:pt x="20188" y="13504"/>
                                <a:pt x="20186" y="13581"/>
                              </a:cubicBezTo>
                              <a:cubicBezTo>
                                <a:pt x="20185" y="13624"/>
                                <a:pt x="20180" y="13690"/>
                                <a:pt x="20219" y="13720"/>
                              </a:cubicBezTo>
                              <a:cubicBezTo>
                                <a:pt x="20262" y="13753"/>
                                <a:pt x="20344" y="13678"/>
                                <a:pt x="20366" y="13661"/>
                              </a:cubicBezTo>
                              <a:cubicBezTo>
                                <a:pt x="20419" y="13618"/>
                                <a:pt x="20467" y="13551"/>
                                <a:pt x="20496" y="13489"/>
                              </a:cubicBezTo>
                              <a:cubicBezTo>
                                <a:pt x="20522" y="13433"/>
                                <a:pt x="20529" y="13379"/>
                                <a:pt x="20499" y="13323"/>
                              </a:cubicBezTo>
                              <a:cubicBezTo>
                                <a:pt x="20475" y="13279"/>
                                <a:pt x="20442" y="13258"/>
                                <a:pt x="20403" y="13233"/>
                              </a:cubicBezTo>
                              <a:cubicBezTo>
                                <a:pt x="20378" y="13218"/>
                                <a:pt x="20370" y="13209"/>
                                <a:pt x="20357" y="13186"/>
                              </a:cubicBezTo>
                            </a:path>
                            <a:path w="18446" h="3927">
                              <a:moveTo>
                                <a:pt x="20303" y="12244"/>
                              </a:moveTo>
                              <a:cubicBezTo>
                                <a:pt x="20312" y="12230"/>
                                <a:pt x="20309" y="12234"/>
                                <a:pt x="20321" y="12222"/>
                              </a:cubicBezTo>
                              <a:cubicBezTo>
                                <a:pt x="20331" y="12213"/>
                                <a:pt x="20343" y="12210"/>
                                <a:pt x="20338" y="12191"/>
                              </a:cubicBezTo>
                              <a:cubicBezTo>
                                <a:pt x="20330" y="12159"/>
                                <a:pt x="20331" y="12192"/>
                                <a:pt x="20345" y="12175"/>
                              </a:cubicBezTo>
                              <a:cubicBezTo>
                                <a:pt x="20358" y="12160"/>
                                <a:pt x="20385" y="12126"/>
                                <a:pt x="20388" y="12106"/>
                              </a:cubicBezTo>
                              <a:cubicBezTo>
                                <a:pt x="20391" y="12088"/>
                                <a:pt x="20390" y="12064"/>
                                <a:pt x="20382" y="12048"/>
                              </a:cubicBezTo>
                              <a:cubicBezTo>
                                <a:pt x="20379" y="12045"/>
                                <a:pt x="20375" y="12043"/>
                                <a:pt x="20372" y="12040"/>
                              </a:cubicBezTo>
                              <a:cubicBezTo>
                                <a:pt x="20353" y="12046"/>
                                <a:pt x="20340" y="12050"/>
                                <a:pt x="20325" y="12072"/>
                              </a:cubicBezTo>
                              <a:cubicBezTo>
                                <a:pt x="20302" y="12106"/>
                                <a:pt x="20283" y="12141"/>
                                <a:pt x="20268" y="12179"/>
                              </a:cubicBezTo>
                              <a:cubicBezTo>
                                <a:pt x="20236" y="12261"/>
                                <a:pt x="20225" y="12349"/>
                                <a:pt x="20215" y="12436"/>
                              </a:cubicBezTo>
                              <a:cubicBezTo>
                                <a:pt x="20209" y="12492"/>
                                <a:pt x="20202" y="12562"/>
                                <a:pt x="20230" y="12614"/>
                              </a:cubicBezTo>
                              <a:cubicBezTo>
                                <a:pt x="20253" y="12657"/>
                                <a:pt x="20308" y="12655"/>
                                <a:pt x="20349" y="12643"/>
                              </a:cubicBezTo>
                              <a:cubicBezTo>
                                <a:pt x="20424" y="12621"/>
                                <a:pt x="20510" y="12559"/>
                                <a:pt x="20557" y="12497"/>
                              </a:cubicBezTo>
                              <a:cubicBezTo>
                                <a:pt x="20591" y="12452"/>
                                <a:pt x="20614" y="12380"/>
                                <a:pt x="20601" y="12324"/>
                              </a:cubicBezTo>
                              <a:cubicBezTo>
                                <a:pt x="20586" y="12263"/>
                                <a:pt x="20548" y="12226"/>
                                <a:pt x="20501" y="12191"/>
                              </a:cubicBezTo>
                              <a:cubicBezTo>
                                <a:pt x="20468" y="12166"/>
                                <a:pt x="20430" y="12154"/>
                                <a:pt x="20395" y="12132"/>
                              </a:cubicBezTo>
                              <a:cubicBezTo>
                                <a:pt x="20384" y="12125"/>
                                <a:pt x="20380" y="12122"/>
                                <a:pt x="20373" y="12116"/>
                              </a:cubicBezTo>
                              <a:cubicBezTo>
                                <a:pt x="20393" y="12119"/>
                                <a:pt x="20407" y="12117"/>
                                <a:pt x="20428" y="12115"/>
                              </a:cubicBezTo>
                              <a:cubicBezTo>
                                <a:pt x="20432" y="12114"/>
                                <a:pt x="20435" y="12114"/>
                                <a:pt x="20439" y="12113"/>
                              </a:cubicBezTo>
                            </a:path>
                            <a:path w="18446" h="3927">
                              <a:moveTo>
                                <a:pt x="20408" y="12539"/>
                              </a:moveTo>
                              <a:cubicBezTo>
                                <a:pt x="20418" y="12518"/>
                                <a:pt x="20412" y="12517"/>
                                <a:pt x="20407" y="12495"/>
                              </a:cubicBezTo>
                              <a:cubicBezTo>
                                <a:pt x="20403" y="12474"/>
                                <a:pt x="20406" y="12460"/>
                                <a:pt x="20392" y="12442"/>
                              </a:cubicBezTo>
                              <a:cubicBezTo>
                                <a:pt x="20380" y="12427"/>
                                <a:pt x="20368" y="12425"/>
                                <a:pt x="20352" y="12430"/>
                              </a:cubicBezTo>
                              <a:cubicBezTo>
                                <a:pt x="20362" y="12449"/>
                                <a:pt x="20370" y="12466"/>
                                <a:pt x="20373" y="12488"/>
                              </a:cubicBezTo>
                              <a:cubicBezTo>
                                <a:pt x="20378" y="12521"/>
                                <a:pt x="20395" y="12552"/>
                                <a:pt x="20406" y="12585"/>
                              </a:cubicBezTo>
                              <a:cubicBezTo>
                                <a:pt x="20416" y="12616"/>
                                <a:pt x="20430" y="12646"/>
                                <a:pt x="20442" y="12677"/>
                              </a:cubicBezTo>
                              <a:cubicBezTo>
                                <a:pt x="20448" y="12692"/>
                                <a:pt x="20439" y="12730"/>
                                <a:pt x="20454" y="12724"/>
                              </a:cubicBezTo>
                              <a:cubicBezTo>
                                <a:pt x="20457" y="12720"/>
                                <a:pt x="20461" y="12716"/>
                                <a:pt x="20464" y="12712"/>
                              </a:cubicBezTo>
                              <a:cubicBezTo>
                                <a:pt x="20456" y="12692"/>
                                <a:pt x="20446" y="12673"/>
                                <a:pt x="20438" y="12653"/>
                              </a:cubicBezTo>
                              <a:cubicBezTo>
                                <a:pt x="20424" y="12619"/>
                                <a:pt x="20408" y="12586"/>
                                <a:pt x="20403" y="12549"/>
                              </a:cubicBezTo>
                              <a:cubicBezTo>
                                <a:pt x="20399" y="12519"/>
                                <a:pt x="20398" y="12490"/>
                                <a:pt x="20391" y="12461"/>
                              </a:cubicBezTo>
                              <a:cubicBezTo>
                                <a:pt x="20389" y="12450"/>
                                <a:pt x="20389" y="12446"/>
                                <a:pt x="20386" y="12439"/>
                              </a:cubicBezTo>
                              <a:cubicBezTo>
                                <a:pt x="20379" y="12465"/>
                                <a:pt x="20379" y="12491"/>
                                <a:pt x="20380" y="12518"/>
                              </a:cubicBezTo>
                              <a:cubicBezTo>
                                <a:pt x="20381" y="12566"/>
                                <a:pt x="20376" y="12614"/>
                                <a:pt x="20378" y="12662"/>
                              </a:cubicBezTo>
                              <a:cubicBezTo>
                                <a:pt x="20379" y="12695"/>
                                <a:pt x="20373" y="12741"/>
                                <a:pt x="20402" y="12764"/>
                              </a:cubicBezTo>
                              <a:cubicBezTo>
                                <a:pt x="20422" y="12780"/>
                                <a:pt x="20439" y="12787"/>
                                <a:pt x="20457" y="12771"/>
                              </a:cubicBezTo>
                              <a:cubicBezTo>
                                <a:pt x="20471" y="12758"/>
                                <a:pt x="20486" y="12746"/>
                                <a:pt x="20500" y="12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7,10607" coordsize="18446,3927" path="m15004,11817c15062,11812,15109,11813,15166,11815c15363,11821,15560,11795,15757,11787c16155,11771,16551,11762,16949,11776c17228,11786,17507,11788,17786,11796c18167,11807,18547,11839,18929,11845c19304,11851,19679,11832,20054,11831em14907,11841c14907,11767,14945,11680,14926,11594c14847,11229,14404,11085,14084,11024c12518,10725,10898,10556,9306,10651c7685,10748,6069,10888,4447,10976c3673,11018,2927,11132,2157,11022em5527,12190c5508,12186,5501,12192,5483,12199c5469,12204,5454,12210,5440,12215c5426,12220,5409,12225,5394,12225c5385,12224,5382,12223,5379,12216c5382,12230,5383,12244,5384,12258c5385,12271,5385,12284,5385,12297c5385,12310,5385,12327,5397,12336c5410,12345,5430,12350,5444,12357c5463,12366,5491,12386,5484,12411c5477,12437,5441,12453,5420,12463c5395,12475,5365,12491,5338,12498c5321,12500,5315,12501,5304,12499c5323,12480,5344,12461,5364,12443em5951,12107c5959,12097,5961,12089,5965,12082c5962,12100,5958,12113,5952,12130c5939,12167,5933,12205,5924,12243c5912,12292,5903,12341,5901,12391c5900,12414,5897,12461,5924,12474c5948,12485,5980,12454,5995,12440c6022,12415,6041,12384,6051,12349c6057,12329,6058,12300,6033,12292c6006,12283,5972,12310,5954,12326c5929,12348,5892,12385,5878,12415c5865,12442,5861,12447,5879,12449em5317,12916c5341,12937,5330,12954,5328,12983c5325,13030,5316,13075,5310,13122c5304,13167,5299,13212,5292,13257c5285,13305,5298,13264,5304,13241em5826,12950c5824,12953,5823,12956,5821,12959c5843,12960,5853,12952,5871,12940c5890,12928,5909,12916,5929,12906c5947,12898,5968,12888,5988,12891c6008,12894,6016,12915,6018,12933c6022,12970,6015,13014,6007,13050c5996,13101,5981,13152,5967,13202c5959,13231,5953,13266,5939,13290c5942,13268,5943,13260,5947,13246em6257,12022c6263,12016,6275,12002,6298,11992c6333,11976,6368,11962,6404,11949c6434,11938,6466,11924,6498,11921c6546,11916,6560,11950,6573,11990c6607,12099,6589,12246,6585,12358c6578,12559,6566,12760,6549,12960c6538,13095,6541,13244,6506,13376c6504,13387,6503,13391,6498,13397c6480,13393,6465,13386,6446,13386c6411,13386,6379,13399,6345,13402c6333,13411,6328,13413,6319,13400c6334,13377,6350,13354,6367,13331em6968,11980c6971,11978,6975,11976,6978,11974c6965,11979,6952,11989,6933,11992c6912,11996,6868,11984,6856,12000c6850,12008,6852,12037,6851,12046c6846,12097,6844,12147,6842,12198c6837,12346,6838,12493,6832,12641c6829,12708,6826,12774,6818,12840c6813,12887,6804,12934,6796,12981c6773,13122,6753,13267,6754,13410c6764,13399,6779,13376,6791,13367c6803,13358,6815,13355,6829,13350c6848,13343,6870,13337,6890,13332c6914,13325,6937,13317,6962,13316c6991,13315,6980,13319,6985,13338c6982,13340,6980,13341,6977,13343em7134,12064c7144,12061,7146,12060,7153,12061c7157,12090,7152,12118,7149,12148c7143,12200,7134,12252,7125,12304c7118,12342,7112,12379,7107,12417c7106,12425,7106,12428,7110,12433c7117,12412,7125,12394,7134,12374em7430,12044c7438,12036,7441,12034,7438,12025c7417,12026,7405,12037,7387,12047c7368,12058,7350,12069,7333,12083c7323,12091,7301,12106,7301,12121c7301,12143,7318,12151,7332,12164c7353,12183,7369,12204,7386,12227c7402,12249,7417,12274,7421,12301c7425,12325,7415,12346,7398,12363c7378,12384,7349,12394,7322,12399c7301,12403,7272,12402,7264,12378c7253,12346,7283,12311,7299,12287c7327,12245,7364,12214,7396,12176c7417,12151,7435,12132,7461,12112em7119,12845c7133,12872,7133,12904,7129,12936c7124,12982,7115,13029,7109,13075c7105,13106,7092,13144,7091,13175c7090,13214,7104,13151,7104,13150em7366,12832c7376,12825,7379,12822,7388,12821c7371,12804,7366,12807,7344,12816c7329,12822,7315,12829,7302,12838c7288,12848,7274,12860,7263,12873c7252,12886,7251,12898,7253,12914c7256,12934,7274,12956,7286,12971c7307,12997,7329,13022,7349,13049c7368,13073,7388,13100,7395,13130c7402,13157,7395,13181,7377,13202c7357,13225,7326,13239,7296,13240c7269,13241,7241,13229,7233,13201c7222,13164,7240,13124,7259,13093c7283,13054,7321,13005,7356,12976c7387,12950,7414,12927,7442,12897c7446,12893,7450,12888,7454,12884em7499,11951c7519,11953,7540,11956,7560,11953c7588,11948,7619,11939,7646,11931c7678,11922,7708,11911,7741,11905c7788,11897,7836,11899,7853,11952c7879,12036,7858,12146,7855,12232c7844,12504,7832,12777,7822,13049c7819,13120,7818,13192,7801,13261c7788,13316,7766,13374,7709,13394c7679,13405,7647,13400,7616,13395c7590,13391,7550,13385,7551,13352c7561,13335,7566,13328,7575,13316em8051,12405c8064,12428,8057,12441,8057,12468c8057,12512,8052,12555,8047,12599c8043,12634,8043,12676,8032,12710c8022,12742,8020,12698,8019,12693em8058,12430c8063,12456,8065,12468,8083,12487c8111,12467,8131,12445,8153,12418c8180,12384,8201,12346,8229,12313c8243,12299,8245,12297,8253,12288c8265,12331,8257,12375,8250,12420c8240,12487,8232,12553,8226,12620c8226,12621,8217,12730,8226,12727c8228,12712,8229,12707,8229,12697em8455,12429c8449,12449,8441,12474,8430,12491c8409,12525,8395,12558,8383,12597c8376,12620,8376,12628,8383,12651c8414,12656,8439,12639,8463,12617c8500,12582,8534,12535,8551,12487c8559,12465,8576,12414,8552,12394c8532,12378,8502,12388,8480,12392em8711,12368c8712,12406,8706,12444,8705,12480c8704,12519,8698,12553,8696,12592c8696,12610,8697,12614,8694,12624c8706,12590,8716,12556,8729,12522c8748,12472,8767,12420,8796,12374c8811,12355,8813,12350,8827,12344c8840,12377,8844,12402,8838,12445c8828,12523,8803,12600,8768,12671c8742,12723,8698,12797,8642,12823c8614,12836,8565,12841,8546,12811c8543,12803,8540,12795,8537,12787em9120,12347c9110,12342,9106,12340,9104,12332c9116,12319,9125,12315,9141,12306c9161,12296,9186,12293,9207,12302c9234,12314,9245,12343,9245,12371c9245,12414,9226,12455,9204,12491c9182,12527,9153,12561,9126,12594c9115,12608,9107,12617,9099,12633c9119,12649,9130,12643,9156,12640c9187,12636,9214,12628,9242,12619c9275,12608,9303,12595,9333,12579em9547,12136c9529,12170,9502,12202,9488,12238c9464,12300,9439,12367,9424,12432c9412,12484,9396,12547,9409,12601c9417,12634,9444,12636,9469,12618c9497,12599,9521,12563,9531,12531c9537,12510,9534,12478,9504,12480c9469,12482,9446,12512,9421,12530c9395,12548,9387,12558,9375,12587em9692,12447c9703,12465,9717,12457,9740,12454c9766,12451,9797,12445,9822,12447c9854,12449,9887,12458,9918,12464c9923,12465,9928,12466,9933,12467em9797,12655c9786,12682,9783,12681,9793,12706c9842,12708,9888,12697,9934,12678c9954,12668,9975,12659,9995,12649em15947,14533l15947,14533em10481,11934c10500,11897,10514,11878,10541,11851c10516,11852,10494,11852,10468,11857c10417,11866,10309,11884,10290,11941c10275,11986,10274,12044,10263,12091c10249,12152,10234,12213,10224,12275c10193,12464,10192,12658,10178,12849c10170,12953,10161,13056,10156,13160c10152,13238,10132,13332,10143,13409c10143,13417,10143,13420,10151,13420c10176,13402,10112,13403,10155,13404c10179,13404,10204,13411,10228,13414c10274,13420,10316,13417,10361,13416c10402,13415,10422,13407,10458,13396em10687,12005c10670,11992,10674,11992,10650,11996c10638,11998,10625,11999,10613,12002c10597,12005,10581,12011,10566,12016c10553,12021,10533,12026,10526,12038c10517,12054,10513,12075,10507,12092c10500,12112,10493,12133,10490,12154c10487,12172,10485,12191,10485,12209c10485,12218,10485,12222,10485,12228c10501,12230,10516,12229,10531,12236c10551,12245,10567,12261,10581,12278c10598,12298,10615,12329,10613,12356c10612,12376,10597,12389,10580,12397c10555,12409,10526,12411,10499,12415c10476,12418,10457,12423,10436,12417c10452,12410,10464,12403,10479,12393em10825,12222c10806,12219,10803,12219,10795,12237c10789,12251,10783,12265,10778,12279c10793,12264,10803,12252,10812,12233c10819,12219,10820,12217,10820,12202c10803,12213,10802,12224,10791,12237c10780,12249,10782,12243,10787,12262em11003,12044c11023,12046,11019,12078,11012,12106c11001,12153,10993,12200,10986,12248c10982,12278,10970,12318,10976,12348c10978,12351,10979,12355,10981,12358c10997,12345,11001,12329,11006,12308c11008,12300,11009,12293,11011,12285em11222,12014c11225,12010,11229,12007,11232,12003c11218,11983,11210,12001,11190,12015c11170,12029,11149,12043,11132,12060c11118,12074,11100,12094,11093,12113c11087,12129,11101,12142,11112,12152c11130,12167,11150,12180,11166,12198c11192,12227,11209,12264,11219,12302c11228,12338,11226,12371,11202,12399c11186,12417,11158,12427,11134,12421c11106,12414,11091,12386,11090,12359c11088,12318,11113,12273,11133,12239c11158,12197,11191,12152,11226,12117c11251,12092,11281,12070,11308,12048em11542,12020c11552,12011,11554,12009,11558,12002c11563,12028,11555,12048,11551,12075c11544,12127,11536,12178,11527,12230c11520,12272,11511,12313,11507,12355c11505,12368,11504,12372,11502,12354em11390,12170c11418,12175,11445,12172,11474,12168c11516,12163,11560,12164,11602,12155c11612,12152,11621,12149,11631,12146em11896,11944c11914,11916,11887,11965,11885,11968c11863,12004,11849,12041,11834,12081c11812,12137,11799,12192,11793,12252c11790,12282,11785,12334,11816,12353c11840,12368,11868,12336,11881,12321c11905,12293,11920,12252,11909,12216c11901,12191,11881,12188,11860,12198c11827,12214,11818,12244,11800,12271c11786,12290,11781,12298,11776,12321em12049,12166c12070,12169,12078,12176,12075,12200c12074,12203,12072,12206,12071,12209em12218,11986c12229,12007,12225,12018,12227,12040c12230,12075,12225,12106,12221,12142c12217,12175,12214,12208,12212,12241c12210,12267,12223,12227,12225,12223em12505,11921c12490,11918,12475,11913,12460,11921c12444,11929,12424,11935,12408,11945c12390,11956,12373,11970,12356,11982c12337,11996,12319,12010,12305,12028c12294,12043,12284,12062,12290,12081c12297,12104,12314,12123,12328,12142c12348,12169,12367,12196,12380,12227c12391,12253,12400,12284,12399,12313c12398,12330,12390,12355,12371,12361c12350,12367,12322,12362,12304,12350c12273,12330,12256,12295,12264,12258c12273,12219,12302,12182,12330,12155c12374,12112,12421,12074,12469,12036c12477,12030,12486,12023,12494,12017em10406,12923c10408,12913,10415,12885,10424,12880c10427,12880,10430,12881,10433,12881c10435,12902,10435,12923,10436,12945c10438,12992,10434,13038,10431,13085c10428,13131,10426,13181,10413,13225c10407,13246,10405,13296,10394,13254em10518,13094c10523,13107,10525,13111,10519,13120em10805,12922c10817,12936,10817,12953,10815,12973c10812,13011,10806,13048,10801,13085c10796,13119,10784,13155,10778,13187c10778,13191,10779,13196,10779,13200em11082,12845c11085,12835,11088,12825,11091,12815c11071,12820,11060,12832,11043,12845c11024,12860,11006,12876,10990,12895c10978,12910,10962,12927,10958,12946c10952,12972,10967,12992,10978,13014c10991,13041,11007,13066,11022,13093c11035,13117,11046,13146,11048,13174c11049,13195,11040,13215,11021,13225c11000,13237,10970,13232,10949,13222c10913,13205,10907,13169,10922,13135c10943,13087,10985,13053,11023,13019c11054,12991,11084,12961,11113,12931em11395,12872c11400,12894,11393,12909,11390,12930c11384,12978,11377,13025,11371,13073c11365,13123,11357,13173,11350,13223c11347,13244,11346,13248,11343,13260em11248,13102c11263,13125,11283,13114,11309,13107c11363,13093,11419,13089,11474,13075c11515,13064,11527,13061,11553,13052em11745,12890c11763,12883,11783,12875,11800,12865c11818,12854,11837,12849,11859,12846c11879,12843,11904,12843,11919,12859c11950,12890,11939,12945,11934,12982c11927,13035,11912,13085,11897,13136c11887,13170,11877,13204,11871,13239c11879,13231,11884,13229,11892,13212em12062,13085c12070,13092,12073,13093,12071,13101em12244,12855c12249,12874,12253,12907,12251,12926c12246,12970,12237,13014,12232,13059c12228,13095,12224,13132,12216,13167c12214,13176,12214,13178,12220,13167em12486,12855c12502,12836,12473,12845,12460,12851c12447,12857,12430,12862,12419,12871c12404,12883,12391,12900,12387,12919c12382,12938,12391,12955,12396,12973c12405,13003,12418,13031,12428,13061c12439,13093,12447,13129,12448,13163c12449,13187,12443,13212,12423,13227c12404,13241,12380,13236,12363,13221c12342,13201,12335,13173,12337,13145c12339,13113,12355,13071,12380,13049c12412,13021,12454,12996,12490,12972c12501,12965,12512,12957,12523,12950em12309,11745c12313,11743,12331,11736,12343,11730c12368,11717,12392,11702,12418,11691c12492,11658,12646,11580,12728,11620c12785,11647,12799,11713,12806,11771c12816,11851,12813,11934,12812,12014c12806,12401,12807,12777,12856,13161c12869,13262,12898,13414,12840,13508c12806,13563,12744,13552,12689,13542c12618,13529,12585,13507,12538,13461em13099,12608c13097,12625,13098,12644,13095,12661c13087,12703,13084,12745,13077,12788c13068,12844,13058,12899,13047,12955c13042,12982,13037,13017,13020,13034c13021,13021,13022,13015,13021,13005em13073,12696c13077,12717,13080,12730,13092,12749c13118,12735,13132,12716,13151,12692c13179,12657,13203,12620,13232,12586c13247,12568,13257,12559,13277,12550c13291,12596,13284,12636,13278,12685c13270,12751,13259,12816,13250,12881c13249,12885,13244,12994,13244,12994c13247,12986,13251,12979,13254,12971em13453,12660c13445,12676,13443,12690,13435,12708c13417,12747,13404,12788,13391,12830c13380,12865,13366,12909,13369,12947c13370,12951,13372,12955,13373,12959c13400,12956,13416,12936,13433,12915c13463,12878,13491,12833,13510,12789c13513,12781,13546,12712,13523,12706c13518,12708,13513,12709,13508,12711em13646,12665c13645,12682,13643,12702,13637,12716c13628,12740,13624,12764,13619,12790c13615,12804,13614,12808,13617,12818c13638,12806,13643,12786,13655,12764c13670,12735,13685,12706,13702,12678c13711,12666,13713,12661,13724,12661c13731,12697,13725,12734,13719,12771c13709,12833,13693,12893,13668,12951c13647,13001,13623,13042,13571,13059c13548,13066,13532,13048,13530,13025c13531,13019,13531,13012,13532,13006em13920,12515c13931,12505,13937,12491,13949,12482c13964,12471,13990,12457,14009,12457c14037,12457,14042,12491,14041,12512c14039,12564,14014,12613,13996,12660c13975,12714,13948,12764,13922,12816c13914,12831,13876,12894,13899,12912c13916,12925,13977,12902,13991,12895c14029,12877,14062,12845,14093,12817em14319,12457c14295,12470,14259,12494,14243,12515c14203,12565,14164,12625,14136,12683c14114,12729,14085,12791,14086,12844c14090,12861,14090,12866,14100,12872c14128,12867,14144,12852,14160,12827c14171,12811,14200,12754,14172,12739c14168,12739,14165,12739,14161,12739c14137,12750,14115,12765,14099,12789c14090,12803,14085,12817,14082,12833em14515,12724c14514,12727,14512,12729,14511,12732c14530,12739,14553,12731,14577,12726c14614,12718,14658,12718,14697,12720c14721,12723,14728,12724,14743,12724em14555,12971c14547,12990,14543,12995,14552,13007c14598,13023,14639,13003,14683,12980c14702,12969,14721,12958,14740,12947em15204,12024c15194,12001,15213,11991,15172,11994c15143,11996,14984,12023,14972,12047c14962,12067,14980,12109,14983,12131c14988,12168,14991,12207,14992,12244c14994,12306,14996,12368,14998,12430c15000,12500,15003,12571,15004,12641c15005,12710,15005,12779,15003,12848c14999,12963,14986,13078,14972,13192c14961,13276,14943,13359,14948,13444c14951,13496,14962,13547,14964,13598c14983,13597,15000,13599,15021,13595c15083,13583,15139,13554,15199,13540c15212,13537,15205,13539,15218,13535em15259,12132c15266,12124,15268,12121,15276,12122c15285,12138,15289,12153,15290,12172c15291,12207,15294,12244,15292,12279c15290,12316,15287,12354,15283,12391c15283,12393,15277,12451,15278,12451c15284,12451,15291,12424,15292,12420em15567,12096c15565,12074,15562,12059,15535,12065c15513,12070,15495,12087,15479,12101c15455,12123,15439,12148,15422,12175c15405,12203,15390,12235,15385,12268c15382,12287,15384,12294,15393,12309c15417,12311,15433,12301,15451,12284c15475,12261,15498,12233,15516,12205c15528,12186,15536,12165,15546,12145c15548,12142,15549,12140,15551,12137c15549,12160,15549,12185,15545,12208c15538,12250,15531,12294,15522,12336c15514,12372,15508,12408,15499,12444c15495,12458,15493,12460,15493,12469c15505,12446,15512,12419,15520,12394em15820,12033c15804,12036,15796,12035,15781,12044c15765,12054,15754,12068,15742,12082c15730,12096,15724,12110,15716,12126c15708,12142,15706,12155,15710,12173c15715,12198,15756,12229,15771,12249c15788,12271,15802,12291,15812,12317c15820,12338,15825,12366,15817,12388c15809,12411,15790,12425,15768,12434c15747,12442,15717,12448,15696,12437c15669,12423,15674,12389,15682,12366c15700,12315,15745,12262,15781,12223c15826,12173,15881,12130,15930,12084em15244,13060c15246,13052,15247,13049,15247,13043c15260,13062,15259,13075,15263,13098c15270,13137,15272,13174,15271,13214c15270,13256,15269,13300,15263,13341c15261,13351,15244,13428,15257,13378em15428,13038c15434,13053,15435,13070,15431,13086c15425,13112,15424,13138,15419,13165c15417,13178,15405,13213,15417,13225c15435,13243,15460,13224,15478,13216c15507,13203,15543,13190,15569,13172c15589,13158,15608,13145,15629,13132em15560,13011c15555,13030,15552,13055,15553,13073c15555,13119,15551,13163,15546,13210c15541,13257,15536,13305,15528,13352c15523,13380,15512,13401,15539,13371em15677,13032c15679,13052,15678,13070,15674,13089c15668,13119,15664,13149,15657,13179c15652,13202,15646,13224,15647,13248c15648,13267,15665,13265,15678,13262c15697,13258,15716,13248,15731,13237c15747,13226,15766,13218,15780,13207c15788,13200,15797,13189,15806,13182em15815,12957c15806,12990,15804,13022,15798,13055c15786,13115,15777,13176,15773,13238c15770,13280,15767,13324,15777,13365c15779,13368,15780,13372,15782,13375em15882,11968c15899,11962,15914,11960,15932,11950c15952,11939,15973,11930,15994,11920c16029,11904,16064,11891,16101,11881c16135,11872,16220,11842,16252,11870c16267,11883,16265,11898,16269,11915c16276,11943,16273,11974,16274,12002c16282,12242,16294,12479,16314,12718c16329,12904,16350,13129,16299,13312c16290,13343,16285,13372,16255,13390c16195,13426,16095,13403,16031,13400c15990,13398,15943,13400,15904,13395c15856,13389,15898,13383,15873,13369em16413,12582c16407,12625,16398,12672,16387,12715c16376,12758,16361,12800,16354,12844c16353,12851,16337,12902,16354,12870em16410,12653c16428,12675,16440,12656,16458,12638c16477,12620,16492,12601,16507,12580c16521,12561,16528,12551,16549,12546c16559,12573,16559,12596,16563,12625c16569,12670,16568,12713,16566,12758c16566,12765,16554,12872,16562,12873c16569,12862,16571,12857,16573,12848em16712,12624c16695,12660,16687,12693,16675,12729c16665,12758,16658,12779,16664,12809c16692,12807,16716,12795,16734,12770c16757,12739,16777,12712,16791,12674c16797,12654,16799,12647,16800,12633em16904,12617c16900,12639,16892,12670,16893,12692c16894,12708,16898,12721,16904,12734c16927,12726,16935,12704,16949,12681c16972,12643,16991,12602,17014,12564c17027,12541,17040,12523,17058,12504c17081,12526,17070,12560,17064,12594c17052,12659,17031,12723,17001,12781c16979,12823,16941,12888,16897,12911c16868,12926,16841,12925,16816,12909em17266,12506c17286,12509,17304,12512,17317,12530c17334,12553,17324,12574,17318,12597c17307,12639,17279,12666,17259,12704c17240,12740,17218,12778,17206,12818c17200,12839,17196,12869,17221,12879c17254,12893,17288,12874,17318,12862c17352,12849,17382,12832,17413,12813em17607,12478c17576,12475,17576,12482,17555,12502c17519,12537,17508,12583,17493,12631c17476,12688,17466,12749,17470,12809c17472,12837,17480,12878,17514,12870c17548,12862,17559,12826,17573,12799c17581,12784,17588,12756,17564,12751c17537,12745,17531,12769,17516,12781c17504,12786,17500,12786,17501,12796em17893,12712c17910,12728,17933,12728,17958,12734c17993,12742,18030,12745,18066,12748em17874,12981c17920,12996,17949,12981,17996,12968c18053,12954,18073,12948,18110,12933em18537,12105c18549,12092,18563,12076,18571,12065c18556,12067,18542,12069,18527,12071c18488,12076,18381,12059,18351,12084c18333,12098,18329,12121,18321,12141c18285,12238,18284,12357,18271,12459c18249,12635,18248,12813,18244,12991c18240,13150,18234,13309,18225,13467c18222,13517,18214,13570,18221,13614c18275,13588,18322,13584,18383,13583c18401,13583,18417,13585,18434,13586em18637,12234c18646,12225,18654,12219,18664,12211c18647,12215,18654,12229,18650,12248c18643,12282,18641,12315,18636,12349c18631,12389,18628,12428,18625,12468c18623,12493,18620,12517,18621,12542c18622,12571,18630,12548,18631,12532em18942,12151c18928,12162,18908,12178,18898,12193c18884,12214,18865,12239,18855,12262c18840,12297,18828,12334,18820,12371c18812,12411,18807,12451,18810,12492c18813,12534,18834,12578,18883,12572c18914,12568,18957,12549,18982,12531c19014,12508,19046,12483,19072,12453c19089,12434,19093,12420,19097,12398c19061,12394,19037,12401,19003,12417c18961,12437,18925,12466,18891,12497c18887,12500,18835,12544,18860,12556c18877,12554,18884,12552,18895,12546em18632,13060c18634,13082,18637,13110,18635,13132c18632,13171,18628,13210,18622,13249c18617,13281,18606,13316,18604,13348c18604,13352,18597,13403,18606,13366em18825,13010c18827,13026,18828,13055,18823,13070c18814,13099,18805,13130,18795,13159c18786,13186,18779,13210,18775,13238c18772,13258,18774,13272,18797,13273c18820,13274,18847,13262,18867,13253c18890,13243,18934,13230,18952,13216c18961,13209,18974,13190,18983,13180em18994,13008c18985,13053,18972,13097,18959,13140c18942,13197,18929,13256,18917,13315c18912,13341,18890,13398,18908,13424c18911,13425,18914,13425,18917,13426em19050,12066c19076,12068,19091,12069,19119,12064c19177,12054,19228,12034,19280,12072c19294,12082,19303,12100,19310,12115c19323,12142,19329,12177,19332,12207c19337,12247,19341,12293,19342,12333c19343,12384,19344,12433,19349,12484c19355,12549,19357,12614,19361,12679c19365,12743,19362,12805,19362,12869c19362,12985,19362,13100,19362,13216c19362,13265,19360,13313,19359,13362c19358,13398,19354,13432,19348,13467c19344,13493,19337,13512,19325,13536c19317,13551,19303,13573,19288,13581c19272,13589,19259,13590,19241,13591c19202,13593,19159,13586,19120,13583c19100,13581,19088,13574,19073,13570c19092,13561,19109,13553,19129,13539c19138,13533,19147,13526,19156,13520em19556,12891c19547,12906,19547,12916,19562,12930c19576,12942,19595,12948,19613,12952c19636,12958,19656,12954,19679,12951c19701,12948,19720,12942,19741,12936c19762,12930,19774,12924,19790,12938c19772,12932,19771,12919,19769,12899c19767,12880,19763,12861,19757,12843c19750,12823,19743,12803,19736,12784c19730,12767,19712,12734,19737,12751em19816,13041c19834,13030,19815,13035,19833,13029c19822,13046,19812,13061,19802,13079c19785,13109,19767,13141,19754,13172c19744,13196,19733,13219,19724,13244c19734,13247,19742,13229,19760,13214c19782,13198,19789,13192,19800,13177em20374,13168c20377,13166,20380,13163,20383,13161c20377,13146,20374,13124,20352,13121c20340,13120,20322,13132,20314,13140c20297,13157,20286,13181,20276,13202c20253,13252,20237,13306,20222,13359c20201,13433,20188,13504,20186,13581c20185,13624,20180,13690,20219,13720c20262,13753,20344,13678,20366,13661c20419,13618,20467,13551,20496,13489c20522,13433,20529,13379,20499,13323c20475,13279,20442,13258,20403,13233c20378,13218,20370,13209,20357,13186em20303,12244c20312,12230,20309,12234,20321,12222c20331,12213,20343,12210,20338,12191c20330,12159,20331,12192,20345,12175c20358,12160,20385,12126,20388,12106c20391,12088,20390,12064,20382,12048c20379,12045,20375,12043,20372,12040c20353,12046,20340,12050,20325,12072c20302,12106,20283,12141,20268,12179c20236,12261,20225,12349,20215,12436c20209,12492,20202,12562,20230,12614c20253,12657,20308,12655,20349,12643c20424,12621,20510,12559,20557,12497c20591,12452,20614,12380,20601,12324c20586,12263,20548,12226,20501,12191c20468,12166,20430,12154,20395,12132c20384,12125,20380,12122,20373,12116c20393,12119,20407,12117,20428,12115c20432,12114,20435,12114,20439,12113em20408,12539c20418,12518,20412,12517,20407,12495c20403,12474,20406,12460,20392,12442c20380,12427,20368,12425,20352,12430c20362,12449,20370,12466,20373,12488c20378,12521,20395,12552,20406,12585c20416,12616,20430,12646,20442,12677c20448,12692,20439,12730,20454,12724c20457,12720,20461,12716,20464,12712c20456,12692,20446,12673,20438,12653c20424,12619,20408,12586,20403,12549c20399,12519,20398,12490,20391,12461c20389,12450,20389,12446,20386,12439c20379,12465,20379,12491,20380,12518c20381,12566,20376,12614,20378,12662c20379,12695,20373,12741,20402,12764c20422,12780,20439,12787,20457,12771c20471,12758,20486,12746,20500,12733e" stroked="t" o:allowincell="f" style="position:absolute;margin-left:-28.85pt;margin-top:228.65pt;width:522.8pt;height:11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-733425</wp:posOffset>
                </wp:positionH>
                <wp:positionV relativeFrom="paragraph">
                  <wp:posOffset>4122420</wp:posOffset>
                </wp:positionV>
                <wp:extent cx="4469765" cy="643255"/>
                <wp:effectExtent l="6985" t="6985" r="5715" b="635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76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5" h="1787">
                              <a:moveTo>
                                <a:pt x="1208" y="14986"/>
                              </a:moveTo>
                              <a:cubicBezTo>
                                <a:pt x="1213" y="15004"/>
                                <a:pt x="1217" y="15016"/>
                                <a:pt x="1218" y="15037"/>
                              </a:cubicBezTo>
                              <a:cubicBezTo>
                                <a:pt x="1220" y="15079"/>
                                <a:pt x="1219" y="15122"/>
                                <a:pt x="1216" y="15164"/>
                              </a:cubicBezTo>
                              <a:cubicBezTo>
                                <a:pt x="1210" y="15267"/>
                                <a:pt x="1218" y="15439"/>
                                <a:pt x="1161" y="15531"/>
                              </a:cubicBezTo>
                              <a:cubicBezTo>
                                <a:pt x="1158" y="15532"/>
                                <a:pt x="1156" y="15534"/>
                                <a:pt x="1153" y="15535"/>
                              </a:cubicBezTo>
                              <a:cubicBezTo>
                                <a:pt x="1148" y="15509"/>
                                <a:pt x="1145" y="15484"/>
                                <a:pt x="1142" y="15457"/>
                              </a:cubicBezTo>
                              <a:cubicBezTo>
                                <a:pt x="1136" y="15405"/>
                                <a:pt x="1141" y="15353"/>
                                <a:pt x="1147" y="15301"/>
                              </a:cubicBezTo>
                              <a:cubicBezTo>
                                <a:pt x="1153" y="15248"/>
                                <a:pt x="1159" y="15193"/>
                                <a:pt x="1173" y="15142"/>
                              </a:cubicBezTo>
                              <a:cubicBezTo>
                                <a:pt x="1183" y="15105"/>
                                <a:pt x="1195" y="15064"/>
                                <a:pt x="1213" y="15030"/>
                              </a:cubicBezTo>
                              <a:cubicBezTo>
                                <a:pt x="1226" y="15006"/>
                                <a:pt x="1243" y="14983"/>
                                <a:pt x="1266" y="14967"/>
                              </a:cubicBezTo>
                              <a:cubicBezTo>
                                <a:pt x="1285" y="14954"/>
                                <a:pt x="1310" y="14949"/>
                                <a:pt x="1333" y="14952"/>
                              </a:cubicBezTo>
                              <a:cubicBezTo>
                                <a:pt x="1389" y="14959"/>
                                <a:pt x="1425" y="15010"/>
                                <a:pt x="1449" y="15056"/>
                              </a:cubicBezTo>
                              <a:cubicBezTo>
                                <a:pt x="1479" y="15114"/>
                                <a:pt x="1498" y="15177"/>
                                <a:pt x="1515" y="15240"/>
                              </a:cubicBezTo>
                              <a:cubicBezTo>
                                <a:pt x="1534" y="15308"/>
                                <a:pt x="1543" y="15488"/>
                                <a:pt x="1611" y="15533"/>
                              </a:cubicBezTo>
                              <a:cubicBezTo>
                                <a:pt x="1638" y="15551"/>
                                <a:pt x="1615" y="15517"/>
                                <a:pt x="1612" y="15500"/>
                              </a:cubicBezTo>
                              <a:cubicBezTo>
                                <a:pt x="1612" y="15495"/>
                                <a:pt x="1611" y="15490"/>
                                <a:pt x="1611" y="15485"/>
                              </a:cubicBezTo>
                            </a:path>
                            <a:path w="12415" h="1787">
                              <a:moveTo>
                                <a:pt x="1232" y="15289"/>
                              </a:moveTo>
                              <a:cubicBezTo>
                                <a:pt x="1218" y="15285"/>
                                <a:pt x="1205" y="15282"/>
                                <a:pt x="1190" y="15280"/>
                              </a:cubicBezTo>
                              <a:cubicBezTo>
                                <a:pt x="1209" y="15286"/>
                                <a:pt x="1228" y="15286"/>
                                <a:pt x="1248" y="15288"/>
                              </a:cubicBezTo>
                              <a:cubicBezTo>
                                <a:pt x="1293" y="15292"/>
                                <a:pt x="1337" y="15296"/>
                                <a:pt x="1382" y="15299"/>
                              </a:cubicBezTo>
                              <a:cubicBezTo>
                                <a:pt x="1426" y="15302"/>
                                <a:pt x="1468" y="15306"/>
                                <a:pt x="1512" y="15305"/>
                              </a:cubicBezTo>
                              <a:cubicBezTo>
                                <a:pt x="1530" y="15304"/>
                                <a:pt x="1536" y="15304"/>
                                <a:pt x="1548" y="15304"/>
                              </a:cubicBezTo>
                            </a:path>
                            <a:path w="12415" h="1787">
                              <a:moveTo>
                                <a:pt x="2389" y="14535"/>
                              </a:moveTo>
                              <a:cubicBezTo>
                                <a:pt x="2397" y="14532"/>
                                <a:pt x="2408" y="14527"/>
                                <a:pt x="2416" y="14524"/>
                              </a:cubicBezTo>
                              <a:cubicBezTo>
                                <a:pt x="2384" y="14508"/>
                                <a:pt x="2363" y="14503"/>
                                <a:pt x="2326" y="14508"/>
                              </a:cubicBezTo>
                              <a:cubicBezTo>
                                <a:pt x="2302" y="14511"/>
                                <a:pt x="2280" y="14519"/>
                                <a:pt x="2257" y="14524"/>
                              </a:cubicBezTo>
                              <a:cubicBezTo>
                                <a:pt x="2234" y="14529"/>
                                <a:pt x="2211" y="14533"/>
                                <a:pt x="2188" y="14538"/>
                              </a:cubicBezTo>
                              <a:cubicBezTo>
                                <a:pt x="2149" y="14546"/>
                                <a:pt x="2130" y="14557"/>
                                <a:pt x="2116" y="14595"/>
                              </a:cubicBezTo>
                              <a:cubicBezTo>
                                <a:pt x="2106" y="14622"/>
                                <a:pt x="2105" y="14652"/>
                                <a:pt x="2102" y="14680"/>
                              </a:cubicBezTo>
                              <a:cubicBezTo>
                                <a:pt x="2086" y="14822"/>
                                <a:pt x="2072" y="14964"/>
                                <a:pt x="2063" y="15106"/>
                              </a:cubicBezTo>
                              <a:cubicBezTo>
                                <a:pt x="2058" y="15185"/>
                                <a:pt x="2057" y="15265"/>
                                <a:pt x="2058" y="15344"/>
                              </a:cubicBezTo>
                              <a:cubicBezTo>
                                <a:pt x="2059" y="15422"/>
                                <a:pt x="2062" y="15501"/>
                                <a:pt x="2069" y="15579"/>
                              </a:cubicBezTo>
                              <a:cubicBezTo>
                                <a:pt x="2072" y="15610"/>
                                <a:pt x="2072" y="15644"/>
                                <a:pt x="2079" y="15674"/>
                              </a:cubicBezTo>
                              <a:cubicBezTo>
                                <a:pt x="2085" y="15698"/>
                                <a:pt x="2078" y="15695"/>
                                <a:pt x="2103" y="15703"/>
                              </a:cubicBezTo>
                              <a:cubicBezTo>
                                <a:pt x="2129" y="15711"/>
                                <a:pt x="2170" y="15706"/>
                                <a:pt x="2197" y="15706"/>
                              </a:cubicBezTo>
                              <a:cubicBezTo>
                                <a:pt x="2236" y="15707"/>
                                <a:pt x="2275" y="15707"/>
                                <a:pt x="2314" y="15707"/>
                              </a:cubicBezTo>
                              <a:cubicBezTo>
                                <a:pt x="2337" y="15707"/>
                                <a:pt x="2361" y="15704"/>
                                <a:pt x="2384" y="15701"/>
                              </a:cubicBezTo>
                            </a:path>
                            <a:path w="12415" h="1787">
                              <a:moveTo>
                                <a:pt x="2865" y="14513"/>
                              </a:moveTo>
                              <a:cubicBezTo>
                                <a:pt x="2842" y="14514"/>
                                <a:pt x="2826" y="14523"/>
                                <a:pt x="2805" y="14530"/>
                              </a:cubicBezTo>
                              <a:cubicBezTo>
                                <a:pt x="2785" y="14536"/>
                                <a:pt x="2768" y="14542"/>
                                <a:pt x="2748" y="14551"/>
                              </a:cubicBezTo>
                              <a:cubicBezTo>
                                <a:pt x="2726" y="14561"/>
                                <a:pt x="2705" y="14571"/>
                                <a:pt x="2685" y="14584"/>
                              </a:cubicBezTo>
                              <a:cubicBezTo>
                                <a:pt x="2671" y="14594"/>
                                <a:pt x="2649" y="14608"/>
                                <a:pt x="2640" y="14623"/>
                              </a:cubicBezTo>
                              <a:cubicBezTo>
                                <a:pt x="2631" y="14638"/>
                                <a:pt x="2633" y="14652"/>
                                <a:pt x="2638" y="14667"/>
                              </a:cubicBezTo>
                              <a:cubicBezTo>
                                <a:pt x="2645" y="14690"/>
                                <a:pt x="2662" y="14711"/>
                                <a:pt x="2672" y="14732"/>
                              </a:cubicBezTo>
                              <a:cubicBezTo>
                                <a:pt x="2688" y="14764"/>
                                <a:pt x="2700" y="14798"/>
                                <a:pt x="2705" y="14833"/>
                              </a:cubicBezTo>
                              <a:cubicBezTo>
                                <a:pt x="2710" y="14864"/>
                                <a:pt x="2713" y="14900"/>
                                <a:pt x="2701" y="14930"/>
                              </a:cubicBezTo>
                              <a:cubicBezTo>
                                <a:pt x="2692" y="14954"/>
                                <a:pt x="2675" y="14966"/>
                                <a:pt x="2651" y="14969"/>
                              </a:cubicBezTo>
                              <a:cubicBezTo>
                                <a:pt x="2629" y="14972"/>
                                <a:pt x="2611" y="14965"/>
                                <a:pt x="2594" y="14950"/>
                              </a:cubicBezTo>
                              <a:cubicBezTo>
                                <a:pt x="2566" y="14925"/>
                                <a:pt x="2575" y="14893"/>
                                <a:pt x="2590" y="14864"/>
                              </a:cubicBezTo>
                              <a:cubicBezTo>
                                <a:pt x="2611" y="14823"/>
                                <a:pt x="2647" y="14797"/>
                                <a:pt x="2678" y="14766"/>
                              </a:cubicBezTo>
                              <a:cubicBezTo>
                                <a:pt x="2711" y="14733"/>
                                <a:pt x="2745" y="14703"/>
                                <a:pt x="2781" y="14672"/>
                              </a:cubicBezTo>
                              <a:cubicBezTo>
                                <a:pt x="2788" y="14666"/>
                                <a:pt x="2794" y="14661"/>
                                <a:pt x="2801" y="14655"/>
                              </a:cubicBezTo>
                            </a:path>
                            <a:path w="12415" h="1787">
                              <a:moveTo>
                                <a:pt x="2530" y="15319"/>
                              </a:moveTo>
                              <a:cubicBezTo>
                                <a:pt x="2538" y="15346"/>
                                <a:pt x="2535" y="15363"/>
                                <a:pt x="2534" y="15392"/>
                              </a:cubicBezTo>
                              <a:cubicBezTo>
                                <a:pt x="2532" y="15435"/>
                                <a:pt x="2529" y="15476"/>
                                <a:pt x="2523" y="15518"/>
                              </a:cubicBezTo>
                              <a:cubicBezTo>
                                <a:pt x="2519" y="15547"/>
                                <a:pt x="2520" y="15597"/>
                                <a:pt x="2510" y="15623"/>
                              </a:cubicBezTo>
                              <a:cubicBezTo>
                                <a:pt x="2507" y="15625"/>
                                <a:pt x="2504" y="15626"/>
                                <a:pt x="2501" y="15628"/>
                              </a:cubicBezTo>
                            </a:path>
                            <a:path w="12415" h="1787">
                              <a:moveTo>
                                <a:pt x="2642" y="15310"/>
                              </a:moveTo>
                              <a:cubicBezTo>
                                <a:pt x="2654" y="15315"/>
                                <a:pt x="2665" y="15322"/>
                                <a:pt x="2679" y="15319"/>
                              </a:cubicBezTo>
                              <a:cubicBezTo>
                                <a:pt x="2699" y="15315"/>
                                <a:pt x="2715" y="15304"/>
                                <a:pt x="2734" y="15297"/>
                              </a:cubicBezTo>
                              <a:cubicBezTo>
                                <a:pt x="2754" y="15289"/>
                                <a:pt x="2774" y="15281"/>
                                <a:pt x="2795" y="15275"/>
                              </a:cubicBezTo>
                              <a:cubicBezTo>
                                <a:pt x="2813" y="15269"/>
                                <a:pt x="2830" y="15264"/>
                                <a:pt x="2841" y="15285"/>
                              </a:cubicBezTo>
                              <a:cubicBezTo>
                                <a:pt x="2851" y="15306"/>
                                <a:pt x="2841" y="15350"/>
                                <a:pt x="2838" y="15371"/>
                              </a:cubicBezTo>
                              <a:cubicBezTo>
                                <a:pt x="2832" y="15414"/>
                                <a:pt x="2822" y="15457"/>
                                <a:pt x="2814" y="15500"/>
                              </a:cubicBezTo>
                              <a:cubicBezTo>
                                <a:pt x="2809" y="15528"/>
                                <a:pt x="2798" y="15608"/>
                                <a:pt x="2793" y="15580"/>
                              </a:cubicBezTo>
                              <a:cubicBezTo>
                                <a:pt x="2794" y="15572"/>
                                <a:pt x="2794" y="15565"/>
                                <a:pt x="2795" y="15557"/>
                              </a:cubicBezTo>
                            </a:path>
                            <a:path w="12415" h="1787">
                              <a:moveTo>
                                <a:pt x="2968" y="14454"/>
                              </a:moveTo>
                              <a:cubicBezTo>
                                <a:pt x="2960" y="14445"/>
                                <a:pt x="2957" y="14443"/>
                                <a:pt x="2955" y="14435"/>
                              </a:cubicBezTo>
                              <a:cubicBezTo>
                                <a:pt x="2970" y="14431"/>
                                <a:pt x="2986" y="14428"/>
                                <a:pt x="3001" y="14425"/>
                              </a:cubicBezTo>
                              <a:cubicBezTo>
                                <a:pt x="3019" y="14421"/>
                                <a:pt x="3036" y="14418"/>
                                <a:pt x="3054" y="14415"/>
                              </a:cubicBezTo>
                              <a:cubicBezTo>
                                <a:pt x="3098" y="14409"/>
                                <a:pt x="3142" y="14405"/>
                                <a:pt x="3183" y="14425"/>
                              </a:cubicBezTo>
                              <a:cubicBezTo>
                                <a:pt x="3200" y="14434"/>
                                <a:pt x="3211" y="14447"/>
                                <a:pt x="3218" y="14465"/>
                              </a:cubicBezTo>
                              <a:cubicBezTo>
                                <a:pt x="3265" y="14579"/>
                                <a:pt x="3242" y="14735"/>
                                <a:pt x="3233" y="14853"/>
                              </a:cubicBezTo>
                              <a:cubicBezTo>
                                <a:pt x="3226" y="14948"/>
                                <a:pt x="3215" y="15043"/>
                                <a:pt x="3204" y="15137"/>
                              </a:cubicBezTo>
                              <a:cubicBezTo>
                                <a:pt x="3191" y="15251"/>
                                <a:pt x="3176" y="15364"/>
                                <a:pt x="3159" y="15477"/>
                              </a:cubicBezTo>
                              <a:cubicBezTo>
                                <a:pt x="3149" y="15545"/>
                                <a:pt x="3136" y="15613"/>
                                <a:pt x="3121" y="15680"/>
                              </a:cubicBezTo>
                              <a:cubicBezTo>
                                <a:pt x="3118" y="15692"/>
                                <a:pt x="3115" y="15703"/>
                                <a:pt x="3112" y="15715"/>
                              </a:cubicBezTo>
                              <a:cubicBezTo>
                                <a:pt x="3092" y="15672"/>
                                <a:pt x="3081" y="15647"/>
                                <a:pt x="3032" y="15642"/>
                              </a:cubicBezTo>
                              <a:cubicBezTo>
                                <a:pt x="3016" y="15640"/>
                                <a:pt x="2997" y="15670"/>
                                <a:pt x="2998" y="15654"/>
                              </a:cubicBezTo>
                              <a:cubicBezTo>
                                <a:pt x="3001" y="15639"/>
                                <a:pt x="3003" y="15634"/>
                                <a:pt x="3013" y="15629"/>
                              </a:cubicBezTo>
                            </a:path>
                            <a:path w="12415" h="1787">
                              <a:moveTo>
                                <a:pt x="3443" y="14998"/>
                              </a:moveTo>
                              <a:cubicBezTo>
                                <a:pt x="3426" y="14996"/>
                                <a:pt x="3426" y="14993"/>
                                <a:pt x="3416" y="15004"/>
                              </a:cubicBezTo>
                              <a:cubicBezTo>
                                <a:pt x="3429" y="15004"/>
                                <a:pt x="3442" y="15003"/>
                                <a:pt x="3455" y="15005"/>
                              </a:cubicBezTo>
                              <a:cubicBezTo>
                                <a:pt x="3479" y="15008"/>
                                <a:pt x="3499" y="15017"/>
                                <a:pt x="3521" y="15022"/>
                              </a:cubicBezTo>
                              <a:cubicBezTo>
                                <a:pt x="3545" y="15028"/>
                                <a:pt x="3566" y="15038"/>
                                <a:pt x="3588" y="15051"/>
                              </a:cubicBezTo>
                              <a:cubicBezTo>
                                <a:pt x="3593" y="15054"/>
                                <a:pt x="3597" y="15056"/>
                                <a:pt x="3602" y="15059"/>
                              </a:cubicBezTo>
                            </a:path>
                            <a:path w="12415" h="1787">
                              <a:moveTo>
                                <a:pt x="3403" y="15272"/>
                              </a:moveTo>
                              <a:cubicBezTo>
                                <a:pt x="3439" y="15277"/>
                                <a:pt x="3470" y="15258"/>
                                <a:pt x="3506" y="15246"/>
                              </a:cubicBezTo>
                              <a:cubicBezTo>
                                <a:pt x="3564" y="15226"/>
                                <a:pt x="3618" y="15199"/>
                                <a:pt x="3678" y="15183"/>
                              </a:cubicBezTo>
                              <a:cubicBezTo>
                                <a:pt x="3693" y="15180"/>
                                <a:pt x="3707" y="15176"/>
                                <a:pt x="3722" y="15173"/>
                              </a:cubicBezTo>
                            </a:path>
                            <a:path w="12415" h="1787">
                              <a:moveTo>
                                <a:pt x="4236" y="14317"/>
                              </a:moveTo>
                              <a:cubicBezTo>
                                <a:pt x="4225" y="14309"/>
                                <a:pt x="4229" y="14298"/>
                                <a:pt x="4203" y="14294"/>
                              </a:cubicBezTo>
                              <a:cubicBezTo>
                                <a:pt x="4184" y="14291"/>
                                <a:pt x="4168" y="14294"/>
                                <a:pt x="4150" y="14296"/>
                              </a:cubicBezTo>
                              <a:cubicBezTo>
                                <a:pt x="4110" y="14300"/>
                                <a:pt x="4057" y="14310"/>
                                <a:pt x="4023" y="14334"/>
                              </a:cubicBezTo>
                              <a:cubicBezTo>
                                <a:pt x="4003" y="14348"/>
                                <a:pt x="4002" y="14346"/>
                                <a:pt x="3997" y="14370"/>
                              </a:cubicBezTo>
                              <a:cubicBezTo>
                                <a:pt x="3971" y="14489"/>
                                <a:pt x="3977" y="14638"/>
                                <a:pt x="3961" y="14761"/>
                              </a:cubicBezTo>
                              <a:cubicBezTo>
                                <a:pt x="3952" y="14833"/>
                                <a:pt x="3942" y="14905"/>
                                <a:pt x="3934" y="14977"/>
                              </a:cubicBezTo>
                              <a:cubicBezTo>
                                <a:pt x="3928" y="15035"/>
                                <a:pt x="3924" y="15094"/>
                                <a:pt x="3921" y="15153"/>
                              </a:cubicBezTo>
                              <a:cubicBezTo>
                                <a:pt x="3913" y="15328"/>
                                <a:pt x="3892" y="15504"/>
                                <a:pt x="3888" y="15679"/>
                              </a:cubicBezTo>
                              <a:cubicBezTo>
                                <a:pt x="3888" y="15690"/>
                                <a:pt x="3888" y="15694"/>
                                <a:pt x="3889" y="15701"/>
                              </a:cubicBezTo>
                              <a:cubicBezTo>
                                <a:pt x="3914" y="15697"/>
                                <a:pt x="3937" y="15693"/>
                                <a:pt x="3962" y="15687"/>
                              </a:cubicBezTo>
                              <a:cubicBezTo>
                                <a:pt x="3996" y="15678"/>
                                <a:pt x="4030" y="15672"/>
                                <a:pt x="4063" y="15663"/>
                              </a:cubicBezTo>
                              <a:cubicBezTo>
                                <a:pt x="4085" y="15657"/>
                                <a:pt x="4114" y="15646"/>
                                <a:pt x="4134" y="15656"/>
                              </a:cubicBezTo>
                              <a:cubicBezTo>
                                <a:pt x="4147" y="15662"/>
                                <a:pt x="4151" y="15665"/>
                                <a:pt x="4153" y="15677"/>
                              </a:cubicBezTo>
                            </a:path>
                            <a:path w="12415" h="1787">
                              <a:moveTo>
                                <a:pt x="4525" y="14337"/>
                              </a:moveTo>
                              <a:cubicBezTo>
                                <a:pt x="4497" y="14338"/>
                                <a:pt x="4470" y="14342"/>
                                <a:pt x="4442" y="14340"/>
                              </a:cubicBezTo>
                              <a:cubicBezTo>
                                <a:pt x="4427" y="14339"/>
                                <a:pt x="4398" y="14336"/>
                                <a:pt x="4385" y="14344"/>
                              </a:cubicBezTo>
                              <a:cubicBezTo>
                                <a:pt x="4368" y="14354"/>
                                <a:pt x="4370" y="14360"/>
                                <a:pt x="4369" y="14380"/>
                              </a:cubicBezTo>
                              <a:cubicBezTo>
                                <a:pt x="4368" y="14396"/>
                                <a:pt x="4369" y="14413"/>
                                <a:pt x="4369" y="14429"/>
                              </a:cubicBezTo>
                              <a:cubicBezTo>
                                <a:pt x="4369" y="14447"/>
                                <a:pt x="4368" y="14467"/>
                                <a:pt x="4370" y="14485"/>
                              </a:cubicBezTo>
                              <a:cubicBezTo>
                                <a:pt x="4371" y="14495"/>
                                <a:pt x="4372" y="14519"/>
                                <a:pt x="4379" y="14527"/>
                              </a:cubicBezTo>
                              <a:cubicBezTo>
                                <a:pt x="4391" y="14540"/>
                                <a:pt x="4413" y="14533"/>
                                <a:pt x="4430" y="14553"/>
                              </a:cubicBezTo>
                              <a:cubicBezTo>
                                <a:pt x="4448" y="14575"/>
                                <a:pt x="4447" y="14601"/>
                                <a:pt x="4424" y="14618"/>
                              </a:cubicBezTo>
                              <a:cubicBezTo>
                                <a:pt x="4398" y="14638"/>
                                <a:pt x="4359" y="14650"/>
                                <a:pt x="4329" y="14663"/>
                              </a:cubicBezTo>
                              <a:cubicBezTo>
                                <a:pt x="4307" y="14673"/>
                                <a:pt x="4285" y="14683"/>
                                <a:pt x="4262" y="14692"/>
                              </a:cubicBezTo>
                              <a:cubicBezTo>
                                <a:pt x="4284" y="14683"/>
                                <a:pt x="4301" y="14672"/>
                                <a:pt x="4322" y="14660"/>
                              </a:cubicBezTo>
                            </a:path>
                            <a:path w="12415" h="1787">
                              <a:moveTo>
                                <a:pt x="5063" y="14266"/>
                              </a:moveTo>
                              <a:cubicBezTo>
                                <a:pt x="5073" y="14267"/>
                                <a:pt x="5061" y="14284"/>
                                <a:pt x="5051" y="14301"/>
                              </a:cubicBezTo>
                              <a:cubicBezTo>
                                <a:pt x="5036" y="14327"/>
                                <a:pt x="5030" y="14359"/>
                                <a:pt x="5020" y="14388"/>
                              </a:cubicBezTo>
                              <a:cubicBezTo>
                                <a:pt x="5003" y="14435"/>
                                <a:pt x="4991" y="14483"/>
                                <a:pt x="4983" y="14533"/>
                              </a:cubicBezTo>
                              <a:cubicBezTo>
                                <a:pt x="4976" y="14573"/>
                                <a:pt x="4972" y="14619"/>
                                <a:pt x="4988" y="14658"/>
                              </a:cubicBezTo>
                              <a:cubicBezTo>
                                <a:pt x="4999" y="14686"/>
                                <a:pt x="5023" y="14686"/>
                                <a:pt x="5047" y="14674"/>
                              </a:cubicBezTo>
                              <a:cubicBezTo>
                                <a:pt x="5076" y="14659"/>
                                <a:pt x="5094" y="14630"/>
                                <a:pt x="5109" y="14602"/>
                              </a:cubicBezTo>
                              <a:cubicBezTo>
                                <a:pt x="5118" y="14585"/>
                                <a:pt x="5133" y="14551"/>
                                <a:pt x="5119" y="14532"/>
                              </a:cubicBezTo>
                              <a:cubicBezTo>
                                <a:pt x="5104" y="14513"/>
                                <a:pt x="5067" y="14526"/>
                                <a:pt x="5051" y="14534"/>
                              </a:cubicBezTo>
                              <a:cubicBezTo>
                                <a:pt x="5023" y="14547"/>
                                <a:pt x="4979" y="14572"/>
                                <a:pt x="4959" y="14596"/>
                              </a:cubicBezTo>
                              <a:cubicBezTo>
                                <a:pt x="4941" y="14618"/>
                                <a:pt x="4932" y="14619"/>
                                <a:pt x="4955" y="14621"/>
                              </a:cubicBezTo>
                            </a:path>
                            <a:path w="12415" h="1787">
                              <a:moveTo>
                                <a:pt x="4355" y="15177"/>
                              </a:moveTo>
                              <a:cubicBezTo>
                                <a:pt x="4356" y="15165"/>
                                <a:pt x="4357" y="15157"/>
                                <a:pt x="4355" y="15145"/>
                              </a:cubicBezTo>
                              <a:cubicBezTo>
                                <a:pt x="4357" y="15161"/>
                                <a:pt x="4356" y="15176"/>
                                <a:pt x="4353" y="15192"/>
                              </a:cubicBezTo>
                              <a:cubicBezTo>
                                <a:pt x="4346" y="15227"/>
                                <a:pt x="4341" y="15262"/>
                                <a:pt x="4335" y="15297"/>
                              </a:cubicBezTo>
                              <a:cubicBezTo>
                                <a:pt x="4329" y="15330"/>
                                <a:pt x="4325" y="15364"/>
                                <a:pt x="4320" y="15397"/>
                              </a:cubicBezTo>
                              <a:cubicBezTo>
                                <a:pt x="4319" y="15402"/>
                                <a:pt x="4318" y="15406"/>
                                <a:pt x="4317" y="15411"/>
                              </a:cubicBezTo>
                              <a:cubicBezTo>
                                <a:pt x="4319" y="15438"/>
                                <a:pt x="4321" y="15378"/>
                                <a:pt x="4322" y="15373"/>
                              </a:cubicBezTo>
                              <a:cubicBezTo>
                                <a:pt x="4328" y="15328"/>
                                <a:pt x="4336" y="15283"/>
                                <a:pt x="4344" y="15239"/>
                              </a:cubicBezTo>
                              <a:cubicBezTo>
                                <a:pt x="4348" y="15216"/>
                                <a:pt x="4353" y="15194"/>
                                <a:pt x="4357" y="15171"/>
                              </a:cubicBezTo>
                              <a:cubicBezTo>
                                <a:pt x="4351" y="15201"/>
                                <a:pt x="4345" y="15232"/>
                                <a:pt x="4341" y="15263"/>
                              </a:cubicBezTo>
                              <a:cubicBezTo>
                                <a:pt x="4335" y="15311"/>
                                <a:pt x="4329" y="15359"/>
                                <a:pt x="4324" y="15407"/>
                              </a:cubicBezTo>
                              <a:cubicBezTo>
                                <a:pt x="4323" y="15413"/>
                                <a:pt x="4313" y="15487"/>
                                <a:pt x="4327" y="15463"/>
                              </a:cubicBezTo>
                              <a:cubicBezTo>
                                <a:pt x="4334" y="15448"/>
                                <a:pt x="4337" y="15441"/>
                                <a:pt x="4339" y="15429"/>
                              </a:cubicBezTo>
                            </a:path>
                            <a:path w="12415" h="1787">
                              <a:moveTo>
                                <a:pt x="4843" y="15088"/>
                              </a:moveTo>
                              <a:cubicBezTo>
                                <a:pt x="4835" y="15080"/>
                                <a:pt x="4832" y="15078"/>
                                <a:pt x="4825" y="15076"/>
                              </a:cubicBezTo>
                              <a:cubicBezTo>
                                <a:pt x="4840" y="15075"/>
                                <a:pt x="4848" y="15072"/>
                                <a:pt x="4863" y="15068"/>
                              </a:cubicBezTo>
                              <a:cubicBezTo>
                                <a:pt x="4879" y="15064"/>
                                <a:pt x="4897" y="15063"/>
                                <a:pt x="4913" y="15064"/>
                              </a:cubicBezTo>
                              <a:cubicBezTo>
                                <a:pt x="4932" y="15065"/>
                                <a:pt x="4950" y="15070"/>
                                <a:pt x="4968" y="15072"/>
                              </a:cubicBezTo>
                              <a:cubicBezTo>
                                <a:pt x="4987" y="15074"/>
                                <a:pt x="5006" y="15075"/>
                                <a:pt x="5025" y="15076"/>
                              </a:cubicBezTo>
                              <a:cubicBezTo>
                                <a:pt x="5029" y="15076"/>
                                <a:pt x="5034" y="15077"/>
                                <a:pt x="5038" y="15077"/>
                              </a:cubicBezTo>
                              <a:cubicBezTo>
                                <a:pt x="5037" y="15092"/>
                                <a:pt x="5032" y="15103"/>
                                <a:pt x="5028" y="15119"/>
                              </a:cubicBezTo>
                              <a:cubicBezTo>
                                <a:pt x="5021" y="15149"/>
                                <a:pt x="5014" y="15180"/>
                                <a:pt x="5007" y="15210"/>
                              </a:cubicBezTo>
                              <a:cubicBezTo>
                                <a:pt x="4997" y="15257"/>
                                <a:pt x="4987" y="15304"/>
                                <a:pt x="4976" y="15350"/>
                              </a:cubicBezTo>
                              <a:cubicBezTo>
                                <a:pt x="4968" y="15384"/>
                                <a:pt x="4960" y="15420"/>
                                <a:pt x="4947" y="15452"/>
                              </a:cubicBezTo>
                              <a:cubicBezTo>
                                <a:pt x="4953" y="15433"/>
                                <a:pt x="4954" y="15428"/>
                                <a:pt x="4957" y="15408"/>
                              </a:cubicBezTo>
                            </a:path>
                            <a:path w="12415" h="1787">
                              <a:moveTo>
                                <a:pt x="5229" y="14253"/>
                              </a:moveTo>
                              <a:cubicBezTo>
                                <a:pt x="5241" y="14248"/>
                                <a:pt x="5242" y="14232"/>
                                <a:pt x="5255" y="14231"/>
                              </a:cubicBezTo>
                              <a:cubicBezTo>
                                <a:pt x="5276" y="14230"/>
                                <a:pt x="5308" y="14241"/>
                                <a:pt x="5332" y="14242"/>
                              </a:cubicBezTo>
                              <a:cubicBezTo>
                                <a:pt x="5370" y="14243"/>
                                <a:pt x="5403" y="14244"/>
                                <a:pt x="5435" y="14267"/>
                              </a:cubicBezTo>
                              <a:cubicBezTo>
                                <a:pt x="5478" y="14298"/>
                                <a:pt x="5489" y="14353"/>
                                <a:pt x="5488" y="14403"/>
                              </a:cubicBezTo>
                              <a:cubicBezTo>
                                <a:pt x="5487" y="14464"/>
                                <a:pt x="5477" y="14525"/>
                                <a:pt x="5468" y="14586"/>
                              </a:cubicBezTo>
                              <a:cubicBezTo>
                                <a:pt x="5444" y="14756"/>
                                <a:pt x="5419" y="14927"/>
                                <a:pt x="5418" y="15099"/>
                              </a:cubicBezTo>
                              <a:cubicBezTo>
                                <a:pt x="5418" y="15162"/>
                                <a:pt x="5422" y="15226"/>
                                <a:pt x="5422" y="15289"/>
                              </a:cubicBezTo>
                              <a:cubicBezTo>
                                <a:pt x="5422" y="15340"/>
                                <a:pt x="5420" y="15391"/>
                                <a:pt x="5414" y="15442"/>
                              </a:cubicBezTo>
                              <a:cubicBezTo>
                                <a:pt x="5405" y="15517"/>
                                <a:pt x="5394" y="15592"/>
                                <a:pt x="5380" y="15666"/>
                              </a:cubicBezTo>
                              <a:cubicBezTo>
                                <a:pt x="5377" y="15683"/>
                                <a:pt x="5373" y="15700"/>
                                <a:pt x="5369" y="15717"/>
                              </a:cubicBezTo>
                              <a:cubicBezTo>
                                <a:pt x="5365" y="15737"/>
                                <a:pt x="5362" y="15757"/>
                                <a:pt x="5358" y="15777"/>
                              </a:cubicBezTo>
                              <a:cubicBezTo>
                                <a:pt x="5353" y="15762"/>
                                <a:pt x="5348" y="15744"/>
                                <a:pt x="5341" y="15729"/>
                              </a:cubicBezTo>
                              <a:cubicBezTo>
                                <a:pt x="5312" y="15667"/>
                                <a:pt x="5266" y="15663"/>
                                <a:pt x="5204" y="15655"/>
                              </a:cubicBezTo>
                              <a:cubicBezTo>
                                <a:pt x="5185" y="15653"/>
                                <a:pt x="5173" y="15649"/>
                                <a:pt x="5155" y="15644"/>
                              </a:cubicBezTo>
                              <a:cubicBezTo>
                                <a:pt x="5161" y="15623"/>
                                <a:pt x="5167" y="15616"/>
                                <a:pt x="5176" y="15596"/>
                              </a:cubicBezTo>
                            </a:path>
                            <a:path w="12415" h="1787">
                              <a:moveTo>
                                <a:pt x="6044" y="14234"/>
                              </a:moveTo>
                              <a:cubicBezTo>
                                <a:pt x="6027" y="14232"/>
                                <a:pt x="6017" y="14227"/>
                                <a:pt x="6000" y="14229"/>
                              </a:cubicBezTo>
                              <a:cubicBezTo>
                                <a:pt x="5954" y="14233"/>
                                <a:pt x="5901" y="14240"/>
                                <a:pt x="5856" y="14249"/>
                              </a:cubicBezTo>
                              <a:cubicBezTo>
                                <a:pt x="5844" y="14251"/>
                                <a:pt x="5820" y="14253"/>
                                <a:pt x="5813" y="14264"/>
                              </a:cubicBezTo>
                              <a:cubicBezTo>
                                <a:pt x="5807" y="14273"/>
                                <a:pt x="5814" y="14292"/>
                                <a:pt x="5813" y="14302"/>
                              </a:cubicBezTo>
                              <a:cubicBezTo>
                                <a:pt x="5812" y="14323"/>
                                <a:pt x="5813" y="14345"/>
                                <a:pt x="5812" y="14366"/>
                              </a:cubicBezTo>
                              <a:cubicBezTo>
                                <a:pt x="5809" y="14406"/>
                                <a:pt x="5804" y="14447"/>
                                <a:pt x="5801" y="14487"/>
                              </a:cubicBezTo>
                              <a:cubicBezTo>
                                <a:pt x="5797" y="14546"/>
                                <a:pt x="5789" y="14605"/>
                                <a:pt x="5785" y="14664"/>
                              </a:cubicBezTo>
                              <a:cubicBezTo>
                                <a:pt x="5769" y="14874"/>
                                <a:pt x="5756" y="15085"/>
                                <a:pt x="5739" y="15295"/>
                              </a:cubicBezTo>
                              <a:cubicBezTo>
                                <a:pt x="5735" y="15349"/>
                                <a:pt x="5734" y="15400"/>
                                <a:pt x="5745" y="15454"/>
                              </a:cubicBezTo>
                              <a:cubicBezTo>
                                <a:pt x="5755" y="15502"/>
                                <a:pt x="5758" y="15541"/>
                                <a:pt x="5751" y="15588"/>
                              </a:cubicBezTo>
                              <a:cubicBezTo>
                                <a:pt x="5773" y="15579"/>
                                <a:pt x="5795" y="15571"/>
                                <a:pt x="5819" y="15564"/>
                              </a:cubicBezTo>
                              <a:cubicBezTo>
                                <a:pt x="5875" y="15549"/>
                                <a:pt x="5932" y="15536"/>
                                <a:pt x="5988" y="15523"/>
                              </a:cubicBezTo>
                              <a:cubicBezTo>
                                <a:pt x="6033" y="15513"/>
                                <a:pt x="6076" y="15505"/>
                                <a:pt x="6120" y="15500"/>
                              </a:cubicBezTo>
                              <a:cubicBezTo>
                                <a:pt x="6134" y="15495"/>
                                <a:pt x="6138" y="15494"/>
                                <a:pt x="6148" y="15495"/>
                              </a:cubicBezTo>
                            </a:path>
                            <a:path w="12415" h="1787">
                              <a:moveTo>
                                <a:pt x="6391" y="14299"/>
                              </a:moveTo>
                              <a:cubicBezTo>
                                <a:pt x="6367" y="14291"/>
                                <a:pt x="6380" y="14304"/>
                                <a:pt x="6373" y="14281"/>
                              </a:cubicBezTo>
                              <a:cubicBezTo>
                                <a:pt x="6369" y="14268"/>
                                <a:pt x="6367" y="14252"/>
                                <a:pt x="6356" y="14243"/>
                              </a:cubicBezTo>
                              <a:cubicBezTo>
                                <a:pt x="6336" y="14226"/>
                                <a:pt x="6301" y="14246"/>
                                <a:pt x="6283" y="14256"/>
                              </a:cubicBezTo>
                              <a:cubicBezTo>
                                <a:pt x="6267" y="14265"/>
                                <a:pt x="6252" y="14278"/>
                                <a:pt x="6238" y="14290"/>
                              </a:cubicBezTo>
                              <a:cubicBezTo>
                                <a:pt x="6225" y="14301"/>
                                <a:pt x="6211" y="14316"/>
                                <a:pt x="6206" y="14332"/>
                              </a:cubicBezTo>
                              <a:cubicBezTo>
                                <a:pt x="6201" y="14348"/>
                                <a:pt x="6210" y="14366"/>
                                <a:pt x="6217" y="14379"/>
                              </a:cubicBezTo>
                              <a:cubicBezTo>
                                <a:pt x="6230" y="14404"/>
                                <a:pt x="6244" y="14427"/>
                                <a:pt x="6256" y="14452"/>
                              </a:cubicBezTo>
                              <a:cubicBezTo>
                                <a:pt x="6271" y="14485"/>
                                <a:pt x="6283" y="14518"/>
                                <a:pt x="6286" y="14555"/>
                              </a:cubicBezTo>
                              <a:cubicBezTo>
                                <a:pt x="6288" y="14589"/>
                                <a:pt x="6279" y="14632"/>
                                <a:pt x="6252" y="14655"/>
                              </a:cubicBezTo>
                              <a:cubicBezTo>
                                <a:pt x="6238" y="14667"/>
                                <a:pt x="6221" y="14673"/>
                                <a:pt x="6203" y="14669"/>
                              </a:cubicBezTo>
                              <a:cubicBezTo>
                                <a:pt x="6187" y="14666"/>
                                <a:pt x="6142" y="14649"/>
                                <a:pt x="6141" y="14628"/>
                              </a:cubicBezTo>
                              <a:cubicBezTo>
                                <a:pt x="6140" y="14605"/>
                                <a:pt x="6151" y="14591"/>
                                <a:pt x="6165" y="14574"/>
                              </a:cubicBezTo>
                              <a:cubicBezTo>
                                <a:pt x="6211" y="14514"/>
                                <a:pt x="6267" y="14464"/>
                                <a:pt x="6319" y="14410"/>
                              </a:cubicBezTo>
                              <a:cubicBezTo>
                                <a:pt x="6338" y="14390"/>
                                <a:pt x="6364" y="14377"/>
                                <a:pt x="6371" y="14348"/>
                              </a:cubicBezTo>
                              <a:cubicBezTo>
                                <a:pt x="6371" y="14344"/>
                                <a:pt x="6370" y="14340"/>
                                <a:pt x="6370" y="14336"/>
                              </a:cubicBezTo>
                            </a:path>
                            <a:path w="12415" h="1787">
                              <a:moveTo>
                                <a:pt x="6018" y="15169"/>
                              </a:moveTo>
                              <a:cubicBezTo>
                                <a:pt x="6026" y="15161"/>
                                <a:pt x="6029" y="15159"/>
                                <a:pt x="6022" y="15151"/>
                              </a:cubicBezTo>
                              <a:cubicBezTo>
                                <a:pt x="6018" y="15172"/>
                                <a:pt x="6012" y="15191"/>
                                <a:pt x="6009" y="15213"/>
                              </a:cubicBezTo>
                              <a:cubicBezTo>
                                <a:pt x="6005" y="15245"/>
                                <a:pt x="6002" y="15277"/>
                                <a:pt x="6002" y="15309"/>
                              </a:cubicBezTo>
                              <a:cubicBezTo>
                                <a:pt x="6002" y="15332"/>
                                <a:pt x="6005" y="15350"/>
                                <a:pt x="6015" y="15370"/>
                              </a:cubicBezTo>
                              <a:cubicBezTo>
                                <a:pt x="6028" y="15355"/>
                                <a:pt x="6030" y="15342"/>
                                <a:pt x="6035" y="15323"/>
                              </a:cubicBezTo>
                              <a:cubicBezTo>
                                <a:pt x="6043" y="15291"/>
                                <a:pt x="6050" y="15259"/>
                                <a:pt x="6054" y="15227"/>
                              </a:cubicBezTo>
                              <a:cubicBezTo>
                                <a:pt x="6060" y="15184"/>
                                <a:pt x="6065" y="15140"/>
                                <a:pt x="6067" y="15097"/>
                              </a:cubicBezTo>
                              <a:cubicBezTo>
                                <a:pt x="6067" y="15094"/>
                                <a:pt x="6067" y="15091"/>
                                <a:pt x="6067" y="15088"/>
                              </a:cubicBezTo>
                              <a:cubicBezTo>
                                <a:pt x="6058" y="15123"/>
                                <a:pt x="6055" y="15158"/>
                                <a:pt x="6049" y="15193"/>
                              </a:cubicBezTo>
                              <a:cubicBezTo>
                                <a:pt x="6040" y="15249"/>
                                <a:pt x="6031" y="15304"/>
                                <a:pt x="6024" y="15360"/>
                              </a:cubicBezTo>
                              <a:cubicBezTo>
                                <a:pt x="6021" y="15387"/>
                                <a:pt x="6011" y="15416"/>
                                <a:pt x="6025" y="15439"/>
                              </a:cubicBezTo>
                              <a:cubicBezTo>
                                <a:pt x="6025" y="15412"/>
                                <a:pt x="6036" y="15394"/>
                                <a:pt x="6043" y="15368"/>
                              </a:cubicBezTo>
                              <a:cubicBezTo>
                                <a:pt x="6044" y="15359"/>
                                <a:pt x="6046" y="15351"/>
                                <a:pt x="6047" y="15342"/>
                              </a:cubicBezTo>
                            </a:path>
                            <a:path w="12415" h="1787">
                              <a:moveTo>
                                <a:pt x="6346" y="15122"/>
                              </a:moveTo>
                              <a:cubicBezTo>
                                <a:pt x="6337" y="15104"/>
                                <a:pt x="6329" y="15097"/>
                                <a:pt x="6310" y="15091"/>
                              </a:cubicBezTo>
                              <a:cubicBezTo>
                                <a:pt x="6325" y="15087"/>
                                <a:pt x="6340" y="15084"/>
                                <a:pt x="6356" y="15081"/>
                              </a:cubicBezTo>
                              <a:cubicBezTo>
                                <a:pt x="6375" y="15077"/>
                                <a:pt x="6394" y="15075"/>
                                <a:pt x="6413" y="15075"/>
                              </a:cubicBezTo>
                              <a:cubicBezTo>
                                <a:pt x="6431" y="15075"/>
                                <a:pt x="6451" y="15073"/>
                                <a:pt x="6469" y="15075"/>
                              </a:cubicBezTo>
                              <a:cubicBezTo>
                                <a:pt x="6491" y="15077"/>
                                <a:pt x="6500" y="15087"/>
                                <a:pt x="6504" y="15109"/>
                              </a:cubicBezTo>
                              <a:cubicBezTo>
                                <a:pt x="6508" y="15132"/>
                                <a:pt x="6498" y="15164"/>
                                <a:pt x="6494" y="15187"/>
                              </a:cubicBezTo>
                              <a:cubicBezTo>
                                <a:pt x="6487" y="15227"/>
                                <a:pt x="6479" y="15267"/>
                                <a:pt x="6474" y="15308"/>
                              </a:cubicBezTo>
                              <a:cubicBezTo>
                                <a:pt x="6470" y="15342"/>
                                <a:pt x="6466" y="15376"/>
                                <a:pt x="6464" y="15410"/>
                              </a:cubicBezTo>
                              <a:cubicBezTo>
                                <a:pt x="6464" y="15413"/>
                                <a:pt x="6464" y="15417"/>
                                <a:pt x="6464" y="15420"/>
                              </a:cubicBezTo>
                              <a:cubicBezTo>
                                <a:pt x="6482" y="15393"/>
                                <a:pt x="6484" y="15366"/>
                                <a:pt x="6489" y="15333"/>
                              </a:cubicBezTo>
                            </a:path>
                            <a:path w="12415" h="1787">
                              <a:moveTo>
                                <a:pt x="6581" y="14172"/>
                              </a:moveTo>
                              <a:cubicBezTo>
                                <a:pt x="6596" y="14164"/>
                                <a:pt x="6597" y="14157"/>
                                <a:pt x="6614" y="14152"/>
                              </a:cubicBezTo>
                              <a:cubicBezTo>
                                <a:pt x="6630" y="14148"/>
                                <a:pt x="6647" y="14143"/>
                                <a:pt x="6663" y="14140"/>
                              </a:cubicBezTo>
                              <a:cubicBezTo>
                                <a:pt x="6722" y="14128"/>
                                <a:pt x="6805" y="14118"/>
                                <a:pt x="6856" y="14157"/>
                              </a:cubicBezTo>
                              <a:cubicBezTo>
                                <a:pt x="6895" y="14187"/>
                                <a:pt x="6906" y="14242"/>
                                <a:pt x="6909" y="14289"/>
                              </a:cubicBezTo>
                              <a:cubicBezTo>
                                <a:pt x="6921" y="14451"/>
                                <a:pt x="6894" y="14612"/>
                                <a:pt x="6907" y="14775"/>
                              </a:cubicBezTo>
                              <a:cubicBezTo>
                                <a:pt x="6916" y="14893"/>
                                <a:pt x="6925" y="15009"/>
                                <a:pt x="6908" y="15127"/>
                              </a:cubicBezTo>
                              <a:cubicBezTo>
                                <a:pt x="6898" y="15197"/>
                                <a:pt x="6883" y="15267"/>
                                <a:pt x="6874" y="15338"/>
                              </a:cubicBezTo>
                              <a:cubicBezTo>
                                <a:pt x="6866" y="15397"/>
                                <a:pt x="6885" y="15465"/>
                                <a:pt x="6875" y="15520"/>
                              </a:cubicBezTo>
                              <a:cubicBezTo>
                                <a:pt x="6871" y="15540"/>
                                <a:pt x="6873" y="15541"/>
                                <a:pt x="6854" y="15546"/>
                              </a:cubicBezTo>
                              <a:cubicBezTo>
                                <a:pt x="6820" y="15554"/>
                                <a:pt x="6773" y="15537"/>
                                <a:pt x="6736" y="15543"/>
                              </a:cubicBezTo>
                              <a:cubicBezTo>
                                <a:pt x="6721" y="15545"/>
                                <a:pt x="6708" y="15549"/>
                                <a:pt x="6693" y="15552"/>
                              </a:cubicBezTo>
                              <a:cubicBezTo>
                                <a:pt x="6677" y="15555"/>
                                <a:pt x="6705" y="15545"/>
                                <a:pt x="6715" y="15534"/>
                              </a:cubicBezTo>
                            </a:path>
                            <a:path w="12415" h="1787">
                              <a:moveTo>
                                <a:pt x="7194" y="14726"/>
                              </a:moveTo>
                              <a:cubicBezTo>
                                <a:pt x="7197" y="14711"/>
                                <a:pt x="7199" y="14697"/>
                                <a:pt x="7201" y="14681"/>
                              </a:cubicBezTo>
                              <a:cubicBezTo>
                                <a:pt x="7212" y="14705"/>
                                <a:pt x="7210" y="14718"/>
                                <a:pt x="7209" y="14745"/>
                              </a:cubicBezTo>
                              <a:cubicBezTo>
                                <a:pt x="7208" y="14789"/>
                                <a:pt x="7203" y="14833"/>
                                <a:pt x="7199" y="14877"/>
                              </a:cubicBezTo>
                              <a:cubicBezTo>
                                <a:pt x="7195" y="14922"/>
                                <a:pt x="7192" y="14966"/>
                                <a:pt x="7187" y="15011"/>
                              </a:cubicBezTo>
                              <a:cubicBezTo>
                                <a:pt x="7185" y="15030"/>
                                <a:pt x="7181" y="15050"/>
                                <a:pt x="7180" y="15068"/>
                              </a:cubicBezTo>
                              <a:cubicBezTo>
                                <a:pt x="7175" y="15046"/>
                                <a:pt x="7175" y="15026"/>
                                <a:pt x="7174" y="15003"/>
                              </a:cubicBezTo>
                            </a:path>
                            <a:path w="12415" h="1787">
                              <a:moveTo>
                                <a:pt x="7225" y="14681"/>
                              </a:moveTo>
                              <a:cubicBezTo>
                                <a:pt x="7232" y="14670"/>
                                <a:pt x="7235" y="14665"/>
                                <a:pt x="7238" y="14653"/>
                              </a:cubicBezTo>
                              <a:cubicBezTo>
                                <a:pt x="7246" y="14668"/>
                                <a:pt x="7250" y="14689"/>
                                <a:pt x="7250" y="14707"/>
                              </a:cubicBezTo>
                              <a:cubicBezTo>
                                <a:pt x="7251" y="14737"/>
                                <a:pt x="7252" y="14767"/>
                                <a:pt x="7253" y="14798"/>
                              </a:cubicBezTo>
                              <a:cubicBezTo>
                                <a:pt x="7254" y="14814"/>
                                <a:pt x="7255" y="14828"/>
                                <a:pt x="7259" y="14843"/>
                              </a:cubicBezTo>
                              <a:cubicBezTo>
                                <a:pt x="7280" y="14836"/>
                                <a:pt x="7290" y="14815"/>
                                <a:pt x="7302" y="14794"/>
                              </a:cubicBezTo>
                              <a:cubicBezTo>
                                <a:pt x="7324" y="14753"/>
                                <a:pt x="7343" y="14709"/>
                                <a:pt x="7368" y="14669"/>
                              </a:cubicBezTo>
                              <a:cubicBezTo>
                                <a:pt x="7378" y="14654"/>
                                <a:pt x="7380" y="14651"/>
                                <a:pt x="7388" y="14643"/>
                              </a:cubicBezTo>
                              <a:cubicBezTo>
                                <a:pt x="7405" y="14671"/>
                                <a:pt x="7399" y="14709"/>
                                <a:pt x="7395" y="14743"/>
                              </a:cubicBezTo>
                              <a:cubicBezTo>
                                <a:pt x="7389" y="14803"/>
                                <a:pt x="7380" y="14863"/>
                                <a:pt x="7371" y="14923"/>
                              </a:cubicBezTo>
                              <a:cubicBezTo>
                                <a:pt x="7366" y="14954"/>
                                <a:pt x="7362" y="14986"/>
                                <a:pt x="7355" y="15017"/>
                              </a:cubicBezTo>
                              <a:cubicBezTo>
                                <a:pt x="7358" y="14993"/>
                                <a:pt x="7360" y="14969"/>
                                <a:pt x="7363" y="14945"/>
                              </a:cubicBezTo>
                            </a:path>
                            <a:path w="12415" h="1787">
                              <a:moveTo>
                                <a:pt x="7601" y="14692"/>
                              </a:moveTo>
                              <a:cubicBezTo>
                                <a:pt x="7606" y="14676"/>
                                <a:pt x="7608" y="14670"/>
                                <a:pt x="7606" y="14654"/>
                              </a:cubicBezTo>
                              <a:cubicBezTo>
                                <a:pt x="7594" y="14671"/>
                                <a:pt x="7575" y="14686"/>
                                <a:pt x="7568" y="14707"/>
                              </a:cubicBezTo>
                              <a:cubicBezTo>
                                <a:pt x="7555" y="14745"/>
                                <a:pt x="7537" y="14785"/>
                                <a:pt x="7529" y="14825"/>
                              </a:cubicBezTo>
                              <a:cubicBezTo>
                                <a:pt x="7525" y="14845"/>
                                <a:pt x="7514" y="14898"/>
                                <a:pt x="7536" y="14914"/>
                              </a:cubicBezTo>
                              <a:cubicBezTo>
                                <a:pt x="7558" y="14931"/>
                                <a:pt x="7593" y="14890"/>
                                <a:pt x="7604" y="14877"/>
                              </a:cubicBezTo>
                              <a:cubicBezTo>
                                <a:pt x="7629" y="14847"/>
                                <a:pt x="7650" y="14808"/>
                                <a:pt x="7652" y="14768"/>
                              </a:cubicBezTo>
                              <a:cubicBezTo>
                                <a:pt x="7654" y="14743"/>
                                <a:pt x="7649" y="14711"/>
                                <a:pt x="7630" y="14692"/>
                              </a:cubicBezTo>
                              <a:cubicBezTo>
                                <a:pt x="7612" y="14674"/>
                                <a:pt x="7606" y="14679"/>
                                <a:pt x="7585" y="14686"/>
                              </a:cubicBezTo>
                            </a:path>
                            <a:path w="12415" h="1787">
                              <a:moveTo>
                                <a:pt x="7776" y="14678"/>
                              </a:moveTo>
                              <a:cubicBezTo>
                                <a:pt x="7771" y="14698"/>
                                <a:pt x="7763" y="14723"/>
                                <a:pt x="7761" y="14742"/>
                              </a:cubicBezTo>
                              <a:cubicBezTo>
                                <a:pt x="7758" y="14774"/>
                                <a:pt x="7748" y="14803"/>
                                <a:pt x="7746" y="14835"/>
                              </a:cubicBezTo>
                              <a:cubicBezTo>
                                <a:pt x="7745" y="14851"/>
                                <a:pt x="7745" y="14867"/>
                                <a:pt x="7746" y="14882"/>
                              </a:cubicBezTo>
                              <a:cubicBezTo>
                                <a:pt x="7769" y="14848"/>
                                <a:pt x="7784" y="14810"/>
                                <a:pt x="7799" y="14772"/>
                              </a:cubicBezTo>
                              <a:cubicBezTo>
                                <a:pt x="7814" y="14732"/>
                                <a:pt x="7829" y="14693"/>
                                <a:pt x="7847" y="14654"/>
                              </a:cubicBezTo>
                              <a:cubicBezTo>
                                <a:pt x="7856" y="14637"/>
                                <a:pt x="7857" y="14632"/>
                                <a:pt x="7866" y="14625"/>
                              </a:cubicBezTo>
                              <a:cubicBezTo>
                                <a:pt x="7884" y="14657"/>
                                <a:pt x="7879" y="14690"/>
                                <a:pt x="7876" y="14727"/>
                              </a:cubicBezTo>
                              <a:cubicBezTo>
                                <a:pt x="7868" y="14823"/>
                                <a:pt x="7846" y="14921"/>
                                <a:pt x="7793" y="15003"/>
                              </a:cubicBezTo>
                              <a:cubicBezTo>
                                <a:pt x="7768" y="15041"/>
                                <a:pt x="7740" y="15064"/>
                                <a:pt x="7696" y="15071"/>
                              </a:cubicBezTo>
                              <a:cubicBezTo>
                                <a:pt x="7667" y="15075"/>
                                <a:pt x="7649" y="15041"/>
                                <a:pt x="7650" y="15015"/>
                              </a:cubicBezTo>
                              <a:cubicBezTo>
                                <a:pt x="7652" y="15007"/>
                                <a:pt x="7654" y="14999"/>
                                <a:pt x="7656" y="14991"/>
                              </a:cubicBezTo>
                            </a:path>
                            <a:path w="12415" h="1787">
                              <a:moveTo>
                                <a:pt x="8082" y="14697"/>
                              </a:moveTo>
                              <a:cubicBezTo>
                                <a:pt x="8089" y="14691"/>
                                <a:pt x="8099" y="14687"/>
                                <a:pt x="8107" y="14679"/>
                              </a:cubicBezTo>
                              <a:cubicBezTo>
                                <a:pt x="8121" y="14666"/>
                                <a:pt x="8135" y="14658"/>
                                <a:pt x="8154" y="14650"/>
                              </a:cubicBezTo>
                              <a:cubicBezTo>
                                <a:pt x="8170" y="14643"/>
                                <a:pt x="8189" y="14637"/>
                                <a:pt x="8205" y="14648"/>
                              </a:cubicBezTo>
                              <a:cubicBezTo>
                                <a:pt x="8223" y="14661"/>
                                <a:pt x="8220" y="14697"/>
                                <a:pt x="8215" y="14716"/>
                              </a:cubicBezTo>
                              <a:cubicBezTo>
                                <a:pt x="8205" y="14754"/>
                                <a:pt x="8184" y="14792"/>
                                <a:pt x="8162" y="14825"/>
                              </a:cubicBezTo>
                              <a:cubicBezTo>
                                <a:pt x="8136" y="14863"/>
                                <a:pt x="8103" y="14896"/>
                                <a:pt x="8077" y="14934"/>
                              </a:cubicBezTo>
                              <a:cubicBezTo>
                                <a:pt x="8066" y="14950"/>
                                <a:pt x="8046" y="14980"/>
                                <a:pt x="8056" y="15001"/>
                              </a:cubicBezTo>
                              <a:cubicBezTo>
                                <a:pt x="8067" y="15025"/>
                                <a:pt x="8092" y="15031"/>
                                <a:pt x="8117" y="15031"/>
                              </a:cubicBezTo>
                              <a:cubicBezTo>
                                <a:pt x="8149" y="15031"/>
                                <a:pt x="8167" y="15020"/>
                                <a:pt x="8193" y="15009"/>
                              </a:cubicBezTo>
                              <a:cubicBezTo>
                                <a:pt x="8226" y="14995"/>
                                <a:pt x="8245" y="14986"/>
                                <a:pt x="8268" y="14959"/>
                              </a:cubicBezTo>
                            </a:path>
                            <a:path w="12415" h="1787">
                              <a:moveTo>
                                <a:pt x="8436" y="14524"/>
                              </a:moveTo>
                              <a:cubicBezTo>
                                <a:pt x="8439" y="14519"/>
                                <a:pt x="8443" y="14513"/>
                                <a:pt x="8446" y="14508"/>
                              </a:cubicBezTo>
                              <a:cubicBezTo>
                                <a:pt x="8444" y="14539"/>
                                <a:pt x="8424" y="14566"/>
                                <a:pt x="8409" y="14599"/>
                              </a:cubicBezTo>
                              <a:cubicBezTo>
                                <a:pt x="8378" y="14669"/>
                                <a:pt x="8345" y="14738"/>
                                <a:pt x="8319" y="14810"/>
                              </a:cubicBezTo>
                              <a:cubicBezTo>
                                <a:pt x="8296" y="14873"/>
                                <a:pt x="8253" y="14971"/>
                                <a:pt x="8271" y="15040"/>
                              </a:cubicBezTo>
                              <a:cubicBezTo>
                                <a:pt x="8274" y="15045"/>
                                <a:pt x="8277" y="15049"/>
                                <a:pt x="8280" y="15054"/>
                              </a:cubicBezTo>
                              <a:cubicBezTo>
                                <a:pt x="8313" y="15053"/>
                                <a:pt x="8332" y="15037"/>
                                <a:pt x="8352" y="15010"/>
                              </a:cubicBezTo>
                              <a:cubicBezTo>
                                <a:pt x="8372" y="14984"/>
                                <a:pt x="8396" y="14947"/>
                                <a:pt x="8394" y="14912"/>
                              </a:cubicBezTo>
                              <a:cubicBezTo>
                                <a:pt x="8393" y="14885"/>
                                <a:pt x="8366" y="14879"/>
                                <a:pt x="8344" y="14885"/>
                              </a:cubicBezTo>
                              <a:cubicBezTo>
                                <a:pt x="8308" y="14895"/>
                                <a:pt x="8293" y="14922"/>
                                <a:pt x="8273" y="14948"/>
                              </a:cubicBezTo>
                              <a:cubicBezTo>
                                <a:pt x="8256" y="14970"/>
                                <a:pt x="8252" y="14978"/>
                                <a:pt x="8248" y="15003"/>
                              </a:cubicBezTo>
                            </a:path>
                            <a:path w="12415" h="1787">
                              <a:moveTo>
                                <a:pt x="8685" y="14837"/>
                              </a:moveTo>
                              <a:cubicBezTo>
                                <a:pt x="8696" y="14863"/>
                                <a:pt x="8706" y="14850"/>
                                <a:pt x="8731" y="14850"/>
                              </a:cubicBezTo>
                              <a:cubicBezTo>
                                <a:pt x="8762" y="14850"/>
                                <a:pt x="8797" y="14849"/>
                                <a:pt x="8828" y="14845"/>
                              </a:cubicBezTo>
                              <a:cubicBezTo>
                                <a:pt x="8861" y="14840"/>
                                <a:pt x="8891" y="14846"/>
                                <a:pt x="8925" y="14844"/>
                              </a:cubicBezTo>
                              <a:cubicBezTo>
                                <a:pt x="8939" y="14842"/>
                                <a:pt x="8943" y="14841"/>
                                <a:pt x="8952" y="14845"/>
                              </a:cubicBezTo>
                            </a:path>
                            <a:path w="12415" h="1787">
                              <a:moveTo>
                                <a:pt x="8767" y="15046"/>
                              </a:moveTo>
                              <a:cubicBezTo>
                                <a:pt x="8741" y="15067"/>
                                <a:pt x="8818" y="15017"/>
                                <a:pt x="8823" y="15015"/>
                              </a:cubicBezTo>
                              <a:cubicBezTo>
                                <a:pt x="8898" y="14985"/>
                                <a:pt x="8970" y="14956"/>
                                <a:pt x="9042" y="14919"/>
                              </a:cubicBezTo>
                            </a:path>
                            <a:path w="12415" h="1787">
                              <a:moveTo>
                                <a:pt x="9412" y="14172"/>
                              </a:moveTo>
                              <a:cubicBezTo>
                                <a:pt x="9412" y="14172"/>
                                <a:pt x="9405" y="14159"/>
                                <a:pt x="9384" y="14161"/>
                              </a:cubicBezTo>
                              <a:cubicBezTo>
                                <a:pt x="9347" y="14165"/>
                                <a:pt x="9271" y="14181"/>
                                <a:pt x="9241" y="14203"/>
                              </a:cubicBezTo>
                              <a:cubicBezTo>
                                <a:pt x="9218" y="14220"/>
                                <a:pt x="9231" y="14211"/>
                                <a:pt x="9229" y="14238"/>
                              </a:cubicBezTo>
                              <a:cubicBezTo>
                                <a:pt x="9225" y="14284"/>
                                <a:pt x="9232" y="14335"/>
                                <a:pt x="9234" y="14381"/>
                              </a:cubicBezTo>
                              <a:cubicBezTo>
                                <a:pt x="9247" y="14623"/>
                                <a:pt x="9258" y="14864"/>
                                <a:pt x="9269" y="15106"/>
                              </a:cubicBezTo>
                              <a:cubicBezTo>
                                <a:pt x="9274" y="15213"/>
                                <a:pt x="9278" y="15321"/>
                                <a:pt x="9289" y="15428"/>
                              </a:cubicBezTo>
                              <a:cubicBezTo>
                                <a:pt x="9296" y="15491"/>
                                <a:pt x="9305" y="15554"/>
                                <a:pt x="9307" y="15617"/>
                              </a:cubicBezTo>
                              <a:cubicBezTo>
                                <a:pt x="9308" y="15633"/>
                                <a:pt x="9307" y="15650"/>
                                <a:pt x="9307" y="15666"/>
                              </a:cubicBezTo>
                              <a:cubicBezTo>
                                <a:pt x="9355" y="15629"/>
                                <a:pt x="9406" y="15600"/>
                                <a:pt x="9457" y="15569"/>
                              </a:cubicBezTo>
                              <a:cubicBezTo>
                                <a:pt x="9472" y="15560"/>
                                <a:pt x="9485" y="15545"/>
                                <a:pt x="9501" y="15536"/>
                              </a:cubicBezTo>
                            </a:path>
                            <a:path w="12415" h="1787">
                              <a:moveTo>
                                <a:pt x="9594" y="14267"/>
                              </a:moveTo>
                              <a:cubicBezTo>
                                <a:pt x="9576" y="14271"/>
                                <a:pt x="9587" y="14253"/>
                                <a:pt x="9586" y="14241"/>
                              </a:cubicBezTo>
                            </a:path>
                            <a:path w="12415" h="1787">
                              <a:moveTo>
                                <a:pt x="9668" y="14216"/>
                              </a:moveTo>
                              <a:cubicBezTo>
                                <a:pt x="9654" y="14214"/>
                                <a:pt x="9643" y="14217"/>
                                <a:pt x="9628" y="14216"/>
                              </a:cubicBezTo>
                              <a:cubicBezTo>
                                <a:pt x="9614" y="14215"/>
                                <a:pt x="9602" y="14213"/>
                                <a:pt x="9588" y="14218"/>
                              </a:cubicBezTo>
                              <a:cubicBezTo>
                                <a:pt x="9573" y="14223"/>
                                <a:pt x="9552" y="14233"/>
                                <a:pt x="9543" y="14248"/>
                              </a:cubicBezTo>
                              <a:cubicBezTo>
                                <a:pt x="9536" y="14260"/>
                                <a:pt x="9542" y="14286"/>
                                <a:pt x="9544" y="14299"/>
                              </a:cubicBezTo>
                              <a:cubicBezTo>
                                <a:pt x="9546" y="14311"/>
                                <a:pt x="9551" y="14321"/>
                                <a:pt x="9553" y="14333"/>
                              </a:cubicBezTo>
                              <a:cubicBezTo>
                                <a:pt x="9555" y="14349"/>
                                <a:pt x="9557" y="14364"/>
                                <a:pt x="9561" y="14379"/>
                              </a:cubicBezTo>
                              <a:cubicBezTo>
                                <a:pt x="9563" y="14389"/>
                                <a:pt x="9563" y="14408"/>
                                <a:pt x="9570" y="14416"/>
                              </a:cubicBezTo>
                              <a:cubicBezTo>
                                <a:pt x="9582" y="14429"/>
                                <a:pt x="9601" y="14434"/>
                                <a:pt x="9612" y="14450"/>
                              </a:cubicBezTo>
                              <a:cubicBezTo>
                                <a:pt x="9623" y="14467"/>
                                <a:pt x="9631" y="14489"/>
                                <a:pt x="9633" y="14509"/>
                              </a:cubicBezTo>
                              <a:cubicBezTo>
                                <a:pt x="9636" y="14534"/>
                                <a:pt x="9635" y="14564"/>
                                <a:pt x="9614" y="14582"/>
                              </a:cubicBezTo>
                              <a:cubicBezTo>
                                <a:pt x="9598" y="14595"/>
                                <a:pt x="9580" y="14599"/>
                                <a:pt x="9560" y="14601"/>
                              </a:cubicBezTo>
                              <a:cubicBezTo>
                                <a:pt x="9538" y="14603"/>
                                <a:pt x="9524" y="14594"/>
                                <a:pt x="9509" y="14579"/>
                              </a:cubicBezTo>
                            </a:path>
                            <a:path w="12415" h="1787">
                              <a:moveTo>
                                <a:pt x="9817" y="14352"/>
                              </a:moveTo>
                              <a:cubicBezTo>
                                <a:pt x="9814" y="14357"/>
                                <a:pt x="9796" y="14382"/>
                                <a:pt x="9815" y="14360"/>
                              </a:cubicBezTo>
                              <a:cubicBezTo>
                                <a:pt x="9808" y="14373"/>
                                <a:pt x="9801" y="14385"/>
                                <a:pt x="9795" y="14399"/>
                              </a:cubicBezTo>
                            </a:path>
                            <a:path w="12415" h="1787">
                              <a:moveTo>
                                <a:pt x="10072" y="14187"/>
                              </a:moveTo>
                              <a:cubicBezTo>
                                <a:pt x="10051" y="14189"/>
                                <a:pt x="10034" y="14193"/>
                                <a:pt x="10017" y="14208"/>
                              </a:cubicBezTo>
                              <a:cubicBezTo>
                                <a:pt x="10006" y="14217"/>
                                <a:pt x="9990" y="14231"/>
                                <a:pt x="9983" y="14244"/>
                              </a:cubicBezTo>
                              <a:cubicBezTo>
                                <a:pt x="9977" y="14255"/>
                                <a:pt x="9965" y="14275"/>
                                <a:pt x="9966" y="14288"/>
                              </a:cubicBezTo>
                              <a:cubicBezTo>
                                <a:pt x="9967" y="14311"/>
                                <a:pt x="9979" y="14323"/>
                                <a:pt x="9992" y="14341"/>
                              </a:cubicBezTo>
                              <a:cubicBezTo>
                                <a:pt x="10003" y="14357"/>
                                <a:pt x="10016" y="14371"/>
                                <a:pt x="10025" y="14388"/>
                              </a:cubicBezTo>
                              <a:cubicBezTo>
                                <a:pt x="10036" y="14409"/>
                                <a:pt x="10043" y="14430"/>
                                <a:pt x="10046" y="14453"/>
                              </a:cubicBezTo>
                              <a:cubicBezTo>
                                <a:pt x="10049" y="14476"/>
                                <a:pt x="10047" y="14504"/>
                                <a:pt x="10037" y="14526"/>
                              </a:cubicBezTo>
                              <a:cubicBezTo>
                                <a:pt x="10025" y="14553"/>
                                <a:pt x="10001" y="14580"/>
                                <a:pt x="9971" y="14588"/>
                              </a:cubicBezTo>
                              <a:cubicBezTo>
                                <a:pt x="9951" y="14593"/>
                                <a:pt x="9933" y="14585"/>
                                <a:pt x="9923" y="14567"/>
                              </a:cubicBezTo>
                              <a:cubicBezTo>
                                <a:pt x="9910" y="14543"/>
                                <a:pt x="9921" y="14513"/>
                                <a:pt x="9930" y="14490"/>
                              </a:cubicBezTo>
                              <a:cubicBezTo>
                                <a:pt x="9944" y="14453"/>
                                <a:pt x="9969" y="14418"/>
                                <a:pt x="9991" y="14385"/>
                              </a:cubicBezTo>
                              <a:cubicBezTo>
                                <a:pt x="10015" y="14349"/>
                                <a:pt x="10045" y="14316"/>
                                <a:pt x="10068" y="14281"/>
                              </a:cubicBezTo>
                              <a:cubicBezTo>
                                <a:pt x="10078" y="14266"/>
                                <a:pt x="10086" y="14249"/>
                                <a:pt x="10094" y="14233"/>
                              </a:cubicBezTo>
                            </a:path>
                            <a:path w="12415" h="1787">
                              <a:moveTo>
                                <a:pt x="10340" y="14181"/>
                              </a:moveTo>
                              <a:cubicBezTo>
                                <a:pt x="10347" y="14205"/>
                                <a:pt x="10345" y="14235"/>
                                <a:pt x="10343" y="14260"/>
                              </a:cubicBezTo>
                              <a:cubicBezTo>
                                <a:pt x="10339" y="14317"/>
                                <a:pt x="10338" y="14374"/>
                                <a:pt x="10336" y="14431"/>
                              </a:cubicBezTo>
                              <a:cubicBezTo>
                                <a:pt x="10334" y="14485"/>
                                <a:pt x="10327" y="14545"/>
                                <a:pt x="10332" y="14599"/>
                              </a:cubicBezTo>
                              <a:cubicBezTo>
                                <a:pt x="10333" y="14611"/>
                                <a:pt x="10334" y="14642"/>
                                <a:pt x="10341" y="14628"/>
                              </a:cubicBezTo>
                            </a:path>
                            <a:path w="12415" h="1787">
                              <a:moveTo>
                                <a:pt x="10258" y="14422"/>
                              </a:moveTo>
                              <a:cubicBezTo>
                                <a:pt x="10255" y="14423"/>
                                <a:pt x="10252" y="14425"/>
                                <a:pt x="10249" y="14426"/>
                              </a:cubicBezTo>
                              <a:cubicBezTo>
                                <a:pt x="10280" y="14441"/>
                                <a:pt x="10304" y="14427"/>
                                <a:pt x="10340" y="14418"/>
                              </a:cubicBezTo>
                              <a:cubicBezTo>
                                <a:pt x="10385" y="14406"/>
                                <a:pt x="10426" y="14394"/>
                                <a:pt x="10468" y="14375"/>
                              </a:cubicBezTo>
                            </a:path>
                            <a:path w="12415" h="1787">
                              <a:moveTo>
                                <a:pt x="10676" y="14083"/>
                              </a:moveTo>
                              <a:cubicBezTo>
                                <a:pt x="10670" y="14097"/>
                                <a:pt x="10655" y="14117"/>
                                <a:pt x="10651" y="14129"/>
                              </a:cubicBezTo>
                              <a:cubicBezTo>
                                <a:pt x="10645" y="14149"/>
                                <a:pt x="10637" y="14173"/>
                                <a:pt x="10634" y="14195"/>
                              </a:cubicBezTo>
                              <a:cubicBezTo>
                                <a:pt x="10630" y="14229"/>
                                <a:pt x="10627" y="14263"/>
                                <a:pt x="10627" y="14297"/>
                              </a:cubicBezTo>
                              <a:cubicBezTo>
                                <a:pt x="10627" y="14330"/>
                                <a:pt x="10627" y="14365"/>
                                <a:pt x="10632" y="14398"/>
                              </a:cubicBezTo>
                              <a:cubicBezTo>
                                <a:pt x="10635" y="14417"/>
                                <a:pt x="10639" y="14443"/>
                                <a:pt x="10661" y="14449"/>
                              </a:cubicBezTo>
                              <a:cubicBezTo>
                                <a:pt x="10673" y="14452"/>
                                <a:pt x="10692" y="14429"/>
                                <a:pt x="10698" y="14422"/>
                              </a:cubicBezTo>
                              <a:cubicBezTo>
                                <a:pt x="10705" y="14413"/>
                                <a:pt x="10732" y="14379"/>
                                <a:pt x="10721" y="14365"/>
                              </a:cubicBezTo>
                              <a:cubicBezTo>
                                <a:pt x="10713" y="14354"/>
                                <a:pt x="10700" y="14366"/>
                                <a:pt x="10693" y="14370"/>
                              </a:cubicBezTo>
                              <a:cubicBezTo>
                                <a:pt x="10691" y="14357"/>
                                <a:pt x="10692" y="14333"/>
                                <a:pt x="10684" y="14322"/>
                              </a:cubicBezTo>
                              <a:cubicBezTo>
                                <a:pt x="10681" y="14320"/>
                                <a:pt x="10678" y="14317"/>
                                <a:pt x="10675" y="14315"/>
                              </a:cubicBezTo>
                              <a:cubicBezTo>
                                <a:pt x="10658" y="14323"/>
                                <a:pt x="10648" y="14331"/>
                                <a:pt x="10639" y="14348"/>
                              </a:cubicBezTo>
                              <a:cubicBezTo>
                                <a:pt x="10626" y="14372"/>
                                <a:pt x="10619" y="14394"/>
                                <a:pt x="10626" y="14419"/>
                              </a:cubicBezTo>
                              <a:cubicBezTo>
                                <a:pt x="10632" y="14439"/>
                                <a:pt x="10645" y="14431"/>
                                <a:pt x="10659" y="14428"/>
                              </a:cubicBezTo>
                            </a:path>
                            <a:path w="12415" h="1787">
                              <a:moveTo>
                                <a:pt x="10922" y="14284"/>
                              </a:moveTo>
                              <a:cubicBezTo>
                                <a:pt x="10908" y="14264"/>
                                <a:pt x="10908" y="14275"/>
                                <a:pt x="10915" y="14264"/>
                              </a:cubicBezTo>
                              <a:cubicBezTo>
                                <a:pt x="10896" y="14263"/>
                                <a:pt x="10885" y="14278"/>
                                <a:pt x="10878" y="14298"/>
                              </a:cubicBezTo>
                              <a:cubicBezTo>
                                <a:pt x="10873" y="14314"/>
                                <a:pt x="10887" y="14314"/>
                                <a:pt x="10896" y="14316"/>
                              </a:cubicBezTo>
                            </a:path>
                            <a:path w="12415" h="1787">
                              <a:moveTo>
                                <a:pt x="11081" y="14138"/>
                              </a:moveTo>
                              <a:cubicBezTo>
                                <a:pt x="11086" y="14166"/>
                                <a:pt x="11080" y="14192"/>
                                <a:pt x="11077" y="14221"/>
                              </a:cubicBezTo>
                              <a:cubicBezTo>
                                <a:pt x="11072" y="14260"/>
                                <a:pt x="11070" y="14300"/>
                                <a:pt x="11067" y="14339"/>
                              </a:cubicBezTo>
                              <a:cubicBezTo>
                                <a:pt x="11065" y="14368"/>
                                <a:pt x="11058" y="14400"/>
                                <a:pt x="11058" y="14429"/>
                              </a:cubicBezTo>
                              <a:cubicBezTo>
                                <a:pt x="11058" y="14468"/>
                                <a:pt x="11074" y="14420"/>
                                <a:pt x="11077" y="14413"/>
                              </a:cubicBezTo>
                            </a:path>
                            <a:path w="12415" h="1787">
                              <a:moveTo>
                                <a:pt x="11208" y="14161"/>
                              </a:moveTo>
                              <a:cubicBezTo>
                                <a:pt x="11206" y="14165"/>
                                <a:pt x="11205" y="14169"/>
                                <a:pt x="11203" y="14173"/>
                              </a:cubicBezTo>
                              <a:cubicBezTo>
                                <a:pt x="11227" y="14173"/>
                                <a:pt x="11241" y="14163"/>
                                <a:pt x="11263" y="14151"/>
                              </a:cubicBezTo>
                              <a:cubicBezTo>
                                <a:pt x="11285" y="14139"/>
                                <a:pt x="11306" y="14130"/>
                                <a:pt x="11330" y="14124"/>
                              </a:cubicBezTo>
                              <a:cubicBezTo>
                                <a:pt x="11357" y="14117"/>
                                <a:pt x="11378" y="14119"/>
                                <a:pt x="11389" y="14149"/>
                              </a:cubicBezTo>
                              <a:cubicBezTo>
                                <a:pt x="11397" y="14170"/>
                                <a:pt x="11388" y="14201"/>
                                <a:pt x="11385" y="14222"/>
                              </a:cubicBezTo>
                              <a:cubicBezTo>
                                <a:pt x="11378" y="14272"/>
                                <a:pt x="11364" y="14320"/>
                                <a:pt x="11355" y="14369"/>
                              </a:cubicBezTo>
                              <a:cubicBezTo>
                                <a:pt x="11346" y="14414"/>
                                <a:pt x="11344" y="14468"/>
                                <a:pt x="11329" y="14512"/>
                              </a:cubicBezTo>
                              <a:cubicBezTo>
                                <a:pt x="11320" y="14538"/>
                                <a:pt x="11321" y="14543"/>
                                <a:pt x="11325" y="14510"/>
                              </a:cubicBezTo>
                            </a:path>
                            <a:path w="12415" h="1787">
                              <a:moveTo>
                                <a:pt x="9582" y="14998"/>
                              </a:moveTo>
                              <a:cubicBezTo>
                                <a:pt x="9587" y="14985"/>
                                <a:pt x="9590" y="14980"/>
                                <a:pt x="9599" y="14969"/>
                              </a:cubicBezTo>
                              <a:cubicBezTo>
                                <a:pt x="9602" y="14989"/>
                                <a:pt x="9601" y="15009"/>
                                <a:pt x="9600" y="15029"/>
                              </a:cubicBezTo>
                              <a:cubicBezTo>
                                <a:pt x="9596" y="15083"/>
                                <a:pt x="9594" y="15138"/>
                                <a:pt x="9589" y="15192"/>
                              </a:cubicBezTo>
                              <a:cubicBezTo>
                                <a:pt x="9583" y="15253"/>
                                <a:pt x="9579" y="15313"/>
                                <a:pt x="9572" y="15374"/>
                              </a:cubicBezTo>
                              <a:cubicBezTo>
                                <a:pt x="9569" y="15403"/>
                                <a:pt x="9561" y="15428"/>
                                <a:pt x="9573" y="15454"/>
                              </a:cubicBezTo>
                              <a:cubicBezTo>
                                <a:pt x="9573" y="15431"/>
                                <a:pt x="9585" y="15411"/>
                                <a:pt x="9596" y="15388"/>
                              </a:cubicBezTo>
                            </a:path>
                            <a:path w="12415" h="1787">
                              <a:moveTo>
                                <a:pt x="9799" y="15230"/>
                              </a:moveTo>
                              <a:cubicBezTo>
                                <a:pt x="9791" y="15248"/>
                                <a:pt x="9793" y="15257"/>
                                <a:pt x="9795" y="15277"/>
                              </a:cubicBezTo>
                            </a:path>
                            <a:path w="12415" h="1787">
                              <a:moveTo>
                                <a:pt x="10134" y="15033"/>
                              </a:moveTo>
                              <a:cubicBezTo>
                                <a:pt x="10117" y="15019"/>
                                <a:pt x="10102" y="15021"/>
                                <a:pt x="10079" y="15026"/>
                              </a:cubicBezTo>
                              <a:cubicBezTo>
                                <a:pt x="10060" y="15031"/>
                                <a:pt x="10044" y="15041"/>
                                <a:pt x="10027" y="15049"/>
                              </a:cubicBezTo>
                              <a:cubicBezTo>
                                <a:pt x="10012" y="15056"/>
                                <a:pt x="10000" y="15063"/>
                                <a:pt x="9990" y="15077"/>
                              </a:cubicBezTo>
                              <a:cubicBezTo>
                                <a:pt x="9978" y="15095"/>
                                <a:pt x="9977" y="15104"/>
                                <a:pt x="9981" y="15124"/>
                              </a:cubicBezTo>
                              <a:cubicBezTo>
                                <a:pt x="9984" y="15141"/>
                                <a:pt x="9999" y="15155"/>
                                <a:pt x="10008" y="15169"/>
                              </a:cubicBezTo>
                              <a:cubicBezTo>
                                <a:pt x="10029" y="15199"/>
                                <a:pt x="10050" y="15229"/>
                                <a:pt x="10068" y="15261"/>
                              </a:cubicBezTo>
                              <a:cubicBezTo>
                                <a:pt x="10091" y="15302"/>
                                <a:pt x="10110" y="15352"/>
                                <a:pt x="10102" y="15400"/>
                              </a:cubicBezTo>
                              <a:cubicBezTo>
                                <a:pt x="10097" y="15430"/>
                                <a:pt x="10072" y="15467"/>
                                <a:pt x="10037" y="15458"/>
                              </a:cubicBezTo>
                              <a:cubicBezTo>
                                <a:pt x="10003" y="15449"/>
                                <a:pt x="9989" y="15407"/>
                                <a:pt x="9986" y="15376"/>
                              </a:cubicBezTo>
                              <a:cubicBezTo>
                                <a:pt x="9982" y="15334"/>
                                <a:pt x="9992" y="15293"/>
                                <a:pt x="10010" y="15255"/>
                              </a:cubicBezTo>
                              <a:cubicBezTo>
                                <a:pt x="10029" y="15215"/>
                                <a:pt x="10061" y="15173"/>
                                <a:pt x="10092" y="15143"/>
                              </a:cubicBezTo>
                              <a:cubicBezTo>
                                <a:pt x="10121" y="15115"/>
                                <a:pt x="10154" y="15090"/>
                                <a:pt x="10182" y="15060"/>
                              </a:cubicBezTo>
                            </a:path>
                            <a:path w="12415" h="1787">
                              <a:moveTo>
                                <a:pt x="10449" y="14998"/>
                              </a:moveTo>
                              <a:cubicBezTo>
                                <a:pt x="10455" y="15025"/>
                                <a:pt x="10452" y="15047"/>
                                <a:pt x="10451" y="15075"/>
                              </a:cubicBezTo>
                              <a:cubicBezTo>
                                <a:pt x="10448" y="15127"/>
                                <a:pt x="10444" y="15179"/>
                                <a:pt x="10439" y="15231"/>
                              </a:cubicBezTo>
                              <a:cubicBezTo>
                                <a:pt x="10434" y="15290"/>
                                <a:pt x="10422" y="15350"/>
                                <a:pt x="10418" y="15409"/>
                              </a:cubicBezTo>
                              <a:cubicBezTo>
                                <a:pt x="10416" y="15436"/>
                                <a:pt x="10417" y="15433"/>
                                <a:pt x="10408" y="15454"/>
                              </a:cubicBezTo>
                            </a:path>
                            <a:path w="12415" h="1787">
                              <a:moveTo>
                                <a:pt x="10364" y="15304"/>
                              </a:moveTo>
                              <a:cubicBezTo>
                                <a:pt x="10373" y="15333"/>
                                <a:pt x="10386" y="15314"/>
                                <a:pt x="10412" y="15304"/>
                              </a:cubicBezTo>
                              <a:cubicBezTo>
                                <a:pt x="10452" y="15289"/>
                                <a:pt x="10485" y="15268"/>
                                <a:pt x="10518" y="15240"/>
                              </a:cubicBezTo>
                              <a:cubicBezTo>
                                <a:pt x="10526" y="15233"/>
                                <a:pt x="10534" y="15225"/>
                                <a:pt x="10542" y="15218"/>
                              </a:cubicBezTo>
                            </a:path>
                            <a:path w="12415" h="1787">
                              <a:moveTo>
                                <a:pt x="10841" y="15012"/>
                              </a:moveTo>
                              <a:cubicBezTo>
                                <a:pt x="10838" y="15013"/>
                                <a:pt x="10835" y="15014"/>
                                <a:pt x="10832" y="15015"/>
                              </a:cubicBezTo>
                              <a:cubicBezTo>
                                <a:pt x="10852" y="15018"/>
                                <a:pt x="10864" y="15010"/>
                                <a:pt x="10883" y="15005"/>
                              </a:cubicBezTo>
                              <a:cubicBezTo>
                                <a:pt x="10906" y="14999"/>
                                <a:pt x="10929" y="14992"/>
                                <a:pt x="10952" y="14987"/>
                              </a:cubicBezTo>
                              <a:cubicBezTo>
                                <a:pt x="10967" y="14984"/>
                                <a:pt x="10987" y="14977"/>
                                <a:pt x="10997" y="14994"/>
                              </a:cubicBezTo>
                              <a:cubicBezTo>
                                <a:pt x="11004" y="15005"/>
                                <a:pt x="11002" y="15028"/>
                                <a:pt x="11002" y="15040"/>
                              </a:cubicBezTo>
                              <a:cubicBezTo>
                                <a:pt x="11002" y="15066"/>
                                <a:pt x="11000" y="15092"/>
                                <a:pt x="10997" y="15118"/>
                              </a:cubicBezTo>
                              <a:cubicBezTo>
                                <a:pt x="10992" y="15163"/>
                                <a:pt x="10986" y="15207"/>
                                <a:pt x="10979" y="15251"/>
                              </a:cubicBezTo>
                              <a:cubicBezTo>
                                <a:pt x="10973" y="15291"/>
                                <a:pt x="10966" y="15330"/>
                                <a:pt x="10961" y="15370"/>
                              </a:cubicBezTo>
                              <a:cubicBezTo>
                                <a:pt x="10959" y="15385"/>
                                <a:pt x="10959" y="15388"/>
                                <a:pt x="10959" y="15397"/>
                              </a:cubicBezTo>
                              <a:cubicBezTo>
                                <a:pt x="10983" y="15389"/>
                                <a:pt x="10981" y="15382"/>
                                <a:pt x="10991" y="15357"/>
                              </a:cubicBezTo>
                              <a:cubicBezTo>
                                <a:pt x="10993" y="15352"/>
                                <a:pt x="10995" y="15348"/>
                                <a:pt x="10997" y="15343"/>
                              </a:cubicBezTo>
                            </a:path>
                            <a:path w="12415" h="1787">
                              <a:moveTo>
                                <a:pt x="11176" y="15235"/>
                              </a:moveTo>
                              <a:cubicBezTo>
                                <a:pt x="11162" y="15252"/>
                                <a:pt x="11154" y="15263"/>
                                <a:pt x="11149" y="15285"/>
                              </a:cubicBezTo>
                              <a:cubicBezTo>
                                <a:pt x="11149" y="15289"/>
                                <a:pt x="11148" y="15292"/>
                                <a:pt x="11148" y="15296"/>
                              </a:cubicBezTo>
                              <a:cubicBezTo>
                                <a:pt x="11163" y="15285"/>
                                <a:pt x="11166" y="15276"/>
                                <a:pt x="11169" y="15257"/>
                              </a:cubicBezTo>
                              <a:cubicBezTo>
                                <a:pt x="11171" y="15240"/>
                                <a:pt x="11171" y="15229"/>
                                <a:pt x="11157" y="15223"/>
                              </a:cubicBezTo>
                              <a:cubicBezTo>
                                <a:pt x="11157" y="15236"/>
                                <a:pt x="11159" y="15248"/>
                                <a:pt x="11158" y="15261"/>
                              </a:cubicBezTo>
                            </a:path>
                            <a:path w="12415" h="1787">
                              <a:moveTo>
                                <a:pt x="11425" y="15002"/>
                              </a:moveTo>
                              <a:cubicBezTo>
                                <a:pt x="11423" y="15021"/>
                                <a:pt x="11422" y="15040"/>
                                <a:pt x="11420" y="15059"/>
                              </a:cubicBezTo>
                              <a:cubicBezTo>
                                <a:pt x="11417" y="15101"/>
                                <a:pt x="11409" y="15142"/>
                                <a:pt x="11403" y="15183"/>
                              </a:cubicBezTo>
                              <a:cubicBezTo>
                                <a:pt x="11397" y="15225"/>
                                <a:pt x="11393" y="15267"/>
                                <a:pt x="11385" y="15308"/>
                              </a:cubicBezTo>
                              <a:cubicBezTo>
                                <a:pt x="11382" y="15323"/>
                                <a:pt x="11369" y="15378"/>
                                <a:pt x="11390" y="15339"/>
                              </a:cubicBezTo>
                            </a:path>
                            <a:path w="12415" h="1787">
                              <a:moveTo>
                                <a:pt x="11556" y="14976"/>
                              </a:moveTo>
                              <a:cubicBezTo>
                                <a:pt x="11533" y="14996"/>
                                <a:pt x="11569" y="14961"/>
                                <a:pt x="11575" y="14958"/>
                              </a:cubicBezTo>
                              <a:cubicBezTo>
                                <a:pt x="11590" y="14950"/>
                                <a:pt x="11608" y="14950"/>
                                <a:pt x="11624" y="14946"/>
                              </a:cubicBezTo>
                              <a:cubicBezTo>
                                <a:pt x="11646" y="14940"/>
                                <a:pt x="11667" y="14934"/>
                                <a:pt x="11689" y="14930"/>
                              </a:cubicBezTo>
                              <a:cubicBezTo>
                                <a:pt x="11708" y="14926"/>
                                <a:pt x="11728" y="14925"/>
                                <a:pt x="11736" y="14945"/>
                              </a:cubicBezTo>
                              <a:cubicBezTo>
                                <a:pt x="11742" y="14959"/>
                                <a:pt x="11739" y="14974"/>
                                <a:pt x="11738" y="14988"/>
                              </a:cubicBezTo>
                              <a:cubicBezTo>
                                <a:pt x="11734" y="15032"/>
                                <a:pt x="11725" y="15077"/>
                                <a:pt x="11713" y="15119"/>
                              </a:cubicBezTo>
                              <a:cubicBezTo>
                                <a:pt x="11699" y="15168"/>
                                <a:pt x="11684" y="15216"/>
                                <a:pt x="11668" y="15264"/>
                              </a:cubicBezTo>
                              <a:cubicBezTo>
                                <a:pt x="11666" y="15269"/>
                                <a:pt x="11646" y="15349"/>
                                <a:pt x="11655" y="15323"/>
                              </a:cubicBezTo>
                              <a:cubicBezTo>
                                <a:pt x="11656" y="15318"/>
                                <a:pt x="11657" y="15312"/>
                                <a:pt x="11658" y="15307"/>
                              </a:cubicBezTo>
                            </a:path>
                            <a:path w="12415" h="1787">
                              <a:moveTo>
                                <a:pt x="11696" y="14023"/>
                              </a:moveTo>
                              <a:cubicBezTo>
                                <a:pt x="11729" y="14026"/>
                                <a:pt x="11753" y="14027"/>
                                <a:pt x="11788" y="14019"/>
                              </a:cubicBezTo>
                              <a:cubicBezTo>
                                <a:pt x="11812" y="14013"/>
                                <a:pt x="11835" y="14003"/>
                                <a:pt x="11860" y="13998"/>
                              </a:cubicBezTo>
                              <a:cubicBezTo>
                                <a:pt x="11911" y="13987"/>
                                <a:pt x="11949" y="13992"/>
                                <a:pt x="11992" y="14021"/>
                              </a:cubicBezTo>
                              <a:cubicBezTo>
                                <a:pt x="12008" y="14032"/>
                                <a:pt x="12023" y="14044"/>
                                <a:pt x="12037" y="14057"/>
                              </a:cubicBezTo>
                              <a:cubicBezTo>
                                <a:pt x="12069" y="14088"/>
                                <a:pt x="12085" y="14123"/>
                                <a:pt x="12091" y="14168"/>
                              </a:cubicBezTo>
                              <a:cubicBezTo>
                                <a:pt x="12108" y="14291"/>
                                <a:pt x="12095" y="14417"/>
                                <a:pt x="12111" y="14540"/>
                              </a:cubicBezTo>
                              <a:cubicBezTo>
                                <a:pt x="12117" y="14585"/>
                                <a:pt x="12122" y="14629"/>
                                <a:pt x="12124" y="14674"/>
                              </a:cubicBezTo>
                              <a:cubicBezTo>
                                <a:pt x="12133" y="14847"/>
                                <a:pt x="12090" y="15027"/>
                                <a:pt x="12079" y="15200"/>
                              </a:cubicBezTo>
                              <a:cubicBezTo>
                                <a:pt x="12072" y="15305"/>
                                <a:pt x="12066" y="15421"/>
                                <a:pt x="12041" y="15523"/>
                              </a:cubicBezTo>
                              <a:cubicBezTo>
                                <a:pt x="12033" y="15557"/>
                                <a:pt x="12028" y="15559"/>
                                <a:pt x="11998" y="15567"/>
                              </a:cubicBezTo>
                              <a:cubicBezTo>
                                <a:pt x="11972" y="15574"/>
                                <a:pt x="11942" y="15569"/>
                                <a:pt x="11915" y="15569"/>
                              </a:cubicBezTo>
                              <a:cubicBezTo>
                                <a:pt x="11900" y="15569"/>
                                <a:pt x="11859" y="15578"/>
                                <a:pt x="11846" y="15568"/>
                              </a:cubicBezTo>
                              <a:cubicBezTo>
                                <a:pt x="11826" y="15552"/>
                                <a:pt x="11844" y="15532"/>
                                <a:pt x="11847" y="15511"/>
                              </a:cubicBezTo>
                            </a:path>
                            <a:path w="12415" h="1787">
                              <a:moveTo>
                                <a:pt x="12316" y="14690"/>
                              </a:moveTo>
                              <a:cubicBezTo>
                                <a:pt x="12322" y="14715"/>
                                <a:pt x="12317" y="14739"/>
                                <a:pt x="12314" y="14766"/>
                              </a:cubicBezTo>
                              <a:cubicBezTo>
                                <a:pt x="12309" y="14809"/>
                                <a:pt x="12301" y="14853"/>
                                <a:pt x="12294" y="14896"/>
                              </a:cubicBezTo>
                              <a:cubicBezTo>
                                <a:pt x="12288" y="14932"/>
                                <a:pt x="12280" y="14968"/>
                                <a:pt x="12279" y="15005"/>
                              </a:cubicBezTo>
                              <a:cubicBezTo>
                                <a:pt x="12279" y="15022"/>
                                <a:pt x="12279" y="15027"/>
                                <a:pt x="12283" y="15038"/>
                              </a:cubicBezTo>
                              <a:cubicBezTo>
                                <a:pt x="12292" y="15022"/>
                                <a:pt x="12297" y="15007"/>
                                <a:pt x="12301" y="14989"/>
                              </a:cubicBezTo>
                            </a:path>
                            <a:path w="12415" h="1787">
                              <a:moveTo>
                                <a:pt x="12335" y="14700"/>
                              </a:moveTo>
                              <a:cubicBezTo>
                                <a:pt x="12333" y="14720"/>
                                <a:pt x="12332" y="14737"/>
                                <a:pt x="12334" y="14757"/>
                              </a:cubicBezTo>
                              <a:cubicBezTo>
                                <a:pt x="12336" y="14781"/>
                                <a:pt x="12338" y="14805"/>
                                <a:pt x="12344" y="14828"/>
                              </a:cubicBezTo>
                              <a:cubicBezTo>
                                <a:pt x="12348" y="14842"/>
                                <a:pt x="12350" y="14847"/>
                                <a:pt x="12359" y="14853"/>
                              </a:cubicBezTo>
                              <a:cubicBezTo>
                                <a:pt x="12379" y="14834"/>
                                <a:pt x="12388" y="14815"/>
                                <a:pt x="12400" y="14790"/>
                              </a:cubicBezTo>
                              <a:cubicBezTo>
                                <a:pt x="12416" y="14757"/>
                                <a:pt x="12434" y="14725"/>
                                <a:pt x="12452" y="14693"/>
                              </a:cubicBezTo>
                              <a:cubicBezTo>
                                <a:pt x="12463" y="14674"/>
                                <a:pt x="12469" y="14666"/>
                                <a:pt x="12486" y="14654"/>
                              </a:cubicBezTo>
                              <a:cubicBezTo>
                                <a:pt x="12489" y="14681"/>
                                <a:pt x="12485" y="14707"/>
                                <a:pt x="12482" y="14734"/>
                              </a:cubicBezTo>
                              <a:cubicBezTo>
                                <a:pt x="12475" y="14794"/>
                                <a:pt x="12467" y="14854"/>
                                <a:pt x="12464" y="14914"/>
                              </a:cubicBezTo>
                              <a:cubicBezTo>
                                <a:pt x="12464" y="14922"/>
                                <a:pt x="12456" y="14995"/>
                                <a:pt x="12476" y="14996"/>
                              </a:cubicBezTo>
                              <a:cubicBezTo>
                                <a:pt x="12481" y="14996"/>
                                <a:pt x="12502" y="14954"/>
                                <a:pt x="12504" y="14951"/>
                              </a:cubicBezTo>
                            </a:path>
                            <a:path w="12415" h="1787">
                              <a:moveTo>
                                <a:pt x="12728" y="14703"/>
                              </a:moveTo>
                              <a:cubicBezTo>
                                <a:pt x="12706" y="14700"/>
                                <a:pt x="12693" y="14711"/>
                                <a:pt x="12683" y="14731"/>
                              </a:cubicBezTo>
                              <a:cubicBezTo>
                                <a:pt x="12665" y="14767"/>
                                <a:pt x="12646" y="14808"/>
                                <a:pt x="12633" y="14847"/>
                              </a:cubicBezTo>
                              <a:cubicBezTo>
                                <a:pt x="12621" y="14884"/>
                                <a:pt x="12604" y="14930"/>
                                <a:pt x="12608" y="14969"/>
                              </a:cubicBezTo>
                              <a:cubicBezTo>
                                <a:pt x="12612" y="14982"/>
                                <a:pt x="12612" y="14986"/>
                                <a:pt x="12621" y="14989"/>
                              </a:cubicBezTo>
                              <a:cubicBezTo>
                                <a:pt x="12651" y="14976"/>
                                <a:pt x="12669" y="14953"/>
                                <a:pt x="12686" y="14924"/>
                              </a:cubicBezTo>
                              <a:cubicBezTo>
                                <a:pt x="12706" y="14890"/>
                                <a:pt x="12732" y="14842"/>
                                <a:pt x="12740" y="14803"/>
                              </a:cubicBezTo>
                              <a:cubicBezTo>
                                <a:pt x="12744" y="14784"/>
                                <a:pt x="12758" y="14738"/>
                                <a:pt x="12725" y="14756"/>
                              </a:cubicBezTo>
                              <a:cubicBezTo>
                                <a:pt x="12722" y="14759"/>
                                <a:pt x="12720" y="14761"/>
                                <a:pt x="12717" y="14764"/>
                              </a:cubicBezTo>
                            </a:path>
                            <a:path w="12415" h="1787">
                              <a:moveTo>
                                <a:pt x="12879" y="14723"/>
                              </a:moveTo>
                              <a:cubicBezTo>
                                <a:pt x="12879" y="14740"/>
                                <a:pt x="12881" y="14764"/>
                                <a:pt x="12876" y="14782"/>
                              </a:cubicBezTo>
                              <a:cubicBezTo>
                                <a:pt x="12867" y="14815"/>
                                <a:pt x="12865" y="14849"/>
                                <a:pt x="12856" y="14883"/>
                              </a:cubicBezTo>
                              <a:cubicBezTo>
                                <a:pt x="12848" y="14913"/>
                                <a:pt x="12841" y="14943"/>
                                <a:pt x="12835" y="14974"/>
                              </a:cubicBezTo>
                              <a:cubicBezTo>
                                <a:pt x="12834" y="14977"/>
                                <a:pt x="12834" y="14981"/>
                                <a:pt x="12833" y="14984"/>
                              </a:cubicBezTo>
                              <a:cubicBezTo>
                                <a:pt x="12849" y="14957"/>
                                <a:pt x="12857" y="14927"/>
                                <a:pt x="12870" y="14899"/>
                              </a:cubicBezTo>
                              <a:cubicBezTo>
                                <a:pt x="12893" y="14846"/>
                                <a:pt x="12918" y="14787"/>
                                <a:pt x="12956" y="14744"/>
                              </a:cubicBezTo>
                              <a:cubicBezTo>
                                <a:pt x="12966" y="14767"/>
                                <a:pt x="12967" y="14785"/>
                                <a:pt x="12963" y="14819"/>
                              </a:cubicBezTo>
                              <a:cubicBezTo>
                                <a:pt x="12956" y="14882"/>
                                <a:pt x="12941" y="14941"/>
                                <a:pt x="12917" y="14999"/>
                              </a:cubicBezTo>
                              <a:cubicBezTo>
                                <a:pt x="12900" y="15042"/>
                                <a:pt x="12875" y="15090"/>
                                <a:pt x="12833" y="15114"/>
                              </a:cubicBezTo>
                              <a:cubicBezTo>
                                <a:pt x="12821" y="15121"/>
                                <a:pt x="12765" y="15146"/>
                                <a:pt x="12762" y="15113"/>
                              </a:cubicBezTo>
                              <a:cubicBezTo>
                                <a:pt x="12760" y="15094"/>
                                <a:pt x="12797" y="15065"/>
                                <a:pt x="12807" y="15054"/>
                              </a:cubicBezTo>
                            </a:path>
                            <a:path w="12415" h="1787">
                              <a:moveTo>
                                <a:pt x="13193" y="14712"/>
                              </a:moveTo>
                              <a:cubicBezTo>
                                <a:pt x="13183" y="14713"/>
                                <a:pt x="13179" y="14713"/>
                                <a:pt x="13179" y="14703"/>
                              </a:cubicBezTo>
                              <a:cubicBezTo>
                                <a:pt x="13198" y="14701"/>
                                <a:pt x="13212" y="14694"/>
                                <a:pt x="13232" y="14695"/>
                              </a:cubicBezTo>
                              <a:cubicBezTo>
                                <a:pt x="13251" y="14696"/>
                                <a:pt x="13267" y="14704"/>
                                <a:pt x="13276" y="14721"/>
                              </a:cubicBezTo>
                              <a:cubicBezTo>
                                <a:pt x="13287" y="14743"/>
                                <a:pt x="13279" y="14771"/>
                                <a:pt x="13269" y="14792"/>
                              </a:cubicBezTo>
                              <a:cubicBezTo>
                                <a:pt x="13254" y="14822"/>
                                <a:pt x="13231" y="14848"/>
                                <a:pt x="13207" y="14871"/>
                              </a:cubicBezTo>
                              <a:cubicBezTo>
                                <a:pt x="13185" y="14892"/>
                                <a:pt x="13163" y="14914"/>
                                <a:pt x="13143" y="14937"/>
                              </a:cubicBezTo>
                              <a:cubicBezTo>
                                <a:pt x="13128" y="14954"/>
                                <a:pt x="13121" y="14969"/>
                                <a:pt x="13122" y="14992"/>
                              </a:cubicBezTo>
                              <a:cubicBezTo>
                                <a:pt x="13123" y="15011"/>
                                <a:pt x="13135" y="15020"/>
                                <a:pt x="13153" y="15023"/>
                              </a:cubicBezTo>
                              <a:cubicBezTo>
                                <a:pt x="13182" y="15028"/>
                                <a:pt x="13207" y="15013"/>
                                <a:pt x="13233" y="15005"/>
                              </a:cubicBezTo>
                              <a:cubicBezTo>
                                <a:pt x="13269" y="14994"/>
                                <a:pt x="13296" y="14972"/>
                                <a:pt x="13329" y="14953"/>
                              </a:cubicBezTo>
                              <a:cubicBezTo>
                                <a:pt x="13351" y="14940"/>
                                <a:pt x="13358" y="14936"/>
                                <a:pt x="13371" y="14925"/>
                              </a:cubicBezTo>
                            </a:path>
                            <a:path w="12415" h="1787">
                              <a:moveTo>
                                <a:pt x="13552" y="14528"/>
                              </a:moveTo>
                              <a:cubicBezTo>
                                <a:pt x="13539" y="14554"/>
                                <a:pt x="13525" y="14579"/>
                                <a:pt x="13515" y="14608"/>
                              </a:cubicBezTo>
                              <a:cubicBezTo>
                                <a:pt x="13494" y="14670"/>
                                <a:pt x="13472" y="14733"/>
                                <a:pt x="13456" y="14796"/>
                              </a:cubicBezTo>
                              <a:cubicBezTo>
                                <a:pt x="13443" y="14849"/>
                                <a:pt x="13410" y="14943"/>
                                <a:pt x="13436" y="14997"/>
                              </a:cubicBezTo>
                              <a:cubicBezTo>
                                <a:pt x="13450" y="15026"/>
                                <a:pt x="13483" y="14995"/>
                                <a:pt x="13494" y="14983"/>
                              </a:cubicBezTo>
                              <a:cubicBezTo>
                                <a:pt x="13516" y="14959"/>
                                <a:pt x="13532" y="14928"/>
                                <a:pt x="13533" y="14896"/>
                              </a:cubicBezTo>
                              <a:cubicBezTo>
                                <a:pt x="13534" y="14874"/>
                                <a:pt x="13520" y="14861"/>
                                <a:pt x="13498" y="14863"/>
                              </a:cubicBezTo>
                              <a:cubicBezTo>
                                <a:pt x="13476" y="14865"/>
                                <a:pt x="13441" y="14888"/>
                                <a:pt x="13430" y="14906"/>
                              </a:cubicBezTo>
                              <a:cubicBezTo>
                                <a:pt x="13418" y="14925"/>
                                <a:pt x="13401" y="14960"/>
                                <a:pt x="13398" y="14983"/>
                              </a:cubicBezTo>
                              <a:cubicBezTo>
                                <a:pt x="13398" y="14988"/>
                                <a:pt x="13399" y="14992"/>
                                <a:pt x="13399" y="14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,13991" coordsize="12415,1787" path="m1208,14986c1213,15004,1217,15016,1218,15037c1220,15079,1219,15122,1216,15164c1210,15267,1218,15439,1161,15531c1158,15532,1156,15534,1153,15535c1148,15509,1145,15484,1142,15457c1136,15405,1141,15353,1147,15301c1153,15248,1159,15193,1173,15142c1183,15105,1195,15064,1213,15030c1226,15006,1243,14983,1266,14967c1285,14954,1310,14949,1333,14952c1389,14959,1425,15010,1449,15056c1479,15114,1498,15177,1515,15240c1534,15308,1543,15488,1611,15533c1638,15551,1615,15517,1612,15500c1612,15495,1611,15490,1611,15485em1232,15289c1218,15285,1205,15282,1190,15280c1209,15286,1228,15286,1248,15288c1293,15292,1337,15296,1382,15299c1426,15302,1468,15306,1512,15305c1530,15304,1536,15304,1548,15304em2389,14535c2397,14532,2408,14527,2416,14524c2384,14508,2363,14503,2326,14508c2302,14511,2280,14519,2257,14524c2234,14529,2211,14533,2188,14538c2149,14546,2130,14557,2116,14595c2106,14622,2105,14652,2102,14680c2086,14822,2072,14964,2063,15106c2058,15185,2057,15265,2058,15344c2059,15422,2062,15501,2069,15579c2072,15610,2072,15644,2079,15674c2085,15698,2078,15695,2103,15703c2129,15711,2170,15706,2197,15706c2236,15707,2275,15707,2314,15707c2337,15707,2361,15704,2384,15701em2865,14513c2842,14514,2826,14523,2805,14530c2785,14536,2768,14542,2748,14551c2726,14561,2705,14571,2685,14584c2671,14594,2649,14608,2640,14623c2631,14638,2633,14652,2638,14667c2645,14690,2662,14711,2672,14732c2688,14764,2700,14798,2705,14833c2710,14864,2713,14900,2701,14930c2692,14954,2675,14966,2651,14969c2629,14972,2611,14965,2594,14950c2566,14925,2575,14893,2590,14864c2611,14823,2647,14797,2678,14766c2711,14733,2745,14703,2781,14672c2788,14666,2794,14661,2801,14655em2530,15319c2538,15346,2535,15363,2534,15392c2532,15435,2529,15476,2523,15518c2519,15547,2520,15597,2510,15623c2507,15625,2504,15626,2501,15628em2642,15310c2654,15315,2665,15322,2679,15319c2699,15315,2715,15304,2734,15297c2754,15289,2774,15281,2795,15275c2813,15269,2830,15264,2841,15285c2851,15306,2841,15350,2838,15371c2832,15414,2822,15457,2814,15500c2809,15528,2798,15608,2793,15580c2794,15572,2794,15565,2795,15557em2968,14454c2960,14445,2957,14443,2955,14435c2970,14431,2986,14428,3001,14425c3019,14421,3036,14418,3054,14415c3098,14409,3142,14405,3183,14425c3200,14434,3211,14447,3218,14465c3265,14579,3242,14735,3233,14853c3226,14948,3215,15043,3204,15137c3191,15251,3176,15364,3159,15477c3149,15545,3136,15613,3121,15680c3118,15692,3115,15703,3112,15715c3092,15672,3081,15647,3032,15642c3016,15640,2997,15670,2998,15654c3001,15639,3003,15634,3013,15629em3443,14998c3426,14996,3426,14993,3416,15004c3429,15004,3442,15003,3455,15005c3479,15008,3499,15017,3521,15022c3545,15028,3566,15038,3588,15051c3593,15054,3597,15056,3602,15059em3403,15272c3439,15277,3470,15258,3506,15246c3564,15226,3618,15199,3678,15183c3693,15180,3707,15176,3722,15173em4236,14317c4225,14309,4229,14298,4203,14294c4184,14291,4168,14294,4150,14296c4110,14300,4057,14310,4023,14334c4003,14348,4002,14346,3997,14370c3971,14489,3977,14638,3961,14761c3952,14833,3942,14905,3934,14977c3928,15035,3924,15094,3921,15153c3913,15328,3892,15504,3888,15679c3888,15690,3888,15694,3889,15701c3914,15697,3937,15693,3962,15687c3996,15678,4030,15672,4063,15663c4085,15657,4114,15646,4134,15656c4147,15662,4151,15665,4153,15677em4525,14337c4497,14338,4470,14342,4442,14340c4427,14339,4398,14336,4385,14344c4368,14354,4370,14360,4369,14380c4368,14396,4369,14413,4369,14429c4369,14447,4368,14467,4370,14485c4371,14495,4372,14519,4379,14527c4391,14540,4413,14533,4430,14553c4448,14575,4447,14601,4424,14618c4398,14638,4359,14650,4329,14663c4307,14673,4285,14683,4262,14692c4284,14683,4301,14672,4322,14660em5063,14266c5073,14267,5061,14284,5051,14301c5036,14327,5030,14359,5020,14388c5003,14435,4991,14483,4983,14533c4976,14573,4972,14619,4988,14658c4999,14686,5023,14686,5047,14674c5076,14659,5094,14630,5109,14602c5118,14585,5133,14551,5119,14532c5104,14513,5067,14526,5051,14534c5023,14547,4979,14572,4959,14596c4941,14618,4932,14619,4955,14621em4355,15177c4356,15165,4357,15157,4355,15145c4357,15161,4356,15176,4353,15192c4346,15227,4341,15262,4335,15297c4329,15330,4325,15364,4320,15397c4319,15402,4318,15406,4317,15411c4319,15438,4321,15378,4322,15373c4328,15328,4336,15283,4344,15239c4348,15216,4353,15194,4357,15171c4351,15201,4345,15232,4341,15263c4335,15311,4329,15359,4324,15407c4323,15413,4313,15487,4327,15463c4334,15448,4337,15441,4339,15429em4843,15088c4835,15080,4832,15078,4825,15076c4840,15075,4848,15072,4863,15068c4879,15064,4897,15063,4913,15064c4932,15065,4950,15070,4968,15072c4987,15074,5006,15075,5025,15076c5029,15076,5034,15077,5038,15077c5037,15092,5032,15103,5028,15119c5021,15149,5014,15180,5007,15210c4997,15257,4987,15304,4976,15350c4968,15384,4960,15420,4947,15452c4953,15433,4954,15428,4957,15408em5229,14253c5241,14248,5242,14232,5255,14231c5276,14230,5308,14241,5332,14242c5370,14243,5403,14244,5435,14267c5478,14298,5489,14353,5488,14403c5487,14464,5477,14525,5468,14586c5444,14756,5419,14927,5418,15099c5418,15162,5422,15226,5422,15289c5422,15340,5420,15391,5414,15442c5405,15517,5394,15592,5380,15666c5377,15683,5373,15700,5369,15717c5365,15737,5362,15757,5358,15777c5353,15762,5348,15744,5341,15729c5312,15667,5266,15663,5204,15655c5185,15653,5173,15649,5155,15644c5161,15623,5167,15616,5176,15596em6044,14234c6027,14232,6017,14227,6000,14229c5954,14233,5901,14240,5856,14249c5844,14251,5820,14253,5813,14264c5807,14273,5814,14292,5813,14302c5812,14323,5813,14345,5812,14366c5809,14406,5804,14447,5801,14487c5797,14546,5789,14605,5785,14664c5769,14874,5756,15085,5739,15295c5735,15349,5734,15400,5745,15454c5755,15502,5758,15541,5751,15588c5773,15579,5795,15571,5819,15564c5875,15549,5932,15536,5988,15523c6033,15513,6076,15505,6120,15500c6134,15495,6138,15494,6148,15495em6391,14299c6367,14291,6380,14304,6373,14281c6369,14268,6367,14252,6356,14243c6336,14226,6301,14246,6283,14256c6267,14265,6252,14278,6238,14290c6225,14301,6211,14316,6206,14332c6201,14348,6210,14366,6217,14379c6230,14404,6244,14427,6256,14452c6271,14485,6283,14518,6286,14555c6288,14589,6279,14632,6252,14655c6238,14667,6221,14673,6203,14669c6187,14666,6142,14649,6141,14628c6140,14605,6151,14591,6165,14574c6211,14514,6267,14464,6319,14410c6338,14390,6364,14377,6371,14348c6371,14344,6370,14340,6370,14336em6018,15169c6026,15161,6029,15159,6022,15151c6018,15172,6012,15191,6009,15213c6005,15245,6002,15277,6002,15309c6002,15332,6005,15350,6015,15370c6028,15355,6030,15342,6035,15323c6043,15291,6050,15259,6054,15227c6060,15184,6065,15140,6067,15097c6067,15094,6067,15091,6067,15088c6058,15123,6055,15158,6049,15193c6040,15249,6031,15304,6024,15360c6021,15387,6011,15416,6025,15439c6025,15412,6036,15394,6043,15368c6044,15359,6046,15351,6047,15342em6346,15122c6337,15104,6329,15097,6310,15091c6325,15087,6340,15084,6356,15081c6375,15077,6394,15075,6413,15075c6431,15075,6451,15073,6469,15075c6491,15077,6500,15087,6504,15109c6508,15132,6498,15164,6494,15187c6487,15227,6479,15267,6474,15308c6470,15342,6466,15376,6464,15410c6464,15413,6464,15417,6464,15420c6482,15393,6484,15366,6489,15333em6581,14172c6596,14164,6597,14157,6614,14152c6630,14148,6647,14143,6663,14140c6722,14128,6805,14118,6856,14157c6895,14187,6906,14242,6909,14289c6921,14451,6894,14612,6907,14775c6916,14893,6925,15009,6908,15127c6898,15197,6883,15267,6874,15338c6866,15397,6885,15465,6875,15520c6871,15540,6873,15541,6854,15546c6820,15554,6773,15537,6736,15543c6721,15545,6708,15549,6693,15552c6677,15555,6705,15545,6715,15534em7194,14726c7197,14711,7199,14697,7201,14681c7212,14705,7210,14718,7209,14745c7208,14789,7203,14833,7199,14877c7195,14922,7192,14966,7187,15011c7185,15030,7181,15050,7180,15068c7175,15046,7175,15026,7174,15003em7225,14681c7232,14670,7235,14665,7238,14653c7246,14668,7250,14689,7250,14707c7251,14737,7252,14767,7253,14798c7254,14814,7255,14828,7259,14843c7280,14836,7290,14815,7302,14794c7324,14753,7343,14709,7368,14669c7378,14654,7380,14651,7388,14643c7405,14671,7399,14709,7395,14743c7389,14803,7380,14863,7371,14923c7366,14954,7362,14986,7355,15017c7358,14993,7360,14969,7363,14945em7601,14692c7606,14676,7608,14670,7606,14654c7594,14671,7575,14686,7568,14707c7555,14745,7537,14785,7529,14825c7525,14845,7514,14898,7536,14914c7558,14931,7593,14890,7604,14877c7629,14847,7650,14808,7652,14768c7654,14743,7649,14711,7630,14692c7612,14674,7606,14679,7585,14686em7776,14678c7771,14698,7763,14723,7761,14742c7758,14774,7748,14803,7746,14835c7745,14851,7745,14867,7746,14882c7769,14848,7784,14810,7799,14772c7814,14732,7829,14693,7847,14654c7856,14637,7857,14632,7866,14625c7884,14657,7879,14690,7876,14727c7868,14823,7846,14921,7793,15003c7768,15041,7740,15064,7696,15071c7667,15075,7649,15041,7650,15015c7652,15007,7654,14999,7656,14991em8082,14697c8089,14691,8099,14687,8107,14679c8121,14666,8135,14658,8154,14650c8170,14643,8189,14637,8205,14648c8223,14661,8220,14697,8215,14716c8205,14754,8184,14792,8162,14825c8136,14863,8103,14896,8077,14934c8066,14950,8046,14980,8056,15001c8067,15025,8092,15031,8117,15031c8149,15031,8167,15020,8193,15009c8226,14995,8245,14986,8268,14959em8436,14524c8439,14519,8443,14513,8446,14508c8444,14539,8424,14566,8409,14599c8378,14669,8345,14738,8319,14810c8296,14873,8253,14971,8271,15040c8274,15045,8277,15049,8280,15054c8313,15053,8332,15037,8352,15010c8372,14984,8396,14947,8394,14912c8393,14885,8366,14879,8344,14885c8308,14895,8293,14922,8273,14948c8256,14970,8252,14978,8248,15003em8685,14837c8696,14863,8706,14850,8731,14850c8762,14850,8797,14849,8828,14845c8861,14840,8891,14846,8925,14844c8939,14842,8943,14841,8952,14845em8767,15046c8741,15067,8818,15017,8823,15015c8898,14985,8970,14956,9042,14919em9412,14172c9412,14172,9405,14159,9384,14161c9347,14165,9271,14181,9241,14203c9218,14220,9231,14211,9229,14238c9225,14284,9232,14335,9234,14381c9247,14623,9258,14864,9269,15106c9274,15213,9278,15321,9289,15428c9296,15491,9305,15554,9307,15617c9308,15633,9307,15650,9307,15666c9355,15629,9406,15600,9457,15569c9472,15560,9485,15545,9501,15536em9594,14267c9576,14271,9587,14253,9586,14241em9668,14216c9654,14214,9643,14217,9628,14216c9614,14215,9602,14213,9588,14218c9573,14223,9552,14233,9543,14248c9536,14260,9542,14286,9544,14299c9546,14311,9551,14321,9553,14333c9555,14349,9557,14364,9561,14379c9563,14389,9563,14408,9570,14416c9582,14429,9601,14434,9612,14450c9623,14467,9631,14489,9633,14509c9636,14534,9635,14564,9614,14582c9598,14595,9580,14599,9560,14601c9538,14603,9524,14594,9509,14579em9817,14352c9814,14357,9796,14382,9815,14360c9808,14373,9801,14385,9795,14399em10072,14187c10051,14189,10034,14193,10017,14208c10006,14217,9990,14231,9983,14244c9977,14255,9965,14275,9966,14288c9967,14311,9979,14323,9992,14341c10003,14357,10016,14371,10025,14388c10036,14409,10043,14430,10046,14453c10049,14476,10047,14504,10037,14526c10025,14553,10001,14580,9971,14588c9951,14593,9933,14585,9923,14567c9910,14543,9921,14513,9930,14490c9944,14453,9969,14418,9991,14385c10015,14349,10045,14316,10068,14281c10078,14266,10086,14249,10094,14233em10340,14181c10347,14205,10345,14235,10343,14260c10339,14317,10338,14374,10336,14431c10334,14485,10327,14545,10332,14599c10333,14611,10334,14642,10341,14628em10258,14422c10255,14423,10252,14425,10249,14426c10280,14441,10304,14427,10340,14418c10385,14406,10426,14394,10468,14375em10676,14083c10670,14097,10655,14117,10651,14129c10645,14149,10637,14173,10634,14195c10630,14229,10627,14263,10627,14297c10627,14330,10627,14365,10632,14398c10635,14417,10639,14443,10661,14449c10673,14452,10692,14429,10698,14422c10705,14413,10732,14379,10721,14365c10713,14354,10700,14366,10693,14370c10691,14357,10692,14333,10684,14322c10681,14320,10678,14317,10675,14315c10658,14323,10648,14331,10639,14348c10626,14372,10619,14394,10626,14419c10632,14439,10645,14431,10659,14428em10922,14284c10908,14264,10908,14275,10915,14264c10896,14263,10885,14278,10878,14298c10873,14314,10887,14314,10896,14316em11081,14138c11086,14166,11080,14192,11077,14221c11072,14260,11070,14300,11067,14339c11065,14368,11058,14400,11058,14429c11058,14468,11074,14420,11077,14413em11208,14161c11206,14165,11205,14169,11203,14173c11227,14173,11241,14163,11263,14151c11285,14139,11306,14130,11330,14124c11357,14117,11378,14119,11389,14149c11397,14170,11388,14201,11385,14222c11378,14272,11364,14320,11355,14369c11346,14414,11344,14468,11329,14512c11320,14538,11321,14543,11325,14510em9582,14998c9587,14985,9590,14980,9599,14969c9602,14989,9601,15009,9600,15029c9596,15083,9594,15138,9589,15192c9583,15253,9579,15313,9572,15374c9569,15403,9561,15428,9573,15454c9573,15431,9585,15411,9596,15388em9799,15230c9791,15248,9793,15257,9795,15277em10134,15033c10117,15019,10102,15021,10079,15026c10060,15031,10044,15041,10027,15049c10012,15056,10000,15063,9990,15077c9978,15095,9977,15104,9981,15124c9984,15141,9999,15155,10008,15169c10029,15199,10050,15229,10068,15261c10091,15302,10110,15352,10102,15400c10097,15430,10072,15467,10037,15458c10003,15449,9989,15407,9986,15376c9982,15334,9992,15293,10010,15255c10029,15215,10061,15173,10092,15143c10121,15115,10154,15090,10182,15060em10449,14998c10455,15025,10452,15047,10451,15075c10448,15127,10444,15179,10439,15231c10434,15290,10422,15350,10418,15409c10416,15436,10417,15433,10408,15454em10364,15304c10373,15333,10386,15314,10412,15304c10452,15289,10485,15268,10518,15240c10526,15233,10534,15225,10542,15218em10841,15012c10838,15013,10835,15014,10832,15015c10852,15018,10864,15010,10883,15005c10906,14999,10929,14992,10952,14987c10967,14984,10987,14977,10997,14994c11004,15005,11002,15028,11002,15040c11002,15066,11000,15092,10997,15118c10992,15163,10986,15207,10979,15251c10973,15291,10966,15330,10961,15370c10959,15385,10959,15388,10959,15397c10983,15389,10981,15382,10991,15357c10993,15352,10995,15348,10997,15343em11176,15235c11162,15252,11154,15263,11149,15285c11149,15289,11148,15292,11148,15296c11163,15285,11166,15276,11169,15257c11171,15240,11171,15229,11157,15223c11157,15236,11159,15248,11158,15261em11425,15002c11423,15021,11422,15040,11420,15059c11417,15101,11409,15142,11403,15183c11397,15225,11393,15267,11385,15308c11382,15323,11369,15378,11390,15339em11556,14976c11533,14996,11569,14961,11575,14958c11590,14950,11608,14950,11624,14946c11646,14940,11667,14934,11689,14930c11708,14926,11728,14925,11736,14945c11742,14959,11739,14974,11738,14988c11734,15032,11725,15077,11713,15119c11699,15168,11684,15216,11668,15264c11666,15269,11646,15349,11655,15323c11656,15318,11657,15312,11658,15307em11696,14023c11729,14026,11753,14027,11788,14019c11812,14013,11835,14003,11860,13998c11911,13987,11949,13992,11992,14021c12008,14032,12023,14044,12037,14057c12069,14088,12085,14123,12091,14168c12108,14291,12095,14417,12111,14540c12117,14585,12122,14629,12124,14674c12133,14847,12090,15027,12079,15200c12072,15305,12066,15421,12041,15523c12033,15557,12028,15559,11998,15567c11972,15574,11942,15569,11915,15569c11900,15569,11859,15578,11846,15568c11826,15552,11844,15532,11847,15511em12316,14690c12322,14715,12317,14739,12314,14766c12309,14809,12301,14853,12294,14896c12288,14932,12280,14968,12279,15005c12279,15022,12279,15027,12283,15038c12292,15022,12297,15007,12301,14989em12335,14700c12333,14720,12332,14737,12334,14757c12336,14781,12338,14805,12344,14828c12348,14842,12350,14847,12359,14853c12379,14834,12388,14815,12400,14790c12416,14757,12434,14725,12452,14693c12463,14674,12469,14666,12486,14654c12489,14681,12485,14707,12482,14734c12475,14794,12467,14854,12464,14914c12464,14922,12456,14995,12476,14996c12481,14996,12502,14954,12504,14951em12728,14703c12706,14700,12693,14711,12683,14731c12665,14767,12646,14808,12633,14847c12621,14884,12604,14930,12608,14969c12612,14982,12612,14986,12621,14989c12651,14976,12669,14953,12686,14924c12706,14890,12732,14842,12740,14803c12744,14784,12758,14738,12725,14756c12722,14759,12720,14761,12717,14764em12879,14723c12879,14740,12881,14764,12876,14782c12867,14815,12865,14849,12856,14883c12848,14913,12841,14943,12835,14974c12834,14977,12834,14981,12833,14984c12849,14957,12857,14927,12870,14899c12893,14846,12918,14787,12956,14744c12966,14767,12967,14785,12963,14819c12956,14882,12941,14941,12917,14999c12900,15042,12875,15090,12833,15114c12821,15121,12765,15146,12762,15113c12760,15094,12797,15065,12807,15054em13193,14712c13183,14713,13179,14713,13179,14703c13198,14701,13212,14694,13232,14695c13251,14696,13267,14704,13276,14721c13287,14743,13279,14771,13269,14792c13254,14822,13231,14848,13207,14871c13185,14892,13163,14914,13143,14937c13128,14954,13121,14969,13122,14992c13123,15011,13135,15020,13153,15023c13182,15028,13207,15013,13233,15005c13269,14994,13296,14972,13329,14953c13351,14940,13358,14936,13371,14925em13552,14528c13539,14554,13525,14579,13515,14608c13494,14670,13472,14733,13456,14796c13443,14849,13410,14943,13436,14997c13450,15026,13483,14995,13494,14983c13516,14959,13532,14928,13533,14896c13534,14874,13520,14861,13498,14863c13476,14865,13441,14888,13430,14906c13418,14925,13401,14960,13398,14983c13398,14988,13399,14992,13399,14997e" stroked="t" o:allowincell="f" style="position:absolute;margin-left:-57.75pt;margin-top:324.6pt;width:351.9pt;height:5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3846195</wp:posOffset>
                </wp:positionH>
                <wp:positionV relativeFrom="paragraph">
                  <wp:posOffset>4177665</wp:posOffset>
                </wp:positionV>
                <wp:extent cx="2000250" cy="525780"/>
                <wp:effectExtent l="6350" t="6350" r="6350" b="381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8" h="1462">
                              <a:moveTo>
                                <a:pt x="13858" y="14799"/>
                              </a:moveTo>
                              <a:cubicBezTo>
                                <a:pt x="13877" y="14809"/>
                                <a:pt x="13894" y="14812"/>
                                <a:pt x="13915" y="14816"/>
                              </a:cubicBezTo>
                              <a:cubicBezTo>
                                <a:pt x="13938" y="14820"/>
                                <a:pt x="13965" y="14825"/>
                                <a:pt x="13987" y="14832"/>
                              </a:cubicBezTo>
                              <a:cubicBezTo>
                                <a:pt x="14006" y="14838"/>
                                <a:pt x="14025" y="14846"/>
                                <a:pt x="14045" y="14852"/>
                              </a:cubicBezTo>
                            </a:path>
                            <a:path w="5558" h="1462">
                              <a:moveTo>
                                <a:pt x="13983" y="14968"/>
                              </a:moveTo>
                              <a:cubicBezTo>
                                <a:pt x="13973" y="14987"/>
                                <a:pt x="14046" y="14955"/>
                                <a:pt x="14071" y="14946"/>
                              </a:cubicBezTo>
                              <a:cubicBezTo>
                                <a:pt x="14125" y="14926"/>
                                <a:pt x="14177" y="14903"/>
                                <a:pt x="14230" y="14881"/>
                              </a:cubicBezTo>
                            </a:path>
                            <a:path w="5558" h="1462">
                              <a:moveTo>
                                <a:pt x="14622" y="14223"/>
                              </a:moveTo>
                              <a:cubicBezTo>
                                <a:pt x="14625" y="14213"/>
                                <a:pt x="14626" y="14210"/>
                                <a:pt x="14629" y="14204"/>
                              </a:cubicBezTo>
                              <a:cubicBezTo>
                                <a:pt x="14614" y="14210"/>
                                <a:pt x="14595" y="14215"/>
                                <a:pt x="14578" y="14223"/>
                              </a:cubicBezTo>
                              <a:cubicBezTo>
                                <a:pt x="14557" y="14232"/>
                                <a:pt x="14535" y="14241"/>
                                <a:pt x="14514" y="14250"/>
                              </a:cubicBezTo>
                              <a:cubicBezTo>
                                <a:pt x="14488" y="14261"/>
                                <a:pt x="14372" y="14294"/>
                                <a:pt x="14361" y="14318"/>
                              </a:cubicBezTo>
                              <a:cubicBezTo>
                                <a:pt x="14355" y="14330"/>
                                <a:pt x="14364" y="14353"/>
                                <a:pt x="14363" y="14367"/>
                              </a:cubicBezTo>
                              <a:cubicBezTo>
                                <a:pt x="14361" y="14394"/>
                                <a:pt x="14361" y="14421"/>
                                <a:pt x="14360" y="14448"/>
                              </a:cubicBezTo>
                              <a:cubicBezTo>
                                <a:pt x="14348" y="14694"/>
                                <a:pt x="14328" y="14939"/>
                                <a:pt x="14313" y="15185"/>
                              </a:cubicBezTo>
                              <a:cubicBezTo>
                                <a:pt x="14311" y="15224"/>
                                <a:pt x="14310" y="15262"/>
                                <a:pt x="14307" y="15301"/>
                              </a:cubicBezTo>
                              <a:cubicBezTo>
                                <a:pt x="14302" y="15379"/>
                                <a:pt x="14276" y="15465"/>
                                <a:pt x="14283" y="15543"/>
                              </a:cubicBezTo>
                              <a:cubicBezTo>
                                <a:pt x="14284" y="15553"/>
                                <a:pt x="14288" y="15577"/>
                                <a:pt x="14299" y="15580"/>
                              </a:cubicBezTo>
                              <a:cubicBezTo>
                                <a:pt x="14311" y="15583"/>
                                <a:pt x="14344" y="15568"/>
                                <a:pt x="14355" y="15564"/>
                              </a:cubicBezTo>
                              <a:cubicBezTo>
                                <a:pt x="14390" y="15553"/>
                                <a:pt x="14425" y="15539"/>
                                <a:pt x="14460" y="15527"/>
                              </a:cubicBezTo>
                              <a:cubicBezTo>
                                <a:pt x="14484" y="15519"/>
                                <a:pt x="14529" y="15493"/>
                                <a:pt x="14554" y="15496"/>
                              </a:cubicBezTo>
                              <a:cubicBezTo>
                                <a:pt x="14596" y="15501"/>
                                <a:pt x="14559" y="15516"/>
                                <a:pt x="14566" y="15522"/>
                              </a:cubicBezTo>
                            </a:path>
                            <a:path w="5558" h="1462">
                              <a:moveTo>
                                <a:pt x="14726" y="14285"/>
                              </a:moveTo>
                              <a:cubicBezTo>
                                <a:pt x="14719" y="14266"/>
                                <a:pt x="14721" y="14262"/>
                                <a:pt x="14730" y="14244"/>
                              </a:cubicBezTo>
                              <a:cubicBezTo>
                                <a:pt x="14739" y="14262"/>
                                <a:pt x="14739" y="14278"/>
                                <a:pt x="14739" y="14299"/>
                              </a:cubicBezTo>
                              <a:cubicBezTo>
                                <a:pt x="14740" y="14337"/>
                                <a:pt x="14740" y="14377"/>
                                <a:pt x="14738" y="14415"/>
                              </a:cubicBezTo>
                              <a:cubicBezTo>
                                <a:pt x="14736" y="14455"/>
                                <a:pt x="14730" y="14496"/>
                                <a:pt x="14726" y="14536"/>
                              </a:cubicBezTo>
                              <a:cubicBezTo>
                                <a:pt x="14723" y="14561"/>
                                <a:pt x="14719" y="14581"/>
                                <a:pt x="14722" y="14606"/>
                              </a:cubicBezTo>
                              <a:cubicBezTo>
                                <a:pt x="14726" y="14588"/>
                                <a:pt x="14730" y="14572"/>
                                <a:pt x="14736" y="14554"/>
                              </a:cubicBezTo>
                            </a:path>
                            <a:path w="5558" h="1462">
                              <a:moveTo>
                                <a:pt x="14894" y="14236"/>
                              </a:moveTo>
                              <a:cubicBezTo>
                                <a:pt x="14893" y="14251"/>
                                <a:pt x="14891" y="14271"/>
                                <a:pt x="14892" y="14287"/>
                              </a:cubicBezTo>
                              <a:cubicBezTo>
                                <a:pt x="14893" y="14309"/>
                                <a:pt x="14894" y="14330"/>
                                <a:pt x="14893" y="14352"/>
                              </a:cubicBezTo>
                              <a:cubicBezTo>
                                <a:pt x="14891" y="14376"/>
                                <a:pt x="14888" y="14400"/>
                                <a:pt x="14884" y="14424"/>
                              </a:cubicBezTo>
                              <a:cubicBezTo>
                                <a:pt x="14882" y="14434"/>
                                <a:pt x="14881" y="14438"/>
                                <a:pt x="14886" y="14444"/>
                              </a:cubicBezTo>
                              <a:cubicBezTo>
                                <a:pt x="14906" y="14440"/>
                                <a:pt x="14922" y="14433"/>
                                <a:pt x="14941" y="14424"/>
                              </a:cubicBezTo>
                              <a:cubicBezTo>
                                <a:pt x="14966" y="14412"/>
                                <a:pt x="14993" y="14393"/>
                                <a:pt x="15017" y="14384"/>
                              </a:cubicBezTo>
                              <a:cubicBezTo>
                                <a:pt x="15041" y="14376"/>
                                <a:pt x="15056" y="14372"/>
                                <a:pt x="15076" y="14356"/>
                              </a:cubicBezTo>
                            </a:path>
                            <a:path w="5558" h="1462">
                              <a:moveTo>
                                <a:pt x="15053" y="14248"/>
                              </a:moveTo>
                              <a:cubicBezTo>
                                <a:pt x="15044" y="14278"/>
                                <a:pt x="15034" y="14302"/>
                                <a:pt x="15030" y="14334"/>
                              </a:cubicBezTo>
                              <a:cubicBezTo>
                                <a:pt x="15023" y="14384"/>
                                <a:pt x="15013" y="14434"/>
                                <a:pt x="15005" y="14484"/>
                              </a:cubicBezTo>
                              <a:cubicBezTo>
                                <a:pt x="14998" y="14525"/>
                                <a:pt x="14995" y="14564"/>
                                <a:pt x="14991" y="14605"/>
                              </a:cubicBezTo>
                              <a:cubicBezTo>
                                <a:pt x="14988" y="14642"/>
                                <a:pt x="15000" y="14594"/>
                                <a:pt x="15002" y="14588"/>
                              </a:cubicBezTo>
                            </a:path>
                            <a:path w="5558" h="1462">
                              <a:moveTo>
                                <a:pt x="15266" y="14264"/>
                              </a:moveTo>
                              <a:cubicBezTo>
                                <a:pt x="15258" y="14288"/>
                                <a:pt x="15283" y="14264"/>
                                <a:pt x="15305" y="14267"/>
                              </a:cubicBezTo>
                              <a:cubicBezTo>
                                <a:pt x="15327" y="14270"/>
                                <a:pt x="15341" y="14293"/>
                                <a:pt x="15340" y="14313"/>
                              </a:cubicBezTo>
                              <a:cubicBezTo>
                                <a:pt x="15337" y="14360"/>
                                <a:pt x="15295" y="14394"/>
                                <a:pt x="15264" y="14423"/>
                              </a:cubicBezTo>
                              <a:cubicBezTo>
                                <a:pt x="15233" y="14452"/>
                                <a:pt x="15184" y="14485"/>
                                <a:pt x="15177" y="14530"/>
                              </a:cubicBezTo>
                              <a:cubicBezTo>
                                <a:pt x="15173" y="14555"/>
                                <a:pt x="15201" y="14570"/>
                                <a:pt x="15221" y="14576"/>
                              </a:cubicBezTo>
                              <a:cubicBezTo>
                                <a:pt x="15265" y="14590"/>
                                <a:pt x="15310" y="14583"/>
                                <a:pt x="15355" y="14579"/>
                              </a:cubicBezTo>
                              <a:cubicBezTo>
                                <a:pt x="15404" y="14574"/>
                                <a:pt x="15447" y="14566"/>
                                <a:pt x="15495" y="14555"/>
                              </a:cubicBezTo>
                            </a:path>
                            <a:path w="5558" h="1462">
                              <a:moveTo>
                                <a:pt x="14697" y="15091"/>
                              </a:moveTo>
                              <a:cubicBezTo>
                                <a:pt x="14700" y="15078"/>
                                <a:pt x="14703" y="15063"/>
                                <a:pt x="14708" y="15050"/>
                              </a:cubicBezTo>
                              <a:cubicBezTo>
                                <a:pt x="14710" y="15047"/>
                                <a:pt x="14711" y="15044"/>
                                <a:pt x="14713" y="15041"/>
                              </a:cubicBezTo>
                              <a:cubicBezTo>
                                <a:pt x="14713" y="15060"/>
                                <a:pt x="14714" y="15079"/>
                                <a:pt x="14714" y="15098"/>
                              </a:cubicBezTo>
                              <a:cubicBezTo>
                                <a:pt x="14713" y="15140"/>
                                <a:pt x="14712" y="15182"/>
                                <a:pt x="14709" y="15223"/>
                              </a:cubicBezTo>
                              <a:cubicBezTo>
                                <a:pt x="14707" y="15260"/>
                                <a:pt x="14705" y="15299"/>
                                <a:pt x="14699" y="15336"/>
                              </a:cubicBezTo>
                              <a:cubicBezTo>
                                <a:pt x="14696" y="15348"/>
                                <a:pt x="14696" y="15351"/>
                                <a:pt x="14695" y="15359"/>
                              </a:cubicBezTo>
                              <a:cubicBezTo>
                                <a:pt x="14702" y="15325"/>
                                <a:pt x="14708" y="15291"/>
                                <a:pt x="14714" y="15257"/>
                              </a:cubicBezTo>
                              <a:cubicBezTo>
                                <a:pt x="14720" y="15221"/>
                                <a:pt x="14723" y="15185"/>
                                <a:pt x="14729" y="15150"/>
                              </a:cubicBezTo>
                              <a:cubicBezTo>
                                <a:pt x="14735" y="15117"/>
                                <a:pt x="14725" y="15214"/>
                                <a:pt x="14724" y="15220"/>
                              </a:cubicBezTo>
                              <a:cubicBezTo>
                                <a:pt x="14720" y="15267"/>
                                <a:pt x="14715" y="15314"/>
                                <a:pt x="14713" y="15361"/>
                              </a:cubicBezTo>
                              <a:cubicBezTo>
                                <a:pt x="14712" y="15390"/>
                                <a:pt x="14712" y="15413"/>
                                <a:pt x="14715" y="15441"/>
                              </a:cubicBezTo>
                            </a:path>
                            <a:path w="5558" h="1462">
                              <a:moveTo>
                                <a:pt x="14881" y="15098"/>
                              </a:moveTo>
                              <a:cubicBezTo>
                                <a:pt x="14878" y="15101"/>
                                <a:pt x="14874" y="15104"/>
                                <a:pt x="14871" y="15107"/>
                              </a:cubicBezTo>
                              <a:cubicBezTo>
                                <a:pt x="14885" y="15090"/>
                                <a:pt x="14900" y="15076"/>
                                <a:pt x="14918" y="15063"/>
                              </a:cubicBezTo>
                              <a:cubicBezTo>
                                <a:pt x="14937" y="15049"/>
                                <a:pt x="14962" y="15032"/>
                                <a:pt x="14986" y="15036"/>
                              </a:cubicBezTo>
                              <a:cubicBezTo>
                                <a:pt x="15013" y="15040"/>
                                <a:pt x="15015" y="15075"/>
                                <a:pt x="15013" y="15096"/>
                              </a:cubicBezTo>
                              <a:cubicBezTo>
                                <a:pt x="15010" y="15139"/>
                                <a:pt x="14995" y="15184"/>
                                <a:pt x="14977" y="15223"/>
                              </a:cubicBezTo>
                              <a:cubicBezTo>
                                <a:pt x="14962" y="15257"/>
                                <a:pt x="14942" y="15291"/>
                                <a:pt x="14917" y="15319"/>
                              </a:cubicBezTo>
                              <a:cubicBezTo>
                                <a:pt x="14904" y="15334"/>
                                <a:pt x="14890" y="15346"/>
                                <a:pt x="14874" y="15358"/>
                              </a:cubicBezTo>
                              <a:cubicBezTo>
                                <a:pt x="14899" y="15362"/>
                                <a:pt x="14924" y="15360"/>
                                <a:pt x="14949" y="15362"/>
                              </a:cubicBezTo>
                              <a:cubicBezTo>
                                <a:pt x="14976" y="15364"/>
                                <a:pt x="15003" y="15371"/>
                                <a:pt x="15030" y="15374"/>
                              </a:cubicBezTo>
                              <a:cubicBezTo>
                                <a:pt x="15042" y="15375"/>
                                <a:pt x="15054" y="15375"/>
                                <a:pt x="15066" y="15375"/>
                              </a:cubicBezTo>
                            </a:path>
                            <a:path w="5558" h="1462">
                              <a:moveTo>
                                <a:pt x="15183" y="15061"/>
                              </a:moveTo>
                              <a:cubicBezTo>
                                <a:pt x="15173" y="15074"/>
                                <a:pt x="15167" y="15083"/>
                                <a:pt x="15155" y="15091"/>
                              </a:cubicBezTo>
                              <a:cubicBezTo>
                                <a:pt x="15169" y="15090"/>
                                <a:pt x="15178" y="15087"/>
                                <a:pt x="15192" y="15084"/>
                              </a:cubicBezTo>
                              <a:cubicBezTo>
                                <a:pt x="15207" y="15080"/>
                                <a:pt x="15221" y="15078"/>
                                <a:pt x="15236" y="15073"/>
                              </a:cubicBezTo>
                              <a:cubicBezTo>
                                <a:pt x="15268" y="15062"/>
                                <a:pt x="15301" y="15046"/>
                                <a:pt x="15334" y="15039"/>
                              </a:cubicBezTo>
                              <a:cubicBezTo>
                                <a:pt x="15345" y="15037"/>
                                <a:pt x="15363" y="15034"/>
                                <a:pt x="15374" y="15038"/>
                              </a:cubicBezTo>
                              <a:cubicBezTo>
                                <a:pt x="15392" y="15045"/>
                                <a:pt x="15380" y="15066"/>
                                <a:pt x="15377" y="15079"/>
                              </a:cubicBezTo>
                              <a:cubicBezTo>
                                <a:pt x="15373" y="15100"/>
                                <a:pt x="15370" y="15120"/>
                                <a:pt x="15368" y="15141"/>
                              </a:cubicBezTo>
                              <a:cubicBezTo>
                                <a:pt x="15364" y="15187"/>
                                <a:pt x="15362" y="15233"/>
                                <a:pt x="15361" y="15280"/>
                              </a:cubicBezTo>
                              <a:cubicBezTo>
                                <a:pt x="15360" y="15326"/>
                                <a:pt x="15359" y="15373"/>
                                <a:pt x="15358" y="15419"/>
                              </a:cubicBezTo>
                              <a:cubicBezTo>
                                <a:pt x="15358" y="15438"/>
                                <a:pt x="15358" y="15442"/>
                                <a:pt x="15358" y="15454"/>
                              </a:cubicBezTo>
                              <a:cubicBezTo>
                                <a:pt x="15367" y="15430"/>
                                <a:pt x="15371" y="15410"/>
                                <a:pt x="15376" y="15384"/>
                              </a:cubicBezTo>
                            </a:path>
                            <a:path w="5558" h="1462">
                              <a:moveTo>
                                <a:pt x="15493" y="14186"/>
                              </a:moveTo>
                              <a:cubicBezTo>
                                <a:pt x="15530" y="14186"/>
                                <a:pt x="15560" y="14182"/>
                                <a:pt x="15597" y="14172"/>
                              </a:cubicBezTo>
                              <a:cubicBezTo>
                                <a:pt x="15619" y="14166"/>
                                <a:pt x="15641" y="14159"/>
                                <a:pt x="15664" y="14153"/>
                              </a:cubicBezTo>
                              <a:cubicBezTo>
                                <a:pt x="15701" y="14144"/>
                                <a:pt x="15729" y="14133"/>
                                <a:pt x="15749" y="14171"/>
                              </a:cubicBezTo>
                              <a:cubicBezTo>
                                <a:pt x="15773" y="14218"/>
                                <a:pt x="15755" y="14310"/>
                                <a:pt x="15757" y="14361"/>
                              </a:cubicBezTo>
                              <a:cubicBezTo>
                                <a:pt x="15763" y="14499"/>
                                <a:pt x="15778" y="14635"/>
                                <a:pt x="15796" y="14771"/>
                              </a:cubicBezTo>
                              <a:cubicBezTo>
                                <a:pt x="15803" y="14825"/>
                                <a:pt x="15814" y="14878"/>
                                <a:pt x="15825" y="14931"/>
                              </a:cubicBezTo>
                              <a:cubicBezTo>
                                <a:pt x="15850" y="15055"/>
                                <a:pt x="15862" y="15179"/>
                                <a:pt x="15850" y="15305"/>
                              </a:cubicBezTo>
                              <a:cubicBezTo>
                                <a:pt x="15847" y="15338"/>
                                <a:pt x="15842" y="15371"/>
                                <a:pt x="15832" y="15403"/>
                              </a:cubicBezTo>
                              <a:cubicBezTo>
                                <a:pt x="15826" y="15422"/>
                                <a:pt x="15817" y="15440"/>
                                <a:pt x="15806" y="15456"/>
                              </a:cubicBezTo>
                              <a:cubicBezTo>
                                <a:pt x="15791" y="15477"/>
                                <a:pt x="15783" y="15488"/>
                                <a:pt x="15756" y="15487"/>
                              </a:cubicBezTo>
                              <a:cubicBezTo>
                                <a:pt x="15713" y="15485"/>
                                <a:pt x="15678" y="15461"/>
                                <a:pt x="15632" y="15465"/>
                              </a:cubicBezTo>
                              <a:cubicBezTo>
                                <a:pt x="15600" y="15468"/>
                                <a:pt x="15569" y="15477"/>
                                <a:pt x="15539" y="15489"/>
                              </a:cubicBezTo>
                              <a:cubicBezTo>
                                <a:pt x="15520" y="15497"/>
                                <a:pt x="15514" y="15507"/>
                                <a:pt x="15500" y="15517"/>
                              </a:cubicBezTo>
                              <a:cubicBezTo>
                                <a:pt x="15519" y="15507"/>
                                <a:pt x="15539" y="15497"/>
                                <a:pt x="15559" y="15487"/>
                              </a:cubicBezTo>
                            </a:path>
                            <a:path w="5558" h="1462">
                              <a:moveTo>
                                <a:pt x="15985" y="14585"/>
                              </a:moveTo>
                              <a:cubicBezTo>
                                <a:pt x="15995" y="14600"/>
                                <a:pt x="16001" y="14614"/>
                                <a:pt x="16000" y="14633"/>
                              </a:cubicBezTo>
                              <a:cubicBezTo>
                                <a:pt x="15999" y="14660"/>
                                <a:pt x="15998" y="14692"/>
                                <a:pt x="15993" y="14718"/>
                              </a:cubicBezTo>
                              <a:cubicBezTo>
                                <a:pt x="15986" y="14756"/>
                                <a:pt x="15981" y="14794"/>
                                <a:pt x="15975" y="14832"/>
                              </a:cubicBezTo>
                              <a:cubicBezTo>
                                <a:pt x="15971" y="14859"/>
                                <a:pt x="15965" y="14886"/>
                                <a:pt x="15964" y="14914"/>
                              </a:cubicBezTo>
                              <a:cubicBezTo>
                                <a:pt x="15963" y="14942"/>
                                <a:pt x="15965" y="14941"/>
                                <a:pt x="15963" y="14913"/>
                              </a:cubicBezTo>
                            </a:path>
                            <a:path w="5558" h="1462">
                              <a:moveTo>
                                <a:pt x="15987" y="14622"/>
                              </a:moveTo>
                              <a:cubicBezTo>
                                <a:pt x="16008" y="14621"/>
                                <a:pt x="16002" y="14645"/>
                                <a:pt x="16005" y="14670"/>
                              </a:cubicBezTo>
                              <a:cubicBezTo>
                                <a:pt x="16007" y="14685"/>
                                <a:pt x="16013" y="14706"/>
                                <a:pt x="16025" y="14717"/>
                              </a:cubicBezTo>
                              <a:cubicBezTo>
                                <a:pt x="16042" y="14733"/>
                                <a:pt x="16054" y="14733"/>
                                <a:pt x="16068" y="14716"/>
                              </a:cubicBezTo>
                              <a:cubicBezTo>
                                <a:pt x="16097" y="14682"/>
                                <a:pt x="16110" y="14636"/>
                                <a:pt x="16130" y="14596"/>
                              </a:cubicBezTo>
                              <a:cubicBezTo>
                                <a:pt x="16138" y="14579"/>
                                <a:pt x="16147" y="14566"/>
                                <a:pt x="16158" y="14551"/>
                              </a:cubicBezTo>
                              <a:cubicBezTo>
                                <a:pt x="16177" y="14569"/>
                                <a:pt x="16169" y="14600"/>
                                <a:pt x="16166" y="14628"/>
                              </a:cubicBezTo>
                              <a:cubicBezTo>
                                <a:pt x="16155" y="14723"/>
                                <a:pt x="16129" y="14818"/>
                                <a:pt x="16123" y="14914"/>
                              </a:cubicBezTo>
                              <a:cubicBezTo>
                                <a:pt x="16123" y="14918"/>
                                <a:pt x="16123" y="14923"/>
                                <a:pt x="16123" y="14927"/>
                              </a:cubicBezTo>
                              <a:cubicBezTo>
                                <a:pt x="16142" y="14914"/>
                                <a:pt x="16148" y="14892"/>
                                <a:pt x="16158" y="14869"/>
                              </a:cubicBezTo>
                            </a:path>
                            <a:path w="5558" h="1462">
                              <a:moveTo>
                                <a:pt x="16345" y="14610"/>
                              </a:moveTo>
                              <a:cubicBezTo>
                                <a:pt x="16330" y="14625"/>
                                <a:pt x="16309" y="14657"/>
                                <a:pt x="16302" y="14676"/>
                              </a:cubicBezTo>
                              <a:cubicBezTo>
                                <a:pt x="16287" y="14718"/>
                                <a:pt x="16267" y="14767"/>
                                <a:pt x="16260" y="14812"/>
                              </a:cubicBezTo>
                              <a:cubicBezTo>
                                <a:pt x="16255" y="14843"/>
                                <a:pt x="16254" y="14872"/>
                                <a:pt x="16272" y="14897"/>
                              </a:cubicBezTo>
                              <a:cubicBezTo>
                                <a:pt x="16300" y="14891"/>
                                <a:pt x="16321" y="14871"/>
                                <a:pt x="16337" y="14846"/>
                              </a:cubicBezTo>
                              <a:cubicBezTo>
                                <a:pt x="16357" y="14815"/>
                                <a:pt x="16376" y="14773"/>
                                <a:pt x="16378" y="14736"/>
                              </a:cubicBezTo>
                              <a:cubicBezTo>
                                <a:pt x="16379" y="14718"/>
                                <a:pt x="16380" y="14693"/>
                                <a:pt x="16360" y="14685"/>
                              </a:cubicBezTo>
                              <a:cubicBezTo>
                                <a:pt x="16350" y="14684"/>
                                <a:pt x="16347" y="14684"/>
                                <a:pt x="16341" y="14684"/>
                              </a:cubicBezTo>
                            </a:path>
                            <a:path w="5558" h="1462">
                              <a:moveTo>
                                <a:pt x="16496" y="14670"/>
                              </a:moveTo>
                              <a:cubicBezTo>
                                <a:pt x="16491" y="14696"/>
                                <a:pt x="16490" y="14723"/>
                                <a:pt x="16485" y="14748"/>
                              </a:cubicBezTo>
                              <a:cubicBezTo>
                                <a:pt x="16479" y="14778"/>
                                <a:pt x="16480" y="14807"/>
                                <a:pt x="16478" y="14838"/>
                              </a:cubicBezTo>
                              <a:cubicBezTo>
                                <a:pt x="16477" y="14858"/>
                                <a:pt x="16476" y="14878"/>
                                <a:pt x="16478" y="14898"/>
                              </a:cubicBezTo>
                              <a:cubicBezTo>
                                <a:pt x="16482" y="14873"/>
                                <a:pt x="16487" y="14849"/>
                                <a:pt x="16492" y="14824"/>
                              </a:cubicBezTo>
                              <a:cubicBezTo>
                                <a:pt x="16502" y="14773"/>
                                <a:pt x="16515" y="14724"/>
                                <a:pt x="16534" y="14676"/>
                              </a:cubicBezTo>
                              <a:cubicBezTo>
                                <a:pt x="16541" y="14660"/>
                                <a:pt x="16541" y="14656"/>
                                <a:pt x="16550" y="14649"/>
                              </a:cubicBezTo>
                              <a:cubicBezTo>
                                <a:pt x="16568" y="14684"/>
                                <a:pt x="16566" y="14722"/>
                                <a:pt x="16560" y="14762"/>
                              </a:cubicBezTo>
                              <a:cubicBezTo>
                                <a:pt x="16551" y="14821"/>
                                <a:pt x="16534" y="14886"/>
                                <a:pt x="16508" y="14940"/>
                              </a:cubicBezTo>
                              <a:cubicBezTo>
                                <a:pt x="16488" y="14983"/>
                                <a:pt x="16465" y="15013"/>
                                <a:pt x="16425" y="15035"/>
                              </a:cubicBezTo>
                              <a:cubicBezTo>
                                <a:pt x="16399" y="15049"/>
                                <a:pt x="16400" y="15041"/>
                                <a:pt x="16381" y="15022"/>
                              </a:cubicBezTo>
                            </a:path>
                            <a:path w="5558" h="1462">
                              <a:moveTo>
                                <a:pt x="16671" y="14666"/>
                              </a:moveTo>
                              <a:cubicBezTo>
                                <a:pt x="16687" y="14655"/>
                                <a:pt x="16699" y="14652"/>
                                <a:pt x="16717" y="14646"/>
                              </a:cubicBezTo>
                              <a:cubicBezTo>
                                <a:pt x="16741" y="14638"/>
                                <a:pt x="16764" y="14635"/>
                                <a:pt x="16789" y="14642"/>
                              </a:cubicBezTo>
                              <a:cubicBezTo>
                                <a:pt x="16810" y="14648"/>
                                <a:pt x="16828" y="14662"/>
                                <a:pt x="16830" y="14685"/>
                              </a:cubicBezTo>
                              <a:cubicBezTo>
                                <a:pt x="16832" y="14712"/>
                                <a:pt x="16819" y="14740"/>
                                <a:pt x="16804" y="14762"/>
                              </a:cubicBezTo>
                              <a:cubicBezTo>
                                <a:pt x="16784" y="14792"/>
                                <a:pt x="16760" y="14821"/>
                                <a:pt x="16737" y="14848"/>
                              </a:cubicBezTo>
                              <a:cubicBezTo>
                                <a:pt x="16717" y="14871"/>
                                <a:pt x="16701" y="14896"/>
                                <a:pt x="16689" y="14924"/>
                              </a:cubicBezTo>
                              <a:cubicBezTo>
                                <a:pt x="16680" y="14944"/>
                                <a:pt x="16688" y="14960"/>
                                <a:pt x="16712" y="14956"/>
                              </a:cubicBezTo>
                              <a:cubicBezTo>
                                <a:pt x="16733" y="14953"/>
                                <a:pt x="16771" y="14939"/>
                                <a:pt x="16788" y="14927"/>
                              </a:cubicBezTo>
                              <a:cubicBezTo>
                                <a:pt x="16810" y="14911"/>
                                <a:pt x="16840" y="14891"/>
                                <a:pt x="16860" y="14871"/>
                              </a:cubicBezTo>
                              <a:cubicBezTo>
                                <a:pt x="16864" y="14866"/>
                                <a:pt x="16869" y="14860"/>
                                <a:pt x="16873" y="14855"/>
                              </a:cubicBezTo>
                            </a:path>
                            <a:path w="5558" h="1462">
                              <a:moveTo>
                                <a:pt x="17032" y="14558"/>
                              </a:moveTo>
                              <a:cubicBezTo>
                                <a:pt x="17025" y="14561"/>
                                <a:pt x="17018" y="14566"/>
                                <a:pt x="17004" y="14587"/>
                              </a:cubicBezTo>
                              <a:cubicBezTo>
                                <a:pt x="16978" y="14626"/>
                                <a:pt x="16971" y="14665"/>
                                <a:pt x="16958" y="14710"/>
                              </a:cubicBezTo>
                              <a:cubicBezTo>
                                <a:pt x="16939" y="14774"/>
                                <a:pt x="16928" y="14836"/>
                                <a:pt x="16925" y="14903"/>
                              </a:cubicBezTo>
                              <a:cubicBezTo>
                                <a:pt x="16923" y="14937"/>
                                <a:pt x="16919" y="14999"/>
                                <a:pt x="16956" y="15019"/>
                              </a:cubicBezTo>
                              <a:cubicBezTo>
                                <a:pt x="16989" y="15037"/>
                                <a:pt x="17019" y="14998"/>
                                <a:pt x="17038" y="14978"/>
                              </a:cubicBezTo>
                              <a:cubicBezTo>
                                <a:pt x="17062" y="14952"/>
                                <a:pt x="17080" y="14924"/>
                                <a:pt x="17080" y="14888"/>
                              </a:cubicBezTo>
                              <a:cubicBezTo>
                                <a:pt x="17078" y="14875"/>
                                <a:pt x="17076" y="14871"/>
                                <a:pt x="17066" y="14867"/>
                              </a:cubicBezTo>
                              <a:cubicBezTo>
                                <a:pt x="17039" y="14870"/>
                                <a:pt x="17012" y="14879"/>
                                <a:pt x="16991" y="14897"/>
                              </a:cubicBezTo>
                              <a:cubicBezTo>
                                <a:pt x="16971" y="14914"/>
                                <a:pt x="16953" y="14940"/>
                                <a:pt x="16939" y="14962"/>
                              </a:cubicBezTo>
                            </a:path>
                            <a:path w="5558" h="1462">
                              <a:moveTo>
                                <a:pt x="17326" y="14740"/>
                              </a:moveTo>
                              <a:cubicBezTo>
                                <a:pt x="17316" y="14748"/>
                                <a:pt x="17312" y="14750"/>
                                <a:pt x="17315" y="14760"/>
                              </a:cubicBezTo>
                              <a:cubicBezTo>
                                <a:pt x="17337" y="14762"/>
                                <a:pt x="17360" y="14763"/>
                                <a:pt x="17382" y="14763"/>
                              </a:cubicBezTo>
                              <a:cubicBezTo>
                                <a:pt x="17416" y="14762"/>
                                <a:pt x="17450" y="14761"/>
                                <a:pt x="17484" y="14761"/>
                              </a:cubicBezTo>
                              <a:cubicBezTo>
                                <a:pt x="17507" y="14762"/>
                                <a:pt x="17514" y="14762"/>
                                <a:pt x="17529" y="14763"/>
                              </a:cubicBezTo>
                            </a:path>
                            <a:path w="5558" h="1462">
                              <a:moveTo>
                                <a:pt x="17405" y="14913"/>
                              </a:moveTo>
                              <a:cubicBezTo>
                                <a:pt x="17425" y="14931"/>
                                <a:pt x="17454" y="14935"/>
                                <a:pt x="17483" y="14932"/>
                              </a:cubicBezTo>
                              <a:cubicBezTo>
                                <a:pt x="17523" y="14928"/>
                                <a:pt x="17561" y="14917"/>
                                <a:pt x="17599" y="14907"/>
                              </a:cubicBezTo>
                            </a:path>
                            <a:path w="5558" h="1462">
                              <a:moveTo>
                                <a:pt x="18046" y="14293"/>
                              </a:moveTo>
                              <a:cubicBezTo>
                                <a:pt x="18034" y="14299"/>
                                <a:pt x="18019" y="14305"/>
                                <a:pt x="18007" y="14311"/>
                              </a:cubicBezTo>
                              <a:cubicBezTo>
                                <a:pt x="17991" y="14319"/>
                                <a:pt x="17978" y="14325"/>
                                <a:pt x="17961" y="14330"/>
                              </a:cubicBezTo>
                              <a:cubicBezTo>
                                <a:pt x="17944" y="14335"/>
                                <a:pt x="17928" y="14337"/>
                                <a:pt x="17911" y="14336"/>
                              </a:cubicBezTo>
                              <a:cubicBezTo>
                                <a:pt x="17897" y="14336"/>
                                <a:pt x="17878" y="14327"/>
                                <a:pt x="17864" y="14331"/>
                              </a:cubicBezTo>
                              <a:cubicBezTo>
                                <a:pt x="17844" y="14337"/>
                                <a:pt x="17846" y="14339"/>
                                <a:pt x="17838" y="14357"/>
                              </a:cubicBezTo>
                              <a:cubicBezTo>
                                <a:pt x="17833" y="14369"/>
                                <a:pt x="17837" y="14390"/>
                                <a:pt x="17836" y="14403"/>
                              </a:cubicBezTo>
                              <a:cubicBezTo>
                                <a:pt x="17833" y="14458"/>
                                <a:pt x="17833" y="14515"/>
                                <a:pt x="17832" y="14570"/>
                              </a:cubicBezTo>
                              <a:cubicBezTo>
                                <a:pt x="17831" y="14663"/>
                                <a:pt x="17830" y="14756"/>
                                <a:pt x="17829" y="14849"/>
                              </a:cubicBezTo>
                              <a:cubicBezTo>
                                <a:pt x="17827" y="15012"/>
                                <a:pt x="17781" y="15220"/>
                                <a:pt x="17814" y="15379"/>
                              </a:cubicBezTo>
                              <a:cubicBezTo>
                                <a:pt x="17821" y="15410"/>
                                <a:pt x="17826" y="15432"/>
                                <a:pt x="17819" y="15464"/>
                              </a:cubicBezTo>
                              <a:cubicBezTo>
                                <a:pt x="17815" y="15482"/>
                                <a:pt x="17805" y="15495"/>
                                <a:pt x="17801" y="15512"/>
                              </a:cubicBezTo>
                              <a:cubicBezTo>
                                <a:pt x="17795" y="15534"/>
                                <a:pt x="17794" y="15539"/>
                                <a:pt x="17811" y="15548"/>
                              </a:cubicBezTo>
                              <a:cubicBezTo>
                                <a:pt x="17840" y="15562"/>
                                <a:pt x="17885" y="15560"/>
                                <a:pt x="17917" y="15572"/>
                              </a:cubicBezTo>
                              <a:cubicBezTo>
                                <a:pt x="17941" y="15581"/>
                                <a:pt x="17973" y="15603"/>
                                <a:pt x="17977" y="15596"/>
                              </a:cubicBezTo>
                              <a:cubicBezTo>
                                <a:pt x="17975" y="15583"/>
                                <a:pt x="17974" y="15579"/>
                                <a:pt x="17976" y="15570"/>
                              </a:cubicBezTo>
                            </a:path>
                            <a:path w="5558" h="1462">
                              <a:moveTo>
                                <a:pt x="18210" y="14402"/>
                              </a:moveTo>
                              <a:cubicBezTo>
                                <a:pt x="18207" y="14416"/>
                                <a:pt x="18207" y="14428"/>
                                <a:pt x="18205" y="14443"/>
                              </a:cubicBezTo>
                              <a:cubicBezTo>
                                <a:pt x="18202" y="14470"/>
                                <a:pt x="18202" y="14496"/>
                                <a:pt x="18201" y="14523"/>
                              </a:cubicBezTo>
                              <a:cubicBezTo>
                                <a:pt x="18200" y="14545"/>
                                <a:pt x="18200" y="14567"/>
                                <a:pt x="18202" y="14589"/>
                              </a:cubicBezTo>
                              <a:cubicBezTo>
                                <a:pt x="18203" y="14598"/>
                                <a:pt x="18203" y="14601"/>
                                <a:pt x="18206" y="14606"/>
                              </a:cubicBezTo>
                              <a:cubicBezTo>
                                <a:pt x="18212" y="14587"/>
                                <a:pt x="18213" y="14570"/>
                                <a:pt x="18217" y="14551"/>
                              </a:cubicBezTo>
                              <a:cubicBezTo>
                                <a:pt x="18222" y="14526"/>
                                <a:pt x="18227" y="14501"/>
                                <a:pt x="18231" y="14476"/>
                              </a:cubicBezTo>
                              <a:cubicBezTo>
                                <a:pt x="18234" y="14457"/>
                                <a:pt x="18238" y="14439"/>
                                <a:pt x="18242" y="14420"/>
                              </a:cubicBezTo>
                              <a:cubicBezTo>
                                <a:pt x="18248" y="14387"/>
                                <a:pt x="18236" y="14462"/>
                                <a:pt x="18236" y="14464"/>
                              </a:cubicBezTo>
                              <a:cubicBezTo>
                                <a:pt x="18230" y="14507"/>
                                <a:pt x="18225" y="14549"/>
                                <a:pt x="18220" y="14592"/>
                              </a:cubicBezTo>
                              <a:cubicBezTo>
                                <a:pt x="18215" y="14631"/>
                                <a:pt x="18213" y="14670"/>
                                <a:pt x="18209" y="14709"/>
                              </a:cubicBezTo>
                              <a:cubicBezTo>
                                <a:pt x="18208" y="14721"/>
                                <a:pt x="18206" y="14733"/>
                                <a:pt x="18206" y="14745"/>
                              </a:cubicBezTo>
                              <a:cubicBezTo>
                                <a:pt x="18213" y="14726"/>
                                <a:pt x="18218" y="14709"/>
                                <a:pt x="18224" y="14689"/>
                              </a:cubicBezTo>
                            </a:path>
                            <a:path w="5558" h="1462">
                              <a:moveTo>
                                <a:pt x="18407" y="14382"/>
                              </a:moveTo>
                              <a:cubicBezTo>
                                <a:pt x="18416" y="14370"/>
                                <a:pt x="18424" y="14369"/>
                                <a:pt x="18438" y="14361"/>
                              </a:cubicBezTo>
                              <a:cubicBezTo>
                                <a:pt x="18457" y="14351"/>
                                <a:pt x="18475" y="14348"/>
                                <a:pt x="18496" y="14349"/>
                              </a:cubicBezTo>
                              <a:cubicBezTo>
                                <a:pt x="18521" y="14351"/>
                                <a:pt x="18548" y="14360"/>
                                <a:pt x="18556" y="14386"/>
                              </a:cubicBezTo>
                              <a:cubicBezTo>
                                <a:pt x="18566" y="14420"/>
                                <a:pt x="18541" y="14451"/>
                                <a:pt x="18522" y="14476"/>
                              </a:cubicBezTo>
                              <a:cubicBezTo>
                                <a:pt x="18499" y="14505"/>
                                <a:pt x="18471" y="14530"/>
                                <a:pt x="18444" y="14555"/>
                              </a:cubicBezTo>
                              <a:cubicBezTo>
                                <a:pt x="18425" y="14572"/>
                                <a:pt x="18388" y="14597"/>
                                <a:pt x="18386" y="14626"/>
                              </a:cubicBezTo>
                              <a:cubicBezTo>
                                <a:pt x="18384" y="14644"/>
                                <a:pt x="18403" y="14657"/>
                                <a:pt x="18416" y="14665"/>
                              </a:cubicBezTo>
                              <a:cubicBezTo>
                                <a:pt x="18440" y="14679"/>
                                <a:pt x="18472" y="14689"/>
                                <a:pt x="18499" y="14694"/>
                              </a:cubicBezTo>
                              <a:cubicBezTo>
                                <a:pt x="18530" y="14699"/>
                                <a:pt x="18563" y="14707"/>
                                <a:pt x="18594" y="14709"/>
                              </a:cubicBezTo>
                              <a:cubicBezTo>
                                <a:pt x="18600" y="14709"/>
                                <a:pt x="18605" y="14708"/>
                                <a:pt x="18611" y="14708"/>
                              </a:cubicBezTo>
                            </a:path>
                            <a:path w="5558" h="1462">
                              <a:moveTo>
                                <a:pt x="18155" y="15159"/>
                              </a:moveTo>
                              <a:cubicBezTo>
                                <a:pt x="18156" y="15138"/>
                                <a:pt x="18167" y="15140"/>
                                <a:pt x="18178" y="15128"/>
                              </a:cubicBezTo>
                              <a:cubicBezTo>
                                <a:pt x="18190" y="15115"/>
                                <a:pt x="18202" y="15107"/>
                                <a:pt x="18220" y="15098"/>
                              </a:cubicBezTo>
                              <a:cubicBezTo>
                                <a:pt x="18237" y="15114"/>
                                <a:pt x="18237" y="15128"/>
                                <a:pt x="18237" y="15152"/>
                              </a:cubicBezTo>
                              <a:cubicBezTo>
                                <a:pt x="18237" y="15180"/>
                                <a:pt x="18232" y="15208"/>
                                <a:pt x="18225" y="15235"/>
                              </a:cubicBezTo>
                              <a:cubicBezTo>
                                <a:pt x="18218" y="15263"/>
                                <a:pt x="18209" y="15288"/>
                                <a:pt x="18193" y="15313"/>
                              </a:cubicBezTo>
                              <a:cubicBezTo>
                                <a:pt x="18182" y="15330"/>
                                <a:pt x="18170" y="15345"/>
                                <a:pt x="18155" y="15358"/>
                              </a:cubicBezTo>
                              <a:cubicBezTo>
                                <a:pt x="18142" y="15369"/>
                                <a:pt x="18127" y="15377"/>
                                <a:pt x="18114" y="15389"/>
                              </a:cubicBezTo>
                              <a:cubicBezTo>
                                <a:pt x="18133" y="15401"/>
                                <a:pt x="18151" y="15410"/>
                                <a:pt x="18173" y="15415"/>
                              </a:cubicBezTo>
                              <a:cubicBezTo>
                                <a:pt x="18193" y="15419"/>
                                <a:pt x="18213" y="15417"/>
                                <a:pt x="18233" y="15420"/>
                              </a:cubicBezTo>
                              <a:cubicBezTo>
                                <a:pt x="18248" y="15423"/>
                                <a:pt x="18254" y="15425"/>
                                <a:pt x="18252" y="15409"/>
                              </a:cubicBezTo>
                            </a:path>
                            <a:path w="5558" h="1462">
                              <a:moveTo>
                                <a:pt x="18409" y="15139"/>
                              </a:moveTo>
                              <a:cubicBezTo>
                                <a:pt x="18399" y="15139"/>
                                <a:pt x="18395" y="15138"/>
                                <a:pt x="18389" y="15133"/>
                              </a:cubicBezTo>
                              <a:cubicBezTo>
                                <a:pt x="18401" y="15113"/>
                                <a:pt x="18409" y="15113"/>
                                <a:pt x="18432" y="15107"/>
                              </a:cubicBezTo>
                              <a:cubicBezTo>
                                <a:pt x="18445" y="15104"/>
                                <a:pt x="18460" y="15104"/>
                                <a:pt x="18473" y="15107"/>
                              </a:cubicBezTo>
                              <a:cubicBezTo>
                                <a:pt x="18491" y="15111"/>
                                <a:pt x="18502" y="15118"/>
                                <a:pt x="18508" y="15136"/>
                              </a:cubicBezTo>
                              <a:cubicBezTo>
                                <a:pt x="18514" y="15155"/>
                                <a:pt x="18496" y="15180"/>
                                <a:pt x="18485" y="15193"/>
                              </a:cubicBezTo>
                              <a:cubicBezTo>
                                <a:pt x="18470" y="15211"/>
                                <a:pt x="18451" y="15226"/>
                                <a:pt x="18438" y="15245"/>
                              </a:cubicBezTo>
                              <a:cubicBezTo>
                                <a:pt x="18428" y="15259"/>
                                <a:pt x="18435" y="15270"/>
                                <a:pt x="18444" y="15283"/>
                              </a:cubicBezTo>
                              <a:cubicBezTo>
                                <a:pt x="18458" y="15302"/>
                                <a:pt x="18476" y="15316"/>
                                <a:pt x="18495" y="15330"/>
                              </a:cubicBezTo>
                              <a:cubicBezTo>
                                <a:pt x="18508" y="15339"/>
                                <a:pt x="18535" y="15353"/>
                                <a:pt x="18536" y="15372"/>
                              </a:cubicBezTo>
                              <a:cubicBezTo>
                                <a:pt x="18537" y="15392"/>
                                <a:pt x="18490" y="15403"/>
                                <a:pt x="18478" y="15407"/>
                              </a:cubicBezTo>
                              <a:cubicBezTo>
                                <a:pt x="18441" y="15420"/>
                                <a:pt x="18392" y="15436"/>
                                <a:pt x="18353" y="15440"/>
                              </a:cubicBezTo>
                              <a:cubicBezTo>
                                <a:pt x="18332" y="15442"/>
                                <a:pt x="18310" y="15441"/>
                                <a:pt x="18288" y="15443"/>
                              </a:cubicBezTo>
                            </a:path>
                            <a:path w="5558" h="1462">
                              <a:moveTo>
                                <a:pt x="18718" y="14245"/>
                              </a:moveTo>
                              <a:cubicBezTo>
                                <a:pt x="18707" y="14240"/>
                                <a:pt x="18702" y="14238"/>
                                <a:pt x="18715" y="14245"/>
                              </a:cubicBezTo>
                              <a:cubicBezTo>
                                <a:pt x="18729" y="14244"/>
                                <a:pt x="18742" y="14245"/>
                                <a:pt x="18756" y="14244"/>
                              </a:cubicBezTo>
                              <a:cubicBezTo>
                                <a:pt x="18778" y="14242"/>
                                <a:pt x="18801" y="14238"/>
                                <a:pt x="18823" y="14239"/>
                              </a:cubicBezTo>
                              <a:cubicBezTo>
                                <a:pt x="18850" y="14241"/>
                                <a:pt x="18859" y="14245"/>
                                <a:pt x="18868" y="14271"/>
                              </a:cubicBezTo>
                              <a:cubicBezTo>
                                <a:pt x="18905" y="14379"/>
                                <a:pt x="18846" y="14545"/>
                                <a:pt x="18840" y="14654"/>
                              </a:cubicBezTo>
                              <a:cubicBezTo>
                                <a:pt x="18837" y="14712"/>
                                <a:pt x="18834" y="14770"/>
                                <a:pt x="18835" y="14828"/>
                              </a:cubicBezTo>
                              <a:cubicBezTo>
                                <a:pt x="18836" y="14939"/>
                                <a:pt x="18836" y="15049"/>
                                <a:pt x="18835" y="15160"/>
                              </a:cubicBezTo>
                              <a:cubicBezTo>
                                <a:pt x="18834" y="15214"/>
                                <a:pt x="18829" y="15266"/>
                                <a:pt x="18826" y="15320"/>
                              </a:cubicBezTo>
                              <a:cubicBezTo>
                                <a:pt x="18822" y="15393"/>
                                <a:pt x="18823" y="15479"/>
                                <a:pt x="18808" y="15551"/>
                              </a:cubicBezTo>
                              <a:cubicBezTo>
                                <a:pt x="18803" y="15573"/>
                                <a:pt x="18810" y="15572"/>
                                <a:pt x="18786" y="15576"/>
                              </a:cubicBezTo>
                              <a:cubicBezTo>
                                <a:pt x="18768" y="15579"/>
                                <a:pt x="18738" y="15563"/>
                                <a:pt x="18722" y="15556"/>
                              </a:cubicBezTo>
                              <a:cubicBezTo>
                                <a:pt x="18702" y="15548"/>
                                <a:pt x="18683" y="15541"/>
                                <a:pt x="18662" y="15535"/>
                              </a:cubicBezTo>
                              <a:cubicBezTo>
                                <a:pt x="18635" y="15527"/>
                                <a:pt x="18641" y="15537"/>
                                <a:pt x="18663" y="15526"/>
                              </a:cubicBezTo>
                            </a:path>
                            <a:path w="5558" h="1462">
                              <a:moveTo>
                                <a:pt x="19106" y="14919"/>
                              </a:moveTo>
                              <a:cubicBezTo>
                                <a:pt x="19122" y="14922"/>
                                <a:pt x="19138" y="14925"/>
                                <a:pt x="19154" y="14929"/>
                              </a:cubicBezTo>
                              <a:cubicBezTo>
                                <a:pt x="19171" y="14933"/>
                                <a:pt x="19186" y="14941"/>
                                <a:pt x="19203" y="14946"/>
                              </a:cubicBezTo>
                              <a:cubicBezTo>
                                <a:pt x="19223" y="14952"/>
                                <a:pt x="19244" y="14957"/>
                                <a:pt x="19264" y="14961"/>
                              </a:cubicBezTo>
                              <a:cubicBezTo>
                                <a:pt x="19283" y="14964"/>
                                <a:pt x="19302" y="14965"/>
                                <a:pt x="19321" y="14964"/>
                              </a:cubicBezTo>
                              <a:cubicBezTo>
                                <a:pt x="19334" y="14963"/>
                                <a:pt x="19346" y="14961"/>
                                <a:pt x="19358" y="14958"/>
                              </a:cubicBezTo>
                              <a:cubicBezTo>
                                <a:pt x="19372" y="14955"/>
                                <a:pt x="19388" y="14952"/>
                                <a:pt x="19400" y="14944"/>
                              </a:cubicBezTo>
                              <a:cubicBezTo>
                                <a:pt x="19424" y="14928"/>
                                <a:pt x="19411" y="14926"/>
                                <a:pt x="19398" y="14911"/>
                              </a:cubicBezTo>
                              <a:cubicBezTo>
                                <a:pt x="19386" y="14897"/>
                                <a:pt x="19374" y="14885"/>
                                <a:pt x="19363" y="14870"/>
                              </a:cubicBezTo>
                              <a:cubicBezTo>
                                <a:pt x="19355" y="14859"/>
                                <a:pt x="19348" y="14846"/>
                                <a:pt x="19344" y="14833"/>
                              </a:cubicBezTo>
                              <a:cubicBezTo>
                                <a:pt x="19338" y="14814"/>
                                <a:pt x="19335" y="14788"/>
                                <a:pt x="19351" y="14794"/>
                              </a:cubicBezTo>
                            </a:path>
                            <a:path w="5558" h="1462">
                              <a:moveTo>
                                <a:pt x="19407" y="15024"/>
                              </a:moveTo>
                              <a:cubicBezTo>
                                <a:pt x="19408" y="15020"/>
                                <a:pt x="19409" y="15017"/>
                                <a:pt x="19410" y="15013"/>
                              </a:cubicBezTo>
                              <a:cubicBezTo>
                                <a:pt x="19396" y="15026"/>
                                <a:pt x="19389" y="15042"/>
                                <a:pt x="19379" y="15060"/>
                              </a:cubicBezTo>
                              <a:cubicBezTo>
                                <a:pt x="19367" y="15082"/>
                                <a:pt x="19356" y="15106"/>
                                <a:pt x="19341" y="15126"/>
                              </a:cubicBezTo>
                              <a:cubicBezTo>
                                <a:pt x="19330" y="15138"/>
                                <a:pt x="19327" y="15141"/>
                                <a:pt x="19323" y="15150"/>
                              </a:cubicBezTo>
                              <a:cubicBezTo>
                                <a:pt x="19331" y="15130"/>
                                <a:pt x="19345" y="15115"/>
                                <a:pt x="19356" y="15097"/>
                              </a:cubicBezTo>
                              <a:cubicBezTo>
                                <a:pt x="19365" y="15083"/>
                                <a:pt x="19370" y="15076"/>
                                <a:pt x="19383" y="15066"/>
                              </a:cubicBezTo>
                              <a:cubicBezTo>
                                <a:pt x="19378" y="15079"/>
                                <a:pt x="19367" y="15111"/>
                                <a:pt x="19359" y="15119"/>
                              </a:cubicBezTo>
                              <a:cubicBezTo>
                                <a:pt x="19350" y="15129"/>
                                <a:pt x="19337" y="15137"/>
                                <a:pt x="19327" y="15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8,14144" coordsize="5558,1462" path="m13858,14799c13877,14809,13894,14812,13915,14816c13938,14820,13965,14825,13987,14832c14006,14838,14025,14846,14045,14852em13983,14968c13973,14987,14046,14955,14071,14946c14125,14926,14177,14903,14230,14881em14622,14223c14625,14213,14626,14210,14629,14204c14614,14210,14595,14215,14578,14223c14557,14232,14535,14241,14514,14250c14488,14261,14372,14294,14361,14318c14355,14330,14364,14353,14363,14367c14361,14394,14361,14421,14360,14448c14348,14694,14328,14939,14313,15185c14311,15224,14310,15262,14307,15301c14302,15379,14276,15465,14283,15543c14284,15553,14288,15577,14299,15580c14311,15583,14344,15568,14355,15564c14390,15553,14425,15539,14460,15527c14484,15519,14529,15493,14554,15496c14596,15501,14559,15516,14566,15522em14726,14285c14719,14266,14721,14262,14730,14244c14739,14262,14739,14278,14739,14299c14740,14337,14740,14377,14738,14415c14736,14455,14730,14496,14726,14536c14723,14561,14719,14581,14722,14606c14726,14588,14730,14572,14736,14554em14894,14236c14893,14251,14891,14271,14892,14287c14893,14309,14894,14330,14893,14352c14891,14376,14888,14400,14884,14424c14882,14434,14881,14438,14886,14444c14906,14440,14922,14433,14941,14424c14966,14412,14993,14393,15017,14384c15041,14376,15056,14372,15076,14356em15053,14248c15044,14278,15034,14302,15030,14334c15023,14384,15013,14434,15005,14484c14998,14525,14995,14564,14991,14605c14988,14642,15000,14594,15002,14588em15266,14264c15258,14288,15283,14264,15305,14267c15327,14270,15341,14293,15340,14313c15337,14360,15295,14394,15264,14423c15233,14452,15184,14485,15177,14530c15173,14555,15201,14570,15221,14576c15265,14590,15310,14583,15355,14579c15404,14574,15447,14566,15495,14555em14697,15091c14700,15078,14703,15063,14708,15050c14710,15047,14711,15044,14713,15041c14713,15060,14714,15079,14714,15098c14713,15140,14712,15182,14709,15223c14707,15260,14705,15299,14699,15336c14696,15348,14696,15351,14695,15359c14702,15325,14708,15291,14714,15257c14720,15221,14723,15185,14729,15150c14735,15117,14725,15214,14724,15220c14720,15267,14715,15314,14713,15361c14712,15390,14712,15413,14715,15441em14881,15098c14878,15101,14874,15104,14871,15107c14885,15090,14900,15076,14918,15063c14937,15049,14962,15032,14986,15036c15013,15040,15015,15075,15013,15096c15010,15139,14995,15184,14977,15223c14962,15257,14942,15291,14917,15319c14904,15334,14890,15346,14874,15358c14899,15362,14924,15360,14949,15362c14976,15364,15003,15371,15030,15374c15042,15375,15054,15375,15066,15375em15183,15061c15173,15074,15167,15083,15155,15091c15169,15090,15178,15087,15192,15084c15207,15080,15221,15078,15236,15073c15268,15062,15301,15046,15334,15039c15345,15037,15363,15034,15374,15038c15392,15045,15380,15066,15377,15079c15373,15100,15370,15120,15368,15141c15364,15187,15362,15233,15361,15280c15360,15326,15359,15373,15358,15419c15358,15438,15358,15442,15358,15454c15367,15430,15371,15410,15376,15384em15493,14186c15530,14186,15560,14182,15597,14172c15619,14166,15641,14159,15664,14153c15701,14144,15729,14133,15749,14171c15773,14218,15755,14310,15757,14361c15763,14499,15778,14635,15796,14771c15803,14825,15814,14878,15825,14931c15850,15055,15862,15179,15850,15305c15847,15338,15842,15371,15832,15403c15826,15422,15817,15440,15806,15456c15791,15477,15783,15488,15756,15487c15713,15485,15678,15461,15632,15465c15600,15468,15569,15477,15539,15489c15520,15497,15514,15507,15500,15517c15519,15507,15539,15497,15559,15487em15985,14585c15995,14600,16001,14614,16000,14633c15999,14660,15998,14692,15993,14718c15986,14756,15981,14794,15975,14832c15971,14859,15965,14886,15964,14914c15963,14942,15965,14941,15963,14913em15987,14622c16008,14621,16002,14645,16005,14670c16007,14685,16013,14706,16025,14717c16042,14733,16054,14733,16068,14716c16097,14682,16110,14636,16130,14596c16138,14579,16147,14566,16158,14551c16177,14569,16169,14600,16166,14628c16155,14723,16129,14818,16123,14914c16123,14918,16123,14923,16123,14927c16142,14914,16148,14892,16158,14869em16345,14610c16330,14625,16309,14657,16302,14676c16287,14718,16267,14767,16260,14812c16255,14843,16254,14872,16272,14897c16300,14891,16321,14871,16337,14846c16357,14815,16376,14773,16378,14736c16379,14718,16380,14693,16360,14685c16350,14684,16347,14684,16341,14684em16496,14670c16491,14696,16490,14723,16485,14748c16479,14778,16480,14807,16478,14838c16477,14858,16476,14878,16478,14898c16482,14873,16487,14849,16492,14824c16502,14773,16515,14724,16534,14676c16541,14660,16541,14656,16550,14649c16568,14684,16566,14722,16560,14762c16551,14821,16534,14886,16508,14940c16488,14983,16465,15013,16425,15035c16399,15049,16400,15041,16381,15022em16671,14666c16687,14655,16699,14652,16717,14646c16741,14638,16764,14635,16789,14642c16810,14648,16828,14662,16830,14685c16832,14712,16819,14740,16804,14762c16784,14792,16760,14821,16737,14848c16717,14871,16701,14896,16689,14924c16680,14944,16688,14960,16712,14956c16733,14953,16771,14939,16788,14927c16810,14911,16840,14891,16860,14871c16864,14866,16869,14860,16873,14855em17032,14558c17025,14561,17018,14566,17004,14587c16978,14626,16971,14665,16958,14710c16939,14774,16928,14836,16925,14903c16923,14937,16919,14999,16956,15019c16989,15037,17019,14998,17038,14978c17062,14952,17080,14924,17080,14888c17078,14875,17076,14871,17066,14867c17039,14870,17012,14879,16991,14897c16971,14914,16953,14940,16939,14962em17326,14740c17316,14748,17312,14750,17315,14760c17337,14762,17360,14763,17382,14763c17416,14762,17450,14761,17484,14761c17507,14762,17514,14762,17529,14763em17405,14913c17425,14931,17454,14935,17483,14932c17523,14928,17561,14917,17599,14907em18046,14293c18034,14299,18019,14305,18007,14311c17991,14319,17978,14325,17961,14330c17944,14335,17928,14337,17911,14336c17897,14336,17878,14327,17864,14331c17844,14337,17846,14339,17838,14357c17833,14369,17837,14390,17836,14403c17833,14458,17833,14515,17832,14570c17831,14663,17830,14756,17829,14849c17827,15012,17781,15220,17814,15379c17821,15410,17826,15432,17819,15464c17815,15482,17805,15495,17801,15512c17795,15534,17794,15539,17811,15548c17840,15562,17885,15560,17917,15572c17941,15581,17973,15603,17977,15596c17975,15583,17974,15579,17976,15570em18210,14402c18207,14416,18207,14428,18205,14443c18202,14470,18202,14496,18201,14523c18200,14545,18200,14567,18202,14589c18203,14598,18203,14601,18206,14606c18212,14587,18213,14570,18217,14551c18222,14526,18227,14501,18231,14476c18234,14457,18238,14439,18242,14420c18248,14387,18236,14462,18236,14464c18230,14507,18225,14549,18220,14592c18215,14631,18213,14670,18209,14709c18208,14721,18206,14733,18206,14745c18213,14726,18218,14709,18224,14689em18407,14382c18416,14370,18424,14369,18438,14361c18457,14351,18475,14348,18496,14349c18521,14351,18548,14360,18556,14386c18566,14420,18541,14451,18522,14476c18499,14505,18471,14530,18444,14555c18425,14572,18388,14597,18386,14626c18384,14644,18403,14657,18416,14665c18440,14679,18472,14689,18499,14694c18530,14699,18563,14707,18594,14709c18600,14709,18605,14708,18611,14708em18155,15159c18156,15138,18167,15140,18178,15128c18190,15115,18202,15107,18220,15098c18237,15114,18237,15128,18237,15152c18237,15180,18232,15208,18225,15235c18218,15263,18209,15288,18193,15313c18182,15330,18170,15345,18155,15358c18142,15369,18127,15377,18114,15389c18133,15401,18151,15410,18173,15415c18193,15419,18213,15417,18233,15420c18248,15423,18254,15425,18252,15409em18409,15139c18399,15139,18395,15138,18389,15133c18401,15113,18409,15113,18432,15107c18445,15104,18460,15104,18473,15107c18491,15111,18502,15118,18508,15136c18514,15155,18496,15180,18485,15193c18470,15211,18451,15226,18438,15245c18428,15259,18435,15270,18444,15283c18458,15302,18476,15316,18495,15330c18508,15339,18535,15353,18536,15372c18537,15392,18490,15403,18478,15407c18441,15420,18392,15436,18353,15440c18332,15442,18310,15441,18288,15443em18718,14245c18707,14240,18702,14238,18715,14245c18729,14244,18742,14245,18756,14244c18778,14242,18801,14238,18823,14239c18850,14241,18859,14245,18868,14271c18905,14379,18846,14545,18840,14654c18837,14712,18834,14770,18835,14828c18836,14939,18836,15049,18835,15160c18834,15214,18829,15266,18826,15320c18822,15393,18823,15479,18808,15551c18803,15573,18810,15572,18786,15576c18768,15579,18738,15563,18722,15556c18702,15548,18683,15541,18662,15535c18635,15527,18641,15537,18663,15526em19106,14919c19122,14922,19138,14925,19154,14929c19171,14933,19186,14941,19203,14946c19223,14952,19244,14957,19264,14961c19283,14964,19302,14965,19321,14964c19334,14963,19346,14961,19358,14958c19372,14955,19388,14952,19400,14944c19424,14928,19411,14926,19398,14911c19386,14897,19374,14885,19363,14870c19355,14859,19348,14846,19344,14833c19338,14814,19335,14788,19351,14794em19407,15024c19408,15020,19409,15017,19410,15013c19396,15026,19389,15042,19379,15060c19367,15082,19356,15106,19341,15126c19330,15138,19327,15141,19323,15150c19331,15130,19345,15115,19356,15097c19365,15083,19370,15076,19383,15066c19378,15079,19367,15111,19359,15119c19350,15129,19337,15137,19327,15146e" stroked="t" o:allowincell="f" style="position:absolute;margin-left:302.85pt;margin-top:328.95pt;width:157.45pt;height:4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5966460</wp:posOffset>
                </wp:positionH>
                <wp:positionV relativeFrom="paragraph">
                  <wp:posOffset>4258310</wp:posOffset>
                </wp:positionV>
                <wp:extent cx="173990" cy="467360"/>
                <wp:effectExtent l="6350" t="6350" r="6350" b="635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1299">
                              <a:moveTo>
                                <a:pt x="19962" y="14368"/>
                              </a:moveTo>
                              <a:cubicBezTo>
                                <a:pt x="19985" y="14386"/>
                                <a:pt x="19962" y="14392"/>
                                <a:pt x="19955" y="14415"/>
                              </a:cubicBezTo>
                              <a:cubicBezTo>
                                <a:pt x="19943" y="14452"/>
                                <a:pt x="19938" y="14490"/>
                                <a:pt x="19928" y="14528"/>
                              </a:cubicBezTo>
                              <a:cubicBezTo>
                                <a:pt x="19915" y="14581"/>
                                <a:pt x="19898" y="14633"/>
                                <a:pt x="19883" y="14685"/>
                              </a:cubicBezTo>
                              <a:cubicBezTo>
                                <a:pt x="19873" y="14720"/>
                                <a:pt x="19859" y="14752"/>
                                <a:pt x="19846" y="14785"/>
                              </a:cubicBezTo>
                              <a:cubicBezTo>
                                <a:pt x="19856" y="14767"/>
                                <a:pt x="19864" y="14751"/>
                                <a:pt x="19873" y="14732"/>
                              </a:cubicBezTo>
                            </a:path>
                            <a:path w="483" h="1299">
                              <a:moveTo>
                                <a:pt x="19990" y="14408"/>
                              </a:moveTo>
                              <a:cubicBezTo>
                                <a:pt x="20006" y="14410"/>
                                <a:pt x="20004" y="14427"/>
                                <a:pt x="19995" y="14447"/>
                              </a:cubicBezTo>
                              <a:cubicBezTo>
                                <a:pt x="19984" y="14472"/>
                                <a:pt x="19978" y="14499"/>
                                <a:pt x="19972" y="14527"/>
                              </a:cubicBezTo>
                              <a:cubicBezTo>
                                <a:pt x="19967" y="14549"/>
                                <a:pt x="19963" y="14576"/>
                                <a:pt x="19968" y="14599"/>
                              </a:cubicBezTo>
                              <a:cubicBezTo>
                                <a:pt x="19969" y="14602"/>
                                <a:pt x="19971" y="14605"/>
                                <a:pt x="19972" y="14608"/>
                              </a:cubicBezTo>
                              <a:cubicBezTo>
                                <a:pt x="19992" y="14606"/>
                                <a:pt x="20005" y="14603"/>
                                <a:pt x="20023" y="14588"/>
                              </a:cubicBezTo>
                              <a:cubicBezTo>
                                <a:pt x="20056" y="14561"/>
                                <a:pt x="20085" y="14530"/>
                                <a:pt x="20115" y="14500"/>
                              </a:cubicBezTo>
                              <a:cubicBezTo>
                                <a:pt x="20142" y="14472"/>
                                <a:pt x="20167" y="14443"/>
                                <a:pt x="20193" y="14414"/>
                              </a:cubicBezTo>
                              <a:cubicBezTo>
                                <a:pt x="20203" y="14403"/>
                                <a:pt x="20213" y="14393"/>
                                <a:pt x="20223" y="14383"/>
                              </a:cubicBezTo>
                              <a:cubicBezTo>
                                <a:pt x="20222" y="14418"/>
                                <a:pt x="20213" y="14451"/>
                                <a:pt x="20203" y="14484"/>
                              </a:cubicBezTo>
                              <a:cubicBezTo>
                                <a:pt x="20182" y="14555"/>
                                <a:pt x="20152" y="14623"/>
                                <a:pt x="20133" y="14694"/>
                              </a:cubicBezTo>
                              <a:cubicBezTo>
                                <a:pt x="20125" y="14725"/>
                                <a:pt x="20119" y="14755"/>
                                <a:pt x="20117" y="14787"/>
                              </a:cubicBezTo>
                              <a:cubicBezTo>
                                <a:pt x="20140" y="14794"/>
                                <a:pt x="20153" y="14794"/>
                                <a:pt x="20176" y="14782"/>
                              </a:cubicBezTo>
                              <a:cubicBezTo>
                                <a:pt x="20199" y="14769"/>
                                <a:pt x="20213" y="14748"/>
                                <a:pt x="20231" y="14729"/>
                              </a:cubicBezTo>
                            </a:path>
                            <a:path w="483" h="1299">
                              <a:moveTo>
                                <a:pt x="19984" y="15223"/>
                              </a:moveTo>
                              <a:cubicBezTo>
                                <a:pt x="19969" y="15219"/>
                                <a:pt x="19959" y="15213"/>
                                <a:pt x="19946" y="15204"/>
                              </a:cubicBezTo>
                              <a:cubicBezTo>
                                <a:pt x="19941" y="15222"/>
                                <a:pt x="19944" y="15235"/>
                                <a:pt x="19945" y="15254"/>
                              </a:cubicBezTo>
                              <a:cubicBezTo>
                                <a:pt x="19947" y="15298"/>
                                <a:pt x="19943" y="15342"/>
                                <a:pt x="19949" y="15386"/>
                              </a:cubicBezTo>
                              <a:cubicBezTo>
                                <a:pt x="19957" y="15445"/>
                                <a:pt x="19966" y="15514"/>
                                <a:pt x="19990" y="15569"/>
                              </a:cubicBezTo>
                              <a:cubicBezTo>
                                <a:pt x="20001" y="15595"/>
                                <a:pt x="20025" y="15630"/>
                                <a:pt x="20056" y="15630"/>
                              </a:cubicBezTo>
                              <a:cubicBezTo>
                                <a:pt x="20061" y="15629"/>
                                <a:pt x="20065" y="15628"/>
                                <a:pt x="20070" y="15627"/>
                              </a:cubicBezTo>
                              <a:cubicBezTo>
                                <a:pt x="20068" y="15606"/>
                                <a:pt x="20067" y="15586"/>
                                <a:pt x="20063" y="15565"/>
                              </a:cubicBezTo>
                            </a:path>
                            <a:path w="483" h="1299">
                              <a:moveTo>
                                <a:pt x="20184" y="15193"/>
                              </a:moveTo>
                              <a:cubicBezTo>
                                <a:pt x="20168" y="15224"/>
                                <a:pt x="20147" y="15261"/>
                                <a:pt x="20122" y="15289"/>
                              </a:cubicBezTo>
                              <a:cubicBezTo>
                                <a:pt x="20056" y="15361"/>
                                <a:pt x="19987" y="15433"/>
                                <a:pt x="19920" y="15505"/>
                              </a:cubicBezTo>
                              <a:cubicBezTo>
                                <a:pt x="19879" y="15549"/>
                                <a:pt x="19807" y="15642"/>
                                <a:pt x="19749" y="15666"/>
                              </a:cubicBezTo>
                              <a:cubicBezTo>
                                <a:pt x="19750" y="15662"/>
                                <a:pt x="19751" y="15658"/>
                                <a:pt x="19752" y="15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49,14368" coordsize="483,1299" path="m19962,14368c19985,14386,19962,14392,19955,14415c19943,14452,19938,14490,19928,14528c19915,14581,19898,14633,19883,14685c19873,14720,19859,14752,19846,14785c19856,14767,19864,14751,19873,14732em19990,14408c20006,14410,20004,14427,19995,14447c19984,14472,19978,14499,19972,14527c19967,14549,19963,14576,19968,14599c19969,14602,19971,14605,19972,14608c19992,14606,20005,14603,20023,14588c20056,14561,20085,14530,20115,14500c20142,14472,20167,14443,20193,14414c20203,14403,20213,14393,20223,14383c20222,14418,20213,14451,20203,14484c20182,14555,20152,14623,20133,14694c20125,14725,20119,14755,20117,14787c20140,14794,20153,14794,20176,14782c20199,14769,20213,14748,20231,14729em19984,15223c19969,15219,19959,15213,19946,15204c19941,15222,19944,15235,19945,15254c19947,15298,19943,15342,19949,15386c19957,15445,19966,15514,19990,15569c20001,15595,20025,15630,20056,15630c20061,15629,20065,15628,20070,15627c20068,15606,20067,15586,20063,15565em20184,15193c20168,15224,20147,15261,20122,15289c20056,15361,19987,15433,19920,15505c19879,15549,19807,15642,19749,15666c19750,15662,19751,15658,19752,15654e" stroked="t" o:allowincell="f" style="position:absolute;margin-left:469.8pt;margin-top:335.3pt;width:13.65pt;height:3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-15240</wp:posOffset>
                </wp:positionH>
                <wp:positionV relativeFrom="paragraph">
                  <wp:posOffset>5168265</wp:posOffset>
                </wp:positionV>
                <wp:extent cx="941705" cy="292735"/>
                <wp:effectExtent l="6985" t="6985" r="5715" b="635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6" h="813">
                              <a:moveTo>
                                <a:pt x="3348" y="17337"/>
                              </a:moveTo>
                              <a:cubicBezTo>
                                <a:pt x="3326" y="17334"/>
                                <a:pt x="3313" y="17337"/>
                                <a:pt x="3294" y="17349"/>
                              </a:cubicBezTo>
                              <a:cubicBezTo>
                                <a:pt x="3261" y="17371"/>
                                <a:pt x="3235" y="17404"/>
                                <a:pt x="3210" y="17434"/>
                              </a:cubicBezTo>
                              <a:cubicBezTo>
                                <a:pt x="3178" y="17473"/>
                                <a:pt x="3150" y="17516"/>
                                <a:pt x="3137" y="17565"/>
                              </a:cubicBezTo>
                              <a:cubicBezTo>
                                <a:pt x="3128" y="17600"/>
                                <a:pt x="3136" y="17625"/>
                                <a:pt x="3170" y="17636"/>
                              </a:cubicBezTo>
                              <a:cubicBezTo>
                                <a:pt x="3210" y="17650"/>
                                <a:pt x="3247" y="17635"/>
                                <a:pt x="3282" y="17613"/>
                              </a:cubicBezTo>
                              <a:cubicBezTo>
                                <a:pt x="3291" y="17607"/>
                                <a:pt x="3299" y="17600"/>
                                <a:pt x="3308" y="17594"/>
                              </a:cubicBezTo>
                            </a:path>
                            <a:path w="2616" h="813">
                              <a:moveTo>
                                <a:pt x="3490" y="17432"/>
                              </a:moveTo>
                              <a:cubicBezTo>
                                <a:pt x="3515" y="17439"/>
                                <a:pt x="3513" y="17451"/>
                                <a:pt x="3514" y="17475"/>
                              </a:cubicBezTo>
                              <a:cubicBezTo>
                                <a:pt x="3516" y="17507"/>
                                <a:pt x="3516" y="17538"/>
                                <a:pt x="3516" y="17570"/>
                              </a:cubicBezTo>
                              <a:cubicBezTo>
                                <a:pt x="3516" y="17588"/>
                                <a:pt x="3517" y="17606"/>
                                <a:pt x="3516" y="17624"/>
                              </a:cubicBezTo>
                              <a:cubicBezTo>
                                <a:pt x="3522" y="17603"/>
                                <a:pt x="3526" y="17582"/>
                                <a:pt x="3530" y="17560"/>
                              </a:cubicBezTo>
                            </a:path>
                            <a:path w="2616" h="813">
                              <a:moveTo>
                                <a:pt x="3641" y="17151"/>
                              </a:moveTo>
                              <a:cubicBezTo>
                                <a:pt x="3631" y="17173"/>
                                <a:pt x="3613" y="17194"/>
                                <a:pt x="3605" y="17214"/>
                              </a:cubicBezTo>
                              <a:cubicBezTo>
                                <a:pt x="3600" y="17226"/>
                                <a:pt x="3599" y="17247"/>
                                <a:pt x="3596" y="17260"/>
                              </a:cubicBezTo>
                            </a:path>
                            <a:path w="2616" h="813">
                              <a:moveTo>
                                <a:pt x="3590" y="17525"/>
                              </a:moveTo>
                              <a:cubicBezTo>
                                <a:pt x="3584" y="17558"/>
                                <a:pt x="3582" y="17586"/>
                                <a:pt x="3582" y="17618"/>
                              </a:cubicBezTo>
                              <a:cubicBezTo>
                                <a:pt x="3580" y="17629"/>
                                <a:pt x="3580" y="17634"/>
                                <a:pt x="3588" y="17641"/>
                              </a:cubicBezTo>
                              <a:cubicBezTo>
                                <a:pt x="3611" y="17650"/>
                                <a:pt x="3615" y="17642"/>
                                <a:pt x="3634" y="17625"/>
                              </a:cubicBezTo>
                              <a:cubicBezTo>
                                <a:pt x="3667" y="17596"/>
                                <a:pt x="3684" y="17558"/>
                                <a:pt x="3707" y="17521"/>
                              </a:cubicBezTo>
                              <a:cubicBezTo>
                                <a:pt x="3742" y="17466"/>
                                <a:pt x="3783" y="17383"/>
                                <a:pt x="3839" y="17346"/>
                              </a:cubicBezTo>
                              <a:cubicBezTo>
                                <a:pt x="3852" y="17341"/>
                                <a:pt x="3855" y="17339"/>
                                <a:pt x="3862" y="17347"/>
                              </a:cubicBezTo>
                              <a:cubicBezTo>
                                <a:pt x="3863" y="17380"/>
                                <a:pt x="3851" y="17405"/>
                                <a:pt x="3834" y="17434"/>
                              </a:cubicBezTo>
                              <a:cubicBezTo>
                                <a:pt x="3815" y="17467"/>
                                <a:pt x="3784" y="17518"/>
                                <a:pt x="3749" y="17536"/>
                              </a:cubicBezTo>
                              <a:cubicBezTo>
                                <a:pt x="3724" y="17549"/>
                                <a:pt x="3687" y="17551"/>
                                <a:pt x="3667" y="17529"/>
                              </a:cubicBezTo>
                              <a:cubicBezTo>
                                <a:pt x="3663" y="17522"/>
                                <a:pt x="3658" y="17516"/>
                                <a:pt x="3654" y="17509"/>
                              </a:cubicBezTo>
                            </a:path>
                            <a:path w="2616" h="813">
                              <a:moveTo>
                                <a:pt x="4104" y="16897"/>
                              </a:moveTo>
                              <a:cubicBezTo>
                                <a:pt x="4111" y="16929"/>
                                <a:pt x="4108" y="16957"/>
                                <a:pt x="4105" y="16990"/>
                              </a:cubicBezTo>
                              <a:cubicBezTo>
                                <a:pt x="4100" y="17056"/>
                                <a:pt x="4093" y="17123"/>
                                <a:pt x="4085" y="17189"/>
                              </a:cubicBezTo>
                              <a:cubicBezTo>
                                <a:pt x="4076" y="17259"/>
                                <a:pt x="4070" y="17329"/>
                                <a:pt x="4063" y="17399"/>
                              </a:cubicBezTo>
                              <a:cubicBezTo>
                                <a:pt x="4061" y="17423"/>
                                <a:pt x="4061" y="17443"/>
                                <a:pt x="4061" y="17466"/>
                              </a:cubicBezTo>
                              <a:cubicBezTo>
                                <a:pt x="4083" y="17449"/>
                                <a:pt x="4091" y="17426"/>
                                <a:pt x="4105" y="17402"/>
                              </a:cubicBezTo>
                              <a:cubicBezTo>
                                <a:pt x="4120" y="17377"/>
                                <a:pt x="4130" y="17357"/>
                                <a:pt x="4155" y="17343"/>
                              </a:cubicBezTo>
                              <a:cubicBezTo>
                                <a:pt x="4170" y="17381"/>
                                <a:pt x="4167" y="17411"/>
                                <a:pt x="4164" y="17453"/>
                              </a:cubicBezTo>
                              <a:cubicBezTo>
                                <a:pt x="4161" y="17486"/>
                                <a:pt x="4149" y="17533"/>
                                <a:pt x="4161" y="17563"/>
                              </a:cubicBezTo>
                              <a:cubicBezTo>
                                <a:pt x="4161" y="17574"/>
                                <a:pt x="4161" y="17578"/>
                                <a:pt x="4171" y="17578"/>
                              </a:cubicBezTo>
                            </a:path>
                            <a:path w="2616" h="813">
                              <a:moveTo>
                                <a:pt x="4307" y="17403"/>
                              </a:moveTo>
                              <a:cubicBezTo>
                                <a:pt x="4320" y="17396"/>
                                <a:pt x="4341" y="17392"/>
                                <a:pt x="4352" y="17384"/>
                              </a:cubicBezTo>
                              <a:cubicBezTo>
                                <a:pt x="4369" y="17371"/>
                                <a:pt x="4384" y="17363"/>
                                <a:pt x="4401" y="17348"/>
                              </a:cubicBezTo>
                              <a:cubicBezTo>
                                <a:pt x="4413" y="17338"/>
                                <a:pt x="4420" y="17328"/>
                                <a:pt x="4429" y="17316"/>
                              </a:cubicBezTo>
                              <a:cubicBezTo>
                                <a:pt x="4408" y="17322"/>
                                <a:pt x="4393" y="17339"/>
                                <a:pt x="4380" y="17358"/>
                              </a:cubicBezTo>
                              <a:cubicBezTo>
                                <a:pt x="4356" y="17393"/>
                                <a:pt x="4334" y="17433"/>
                                <a:pt x="4321" y="17473"/>
                              </a:cubicBezTo>
                              <a:cubicBezTo>
                                <a:pt x="4315" y="17492"/>
                                <a:pt x="4302" y="17538"/>
                                <a:pt x="4326" y="17552"/>
                              </a:cubicBezTo>
                              <a:cubicBezTo>
                                <a:pt x="4349" y="17565"/>
                                <a:pt x="4386" y="17539"/>
                                <a:pt x="4401" y="17523"/>
                              </a:cubicBezTo>
                              <a:cubicBezTo>
                                <a:pt x="4422" y="17497"/>
                                <a:pt x="4429" y="17488"/>
                                <a:pt x="4444" y="17472"/>
                              </a:cubicBezTo>
                            </a:path>
                            <a:path w="2616" h="813">
                              <a:moveTo>
                                <a:pt x="4516" y="17398"/>
                              </a:moveTo>
                              <a:cubicBezTo>
                                <a:pt x="4506" y="17427"/>
                                <a:pt x="4500" y="17459"/>
                                <a:pt x="4490" y="17485"/>
                              </a:cubicBezTo>
                              <a:cubicBezTo>
                                <a:pt x="4481" y="17497"/>
                                <a:pt x="4478" y="17501"/>
                                <a:pt x="4480" y="17512"/>
                              </a:cubicBezTo>
                              <a:cubicBezTo>
                                <a:pt x="4510" y="17500"/>
                                <a:pt x="4529" y="17472"/>
                                <a:pt x="4551" y="17447"/>
                              </a:cubicBezTo>
                              <a:cubicBezTo>
                                <a:pt x="4584" y="17409"/>
                                <a:pt x="4616" y="17367"/>
                                <a:pt x="4655" y="17334"/>
                              </a:cubicBezTo>
                              <a:cubicBezTo>
                                <a:pt x="4664" y="17326"/>
                                <a:pt x="4703" y="17287"/>
                                <a:pt x="4718" y="17307"/>
                              </a:cubicBezTo>
                              <a:cubicBezTo>
                                <a:pt x="4719" y="17312"/>
                                <a:pt x="4721" y="17316"/>
                                <a:pt x="4722" y="17321"/>
                              </a:cubicBezTo>
                            </a:path>
                            <a:path w="2616" h="813">
                              <a:moveTo>
                                <a:pt x="4862" y="16982"/>
                              </a:moveTo>
                              <a:cubicBezTo>
                                <a:pt x="4867" y="16970"/>
                                <a:pt x="4878" y="16946"/>
                                <a:pt x="4888" y="16937"/>
                              </a:cubicBezTo>
                              <a:cubicBezTo>
                                <a:pt x="4896" y="16930"/>
                                <a:pt x="4928" y="16904"/>
                                <a:pt x="4942" y="16917"/>
                              </a:cubicBezTo>
                              <a:cubicBezTo>
                                <a:pt x="4971" y="16945"/>
                                <a:pt x="4948" y="17022"/>
                                <a:pt x="4944" y="17053"/>
                              </a:cubicBezTo>
                              <a:cubicBezTo>
                                <a:pt x="4929" y="17166"/>
                                <a:pt x="4896" y="17274"/>
                                <a:pt x="4876" y="17386"/>
                              </a:cubicBezTo>
                              <a:cubicBezTo>
                                <a:pt x="4872" y="17411"/>
                                <a:pt x="4835" y="17518"/>
                                <a:pt x="4846" y="17545"/>
                              </a:cubicBezTo>
                              <a:cubicBezTo>
                                <a:pt x="4848" y="17540"/>
                                <a:pt x="4849" y="17536"/>
                                <a:pt x="4851" y="17531"/>
                              </a:cubicBezTo>
                            </a:path>
                            <a:path w="2616" h="813">
                              <a:moveTo>
                                <a:pt x="4739" y="17289"/>
                              </a:moveTo>
                              <a:cubicBezTo>
                                <a:pt x="4727" y="17314"/>
                                <a:pt x="4723" y="17317"/>
                                <a:pt x="4728" y="17342"/>
                              </a:cubicBezTo>
                              <a:cubicBezTo>
                                <a:pt x="4766" y="17351"/>
                                <a:pt x="4798" y="17349"/>
                                <a:pt x="4836" y="17345"/>
                              </a:cubicBezTo>
                              <a:cubicBezTo>
                                <a:pt x="4898" y="17339"/>
                                <a:pt x="4959" y="17330"/>
                                <a:pt x="5020" y="17317"/>
                              </a:cubicBezTo>
                            </a:path>
                            <a:path w="2616" h="813">
                              <a:moveTo>
                                <a:pt x="5120" y="17346"/>
                              </a:moveTo>
                              <a:cubicBezTo>
                                <a:pt x="5112" y="17356"/>
                                <a:pt x="5110" y="17358"/>
                                <a:pt x="5108" y="17366"/>
                              </a:cubicBezTo>
                              <a:cubicBezTo>
                                <a:pt x="5117" y="17351"/>
                                <a:pt x="5128" y="17335"/>
                                <a:pt x="5128" y="17317"/>
                              </a:cubicBezTo>
                              <a:cubicBezTo>
                                <a:pt x="5129" y="17295"/>
                                <a:pt x="5113" y="17287"/>
                                <a:pt x="5093" y="17290"/>
                              </a:cubicBezTo>
                              <a:cubicBezTo>
                                <a:pt x="5055" y="17296"/>
                                <a:pt x="5022" y="17335"/>
                                <a:pt x="5000" y="17364"/>
                              </a:cubicBezTo>
                              <a:cubicBezTo>
                                <a:pt x="4972" y="17401"/>
                                <a:pt x="4934" y="17464"/>
                                <a:pt x="4928" y="17511"/>
                              </a:cubicBezTo>
                              <a:cubicBezTo>
                                <a:pt x="4923" y="17547"/>
                                <a:pt x="4927" y="17585"/>
                                <a:pt x="4948" y="17613"/>
                              </a:cubicBezTo>
                            </a:path>
                            <a:path w="2616" h="813">
                              <a:moveTo>
                                <a:pt x="5170" y="17396"/>
                              </a:moveTo>
                              <a:cubicBezTo>
                                <a:pt x="5193" y="17410"/>
                                <a:pt x="5175" y="17422"/>
                                <a:pt x="5180" y="17445"/>
                              </a:cubicBezTo>
                              <a:cubicBezTo>
                                <a:pt x="5188" y="17483"/>
                                <a:pt x="5208" y="17524"/>
                                <a:pt x="5230" y="17556"/>
                              </a:cubicBezTo>
                              <a:cubicBezTo>
                                <a:pt x="5255" y="17592"/>
                                <a:pt x="5288" y="17626"/>
                                <a:pt x="5327" y="17647"/>
                              </a:cubicBezTo>
                              <a:cubicBezTo>
                                <a:pt x="5352" y="17660"/>
                                <a:pt x="5383" y="17670"/>
                                <a:pt x="5409" y="17654"/>
                              </a:cubicBezTo>
                              <a:cubicBezTo>
                                <a:pt x="5426" y="17639"/>
                                <a:pt x="5432" y="17633"/>
                                <a:pt x="5437" y="17617"/>
                              </a:cubicBezTo>
                            </a:path>
                            <a:path w="2616" h="813">
                              <a:moveTo>
                                <a:pt x="5465" y="17434"/>
                              </a:moveTo>
                              <a:cubicBezTo>
                                <a:pt x="5426" y="17416"/>
                                <a:pt x="5421" y="17443"/>
                                <a:pt x="5391" y="17465"/>
                              </a:cubicBezTo>
                              <a:cubicBezTo>
                                <a:pt x="5335" y="17506"/>
                                <a:pt x="5286" y="17552"/>
                                <a:pt x="5239" y="17604"/>
                              </a:cubicBezTo>
                              <a:cubicBezTo>
                                <a:pt x="5210" y="17636"/>
                                <a:pt x="5170" y="17698"/>
                                <a:pt x="5128" y="17709"/>
                              </a:cubicBezTo>
                              <a:cubicBezTo>
                                <a:pt x="5108" y="17714"/>
                                <a:pt x="5135" y="17676"/>
                                <a:pt x="5144" y="17657"/>
                              </a:cubicBezTo>
                            </a:path>
                            <a:path w="2616" h="813">
                              <a:moveTo>
                                <a:pt x="5592" y="16954"/>
                              </a:moveTo>
                              <a:cubicBezTo>
                                <a:pt x="5608" y="16943"/>
                                <a:pt x="5625" y="16925"/>
                                <a:pt x="5644" y="16936"/>
                              </a:cubicBezTo>
                              <a:cubicBezTo>
                                <a:pt x="5681" y="16956"/>
                                <a:pt x="5672" y="17015"/>
                                <a:pt x="5670" y="17049"/>
                              </a:cubicBezTo>
                              <a:cubicBezTo>
                                <a:pt x="5665" y="17140"/>
                                <a:pt x="5651" y="17239"/>
                                <a:pt x="5630" y="17328"/>
                              </a:cubicBezTo>
                              <a:cubicBezTo>
                                <a:pt x="5613" y="17401"/>
                                <a:pt x="5591" y="17473"/>
                                <a:pt x="5572" y="17546"/>
                              </a:cubicBezTo>
                            </a:path>
                            <a:path w="2616" h="813">
                              <a:moveTo>
                                <a:pt x="5316" y="17268"/>
                              </a:moveTo>
                              <a:cubicBezTo>
                                <a:pt x="5306" y="17288"/>
                                <a:pt x="5302" y="17293"/>
                                <a:pt x="5307" y="17307"/>
                              </a:cubicBezTo>
                              <a:cubicBezTo>
                                <a:pt x="5365" y="17331"/>
                                <a:pt x="5425" y="17314"/>
                                <a:pt x="5488" y="17303"/>
                              </a:cubicBezTo>
                              <a:cubicBezTo>
                                <a:pt x="5576" y="17288"/>
                                <a:pt x="5662" y="17266"/>
                                <a:pt x="5748" y="17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3,16897" coordsize="2616,813" path="m3348,17337c3326,17334,3313,17337,3294,17349c3261,17371,3235,17404,3210,17434c3178,17473,3150,17516,3137,17565c3128,17600,3136,17625,3170,17636c3210,17650,3247,17635,3282,17613c3291,17607,3299,17600,3308,17594em3490,17432c3515,17439,3513,17451,3514,17475c3516,17507,3516,17538,3516,17570c3516,17588,3517,17606,3516,17624c3522,17603,3526,17582,3530,17560em3641,17151c3631,17173,3613,17194,3605,17214c3600,17226,3599,17247,3596,17260em3590,17525c3584,17558,3582,17586,3582,17618c3580,17629,3580,17634,3588,17641c3611,17650,3615,17642,3634,17625c3667,17596,3684,17558,3707,17521c3742,17466,3783,17383,3839,17346c3852,17341,3855,17339,3862,17347c3863,17380,3851,17405,3834,17434c3815,17467,3784,17518,3749,17536c3724,17549,3687,17551,3667,17529c3663,17522,3658,17516,3654,17509em4104,16897c4111,16929,4108,16957,4105,16990c4100,17056,4093,17123,4085,17189c4076,17259,4070,17329,4063,17399c4061,17423,4061,17443,4061,17466c4083,17449,4091,17426,4105,17402c4120,17377,4130,17357,4155,17343c4170,17381,4167,17411,4164,17453c4161,17486,4149,17533,4161,17563c4161,17574,4161,17578,4171,17578em4307,17403c4320,17396,4341,17392,4352,17384c4369,17371,4384,17363,4401,17348c4413,17338,4420,17328,4429,17316c4408,17322,4393,17339,4380,17358c4356,17393,4334,17433,4321,17473c4315,17492,4302,17538,4326,17552c4349,17565,4386,17539,4401,17523c4422,17497,4429,17488,4444,17472em4516,17398c4506,17427,4500,17459,4490,17485c4481,17497,4478,17501,4480,17512c4510,17500,4529,17472,4551,17447c4584,17409,4616,17367,4655,17334c4664,17326,4703,17287,4718,17307c4719,17312,4721,17316,4722,17321em4862,16982c4867,16970,4878,16946,4888,16937c4896,16930,4928,16904,4942,16917c4971,16945,4948,17022,4944,17053c4929,17166,4896,17274,4876,17386c4872,17411,4835,17518,4846,17545c4848,17540,4849,17536,4851,17531em4739,17289c4727,17314,4723,17317,4728,17342c4766,17351,4798,17349,4836,17345c4898,17339,4959,17330,5020,17317em5120,17346c5112,17356,5110,17358,5108,17366c5117,17351,5128,17335,5128,17317c5129,17295,5113,17287,5093,17290c5055,17296,5022,17335,5000,17364c4972,17401,4934,17464,4928,17511c4923,17547,4927,17585,4948,17613em5170,17396c5193,17410,5175,17422,5180,17445c5188,17483,5208,17524,5230,17556c5255,17592,5288,17626,5327,17647c5352,17660,5383,17670,5409,17654c5426,17639,5432,17633,5437,17617em5465,17434c5426,17416,5421,17443,5391,17465c5335,17506,5286,17552,5239,17604c5210,17636,5170,17698,5128,17709c5108,17714,5135,17676,5144,17657em5592,16954c5608,16943,5625,16925,5644,16936c5681,16956,5672,17015,5670,17049c5665,17140,5651,17239,5630,17328c5613,17401,5591,17473,5572,17546em5316,17268c5306,17288,5302,17293,5307,17307c5365,17331,5425,17314,5488,17303c5576,17288,5662,17266,5748,17245e" stroked="t" o:allowincell="f" style="position:absolute;margin-left:-1.2pt;margin-top:406.95pt;width:74.1pt;height:2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058545</wp:posOffset>
                </wp:positionH>
                <wp:positionV relativeFrom="paragraph">
                  <wp:posOffset>5325110</wp:posOffset>
                </wp:positionV>
                <wp:extent cx="111760" cy="105410"/>
                <wp:effectExtent l="5080" t="6985" r="6985" b="635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93">
                              <a:moveTo>
                                <a:pt x="6149" y="17353"/>
                              </a:moveTo>
                              <a:cubicBezTo>
                                <a:pt x="6151" y="17379"/>
                                <a:pt x="6155" y="17415"/>
                                <a:pt x="6149" y="17439"/>
                              </a:cubicBezTo>
                              <a:cubicBezTo>
                                <a:pt x="6140" y="17478"/>
                                <a:pt x="6128" y="17519"/>
                                <a:pt x="6124" y="17560"/>
                              </a:cubicBezTo>
                              <a:cubicBezTo>
                                <a:pt x="6121" y="17588"/>
                                <a:pt x="6117" y="17601"/>
                                <a:pt x="6123" y="17624"/>
                              </a:cubicBezTo>
                              <a:cubicBezTo>
                                <a:pt x="6140" y="17623"/>
                                <a:pt x="6147" y="17621"/>
                                <a:pt x="6153" y="17608"/>
                              </a:cubicBezTo>
                            </a:path>
                            <a:path w="311" h="293">
                              <a:moveTo>
                                <a:pt x="6425" y="17332"/>
                              </a:moveTo>
                              <a:cubicBezTo>
                                <a:pt x="6421" y="17358"/>
                                <a:pt x="6416" y="17341"/>
                                <a:pt x="6402" y="17361"/>
                              </a:cubicBezTo>
                              <a:cubicBezTo>
                                <a:pt x="6394" y="17372"/>
                                <a:pt x="6394" y="17396"/>
                                <a:pt x="6396" y="17409"/>
                              </a:cubicBezTo>
                              <a:cubicBezTo>
                                <a:pt x="6400" y="17439"/>
                                <a:pt x="6407" y="17467"/>
                                <a:pt x="6414" y="17496"/>
                              </a:cubicBezTo>
                              <a:cubicBezTo>
                                <a:pt x="6418" y="17511"/>
                                <a:pt x="6432" y="17544"/>
                                <a:pt x="6424" y="17560"/>
                              </a:cubicBezTo>
                              <a:cubicBezTo>
                                <a:pt x="6412" y="17583"/>
                                <a:pt x="6384" y="17581"/>
                                <a:pt x="6362" y="17583"/>
                              </a:cubicBezTo>
                              <a:cubicBezTo>
                                <a:pt x="6335" y="17586"/>
                                <a:pt x="6309" y="17590"/>
                                <a:pt x="6282" y="17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5,17332" coordsize="311,293" path="m6149,17353c6151,17379,6155,17415,6149,17439c6140,17478,6128,17519,6124,17560c6121,17588,6117,17601,6123,17624c6140,17623,6147,17621,6153,17608em6425,17332c6421,17358,6416,17341,6402,17361c6394,17372,6394,17396,6396,17409c6400,17439,6407,17467,6414,17496c6418,17511,6432,17544,6424,17560c6412,17583,6384,17581,6362,17583c6335,17586,6309,17590,6282,17594e" stroked="t" o:allowincell="f" style="position:absolute;margin-left:83.35pt;margin-top:419.3pt;width:8.75pt;height: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336040</wp:posOffset>
                </wp:positionH>
                <wp:positionV relativeFrom="paragraph">
                  <wp:posOffset>5156200</wp:posOffset>
                </wp:positionV>
                <wp:extent cx="479425" cy="263525"/>
                <wp:effectExtent l="7620" t="6985" r="6350" b="444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733">
                              <a:moveTo>
                                <a:pt x="6908" y="16888"/>
                              </a:moveTo>
                              <a:cubicBezTo>
                                <a:pt x="6913" y="16906"/>
                                <a:pt x="6922" y="16932"/>
                                <a:pt x="6921" y="16950"/>
                              </a:cubicBezTo>
                              <a:cubicBezTo>
                                <a:pt x="6918" y="16981"/>
                                <a:pt x="6914" y="17016"/>
                                <a:pt x="6910" y="17048"/>
                              </a:cubicBezTo>
                              <a:cubicBezTo>
                                <a:pt x="6906" y="17080"/>
                                <a:pt x="6899" y="17111"/>
                                <a:pt x="6891" y="17140"/>
                              </a:cubicBezTo>
                              <a:cubicBezTo>
                                <a:pt x="6889" y="17151"/>
                                <a:pt x="6889" y="17156"/>
                                <a:pt x="6887" y="17142"/>
                              </a:cubicBezTo>
                            </a:path>
                            <a:path w="1331" h="733">
                              <a:moveTo>
                                <a:pt x="7093" y="16862"/>
                              </a:moveTo>
                              <a:cubicBezTo>
                                <a:pt x="7108" y="16901"/>
                                <a:pt x="7096" y="16916"/>
                                <a:pt x="7088" y="16956"/>
                              </a:cubicBezTo>
                              <a:cubicBezTo>
                                <a:pt x="7078" y="17002"/>
                                <a:pt x="7075" y="17049"/>
                                <a:pt x="7066" y="17094"/>
                              </a:cubicBezTo>
                              <a:cubicBezTo>
                                <a:pt x="7060" y="17117"/>
                                <a:pt x="7058" y="17123"/>
                                <a:pt x="7057" y="17138"/>
                              </a:cubicBezTo>
                            </a:path>
                            <a:path w="1331" h="733">
                              <a:moveTo>
                                <a:pt x="7531" y="17044"/>
                              </a:moveTo>
                              <a:cubicBezTo>
                                <a:pt x="7520" y="17053"/>
                                <a:pt x="7498" y="17076"/>
                                <a:pt x="7487" y="17082"/>
                              </a:cubicBezTo>
                              <a:cubicBezTo>
                                <a:pt x="7443" y="17104"/>
                                <a:pt x="7415" y="17134"/>
                                <a:pt x="7383" y="17174"/>
                              </a:cubicBezTo>
                              <a:cubicBezTo>
                                <a:pt x="7335" y="17234"/>
                                <a:pt x="7298" y="17304"/>
                                <a:pt x="7277" y="17378"/>
                              </a:cubicBezTo>
                              <a:cubicBezTo>
                                <a:pt x="7265" y="17421"/>
                                <a:pt x="7249" y="17499"/>
                                <a:pt x="7306" y="17520"/>
                              </a:cubicBezTo>
                              <a:cubicBezTo>
                                <a:pt x="7364" y="17542"/>
                                <a:pt x="7446" y="17486"/>
                                <a:pt x="7490" y="17455"/>
                              </a:cubicBezTo>
                              <a:cubicBezTo>
                                <a:pt x="7557" y="17408"/>
                                <a:pt x="7615" y="17344"/>
                                <a:pt x="7652" y="17271"/>
                              </a:cubicBezTo>
                              <a:cubicBezTo>
                                <a:pt x="7681" y="17213"/>
                                <a:pt x="7684" y="17162"/>
                                <a:pt x="7673" y="17100"/>
                              </a:cubicBezTo>
                              <a:cubicBezTo>
                                <a:pt x="7666" y="17061"/>
                                <a:pt x="7638" y="17032"/>
                                <a:pt x="7615" y="17001"/>
                              </a:cubicBezTo>
                            </a:path>
                            <a:path w="1331" h="733">
                              <a:moveTo>
                                <a:pt x="8030" y="17045"/>
                              </a:moveTo>
                              <a:cubicBezTo>
                                <a:pt x="8047" y="17039"/>
                                <a:pt x="8058" y="17026"/>
                                <a:pt x="8062" y="17055"/>
                              </a:cubicBezTo>
                              <a:cubicBezTo>
                                <a:pt x="8065" y="17080"/>
                                <a:pt x="8036" y="17135"/>
                                <a:pt x="8028" y="17158"/>
                              </a:cubicBezTo>
                              <a:cubicBezTo>
                                <a:pt x="8007" y="17220"/>
                                <a:pt x="7986" y="17282"/>
                                <a:pt x="7960" y="17343"/>
                              </a:cubicBezTo>
                              <a:cubicBezTo>
                                <a:pt x="7933" y="17407"/>
                                <a:pt x="7905" y="17473"/>
                                <a:pt x="7869" y="17533"/>
                              </a:cubicBezTo>
                              <a:cubicBezTo>
                                <a:pt x="7906" y="17454"/>
                                <a:pt x="7949" y="17377"/>
                                <a:pt x="7988" y="17299"/>
                              </a:cubicBezTo>
                              <a:cubicBezTo>
                                <a:pt x="8029" y="17218"/>
                                <a:pt x="8065" y="17136"/>
                                <a:pt x="8109" y="17057"/>
                              </a:cubicBezTo>
                              <a:cubicBezTo>
                                <a:pt x="8119" y="17039"/>
                                <a:pt x="8121" y="17034"/>
                                <a:pt x="8132" y="17027"/>
                              </a:cubicBezTo>
                              <a:cubicBezTo>
                                <a:pt x="8154" y="17064"/>
                                <a:pt x="8149" y="17100"/>
                                <a:pt x="8149" y="17144"/>
                              </a:cubicBezTo>
                              <a:cubicBezTo>
                                <a:pt x="8149" y="17225"/>
                                <a:pt x="8149" y="17304"/>
                                <a:pt x="8154" y="17385"/>
                              </a:cubicBezTo>
                              <a:cubicBezTo>
                                <a:pt x="8158" y="17447"/>
                                <a:pt x="8162" y="17514"/>
                                <a:pt x="8190" y="17571"/>
                              </a:cubicBezTo>
                              <a:cubicBezTo>
                                <a:pt x="8206" y="17604"/>
                                <a:pt x="8211" y="17590"/>
                                <a:pt x="8217" y="17561"/>
                              </a:cubicBezTo>
                            </a:path>
                            <a:path w="1331" h="733">
                              <a:moveTo>
                                <a:pt x="7903" y="17389"/>
                              </a:moveTo>
                              <a:cubicBezTo>
                                <a:pt x="7934" y="17367"/>
                                <a:pt x="7972" y="17361"/>
                                <a:pt x="8008" y="17348"/>
                              </a:cubicBezTo>
                              <a:cubicBezTo>
                                <a:pt x="8056" y="17330"/>
                                <a:pt x="8072" y="17324"/>
                                <a:pt x="8104" y="17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7,16862" coordsize="1331,733" path="m6908,16888c6913,16906,6922,16932,6921,16950c6918,16981,6914,17016,6910,17048c6906,17080,6899,17111,6891,17140c6889,17151,6889,17156,6887,17142em7093,16862c7108,16901,7096,16916,7088,16956c7078,17002,7075,17049,7066,17094c7060,17117,7058,17123,7057,17138em7531,17044c7520,17053,7498,17076,7487,17082c7443,17104,7415,17134,7383,17174c7335,17234,7298,17304,7277,17378c7265,17421,7249,17499,7306,17520c7364,17542,7446,17486,7490,17455c7557,17408,7615,17344,7652,17271c7681,17213,7684,17162,7673,17100c7666,17061,7638,17032,7615,17001em8030,17045c8047,17039,8058,17026,8062,17055c8065,17080,8036,17135,8028,17158c8007,17220,7986,17282,7960,17343c7933,17407,7905,17473,7869,17533c7906,17454,7949,17377,7988,17299c8029,17218,8065,17136,8109,17057c8119,17039,8121,17034,8132,17027c8154,17064,8149,17100,8149,17144c8149,17225,8149,17304,8154,17385c8158,17447,8162,17514,8190,17571c8206,17604,8211,17590,8217,17561em7903,17389c7934,17367,7972,17361,8008,17348c8056,17330,8072,17324,8104,17312e" stroked="t" o:allowincell="f" style="position:absolute;margin-left:105.2pt;margin-top:406pt;width:37.7pt;height:2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-904240</wp:posOffset>
                </wp:positionH>
                <wp:positionV relativeFrom="paragraph">
                  <wp:posOffset>4055110</wp:posOffset>
                </wp:positionV>
                <wp:extent cx="6694805" cy="180340"/>
                <wp:effectExtent l="6985" t="0" r="5715" b="635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96" h="500">
                              <a:moveTo>
                                <a:pt x="664" y="14304"/>
                              </a:moveTo>
                              <a:cubicBezTo>
                                <a:pt x="867" y="14276"/>
                                <a:pt x="1064" y="14235"/>
                                <a:pt x="1269" y="14195"/>
                              </a:cubicBezTo>
                              <a:cubicBezTo>
                                <a:pt x="2137" y="14026"/>
                                <a:pt x="3065" y="14107"/>
                                <a:pt x="3945" y="14112"/>
                              </a:cubicBezTo>
                              <a:cubicBezTo>
                                <a:pt x="5043" y="14118"/>
                                <a:pt x="6113" y="14107"/>
                                <a:pt x="7208" y="14036"/>
                              </a:cubicBezTo>
                              <a:cubicBezTo>
                                <a:pt x="8000" y="13985"/>
                                <a:pt x="8794" y="14022"/>
                                <a:pt x="9586" y="13960"/>
                              </a:cubicBezTo>
                              <a:cubicBezTo>
                                <a:pt x="10740" y="13870"/>
                                <a:pt x="11794" y="13792"/>
                                <a:pt x="12947" y="13926"/>
                              </a:cubicBezTo>
                              <a:cubicBezTo>
                                <a:pt x="14147" y="14066"/>
                                <a:pt x="15473" y="14123"/>
                                <a:pt x="16680" y="14059"/>
                              </a:cubicBezTo>
                              <a:cubicBezTo>
                                <a:pt x="17454" y="14018"/>
                                <a:pt x="18266" y="14013"/>
                                <a:pt x="19034" y="13945"/>
                              </a:cubicBezTo>
                              <a:cubicBezTo>
                                <a:pt x="19147" y="13928"/>
                                <a:pt x="19184" y="13922"/>
                                <a:pt x="19259" y="13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,13805" coordsize="18596,500" path="m664,14304c867,14276,1064,14235,1269,14195c2137,14026,3065,14107,3945,14112c5043,14118,6113,14107,7208,14036c8000,13985,8794,14022,9586,13960c10740,13870,11794,13792,12947,13926c14147,14066,15473,14123,16680,14059c17454,14018,18266,14013,19034,13945c19147,13928,19184,13922,19259,13909e" stroked="t" o:allowincell="f" style="position:absolute;margin-left:-71.2pt;margin-top:319.3pt;width:527.1pt;height:1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888490</wp:posOffset>
                </wp:positionH>
                <wp:positionV relativeFrom="paragraph">
                  <wp:posOffset>5171440</wp:posOffset>
                </wp:positionV>
                <wp:extent cx="814705" cy="240030"/>
                <wp:effectExtent l="7620" t="6350" r="5715" b="571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667">
                              <a:moveTo>
                                <a:pt x="8653" y="17021"/>
                              </a:moveTo>
                              <a:cubicBezTo>
                                <a:pt x="8667" y="17010"/>
                                <a:pt x="8681" y="17007"/>
                                <a:pt x="8688" y="16989"/>
                              </a:cubicBezTo>
                              <a:cubicBezTo>
                                <a:pt x="8691" y="16980"/>
                                <a:pt x="8690" y="16957"/>
                                <a:pt x="8686" y="16949"/>
                              </a:cubicBezTo>
                              <a:cubicBezTo>
                                <a:pt x="8683" y="16947"/>
                                <a:pt x="8679" y="16944"/>
                                <a:pt x="8676" y="16942"/>
                              </a:cubicBezTo>
                              <a:cubicBezTo>
                                <a:pt x="8656" y="16946"/>
                                <a:pt x="8645" y="16950"/>
                                <a:pt x="8627" y="16963"/>
                              </a:cubicBezTo>
                              <a:cubicBezTo>
                                <a:pt x="8585" y="16993"/>
                                <a:pt x="8554" y="17032"/>
                                <a:pt x="8526" y="17075"/>
                              </a:cubicBezTo>
                              <a:cubicBezTo>
                                <a:pt x="8479" y="17147"/>
                                <a:pt x="8448" y="17227"/>
                                <a:pt x="8430" y="17311"/>
                              </a:cubicBezTo>
                              <a:cubicBezTo>
                                <a:pt x="8417" y="17372"/>
                                <a:pt x="8405" y="17463"/>
                                <a:pt x="8453" y="17513"/>
                              </a:cubicBezTo>
                              <a:cubicBezTo>
                                <a:pt x="8502" y="17565"/>
                                <a:pt x="8584" y="17517"/>
                                <a:pt x="8628" y="17487"/>
                              </a:cubicBezTo>
                              <a:cubicBezTo>
                                <a:pt x="8737" y="17413"/>
                                <a:pt x="8829" y="17282"/>
                                <a:pt x="8850" y="17151"/>
                              </a:cubicBezTo>
                              <a:cubicBezTo>
                                <a:pt x="8861" y="17084"/>
                                <a:pt x="8835" y="17011"/>
                                <a:pt x="8769" y="16984"/>
                              </a:cubicBezTo>
                              <a:cubicBezTo>
                                <a:pt x="8732" y="16969"/>
                                <a:pt x="8691" y="16965"/>
                                <a:pt x="8653" y="16957"/>
                              </a:cubicBezTo>
                            </a:path>
                            <a:path w="2264" h="667">
                              <a:moveTo>
                                <a:pt x="8629" y="17269"/>
                              </a:moveTo>
                              <a:cubicBezTo>
                                <a:pt x="8638" y="17267"/>
                                <a:pt x="8640" y="17265"/>
                                <a:pt x="8633" y="17256"/>
                              </a:cubicBezTo>
                              <a:cubicBezTo>
                                <a:pt x="8638" y="17279"/>
                                <a:pt x="8643" y="17302"/>
                                <a:pt x="8648" y="17325"/>
                              </a:cubicBezTo>
                              <a:cubicBezTo>
                                <a:pt x="8658" y="17373"/>
                                <a:pt x="8666" y="17422"/>
                                <a:pt x="8678" y="17470"/>
                              </a:cubicBezTo>
                              <a:cubicBezTo>
                                <a:pt x="8686" y="17504"/>
                                <a:pt x="8694" y="17538"/>
                                <a:pt x="8708" y="17569"/>
                              </a:cubicBezTo>
                              <a:cubicBezTo>
                                <a:pt x="8736" y="17563"/>
                                <a:pt x="8730" y="17532"/>
                                <a:pt x="8737" y="17498"/>
                              </a:cubicBezTo>
                              <a:cubicBezTo>
                                <a:pt x="8740" y="17486"/>
                                <a:pt x="8743" y="17473"/>
                                <a:pt x="8746" y="17461"/>
                              </a:cubicBezTo>
                            </a:path>
                            <a:path w="2264" h="667">
                              <a:moveTo>
                                <a:pt x="9309" y="16966"/>
                              </a:moveTo>
                              <a:cubicBezTo>
                                <a:pt x="9291" y="16978"/>
                                <a:pt x="9286" y="16981"/>
                                <a:pt x="9269" y="16994"/>
                              </a:cubicBezTo>
                              <a:cubicBezTo>
                                <a:pt x="9233" y="17021"/>
                                <a:pt x="9203" y="17057"/>
                                <a:pt x="9177" y="17093"/>
                              </a:cubicBezTo>
                              <a:cubicBezTo>
                                <a:pt x="9131" y="17158"/>
                                <a:pt x="9095" y="17231"/>
                                <a:pt x="9070" y="17307"/>
                              </a:cubicBezTo>
                              <a:cubicBezTo>
                                <a:pt x="9050" y="17368"/>
                                <a:pt x="9024" y="17452"/>
                                <a:pt x="9051" y="17515"/>
                              </a:cubicBezTo>
                              <a:cubicBezTo>
                                <a:pt x="9076" y="17573"/>
                                <a:pt x="9142" y="17544"/>
                                <a:pt x="9179" y="17519"/>
                              </a:cubicBezTo>
                              <a:cubicBezTo>
                                <a:pt x="9253" y="17469"/>
                                <a:pt x="9308" y="17389"/>
                                <a:pt x="9344" y="17309"/>
                              </a:cubicBezTo>
                              <a:cubicBezTo>
                                <a:pt x="9382" y="17224"/>
                                <a:pt x="9394" y="17138"/>
                                <a:pt x="9371" y="17047"/>
                              </a:cubicBezTo>
                              <a:cubicBezTo>
                                <a:pt x="9353" y="16975"/>
                                <a:pt x="9299" y="16943"/>
                                <a:pt x="9241" y="16905"/>
                              </a:cubicBezTo>
                            </a:path>
                            <a:path w="2264" h="667">
                              <a:moveTo>
                                <a:pt x="9753" y="16988"/>
                              </a:moveTo>
                              <a:cubicBezTo>
                                <a:pt x="9759" y="16971"/>
                                <a:pt x="9759" y="16962"/>
                                <a:pt x="9773" y="16955"/>
                              </a:cubicBezTo>
                              <a:cubicBezTo>
                                <a:pt x="9795" y="16959"/>
                                <a:pt x="9788" y="16973"/>
                                <a:pt x="9787" y="16995"/>
                              </a:cubicBezTo>
                              <a:cubicBezTo>
                                <a:pt x="9784" y="17053"/>
                                <a:pt x="9770" y="17109"/>
                                <a:pt x="9758" y="17166"/>
                              </a:cubicBezTo>
                              <a:cubicBezTo>
                                <a:pt x="9740" y="17250"/>
                                <a:pt x="9721" y="17334"/>
                                <a:pt x="9698" y="17416"/>
                              </a:cubicBezTo>
                              <a:cubicBezTo>
                                <a:pt x="9688" y="17452"/>
                                <a:pt x="9668" y="17495"/>
                                <a:pt x="9677" y="17528"/>
                              </a:cubicBezTo>
                              <a:cubicBezTo>
                                <a:pt x="9684" y="17496"/>
                                <a:pt x="9693" y="17460"/>
                                <a:pt x="9702" y="17426"/>
                              </a:cubicBezTo>
                            </a:path>
                            <a:path w="2264" h="667">
                              <a:moveTo>
                                <a:pt x="9789" y="16964"/>
                              </a:moveTo>
                              <a:cubicBezTo>
                                <a:pt x="9798" y="16984"/>
                                <a:pt x="9803" y="17003"/>
                                <a:pt x="9806" y="17025"/>
                              </a:cubicBezTo>
                              <a:cubicBezTo>
                                <a:pt x="9809" y="17049"/>
                                <a:pt x="9810" y="17075"/>
                                <a:pt x="9809" y="17099"/>
                              </a:cubicBezTo>
                              <a:cubicBezTo>
                                <a:pt x="9808" y="17127"/>
                                <a:pt x="9808" y="17156"/>
                                <a:pt x="9806" y="17184"/>
                              </a:cubicBezTo>
                              <a:cubicBezTo>
                                <a:pt x="9805" y="17196"/>
                                <a:pt x="9805" y="17199"/>
                                <a:pt x="9806" y="17207"/>
                              </a:cubicBezTo>
                              <a:cubicBezTo>
                                <a:pt x="9824" y="17190"/>
                                <a:pt x="9841" y="17171"/>
                                <a:pt x="9857" y="17150"/>
                              </a:cubicBezTo>
                              <a:cubicBezTo>
                                <a:pt x="9887" y="17111"/>
                                <a:pt x="9917" y="17073"/>
                                <a:pt x="9950" y="17037"/>
                              </a:cubicBezTo>
                              <a:cubicBezTo>
                                <a:pt x="9971" y="17015"/>
                                <a:pt x="9990" y="16990"/>
                                <a:pt x="10015" y="17007"/>
                              </a:cubicBezTo>
                              <a:cubicBezTo>
                                <a:pt x="10020" y="17069"/>
                                <a:pt x="10010" y="17126"/>
                                <a:pt x="10001" y="17188"/>
                              </a:cubicBezTo>
                              <a:cubicBezTo>
                                <a:pt x="9986" y="17291"/>
                                <a:pt x="9965" y="17395"/>
                                <a:pt x="9958" y="17499"/>
                              </a:cubicBezTo>
                              <a:cubicBezTo>
                                <a:pt x="9956" y="17530"/>
                                <a:pt x="9953" y="17537"/>
                                <a:pt x="9970" y="17555"/>
                              </a:cubicBezTo>
                              <a:cubicBezTo>
                                <a:pt x="9980" y="17530"/>
                                <a:pt x="9985" y="17513"/>
                                <a:pt x="9991" y="17486"/>
                              </a:cubicBezTo>
                            </a:path>
                            <a:path w="2264" h="667">
                              <a:moveTo>
                                <a:pt x="10394" y="17012"/>
                              </a:moveTo>
                              <a:cubicBezTo>
                                <a:pt x="10384" y="17006"/>
                                <a:pt x="10380" y="17004"/>
                                <a:pt x="10376" y="16997"/>
                              </a:cubicBezTo>
                              <a:cubicBezTo>
                                <a:pt x="10390" y="17013"/>
                                <a:pt x="10398" y="17021"/>
                                <a:pt x="10408" y="17043"/>
                              </a:cubicBezTo>
                              <a:cubicBezTo>
                                <a:pt x="10428" y="17089"/>
                                <a:pt x="10443" y="17138"/>
                                <a:pt x="10459" y="17186"/>
                              </a:cubicBezTo>
                              <a:cubicBezTo>
                                <a:pt x="10497" y="17298"/>
                                <a:pt x="10526" y="17428"/>
                                <a:pt x="10604" y="17521"/>
                              </a:cubicBezTo>
                              <a:cubicBezTo>
                                <a:pt x="10622" y="17542"/>
                                <a:pt x="10644" y="17562"/>
                                <a:pt x="10666" y="17535"/>
                              </a:cubicBezTo>
                              <a:cubicBezTo>
                                <a:pt x="10674" y="17511"/>
                                <a:pt x="10677" y="17502"/>
                                <a:pt x="10683" y="17486"/>
                              </a:cubicBezTo>
                            </a:path>
                            <a:path w="2264" h="667">
                              <a:moveTo>
                                <a:pt x="10673" y="17075"/>
                              </a:moveTo>
                              <a:cubicBezTo>
                                <a:pt x="10644" y="17083"/>
                                <a:pt x="10648" y="17081"/>
                                <a:pt x="10628" y="17108"/>
                              </a:cubicBezTo>
                              <a:cubicBezTo>
                                <a:pt x="10588" y="17161"/>
                                <a:pt x="10553" y="17218"/>
                                <a:pt x="10517" y="17275"/>
                              </a:cubicBezTo>
                              <a:cubicBezTo>
                                <a:pt x="10470" y="17350"/>
                                <a:pt x="10419" y="17422"/>
                                <a:pt x="10369" y="17495"/>
                              </a:cubicBezTo>
                              <a:cubicBezTo>
                                <a:pt x="10350" y="17526"/>
                                <a:pt x="10347" y="17534"/>
                                <a:pt x="10329" y="17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0,16905" coordsize="2264,667" path="m8653,17021c8667,17010,8681,17007,8688,16989c8691,16980,8690,16957,8686,16949c8683,16947,8679,16944,8676,16942c8656,16946,8645,16950,8627,16963c8585,16993,8554,17032,8526,17075c8479,17147,8448,17227,8430,17311c8417,17372,8405,17463,8453,17513c8502,17565,8584,17517,8628,17487c8737,17413,8829,17282,8850,17151c8861,17084,8835,17011,8769,16984c8732,16969,8691,16965,8653,16957em8629,17269c8638,17267,8640,17265,8633,17256c8638,17279,8643,17302,8648,17325c8658,17373,8666,17422,8678,17470c8686,17504,8694,17538,8708,17569c8736,17563,8730,17532,8737,17498c8740,17486,8743,17473,8746,17461em9309,16966c9291,16978,9286,16981,9269,16994c9233,17021,9203,17057,9177,17093c9131,17158,9095,17231,9070,17307c9050,17368,9024,17452,9051,17515c9076,17573,9142,17544,9179,17519c9253,17469,9308,17389,9344,17309c9382,17224,9394,17138,9371,17047c9353,16975,9299,16943,9241,16905em9753,16988c9759,16971,9759,16962,9773,16955c9795,16959,9788,16973,9787,16995c9784,17053,9770,17109,9758,17166c9740,17250,9721,17334,9698,17416c9688,17452,9668,17495,9677,17528c9684,17496,9693,17460,9702,17426em9789,16964c9798,16984,9803,17003,9806,17025c9809,17049,9810,17075,9809,17099c9808,17127,9808,17156,9806,17184c9805,17196,9805,17199,9806,17207c9824,17190,9841,17171,9857,17150c9887,17111,9917,17073,9950,17037c9971,17015,9990,16990,10015,17007c10020,17069,10010,17126,10001,17188c9986,17291,9965,17395,9958,17499c9956,17530,9953,17537,9970,17555c9980,17530,9985,17513,9991,17486em10394,17012c10384,17006,10380,17004,10376,16997c10390,17013,10398,17021,10408,17043c10428,17089,10443,17138,10459,17186c10497,17298,10526,17428,10604,17521c10622,17542,10644,17562,10666,17535c10674,17511,10677,17502,10683,17486em10673,17075c10644,17083,10648,17081,10628,17108c10588,17161,10553,17218,10517,17275c10470,17350,10419,17422,10369,17495c10350,17526,10347,17534,10329,17548e" stroked="t" o:allowincell="f" style="position:absolute;margin-left:148.7pt;margin-top:407.2pt;width:64.1pt;height:1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2828290</wp:posOffset>
                </wp:positionH>
                <wp:positionV relativeFrom="paragraph">
                  <wp:posOffset>5097780</wp:posOffset>
                </wp:positionV>
                <wp:extent cx="62865" cy="120650"/>
                <wp:effectExtent l="6985" t="6350" r="5715" b="635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335">
                              <a:moveTo>
                                <a:pt x="11031" y="16701"/>
                              </a:moveTo>
                              <a:cubicBezTo>
                                <a:pt x="11054" y="16707"/>
                                <a:pt x="11053" y="16719"/>
                                <a:pt x="11055" y="16742"/>
                              </a:cubicBezTo>
                              <a:cubicBezTo>
                                <a:pt x="11059" y="16778"/>
                                <a:pt x="11058" y="16815"/>
                                <a:pt x="11055" y="16851"/>
                              </a:cubicBezTo>
                              <a:cubicBezTo>
                                <a:pt x="11052" y="16885"/>
                                <a:pt x="11053" y="16931"/>
                                <a:pt x="11043" y="16963"/>
                              </a:cubicBezTo>
                              <a:cubicBezTo>
                                <a:pt x="11035" y="16974"/>
                                <a:pt x="11033" y="16976"/>
                                <a:pt x="11033" y="16984"/>
                              </a:cubicBezTo>
                            </a:path>
                            <a:path w="175" h="335">
                              <a:moveTo>
                                <a:pt x="11193" y="16729"/>
                              </a:moveTo>
                              <a:cubicBezTo>
                                <a:pt x="11213" y="16771"/>
                                <a:pt x="11201" y="16795"/>
                                <a:pt x="11187" y="16839"/>
                              </a:cubicBezTo>
                              <a:cubicBezTo>
                                <a:pt x="11169" y="16896"/>
                                <a:pt x="11158" y="16952"/>
                                <a:pt x="11134" y="17006"/>
                              </a:cubicBezTo>
                              <a:cubicBezTo>
                                <a:pt x="11125" y="17022"/>
                                <a:pt x="11123" y="17026"/>
                                <a:pt x="11117" y="17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1,16701" coordsize="175,335" path="m11031,16701c11054,16707,11053,16719,11055,16742c11059,16778,11058,16815,11055,16851c11052,16885,11053,16931,11043,16963c11035,16974,11033,16976,11033,16984em11193,16729c11213,16771,11201,16795,11187,16839c11169,16896,11158,16952,11134,17006c11125,17022,11123,17026,11117,17035e" stroked="t" o:allowincell="f" style="position:absolute;margin-left:222.7pt;margin-top:401.4pt;width:4.9pt;height: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-998220</wp:posOffset>
                </wp:positionH>
                <wp:positionV relativeFrom="paragraph">
                  <wp:posOffset>5987415</wp:posOffset>
                </wp:positionV>
                <wp:extent cx="339725" cy="391160"/>
                <wp:effectExtent l="6985" t="6350" r="6350" b="571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1087">
                              <a:moveTo>
                                <a:pt x="676" y="19191"/>
                              </a:moveTo>
                              <a:cubicBezTo>
                                <a:pt x="658" y="19197"/>
                                <a:pt x="648" y="19211"/>
                                <a:pt x="630" y="19221"/>
                              </a:cubicBezTo>
                              <a:cubicBezTo>
                                <a:pt x="615" y="19229"/>
                                <a:pt x="599" y="19231"/>
                                <a:pt x="582" y="19227"/>
                              </a:cubicBezTo>
                              <a:cubicBezTo>
                                <a:pt x="565" y="19223"/>
                                <a:pt x="547" y="19217"/>
                                <a:pt x="530" y="19213"/>
                              </a:cubicBezTo>
                              <a:cubicBezTo>
                                <a:pt x="522" y="19227"/>
                                <a:pt x="514" y="19245"/>
                                <a:pt x="511" y="19262"/>
                              </a:cubicBezTo>
                              <a:cubicBezTo>
                                <a:pt x="505" y="19295"/>
                                <a:pt x="504" y="19329"/>
                                <a:pt x="499" y="19362"/>
                              </a:cubicBezTo>
                              <a:cubicBezTo>
                                <a:pt x="489" y="19433"/>
                                <a:pt x="484" y="19506"/>
                                <a:pt x="480" y="19577"/>
                              </a:cubicBezTo>
                              <a:cubicBezTo>
                                <a:pt x="478" y="19614"/>
                                <a:pt x="478" y="19651"/>
                                <a:pt x="480" y="19688"/>
                              </a:cubicBezTo>
                              <a:cubicBezTo>
                                <a:pt x="481" y="19704"/>
                                <a:pt x="480" y="19718"/>
                                <a:pt x="479" y="19734"/>
                              </a:cubicBezTo>
                              <a:cubicBezTo>
                                <a:pt x="478" y="19749"/>
                                <a:pt x="477" y="19764"/>
                                <a:pt x="477" y="19779"/>
                              </a:cubicBezTo>
                              <a:cubicBezTo>
                                <a:pt x="477" y="19782"/>
                                <a:pt x="477" y="19784"/>
                                <a:pt x="477" y="19787"/>
                              </a:cubicBezTo>
                              <a:cubicBezTo>
                                <a:pt x="493" y="19785"/>
                                <a:pt x="509" y="19785"/>
                                <a:pt x="525" y="19783"/>
                              </a:cubicBezTo>
                              <a:cubicBezTo>
                                <a:pt x="551" y="19781"/>
                                <a:pt x="577" y="19777"/>
                                <a:pt x="603" y="19774"/>
                              </a:cubicBezTo>
                              <a:cubicBezTo>
                                <a:pt x="620" y="19772"/>
                                <a:pt x="638" y="19770"/>
                                <a:pt x="655" y="19768"/>
                              </a:cubicBezTo>
                              <a:cubicBezTo>
                                <a:pt x="658" y="19768"/>
                                <a:pt x="662" y="19767"/>
                                <a:pt x="665" y="19767"/>
                              </a:cubicBezTo>
                              <a:cubicBezTo>
                                <a:pt x="663" y="19752"/>
                                <a:pt x="661" y="19737"/>
                                <a:pt x="658" y="19722"/>
                              </a:cubicBezTo>
                            </a:path>
                            <a:path w="943" h="1087">
                              <a:moveTo>
                                <a:pt x="414" y="19624"/>
                              </a:moveTo>
                              <a:cubicBezTo>
                                <a:pt x="406" y="19612"/>
                                <a:pt x="397" y="19599"/>
                                <a:pt x="410" y="19587"/>
                              </a:cubicBezTo>
                              <a:cubicBezTo>
                                <a:pt x="420" y="19577"/>
                                <a:pt x="446" y="19583"/>
                                <a:pt x="459" y="19583"/>
                              </a:cubicBezTo>
                              <a:cubicBezTo>
                                <a:pt x="490" y="19583"/>
                                <a:pt x="524" y="19581"/>
                                <a:pt x="554" y="19575"/>
                              </a:cubicBezTo>
                              <a:cubicBezTo>
                                <a:pt x="588" y="19568"/>
                                <a:pt x="619" y="19564"/>
                                <a:pt x="652" y="19554"/>
                              </a:cubicBezTo>
                              <a:cubicBezTo>
                                <a:pt x="667" y="19549"/>
                                <a:pt x="671" y="19548"/>
                                <a:pt x="681" y="19544"/>
                              </a:cubicBezTo>
                            </a:path>
                            <a:path w="943" h="1087">
                              <a:moveTo>
                                <a:pt x="794" y="19554"/>
                              </a:moveTo>
                              <a:cubicBezTo>
                                <a:pt x="813" y="19551"/>
                                <a:pt x="822" y="19548"/>
                                <a:pt x="837" y="19563"/>
                              </a:cubicBezTo>
                              <a:cubicBezTo>
                                <a:pt x="852" y="19578"/>
                                <a:pt x="855" y="19603"/>
                                <a:pt x="865" y="19622"/>
                              </a:cubicBezTo>
                              <a:cubicBezTo>
                                <a:pt x="880" y="19650"/>
                                <a:pt x="898" y="19677"/>
                                <a:pt x="918" y="19702"/>
                              </a:cubicBezTo>
                              <a:cubicBezTo>
                                <a:pt x="931" y="19719"/>
                                <a:pt x="953" y="19742"/>
                                <a:pt x="976" y="19745"/>
                              </a:cubicBezTo>
                              <a:cubicBezTo>
                                <a:pt x="995" y="19747"/>
                                <a:pt x="1001" y="19742"/>
                                <a:pt x="1012" y="19727"/>
                              </a:cubicBezTo>
                              <a:cubicBezTo>
                                <a:pt x="1020" y="19714"/>
                                <a:pt x="1023" y="19710"/>
                                <a:pt x="1025" y="19700"/>
                              </a:cubicBezTo>
                            </a:path>
                            <a:path w="943" h="1087">
                              <a:moveTo>
                                <a:pt x="1059" y="19522"/>
                              </a:moveTo>
                              <a:cubicBezTo>
                                <a:pt x="1039" y="19545"/>
                                <a:pt x="1024" y="19584"/>
                                <a:pt x="1004" y="19611"/>
                              </a:cubicBezTo>
                              <a:cubicBezTo>
                                <a:pt x="952" y="19684"/>
                                <a:pt x="893" y="19755"/>
                                <a:pt x="845" y="19832"/>
                              </a:cubicBezTo>
                              <a:cubicBezTo>
                                <a:pt x="824" y="19865"/>
                                <a:pt x="779" y="19977"/>
                                <a:pt x="727" y="19982"/>
                              </a:cubicBezTo>
                              <a:cubicBezTo>
                                <a:pt x="727" y="19979"/>
                                <a:pt x="726" y="19975"/>
                                <a:pt x="726" y="19972"/>
                              </a:cubicBezTo>
                            </a:path>
                            <a:path w="943" h="1087">
                              <a:moveTo>
                                <a:pt x="1312" y="19171"/>
                              </a:moveTo>
                              <a:cubicBezTo>
                                <a:pt x="1317" y="19184"/>
                                <a:pt x="1325" y="19197"/>
                                <a:pt x="1328" y="19217"/>
                              </a:cubicBezTo>
                              <a:cubicBezTo>
                                <a:pt x="1334" y="19260"/>
                                <a:pt x="1337" y="19307"/>
                                <a:pt x="1338" y="19351"/>
                              </a:cubicBezTo>
                              <a:cubicBezTo>
                                <a:pt x="1341" y="19458"/>
                                <a:pt x="1345" y="19564"/>
                                <a:pt x="1345" y="19671"/>
                              </a:cubicBezTo>
                              <a:cubicBezTo>
                                <a:pt x="1345" y="19781"/>
                                <a:pt x="1345" y="19891"/>
                                <a:pt x="1341" y="20001"/>
                              </a:cubicBezTo>
                              <a:cubicBezTo>
                                <a:pt x="1340" y="20024"/>
                                <a:pt x="1349" y="20111"/>
                                <a:pt x="1331" y="20131"/>
                              </a:cubicBezTo>
                              <a:cubicBezTo>
                                <a:pt x="1315" y="20149"/>
                                <a:pt x="1295" y="20141"/>
                                <a:pt x="1274" y="20142"/>
                              </a:cubicBezTo>
                              <a:cubicBezTo>
                                <a:pt x="1165" y="20149"/>
                                <a:pt x="1060" y="20160"/>
                                <a:pt x="953" y="20182"/>
                              </a:cubicBezTo>
                              <a:cubicBezTo>
                                <a:pt x="860" y="20202"/>
                                <a:pt x="769" y="20232"/>
                                <a:pt x="676" y="20251"/>
                              </a:cubicBezTo>
                              <a:cubicBezTo>
                                <a:pt x="627" y="20261"/>
                                <a:pt x="625" y="20249"/>
                                <a:pt x="590" y="20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,19171" coordsize="943,1087" path="m676,19191c658,19197,648,19211,630,19221c615,19229,599,19231,582,19227c565,19223,547,19217,530,19213c522,19227,514,19245,511,19262c505,19295,504,19329,499,19362c489,19433,484,19506,480,19577c478,19614,478,19651,480,19688c481,19704,480,19718,479,19734c478,19749,477,19764,477,19779c477,19782,477,19784,477,19787c493,19785,509,19785,525,19783c551,19781,577,19777,603,19774c620,19772,638,19770,655,19768c658,19768,662,19767,665,19767c663,19752,661,19737,658,19722em414,19624c406,19612,397,19599,410,19587c420,19577,446,19583,459,19583c490,19583,524,19581,554,19575c588,19568,619,19564,652,19554c667,19549,671,19548,681,19544em794,19554c813,19551,822,19548,837,19563c852,19578,855,19603,865,19622c880,19650,898,19677,918,19702c931,19719,953,19742,976,19745c995,19747,1001,19742,1012,19727c1020,19714,1023,19710,1025,19700em1059,19522c1039,19545,1024,19584,1004,19611c952,19684,893,19755,845,19832c824,19865,779,19977,727,19982c727,19979,726,19975,726,19972em1312,19171c1317,19184,1325,19197,1328,19217c1334,19260,1337,19307,1338,19351c1341,19458,1345,19564,1345,19671c1345,19781,1345,19891,1341,20001c1340,20024,1349,20111,1331,20131c1315,20149,1295,20141,1274,20142c1165,20149,1060,20160,953,20182c860,20202,769,20232,676,20251c627,20261,625,20249,590,20239e" stroked="t" o:allowincell="f" style="position:absolute;margin-left:-78.6pt;margin-top:471.45pt;width:26.7pt;height:3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-450850</wp:posOffset>
                </wp:positionH>
                <wp:positionV relativeFrom="paragraph">
                  <wp:posOffset>6036310</wp:posOffset>
                </wp:positionV>
                <wp:extent cx="384810" cy="211455"/>
                <wp:effectExtent l="6350" t="6985" r="6350" b="635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588">
                              <a:moveTo>
                                <a:pt x="2231" y="19390"/>
                              </a:moveTo>
                              <a:cubicBezTo>
                                <a:pt x="2229" y="19417"/>
                                <a:pt x="2228" y="19444"/>
                                <a:pt x="2226" y="19471"/>
                              </a:cubicBezTo>
                              <a:cubicBezTo>
                                <a:pt x="2222" y="19518"/>
                                <a:pt x="2219" y="19566"/>
                                <a:pt x="2217" y="19614"/>
                              </a:cubicBezTo>
                              <a:cubicBezTo>
                                <a:pt x="2215" y="19666"/>
                                <a:pt x="2215" y="19723"/>
                                <a:pt x="2207" y="19774"/>
                              </a:cubicBezTo>
                              <a:cubicBezTo>
                                <a:pt x="2199" y="19801"/>
                                <a:pt x="2197" y="19810"/>
                                <a:pt x="2195" y="19829"/>
                              </a:cubicBezTo>
                            </a:path>
                            <a:path w="1070" h="588">
                              <a:moveTo>
                                <a:pt x="1973" y="19813"/>
                              </a:moveTo>
                              <a:cubicBezTo>
                                <a:pt x="1954" y="19832"/>
                                <a:pt x="1940" y="19852"/>
                                <a:pt x="1922" y="19873"/>
                              </a:cubicBezTo>
                              <a:cubicBezTo>
                                <a:pt x="1941" y="19899"/>
                                <a:pt x="1970" y="19896"/>
                                <a:pt x="2004" y="19894"/>
                              </a:cubicBezTo>
                              <a:cubicBezTo>
                                <a:pt x="2067" y="19890"/>
                                <a:pt x="2127" y="19875"/>
                                <a:pt x="2188" y="19864"/>
                              </a:cubicBezTo>
                              <a:cubicBezTo>
                                <a:pt x="2248" y="19853"/>
                                <a:pt x="2305" y="19838"/>
                                <a:pt x="2359" y="19810"/>
                              </a:cubicBezTo>
                              <a:cubicBezTo>
                                <a:pt x="2382" y="19796"/>
                                <a:pt x="2389" y="19792"/>
                                <a:pt x="2404" y="19783"/>
                              </a:cubicBezTo>
                            </a:path>
                            <a:path w="1070" h="588">
                              <a:moveTo>
                                <a:pt x="2084" y="19355"/>
                              </a:moveTo>
                              <a:cubicBezTo>
                                <a:pt x="2084" y="19378"/>
                                <a:pt x="2112" y="19377"/>
                                <a:pt x="2142" y="19377"/>
                              </a:cubicBezTo>
                              <a:cubicBezTo>
                                <a:pt x="2196" y="19376"/>
                                <a:pt x="2248" y="19376"/>
                                <a:pt x="2302" y="19379"/>
                              </a:cubicBezTo>
                              <a:cubicBezTo>
                                <a:pt x="2343" y="19381"/>
                                <a:pt x="2383" y="19383"/>
                                <a:pt x="2424" y="19387"/>
                              </a:cubicBezTo>
                            </a:path>
                            <a:path w="1070" h="588">
                              <a:moveTo>
                                <a:pt x="2691" y="19823"/>
                              </a:moveTo>
                              <a:cubicBezTo>
                                <a:pt x="2696" y="19834"/>
                                <a:pt x="2697" y="19838"/>
                                <a:pt x="2706" y="19839"/>
                              </a:cubicBezTo>
                              <a:cubicBezTo>
                                <a:pt x="2705" y="19822"/>
                                <a:pt x="2713" y="19808"/>
                                <a:pt x="2716" y="19788"/>
                              </a:cubicBezTo>
                              <a:cubicBezTo>
                                <a:pt x="2721" y="19747"/>
                                <a:pt x="2726" y="19704"/>
                                <a:pt x="2727" y="19663"/>
                              </a:cubicBezTo>
                              <a:cubicBezTo>
                                <a:pt x="2729" y="19604"/>
                                <a:pt x="2727" y="19546"/>
                                <a:pt x="2726" y="19487"/>
                              </a:cubicBezTo>
                              <a:cubicBezTo>
                                <a:pt x="2725" y="19441"/>
                                <a:pt x="2721" y="19395"/>
                                <a:pt x="2727" y="19349"/>
                              </a:cubicBezTo>
                              <a:cubicBezTo>
                                <a:pt x="2729" y="19331"/>
                                <a:pt x="2733" y="19306"/>
                                <a:pt x="2756" y="19307"/>
                              </a:cubicBezTo>
                              <a:cubicBezTo>
                                <a:pt x="2793" y="19309"/>
                                <a:pt x="2852" y="19408"/>
                                <a:pt x="2864" y="19436"/>
                              </a:cubicBezTo>
                              <a:cubicBezTo>
                                <a:pt x="2868" y="19448"/>
                                <a:pt x="2869" y="19452"/>
                                <a:pt x="2868" y="19461"/>
                              </a:cubicBezTo>
                            </a:path>
                            <a:path w="1070" h="588">
                              <a:moveTo>
                                <a:pt x="2674" y="19598"/>
                              </a:moveTo>
                              <a:cubicBezTo>
                                <a:pt x="2656" y="19623"/>
                                <a:pt x="2651" y="19621"/>
                                <a:pt x="2656" y="19648"/>
                              </a:cubicBezTo>
                              <a:cubicBezTo>
                                <a:pt x="2700" y="19647"/>
                                <a:pt x="2733" y="19643"/>
                                <a:pt x="2776" y="19630"/>
                              </a:cubicBezTo>
                              <a:cubicBezTo>
                                <a:pt x="2849" y="19608"/>
                                <a:pt x="2920" y="19583"/>
                                <a:pt x="2991" y="19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2,19307" coordsize="1070,588" path="m2231,19390c2229,19417,2228,19444,2226,19471c2222,19518,2219,19566,2217,19614c2215,19666,2215,19723,2207,19774c2199,19801,2197,19810,2195,19829em1973,19813c1954,19832,1940,19852,1922,19873c1941,19899,1970,19896,2004,19894c2067,19890,2127,19875,2188,19864c2248,19853,2305,19838,2359,19810c2382,19796,2389,19792,2404,19783em2084,19355c2084,19378,2112,19377,2142,19377c2196,19376,2248,19376,2302,19379c2343,19381,2383,19383,2424,19387em2691,19823c2696,19834,2697,19838,2706,19839c2705,19822,2713,19808,2716,19788c2721,19747,2726,19704,2727,19663c2729,19604,2727,19546,2726,19487c2725,19441,2721,19395,2727,19349c2729,19331,2733,19306,2756,19307c2793,19309,2852,19408,2864,19436c2868,19448,2869,19452,2868,19461em2674,19598c2656,19623,2651,19621,2656,19648c2700,19647,2733,19643,2776,19630c2849,19608,2920,19583,2991,19555e" stroked="t" o:allowincell="f" style="position:absolute;margin-left:-35.5pt;margin-top:475.3pt;width:30.25pt;height:1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283210</wp:posOffset>
                </wp:positionH>
                <wp:positionV relativeFrom="paragraph">
                  <wp:posOffset>5922010</wp:posOffset>
                </wp:positionV>
                <wp:extent cx="898525" cy="530860"/>
                <wp:effectExtent l="6350" t="6985" r="5715" b="635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7" h="1475">
                              <a:moveTo>
                                <a:pt x="4192" y="19215"/>
                              </a:moveTo>
                              <a:cubicBezTo>
                                <a:pt x="4194" y="19232"/>
                                <a:pt x="4196" y="19249"/>
                                <a:pt x="4192" y="19266"/>
                              </a:cubicBezTo>
                              <a:cubicBezTo>
                                <a:pt x="4180" y="19318"/>
                                <a:pt x="4168" y="19374"/>
                                <a:pt x="4152" y="19426"/>
                              </a:cubicBezTo>
                              <a:cubicBezTo>
                                <a:pt x="4125" y="19514"/>
                                <a:pt x="4093" y="19601"/>
                                <a:pt x="4060" y="19687"/>
                              </a:cubicBezTo>
                              <a:cubicBezTo>
                                <a:pt x="4034" y="19755"/>
                                <a:pt x="4008" y="19822"/>
                                <a:pt x="3979" y="19889"/>
                              </a:cubicBezTo>
                              <a:cubicBezTo>
                                <a:pt x="3969" y="19912"/>
                                <a:pt x="3967" y="19917"/>
                                <a:pt x="3963" y="19932"/>
                              </a:cubicBezTo>
                              <a:cubicBezTo>
                                <a:pt x="3968" y="19900"/>
                                <a:pt x="3975" y="19868"/>
                                <a:pt x="3986" y="19836"/>
                              </a:cubicBezTo>
                              <a:cubicBezTo>
                                <a:pt x="4008" y="19769"/>
                                <a:pt x="4033" y="19702"/>
                                <a:pt x="4059" y="19636"/>
                              </a:cubicBezTo>
                              <a:cubicBezTo>
                                <a:pt x="4095" y="19543"/>
                                <a:pt x="4133" y="19451"/>
                                <a:pt x="4174" y="19361"/>
                              </a:cubicBezTo>
                              <a:cubicBezTo>
                                <a:pt x="4195" y="19314"/>
                                <a:pt x="4214" y="19274"/>
                                <a:pt x="4250" y="19242"/>
                              </a:cubicBezTo>
                              <a:cubicBezTo>
                                <a:pt x="4267" y="19275"/>
                                <a:pt x="4275" y="19303"/>
                                <a:pt x="4281" y="19344"/>
                              </a:cubicBezTo>
                              <a:cubicBezTo>
                                <a:pt x="4293" y="19431"/>
                                <a:pt x="4297" y="19519"/>
                                <a:pt x="4304" y="19606"/>
                              </a:cubicBezTo>
                              <a:cubicBezTo>
                                <a:pt x="4310" y="19681"/>
                                <a:pt x="4312" y="19760"/>
                                <a:pt x="4324" y="19834"/>
                              </a:cubicBezTo>
                              <a:cubicBezTo>
                                <a:pt x="4328" y="19858"/>
                                <a:pt x="4334" y="19882"/>
                                <a:pt x="4338" y="19906"/>
                              </a:cubicBezTo>
                            </a:path>
                            <a:path w="2497" h="1475">
                              <a:moveTo>
                                <a:pt x="4028" y="19755"/>
                              </a:moveTo>
                              <a:cubicBezTo>
                                <a:pt x="4050" y="19763"/>
                                <a:pt x="4100" y="19753"/>
                                <a:pt x="4128" y="19749"/>
                              </a:cubicBezTo>
                              <a:cubicBezTo>
                                <a:pt x="4187" y="19740"/>
                                <a:pt x="4246" y="19731"/>
                                <a:pt x="4306" y="19725"/>
                              </a:cubicBezTo>
                            </a:path>
                            <a:path w="2497" h="1475">
                              <a:moveTo>
                                <a:pt x="4797" y="19562"/>
                              </a:moveTo>
                              <a:cubicBezTo>
                                <a:pt x="4784" y="19569"/>
                                <a:pt x="4778" y="19576"/>
                                <a:pt x="4766" y="19578"/>
                              </a:cubicBezTo>
                              <a:cubicBezTo>
                                <a:pt x="4779" y="19593"/>
                                <a:pt x="4796" y="19592"/>
                                <a:pt x="4818" y="19592"/>
                              </a:cubicBezTo>
                              <a:cubicBezTo>
                                <a:pt x="4857" y="19592"/>
                                <a:pt x="4895" y="19594"/>
                                <a:pt x="4934" y="19598"/>
                              </a:cubicBezTo>
                              <a:cubicBezTo>
                                <a:pt x="4970" y="19601"/>
                                <a:pt x="5007" y="19604"/>
                                <a:pt x="5043" y="19606"/>
                              </a:cubicBezTo>
                            </a:path>
                            <a:path w="2497" h="1475">
                              <a:moveTo>
                                <a:pt x="4807" y="19808"/>
                              </a:moveTo>
                              <a:cubicBezTo>
                                <a:pt x="4784" y="19829"/>
                                <a:pt x="4762" y="19850"/>
                                <a:pt x="4739" y="19870"/>
                              </a:cubicBezTo>
                              <a:cubicBezTo>
                                <a:pt x="4764" y="19897"/>
                                <a:pt x="4804" y="19879"/>
                                <a:pt x="4843" y="19866"/>
                              </a:cubicBezTo>
                              <a:cubicBezTo>
                                <a:pt x="4895" y="19848"/>
                                <a:pt x="4944" y="19827"/>
                                <a:pt x="4994" y="19804"/>
                              </a:cubicBezTo>
                            </a:path>
                            <a:path w="2497" h="1475">
                              <a:moveTo>
                                <a:pt x="6026" y="18990"/>
                              </a:moveTo>
                              <a:cubicBezTo>
                                <a:pt x="6009" y="18993"/>
                                <a:pt x="5995" y="18993"/>
                                <a:pt x="5978" y="18997"/>
                              </a:cubicBezTo>
                              <a:cubicBezTo>
                                <a:pt x="5885" y="19020"/>
                                <a:pt x="5775" y="19049"/>
                                <a:pt x="5686" y="19082"/>
                              </a:cubicBezTo>
                              <a:cubicBezTo>
                                <a:pt x="5663" y="19090"/>
                                <a:pt x="5669" y="19080"/>
                                <a:pt x="5660" y="19105"/>
                              </a:cubicBezTo>
                              <a:cubicBezTo>
                                <a:pt x="5654" y="19124"/>
                                <a:pt x="5654" y="19156"/>
                                <a:pt x="5652" y="19176"/>
                              </a:cubicBezTo>
                              <a:cubicBezTo>
                                <a:pt x="5646" y="19235"/>
                                <a:pt x="5633" y="19292"/>
                                <a:pt x="5621" y="19350"/>
                              </a:cubicBezTo>
                              <a:cubicBezTo>
                                <a:pt x="5580" y="19544"/>
                                <a:pt x="5533" y="19737"/>
                                <a:pt x="5501" y="19933"/>
                              </a:cubicBezTo>
                              <a:cubicBezTo>
                                <a:pt x="5491" y="19995"/>
                                <a:pt x="5484" y="20057"/>
                                <a:pt x="5472" y="20118"/>
                              </a:cubicBezTo>
                              <a:cubicBezTo>
                                <a:pt x="5450" y="20234"/>
                                <a:pt x="5424" y="20349"/>
                                <a:pt x="5398" y="20464"/>
                              </a:cubicBezTo>
                              <a:cubicBezTo>
                                <a:pt x="5410" y="20439"/>
                                <a:pt x="5420" y="20411"/>
                                <a:pt x="5435" y="20388"/>
                              </a:cubicBezTo>
                              <a:cubicBezTo>
                                <a:pt x="5447" y="20369"/>
                                <a:pt x="5459" y="20356"/>
                                <a:pt x="5480" y="20349"/>
                              </a:cubicBezTo>
                              <a:cubicBezTo>
                                <a:pt x="5536" y="20331"/>
                                <a:pt x="5644" y="20357"/>
                                <a:pt x="5702" y="20358"/>
                              </a:cubicBezTo>
                              <a:cubicBezTo>
                                <a:pt x="5758" y="20359"/>
                                <a:pt x="5815" y="20355"/>
                                <a:pt x="5871" y="20346"/>
                              </a:cubicBezTo>
                              <a:cubicBezTo>
                                <a:pt x="5898" y="20344"/>
                                <a:pt x="5905" y="20345"/>
                                <a:pt x="5921" y="20337"/>
                              </a:cubicBezTo>
                            </a:path>
                            <a:path w="2497" h="1475">
                              <a:moveTo>
                                <a:pt x="6457" y="19000"/>
                              </a:moveTo>
                              <a:cubicBezTo>
                                <a:pt x="6442" y="19005"/>
                                <a:pt x="6433" y="19009"/>
                                <a:pt x="6411" y="19010"/>
                              </a:cubicBezTo>
                              <a:cubicBezTo>
                                <a:pt x="6394" y="19010"/>
                                <a:pt x="6377" y="19013"/>
                                <a:pt x="6360" y="19015"/>
                              </a:cubicBezTo>
                              <a:cubicBezTo>
                                <a:pt x="6328" y="19019"/>
                                <a:pt x="6295" y="19021"/>
                                <a:pt x="6264" y="19028"/>
                              </a:cubicBezTo>
                              <a:cubicBezTo>
                                <a:pt x="6236" y="19034"/>
                                <a:pt x="6221" y="19043"/>
                                <a:pt x="6217" y="19072"/>
                              </a:cubicBezTo>
                              <a:cubicBezTo>
                                <a:pt x="6215" y="19085"/>
                                <a:pt x="6219" y="19102"/>
                                <a:pt x="6219" y="19116"/>
                              </a:cubicBezTo>
                              <a:cubicBezTo>
                                <a:pt x="6220" y="19137"/>
                                <a:pt x="6218" y="19157"/>
                                <a:pt x="6217" y="19178"/>
                              </a:cubicBezTo>
                              <a:cubicBezTo>
                                <a:pt x="6216" y="19201"/>
                                <a:pt x="6214" y="19227"/>
                                <a:pt x="6217" y="19250"/>
                              </a:cubicBezTo>
                              <a:cubicBezTo>
                                <a:pt x="6219" y="19270"/>
                                <a:pt x="6230" y="19286"/>
                                <a:pt x="6245" y="19298"/>
                              </a:cubicBezTo>
                              <a:cubicBezTo>
                                <a:pt x="6262" y="19313"/>
                                <a:pt x="6294" y="19323"/>
                                <a:pt x="6304" y="19345"/>
                              </a:cubicBezTo>
                              <a:cubicBezTo>
                                <a:pt x="6312" y="19362"/>
                                <a:pt x="6311" y="19373"/>
                                <a:pt x="6296" y="19387"/>
                              </a:cubicBezTo>
                              <a:cubicBezTo>
                                <a:pt x="6272" y="19408"/>
                                <a:pt x="6235" y="19417"/>
                                <a:pt x="6206" y="19426"/>
                              </a:cubicBezTo>
                              <a:cubicBezTo>
                                <a:pt x="6172" y="19437"/>
                                <a:pt x="6139" y="19447"/>
                                <a:pt x="6104" y="19452"/>
                              </a:cubicBezTo>
                              <a:cubicBezTo>
                                <a:pt x="6094" y="19456"/>
                                <a:pt x="6091" y="19457"/>
                                <a:pt x="6084" y="19455"/>
                              </a:cubicBezTo>
                            </a:path>
                            <a:path w="2497" h="1475">
                              <a:moveTo>
                                <a:pt x="6143" y="19930"/>
                              </a:moveTo>
                              <a:cubicBezTo>
                                <a:pt x="6155" y="19922"/>
                                <a:pt x="6160" y="19919"/>
                                <a:pt x="6171" y="19918"/>
                              </a:cubicBezTo>
                              <a:cubicBezTo>
                                <a:pt x="6191" y="19946"/>
                                <a:pt x="6176" y="19981"/>
                                <a:pt x="6167" y="20018"/>
                              </a:cubicBezTo>
                              <a:cubicBezTo>
                                <a:pt x="6153" y="20072"/>
                                <a:pt x="6130" y="20123"/>
                                <a:pt x="6116" y="20176"/>
                              </a:cubicBezTo>
                              <a:cubicBezTo>
                                <a:pt x="6107" y="20207"/>
                                <a:pt x="6116" y="20240"/>
                                <a:pt x="6094" y="20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1,18990" coordsize="2497,1475" path="m4192,19215c4194,19232,4196,19249,4192,19266c4180,19318,4168,19374,4152,19426c4125,19514,4093,19601,4060,19687c4034,19755,4008,19822,3979,19889c3969,19912,3967,19917,3963,19932c3968,19900,3975,19868,3986,19836c4008,19769,4033,19702,4059,19636c4095,19543,4133,19451,4174,19361c4195,19314,4214,19274,4250,19242c4267,19275,4275,19303,4281,19344c4293,19431,4297,19519,4304,19606c4310,19681,4312,19760,4324,19834c4328,19858,4334,19882,4338,19906em4028,19755c4050,19763,4100,19753,4128,19749c4187,19740,4246,19731,4306,19725em4797,19562c4784,19569,4778,19576,4766,19578c4779,19593,4796,19592,4818,19592c4857,19592,4895,19594,4934,19598c4970,19601,5007,19604,5043,19606em4807,19808c4784,19829,4762,19850,4739,19870c4764,19897,4804,19879,4843,19866c4895,19848,4944,19827,4994,19804em6026,18990c6009,18993,5995,18993,5978,18997c5885,19020,5775,19049,5686,19082c5663,19090,5669,19080,5660,19105c5654,19124,5654,19156,5652,19176c5646,19235,5633,19292,5621,19350c5580,19544,5533,19737,5501,19933c5491,19995,5484,20057,5472,20118c5450,20234,5424,20349,5398,20464c5410,20439,5420,20411,5435,20388c5447,20369,5459,20356,5480,20349c5536,20331,5644,20357,5702,20358c5758,20359,5815,20355,5871,20346c5898,20344,5905,20345,5921,20337em6457,19000c6442,19005,6433,19009,6411,19010c6394,19010,6377,19013,6360,19015c6328,19019,6295,19021,6264,19028c6236,19034,6221,19043,6217,19072c6215,19085,6219,19102,6219,19116c6220,19137,6218,19157,6217,19178c6216,19201,6214,19227,6217,19250c6219,19270,6230,19286,6245,19298c6262,19313,6294,19323,6304,19345c6312,19362,6311,19373,6296,19387c6272,19408,6235,19417,6206,19426c6172,19437,6139,19447,6104,19452c6094,19456,6091,19457,6084,19455em6143,19930c6155,19922,6160,19919,6171,19918c6191,19946,6176,19981,6167,20018c6153,20072,6130,20123,6116,20176c6107,20207,6116,20240,6094,20210e" stroked="t" o:allowincell="f" style="position:absolute;margin-left:22.3pt;margin-top:466.3pt;width:70.7pt;height:4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340485</wp:posOffset>
                </wp:positionH>
                <wp:positionV relativeFrom="paragraph">
                  <wp:posOffset>5857875</wp:posOffset>
                </wp:positionV>
                <wp:extent cx="478155" cy="605790"/>
                <wp:effectExtent l="6985" t="8255" r="635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1683">
                              <a:moveTo>
                                <a:pt x="7226" y="18993"/>
                              </a:moveTo>
                              <a:cubicBezTo>
                                <a:pt x="7229" y="18978"/>
                                <a:pt x="7235" y="18961"/>
                                <a:pt x="7233" y="18945"/>
                              </a:cubicBezTo>
                              <a:cubicBezTo>
                                <a:pt x="7229" y="18934"/>
                                <a:pt x="7228" y="18930"/>
                                <a:pt x="7220" y="18937"/>
                              </a:cubicBezTo>
                              <a:cubicBezTo>
                                <a:pt x="7205" y="18956"/>
                                <a:pt x="7185" y="18979"/>
                                <a:pt x="7172" y="19002"/>
                              </a:cubicBezTo>
                              <a:cubicBezTo>
                                <a:pt x="7137" y="19065"/>
                                <a:pt x="7102" y="19132"/>
                                <a:pt x="7075" y="19199"/>
                              </a:cubicBezTo>
                              <a:cubicBezTo>
                                <a:pt x="7047" y="19267"/>
                                <a:pt x="7000" y="19368"/>
                                <a:pt x="7017" y="19443"/>
                              </a:cubicBezTo>
                              <a:cubicBezTo>
                                <a:pt x="7026" y="19485"/>
                                <a:pt x="7071" y="19464"/>
                                <a:pt x="7093" y="19448"/>
                              </a:cubicBezTo>
                              <a:cubicBezTo>
                                <a:pt x="7131" y="19420"/>
                                <a:pt x="7199" y="19352"/>
                                <a:pt x="7181" y="19298"/>
                              </a:cubicBezTo>
                              <a:cubicBezTo>
                                <a:pt x="7170" y="19264"/>
                                <a:pt x="7119" y="19282"/>
                                <a:pt x="7098" y="19291"/>
                              </a:cubicBezTo>
                              <a:cubicBezTo>
                                <a:pt x="7049" y="19313"/>
                                <a:pt x="7009" y="19343"/>
                                <a:pt x="6971" y="19381"/>
                              </a:cubicBezTo>
                              <a:cubicBezTo>
                                <a:pt x="6953" y="19399"/>
                                <a:pt x="6937" y="19419"/>
                                <a:pt x="6922" y="19440"/>
                              </a:cubicBezTo>
                            </a:path>
                            <a:path w="1329" h="1683">
                              <a:moveTo>
                                <a:pt x="6899" y="19934"/>
                              </a:moveTo>
                              <a:cubicBezTo>
                                <a:pt x="6906" y="19936"/>
                                <a:pt x="6917" y="19943"/>
                                <a:pt x="6938" y="19930"/>
                              </a:cubicBezTo>
                              <a:cubicBezTo>
                                <a:pt x="6967" y="19913"/>
                                <a:pt x="6996" y="19899"/>
                                <a:pt x="7029" y="19888"/>
                              </a:cubicBezTo>
                              <a:cubicBezTo>
                                <a:pt x="7064" y="19876"/>
                                <a:pt x="7103" y="19864"/>
                                <a:pt x="7140" y="19864"/>
                              </a:cubicBezTo>
                              <a:cubicBezTo>
                                <a:pt x="7170" y="19864"/>
                                <a:pt x="7195" y="19878"/>
                                <a:pt x="7200" y="19910"/>
                              </a:cubicBezTo>
                              <a:cubicBezTo>
                                <a:pt x="7207" y="19958"/>
                                <a:pt x="7190" y="20016"/>
                                <a:pt x="7176" y="20061"/>
                              </a:cubicBezTo>
                              <a:cubicBezTo>
                                <a:pt x="7160" y="20115"/>
                                <a:pt x="7134" y="20167"/>
                                <a:pt x="7121" y="20222"/>
                              </a:cubicBezTo>
                              <a:cubicBezTo>
                                <a:pt x="7105" y="20287"/>
                                <a:pt x="7117" y="20244"/>
                                <a:pt x="7131" y="20210"/>
                              </a:cubicBezTo>
                            </a:path>
                            <a:path w="1329" h="1683">
                              <a:moveTo>
                                <a:pt x="7468" y="18817"/>
                              </a:moveTo>
                              <a:cubicBezTo>
                                <a:pt x="7481" y="18827"/>
                                <a:pt x="7472" y="18834"/>
                                <a:pt x="7488" y="18837"/>
                              </a:cubicBezTo>
                              <a:cubicBezTo>
                                <a:pt x="7515" y="18842"/>
                                <a:pt x="7546" y="18839"/>
                                <a:pt x="7574" y="18836"/>
                              </a:cubicBezTo>
                              <a:cubicBezTo>
                                <a:pt x="7661" y="18827"/>
                                <a:pt x="7777" y="18786"/>
                                <a:pt x="7862" y="18823"/>
                              </a:cubicBezTo>
                              <a:cubicBezTo>
                                <a:pt x="7911" y="18844"/>
                                <a:pt x="7914" y="18898"/>
                                <a:pt x="7913" y="18945"/>
                              </a:cubicBezTo>
                              <a:cubicBezTo>
                                <a:pt x="7908" y="19236"/>
                                <a:pt x="7795" y="19531"/>
                                <a:pt x="7764" y="19822"/>
                              </a:cubicBezTo>
                              <a:cubicBezTo>
                                <a:pt x="7745" y="19998"/>
                                <a:pt x="7774" y="20201"/>
                                <a:pt x="7667" y="20354"/>
                              </a:cubicBezTo>
                              <a:cubicBezTo>
                                <a:pt x="7593" y="20461"/>
                                <a:pt x="7485" y="20497"/>
                                <a:pt x="7360" y="20489"/>
                              </a:cubicBezTo>
                              <a:cubicBezTo>
                                <a:pt x="7321" y="20487"/>
                                <a:pt x="7314" y="20491"/>
                                <a:pt x="7290" y="20465"/>
                              </a:cubicBezTo>
                              <a:cubicBezTo>
                                <a:pt x="7293" y="20460"/>
                                <a:pt x="7297" y="20455"/>
                                <a:pt x="7300" y="20450"/>
                              </a:cubicBezTo>
                            </a:path>
                            <a:path w="1329" h="1683">
                              <a:moveTo>
                                <a:pt x="8226" y="20139"/>
                              </a:moveTo>
                              <a:cubicBezTo>
                                <a:pt x="8219" y="20184"/>
                                <a:pt x="8207" y="20237"/>
                                <a:pt x="8185" y="20278"/>
                              </a:cubicBezTo>
                              <a:cubicBezTo>
                                <a:pt x="8154" y="20336"/>
                                <a:pt x="8110" y="20395"/>
                                <a:pt x="8064" y="20440"/>
                              </a:cubicBezTo>
                              <a:cubicBezTo>
                                <a:pt x="8029" y="20474"/>
                                <a:pt x="8009" y="20493"/>
                                <a:pt x="7966" y="20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8,18812" coordsize="1329,1683" path="m7226,18993c7229,18978,7235,18961,7233,18945c7229,18934,7228,18930,7220,18937c7205,18956,7185,18979,7172,19002c7137,19065,7102,19132,7075,19199c7047,19267,7000,19368,7017,19443c7026,19485,7071,19464,7093,19448c7131,19420,7199,19352,7181,19298c7170,19264,7119,19282,7098,19291c7049,19313,7009,19343,6971,19381c6953,19399,6937,19419,6922,19440em6899,19934c6906,19936,6917,19943,6938,19930c6967,19913,6996,19899,7029,19888c7064,19876,7103,19864,7140,19864c7170,19864,7195,19878,7200,19910c7207,19958,7190,20016,7176,20061c7160,20115,7134,20167,7121,20222c7105,20287,7117,20244,7131,20210em7468,18817c7481,18827,7472,18834,7488,18837c7515,18842,7546,18839,7574,18836c7661,18827,7777,18786,7862,18823c7911,18844,7914,18898,7913,18945c7908,19236,7795,19531,7764,19822c7745,19998,7774,20201,7667,20354c7593,20461,7485,20497,7360,20489c7321,20487,7314,20491,7290,20465c7293,20460,7297,20455,7300,20450em8226,20139c8219,20184,8207,20237,8185,20278c8154,20336,8110,20395,8064,20440c8029,20474,8009,20493,7966,20474e" stroked="t" o:allowincell="f" style="position:absolute;margin-left:105.55pt;margin-top:461.25pt;width:37.6pt;height:4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976755</wp:posOffset>
                </wp:positionH>
                <wp:positionV relativeFrom="paragraph">
                  <wp:posOffset>5977255</wp:posOffset>
                </wp:positionV>
                <wp:extent cx="652145" cy="366395"/>
                <wp:effectExtent l="8255" t="6985" r="5080" b="571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1" h="1018">
                              <a:moveTo>
                                <a:pt x="8771" y="19769"/>
                              </a:moveTo>
                              <a:cubicBezTo>
                                <a:pt x="8774" y="19795"/>
                                <a:pt x="8785" y="19785"/>
                                <a:pt x="8805" y="19775"/>
                              </a:cubicBezTo>
                              <a:cubicBezTo>
                                <a:pt x="8832" y="19762"/>
                                <a:pt x="8852" y="19744"/>
                                <a:pt x="8870" y="19719"/>
                              </a:cubicBezTo>
                              <a:cubicBezTo>
                                <a:pt x="8886" y="19697"/>
                                <a:pt x="8890" y="19681"/>
                                <a:pt x="8884" y="19656"/>
                              </a:cubicBezTo>
                              <a:cubicBezTo>
                                <a:pt x="8843" y="19643"/>
                                <a:pt x="8827" y="19652"/>
                                <a:pt x="8792" y="19679"/>
                              </a:cubicBezTo>
                              <a:cubicBezTo>
                                <a:pt x="8744" y="19716"/>
                                <a:pt x="8713" y="19768"/>
                                <a:pt x="8688" y="19823"/>
                              </a:cubicBezTo>
                              <a:cubicBezTo>
                                <a:pt x="8669" y="19866"/>
                                <a:pt x="8651" y="19928"/>
                                <a:pt x="8678" y="19972"/>
                              </a:cubicBezTo>
                              <a:cubicBezTo>
                                <a:pt x="8703" y="20013"/>
                                <a:pt x="8752" y="20003"/>
                                <a:pt x="8789" y="19989"/>
                              </a:cubicBezTo>
                              <a:cubicBezTo>
                                <a:pt x="8829" y="19970"/>
                                <a:pt x="8843" y="19963"/>
                                <a:pt x="8866" y="19944"/>
                              </a:cubicBezTo>
                            </a:path>
                            <a:path w="1811" h="1018">
                              <a:moveTo>
                                <a:pt x="9057" y="19822"/>
                              </a:moveTo>
                              <a:cubicBezTo>
                                <a:pt x="9049" y="19844"/>
                                <a:pt x="9052" y="19857"/>
                                <a:pt x="9073" y="19874"/>
                              </a:cubicBezTo>
                              <a:cubicBezTo>
                                <a:pt x="9089" y="19888"/>
                                <a:pt x="9116" y="19893"/>
                                <a:pt x="9136" y="19896"/>
                              </a:cubicBezTo>
                              <a:cubicBezTo>
                                <a:pt x="9161" y="19900"/>
                                <a:pt x="9189" y="19894"/>
                                <a:pt x="9208" y="19875"/>
                              </a:cubicBezTo>
                              <a:cubicBezTo>
                                <a:pt x="9213" y="19868"/>
                                <a:pt x="9217" y="19862"/>
                                <a:pt x="9222" y="19855"/>
                              </a:cubicBezTo>
                            </a:path>
                            <a:path w="1811" h="1018">
                              <a:moveTo>
                                <a:pt x="9277" y="19696"/>
                              </a:moveTo>
                              <a:cubicBezTo>
                                <a:pt x="9235" y="19733"/>
                                <a:pt x="9200" y="19778"/>
                                <a:pt x="9159" y="19816"/>
                              </a:cubicBezTo>
                              <a:cubicBezTo>
                                <a:pt x="9106" y="19866"/>
                                <a:pt x="9050" y="19914"/>
                                <a:pt x="8996" y="19963"/>
                              </a:cubicBezTo>
                              <a:cubicBezTo>
                                <a:pt x="8976" y="19982"/>
                                <a:pt x="8972" y="19987"/>
                                <a:pt x="8957" y="19995"/>
                              </a:cubicBezTo>
                            </a:path>
                            <a:path w="1811" h="1018">
                              <a:moveTo>
                                <a:pt x="9352" y="19905"/>
                              </a:moveTo>
                              <a:cubicBezTo>
                                <a:pt x="9344" y="19946"/>
                                <a:pt x="9345" y="19995"/>
                                <a:pt x="9334" y="20034"/>
                              </a:cubicBezTo>
                              <a:cubicBezTo>
                                <a:pt x="9324" y="20071"/>
                                <a:pt x="9311" y="20108"/>
                                <a:pt x="9301" y="20146"/>
                              </a:cubicBezTo>
                              <a:cubicBezTo>
                                <a:pt x="9300" y="20151"/>
                                <a:pt x="9298" y="20155"/>
                                <a:pt x="9297" y="20160"/>
                              </a:cubicBezTo>
                              <a:cubicBezTo>
                                <a:pt x="9311" y="20116"/>
                                <a:pt x="9325" y="20072"/>
                                <a:pt x="9340" y="20028"/>
                              </a:cubicBezTo>
                              <a:cubicBezTo>
                                <a:pt x="9365" y="19956"/>
                                <a:pt x="9395" y="19887"/>
                                <a:pt x="9426" y="19818"/>
                              </a:cubicBezTo>
                              <a:cubicBezTo>
                                <a:pt x="9439" y="19788"/>
                                <a:pt x="9451" y="19763"/>
                                <a:pt x="9470" y="19737"/>
                              </a:cubicBezTo>
                              <a:cubicBezTo>
                                <a:pt x="9478" y="19779"/>
                                <a:pt x="9468" y="19812"/>
                                <a:pt x="9452" y="19853"/>
                              </a:cubicBezTo>
                              <a:cubicBezTo>
                                <a:pt x="9437" y="19892"/>
                                <a:pt x="9409" y="19946"/>
                                <a:pt x="9367" y="19963"/>
                              </a:cubicBezTo>
                              <a:cubicBezTo>
                                <a:pt x="9336" y="19975"/>
                                <a:pt x="9298" y="19975"/>
                                <a:pt x="9270" y="19954"/>
                              </a:cubicBezTo>
                              <a:cubicBezTo>
                                <a:pt x="9252" y="19936"/>
                                <a:pt x="9247" y="19932"/>
                                <a:pt x="9241" y="19917"/>
                              </a:cubicBezTo>
                            </a:path>
                            <a:path w="1811" h="1018">
                              <a:moveTo>
                                <a:pt x="9840" y="19143"/>
                              </a:moveTo>
                              <a:cubicBezTo>
                                <a:pt x="9838" y="19169"/>
                                <a:pt x="9838" y="19200"/>
                                <a:pt x="9834" y="19224"/>
                              </a:cubicBezTo>
                              <a:cubicBezTo>
                                <a:pt x="9823" y="19290"/>
                                <a:pt x="9813" y="19358"/>
                                <a:pt x="9801" y="19425"/>
                              </a:cubicBezTo>
                              <a:cubicBezTo>
                                <a:pt x="9782" y="19530"/>
                                <a:pt x="9764" y="19639"/>
                                <a:pt x="9736" y="19742"/>
                              </a:cubicBezTo>
                              <a:cubicBezTo>
                                <a:pt x="9731" y="19762"/>
                                <a:pt x="9723" y="19826"/>
                                <a:pt x="9703" y="19836"/>
                              </a:cubicBezTo>
                              <a:cubicBezTo>
                                <a:pt x="9702" y="19821"/>
                                <a:pt x="9702" y="19815"/>
                                <a:pt x="9704" y="19804"/>
                              </a:cubicBezTo>
                            </a:path>
                            <a:path w="1811" h="1018">
                              <a:moveTo>
                                <a:pt x="10104" y="19738"/>
                              </a:moveTo>
                              <a:cubicBezTo>
                                <a:pt x="10116" y="19727"/>
                                <a:pt x="10118" y="19727"/>
                                <a:pt x="10120" y="19712"/>
                              </a:cubicBezTo>
                              <a:cubicBezTo>
                                <a:pt x="10093" y="19710"/>
                                <a:pt x="10069" y="19717"/>
                                <a:pt x="10045" y="19732"/>
                              </a:cubicBezTo>
                              <a:cubicBezTo>
                                <a:pt x="10015" y="19751"/>
                                <a:pt x="9981" y="19773"/>
                                <a:pt x="9958" y="19801"/>
                              </a:cubicBezTo>
                              <a:cubicBezTo>
                                <a:pt x="9945" y="19816"/>
                                <a:pt x="9941" y="19830"/>
                                <a:pt x="9939" y="19848"/>
                              </a:cubicBezTo>
                              <a:cubicBezTo>
                                <a:pt x="9978" y="19852"/>
                                <a:pt x="10001" y="19838"/>
                                <a:pt x="10034" y="19815"/>
                              </a:cubicBezTo>
                              <a:cubicBezTo>
                                <a:pt x="10067" y="19792"/>
                                <a:pt x="10096" y="19763"/>
                                <a:pt x="10129" y="19740"/>
                              </a:cubicBezTo>
                              <a:cubicBezTo>
                                <a:pt x="10141" y="19732"/>
                                <a:pt x="10144" y="19730"/>
                                <a:pt x="10152" y="19727"/>
                              </a:cubicBezTo>
                              <a:cubicBezTo>
                                <a:pt x="10147" y="19758"/>
                                <a:pt x="10135" y="19783"/>
                                <a:pt x="10122" y="19812"/>
                              </a:cubicBezTo>
                              <a:cubicBezTo>
                                <a:pt x="10107" y="19847"/>
                                <a:pt x="10093" y="19879"/>
                                <a:pt x="10078" y="19913"/>
                              </a:cubicBezTo>
                              <a:cubicBezTo>
                                <a:pt x="10076" y="19917"/>
                                <a:pt x="10075" y="19922"/>
                                <a:pt x="10073" y="19926"/>
                              </a:cubicBezTo>
                            </a:path>
                            <a:path w="1811" h="1018">
                              <a:moveTo>
                                <a:pt x="10217" y="19761"/>
                              </a:moveTo>
                              <a:cubicBezTo>
                                <a:pt x="10205" y="19787"/>
                                <a:pt x="10191" y="19809"/>
                                <a:pt x="10179" y="19834"/>
                              </a:cubicBezTo>
                              <a:cubicBezTo>
                                <a:pt x="10176" y="19848"/>
                                <a:pt x="10175" y="19852"/>
                                <a:pt x="10170" y="19859"/>
                              </a:cubicBezTo>
                            </a:path>
                            <a:path w="1811" h="1018">
                              <a:moveTo>
                                <a:pt x="10337" y="19807"/>
                              </a:moveTo>
                              <a:cubicBezTo>
                                <a:pt x="10358" y="19798"/>
                                <a:pt x="10379" y="19780"/>
                                <a:pt x="10399" y="19766"/>
                              </a:cubicBezTo>
                              <a:cubicBezTo>
                                <a:pt x="10422" y="19750"/>
                                <a:pt x="10441" y="19739"/>
                                <a:pt x="10468" y="19737"/>
                              </a:cubicBezTo>
                              <a:cubicBezTo>
                                <a:pt x="10478" y="19756"/>
                                <a:pt x="10475" y="19777"/>
                                <a:pt x="10460" y="19795"/>
                              </a:cubicBezTo>
                              <a:cubicBezTo>
                                <a:pt x="10455" y="19798"/>
                                <a:pt x="10451" y="19801"/>
                                <a:pt x="10446" y="19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6,19143" coordsize="1811,1018" path="m8771,19769c8774,19795,8785,19785,8805,19775c8832,19762,8852,19744,8870,19719c8886,19697,8890,19681,8884,19656c8843,19643,8827,19652,8792,19679c8744,19716,8713,19768,8688,19823c8669,19866,8651,19928,8678,19972c8703,20013,8752,20003,8789,19989c8829,19970,8843,19963,8866,19944em9057,19822c9049,19844,9052,19857,9073,19874c9089,19888,9116,19893,9136,19896c9161,19900,9189,19894,9208,19875c9213,19868,9217,19862,9222,19855em9277,19696c9235,19733,9200,19778,9159,19816c9106,19866,9050,19914,8996,19963c8976,19982,8972,19987,8957,19995em9352,19905c9344,19946,9345,19995,9334,20034c9324,20071,9311,20108,9301,20146c9300,20151,9298,20155,9297,20160c9311,20116,9325,20072,9340,20028c9365,19956,9395,19887,9426,19818c9439,19788,9451,19763,9470,19737c9478,19779,9468,19812,9452,19853c9437,19892,9409,19946,9367,19963c9336,19975,9298,19975,9270,19954c9252,19936,9247,19932,9241,19917em9840,19143c9838,19169,9838,19200,9834,19224c9823,19290,9813,19358,9801,19425c9782,19530,9764,19639,9736,19742c9731,19762,9723,19826,9703,19836c9702,19821,9702,19815,9704,19804em10104,19738c10116,19727,10118,19727,10120,19712c10093,19710,10069,19717,10045,19732c10015,19751,9981,19773,9958,19801c9945,19816,9941,19830,9939,19848c9978,19852,10001,19838,10034,19815c10067,19792,10096,19763,10129,19740c10141,19732,10144,19730,10152,19727c10147,19758,10135,19783,10122,19812c10107,19847,10093,19879,10078,19913c10076,19917,10075,19922,10073,19926em10217,19761c10205,19787,10191,19809,10179,19834c10176,19848,10175,19852,10170,19859em10337,19807c10358,19798,10379,19780,10399,19766c10422,19750,10441,19739,10468,19737c10478,19756,10475,19777,10460,19795c10455,19798,10451,19801,10446,19804e" stroked="t" o:allowincell="f" style="position:absolute;margin-left:155.65pt;margin-top:470.65pt;width:51.3pt;height:2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2761615</wp:posOffset>
                </wp:positionH>
                <wp:positionV relativeFrom="paragraph">
                  <wp:posOffset>6003925</wp:posOffset>
                </wp:positionV>
                <wp:extent cx="304165" cy="386715"/>
                <wp:effectExtent l="6985" t="7620" r="5715" b="635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1074">
                              <a:moveTo>
                                <a:pt x="10873" y="19842"/>
                              </a:moveTo>
                              <a:cubicBezTo>
                                <a:pt x="10877" y="19863"/>
                                <a:pt x="10873" y="19880"/>
                                <a:pt x="10872" y="19898"/>
                              </a:cubicBezTo>
                              <a:cubicBezTo>
                                <a:pt x="10870" y="19930"/>
                                <a:pt x="10865" y="19957"/>
                                <a:pt x="10858" y="19989"/>
                              </a:cubicBezTo>
                              <a:cubicBezTo>
                                <a:pt x="10855" y="20005"/>
                                <a:pt x="10851" y="20021"/>
                                <a:pt x="10847" y="20037"/>
                              </a:cubicBezTo>
                              <a:cubicBezTo>
                                <a:pt x="10867" y="20013"/>
                                <a:pt x="10880" y="19984"/>
                                <a:pt x="10895" y="19956"/>
                              </a:cubicBezTo>
                              <a:cubicBezTo>
                                <a:pt x="10910" y="19928"/>
                                <a:pt x="10926" y="19900"/>
                                <a:pt x="10941" y="19872"/>
                              </a:cubicBezTo>
                              <a:cubicBezTo>
                                <a:pt x="10945" y="19888"/>
                                <a:pt x="10938" y="19911"/>
                                <a:pt x="10946" y="19926"/>
                              </a:cubicBezTo>
                              <a:cubicBezTo>
                                <a:pt x="10950" y="19930"/>
                                <a:pt x="10954" y="19935"/>
                                <a:pt x="10958" y="19939"/>
                              </a:cubicBezTo>
                              <a:cubicBezTo>
                                <a:pt x="10981" y="19926"/>
                                <a:pt x="10998" y="19911"/>
                                <a:pt x="11016" y="19891"/>
                              </a:cubicBezTo>
                              <a:cubicBezTo>
                                <a:pt x="11036" y="19870"/>
                                <a:pt x="11053" y="19832"/>
                                <a:pt x="11072" y="19815"/>
                              </a:cubicBezTo>
                              <a:cubicBezTo>
                                <a:pt x="11088" y="19801"/>
                                <a:pt x="11098" y="19791"/>
                                <a:pt x="11113" y="19772"/>
                              </a:cubicBezTo>
                            </a:path>
                            <a:path w="844" h="1074">
                              <a:moveTo>
                                <a:pt x="11394" y="19218"/>
                              </a:moveTo>
                              <a:cubicBezTo>
                                <a:pt x="11387" y="19259"/>
                                <a:pt x="11376" y="19297"/>
                                <a:pt x="11367" y="19337"/>
                              </a:cubicBezTo>
                              <a:cubicBezTo>
                                <a:pt x="11348" y="19421"/>
                                <a:pt x="11325" y="19503"/>
                                <a:pt x="11298" y="19586"/>
                              </a:cubicBezTo>
                              <a:cubicBezTo>
                                <a:pt x="11271" y="19671"/>
                                <a:pt x="11238" y="19754"/>
                                <a:pt x="11203" y="19836"/>
                              </a:cubicBezTo>
                              <a:cubicBezTo>
                                <a:pt x="11191" y="19864"/>
                                <a:pt x="11179" y="19892"/>
                                <a:pt x="11167" y="19920"/>
                              </a:cubicBezTo>
                              <a:cubicBezTo>
                                <a:pt x="11184" y="19891"/>
                                <a:pt x="11201" y="19861"/>
                                <a:pt x="11220" y="19832"/>
                              </a:cubicBezTo>
                              <a:cubicBezTo>
                                <a:pt x="11243" y="19796"/>
                                <a:pt x="11268" y="19765"/>
                                <a:pt x="11301" y="19742"/>
                              </a:cubicBezTo>
                              <a:cubicBezTo>
                                <a:pt x="11302" y="19771"/>
                                <a:pt x="11297" y="19795"/>
                                <a:pt x="11294" y="19825"/>
                              </a:cubicBezTo>
                              <a:cubicBezTo>
                                <a:pt x="11290" y="19861"/>
                                <a:pt x="11276" y="19897"/>
                                <a:pt x="11276" y="19934"/>
                              </a:cubicBezTo>
                              <a:cubicBezTo>
                                <a:pt x="11277" y="19937"/>
                                <a:pt x="11277" y="19941"/>
                                <a:pt x="11278" y="19944"/>
                              </a:cubicBezTo>
                            </a:path>
                            <a:path w="844" h="1074">
                              <a:moveTo>
                                <a:pt x="11419" y="19806"/>
                              </a:moveTo>
                              <a:cubicBezTo>
                                <a:pt x="11413" y="19819"/>
                                <a:pt x="11393" y="19848"/>
                                <a:pt x="11405" y="19863"/>
                              </a:cubicBezTo>
                              <a:cubicBezTo>
                                <a:pt x="11419" y="19881"/>
                                <a:pt x="11446" y="19883"/>
                                <a:pt x="11466" y="19886"/>
                              </a:cubicBezTo>
                              <a:cubicBezTo>
                                <a:pt x="11502" y="19891"/>
                                <a:pt x="11536" y="19878"/>
                                <a:pt x="11566" y="19856"/>
                              </a:cubicBezTo>
                              <a:cubicBezTo>
                                <a:pt x="11602" y="19829"/>
                                <a:pt x="11637" y="19793"/>
                                <a:pt x="11662" y="19756"/>
                              </a:cubicBezTo>
                              <a:cubicBezTo>
                                <a:pt x="11673" y="19738"/>
                                <a:pt x="11675" y="19731"/>
                                <a:pt x="11690" y="19731"/>
                              </a:cubicBezTo>
                              <a:cubicBezTo>
                                <a:pt x="11666" y="19790"/>
                                <a:pt x="11634" y="19842"/>
                                <a:pt x="11606" y="19898"/>
                              </a:cubicBezTo>
                              <a:cubicBezTo>
                                <a:pt x="11549" y="20013"/>
                                <a:pt x="11493" y="20127"/>
                                <a:pt x="11424" y="20235"/>
                              </a:cubicBezTo>
                              <a:cubicBezTo>
                                <a:pt x="11404" y="20266"/>
                                <a:pt x="11400" y="20274"/>
                                <a:pt x="11385" y="20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7,19218" coordsize="844,1074" path="m10873,19842c10877,19863,10873,19880,10872,19898c10870,19930,10865,19957,10858,19989c10855,20005,10851,20021,10847,20037c10867,20013,10880,19984,10895,19956c10910,19928,10926,19900,10941,19872c10945,19888,10938,19911,10946,19926c10950,19930,10954,19935,10958,19939c10981,19926,10998,19911,11016,19891c11036,19870,11053,19832,11072,19815c11088,19801,11098,19791,11113,19772em11394,19218c11387,19259,11376,19297,11367,19337c11348,19421,11325,19503,11298,19586c11271,19671,11238,19754,11203,19836c11191,19864,11179,19892,11167,19920c11184,19891,11201,19861,11220,19832c11243,19796,11268,19765,11301,19742c11302,19771,11297,19795,11294,19825c11290,19861,11276,19897,11276,19934c11277,19937,11277,19941,11278,19944em11419,19806c11413,19819,11393,19848,11405,19863c11419,19881,11446,19883,11466,19886c11502,19891,11536,19878,11566,19856c11602,19829,11637,19793,11662,19756c11673,19738,11675,19731,11690,19731c11666,19790,11634,19842,11606,19898c11549,20013,11493,20127,11424,20235c11404,20266,11400,20274,11385,20291e" stroked="t" o:allowincell="f" style="position:absolute;margin-left:217.45pt;margin-top:472.75pt;width:23.9pt;height:3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3288665</wp:posOffset>
                </wp:positionH>
                <wp:positionV relativeFrom="paragraph">
                  <wp:posOffset>5914390</wp:posOffset>
                </wp:positionV>
                <wp:extent cx="898525" cy="372110"/>
                <wp:effectExtent l="6985" t="6350" r="5715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6" h="1034">
                              <a:moveTo>
                                <a:pt x="12522" y="19391"/>
                              </a:moveTo>
                              <a:cubicBezTo>
                                <a:pt x="12530" y="19420"/>
                                <a:pt x="12521" y="19435"/>
                                <a:pt x="12511" y="19472"/>
                              </a:cubicBezTo>
                              <a:cubicBezTo>
                                <a:pt x="12492" y="19543"/>
                                <a:pt x="12464" y="19610"/>
                                <a:pt x="12437" y="19678"/>
                              </a:cubicBezTo>
                              <a:cubicBezTo>
                                <a:pt x="12408" y="19753"/>
                                <a:pt x="12373" y="19825"/>
                                <a:pt x="12340" y="19899"/>
                              </a:cubicBezTo>
                              <a:cubicBezTo>
                                <a:pt x="12330" y="19922"/>
                                <a:pt x="12320" y="19945"/>
                                <a:pt x="12310" y="19968"/>
                              </a:cubicBezTo>
                              <a:cubicBezTo>
                                <a:pt x="12324" y="19921"/>
                                <a:pt x="12346" y="19878"/>
                                <a:pt x="12365" y="19833"/>
                              </a:cubicBezTo>
                              <a:cubicBezTo>
                                <a:pt x="12412" y="19720"/>
                                <a:pt x="12456" y="19605"/>
                                <a:pt x="12516" y="19498"/>
                              </a:cubicBezTo>
                              <a:cubicBezTo>
                                <a:pt x="12543" y="19449"/>
                                <a:pt x="12569" y="19391"/>
                                <a:pt x="12621" y="19368"/>
                              </a:cubicBezTo>
                              <a:cubicBezTo>
                                <a:pt x="12643" y="19398"/>
                                <a:pt x="12649" y="19411"/>
                                <a:pt x="12649" y="19458"/>
                              </a:cubicBezTo>
                              <a:cubicBezTo>
                                <a:pt x="12650" y="19554"/>
                                <a:pt x="12640" y="19657"/>
                                <a:pt x="12625" y="19751"/>
                              </a:cubicBezTo>
                              <a:cubicBezTo>
                                <a:pt x="12616" y="19809"/>
                                <a:pt x="12618" y="19865"/>
                                <a:pt x="12609" y="19923"/>
                              </a:cubicBezTo>
                              <a:cubicBezTo>
                                <a:pt x="12608" y="19928"/>
                                <a:pt x="12607" y="19932"/>
                                <a:pt x="12606" y="19937"/>
                              </a:cubicBezTo>
                            </a:path>
                            <a:path w="2496" h="1034">
                              <a:moveTo>
                                <a:pt x="12391" y="19753"/>
                              </a:moveTo>
                              <a:cubicBezTo>
                                <a:pt x="12376" y="19759"/>
                                <a:pt x="12373" y="19759"/>
                                <a:pt x="12365" y="19765"/>
                              </a:cubicBezTo>
                              <a:cubicBezTo>
                                <a:pt x="12397" y="19762"/>
                                <a:pt x="12434" y="19748"/>
                                <a:pt x="12467" y="19739"/>
                              </a:cubicBezTo>
                              <a:cubicBezTo>
                                <a:pt x="12521" y="19725"/>
                                <a:pt x="12575" y="19707"/>
                                <a:pt x="12628" y="19690"/>
                              </a:cubicBezTo>
                            </a:path>
                            <a:path w="2496" h="1034">
                              <a:moveTo>
                                <a:pt x="12844" y="19220"/>
                              </a:moveTo>
                              <a:cubicBezTo>
                                <a:pt x="12853" y="19240"/>
                                <a:pt x="12864" y="19244"/>
                                <a:pt x="12886" y="19241"/>
                              </a:cubicBezTo>
                              <a:cubicBezTo>
                                <a:pt x="12913" y="19238"/>
                                <a:pt x="12936" y="19234"/>
                                <a:pt x="12962" y="19226"/>
                              </a:cubicBezTo>
                              <a:cubicBezTo>
                                <a:pt x="12980" y="19220"/>
                                <a:pt x="12993" y="19210"/>
                                <a:pt x="13008" y="19199"/>
                              </a:cubicBezTo>
                            </a:path>
                            <a:path w="2496" h="1034">
                              <a:moveTo>
                                <a:pt x="13199" y="18968"/>
                              </a:moveTo>
                              <a:cubicBezTo>
                                <a:pt x="13205" y="18996"/>
                                <a:pt x="13200" y="19040"/>
                                <a:pt x="13191" y="19066"/>
                              </a:cubicBezTo>
                              <a:cubicBezTo>
                                <a:pt x="13168" y="19132"/>
                                <a:pt x="13138" y="19198"/>
                                <a:pt x="13113" y="19264"/>
                              </a:cubicBezTo>
                              <a:cubicBezTo>
                                <a:pt x="13101" y="19297"/>
                                <a:pt x="13056" y="19372"/>
                                <a:pt x="13066" y="19408"/>
                              </a:cubicBezTo>
                              <a:cubicBezTo>
                                <a:pt x="13080" y="19408"/>
                                <a:pt x="13085" y="19405"/>
                                <a:pt x="13088" y="19391"/>
                              </a:cubicBezTo>
                            </a:path>
                            <a:path w="2496" h="1034">
                              <a:moveTo>
                                <a:pt x="13396" y="19795"/>
                              </a:moveTo>
                              <a:cubicBezTo>
                                <a:pt x="13409" y="19810"/>
                                <a:pt x="13421" y="19811"/>
                                <a:pt x="13442" y="19805"/>
                              </a:cubicBezTo>
                              <a:cubicBezTo>
                                <a:pt x="13464" y="19799"/>
                                <a:pt x="13489" y="19782"/>
                                <a:pt x="13506" y="19766"/>
                              </a:cubicBezTo>
                              <a:cubicBezTo>
                                <a:pt x="13525" y="19749"/>
                                <a:pt x="13548" y="19722"/>
                                <a:pt x="13542" y="19694"/>
                              </a:cubicBezTo>
                              <a:cubicBezTo>
                                <a:pt x="13537" y="19670"/>
                                <a:pt x="13512" y="19665"/>
                                <a:pt x="13491" y="19665"/>
                              </a:cubicBezTo>
                              <a:cubicBezTo>
                                <a:pt x="13417" y="19666"/>
                                <a:pt x="13343" y="19724"/>
                                <a:pt x="13297" y="19777"/>
                              </a:cubicBezTo>
                              <a:cubicBezTo>
                                <a:pt x="13263" y="19816"/>
                                <a:pt x="13225" y="19869"/>
                                <a:pt x="13221" y="19923"/>
                              </a:cubicBezTo>
                              <a:cubicBezTo>
                                <a:pt x="13217" y="19968"/>
                                <a:pt x="13246" y="19987"/>
                                <a:pt x="13288" y="19987"/>
                              </a:cubicBezTo>
                              <a:cubicBezTo>
                                <a:pt x="13326" y="19987"/>
                                <a:pt x="13360" y="19967"/>
                                <a:pt x="13394" y="19953"/>
                              </a:cubicBezTo>
                            </a:path>
                            <a:path w="2496" h="1034">
                              <a:moveTo>
                                <a:pt x="13673" y="19714"/>
                              </a:moveTo>
                              <a:cubicBezTo>
                                <a:pt x="13661" y="19735"/>
                                <a:pt x="13667" y="19743"/>
                                <a:pt x="13677" y="19767"/>
                              </a:cubicBezTo>
                              <a:cubicBezTo>
                                <a:pt x="13690" y="19798"/>
                                <a:pt x="13708" y="19824"/>
                                <a:pt x="13728" y="19851"/>
                              </a:cubicBezTo>
                              <a:cubicBezTo>
                                <a:pt x="13748" y="19877"/>
                                <a:pt x="13770" y="19908"/>
                                <a:pt x="13802" y="19920"/>
                              </a:cubicBezTo>
                              <a:cubicBezTo>
                                <a:pt x="13832" y="19931"/>
                                <a:pt x="13843" y="19930"/>
                                <a:pt x="13869" y="19914"/>
                              </a:cubicBezTo>
                            </a:path>
                            <a:path w="2496" h="1034">
                              <a:moveTo>
                                <a:pt x="13918" y="19710"/>
                              </a:moveTo>
                              <a:cubicBezTo>
                                <a:pt x="13879" y="19717"/>
                                <a:pt x="13853" y="19743"/>
                                <a:pt x="13823" y="19771"/>
                              </a:cubicBezTo>
                              <a:cubicBezTo>
                                <a:pt x="13775" y="19815"/>
                                <a:pt x="13735" y="19866"/>
                                <a:pt x="13691" y="19913"/>
                              </a:cubicBezTo>
                              <a:cubicBezTo>
                                <a:pt x="13667" y="19939"/>
                                <a:pt x="13639" y="19969"/>
                                <a:pt x="13609" y="19987"/>
                              </a:cubicBezTo>
                            </a:path>
                            <a:path w="2496" h="1034">
                              <a:moveTo>
                                <a:pt x="13992" y="19747"/>
                              </a:moveTo>
                              <a:cubicBezTo>
                                <a:pt x="13990" y="19778"/>
                                <a:pt x="13985" y="19808"/>
                                <a:pt x="13981" y="19839"/>
                              </a:cubicBezTo>
                              <a:cubicBezTo>
                                <a:pt x="13979" y="19852"/>
                                <a:pt x="13977" y="19900"/>
                                <a:pt x="13987" y="19910"/>
                              </a:cubicBezTo>
                              <a:cubicBezTo>
                                <a:pt x="13991" y="19912"/>
                                <a:pt x="13996" y="19913"/>
                                <a:pt x="14000" y="19915"/>
                              </a:cubicBezTo>
                            </a:path>
                            <a:path w="2496" h="1034">
                              <a:moveTo>
                                <a:pt x="14259" y="19702"/>
                              </a:moveTo>
                              <a:cubicBezTo>
                                <a:pt x="14253" y="19715"/>
                                <a:pt x="14240" y="19736"/>
                                <a:pt x="14239" y="19750"/>
                              </a:cubicBezTo>
                              <a:cubicBezTo>
                                <a:pt x="14238" y="19764"/>
                                <a:pt x="14251" y="19781"/>
                                <a:pt x="14257" y="19792"/>
                              </a:cubicBezTo>
                              <a:cubicBezTo>
                                <a:pt x="14264" y="19806"/>
                                <a:pt x="14281" y="19833"/>
                                <a:pt x="14273" y="19850"/>
                              </a:cubicBezTo>
                              <a:cubicBezTo>
                                <a:pt x="14262" y="19875"/>
                                <a:pt x="14242" y="19886"/>
                                <a:pt x="14216" y="19888"/>
                              </a:cubicBezTo>
                              <a:cubicBezTo>
                                <a:pt x="14190" y="19888"/>
                                <a:pt x="14181" y="19888"/>
                                <a:pt x="14164" y="19883"/>
                              </a:cubicBezTo>
                            </a:path>
                            <a:path w="2496" h="1034">
                              <a:moveTo>
                                <a:pt x="14628" y="19224"/>
                              </a:moveTo>
                              <a:cubicBezTo>
                                <a:pt x="14614" y="19298"/>
                                <a:pt x="14595" y="19371"/>
                                <a:pt x="14574" y="19443"/>
                              </a:cubicBezTo>
                              <a:cubicBezTo>
                                <a:pt x="14546" y="19543"/>
                                <a:pt x="14506" y="19635"/>
                                <a:pt x="14458" y="19726"/>
                              </a:cubicBezTo>
                              <a:cubicBezTo>
                                <a:pt x="14449" y="19742"/>
                                <a:pt x="14439" y="19759"/>
                                <a:pt x="14430" y="19775"/>
                              </a:cubicBezTo>
                            </a:path>
                            <a:path w="2496" h="1034">
                              <a:moveTo>
                                <a:pt x="14348" y="19604"/>
                              </a:moveTo>
                              <a:cubicBezTo>
                                <a:pt x="14351" y="19634"/>
                                <a:pt x="14379" y="19618"/>
                                <a:pt x="14403" y="19614"/>
                              </a:cubicBezTo>
                              <a:cubicBezTo>
                                <a:pt x="14448" y="19606"/>
                                <a:pt x="14492" y="19597"/>
                                <a:pt x="14536" y="19587"/>
                              </a:cubicBezTo>
                            </a:path>
                            <a:path w="2496" h="1034">
                              <a:moveTo>
                                <a:pt x="14805" y="19667"/>
                              </a:moveTo>
                              <a:cubicBezTo>
                                <a:pt x="14772" y="19722"/>
                                <a:pt x="14737" y="19775"/>
                                <a:pt x="14707" y="19831"/>
                              </a:cubicBezTo>
                              <a:cubicBezTo>
                                <a:pt x="14684" y="19874"/>
                                <a:pt x="14664" y="19925"/>
                                <a:pt x="14627" y="19959"/>
                              </a:cubicBezTo>
                              <a:cubicBezTo>
                                <a:pt x="14584" y="19999"/>
                                <a:pt x="14541" y="20002"/>
                                <a:pt x="14488" y="19991"/>
                              </a:cubicBezTo>
                              <a:cubicBezTo>
                                <a:pt x="14427" y="19979"/>
                                <a:pt x="14415" y="19955"/>
                                <a:pt x="14402" y="19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0,18968" coordsize="2496,1034" path="m12522,19391c12530,19420,12521,19435,12511,19472c12492,19543,12464,19610,12437,19678c12408,19753,12373,19825,12340,19899c12330,19922,12320,19945,12310,19968c12324,19921,12346,19878,12365,19833c12412,19720,12456,19605,12516,19498c12543,19449,12569,19391,12621,19368c12643,19398,12649,19411,12649,19458c12650,19554,12640,19657,12625,19751c12616,19809,12618,19865,12609,19923c12608,19928,12607,19932,12606,19937em12391,19753c12376,19759,12373,19759,12365,19765c12397,19762,12434,19748,12467,19739c12521,19725,12575,19707,12628,19690em12844,19220c12853,19240,12864,19244,12886,19241c12913,19238,12936,19234,12962,19226c12980,19220,12993,19210,13008,19199em13199,18968c13205,18996,13200,19040,13191,19066c13168,19132,13138,19198,13113,19264c13101,19297,13056,19372,13066,19408c13080,19408,13085,19405,13088,19391em13396,19795c13409,19810,13421,19811,13442,19805c13464,19799,13489,19782,13506,19766c13525,19749,13548,19722,13542,19694c13537,19670,13512,19665,13491,19665c13417,19666,13343,19724,13297,19777c13263,19816,13225,19869,13221,19923c13217,19968,13246,19987,13288,19987c13326,19987,13360,19967,13394,19953em13673,19714c13661,19735,13667,19743,13677,19767c13690,19798,13708,19824,13728,19851c13748,19877,13770,19908,13802,19920c13832,19931,13843,19930,13869,19914em13918,19710c13879,19717,13853,19743,13823,19771c13775,19815,13735,19866,13691,19913c13667,19939,13639,19969,13609,19987em13992,19747c13990,19778,13985,19808,13981,19839c13979,19852,13977,19900,13987,19910c13991,19912,13996,19913,14000,19915em14259,19702c14253,19715,14240,19736,14239,19750c14238,19764,14251,19781,14257,19792c14264,19806,14281,19833,14273,19850c14262,19875,14242,19886,14216,19888c14190,19888,14181,19888,14164,19883em14628,19224c14614,19298,14595,19371,14574,19443c14546,19543,14506,19635,14458,19726c14449,19742,14439,19759,14430,19775em14348,19604c14351,19634,14379,19618,14403,19614c14448,19606,14492,19597,14536,19587em14805,19667c14772,19722,14737,19775,14707,19831c14684,19874,14664,19925,14627,19959c14584,19999,14541,20002,14488,19991c14427,19979,14415,19955,14402,19899e" stroked="t" o:allowincell="f" style="position:absolute;margin-left:258.95pt;margin-top:465.7pt;width:70.7pt;height:2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359275</wp:posOffset>
                </wp:positionH>
                <wp:positionV relativeFrom="paragraph">
                  <wp:posOffset>5973445</wp:posOffset>
                </wp:positionV>
                <wp:extent cx="405130" cy="300990"/>
                <wp:effectExtent l="7620" t="6350" r="6985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836">
                              <a:moveTo>
                                <a:pt x="15605" y="19701"/>
                              </a:moveTo>
                              <a:cubicBezTo>
                                <a:pt x="15599" y="19678"/>
                                <a:pt x="15591" y="19659"/>
                                <a:pt x="15563" y="19657"/>
                              </a:cubicBezTo>
                              <a:cubicBezTo>
                                <a:pt x="15531" y="19655"/>
                                <a:pt x="15483" y="19678"/>
                                <a:pt x="15458" y="19694"/>
                              </a:cubicBezTo>
                              <a:cubicBezTo>
                                <a:pt x="15406" y="19728"/>
                                <a:pt x="15352" y="19779"/>
                                <a:pt x="15317" y="19831"/>
                              </a:cubicBezTo>
                              <a:cubicBezTo>
                                <a:pt x="15301" y="19855"/>
                                <a:pt x="15259" y="19926"/>
                                <a:pt x="15296" y="19952"/>
                              </a:cubicBezTo>
                              <a:cubicBezTo>
                                <a:pt x="15333" y="19978"/>
                                <a:pt x="15407" y="19934"/>
                                <a:pt x="15437" y="19916"/>
                              </a:cubicBezTo>
                              <a:cubicBezTo>
                                <a:pt x="15491" y="19884"/>
                                <a:pt x="15540" y="19842"/>
                                <a:pt x="15584" y="19798"/>
                              </a:cubicBezTo>
                              <a:cubicBezTo>
                                <a:pt x="15601" y="19779"/>
                                <a:pt x="15606" y="19774"/>
                                <a:pt x="15615" y="19760"/>
                              </a:cubicBezTo>
                              <a:cubicBezTo>
                                <a:pt x="15596" y="19794"/>
                                <a:pt x="15577" y="19828"/>
                                <a:pt x="15562" y="19864"/>
                              </a:cubicBezTo>
                              <a:cubicBezTo>
                                <a:pt x="15550" y="19892"/>
                                <a:pt x="15530" y="19931"/>
                                <a:pt x="15525" y="19958"/>
                              </a:cubicBezTo>
                              <a:cubicBezTo>
                                <a:pt x="15522" y="19975"/>
                                <a:pt x="15546" y="19952"/>
                                <a:pt x="15558" y="19939"/>
                              </a:cubicBezTo>
                            </a:path>
                            <a:path w="1125" h="836">
                              <a:moveTo>
                                <a:pt x="15777" y="19795"/>
                              </a:moveTo>
                              <a:cubicBezTo>
                                <a:pt x="15776" y="19812"/>
                                <a:pt x="15772" y="19826"/>
                                <a:pt x="15777" y="19842"/>
                              </a:cubicBezTo>
                              <a:cubicBezTo>
                                <a:pt x="15800" y="19829"/>
                                <a:pt x="15822" y="19816"/>
                                <a:pt x="15843" y="19800"/>
                              </a:cubicBezTo>
                              <a:cubicBezTo>
                                <a:pt x="15866" y="19783"/>
                                <a:pt x="15885" y="19768"/>
                                <a:pt x="15913" y="19761"/>
                              </a:cubicBezTo>
                              <a:cubicBezTo>
                                <a:pt x="15929" y="19781"/>
                                <a:pt x="15920" y="19789"/>
                                <a:pt x="15917" y="19813"/>
                              </a:cubicBezTo>
                              <a:cubicBezTo>
                                <a:pt x="15916" y="19821"/>
                                <a:pt x="15896" y="19871"/>
                                <a:pt x="15921" y="19855"/>
                              </a:cubicBezTo>
                              <a:cubicBezTo>
                                <a:pt x="15926" y="19850"/>
                                <a:pt x="15930" y="19846"/>
                                <a:pt x="15935" y="19841"/>
                              </a:cubicBezTo>
                            </a:path>
                            <a:path w="1125" h="836">
                              <a:moveTo>
                                <a:pt x="16095" y="19753"/>
                              </a:moveTo>
                              <a:cubicBezTo>
                                <a:pt x="16076" y="19787"/>
                                <a:pt x="16049" y="19818"/>
                                <a:pt x="16031" y="19852"/>
                              </a:cubicBezTo>
                              <a:cubicBezTo>
                                <a:pt x="16023" y="19872"/>
                                <a:pt x="16021" y="19876"/>
                                <a:pt x="16019" y="19889"/>
                              </a:cubicBezTo>
                              <a:cubicBezTo>
                                <a:pt x="16065" y="19880"/>
                                <a:pt x="16088" y="19853"/>
                                <a:pt x="16118" y="19816"/>
                              </a:cubicBezTo>
                              <a:cubicBezTo>
                                <a:pt x="16194" y="19724"/>
                                <a:pt x="16236" y="19617"/>
                                <a:pt x="16274" y="19505"/>
                              </a:cubicBezTo>
                              <a:cubicBezTo>
                                <a:pt x="16303" y="19419"/>
                                <a:pt x="16326" y="19332"/>
                                <a:pt x="16354" y="19246"/>
                              </a:cubicBezTo>
                              <a:cubicBezTo>
                                <a:pt x="16368" y="19204"/>
                                <a:pt x="16387" y="19164"/>
                                <a:pt x="16408" y="19133"/>
                              </a:cubicBezTo>
                              <a:cubicBezTo>
                                <a:pt x="16400" y="19207"/>
                                <a:pt x="16383" y="19277"/>
                                <a:pt x="16363" y="19349"/>
                              </a:cubicBezTo>
                              <a:cubicBezTo>
                                <a:pt x="16326" y="19482"/>
                                <a:pt x="16277" y="19614"/>
                                <a:pt x="16245" y="19748"/>
                              </a:cubicBezTo>
                              <a:cubicBezTo>
                                <a:pt x="16238" y="19777"/>
                                <a:pt x="16197" y="19901"/>
                                <a:pt x="16222" y="19933"/>
                              </a:cubicBezTo>
                              <a:cubicBezTo>
                                <a:pt x="16228" y="19928"/>
                                <a:pt x="16233" y="19924"/>
                                <a:pt x="16239" y="19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4,19133" coordsize="1125,836" path="m15605,19701c15599,19678,15591,19659,15563,19657c15531,19655,15483,19678,15458,19694c15406,19728,15352,19779,15317,19831c15301,19855,15259,19926,15296,19952c15333,19978,15407,19934,15437,19916c15491,19884,15540,19842,15584,19798c15601,19779,15606,19774,15615,19760c15596,19794,15577,19828,15562,19864c15550,19892,15530,19931,15525,19958c15522,19975,15546,19952,15558,19939em15777,19795c15776,19812,15772,19826,15777,19842c15800,19829,15822,19816,15843,19800c15866,19783,15885,19768,15913,19761c15929,19781,15920,19789,15917,19813c15916,19821,15896,19871,15921,19855c15926,19850,15930,19846,15935,19841em16095,19753c16076,19787,16049,19818,16031,19852c16023,19872,16021,19876,16019,19889c16065,19880,16088,19853,16118,19816c16194,19724,16236,19617,16274,19505c16303,19419,16326,19332,16354,19246c16368,19204,16387,19164,16408,19133c16400,19207,16383,19277,16363,19349c16326,19482,16277,19614,16245,19748c16238,19777,16197,19901,16222,19933c16228,19928,16233,19924,16239,19919e" stroked="t" o:allowincell="f" style="position:absolute;margin-left:343.25pt;margin-top:470.35pt;width:31.85pt;height:2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4956175</wp:posOffset>
                </wp:positionH>
                <wp:positionV relativeFrom="paragraph">
                  <wp:posOffset>5952490</wp:posOffset>
                </wp:positionV>
                <wp:extent cx="824865" cy="341630"/>
                <wp:effectExtent l="8255" t="6350" r="5715" b="571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950">
                              <a:moveTo>
                                <a:pt x="17039" y="20022"/>
                              </a:moveTo>
                              <a:cubicBezTo>
                                <a:pt x="17031" y="20004"/>
                                <a:pt x="17022" y="19992"/>
                                <a:pt x="17023" y="19957"/>
                              </a:cubicBezTo>
                              <a:cubicBezTo>
                                <a:pt x="17024" y="19907"/>
                                <a:pt x="17029" y="19855"/>
                                <a:pt x="17035" y="19805"/>
                              </a:cubicBezTo>
                              <a:cubicBezTo>
                                <a:pt x="17043" y="19731"/>
                                <a:pt x="17052" y="19657"/>
                                <a:pt x="17063" y="19584"/>
                              </a:cubicBezTo>
                              <a:cubicBezTo>
                                <a:pt x="17075" y="19508"/>
                                <a:pt x="17084" y="19430"/>
                                <a:pt x="17105" y="19355"/>
                              </a:cubicBezTo>
                              <a:cubicBezTo>
                                <a:pt x="17119" y="19305"/>
                                <a:pt x="17138" y="19255"/>
                                <a:pt x="17171" y="19215"/>
                              </a:cubicBezTo>
                              <a:cubicBezTo>
                                <a:pt x="17185" y="19198"/>
                                <a:pt x="17215" y="19180"/>
                                <a:pt x="17236" y="19197"/>
                              </a:cubicBezTo>
                              <a:cubicBezTo>
                                <a:pt x="17249" y="19207"/>
                                <a:pt x="17246" y="19222"/>
                                <a:pt x="17253" y="19234"/>
                              </a:cubicBezTo>
                            </a:path>
                            <a:path w="2291" h="950">
                              <a:moveTo>
                                <a:pt x="16969" y="19673"/>
                              </a:moveTo>
                              <a:cubicBezTo>
                                <a:pt x="16962" y="19689"/>
                                <a:pt x="16924" y="19746"/>
                                <a:pt x="16949" y="19764"/>
                              </a:cubicBezTo>
                              <a:cubicBezTo>
                                <a:pt x="16987" y="19791"/>
                                <a:pt x="17071" y="19766"/>
                                <a:pt x="17110" y="19758"/>
                              </a:cubicBezTo>
                              <a:cubicBezTo>
                                <a:pt x="17170" y="19746"/>
                                <a:pt x="17230" y="19728"/>
                                <a:pt x="17289" y="19712"/>
                              </a:cubicBezTo>
                            </a:path>
                            <a:path w="2291" h="950">
                              <a:moveTo>
                                <a:pt x="17507" y="19734"/>
                              </a:moveTo>
                              <a:cubicBezTo>
                                <a:pt x="17497" y="19759"/>
                                <a:pt x="17484" y="19782"/>
                                <a:pt x="17474" y="19806"/>
                              </a:cubicBezTo>
                              <a:cubicBezTo>
                                <a:pt x="17459" y="19844"/>
                                <a:pt x="17445" y="19884"/>
                                <a:pt x="17429" y="19922"/>
                              </a:cubicBezTo>
                              <a:cubicBezTo>
                                <a:pt x="17421" y="19941"/>
                                <a:pt x="17418" y="19953"/>
                                <a:pt x="17415" y="19973"/>
                              </a:cubicBezTo>
                              <a:cubicBezTo>
                                <a:pt x="17422" y="19957"/>
                                <a:pt x="17426" y="19950"/>
                                <a:pt x="17431" y="19938"/>
                              </a:cubicBezTo>
                            </a:path>
                            <a:path w="2291" h="950">
                              <a:moveTo>
                                <a:pt x="17628" y="19778"/>
                              </a:moveTo>
                              <a:cubicBezTo>
                                <a:pt x="17620" y="19802"/>
                                <a:pt x="17607" y="19825"/>
                                <a:pt x="17611" y="19847"/>
                              </a:cubicBezTo>
                              <a:cubicBezTo>
                                <a:pt x="17636" y="19838"/>
                                <a:pt x="17658" y="19820"/>
                                <a:pt x="17680" y="19805"/>
                              </a:cubicBezTo>
                              <a:cubicBezTo>
                                <a:pt x="17706" y="19787"/>
                                <a:pt x="17727" y="19771"/>
                                <a:pt x="17758" y="19767"/>
                              </a:cubicBezTo>
                              <a:cubicBezTo>
                                <a:pt x="17766" y="19785"/>
                                <a:pt x="17761" y="19811"/>
                                <a:pt x="17749" y="19830"/>
                              </a:cubicBezTo>
                              <a:cubicBezTo>
                                <a:pt x="17736" y="19851"/>
                                <a:pt x="17723" y="19867"/>
                                <a:pt x="17717" y="19891"/>
                              </a:cubicBezTo>
                            </a:path>
                            <a:path w="2291" h="950">
                              <a:moveTo>
                                <a:pt x="17908" y="19757"/>
                              </a:moveTo>
                              <a:cubicBezTo>
                                <a:pt x="17873" y="19789"/>
                                <a:pt x="17846" y="19819"/>
                                <a:pt x="17818" y="19856"/>
                              </a:cubicBezTo>
                              <a:cubicBezTo>
                                <a:pt x="17801" y="19879"/>
                                <a:pt x="17802" y="19882"/>
                                <a:pt x="17795" y="19906"/>
                              </a:cubicBezTo>
                              <a:cubicBezTo>
                                <a:pt x="17841" y="19892"/>
                                <a:pt x="17863" y="19866"/>
                                <a:pt x="17894" y="19829"/>
                              </a:cubicBezTo>
                              <a:cubicBezTo>
                                <a:pt x="17943" y="19770"/>
                                <a:pt x="17980" y="19704"/>
                                <a:pt x="18016" y="19637"/>
                              </a:cubicBezTo>
                              <a:cubicBezTo>
                                <a:pt x="18059" y="19555"/>
                                <a:pt x="18095" y="19470"/>
                                <a:pt x="18123" y="19382"/>
                              </a:cubicBezTo>
                              <a:cubicBezTo>
                                <a:pt x="18150" y="19297"/>
                                <a:pt x="18171" y="19208"/>
                                <a:pt x="18171" y="19119"/>
                              </a:cubicBezTo>
                              <a:cubicBezTo>
                                <a:pt x="18170" y="19099"/>
                                <a:pt x="18171" y="19093"/>
                                <a:pt x="18162" y="19083"/>
                              </a:cubicBezTo>
                              <a:cubicBezTo>
                                <a:pt x="18136" y="19127"/>
                                <a:pt x="18120" y="19170"/>
                                <a:pt x="18104" y="19221"/>
                              </a:cubicBezTo>
                              <a:cubicBezTo>
                                <a:pt x="18067" y="19338"/>
                                <a:pt x="18034" y="19454"/>
                                <a:pt x="18009" y="19574"/>
                              </a:cubicBezTo>
                              <a:cubicBezTo>
                                <a:pt x="17998" y="19630"/>
                                <a:pt x="17964" y="19753"/>
                                <a:pt x="17999" y="19807"/>
                              </a:cubicBezTo>
                              <a:cubicBezTo>
                                <a:pt x="18019" y="19817"/>
                                <a:pt x="18027" y="19819"/>
                                <a:pt x="18043" y="19808"/>
                              </a:cubicBezTo>
                            </a:path>
                            <a:path w="2291" h="950">
                              <a:moveTo>
                                <a:pt x="18387" y="19655"/>
                              </a:moveTo>
                              <a:cubicBezTo>
                                <a:pt x="18371" y="19679"/>
                                <a:pt x="18356" y="19706"/>
                                <a:pt x="18347" y="19732"/>
                              </a:cubicBezTo>
                              <a:cubicBezTo>
                                <a:pt x="18334" y="19770"/>
                                <a:pt x="18326" y="19810"/>
                                <a:pt x="18316" y="19849"/>
                              </a:cubicBezTo>
                              <a:cubicBezTo>
                                <a:pt x="18310" y="19870"/>
                                <a:pt x="18308" y="19877"/>
                                <a:pt x="18312" y="19891"/>
                              </a:cubicBezTo>
                              <a:cubicBezTo>
                                <a:pt x="18328" y="19868"/>
                                <a:pt x="18340" y="19848"/>
                                <a:pt x="18354" y="19823"/>
                              </a:cubicBezTo>
                            </a:path>
                            <a:path w="2291" h="950">
                              <a:moveTo>
                                <a:pt x="18803" y="19152"/>
                              </a:moveTo>
                              <a:lnTo>
                                <a:pt x="18803" y="19152"/>
                              </a:lnTo>
                              <a:lnTo>
                                <a:pt x="18803" y="19152"/>
                              </a:lnTo>
                              <a:lnTo>
                                <a:pt x="18803" y="19152"/>
                              </a:lnTo>
                              <a:lnTo>
                                <a:pt x="18803" y="19152"/>
                              </a:lnTo>
                              <a:lnTo>
                                <a:pt x="18803" y="19152"/>
                              </a:lnTo>
                            </a:path>
                            <a:path w="2291" h="950">
                              <a:moveTo>
                                <a:pt x="18976" y="19074"/>
                              </a:moveTo>
                              <a:cubicBezTo>
                                <a:pt x="18980" y="19102"/>
                                <a:pt x="18971" y="19146"/>
                                <a:pt x="18961" y="19172"/>
                              </a:cubicBezTo>
                              <a:cubicBezTo>
                                <a:pt x="18928" y="19258"/>
                                <a:pt x="18891" y="19343"/>
                                <a:pt x="18860" y="19430"/>
                              </a:cubicBezTo>
                              <a:cubicBezTo>
                                <a:pt x="18828" y="19522"/>
                                <a:pt x="18788" y="19610"/>
                                <a:pt x="18761" y="19704"/>
                              </a:cubicBezTo>
                              <a:cubicBezTo>
                                <a:pt x="18752" y="19739"/>
                                <a:pt x="18751" y="19748"/>
                                <a:pt x="18744" y="19769"/>
                              </a:cubicBezTo>
                            </a:path>
                            <a:path w="2291" h="950">
                              <a:moveTo>
                                <a:pt x="18647" y="19523"/>
                              </a:moveTo>
                              <a:cubicBezTo>
                                <a:pt x="18706" y="19559"/>
                                <a:pt x="18789" y="19557"/>
                                <a:pt x="18858" y="19557"/>
                              </a:cubicBezTo>
                              <a:cubicBezTo>
                                <a:pt x="18985" y="19558"/>
                                <a:pt x="19108" y="19541"/>
                                <a:pt x="19233" y="19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3,19074" coordsize="2291,950" path="m17039,20022c17031,20004,17022,19992,17023,19957c17024,19907,17029,19855,17035,19805c17043,19731,17052,19657,17063,19584c17075,19508,17084,19430,17105,19355c17119,19305,17138,19255,17171,19215c17185,19198,17215,19180,17236,19197c17249,19207,17246,19222,17253,19234em16969,19673c16962,19689,16924,19746,16949,19764c16987,19791,17071,19766,17110,19758c17170,19746,17230,19728,17289,19712em17507,19734c17497,19759,17484,19782,17474,19806c17459,19844,17445,19884,17429,19922c17421,19941,17418,19953,17415,19973c17422,19957,17426,19950,17431,19938em17628,19778c17620,19802,17607,19825,17611,19847c17636,19838,17658,19820,17680,19805c17706,19787,17727,19771,17758,19767c17766,19785,17761,19811,17749,19830c17736,19851,17723,19867,17717,19891em17908,19757c17873,19789,17846,19819,17818,19856c17801,19879,17802,19882,17795,19906c17841,19892,17863,19866,17894,19829c17943,19770,17980,19704,18016,19637c18059,19555,18095,19470,18123,19382c18150,19297,18171,19208,18171,19119c18170,19099,18171,19093,18162,19083c18136,19127,18120,19170,18104,19221c18067,19338,18034,19454,18009,19574c17998,19630,17964,19753,17999,19807c18019,19817,18027,19819,18043,19808em18387,19655c18371,19679,18356,19706,18347,19732c18334,19770,18326,19810,18316,19849c18310,19870,18308,19877,18312,19891c18328,19868,18340,19848,18354,19823em18803,19152l18803,19152l18803,19152l18803,19152l18803,19152l18803,19152em18976,19074c18980,19102,18971,19146,18961,19172c18928,19258,18891,19343,18860,19430c18828,19522,18788,19610,18761,19704c18752,19739,18751,19748,18744,19769em18647,19523c18706,19559,18789,19557,18858,19557c18985,19558,19108,19541,19233,19526e" stroked="t" o:allowincell="f" style="position:absolute;margin-left:390.25pt;margin-top:468.7pt;width:64.9pt;height:2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-800100</wp:posOffset>
                </wp:positionH>
                <wp:positionV relativeFrom="paragraph">
                  <wp:posOffset>6667500</wp:posOffset>
                </wp:positionV>
                <wp:extent cx="4855845" cy="321310"/>
                <wp:effectExtent l="6985" t="6350" r="5715" b="635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6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8" h="894">
                              <a:moveTo>
                                <a:pt x="1184" y="21506"/>
                              </a:moveTo>
                              <a:cubicBezTo>
                                <a:pt x="1161" y="21517"/>
                                <a:pt x="1143" y="21531"/>
                                <a:pt x="1122" y="21545"/>
                              </a:cubicBezTo>
                              <a:cubicBezTo>
                                <a:pt x="1083" y="21571"/>
                                <a:pt x="1058" y="21603"/>
                                <a:pt x="1027" y="21638"/>
                              </a:cubicBezTo>
                              <a:cubicBezTo>
                                <a:pt x="1001" y="21667"/>
                                <a:pt x="967" y="21703"/>
                                <a:pt x="959" y="21743"/>
                              </a:cubicBezTo>
                              <a:cubicBezTo>
                                <a:pt x="953" y="21757"/>
                                <a:pt x="951" y="21761"/>
                                <a:pt x="957" y="21771"/>
                              </a:cubicBezTo>
                              <a:cubicBezTo>
                                <a:pt x="996" y="21768"/>
                                <a:pt x="1015" y="21744"/>
                                <a:pt x="1042" y="21713"/>
                              </a:cubicBezTo>
                              <a:cubicBezTo>
                                <a:pt x="1106" y="21640"/>
                                <a:pt x="1150" y="21550"/>
                                <a:pt x="1193" y="21463"/>
                              </a:cubicBezTo>
                              <a:cubicBezTo>
                                <a:pt x="1238" y="21371"/>
                                <a:pt x="1273" y="21277"/>
                                <a:pt x="1309" y="21182"/>
                              </a:cubicBezTo>
                              <a:cubicBezTo>
                                <a:pt x="1320" y="21154"/>
                                <a:pt x="1330" y="21126"/>
                                <a:pt x="1340" y="21098"/>
                              </a:cubicBezTo>
                              <a:cubicBezTo>
                                <a:pt x="1327" y="21158"/>
                                <a:pt x="1313" y="21218"/>
                                <a:pt x="1297" y="21277"/>
                              </a:cubicBezTo>
                              <a:cubicBezTo>
                                <a:pt x="1274" y="21363"/>
                                <a:pt x="1252" y="21449"/>
                                <a:pt x="1234" y="21536"/>
                              </a:cubicBezTo>
                              <a:cubicBezTo>
                                <a:pt x="1229" y="21559"/>
                                <a:pt x="1199" y="21641"/>
                                <a:pt x="1211" y="21665"/>
                              </a:cubicBezTo>
                              <a:cubicBezTo>
                                <a:pt x="1223" y="21688"/>
                                <a:pt x="1234" y="21649"/>
                                <a:pt x="1238" y="21642"/>
                              </a:cubicBezTo>
                            </a:path>
                            <a:path w="13488" h="894">
                              <a:moveTo>
                                <a:pt x="1483" y="21636"/>
                              </a:moveTo>
                              <a:cubicBezTo>
                                <a:pt x="1494" y="21623"/>
                                <a:pt x="1505" y="21601"/>
                                <a:pt x="1515" y="21591"/>
                              </a:cubicBezTo>
                              <a:cubicBezTo>
                                <a:pt x="1531" y="21574"/>
                                <a:pt x="1540" y="21566"/>
                                <a:pt x="1547" y="21543"/>
                              </a:cubicBezTo>
                              <a:cubicBezTo>
                                <a:pt x="1528" y="21527"/>
                                <a:pt x="1508" y="21546"/>
                                <a:pt x="1487" y="21561"/>
                              </a:cubicBezTo>
                              <a:cubicBezTo>
                                <a:pt x="1447" y="21590"/>
                                <a:pt x="1414" y="21626"/>
                                <a:pt x="1386" y="21667"/>
                              </a:cubicBezTo>
                              <a:cubicBezTo>
                                <a:pt x="1370" y="21691"/>
                                <a:pt x="1342" y="21732"/>
                                <a:pt x="1368" y="21759"/>
                              </a:cubicBezTo>
                              <a:cubicBezTo>
                                <a:pt x="1394" y="21786"/>
                                <a:pt x="1444" y="21778"/>
                                <a:pt x="1477" y="21774"/>
                              </a:cubicBezTo>
                              <a:cubicBezTo>
                                <a:pt x="1511" y="21769"/>
                                <a:pt x="1521" y="21768"/>
                                <a:pt x="1542" y="21759"/>
                              </a:cubicBezTo>
                            </a:path>
                            <a:path w="13488" h="894">
                              <a:moveTo>
                                <a:pt x="1799" y="21227"/>
                              </a:moveTo>
                              <a:cubicBezTo>
                                <a:pt x="1803" y="21214"/>
                                <a:pt x="1814" y="21215"/>
                                <a:pt x="1818" y="21202"/>
                              </a:cubicBezTo>
                              <a:cubicBezTo>
                                <a:pt x="1817" y="21199"/>
                                <a:pt x="1815" y="21196"/>
                                <a:pt x="1814" y="21193"/>
                              </a:cubicBezTo>
                              <a:cubicBezTo>
                                <a:pt x="1825" y="21219"/>
                                <a:pt x="1817" y="21252"/>
                                <a:pt x="1811" y="21281"/>
                              </a:cubicBezTo>
                              <a:cubicBezTo>
                                <a:pt x="1797" y="21354"/>
                                <a:pt x="1780" y="21427"/>
                                <a:pt x="1764" y="21500"/>
                              </a:cubicBezTo>
                              <a:cubicBezTo>
                                <a:pt x="1749" y="21567"/>
                                <a:pt x="1727" y="21637"/>
                                <a:pt x="1718" y="21705"/>
                              </a:cubicBezTo>
                              <a:cubicBezTo>
                                <a:pt x="1708" y="21779"/>
                                <a:pt x="1741" y="21686"/>
                                <a:pt x="1743" y="21675"/>
                              </a:cubicBezTo>
                            </a:path>
                            <a:path w="13488" h="894">
                              <a:moveTo>
                                <a:pt x="1712" y="21469"/>
                              </a:moveTo>
                              <a:cubicBezTo>
                                <a:pt x="1724" y="21511"/>
                                <a:pt x="1749" y="21494"/>
                                <a:pt x="1789" y="21492"/>
                              </a:cubicBezTo>
                              <a:cubicBezTo>
                                <a:pt x="1865" y="21489"/>
                                <a:pt x="1937" y="21480"/>
                                <a:pt x="2012" y="21467"/>
                              </a:cubicBezTo>
                            </a:path>
                            <a:path w="13488" h="894">
                              <a:moveTo>
                                <a:pt x="2382" y="21260"/>
                              </a:moveTo>
                              <a:cubicBezTo>
                                <a:pt x="2363" y="21282"/>
                                <a:pt x="2364" y="21295"/>
                                <a:pt x="2351" y="21319"/>
                              </a:cubicBezTo>
                              <a:cubicBezTo>
                                <a:pt x="2325" y="21366"/>
                                <a:pt x="2311" y="21418"/>
                                <a:pt x="2290" y="21470"/>
                              </a:cubicBezTo>
                              <a:cubicBezTo>
                                <a:pt x="2266" y="21529"/>
                                <a:pt x="2247" y="21589"/>
                                <a:pt x="2226" y="21650"/>
                              </a:cubicBezTo>
                              <a:cubicBezTo>
                                <a:pt x="2217" y="21677"/>
                                <a:pt x="2208" y="21704"/>
                                <a:pt x="2199" y="21730"/>
                              </a:cubicBezTo>
                              <a:cubicBezTo>
                                <a:pt x="2204" y="21702"/>
                                <a:pt x="2210" y="21674"/>
                                <a:pt x="2218" y="21647"/>
                              </a:cubicBezTo>
                              <a:cubicBezTo>
                                <a:pt x="2237" y="21582"/>
                                <a:pt x="2259" y="21517"/>
                                <a:pt x="2283" y="21453"/>
                              </a:cubicBezTo>
                              <a:cubicBezTo>
                                <a:pt x="2306" y="21392"/>
                                <a:pt x="2329" y="21331"/>
                                <a:pt x="2359" y="21273"/>
                              </a:cubicBezTo>
                              <a:cubicBezTo>
                                <a:pt x="2370" y="21252"/>
                                <a:pt x="2378" y="21237"/>
                                <a:pt x="2395" y="21223"/>
                              </a:cubicBezTo>
                              <a:cubicBezTo>
                                <a:pt x="2414" y="21260"/>
                                <a:pt x="2412" y="21297"/>
                                <a:pt x="2414" y="21340"/>
                              </a:cubicBezTo>
                              <a:cubicBezTo>
                                <a:pt x="2417" y="21407"/>
                                <a:pt x="2419" y="21473"/>
                                <a:pt x="2422" y="21540"/>
                              </a:cubicBezTo>
                              <a:cubicBezTo>
                                <a:pt x="2424" y="21579"/>
                                <a:pt x="2420" y="21629"/>
                                <a:pt x="2432" y="21667"/>
                              </a:cubicBezTo>
                              <a:cubicBezTo>
                                <a:pt x="2445" y="21707"/>
                                <a:pt x="2437" y="21640"/>
                                <a:pt x="2437" y="21640"/>
                              </a:cubicBezTo>
                            </a:path>
                            <a:path w="13488" h="894">
                              <a:moveTo>
                                <a:pt x="2262" y="21486"/>
                              </a:moveTo>
                              <a:cubicBezTo>
                                <a:pt x="2248" y="21491"/>
                                <a:pt x="2244" y="21492"/>
                                <a:pt x="2240" y="21501"/>
                              </a:cubicBezTo>
                              <a:cubicBezTo>
                                <a:pt x="2281" y="21505"/>
                                <a:pt x="2324" y="21499"/>
                                <a:pt x="2365" y="21496"/>
                              </a:cubicBezTo>
                              <a:cubicBezTo>
                                <a:pt x="2409" y="21492"/>
                                <a:pt x="2453" y="21489"/>
                                <a:pt x="2497" y="21485"/>
                              </a:cubicBezTo>
                            </a:path>
                            <a:path w="13488" h="894">
                              <a:moveTo>
                                <a:pt x="2578" y="21139"/>
                              </a:moveTo>
                              <a:cubicBezTo>
                                <a:pt x="2596" y="21137"/>
                                <a:pt x="2597" y="21119"/>
                                <a:pt x="2617" y="21147"/>
                              </a:cubicBezTo>
                              <a:cubicBezTo>
                                <a:pt x="2641" y="21181"/>
                                <a:pt x="2651" y="21238"/>
                                <a:pt x="2656" y="21278"/>
                              </a:cubicBezTo>
                              <a:cubicBezTo>
                                <a:pt x="2667" y="21360"/>
                                <a:pt x="2666" y="21445"/>
                                <a:pt x="2653" y="21527"/>
                              </a:cubicBezTo>
                              <a:cubicBezTo>
                                <a:pt x="2640" y="21614"/>
                                <a:pt x="2609" y="21677"/>
                                <a:pt x="2562" y="21747"/>
                              </a:cubicBezTo>
                              <a:cubicBezTo>
                                <a:pt x="2524" y="21804"/>
                                <a:pt x="2489" y="21826"/>
                                <a:pt x="2425" y="21847"/>
                              </a:cubicBezTo>
                            </a:path>
                            <a:path w="13488" h="894">
                              <a:moveTo>
                                <a:pt x="2331" y="21107"/>
                              </a:moveTo>
                              <a:cubicBezTo>
                                <a:pt x="2311" y="21130"/>
                                <a:pt x="2284" y="21154"/>
                                <a:pt x="2268" y="21179"/>
                              </a:cubicBezTo>
                              <a:cubicBezTo>
                                <a:pt x="2224" y="21248"/>
                                <a:pt x="2164" y="21318"/>
                                <a:pt x="2132" y="21395"/>
                              </a:cubicBezTo>
                              <a:cubicBezTo>
                                <a:pt x="2088" y="21500"/>
                                <a:pt x="2058" y="21608"/>
                                <a:pt x="2067" y="21723"/>
                              </a:cubicBezTo>
                              <a:cubicBezTo>
                                <a:pt x="2075" y="21814"/>
                                <a:pt x="2131" y="21890"/>
                                <a:pt x="2220" y="21917"/>
                              </a:cubicBezTo>
                              <a:cubicBezTo>
                                <a:pt x="2240" y="21920"/>
                                <a:pt x="2261" y="21922"/>
                                <a:pt x="2281" y="21925"/>
                              </a:cubicBezTo>
                            </a:path>
                            <a:path w="13488" h="894">
                              <a:moveTo>
                                <a:pt x="3008" y="21392"/>
                              </a:moveTo>
                              <a:cubicBezTo>
                                <a:pt x="2999" y="21409"/>
                                <a:pt x="3001" y="21423"/>
                                <a:pt x="2994" y="21439"/>
                              </a:cubicBezTo>
                              <a:cubicBezTo>
                                <a:pt x="2983" y="21467"/>
                                <a:pt x="2980" y="21494"/>
                                <a:pt x="2974" y="21524"/>
                              </a:cubicBezTo>
                              <a:cubicBezTo>
                                <a:pt x="2967" y="21556"/>
                                <a:pt x="2964" y="21587"/>
                                <a:pt x="2960" y="21619"/>
                              </a:cubicBezTo>
                              <a:cubicBezTo>
                                <a:pt x="2958" y="21632"/>
                                <a:pt x="2956" y="21645"/>
                                <a:pt x="2954" y="21658"/>
                              </a:cubicBezTo>
                              <a:cubicBezTo>
                                <a:pt x="2965" y="21632"/>
                                <a:pt x="2972" y="21605"/>
                                <a:pt x="2981" y="21578"/>
                              </a:cubicBezTo>
                              <a:cubicBezTo>
                                <a:pt x="2997" y="21532"/>
                                <a:pt x="3014" y="21486"/>
                                <a:pt x="3033" y="21441"/>
                              </a:cubicBezTo>
                              <a:cubicBezTo>
                                <a:pt x="3042" y="21419"/>
                                <a:pt x="3045" y="21413"/>
                                <a:pt x="3051" y="21400"/>
                              </a:cubicBezTo>
                              <a:cubicBezTo>
                                <a:pt x="3051" y="21426"/>
                                <a:pt x="3040" y="21449"/>
                                <a:pt x="3034" y="21475"/>
                              </a:cubicBezTo>
                              <a:cubicBezTo>
                                <a:pt x="3030" y="21491"/>
                                <a:pt x="3028" y="21507"/>
                                <a:pt x="3027" y="21524"/>
                              </a:cubicBezTo>
                              <a:cubicBezTo>
                                <a:pt x="3053" y="21514"/>
                                <a:pt x="3066" y="21490"/>
                                <a:pt x="3085" y="21469"/>
                              </a:cubicBezTo>
                              <a:cubicBezTo>
                                <a:pt x="3109" y="21443"/>
                                <a:pt x="3134" y="21407"/>
                                <a:pt x="3165" y="21388"/>
                              </a:cubicBezTo>
                              <a:cubicBezTo>
                                <a:pt x="3169" y="21387"/>
                                <a:pt x="3174" y="21385"/>
                                <a:pt x="3178" y="21384"/>
                              </a:cubicBezTo>
                              <a:cubicBezTo>
                                <a:pt x="3189" y="21426"/>
                                <a:pt x="3179" y="21457"/>
                                <a:pt x="3169" y="21500"/>
                              </a:cubicBezTo>
                              <a:cubicBezTo>
                                <a:pt x="3159" y="21544"/>
                                <a:pt x="3156" y="21595"/>
                                <a:pt x="3142" y="21637"/>
                              </a:cubicBezTo>
                              <a:cubicBezTo>
                                <a:pt x="3130" y="21674"/>
                                <a:pt x="3143" y="21649"/>
                                <a:pt x="3156" y="21628"/>
                              </a:cubicBezTo>
                            </a:path>
                            <a:path w="13488" h="894">
                              <a:moveTo>
                                <a:pt x="3486" y="21461"/>
                              </a:moveTo>
                              <a:cubicBezTo>
                                <a:pt x="3457" y="21474"/>
                                <a:pt x="3434" y="21488"/>
                                <a:pt x="3410" y="21505"/>
                              </a:cubicBezTo>
                              <a:cubicBezTo>
                                <a:pt x="3384" y="21523"/>
                                <a:pt x="3364" y="21542"/>
                                <a:pt x="3354" y="21574"/>
                              </a:cubicBezTo>
                              <a:cubicBezTo>
                                <a:pt x="3348" y="21593"/>
                                <a:pt x="3347" y="21625"/>
                                <a:pt x="3366" y="21638"/>
                              </a:cubicBezTo>
                              <a:cubicBezTo>
                                <a:pt x="3390" y="21655"/>
                                <a:pt x="3423" y="21624"/>
                                <a:pt x="3439" y="21610"/>
                              </a:cubicBezTo>
                              <a:cubicBezTo>
                                <a:pt x="3473" y="21581"/>
                                <a:pt x="3491" y="21549"/>
                                <a:pt x="3506" y="21510"/>
                              </a:cubicBezTo>
                              <a:cubicBezTo>
                                <a:pt x="3518" y="21481"/>
                                <a:pt x="3520" y="21456"/>
                                <a:pt x="3518" y="21425"/>
                              </a:cubicBezTo>
                            </a:path>
                            <a:path w="13488" h="894">
                              <a:moveTo>
                                <a:pt x="3629" y="21423"/>
                              </a:moveTo>
                              <a:cubicBezTo>
                                <a:pt x="3633" y="21448"/>
                                <a:pt x="3630" y="21468"/>
                                <a:pt x="3628" y="21492"/>
                              </a:cubicBezTo>
                              <a:cubicBezTo>
                                <a:pt x="3626" y="21517"/>
                                <a:pt x="3625" y="21541"/>
                                <a:pt x="3625" y="21566"/>
                              </a:cubicBezTo>
                              <a:cubicBezTo>
                                <a:pt x="3625" y="21570"/>
                                <a:pt x="3625" y="21573"/>
                                <a:pt x="3625" y="21577"/>
                              </a:cubicBezTo>
                              <a:cubicBezTo>
                                <a:pt x="3642" y="21564"/>
                                <a:pt x="3658" y="21546"/>
                                <a:pt x="3674" y="21524"/>
                              </a:cubicBezTo>
                              <a:cubicBezTo>
                                <a:pt x="3700" y="21487"/>
                                <a:pt x="3727" y="21451"/>
                                <a:pt x="3761" y="21420"/>
                              </a:cubicBezTo>
                              <a:cubicBezTo>
                                <a:pt x="3777" y="21407"/>
                                <a:pt x="3780" y="21403"/>
                                <a:pt x="3793" y="21401"/>
                              </a:cubicBezTo>
                              <a:cubicBezTo>
                                <a:pt x="3804" y="21451"/>
                                <a:pt x="3792" y="21488"/>
                                <a:pt x="3770" y="21536"/>
                              </a:cubicBezTo>
                              <a:cubicBezTo>
                                <a:pt x="3732" y="21622"/>
                                <a:pt x="3673" y="21715"/>
                                <a:pt x="3585" y="21757"/>
                              </a:cubicBezTo>
                              <a:cubicBezTo>
                                <a:pt x="3559" y="21769"/>
                                <a:pt x="3511" y="21789"/>
                                <a:pt x="3484" y="21769"/>
                              </a:cubicBezTo>
                              <a:cubicBezTo>
                                <a:pt x="3468" y="21757"/>
                                <a:pt x="3485" y="21746"/>
                                <a:pt x="3488" y="21734"/>
                              </a:cubicBezTo>
                            </a:path>
                            <a:path w="13488" h="894">
                              <a:moveTo>
                                <a:pt x="4128" y="21425"/>
                              </a:moveTo>
                              <a:cubicBezTo>
                                <a:pt x="4119" y="21407"/>
                                <a:pt x="4131" y="21405"/>
                                <a:pt x="4151" y="21401"/>
                              </a:cubicBezTo>
                              <a:cubicBezTo>
                                <a:pt x="4174" y="21397"/>
                                <a:pt x="4206" y="21393"/>
                                <a:pt x="4229" y="21403"/>
                              </a:cubicBezTo>
                              <a:cubicBezTo>
                                <a:pt x="4270" y="21420"/>
                                <a:pt x="4270" y="21464"/>
                                <a:pt x="4254" y="21499"/>
                              </a:cubicBezTo>
                              <a:cubicBezTo>
                                <a:pt x="4233" y="21544"/>
                                <a:pt x="4194" y="21585"/>
                                <a:pt x="4159" y="21619"/>
                              </a:cubicBezTo>
                              <a:cubicBezTo>
                                <a:pt x="4127" y="21649"/>
                                <a:pt x="4095" y="21678"/>
                                <a:pt x="4067" y="21711"/>
                              </a:cubicBezTo>
                              <a:cubicBezTo>
                                <a:pt x="4056" y="21724"/>
                                <a:pt x="4052" y="21727"/>
                                <a:pt x="4052" y="21738"/>
                              </a:cubicBezTo>
                              <a:cubicBezTo>
                                <a:pt x="4077" y="21749"/>
                                <a:pt x="4115" y="21747"/>
                                <a:pt x="4141" y="21733"/>
                              </a:cubicBezTo>
                              <a:cubicBezTo>
                                <a:pt x="4196" y="21705"/>
                                <a:pt x="4243" y="21659"/>
                                <a:pt x="4290" y="21620"/>
                              </a:cubicBezTo>
                            </a:path>
                            <a:path w="13488" h="894">
                              <a:moveTo>
                                <a:pt x="4650" y="21261"/>
                              </a:moveTo>
                              <a:cubicBezTo>
                                <a:pt x="4622" y="21301"/>
                                <a:pt x="4586" y="21330"/>
                                <a:pt x="4554" y="21366"/>
                              </a:cubicBezTo>
                              <a:cubicBezTo>
                                <a:pt x="4492" y="21436"/>
                                <a:pt x="4434" y="21515"/>
                                <a:pt x="4393" y="21599"/>
                              </a:cubicBezTo>
                              <a:cubicBezTo>
                                <a:pt x="4369" y="21647"/>
                                <a:pt x="4327" y="21733"/>
                                <a:pt x="4362" y="21786"/>
                              </a:cubicBezTo>
                              <a:cubicBezTo>
                                <a:pt x="4390" y="21829"/>
                                <a:pt x="4458" y="21796"/>
                                <a:pt x="4490" y="21777"/>
                              </a:cubicBezTo>
                              <a:cubicBezTo>
                                <a:pt x="4522" y="21758"/>
                                <a:pt x="4576" y="21721"/>
                                <a:pt x="4574" y="21677"/>
                              </a:cubicBezTo>
                              <a:cubicBezTo>
                                <a:pt x="4572" y="21633"/>
                                <a:pt x="4506" y="21645"/>
                                <a:pt x="4482" y="21650"/>
                              </a:cubicBezTo>
                              <a:cubicBezTo>
                                <a:pt x="4431" y="21661"/>
                                <a:pt x="4385" y="21683"/>
                                <a:pt x="4345" y="21714"/>
                              </a:cubicBezTo>
                              <a:cubicBezTo>
                                <a:pt x="4328" y="21728"/>
                                <a:pt x="4321" y="21730"/>
                                <a:pt x="4324" y="21745"/>
                              </a:cubicBezTo>
                            </a:path>
                            <a:path w="13488" h="894">
                              <a:moveTo>
                                <a:pt x="4888" y="21566"/>
                              </a:moveTo>
                              <a:cubicBezTo>
                                <a:pt x="4923" y="21557"/>
                                <a:pt x="4957" y="21555"/>
                                <a:pt x="4993" y="21554"/>
                              </a:cubicBezTo>
                              <a:cubicBezTo>
                                <a:pt x="5052" y="21552"/>
                                <a:pt x="5111" y="21562"/>
                                <a:pt x="5169" y="21570"/>
                              </a:cubicBezTo>
                              <a:cubicBezTo>
                                <a:pt x="5211" y="21575"/>
                                <a:pt x="5224" y="21577"/>
                                <a:pt x="5251" y="21584"/>
                              </a:cubicBezTo>
                            </a:path>
                            <a:path w="13488" h="894">
                              <a:moveTo>
                                <a:pt x="5036" y="21770"/>
                              </a:moveTo>
                              <a:cubicBezTo>
                                <a:pt x="5031" y="21774"/>
                                <a:pt x="5027" y="21779"/>
                                <a:pt x="5022" y="21783"/>
                              </a:cubicBezTo>
                              <a:cubicBezTo>
                                <a:pt x="5070" y="21777"/>
                                <a:pt x="5121" y="21757"/>
                                <a:pt x="5167" y="21744"/>
                              </a:cubicBezTo>
                              <a:cubicBezTo>
                                <a:pt x="5236" y="21723"/>
                                <a:pt x="5261" y="21715"/>
                                <a:pt x="5309" y="21706"/>
                              </a:cubicBezTo>
                            </a:path>
                            <a:path w="13488" h="894">
                              <a:moveTo>
                                <a:pt x="6107" y="21262"/>
                              </a:moveTo>
                              <a:cubicBezTo>
                                <a:pt x="6091" y="21255"/>
                                <a:pt x="6077" y="21251"/>
                                <a:pt x="6059" y="21250"/>
                              </a:cubicBezTo>
                              <a:cubicBezTo>
                                <a:pt x="6044" y="21249"/>
                                <a:pt x="6029" y="21250"/>
                                <a:pt x="6014" y="21252"/>
                              </a:cubicBezTo>
                              <a:cubicBezTo>
                                <a:pt x="5998" y="21254"/>
                                <a:pt x="5982" y="21255"/>
                                <a:pt x="5966" y="21258"/>
                              </a:cubicBezTo>
                              <a:cubicBezTo>
                                <a:pt x="5951" y="21261"/>
                                <a:pt x="5934" y="21264"/>
                                <a:pt x="5924" y="21277"/>
                              </a:cubicBezTo>
                              <a:cubicBezTo>
                                <a:pt x="5914" y="21290"/>
                                <a:pt x="5911" y="21314"/>
                                <a:pt x="5908" y="21330"/>
                              </a:cubicBezTo>
                              <a:cubicBezTo>
                                <a:pt x="5896" y="21388"/>
                                <a:pt x="5876" y="21450"/>
                                <a:pt x="5880" y="21510"/>
                              </a:cubicBezTo>
                              <a:cubicBezTo>
                                <a:pt x="5882" y="21540"/>
                                <a:pt x="5895" y="21560"/>
                                <a:pt x="5913" y="21583"/>
                              </a:cubicBezTo>
                              <a:cubicBezTo>
                                <a:pt x="5932" y="21608"/>
                                <a:pt x="5956" y="21636"/>
                                <a:pt x="5954" y="21669"/>
                              </a:cubicBezTo>
                              <a:cubicBezTo>
                                <a:pt x="5953" y="21691"/>
                                <a:pt x="5921" y="21691"/>
                                <a:pt x="5906" y="21690"/>
                              </a:cubicBezTo>
                              <a:cubicBezTo>
                                <a:pt x="5875" y="21689"/>
                                <a:pt x="5838" y="21685"/>
                                <a:pt x="5809" y="21677"/>
                              </a:cubicBezTo>
                              <a:cubicBezTo>
                                <a:pt x="5778" y="21668"/>
                                <a:pt x="5771" y="21664"/>
                                <a:pt x="5760" y="21654"/>
                              </a:cubicBezTo>
                            </a:path>
                            <a:path w="13488" h="894">
                              <a:moveTo>
                                <a:pt x="6233" y="21517"/>
                              </a:moveTo>
                              <a:cubicBezTo>
                                <a:pt x="6220" y="21523"/>
                                <a:pt x="6197" y="21532"/>
                                <a:pt x="6191" y="21538"/>
                              </a:cubicBezTo>
                              <a:cubicBezTo>
                                <a:pt x="6189" y="21549"/>
                                <a:pt x="6187" y="21553"/>
                                <a:pt x="6182" y="21560"/>
                              </a:cubicBezTo>
                              <a:cubicBezTo>
                                <a:pt x="6202" y="21565"/>
                                <a:pt x="6209" y="21561"/>
                                <a:pt x="6225" y="21546"/>
                              </a:cubicBezTo>
                              <a:cubicBezTo>
                                <a:pt x="6237" y="21534"/>
                                <a:pt x="6241" y="21525"/>
                                <a:pt x="6240" y="21509"/>
                              </a:cubicBezTo>
                              <a:cubicBezTo>
                                <a:pt x="6217" y="21500"/>
                                <a:pt x="6220" y="21512"/>
                                <a:pt x="6201" y="21518"/>
                              </a:cubicBezTo>
                              <a:cubicBezTo>
                                <a:pt x="6198" y="21519"/>
                                <a:pt x="6161" y="21530"/>
                                <a:pt x="6190" y="21522"/>
                              </a:cubicBezTo>
                            </a:path>
                            <a:path w="13488" h="894">
                              <a:moveTo>
                                <a:pt x="6452" y="21308"/>
                              </a:moveTo>
                              <a:cubicBezTo>
                                <a:pt x="6472" y="21302"/>
                                <a:pt x="6481" y="21298"/>
                                <a:pt x="6503" y="21291"/>
                              </a:cubicBezTo>
                              <a:cubicBezTo>
                                <a:pt x="6540" y="21279"/>
                                <a:pt x="6579" y="21274"/>
                                <a:pt x="6618" y="21273"/>
                              </a:cubicBezTo>
                              <a:cubicBezTo>
                                <a:pt x="6657" y="21272"/>
                                <a:pt x="6706" y="21278"/>
                                <a:pt x="6735" y="21308"/>
                              </a:cubicBezTo>
                              <a:cubicBezTo>
                                <a:pt x="6768" y="21342"/>
                                <a:pt x="6761" y="21394"/>
                                <a:pt x="6750" y="21435"/>
                              </a:cubicBezTo>
                              <a:cubicBezTo>
                                <a:pt x="6736" y="21489"/>
                                <a:pt x="6710" y="21536"/>
                                <a:pt x="6684" y="21585"/>
                              </a:cubicBezTo>
                              <a:cubicBezTo>
                                <a:pt x="6684" y="21585"/>
                                <a:pt x="6637" y="21672"/>
                                <a:pt x="6650" y="21671"/>
                              </a:cubicBezTo>
                              <a:cubicBezTo>
                                <a:pt x="6652" y="21666"/>
                                <a:pt x="6653" y="21662"/>
                                <a:pt x="6655" y="21657"/>
                              </a:cubicBezTo>
                            </a:path>
                            <a:path w="13488" h="894">
                              <a:moveTo>
                                <a:pt x="6906" y="21536"/>
                              </a:moveTo>
                              <a:cubicBezTo>
                                <a:pt x="6895" y="21538"/>
                                <a:pt x="6890" y="21538"/>
                                <a:pt x="6883" y="21531"/>
                              </a:cubicBezTo>
                              <a:cubicBezTo>
                                <a:pt x="6905" y="21530"/>
                                <a:pt x="6929" y="21525"/>
                                <a:pt x="6952" y="21523"/>
                              </a:cubicBezTo>
                              <a:cubicBezTo>
                                <a:pt x="6981" y="21520"/>
                                <a:pt x="7011" y="21517"/>
                                <a:pt x="7040" y="21517"/>
                              </a:cubicBezTo>
                              <a:cubicBezTo>
                                <a:pt x="7053" y="21518"/>
                                <a:pt x="7055" y="21518"/>
                                <a:pt x="7063" y="21519"/>
                              </a:cubicBezTo>
                              <a:cubicBezTo>
                                <a:pt x="7041" y="21527"/>
                                <a:pt x="7026" y="21526"/>
                                <a:pt x="7003" y="21524"/>
                              </a:cubicBezTo>
                              <a:cubicBezTo>
                                <a:pt x="6991" y="21523"/>
                                <a:pt x="6980" y="21521"/>
                                <a:pt x="6969" y="21519"/>
                              </a:cubicBezTo>
                              <a:cubicBezTo>
                                <a:pt x="6991" y="21519"/>
                                <a:pt x="7014" y="21520"/>
                                <a:pt x="7036" y="21524"/>
                              </a:cubicBezTo>
                              <a:cubicBezTo>
                                <a:pt x="7054" y="21528"/>
                                <a:pt x="7069" y="21528"/>
                                <a:pt x="7087" y="21531"/>
                              </a:cubicBezTo>
                            </a:path>
                            <a:path w="13488" h="894">
                              <a:moveTo>
                                <a:pt x="7566" y="21240"/>
                              </a:moveTo>
                              <a:cubicBezTo>
                                <a:pt x="7551" y="21245"/>
                                <a:pt x="7539" y="21242"/>
                                <a:pt x="7529" y="21255"/>
                              </a:cubicBezTo>
                              <a:cubicBezTo>
                                <a:pt x="7507" y="21283"/>
                                <a:pt x="7484" y="21318"/>
                                <a:pt x="7465" y="21350"/>
                              </a:cubicBezTo>
                              <a:cubicBezTo>
                                <a:pt x="7432" y="21405"/>
                                <a:pt x="7399" y="21462"/>
                                <a:pt x="7375" y="21521"/>
                              </a:cubicBezTo>
                              <a:cubicBezTo>
                                <a:pt x="7360" y="21558"/>
                                <a:pt x="7335" y="21617"/>
                                <a:pt x="7360" y="21655"/>
                              </a:cubicBezTo>
                              <a:cubicBezTo>
                                <a:pt x="7381" y="21686"/>
                                <a:pt x="7435" y="21667"/>
                                <a:pt x="7460" y="21655"/>
                              </a:cubicBezTo>
                              <a:cubicBezTo>
                                <a:pt x="7498" y="21637"/>
                                <a:pt x="7544" y="21605"/>
                                <a:pt x="7568" y="21569"/>
                              </a:cubicBezTo>
                              <a:cubicBezTo>
                                <a:pt x="7582" y="21548"/>
                                <a:pt x="7578" y="21537"/>
                                <a:pt x="7569" y="21518"/>
                              </a:cubicBezTo>
                              <a:cubicBezTo>
                                <a:pt x="7530" y="21508"/>
                                <a:pt x="7503" y="21513"/>
                                <a:pt x="7465" y="21528"/>
                              </a:cubicBezTo>
                              <a:cubicBezTo>
                                <a:pt x="7440" y="21538"/>
                                <a:pt x="7381" y="21562"/>
                                <a:pt x="7366" y="21585"/>
                              </a:cubicBezTo>
                              <a:cubicBezTo>
                                <a:pt x="7357" y="21598"/>
                                <a:pt x="7386" y="21598"/>
                                <a:pt x="7401" y="21594"/>
                              </a:cubicBezTo>
                            </a:path>
                            <a:path w="13488" h="894">
                              <a:moveTo>
                                <a:pt x="7776" y="21478"/>
                              </a:moveTo>
                              <a:cubicBezTo>
                                <a:pt x="7772" y="21477"/>
                                <a:pt x="7769" y="21475"/>
                                <a:pt x="7765" y="21474"/>
                              </a:cubicBezTo>
                              <a:cubicBezTo>
                                <a:pt x="7778" y="21489"/>
                                <a:pt x="7788" y="21491"/>
                                <a:pt x="7789" y="21466"/>
                              </a:cubicBezTo>
                              <a:cubicBezTo>
                                <a:pt x="7788" y="21462"/>
                                <a:pt x="7788" y="21459"/>
                                <a:pt x="7787" y="21455"/>
                              </a:cubicBezTo>
                              <a:cubicBezTo>
                                <a:pt x="7771" y="21450"/>
                                <a:pt x="7766" y="21455"/>
                                <a:pt x="7752" y="21465"/>
                              </a:cubicBezTo>
                              <a:cubicBezTo>
                                <a:pt x="7748" y="21468"/>
                                <a:pt x="7722" y="21491"/>
                                <a:pt x="7725" y="21497"/>
                              </a:cubicBezTo>
                              <a:cubicBezTo>
                                <a:pt x="7733" y="21511"/>
                                <a:pt x="7748" y="21494"/>
                                <a:pt x="7753" y="21490"/>
                              </a:cubicBezTo>
                            </a:path>
                            <a:path w="13488" h="894">
                              <a:moveTo>
                                <a:pt x="8086" y="21191"/>
                              </a:moveTo>
                              <a:cubicBezTo>
                                <a:pt x="8103" y="21216"/>
                                <a:pt x="8094" y="21236"/>
                                <a:pt x="8092" y="21269"/>
                              </a:cubicBezTo>
                              <a:cubicBezTo>
                                <a:pt x="8088" y="21338"/>
                                <a:pt x="8074" y="21403"/>
                                <a:pt x="8059" y="21470"/>
                              </a:cubicBezTo>
                              <a:cubicBezTo>
                                <a:pt x="8044" y="21537"/>
                                <a:pt x="8028" y="21606"/>
                                <a:pt x="8006" y="21671"/>
                              </a:cubicBezTo>
                              <a:cubicBezTo>
                                <a:pt x="7988" y="21723"/>
                                <a:pt x="7998" y="21722"/>
                                <a:pt x="8021" y="21676"/>
                              </a:cubicBezTo>
                            </a:path>
                            <a:path w="13488" h="894">
                              <a:moveTo>
                                <a:pt x="8270" y="21060"/>
                              </a:moveTo>
                              <a:cubicBezTo>
                                <a:pt x="8272" y="21142"/>
                                <a:pt x="8275" y="21228"/>
                                <a:pt x="8265" y="21310"/>
                              </a:cubicBezTo>
                              <a:cubicBezTo>
                                <a:pt x="8251" y="21432"/>
                                <a:pt x="8216" y="21560"/>
                                <a:pt x="8164" y="21671"/>
                              </a:cubicBezTo>
                              <a:cubicBezTo>
                                <a:pt x="8121" y="21764"/>
                                <a:pt x="8059" y="21851"/>
                                <a:pt x="7967" y="21897"/>
                              </a:cubicBezTo>
                              <a:cubicBezTo>
                                <a:pt x="7910" y="21925"/>
                                <a:pt x="7863" y="21918"/>
                                <a:pt x="7802" y="21914"/>
                              </a:cubicBezTo>
                            </a:path>
                            <a:path w="13488" h="894">
                              <a:moveTo>
                                <a:pt x="5852" y="21063"/>
                              </a:moveTo>
                              <a:cubicBezTo>
                                <a:pt x="5828" y="21091"/>
                                <a:pt x="5795" y="21127"/>
                                <a:pt x="5776" y="21162"/>
                              </a:cubicBezTo>
                              <a:cubicBezTo>
                                <a:pt x="5722" y="21264"/>
                                <a:pt x="5673" y="21380"/>
                                <a:pt x="5643" y="21492"/>
                              </a:cubicBezTo>
                              <a:cubicBezTo>
                                <a:pt x="5612" y="21608"/>
                                <a:pt x="5594" y="21735"/>
                                <a:pt x="5638" y="21850"/>
                              </a:cubicBezTo>
                              <a:cubicBezTo>
                                <a:pt x="5677" y="21951"/>
                                <a:pt x="5759" y="21948"/>
                                <a:pt x="5850" y="21953"/>
                              </a:cubicBezTo>
                            </a:path>
                            <a:path w="13488" h="894">
                              <a:moveTo>
                                <a:pt x="8590" y="21378"/>
                              </a:moveTo>
                              <a:cubicBezTo>
                                <a:pt x="8592" y="21406"/>
                                <a:pt x="8583" y="21423"/>
                                <a:pt x="8575" y="21451"/>
                              </a:cubicBezTo>
                              <a:cubicBezTo>
                                <a:pt x="8563" y="21491"/>
                                <a:pt x="8547" y="21528"/>
                                <a:pt x="8527" y="21565"/>
                              </a:cubicBezTo>
                              <a:cubicBezTo>
                                <a:pt x="8513" y="21591"/>
                                <a:pt x="8495" y="21634"/>
                                <a:pt x="8478" y="21654"/>
                              </a:cubicBezTo>
                              <a:cubicBezTo>
                                <a:pt x="8460" y="21675"/>
                                <a:pt x="8463" y="21641"/>
                                <a:pt x="8464" y="21637"/>
                              </a:cubicBezTo>
                            </a:path>
                            <a:path w="13488" h="894">
                              <a:moveTo>
                                <a:pt x="8581" y="21383"/>
                              </a:moveTo>
                              <a:cubicBezTo>
                                <a:pt x="8580" y="21398"/>
                                <a:pt x="8576" y="21437"/>
                                <a:pt x="8599" y="21442"/>
                              </a:cubicBezTo>
                              <a:cubicBezTo>
                                <a:pt x="8621" y="21447"/>
                                <a:pt x="8635" y="21424"/>
                                <a:pt x="8648" y="21411"/>
                              </a:cubicBezTo>
                              <a:cubicBezTo>
                                <a:pt x="8664" y="21395"/>
                                <a:pt x="8680" y="21371"/>
                                <a:pt x="8699" y="21358"/>
                              </a:cubicBezTo>
                              <a:cubicBezTo>
                                <a:pt x="8702" y="21357"/>
                                <a:pt x="8706" y="21355"/>
                                <a:pt x="8709" y="21354"/>
                              </a:cubicBezTo>
                              <a:cubicBezTo>
                                <a:pt x="8721" y="21384"/>
                                <a:pt x="8711" y="21406"/>
                                <a:pt x="8701" y="21438"/>
                              </a:cubicBezTo>
                              <a:cubicBezTo>
                                <a:pt x="8688" y="21480"/>
                                <a:pt x="8672" y="21520"/>
                                <a:pt x="8654" y="21560"/>
                              </a:cubicBezTo>
                              <a:cubicBezTo>
                                <a:pt x="8644" y="21582"/>
                                <a:pt x="8641" y="21596"/>
                                <a:pt x="8626" y="21612"/>
                              </a:cubicBezTo>
                            </a:path>
                            <a:path w="13488" h="894">
                              <a:moveTo>
                                <a:pt x="8876" y="21405"/>
                              </a:moveTo>
                              <a:cubicBezTo>
                                <a:pt x="8851" y="21426"/>
                                <a:pt x="8831" y="21443"/>
                                <a:pt x="8808" y="21466"/>
                              </a:cubicBezTo>
                              <a:cubicBezTo>
                                <a:pt x="8780" y="21494"/>
                                <a:pt x="8756" y="21520"/>
                                <a:pt x="8749" y="21561"/>
                              </a:cubicBezTo>
                              <a:cubicBezTo>
                                <a:pt x="8744" y="21588"/>
                                <a:pt x="8753" y="21614"/>
                                <a:pt x="8783" y="21619"/>
                              </a:cubicBezTo>
                              <a:cubicBezTo>
                                <a:pt x="8820" y="21625"/>
                                <a:pt x="8840" y="21594"/>
                                <a:pt x="8861" y="21572"/>
                              </a:cubicBezTo>
                              <a:cubicBezTo>
                                <a:pt x="8885" y="21546"/>
                                <a:pt x="8897" y="21515"/>
                                <a:pt x="8907" y="21482"/>
                              </a:cubicBezTo>
                              <a:cubicBezTo>
                                <a:pt x="8913" y="21463"/>
                                <a:pt x="8915" y="21457"/>
                                <a:pt x="8915" y="21444"/>
                              </a:cubicBezTo>
                            </a:path>
                            <a:path w="13488" h="894">
                              <a:moveTo>
                                <a:pt x="9016" y="21426"/>
                              </a:moveTo>
                              <a:cubicBezTo>
                                <a:pt x="9003" y="21442"/>
                                <a:pt x="8997" y="21454"/>
                                <a:pt x="8990" y="21471"/>
                              </a:cubicBezTo>
                              <a:cubicBezTo>
                                <a:pt x="8983" y="21488"/>
                                <a:pt x="8977" y="21499"/>
                                <a:pt x="8977" y="21518"/>
                              </a:cubicBezTo>
                              <a:cubicBezTo>
                                <a:pt x="9004" y="21521"/>
                                <a:pt x="9022" y="21505"/>
                                <a:pt x="9045" y="21488"/>
                              </a:cubicBezTo>
                              <a:cubicBezTo>
                                <a:pt x="9074" y="21466"/>
                                <a:pt x="9103" y="21440"/>
                                <a:pt x="9135" y="21423"/>
                              </a:cubicBezTo>
                              <a:cubicBezTo>
                                <a:pt x="9161" y="21409"/>
                                <a:pt x="9150" y="21420"/>
                                <a:pt x="9166" y="21426"/>
                              </a:cubicBezTo>
                              <a:cubicBezTo>
                                <a:pt x="9152" y="21477"/>
                                <a:pt x="9125" y="21519"/>
                                <a:pt x="9092" y="21561"/>
                              </a:cubicBezTo>
                              <a:cubicBezTo>
                                <a:pt x="9057" y="21606"/>
                                <a:pt x="9014" y="21646"/>
                                <a:pt x="8965" y="21677"/>
                              </a:cubicBezTo>
                              <a:cubicBezTo>
                                <a:pt x="8944" y="21690"/>
                                <a:pt x="8898" y="21724"/>
                                <a:pt x="8870" y="21713"/>
                              </a:cubicBezTo>
                              <a:cubicBezTo>
                                <a:pt x="8862" y="21704"/>
                                <a:pt x="8858" y="21701"/>
                                <a:pt x="8864" y="21693"/>
                              </a:cubicBezTo>
                            </a:path>
                            <a:path w="13488" h="894">
                              <a:moveTo>
                                <a:pt x="9454" y="21341"/>
                              </a:moveTo>
                              <a:cubicBezTo>
                                <a:pt x="9450" y="21320"/>
                                <a:pt x="9464" y="21323"/>
                                <a:pt x="9491" y="21317"/>
                              </a:cubicBezTo>
                              <a:cubicBezTo>
                                <a:pt x="9520" y="21311"/>
                                <a:pt x="9550" y="21307"/>
                                <a:pt x="9580" y="21308"/>
                              </a:cubicBezTo>
                              <a:cubicBezTo>
                                <a:pt x="9601" y="21309"/>
                                <a:pt x="9640" y="21311"/>
                                <a:pt x="9642" y="21340"/>
                              </a:cubicBezTo>
                              <a:cubicBezTo>
                                <a:pt x="9645" y="21378"/>
                                <a:pt x="9603" y="21412"/>
                                <a:pt x="9581" y="21436"/>
                              </a:cubicBezTo>
                              <a:cubicBezTo>
                                <a:pt x="9542" y="21478"/>
                                <a:pt x="9499" y="21516"/>
                                <a:pt x="9460" y="21558"/>
                              </a:cubicBezTo>
                              <a:cubicBezTo>
                                <a:pt x="9438" y="21582"/>
                                <a:pt x="9418" y="21603"/>
                                <a:pt x="9409" y="21634"/>
                              </a:cubicBezTo>
                              <a:cubicBezTo>
                                <a:pt x="9443" y="21638"/>
                                <a:pt x="9463" y="21616"/>
                                <a:pt x="9493" y="21592"/>
                              </a:cubicBezTo>
                              <a:cubicBezTo>
                                <a:pt x="9531" y="21562"/>
                                <a:pt x="9545" y="21551"/>
                                <a:pt x="9566" y="21524"/>
                              </a:cubicBezTo>
                            </a:path>
                            <a:path w="13488" h="894">
                              <a:moveTo>
                                <a:pt x="9869" y="21288"/>
                              </a:moveTo>
                              <a:cubicBezTo>
                                <a:pt x="9812" y="21332"/>
                                <a:pt x="9755" y="21378"/>
                                <a:pt x="9706" y="21432"/>
                              </a:cubicBezTo>
                              <a:cubicBezTo>
                                <a:pt x="9668" y="21474"/>
                                <a:pt x="9616" y="21536"/>
                                <a:pt x="9613" y="21597"/>
                              </a:cubicBezTo>
                              <a:cubicBezTo>
                                <a:pt x="9611" y="21639"/>
                                <a:pt x="9650" y="21653"/>
                                <a:pt x="9684" y="21649"/>
                              </a:cubicBezTo>
                              <a:cubicBezTo>
                                <a:pt x="9723" y="21645"/>
                                <a:pt x="9749" y="21626"/>
                                <a:pt x="9773" y="21599"/>
                              </a:cubicBezTo>
                              <a:cubicBezTo>
                                <a:pt x="9772" y="21574"/>
                                <a:pt x="9756" y="21556"/>
                                <a:pt x="9725" y="21557"/>
                              </a:cubicBezTo>
                              <a:cubicBezTo>
                                <a:pt x="9694" y="21559"/>
                                <a:pt x="9655" y="21566"/>
                                <a:pt x="9623" y="21572"/>
                              </a:cubicBezTo>
                              <a:cubicBezTo>
                                <a:pt x="9619" y="21573"/>
                                <a:pt x="9616" y="21574"/>
                                <a:pt x="9612" y="21575"/>
                              </a:cubicBezTo>
                            </a:path>
                            <a:path w="13488" h="894">
                              <a:moveTo>
                                <a:pt x="10154" y="21495"/>
                              </a:moveTo>
                              <a:cubicBezTo>
                                <a:pt x="10183" y="21499"/>
                                <a:pt x="10198" y="21486"/>
                                <a:pt x="10227" y="21481"/>
                              </a:cubicBezTo>
                              <a:cubicBezTo>
                                <a:pt x="10277" y="21472"/>
                                <a:pt x="10329" y="21464"/>
                                <a:pt x="10380" y="21463"/>
                              </a:cubicBezTo>
                              <a:cubicBezTo>
                                <a:pt x="10418" y="21464"/>
                                <a:pt x="10428" y="21464"/>
                                <a:pt x="10452" y="21462"/>
                              </a:cubicBezTo>
                            </a:path>
                            <a:path w="13488" h="894">
                              <a:moveTo>
                                <a:pt x="10237" y="21685"/>
                              </a:moveTo>
                              <a:cubicBezTo>
                                <a:pt x="10304" y="21682"/>
                                <a:pt x="10363" y="21659"/>
                                <a:pt x="10428" y="21645"/>
                              </a:cubicBezTo>
                              <a:cubicBezTo>
                                <a:pt x="10453" y="21640"/>
                                <a:pt x="10478" y="21634"/>
                                <a:pt x="10503" y="21629"/>
                              </a:cubicBezTo>
                            </a:path>
                            <a:path w="13488" h="894">
                              <a:moveTo>
                                <a:pt x="10844" y="21332"/>
                              </a:moveTo>
                              <a:cubicBezTo>
                                <a:pt x="10874" y="21326"/>
                                <a:pt x="10898" y="21321"/>
                                <a:pt x="10928" y="21322"/>
                              </a:cubicBezTo>
                              <a:cubicBezTo>
                                <a:pt x="10955" y="21323"/>
                                <a:pt x="10992" y="21333"/>
                                <a:pt x="10999" y="21365"/>
                              </a:cubicBezTo>
                              <a:cubicBezTo>
                                <a:pt x="11007" y="21405"/>
                                <a:pt x="10965" y="21451"/>
                                <a:pt x="10942" y="21478"/>
                              </a:cubicBezTo>
                              <a:cubicBezTo>
                                <a:pt x="10904" y="21521"/>
                                <a:pt x="10860" y="21559"/>
                                <a:pt x="10816" y="21596"/>
                              </a:cubicBezTo>
                              <a:cubicBezTo>
                                <a:pt x="10794" y="21615"/>
                                <a:pt x="10770" y="21632"/>
                                <a:pt x="10763" y="21660"/>
                              </a:cubicBezTo>
                              <a:cubicBezTo>
                                <a:pt x="10796" y="21667"/>
                                <a:pt x="10824" y="21658"/>
                                <a:pt x="10857" y="21645"/>
                              </a:cubicBezTo>
                              <a:cubicBezTo>
                                <a:pt x="10902" y="21627"/>
                                <a:pt x="10939" y="21599"/>
                                <a:pt x="10980" y="21574"/>
                              </a:cubicBezTo>
                            </a:path>
                            <a:path w="13488" h="894">
                              <a:moveTo>
                                <a:pt x="11221" y="21365"/>
                              </a:moveTo>
                              <a:cubicBezTo>
                                <a:pt x="11183" y="21375"/>
                                <a:pt x="11147" y="21385"/>
                                <a:pt x="11113" y="21406"/>
                              </a:cubicBezTo>
                              <a:cubicBezTo>
                                <a:pt x="11094" y="21418"/>
                                <a:pt x="11053" y="21446"/>
                                <a:pt x="11057" y="21474"/>
                              </a:cubicBezTo>
                              <a:cubicBezTo>
                                <a:pt x="11061" y="21498"/>
                                <a:pt x="11103" y="21489"/>
                                <a:pt x="11117" y="21488"/>
                              </a:cubicBezTo>
                              <a:cubicBezTo>
                                <a:pt x="11135" y="21487"/>
                                <a:pt x="11172" y="21476"/>
                                <a:pt x="11183" y="21498"/>
                              </a:cubicBezTo>
                              <a:cubicBezTo>
                                <a:pt x="11197" y="21528"/>
                                <a:pt x="11170" y="21572"/>
                                <a:pt x="11160" y="21599"/>
                              </a:cubicBezTo>
                              <a:cubicBezTo>
                                <a:pt x="11147" y="21634"/>
                                <a:pt x="11123" y="21678"/>
                                <a:pt x="11115" y="21713"/>
                              </a:cubicBezTo>
                              <a:cubicBezTo>
                                <a:pt x="11117" y="21727"/>
                                <a:pt x="11118" y="21732"/>
                                <a:pt x="11131" y="21721"/>
                              </a:cubicBezTo>
                            </a:path>
                            <a:path w="13488" h="894">
                              <a:moveTo>
                                <a:pt x="11662" y="21326"/>
                              </a:moveTo>
                              <a:cubicBezTo>
                                <a:pt x="11676" y="21342"/>
                                <a:pt x="11666" y="21368"/>
                                <a:pt x="11658" y="21392"/>
                              </a:cubicBezTo>
                              <a:cubicBezTo>
                                <a:pt x="11642" y="21440"/>
                                <a:pt x="11621" y="21487"/>
                                <a:pt x="11600" y="21534"/>
                              </a:cubicBezTo>
                              <a:cubicBezTo>
                                <a:pt x="11581" y="21577"/>
                                <a:pt x="11557" y="21616"/>
                                <a:pt x="11533" y="21654"/>
                              </a:cubicBezTo>
                              <a:cubicBezTo>
                                <a:pt x="11522" y="21672"/>
                                <a:pt x="11524" y="21680"/>
                                <a:pt x="11512" y="21664"/>
                              </a:cubicBezTo>
                            </a:path>
                            <a:path w="13488" h="894">
                              <a:moveTo>
                                <a:pt x="11651" y="21434"/>
                              </a:moveTo>
                              <a:cubicBezTo>
                                <a:pt x="11656" y="21456"/>
                                <a:pt x="11668" y="21450"/>
                                <a:pt x="11690" y="21438"/>
                              </a:cubicBezTo>
                              <a:cubicBezTo>
                                <a:pt x="11720" y="21422"/>
                                <a:pt x="11747" y="21402"/>
                                <a:pt x="11775" y="21383"/>
                              </a:cubicBezTo>
                              <a:cubicBezTo>
                                <a:pt x="11789" y="21374"/>
                                <a:pt x="11792" y="21371"/>
                                <a:pt x="11802" y="21369"/>
                              </a:cubicBezTo>
                              <a:cubicBezTo>
                                <a:pt x="11802" y="21408"/>
                                <a:pt x="11784" y="21438"/>
                                <a:pt x="11766" y="21473"/>
                              </a:cubicBezTo>
                              <a:cubicBezTo>
                                <a:pt x="11745" y="21514"/>
                                <a:pt x="11727" y="21561"/>
                                <a:pt x="11704" y="21600"/>
                              </a:cubicBezTo>
                              <a:cubicBezTo>
                                <a:pt x="11683" y="21635"/>
                                <a:pt x="11710" y="21611"/>
                                <a:pt x="11725" y="21596"/>
                              </a:cubicBezTo>
                            </a:path>
                            <a:path w="13488" h="894">
                              <a:moveTo>
                                <a:pt x="11929" y="21424"/>
                              </a:moveTo>
                              <a:cubicBezTo>
                                <a:pt x="11900" y="21453"/>
                                <a:pt x="11874" y="21478"/>
                                <a:pt x="11850" y="21512"/>
                              </a:cubicBezTo>
                              <a:cubicBezTo>
                                <a:pt x="11837" y="21531"/>
                                <a:pt x="11809" y="21573"/>
                                <a:pt x="11833" y="21596"/>
                              </a:cubicBezTo>
                              <a:cubicBezTo>
                                <a:pt x="11856" y="21617"/>
                                <a:pt x="11909" y="21599"/>
                                <a:pt x="11930" y="21584"/>
                              </a:cubicBezTo>
                              <a:cubicBezTo>
                                <a:pt x="11957" y="21565"/>
                                <a:pt x="12001" y="21534"/>
                                <a:pt x="12012" y="21500"/>
                              </a:cubicBezTo>
                              <a:cubicBezTo>
                                <a:pt x="12013" y="21492"/>
                                <a:pt x="12013" y="21483"/>
                                <a:pt x="12014" y="21475"/>
                              </a:cubicBezTo>
                            </a:path>
                            <a:path w="13488" h="894">
                              <a:moveTo>
                                <a:pt x="12148" y="21434"/>
                              </a:moveTo>
                              <a:cubicBezTo>
                                <a:pt x="12130" y="21465"/>
                                <a:pt x="12112" y="21495"/>
                                <a:pt x="12096" y="21527"/>
                              </a:cubicBezTo>
                              <a:cubicBezTo>
                                <a:pt x="12087" y="21544"/>
                                <a:pt x="12084" y="21549"/>
                                <a:pt x="12081" y="21561"/>
                              </a:cubicBezTo>
                              <a:cubicBezTo>
                                <a:pt x="12122" y="21552"/>
                                <a:pt x="12144" y="21522"/>
                                <a:pt x="12175" y="21492"/>
                              </a:cubicBezTo>
                              <a:cubicBezTo>
                                <a:pt x="12215" y="21453"/>
                                <a:pt x="12263" y="21388"/>
                                <a:pt x="12320" y="21373"/>
                              </a:cubicBezTo>
                              <a:cubicBezTo>
                                <a:pt x="12325" y="21373"/>
                                <a:pt x="12330" y="21374"/>
                                <a:pt x="12335" y="21374"/>
                              </a:cubicBezTo>
                              <a:cubicBezTo>
                                <a:pt x="12347" y="21404"/>
                                <a:pt x="12328" y="21431"/>
                                <a:pt x="12308" y="21458"/>
                              </a:cubicBezTo>
                              <a:cubicBezTo>
                                <a:pt x="12244" y="21544"/>
                                <a:pt x="12151" y="21576"/>
                                <a:pt x="12059" y="21619"/>
                              </a:cubicBezTo>
                              <a:cubicBezTo>
                                <a:pt x="12010" y="21642"/>
                                <a:pt x="11957" y="21653"/>
                                <a:pt x="11909" y="21678"/>
                              </a:cubicBezTo>
                              <a:cubicBezTo>
                                <a:pt x="11905" y="21681"/>
                                <a:pt x="11900" y="21685"/>
                                <a:pt x="11896" y="21688"/>
                              </a:cubicBezTo>
                            </a:path>
                            <a:path w="13488" h="894">
                              <a:moveTo>
                                <a:pt x="12602" y="21319"/>
                              </a:moveTo>
                              <a:cubicBezTo>
                                <a:pt x="12620" y="21305"/>
                                <a:pt x="12619" y="21305"/>
                                <a:pt x="12645" y="21299"/>
                              </a:cubicBezTo>
                              <a:cubicBezTo>
                                <a:pt x="12672" y="21293"/>
                                <a:pt x="12706" y="21290"/>
                                <a:pt x="12732" y="21304"/>
                              </a:cubicBezTo>
                              <a:cubicBezTo>
                                <a:pt x="12761" y="21319"/>
                                <a:pt x="12765" y="21349"/>
                                <a:pt x="12752" y="21377"/>
                              </a:cubicBezTo>
                              <a:cubicBezTo>
                                <a:pt x="12731" y="21422"/>
                                <a:pt x="12685" y="21453"/>
                                <a:pt x="12646" y="21481"/>
                              </a:cubicBezTo>
                              <a:cubicBezTo>
                                <a:pt x="12604" y="21511"/>
                                <a:pt x="12539" y="21538"/>
                                <a:pt x="12511" y="21585"/>
                              </a:cubicBezTo>
                              <a:cubicBezTo>
                                <a:pt x="12510" y="21590"/>
                                <a:pt x="12508" y="21595"/>
                                <a:pt x="12507" y="21600"/>
                              </a:cubicBezTo>
                              <a:cubicBezTo>
                                <a:pt x="12527" y="21630"/>
                                <a:pt x="12544" y="21617"/>
                                <a:pt x="12577" y="21615"/>
                              </a:cubicBezTo>
                              <a:cubicBezTo>
                                <a:pt x="12640" y="21612"/>
                                <a:pt x="12685" y="21587"/>
                                <a:pt x="12740" y="21555"/>
                              </a:cubicBezTo>
                              <a:cubicBezTo>
                                <a:pt x="12756" y="21546"/>
                                <a:pt x="12771" y="21536"/>
                                <a:pt x="12787" y="21527"/>
                              </a:cubicBezTo>
                            </a:path>
                            <a:path w="13488" h="894">
                              <a:moveTo>
                                <a:pt x="13121" y="21224"/>
                              </a:moveTo>
                              <a:cubicBezTo>
                                <a:pt x="13069" y="21267"/>
                                <a:pt x="13022" y="21313"/>
                                <a:pt x="12975" y="21361"/>
                              </a:cubicBezTo>
                              <a:cubicBezTo>
                                <a:pt x="12917" y="21420"/>
                                <a:pt x="12854" y="21483"/>
                                <a:pt x="12824" y="21561"/>
                              </a:cubicBezTo>
                              <a:cubicBezTo>
                                <a:pt x="12808" y="21601"/>
                                <a:pt x="12819" y="21641"/>
                                <a:pt x="12867" y="21643"/>
                              </a:cubicBezTo>
                              <a:cubicBezTo>
                                <a:pt x="12912" y="21645"/>
                                <a:pt x="12957" y="21620"/>
                                <a:pt x="12990" y="21592"/>
                              </a:cubicBezTo>
                              <a:cubicBezTo>
                                <a:pt x="13008" y="21577"/>
                                <a:pt x="13023" y="21543"/>
                                <a:pt x="12992" y="21530"/>
                              </a:cubicBezTo>
                              <a:cubicBezTo>
                                <a:pt x="12959" y="21517"/>
                                <a:pt x="12919" y="21531"/>
                                <a:pt x="12888" y="21542"/>
                              </a:cubicBezTo>
                              <a:cubicBezTo>
                                <a:pt x="12869" y="21550"/>
                                <a:pt x="12864" y="21552"/>
                                <a:pt x="12853" y="21558"/>
                              </a:cubicBezTo>
                            </a:path>
                            <a:path w="13488" h="894">
                              <a:moveTo>
                                <a:pt x="13377" y="21426"/>
                              </a:moveTo>
                              <a:cubicBezTo>
                                <a:pt x="13406" y="21436"/>
                                <a:pt x="13441" y="21442"/>
                                <a:pt x="13471" y="21447"/>
                              </a:cubicBezTo>
                              <a:cubicBezTo>
                                <a:pt x="13510" y="21454"/>
                                <a:pt x="13549" y="21458"/>
                                <a:pt x="13588" y="21467"/>
                              </a:cubicBezTo>
                            </a:path>
                            <a:path w="13488" h="894">
                              <a:moveTo>
                                <a:pt x="13348" y="21603"/>
                              </a:moveTo>
                              <a:cubicBezTo>
                                <a:pt x="13345" y="21606"/>
                                <a:pt x="13341" y="21610"/>
                                <a:pt x="13338" y="21613"/>
                              </a:cubicBezTo>
                              <a:cubicBezTo>
                                <a:pt x="13364" y="21631"/>
                                <a:pt x="13408" y="21618"/>
                                <a:pt x="13439" y="21612"/>
                              </a:cubicBezTo>
                              <a:cubicBezTo>
                                <a:pt x="13495" y="21598"/>
                                <a:pt x="13516" y="21593"/>
                                <a:pt x="13555" y="21585"/>
                              </a:cubicBezTo>
                            </a:path>
                            <a:path w="13488" h="894">
                              <a:moveTo>
                                <a:pt x="14162" y="21231"/>
                              </a:moveTo>
                              <a:cubicBezTo>
                                <a:pt x="14183" y="21220"/>
                                <a:pt x="14191" y="21215"/>
                                <a:pt x="14215" y="21212"/>
                              </a:cubicBezTo>
                              <a:cubicBezTo>
                                <a:pt x="14274" y="21204"/>
                                <a:pt x="14335" y="21208"/>
                                <a:pt x="14391" y="21227"/>
                              </a:cubicBezTo>
                              <a:cubicBezTo>
                                <a:pt x="14415" y="21235"/>
                                <a:pt x="14441" y="21244"/>
                                <a:pt x="14439" y="21273"/>
                              </a:cubicBezTo>
                              <a:cubicBezTo>
                                <a:pt x="14437" y="21296"/>
                                <a:pt x="14375" y="21314"/>
                                <a:pt x="14360" y="21322"/>
                              </a:cubicBezTo>
                              <a:cubicBezTo>
                                <a:pt x="14297" y="21354"/>
                                <a:pt x="14261" y="21390"/>
                                <a:pt x="14250" y="21461"/>
                              </a:cubicBezTo>
                              <a:cubicBezTo>
                                <a:pt x="14242" y="21513"/>
                                <a:pt x="14244" y="21574"/>
                                <a:pt x="14192" y="21604"/>
                              </a:cubicBezTo>
                              <a:cubicBezTo>
                                <a:pt x="14140" y="21634"/>
                                <a:pt x="14054" y="21621"/>
                                <a:pt x="13999" y="21607"/>
                              </a:cubicBezTo>
                              <a:cubicBezTo>
                                <a:pt x="13938" y="21592"/>
                                <a:pt x="13880" y="21569"/>
                                <a:pt x="13828" y="21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,21060" coordsize="13488,894" path="m1184,21506c1161,21517,1143,21531,1122,21545c1083,21571,1058,21603,1027,21638c1001,21667,967,21703,959,21743c953,21757,951,21761,957,21771c996,21768,1015,21744,1042,21713c1106,21640,1150,21550,1193,21463c1238,21371,1273,21277,1309,21182c1320,21154,1330,21126,1340,21098c1327,21158,1313,21218,1297,21277c1274,21363,1252,21449,1234,21536c1229,21559,1199,21641,1211,21665c1223,21688,1234,21649,1238,21642em1483,21636c1494,21623,1505,21601,1515,21591c1531,21574,1540,21566,1547,21543c1528,21527,1508,21546,1487,21561c1447,21590,1414,21626,1386,21667c1370,21691,1342,21732,1368,21759c1394,21786,1444,21778,1477,21774c1511,21769,1521,21768,1542,21759em1799,21227c1803,21214,1814,21215,1818,21202c1817,21199,1815,21196,1814,21193c1825,21219,1817,21252,1811,21281c1797,21354,1780,21427,1764,21500c1749,21567,1727,21637,1718,21705c1708,21779,1741,21686,1743,21675em1712,21469c1724,21511,1749,21494,1789,21492c1865,21489,1937,21480,2012,21467em2382,21260c2363,21282,2364,21295,2351,21319c2325,21366,2311,21418,2290,21470c2266,21529,2247,21589,2226,21650c2217,21677,2208,21704,2199,21730c2204,21702,2210,21674,2218,21647c2237,21582,2259,21517,2283,21453c2306,21392,2329,21331,2359,21273c2370,21252,2378,21237,2395,21223c2414,21260,2412,21297,2414,21340c2417,21407,2419,21473,2422,21540c2424,21579,2420,21629,2432,21667c2445,21707,2437,21640,2437,21640em2262,21486c2248,21491,2244,21492,2240,21501c2281,21505,2324,21499,2365,21496c2409,21492,2453,21489,2497,21485em2578,21139c2596,21137,2597,21119,2617,21147c2641,21181,2651,21238,2656,21278c2667,21360,2666,21445,2653,21527c2640,21614,2609,21677,2562,21747c2524,21804,2489,21826,2425,21847em2331,21107c2311,21130,2284,21154,2268,21179c2224,21248,2164,21318,2132,21395c2088,21500,2058,21608,2067,21723c2075,21814,2131,21890,2220,21917c2240,21920,2261,21922,2281,21925em3008,21392c2999,21409,3001,21423,2994,21439c2983,21467,2980,21494,2974,21524c2967,21556,2964,21587,2960,21619c2958,21632,2956,21645,2954,21658c2965,21632,2972,21605,2981,21578c2997,21532,3014,21486,3033,21441c3042,21419,3045,21413,3051,21400c3051,21426,3040,21449,3034,21475c3030,21491,3028,21507,3027,21524c3053,21514,3066,21490,3085,21469c3109,21443,3134,21407,3165,21388c3169,21387,3174,21385,3178,21384c3189,21426,3179,21457,3169,21500c3159,21544,3156,21595,3142,21637c3130,21674,3143,21649,3156,21628em3486,21461c3457,21474,3434,21488,3410,21505c3384,21523,3364,21542,3354,21574c3348,21593,3347,21625,3366,21638c3390,21655,3423,21624,3439,21610c3473,21581,3491,21549,3506,21510c3518,21481,3520,21456,3518,21425em3629,21423c3633,21448,3630,21468,3628,21492c3626,21517,3625,21541,3625,21566c3625,21570,3625,21573,3625,21577c3642,21564,3658,21546,3674,21524c3700,21487,3727,21451,3761,21420c3777,21407,3780,21403,3793,21401c3804,21451,3792,21488,3770,21536c3732,21622,3673,21715,3585,21757c3559,21769,3511,21789,3484,21769c3468,21757,3485,21746,3488,21734em4128,21425c4119,21407,4131,21405,4151,21401c4174,21397,4206,21393,4229,21403c4270,21420,4270,21464,4254,21499c4233,21544,4194,21585,4159,21619c4127,21649,4095,21678,4067,21711c4056,21724,4052,21727,4052,21738c4077,21749,4115,21747,4141,21733c4196,21705,4243,21659,4290,21620em4650,21261c4622,21301,4586,21330,4554,21366c4492,21436,4434,21515,4393,21599c4369,21647,4327,21733,4362,21786c4390,21829,4458,21796,4490,21777c4522,21758,4576,21721,4574,21677c4572,21633,4506,21645,4482,21650c4431,21661,4385,21683,4345,21714c4328,21728,4321,21730,4324,21745em4888,21566c4923,21557,4957,21555,4993,21554c5052,21552,5111,21562,5169,21570c5211,21575,5224,21577,5251,21584em5036,21770c5031,21774,5027,21779,5022,21783c5070,21777,5121,21757,5167,21744c5236,21723,5261,21715,5309,21706em6107,21262c6091,21255,6077,21251,6059,21250c6044,21249,6029,21250,6014,21252c5998,21254,5982,21255,5966,21258c5951,21261,5934,21264,5924,21277c5914,21290,5911,21314,5908,21330c5896,21388,5876,21450,5880,21510c5882,21540,5895,21560,5913,21583c5932,21608,5956,21636,5954,21669c5953,21691,5921,21691,5906,21690c5875,21689,5838,21685,5809,21677c5778,21668,5771,21664,5760,21654em6233,21517c6220,21523,6197,21532,6191,21538c6189,21549,6187,21553,6182,21560c6202,21565,6209,21561,6225,21546c6237,21534,6241,21525,6240,21509c6217,21500,6220,21512,6201,21518c6198,21519,6161,21530,6190,21522em6452,21308c6472,21302,6481,21298,6503,21291c6540,21279,6579,21274,6618,21273c6657,21272,6706,21278,6735,21308c6768,21342,6761,21394,6750,21435c6736,21489,6710,21536,6684,21585c6684,21585,6637,21672,6650,21671c6652,21666,6653,21662,6655,21657em6906,21536c6895,21538,6890,21538,6883,21531c6905,21530,6929,21525,6952,21523c6981,21520,7011,21517,7040,21517c7053,21518,7055,21518,7063,21519c7041,21527,7026,21526,7003,21524c6991,21523,6980,21521,6969,21519c6991,21519,7014,21520,7036,21524c7054,21528,7069,21528,7087,21531em7566,21240c7551,21245,7539,21242,7529,21255c7507,21283,7484,21318,7465,21350c7432,21405,7399,21462,7375,21521c7360,21558,7335,21617,7360,21655c7381,21686,7435,21667,7460,21655c7498,21637,7544,21605,7568,21569c7582,21548,7578,21537,7569,21518c7530,21508,7503,21513,7465,21528c7440,21538,7381,21562,7366,21585c7357,21598,7386,21598,7401,21594em7776,21478c7772,21477,7769,21475,7765,21474c7778,21489,7788,21491,7789,21466c7788,21462,7788,21459,7787,21455c7771,21450,7766,21455,7752,21465c7748,21468,7722,21491,7725,21497c7733,21511,7748,21494,7753,21490em8086,21191c8103,21216,8094,21236,8092,21269c8088,21338,8074,21403,8059,21470c8044,21537,8028,21606,8006,21671c7988,21723,7998,21722,8021,21676em8270,21060c8272,21142,8275,21228,8265,21310c8251,21432,8216,21560,8164,21671c8121,21764,8059,21851,7967,21897c7910,21925,7863,21918,7802,21914em5852,21063c5828,21091,5795,21127,5776,21162c5722,21264,5673,21380,5643,21492c5612,21608,5594,21735,5638,21850c5677,21951,5759,21948,5850,21953em8590,21378c8592,21406,8583,21423,8575,21451c8563,21491,8547,21528,8527,21565c8513,21591,8495,21634,8478,21654c8460,21675,8463,21641,8464,21637em8581,21383c8580,21398,8576,21437,8599,21442c8621,21447,8635,21424,8648,21411c8664,21395,8680,21371,8699,21358c8702,21357,8706,21355,8709,21354c8721,21384,8711,21406,8701,21438c8688,21480,8672,21520,8654,21560c8644,21582,8641,21596,8626,21612em8876,21405c8851,21426,8831,21443,8808,21466c8780,21494,8756,21520,8749,21561c8744,21588,8753,21614,8783,21619c8820,21625,8840,21594,8861,21572c8885,21546,8897,21515,8907,21482c8913,21463,8915,21457,8915,21444em9016,21426c9003,21442,8997,21454,8990,21471c8983,21488,8977,21499,8977,21518c9004,21521,9022,21505,9045,21488c9074,21466,9103,21440,9135,21423c9161,21409,9150,21420,9166,21426c9152,21477,9125,21519,9092,21561c9057,21606,9014,21646,8965,21677c8944,21690,8898,21724,8870,21713c8862,21704,8858,21701,8864,21693em9454,21341c9450,21320,9464,21323,9491,21317c9520,21311,9550,21307,9580,21308c9601,21309,9640,21311,9642,21340c9645,21378,9603,21412,9581,21436c9542,21478,9499,21516,9460,21558c9438,21582,9418,21603,9409,21634c9443,21638,9463,21616,9493,21592c9531,21562,9545,21551,9566,21524em9869,21288c9812,21332,9755,21378,9706,21432c9668,21474,9616,21536,9613,21597c9611,21639,9650,21653,9684,21649c9723,21645,9749,21626,9773,21599c9772,21574,9756,21556,9725,21557c9694,21559,9655,21566,9623,21572c9619,21573,9616,21574,9612,21575em10154,21495c10183,21499,10198,21486,10227,21481c10277,21472,10329,21464,10380,21463c10418,21464,10428,21464,10452,21462em10237,21685c10304,21682,10363,21659,10428,21645c10453,21640,10478,21634,10503,21629em10844,21332c10874,21326,10898,21321,10928,21322c10955,21323,10992,21333,10999,21365c11007,21405,10965,21451,10942,21478c10904,21521,10860,21559,10816,21596c10794,21615,10770,21632,10763,21660c10796,21667,10824,21658,10857,21645c10902,21627,10939,21599,10980,21574em11221,21365c11183,21375,11147,21385,11113,21406c11094,21418,11053,21446,11057,21474c11061,21498,11103,21489,11117,21488c11135,21487,11172,21476,11183,21498c11197,21528,11170,21572,11160,21599c11147,21634,11123,21678,11115,21713c11117,21727,11118,21732,11131,21721em11662,21326c11676,21342,11666,21368,11658,21392c11642,21440,11621,21487,11600,21534c11581,21577,11557,21616,11533,21654c11522,21672,11524,21680,11512,21664em11651,21434c11656,21456,11668,21450,11690,21438c11720,21422,11747,21402,11775,21383c11789,21374,11792,21371,11802,21369c11802,21408,11784,21438,11766,21473c11745,21514,11727,21561,11704,21600c11683,21635,11710,21611,11725,21596em11929,21424c11900,21453,11874,21478,11850,21512c11837,21531,11809,21573,11833,21596c11856,21617,11909,21599,11930,21584c11957,21565,12001,21534,12012,21500c12013,21492,12013,21483,12014,21475em12148,21434c12130,21465,12112,21495,12096,21527c12087,21544,12084,21549,12081,21561c12122,21552,12144,21522,12175,21492c12215,21453,12263,21388,12320,21373c12325,21373,12330,21374,12335,21374c12347,21404,12328,21431,12308,21458c12244,21544,12151,21576,12059,21619c12010,21642,11957,21653,11909,21678c11905,21681,11900,21685,11896,21688em12602,21319c12620,21305,12619,21305,12645,21299c12672,21293,12706,21290,12732,21304c12761,21319,12765,21349,12752,21377c12731,21422,12685,21453,12646,21481c12604,21511,12539,21538,12511,21585c12510,21590,12508,21595,12507,21600c12527,21630,12544,21617,12577,21615c12640,21612,12685,21587,12740,21555c12756,21546,12771,21536,12787,21527em13121,21224c13069,21267,13022,21313,12975,21361c12917,21420,12854,21483,12824,21561c12808,21601,12819,21641,12867,21643c12912,21645,12957,21620,12990,21592c13008,21577,13023,21543,12992,21530c12959,21517,12919,21531,12888,21542c12869,21550,12864,21552,12853,21558em13377,21426c13406,21436,13441,21442,13471,21447c13510,21454,13549,21458,13588,21467em13348,21603c13345,21606,13341,21610,13338,21613c13364,21631,13408,21618,13439,21612c13495,21598,13516,21593,13555,21585em14162,21231c14183,21220,14191,21215,14215,21212c14274,21204,14335,21208,14391,21227c14415,21235,14441,21244,14439,21273c14437,21296,14375,21314,14360,21322c14297,21354,14261,21390,14250,21461c14242,21513,14244,21574,14192,21604c14140,21634,14054,21621,13999,21607c13938,21592,13880,21569,13828,21535e" stroked="t" o:allowincell="f" style="position:absolute;margin-left:-63pt;margin-top:525pt;width:382.3pt;height:2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56845</wp:posOffset>
                </wp:positionH>
                <wp:positionV relativeFrom="paragraph">
                  <wp:posOffset>7175500</wp:posOffset>
                </wp:positionV>
                <wp:extent cx="394970" cy="146050"/>
                <wp:effectExtent l="7620" t="5715" r="6350" b="698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405">
                              <a:moveTo>
                                <a:pt x="3867" y="22488"/>
                              </a:moveTo>
                              <a:cubicBezTo>
                                <a:pt x="3850" y="22468"/>
                                <a:pt x="3857" y="22472"/>
                                <a:pt x="3829" y="22484"/>
                              </a:cubicBezTo>
                              <a:cubicBezTo>
                                <a:pt x="3805" y="22494"/>
                                <a:pt x="3783" y="22504"/>
                                <a:pt x="3762" y="22519"/>
                              </a:cubicBezTo>
                              <a:cubicBezTo>
                                <a:pt x="3740" y="22534"/>
                                <a:pt x="3722" y="22550"/>
                                <a:pt x="3715" y="22577"/>
                              </a:cubicBezTo>
                              <a:cubicBezTo>
                                <a:pt x="3707" y="22606"/>
                                <a:pt x="3716" y="22638"/>
                                <a:pt x="3720" y="22667"/>
                              </a:cubicBezTo>
                              <a:cubicBezTo>
                                <a:pt x="3725" y="22698"/>
                                <a:pt x="3734" y="22735"/>
                                <a:pt x="3729" y="22766"/>
                              </a:cubicBezTo>
                              <a:cubicBezTo>
                                <a:pt x="3724" y="22792"/>
                                <a:pt x="3706" y="22800"/>
                                <a:pt x="3682" y="22792"/>
                              </a:cubicBezTo>
                              <a:cubicBezTo>
                                <a:pt x="3660" y="22784"/>
                                <a:pt x="3626" y="22759"/>
                                <a:pt x="3614" y="22739"/>
                              </a:cubicBezTo>
                              <a:cubicBezTo>
                                <a:pt x="3602" y="22718"/>
                                <a:pt x="3615" y="22705"/>
                                <a:pt x="3624" y="22689"/>
                              </a:cubicBezTo>
                            </a:path>
                            <a:path w="1097" h="405">
                              <a:moveTo>
                                <a:pt x="3927" y="22584"/>
                              </a:moveTo>
                              <a:cubicBezTo>
                                <a:pt x="3943" y="22607"/>
                                <a:pt x="3935" y="22619"/>
                                <a:pt x="3933" y="22642"/>
                              </a:cubicBezTo>
                              <a:cubicBezTo>
                                <a:pt x="3930" y="22672"/>
                                <a:pt x="3927" y="22701"/>
                                <a:pt x="3920" y="22731"/>
                              </a:cubicBezTo>
                              <a:cubicBezTo>
                                <a:pt x="3915" y="22748"/>
                                <a:pt x="3914" y="22753"/>
                                <a:pt x="3912" y="22764"/>
                              </a:cubicBezTo>
                              <a:cubicBezTo>
                                <a:pt x="3916" y="22733"/>
                                <a:pt x="3922" y="22705"/>
                                <a:pt x="3930" y="22674"/>
                              </a:cubicBezTo>
                            </a:path>
                            <a:path w="1097" h="405">
                              <a:moveTo>
                                <a:pt x="4031" y="22658"/>
                              </a:moveTo>
                              <a:cubicBezTo>
                                <a:pt x="4034" y="22675"/>
                                <a:pt x="4034" y="22684"/>
                                <a:pt x="4038" y="22701"/>
                              </a:cubicBezTo>
                              <a:cubicBezTo>
                                <a:pt x="4054" y="22684"/>
                                <a:pt x="4068" y="22666"/>
                                <a:pt x="4085" y="22649"/>
                              </a:cubicBezTo>
                              <a:cubicBezTo>
                                <a:pt x="4098" y="22637"/>
                                <a:pt x="4123" y="22611"/>
                                <a:pt x="4144" y="22623"/>
                              </a:cubicBezTo>
                              <a:cubicBezTo>
                                <a:pt x="4166" y="22636"/>
                                <a:pt x="4163" y="22675"/>
                                <a:pt x="4162" y="22696"/>
                              </a:cubicBezTo>
                              <a:cubicBezTo>
                                <a:pt x="4161" y="22715"/>
                                <a:pt x="4160" y="22769"/>
                                <a:pt x="4151" y="22785"/>
                              </a:cubicBezTo>
                              <a:cubicBezTo>
                                <a:pt x="4140" y="22786"/>
                                <a:pt x="4138" y="22785"/>
                                <a:pt x="4146" y="22773"/>
                              </a:cubicBezTo>
                            </a:path>
                            <a:path w="1097" h="405">
                              <a:moveTo>
                                <a:pt x="4417" y="22645"/>
                              </a:moveTo>
                              <a:cubicBezTo>
                                <a:pt x="4391" y="22650"/>
                                <a:pt x="4365" y="22665"/>
                                <a:pt x="4345" y="22670"/>
                              </a:cubicBezTo>
                              <a:cubicBezTo>
                                <a:pt x="4310" y="22679"/>
                                <a:pt x="4291" y="22683"/>
                                <a:pt x="4266" y="22712"/>
                              </a:cubicBezTo>
                              <a:cubicBezTo>
                                <a:pt x="4245" y="22737"/>
                                <a:pt x="4228" y="22774"/>
                                <a:pt x="4236" y="22807"/>
                              </a:cubicBezTo>
                              <a:cubicBezTo>
                                <a:pt x="4243" y="22835"/>
                                <a:pt x="4263" y="22847"/>
                                <a:pt x="4291" y="22846"/>
                              </a:cubicBezTo>
                              <a:cubicBezTo>
                                <a:pt x="4322" y="22845"/>
                                <a:pt x="4344" y="22832"/>
                                <a:pt x="4371" y="22819"/>
                              </a:cubicBezTo>
                            </a:path>
                            <a:path w="1097" h="405">
                              <a:moveTo>
                                <a:pt x="4571" y="22732"/>
                              </a:moveTo>
                              <a:cubicBezTo>
                                <a:pt x="4579" y="22710"/>
                                <a:pt x="4583" y="22690"/>
                                <a:pt x="4594" y="22668"/>
                              </a:cubicBezTo>
                              <a:cubicBezTo>
                                <a:pt x="4601" y="22654"/>
                                <a:pt x="4603" y="22650"/>
                                <a:pt x="4608" y="22641"/>
                              </a:cubicBezTo>
                              <a:cubicBezTo>
                                <a:pt x="4575" y="22645"/>
                                <a:pt x="4559" y="22670"/>
                                <a:pt x="4539" y="22698"/>
                              </a:cubicBezTo>
                              <a:cubicBezTo>
                                <a:pt x="4514" y="22733"/>
                                <a:pt x="4486" y="22777"/>
                                <a:pt x="4493" y="22822"/>
                              </a:cubicBezTo>
                              <a:cubicBezTo>
                                <a:pt x="4502" y="22875"/>
                                <a:pt x="4564" y="22881"/>
                                <a:pt x="4607" y="22876"/>
                              </a:cubicBezTo>
                              <a:cubicBezTo>
                                <a:pt x="4657" y="22864"/>
                                <a:pt x="4675" y="22860"/>
                                <a:pt x="4707" y="22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1,22472" coordsize="1097,405" path="m3867,22488c3850,22468,3857,22472,3829,22484c3805,22494,3783,22504,3762,22519c3740,22534,3722,22550,3715,22577c3707,22606,3716,22638,3720,22667c3725,22698,3734,22735,3729,22766c3724,22792,3706,22800,3682,22792c3660,22784,3626,22759,3614,22739c3602,22718,3615,22705,3624,22689em3927,22584c3943,22607,3935,22619,3933,22642c3930,22672,3927,22701,3920,22731c3915,22748,3914,22753,3912,22764c3916,22733,3922,22705,3930,22674em4031,22658c4034,22675,4034,22684,4038,22701c4054,22684,4068,22666,4085,22649c4098,22637,4123,22611,4144,22623c4166,22636,4163,22675,4162,22696c4161,22715,4160,22769,4151,22785c4140,22786,4138,22785,4146,22773em4417,22645c4391,22650,4365,22665,4345,22670c4310,22679,4291,22683,4266,22712c4245,22737,4228,22774,4236,22807c4243,22835,4263,22847,4291,22846c4322,22845,4344,22832,4371,22819em4571,22732c4579,22710,4583,22690,4594,22668c4601,22654,4603,22650,4608,22641c4575,22645,4559,22670,4539,22698c4514,22733,4486,22777,4493,22822c4502,22875,4564,22881,4607,22876c4657,22864,4675,22860,4707,22847e" stroked="t" o:allowincell="f" style="position:absolute;margin-left:12.35pt;margin-top:565pt;width:31.05pt;height:1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802640</wp:posOffset>
                </wp:positionH>
                <wp:positionV relativeFrom="paragraph">
                  <wp:posOffset>7085965</wp:posOffset>
                </wp:positionV>
                <wp:extent cx="1352550" cy="306070"/>
                <wp:effectExtent l="5715" t="5715" r="5080" b="698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6" h="850">
                              <a:moveTo>
                                <a:pt x="5626" y="22594"/>
                              </a:moveTo>
                              <a:cubicBezTo>
                                <a:pt x="5632" y="22575"/>
                                <a:pt x="5630" y="22586"/>
                                <a:pt x="5628" y="22567"/>
                              </a:cubicBezTo>
                              <a:cubicBezTo>
                                <a:pt x="5599" y="22572"/>
                                <a:pt x="5583" y="22583"/>
                                <a:pt x="5557" y="22597"/>
                              </a:cubicBezTo>
                              <a:cubicBezTo>
                                <a:pt x="5517" y="22619"/>
                                <a:pt x="5487" y="22644"/>
                                <a:pt x="5455" y="22675"/>
                              </a:cubicBezTo>
                              <a:cubicBezTo>
                                <a:pt x="5435" y="22694"/>
                                <a:pt x="5420" y="22711"/>
                                <a:pt x="5419" y="22738"/>
                              </a:cubicBezTo>
                              <a:cubicBezTo>
                                <a:pt x="5445" y="22737"/>
                                <a:pt x="5461" y="22733"/>
                                <a:pt x="5487" y="22722"/>
                              </a:cubicBezTo>
                              <a:cubicBezTo>
                                <a:pt x="5520" y="22708"/>
                                <a:pt x="5554" y="22688"/>
                                <a:pt x="5589" y="22680"/>
                              </a:cubicBezTo>
                              <a:cubicBezTo>
                                <a:pt x="5594" y="22680"/>
                                <a:pt x="5600" y="22679"/>
                                <a:pt x="5605" y="22679"/>
                              </a:cubicBezTo>
                              <a:cubicBezTo>
                                <a:pt x="5630" y="22701"/>
                                <a:pt x="5622" y="22721"/>
                                <a:pt x="5611" y="22753"/>
                              </a:cubicBezTo>
                              <a:cubicBezTo>
                                <a:pt x="5592" y="22809"/>
                                <a:pt x="5565" y="22858"/>
                                <a:pt x="5533" y="22907"/>
                              </a:cubicBezTo>
                              <a:cubicBezTo>
                                <a:pt x="5508" y="22945"/>
                                <a:pt x="5478" y="22985"/>
                                <a:pt x="5441" y="23013"/>
                              </a:cubicBezTo>
                              <a:cubicBezTo>
                                <a:pt x="5426" y="23022"/>
                                <a:pt x="5422" y="23025"/>
                                <a:pt x="5411" y="23024"/>
                              </a:cubicBezTo>
                              <a:cubicBezTo>
                                <a:pt x="5405" y="22999"/>
                                <a:pt x="5412" y="22989"/>
                                <a:pt x="5431" y="22969"/>
                              </a:cubicBezTo>
                              <a:cubicBezTo>
                                <a:pt x="5448" y="22951"/>
                                <a:pt x="5477" y="22929"/>
                                <a:pt x="5497" y="22921"/>
                              </a:cubicBezTo>
                              <a:cubicBezTo>
                                <a:pt x="5524" y="22911"/>
                                <a:pt x="5547" y="22904"/>
                                <a:pt x="5573" y="22889"/>
                              </a:cubicBezTo>
                            </a:path>
                            <a:path w="3756" h="850">
                              <a:moveTo>
                                <a:pt x="5873" y="22666"/>
                              </a:moveTo>
                              <a:cubicBezTo>
                                <a:pt x="5883" y="22657"/>
                                <a:pt x="5879" y="22649"/>
                                <a:pt x="5890" y="22641"/>
                              </a:cubicBezTo>
                              <a:cubicBezTo>
                                <a:pt x="5893" y="22641"/>
                                <a:pt x="5895" y="22642"/>
                                <a:pt x="5898" y="22642"/>
                              </a:cubicBezTo>
                              <a:cubicBezTo>
                                <a:pt x="5875" y="22635"/>
                                <a:pt x="5857" y="22659"/>
                                <a:pt x="5836" y="22680"/>
                              </a:cubicBezTo>
                              <a:cubicBezTo>
                                <a:pt x="5806" y="22710"/>
                                <a:pt x="5778" y="22744"/>
                                <a:pt x="5753" y="22779"/>
                              </a:cubicBezTo>
                              <a:cubicBezTo>
                                <a:pt x="5747" y="22788"/>
                                <a:pt x="5709" y="22838"/>
                                <a:pt x="5737" y="22848"/>
                              </a:cubicBezTo>
                              <a:cubicBezTo>
                                <a:pt x="5754" y="22854"/>
                                <a:pt x="5787" y="22831"/>
                                <a:pt x="5801" y="22825"/>
                              </a:cubicBezTo>
                            </a:path>
                            <a:path w="3756" h="850">
                              <a:moveTo>
                                <a:pt x="6021" y="22760"/>
                              </a:moveTo>
                              <a:cubicBezTo>
                                <a:pt x="5997" y="22791"/>
                                <a:pt x="5975" y="22805"/>
                                <a:pt x="5943" y="22826"/>
                              </a:cubicBezTo>
                              <a:cubicBezTo>
                                <a:pt x="5920" y="22841"/>
                                <a:pt x="5908" y="22860"/>
                                <a:pt x="5893" y="22881"/>
                              </a:cubicBezTo>
                              <a:cubicBezTo>
                                <a:pt x="5922" y="22871"/>
                                <a:pt x="5946" y="22861"/>
                                <a:pt x="5972" y="22842"/>
                              </a:cubicBezTo>
                              <a:cubicBezTo>
                                <a:pt x="6063" y="22776"/>
                                <a:pt x="6126" y="22690"/>
                                <a:pt x="6169" y="22587"/>
                              </a:cubicBezTo>
                              <a:cubicBezTo>
                                <a:pt x="6202" y="22506"/>
                                <a:pt x="6225" y="22421"/>
                                <a:pt x="6251" y="22337"/>
                              </a:cubicBezTo>
                              <a:cubicBezTo>
                                <a:pt x="6251" y="22292"/>
                                <a:pt x="6230" y="22405"/>
                                <a:pt x="6228" y="22411"/>
                              </a:cubicBezTo>
                              <a:cubicBezTo>
                                <a:pt x="6200" y="22509"/>
                                <a:pt x="6171" y="22607"/>
                                <a:pt x="6148" y="22706"/>
                              </a:cubicBezTo>
                              <a:cubicBezTo>
                                <a:pt x="6137" y="22753"/>
                                <a:pt x="6095" y="22866"/>
                                <a:pt x="6129" y="22912"/>
                              </a:cubicBezTo>
                              <a:cubicBezTo>
                                <a:pt x="6145" y="22934"/>
                                <a:pt x="6150" y="22914"/>
                                <a:pt x="6164" y="22899"/>
                              </a:cubicBezTo>
                            </a:path>
                            <a:path w="3756" h="850">
                              <a:moveTo>
                                <a:pt x="6760" y="22228"/>
                              </a:moveTo>
                              <a:cubicBezTo>
                                <a:pt x="6753" y="22255"/>
                                <a:pt x="6741" y="22255"/>
                                <a:pt x="6725" y="22279"/>
                              </a:cubicBezTo>
                              <a:cubicBezTo>
                                <a:pt x="6676" y="22353"/>
                                <a:pt x="6630" y="22433"/>
                                <a:pt x="6590" y="22513"/>
                              </a:cubicBezTo>
                              <a:cubicBezTo>
                                <a:pt x="6537" y="22618"/>
                                <a:pt x="6442" y="22788"/>
                                <a:pt x="6490" y="22910"/>
                              </a:cubicBezTo>
                              <a:cubicBezTo>
                                <a:pt x="6510" y="22959"/>
                                <a:pt x="6584" y="22948"/>
                                <a:pt x="6621" y="22935"/>
                              </a:cubicBezTo>
                              <a:cubicBezTo>
                                <a:pt x="6636" y="22928"/>
                                <a:pt x="6650" y="22920"/>
                                <a:pt x="6665" y="22913"/>
                              </a:cubicBezTo>
                            </a:path>
                            <a:path w="3756" h="850">
                              <a:moveTo>
                                <a:pt x="6913" y="22667"/>
                              </a:moveTo>
                              <a:cubicBezTo>
                                <a:pt x="6930" y="22643"/>
                                <a:pt x="6903" y="22663"/>
                                <a:pt x="6891" y="22675"/>
                              </a:cubicBezTo>
                              <a:cubicBezTo>
                                <a:pt x="6858" y="22709"/>
                                <a:pt x="6823" y="22747"/>
                                <a:pt x="6793" y="22785"/>
                              </a:cubicBezTo>
                              <a:cubicBezTo>
                                <a:pt x="6770" y="22814"/>
                                <a:pt x="6727" y="22860"/>
                                <a:pt x="6725" y="22900"/>
                              </a:cubicBezTo>
                              <a:cubicBezTo>
                                <a:pt x="6727" y="22904"/>
                                <a:pt x="6728" y="22909"/>
                                <a:pt x="6730" y="22913"/>
                              </a:cubicBezTo>
                              <a:cubicBezTo>
                                <a:pt x="6776" y="22916"/>
                                <a:pt x="6813" y="22893"/>
                                <a:pt x="6851" y="22866"/>
                              </a:cubicBezTo>
                              <a:cubicBezTo>
                                <a:pt x="6936" y="22807"/>
                                <a:pt x="7006" y="22724"/>
                                <a:pt x="7055" y="22634"/>
                              </a:cubicBezTo>
                              <a:cubicBezTo>
                                <a:pt x="7086" y="22578"/>
                                <a:pt x="7107" y="22515"/>
                                <a:pt x="7104" y="22450"/>
                              </a:cubicBezTo>
                              <a:cubicBezTo>
                                <a:pt x="7103" y="22422"/>
                                <a:pt x="7095" y="22411"/>
                                <a:pt x="7077" y="22394"/>
                              </a:cubicBezTo>
                              <a:cubicBezTo>
                                <a:pt x="7039" y="22412"/>
                                <a:pt x="7026" y="22444"/>
                                <a:pt x="7012" y="22485"/>
                              </a:cubicBezTo>
                              <a:cubicBezTo>
                                <a:pt x="6977" y="22584"/>
                                <a:pt x="6962" y="22690"/>
                                <a:pt x="6949" y="22794"/>
                              </a:cubicBezTo>
                              <a:cubicBezTo>
                                <a:pt x="6947" y="22807"/>
                                <a:pt x="6934" y="22935"/>
                                <a:pt x="6958" y="22937"/>
                              </a:cubicBezTo>
                              <a:cubicBezTo>
                                <a:pt x="6970" y="22934"/>
                                <a:pt x="6975" y="22932"/>
                                <a:pt x="6980" y="22924"/>
                              </a:cubicBezTo>
                            </a:path>
                            <a:path w="3756" h="850">
                              <a:moveTo>
                                <a:pt x="7092" y="22795"/>
                              </a:moveTo>
                              <a:cubicBezTo>
                                <a:pt x="7106" y="22775"/>
                                <a:pt x="7114" y="22754"/>
                                <a:pt x="7131" y="22734"/>
                              </a:cubicBezTo>
                              <a:cubicBezTo>
                                <a:pt x="7143" y="22720"/>
                                <a:pt x="7156" y="22707"/>
                                <a:pt x="7169" y="22694"/>
                              </a:cubicBezTo>
                              <a:cubicBezTo>
                                <a:pt x="7141" y="22730"/>
                                <a:pt x="7112" y="22765"/>
                                <a:pt x="7085" y="22802"/>
                              </a:cubicBezTo>
                              <a:cubicBezTo>
                                <a:pt x="7061" y="22836"/>
                                <a:pt x="7024" y="22880"/>
                                <a:pt x="7021" y="22924"/>
                              </a:cubicBezTo>
                              <a:cubicBezTo>
                                <a:pt x="7022" y="22930"/>
                                <a:pt x="7024" y="22935"/>
                                <a:pt x="7025" y="22941"/>
                              </a:cubicBezTo>
                              <a:cubicBezTo>
                                <a:pt x="7062" y="22957"/>
                                <a:pt x="7100" y="22948"/>
                                <a:pt x="7141" y="22938"/>
                              </a:cubicBezTo>
                              <a:cubicBezTo>
                                <a:pt x="7188" y="22926"/>
                                <a:pt x="7204" y="22922"/>
                                <a:pt x="7233" y="22907"/>
                              </a:cubicBezTo>
                            </a:path>
                            <a:path w="3756" h="850">
                              <a:moveTo>
                                <a:pt x="7475" y="22459"/>
                              </a:moveTo>
                              <a:cubicBezTo>
                                <a:pt x="7475" y="22483"/>
                                <a:pt x="7466" y="22517"/>
                                <a:pt x="7458" y="22539"/>
                              </a:cubicBezTo>
                              <a:cubicBezTo>
                                <a:pt x="7435" y="22605"/>
                                <a:pt x="7411" y="22671"/>
                                <a:pt x="7389" y="22738"/>
                              </a:cubicBezTo>
                              <a:cubicBezTo>
                                <a:pt x="7368" y="22802"/>
                                <a:pt x="7338" y="22866"/>
                                <a:pt x="7320" y="22930"/>
                              </a:cubicBezTo>
                              <a:cubicBezTo>
                                <a:pt x="7306" y="22980"/>
                                <a:pt x="7303" y="22975"/>
                                <a:pt x="7304" y="22930"/>
                              </a:cubicBezTo>
                            </a:path>
                            <a:path w="3756" h="850">
                              <a:moveTo>
                                <a:pt x="7241" y="22735"/>
                              </a:moveTo>
                              <a:cubicBezTo>
                                <a:pt x="7248" y="22742"/>
                                <a:pt x="7311" y="22742"/>
                                <a:pt x="7335" y="22742"/>
                              </a:cubicBezTo>
                              <a:cubicBezTo>
                                <a:pt x="7400" y="22743"/>
                                <a:pt x="7464" y="22731"/>
                                <a:pt x="7529" y="22724"/>
                              </a:cubicBezTo>
                            </a:path>
                            <a:path w="3756" h="850">
                              <a:moveTo>
                                <a:pt x="7822" y="22543"/>
                              </a:moveTo>
                              <a:cubicBezTo>
                                <a:pt x="7811" y="22565"/>
                                <a:pt x="7786" y="22585"/>
                                <a:pt x="7777" y="22603"/>
                              </a:cubicBezTo>
                              <a:cubicBezTo>
                                <a:pt x="7755" y="22650"/>
                                <a:pt x="7730" y="22696"/>
                                <a:pt x="7707" y="22745"/>
                              </a:cubicBezTo>
                              <a:cubicBezTo>
                                <a:pt x="7689" y="22783"/>
                                <a:pt x="7671" y="22821"/>
                                <a:pt x="7656" y="22860"/>
                              </a:cubicBezTo>
                              <a:cubicBezTo>
                                <a:pt x="7655" y="22864"/>
                                <a:pt x="7653" y="22868"/>
                                <a:pt x="7652" y="22872"/>
                              </a:cubicBezTo>
                              <a:cubicBezTo>
                                <a:pt x="7676" y="22856"/>
                                <a:pt x="7690" y="22830"/>
                                <a:pt x="7705" y="22805"/>
                              </a:cubicBezTo>
                              <a:cubicBezTo>
                                <a:pt x="7734" y="22757"/>
                                <a:pt x="7762" y="22708"/>
                                <a:pt x="7791" y="22659"/>
                              </a:cubicBezTo>
                              <a:cubicBezTo>
                                <a:pt x="7817" y="22616"/>
                                <a:pt x="7842" y="22573"/>
                                <a:pt x="7870" y="22531"/>
                              </a:cubicBezTo>
                              <a:cubicBezTo>
                                <a:pt x="7883" y="22512"/>
                                <a:pt x="7886" y="22506"/>
                                <a:pt x="7905" y="22498"/>
                              </a:cubicBezTo>
                              <a:cubicBezTo>
                                <a:pt x="7910" y="22528"/>
                                <a:pt x="7908" y="22555"/>
                                <a:pt x="7906" y="22585"/>
                              </a:cubicBezTo>
                              <a:cubicBezTo>
                                <a:pt x="7902" y="22637"/>
                                <a:pt x="7897" y="22688"/>
                                <a:pt x="7891" y="22740"/>
                              </a:cubicBezTo>
                              <a:cubicBezTo>
                                <a:pt x="7887" y="22781"/>
                                <a:pt x="7874" y="22822"/>
                                <a:pt x="7868" y="22860"/>
                              </a:cubicBezTo>
                              <a:cubicBezTo>
                                <a:pt x="7863" y="22893"/>
                                <a:pt x="7870" y="22887"/>
                                <a:pt x="7839" y="22896"/>
                              </a:cubicBezTo>
                            </a:path>
                            <a:path w="3756" h="850">
                              <a:moveTo>
                                <a:pt x="7669" y="22700"/>
                              </a:moveTo>
                              <a:cubicBezTo>
                                <a:pt x="7662" y="22711"/>
                                <a:pt x="7660" y="22714"/>
                                <a:pt x="7655" y="22720"/>
                              </a:cubicBezTo>
                              <a:cubicBezTo>
                                <a:pt x="7681" y="22756"/>
                                <a:pt x="7708" y="22752"/>
                                <a:pt x="7751" y="22757"/>
                              </a:cubicBezTo>
                              <a:cubicBezTo>
                                <a:pt x="7814" y="22765"/>
                                <a:pt x="7869" y="22764"/>
                                <a:pt x="7932" y="22756"/>
                              </a:cubicBezTo>
                            </a:path>
                            <a:path w="3756" h="850">
                              <a:moveTo>
                                <a:pt x="8038" y="22400"/>
                              </a:moveTo>
                              <a:cubicBezTo>
                                <a:pt x="8060" y="22401"/>
                                <a:pt x="8060" y="22390"/>
                                <a:pt x="8083" y="22408"/>
                              </a:cubicBezTo>
                              <a:cubicBezTo>
                                <a:pt x="8124" y="22441"/>
                                <a:pt x="8146" y="22485"/>
                                <a:pt x="8154" y="22537"/>
                              </a:cubicBezTo>
                              <a:cubicBezTo>
                                <a:pt x="8168" y="22624"/>
                                <a:pt x="8152" y="22715"/>
                                <a:pt x="8125" y="22798"/>
                              </a:cubicBezTo>
                              <a:cubicBezTo>
                                <a:pt x="8099" y="22876"/>
                                <a:pt x="8049" y="22982"/>
                                <a:pt x="7978" y="23031"/>
                              </a:cubicBezTo>
                              <a:cubicBezTo>
                                <a:pt x="7935" y="23061"/>
                                <a:pt x="7863" y="23070"/>
                                <a:pt x="7817" y="23042"/>
                              </a:cubicBezTo>
                              <a:cubicBezTo>
                                <a:pt x="7806" y="23033"/>
                                <a:pt x="7796" y="23024"/>
                                <a:pt x="7785" y="23015"/>
                              </a:cubicBezTo>
                            </a:path>
                            <a:path w="3756" h="850">
                              <a:moveTo>
                                <a:pt x="7742" y="22435"/>
                              </a:moveTo>
                              <a:cubicBezTo>
                                <a:pt x="7722" y="22450"/>
                                <a:pt x="7691" y="22473"/>
                                <a:pt x="7679" y="22496"/>
                              </a:cubicBezTo>
                              <a:cubicBezTo>
                                <a:pt x="7645" y="22563"/>
                                <a:pt x="7622" y="22640"/>
                                <a:pt x="7614" y="22715"/>
                              </a:cubicBezTo>
                              <a:cubicBezTo>
                                <a:pt x="7606" y="22784"/>
                                <a:pt x="7608" y="22872"/>
                                <a:pt x="7649" y="22931"/>
                              </a:cubicBezTo>
                              <a:cubicBezTo>
                                <a:pt x="7676" y="22969"/>
                                <a:pt x="7708" y="22973"/>
                                <a:pt x="7749" y="22981"/>
                              </a:cubicBezTo>
                            </a:path>
                            <a:path w="3756" h="850">
                              <a:moveTo>
                                <a:pt x="8257" y="22870"/>
                              </a:moveTo>
                              <a:cubicBezTo>
                                <a:pt x="8254" y="22890"/>
                                <a:pt x="8250" y="22930"/>
                                <a:pt x="8239" y="22945"/>
                              </a:cubicBezTo>
                              <a:cubicBezTo>
                                <a:pt x="8216" y="22979"/>
                                <a:pt x="8180" y="23009"/>
                                <a:pt x="8150" y="23039"/>
                              </a:cubicBezTo>
                              <a:cubicBezTo>
                                <a:pt x="8129" y="23059"/>
                                <a:pt x="8095" y="23085"/>
                                <a:pt x="8063" y="23068"/>
                              </a:cubicBezTo>
                              <a:cubicBezTo>
                                <a:pt x="8061" y="23065"/>
                                <a:pt x="8058" y="23062"/>
                                <a:pt x="8056" y="23059"/>
                              </a:cubicBezTo>
                            </a:path>
                            <a:path w="3756" h="850">
                              <a:moveTo>
                                <a:pt x="8585" y="22603"/>
                              </a:moveTo>
                              <a:cubicBezTo>
                                <a:pt x="8601" y="22591"/>
                                <a:pt x="8606" y="22588"/>
                                <a:pt x="8626" y="22585"/>
                              </a:cubicBezTo>
                              <a:cubicBezTo>
                                <a:pt x="8644" y="22582"/>
                                <a:pt x="8667" y="22590"/>
                                <a:pt x="8677" y="22606"/>
                              </a:cubicBezTo>
                              <a:cubicBezTo>
                                <a:pt x="8693" y="22632"/>
                                <a:pt x="8678" y="22671"/>
                                <a:pt x="8665" y="22694"/>
                              </a:cubicBezTo>
                              <a:cubicBezTo>
                                <a:pt x="8639" y="22740"/>
                                <a:pt x="8598" y="22783"/>
                                <a:pt x="8560" y="22819"/>
                              </a:cubicBezTo>
                              <a:cubicBezTo>
                                <a:pt x="8529" y="22849"/>
                                <a:pt x="8493" y="22877"/>
                                <a:pt x="8468" y="22912"/>
                              </a:cubicBezTo>
                              <a:cubicBezTo>
                                <a:pt x="8462" y="22923"/>
                                <a:pt x="8459" y="22926"/>
                                <a:pt x="8464" y="22934"/>
                              </a:cubicBezTo>
                              <a:cubicBezTo>
                                <a:pt x="8499" y="22935"/>
                                <a:pt x="8525" y="22931"/>
                                <a:pt x="8557" y="22917"/>
                              </a:cubicBezTo>
                              <a:cubicBezTo>
                                <a:pt x="8599" y="22899"/>
                                <a:pt x="8633" y="22872"/>
                                <a:pt x="8670" y="22846"/>
                              </a:cubicBezTo>
                            </a:path>
                            <a:path w="3756" h="850">
                              <a:moveTo>
                                <a:pt x="8889" y="22579"/>
                              </a:moveTo>
                              <a:cubicBezTo>
                                <a:pt x="8861" y="22613"/>
                                <a:pt x="8825" y="22643"/>
                                <a:pt x="8798" y="22678"/>
                              </a:cubicBezTo>
                              <a:cubicBezTo>
                                <a:pt x="8762" y="22724"/>
                                <a:pt x="8730" y="22783"/>
                                <a:pt x="8713" y="22839"/>
                              </a:cubicBezTo>
                              <a:cubicBezTo>
                                <a:pt x="8704" y="22869"/>
                                <a:pt x="8696" y="22918"/>
                                <a:pt x="8735" y="22932"/>
                              </a:cubicBezTo>
                              <a:cubicBezTo>
                                <a:pt x="8765" y="22943"/>
                                <a:pt x="8811" y="22918"/>
                                <a:pt x="8832" y="22898"/>
                              </a:cubicBezTo>
                              <a:cubicBezTo>
                                <a:pt x="8847" y="22884"/>
                                <a:pt x="8871" y="22850"/>
                                <a:pt x="8848" y="22831"/>
                              </a:cubicBezTo>
                              <a:cubicBezTo>
                                <a:pt x="8822" y="22809"/>
                                <a:pt x="8776" y="22816"/>
                                <a:pt x="8746" y="22822"/>
                              </a:cubicBezTo>
                              <a:cubicBezTo>
                                <a:pt x="8737" y="22824"/>
                                <a:pt x="8653" y="22848"/>
                                <a:pt x="8653" y="22855"/>
                              </a:cubicBezTo>
                              <a:cubicBezTo>
                                <a:pt x="8657" y="22855"/>
                                <a:pt x="8661" y="22856"/>
                                <a:pt x="8665" y="22856"/>
                              </a:cubicBezTo>
                            </a:path>
                            <a:path w="3756" h="850">
                              <a:moveTo>
                                <a:pt x="9152" y="22492"/>
                              </a:moveTo>
                              <a:cubicBezTo>
                                <a:pt x="9160" y="22556"/>
                                <a:pt x="9155" y="22602"/>
                                <a:pt x="9135" y="22665"/>
                              </a:cubicBezTo>
                              <a:cubicBezTo>
                                <a:pt x="9101" y="22771"/>
                                <a:pt x="9052" y="22899"/>
                                <a:pt x="8981" y="22986"/>
                              </a:cubicBezTo>
                              <a:cubicBezTo>
                                <a:pt x="8965" y="23006"/>
                                <a:pt x="8918" y="23063"/>
                                <a:pt x="8886" y="23057"/>
                              </a:cubicBezTo>
                              <a:cubicBezTo>
                                <a:pt x="8883" y="23051"/>
                                <a:pt x="8880" y="23044"/>
                                <a:pt x="8877" y="23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5,22224" coordsize="3756,850" path="m5626,22594c5632,22575,5630,22586,5628,22567c5599,22572,5583,22583,5557,22597c5517,22619,5487,22644,5455,22675c5435,22694,5420,22711,5419,22738c5445,22737,5461,22733,5487,22722c5520,22708,5554,22688,5589,22680c5594,22680,5600,22679,5605,22679c5630,22701,5622,22721,5611,22753c5592,22809,5565,22858,5533,22907c5508,22945,5478,22985,5441,23013c5426,23022,5422,23025,5411,23024c5405,22999,5412,22989,5431,22969c5448,22951,5477,22929,5497,22921c5524,22911,5547,22904,5573,22889em5873,22666c5883,22657,5879,22649,5890,22641c5893,22641,5895,22642,5898,22642c5875,22635,5857,22659,5836,22680c5806,22710,5778,22744,5753,22779c5747,22788,5709,22838,5737,22848c5754,22854,5787,22831,5801,22825em6021,22760c5997,22791,5975,22805,5943,22826c5920,22841,5908,22860,5893,22881c5922,22871,5946,22861,5972,22842c6063,22776,6126,22690,6169,22587c6202,22506,6225,22421,6251,22337c6251,22292,6230,22405,6228,22411c6200,22509,6171,22607,6148,22706c6137,22753,6095,22866,6129,22912c6145,22934,6150,22914,6164,22899em6760,22228c6753,22255,6741,22255,6725,22279c6676,22353,6630,22433,6590,22513c6537,22618,6442,22788,6490,22910c6510,22959,6584,22948,6621,22935c6636,22928,6650,22920,6665,22913em6913,22667c6930,22643,6903,22663,6891,22675c6858,22709,6823,22747,6793,22785c6770,22814,6727,22860,6725,22900c6727,22904,6728,22909,6730,22913c6776,22916,6813,22893,6851,22866c6936,22807,7006,22724,7055,22634c7086,22578,7107,22515,7104,22450c7103,22422,7095,22411,7077,22394c7039,22412,7026,22444,7012,22485c6977,22584,6962,22690,6949,22794c6947,22807,6934,22935,6958,22937c6970,22934,6975,22932,6980,22924em7092,22795c7106,22775,7114,22754,7131,22734c7143,22720,7156,22707,7169,22694c7141,22730,7112,22765,7085,22802c7061,22836,7024,22880,7021,22924c7022,22930,7024,22935,7025,22941c7062,22957,7100,22948,7141,22938c7188,22926,7204,22922,7233,22907em7475,22459c7475,22483,7466,22517,7458,22539c7435,22605,7411,22671,7389,22738c7368,22802,7338,22866,7320,22930c7306,22980,7303,22975,7304,22930em7241,22735c7248,22742,7311,22742,7335,22742c7400,22743,7464,22731,7529,22724em7822,22543c7811,22565,7786,22585,7777,22603c7755,22650,7730,22696,7707,22745c7689,22783,7671,22821,7656,22860c7655,22864,7653,22868,7652,22872c7676,22856,7690,22830,7705,22805c7734,22757,7762,22708,7791,22659c7817,22616,7842,22573,7870,22531c7883,22512,7886,22506,7905,22498c7910,22528,7908,22555,7906,22585c7902,22637,7897,22688,7891,22740c7887,22781,7874,22822,7868,22860c7863,22893,7870,22887,7839,22896em7669,22700c7662,22711,7660,22714,7655,22720c7681,22756,7708,22752,7751,22757c7814,22765,7869,22764,7932,22756em8038,22400c8060,22401,8060,22390,8083,22408c8124,22441,8146,22485,8154,22537c8168,22624,8152,22715,8125,22798c8099,22876,8049,22982,7978,23031c7935,23061,7863,23070,7817,23042c7806,23033,7796,23024,7785,23015em7742,22435c7722,22450,7691,22473,7679,22496c7645,22563,7622,22640,7614,22715c7606,22784,7608,22872,7649,22931c7676,22969,7708,22973,7749,22981em8257,22870c8254,22890,8250,22930,8239,22945c8216,22979,8180,23009,8150,23039c8129,23059,8095,23085,8063,23068c8061,23065,8058,23062,8056,23059em8585,22603c8601,22591,8606,22588,8626,22585c8644,22582,8667,22590,8677,22606c8693,22632,8678,22671,8665,22694c8639,22740,8598,22783,8560,22819c8529,22849,8493,22877,8468,22912c8462,22923,8459,22926,8464,22934c8499,22935,8525,22931,8557,22917c8599,22899,8633,22872,8670,22846em8889,22579c8861,22613,8825,22643,8798,22678c8762,22724,8730,22783,8713,22839c8704,22869,8696,22918,8735,22932c8765,22943,8811,22918,8832,22898c8847,22884,8871,22850,8848,22831c8822,22809,8776,22816,8746,22822c8737,22824,8653,22848,8653,22855c8657,22855,8661,22856,8665,22856em9152,22492c9160,22556,9155,22602,9135,22665c9101,22771,9052,22899,8981,22986c8965,23006,8918,23063,8886,23057c8883,23051,8880,23044,8877,23038e" stroked="t" o:allowincell="f" style="position:absolute;margin-left:63.2pt;margin-top:557.95pt;width:106.45pt;height:2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2251075</wp:posOffset>
                </wp:positionH>
                <wp:positionV relativeFrom="paragraph">
                  <wp:posOffset>7287895</wp:posOffset>
                </wp:positionV>
                <wp:extent cx="99695" cy="76200"/>
                <wp:effectExtent l="6985" t="6350" r="5715" b="635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11">
                              <a:moveTo>
                                <a:pt x="9428" y="22785"/>
                              </a:moveTo>
                              <a:cubicBezTo>
                                <a:pt x="9452" y="22785"/>
                                <a:pt x="9475" y="22785"/>
                                <a:pt x="9499" y="22785"/>
                              </a:cubicBezTo>
                              <a:cubicBezTo>
                                <a:pt x="9539" y="22785"/>
                                <a:pt x="9575" y="22789"/>
                                <a:pt x="9615" y="22796"/>
                              </a:cubicBezTo>
                              <a:cubicBezTo>
                                <a:pt x="9639" y="22800"/>
                                <a:pt x="9662" y="22805"/>
                                <a:pt x="9686" y="22812"/>
                              </a:cubicBezTo>
                            </a:path>
                            <a:path w="277" h="211">
                              <a:moveTo>
                                <a:pt x="9452" y="22974"/>
                              </a:moveTo>
                              <a:cubicBezTo>
                                <a:pt x="9475" y="22999"/>
                                <a:pt x="9517" y="22994"/>
                                <a:pt x="9550" y="22992"/>
                              </a:cubicBezTo>
                              <a:cubicBezTo>
                                <a:pt x="9602" y="22989"/>
                                <a:pt x="9653" y="22979"/>
                                <a:pt x="9704" y="22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8,22784" coordsize="277,211" path="m9428,22785c9452,22785,9475,22785,9499,22785c9539,22785,9575,22789,9615,22796c9639,22800,9662,22805,9686,22812em9452,22974c9475,22999,9517,22994,9550,22992c9602,22989,9653,22979,9704,22970e" stroked="t" o:allowincell="f" style="position:absolute;margin-left:177.25pt;margin-top:573.85pt;width:7.8pt;height: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-391795</wp:posOffset>
                </wp:positionH>
                <wp:positionV relativeFrom="paragraph">
                  <wp:posOffset>5000625</wp:posOffset>
                </wp:positionV>
                <wp:extent cx="3843020" cy="666750"/>
                <wp:effectExtent l="2540" t="27305" r="2540" b="1079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5" h="1852">
                              <a:moveTo>
                                <a:pt x="2518" y="16668"/>
                              </a:moveTo>
                              <a:cubicBezTo>
                                <a:pt x="2540" y="16667"/>
                                <a:pt x="2607" y="16670"/>
                                <a:pt x="2648" y="16668"/>
                              </a:cubicBezTo>
                              <a:cubicBezTo>
                                <a:pt x="2975" y="16655"/>
                                <a:pt x="3302" y="16630"/>
                                <a:pt x="3629" y="16610"/>
                              </a:cubicBezTo>
                              <a:cubicBezTo>
                                <a:pt x="4554" y="16553"/>
                                <a:pt x="5492" y="16532"/>
                                <a:pt x="6419" y="16531"/>
                              </a:cubicBezTo>
                              <a:cubicBezTo>
                                <a:pt x="7577" y="16530"/>
                                <a:pt x="8721" y="16508"/>
                                <a:pt x="9877" y="16454"/>
                              </a:cubicBezTo>
                              <a:cubicBezTo>
                                <a:pt x="10678" y="16416"/>
                                <a:pt x="11780" y="16260"/>
                                <a:pt x="12557" y="16519"/>
                              </a:cubicBezTo>
                              <a:cubicBezTo>
                                <a:pt x="12738" y="16579"/>
                                <a:pt x="12764" y="16637"/>
                                <a:pt x="12743" y="16820"/>
                              </a:cubicBezTo>
                              <a:cubicBezTo>
                                <a:pt x="12726" y="16971"/>
                                <a:pt x="12468" y="17871"/>
                                <a:pt x="12351" y="17948"/>
                              </a:cubicBezTo>
                              <a:cubicBezTo>
                                <a:pt x="12301" y="17981"/>
                                <a:pt x="12175" y="17948"/>
                                <a:pt x="12120" y="17953"/>
                              </a:cubicBezTo>
                              <a:cubicBezTo>
                                <a:pt x="10446" y="18094"/>
                                <a:pt x="8729" y="17916"/>
                                <a:pt x="7049" y="17989"/>
                              </a:cubicBezTo>
                              <a:cubicBezTo>
                                <a:pt x="6010" y="18034"/>
                                <a:pt x="4961" y="18108"/>
                                <a:pt x="3925" y="18199"/>
                              </a:cubicBezTo>
                              <a:cubicBezTo>
                                <a:pt x="3582" y="18229"/>
                                <a:pt x="3155" y="18354"/>
                                <a:pt x="2814" y="18254"/>
                              </a:cubicBezTo>
                              <a:cubicBezTo>
                                <a:pt x="2674" y="18213"/>
                                <a:pt x="2330" y="18056"/>
                                <a:pt x="2250" y="17931"/>
                              </a:cubicBezTo>
                              <a:cubicBezTo>
                                <a:pt x="2151" y="17776"/>
                                <a:pt x="2144" y="17503"/>
                                <a:pt x="2116" y="17327"/>
                              </a:cubicBezTo>
                              <a:cubicBezTo>
                                <a:pt x="2075" y="17064"/>
                                <a:pt x="2083" y="16962"/>
                                <a:pt x="2304" y="16800"/>
                              </a:cubicBezTo>
                              <a:cubicBezTo>
                                <a:pt x="2435" y="16704"/>
                                <a:pt x="2585" y="16628"/>
                                <a:pt x="2723" y="16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6,16430" coordsize="10675,1852" path="m2518,16668c2540,16667,2607,16670,2648,16668c2975,16655,3302,16630,3629,16610c4554,16553,5492,16532,6419,16531c7577,16530,8721,16508,9877,16454c10678,16416,11780,16260,12557,16519c12738,16579,12764,16637,12743,16820c12726,16971,12468,17871,12351,17948c12301,17981,12175,17948,12120,17953c10446,18094,8729,17916,7049,17989c6010,18034,4961,18108,3925,18199c3582,18229,3155,18354,2814,18254c2674,18213,2330,18056,2250,17931c2151,17776,2144,17503,2116,17327c2075,17064,2083,16962,2304,16800c2435,16704,2585,16628,2723,16544e" stroked="t" o:allowincell="f" style="position:absolute;margin-left:-30.85pt;margin-top:393.75pt;width:302.55pt;height:5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2502535</wp:posOffset>
                </wp:positionH>
                <wp:positionV relativeFrom="paragraph">
                  <wp:posOffset>7098030</wp:posOffset>
                </wp:positionV>
                <wp:extent cx="1165225" cy="299720"/>
                <wp:effectExtent l="5715" t="3810" r="5715" b="635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832">
                              <a:moveTo>
                                <a:pt x="10411" y="22650"/>
                              </a:moveTo>
                              <a:cubicBezTo>
                                <a:pt x="10412" y="22633"/>
                                <a:pt x="10413" y="22617"/>
                                <a:pt x="10415" y="22600"/>
                              </a:cubicBezTo>
                              <a:cubicBezTo>
                                <a:pt x="10416" y="22588"/>
                                <a:pt x="10417" y="22585"/>
                                <a:pt x="10408" y="22581"/>
                              </a:cubicBezTo>
                              <a:cubicBezTo>
                                <a:pt x="10374" y="22588"/>
                                <a:pt x="10346" y="22599"/>
                                <a:pt x="10315" y="22616"/>
                              </a:cubicBezTo>
                              <a:cubicBezTo>
                                <a:pt x="10274" y="22638"/>
                                <a:pt x="10234" y="22665"/>
                                <a:pt x="10202" y="22698"/>
                              </a:cubicBezTo>
                              <a:cubicBezTo>
                                <a:pt x="10184" y="22717"/>
                                <a:pt x="10180" y="22728"/>
                                <a:pt x="10175" y="22752"/>
                              </a:cubicBezTo>
                              <a:cubicBezTo>
                                <a:pt x="10196" y="22771"/>
                                <a:pt x="10221" y="22768"/>
                                <a:pt x="10250" y="22761"/>
                              </a:cubicBezTo>
                              <a:cubicBezTo>
                                <a:pt x="10299" y="22750"/>
                                <a:pt x="10344" y="22720"/>
                                <a:pt x="10394" y="22715"/>
                              </a:cubicBezTo>
                              <a:cubicBezTo>
                                <a:pt x="10393" y="22755"/>
                                <a:pt x="10375" y="22787"/>
                                <a:pt x="10354" y="22822"/>
                              </a:cubicBezTo>
                              <a:cubicBezTo>
                                <a:pt x="10320" y="22878"/>
                                <a:pt x="10285" y="22933"/>
                                <a:pt x="10244" y="22985"/>
                              </a:cubicBezTo>
                              <a:cubicBezTo>
                                <a:pt x="10216" y="23020"/>
                                <a:pt x="10187" y="23059"/>
                                <a:pt x="10147" y="23081"/>
                              </a:cubicBezTo>
                              <a:cubicBezTo>
                                <a:pt x="10143" y="23082"/>
                                <a:pt x="10138" y="23084"/>
                                <a:pt x="10134" y="23085"/>
                              </a:cubicBezTo>
                              <a:cubicBezTo>
                                <a:pt x="10126" y="23068"/>
                                <a:pt x="10132" y="23040"/>
                                <a:pt x="10147" y="23024"/>
                              </a:cubicBezTo>
                              <a:cubicBezTo>
                                <a:pt x="10165" y="23005"/>
                                <a:pt x="10190" y="22988"/>
                                <a:pt x="10212" y="22972"/>
                              </a:cubicBezTo>
                            </a:path>
                            <a:path w="3237" h="832">
                              <a:moveTo>
                                <a:pt x="10660" y="22658"/>
                              </a:moveTo>
                              <a:cubicBezTo>
                                <a:pt x="10625" y="22671"/>
                                <a:pt x="10605" y="22693"/>
                                <a:pt x="10577" y="22722"/>
                              </a:cubicBezTo>
                              <a:cubicBezTo>
                                <a:pt x="10544" y="22757"/>
                                <a:pt x="10501" y="22799"/>
                                <a:pt x="10480" y="22843"/>
                              </a:cubicBezTo>
                              <a:cubicBezTo>
                                <a:pt x="10473" y="22857"/>
                                <a:pt x="10439" y="22910"/>
                                <a:pt x="10470" y="22918"/>
                              </a:cubicBezTo>
                              <a:cubicBezTo>
                                <a:pt x="10476" y="22918"/>
                                <a:pt x="10483" y="22918"/>
                                <a:pt x="10489" y="22918"/>
                              </a:cubicBezTo>
                            </a:path>
                            <a:path w="3237" h="832">
                              <a:moveTo>
                                <a:pt x="10682" y="22864"/>
                              </a:moveTo>
                              <a:cubicBezTo>
                                <a:pt x="10668" y="22877"/>
                                <a:pt x="10655" y="22888"/>
                                <a:pt x="10642" y="22901"/>
                              </a:cubicBezTo>
                              <a:cubicBezTo>
                                <a:pt x="10663" y="22879"/>
                                <a:pt x="10688" y="22858"/>
                                <a:pt x="10712" y="22837"/>
                              </a:cubicBezTo>
                              <a:cubicBezTo>
                                <a:pt x="10759" y="22796"/>
                                <a:pt x="10801" y="22751"/>
                                <a:pt x="10840" y="22703"/>
                              </a:cubicBezTo>
                              <a:cubicBezTo>
                                <a:pt x="10904" y="22624"/>
                                <a:pt x="10953" y="22534"/>
                                <a:pt x="10994" y="22441"/>
                              </a:cubicBezTo>
                              <a:cubicBezTo>
                                <a:pt x="11006" y="22414"/>
                                <a:pt x="11017" y="22387"/>
                                <a:pt x="11028" y="22360"/>
                              </a:cubicBezTo>
                              <a:cubicBezTo>
                                <a:pt x="11013" y="22427"/>
                                <a:pt x="10990" y="22491"/>
                                <a:pt x="10968" y="22556"/>
                              </a:cubicBezTo>
                              <a:cubicBezTo>
                                <a:pt x="10937" y="22650"/>
                                <a:pt x="10911" y="22748"/>
                                <a:pt x="10878" y="22841"/>
                              </a:cubicBezTo>
                              <a:cubicBezTo>
                                <a:pt x="10870" y="22863"/>
                                <a:pt x="10824" y="22947"/>
                                <a:pt x="10864" y="22926"/>
                              </a:cubicBezTo>
                            </a:path>
                            <a:path w="3237" h="832">
                              <a:moveTo>
                                <a:pt x="11548" y="22265"/>
                              </a:moveTo>
                              <a:cubicBezTo>
                                <a:pt x="11580" y="22268"/>
                                <a:pt x="11538" y="22315"/>
                                <a:pt x="11518" y="22344"/>
                              </a:cubicBezTo>
                              <a:cubicBezTo>
                                <a:pt x="11464" y="22420"/>
                                <a:pt x="11414" y="22499"/>
                                <a:pt x="11364" y="22579"/>
                              </a:cubicBezTo>
                              <a:cubicBezTo>
                                <a:pt x="11312" y="22662"/>
                                <a:pt x="11242" y="22759"/>
                                <a:pt x="11235" y="22861"/>
                              </a:cubicBezTo>
                              <a:cubicBezTo>
                                <a:pt x="11232" y="22905"/>
                                <a:pt x="11264" y="22919"/>
                                <a:pt x="11302" y="22916"/>
                              </a:cubicBezTo>
                              <a:cubicBezTo>
                                <a:pt x="11339" y="22914"/>
                                <a:pt x="11372" y="22898"/>
                                <a:pt x="11405" y="22885"/>
                              </a:cubicBezTo>
                            </a:path>
                            <a:path w="3237" h="832">
                              <a:moveTo>
                                <a:pt x="11621" y="22528"/>
                              </a:moveTo>
                              <a:cubicBezTo>
                                <a:pt x="11622" y="22508"/>
                                <a:pt x="11626" y="22503"/>
                                <a:pt x="11647" y="22496"/>
                              </a:cubicBezTo>
                              <a:cubicBezTo>
                                <a:pt x="11665" y="22490"/>
                                <a:pt x="11686" y="22487"/>
                                <a:pt x="11705" y="22488"/>
                              </a:cubicBezTo>
                              <a:cubicBezTo>
                                <a:pt x="11725" y="22489"/>
                                <a:pt x="11749" y="22499"/>
                                <a:pt x="11739" y="22524"/>
                              </a:cubicBezTo>
                              <a:cubicBezTo>
                                <a:pt x="11730" y="22549"/>
                                <a:pt x="11695" y="22568"/>
                                <a:pt x="11674" y="22581"/>
                              </a:cubicBezTo>
                              <a:cubicBezTo>
                                <a:pt x="11652" y="22594"/>
                                <a:pt x="11623" y="22603"/>
                                <a:pt x="11606" y="22623"/>
                              </a:cubicBezTo>
                              <a:cubicBezTo>
                                <a:pt x="11589" y="22642"/>
                                <a:pt x="11603" y="22669"/>
                                <a:pt x="11610" y="22689"/>
                              </a:cubicBezTo>
                              <a:cubicBezTo>
                                <a:pt x="11625" y="22731"/>
                                <a:pt x="11646" y="22777"/>
                                <a:pt x="11641" y="22823"/>
                              </a:cubicBezTo>
                              <a:cubicBezTo>
                                <a:pt x="11638" y="22856"/>
                                <a:pt x="11613" y="22878"/>
                                <a:pt x="11583" y="22887"/>
                              </a:cubicBezTo>
                              <a:cubicBezTo>
                                <a:pt x="11556" y="22895"/>
                                <a:pt x="11523" y="22898"/>
                                <a:pt x="11496" y="22889"/>
                              </a:cubicBezTo>
                              <a:cubicBezTo>
                                <a:pt x="11481" y="22881"/>
                                <a:pt x="11477" y="22877"/>
                                <a:pt x="11480" y="22863"/>
                              </a:cubicBezTo>
                            </a:path>
                            <a:path w="3237" h="832">
                              <a:moveTo>
                                <a:pt x="11794" y="22852"/>
                              </a:moveTo>
                              <a:cubicBezTo>
                                <a:pt x="11782" y="22892"/>
                                <a:pt x="11766" y="22920"/>
                                <a:pt x="11744" y="22955"/>
                              </a:cubicBezTo>
                              <a:cubicBezTo>
                                <a:pt x="11720" y="22992"/>
                                <a:pt x="11692" y="23045"/>
                                <a:pt x="11658" y="23074"/>
                              </a:cubicBezTo>
                              <a:cubicBezTo>
                                <a:pt x="11637" y="23092"/>
                                <a:pt x="11618" y="23093"/>
                                <a:pt x="11612" y="23070"/>
                              </a:cubicBezTo>
                            </a:path>
                            <a:path w="3237" h="832">
                              <a:moveTo>
                                <a:pt x="12071" y="22519"/>
                              </a:moveTo>
                              <a:cubicBezTo>
                                <a:pt x="12089" y="22517"/>
                                <a:pt x="12109" y="22511"/>
                                <a:pt x="12126" y="22511"/>
                              </a:cubicBezTo>
                              <a:cubicBezTo>
                                <a:pt x="12149" y="22511"/>
                                <a:pt x="12173" y="22516"/>
                                <a:pt x="12188" y="22536"/>
                              </a:cubicBezTo>
                              <a:cubicBezTo>
                                <a:pt x="12210" y="22566"/>
                                <a:pt x="12195" y="22602"/>
                                <a:pt x="12180" y="22631"/>
                              </a:cubicBezTo>
                              <a:cubicBezTo>
                                <a:pt x="12155" y="22681"/>
                                <a:pt x="12112" y="22715"/>
                                <a:pt x="12071" y="22751"/>
                              </a:cubicBezTo>
                              <a:cubicBezTo>
                                <a:pt x="12041" y="22777"/>
                                <a:pt x="12005" y="22797"/>
                                <a:pt x="11978" y="22825"/>
                              </a:cubicBezTo>
                              <a:cubicBezTo>
                                <a:pt x="11976" y="22828"/>
                                <a:pt x="11974" y="22831"/>
                                <a:pt x="11972" y="22834"/>
                              </a:cubicBezTo>
                              <a:cubicBezTo>
                                <a:pt x="11994" y="22844"/>
                                <a:pt x="12025" y="22847"/>
                                <a:pt x="12049" y="22843"/>
                              </a:cubicBezTo>
                              <a:cubicBezTo>
                                <a:pt x="12094" y="22835"/>
                                <a:pt x="12140" y="22833"/>
                                <a:pt x="12184" y="22814"/>
                              </a:cubicBezTo>
                              <a:cubicBezTo>
                                <a:pt x="12218" y="22795"/>
                                <a:pt x="12231" y="22789"/>
                                <a:pt x="12254" y="22776"/>
                              </a:cubicBezTo>
                            </a:path>
                            <a:path w="3237" h="832">
                              <a:moveTo>
                                <a:pt x="12546" y="22477"/>
                              </a:moveTo>
                              <a:cubicBezTo>
                                <a:pt x="12518" y="22494"/>
                                <a:pt x="12499" y="22513"/>
                                <a:pt x="12475" y="22536"/>
                              </a:cubicBezTo>
                              <a:cubicBezTo>
                                <a:pt x="12422" y="22587"/>
                                <a:pt x="12374" y="22643"/>
                                <a:pt x="12332" y="22704"/>
                              </a:cubicBezTo>
                              <a:cubicBezTo>
                                <a:pt x="12306" y="22742"/>
                                <a:pt x="12259" y="22809"/>
                                <a:pt x="12271" y="22859"/>
                              </a:cubicBezTo>
                              <a:cubicBezTo>
                                <a:pt x="12281" y="22902"/>
                                <a:pt x="12344" y="22889"/>
                                <a:pt x="12373" y="22882"/>
                              </a:cubicBezTo>
                              <a:cubicBezTo>
                                <a:pt x="12414" y="22871"/>
                                <a:pt x="12445" y="22852"/>
                                <a:pt x="12471" y="22821"/>
                              </a:cubicBezTo>
                              <a:cubicBezTo>
                                <a:pt x="12466" y="22793"/>
                                <a:pt x="12444" y="22786"/>
                                <a:pt x="12413" y="22789"/>
                              </a:cubicBezTo>
                              <a:cubicBezTo>
                                <a:pt x="12377" y="22792"/>
                                <a:pt x="12340" y="22797"/>
                                <a:pt x="12306" y="22809"/>
                              </a:cubicBezTo>
                              <a:cubicBezTo>
                                <a:pt x="12303" y="22811"/>
                                <a:pt x="12300" y="22812"/>
                                <a:pt x="12297" y="22814"/>
                              </a:cubicBezTo>
                            </a:path>
                            <a:path w="3237" h="832">
                              <a:moveTo>
                                <a:pt x="12929" y="22302"/>
                              </a:moveTo>
                              <a:cubicBezTo>
                                <a:pt x="12953" y="22352"/>
                                <a:pt x="12941" y="22381"/>
                                <a:pt x="12921" y="22433"/>
                              </a:cubicBezTo>
                              <a:cubicBezTo>
                                <a:pt x="12880" y="22543"/>
                                <a:pt x="12818" y="22641"/>
                                <a:pt x="12749" y="22735"/>
                              </a:cubicBezTo>
                              <a:cubicBezTo>
                                <a:pt x="12680" y="22829"/>
                                <a:pt x="12598" y="22938"/>
                                <a:pt x="12490" y="22983"/>
                              </a:cubicBezTo>
                              <a:cubicBezTo>
                                <a:pt x="12452" y="22999"/>
                                <a:pt x="12472" y="22972"/>
                                <a:pt x="12471" y="22954"/>
                              </a:cubicBezTo>
                            </a:path>
                            <a:path w="3237" h="832">
                              <a:moveTo>
                                <a:pt x="13115" y="22747"/>
                              </a:moveTo>
                              <a:cubicBezTo>
                                <a:pt x="13140" y="22743"/>
                                <a:pt x="13161" y="22738"/>
                                <a:pt x="13187" y="22740"/>
                              </a:cubicBezTo>
                              <a:cubicBezTo>
                                <a:pt x="13222" y="22743"/>
                                <a:pt x="13258" y="22750"/>
                                <a:pt x="13291" y="22761"/>
                              </a:cubicBezTo>
                              <a:cubicBezTo>
                                <a:pt x="13311" y="22768"/>
                                <a:pt x="13324" y="22777"/>
                                <a:pt x="13340" y="22790"/>
                              </a:cubicBezTo>
                            </a:path>
                            <a:path w="3237" h="832">
                              <a:moveTo>
                                <a:pt x="13101" y="22929"/>
                              </a:moveTo>
                              <a:cubicBezTo>
                                <a:pt x="13139" y="22940"/>
                                <a:pt x="13174" y="22934"/>
                                <a:pt x="13214" y="22931"/>
                              </a:cubicBezTo>
                              <a:cubicBezTo>
                                <a:pt x="13263" y="22927"/>
                                <a:pt x="13313" y="22923"/>
                                <a:pt x="13362" y="22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26,22257" coordsize="3237,832" path="m10411,22650c10412,22633,10413,22617,10415,22600c10416,22588,10417,22585,10408,22581c10374,22588,10346,22599,10315,22616c10274,22638,10234,22665,10202,22698c10184,22717,10180,22728,10175,22752c10196,22771,10221,22768,10250,22761c10299,22750,10344,22720,10394,22715c10393,22755,10375,22787,10354,22822c10320,22878,10285,22933,10244,22985c10216,23020,10187,23059,10147,23081c10143,23082,10138,23084,10134,23085c10126,23068,10132,23040,10147,23024c10165,23005,10190,22988,10212,22972em10660,22658c10625,22671,10605,22693,10577,22722c10544,22757,10501,22799,10480,22843c10473,22857,10439,22910,10470,22918c10476,22918,10483,22918,10489,22918em10682,22864c10668,22877,10655,22888,10642,22901c10663,22879,10688,22858,10712,22837c10759,22796,10801,22751,10840,22703c10904,22624,10953,22534,10994,22441c11006,22414,11017,22387,11028,22360c11013,22427,10990,22491,10968,22556c10937,22650,10911,22748,10878,22841c10870,22863,10824,22947,10864,22926em11548,22265c11580,22268,11538,22315,11518,22344c11464,22420,11414,22499,11364,22579c11312,22662,11242,22759,11235,22861c11232,22905,11264,22919,11302,22916c11339,22914,11372,22898,11405,22885em11621,22528c11622,22508,11626,22503,11647,22496c11665,22490,11686,22487,11705,22488c11725,22489,11749,22499,11739,22524c11730,22549,11695,22568,11674,22581c11652,22594,11623,22603,11606,22623c11589,22642,11603,22669,11610,22689c11625,22731,11646,22777,11641,22823c11638,22856,11613,22878,11583,22887c11556,22895,11523,22898,11496,22889c11481,22881,11477,22877,11480,22863em11794,22852c11782,22892,11766,22920,11744,22955c11720,22992,11692,23045,11658,23074c11637,23092,11618,23093,11612,23070em12071,22519c12089,22517,12109,22511,12126,22511c12149,22511,12173,22516,12188,22536c12210,22566,12195,22602,12180,22631c12155,22681,12112,22715,12071,22751c12041,22777,12005,22797,11978,22825c11976,22828,11974,22831,11972,22834c11994,22844,12025,22847,12049,22843c12094,22835,12140,22833,12184,22814c12218,22795,12231,22789,12254,22776em12546,22477c12518,22494,12499,22513,12475,22536c12422,22587,12374,22643,12332,22704c12306,22742,12259,22809,12271,22859c12281,22902,12344,22889,12373,22882c12414,22871,12445,22852,12471,22821c12466,22793,12444,22786,12413,22789c12377,22792,12340,22797,12306,22809c12303,22811,12300,22812,12297,22814em12929,22302c12953,22352,12941,22381,12921,22433c12880,22543,12818,22641,12749,22735c12680,22829,12598,22938,12490,22983c12452,22999,12472,22972,12471,22954em13115,22747c13140,22743,13161,22738,13187,22740c13222,22743,13258,22750,13291,22761c13311,22768,13324,22777,13340,22790em13101,22929c13139,22940,13174,22934,13214,22931c13263,22927,13313,22923,13362,22920e" stroked="t" o:allowincell="f" style="position:absolute;margin-left:197.05pt;margin-top:558.9pt;width:91.7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3795395</wp:posOffset>
                </wp:positionH>
                <wp:positionV relativeFrom="paragraph">
                  <wp:posOffset>7171055</wp:posOffset>
                </wp:positionV>
                <wp:extent cx="151130" cy="271145"/>
                <wp:effectExtent l="5715" t="6985" r="6350" b="635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754">
                              <a:moveTo>
                                <a:pt x="13914" y="22459"/>
                              </a:moveTo>
                              <a:cubicBezTo>
                                <a:pt x="13884" y="22508"/>
                                <a:pt x="13861" y="22559"/>
                                <a:pt x="13836" y="22611"/>
                              </a:cubicBezTo>
                              <a:cubicBezTo>
                                <a:pt x="13799" y="22688"/>
                                <a:pt x="13763" y="22765"/>
                                <a:pt x="13737" y="22846"/>
                              </a:cubicBezTo>
                              <a:cubicBezTo>
                                <a:pt x="13723" y="22889"/>
                                <a:pt x="13720" y="22919"/>
                                <a:pt x="13722" y="22962"/>
                              </a:cubicBezTo>
                              <a:cubicBezTo>
                                <a:pt x="13758" y="22970"/>
                                <a:pt x="13762" y="22959"/>
                                <a:pt x="13784" y="22929"/>
                              </a:cubicBezTo>
                            </a:path>
                            <a:path w="421" h="754">
                              <a:moveTo>
                                <a:pt x="14137" y="22930"/>
                              </a:moveTo>
                              <a:cubicBezTo>
                                <a:pt x="14094" y="22989"/>
                                <a:pt x="14048" y="23031"/>
                                <a:pt x="13991" y="23076"/>
                              </a:cubicBezTo>
                              <a:cubicBezTo>
                                <a:pt x="13936" y="23119"/>
                                <a:pt x="13877" y="23172"/>
                                <a:pt x="13814" y="23203"/>
                              </a:cubicBezTo>
                              <a:cubicBezTo>
                                <a:pt x="13786" y="23217"/>
                                <a:pt x="13779" y="23216"/>
                                <a:pt x="13766" y="23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7,22459" coordsize="421,754" path="m13914,22459c13884,22508,13861,22559,13836,22611c13799,22688,13763,22765,13737,22846c13723,22889,13720,22919,13722,22962c13758,22970,13762,22959,13784,22929em14137,22930c14094,22989,14048,23031,13991,23076c13936,23119,13877,23172,13814,23203c13786,23217,13779,23216,13766,23199e" stroked="t" o:allowincell="f" style="position:absolute;margin-left:298.85pt;margin-top:564.65pt;width:11.85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4178300</wp:posOffset>
                </wp:positionH>
                <wp:positionV relativeFrom="paragraph">
                  <wp:posOffset>7071995</wp:posOffset>
                </wp:positionV>
                <wp:extent cx="960755" cy="309245"/>
                <wp:effectExtent l="6985" t="7620" r="5715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860">
                              <a:moveTo>
                                <a:pt x="14980" y="22498"/>
                              </a:moveTo>
                              <a:cubicBezTo>
                                <a:pt x="14966" y="22540"/>
                                <a:pt x="14949" y="22578"/>
                                <a:pt x="14934" y="22621"/>
                              </a:cubicBezTo>
                              <a:cubicBezTo>
                                <a:pt x="14907" y="22696"/>
                                <a:pt x="14874" y="22766"/>
                                <a:pt x="14842" y="22839"/>
                              </a:cubicBezTo>
                              <a:cubicBezTo>
                                <a:pt x="14822" y="22884"/>
                                <a:pt x="14801" y="22928"/>
                                <a:pt x="14781" y="22972"/>
                              </a:cubicBezTo>
                              <a:cubicBezTo>
                                <a:pt x="14822" y="22938"/>
                                <a:pt x="14851" y="22893"/>
                                <a:pt x="14883" y="22850"/>
                              </a:cubicBezTo>
                              <a:cubicBezTo>
                                <a:pt x="14941" y="22772"/>
                                <a:pt x="14993" y="22690"/>
                                <a:pt x="15042" y="22606"/>
                              </a:cubicBezTo>
                              <a:cubicBezTo>
                                <a:pt x="15076" y="22547"/>
                                <a:pt x="15109" y="22487"/>
                                <a:pt x="15140" y="22426"/>
                              </a:cubicBezTo>
                              <a:cubicBezTo>
                                <a:pt x="15130" y="22481"/>
                                <a:pt x="15117" y="22536"/>
                                <a:pt x="15107" y="22591"/>
                              </a:cubicBezTo>
                              <a:cubicBezTo>
                                <a:pt x="15092" y="22673"/>
                                <a:pt x="15085" y="22756"/>
                                <a:pt x="15072" y="22838"/>
                              </a:cubicBezTo>
                              <a:cubicBezTo>
                                <a:pt x="15065" y="22881"/>
                                <a:pt x="15062" y="22923"/>
                                <a:pt x="15053" y="22966"/>
                              </a:cubicBezTo>
                            </a:path>
                            <a:path w="2670" h="860">
                              <a:moveTo>
                                <a:pt x="14985" y="22750"/>
                              </a:moveTo>
                              <a:cubicBezTo>
                                <a:pt x="15038" y="22751"/>
                                <a:pt x="15092" y="22751"/>
                                <a:pt x="15144" y="22747"/>
                              </a:cubicBezTo>
                              <a:cubicBezTo>
                                <a:pt x="15183" y="22744"/>
                                <a:pt x="15220" y="22737"/>
                                <a:pt x="15258" y="22728"/>
                              </a:cubicBezTo>
                            </a:path>
                            <a:path w="2670" h="860">
                              <a:moveTo>
                                <a:pt x="15449" y="22370"/>
                              </a:moveTo>
                              <a:cubicBezTo>
                                <a:pt x="15459" y="22392"/>
                                <a:pt x="15466" y="22397"/>
                                <a:pt x="15491" y="22399"/>
                              </a:cubicBezTo>
                              <a:cubicBezTo>
                                <a:pt x="15523" y="22402"/>
                                <a:pt x="15558" y="22399"/>
                                <a:pt x="15588" y="22391"/>
                              </a:cubicBezTo>
                              <a:cubicBezTo>
                                <a:pt x="15619" y="22382"/>
                                <a:pt x="15642" y="22365"/>
                                <a:pt x="15669" y="22347"/>
                              </a:cubicBezTo>
                            </a:path>
                            <a:path w="2670" h="860">
                              <a:moveTo>
                                <a:pt x="15881" y="22184"/>
                              </a:moveTo>
                              <a:cubicBezTo>
                                <a:pt x="15866" y="22236"/>
                                <a:pt x="15848" y="22283"/>
                                <a:pt x="15826" y="22332"/>
                              </a:cubicBezTo>
                              <a:cubicBezTo>
                                <a:pt x="15798" y="22393"/>
                                <a:pt x="15761" y="22456"/>
                                <a:pt x="15739" y="22519"/>
                              </a:cubicBezTo>
                              <a:cubicBezTo>
                                <a:pt x="15727" y="22552"/>
                                <a:pt x="15702" y="22593"/>
                                <a:pt x="15739" y="22586"/>
                              </a:cubicBezTo>
                            </a:path>
                            <a:path w="2670" h="860">
                              <a:moveTo>
                                <a:pt x="16091" y="22755"/>
                              </a:moveTo>
                              <a:cubicBezTo>
                                <a:pt x="16077" y="22739"/>
                                <a:pt x="16089" y="22749"/>
                                <a:pt x="16116" y="22737"/>
                              </a:cubicBezTo>
                              <a:cubicBezTo>
                                <a:pt x="16143" y="22725"/>
                                <a:pt x="16172" y="22712"/>
                                <a:pt x="16196" y="22695"/>
                              </a:cubicBezTo>
                              <a:cubicBezTo>
                                <a:pt x="16211" y="22684"/>
                                <a:pt x="16212" y="22676"/>
                                <a:pt x="16221" y="22663"/>
                              </a:cubicBezTo>
                              <a:cubicBezTo>
                                <a:pt x="16177" y="22654"/>
                                <a:pt x="16149" y="22668"/>
                                <a:pt x="16108" y="22689"/>
                              </a:cubicBezTo>
                              <a:cubicBezTo>
                                <a:pt x="16051" y="22718"/>
                                <a:pt x="15998" y="22758"/>
                                <a:pt x="15956" y="22808"/>
                              </a:cubicBezTo>
                              <a:cubicBezTo>
                                <a:pt x="15933" y="22836"/>
                                <a:pt x="15894" y="22889"/>
                                <a:pt x="15913" y="22929"/>
                              </a:cubicBezTo>
                              <a:cubicBezTo>
                                <a:pt x="15932" y="22969"/>
                                <a:pt x="15980" y="22962"/>
                                <a:pt x="16016" y="22955"/>
                              </a:cubicBezTo>
                              <a:cubicBezTo>
                                <a:pt x="16030" y="22951"/>
                                <a:pt x="16044" y="22948"/>
                                <a:pt x="16058" y="22944"/>
                              </a:cubicBezTo>
                            </a:path>
                            <a:path w="2670" h="860">
                              <a:moveTo>
                                <a:pt x="16298" y="22764"/>
                              </a:moveTo>
                              <a:cubicBezTo>
                                <a:pt x="16303" y="22786"/>
                                <a:pt x="16295" y="22808"/>
                                <a:pt x="16296" y="22831"/>
                              </a:cubicBezTo>
                              <a:cubicBezTo>
                                <a:pt x="16299" y="22870"/>
                                <a:pt x="16317" y="22906"/>
                                <a:pt x="16342" y="22935"/>
                              </a:cubicBezTo>
                              <a:cubicBezTo>
                                <a:pt x="16367" y="22964"/>
                                <a:pt x="16408" y="22986"/>
                                <a:pt x="16447" y="22987"/>
                              </a:cubicBezTo>
                              <a:cubicBezTo>
                                <a:pt x="16476" y="22988"/>
                                <a:pt x="16530" y="22968"/>
                                <a:pt x="16548" y="22946"/>
                              </a:cubicBezTo>
                              <a:cubicBezTo>
                                <a:pt x="16569" y="22920"/>
                                <a:pt x="16574" y="22887"/>
                                <a:pt x="16558" y="22861"/>
                              </a:cubicBezTo>
                              <a:cubicBezTo>
                                <a:pt x="16542" y="22834"/>
                                <a:pt x="16475" y="22840"/>
                                <a:pt x="16452" y="22847"/>
                              </a:cubicBezTo>
                              <a:cubicBezTo>
                                <a:pt x="16398" y="22863"/>
                                <a:pt x="16343" y="22892"/>
                                <a:pt x="16293" y="22918"/>
                              </a:cubicBezTo>
                              <a:cubicBezTo>
                                <a:pt x="16288" y="22921"/>
                                <a:pt x="16205" y="22971"/>
                                <a:pt x="16245" y="22967"/>
                              </a:cubicBezTo>
                              <a:cubicBezTo>
                                <a:pt x="16254" y="22965"/>
                                <a:pt x="16262" y="22962"/>
                                <a:pt x="16271" y="22960"/>
                              </a:cubicBezTo>
                            </a:path>
                            <a:path w="2670" h="860">
                              <a:moveTo>
                                <a:pt x="16688" y="22797"/>
                              </a:moveTo>
                              <a:cubicBezTo>
                                <a:pt x="16675" y="22831"/>
                                <a:pt x="16658" y="22850"/>
                                <a:pt x="16639" y="22881"/>
                              </a:cubicBezTo>
                              <a:cubicBezTo>
                                <a:pt x="16620" y="22910"/>
                                <a:pt x="16600" y="22940"/>
                                <a:pt x="16583" y="22968"/>
                              </a:cubicBezTo>
                              <a:cubicBezTo>
                                <a:pt x="16581" y="22979"/>
                                <a:pt x="16582" y="22981"/>
                                <a:pt x="16594" y="22970"/>
                              </a:cubicBezTo>
                            </a:path>
                            <a:path w="2670" h="860">
                              <a:moveTo>
                                <a:pt x="16892" y="22765"/>
                              </a:moveTo>
                              <a:cubicBezTo>
                                <a:pt x="16869" y="22779"/>
                                <a:pt x="16842" y="22789"/>
                                <a:pt x="16823" y="22809"/>
                              </a:cubicBezTo>
                              <a:cubicBezTo>
                                <a:pt x="16802" y="22830"/>
                                <a:pt x="16798" y="22864"/>
                                <a:pt x="16794" y="22892"/>
                              </a:cubicBezTo>
                              <a:cubicBezTo>
                                <a:pt x="16791" y="22919"/>
                                <a:pt x="16793" y="22952"/>
                                <a:pt x="16778" y="22976"/>
                              </a:cubicBezTo>
                              <a:cubicBezTo>
                                <a:pt x="16766" y="22996"/>
                                <a:pt x="16746" y="23002"/>
                                <a:pt x="16724" y="22994"/>
                              </a:cubicBezTo>
                              <a:cubicBezTo>
                                <a:pt x="16697" y="22984"/>
                                <a:pt x="16698" y="22974"/>
                                <a:pt x="16689" y="22949"/>
                              </a:cubicBezTo>
                            </a:path>
                            <a:path w="2670" h="860">
                              <a:moveTo>
                                <a:pt x="17335" y="22366"/>
                              </a:moveTo>
                              <a:cubicBezTo>
                                <a:pt x="17328" y="22396"/>
                                <a:pt x="17318" y="22426"/>
                                <a:pt x="17300" y="22460"/>
                              </a:cubicBezTo>
                              <a:cubicBezTo>
                                <a:pt x="17255" y="22546"/>
                                <a:pt x="17214" y="22636"/>
                                <a:pt x="17168" y="22722"/>
                              </a:cubicBezTo>
                              <a:cubicBezTo>
                                <a:pt x="17133" y="22788"/>
                                <a:pt x="17098" y="22849"/>
                                <a:pt x="17076" y="22920"/>
                              </a:cubicBezTo>
                            </a:path>
                            <a:path w="2670" h="860">
                              <a:moveTo>
                                <a:pt x="17066" y="22665"/>
                              </a:moveTo>
                              <a:cubicBezTo>
                                <a:pt x="17084" y="22688"/>
                                <a:pt x="17128" y="22670"/>
                                <a:pt x="17158" y="22670"/>
                              </a:cubicBezTo>
                              <a:cubicBezTo>
                                <a:pt x="17175" y="22670"/>
                                <a:pt x="17192" y="22671"/>
                                <a:pt x="17209" y="22671"/>
                              </a:cubicBezTo>
                            </a:path>
                            <a:path w="2670" h="860">
                              <a:moveTo>
                                <a:pt x="17450" y="22790"/>
                              </a:moveTo>
                              <a:cubicBezTo>
                                <a:pt x="17407" y="22819"/>
                                <a:pt x="17371" y="22847"/>
                                <a:pt x="17334" y="22881"/>
                              </a:cubicBezTo>
                              <a:cubicBezTo>
                                <a:pt x="17303" y="22909"/>
                                <a:pt x="17285" y="22932"/>
                                <a:pt x="17268" y="22970"/>
                              </a:cubicBezTo>
                              <a:cubicBezTo>
                                <a:pt x="17256" y="22998"/>
                                <a:pt x="17248" y="23017"/>
                                <a:pt x="17217" y="23028"/>
                              </a:cubicBezTo>
                              <a:cubicBezTo>
                                <a:pt x="17187" y="23039"/>
                                <a:pt x="17145" y="23043"/>
                                <a:pt x="17116" y="23036"/>
                              </a:cubicBezTo>
                              <a:cubicBezTo>
                                <a:pt x="17085" y="23028"/>
                                <a:pt x="17095" y="23015"/>
                                <a:pt x="17100" y="22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81,22184" coordsize="2670,860" path="m14980,22498c14966,22540,14949,22578,14934,22621c14907,22696,14874,22766,14842,22839c14822,22884,14801,22928,14781,22972c14822,22938,14851,22893,14883,22850c14941,22772,14993,22690,15042,22606c15076,22547,15109,22487,15140,22426c15130,22481,15117,22536,15107,22591c15092,22673,15085,22756,15072,22838c15065,22881,15062,22923,15053,22966em14985,22750c15038,22751,15092,22751,15144,22747c15183,22744,15220,22737,15258,22728em15449,22370c15459,22392,15466,22397,15491,22399c15523,22402,15558,22399,15588,22391c15619,22382,15642,22365,15669,22347em15881,22184c15866,22236,15848,22283,15826,22332c15798,22393,15761,22456,15739,22519c15727,22552,15702,22593,15739,22586em16091,22755c16077,22739,16089,22749,16116,22737c16143,22725,16172,22712,16196,22695c16211,22684,16212,22676,16221,22663c16177,22654,16149,22668,16108,22689c16051,22718,15998,22758,15956,22808c15933,22836,15894,22889,15913,22929c15932,22969,15980,22962,16016,22955c16030,22951,16044,22948,16058,22944em16298,22764c16303,22786,16295,22808,16296,22831c16299,22870,16317,22906,16342,22935c16367,22964,16408,22986,16447,22987c16476,22988,16530,22968,16548,22946c16569,22920,16574,22887,16558,22861c16542,22834,16475,22840,16452,22847c16398,22863,16343,22892,16293,22918c16288,22921,16205,22971,16245,22967c16254,22965,16262,22962,16271,22960em16688,22797c16675,22831,16658,22850,16639,22881c16620,22910,16600,22940,16583,22968c16581,22979,16582,22981,16594,22970em16892,22765c16869,22779,16842,22789,16823,22809c16802,22830,16798,22864,16794,22892c16791,22919,16793,22952,16778,22976c16766,22996,16746,23002,16724,22994c16697,22984,16698,22974,16689,22949em17335,22366c17328,22396,17318,22426,17300,22460c17255,22546,17214,22636,17168,22722c17133,22788,17098,22849,17076,22920em17066,22665c17084,22688,17128,22670,17158,22670c17175,22670,17192,22671,17209,22671em17450,22790c17407,22819,17371,22847,17334,22881c17303,22909,17285,22932,17268,22970c17256,22998,17248,23017,17217,23028c17187,23039,17145,23043,17116,23036c17085,23028,17095,23015,17100,22992e" stroked="t" o:allowincell="f" style="position:absolute;margin-left:329pt;margin-top:556.85pt;width:75.6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-788670</wp:posOffset>
                </wp:positionH>
                <wp:positionV relativeFrom="paragraph">
                  <wp:posOffset>7620000</wp:posOffset>
                </wp:positionV>
                <wp:extent cx="453390" cy="333375"/>
                <wp:effectExtent l="6350" t="6985" r="6350" b="571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927">
                              <a:moveTo>
                                <a:pt x="1159" y="24066"/>
                              </a:moveTo>
                              <a:cubicBezTo>
                                <a:pt x="1184" y="24060"/>
                                <a:pt x="1183" y="24057"/>
                                <a:pt x="1173" y="24091"/>
                              </a:cubicBezTo>
                              <a:cubicBezTo>
                                <a:pt x="1156" y="24148"/>
                                <a:pt x="1137" y="24205"/>
                                <a:pt x="1119" y="24262"/>
                              </a:cubicBezTo>
                              <a:cubicBezTo>
                                <a:pt x="1087" y="24359"/>
                                <a:pt x="1052" y="24455"/>
                                <a:pt x="1016" y="24551"/>
                              </a:cubicBezTo>
                              <a:cubicBezTo>
                                <a:pt x="1006" y="24578"/>
                                <a:pt x="995" y="24605"/>
                                <a:pt x="985" y="24632"/>
                              </a:cubicBezTo>
                              <a:cubicBezTo>
                                <a:pt x="996" y="24592"/>
                                <a:pt x="1010" y="24552"/>
                                <a:pt x="1022" y="24512"/>
                              </a:cubicBezTo>
                              <a:cubicBezTo>
                                <a:pt x="1045" y="24433"/>
                                <a:pt x="1065" y="24352"/>
                                <a:pt x="1091" y="24274"/>
                              </a:cubicBezTo>
                              <a:cubicBezTo>
                                <a:pt x="1113" y="24208"/>
                                <a:pt x="1135" y="24140"/>
                                <a:pt x="1166" y="24078"/>
                              </a:cubicBezTo>
                              <a:cubicBezTo>
                                <a:pt x="1181" y="24048"/>
                                <a:pt x="1186" y="24055"/>
                                <a:pt x="1206" y="24042"/>
                              </a:cubicBezTo>
                              <a:cubicBezTo>
                                <a:pt x="1221" y="24088"/>
                                <a:pt x="1225" y="24135"/>
                                <a:pt x="1229" y="24184"/>
                              </a:cubicBezTo>
                              <a:cubicBezTo>
                                <a:pt x="1235" y="24265"/>
                                <a:pt x="1241" y="24345"/>
                                <a:pt x="1244" y="24426"/>
                              </a:cubicBezTo>
                              <a:cubicBezTo>
                                <a:pt x="1246" y="24465"/>
                                <a:pt x="1262" y="24538"/>
                                <a:pt x="1252" y="24575"/>
                              </a:cubicBezTo>
                              <a:cubicBezTo>
                                <a:pt x="1244" y="24604"/>
                                <a:pt x="1224" y="24562"/>
                                <a:pt x="1222" y="24558"/>
                              </a:cubicBezTo>
                            </a:path>
                            <a:path w="1258" h="927">
                              <a:moveTo>
                                <a:pt x="1052" y="24411"/>
                              </a:moveTo>
                              <a:cubicBezTo>
                                <a:pt x="1065" y="24431"/>
                                <a:pt x="1079" y="24427"/>
                                <a:pt x="1102" y="24431"/>
                              </a:cubicBezTo>
                              <a:cubicBezTo>
                                <a:pt x="1140" y="24437"/>
                                <a:pt x="1171" y="24429"/>
                                <a:pt x="1207" y="24417"/>
                              </a:cubicBezTo>
                              <a:cubicBezTo>
                                <a:pt x="1218" y="24413"/>
                                <a:pt x="1228" y="24410"/>
                                <a:pt x="1239" y="24406"/>
                              </a:cubicBezTo>
                            </a:path>
                            <a:path w="1258" h="927">
                              <a:moveTo>
                                <a:pt x="1342" y="23986"/>
                              </a:moveTo>
                              <a:cubicBezTo>
                                <a:pt x="1330" y="23996"/>
                                <a:pt x="1328" y="23999"/>
                                <a:pt x="1318" y="24000"/>
                              </a:cubicBezTo>
                              <a:cubicBezTo>
                                <a:pt x="1330" y="24009"/>
                                <a:pt x="1346" y="23998"/>
                                <a:pt x="1367" y="23993"/>
                              </a:cubicBezTo>
                              <a:cubicBezTo>
                                <a:pt x="1402" y="23985"/>
                                <a:pt x="1438" y="23979"/>
                                <a:pt x="1473" y="23973"/>
                              </a:cubicBezTo>
                              <a:cubicBezTo>
                                <a:pt x="1493" y="23969"/>
                                <a:pt x="1512" y="23968"/>
                                <a:pt x="1533" y="23967"/>
                              </a:cubicBezTo>
                              <a:cubicBezTo>
                                <a:pt x="1509" y="23972"/>
                                <a:pt x="1485" y="23975"/>
                                <a:pt x="1461" y="23979"/>
                              </a:cubicBezTo>
                              <a:cubicBezTo>
                                <a:pt x="1449" y="23981"/>
                                <a:pt x="1382" y="23993"/>
                                <a:pt x="1396" y="23993"/>
                              </a:cubicBezTo>
                              <a:cubicBezTo>
                                <a:pt x="1434" y="23992"/>
                                <a:pt x="1460" y="23979"/>
                                <a:pt x="1495" y="23961"/>
                              </a:cubicBezTo>
                              <a:cubicBezTo>
                                <a:pt x="1507" y="23955"/>
                                <a:pt x="1518" y="23949"/>
                                <a:pt x="1530" y="23943"/>
                              </a:cubicBezTo>
                            </a:path>
                            <a:path w="1258" h="927">
                              <a:moveTo>
                                <a:pt x="1784" y="23706"/>
                              </a:moveTo>
                              <a:cubicBezTo>
                                <a:pt x="1769" y="23737"/>
                                <a:pt x="1766" y="23767"/>
                                <a:pt x="1761" y="23801"/>
                              </a:cubicBezTo>
                              <a:cubicBezTo>
                                <a:pt x="1753" y="23862"/>
                                <a:pt x="1744" y="23923"/>
                                <a:pt x="1734" y="23984"/>
                              </a:cubicBezTo>
                              <a:cubicBezTo>
                                <a:pt x="1728" y="24019"/>
                                <a:pt x="1698" y="24105"/>
                                <a:pt x="1705" y="24138"/>
                              </a:cubicBezTo>
                              <a:cubicBezTo>
                                <a:pt x="1712" y="24173"/>
                                <a:pt x="1728" y="24125"/>
                                <a:pt x="1728" y="24124"/>
                              </a:cubicBezTo>
                            </a:path>
                            <a:path w="1258" h="927">
                              <a:moveTo>
                                <a:pt x="1893" y="24386"/>
                              </a:moveTo>
                              <a:cubicBezTo>
                                <a:pt x="1922" y="24392"/>
                                <a:pt x="1942" y="24382"/>
                                <a:pt x="1972" y="24380"/>
                              </a:cubicBezTo>
                              <a:cubicBezTo>
                                <a:pt x="2024" y="24376"/>
                                <a:pt x="2074" y="24371"/>
                                <a:pt x="2126" y="24370"/>
                              </a:cubicBezTo>
                              <a:cubicBezTo>
                                <a:pt x="2166" y="24370"/>
                                <a:pt x="2178" y="24370"/>
                                <a:pt x="2204" y="24371"/>
                              </a:cubicBezTo>
                            </a:path>
                            <a:path w="1258" h="927">
                              <a:moveTo>
                                <a:pt x="1946" y="24574"/>
                              </a:moveTo>
                              <a:cubicBezTo>
                                <a:pt x="1931" y="24589"/>
                                <a:pt x="1929" y="24593"/>
                                <a:pt x="1919" y="24600"/>
                              </a:cubicBezTo>
                              <a:cubicBezTo>
                                <a:pt x="1958" y="24607"/>
                                <a:pt x="2008" y="24589"/>
                                <a:pt x="2048" y="24581"/>
                              </a:cubicBezTo>
                              <a:cubicBezTo>
                                <a:pt x="2113" y="24568"/>
                                <a:pt x="2177" y="24554"/>
                                <a:pt x="2242" y="24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,23706" coordsize="1258,927" path="m1159,24066c1184,24060,1183,24057,1173,24091c1156,24148,1137,24205,1119,24262c1087,24359,1052,24455,1016,24551c1006,24578,995,24605,985,24632c996,24592,1010,24552,1022,24512c1045,24433,1065,24352,1091,24274c1113,24208,1135,24140,1166,24078c1181,24048,1186,24055,1206,24042c1221,24088,1225,24135,1229,24184c1235,24265,1241,24345,1244,24426c1246,24465,1262,24538,1252,24575c1244,24604,1224,24562,1222,24558em1052,24411c1065,24431,1079,24427,1102,24431c1140,24437,1171,24429,1207,24417c1218,24413,1228,24410,1239,24406em1342,23986c1330,23996,1328,23999,1318,24000c1330,24009,1346,23998,1367,23993c1402,23985,1438,23979,1473,23973c1493,23969,1512,23968,1533,23967c1509,23972,1485,23975,1461,23979c1449,23981,1382,23993,1396,23993c1434,23992,1460,23979,1495,23961c1507,23955,1518,23949,1530,23943em1784,23706c1769,23737,1766,23767,1761,23801c1753,23862,1744,23923,1734,23984c1728,24019,1698,24105,1705,24138c1712,24173,1728,24125,1728,24124em1893,24386c1922,24392,1942,24382,1972,24380c2024,24376,2074,24371,2126,24370c2166,24370,2178,24370,2204,24371em1946,24574c1931,24589,1929,24593,1919,24600c1958,24607,2008,24589,2048,24581c2113,24568,2177,24554,2242,24539e" stroked="t" o:allowincell="f" style="position:absolute;margin-left:-62.1pt;margin-top:600pt;width:35.65pt;height:2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-140970</wp:posOffset>
                </wp:positionH>
                <wp:positionV relativeFrom="paragraph">
                  <wp:posOffset>7513320</wp:posOffset>
                </wp:positionV>
                <wp:extent cx="2134235" cy="538480"/>
                <wp:effectExtent l="6985" t="6350" r="5715" b="635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8" h="1495">
                              <a:moveTo>
                                <a:pt x="3018" y="24310"/>
                              </a:moveTo>
                              <a:cubicBezTo>
                                <a:pt x="3022" y="24296"/>
                                <a:pt x="3025" y="24281"/>
                                <a:pt x="3031" y="24267"/>
                              </a:cubicBezTo>
                              <a:cubicBezTo>
                                <a:pt x="3038" y="24251"/>
                                <a:pt x="3034" y="24248"/>
                                <a:pt x="3017" y="24249"/>
                              </a:cubicBezTo>
                              <a:cubicBezTo>
                                <a:pt x="3004" y="24250"/>
                                <a:pt x="3009" y="24260"/>
                                <a:pt x="3006" y="24272"/>
                              </a:cubicBezTo>
                            </a:path>
                            <a:path w="5928" h="1495">
                              <a:moveTo>
                                <a:pt x="3041" y="24355"/>
                              </a:moveTo>
                              <a:cubicBezTo>
                                <a:pt x="3045" y="24343"/>
                                <a:pt x="3051" y="24330"/>
                                <a:pt x="3054" y="24317"/>
                              </a:cubicBezTo>
                              <a:cubicBezTo>
                                <a:pt x="3057" y="24305"/>
                                <a:pt x="3058" y="24292"/>
                                <a:pt x="3052" y="24280"/>
                              </a:cubicBezTo>
                              <a:cubicBezTo>
                                <a:pt x="3049" y="24277"/>
                                <a:pt x="3045" y="24274"/>
                                <a:pt x="3042" y="24271"/>
                              </a:cubicBezTo>
                              <a:cubicBezTo>
                                <a:pt x="3019" y="24276"/>
                                <a:pt x="3002" y="24283"/>
                                <a:pt x="2986" y="24301"/>
                              </a:cubicBezTo>
                              <a:cubicBezTo>
                                <a:pt x="2964" y="24325"/>
                                <a:pt x="2948" y="24354"/>
                                <a:pt x="2933" y="24383"/>
                              </a:cubicBezTo>
                              <a:cubicBezTo>
                                <a:pt x="2920" y="24407"/>
                                <a:pt x="2908" y="24434"/>
                                <a:pt x="2910" y="24462"/>
                              </a:cubicBezTo>
                              <a:cubicBezTo>
                                <a:pt x="2911" y="24466"/>
                                <a:pt x="2912" y="24469"/>
                                <a:pt x="2913" y="24473"/>
                              </a:cubicBezTo>
                              <a:cubicBezTo>
                                <a:pt x="2940" y="24476"/>
                                <a:pt x="2945" y="24476"/>
                                <a:pt x="2968" y="24453"/>
                              </a:cubicBezTo>
                              <a:cubicBezTo>
                                <a:pt x="3019" y="24403"/>
                                <a:pt x="3051" y="24323"/>
                                <a:pt x="3076" y="24257"/>
                              </a:cubicBezTo>
                              <a:cubicBezTo>
                                <a:pt x="3095" y="24206"/>
                                <a:pt x="3111" y="24152"/>
                                <a:pt x="3123" y="24099"/>
                              </a:cubicBezTo>
                              <a:cubicBezTo>
                                <a:pt x="3134" y="24053"/>
                                <a:pt x="3143" y="24005"/>
                                <a:pt x="3146" y="23958"/>
                              </a:cubicBezTo>
                              <a:cubicBezTo>
                                <a:pt x="3147" y="23936"/>
                                <a:pt x="3145" y="23915"/>
                                <a:pt x="3143" y="23893"/>
                              </a:cubicBezTo>
                              <a:cubicBezTo>
                                <a:pt x="3130" y="23935"/>
                                <a:pt x="3126" y="23977"/>
                                <a:pt x="3120" y="24021"/>
                              </a:cubicBezTo>
                              <a:cubicBezTo>
                                <a:pt x="3098" y="24180"/>
                                <a:pt x="2932" y="24589"/>
                                <a:pt x="3066" y="24499"/>
                              </a:cubicBezTo>
                              <a:cubicBezTo>
                                <a:pt x="3073" y="24478"/>
                                <a:pt x="3074" y="24472"/>
                                <a:pt x="3080" y="24459"/>
                              </a:cubicBezTo>
                            </a:path>
                            <a:path w="5928" h="1495">
                              <a:moveTo>
                                <a:pt x="3234" y="24329"/>
                              </a:moveTo>
                              <a:cubicBezTo>
                                <a:pt x="3230" y="24330"/>
                                <a:pt x="3226" y="24330"/>
                                <a:pt x="3222" y="24331"/>
                              </a:cubicBezTo>
                              <a:cubicBezTo>
                                <a:pt x="3238" y="24329"/>
                                <a:pt x="3250" y="24323"/>
                                <a:pt x="3263" y="24312"/>
                              </a:cubicBezTo>
                              <a:cubicBezTo>
                                <a:pt x="3274" y="24304"/>
                                <a:pt x="3290" y="24292"/>
                                <a:pt x="3292" y="24277"/>
                              </a:cubicBezTo>
                              <a:cubicBezTo>
                                <a:pt x="3292" y="24273"/>
                                <a:pt x="3291" y="24268"/>
                                <a:pt x="3291" y="24264"/>
                              </a:cubicBezTo>
                              <a:cubicBezTo>
                                <a:pt x="3263" y="24267"/>
                                <a:pt x="3238" y="24278"/>
                                <a:pt x="3216" y="24299"/>
                              </a:cubicBezTo>
                              <a:cubicBezTo>
                                <a:pt x="3188" y="24325"/>
                                <a:pt x="3165" y="24360"/>
                                <a:pt x="3154" y="24396"/>
                              </a:cubicBezTo>
                              <a:cubicBezTo>
                                <a:pt x="3145" y="24425"/>
                                <a:pt x="3152" y="24458"/>
                                <a:pt x="3181" y="24474"/>
                              </a:cubicBezTo>
                              <a:cubicBezTo>
                                <a:pt x="3216" y="24492"/>
                                <a:pt x="3257" y="24482"/>
                                <a:pt x="3289" y="24464"/>
                              </a:cubicBezTo>
                              <a:cubicBezTo>
                                <a:pt x="3318" y="24443"/>
                                <a:pt x="3328" y="24436"/>
                                <a:pt x="3346" y="24420"/>
                              </a:cubicBezTo>
                            </a:path>
                            <a:path w="5928" h="1495">
                              <a:moveTo>
                                <a:pt x="3513" y="24038"/>
                              </a:moveTo>
                              <a:cubicBezTo>
                                <a:pt x="3507" y="24079"/>
                                <a:pt x="3503" y="24119"/>
                                <a:pt x="3498" y="24160"/>
                              </a:cubicBezTo>
                              <a:cubicBezTo>
                                <a:pt x="3489" y="24230"/>
                                <a:pt x="3483" y="24305"/>
                                <a:pt x="3466" y="24373"/>
                              </a:cubicBezTo>
                              <a:cubicBezTo>
                                <a:pt x="3455" y="24418"/>
                                <a:pt x="3445" y="24461"/>
                                <a:pt x="3432" y="24506"/>
                              </a:cubicBezTo>
                            </a:path>
                            <a:path w="5928" h="1495">
                              <a:moveTo>
                                <a:pt x="3389" y="24227"/>
                              </a:moveTo>
                              <a:cubicBezTo>
                                <a:pt x="3384" y="24228"/>
                                <a:pt x="3380" y="24229"/>
                                <a:pt x="3375" y="24230"/>
                              </a:cubicBezTo>
                              <a:cubicBezTo>
                                <a:pt x="3395" y="24261"/>
                                <a:pt x="3416" y="24247"/>
                                <a:pt x="3449" y="24245"/>
                              </a:cubicBezTo>
                              <a:cubicBezTo>
                                <a:pt x="3512" y="24241"/>
                                <a:pt x="3569" y="24233"/>
                                <a:pt x="3631" y="24218"/>
                              </a:cubicBezTo>
                            </a:path>
                            <a:path w="5928" h="1495">
                              <a:moveTo>
                                <a:pt x="3823" y="24078"/>
                              </a:moveTo>
                              <a:cubicBezTo>
                                <a:pt x="3817" y="24109"/>
                                <a:pt x="3809" y="24138"/>
                                <a:pt x="3799" y="24167"/>
                              </a:cubicBezTo>
                              <a:cubicBezTo>
                                <a:pt x="3782" y="24216"/>
                                <a:pt x="3769" y="24265"/>
                                <a:pt x="3757" y="24316"/>
                              </a:cubicBezTo>
                              <a:cubicBezTo>
                                <a:pt x="3746" y="24360"/>
                                <a:pt x="3734" y="24404"/>
                                <a:pt x="3725" y="24448"/>
                              </a:cubicBezTo>
                              <a:cubicBezTo>
                                <a:pt x="3722" y="24465"/>
                                <a:pt x="3722" y="24469"/>
                                <a:pt x="3720" y="24479"/>
                              </a:cubicBezTo>
                              <a:cubicBezTo>
                                <a:pt x="3726" y="24454"/>
                                <a:pt x="3734" y="24430"/>
                                <a:pt x="3743" y="24405"/>
                              </a:cubicBezTo>
                              <a:cubicBezTo>
                                <a:pt x="3768" y="24337"/>
                                <a:pt x="3791" y="24269"/>
                                <a:pt x="3818" y="24202"/>
                              </a:cubicBezTo>
                              <a:cubicBezTo>
                                <a:pt x="3835" y="24158"/>
                                <a:pt x="3852" y="24113"/>
                                <a:pt x="3875" y="24072"/>
                              </a:cubicBezTo>
                              <a:cubicBezTo>
                                <a:pt x="3884" y="24057"/>
                                <a:pt x="3887" y="24053"/>
                                <a:pt x="3894" y="24045"/>
                              </a:cubicBezTo>
                              <a:cubicBezTo>
                                <a:pt x="3910" y="24073"/>
                                <a:pt x="3906" y="24101"/>
                                <a:pt x="3905" y="24133"/>
                              </a:cubicBezTo>
                              <a:cubicBezTo>
                                <a:pt x="3904" y="24201"/>
                                <a:pt x="3899" y="24268"/>
                                <a:pt x="3895" y="24336"/>
                              </a:cubicBezTo>
                              <a:cubicBezTo>
                                <a:pt x="3892" y="24391"/>
                                <a:pt x="3885" y="24444"/>
                                <a:pt x="3874" y="24496"/>
                              </a:cubicBezTo>
                              <a:cubicBezTo>
                                <a:pt x="3872" y="24513"/>
                                <a:pt x="3875" y="24520"/>
                                <a:pt x="3861" y="24516"/>
                              </a:cubicBezTo>
                            </a:path>
                            <a:path w="5928" h="1495">
                              <a:moveTo>
                                <a:pt x="3751" y="24298"/>
                              </a:moveTo>
                              <a:cubicBezTo>
                                <a:pt x="3744" y="24310"/>
                                <a:pt x="3742" y="24315"/>
                                <a:pt x="3745" y="24326"/>
                              </a:cubicBezTo>
                              <a:cubicBezTo>
                                <a:pt x="3780" y="24325"/>
                                <a:pt x="3815" y="24326"/>
                                <a:pt x="3849" y="24324"/>
                              </a:cubicBezTo>
                              <a:cubicBezTo>
                                <a:pt x="3892" y="24322"/>
                                <a:pt x="3928" y="24308"/>
                                <a:pt x="3967" y="24291"/>
                              </a:cubicBezTo>
                            </a:path>
                            <a:path w="5928" h="1495">
                              <a:moveTo>
                                <a:pt x="4147" y="23913"/>
                              </a:moveTo>
                              <a:cubicBezTo>
                                <a:pt x="4165" y="23958"/>
                                <a:pt x="4164" y="23995"/>
                                <a:pt x="4167" y="24043"/>
                              </a:cubicBezTo>
                              <a:cubicBezTo>
                                <a:pt x="4173" y="24140"/>
                                <a:pt x="4165" y="24232"/>
                                <a:pt x="4141" y="24327"/>
                              </a:cubicBezTo>
                              <a:cubicBezTo>
                                <a:pt x="4120" y="24413"/>
                                <a:pt x="4088" y="24521"/>
                                <a:pt x="4024" y="24586"/>
                              </a:cubicBezTo>
                              <a:cubicBezTo>
                                <a:pt x="3981" y="24631"/>
                                <a:pt x="3909" y="24669"/>
                                <a:pt x="3846" y="24673"/>
                              </a:cubicBezTo>
                              <a:cubicBezTo>
                                <a:pt x="3830" y="24672"/>
                                <a:pt x="3815" y="24670"/>
                                <a:pt x="3799" y="24669"/>
                              </a:cubicBezTo>
                            </a:path>
                            <a:path w="5928" h="1495">
                              <a:moveTo>
                                <a:pt x="2974" y="23886"/>
                              </a:moveTo>
                              <a:cubicBezTo>
                                <a:pt x="2943" y="23929"/>
                                <a:pt x="2924" y="23968"/>
                                <a:pt x="2898" y="24013"/>
                              </a:cubicBezTo>
                              <a:cubicBezTo>
                                <a:pt x="2842" y="24110"/>
                                <a:pt x="2812" y="24215"/>
                                <a:pt x="2794" y="24327"/>
                              </a:cubicBezTo>
                              <a:cubicBezTo>
                                <a:pt x="2778" y="24424"/>
                                <a:pt x="2771" y="24549"/>
                                <a:pt x="2824" y="24638"/>
                              </a:cubicBezTo>
                              <a:cubicBezTo>
                                <a:pt x="2859" y="24698"/>
                                <a:pt x="2895" y="24696"/>
                                <a:pt x="2955" y="24705"/>
                              </a:cubicBezTo>
                            </a:path>
                            <a:path w="5928" h="1495">
                              <a:moveTo>
                                <a:pt x="4232" y="23756"/>
                              </a:moveTo>
                              <a:cubicBezTo>
                                <a:pt x="4218" y="23736"/>
                                <a:pt x="4245" y="23752"/>
                                <a:pt x="4261" y="23753"/>
                              </a:cubicBezTo>
                              <a:cubicBezTo>
                                <a:pt x="4274" y="23754"/>
                                <a:pt x="4286" y="23755"/>
                                <a:pt x="4299" y="23757"/>
                              </a:cubicBezTo>
                              <a:cubicBezTo>
                                <a:pt x="4303" y="23758"/>
                                <a:pt x="4308" y="23758"/>
                                <a:pt x="4312" y="23759"/>
                              </a:cubicBezTo>
                              <a:cubicBezTo>
                                <a:pt x="4296" y="23765"/>
                                <a:pt x="4283" y="23763"/>
                                <a:pt x="4266" y="23761"/>
                              </a:cubicBezTo>
                              <a:cubicBezTo>
                                <a:pt x="4247" y="23759"/>
                                <a:pt x="4227" y="23758"/>
                                <a:pt x="4208" y="23756"/>
                              </a:cubicBezTo>
                              <a:cubicBezTo>
                                <a:pt x="4197" y="23755"/>
                                <a:pt x="4193" y="23755"/>
                                <a:pt x="4186" y="23756"/>
                              </a:cubicBezTo>
                              <a:cubicBezTo>
                                <a:pt x="4201" y="23757"/>
                                <a:pt x="4216" y="23755"/>
                                <a:pt x="4232" y="23755"/>
                              </a:cubicBezTo>
                              <a:cubicBezTo>
                                <a:pt x="4252" y="23755"/>
                                <a:pt x="4270" y="23755"/>
                                <a:pt x="4290" y="23755"/>
                              </a:cubicBezTo>
                              <a:cubicBezTo>
                                <a:pt x="4307" y="23755"/>
                                <a:pt x="4313" y="23755"/>
                                <a:pt x="4324" y="23750"/>
                              </a:cubicBezTo>
                            </a:path>
                            <a:path w="5928" h="1495">
                              <a:moveTo>
                                <a:pt x="4492" y="23611"/>
                              </a:moveTo>
                              <a:cubicBezTo>
                                <a:pt x="4486" y="23628"/>
                                <a:pt x="4485" y="23650"/>
                                <a:pt x="4482" y="23670"/>
                              </a:cubicBezTo>
                              <a:cubicBezTo>
                                <a:pt x="4476" y="23713"/>
                                <a:pt x="4472" y="23757"/>
                                <a:pt x="4468" y="23800"/>
                              </a:cubicBezTo>
                              <a:cubicBezTo>
                                <a:pt x="4464" y="23850"/>
                                <a:pt x="4455" y="23902"/>
                                <a:pt x="4462" y="23952"/>
                              </a:cubicBezTo>
                              <a:cubicBezTo>
                                <a:pt x="4457" y="23934"/>
                                <a:pt x="4455" y="23924"/>
                                <a:pt x="4456" y="23906"/>
                              </a:cubicBezTo>
                            </a:path>
                            <a:path w="5928" h="1495">
                              <a:moveTo>
                                <a:pt x="5145" y="23411"/>
                              </a:moveTo>
                              <a:cubicBezTo>
                                <a:pt x="5126" y="23414"/>
                                <a:pt x="5107" y="23419"/>
                                <a:pt x="5087" y="23420"/>
                              </a:cubicBezTo>
                              <a:cubicBezTo>
                                <a:pt x="5036" y="23423"/>
                                <a:pt x="4984" y="23410"/>
                                <a:pt x="4934" y="23425"/>
                              </a:cubicBezTo>
                              <a:cubicBezTo>
                                <a:pt x="4907" y="23433"/>
                                <a:pt x="4897" y="23446"/>
                                <a:pt x="4883" y="23470"/>
                              </a:cubicBezTo>
                              <a:cubicBezTo>
                                <a:pt x="4842" y="23542"/>
                                <a:pt x="4829" y="23652"/>
                                <a:pt x="4814" y="23732"/>
                              </a:cubicBezTo>
                              <a:cubicBezTo>
                                <a:pt x="4795" y="23828"/>
                                <a:pt x="4779" y="23924"/>
                                <a:pt x="4764" y="24021"/>
                              </a:cubicBezTo>
                              <a:cubicBezTo>
                                <a:pt x="4745" y="24147"/>
                                <a:pt x="4727" y="24273"/>
                                <a:pt x="4709" y="24399"/>
                              </a:cubicBezTo>
                              <a:cubicBezTo>
                                <a:pt x="4691" y="24521"/>
                                <a:pt x="4671" y="24643"/>
                                <a:pt x="4660" y="24765"/>
                              </a:cubicBezTo>
                              <a:cubicBezTo>
                                <a:pt x="4659" y="24780"/>
                                <a:pt x="4660" y="24795"/>
                                <a:pt x="4658" y="24809"/>
                              </a:cubicBezTo>
                              <a:cubicBezTo>
                                <a:pt x="4654" y="24844"/>
                                <a:pt x="4640" y="24873"/>
                                <a:pt x="4627" y="24905"/>
                              </a:cubicBezTo>
                              <a:cubicBezTo>
                                <a:pt x="4659" y="24881"/>
                                <a:pt x="4686" y="24862"/>
                                <a:pt x="4724" y="24849"/>
                              </a:cubicBezTo>
                              <a:cubicBezTo>
                                <a:pt x="4762" y="24836"/>
                                <a:pt x="4800" y="24831"/>
                                <a:pt x="4840" y="24824"/>
                              </a:cubicBezTo>
                              <a:cubicBezTo>
                                <a:pt x="4864" y="24820"/>
                                <a:pt x="4863" y="24821"/>
                                <a:pt x="4884" y="24809"/>
                              </a:cubicBezTo>
                            </a:path>
                            <a:path w="5928" h="1495">
                              <a:moveTo>
                                <a:pt x="5092" y="23582"/>
                              </a:moveTo>
                              <a:cubicBezTo>
                                <a:pt x="5090" y="23585"/>
                                <a:pt x="5088" y="23588"/>
                                <a:pt x="5086" y="23591"/>
                              </a:cubicBezTo>
                              <a:cubicBezTo>
                                <a:pt x="5098" y="23588"/>
                                <a:pt x="5112" y="23586"/>
                                <a:pt x="5124" y="23581"/>
                              </a:cubicBezTo>
                              <a:cubicBezTo>
                                <a:pt x="5136" y="23576"/>
                                <a:pt x="5148" y="23572"/>
                                <a:pt x="5162" y="23570"/>
                              </a:cubicBezTo>
                              <a:cubicBezTo>
                                <a:pt x="5177" y="23568"/>
                                <a:pt x="5193" y="23566"/>
                                <a:pt x="5208" y="23565"/>
                              </a:cubicBezTo>
                              <a:cubicBezTo>
                                <a:pt x="5241" y="23564"/>
                                <a:pt x="5345" y="23547"/>
                                <a:pt x="5371" y="23567"/>
                              </a:cubicBezTo>
                              <a:cubicBezTo>
                                <a:pt x="5388" y="23580"/>
                                <a:pt x="5380" y="23592"/>
                                <a:pt x="5374" y="23611"/>
                              </a:cubicBezTo>
                              <a:cubicBezTo>
                                <a:pt x="5363" y="23647"/>
                                <a:pt x="5351" y="23682"/>
                                <a:pt x="5342" y="23718"/>
                              </a:cubicBezTo>
                              <a:cubicBezTo>
                                <a:pt x="5330" y="23763"/>
                                <a:pt x="5317" y="23809"/>
                                <a:pt x="5308" y="23855"/>
                              </a:cubicBezTo>
                              <a:cubicBezTo>
                                <a:pt x="5303" y="23878"/>
                                <a:pt x="5299" y="23900"/>
                                <a:pt x="5295" y="23923"/>
                              </a:cubicBezTo>
                              <a:cubicBezTo>
                                <a:pt x="5299" y="23897"/>
                                <a:pt x="5304" y="23875"/>
                                <a:pt x="5305" y="23849"/>
                              </a:cubicBezTo>
                            </a:path>
                            <a:path w="5928" h="1495">
                              <a:moveTo>
                                <a:pt x="6159" y="24357"/>
                              </a:moveTo>
                              <a:cubicBezTo>
                                <a:pt x="6161" y="24348"/>
                                <a:pt x="6162" y="24346"/>
                                <a:pt x="6160" y="24340"/>
                              </a:cubicBezTo>
                              <a:cubicBezTo>
                                <a:pt x="6120" y="24347"/>
                                <a:pt x="6080" y="24356"/>
                                <a:pt x="6040" y="24361"/>
                              </a:cubicBezTo>
                              <a:cubicBezTo>
                                <a:pt x="6020" y="24363"/>
                                <a:pt x="6000" y="24365"/>
                                <a:pt x="5979" y="24365"/>
                              </a:cubicBezTo>
                              <a:cubicBezTo>
                                <a:pt x="5963" y="24365"/>
                                <a:pt x="5948" y="24362"/>
                                <a:pt x="5933" y="24361"/>
                              </a:cubicBezTo>
                              <a:cubicBezTo>
                                <a:pt x="5930" y="24361"/>
                                <a:pt x="5927" y="24361"/>
                                <a:pt x="5924" y="24361"/>
                              </a:cubicBezTo>
                              <a:cubicBezTo>
                                <a:pt x="5925" y="24390"/>
                                <a:pt x="5927" y="24419"/>
                                <a:pt x="5927" y="24448"/>
                              </a:cubicBezTo>
                              <a:cubicBezTo>
                                <a:pt x="5927" y="24484"/>
                                <a:pt x="5923" y="24521"/>
                                <a:pt x="5923" y="24557"/>
                              </a:cubicBezTo>
                              <a:cubicBezTo>
                                <a:pt x="5923" y="24573"/>
                                <a:pt x="5922" y="24591"/>
                                <a:pt x="5930" y="24606"/>
                              </a:cubicBezTo>
                              <a:cubicBezTo>
                                <a:pt x="5939" y="24625"/>
                                <a:pt x="5961" y="24639"/>
                                <a:pt x="5975" y="24654"/>
                              </a:cubicBezTo>
                              <a:cubicBezTo>
                                <a:pt x="5998" y="24679"/>
                                <a:pt x="6016" y="24709"/>
                                <a:pt x="5996" y="24741"/>
                              </a:cubicBezTo>
                              <a:cubicBezTo>
                                <a:pt x="5977" y="24771"/>
                                <a:pt x="5918" y="24771"/>
                                <a:pt x="5889" y="24773"/>
                              </a:cubicBezTo>
                              <a:cubicBezTo>
                                <a:pt x="5829" y="24776"/>
                                <a:pt x="5759" y="24775"/>
                                <a:pt x="5700" y="24763"/>
                              </a:cubicBezTo>
                              <a:cubicBezTo>
                                <a:pt x="5665" y="24755"/>
                                <a:pt x="5589" y="24744"/>
                                <a:pt x="5564" y="24713"/>
                              </a:cubicBezTo>
                              <a:cubicBezTo>
                                <a:pt x="5562" y="24708"/>
                                <a:pt x="5560" y="24702"/>
                                <a:pt x="5558" y="24697"/>
                              </a:cubicBezTo>
                            </a:path>
                            <a:path w="5928" h="1495">
                              <a:moveTo>
                                <a:pt x="4861" y="24513"/>
                              </a:moveTo>
                              <a:cubicBezTo>
                                <a:pt x="4854" y="24522"/>
                                <a:pt x="4852" y="24525"/>
                                <a:pt x="4852" y="24533"/>
                              </a:cubicBezTo>
                              <a:cubicBezTo>
                                <a:pt x="4868" y="24530"/>
                                <a:pt x="4884" y="24525"/>
                                <a:pt x="4900" y="24521"/>
                              </a:cubicBezTo>
                              <a:cubicBezTo>
                                <a:pt x="4923" y="24515"/>
                                <a:pt x="4947" y="24509"/>
                                <a:pt x="4970" y="24507"/>
                              </a:cubicBezTo>
                              <a:cubicBezTo>
                                <a:pt x="4985" y="24506"/>
                                <a:pt x="4992" y="24507"/>
                                <a:pt x="5005" y="24512"/>
                              </a:cubicBezTo>
                              <a:cubicBezTo>
                                <a:pt x="4989" y="24521"/>
                                <a:pt x="4975" y="24525"/>
                                <a:pt x="4956" y="24528"/>
                              </a:cubicBezTo>
                              <a:cubicBezTo>
                                <a:pt x="4934" y="24532"/>
                                <a:pt x="4911" y="24533"/>
                                <a:pt x="4889" y="24535"/>
                              </a:cubicBezTo>
                              <a:cubicBezTo>
                                <a:pt x="4877" y="24536"/>
                                <a:pt x="4873" y="24536"/>
                                <a:pt x="4865" y="24537"/>
                              </a:cubicBezTo>
                              <a:cubicBezTo>
                                <a:pt x="4880" y="24541"/>
                                <a:pt x="4897" y="24544"/>
                                <a:pt x="4913" y="24543"/>
                              </a:cubicBezTo>
                              <a:cubicBezTo>
                                <a:pt x="4935" y="24541"/>
                                <a:pt x="4958" y="24546"/>
                                <a:pt x="4979" y="24537"/>
                              </a:cubicBezTo>
                              <a:cubicBezTo>
                                <a:pt x="4994" y="24526"/>
                                <a:pt x="5000" y="24522"/>
                                <a:pt x="5013" y="24520"/>
                              </a:cubicBezTo>
                            </a:path>
                            <a:path w="5928" h="1495">
                              <a:moveTo>
                                <a:pt x="5213" y="24363"/>
                              </a:moveTo>
                              <a:cubicBezTo>
                                <a:pt x="5186" y="24373"/>
                                <a:pt x="5191" y="24371"/>
                                <a:pt x="5188" y="24401"/>
                              </a:cubicBezTo>
                              <a:cubicBezTo>
                                <a:pt x="5183" y="24444"/>
                                <a:pt x="5177" y="24487"/>
                                <a:pt x="5169" y="24529"/>
                              </a:cubicBezTo>
                              <a:cubicBezTo>
                                <a:pt x="5158" y="24587"/>
                                <a:pt x="5146" y="24645"/>
                                <a:pt x="5130" y="24702"/>
                              </a:cubicBezTo>
                              <a:cubicBezTo>
                                <a:pt x="5122" y="24730"/>
                                <a:pt x="5109" y="24758"/>
                                <a:pt x="5108" y="24787"/>
                              </a:cubicBezTo>
                              <a:cubicBezTo>
                                <a:pt x="5109" y="24754"/>
                                <a:pt x="5120" y="24722"/>
                                <a:pt x="5129" y="24690"/>
                              </a:cubicBezTo>
                            </a:path>
                            <a:path w="5928" h="1495">
                              <a:moveTo>
                                <a:pt x="5709" y="23710"/>
                              </a:moveTo>
                              <a:cubicBezTo>
                                <a:pt x="5698" y="23728"/>
                                <a:pt x="5724" y="23720"/>
                                <a:pt x="5745" y="23719"/>
                              </a:cubicBezTo>
                              <a:cubicBezTo>
                                <a:pt x="5772" y="23717"/>
                                <a:pt x="5803" y="23714"/>
                                <a:pt x="5829" y="23715"/>
                              </a:cubicBezTo>
                              <a:cubicBezTo>
                                <a:pt x="5851" y="23716"/>
                                <a:pt x="5872" y="23722"/>
                                <a:pt x="5894" y="23719"/>
                              </a:cubicBezTo>
                            </a:path>
                            <a:path w="5928" h="1495">
                              <a:moveTo>
                                <a:pt x="6222" y="23508"/>
                              </a:moveTo>
                              <a:cubicBezTo>
                                <a:pt x="6221" y="23537"/>
                                <a:pt x="6193" y="23544"/>
                                <a:pt x="6179" y="23569"/>
                              </a:cubicBezTo>
                              <a:cubicBezTo>
                                <a:pt x="6147" y="23624"/>
                                <a:pt x="6107" y="23680"/>
                                <a:pt x="6079" y="23739"/>
                              </a:cubicBezTo>
                              <a:cubicBezTo>
                                <a:pt x="6058" y="23782"/>
                                <a:pt x="6028" y="23844"/>
                                <a:pt x="6038" y="23894"/>
                              </a:cubicBezTo>
                              <a:cubicBezTo>
                                <a:pt x="6046" y="23935"/>
                                <a:pt x="6088" y="23928"/>
                                <a:pt x="6116" y="23917"/>
                              </a:cubicBezTo>
                              <a:cubicBezTo>
                                <a:pt x="6149" y="23905"/>
                                <a:pt x="6202" y="23871"/>
                                <a:pt x="6194" y="23828"/>
                              </a:cubicBezTo>
                              <a:cubicBezTo>
                                <a:pt x="6187" y="23794"/>
                                <a:pt x="6143" y="23797"/>
                                <a:pt x="6118" y="23801"/>
                              </a:cubicBezTo>
                              <a:cubicBezTo>
                                <a:pt x="6090" y="23806"/>
                                <a:pt x="6028" y="23827"/>
                                <a:pt x="6010" y="23851"/>
                              </a:cubicBezTo>
                              <a:cubicBezTo>
                                <a:pt x="5993" y="23874"/>
                                <a:pt x="6006" y="23881"/>
                                <a:pt x="6016" y="23892"/>
                              </a:cubicBezTo>
                            </a:path>
                            <a:path w="5928" h="1495">
                              <a:moveTo>
                                <a:pt x="6424" y="23420"/>
                              </a:moveTo>
                              <a:cubicBezTo>
                                <a:pt x="6437" y="23424"/>
                                <a:pt x="6444" y="23433"/>
                                <a:pt x="6467" y="23433"/>
                              </a:cubicBezTo>
                              <a:cubicBezTo>
                                <a:pt x="6534" y="23434"/>
                                <a:pt x="6601" y="23413"/>
                                <a:pt x="6669" y="23425"/>
                              </a:cubicBezTo>
                              <a:cubicBezTo>
                                <a:pt x="6697" y="23430"/>
                                <a:pt x="6708" y="23436"/>
                                <a:pt x="6714" y="23464"/>
                              </a:cubicBezTo>
                              <a:cubicBezTo>
                                <a:pt x="6727" y="23526"/>
                                <a:pt x="6696" y="23614"/>
                                <a:pt x="6686" y="23675"/>
                              </a:cubicBezTo>
                              <a:cubicBezTo>
                                <a:pt x="6666" y="23800"/>
                                <a:pt x="6647" y="23926"/>
                                <a:pt x="6630" y="24052"/>
                              </a:cubicBezTo>
                              <a:cubicBezTo>
                                <a:pt x="6613" y="24180"/>
                                <a:pt x="6596" y="24308"/>
                                <a:pt x="6577" y="24435"/>
                              </a:cubicBezTo>
                              <a:cubicBezTo>
                                <a:pt x="6563" y="24524"/>
                                <a:pt x="6555" y="24659"/>
                                <a:pt x="6477" y="24722"/>
                              </a:cubicBezTo>
                              <a:cubicBezTo>
                                <a:pt x="6434" y="24757"/>
                                <a:pt x="6390" y="24740"/>
                                <a:pt x="6344" y="24724"/>
                              </a:cubicBezTo>
                              <a:cubicBezTo>
                                <a:pt x="6323" y="24717"/>
                                <a:pt x="6303" y="24708"/>
                                <a:pt x="6282" y="24699"/>
                              </a:cubicBezTo>
                            </a:path>
                            <a:path w="5928" h="1495">
                              <a:moveTo>
                                <a:pt x="6864" y="23959"/>
                              </a:moveTo>
                              <a:cubicBezTo>
                                <a:pt x="6893" y="23965"/>
                                <a:pt x="6868" y="23994"/>
                                <a:pt x="6865" y="24015"/>
                              </a:cubicBezTo>
                              <a:cubicBezTo>
                                <a:pt x="6858" y="24061"/>
                                <a:pt x="6848" y="24105"/>
                                <a:pt x="6836" y="24150"/>
                              </a:cubicBezTo>
                              <a:cubicBezTo>
                                <a:pt x="6825" y="24191"/>
                                <a:pt x="6819" y="24240"/>
                                <a:pt x="6802" y="24279"/>
                              </a:cubicBezTo>
                              <a:cubicBezTo>
                                <a:pt x="6797" y="24290"/>
                                <a:pt x="6789" y="24330"/>
                                <a:pt x="6799" y="24282"/>
                              </a:cubicBezTo>
                            </a:path>
                            <a:path w="5928" h="1495">
                              <a:moveTo>
                                <a:pt x="6877" y="24013"/>
                              </a:moveTo>
                              <a:cubicBezTo>
                                <a:pt x="6873" y="24029"/>
                                <a:pt x="6860" y="24058"/>
                                <a:pt x="6861" y="24074"/>
                              </a:cubicBezTo>
                              <a:cubicBezTo>
                                <a:pt x="6862" y="24087"/>
                                <a:pt x="6867" y="24100"/>
                                <a:pt x="6872" y="24112"/>
                              </a:cubicBezTo>
                              <a:cubicBezTo>
                                <a:pt x="6901" y="24099"/>
                                <a:pt x="6920" y="24079"/>
                                <a:pt x="6943" y="24056"/>
                              </a:cubicBezTo>
                              <a:cubicBezTo>
                                <a:pt x="6977" y="24021"/>
                                <a:pt x="7008" y="23986"/>
                                <a:pt x="7049" y="23960"/>
                              </a:cubicBezTo>
                              <a:cubicBezTo>
                                <a:pt x="7075" y="23971"/>
                                <a:pt x="7067" y="23997"/>
                                <a:pt x="7060" y="24024"/>
                              </a:cubicBezTo>
                              <a:cubicBezTo>
                                <a:pt x="7047" y="24077"/>
                                <a:pt x="7024" y="24128"/>
                                <a:pt x="7004" y="24179"/>
                              </a:cubicBezTo>
                              <a:cubicBezTo>
                                <a:pt x="6991" y="24213"/>
                                <a:pt x="6946" y="24271"/>
                                <a:pt x="7001" y="24237"/>
                              </a:cubicBezTo>
                            </a:path>
                            <a:path w="5928" h="1495">
                              <a:moveTo>
                                <a:pt x="7214" y="23997"/>
                              </a:moveTo>
                              <a:cubicBezTo>
                                <a:pt x="7219" y="23966"/>
                                <a:pt x="7179" y="24036"/>
                                <a:pt x="7174" y="24048"/>
                              </a:cubicBezTo>
                              <a:cubicBezTo>
                                <a:pt x="7153" y="24095"/>
                                <a:pt x="7134" y="24148"/>
                                <a:pt x="7129" y="24200"/>
                              </a:cubicBezTo>
                              <a:cubicBezTo>
                                <a:pt x="7126" y="24230"/>
                                <a:pt x="7128" y="24279"/>
                                <a:pt x="7170" y="24278"/>
                              </a:cubicBezTo>
                              <a:cubicBezTo>
                                <a:pt x="7207" y="24277"/>
                                <a:pt x="7240" y="24241"/>
                                <a:pt x="7256" y="24212"/>
                              </a:cubicBezTo>
                              <a:cubicBezTo>
                                <a:pt x="7275" y="24178"/>
                                <a:pt x="7285" y="24141"/>
                                <a:pt x="7273" y="24103"/>
                              </a:cubicBezTo>
                              <a:cubicBezTo>
                                <a:pt x="7264" y="24075"/>
                                <a:pt x="7247" y="24062"/>
                                <a:pt x="7226" y="24043"/>
                              </a:cubicBezTo>
                              <a:cubicBezTo>
                                <a:pt x="7222" y="24039"/>
                                <a:pt x="7217" y="24036"/>
                                <a:pt x="7213" y="24032"/>
                              </a:cubicBezTo>
                            </a:path>
                            <a:path w="5928" h="1495">
                              <a:moveTo>
                                <a:pt x="7379" y="24053"/>
                              </a:moveTo>
                              <a:cubicBezTo>
                                <a:pt x="7378" y="24075"/>
                                <a:pt x="7369" y="24094"/>
                                <a:pt x="7366" y="24114"/>
                              </a:cubicBezTo>
                              <a:cubicBezTo>
                                <a:pt x="7363" y="24133"/>
                                <a:pt x="7359" y="24153"/>
                                <a:pt x="7358" y="24172"/>
                              </a:cubicBezTo>
                              <a:cubicBezTo>
                                <a:pt x="7358" y="24175"/>
                                <a:pt x="7358" y="24179"/>
                                <a:pt x="7358" y="24182"/>
                              </a:cubicBezTo>
                              <a:cubicBezTo>
                                <a:pt x="7382" y="24175"/>
                                <a:pt x="7393" y="24150"/>
                                <a:pt x="7408" y="24129"/>
                              </a:cubicBezTo>
                              <a:cubicBezTo>
                                <a:pt x="7435" y="24090"/>
                                <a:pt x="7462" y="24050"/>
                                <a:pt x="7493" y="24014"/>
                              </a:cubicBezTo>
                              <a:cubicBezTo>
                                <a:pt x="7510" y="23994"/>
                                <a:pt x="7515" y="23987"/>
                                <a:pt x="7537" y="23985"/>
                              </a:cubicBezTo>
                              <a:cubicBezTo>
                                <a:pt x="7542" y="24030"/>
                                <a:pt x="7528" y="24067"/>
                                <a:pt x="7513" y="24110"/>
                              </a:cubicBezTo>
                              <a:cubicBezTo>
                                <a:pt x="7491" y="24175"/>
                                <a:pt x="7461" y="24240"/>
                                <a:pt x="7418" y="24293"/>
                              </a:cubicBezTo>
                              <a:cubicBezTo>
                                <a:pt x="7399" y="24316"/>
                                <a:pt x="7354" y="24364"/>
                                <a:pt x="7319" y="24362"/>
                              </a:cubicBezTo>
                              <a:cubicBezTo>
                                <a:pt x="7277" y="24360"/>
                                <a:pt x="7296" y="24325"/>
                                <a:pt x="7307" y="24305"/>
                              </a:cubicBezTo>
                            </a:path>
                            <a:path w="5928" h="1495">
                              <a:moveTo>
                                <a:pt x="7745" y="24053"/>
                              </a:moveTo>
                              <a:cubicBezTo>
                                <a:pt x="7736" y="24041"/>
                                <a:pt x="7734" y="24038"/>
                                <a:pt x="7754" y="24029"/>
                              </a:cubicBezTo>
                              <a:cubicBezTo>
                                <a:pt x="7777" y="24018"/>
                                <a:pt x="7805" y="24010"/>
                                <a:pt x="7831" y="24008"/>
                              </a:cubicBezTo>
                              <a:cubicBezTo>
                                <a:pt x="7852" y="24006"/>
                                <a:pt x="7888" y="24006"/>
                                <a:pt x="7895" y="24033"/>
                              </a:cubicBezTo>
                              <a:cubicBezTo>
                                <a:pt x="7903" y="24066"/>
                                <a:pt x="7869" y="24101"/>
                                <a:pt x="7850" y="24123"/>
                              </a:cubicBezTo>
                              <a:cubicBezTo>
                                <a:pt x="7805" y="24175"/>
                                <a:pt x="7751" y="24217"/>
                                <a:pt x="7708" y="24270"/>
                              </a:cubicBezTo>
                              <a:cubicBezTo>
                                <a:pt x="7689" y="24293"/>
                                <a:pt x="7656" y="24333"/>
                                <a:pt x="7663" y="24367"/>
                              </a:cubicBezTo>
                              <a:cubicBezTo>
                                <a:pt x="7670" y="24401"/>
                                <a:pt x="7719" y="24379"/>
                                <a:pt x="7737" y="24376"/>
                              </a:cubicBezTo>
                              <a:cubicBezTo>
                                <a:pt x="7796" y="24365"/>
                                <a:pt x="7834" y="24325"/>
                                <a:pt x="7882" y="24290"/>
                              </a:cubicBezTo>
                              <a:cubicBezTo>
                                <a:pt x="7896" y="24280"/>
                                <a:pt x="7910" y="24271"/>
                                <a:pt x="7924" y="24261"/>
                              </a:cubicBezTo>
                            </a:path>
                            <a:path w="5928" h="1495">
                              <a:moveTo>
                                <a:pt x="8145" y="23989"/>
                              </a:moveTo>
                              <a:cubicBezTo>
                                <a:pt x="8113" y="24021"/>
                                <a:pt x="8087" y="24057"/>
                                <a:pt x="8059" y="24095"/>
                              </a:cubicBezTo>
                              <a:cubicBezTo>
                                <a:pt x="8019" y="24149"/>
                                <a:pt x="7984" y="24208"/>
                                <a:pt x="7962" y="24272"/>
                              </a:cubicBezTo>
                              <a:cubicBezTo>
                                <a:pt x="7950" y="24305"/>
                                <a:pt x="7937" y="24358"/>
                                <a:pt x="7976" y="24380"/>
                              </a:cubicBezTo>
                              <a:cubicBezTo>
                                <a:pt x="8007" y="24398"/>
                                <a:pt x="8044" y="24371"/>
                                <a:pt x="8065" y="24350"/>
                              </a:cubicBezTo>
                              <a:cubicBezTo>
                                <a:pt x="8084" y="24331"/>
                                <a:pt x="8096" y="24298"/>
                                <a:pt x="8069" y="24279"/>
                              </a:cubicBezTo>
                              <a:cubicBezTo>
                                <a:pt x="8042" y="24261"/>
                                <a:pt x="7979" y="24263"/>
                                <a:pt x="7950" y="24274"/>
                              </a:cubicBezTo>
                              <a:cubicBezTo>
                                <a:pt x="7931" y="24281"/>
                                <a:pt x="7908" y="24299"/>
                                <a:pt x="7891" y="24311"/>
                              </a:cubicBezTo>
                            </a:path>
                            <a:path w="5928" h="1495">
                              <a:moveTo>
                                <a:pt x="8431" y="24187"/>
                              </a:moveTo>
                              <a:cubicBezTo>
                                <a:pt x="8448" y="24200"/>
                                <a:pt x="8469" y="24189"/>
                                <a:pt x="8496" y="24187"/>
                              </a:cubicBezTo>
                              <a:cubicBezTo>
                                <a:pt x="8535" y="24184"/>
                                <a:pt x="8569" y="24187"/>
                                <a:pt x="8607" y="24191"/>
                              </a:cubicBezTo>
                              <a:cubicBezTo>
                                <a:pt x="8628" y="24193"/>
                                <a:pt x="8648" y="24194"/>
                                <a:pt x="8669" y="24197"/>
                              </a:cubicBezTo>
                            </a:path>
                            <a:path w="5928" h="1495">
                              <a:moveTo>
                                <a:pt x="8482" y="24339"/>
                              </a:moveTo>
                              <a:cubicBezTo>
                                <a:pt x="8467" y="24350"/>
                                <a:pt x="8450" y="24360"/>
                                <a:pt x="8441" y="24374"/>
                              </a:cubicBezTo>
                              <a:cubicBezTo>
                                <a:pt x="8476" y="24353"/>
                                <a:pt x="8532" y="24351"/>
                                <a:pt x="8573" y="24344"/>
                              </a:cubicBezTo>
                              <a:cubicBezTo>
                                <a:pt x="8642" y="24333"/>
                                <a:pt x="8665" y="24329"/>
                                <a:pt x="8710" y="24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83,23411" coordsize="5928,1495" path="m3018,24310c3022,24296,3025,24281,3031,24267c3038,24251,3034,24248,3017,24249c3004,24250,3009,24260,3006,24272em3041,24355c3045,24343,3051,24330,3054,24317c3057,24305,3058,24292,3052,24280c3049,24277,3045,24274,3042,24271c3019,24276,3002,24283,2986,24301c2964,24325,2948,24354,2933,24383c2920,24407,2908,24434,2910,24462c2911,24466,2912,24469,2913,24473c2940,24476,2945,24476,2968,24453c3019,24403,3051,24323,3076,24257c3095,24206,3111,24152,3123,24099c3134,24053,3143,24005,3146,23958c3147,23936,3145,23915,3143,23893c3130,23935,3126,23977,3120,24021c3098,24180,2932,24589,3066,24499c3073,24478,3074,24472,3080,24459em3234,24329c3230,24330,3226,24330,3222,24331c3238,24329,3250,24323,3263,24312c3274,24304,3290,24292,3292,24277c3292,24273,3291,24268,3291,24264c3263,24267,3238,24278,3216,24299c3188,24325,3165,24360,3154,24396c3145,24425,3152,24458,3181,24474c3216,24492,3257,24482,3289,24464c3318,24443,3328,24436,3346,24420em3513,24038c3507,24079,3503,24119,3498,24160c3489,24230,3483,24305,3466,24373c3455,24418,3445,24461,3432,24506em3389,24227c3384,24228,3380,24229,3375,24230c3395,24261,3416,24247,3449,24245c3512,24241,3569,24233,3631,24218em3823,24078c3817,24109,3809,24138,3799,24167c3782,24216,3769,24265,3757,24316c3746,24360,3734,24404,3725,24448c3722,24465,3722,24469,3720,24479c3726,24454,3734,24430,3743,24405c3768,24337,3791,24269,3818,24202c3835,24158,3852,24113,3875,24072c3884,24057,3887,24053,3894,24045c3910,24073,3906,24101,3905,24133c3904,24201,3899,24268,3895,24336c3892,24391,3885,24444,3874,24496c3872,24513,3875,24520,3861,24516em3751,24298c3744,24310,3742,24315,3745,24326c3780,24325,3815,24326,3849,24324c3892,24322,3928,24308,3967,24291em4147,23913c4165,23958,4164,23995,4167,24043c4173,24140,4165,24232,4141,24327c4120,24413,4088,24521,4024,24586c3981,24631,3909,24669,3846,24673c3830,24672,3815,24670,3799,24669em2974,23886c2943,23929,2924,23968,2898,24013c2842,24110,2812,24215,2794,24327c2778,24424,2771,24549,2824,24638c2859,24698,2895,24696,2955,24705em4232,23756c4218,23736,4245,23752,4261,23753c4274,23754,4286,23755,4299,23757c4303,23758,4308,23758,4312,23759c4296,23765,4283,23763,4266,23761c4247,23759,4227,23758,4208,23756c4197,23755,4193,23755,4186,23756c4201,23757,4216,23755,4232,23755c4252,23755,4270,23755,4290,23755c4307,23755,4313,23755,4324,23750em4492,23611c4486,23628,4485,23650,4482,23670c4476,23713,4472,23757,4468,23800c4464,23850,4455,23902,4462,23952c4457,23934,4455,23924,4456,23906em5145,23411c5126,23414,5107,23419,5087,23420c5036,23423,4984,23410,4934,23425c4907,23433,4897,23446,4883,23470c4842,23542,4829,23652,4814,23732c4795,23828,4779,23924,4764,24021c4745,24147,4727,24273,4709,24399c4691,24521,4671,24643,4660,24765c4659,24780,4660,24795,4658,24809c4654,24844,4640,24873,4627,24905c4659,24881,4686,24862,4724,24849c4762,24836,4800,24831,4840,24824c4864,24820,4863,24821,4884,24809em5092,23582c5090,23585,5088,23588,5086,23591c5098,23588,5112,23586,5124,23581c5136,23576,5148,23572,5162,23570c5177,23568,5193,23566,5208,23565c5241,23564,5345,23547,5371,23567c5388,23580,5380,23592,5374,23611c5363,23647,5351,23682,5342,23718c5330,23763,5317,23809,5308,23855c5303,23878,5299,23900,5295,23923c5299,23897,5304,23875,5305,23849em6159,24357c6161,24348,6162,24346,6160,24340c6120,24347,6080,24356,6040,24361c6020,24363,6000,24365,5979,24365c5963,24365,5948,24362,5933,24361c5930,24361,5927,24361,5924,24361c5925,24390,5927,24419,5927,24448c5927,24484,5923,24521,5923,24557c5923,24573,5922,24591,5930,24606c5939,24625,5961,24639,5975,24654c5998,24679,6016,24709,5996,24741c5977,24771,5918,24771,5889,24773c5829,24776,5759,24775,5700,24763c5665,24755,5589,24744,5564,24713c5562,24708,5560,24702,5558,24697em4861,24513c4854,24522,4852,24525,4852,24533c4868,24530,4884,24525,4900,24521c4923,24515,4947,24509,4970,24507c4985,24506,4992,24507,5005,24512c4989,24521,4975,24525,4956,24528c4934,24532,4911,24533,4889,24535c4877,24536,4873,24536,4865,24537c4880,24541,4897,24544,4913,24543c4935,24541,4958,24546,4979,24537c4994,24526,5000,24522,5013,24520em5213,24363c5186,24373,5191,24371,5188,24401c5183,24444,5177,24487,5169,24529c5158,24587,5146,24645,5130,24702c5122,24730,5109,24758,5108,24787c5109,24754,5120,24722,5129,24690em5709,23710c5698,23728,5724,23720,5745,23719c5772,23717,5803,23714,5829,23715c5851,23716,5872,23722,5894,23719em6222,23508c6221,23537,6193,23544,6179,23569c6147,23624,6107,23680,6079,23739c6058,23782,6028,23844,6038,23894c6046,23935,6088,23928,6116,23917c6149,23905,6202,23871,6194,23828c6187,23794,6143,23797,6118,23801c6090,23806,6028,23827,6010,23851c5993,23874,6006,23881,6016,23892em6424,23420c6437,23424,6444,23433,6467,23433c6534,23434,6601,23413,6669,23425c6697,23430,6708,23436,6714,23464c6727,23526,6696,23614,6686,23675c6666,23800,6647,23926,6630,24052c6613,24180,6596,24308,6577,24435c6563,24524,6555,24659,6477,24722c6434,24757,6390,24740,6344,24724c6323,24717,6303,24708,6282,24699em6864,23959c6893,23965,6868,23994,6865,24015c6858,24061,6848,24105,6836,24150c6825,24191,6819,24240,6802,24279c6797,24290,6789,24330,6799,24282em6877,24013c6873,24029,6860,24058,6861,24074c6862,24087,6867,24100,6872,24112c6901,24099,6920,24079,6943,24056c6977,24021,7008,23986,7049,23960c7075,23971,7067,23997,7060,24024c7047,24077,7024,24128,7004,24179c6991,24213,6946,24271,7001,24237em7214,23997c7219,23966,7179,24036,7174,24048c7153,24095,7134,24148,7129,24200c7126,24230,7128,24279,7170,24278c7207,24277,7240,24241,7256,24212c7275,24178,7285,24141,7273,24103c7264,24075,7247,24062,7226,24043c7222,24039,7217,24036,7213,24032em7379,24053c7378,24075,7369,24094,7366,24114c7363,24133,7359,24153,7358,24172c7358,24175,7358,24179,7358,24182c7382,24175,7393,24150,7408,24129c7435,24090,7462,24050,7493,24014c7510,23994,7515,23987,7537,23985c7542,24030,7528,24067,7513,24110c7491,24175,7461,24240,7418,24293c7399,24316,7354,24364,7319,24362c7277,24360,7296,24325,7307,24305em7745,24053c7736,24041,7734,24038,7754,24029c7777,24018,7805,24010,7831,24008c7852,24006,7888,24006,7895,24033c7903,24066,7869,24101,7850,24123c7805,24175,7751,24217,7708,24270c7689,24293,7656,24333,7663,24367c7670,24401,7719,24379,7737,24376c7796,24365,7834,24325,7882,24290c7896,24280,7910,24271,7924,24261em8145,23989c8113,24021,8087,24057,8059,24095c8019,24149,7984,24208,7962,24272c7950,24305,7937,24358,7976,24380c8007,24398,8044,24371,8065,24350c8084,24331,8096,24298,8069,24279c8042,24261,7979,24263,7950,24274c7931,24281,7908,24299,7891,24311em8431,24187c8448,24200,8469,24189,8496,24187c8535,24184,8569,24187,8607,24191c8628,24193,8648,24194,8669,24197em8482,24339c8467,24350,8450,24360,8441,24374c8476,24353,8532,24351,8573,24344c8642,24333,8665,24329,8710,24316e" stroked="t" o:allowincell="f" style="position:absolute;margin-left:-11.1pt;margin-top:591.6pt;width:168pt;height:4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148205</wp:posOffset>
                </wp:positionH>
                <wp:positionV relativeFrom="paragraph">
                  <wp:posOffset>7564755</wp:posOffset>
                </wp:positionV>
                <wp:extent cx="682625" cy="477520"/>
                <wp:effectExtent l="7620" t="6350" r="5715" b="698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7" h="1327">
                              <a:moveTo>
                                <a:pt x="9492" y="24051"/>
                              </a:moveTo>
                              <a:cubicBezTo>
                                <a:pt x="9501" y="24040"/>
                                <a:pt x="9519" y="24034"/>
                                <a:pt x="9536" y="24030"/>
                              </a:cubicBezTo>
                              <a:cubicBezTo>
                                <a:pt x="9551" y="24026"/>
                                <a:pt x="9571" y="24025"/>
                                <a:pt x="9583" y="24036"/>
                              </a:cubicBezTo>
                              <a:cubicBezTo>
                                <a:pt x="9599" y="24050"/>
                                <a:pt x="9587" y="24077"/>
                                <a:pt x="9579" y="24091"/>
                              </a:cubicBezTo>
                              <a:cubicBezTo>
                                <a:pt x="9565" y="24118"/>
                                <a:pt x="9544" y="24140"/>
                                <a:pt x="9522" y="24161"/>
                              </a:cubicBezTo>
                              <a:cubicBezTo>
                                <a:pt x="9511" y="24172"/>
                                <a:pt x="9488" y="24185"/>
                                <a:pt x="9485" y="24202"/>
                              </a:cubicBezTo>
                              <a:cubicBezTo>
                                <a:pt x="9482" y="24219"/>
                                <a:pt x="9501" y="24240"/>
                                <a:pt x="9509" y="24253"/>
                              </a:cubicBezTo>
                              <a:cubicBezTo>
                                <a:pt x="9522" y="24275"/>
                                <a:pt x="9537" y="24296"/>
                                <a:pt x="9535" y="24323"/>
                              </a:cubicBezTo>
                              <a:cubicBezTo>
                                <a:pt x="9533" y="24351"/>
                                <a:pt x="9505" y="24361"/>
                                <a:pt x="9481" y="24363"/>
                              </a:cubicBezTo>
                              <a:cubicBezTo>
                                <a:pt x="9447" y="24366"/>
                                <a:pt x="9409" y="24362"/>
                                <a:pt x="9377" y="24349"/>
                              </a:cubicBezTo>
                              <a:cubicBezTo>
                                <a:pt x="9354" y="24340"/>
                                <a:pt x="9348" y="24334"/>
                                <a:pt x="9335" y="24316"/>
                              </a:cubicBezTo>
                            </a:path>
                            <a:path w="1897" h="1327">
                              <a:moveTo>
                                <a:pt x="9763" y="23846"/>
                              </a:moveTo>
                              <a:cubicBezTo>
                                <a:pt x="9779" y="23868"/>
                                <a:pt x="9795" y="23884"/>
                                <a:pt x="9803" y="23913"/>
                              </a:cubicBezTo>
                              <a:cubicBezTo>
                                <a:pt x="9818" y="23969"/>
                                <a:pt x="9815" y="24040"/>
                                <a:pt x="9809" y="24097"/>
                              </a:cubicBezTo>
                              <a:cubicBezTo>
                                <a:pt x="9798" y="24195"/>
                                <a:pt x="9771" y="24289"/>
                                <a:pt x="9724" y="24376"/>
                              </a:cubicBezTo>
                              <a:cubicBezTo>
                                <a:pt x="9680" y="24457"/>
                                <a:pt x="9621" y="24516"/>
                                <a:pt x="9554" y="24577"/>
                              </a:cubicBezTo>
                              <a:cubicBezTo>
                                <a:pt x="9516" y="24611"/>
                                <a:pt x="9486" y="24631"/>
                                <a:pt x="9436" y="24632"/>
                              </a:cubicBezTo>
                            </a:path>
                            <a:path w="1897" h="1327">
                              <a:moveTo>
                                <a:pt x="9279" y="23958"/>
                              </a:moveTo>
                              <a:cubicBezTo>
                                <a:pt x="9243" y="24022"/>
                                <a:pt x="9225" y="24085"/>
                                <a:pt x="9199" y="24153"/>
                              </a:cubicBezTo>
                              <a:cubicBezTo>
                                <a:pt x="9168" y="24235"/>
                                <a:pt x="9139" y="24322"/>
                                <a:pt x="9142" y="24412"/>
                              </a:cubicBezTo>
                              <a:cubicBezTo>
                                <a:pt x="9144" y="24467"/>
                                <a:pt x="9152" y="24527"/>
                                <a:pt x="9215" y="24537"/>
                              </a:cubicBezTo>
                              <a:cubicBezTo>
                                <a:pt x="9229" y="24537"/>
                                <a:pt x="9242" y="24537"/>
                                <a:pt x="9256" y="24537"/>
                              </a:cubicBezTo>
                            </a:path>
                            <a:path w="1897" h="1327">
                              <a:moveTo>
                                <a:pt x="9868" y="23736"/>
                              </a:moveTo>
                              <a:cubicBezTo>
                                <a:pt x="9853" y="23728"/>
                                <a:pt x="9891" y="23730"/>
                                <a:pt x="9902" y="23729"/>
                              </a:cubicBezTo>
                              <a:cubicBezTo>
                                <a:pt x="9913" y="23728"/>
                                <a:pt x="9923" y="23727"/>
                                <a:pt x="9934" y="23726"/>
                              </a:cubicBezTo>
                              <a:cubicBezTo>
                                <a:pt x="9920" y="23737"/>
                                <a:pt x="9912" y="23738"/>
                                <a:pt x="9894" y="23740"/>
                              </a:cubicBezTo>
                              <a:cubicBezTo>
                                <a:pt x="9879" y="23742"/>
                                <a:pt x="9862" y="23744"/>
                                <a:pt x="9847" y="23742"/>
                              </a:cubicBezTo>
                              <a:cubicBezTo>
                                <a:pt x="9844" y="23741"/>
                                <a:pt x="9840" y="23741"/>
                                <a:pt x="9837" y="23740"/>
                              </a:cubicBezTo>
                              <a:cubicBezTo>
                                <a:pt x="9853" y="23744"/>
                                <a:pt x="9867" y="23741"/>
                                <a:pt x="9883" y="23743"/>
                              </a:cubicBezTo>
                              <a:cubicBezTo>
                                <a:pt x="9906" y="23745"/>
                                <a:pt x="9923" y="23736"/>
                                <a:pt x="9946" y="23729"/>
                              </a:cubicBezTo>
                              <a:cubicBezTo>
                                <a:pt x="9964" y="23724"/>
                                <a:pt x="9969" y="23723"/>
                                <a:pt x="9978" y="23713"/>
                              </a:cubicBezTo>
                            </a:path>
                            <a:path w="1897" h="1327">
                              <a:moveTo>
                                <a:pt x="10124" y="23577"/>
                              </a:moveTo>
                              <a:cubicBezTo>
                                <a:pt x="10126" y="23606"/>
                                <a:pt x="10116" y="23624"/>
                                <a:pt x="10108" y="23652"/>
                              </a:cubicBezTo>
                              <a:cubicBezTo>
                                <a:pt x="10095" y="23700"/>
                                <a:pt x="10086" y="23749"/>
                                <a:pt x="10076" y="23797"/>
                              </a:cubicBezTo>
                              <a:cubicBezTo>
                                <a:pt x="10070" y="23826"/>
                                <a:pt x="10059" y="23865"/>
                                <a:pt x="10056" y="23893"/>
                              </a:cubicBezTo>
                              <a:cubicBezTo>
                                <a:pt x="10059" y="23908"/>
                                <a:pt x="10060" y="23908"/>
                                <a:pt x="10064" y="23882"/>
                              </a:cubicBezTo>
                            </a:path>
                            <a:path w="1897" h="1327">
                              <a:moveTo>
                                <a:pt x="10732" y="23566"/>
                              </a:moveTo>
                              <a:cubicBezTo>
                                <a:pt x="10720" y="23560"/>
                                <a:pt x="10720" y="23556"/>
                                <a:pt x="10707" y="23555"/>
                              </a:cubicBezTo>
                              <a:cubicBezTo>
                                <a:pt x="10694" y="23554"/>
                                <a:pt x="10679" y="23553"/>
                                <a:pt x="10666" y="23553"/>
                              </a:cubicBezTo>
                              <a:cubicBezTo>
                                <a:pt x="10641" y="23553"/>
                                <a:pt x="10615" y="23556"/>
                                <a:pt x="10594" y="23569"/>
                              </a:cubicBezTo>
                              <a:cubicBezTo>
                                <a:pt x="10570" y="23584"/>
                                <a:pt x="10556" y="23616"/>
                                <a:pt x="10547" y="23641"/>
                              </a:cubicBezTo>
                              <a:cubicBezTo>
                                <a:pt x="10536" y="23672"/>
                                <a:pt x="10527" y="23703"/>
                                <a:pt x="10519" y="23735"/>
                              </a:cubicBezTo>
                              <a:cubicBezTo>
                                <a:pt x="10505" y="23791"/>
                                <a:pt x="10493" y="23848"/>
                                <a:pt x="10483" y="23905"/>
                              </a:cubicBezTo>
                              <a:cubicBezTo>
                                <a:pt x="10470" y="23976"/>
                                <a:pt x="10458" y="24048"/>
                                <a:pt x="10446" y="24119"/>
                              </a:cubicBezTo>
                              <a:cubicBezTo>
                                <a:pt x="10427" y="24233"/>
                                <a:pt x="10408" y="24348"/>
                                <a:pt x="10381" y="24461"/>
                              </a:cubicBezTo>
                              <a:cubicBezTo>
                                <a:pt x="10364" y="24530"/>
                                <a:pt x="10340" y="24597"/>
                                <a:pt x="10327" y="24667"/>
                              </a:cubicBezTo>
                              <a:cubicBezTo>
                                <a:pt x="10319" y="24709"/>
                                <a:pt x="10318" y="24752"/>
                                <a:pt x="10327" y="24782"/>
                              </a:cubicBezTo>
                              <a:cubicBezTo>
                                <a:pt x="10313" y="24799"/>
                                <a:pt x="10304" y="24801"/>
                                <a:pt x="10298" y="24822"/>
                              </a:cubicBezTo>
                              <a:cubicBezTo>
                                <a:pt x="10293" y="24842"/>
                                <a:pt x="10298" y="24860"/>
                                <a:pt x="10299" y="24879"/>
                              </a:cubicBezTo>
                              <a:cubicBezTo>
                                <a:pt x="10317" y="24871"/>
                                <a:pt x="10336" y="24863"/>
                                <a:pt x="10355" y="24855"/>
                              </a:cubicBezTo>
                              <a:cubicBezTo>
                                <a:pt x="10384" y="24843"/>
                                <a:pt x="10416" y="24838"/>
                                <a:pt x="10445" y="24827"/>
                              </a:cubicBezTo>
                              <a:cubicBezTo>
                                <a:pt x="10468" y="24818"/>
                                <a:pt x="10470" y="24818"/>
                                <a:pt x="10488" y="24805"/>
                              </a:cubicBezTo>
                            </a:path>
                            <a:path w="1897" h="1327">
                              <a:moveTo>
                                <a:pt x="10847" y="23683"/>
                              </a:moveTo>
                              <a:cubicBezTo>
                                <a:pt x="10863" y="23682"/>
                                <a:pt x="10868" y="23680"/>
                                <a:pt x="10883" y="23676"/>
                              </a:cubicBezTo>
                              <a:cubicBezTo>
                                <a:pt x="10902" y="23671"/>
                                <a:pt x="10923" y="23665"/>
                                <a:pt x="10943" y="23663"/>
                              </a:cubicBezTo>
                              <a:cubicBezTo>
                                <a:pt x="10960" y="23661"/>
                                <a:pt x="10984" y="23659"/>
                                <a:pt x="11001" y="23664"/>
                              </a:cubicBezTo>
                              <a:cubicBezTo>
                                <a:pt x="11024" y="23671"/>
                                <a:pt x="11026" y="23695"/>
                                <a:pt x="11024" y="23715"/>
                              </a:cubicBezTo>
                              <a:cubicBezTo>
                                <a:pt x="11018" y="23768"/>
                                <a:pt x="10995" y="23820"/>
                                <a:pt x="10978" y="23870"/>
                              </a:cubicBezTo>
                              <a:cubicBezTo>
                                <a:pt x="10965" y="23909"/>
                                <a:pt x="10949" y="23948"/>
                                <a:pt x="10941" y="23988"/>
                              </a:cubicBezTo>
                              <a:cubicBezTo>
                                <a:pt x="10937" y="24008"/>
                                <a:pt x="10937" y="24009"/>
                                <a:pt x="10948" y="24023"/>
                              </a:cubicBezTo>
                              <a:cubicBezTo>
                                <a:pt x="10950" y="24007"/>
                                <a:pt x="10967" y="23987"/>
                                <a:pt x="10978" y="23969"/>
                              </a:cubicBezTo>
                            </a:path>
                            <a:path w="1897" h="1327">
                              <a:moveTo>
                                <a:pt x="10602" y="24488"/>
                              </a:moveTo>
                              <a:cubicBezTo>
                                <a:pt x="10599" y="24488"/>
                                <a:pt x="10596" y="24488"/>
                                <a:pt x="10593" y="24488"/>
                              </a:cubicBezTo>
                              <a:cubicBezTo>
                                <a:pt x="10595" y="24478"/>
                                <a:pt x="10611" y="24473"/>
                                <a:pt x="10627" y="24466"/>
                              </a:cubicBezTo>
                              <a:cubicBezTo>
                                <a:pt x="10642" y="24459"/>
                                <a:pt x="10657" y="24464"/>
                                <a:pt x="10664" y="24480"/>
                              </a:cubicBezTo>
                              <a:cubicBezTo>
                                <a:pt x="10671" y="24496"/>
                                <a:pt x="10654" y="24523"/>
                                <a:pt x="10646" y="24535"/>
                              </a:cubicBezTo>
                              <a:cubicBezTo>
                                <a:pt x="10630" y="24558"/>
                                <a:pt x="10609" y="24579"/>
                                <a:pt x="10587" y="24597"/>
                              </a:cubicBezTo>
                              <a:cubicBezTo>
                                <a:pt x="10576" y="24606"/>
                                <a:pt x="10542" y="24627"/>
                                <a:pt x="10540" y="24644"/>
                              </a:cubicBezTo>
                              <a:cubicBezTo>
                                <a:pt x="10542" y="24647"/>
                                <a:pt x="10544" y="24650"/>
                                <a:pt x="10546" y="24653"/>
                              </a:cubicBezTo>
                              <a:cubicBezTo>
                                <a:pt x="10565" y="24656"/>
                                <a:pt x="10581" y="24654"/>
                                <a:pt x="10600" y="24651"/>
                              </a:cubicBezTo>
                              <a:cubicBezTo>
                                <a:pt x="10625" y="24647"/>
                                <a:pt x="10649" y="24632"/>
                                <a:pt x="10672" y="24619"/>
                              </a:cubicBezTo>
                              <a:cubicBezTo>
                                <a:pt x="10688" y="24610"/>
                                <a:pt x="10693" y="24608"/>
                                <a:pt x="10700" y="24598"/>
                              </a:cubicBezTo>
                            </a:path>
                            <a:path w="1897" h="1327">
                              <a:moveTo>
                                <a:pt x="11019" y="24425"/>
                              </a:moveTo>
                              <a:cubicBezTo>
                                <a:pt x="11028" y="24417"/>
                                <a:pt x="11030" y="24414"/>
                                <a:pt x="11038" y="24421"/>
                              </a:cubicBezTo>
                              <a:cubicBezTo>
                                <a:pt x="11022" y="24419"/>
                                <a:pt x="11007" y="24422"/>
                                <a:pt x="10991" y="24421"/>
                              </a:cubicBezTo>
                              <a:cubicBezTo>
                                <a:pt x="10973" y="24420"/>
                                <a:pt x="10953" y="24415"/>
                                <a:pt x="10935" y="24412"/>
                              </a:cubicBezTo>
                              <a:cubicBezTo>
                                <a:pt x="10921" y="24410"/>
                                <a:pt x="10902" y="24406"/>
                                <a:pt x="10888" y="24412"/>
                              </a:cubicBezTo>
                              <a:cubicBezTo>
                                <a:pt x="10873" y="24419"/>
                                <a:pt x="10876" y="24444"/>
                                <a:pt x="10873" y="24458"/>
                              </a:cubicBezTo>
                              <a:cubicBezTo>
                                <a:pt x="10868" y="24482"/>
                                <a:pt x="10863" y="24506"/>
                                <a:pt x="10860" y="24531"/>
                              </a:cubicBezTo>
                              <a:cubicBezTo>
                                <a:pt x="10858" y="24546"/>
                                <a:pt x="10857" y="24561"/>
                                <a:pt x="10858" y="24576"/>
                              </a:cubicBezTo>
                              <a:cubicBezTo>
                                <a:pt x="10860" y="24597"/>
                                <a:pt x="10874" y="24607"/>
                                <a:pt x="10890" y="24618"/>
                              </a:cubicBezTo>
                              <a:cubicBezTo>
                                <a:pt x="10905" y="24628"/>
                                <a:pt x="10921" y="24640"/>
                                <a:pt x="10932" y="24655"/>
                              </a:cubicBezTo>
                              <a:cubicBezTo>
                                <a:pt x="10942" y="24670"/>
                                <a:pt x="10947" y="24685"/>
                                <a:pt x="10939" y="24702"/>
                              </a:cubicBezTo>
                              <a:cubicBezTo>
                                <a:pt x="10929" y="24722"/>
                                <a:pt x="10905" y="24728"/>
                                <a:pt x="10885" y="24731"/>
                              </a:cubicBezTo>
                              <a:cubicBezTo>
                                <a:pt x="10853" y="24735"/>
                                <a:pt x="10825" y="24725"/>
                                <a:pt x="10794" y="24724"/>
                              </a:cubicBezTo>
                              <a:cubicBezTo>
                                <a:pt x="10766" y="24723"/>
                                <a:pt x="10753" y="24715"/>
                                <a:pt x="10778" y="24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2,23553" coordsize="1897,1327" path="m9492,24051c9501,24040,9519,24034,9536,24030c9551,24026,9571,24025,9583,24036c9599,24050,9587,24077,9579,24091c9565,24118,9544,24140,9522,24161c9511,24172,9488,24185,9485,24202c9482,24219,9501,24240,9509,24253c9522,24275,9537,24296,9535,24323c9533,24351,9505,24361,9481,24363c9447,24366,9409,24362,9377,24349c9354,24340,9348,24334,9335,24316em9763,23846c9779,23868,9795,23884,9803,23913c9818,23969,9815,24040,9809,24097c9798,24195,9771,24289,9724,24376c9680,24457,9621,24516,9554,24577c9516,24611,9486,24631,9436,24632em9279,23958c9243,24022,9225,24085,9199,24153c9168,24235,9139,24322,9142,24412c9144,24467,9152,24527,9215,24537c9229,24537,9242,24537,9256,24537em9868,23736c9853,23728,9891,23730,9902,23729c9913,23728,9923,23727,9934,23726c9920,23737,9912,23738,9894,23740c9879,23742,9862,23744,9847,23742c9844,23741,9840,23741,9837,23740c9853,23744,9867,23741,9883,23743c9906,23745,9923,23736,9946,23729c9964,23724,9969,23723,9978,23713em10124,23577c10126,23606,10116,23624,10108,23652c10095,23700,10086,23749,10076,23797c10070,23826,10059,23865,10056,23893c10059,23908,10060,23908,10064,23882em10732,23566c10720,23560,10720,23556,10707,23555c10694,23554,10679,23553,10666,23553c10641,23553,10615,23556,10594,23569c10570,23584,10556,23616,10547,23641c10536,23672,10527,23703,10519,23735c10505,23791,10493,23848,10483,23905c10470,23976,10458,24048,10446,24119c10427,24233,10408,24348,10381,24461c10364,24530,10340,24597,10327,24667c10319,24709,10318,24752,10327,24782c10313,24799,10304,24801,10298,24822c10293,24842,10298,24860,10299,24879c10317,24871,10336,24863,10355,24855c10384,24843,10416,24838,10445,24827c10468,24818,10470,24818,10488,24805em10847,23683c10863,23682,10868,23680,10883,23676c10902,23671,10923,23665,10943,23663c10960,23661,10984,23659,11001,23664c11024,23671,11026,23695,11024,23715c11018,23768,10995,23820,10978,23870c10965,23909,10949,23948,10941,23988c10937,24008,10937,24009,10948,24023c10950,24007,10967,23987,10978,23969em10602,24488c10599,24488,10596,24488,10593,24488c10595,24478,10611,24473,10627,24466c10642,24459,10657,24464,10664,24480c10671,24496,10654,24523,10646,24535c10630,24558,10609,24579,10587,24597c10576,24606,10542,24627,10540,24644c10542,24647,10544,24650,10546,24653c10565,24656,10581,24654,10600,24651c10625,24647,10649,24632,10672,24619c10688,24610,10693,24608,10700,24598em11019,24425c11028,24417,11030,24414,11038,24421c11022,24419,11007,24422,10991,24421c10973,24420,10953,24415,10935,24412c10921,24410,10902,24406,10888,24412c10873,24419,10876,24444,10873,24458c10868,24482,10863,24506,10860,24531c10858,24546,10857,24561,10858,24576c10860,24597,10874,24607,10890,24618c10905,24628,10921,24640,10932,24655c10942,24670,10947,24685,10939,24702c10929,24722,10905,24728,10885,24731c10853,24735,10825,24725,10794,24724c10766,24723,10753,24715,10778,24697e" stroked="t" o:allowincell="f" style="position:absolute;margin-left:169.15pt;margin-top:595.65pt;width:53.7pt;height:3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3037205</wp:posOffset>
                </wp:positionH>
                <wp:positionV relativeFrom="paragraph">
                  <wp:posOffset>7569835</wp:posOffset>
                </wp:positionV>
                <wp:extent cx="1024890" cy="450215"/>
                <wp:effectExtent l="6985" t="7620" r="6350" b="571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8" h="1250">
                              <a:moveTo>
                                <a:pt x="11649" y="23769"/>
                              </a:moveTo>
                              <a:cubicBezTo>
                                <a:pt x="11658" y="23755"/>
                                <a:pt x="11671" y="23754"/>
                                <a:pt x="11692" y="23749"/>
                              </a:cubicBezTo>
                              <a:cubicBezTo>
                                <a:pt x="11712" y="23744"/>
                                <a:pt x="11738" y="23742"/>
                                <a:pt x="11758" y="23748"/>
                              </a:cubicBezTo>
                              <a:cubicBezTo>
                                <a:pt x="11785" y="23756"/>
                                <a:pt x="11787" y="23783"/>
                                <a:pt x="11779" y="23806"/>
                              </a:cubicBezTo>
                              <a:cubicBezTo>
                                <a:pt x="11765" y="23845"/>
                                <a:pt x="11726" y="23874"/>
                                <a:pt x="11696" y="23901"/>
                              </a:cubicBezTo>
                              <a:cubicBezTo>
                                <a:pt x="11672" y="23923"/>
                                <a:pt x="11644" y="23942"/>
                                <a:pt x="11624" y="23968"/>
                              </a:cubicBezTo>
                              <a:cubicBezTo>
                                <a:pt x="11614" y="23981"/>
                                <a:pt x="11602" y="24000"/>
                                <a:pt x="11621" y="24010"/>
                              </a:cubicBezTo>
                              <a:cubicBezTo>
                                <a:pt x="11650" y="24026"/>
                                <a:pt x="11679" y="24007"/>
                                <a:pt x="11705" y="23998"/>
                              </a:cubicBezTo>
                              <a:cubicBezTo>
                                <a:pt x="11754" y="23981"/>
                                <a:pt x="11793" y="23959"/>
                                <a:pt x="11835" y="23930"/>
                              </a:cubicBezTo>
                            </a:path>
                            <a:path w="2848" h="1250">
                              <a:moveTo>
                                <a:pt x="12109" y="23726"/>
                              </a:moveTo>
                              <a:cubicBezTo>
                                <a:pt x="12082" y="23738"/>
                                <a:pt x="12065" y="23756"/>
                                <a:pt x="12045" y="23779"/>
                              </a:cubicBezTo>
                              <a:cubicBezTo>
                                <a:pt x="12010" y="23818"/>
                                <a:pt x="11977" y="23862"/>
                                <a:pt x="11959" y="23912"/>
                              </a:cubicBezTo>
                              <a:cubicBezTo>
                                <a:pt x="11946" y="23947"/>
                                <a:pt x="11942" y="23995"/>
                                <a:pt x="11985" y="24012"/>
                              </a:cubicBezTo>
                              <a:cubicBezTo>
                                <a:pt x="12047" y="24036"/>
                                <a:pt x="12139" y="23997"/>
                                <a:pt x="12172" y="23942"/>
                              </a:cubicBezTo>
                              <a:cubicBezTo>
                                <a:pt x="12195" y="23902"/>
                                <a:pt x="12175" y="23861"/>
                                <a:pt x="12153" y="23826"/>
                              </a:cubicBezTo>
                              <a:cubicBezTo>
                                <a:pt x="12134" y="23796"/>
                                <a:pt x="12104" y="23783"/>
                                <a:pt x="12073" y="23769"/>
                              </a:cubicBezTo>
                            </a:path>
                            <a:path w="2848" h="1250">
                              <a:moveTo>
                                <a:pt x="11941" y="24472"/>
                              </a:moveTo>
                              <a:cubicBezTo>
                                <a:pt x="11946" y="24462"/>
                                <a:pt x="11953" y="24452"/>
                                <a:pt x="11955" y="24450"/>
                              </a:cubicBezTo>
                              <a:cubicBezTo>
                                <a:pt x="11958" y="24448"/>
                                <a:pt x="11961" y="24446"/>
                                <a:pt x="11964" y="24444"/>
                              </a:cubicBezTo>
                              <a:cubicBezTo>
                                <a:pt x="11947" y="24436"/>
                                <a:pt x="11933" y="24439"/>
                                <a:pt x="11913" y="24439"/>
                              </a:cubicBezTo>
                              <a:cubicBezTo>
                                <a:pt x="11900" y="24439"/>
                                <a:pt x="11887" y="24436"/>
                                <a:pt x="11874" y="24436"/>
                              </a:cubicBezTo>
                              <a:cubicBezTo>
                                <a:pt x="11851" y="24435"/>
                                <a:pt x="11840" y="24440"/>
                                <a:pt x="11826" y="24458"/>
                              </a:cubicBezTo>
                              <a:cubicBezTo>
                                <a:pt x="11815" y="24472"/>
                                <a:pt x="11810" y="24489"/>
                                <a:pt x="11805" y="24505"/>
                              </a:cubicBezTo>
                              <a:cubicBezTo>
                                <a:pt x="11800" y="24521"/>
                                <a:pt x="11796" y="24537"/>
                                <a:pt x="11792" y="24554"/>
                              </a:cubicBezTo>
                              <a:cubicBezTo>
                                <a:pt x="11788" y="24569"/>
                                <a:pt x="11783" y="24585"/>
                                <a:pt x="11785" y="24601"/>
                              </a:cubicBezTo>
                              <a:cubicBezTo>
                                <a:pt x="11787" y="24616"/>
                                <a:pt x="11797" y="24634"/>
                                <a:pt x="11805" y="24647"/>
                              </a:cubicBezTo>
                              <a:cubicBezTo>
                                <a:pt x="11820" y="24673"/>
                                <a:pt x="11835" y="24699"/>
                                <a:pt x="11831" y="24730"/>
                              </a:cubicBezTo>
                              <a:cubicBezTo>
                                <a:pt x="11828" y="24759"/>
                                <a:pt x="11809" y="24777"/>
                                <a:pt x="11783" y="24787"/>
                              </a:cubicBezTo>
                              <a:cubicBezTo>
                                <a:pt x="11741" y="24804"/>
                                <a:pt x="11693" y="24797"/>
                                <a:pt x="11653" y="24778"/>
                              </a:cubicBezTo>
                              <a:cubicBezTo>
                                <a:pt x="11629" y="24767"/>
                                <a:pt x="11624" y="24751"/>
                                <a:pt x="11613" y="24729"/>
                              </a:cubicBezTo>
                            </a:path>
                            <a:path w="2848" h="1250">
                              <a:moveTo>
                                <a:pt x="12383" y="23591"/>
                              </a:moveTo>
                              <a:cubicBezTo>
                                <a:pt x="12408" y="23585"/>
                                <a:pt x="12435" y="23578"/>
                                <a:pt x="12461" y="23574"/>
                              </a:cubicBezTo>
                              <a:cubicBezTo>
                                <a:pt x="12522" y="23566"/>
                                <a:pt x="12590" y="23562"/>
                                <a:pt x="12650" y="23577"/>
                              </a:cubicBezTo>
                              <a:cubicBezTo>
                                <a:pt x="12691" y="23587"/>
                                <a:pt x="12716" y="23609"/>
                                <a:pt x="12728" y="23651"/>
                              </a:cubicBezTo>
                              <a:cubicBezTo>
                                <a:pt x="12739" y="23691"/>
                                <a:pt x="12739" y="23737"/>
                                <a:pt x="12739" y="23778"/>
                              </a:cubicBezTo>
                              <a:cubicBezTo>
                                <a:pt x="12741" y="24087"/>
                                <a:pt x="12698" y="24433"/>
                                <a:pt x="12571" y="24717"/>
                              </a:cubicBezTo>
                              <a:cubicBezTo>
                                <a:pt x="12556" y="24750"/>
                                <a:pt x="12536" y="24788"/>
                                <a:pt x="12501" y="24805"/>
                              </a:cubicBezTo>
                              <a:cubicBezTo>
                                <a:pt x="12468" y="24821"/>
                                <a:pt x="12429" y="24818"/>
                                <a:pt x="12395" y="24809"/>
                              </a:cubicBezTo>
                              <a:cubicBezTo>
                                <a:pt x="12367" y="24802"/>
                                <a:pt x="12320" y="24786"/>
                                <a:pt x="12302" y="24762"/>
                              </a:cubicBezTo>
                              <a:cubicBezTo>
                                <a:pt x="12288" y="24744"/>
                                <a:pt x="12298" y="24737"/>
                                <a:pt x="12295" y="24721"/>
                              </a:cubicBezTo>
                            </a:path>
                            <a:path w="2848" h="1250">
                              <a:moveTo>
                                <a:pt x="13128" y="24067"/>
                              </a:moveTo>
                              <a:cubicBezTo>
                                <a:pt x="13127" y="24063"/>
                                <a:pt x="13125" y="24060"/>
                                <a:pt x="13124" y="24056"/>
                              </a:cubicBezTo>
                              <a:cubicBezTo>
                                <a:pt x="13142" y="24068"/>
                                <a:pt x="13146" y="24078"/>
                                <a:pt x="13141" y="24102"/>
                              </a:cubicBezTo>
                              <a:cubicBezTo>
                                <a:pt x="13132" y="24145"/>
                                <a:pt x="13115" y="24189"/>
                                <a:pt x="13099" y="24230"/>
                              </a:cubicBezTo>
                              <a:cubicBezTo>
                                <a:pt x="13079" y="24280"/>
                                <a:pt x="13052" y="24326"/>
                                <a:pt x="13030" y="24375"/>
                              </a:cubicBezTo>
                              <a:cubicBezTo>
                                <a:pt x="13026" y="24384"/>
                                <a:pt x="13004" y="24438"/>
                                <a:pt x="13016" y="24402"/>
                              </a:cubicBezTo>
                              <a:cubicBezTo>
                                <a:pt x="13018" y="24395"/>
                                <a:pt x="13019" y="24389"/>
                                <a:pt x="13021" y="24382"/>
                              </a:cubicBezTo>
                            </a:path>
                            <a:path w="2848" h="1250">
                              <a:moveTo>
                                <a:pt x="13126" y="24129"/>
                              </a:moveTo>
                              <a:cubicBezTo>
                                <a:pt x="13124" y="24144"/>
                                <a:pt x="13118" y="24167"/>
                                <a:pt x="13122" y="24182"/>
                              </a:cubicBezTo>
                              <a:cubicBezTo>
                                <a:pt x="13130" y="24209"/>
                                <a:pt x="13159" y="24202"/>
                                <a:pt x="13178" y="24192"/>
                              </a:cubicBezTo>
                              <a:cubicBezTo>
                                <a:pt x="13238" y="24160"/>
                                <a:pt x="13275" y="24094"/>
                                <a:pt x="13333" y="24060"/>
                              </a:cubicBezTo>
                              <a:cubicBezTo>
                                <a:pt x="13336" y="24059"/>
                                <a:pt x="13340" y="24059"/>
                                <a:pt x="13343" y="24058"/>
                              </a:cubicBezTo>
                              <a:cubicBezTo>
                                <a:pt x="13335" y="24107"/>
                                <a:pt x="13316" y="24149"/>
                                <a:pt x="13295" y="24195"/>
                              </a:cubicBezTo>
                              <a:cubicBezTo>
                                <a:pt x="13270" y="24249"/>
                                <a:pt x="13249" y="24305"/>
                                <a:pt x="13225" y="24359"/>
                              </a:cubicBezTo>
                              <a:cubicBezTo>
                                <a:pt x="13213" y="24386"/>
                                <a:pt x="13206" y="24424"/>
                                <a:pt x="13243" y="24396"/>
                              </a:cubicBezTo>
                              <a:cubicBezTo>
                                <a:pt x="13250" y="24391"/>
                                <a:pt x="13256" y="24385"/>
                                <a:pt x="13263" y="24380"/>
                              </a:cubicBezTo>
                            </a:path>
                            <a:path w="2848" h="1250">
                              <a:moveTo>
                                <a:pt x="13478" y="24147"/>
                              </a:moveTo>
                              <a:cubicBezTo>
                                <a:pt x="13448" y="24180"/>
                                <a:pt x="13414" y="24210"/>
                                <a:pt x="13391" y="24248"/>
                              </a:cubicBezTo>
                              <a:cubicBezTo>
                                <a:pt x="13373" y="24277"/>
                                <a:pt x="13351" y="24323"/>
                                <a:pt x="13366" y="24358"/>
                              </a:cubicBezTo>
                              <a:cubicBezTo>
                                <a:pt x="13379" y="24387"/>
                                <a:pt x="13421" y="24381"/>
                                <a:pt x="13442" y="24368"/>
                              </a:cubicBezTo>
                              <a:cubicBezTo>
                                <a:pt x="13470" y="24351"/>
                                <a:pt x="13511" y="24306"/>
                                <a:pt x="13519" y="24274"/>
                              </a:cubicBezTo>
                              <a:cubicBezTo>
                                <a:pt x="13528" y="24236"/>
                                <a:pt x="13524" y="24192"/>
                                <a:pt x="13521" y="24153"/>
                              </a:cubicBezTo>
                            </a:path>
                            <a:path w="2848" h="1250">
                              <a:moveTo>
                                <a:pt x="13638" y="24154"/>
                              </a:moveTo>
                              <a:cubicBezTo>
                                <a:pt x="13633" y="24177"/>
                                <a:pt x="13625" y="24199"/>
                                <a:pt x="13621" y="24222"/>
                              </a:cubicBezTo>
                              <a:cubicBezTo>
                                <a:pt x="13618" y="24236"/>
                                <a:pt x="13617" y="24250"/>
                                <a:pt x="13615" y="24264"/>
                              </a:cubicBezTo>
                              <a:cubicBezTo>
                                <a:pt x="13639" y="24252"/>
                                <a:pt x="13655" y="24237"/>
                                <a:pt x="13677" y="24213"/>
                              </a:cubicBezTo>
                              <a:cubicBezTo>
                                <a:pt x="13714" y="24172"/>
                                <a:pt x="13749" y="24138"/>
                                <a:pt x="13800" y="24117"/>
                              </a:cubicBezTo>
                              <a:cubicBezTo>
                                <a:pt x="13822" y="24144"/>
                                <a:pt x="13805" y="24179"/>
                                <a:pt x="13790" y="24211"/>
                              </a:cubicBezTo>
                              <a:cubicBezTo>
                                <a:pt x="13749" y="24296"/>
                                <a:pt x="13684" y="24374"/>
                                <a:pt x="13604" y="24424"/>
                              </a:cubicBezTo>
                              <a:cubicBezTo>
                                <a:pt x="13560" y="24451"/>
                                <a:pt x="13496" y="24480"/>
                                <a:pt x="13449" y="24448"/>
                              </a:cubicBezTo>
                              <a:cubicBezTo>
                                <a:pt x="13406" y="24419"/>
                                <a:pt x="13449" y="24366"/>
                                <a:pt x="13465" y="24339"/>
                              </a:cubicBezTo>
                            </a:path>
                            <a:path w="2848" h="1250">
                              <a:moveTo>
                                <a:pt x="14094" y="24055"/>
                              </a:moveTo>
                              <a:cubicBezTo>
                                <a:pt x="14096" y="24038"/>
                                <a:pt x="14104" y="24036"/>
                                <a:pt x="14122" y="24030"/>
                              </a:cubicBezTo>
                              <a:cubicBezTo>
                                <a:pt x="14148" y="24021"/>
                                <a:pt x="14174" y="24025"/>
                                <a:pt x="14200" y="24032"/>
                              </a:cubicBezTo>
                              <a:cubicBezTo>
                                <a:pt x="14229" y="24040"/>
                                <a:pt x="14263" y="24055"/>
                                <a:pt x="14276" y="24085"/>
                              </a:cubicBezTo>
                              <a:cubicBezTo>
                                <a:pt x="14292" y="24122"/>
                                <a:pt x="14266" y="24165"/>
                                <a:pt x="14246" y="24193"/>
                              </a:cubicBezTo>
                              <a:cubicBezTo>
                                <a:pt x="14198" y="24259"/>
                                <a:pt x="14125" y="24305"/>
                                <a:pt x="14063" y="24357"/>
                              </a:cubicBezTo>
                              <a:cubicBezTo>
                                <a:pt x="14043" y="24374"/>
                                <a:pt x="14044" y="24376"/>
                                <a:pt x="14034" y="24394"/>
                              </a:cubicBezTo>
                              <a:cubicBezTo>
                                <a:pt x="14081" y="24395"/>
                                <a:pt x="14101" y="24379"/>
                                <a:pt x="14142" y="24359"/>
                              </a:cubicBezTo>
                              <a:cubicBezTo>
                                <a:pt x="14194" y="24334"/>
                                <a:pt x="14237" y="24308"/>
                                <a:pt x="14283" y="24273"/>
                              </a:cubicBezTo>
                            </a:path>
                            <a:path w="2848" h="1250">
                              <a:moveTo>
                                <a:pt x="14439" y="24121"/>
                              </a:moveTo>
                              <a:cubicBezTo>
                                <a:pt x="14452" y="24110"/>
                                <a:pt x="14457" y="24106"/>
                                <a:pt x="14458" y="24094"/>
                              </a:cubicBezTo>
                              <a:cubicBezTo>
                                <a:pt x="14423" y="24109"/>
                                <a:pt x="14397" y="24143"/>
                                <a:pt x="14373" y="24173"/>
                              </a:cubicBezTo>
                              <a:cubicBezTo>
                                <a:pt x="14331" y="24225"/>
                                <a:pt x="14289" y="24284"/>
                                <a:pt x="14266" y="24347"/>
                              </a:cubicBezTo>
                              <a:cubicBezTo>
                                <a:pt x="14255" y="24378"/>
                                <a:pt x="14243" y="24431"/>
                                <a:pt x="14287" y="24443"/>
                              </a:cubicBezTo>
                              <a:cubicBezTo>
                                <a:pt x="14322" y="24452"/>
                                <a:pt x="14365" y="24421"/>
                                <a:pt x="14387" y="24398"/>
                              </a:cubicBezTo>
                              <a:cubicBezTo>
                                <a:pt x="14409" y="24374"/>
                                <a:pt x="14414" y="24341"/>
                                <a:pt x="14391" y="24316"/>
                              </a:cubicBezTo>
                              <a:cubicBezTo>
                                <a:pt x="14368" y="24290"/>
                                <a:pt x="14327" y="24290"/>
                                <a:pt x="14294" y="24286"/>
                              </a:cubicBezTo>
                              <a:cubicBezTo>
                                <a:pt x="14270" y="24283"/>
                                <a:pt x="14264" y="24282"/>
                                <a:pt x="14249" y="24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1,23568" coordsize="2848,1250" path="m11649,23769c11658,23755,11671,23754,11692,23749c11712,23744,11738,23742,11758,23748c11785,23756,11787,23783,11779,23806c11765,23845,11726,23874,11696,23901c11672,23923,11644,23942,11624,23968c11614,23981,11602,24000,11621,24010c11650,24026,11679,24007,11705,23998c11754,23981,11793,23959,11835,23930em12109,23726c12082,23738,12065,23756,12045,23779c12010,23818,11977,23862,11959,23912c11946,23947,11942,23995,11985,24012c12047,24036,12139,23997,12172,23942c12195,23902,12175,23861,12153,23826c12134,23796,12104,23783,12073,23769em11941,24472c11946,24462,11953,24452,11955,24450c11958,24448,11961,24446,11964,24444c11947,24436,11933,24439,11913,24439c11900,24439,11887,24436,11874,24436c11851,24435,11840,24440,11826,24458c11815,24472,11810,24489,11805,24505c11800,24521,11796,24537,11792,24554c11788,24569,11783,24585,11785,24601c11787,24616,11797,24634,11805,24647c11820,24673,11835,24699,11831,24730c11828,24759,11809,24777,11783,24787c11741,24804,11693,24797,11653,24778c11629,24767,11624,24751,11613,24729em12383,23591c12408,23585,12435,23578,12461,23574c12522,23566,12590,23562,12650,23577c12691,23587,12716,23609,12728,23651c12739,23691,12739,23737,12739,23778c12741,24087,12698,24433,12571,24717c12556,24750,12536,24788,12501,24805c12468,24821,12429,24818,12395,24809c12367,24802,12320,24786,12302,24762c12288,24744,12298,24737,12295,24721em13128,24067c13127,24063,13125,24060,13124,24056c13142,24068,13146,24078,13141,24102c13132,24145,13115,24189,13099,24230c13079,24280,13052,24326,13030,24375c13026,24384,13004,24438,13016,24402c13018,24395,13019,24389,13021,24382em13126,24129c13124,24144,13118,24167,13122,24182c13130,24209,13159,24202,13178,24192c13238,24160,13275,24094,13333,24060c13336,24059,13340,24059,13343,24058c13335,24107,13316,24149,13295,24195c13270,24249,13249,24305,13225,24359c13213,24386,13206,24424,13243,24396c13250,24391,13256,24385,13263,24380em13478,24147c13448,24180,13414,24210,13391,24248c13373,24277,13351,24323,13366,24358c13379,24387,13421,24381,13442,24368c13470,24351,13511,24306,13519,24274c13528,24236,13524,24192,13521,24153em13638,24154c13633,24177,13625,24199,13621,24222c13618,24236,13617,24250,13615,24264c13639,24252,13655,24237,13677,24213c13714,24172,13749,24138,13800,24117c13822,24144,13805,24179,13790,24211c13749,24296,13684,24374,13604,24424c13560,24451,13496,24480,13449,24448c13406,24419,13449,24366,13465,24339em14094,24055c14096,24038,14104,24036,14122,24030c14148,24021,14174,24025,14200,24032c14229,24040,14263,24055,14276,24085c14292,24122,14266,24165,14246,24193c14198,24259,14125,24305,14063,24357c14043,24374,14044,24376,14034,24394c14081,24395,14101,24379,14142,24359c14194,24334,14237,24308,14283,24273em14439,24121c14452,24110,14457,24106,14458,24094c14423,24109,14397,24143,14373,24173c14331,24225,14289,24284,14266,24347c14255,24378,14243,24431,14287,24443c14322,24452,14365,24421,14387,24398c14409,24374,14414,24341,14391,24316c14368,24290,14327,24290,14294,24286c14270,24283,14264,24282,14249,24285e" stroked="t" o:allowincell="f" style="position:absolute;margin-left:239.15pt;margin-top:596.05pt;width:80.65pt;height:3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4497705</wp:posOffset>
                </wp:positionH>
                <wp:positionV relativeFrom="paragraph">
                  <wp:posOffset>7546340</wp:posOffset>
                </wp:positionV>
                <wp:extent cx="1583690" cy="161925"/>
                <wp:effectExtent l="6350" t="6985" r="6350" b="635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9" h="450">
                              <a:moveTo>
                                <a:pt x="15696" y="23657"/>
                              </a:moveTo>
                              <a:cubicBezTo>
                                <a:pt x="15708" y="23646"/>
                                <a:pt x="15729" y="23631"/>
                                <a:pt x="15734" y="23660"/>
                              </a:cubicBezTo>
                              <a:cubicBezTo>
                                <a:pt x="15739" y="23688"/>
                                <a:pt x="15726" y="23732"/>
                                <a:pt x="15720" y="23759"/>
                              </a:cubicBezTo>
                              <a:cubicBezTo>
                                <a:pt x="15710" y="23806"/>
                                <a:pt x="15695" y="23851"/>
                                <a:pt x="15683" y="23897"/>
                              </a:cubicBezTo>
                              <a:cubicBezTo>
                                <a:pt x="15678" y="23916"/>
                                <a:pt x="15675" y="23934"/>
                                <a:pt x="15668" y="23951"/>
                              </a:cubicBezTo>
                              <a:cubicBezTo>
                                <a:pt x="15676" y="23905"/>
                                <a:pt x="15685" y="23860"/>
                                <a:pt x="15698" y="23815"/>
                              </a:cubicBezTo>
                              <a:cubicBezTo>
                                <a:pt x="15710" y="23772"/>
                                <a:pt x="15724" y="23728"/>
                                <a:pt x="15738" y="23685"/>
                              </a:cubicBezTo>
                              <a:cubicBezTo>
                                <a:pt x="15745" y="23665"/>
                                <a:pt x="15747" y="23659"/>
                                <a:pt x="15752" y="23647"/>
                              </a:cubicBezTo>
                              <a:cubicBezTo>
                                <a:pt x="15750" y="23682"/>
                                <a:pt x="15741" y="23716"/>
                                <a:pt x="15739" y="23752"/>
                              </a:cubicBezTo>
                              <a:cubicBezTo>
                                <a:pt x="15737" y="23784"/>
                                <a:pt x="15731" y="23838"/>
                                <a:pt x="15755" y="23864"/>
                              </a:cubicBezTo>
                              <a:cubicBezTo>
                                <a:pt x="15778" y="23888"/>
                                <a:pt x="15813" y="23858"/>
                                <a:pt x="15829" y="23843"/>
                              </a:cubicBezTo>
                              <a:cubicBezTo>
                                <a:pt x="15860" y="23814"/>
                                <a:pt x="15884" y="23773"/>
                                <a:pt x="15902" y="23735"/>
                              </a:cubicBezTo>
                              <a:cubicBezTo>
                                <a:pt x="15916" y="23707"/>
                                <a:pt x="15923" y="23678"/>
                                <a:pt x="15935" y="23650"/>
                              </a:cubicBezTo>
                              <a:cubicBezTo>
                                <a:pt x="15937" y="23645"/>
                                <a:pt x="15940" y="23641"/>
                                <a:pt x="15942" y="23636"/>
                              </a:cubicBezTo>
                            </a:path>
                            <a:path w="4399" h="450">
                              <a:moveTo>
                                <a:pt x="16074" y="23765"/>
                              </a:moveTo>
                              <a:cubicBezTo>
                                <a:pt x="16042" y="23791"/>
                                <a:pt x="16002" y="23816"/>
                                <a:pt x="15976" y="23848"/>
                              </a:cubicBezTo>
                              <a:cubicBezTo>
                                <a:pt x="15968" y="23863"/>
                                <a:pt x="15965" y="23866"/>
                                <a:pt x="15965" y="23877"/>
                              </a:cubicBezTo>
                              <a:cubicBezTo>
                                <a:pt x="16005" y="23889"/>
                                <a:pt x="16012" y="23879"/>
                                <a:pt x="16042" y="23852"/>
                              </a:cubicBezTo>
                              <a:cubicBezTo>
                                <a:pt x="16072" y="23825"/>
                                <a:pt x="16093" y="23798"/>
                                <a:pt x="16118" y="23766"/>
                              </a:cubicBezTo>
                            </a:path>
                            <a:path w="4399" h="450">
                              <a:moveTo>
                                <a:pt x="16332" y="23502"/>
                              </a:moveTo>
                              <a:cubicBezTo>
                                <a:pt x="16324" y="23549"/>
                                <a:pt x="16306" y="23587"/>
                                <a:pt x="16290" y="23632"/>
                              </a:cubicBezTo>
                              <a:cubicBezTo>
                                <a:pt x="16267" y="23698"/>
                                <a:pt x="16254" y="23768"/>
                                <a:pt x="16236" y="23835"/>
                              </a:cubicBezTo>
                              <a:cubicBezTo>
                                <a:pt x="16227" y="23868"/>
                                <a:pt x="16224" y="23877"/>
                                <a:pt x="16220" y="23898"/>
                              </a:cubicBezTo>
                            </a:path>
                            <a:path w="4399" h="450">
                              <a:moveTo>
                                <a:pt x="16232" y="23748"/>
                              </a:moveTo>
                              <a:cubicBezTo>
                                <a:pt x="16245" y="23767"/>
                                <a:pt x="16278" y="23769"/>
                                <a:pt x="16302" y="23771"/>
                              </a:cubicBezTo>
                              <a:cubicBezTo>
                                <a:pt x="16349" y="23775"/>
                                <a:pt x="16403" y="23777"/>
                                <a:pt x="16449" y="23775"/>
                              </a:cubicBezTo>
                              <a:cubicBezTo>
                                <a:pt x="16480" y="23774"/>
                                <a:pt x="16512" y="23767"/>
                                <a:pt x="16533" y="23755"/>
                              </a:cubicBezTo>
                              <a:cubicBezTo>
                                <a:pt x="16536" y="23754"/>
                                <a:pt x="16540" y="23753"/>
                                <a:pt x="16543" y="23752"/>
                              </a:cubicBezTo>
                              <a:cubicBezTo>
                                <a:pt x="16505" y="23739"/>
                                <a:pt x="16494" y="23743"/>
                                <a:pt x="16458" y="23764"/>
                              </a:cubicBezTo>
                              <a:cubicBezTo>
                                <a:pt x="16427" y="23782"/>
                                <a:pt x="16401" y="23812"/>
                                <a:pt x="16400" y="23850"/>
                              </a:cubicBezTo>
                              <a:cubicBezTo>
                                <a:pt x="16399" y="23896"/>
                                <a:pt x="16440" y="23905"/>
                                <a:pt x="16475" y="23908"/>
                              </a:cubicBezTo>
                              <a:cubicBezTo>
                                <a:pt x="16541" y="23913"/>
                                <a:pt x="16590" y="23891"/>
                                <a:pt x="16647" y="23862"/>
                              </a:cubicBezTo>
                            </a:path>
                            <a:path w="4399" h="450">
                              <a:moveTo>
                                <a:pt x="16875" y="23785"/>
                              </a:moveTo>
                              <a:cubicBezTo>
                                <a:pt x="16895" y="23789"/>
                                <a:pt x="16911" y="23789"/>
                                <a:pt x="16931" y="23789"/>
                              </a:cubicBezTo>
                              <a:cubicBezTo>
                                <a:pt x="16964" y="23789"/>
                                <a:pt x="16999" y="23785"/>
                                <a:pt x="17031" y="23778"/>
                              </a:cubicBezTo>
                              <a:cubicBezTo>
                                <a:pt x="17056" y="23772"/>
                                <a:pt x="17065" y="23770"/>
                                <a:pt x="17080" y="23762"/>
                              </a:cubicBezTo>
                            </a:path>
                            <a:path w="4399" h="450">
                              <a:moveTo>
                                <a:pt x="17344" y="23583"/>
                              </a:moveTo>
                              <a:cubicBezTo>
                                <a:pt x="17300" y="23617"/>
                                <a:pt x="17249" y="23651"/>
                                <a:pt x="17213" y="23693"/>
                              </a:cubicBezTo>
                              <a:cubicBezTo>
                                <a:pt x="17179" y="23733"/>
                                <a:pt x="17155" y="23790"/>
                                <a:pt x="17161" y="23844"/>
                              </a:cubicBezTo>
                              <a:cubicBezTo>
                                <a:pt x="17165" y="23879"/>
                                <a:pt x="17189" y="23906"/>
                                <a:pt x="17226" y="23903"/>
                              </a:cubicBezTo>
                              <a:cubicBezTo>
                                <a:pt x="17250" y="23901"/>
                                <a:pt x="17281" y="23884"/>
                                <a:pt x="17288" y="23859"/>
                              </a:cubicBezTo>
                              <a:cubicBezTo>
                                <a:pt x="17295" y="23834"/>
                                <a:pt x="17274" y="23826"/>
                                <a:pt x="17254" y="23826"/>
                              </a:cubicBezTo>
                              <a:cubicBezTo>
                                <a:pt x="17231" y="23826"/>
                                <a:pt x="17203" y="23837"/>
                                <a:pt x="17191" y="23854"/>
                              </a:cubicBezTo>
                              <a:cubicBezTo>
                                <a:pt x="17186" y="23866"/>
                                <a:pt x="17187" y="23870"/>
                                <a:pt x="17203" y="23873"/>
                              </a:cubicBezTo>
                            </a:path>
                            <a:path w="4399" h="450">
                              <a:moveTo>
                                <a:pt x="17591" y="23665"/>
                              </a:moveTo>
                              <a:cubicBezTo>
                                <a:pt x="17577" y="23687"/>
                                <a:pt x="17571" y="23709"/>
                                <a:pt x="17561" y="23732"/>
                              </a:cubicBezTo>
                              <a:cubicBezTo>
                                <a:pt x="17547" y="23762"/>
                                <a:pt x="17532" y="23793"/>
                                <a:pt x="17523" y="23825"/>
                              </a:cubicBezTo>
                              <a:cubicBezTo>
                                <a:pt x="17517" y="23844"/>
                                <a:pt x="17515" y="23854"/>
                                <a:pt x="17516" y="23873"/>
                              </a:cubicBezTo>
                              <a:cubicBezTo>
                                <a:pt x="17520" y="23858"/>
                                <a:pt x="17522" y="23852"/>
                                <a:pt x="17530" y="23843"/>
                              </a:cubicBezTo>
                            </a:path>
                            <a:path w="4399" h="450">
                              <a:moveTo>
                                <a:pt x="17650" y="23668"/>
                              </a:moveTo>
                              <a:cubicBezTo>
                                <a:pt x="17643" y="23689"/>
                                <a:pt x="17633" y="23705"/>
                                <a:pt x="17636" y="23725"/>
                              </a:cubicBezTo>
                              <a:cubicBezTo>
                                <a:pt x="17657" y="23722"/>
                                <a:pt x="17662" y="23713"/>
                                <a:pt x="17676" y="23696"/>
                              </a:cubicBezTo>
                              <a:cubicBezTo>
                                <a:pt x="17694" y="23674"/>
                                <a:pt x="17711" y="23650"/>
                                <a:pt x="17732" y="23631"/>
                              </a:cubicBezTo>
                              <a:cubicBezTo>
                                <a:pt x="17745" y="23619"/>
                                <a:pt x="17754" y="23613"/>
                                <a:pt x="17770" y="23610"/>
                              </a:cubicBezTo>
                              <a:cubicBezTo>
                                <a:pt x="17784" y="23643"/>
                                <a:pt x="17777" y="23662"/>
                                <a:pt x="17767" y="23697"/>
                              </a:cubicBezTo>
                              <a:cubicBezTo>
                                <a:pt x="17754" y="23742"/>
                                <a:pt x="17733" y="23782"/>
                                <a:pt x="17714" y="23824"/>
                              </a:cubicBezTo>
                              <a:cubicBezTo>
                                <a:pt x="17699" y="23858"/>
                                <a:pt x="17703" y="23863"/>
                                <a:pt x="17724" y="23832"/>
                              </a:cubicBezTo>
                            </a:path>
                            <a:path w="4399" h="450">
                              <a:moveTo>
                                <a:pt x="18015" y="23615"/>
                              </a:moveTo>
                              <a:cubicBezTo>
                                <a:pt x="17980" y="23625"/>
                                <a:pt x="17955" y="23638"/>
                                <a:pt x="17927" y="23663"/>
                              </a:cubicBezTo>
                              <a:cubicBezTo>
                                <a:pt x="17892" y="23694"/>
                                <a:pt x="17865" y="23733"/>
                                <a:pt x="17851" y="23778"/>
                              </a:cubicBezTo>
                              <a:cubicBezTo>
                                <a:pt x="17843" y="23802"/>
                                <a:pt x="17844" y="23830"/>
                                <a:pt x="17875" y="23833"/>
                              </a:cubicBezTo>
                              <a:cubicBezTo>
                                <a:pt x="17905" y="23836"/>
                                <a:pt x="17932" y="23807"/>
                                <a:pt x="17952" y="23789"/>
                              </a:cubicBezTo>
                              <a:cubicBezTo>
                                <a:pt x="17971" y="23772"/>
                                <a:pt x="17978" y="23766"/>
                                <a:pt x="17984" y="23749"/>
                              </a:cubicBezTo>
                            </a:path>
                            <a:path w="4399" h="450">
                              <a:moveTo>
                                <a:pt x="18093" y="23662"/>
                              </a:moveTo>
                              <a:cubicBezTo>
                                <a:pt x="18080" y="23690"/>
                                <a:pt x="18061" y="23716"/>
                                <a:pt x="18049" y="23743"/>
                              </a:cubicBezTo>
                              <a:cubicBezTo>
                                <a:pt x="18045" y="23758"/>
                                <a:pt x="18043" y="23761"/>
                                <a:pt x="18044" y="23770"/>
                              </a:cubicBezTo>
                              <a:cubicBezTo>
                                <a:pt x="18081" y="23770"/>
                                <a:pt x="18099" y="23753"/>
                                <a:pt x="18127" y="23727"/>
                              </a:cubicBezTo>
                              <a:cubicBezTo>
                                <a:pt x="18165" y="23692"/>
                                <a:pt x="18197" y="23652"/>
                                <a:pt x="18235" y="23616"/>
                              </a:cubicBezTo>
                              <a:cubicBezTo>
                                <a:pt x="18253" y="23599"/>
                                <a:pt x="18258" y="23595"/>
                                <a:pt x="18271" y="23587"/>
                              </a:cubicBezTo>
                              <a:cubicBezTo>
                                <a:pt x="18272" y="23624"/>
                                <a:pt x="18246" y="23659"/>
                                <a:pt x="18227" y="23692"/>
                              </a:cubicBezTo>
                              <a:cubicBezTo>
                                <a:pt x="18186" y="23761"/>
                                <a:pt x="18140" y="23822"/>
                                <a:pt x="18078" y="23872"/>
                              </a:cubicBezTo>
                              <a:cubicBezTo>
                                <a:pt x="18054" y="23892"/>
                                <a:pt x="18011" y="23912"/>
                                <a:pt x="17994" y="23872"/>
                              </a:cubicBezTo>
                              <a:cubicBezTo>
                                <a:pt x="17993" y="23864"/>
                                <a:pt x="17991" y="23856"/>
                                <a:pt x="17990" y="23848"/>
                              </a:cubicBezTo>
                            </a:path>
                            <a:path w="4399" h="450">
                              <a:moveTo>
                                <a:pt x="18448" y="23591"/>
                              </a:moveTo>
                              <a:cubicBezTo>
                                <a:pt x="18458" y="23573"/>
                                <a:pt x="18471" y="23575"/>
                                <a:pt x="18496" y="23573"/>
                              </a:cubicBezTo>
                              <a:cubicBezTo>
                                <a:pt x="18532" y="23570"/>
                                <a:pt x="18568" y="23573"/>
                                <a:pt x="18602" y="23584"/>
                              </a:cubicBezTo>
                              <a:cubicBezTo>
                                <a:pt x="18627" y="23592"/>
                                <a:pt x="18664" y="23607"/>
                                <a:pt x="18663" y="23639"/>
                              </a:cubicBezTo>
                              <a:cubicBezTo>
                                <a:pt x="18662" y="23679"/>
                                <a:pt x="18615" y="23714"/>
                                <a:pt x="18588" y="23736"/>
                              </a:cubicBezTo>
                              <a:cubicBezTo>
                                <a:pt x="18537" y="23778"/>
                                <a:pt x="18476" y="23811"/>
                                <a:pt x="18435" y="23863"/>
                              </a:cubicBezTo>
                              <a:cubicBezTo>
                                <a:pt x="18418" y="23884"/>
                                <a:pt x="18419" y="23887"/>
                                <a:pt x="18434" y="23901"/>
                              </a:cubicBezTo>
                              <a:cubicBezTo>
                                <a:pt x="18483" y="23901"/>
                                <a:pt x="18527" y="23883"/>
                                <a:pt x="18573" y="23863"/>
                              </a:cubicBezTo>
                              <a:cubicBezTo>
                                <a:pt x="18627" y="23838"/>
                                <a:pt x="18645" y="23830"/>
                                <a:pt x="18676" y="23805"/>
                              </a:cubicBezTo>
                            </a:path>
                            <a:path w="4399" h="450">
                              <a:moveTo>
                                <a:pt x="18940" y="23585"/>
                              </a:moveTo>
                              <a:cubicBezTo>
                                <a:pt x="18902" y="23606"/>
                                <a:pt x="18855" y="23628"/>
                                <a:pt x="18823" y="23656"/>
                              </a:cubicBezTo>
                              <a:cubicBezTo>
                                <a:pt x="18780" y="23694"/>
                                <a:pt x="18737" y="23745"/>
                                <a:pt x="18724" y="23802"/>
                              </a:cubicBezTo>
                              <a:cubicBezTo>
                                <a:pt x="18715" y="23841"/>
                                <a:pt x="18737" y="23870"/>
                                <a:pt x="18778" y="23870"/>
                              </a:cubicBezTo>
                              <a:cubicBezTo>
                                <a:pt x="18812" y="23870"/>
                                <a:pt x="18859" y="23852"/>
                                <a:pt x="18883" y="23827"/>
                              </a:cubicBezTo>
                              <a:cubicBezTo>
                                <a:pt x="18891" y="23813"/>
                                <a:pt x="18893" y="23809"/>
                                <a:pt x="18896" y="23799"/>
                              </a:cubicBezTo>
                              <a:cubicBezTo>
                                <a:pt x="18869" y="23779"/>
                                <a:pt x="18860" y="23782"/>
                                <a:pt x="18828" y="23790"/>
                              </a:cubicBezTo>
                              <a:cubicBezTo>
                                <a:pt x="18806" y="23795"/>
                                <a:pt x="18800" y="23796"/>
                                <a:pt x="18787" y="23801"/>
                              </a:cubicBezTo>
                            </a:path>
                            <a:path w="4399" h="450">
                              <a:moveTo>
                                <a:pt x="19129" y="23687"/>
                              </a:moveTo>
                              <a:cubicBezTo>
                                <a:pt x="19136" y="23708"/>
                                <a:pt x="19157" y="23713"/>
                                <a:pt x="19179" y="23720"/>
                              </a:cubicBezTo>
                              <a:cubicBezTo>
                                <a:pt x="19204" y="23728"/>
                                <a:pt x="19228" y="23734"/>
                                <a:pt x="19253" y="23743"/>
                              </a:cubicBezTo>
                            </a:path>
                            <a:path w="4399" h="450">
                              <a:moveTo>
                                <a:pt x="19069" y="23870"/>
                              </a:moveTo>
                              <a:cubicBezTo>
                                <a:pt x="19057" y="23894"/>
                                <a:pt x="19125" y="23880"/>
                                <a:pt x="19148" y="23877"/>
                              </a:cubicBezTo>
                              <a:cubicBezTo>
                                <a:pt x="19196" y="23871"/>
                                <a:pt x="19237" y="23857"/>
                                <a:pt x="19282" y="23842"/>
                              </a:cubicBezTo>
                            </a:path>
                            <a:path w="4399" h="450">
                              <a:moveTo>
                                <a:pt x="19563" y="23576"/>
                              </a:moveTo>
                              <a:cubicBezTo>
                                <a:pt x="19586" y="23582"/>
                                <a:pt x="19608" y="23575"/>
                                <a:pt x="19630" y="23577"/>
                              </a:cubicBezTo>
                              <a:cubicBezTo>
                                <a:pt x="19659" y="23580"/>
                                <a:pt x="19717" y="23600"/>
                                <a:pt x="19723" y="23635"/>
                              </a:cubicBezTo>
                              <a:cubicBezTo>
                                <a:pt x="19729" y="23672"/>
                                <a:pt x="19675" y="23705"/>
                                <a:pt x="19651" y="23720"/>
                              </a:cubicBezTo>
                              <a:cubicBezTo>
                                <a:pt x="19600" y="23753"/>
                                <a:pt x="19545" y="23783"/>
                                <a:pt x="19492" y="23812"/>
                              </a:cubicBezTo>
                              <a:cubicBezTo>
                                <a:pt x="19464" y="23827"/>
                                <a:pt x="19447" y="23838"/>
                                <a:pt x="19425" y="23859"/>
                              </a:cubicBezTo>
                              <a:cubicBezTo>
                                <a:pt x="19477" y="23873"/>
                                <a:pt x="19519" y="23858"/>
                                <a:pt x="19574" y="23844"/>
                              </a:cubicBezTo>
                              <a:cubicBezTo>
                                <a:pt x="19632" y="23829"/>
                                <a:pt x="19650" y="23824"/>
                                <a:pt x="19684" y="23804"/>
                              </a:cubicBezTo>
                            </a:path>
                            <a:path w="4399" h="450">
                              <a:moveTo>
                                <a:pt x="20003" y="23569"/>
                              </a:moveTo>
                              <a:cubicBezTo>
                                <a:pt x="19937" y="23596"/>
                                <a:pt x="19872" y="23624"/>
                                <a:pt x="19822" y="23677"/>
                              </a:cubicBezTo>
                              <a:cubicBezTo>
                                <a:pt x="19783" y="23719"/>
                                <a:pt x="19765" y="23773"/>
                                <a:pt x="19802" y="23821"/>
                              </a:cubicBezTo>
                              <a:cubicBezTo>
                                <a:pt x="19838" y="23868"/>
                                <a:pt x="19897" y="23866"/>
                                <a:pt x="19948" y="23854"/>
                              </a:cubicBezTo>
                              <a:cubicBezTo>
                                <a:pt x="20005" y="23841"/>
                                <a:pt x="20032" y="23801"/>
                                <a:pt x="20052" y="23750"/>
                              </a:cubicBezTo>
                              <a:cubicBezTo>
                                <a:pt x="20057" y="23737"/>
                                <a:pt x="20061" y="23724"/>
                                <a:pt x="20066" y="23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8,23502" coordsize="4399,450" path="m15696,23657c15708,23646,15729,23631,15734,23660c15739,23688,15726,23732,15720,23759c15710,23806,15695,23851,15683,23897c15678,23916,15675,23934,15668,23951c15676,23905,15685,23860,15698,23815c15710,23772,15724,23728,15738,23685c15745,23665,15747,23659,15752,23647c15750,23682,15741,23716,15739,23752c15737,23784,15731,23838,15755,23864c15778,23888,15813,23858,15829,23843c15860,23814,15884,23773,15902,23735c15916,23707,15923,23678,15935,23650c15937,23645,15940,23641,15942,23636em16074,23765c16042,23791,16002,23816,15976,23848c15968,23863,15965,23866,15965,23877c16005,23889,16012,23879,16042,23852c16072,23825,16093,23798,16118,23766em16332,23502c16324,23549,16306,23587,16290,23632c16267,23698,16254,23768,16236,23835c16227,23868,16224,23877,16220,23898em16232,23748c16245,23767,16278,23769,16302,23771c16349,23775,16403,23777,16449,23775c16480,23774,16512,23767,16533,23755c16536,23754,16540,23753,16543,23752c16505,23739,16494,23743,16458,23764c16427,23782,16401,23812,16400,23850c16399,23896,16440,23905,16475,23908c16541,23913,16590,23891,16647,23862em16875,23785c16895,23789,16911,23789,16931,23789c16964,23789,16999,23785,17031,23778c17056,23772,17065,23770,17080,23762em17344,23583c17300,23617,17249,23651,17213,23693c17179,23733,17155,23790,17161,23844c17165,23879,17189,23906,17226,23903c17250,23901,17281,23884,17288,23859c17295,23834,17274,23826,17254,23826c17231,23826,17203,23837,17191,23854c17186,23866,17187,23870,17203,23873em17591,23665c17577,23687,17571,23709,17561,23732c17547,23762,17532,23793,17523,23825c17517,23844,17515,23854,17516,23873c17520,23858,17522,23852,17530,23843em17650,23668c17643,23689,17633,23705,17636,23725c17657,23722,17662,23713,17676,23696c17694,23674,17711,23650,17732,23631c17745,23619,17754,23613,17770,23610c17784,23643,17777,23662,17767,23697c17754,23742,17733,23782,17714,23824c17699,23858,17703,23863,17724,23832em18015,23615c17980,23625,17955,23638,17927,23663c17892,23694,17865,23733,17851,23778c17843,23802,17844,23830,17875,23833c17905,23836,17932,23807,17952,23789c17971,23772,17978,23766,17984,23749em18093,23662c18080,23690,18061,23716,18049,23743c18045,23758,18043,23761,18044,23770c18081,23770,18099,23753,18127,23727c18165,23692,18197,23652,18235,23616c18253,23599,18258,23595,18271,23587c18272,23624,18246,23659,18227,23692c18186,23761,18140,23822,18078,23872c18054,23892,18011,23912,17994,23872c17993,23864,17991,23856,17990,23848em18448,23591c18458,23573,18471,23575,18496,23573c18532,23570,18568,23573,18602,23584c18627,23592,18664,23607,18663,23639c18662,23679,18615,23714,18588,23736c18537,23778,18476,23811,18435,23863c18418,23884,18419,23887,18434,23901c18483,23901,18527,23883,18573,23863c18627,23838,18645,23830,18676,23805em18940,23585c18902,23606,18855,23628,18823,23656c18780,23694,18737,23745,18724,23802c18715,23841,18737,23870,18778,23870c18812,23870,18859,23852,18883,23827c18891,23813,18893,23809,18896,23799c18869,23779,18860,23782,18828,23790c18806,23795,18800,23796,18787,23801em19129,23687c19136,23708,19157,23713,19179,23720c19204,23728,19228,23734,19253,23743em19069,23870c19057,23894,19125,23880,19148,23877c19196,23871,19237,23857,19282,23842em19563,23576c19586,23582,19608,23575,19630,23577c19659,23580,19717,23600,19723,23635c19729,23672,19675,23705,19651,23720c19600,23753,19545,23783,19492,23812c19464,23827,19447,23838,19425,23859c19477,23873,19519,23858,19574,23844c19632,23829,19650,23824,19684,23804em20003,23569c19937,23596,19872,23624,19822,23677c19783,23719,19765,23773,19802,23821c19838,23868,19897,23866,19948,23854c20005,23841,20032,23801,20052,23750c20057,23737,20061,23724,20066,23711e" stroked="t" o:allowincell="f" style="position:absolute;margin-left:354.15pt;margin-top:594.2pt;width:124.65pt;height:1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4875530</wp:posOffset>
                </wp:positionH>
                <wp:positionV relativeFrom="paragraph">
                  <wp:posOffset>7867650</wp:posOffset>
                </wp:positionV>
                <wp:extent cx="762000" cy="160020"/>
                <wp:effectExtent l="6985" t="6350" r="6350" b="571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6" h="444">
                              <a:moveTo>
                                <a:pt x="16737" y="24509"/>
                              </a:moveTo>
                              <a:cubicBezTo>
                                <a:pt x="16728" y="24513"/>
                                <a:pt x="16725" y="24514"/>
                                <a:pt x="16719" y="24515"/>
                              </a:cubicBezTo>
                              <a:cubicBezTo>
                                <a:pt x="16735" y="24518"/>
                                <a:pt x="16750" y="24519"/>
                                <a:pt x="16766" y="24517"/>
                              </a:cubicBezTo>
                              <a:cubicBezTo>
                                <a:pt x="16790" y="24514"/>
                                <a:pt x="16817" y="24511"/>
                                <a:pt x="16841" y="24513"/>
                              </a:cubicBezTo>
                              <a:cubicBezTo>
                                <a:pt x="16858" y="24514"/>
                                <a:pt x="16868" y="24518"/>
                                <a:pt x="16882" y="24525"/>
                              </a:cubicBezTo>
                              <a:cubicBezTo>
                                <a:pt x="16877" y="24552"/>
                                <a:pt x="16858" y="24558"/>
                                <a:pt x="16828" y="24565"/>
                              </a:cubicBezTo>
                              <a:cubicBezTo>
                                <a:pt x="16806" y="24571"/>
                                <a:pt x="16780" y="24576"/>
                                <a:pt x="16757" y="24574"/>
                              </a:cubicBezTo>
                              <a:cubicBezTo>
                                <a:pt x="16754" y="24573"/>
                                <a:pt x="16750" y="24573"/>
                                <a:pt x="16747" y="24572"/>
                              </a:cubicBezTo>
                              <a:cubicBezTo>
                                <a:pt x="16774" y="24564"/>
                                <a:pt x="16798" y="24566"/>
                                <a:pt x="16825" y="24560"/>
                              </a:cubicBezTo>
                              <a:cubicBezTo>
                                <a:pt x="16853" y="24554"/>
                                <a:pt x="16879" y="24541"/>
                                <a:pt x="16906" y="24531"/>
                              </a:cubicBezTo>
                            </a:path>
                            <a:path w="2116" h="444">
                              <a:moveTo>
                                <a:pt x="17100" y="24395"/>
                              </a:moveTo>
                              <a:cubicBezTo>
                                <a:pt x="17107" y="24415"/>
                                <a:pt x="17107" y="24440"/>
                                <a:pt x="17104" y="24461"/>
                              </a:cubicBezTo>
                              <a:cubicBezTo>
                                <a:pt x="17097" y="24511"/>
                                <a:pt x="17089" y="24563"/>
                                <a:pt x="17079" y="24613"/>
                              </a:cubicBezTo>
                              <a:cubicBezTo>
                                <a:pt x="17071" y="24652"/>
                                <a:pt x="17056" y="24690"/>
                                <a:pt x="17046" y="24726"/>
                              </a:cubicBezTo>
                              <a:cubicBezTo>
                                <a:pt x="17042" y="24741"/>
                                <a:pt x="17049" y="24716"/>
                                <a:pt x="17052" y="24701"/>
                              </a:cubicBezTo>
                            </a:path>
                            <a:path w="2116" h="444">
                              <a:moveTo>
                                <a:pt x="17316" y="24498"/>
                              </a:moveTo>
                              <a:cubicBezTo>
                                <a:pt x="17318" y="24522"/>
                                <a:pt x="17318" y="24540"/>
                                <a:pt x="17311" y="24563"/>
                              </a:cubicBezTo>
                              <a:cubicBezTo>
                                <a:pt x="17301" y="24597"/>
                                <a:pt x="17289" y="24633"/>
                                <a:pt x="17275" y="24666"/>
                              </a:cubicBezTo>
                              <a:cubicBezTo>
                                <a:pt x="17263" y="24695"/>
                                <a:pt x="17247" y="24717"/>
                                <a:pt x="17230" y="24738"/>
                              </a:cubicBezTo>
                              <a:cubicBezTo>
                                <a:pt x="17225" y="24749"/>
                                <a:pt x="17224" y="24750"/>
                                <a:pt x="17223" y="24732"/>
                              </a:cubicBezTo>
                            </a:path>
                            <a:path w="2116" h="444">
                              <a:moveTo>
                                <a:pt x="17363" y="24556"/>
                              </a:moveTo>
                              <a:cubicBezTo>
                                <a:pt x="17350" y="24569"/>
                                <a:pt x="17343" y="24575"/>
                                <a:pt x="17343" y="24593"/>
                              </a:cubicBezTo>
                              <a:cubicBezTo>
                                <a:pt x="17360" y="24600"/>
                                <a:pt x="17371" y="24601"/>
                                <a:pt x="17389" y="24593"/>
                              </a:cubicBezTo>
                              <a:cubicBezTo>
                                <a:pt x="17413" y="24582"/>
                                <a:pt x="17432" y="24563"/>
                                <a:pt x="17451" y="24545"/>
                              </a:cubicBezTo>
                              <a:cubicBezTo>
                                <a:pt x="17464" y="24533"/>
                                <a:pt x="17473" y="24525"/>
                                <a:pt x="17488" y="24518"/>
                              </a:cubicBezTo>
                              <a:cubicBezTo>
                                <a:pt x="17503" y="24545"/>
                                <a:pt x="17495" y="24568"/>
                                <a:pt x="17488" y="24599"/>
                              </a:cubicBezTo>
                              <a:cubicBezTo>
                                <a:pt x="17478" y="24640"/>
                                <a:pt x="17466" y="24680"/>
                                <a:pt x="17451" y="24720"/>
                              </a:cubicBezTo>
                              <a:cubicBezTo>
                                <a:pt x="17434" y="24765"/>
                                <a:pt x="17439" y="24761"/>
                                <a:pt x="17464" y="24725"/>
                              </a:cubicBezTo>
                            </a:path>
                            <a:path w="2116" h="444">
                              <a:moveTo>
                                <a:pt x="17658" y="24560"/>
                              </a:moveTo>
                              <a:cubicBezTo>
                                <a:pt x="17630" y="24590"/>
                                <a:pt x="17599" y="24618"/>
                                <a:pt x="17578" y="24654"/>
                              </a:cubicBezTo>
                              <a:cubicBezTo>
                                <a:pt x="17566" y="24674"/>
                                <a:pt x="17551" y="24708"/>
                                <a:pt x="17568" y="24729"/>
                              </a:cubicBezTo>
                              <a:cubicBezTo>
                                <a:pt x="17580" y="24745"/>
                                <a:pt x="17611" y="24740"/>
                                <a:pt x="17624" y="24728"/>
                              </a:cubicBezTo>
                              <a:cubicBezTo>
                                <a:pt x="17642" y="24712"/>
                                <a:pt x="17659" y="24698"/>
                                <a:pt x="17665" y="24672"/>
                              </a:cubicBezTo>
                              <a:cubicBezTo>
                                <a:pt x="17667" y="24652"/>
                                <a:pt x="17668" y="24646"/>
                                <a:pt x="17672" y="24633"/>
                              </a:cubicBezTo>
                            </a:path>
                            <a:path w="2116" h="444">
                              <a:moveTo>
                                <a:pt x="17790" y="24572"/>
                              </a:moveTo>
                              <a:cubicBezTo>
                                <a:pt x="17779" y="24597"/>
                                <a:pt x="17761" y="24621"/>
                                <a:pt x="17753" y="24646"/>
                              </a:cubicBezTo>
                              <a:cubicBezTo>
                                <a:pt x="17751" y="24659"/>
                                <a:pt x="17750" y="24661"/>
                                <a:pt x="17752" y="24669"/>
                              </a:cubicBezTo>
                              <a:cubicBezTo>
                                <a:pt x="17780" y="24672"/>
                                <a:pt x="17790" y="24654"/>
                                <a:pt x="17810" y="24634"/>
                              </a:cubicBezTo>
                              <a:cubicBezTo>
                                <a:pt x="17838" y="24606"/>
                                <a:pt x="17864" y="24575"/>
                                <a:pt x="17899" y="24556"/>
                              </a:cubicBezTo>
                              <a:cubicBezTo>
                                <a:pt x="17916" y="24550"/>
                                <a:pt x="17920" y="24547"/>
                                <a:pt x="17932" y="24551"/>
                              </a:cubicBezTo>
                              <a:cubicBezTo>
                                <a:pt x="17949" y="24586"/>
                                <a:pt x="17942" y="24615"/>
                                <a:pt x="17928" y="24653"/>
                              </a:cubicBezTo>
                              <a:cubicBezTo>
                                <a:pt x="17900" y="24730"/>
                                <a:pt x="17846" y="24797"/>
                                <a:pt x="17769" y="24829"/>
                              </a:cubicBezTo>
                              <a:cubicBezTo>
                                <a:pt x="17742" y="24840"/>
                                <a:pt x="17704" y="24837"/>
                                <a:pt x="17690" y="24805"/>
                              </a:cubicBezTo>
                              <a:cubicBezTo>
                                <a:pt x="17687" y="24784"/>
                                <a:pt x="17686" y="24776"/>
                                <a:pt x="17691" y="24762"/>
                              </a:cubicBezTo>
                            </a:path>
                            <a:path w="2116" h="444">
                              <a:moveTo>
                                <a:pt x="18141" y="24505"/>
                              </a:moveTo>
                              <a:cubicBezTo>
                                <a:pt x="18157" y="24497"/>
                                <a:pt x="18173" y="24489"/>
                                <a:pt x="18190" y="24487"/>
                              </a:cubicBezTo>
                              <a:cubicBezTo>
                                <a:pt x="18211" y="24484"/>
                                <a:pt x="18240" y="24482"/>
                                <a:pt x="18259" y="24493"/>
                              </a:cubicBezTo>
                              <a:cubicBezTo>
                                <a:pt x="18281" y="24506"/>
                                <a:pt x="18277" y="24533"/>
                                <a:pt x="18267" y="24553"/>
                              </a:cubicBezTo>
                              <a:cubicBezTo>
                                <a:pt x="18244" y="24597"/>
                                <a:pt x="18199" y="24632"/>
                                <a:pt x="18159" y="24659"/>
                              </a:cubicBezTo>
                              <a:cubicBezTo>
                                <a:pt x="18132" y="24677"/>
                                <a:pt x="18101" y="24692"/>
                                <a:pt x="18078" y="24715"/>
                              </a:cubicBezTo>
                              <a:cubicBezTo>
                                <a:pt x="18071" y="24724"/>
                                <a:pt x="18069" y="24726"/>
                                <a:pt x="18069" y="24733"/>
                              </a:cubicBezTo>
                              <a:cubicBezTo>
                                <a:pt x="18091" y="24750"/>
                                <a:pt x="18118" y="24764"/>
                                <a:pt x="18149" y="24760"/>
                              </a:cubicBezTo>
                              <a:cubicBezTo>
                                <a:pt x="18183" y="24755"/>
                                <a:pt x="18229" y="24745"/>
                                <a:pt x="18260" y="24728"/>
                              </a:cubicBezTo>
                              <a:cubicBezTo>
                                <a:pt x="18269" y="24721"/>
                                <a:pt x="18278" y="24715"/>
                                <a:pt x="18287" y="24708"/>
                              </a:cubicBezTo>
                            </a:path>
                            <a:path w="2116" h="444">
                              <a:moveTo>
                                <a:pt x="18571" y="24479"/>
                              </a:moveTo>
                              <a:cubicBezTo>
                                <a:pt x="18535" y="24510"/>
                                <a:pt x="18499" y="24539"/>
                                <a:pt x="18466" y="24574"/>
                              </a:cubicBezTo>
                              <a:cubicBezTo>
                                <a:pt x="18427" y="24615"/>
                                <a:pt x="18385" y="24668"/>
                                <a:pt x="18374" y="24725"/>
                              </a:cubicBezTo>
                              <a:cubicBezTo>
                                <a:pt x="18367" y="24762"/>
                                <a:pt x="18384" y="24790"/>
                                <a:pt x="18422" y="24793"/>
                              </a:cubicBezTo>
                              <a:cubicBezTo>
                                <a:pt x="18459" y="24796"/>
                                <a:pt x="18492" y="24777"/>
                                <a:pt x="18515" y="24749"/>
                              </a:cubicBezTo>
                              <a:cubicBezTo>
                                <a:pt x="18531" y="24729"/>
                                <a:pt x="18529" y="24704"/>
                                <a:pt x="18502" y="24695"/>
                              </a:cubicBezTo>
                              <a:cubicBezTo>
                                <a:pt x="18473" y="24685"/>
                                <a:pt x="18432" y="24694"/>
                                <a:pt x="18405" y="24704"/>
                              </a:cubicBezTo>
                              <a:cubicBezTo>
                                <a:pt x="18389" y="24710"/>
                                <a:pt x="18382" y="24719"/>
                                <a:pt x="18376" y="24733"/>
                              </a:cubicBezTo>
                            </a:path>
                            <a:path w="2116" h="444">
                              <a:moveTo>
                                <a:pt x="18711" y="24635"/>
                              </a:moveTo>
                              <a:cubicBezTo>
                                <a:pt x="18719" y="24660"/>
                                <a:pt x="18744" y="24665"/>
                                <a:pt x="18771" y="24671"/>
                              </a:cubicBezTo>
                              <a:cubicBezTo>
                                <a:pt x="18792" y="24676"/>
                                <a:pt x="18813" y="24678"/>
                                <a:pt x="18834" y="24680"/>
                              </a:cubicBezTo>
                            </a:path>
                            <a:path w="2116" h="444">
                              <a:moveTo>
                                <a:pt x="18680" y="24790"/>
                              </a:moveTo>
                              <a:cubicBezTo>
                                <a:pt x="18670" y="24831"/>
                                <a:pt x="18729" y="24802"/>
                                <a:pt x="18757" y="24796"/>
                              </a:cubicBezTo>
                              <a:cubicBezTo>
                                <a:pt x="18774" y="24793"/>
                                <a:pt x="18791" y="24789"/>
                                <a:pt x="18808" y="24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9,24395" coordsize="2116,444" path="m16737,24509c16728,24513,16725,24514,16719,24515c16735,24518,16750,24519,16766,24517c16790,24514,16817,24511,16841,24513c16858,24514,16868,24518,16882,24525c16877,24552,16858,24558,16828,24565c16806,24571,16780,24576,16757,24574c16754,24573,16750,24573,16747,24572c16774,24564,16798,24566,16825,24560c16853,24554,16879,24541,16906,24531em17100,24395c17107,24415,17107,24440,17104,24461c17097,24511,17089,24563,17079,24613c17071,24652,17056,24690,17046,24726c17042,24741,17049,24716,17052,24701em17316,24498c17318,24522,17318,24540,17311,24563c17301,24597,17289,24633,17275,24666c17263,24695,17247,24717,17230,24738c17225,24749,17224,24750,17223,24732em17363,24556c17350,24569,17343,24575,17343,24593c17360,24600,17371,24601,17389,24593c17413,24582,17432,24563,17451,24545c17464,24533,17473,24525,17488,24518c17503,24545,17495,24568,17488,24599c17478,24640,17466,24680,17451,24720c17434,24765,17439,24761,17464,24725em17658,24560c17630,24590,17599,24618,17578,24654c17566,24674,17551,24708,17568,24729c17580,24745,17611,24740,17624,24728c17642,24712,17659,24698,17665,24672c17667,24652,17668,24646,17672,24633em17790,24572c17779,24597,17761,24621,17753,24646c17751,24659,17750,24661,17752,24669c17780,24672,17790,24654,17810,24634c17838,24606,17864,24575,17899,24556c17916,24550,17920,24547,17932,24551c17949,24586,17942,24615,17928,24653c17900,24730,17846,24797,17769,24829c17742,24840,17704,24837,17690,24805c17687,24784,17686,24776,17691,24762em18141,24505c18157,24497,18173,24489,18190,24487c18211,24484,18240,24482,18259,24493c18281,24506,18277,24533,18267,24553c18244,24597,18199,24632,18159,24659c18132,24677,18101,24692,18078,24715c18071,24724,18069,24726,18069,24733c18091,24750,18118,24764,18149,24760c18183,24755,18229,24745,18260,24728c18269,24721,18278,24715,18287,24708em18571,24479c18535,24510,18499,24539,18466,24574c18427,24615,18385,24668,18374,24725c18367,24762,18384,24790,18422,24793c18459,24796,18492,24777,18515,24749c18531,24729,18529,24704,18502,24695c18473,24685,18432,24694,18405,24704c18389,24710,18382,24719,18376,24733em18711,24635c18719,24660,18744,24665,18771,24671c18792,24676,18813,24678,18834,24680em18680,24790c18670,24831,18729,24802,18757,24796c18774,24793,18791,24789,18808,24786e" stroked="t" o:allowincell="f" style="position:absolute;margin-left:383.9pt;margin-top:619.5pt;width:59.95pt;height:1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5751195</wp:posOffset>
                </wp:positionH>
                <wp:positionV relativeFrom="paragraph">
                  <wp:posOffset>7886700</wp:posOffset>
                </wp:positionV>
                <wp:extent cx="249555" cy="128270"/>
                <wp:effectExtent l="6350" t="5080" r="6350" b="698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355">
                              <a:moveTo>
                                <a:pt x="19247" y="24452"/>
                              </a:moveTo>
                              <a:cubicBezTo>
                                <a:pt x="19268" y="24452"/>
                                <a:pt x="19281" y="24456"/>
                                <a:pt x="19302" y="24456"/>
                              </a:cubicBezTo>
                              <a:cubicBezTo>
                                <a:pt x="19334" y="24457"/>
                                <a:pt x="19363" y="24455"/>
                                <a:pt x="19392" y="24471"/>
                              </a:cubicBezTo>
                              <a:cubicBezTo>
                                <a:pt x="19420" y="24486"/>
                                <a:pt x="19428" y="24512"/>
                                <a:pt x="19418" y="24540"/>
                              </a:cubicBezTo>
                              <a:cubicBezTo>
                                <a:pt x="19403" y="24582"/>
                                <a:pt x="19359" y="24613"/>
                                <a:pt x="19323" y="24636"/>
                              </a:cubicBezTo>
                              <a:cubicBezTo>
                                <a:pt x="19280" y="24664"/>
                                <a:pt x="19234" y="24686"/>
                                <a:pt x="19190" y="24712"/>
                              </a:cubicBezTo>
                              <a:cubicBezTo>
                                <a:pt x="19170" y="24723"/>
                                <a:pt x="19163" y="24726"/>
                                <a:pt x="19154" y="24738"/>
                              </a:cubicBezTo>
                              <a:cubicBezTo>
                                <a:pt x="19153" y="24764"/>
                                <a:pt x="19167" y="24769"/>
                                <a:pt x="19193" y="24776"/>
                              </a:cubicBezTo>
                              <a:cubicBezTo>
                                <a:pt x="19232" y="24787"/>
                                <a:pt x="19282" y="24778"/>
                                <a:pt x="19321" y="24767"/>
                              </a:cubicBezTo>
                              <a:cubicBezTo>
                                <a:pt x="19352" y="24756"/>
                                <a:pt x="19362" y="24753"/>
                                <a:pt x="19379" y="24739"/>
                              </a:cubicBezTo>
                            </a:path>
                            <a:path w="692" h="355">
                              <a:moveTo>
                                <a:pt x="19832" y="24470"/>
                              </a:moveTo>
                              <a:cubicBezTo>
                                <a:pt x="19842" y="24466"/>
                                <a:pt x="19845" y="24465"/>
                                <a:pt x="19840" y="24457"/>
                              </a:cubicBezTo>
                              <a:cubicBezTo>
                                <a:pt x="19828" y="24461"/>
                                <a:pt x="19814" y="24467"/>
                                <a:pt x="19801" y="24469"/>
                              </a:cubicBezTo>
                              <a:cubicBezTo>
                                <a:pt x="19784" y="24472"/>
                                <a:pt x="19767" y="24472"/>
                                <a:pt x="19750" y="24471"/>
                              </a:cubicBezTo>
                              <a:cubicBezTo>
                                <a:pt x="19737" y="24470"/>
                                <a:pt x="19723" y="24467"/>
                                <a:pt x="19715" y="24485"/>
                              </a:cubicBezTo>
                              <a:cubicBezTo>
                                <a:pt x="19709" y="24499"/>
                                <a:pt x="19714" y="24521"/>
                                <a:pt x="19708" y="24536"/>
                              </a:cubicBezTo>
                              <a:cubicBezTo>
                                <a:pt x="19700" y="24556"/>
                                <a:pt x="19689" y="24576"/>
                                <a:pt x="19685" y="24598"/>
                              </a:cubicBezTo>
                              <a:cubicBezTo>
                                <a:pt x="19681" y="24621"/>
                                <a:pt x="19678" y="24638"/>
                                <a:pt x="19684" y="24661"/>
                              </a:cubicBezTo>
                              <a:cubicBezTo>
                                <a:pt x="19690" y="24684"/>
                                <a:pt x="19702" y="24704"/>
                                <a:pt x="19712" y="24725"/>
                              </a:cubicBezTo>
                              <a:cubicBezTo>
                                <a:pt x="19719" y="24739"/>
                                <a:pt x="19739" y="24766"/>
                                <a:pt x="19730" y="24782"/>
                              </a:cubicBezTo>
                              <a:cubicBezTo>
                                <a:pt x="19717" y="24806"/>
                                <a:pt x="19670" y="24803"/>
                                <a:pt x="19648" y="24802"/>
                              </a:cubicBezTo>
                              <a:cubicBezTo>
                                <a:pt x="19608" y="24800"/>
                                <a:pt x="19556" y="24801"/>
                                <a:pt x="19520" y="24782"/>
                              </a:cubicBezTo>
                              <a:cubicBezTo>
                                <a:pt x="19508" y="24771"/>
                                <a:pt x="19505" y="24768"/>
                                <a:pt x="19501" y="24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51,24448" coordsize="692,355" path="m19247,24452c19268,24452,19281,24456,19302,24456c19334,24457,19363,24455,19392,24471c19420,24486,19428,24512,19418,24540c19403,24582,19359,24613,19323,24636c19280,24664,19234,24686,19190,24712c19170,24723,19163,24726,19154,24738c19153,24764,19167,24769,19193,24776c19232,24787,19282,24778,19321,24767c19352,24756,19362,24753,19379,24739em19832,24470c19842,24466,19845,24465,19840,24457c19828,24461,19814,24467,19801,24469c19784,24472,19767,24472,19750,24471c19737,24470,19723,24467,19715,24485c19709,24499,19714,24521,19708,24536c19700,24556,19689,24576,19685,24598c19681,24621,19678,24638,19684,24661c19690,24684,19702,24704,19712,24725c19719,24739,19739,24766,19730,24782c19717,24806,19670,24803,19648,24802c19608,24800,19556,24801,19520,24782c19508,24771,19505,24768,19501,24758e" stroked="t" o:allowincell="f" style="position:absolute;margin-left:452.85pt;margin-top:621pt;width:19.6pt;height:1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884680</wp:posOffset>
                </wp:positionH>
                <wp:positionV relativeFrom="paragraph">
                  <wp:posOffset>8314690</wp:posOffset>
                </wp:positionV>
                <wp:extent cx="83820" cy="83820"/>
                <wp:effectExtent l="6350" t="6985" r="6350" b="635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3">
                              <a:moveTo>
                                <a:pt x="8446" y="25647"/>
                              </a:moveTo>
                              <a:cubicBezTo>
                                <a:pt x="8464" y="25643"/>
                                <a:pt x="8478" y="25639"/>
                                <a:pt x="8497" y="25638"/>
                              </a:cubicBezTo>
                              <a:cubicBezTo>
                                <a:pt x="8523" y="25637"/>
                                <a:pt x="8541" y="25644"/>
                                <a:pt x="8566" y="25651"/>
                              </a:cubicBezTo>
                              <a:cubicBezTo>
                                <a:pt x="8578" y="25654"/>
                                <a:pt x="8589" y="25658"/>
                                <a:pt x="8600" y="25663"/>
                              </a:cubicBezTo>
                            </a:path>
                            <a:path w="232" h="233">
                              <a:moveTo>
                                <a:pt x="8456" y="25826"/>
                              </a:moveTo>
                              <a:cubicBezTo>
                                <a:pt x="8436" y="25841"/>
                                <a:pt x="8421" y="25850"/>
                                <a:pt x="8411" y="25869"/>
                              </a:cubicBezTo>
                              <a:cubicBezTo>
                                <a:pt x="8451" y="25867"/>
                                <a:pt x="8492" y="25868"/>
                                <a:pt x="8532" y="25866"/>
                              </a:cubicBezTo>
                              <a:cubicBezTo>
                                <a:pt x="8587" y="25863"/>
                                <a:pt x="8606" y="25862"/>
                                <a:pt x="8642" y="25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1,25637" coordsize="232,233" path="m8446,25647c8464,25643,8478,25639,8497,25638c8523,25637,8541,25644,8566,25651c8578,25654,8589,25658,8600,25663em8456,25826c8436,25841,8421,25850,8411,25869c8451,25867,8492,25868,8532,25866c8587,25863,8606,25862,8642,25856e" stroked="t" o:allowincell="f" style="position:absolute;margin-left:148.4pt;margin-top:654.7pt;width:6.55pt;height: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2218055</wp:posOffset>
                </wp:positionH>
                <wp:positionV relativeFrom="paragraph">
                  <wp:posOffset>8254365</wp:posOffset>
                </wp:positionV>
                <wp:extent cx="95250" cy="179705"/>
                <wp:effectExtent l="6350" t="6350" r="6985" b="571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500">
                              <a:moveTo>
                                <a:pt x="9537" y="25560"/>
                              </a:moveTo>
                              <a:cubicBezTo>
                                <a:pt x="9550" y="25546"/>
                                <a:pt x="9564" y="25533"/>
                                <a:pt x="9569" y="25514"/>
                              </a:cubicBezTo>
                              <a:cubicBezTo>
                                <a:pt x="9574" y="25495"/>
                                <a:pt x="9571" y="25489"/>
                                <a:pt x="9566" y="25472"/>
                              </a:cubicBezTo>
                              <a:cubicBezTo>
                                <a:pt x="9541" y="25470"/>
                                <a:pt x="9529" y="25473"/>
                                <a:pt x="9505" y="25484"/>
                              </a:cubicBezTo>
                              <a:cubicBezTo>
                                <a:pt x="9467" y="25502"/>
                                <a:pt x="9433" y="25527"/>
                                <a:pt x="9402" y="25556"/>
                              </a:cubicBezTo>
                              <a:cubicBezTo>
                                <a:pt x="9377" y="25579"/>
                                <a:pt x="9340" y="25612"/>
                                <a:pt x="9337" y="25649"/>
                              </a:cubicBezTo>
                              <a:cubicBezTo>
                                <a:pt x="9340" y="25664"/>
                                <a:pt x="9341" y="25668"/>
                                <a:pt x="9351" y="25673"/>
                              </a:cubicBezTo>
                              <a:cubicBezTo>
                                <a:pt x="9391" y="25675"/>
                                <a:pt x="9421" y="25666"/>
                                <a:pt x="9458" y="25648"/>
                              </a:cubicBezTo>
                              <a:cubicBezTo>
                                <a:pt x="9511" y="25623"/>
                                <a:pt x="9558" y="25587"/>
                                <a:pt x="9600" y="25547"/>
                              </a:cubicBezTo>
                              <a:cubicBezTo>
                                <a:pt x="9583" y="25579"/>
                                <a:pt x="9568" y="25612"/>
                                <a:pt x="9555" y="25646"/>
                              </a:cubicBezTo>
                              <a:cubicBezTo>
                                <a:pt x="9523" y="25728"/>
                                <a:pt x="9498" y="25813"/>
                                <a:pt x="9483" y="25900"/>
                              </a:cubicBezTo>
                              <a:cubicBezTo>
                                <a:pt x="9479" y="25925"/>
                                <a:pt x="9472" y="25946"/>
                                <a:pt x="9485" y="25967"/>
                              </a:cubicBezTo>
                              <a:cubicBezTo>
                                <a:pt x="9491" y="25950"/>
                                <a:pt x="9499" y="25930"/>
                                <a:pt x="9505" y="25911"/>
                              </a:cubicBezTo>
                              <a:cubicBezTo>
                                <a:pt x="9507" y="25901"/>
                                <a:pt x="9510" y="25891"/>
                                <a:pt x="9512" y="25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37,25468" coordsize="264,500" path="m9537,25560c9550,25546,9564,25533,9569,25514c9574,25495,9571,25489,9566,25472c9541,25470,9529,25473,9505,25484c9467,25502,9433,25527,9402,25556c9377,25579,9340,25612,9337,25649c9340,25664,9341,25668,9351,25673c9391,25675,9421,25666,9458,25648c9511,25623,9558,25587,9600,25547c9583,25579,9568,25612,9555,25646c9523,25728,9498,25813,9483,25900c9479,25925,9472,25946,9485,25967c9491,25950,9499,25930,9505,25911c9507,25901,9510,25891,9512,25881e" stroked="t" o:allowincell="f" style="position:absolute;margin-left:174.65pt;margin-top:649.95pt;width:7.45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484120</wp:posOffset>
                </wp:positionH>
                <wp:positionV relativeFrom="paragraph">
                  <wp:posOffset>8164195</wp:posOffset>
                </wp:positionV>
                <wp:extent cx="325120" cy="394335"/>
                <wp:effectExtent l="6350" t="6985" r="6350" b="571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096">
                              <a:moveTo>
                                <a:pt x="10498" y="25244"/>
                              </a:moveTo>
                              <a:cubicBezTo>
                                <a:pt x="10504" y="25235"/>
                                <a:pt x="10517" y="25232"/>
                                <a:pt x="10518" y="25228"/>
                              </a:cubicBezTo>
                              <a:cubicBezTo>
                                <a:pt x="10517" y="25225"/>
                                <a:pt x="10515" y="25222"/>
                                <a:pt x="10514" y="25219"/>
                              </a:cubicBezTo>
                              <a:cubicBezTo>
                                <a:pt x="10492" y="25221"/>
                                <a:pt x="10470" y="25224"/>
                                <a:pt x="10448" y="25228"/>
                              </a:cubicBezTo>
                              <a:cubicBezTo>
                                <a:pt x="10392" y="25238"/>
                                <a:pt x="10294" y="25234"/>
                                <a:pt x="10252" y="25279"/>
                              </a:cubicBezTo>
                              <a:cubicBezTo>
                                <a:pt x="10229" y="25304"/>
                                <a:pt x="10222" y="25354"/>
                                <a:pt x="10216" y="25385"/>
                              </a:cubicBezTo>
                              <a:cubicBezTo>
                                <a:pt x="10206" y="25437"/>
                                <a:pt x="10197" y="25489"/>
                                <a:pt x="10187" y="25541"/>
                              </a:cubicBezTo>
                              <a:cubicBezTo>
                                <a:pt x="10175" y="25604"/>
                                <a:pt x="10165" y="25667"/>
                                <a:pt x="10156" y="25730"/>
                              </a:cubicBezTo>
                              <a:cubicBezTo>
                                <a:pt x="10148" y="25784"/>
                                <a:pt x="10143" y="25838"/>
                                <a:pt x="10137" y="25892"/>
                              </a:cubicBezTo>
                              <a:cubicBezTo>
                                <a:pt x="10127" y="25982"/>
                                <a:pt x="10107" y="26071"/>
                                <a:pt x="10096" y="26161"/>
                              </a:cubicBezTo>
                              <a:cubicBezTo>
                                <a:pt x="10094" y="26175"/>
                                <a:pt x="10094" y="26187"/>
                                <a:pt x="10093" y="26201"/>
                              </a:cubicBezTo>
                              <a:cubicBezTo>
                                <a:pt x="10091" y="26240"/>
                                <a:pt x="10086" y="26275"/>
                                <a:pt x="10076" y="26313"/>
                              </a:cubicBezTo>
                              <a:cubicBezTo>
                                <a:pt x="10113" y="26280"/>
                                <a:pt x="10148" y="26264"/>
                                <a:pt x="10198" y="26255"/>
                              </a:cubicBezTo>
                              <a:cubicBezTo>
                                <a:pt x="10252" y="26245"/>
                                <a:pt x="10307" y="26256"/>
                                <a:pt x="10361" y="26249"/>
                              </a:cubicBezTo>
                              <a:cubicBezTo>
                                <a:pt x="10395" y="26245"/>
                                <a:pt x="10345" y="26268"/>
                                <a:pt x="10351" y="26246"/>
                              </a:cubicBezTo>
                            </a:path>
                            <a:path w="903" h="1096">
                              <a:moveTo>
                                <a:pt x="10715" y="25298"/>
                              </a:moveTo>
                              <a:cubicBezTo>
                                <a:pt x="10744" y="25294"/>
                                <a:pt x="10772" y="25283"/>
                                <a:pt x="10801" y="25280"/>
                              </a:cubicBezTo>
                              <a:cubicBezTo>
                                <a:pt x="10826" y="25277"/>
                                <a:pt x="10857" y="25271"/>
                                <a:pt x="10882" y="25278"/>
                              </a:cubicBezTo>
                              <a:cubicBezTo>
                                <a:pt x="10910" y="25286"/>
                                <a:pt x="10909" y="25311"/>
                                <a:pt x="10906" y="25335"/>
                              </a:cubicBezTo>
                              <a:cubicBezTo>
                                <a:pt x="10900" y="25377"/>
                                <a:pt x="10877" y="25414"/>
                                <a:pt x="10859" y="25451"/>
                              </a:cubicBezTo>
                              <a:cubicBezTo>
                                <a:pt x="10844" y="25481"/>
                                <a:pt x="10826" y="25511"/>
                                <a:pt x="10817" y="25544"/>
                              </a:cubicBezTo>
                              <a:cubicBezTo>
                                <a:pt x="10815" y="25555"/>
                                <a:pt x="10814" y="25559"/>
                                <a:pt x="10822" y="25564"/>
                              </a:cubicBezTo>
                              <a:cubicBezTo>
                                <a:pt x="10840" y="25552"/>
                                <a:pt x="10854" y="25540"/>
                                <a:pt x="10870" y="25526"/>
                              </a:cubicBezTo>
                            </a:path>
                            <a:path w="903" h="1096">
                              <a:moveTo>
                                <a:pt x="10501" y="25959"/>
                              </a:moveTo>
                              <a:cubicBezTo>
                                <a:pt x="10489" y="25978"/>
                                <a:pt x="10517" y="25955"/>
                                <a:pt x="10535" y="25953"/>
                              </a:cubicBezTo>
                              <a:cubicBezTo>
                                <a:pt x="10563" y="25950"/>
                                <a:pt x="10574" y="25965"/>
                                <a:pt x="10577" y="25991"/>
                              </a:cubicBezTo>
                              <a:cubicBezTo>
                                <a:pt x="10579" y="26011"/>
                                <a:pt x="10572" y="26032"/>
                                <a:pt x="10563" y="26050"/>
                              </a:cubicBezTo>
                              <a:cubicBezTo>
                                <a:pt x="10553" y="26069"/>
                                <a:pt x="10536" y="26084"/>
                                <a:pt x="10517" y="26094"/>
                              </a:cubicBezTo>
                              <a:cubicBezTo>
                                <a:pt x="10500" y="26103"/>
                                <a:pt x="10480" y="26110"/>
                                <a:pt x="10463" y="26120"/>
                              </a:cubicBezTo>
                              <a:cubicBezTo>
                                <a:pt x="10449" y="26128"/>
                                <a:pt x="10437" y="26136"/>
                                <a:pt x="10435" y="26153"/>
                              </a:cubicBezTo>
                              <a:cubicBezTo>
                                <a:pt x="10433" y="26168"/>
                                <a:pt x="10447" y="26182"/>
                                <a:pt x="10460" y="26187"/>
                              </a:cubicBezTo>
                              <a:cubicBezTo>
                                <a:pt x="10480" y="26195"/>
                                <a:pt x="10513" y="26191"/>
                                <a:pt x="10533" y="26187"/>
                              </a:cubicBezTo>
                              <a:cubicBezTo>
                                <a:pt x="10549" y="26184"/>
                                <a:pt x="10564" y="26177"/>
                                <a:pt x="10578" y="26170"/>
                              </a:cubicBezTo>
                            </a:path>
                            <a:path w="903" h="1096">
                              <a:moveTo>
                                <a:pt x="10928" y="25958"/>
                              </a:moveTo>
                              <a:cubicBezTo>
                                <a:pt x="10944" y="25955"/>
                                <a:pt x="10960" y="25953"/>
                                <a:pt x="10972" y="25942"/>
                              </a:cubicBezTo>
                              <a:cubicBezTo>
                                <a:pt x="10974" y="25939"/>
                                <a:pt x="10976" y="25937"/>
                                <a:pt x="10978" y="25934"/>
                              </a:cubicBezTo>
                              <a:cubicBezTo>
                                <a:pt x="10961" y="25942"/>
                                <a:pt x="10947" y="25944"/>
                                <a:pt x="10928" y="25946"/>
                              </a:cubicBezTo>
                              <a:cubicBezTo>
                                <a:pt x="10912" y="25948"/>
                                <a:pt x="10895" y="25947"/>
                                <a:pt x="10879" y="25951"/>
                              </a:cubicBezTo>
                              <a:cubicBezTo>
                                <a:pt x="10864" y="25955"/>
                                <a:pt x="10849" y="25963"/>
                                <a:pt x="10840" y="25976"/>
                              </a:cubicBezTo>
                              <a:cubicBezTo>
                                <a:pt x="10826" y="25997"/>
                                <a:pt x="10820" y="26031"/>
                                <a:pt x="10814" y="26055"/>
                              </a:cubicBezTo>
                              <a:cubicBezTo>
                                <a:pt x="10809" y="26073"/>
                                <a:pt x="10801" y="26096"/>
                                <a:pt x="10811" y="26113"/>
                              </a:cubicBezTo>
                              <a:cubicBezTo>
                                <a:pt x="10824" y="26134"/>
                                <a:pt x="10849" y="26145"/>
                                <a:pt x="10868" y="26159"/>
                              </a:cubicBezTo>
                              <a:cubicBezTo>
                                <a:pt x="10884" y="26171"/>
                                <a:pt x="10907" y="26185"/>
                                <a:pt x="10916" y="26204"/>
                              </a:cubicBezTo>
                              <a:cubicBezTo>
                                <a:pt x="10926" y="26227"/>
                                <a:pt x="10885" y="26233"/>
                                <a:pt x="10872" y="26237"/>
                              </a:cubicBezTo>
                              <a:cubicBezTo>
                                <a:pt x="10819" y="26252"/>
                                <a:pt x="10769" y="26246"/>
                                <a:pt x="10716" y="26249"/>
                              </a:cubicBezTo>
                              <a:cubicBezTo>
                                <a:pt x="10693" y="26250"/>
                                <a:pt x="10694" y="26258"/>
                                <a:pt x="10696" y="26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76,25218" coordsize="903,1096" path="m10498,25244c10504,25235,10517,25232,10518,25228c10517,25225,10515,25222,10514,25219c10492,25221,10470,25224,10448,25228c10392,25238,10294,25234,10252,25279c10229,25304,10222,25354,10216,25385c10206,25437,10197,25489,10187,25541c10175,25604,10165,25667,10156,25730c10148,25784,10143,25838,10137,25892c10127,25982,10107,26071,10096,26161c10094,26175,10094,26187,10093,26201c10091,26240,10086,26275,10076,26313c10113,26280,10148,26264,10198,26255c10252,26245,10307,26256,10361,26249c10395,26245,10345,26268,10351,26246em10715,25298c10744,25294,10772,25283,10801,25280c10826,25277,10857,25271,10882,25278c10910,25286,10909,25311,10906,25335c10900,25377,10877,25414,10859,25451c10844,25481,10826,25511,10817,25544c10815,25555,10814,25559,10822,25564c10840,25552,10854,25540,10870,25526em10501,25959c10489,25978,10517,25955,10535,25953c10563,25950,10574,25965,10577,25991c10579,26011,10572,26032,10563,26050c10553,26069,10536,26084,10517,26094c10500,26103,10480,26110,10463,26120c10449,26128,10437,26136,10435,26153c10433,26168,10447,26182,10460,26187c10480,26195,10513,26191,10533,26187c10549,26184,10564,26177,10578,26170em10928,25958c10944,25955,10960,25953,10972,25942c10974,25939,10976,25937,10978,25934c10961,25942,10947,25944,10928,25946c10912,25948,10895,25947,10879,25951c10864,25955,10849,25963,10840,25976c10826,25997,10820,26031,10814,26055c10809,26073,10801,26096,10811,26113c10824,26134,10849,26145,10868,26159c10884,26171,10907,26185,10916,26204c10926,26227,10885,26233,10872,26237c10819,26252,10769,26246,10716,26249c10693,26250,10694,26258,10696,26235e" stroked="t" o:allowincell="f" style="position:absolute;margin-left:195.6pt;margin-top:642.85pt;width:25.55pt;height:3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3001010</wp:posOffset>
                </wp:positionH>
                <wp:positionV relativeFrom="paragraph">
                  <wp:posOffset>8166735</wp:posOffset>
                </wp:positionV>
                <wp:extent cx="889635" cy="455930"/>
                <wp:effectExtent l="6985" t="6985" r="6350" b="698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2" h="1267">
                              <a:moveTo>
                                <a:pt x="11610" y="25288"/>
                              </a:moveTo>
                              <a:cubicBezTo>
                                <a:pt x="11601" y="25289"/>
                                <a:pt x="11597" y="25289"/>
                                <a:pt x="11591" y="25284"/>
                              </a:cubicBezTo>
                              <a:cubicBezTo>
                                <a:pt x="11609" y="25282"/>
                                <a:pt x="11625" y="25279"/>
                                <a:pt x="11643" y="25279"/>
                              </a:cubicBezTo>
                              <a:cubicBezTo>
                                <a:pt x="11656" y="25279"/>
                                <a:pt x="11679" y="25282"/>
                                <a:pt x="11685" y="25297"/>
                              </a:cubicBezTo>
                              <a:cubicBezTo>
                                <a:pt x="11693" y="25315"/>
                                <a:pt x="11673" y="25341"/>
                                <a:pt x="11663" y="25353"/>
                              </a:cubicBezTo>
                              <a:cubicBezTo>
                                <a:pt x="11635" y="25386"/>
                                <a:pt x="11598" y="25411"/>
                                <a:pt x="11564" y="25437"/>
                              </a:cubicBezTo>
                              <a:cubicBezTo>
                                <a:pt x="11547" y="25450"/>
                                <a:pt x="11525" y="25461"/>
                                <a:pt x="11514" y="25480"/>
                              </a:cubicBezTo>
                              <a:cubicBezTo>
                                <a:pt x="11513" y="25483"/>
                                <a:pt x="11512" y="25486"/>
                                <a:pt x="11511" y="25489"/>
                              </a:cubicBezTo>
                              <a:cubicBezTo>
                                <a:pt x="11528" y="25508"/>
                                <a:pt x="11550" y="25514"/>
                                <a:pt x="11578" y="25509"/>
                              </a:cubicBezTo>
                              <a:cubicBezTo>
                                <a:pt x="11621" y="25501"/>
                                <a:pt x="11667" y="25491"/>
                                <a:pt x="11707" y="25473"/>
                              </a:cubicBezTo>
                              <a:cubicBezTo>
                                <a:pt x="11718" y="25467"/>
                                <a:pt x="11728" y="25462"/>
                                <a:pt x="11739" y="25456"/>
                              </a:cubicBezTo>
                            </a:path>
                            <a:path w="2472" h="1267">
                              <a:moveTo>
                                <a:pt x="11924" y="25320"/>
                              </a:moveTo>
                              <a:cubicBezTo>
                                <a:pt x="11896" y="25328"/>
                                <a:pt x="11876" y="25342"/>
                                <a:pt x="11855" y="25364"/>
                              </a:cubicBezTo>
                              <a:cubicBezTo>
                                <a:pt x="11829" y="25393"/>
                                <a:pt x="11806" y="25432"/>
                                <a:pt x="11810" y="25472"/>
                              </a:cubicBezTo>
                              <a:cubicBezTo>
                                <a:pt x="11814" y="25511"/>
                                <a:pt x="11851" y="25526"/>
                                <a:pt x="11886" y="25527"/>
                              </a:cubicBezTo>
                              <a:cubicBezTo>
                                <a:pt x="11932" y="25528"/>
                                <a:pt x="11974" y="25507"/>
                                <a:pt x="12005" y="25476"/>
                              </a:cubicBezTo>
                              <a:cubicBezTo>
                                <a:pt x="12033" y="25448"/>
                                <a:pt x="12034" y="25406"/>
                                <a:pt x="12021" y="25371"/>
                              </a:cubicBezTo>
                              <a:cubicBezTo>
                                <a:pt x="12008" y="25346"/>
                                <a:pt x="12004" y="25337"/>
                                <a:pt x="11992" y="25322"/>
                              </a:cubicBezTo>
                            </a:path>
                            <a:path w="2472" h="1267">
                              <a:moveTo>
                                <a:pt x="11825" y="25964"/>
                              </a:moveTo>
                              <a:cubicBezTo>
                                <a:pt x="11826" y="25960"/>
                                <a:pt x="11827" y="25956"/>
                                <a:pt x="11828" y="25952"/>
                              </a:cubicBezTo>
                              <a:cubicBezTo>
                                <a:pt x="11813" y="25946"/>
                                <a:pt x="11798" y="25943"/>
                                <a:pt x="11782" y="25941"/>
                              </a:cubicBezTo>
                              <a:cubicBezTo>
                                <a:pt x="11768" y="25939"/>
                                <a:pt x="11750" y="25938"/>
                                <a:pt x="11736" y="25942"/>
                              </a:cubicBezTo>
                              <a:cubicBezTo>
                                <a:pt x="11722" y="25946"/>
                                <a:pt x="11720" y="25962"/>
                                <a:pt x="11716" y="25974"/>
                              </a:cubicBezTo>
                              <a:cubicBezTo>
                                <a:pt x="11711" y="25989"/>
                                <a:pt x="11709" y="26004"/>
                                <a:pt x="11704" y="26018"/>
                              </a:cubicBezTo>
                              <a:cubicBezTo>
                                <a:pt x="11697" y="26038"/>
                                <a:pt x="11690" y="26058"/>
                                <a:pt x="11686" y="26079"/>
                              </a:cubicBezTo>
                              <a:cubicBezTo>
                                <a:pt x="11683" y="26097"/>
                                <a:pt x="11682" y="26120"/>
                                <a:pt x="11690" y="26137"/>
                              </a:cubicBezTo>
                              <a:cubicBezTo>
                                <a:pt x="11697" y="26153"/>
                                <a:pt x="11710" y="26167"/>
                                <a:pt x="11719" y="26182"/>
                              </a:cubicBezTo>
                              <a:cubicBezTo>
                                <a:pt x="11724" y="26192"/>
                                <a:pt x="11730" y="26211"/>
                                <a:pt x="11719" y="26220"/>
                              </a:cubicBezTo>
                              <a:cubicBezTo>
                                <a:pt x="11703" y="26233"/>
                                <a:pt x="11668" y="26235"/>
                                <a:pt x="11649" y="26236"/>
                              </a:cubicBezTo>
                              <a:cubicBezTo>
                                <a:pt x="11616" y="26237"/>
                                <a:pt x="11589" y="26230"/>
                                <a:pt x="11561" y="26214"/>
                              </a:cubicBezTo>
                              <a:cubicBezTo>
                                <a:pt x="11536" y="26199"/>
                                <a:pt x="11540" y="26181"/>
                                <a:pt x="11540" y="26156"/>
                              </a:cubicBezTo>
                            </a:path>
                            <a:path w="2472" h="1267">
                              <a:moveTo>
                                <a:pt x="12107" y="25254"/>
                              </a:moveTo>
                              <a:cubicBezTo>
                                <a:pt x="12123" y="25250"/>
                                <a:pt x="12137" y="25248"/>
                                <a:pt x="12154" y="25245"/>
                              </a:cubicBezTo>
                              <a:cubicBezTo>
                                <a:pt x="12179" y="25241"/>
                                <a:pt x="12204" y="25238"/>
                                <a:pt x="12229" y="25236"/>
                              </a:cubicBezTo>
                              <a:cubicBezTo>
                                <a:pt x="12262" y="25233"/>
                                <a:pt x="12295" y="25230"/>
                                <a:pt x="12328" y="25228"/>
                              </a:cubicBezTo>
                              <a:cubicBezTo>
                                <a:pt x="12367" y="25225"/>
                                <a:pt x="12421" y="25215"/>
                                <a:pt x="12452" y="25245"/>
                              </a:cubicBezTo>
                              <a:cubicBezTo>
                                <a:pt x="12468" y="25261"/>
                                <a:pt x="12456" y="25295"/>
                                <a:pt x="12454" y="25313"/>
                              </a:cubicBezTo>
                              <a:cubicBezTo>
                                <a:pt x="12437" y="25439"/>
                                <a:pt x="12384" y="25567"/>
                                <a:pt x="12345" y="25688"/>
                              </a:cubicBezTo>
                              <a:cubicBezTo>
                                <a:pt x="12299" y="25829"/>
                                <a:pt x="12247" y="25972"/>
                                <a:pt x="12230" y="26120"/>
                              </a:cubicBezTo>
                              <a:cubicBezTo>
                                <a:pt x="12224" y="26174"/>
                                <a:pt x="12224" y="26228"/>
                                <a:pt x="12221" y="26282"/>
                              </a:cubicBezTo>
                              <a:cubicBezTo>
                                <a:pt x="12217" y="26348"/>
                                <a:pt x="12205" y="26422"/>
                                <a:pt x="12147" y="26464"/>
                              </a:cubicBezTo>
                              <a:cubicBezTo>
                                <a:pt x="12099" y="26498"/>
                                <a:pt x="12017" y="26509"/>
                                <a:pt x="11990" y="26445"/>
                              </a:cubicBezTo>
                              <a:cubicBezTo>
                                <a:pt x="11983" y="26423"/>
                                <a:pt x="11981" y="26416"/>
                                <a:pt x="11986" y="26401"/>
                              </a:cubicBezTo>
                            </a:path>
                            <a:path w="2472" h="1267">
                              <a:moveTo>
                                <a:pt x="12698" y="25692"/>
                              </a:moveTo>
                              <a:cubicBezTo>
                                <a:pt x="12699" y="25689"/>
                                <a:pt x="12699" y="25686"/>
                                <a:pt x="12700" y="25683"/>
                              </a:cubicBezTo>
                              <a:cubicBezTo>
                                <a:pt x="12709" y="25705"/>
                                <a:pt x="12708" y="25733"/>
                                <a:pt x="12703" y="25757"/>
                              </a:cubicBezTo>
                              <a:cubicBezTo>
                                <a:pt x="12694" y="25799"/>
                                <a:pt x="12678" y="25840"/>
                                <a:pt x="12662" y="25880"/>
                              </a:cubicBezTo>
                              <a:cubicBezTo>
                                <a:pt x="12649" y="25912"/>
                                <a:pt x="12628" y="25940"/>
                                <a:pt x="12613" y="25967"/>
                              </a:cubicBezTo>
                              <a:cubicBezTo>
                                <a:pt x="12604" y="25984"/>
                                <a:pt x="12611" y="25964"/>
                                <a:pt x="12612" y="25951"/>
                              </a:cubicBezTo>
                            </a:path>
                            <a:path w="2472" h="1267">
                              <a:moveTo>
                                <a:pt x="12740" y="25687"/>
                              </a:moveTo>
                              <a:cubicBezTo>
                                <a:pt x="12726" y="25705"/>
                                <a:pt x="12714" y="25721"/>
                                <a:pt x="12708" y="25744"/>
                              </a:cubicBezTo>
                              <a:cubicBezTo>
                                <a:pt x="12703" y="25762"/>
                                <a:pt x="12712" y="25787"/>
                                <a:pt x="12718" y="25804"/>
                              </a:cubicBezTo>
                              <a:cubicBezTo>
                                <a:pt x="12723" y="25815"/>
                                <a:pt x="12724" y="25818"/>
                                <a:pt x="12730" y="25824"/>
                              </a:cubicBezTo>
                              <a:cubicBezTo>
                                <a:pt x="12753" y="25826"/>
                                <a:pt x="12764" y="25813"/>
                                <a:pt x="12780" y="25796"/>
                              </a:cubicBezTo>
                              <a:cubicBezTo>
                                <a:pt x="12810" y="25765"/>
                                <a:pt x="12835" y="25731"/>
                                <a:pt x="12863" y="25698"/>
                              </a:cubicBezTo>
                              <a:cubicBezTo>
                                <a:pt x="12877" y="25682"/>
                                <a:pt x="12886" y="25673"/>
                                <a:pt x="12904" y="25665"/>
                              </a:cubicBezTo>
                              <a:cubicBezTo>
                                <a:pt x="12909" y="25693"/>
                                <a:pt x="12894" y="25723"/>
                                <a:pt x="12884" y="25750"/>
                              </a:cubicBezTo>
                              <a:cubicBezTo>
                                <a:pt x="12866" y="25798"/>
                                <a:pt x="12823" y="25860"/>
                                <a:pt x="12816" y="25909"/>
                              </a:cubicBezTo>
                              <a:cubicBezTo>
                                <a:pt x="12812" y="25934"/>
                                <a:pt x="12819" y="25937"/>
                                <a:pt x="12830" y="25931"/>
                              </a:cubicBezTo>
                            </a:path>
                            <a:path w="2472" h="1267">
                              <a:moveTo>
                                <a:pt x="13043" y="25717"/>
                              </a:moveTo>
                              <a:cubicBezTo>
                                <a:pt x="13016" y="25738"/>
                                <a:pt x="12981" y="25765"/>
                                <a:pt x="12960" y="25791"/>
                              </a:cubicBezTo>
                              <a:cubicBezTo>
                                <a:pt x="12942" y="25814"/>
                                <a:pt x="12922" y="25859"/>
                                <a:pt x="12929" y="25890"/>
                              </a:cubicBezTo>
                              <a:cubicBezTo>
                                <a:pt x="12936" y="25917"/>
                                <a:pt x="12971" y="25917"/>
                                <a:pt x="12992" y="25910"/>
                              </a:cubicBezTo>
                              <a:cubicBezTo>
                                <a:pt x="13014" y="25902"/>
                                <a:pt x="13055" y="25876"/>
                                <a:pt x="13065" y="25854"/>
                              </a:cubicBezTo>
                              <a:cubicBezTo>
                                <a:pt x="13074" y="25834"/>
                                <a:pt x="13079" y="25809"/>
                                <a:pt x="13076" y="25787"/>
                              </a:cubicBezTo>
                              <a:cubicBezTo>
                                <a:pt x="13075" y="25782"/>
                                <a:pt x="13074" y="25778"/>
                                <a:pt x="13073" y="25773"/>
                              </a:cubicBezTo>
                            </a:path>
                            <a:path w="2472" h="1267">
                              <a:moveTo>
                                <a:pt x="13196" y="25712"/>
                              </a:moveTo>
                              <a:cubicBezTo>
                                <a:pt x="13187" y="25750"/>
                                <a:pt x="13171" y="25773"/>
                                <a:pt x="13156" y="25806"/>
                              </a:cubicBezTo>
                              <a:cubicBezTo>
                                <a:pt x="13143" y="25834"/>
                                <a:pt x="13134" y="25870"/>
                                <a:pt x="13131" y="25901"/>
                              </a:cubicBezTo>
                              <a:cubicBezTo>
                                <a:pt x="13131" y="25905"/>
                                <a:pt x="13131" y="25910"/>
                                <a:pt x="13131" y="25914"/>
                              </a:cubicBezTo>
                              <a:cubicBezTo>
                                <a:pt x="13162" y="25908"/>
                                <a:pt x="13173" y="25885"/>
                                <a:pt x="13194" y="25860"/>
                              </a:cubicBezTo>
                              <a:cubicBezTo>
                                <a:pt x="13213" y="25837"/>
                                <a:pt x="13240" y="25800"/>
                                <a:pt x="13270" y="25789"/>
                              </a:cubicBezTo>
                              <a:cubicBezTo>
                                <a:pt x="13274" y="25789"/>
                                <a:pt x="13279" y="25789"/>
                                <a:pt x="13283" y="25789"/>
                              </a:cubicBezTo>
                              <a:cubicBezTo>
                                <a:pt x="13295" y="25832"/>
                                <a:pt x="13286" y="25858"/>
                                <a:pt x="13262" y="25899"/>
                              </a:cubicBezTo>
                              <a:cubicBezTo>
                                <a:pt x="13236" y="25944"/>
                                <a:pt x="13197" y="25982"/>
                                <a:pt x="13151" y="26006"/>
                              </a:cubicBezTo>
                              <a:cubicBezTo>
                                <a:pt x="13115" y="26025"/>
                                <a:pt x="13071" y="26036"/>
                                <a:pt x="13036" y="26012"/>
                              </a:cubicBezTo>
                              <a:cubicBezTo>
                                <a:pt x="13013" y="25996"/>
                                <a:pt x="13024" y="25977"/>
                                <a:pt x="13029" y="25958"/>
                              </a:cubicBezTo>
                            </a:path>
                            <a:path w="2472" h="1267">
                              <a:moveTo>
                                <a:pt x="13595" y="25690"/>
                              </a:moveTo>
                              <a:cubicBezTo>
                                <a:pt x="13567" y="25691"/>
                                <a:pt x="13628" y="25677"/>
                                <a:pt x="13638" y="25676"/>
                              </a:cubicBezTo>
                              <a:cubicBezTo>
                                <a:pt x="13663" y="25674"/>
                                <a:pt x="13689" y="25679"/>
                                <a:pt x="13709" y="25693"/>
                              </a:cubicBezTo>
                              <a:cubicBezTo>
                                <a:pt x="13732" y="25709"/>
                                <a:pt x="13734" y="25736"/>
                                <a:pt x="13722" y="25760"/>
                              </a:cubicBezTo>
                              <a:cubicBezTo>
                                <a:pt x="13704" y="25797"/>
                                <a:pt x="13666" y="25827"/>
                                <a:pt x="13636" y="25852"/>
                              </a:cubicBezTo>
                              <a:cubicBezTo>
                                <a:pt x="13602" y="25880"/>
                                <a:pt x="13566" y="25905"/>
                                <a:pt x="13536" y="25937"/>
                              </a:cubicBezTo>
                              <a:cubicBezTo>
                                <a:pt x="13524" y="25950"/>
                                <a:pt x="13519" y="25958"/>
                                <a:pt x="13516" y="25975"/>
                              </a:cubicBezTo>
                              <a:cubicBezTo>
                                <a:pt x="13543" y="25984"/>
                                <a:pt x="13561" y="25968"/>
                                <a:pt x="13588" y="25960"/>
                              </a:cubicBezTo>
                              <a:cubicBezTo>
                                <a:pt x="13643" y="25944"/>
                                <a:pt x="13684" y="25916"/>
                                <a:pt x="13732" y="25883"/>
                              </a:cubicBezTo>
                              <a:cubicBezTo>
                                <a:pt x="13746" y="25874"/>
                                <a:pt x="13759" y="25864"/>
                                <a:pt x="13773" y="25855"/>
                              </a:cubicBezTo>
                            </a:path>
                            <a:path w="2472" h="1267">
                              <a:moveTo>
                                <a:pt x="13982" y="25664"/>
                              </a:moveTo>
                              <a:cubicBezTo>
                                <a:pt x="13948" y="25703"/>
                                <a:pt x="13907" y="25737"/>
                                <a:pt x="13876" y="25780"/>
                              </a:cubicBezTo>
                              <a:cubicBezTo>
                                <a:pt x="13841" y="25828"/>
                                <a:pt x="13777" y="25907"/>
                                <a:pt x="13780" y="25971"/>
                              </a:cubicBezTo>
                              <a:cubicBezTo>
                                <a:pt x="13781" y="26007"/>
                                <a:pt x="13825" y="26011"/>
                                <a:pt x="13851" y="26006"/>
                              </a:cubicBezTo>
                              <a:cubicBezTo>
                                <a:pt x="13879" y="26000"/>
                                <a:pt x="13922" y="25983"/>
                                <a:pt x="13936" y="25955"/>
                              </a:cubicBezTo>
                              <a:cubicBezTo>
                                <a:pt x="13936" y="25951"/>
                                <a:pt x="13937" y="25947"/>
                                <a:pt x="13937" y="25943"/>
                              </a:cubicBezTo>
                              <a:cubicBezTo>
                                <a:pt x="13915" y="25924"/>
                                <a:pt x="13894" y="25919"/>
                                <a:pt x="13866" y="25914"/>
                              </a:cubicBezTo>
                              <a:cubicBezTo>
                                <a:pt x="13842" y="25910"/>
                                <a:pt x="13828" y="25907"/>
                                <a:pt x="13807" y="25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1,25225" coordsize="2472,1267" path="m11610,25288c11601,25289,11597,25289,11591,25284c11609,25282,11625,25279,11643,25279c11656,25279,11679,25282,11685,25297c11693,25315,11673,25341,11663,25353c11635,25386,11598,25411,11564,25437c11547,25450,11525,25461,11514,25480c11513,25483,11512,25486,11511,25489c11528,25508,11550,25514,11578,25509c11621,25501,11667,25491,11707,25473c11718,25467,11728,25462,11739,25456em11924,25320c11896,25328,11876,25342,11855,25364c11829,25393,11806,25432,11810,25472c11814,25511,11851,25526,11886,25527c11932,25528,11974,25507,12005,25476c12033,25448,12034,25406,12021,25371c12008,25346,12004,25337,11992,25322em11825,25964c11826,25960,11827,25956,11828,25952c11813,25946,11798,25943,11782,25941c11768,25939,11750,25938,11736,25942c11722,25946,11720,25962,11716,25974c11711,25989,11709,26004,11704,26018c11697,26038,11690,26058,11686,26079c11683,26097,11682,26120,11690,26137c11697,26153,11710,26167,11719,26182c11724,26192,11730,26211,11719,26220c11703,26233,11668,26235,11649,26236c11616,26237,11589,26230,11561,26214c11536,26199,11540,26181,11540,26156em12107,25254c12123,25250,12137,25248,12154,25245c12179,25241,12204,25238,12229,25236c12262,25233,12295,25230,12328,25228c12367,25225,12421,25215,12452,25245c12468,25261,12456,25295,12454,25313c12437,25439,12384,25567,12345,25688c12299,25829,12247,25972,12230,26120c12224,26174,12224,26228,12221,26282c12217,26348,12205,26422,12147,26464c12099,26498,12017,26509,11990,26445c11983,26423,11981,26416,11986,26401em12698,25692c12699,25689,12699,25686,12700,25683c12709,25705,12708,25733,12703,25757c12694,25799,12678,25840,12662,25880c12649,25912,12628,25940,12613,25967c12604,25984,12611,25964,12612,25951em12740,25687c12726,25705,12714,25721,12708,25744c12703,25762,12712,25787,12718,25804c12723,25815,12724,25818,12730,25824c12753,25826,12764,25813,12780,25796c12810,25765,12835,25731,12863,25698c12877,25682,12886,25673,12904,25665c12909,25693,12894,25723,12884,25750c12866,25798,12823,25860,12816,25909c12812,25934,12819,25937,12830,25931em13043,25717c13016,25738,12981,25765,12960,25791c12942,25814,12922,25859,12929,25890c12936,25917,12971,25917,12992,25910c13014,25902,13055,25876,13065,25854c13074,25834,13079,25809,13076,25787c13075,25782,13074,25778,13073,25773em13196,25712c13187,25750,13171,25773,13156,25806c13143,25834,13134,25870,13131,25901c13131,25905,13131,25910,13131,25914c13162,25908,13173,25885,13194,25860c13213,25837,13240,25800,13270,25789c13274,25789,13279,25789,13283,25789c13295,25832,13286,25858,13262,25899c13236,25944,13197,25982,13151,26006c13115,26025,13071,26036,13036,26012c13013,25996,13024,25977,13029,25958em13595,25690c13567,25691,13628,25677,13638,25676c13663,25674,13689,25679,13709,25693c13732,25709,13734,25736,13722,25760c13704,25797,13666,25827,13636,25852c13602,25880,13566,25905,13536,25937c13524,25950,13519,25958,13516,25975c13543,25984,13561,25968,13588,25960c13643,25944,13684,25916,13732,25883c13746,25874,13759,25864,13773,25855em13982,25664c13948,25703,13907,25737,13876,25780c13841,25828,13777,25907,13780,25971c13781,26007,13825,26011,13851,26006c13879,26000,13922,25983,13936,25955c13936,25951,13937,25947,13937,25943c13915,25924,13894,25919,13866,25914c13842,25910,13828,25907,13807,25897e" stroked="t" o:allowincell="f" style="position:absolute;margin-left:236.3pt;margin-top:643.05pt;width:70pt;height:3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347210</wp:posOffset>
                </wp:positionH>
                <wp:positionV relativeFrom="paragraph">
                  <wp:posOffset>8251825</wp:posOffset>
                </wp:positionV>
                <wp:extent cx="281940" cy="158750"/>
                <wp:effectExtent l="6350" t="6350" r="6350" b="635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441">
                              <a:moveTo>
                                <a:pt x="15335" y="25605"/>
                              </a:moveTo>
                              <a:cubicBezTo>
                                <a:pt x="15326" y="25625"/>
                                <a:pt x="15330" y="25638"/>
                                <a:pt x="15324" y="25660"/>
                              </a:cubicBezTo>
                              <a:cubicBezTo>
                                <a:pt x="15314" y="25698"/>
                                <a:pt x="15305" y="25737"/>
                                <a:pt x="15293" y="25775"/>
                              </a:cubicBezTo>
                              <a:cubicBezTo>
                                <a:pt x="15282" y="25810"/>
                                <a:pt x="15271" y="25845"/>
                                <a:pt x="15259" y="25879"/>
                              </a:cubicBezTo>
                              <a:cubicBezTo>
                                <a:pt x="15255" y="25891"/>
                                <a:pt x="15253" y="25894"/>
                                <a:pt x="15251" y="25901"/>
                              </a:cubicBezTo>
                              <a:cubicBezTo>
                                <a:pt x="15263" y="25861"/>
                                <a:pt x="15273" y="25821"/>
                                <a:pt x="15285" y="25781"/>
                              </a:cubicBezTo>
                              <a:cubicBezTo>
                                <a:pt x="15298" y="25737"/>
                                <a:pt x="15311" y="25693"/>
                                <a:pt x="15323" y="25648"/>
                              </a:cubicBezTo>
                              <a:cubicBezTo>
                                <a:pt x="15327" y="25633"/>
                                <a:pt x="15334" y="25610"/>
                                <a:pt x="15328" y="25624"/>
                              </a:cubicBezTo>
                              <a:cubicBezTo>
                                <a:pt x="15322" y="25662"/>
                                <a:pt x="15313" y="25698"/>
                                <a:pt x="15310" y="25737"/>
                              </a:cubicBezTo>
                              <a:cubicBezTo>
                                <a:pt x="15307" y="25774"/>
                                <a:pt x="15307" y="25801"/>
                                <a:pt x="15326" y="25832"/>
                              </a:cubicBezTo>
                              <a:cubicBezTo>
                                <a:pt x="15358" y="25837"/>
                                <a:pt x="15371" y="25822"/>
                                <a:pt x="15392" y="25797"/>
                              </a:cubicBezTo>
                              <a:cubicBezTo>
                                <a:pt x="15423" y="25761"/>
                                <a:pt x="15446" y="25714"/>
                                <a:pt x="15462" y="25669"/>
                              </a:cubicBezTo>
                              <a:cubicBezTo>
                                <a:pt x="15474" y="25635"/>
                                <a:pt x="15490" y="25594"/>
                                <a:pt x="15499" y="25562"/>
                              </a:cubicBezTo>
                              <a:cubicBezTo>
                                <a:pt x="15506" y="25539"/>
                                <a:pt x="15505" y="25547"/>
                                <a:pt x="15518" y="25537"/>
                              </a:cubicBezTo>
                            </a:path>
                            <a:path w="782" h="441">
                              <a:moveTo>
                                <a:pt x="15612" y="25768"/>
                              </a:moveTo>
                              <a:cubicBezTo>
                                <a:pt x="15599" y="25766"/>
                                <a:pt x="15576" y="25770"/>
                                <a:pt x="15566" y="25780"/>
                              </a:cubicBezTo>
                              <a:cubicBezTo>
                                <a:pt x="15548" y="25798"/>
                                <a:pt x="15528" y="25824"/>
                                <a:pt x="15516" y="25847"/>
                              </a:cubicBezTo>
                              <a:cubicBezTo>
                                <a:pt x="15508" y="25862"/>
                                <a:pt x="15503" y="25873"/>
                                <a:pt x="15504" y="25888"/>
                              </a:cubicBezTo>
                              <a:cubicBezTo>
                                <a:pt x="15532" y="25889"/>
                                <a:pt x="15567" y="25882"/>
                                <a:pt x="15590" y="25862"/>
                              </a:cubicBezTo>
                              <a:cubicBezTo>
                                <a:pt x="15618" y="25838"/>
                                <a:pt x="15642" y="25807"/>
                                <a:pt x="15665" y="25778"/>
                              </a:cubicBezTo>
                            </a:path>
                            <a:path w="782" h="441">
                              <a:moveTo>
                                <a:pt x="15854" y="25461"/>
                              </a:moveTo>
                              <a:cubicBezTo>
                                <a:pt x="15850" y="25490"/>
                                <a:pt x="15835" y="25516"/>
                                <a:pt x="15826" y="25544"/>
                              </a:cubicBezTo>
                              <a:cubicBezTo>
                                <a:pt x="15806" y="25603"/>
                                <a:pt x="15800" y="25664"/>
                                <a:pt x="15785" y="25723"/>
                              </a:cubicBezTo>
                              <a:cubicBezTo>
                                <a:pt x="15777" y="25754"/>
                                <a:pt x="15765" y="25786"/>
                                <a:pt x="15753" y="25815"/>
                              </a:cubicBezTo>
                            </a:path>
                            <a:path w="782" h="441">
                              <a:moveTo>
                                <a:pt x="15746" y="25678"/>
                              </a:moveTo>
                              <a:cubicBezTo>
                                <a:pt x="15739" y="25691"/>
                                <a:pt x="15736" y="25695"/>
                                <a:pt x="15735" y="25709"/>
                              </a:cubicBezTo>
                              <a:cubicBezTo>
                                <a:pt x="15767" y="25725"/>
                                <a:pt x="15792" y="25723"/>
                                <a:pt x="15828" y="25723"/>
                              </a:cubicBezTo>
                            </a:path>
                            <a:path w="782" h="441">
                              <a:moveTo>
                                <a:pt x="15972" y="25699"/>
                              </a:moveTo>
                              <a:cubicBezTo>
                                <a:pt x="15954" y="25696"/>
                                <a:pt x="15937" y="25692"/>
                                <a:pt x="15921" y="25703"/>
                              </a:cubicBezTo>
                              <a:cubicBezTo>
                                <a:pt x="15897" y="25719"/>
                                <a:pt x="15880" y="25750"/>
                                <a:pt x="15869" y="25776"/>
                              </a:cubicBezTo>
                              <a:cubicBezTo>
                                <a:pt x="15857" y="25806"/>
                                <a:pt x="15850" y="25847"/>
                                <a:pt x="15883" y="25867"/>
                              </a:cubicBezTo>
                              <a:cubicBezTo>
                                <a:pt x="15925" y="25893"/>
                                <a:pt x="15991" y="25864"/>
                                <a:pt x="16032" y="25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1,25461" coordsize="782,441" path="m15335,25605c15326,25625,15330,25638,15324,25660c15314,25698,15305,25737,15293,25775c15282,25810,15271,25845,15259,25879c15255,25891,15253,25894,15251,25901c15263,25861,15273,25821,15285,25781c15298,25737,15311,25693,15323,25648c15327,25633,15334,25610,15328,25624c15322,25662,15313,25698,15310,25737c15307,25774,15307,25801,15326,25832c15358,25837,15371,25822,15392,25797c15423,25761,15446,25714,15462,25669c15474,25635,15490,25594,15499,25562c15506,25539,15505,25547,15518,25537em15612,25768c15599,25766,15576,25770,15566,25780c15548,25798,15528,25824,15516,25847c15508,25862,15503,25873,15504,25888c15532,25889,15567,25882,15590,25862c15618,25838,15642,25807,15665,25778em15854,25461c15850,25490,15835,25516,15826,25544c15806,25603,15800,25664,15785,25723c15777,25754,15765,25786,15753,25815em15746,25678c15739,25691,15736,25695,15735,25709c15767,25725,15792,25723,15828,25723em15972,25699c15954,25696,15937,25692,15921,25703c15897,25719,15880,25750,15869,25776c15857,25806,15850,25847,15883,25867c15925,25893,15991,25864,16032,25852e" stroked="t" o:allowincell="f" style="position:absolute;margin-left:342.3pt;margin-top:649.75pt;width:22.15pt;height:1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4817110</wp:posOffset>
                </wp:positionH>
                <wp:positionV relativeFrom="paragraph">
                  <wp:posOffset>8231505</wp:posOffset>
                </wp:positionV>
                <wp:extent cx="1139190" cy="254000"/>
                <wp:effectExtent l="6350" t="6350" r="6350" b="635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4" h="705">
                              <a:moveTo>
                                <a:pt x="16661" y="25645"/>
                              </a:moveTo>
                              <a:cubicBezTo>
                                <a:pt x="16686" y="25644"/>
                                <a:pt x="16710" y="25640"/>
                                <a:pt x="16735" y="25643"/>
                              </a:cubicBezTo>
                              <a:cubicBezTo>
                                <a:pt x="16764" y="25646"/>
                                <a:pt x="16803" y="25651"/>
                                <a:pt x="16822" y="25676"/>
                              </a:cubicBezTo>
                              <a:cubicBezTo>
                                <a:pt x="16841" y="25702"/>
                                <a:pt x="16812" y="25731"/>
                                <a:pt x="16797" y="25749"/>
                              </a:cubicBezTo>
                              <a:cubicBezTo>
                                <a:pt x="16768" y="25782"/>
                                <a:pt x="16729" y="25805"/>
                                <a:pt x="16710" y="25845"/>
                              </a:cubicBezTo>
                              <a:cubicBezTo>
                                <a:pt x="16696" y="25874"/>
                                <a:pt x="16707" y="25904"/>
                                <a:pt x="16712" y="25934"/>
                              </a:cubicBezTo>
                              <a:cubicBezTo>
                                <a:pt x="16716" y="25957"/>
                                <a:pt x="16723" y="25989"/>
                                <a:pt x="16704" y="26007"/>
                              </a:cubicBezTo>
                              <a:cubicBezTo>
                                <a:pt x="16680" y="26030"/>
                                <a:pt x="16630" y="26018"/>
                                <a:pt x="16603" y="26009"/>
                              </a:cubicBezTo>
                              <a:cubicBezTo>
                                <a:pt x="16573" y="25999"/>
                                <a:pt x="16568" y="25987"/>
                                <a:pt x="16556" y="25962"/>
                              </a:cubicBezTo>
                            </a:path>
                            <a:path w="3164" h="705">
                              <a:moveTo>
                                <a:pt x="16954" y="25522"/>
                              </a:moveTo>
                              <a:cubicBezTo>
                                <a:pt x="16932" y="25532"/>
                                <a:pt x="16974" y="25521"/>
                                <a:pt x="16982" y="25521"/>
                              </a:cubicBezTo>
                              <a:cubicBezTo>
                                <a:pt x="16997" y="25520"/>
                                <a:pt x="17013" y="25521"/>
                                <a:pt x="17028" y="25521"/>
                              </a:cubicBezTo>
                              <a:cubicBezTo>
                                <a:pt x="17050" y="25521"/>
                                <a:pt x="17012" y="25520"/>
                                <a:pt x="17009" y="25520"/>
                              </a:cubicBezTo>
                              <a:cubicBezTo>
                                <a:pt x="16994" y="25519"/>
                                <a:pt x="16979" y="25516"/>
                                <a:pt x="16964" y="25514"/>
                              </a:cubicBezTo>
                              <a:cubicBezTo>
                                <a:pt x="16961" y="25514"/>
                                <a:pt x="16958" y="25513"/>
                                <a:pt x="16955" y="25513"/>
                              </a:cubicBezTo>
                              <a:cubicBezTo>
                                <a:pt x="16979" y="25516"/>
                                <a:pt x="16999" y="25524"/>
                                <a:pt x="17025" y="25523"/>
                              </a:cubicBezTo>
                              <a:cubicBezTo>
                                <a:pt x="17047" y="25521"/>
                                <a:pt x="17055" y="25520"/>
                                <a:pt x="17070" y="25516"/>
                              </a:cubicBezTo>
                            </a:path>
                            <a:path w="3164" h="705">
                              <a:moveTo>
                                <a:pt x="17278" y="25406"/>
                              </a:moveTo>
                              <a:cubicBezTo>
                                <a:pt x="17277" y="25430"/>
                                <a:pt x="17268" y="25439"/>
                                <a:pt x="17258" y="25461"/>
                              </a:cubicBezTo>
                              <a:cubicBezTo>
                                <a:pt x="17241" y="25497"/>
                                <a:pt x="17224" y="25532"/>
                                <a:pt x="17208" y="25568"/>
                              </a:cubicBezTo>
                              <a:cubicBezTo>
                                <a:pt x="17196" y="25595"/>
                                <a:pt x="17181" y="25607"/>
                                <a:pt x="17185" y="25636"/>
                              </a:cubicBezTo>
                            </a:path>
                            <a:path w="3164" h="705">
                              <a:moveTo>
                                <a:pt x="17382" y="25743"/>
                              </a:moveTo>
                              <a:cubicBezTo>
                                <a:pt x="17389" y="25728"/>
                                <a:pt x="17387" y="25708"/>
                                <a:pt x="17402" y="25702"/>
                              </a:cubicBezTo>
                              <a:cubicBezTo>
                                <a:pt x="17406" y="25703"/>
                                <a:pt x="17410" y="25704"/>
                                <a:pt x="17414" y="25705"/>
                              </a:cubicBezTo>
                              <a:cubicBezTo>
                                <a:pt x="17411" y="25738"/>
                                <a:pt x="17405" y="25765"/>
                                <a:pt x="17395" y="25797"/>
                              </a:cubicBezTo>
                              <a:cubicBezTo>
                                <a:pt x="17376" y="25856"/>
                                <a:pt x="17357" y="25917"/>
                                <a:pt x="17333" y="25974"/>
                              </a:cubicBezTo>
                              <a:cubicBezTo>
                                <a:pt x="17328" y="25986"/>
                                <a:pt x="17300" y="26062"/>
                                <a:pt x="17323" y="26006"/>
                              </a:cubicBezTo>
                            </a:path>
                            <a:path w="3164" h="705">
                              <a:moveTo>
                                <a:pt x="17429" y="25777"/>
                              </a:moveTo>
                              <a:cubicBezTo>
                                <a:pt x="17418" y="25799"/>
                                <a:pt x="17411" y="25817"/>
                                <a:pt x="17413" y="25842"/>
                              </a:cubicBezTo>
                              <a:cubicBezTo>
                                <a:pt x="17415" y="25864"/>
                                <a:pt x="17429" y="25871"/>
                                <a:pt x="17450" y="25866"/>
                              </a:cubicBezTo>
                              <a:cubicBezTo>
                                <a:pt x="17481" y="25858"/>
                                <a:pt x="17509" y="25832"/>
                                <a:pt x="17532" y="25812"/>
                              </a:cubicBezTo>
                              <a:cubicBezTo>
                                <a:pt x="17550" y="25796"/>
                                <a:pt x="17566" y="25778"/>
                                <a:pt x="17587" y="25767"/>
                              </a:cubicBezTo>
                              <a:cubicBezTo>
                                <a:pt x="17579" y="25796"/>
                                <a:pt x="17564" y="25821"/>
                                <a:pt x="17550" y="25847"/>
                              </a:cubicBezTo>
                              <a:cubicBezTo>
                                <a:pt x="17536" y="25874"/>
                                <a:pt x="17505" y="25915"/>
                                <a:pt x="17510" y="25947"/>
                              </a:cubicBezTo>
                              <a:cubicBezTo>
                                <a:pt x="17514" y="25969"/>
                                <a:pt x="17539" y="25946"/>
                                <a:pt x="17547" y="25942"/>
                              </a:cubicBezTo>
                            </a:path>
                            <a:path w="3164" h="705">
                              <a:moveTo>
                                <a:pt x="17759" y="25778"/>
                              </a:moveTo>
                              <a:cubicBezTo>
                                <a:pt x="17734" y="25797"/>
                                <a:pt x="17711" y="25818"/>
                                <a:pt x="17694" y="25845"/>
                              </a:cubicBezTo>
                              <a:cubicBezTo>
                                <a:pt x="17682" y="25864"/>
                                <a:pt x="17667" y="25894"/>
                                <a:pt x="17688" y="25914"/>
                              </a:cubicBezTo>
                              <a:cubicBezTo>
                                <a:pt x="17705" y="25930"/>
                                <a:pt x="17731" y="25915"/>
                                <a:pt x="17746" y="25907"/>
                              </a:cubicBezTo>
                              <a:cubicBezTo>
                                <a:pt x="17767" y="25897"/>
                                <a:pt x="17780" y="25877"/>
                                <a:pt x="17784" y="25857"/>
                              </a:cubicBezTo>
                              <a:cubicBezTo>
                                <a:pt x="17787" y="25843"/>
                                <a:pt x="17784" y="25830"/>
                                <a:pt x="17783" y="25816"/>
                              </a:cubicBezTo>
                            </a:path>
                            <a:path w="3164" h="705">
                              <a:moveTo>
                                <a:pt x="17899" y="25759"/>
                              </a:moveTo>
                              <a:cubicBezTo>
                                <a:pt x="17892" y="25792"/>
                                <a:pt x="17879" y="25818"/>
                                <a:pt x="17868" y="25848"/>
                              </a:cubicBezTo>
                              <a:cubicBezTo>
                                <a:pt x="17860" y="25871"/>
                                <a:pt x="17844" y="25931"/>
                                <a:pt x="17861" y="25946"/>
                              </a:cubicBezTo>
                              <a:cubicBezTo>
                                <a:pt x="17885" y="25924"/>
                                <a:pt x="17907" y="25901"/>
                                <a:pt x="17929" y="25877"/>
                              </a:cubicBezTo>
                              <a:cubicBezTo>
                                <a:pt x="17961" y="25843"/>
                                <a:pt x="17994" y="25808"/>
                                <a:pt x="18035" y="25784"/>
                              </a:cubicBezTo>
                              <a:cubicBezTo>
                                <a:pt x="18052" y="25777"/>
                                <a:pt x="18056" y="25774"/>
                                <a:pt x="18067" y="25778"/>
                              </a:cubicBezTo>
                              <a:cubicBezTo>
                                <a:pt x="18074" y="25815"/>
                                <a:pt x="18060" y="25845"/>
                                <a:pt x="18039" y="25877"/>
                              </a:cubicBezTo>
                              <a:cubicBezTo>
                                <a:pt x="18005" y="25929"/>
                                <a:pt x="17959" y="25969"/>
                                <a:pt x="17903" y="25996"/>
                              </a:cubicBezTo>
                              <a:cubicBezTo>
                                <a:pt x="17862" y="26016"/>
                                <a:pt x="17814" y="26029"/>
                                <a:pt x="17777" y="25997"/>
                              </a:cubicBezTo>
                              <a:cubicBezTo>
                                <a:pt x="17746" y="25970"/>
                                <a:pt x="17776" y="25930"/>
                                <a:pt x="17789" y="25904"/>
                              </a:cubicBezTo>
                            </a:path>
                            <a:path w="3164" h="705">
                              <a:moveTo>
                                <a:pt x="18273" y="25740"/>
                              </a:moveTo>
                              <a:cubicBezTo>
                                <a:pt x="18297" y="25740"/>
                                <a:pt x="18319" y="25732"/>
                                <a:pt x="18343" y="25735"/>
                              </a:cubicBezTo>
                              <a:cubicBezTo>
                                <a:pt x="18360" y="25737"/>
                                <a:pt x="18380" y="25742"/>
                                <a:pt x="18383" y="25761"/>
                              </a:cubicBezTo>
                              <a:cubicBezTo>
                                <a:pt x="18387" y="25785"/>
                                <a:pt x="18360" y="25808"/>
                                <a:pt x="18345" y="25824"/>
                              </a:cubicBezTo>
                              <a:cubicBezTo>
                                <a:pt x="18317" y="25854"/>
                                <a:pt x="18286" y="25881"/>
                                <a:pt x="18261" y="25913"/>
                              </a:cubicBezTo>
                              <a:cubicBezTo>
                                <a:pt x="18248" y="25930"/>
                                <a:pt x="18221" y="25961"/>
                                <a:pt x="18228" y="25985"/>
                              </a:cubicBezTo>
                              <a:cubicBezTo>
                                <a:pt x="18235" y="26008"/>
                                <a:pt x="18292" y="26008"/>
                                <a:pt x="18307" y="26006"/>
                              </a:cubicBezTo>
                              <a:cubicBezTo>
                                <a:pt x="18358" y="25998"/>
                                <a:pt x="18410" y="25971"/>
                                <a:pt x="18457" y="25950"/>
                              </a:cubicBezTo>
                            </a:path>
                            <a:path w="3164" h="705">
                              <a:moveTo>
                                <a:pt x="18713" y="25693"/>
                              </a:moveTo>
                              <a:cubicBezTo>
                                <a:pt x="18675" y="25698"/>
                                <a:pt x="18637" y="25717"/>
                                <a:pt x="18606" y="25741"/>
                              </a:cubicBezTo>
                              <a:cubicBezTo>
                                <a:pt x="18558" y="25779"/>
                                <a:pt x="18516" y="25835"/>
                                <a:pt x="18496" y="25893"/>
                              </a:cubicBezTo>
                              <a:cubicBezTo>
                                <a:pt x="18483" y="25930"/>
                                <a:pt x="18481" y="25976"/>
                                <a:pt x="18517" y="26000"/>
                              </a:cubicBezTo>
                              <a:cubicBezTo>
                                <a:pt x="18543" y="26018"/>
                                <a:pt x="18584" y="26006"/>
                                <a:pt x="18607" y="25988"/>
                              </a:cubicBezTo>
                              <a:cubicBezTo>
                                <a:pt x="18617" y="25976"/>
                                <a:pt x="18619" y="25974"/>
                                <a:pt x="18624" y="25966"/>
                              </a:cubicBezTo>
                              <a:cubicBezTo>
                                <a:pt x="18604" y="25948"/>
                                <a:pt x="18581" y="25953"/>
                                <a:pt x="18553" y="25961"/>
                              </a:cubicBezTo>
                              <a:cubicBezTo>
                                <a:pt x="18522" y="25969"/>
                                <a:pt x="18494" y="25984"/>
                                <a:pt x="18465" y="25997"/>
                              </a:cubicBezTo>
                            </a:path>
                            <a:path w="3164" h="705">
                              <a:moveTo>
                                <a:pt x="18874" y="25891"/>
                              </a:moveTo>
                              <a:cubicBezTo>
                                <a:pt x="18871" y="25870"/>
                                <a:pt x="18889" y="25885"/>
                                <a:pt x="18907" y="25887"/>
                              </a:cubicBezTo>
                              <a:cubicBezTo>
                                <a:pt x="18940" y="25891"/>
                                <a:pt x="18976" y="25881"/>
                                <a:pt x="19011" y="25882"/>
                              </a:cubicBezTo>
                              <a:cubicBezTo>
                                <a:pt x="19041" y="25884"/>
                                <a:pt x="19048" y="25884"/>
                                <a:pt x="19067" y="25884"/>
                              </a:cubicBezTo>
                            </a:path>
                            <a:path w="3164" h="705">
                              <a:moveTo>
                                <a:pt x="18917" y="26017"/>
                              </a:moveTo>
                              <a:cubicBezTo>
                                <a:pt x="18951" y="26029"/>
                                <a:pt x="18994" y="26022"/>
                                <a:pt x="19031" y="26018"/>
                              </a:cubicBezTo>
                              <a:cubicBezTo>
                                <a:pt x="19095" y="26012"/>
                                <a:pt x="19158" y="25999"/>
                                <a:pt x="19221" y="25987"/>
                              </a:cubicBezTo>
                            </a:path>
                            <a:path w="3164" h="705">
                              <a:moveTo>
                                <a:pt x="19719" y="25719"/>
                              </a:moveTo>
                              <a:cubicBezTo>
                                <a:pt x="19658" y="25719"/>
                                <a:pt x="19610" y="25727"/>
                                <a:pt x="19553" y="25749"/>
                              </a:cubicBezTo>
                              <a:cubicBezTo>
                                <a:pt x="19511" y="25765"/>
                                <a:pt x="19442" y="25791"/>
                                <a:pt x="19419" y="25835"/>
                              </a:cubicBezTo>
                              <a:cubicBezTo>
                                <a:pt x="19418" y="25842"/>
                                <a:pt x="19418" y="25848"/>
                                <a:pt x="19417" y="25855"/>
                              </a:cubicBezTo>
                              <a:cubicBezTo>
                                <a:pt x="19445" y="25883"/>
                                <a:pt x="19484" y="25878"/>
                                <a:pt x="19525" y="25872"/>
                              </a:cubicBezTo>
                              <a:cubicBezTo>
                                <a:pt x="19566" y="25866"/>
                                <a:pt x="19618" y="25842"/>
                                <a:pt x="19659" y="25847"/>
                              </a:cubicBezTo>
                              <a:cubicBezTo>
                                <a:pt x="19662" y="25849"/>
                                <a:pt x="19665" y="25851"/>
                                <a:pt x="19668" y="25853"/>
                              </a:cubicBezTo>
                              <a:cubicBezTo>
                                <a:pt x="19642" y="25888"/>
                                <a:pt x="19612" y="25919"/>
                                <a:pt x="19583" y="25951"/>
                              </a:cubicBezTo>
                              <a:cubicBezTo>
                                <a:pt x="19546" y="25992"/>
                                <a:pt x="19500" y="26034"/>
                                <a:pt x="19468" y="26078"/>
                              </a:cubicBezTo>
                              <a:cubicBezTo>
                                <a:pt x="19459" y="26097"/>
                                <a:pt x="19458" y="26100"/>
                                <a:pt x="19451" y="26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6,25406" coordsize="3164,705" path="m16661,25645c16686,25644,16710,25640,16735,25643c16764,25646,16803,25651,16822,25676c16841,25702,16812,25731,16797,25749c16768,25782,16729,25805,16710,25845c16696,25874,16707,25904,16712,25934c16716,25957,16723,25989,16704,26007c16680,26030,16630,26018,16603,26009c16573,25999,16568,25987,16556,25962em16954,25522c16932,25532,16974,25521,16982,25521c16997,25520,17013,25521,17028,25521c17050,25521,17012,25520,17009,25520c16994,25519,16979,25516,16964,25514c16961,25514,16958,25513,16955,25513c16979,25516,16999,25524,17025,25523c17047,25521,17055,25520,17070,25516em17278,25406c17277,25430,17268,25439,17258,25461c17241,25497,17224,25532,17208,25568c17196,25595,17181,25607,17185,25636em17382,25743c17389,25728,17387,25708,17402,25702c17406,25703,17410,25704,17414,25705c17411,25738,17405,25765,17395,25797c17376,25856,17357,25917,17333,25974c17328,25986,17300,26062,17323,26006em17429,25777c17418,25799,17411,25817,17413,25842c17415,25864,17429,25871,17450,25866c17481,25858,17509,25832,17532,25812c17550,25796,17566,25778,17587,25767c17579,25796,17564,25821,17550,25847c17536,25874,17505,25915,17510,25947c17514,25969,17539,25946,17547,25942em17759,25778c17734,25797,17711,25818,17694,25845c17682,25864,17667,25894,17688,25914c17705,25930,17731,25915,17746,25907c17767,25897,17780,25877,17784,25857c17787,25843,17784,25830,17783,25816em17899,25759c17892,25792,17879,25818,17868,25848c17860,25871,17844,25931,17861,25946c17885,25924,17907,25901,17929,25877c17961,25843,17994,25808,18035,25784c18052,25777,18056,25774,18067,25778c18074,25815,18060,25845,18039,25877c18005,25929,17959,25969,17903,25996c17862,26016,17814,26029,17777,25997c17746,25970,17776,25930,17789,25904em18273,25740c18297,25740,18319,25732,18343,25735c18360,25737,18380,25742,18383,25761c18387,25785,18360,25808,18345,25824c18317,25854,18286,25881,18261,25913c18248,25930,18221,25961,18228,25985c18235,26008,18292,26008,18307,26006c18358,25998,18410,25971,18457,25950em18713,25693c18675,25698,18637,25717,18606,25741c18558,25779,18516,25835,18496,25893c18483,25930,18481,25976,18517,26000c18543,26018,18584,26006,18607,25988c18617,25976,18619,25974,18624,25966c18604,25948,18581,25953,18553,25961c18522,25969,18494,25984,18465,25997em18874,25891c18871,25870,18889,25885,18907,25887c18940,25891,18976,25881,19011,25882c19041,25884,19048,25884,19067,25884em18917,26017c18951,26029,18994,26022,19031,26018c19095,26012,19158,25999,19221,25987em19719,25719c19658,25719,19610,25727,19553,25749c19511,25765,19442,25791,19419,25835c19418,25842,19418,25848,19417,25855c19445,25883,19484,25878,19525,25872c19566,25866,19618,25842,19659,25847c19662,25849,19665,25851,19668,25853c19642,25888,19612,25919,19583,25951c19546,25992,19500,26034,19468,26078c19459,26097,19458,26100,19451,26110e" stroked="t" o:allowincell="f" style="position:absolute;margin-left:379.3pt;margin-top:648.15pt;width:89.65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4822825</wp:posOffset>
                </wp:positionH>
                <wp:positionV relativeFrom="paragraph">
                  <wp:posOffset>8598535</wp:posOffset>
                </wp:positionV>
                <wp:extent cx="332105" cy="136525"/>
                <wp:effectExtent l="6985" t="6985" r="5080" b="571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" h="380">
                              <a:moveTo>
                                <a:pt x="16643" y="26473"/>
                              </a:moveTo>
                              <a:cubicBezTo>
                                <a:pt x="16651" y="26499"/>
                                <a:pt x="16640" y="26527"/>
                                <a:pt x="16633" y="26555"/>
                              </a:cubicBezTo>
                              <a:cubicBezTo>
                                <a:pt x="16620" y="26605"/>
                                <a:pt x="16607" y="26656"/>
                                <a:pt x="16594" y="26706"/>
                              </a:cubicBezTo>
                              <a:cubicBezTo>
                                <a:pt x="16586" y="26738"/>
                                <a:pt x="16577" y="26770"/>
                                <a:pt x="16571" y="26803"/>
                              </a:cubicBezTo>
                              <a:cubicBezTo>
                                <a:pt x="16590" y="26767"/>
                                <a:pt x="16597" y="26731"/>
                                <a:pt x="16607" y="26691"/>
                              </a:cubicBezTo>
                              <a:cubicBezTo>
                                <a:pt x="16619" y="26641"/>
                                <a:pt x="16629" y="26591"/>
                                <a:pt x="16637" y="26540"/>
                              </a:cubicBezTo>
                              <a:cubicBezTo>
                                <a:pt x="16642" y="26510"/>
                                <a:pt x="16645" y="26481"/>
                                <a:pt x="16663" y="26456"/>
                              </a:cubicBezTo>
                              <a:cubicBezTo>
                                <a:pt x="16675" y="26439"/>
                                <a:pt x="16705" y="26431"/>
                                <a:pt x="16726" y="26430"/>
                              </a:cubicBezTo>
                              <a:cubicBezTo>
                                <a:pt x="16754" y="26429"/>
                                <a:pt x="16781" y="26426"/>
                                <a:pt x="16809" y="26424"/>
                              </a:cubicBezTo>
                              <a:cubicBezTo>
                                <a:pt x="16814" y="26424"/>
                                <a:pt x="16819" y="26424"/>
                                <a:pt x="16824" y="26424"/>
                              </a:cubicBezTo>
                            </a:path>
                            <a:path w="923" h="380">
                              <a:moveTo>
                                <a:pt x="16663" y="26591"/>
                              </a:moveTo>
                              <a:cubicBezTo>
                                <a:pt x="16680" y="26613"/>
                                <a:pt x="16704" y="26607"/>
                                <a:pt x="16732" y="26603"/>
                              </a:cubicBezTo>
                              <a:cubicBezTo>
                                <a:pt x="16759" y="26599"/>
                                <a:pt x="16785" y="26593"/>
                                <a:pt x="16812" y="26588"/>
                              </a:cubicBezTo>
                            </a:path>
                            <a:path w="923" h="380">
                              <a:moveTo>
                                <a:pt x="16858" y="26725"/>
                              </a:moveTo>
                              <a:cubicBezTo>
                                <a:pt x="16849" y="26747"/>
                                <a:pt x="16838" y="26766"/>
                                <a:pt x="16841" y="26788"/>
                              </a:cubicBezTo>
                              <a:cubicBezTo>
                                <a:pt x="16873" y="26772"/>
                                <a:pt x="16900" y="26751"/>
                                <a:pt x="16926" y="26726"/>
                              </a:cubicBezTo>
                              <a:cubicBezTo>
                                <a:pt x="16958" y="26695"/>
                                <a:pt x="16989" y="26663"/>
                                <a:pt x="17019" y="26632"/>
                              </a:cubicBezTo>
                              <a:cubicBezTo>
                                <a:pt x="17034" y="26616"/>
                                <a:pt x="17046" y="26606"/>
                                <a:pt x="17063" y="26593"/>
                              </a:cubicBezTo>
                            </a:path>
                            <a:path w="923" h="380">
                              <a:moveTo>
                                <a:pt x="17144" y="26660"/>
                              </a:moveTo>
                              <a:cubicBezTo>
                                <a:pt x="17106" y="26684"/>
                                <a:pt x="17073" y="26708"/>
                                <a:pt x="17039" y="26735"/>
                              </a:cubicBezTo>
                              <a:cubicBezTo>
                                <a:pt x="17020" y="26750"/>
                                <a:pt x="17011" y="26758"/>
                                <a:pt x="16997" y="26777"/>
                              </a:cubicBezTo>
                              <a:cubicBezTo>
                                <a:pt x="17019" y="26790"/>
                                <a:pt x="17028" y="26771"/>
                                <a:pt x="17048" y="26760"/>
                              </a:cubicBezTo>
                              <a:cubicBezTo>
                                <a:pt x="17073" y="26746"/>
                                <a:pt x="17093" y="26734"/>
                                <a:pt x="17118" y="26718"/>
                              </a:cubicBezTo>
                            </a:path>
                            <a:path w="923" h="380">
                              <a:moveTo>
                                <a:pt x="17187" y="26745"/>
                              </a:moveTo>
                              <a:cubicBezTo>
                                <a:pt x="17182" y="26756"/>
                                <a:pt x="17180" y="26760"/>
                                <a:pt x="17185" y="26768"/>
                              </a:cubicBezTo>
                              <a:cubicBezTo>
                                <a:pt x="17213" y="26763"/>
                                <a:pt x="17240" y="26750"/>
                                <a:pt x="17266" y="26738"/>
                              </a:cubicBezTo>
                              <a:cubicBezTo>
                                <a:pt x="17293" y="26726"/>
                                <a:pt x="17321" y="26711"/>
                                <a:pt x="17351" y="26708"/>
                              </a:cubicBezTo>
                              <a:cubicBezTo>
                                <a:pt x="17369" y="26706"/>
                                <a:pt x="17362" y="26718"/>
                                <a:pt x="17360" y="26729"/>
                              </a:cubicBezTo>
                              <a:cubicBezTo>
                                <a:pt x="17382" y="26718"/>
                                <a:pt x="17404" y="26704"/>
                                <a:pt x="17428" y="26698"/>
                              </a:cubicBezTo>
                              <a:cubicBezTo>
                                <a:pt x="17448" y="26693"/>
                                <a:pt x="17477" y="26693"/>
                                <a:pt x="17488" y="26715"/>
                              </a:cubicBezTo>
                              <a:cubicBezTo>
                                <a:pt x="17499" y="26738"/>
                                <a:pt x="17481" y="26755"/>
                                <a:pt x="17468" y="26772"/>
                              </a:cubicBezTo>
                              <a:cubicBezTo>
                                <a:pt x="17460" y="26784"/>
                                <a:pt x="17458" y="26788"/>
                                <a:pt x="17447" y="26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71,26424" coordsize="923,380" path="m16643,26473c16651,26499,16640,26527,16633,26555c16620,26605,16607,26656,16594,26706c16586,26738,16577,26770,16571,26803c16590,26767,16597,26731,16607,26691c16619,26641,16629,26591,16637,26540c16642,26510,16645,26481,16663,26456c16675,26439,16705,26431,16726,26430c16754,26429,16781,26426,16809,26424c16814,26424,16819,26424,16824,26424em16663,26591c16680,26613,16704,26607,16732,26603c16759,26599,16785,26593,16812,26588em16858,26725c16849,26747,16838,26766,16841,26788c16873,26772,16900,26751,16926,26726c16958,26695,16989,26663,17019,26632c17034,26616,17046,26606,17063,26593em17144,26660c17106,26684,17073,26708,17039,26735c17020,26750,17011,26758,16997,26777c17019,26790,17028,26771,17048,26760c17073,26746,17093,26734,17118,26718em17187,26745c17182,26756,17180,26760,17185,26768c17213,26763,17240,26750,17266,26738c17293,26726,17321,26711,17351,26708c17369,26706,17362,26718,17360,26729c17382,26718,17404,26704,17428,26698c17448,26693,17477,26693,17488,26715c17499,26738,17481,26755,17468,26772c17460,26784,17458,26788,17447,26786e" stroked="t" o:allowincell="f" style="position:absolute;margin-left:379.75pt;margin-top:677.05pt;width:26.1pt;height:1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5267325</wp:posOffset>
                </wp:positionH>
                <wp:positionV relativeFrom="paragraph">
                  <wp:posOffset>8648700</wp:posOffset>
                </wp:positionV>
                <wp:extent cx="419100" cy="101600"/>
                <wp:effectExtent l="5715" t="6985" r="6350" b="635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281">
                              <a:moveTo>
                                <a:pt x="17855" y="26625"/>
                              </a:moveTo>
                              <a:cubicBezTo>
                                <a:pt x="17859" y="26652"/>
                                <a:pt x="17859" y="26672"/>
                                <a:pt x="17852" y="26699"/>
                              </a:cubicBezTo>
                              <a:cubicBezTo>
                                <a:pt x="17844" y="26730"/>
                                <a:pt x="17833" y="26758"/>
                                <a:pt x="17822" y="26787"/>
                              </a:cubicBezTo>
                              <a:cubicBezTo>
                                <a:pt x="17818" y="26796"/>
                                <a:pt x="17796" y="26830"/>
                                <a:pt x="17817" y="26795"/>
                              </a:cubicBezTo>
                            </a:path>
                            <a:path w="1165" h="281">
                              <a:moveTo>
                                <a:pt x="18005" y="26698"/>
                              </a:moveTo>
                              <a:cubicBezTo>
                                <a:pt x="18004" y="26713"/>
                                <a:pt x="18035" y="26684"/>
                                <a:pt x="18054" y="26677"/>
                              </a:cubicBezTo>
                              <a:cubicBezTo>
                                <a:pt x="18081" y="26667"/>
                                <a:pt x="18125" y="26653"/>
                                <a:pt x="18153" y="26667"/>
                              </a:cubicBezTo>
                              <a:cubicBezTo>
                                <a:pt x="18182" y="26681"/>
                                <a:pt x="18169" y="26722"/>
                                <a:pt x="18162" y="26745"/>
                              </a:cubicBezTo>
                              <a:cubicBezTo>
                                <a:pt x="18151" y="26780"/>
                                <a:pt x="18133" y="26808"/>
                                <a:pt x="18113" y="26836"/>
                              </a:cubicBezTo>
                              <a:cubicBezTo>
                                <a:pt x="18112" y="26839"/>
                                <a:pt x="18110" y="26842"/>
                                <a:pt x="18109" y="26845"/>
                              </a:cubicBezTo>
                            </a:path>
                            <a:path w="1165" h="281">
                              <a:moveTo>
                                <a:pt x="18311" y="26681"/>
                              </a:moveTo>
                              <a:cubicBezTo>
                                <a:pt x="18279" y="26706"/>
                                <a:pt x="18253" y="26730"/>
                                <a:pt x="18237" y="26768"/>
                              </a:cubicBezTo>
                              <a:cubicBezTo>
                                <a:pt x="18228" y="26789"/>
                                <a:pt x="18236" y="26810"/>
                                <a:pt x="18260" y="26814"/>
                              </a:cubicBezTo>
                              <a:cubicBezTo>
                                <a:pt x="18295" y="26820"/>
                                <a:pt x="18335" y="26795"/>
                                <a:pt x="18363" y="26777"/>
                              </a:cubicBezTo>
                              <a:cubicBezTo>
                                <a:pt x="18405" y="26751"/>
                                <a:pt x="18426" y="26720"/>
                                <a:pt x="18453" y="26683"/>
                              </a:cubicBezTo>
                              <a:cubicBezTo>
                                <a:pt x="18467" y="26663"/>
                                <a:pt x="18478" y="26646"/>
                                <a:pt x="18490" y="26625"/>
                              </a:cubicBezTo>
                            </a:path>
                            <a:path w="1165" h="281">
                              <a:moveTo>
                                <a:pt x="18619" y="26653"/>
                              </a:moveTo>
                              <a:cubicBezTo>
                                <a:pt x="18611" y="26651"/>
                                <a:pt x="18589" y="26629"/>
                                <a:pt x="18584" y="26630"/>
                              </a:cubicBezTo>
                              <a:cubicBezTo>
                                <a:pt x="18561" y="26634"/>
                                <a:pt x="18539" y="26669"/>
                                <a:pt x="18527" y="26685"/>
                              </a:cubicBezTo>
                              <a:cubicBezTo>
                                <a:pt x="18511" y="26707"/>
                                <a:pt x="18490" y="26740"/>
                                <a:pt x="18490" y="26768"/>
                              </a:cubicBezTo>
                              <a:cubicBezTo>
                                <a:pt x="18490" y="26799"/>
                                <a:pt x="18530" y="26793"/>
                                <a:pt x="18548" y="26783"/>
                              </a:cubicBezTo>
                              <a:cubicBezTo>
                                <a:pt x="18554" y="26778"/>
                                <a:pt x="18561" y="26774"/>
                                <a:pt x="18567" y="26769"/>
                              </a:cubicBezTo>
                            </a:path>
                            <a:path w="1165" h="281">
                              <a:moveTo>
                                <a:pt x="18716" y="26632"/>
                              </a:moveTo>
                              <a:cubicBezTo>
                                <a:pt x="18729" y="26617"/>
                                <a:pt x="18743" y="26602"/>
                                <a:pt x="18762" y="26592"/>
                              </a:cubicBezTo>
                              <a:cubicBezTo>
                                <a:pt x="18778" y="26584"/>
                                <a:pt x="18792" y="26565"/>
                                <a:pt x="18812" y="26565"/>
                              </a:cubicBezTo>
                              <a:cubicBezTo>
                                <a:pt x="18815" y="26566"/>
                                <a:pt x="18819" y="26567"/>
                                <a:pt x="18822" y="26568"/>
                              </a:cubicBezTo>
                            </a:path>
                            <a:path w="1165" h="281">
                              <a:moveTo>
                                <a:pt x="18825" y="26691"/>
                              </a:moveTo>
                              <a:cubicBezTo>
                                <a:pt x="18802" y="26715"/>
                                <a:pt x="18780" y="26742"/>
                                <a:pt x="18754" y="26762"/>
                              </a:cubicBezTo>
                              <a:cubicBezTo>
                                <a:pt x="18735" y="26776"/>
                                <a:pt x="18714" y="26788"/>
                                <a:pt x="18692" y="26790"/>
                              </a:cubicBezTo>
                              <a:cubicBezTo>
                                <a:pt x="18696" y="26763"/>
                                <a:pt x="18699" y="26755"/>
                                <a:pt x="18714" y="26733"/>
                              </a:cubicBezTo>
                            </a:path>
                            <a:path w="1165" h="281">
                              <a:moveTo>
                                <a:pt x="18940" y="26649"/>
                              </a:moveTo>
                              <a:cubicBezTo>
                                <a:pt x="18951" y="26632"/>
                                <a:pt x="18960" y="26620"/>
                                <a:pt x="18970" y="26602"/>
                              </a:cubicBezTo>
                              <a:cubicBezTo>
                                <a:pt x="18943" y="26594"/>
                                <a:pt x="18924" y="26618"/>
                                <a:pt x="18903" y="26639"/>
                              </a:cubicBezTo>
                              <a:cubicBezTo>
                                <a:pt x="18874" y="26667"/>
                                <a:pt x="18804" y="26734"/>
                                <a:pt x="18812" y="26780"/>
                              </a:cubicBezTo>
                              <a:cubicBezTo>
                                <a:pt x="18820" y="26830"/>
                                <a:pt x="18879" y="26813"/>
                                <a:pt x="18910" y="26801"/>
                              </a:cubicBezTo>
                              <a:cubicBezTo>
                                <a:pt x="18925" y="26794"/>
                                <a:pt x="18939" y="26788"/>
                                <a:pt x="18954" y="26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6,26565" coordsize="1165,281" path="m17855,26625c17859,26652,17859,26672,17852,26699c17844,26730,17833,26758,17822,26787c17818,26796,17796,26830,17817,26795em18005,26698c18004,26713,18035,26684,18054,26677c18081,26667,18125,26653,18153,26667c18182,26681,18169,26722,18162,26745c18151,26780,18133,26808,18113,26836c18112,26839,18110,26842,18109,26845em18311,26681c18279,26706,18253,26730,18237,26768c18228,26789,18236,26810,18260,26814c18295,26820,18335,26795,18363,26777c18405,26751,18426,26720,18453,26683c18467,26663,18478,26646,18490,26625em18619,26653c18611,26651,18589,26629,18584,26630c18561,26634,18539,26669,18527,26685c18511,26707,18490,26740,18490,26768c18490,26799,18530,26793,18548,26783c18554,26778,18561,26774,18567,26769em18716,26632c18729,26617,18743,26602,18762,26592c18778,26584,18792,26565,18812,26565c18815,26566,18819,26567,18822,26568em18825,26691c18802,26715,18780,26742,18754,26762c18735,26776,18714,26788,18692,26790c18696,26763,18699,26755,18714,26733em18940,26649c18951,26632,18960,26620,18970,26602c18943,26594,18924,26618,18903,26639c18874,26667,18804,26734,18812,26780c18820,26830,18879,26813,18910,26801c18925,26794,18939,26788,18954,26781e" stroked="t" o:allowincell="f" style="position:absolute;margin-left:414.75pt;margin-top:681pt;width:32.95pt;height: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5833110</wp:posOffset>
                </wp:positionH>
                <wp:positionV relativeFrom="paragraph">
                  <wp:posOffset>8520430</wp:posOffset>
                </wp:positionV>
                <wp:extent cx="445135" cy="203200"/>
                <wp:effectExtent l="6985" t="6350" r="5715" b="635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566">
                              <a:moveTo>
                                <a:pt x="19586" y="26239"/>
                              </a:moveTo>
                              <a:cubicBezTo>
                                <a:pt x="19568" y="26286"/>
                                <a:pt x="19553" y="26338"/>
                                <a:pt x="19532" y="26384"/>
                              </a:cubicBezTo>
                              <a:cubicBezTo>
                                <a:pt x="19497" y="26459"/>
                                <a:pt x="19469" y="26535"/>
                                <a:pt x="19437" y="26611"/>
                              </a:cubicBezTo>
                              <a:cubicBezTo>
                                <a:pt x="19419" y="26652"/>
                                <a:pt x="19398" y="26693"/>
                                <a:pt x="19378" y="26733"/>
                              </a:cubicBezTo>
                            </a:path>
                            <a:path w="1237" h="566">
                              <a:moveTo>
                                <a:pt x="19425" y="26579"/>
                              </a:moveTo>
                              <a:cubicBezTo>
                                <a:pt x="19467" y="26586"/>
                                <a:pt x="19506" y="26584"/>
                                <a:pt x="19549" y="26583"/>
                              </a:cubicBezTo>
                              <a:cubicBezTo>
                                <a:pt x="19592" y="26582"/>
                                <a:pt x="19645" y="26576"/>
                                <a:pt x="19685" y="26591"/>
                              </a:cubicBezTo>
                              <a:cubicBezTo>
                                <a:pt x="19692" y="26595"/>
                                <a:pt x="19698" y="26599"/>
                                <a:pt x="19705" y="26603"/>
                              </a:cubicBezTo>
                              <a:cubicBezTo>
                                <a:pt x="19680" y="26619"/>
                                <a:pt x="19660" y="26640"/>
                                <a:pt x="19628" y="26659"/>
                              </a:cubicBezTo>
                              <a:cubicBezTo>
                                <a:pt x="19606" y="26671"/>
                                <a:pt x="19553" y="26690"/>
                                <a:pt x="19541" y="26714"/>
                              </a:cubicBezTo>
                              <a:cubicBezTo>
                                <a:pt x="19542" y="26717"/>
                                <a:pt x="19543" y="26719"/>
                                <a:pt x="19544" y="26722"/>
                              </a:cubicBezTo>
                              <a:cubicBezTo>
                                <a:pt x="19570" y="26720"/>
                                <a:pt x="19597" y="26714"/>
                                <a:pt x="19623" y="26713"/>
                              </a:cubicBezTo>
                              <a:cubicBezTo>
                                <a:pt x="19637" y="26713"/>
                                <a:pt x="19672" y="26714"/>
                                <a:pt x="19676" y="26733"/>
                              </a:cubicBezTo>
                              <a:cubicBezTo>
                                <a:pt x="19679" y="26749"/>
                                <a:pt x="19662" y="26797"/>
                                <a:pt x="19659" y="26755"/>
                              </a:cubicBezTo>
                            </a:path>
                            <a:path w="1237" h="566">
                              <a:moveTo>
                                <a:pt x="20006" y="26297"/>
                              </a:moveTo>
                              <a:cubicBezTo>
                                <a:pt x="20011" y="26340"/>
                                <a:pt x="20001" y="26373"/>
                                <a:pt x="19989" y="26415"/>
                              </a:cubicBezTo>
                              <a:cubicBezTo>
                                <a:pt x="19973" y="26472"/>
                                <a:pt x="19953" y="26528"/>
                                <a:pt x="19935" y="26585"/>
                              </a:cubicBezTo>
                              <a:cubicBezTo>
                                <a:pt x="19928" y="26608"/>
                                <a:pt x="19913" y="26641"/>
                                <a:pt x="19918" y="26666"/>
                              </a:cubicBezTo>
                              <a:cubicBezTo>
                                <a:pt x="19922" y="26677"/>
                                <a:pt x="19923" y="26680"/>
                                <a:pt x="19926" y="26687"/>
                              </a:cubicBezTo>
                              <a:cubicBezTo>
                                <a:pt x="19900" y="26704"/>
                                <a:pt x="19885" y="26698"/>
                                <a:pt x="19856" y="26697"/>
                              </a:cubicBezTo>
                              <a:cubicBezTo>
                                <a:pt x="19834" y="26696"/>
                                <a:pt x="19820" y="26679"/>
                                <a:pt x="19820" y="26654"/>
                              </a:cubicBezTo>
                              <a:cubicBezTo>
                                <a:pt x="19821" y="26646"/>
                                <a:pt x="19823" y="26639"/>
                                <a:pt x="19824" y="26631"/>
                              </a:cubicBezTo>
                            </a:path>
                            <a:path w="1237" h="566">
                              <a:moveTo>
                                <a:pt x="20265" y="26207"/>
                              </a:moveTo>
                              <a:cubicBezTo>
                                <a:pt x="20268" y="26237"/>
                                <a:pt x="20251" y="26264"/>
                                <a:pt x="20245" y="26299"/>
                              </a:cubicBezTo>
                              <a:cubicBezTo>
                                <a:pt x="20233" y="26366"/>
                                <a:pt x="20214" y="26426"/>
                                <a:pt x="20189" y="26489"/>
                              </a:cubicBezTo>
                              <a:cubicBezTo>
                                <a:pt x="20168" y="26541"/>
                                <a:pt x="20152" y="26603"/>
                                <a:pt x="20125" y="26652"/>
                              </a:cubicBezTo>
                              <a:cubicBezTo>
                                <a:pt x="20114" y="26663"/>
                                <a:pt x="20110" y="26665"/>
                                <a:pt x="20114" y="26676"/>
                              </a:cubicBezTo>
                              <a:cubicBezTo>
                                <a:pt x="20130" y="26669"/>
                                <a:pt x="20136" y="26667"/>
                                <a:pt x="20152" y="26654"/>
                              </a:cubicBezTo>
                            </a:path>
                            <a:path w="1237" h="566">
                              <a:moveTo>
                                <a:pt x="20374" y="26534"/>
                              </a:moveTo>
                              <a:cubicBezTo>
                                <a:pt x="20376" y="26564"/>
                                <a:pt x="20379" y="26550"/>
                                <a:pt x="20399" y="26540"/>
                              </a:cubicBezTo>
                              <a:cubicBezTo>
                                <a:pt x="20423" y="26528"/>
                                <a:pt x="20446" y="26520"/>
                                <a:pt x="20464" y="26499"/>
                              </a:cubicBezTo>
                              <a:cubicBezTo>
                                <a:pt x="20466" y="26496"/>
                                <a:pt x="20468" y="26493"/>
                                <a:pt x="20470" y="26490"/>
                              </a:cubicBezTo>
                              <a:cubicBezTo>
                                <a:pt x="20436" y="26477"/>
                                <a:pt x="20415" y="26490"/>
                                <a:pt x="20383" y="26511"/>
                              </a:cubicBezTo>
                              <a:cubicBezTo>
                                <a:pt x="20343" y="26538"/>
                                <a:pt x="20296" y="26574"/>
                                <a:pt x="20276" y="26620"/>
                              </a:cubicBezTo>
                              <a:cubicBezTo>
                                <a:pt x="20274" y="26629"/>
                                <a:pt x="20272" y="26638"/>
                                <a:pt x="20270" y="26647"/>
                              </a:cubicBezTo>
                              <a:cubicBezTo>
                                <a:pt x="20332" y="26702"/>
                                <a:pt x="20397" y="26714"/>
                                <a:pt x="20482" y="26717"/>
                              </a:cubicBezTo>
                              <a:cubicBezTo>
                                <a:pt x="20548" y="26716"/>
                                <a:pt x="20570" y="26716"/>
                                <a:pt x="20614" y="26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78,26207" coordsize="1237,566" path="m19586,26239c19568,26286,19553,26338,19532,26384c19497,26459,19469,26535,19437,26611c19419,26652,19398,26693,19378,26733em19425,26579c19467,26586,19506,26584,19549,26583c19592,26582,19645,26576,19685,26591c19692,26595,19698,26599,19705,26603c19680,26619,19660,26640,19628,26659c19606,26671,19553,26690,19541,26714c19542,26717,19543,26719,19544,26722c19570,26720,19597,26714,19623,26713c19637,26713,19672,26714,19676,26733c19679,26749,19662,26797,19659,26755em20006,26297c20011,26340,20001,26373,19989,26415c19973,26472,19953,26528,19935,26585c19928,26608,19913,26641,19918,26666c19922,26677,19923,26680,19926,26687c19900,26704,19885,26698,19856,26697c19834,26696,19820,26679,19820,26654c19821,26646,19823,26639,19824,26631em20265,26207c20268,26237,20251,26264,20245,26299c20233,26366,20214,26426,20189,26489c20168,26541,20152,26603,20125,26652c20114,26663,20110,26665,20114,26676c20130,26669,20136,26667,20152,26654em20374,26534c20376,26564,20379,26550,20399,26540c20423,26528,20446,26520,20464,26499c20466,26496,20468,26493,20470,26490c20436,26477,20415,26490,20383,26511c20343,26538,20296,26574,20276,26620c20274,26629,20272,26638,20270,26647c20332,26702,20397,26714,20482,26717c20548,26716,20570,26716,20614,26709e" stroked="t" o:allowincell="f" style="position:absolute;margin-left:459.3pt;margin-top:670.9pt;width:35pt;height:1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860550</wp:posOffset>
                </wp:positionH>
                <wp:positionV relativeFrom="paragraph">
                  <wp:posOffset>8854440</wp:posOffset>
                </wp:positionV>
                <wp:extent cx="106680" cy="73025"/>
                <wp:effectExtent l="6350" t="6985" r="6350" b="571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03">
                              <a:moveTo>
                                <a:pt x="8344" y="27166"/>
                              </a:moveTo>
                              <a:cubicBezTo>
                                <a:pt x="8349" y="27158"/>
                                <a:pt x="8372" y="27147"/>
                                <a:pt x="8387" y="27143"/>
                              </a:cubicBezTo>
                              <a:cubicBezTo>
                                <a:pt x="8418" y="27134"/>
                                <a:pt x="8455" y="27137"/>
                                <a:pt x="8486" y="27140"/>
                              </a:cubicBezTo>
                              <a:cubicBezTo>
                                <a:pt x="8509" y="27142"/>
                                <a:pt x="8533" y="27146"/>
                                <a:pt x="8556" y="27149"/>
                              </a:cubicBezTo>
                            </a:path>
                            <a:path w="296" h="203">
                              <a:moveTo>
                                <a:pt x="8388" y="27310"/>
                              </a:moveTo>
                              <a:cubicBezTo>
                                <a:pt x="8370" y="27326"/>
                                <a:pt x="8367" y="27330"/>
                                <a:pt x="8355" y="27338"/>
                              </a:cubicBezTo>
                              <a:cubicBezTo>
                                <a:pt x="8422" y="27330"/>
                                <a:pt x="8488" y="27309"/>
                                <a:pt x="8553" y="27289"/>
                              </a:cubicBezTo>
                              <a:cubicBezTo>
                                <a:pt x="8582" y="27280"/>
                                <a:pt x="8610" y="27272"/>
                                <a:pt x="8639" y="27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4,27136" coordsize="296,203" path="m8344,27166c8349,27158,8372,27147,8387,27143c8418,27134,8455,27137,8486,27140c8509,27142,8533,27146,8556,27149em8388,27310c8370,27326,8367,27330,8355,27338c8422,27330,8488,27309,8553,27289c8582,27280,8610,27272,8639,27263e" stroked="t" o:allowincell="f" style="position:absolute;margin-left:146.5pt;margin-top:697.2pt;width:8.35pt;height: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2171700</wp:posOffset>
                </wp:positionH>
                <wp:positionV relativeFrom="paragraph">
                  <wp:posOffset>8683625</wp:posOffset>
                </wp:positionV>
                <wp:extent cx="1108710" cy="413385"/>
                <wp:effectExtent l="6350" t="8255" r="6985" b="571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1" h="1147">
                              <a:moveTo>
                                <a:pt x="9620" y="26719"/>
                              </a:moveTo>
                              <a:cubicBezTo>
                                <a:pt x="9639" y="26715"/>
                                <a:pt x="9642" y="26713"/>
                                <a:pt x="9659" y="26705"/>
                              </a:cubicBezTo>
                              <a:cubicBezTo>
                                <a:pt x="9674" y="26698"/>
                                <a:pt x="9679" y="26694"/>
                                <a:pt x="9691" y="26683"/>
                              </a:cubicBezTo>
                              <a:cubicBezTo>
                                <a:pt x="9668" y="26687"/>
                                <a:pt x="9647" y="26691"/>
                                <a:pt x="9623" y="26700"/>
                              </a:cubicBezTo>
                              <a:cubicBezTo>
                                <a:pt x="9600" y="26708"/>
                                <a:pt x="9578" y="26713"/>
                                <a:pt x="9554" y="26718"/>
                              </a:cubicBezTo>
                              <a:cubicBezTo>
                                <a:pt x="9531" y="26722"/>
                                <a:pt x="9507" y="26725"/>
                                <a:pt x="9485" y="26733"/>
                              </a:cubicBezTo>
                              <a:cubicBezTo>
                                <a:pt x="9431" y="26753"/>
                                <a:pt x="9412" y="26799"/>
                                <a:pt x="9392" y="26851"/>
                              </a:cubicBezTo>
                              <a:cubicBezTo>
                                <a:pt x="9375" y="26896"/>
                                <a:pt x="9362" y="26943"/>
                                <a:pt x="9349" y="26989"/>
                              </a:cubicBezTo>
                              <a:cubicBezTo>
                                <a:pt x="9330" y="27055"/>
                                <a:pt x="9317" y="27123"/>
                                <a:pt x="9303" y="27190"/>
                              </a:cubicBezTo>
                              <a:cubicBezTo>
                                <a:pt x="9268" y="27360"/>
                                <a:pt x="9247" y="27532"/>
                                <a:pt x="9222" y="27703"/>
                              </a:cubicBezTo>
                              <a:cubicBezTo>
                                <a:pt x="9217" y="27734"/>
                                <a:pt x="9210" y="27766"/>
                                <a:pt x="9207" y="27797"/>
                              </a:cubicBezTo>
                              <a:cubicBezTo>
                                <a:pt x="9207" y="27801"/>
                                <a:pt x="9208" y="27804"/>
                                <a:pt x="9208" y="27808"/>
                              </a:cubicBezTo>
                              <a:cubicBezTo>
                                <a:pt x="9241" y="27787"/>
                                <a:pt x="9257" y="27776"/>
                                <a:pt x="9296" y="27770"/>
                              </a:cubicBezTo>
                              <a:cubicBezTo>
                                <a:pt x="9383" y="27756"/>
                                <a:pt x="9482" y="27754"/>
                                <a:pt x="9565" y="27724"/>
                              </a:cubicBezTo>
                              <a:cubicBezTo>
                                <a:pt x="9584" y="27717"/>
                                <a:pt x="9582" y="27705"/>
                                <a:pt x="9589" y="27700"/>
                              </a:cubicBezTo>
                            </a:path>
                            <a:path w="3081" h="1147">
                              <a:moveTo>
                                <a:pt x="10002" y="26724"/>
                              </a:moveTo>
                              <a:cubicBezTo>
                                <a:pt x="9995" y="26709"/>
                                <a:pt x="10010" y="26688"/>
                                <a:pt x="9999" y="26702"/>
                              </a:cubicBezTo>
                              <a:cubicBezTo>
                                <a:pt x="9979" y="26720"/>
                                <a:pt x="9965" y="26742"/>
                                <a:pt x="9949" y="26764"/>
                              </a:cubicBezTo>
                              <a:cubicBezTo>
                                <a:pt x="9920" y="26805"/>
                                <a:pt x="9892" y="26847"/>
                                <a:pt x="9871" y="26892"/>
                              </a:cubicBezTo>
                              <a:cubicBezTo>
                                <a:pt x="9853" y="26931"/>
                                <a:pt x="9835" y="26977"/>
                                <a:pt x="9839" y="27021"/>
                              </a:cubicBezTo>
                              <a:cubicBezTo>
                                <a:pt x="9843" y="27058"/>
                                <a:pt x="9878" y="27053"/>
                                <a:pt x="9904" y="27042"/>
                              </a:cubicBezTo>
                              <a:cubicBezTo>
                                <a:pt x="9960" y="27020"/>
                                <a:pt x="10015" y="26967"/>
                                <a:pt x="10045" y="26915"/>
                              </a:cubicBezTo>
                              <a:cubicBezTo>
                                <a:pt x="10051" y="26902"/>
                                <a:pt x="10054" y="26899"/>
                                <a:pt x="10050" y="26890"/>
                              </a:cubicBezTo>
                              <a:cubicBezTo>
                                <a:pt x="10011" y="26896"/>
                                <a:pt x="9987" y="26915"/>
                                <a:pt x="9958" y="26943"/>
                              </a:cubicBezTo>
                              <a:cubicBezTo>
                                <a:pt x="9923" y="26977"/>
                                <a:pt x="9897" y="27017"/>
                                <a:pt x="9866" y="27053"/>
                              </a:cubicBezTo>
                              <a:cubicBezTo>
                                <a:pt x="9825" y="27100"/>
                                <a:pt x="9859" y="27073"/>
                                <a:pt x="9884" y="27045"/>
                              </a:cubicBezTo>
                            </a:path>
                            <a:path w="3081" h="1147">
                              <a:moveTo>
                                <a:pt x="10340" y="26693"/>
                              </a:moveTo>
                              <a:cubicBezTo>
                                <a:pt x="10329" y="26698"/>
                                <a:pt x="10311" y="26709"/>
                                <a:pt x="10304" y="26711"/>
                              </a:cubicBezTo>
                              <a:cubicBezTo>
                                <a:pt x="10301" y="26711"/>
                                <a:pt x="10298" y="26710"/>
                                <a:pt x="10295" y="26710"/>
                              </a:cubicBezTo>
                              <a:cubicBezTo>
                                <a:pt x="10309" y="26697"/>
                                <a:pt x="10322" y="26685"/>
                                <a:pt x="10339" y="26676"/>
                              </a:cubicBezTo>
                              <a:cubicBezTo>
                                <a:pt x="10353" y="26668"/>
                                <a:pt x="10395" y="26652"/>
                                <a:pt x="10410" y="26665"/>
                              </a:cubicBezTo>
                              <a:cubicBezTo>
                                <a:pt x="10434" y="26685"/>
                                <a:pt x="10413" y="26709"/>
                                <a:pt x="10398" y="26726"/>
                              </a:cubicBezTo>
                              <a:cubicBezTo>
                                <a:pt x="10374" y="26753"/>
                                <a:pt x="10346" y="26772"/>
                                <a:pt x="10317" y="26793"/>
                              </a:cubicBezTo>
                              <a:cubicBezTo>
                                <a:pt x="10305" y="26802"/>
                                <a:pt x="10265" y="26824"/>
                                <a:pt x="10265" y="26843"/>
                              </a:cubicBezTo>
                              <a:cubicBezTo>
                                <a:pt x="10266" y="26864"/>
                                <a:pt x="10280" y="26874"/>
                                <a:pt x="10295" y="26887"/>
                              </a:cubicBezTo>
                              <a:cubicBezTo>
                                <a:pt x="10315" y="26905"/>
                                <a:pt x="10347" y="26923"/>
                                <a:pt x="10359" y="26948"/>
                              </a:cubicBezTo>
                              <a:cubicBezTo>
                                <a:pt x="10370" y="26973"/>
                                <a:pt x="10311" y="26987"/>
                                <a:pt x="10300" y="26991"/>
                              </a:cubicBezTo>
                              <a:cubicBezTo>
                                <a:pt x="10244" y="27010"/>
                                <a:pt x="10187" y="27031"/>
                                <a:pt x="10131" y="27048"/>
                              </a:cubicBezTo>
                              <a:cubicBezTo>
                                <a:pt x="10099" y="27057"/>
                                <a:pt x="10070" y="27065"/>
                                <a:pt x="10039" y="27076"/>
                              </a:cubicBezTo>
                            </a:path>
                            <a:path w="3081" h="1147">
                              <a:moveTo>
                                <a:pt x="10966" y="26722"/>
                              </a:moveTo>
                              <a:cubicBezTo>
                                <a:pt x="10979" y="26714"/>
                                <a:pt x="10978" y="26713"/>
                                <a:pt x="10993" y="26708"/>
                              </a:cubicBezTo>
                              <a:cubicBezTo>
                                <a:pt x="11010" y="26723"/>
                                <a:pt x="11006" y="26748"/>
                                <a:pt x="11003" y="26773"/>
                              </a:cubicBezTo>
                              <a:cubicBezTo>
                                <a:pt x="10997" y="26821"/>
                                <a:pt x="10990" y="26869"/>
                                <a:pt x="10982" y="26917"/>
                              </a:cubicBezTo>
                              <a:cubicBezTo>
                                <a:pt x="10974" y="26966"/>
                                <a:pt x="10962" y="27015"/>
                                <a:pt x="10960" y="27065"/>
                              </a:cubicBezTo>
                              <a:cubicBezTo>
                                <a:pt x="10960" y="27074"/>
                                <a:pt x="10960" y="27077"/>
                                <a:pt x="10965" y="27082"/>
                              </a:cubicBezTo>
                              <a:cubicBezTo>
                                <a:pt x="10965" y="27062"/>
                                <a:pt x="10975" y="27040"/>
                                <a:pt x="10980" y="27019"/>
                              </a:cubicBezTo>
                              <a:cubicBezTo>
                                <a:pt x="10982" y="27009"/>
                                <a:pt x="10985" y="26998"/>
                                <a:pt x="10987" y="26988"/>
                              </a:cubicBezTo>
                            </a:path>
                            <a:path w="3081" h="1147">
                              <a:moveTo>
                                <a:pt x="11386" y="26701"/>
                              </a:moveTo>
                              <a:cubicBezTo>
                                <a:pt x="11370" y="26699"/>
                                <a:pt x="11354" y="26692"/>
                                <a:pt x="11338" y="26696"/>
                              </a:cubicBezTo>
                              <a:cubicBezTo>
                                <a:pt x="11325" y="26699"/>
                                <a:pt x="11310" y="26705"/>
                                <a:pt x="11297" y="26710"/>
                              </a:cubicBezTo>
                              <a:cubicBezTo>
                                <a:pt x="11278" y="26718"/>
                                <a:pt x="11259" y="26727"/>
                                <a:pt x="11241" y="26737"/>
                              </a:cubicBezTo>
                              <a:cubicBezTo>
                                <a:pt x="11224" y="26746"/>
                                <a:pt x="11206" y="26757"/>
                                <a:pt x="11193" y="26771"/>
                              </a:cubicBezTo>
                              <a:cubicBezTo>
                                <a:pt x="11178" y="26786"/>
                                <a:pt x="11185" y="26799"/>
                                <a:pt x="11193" y="26815"/>
                              </a:cubicBezTo>
                              <a:cubicBezTo>
                                <a:pt x="11205" y="26838"/>
                                <a:pt x="11225" y="26857"/>
                                <a:pt x="11236" y="26881"/>
                              </a:cubicBezTo>
                              <a:cubicBezTo>
                                <a:pt x="11246" y="26902"/>
                                <a:pt x="11249" y="26920"/>
                                <a:pt x="11244" y="26943"/>
                              </a:cubicBezTo>
                              <a:cubicBezTo>
                                <a:pt x="11238" y="26972"/>
                                <a:pt x="11216" y="26993"/>
                                <a:pt x="11192" y="27008"/>
                              </a:cubicBezTo>
                              <a:cubicBezTo>
                                <a:pt x="11167" y="27024"/>
                                <a:pt x="11135" y="27026"/>
                                <a:pt x="11107" y="27017"/>
                              </a:cubicBezTo>
                              <a:cubicBezTo>
                                <a:pt x="11093" y="27013"/>
                                <a:pt x="11073" y="27002"/>
                                <a:pt x="11082" y="26985"/>
                              </a:cubicBezTo>
                              <a:cubicBezTo>
                                <a:pt x="11098" y="26955"/>
                                <a:pt x="11145" y="26934"/>
                                <a:pt x="11172" y="26918"/>
                              </a:cubicBezTo>
                              <a:cubicBezTo>
                                <a:pt x="11224" y="26886"/>
                                <a:pt x="11282" y="26860"/>
                                <a:pt x="11332" y="26827"/>
                              </a:cubicBezTo>
                              <a:cubicBezTo>
                                <a:pt x="11360" y="26808"/>
                                <a:pt x="11381" y="26789"/>
                                <a:pt x="11386" y="26756"/>
                              </a:cubicBezTo>
                            </a:path>
                            <a:path w="3081" h="1147">
                              <a:moveTo>
                                <a:pt x="11534" y="26793"/>
                              </a:moveTo>
                              <a:cubicBezTo>
                                <a:pt x="11552" y="26769"/>
                                <a:pt x="11580" y="26757"/>
                                <a:pt x="11599" y="26736"/>
                              </a:cubicBezTo>
                              <a:cubicBezTo>
                                <a:pt x="11608" y="26720"/>
                                <a:pt x="11610" y="26715"/>
                                <a:pt x="11624" y="26715"/>
                              </a:cubicBezTo>
                              <a:cubicBezTo>
                                <a:pt x="11640" y="26687"/>
                                <a:pt x="11632" y="26704"/>
                                <a:pt x="11614" y="26722"/>
                              </a:cubicBezTo>
                              <a:cubicBezTo>
                                <a:pt x="11576" y="26759"/>
                                <a:pt x="11539" y="26799"/>
                                <a:pt x="11506" y="26840"/>
                              </a:cubicBezTo>
                              <a:cubicBezTo>
                                <a:pt x="11474" y="26880"/>
                                <a:pt x="11429" y="26935"/>
                                <a:pt x="11429" y="26990"/>
                              </a:cubicBezTo>
                              <a:cubicBezTo>
                                <a:pt x="11429" y="27043"/>
                                <a:pt x="11501" y="27024"/>
                                <a:pt x="11530" y="27016"/>
                              </a:cubicBezTo>
                              <a:cubicBezTo>
                                <a:pt x="11594" y="26998"/>
                                <a:pt x="11651" y="26959"/>
                                <a:pt x="11692" y="26907"/>
                              </a:cubicBezTo>
                              <a:cubicBezTo>
                                <a:pt x="11727" y="26863"/>
                                <a:pt x="11723" y="26828"/>
                                <a:pt x="11678" y="26798"/>
                              </a:cubicBezTo>
                              <a:cubicBezTo>
                                <a:pt x="11640" y="26773"/>
                                <a:pt x="11597" y="26762"/>
                                <a:pt x="11555" y="26748"/>
                              </a:cubicBezTo>
                            </a:path>
                            <a:path w="3081" h="1147">
                              <a:moveTo>
                                <a:pt x="9755" y="27461"/>
                              </a:moveTo>
                              <a:cubicBezTo>
                                <a:pt x="9749" y="27465"/>
                                <a:pt x="9700" y="27487"/>
                                <a:pt x="9730" y="27475"/>
                              </a:cubicBezTo>
                              <a:cubicBezTo>
                                <a:pt x="9748" y="27468"/>
                                <a:pt x="9765" y="27460"/>
                                <a:pt x="9785" y="27458"/>
                              </a:cubicBezTo>
                              <a:cubicBezTo>
                                <a:pt x="9803" y="27456"/>
                                <a:pt x="9816" y="27464"/>
                                <a:pt x="9817" y="27484"/>
                              </a:cubicBezTo>
                              <a:cubicBezTo>
                                <a:pt x="9818" y="27513"/>
                                <a:pt x="9799" y="27545"/>
                                <a:pt x="9784" y="27568"/>
                              </a:cubicBezTo>
                              <a:cubicBezTo>
                                <a:pt x="9761" y="27603"/>
                                <a:pt x="9731" y="27630"/>
                                <a:pt x="9702" y="27660"/>
                              </a:cubicBezTo>
                              <a:cubicBezTo>
                                <a:pt x="9685" y="27677"/>
                                <a:pt x="9669" y="27688"/>
                                <a:pt x="9692" y="27710"/>
                              </a:cubicBezTo>
                              <a:cubicBezTo>
                                <a:pt x="9711" y="27728"/>
                                <a:pt x="9766" y="27732"/>
                                <a:pt x="9790" y="27726"/>
                              </a:cubicBezTo>
                              <a:cubicBezTo>
                                <a:pt x="9806" y="27722"/>
                                <a:pt x="9816" y="27704"/>
                                <a:pt x="9823" y="27691"/>
                              </a:cubicBezTo>
                            </a:path>
                            <a:path w="3081" h="1147">
                              <a:moveTo>
                                <a:pt x="9980" y="27456"/>
                              </a:moveTo>
                              <a:cubicBezTo>
                                <a:pt x="9960" y="27475"/>
                                <a:pt x="9999" y="27459"/>
                                <a:pt x="10014" y="27457"/>
                              </a:cubicBezTo>
                              <a:cubicBezTo>
                                <a:pt x="10031" y="27455"/>
                                <a:pt x="10056" y="27450"/>
                                <a:pt x="10063" y="27473"/>
                              </a:cubicBezTo>
                              <a:cubicBezTo>
                                <a:pt x="10070" y="27496"/>
                                <a:pt x="10031" y="27528"/>
                                <a:pt x="10019" y="27541"/>
                              </a:cubicBezTo>
                              <a:cubicBezTo>
                                <a:pt x="9992" y="27569"/>
                                <a:pt x="9960" y="27595"/>
                                <a:pt x="9935" y="27626"/>
                              </a:cubicBezTo>
                              <a:cubicBezTo>
                                <a:pt x="9924" y="27640"/>
                                <a:pt x="9899" y="27671"/>
                                <a:pt x="9906" y="27692"/>
                              </a:cubicBezTo>
                              <a:cubicBezTo>
                                <a:pt x="9913" y="27712"/>
                                <a:pt x="9945" y="27723"/>
                                <a:pt x="9963" y="27726"/>
                              </a:cubicBezTo>
                              <a:cubicBezTo>
                                <a:pt x="9993" y="27731"/>
                                <a:pt x="10017" y="27730"/>
                                <a:pt x="10046" y="27726"/>
                              </a:cubicBezTo>
                              <a:cubicBezTo>
                                <a:pt x="10059" y="27724"/>
                                <a:pt x="10063" y="27723"/>
                                <a:pt x="10071" y="27722"/>
                              </a:cubicBezTo>
                            </a:path>
                            <a:path w="3081" h="1147">
                              <a:moveTo>
                                <a:pt x="10391" y="27428"/>
                              </a:moveTo>
                              <a:cubicBezTo>
                                <a:pt x="10403" y="27420"/>
                                <a:pt x="10405" y="27418"/>
                                <a:pt x="10418" y="27415"/>
                              </a:cubicBezTo>
                              <a:cubicBezTo>
                                <a:pt x="10402" y="27415"/>
                                <a:pt x="10384" y="27416"/>
                                <a:pt x="10368" y="27414"/>
                              </a:cubicBezTo>
                              <a:cubicBezTo>
                                <a:pt x="10355" y="27413"/>
                                <a:pt x="10343" y="27411"/>
                                <a:pt x="10330" y="27410"/>
                              </a:cubicBezTo>
                              <a:cubicBezTo>
                                <a:pt x="10318" y="27409"/>
                                <a:pt x="10307" y="27407"/>
                                <a:pt x="10295" y="27407"/>
                              </a:cubicBezTo>
                              <a:cubicBezTo>
                                <a:pt x="10279" y="27407"/>
                                <a:pt x="10263" y="27411"/>
                                <a:pt x="10249" y="27418"/>
                              </a:cubicBezTo>
                              <a:cubicBezTo>
                                <a:pt x="10230" y="27428"/>
                                <a:pt x="10224" y="27445"/>
                                <a:pt x="10216" y="27463"/>
                              </a:cubicBezTo>
                              <a:cubicBezTo>
                                <a:pt x="10210" y="27477"/>
                                <a:pt x="10209" y="27493"/>
                                <a:pt x="10210" y="27508"/>
                              </a:cubicBezTo>
                              <a:cubicBezTo>
                                <a:pt x="10211" y="27530"/>
                                <a:pt x="10213" y="27555"/>
                                <a:pt x="10225" y="27574"/>
                              </a:cubicBezTo>
                              <a:cubicBezTo>
                                <a:pt x="10238" y="27594"/>
                                <a:pt x="10257" y="27594"/>
                                <a:pt x="10278" y="27597"/>
                              </a:cubicBezTo>
                              <a:cubicBezTo>
                                <a:pt x="10299" y="27600"/>
                                <a:pt x="10312" y="27605"/>
                                <a:pt x="10327" y="27620"/>
                              </a:cubicBezTo>
                              <a:cubicBezTo>
                                <a:pt x="10346" y="27640"/>
                                <a:pt x="10349" y="27671"/>
                                <a:pt x="10339" y="27696"/>
                              </a:cubicBezTo>
                              <a:cubicBezTo>
                                <a:pt x="10329" y="27721"/>
                                <a:pt x="10309" y="27734"/>
                                <a:pt x="10285" y="27743"/>
                              </a:cubicBezTo>
                              <a:cubicBezTo>
                                <a:pt x="10249" y="27757"/>
                                <a:pt x="10219" y="27754"/>
                                <a:pt x="10182" y="27749"/>
                              </a:cubicBezTo>
                              <a:cubicBezTo>
                                <a:pt x="10139" y="27744"/>
                                <a:pt x="10115" y="27737"/>
                                <a:pt x="10084" y="27708"/>
                              </a:cubicBezTo>
                            </a:path>
                            <a:path w="3081" h="1147">
                              <a:moveTo>
                                <a:pt x="10994" y="27457"/>
                              </a:moveTo>
                              <a:cubicBezTo>
                                <a:pt x="10988" y="27471"/>
                                <a:pt x="10978" y="27481"/>
                                <a:pt x="10973" y="27495"/>
                              </a:cubicBezTo>
                              <a:cubicBezTo>
                                <a:pt x="10968" y="27511"/>
                                <a:pt x="10961" y="27527"/>
                                <a:pt x="10955" y="27543"/>
                              </a:cubicBezTo>
                              <a:cubicBezTo>
                                <a:pt x="10947" y="27565"/>
                                <a:pt x="10939" y="27588"/>
                                <a:pt x="10932" y="27610"/>
                              </a:cubicBezTo>
                              <a:cubicBezTo>
                                <a:pt x="10928" y="27621"/>
                                <a:pt x="10925" y="27631"/>
                                <a:pt x="10923" y="27642"/>
                              </a:cubicBezTo>
                              <a:cubicBezTo>
                                <a:pt x="10942" y="27645"/>
                                <a:pt x="10958" y="27640"/>
                                <a:pt x="10977" y="27634"/>
                              </a:cubicBezTo>
                              <a:cubicBezTo>
                                <a:pt x="10995" y="27628"/>
                                <a:pt x="11014" y="27623"/>
                                <a:pt x="11032" y="27618"/>
                              </a:cubicBezTo>
                              <a:cubicBezTo>
                                <a:pt x="11054" y="27612"/>
                                <a:pt x="11062" y="27604"/>
                                <a:pt x="11076" y="27594"/>
                              </a:cubicBezTo>
                              <a:cubicBezTo>
                                <a:pt x="11098" y="27578"/>
                                <a:pt x="11105" y="27568"/>
                                <a:pt x="11117" y="27542"/>
                              </a:cubicBezTo>
                            </a:path>
                            <a:path w="3081" h="1147">
                              <a:moveTo>
                                <a:pt x="11149" y="27416"/>
                              </a:moveTo>
                              <a:cubicBezTo>
                                <a:pt x="11135" y="27428"/>
                                <a:pt x="11128" y="27439"/>
                                <a:pt x="11124" y="27455"/>
                              </a:cubicBezTo>
                              <a:cubicBezTo>
                                <a:pt x="11114" y="27494"/>
                                <a:pt x="11105" y="27533"/>
                                <a:pt x="11094" y="27572"/>
                              </a:cubicBezTo>
                              <a:cubicBezTo>
                                <a:pt x="11078" y="27629"/>
                                <a:pt x="11056" y="27687"/>
                                <a:pt x="11042" y="27744"/>
                              </a:cubicBezTo>
                              <a:cubicBezTo>
                                <a:pt x="11036" y="27769"/>
                                <a:pt x="11028" y="27784"/>
                                <a:pt x="11045" y="27753"/>
                              </a:cubicBezTo>
                            </a:path>
                            <a:path w="3081" h="1147">
                              <a:moveTo>
                                <a:pt x="11535" y="27437"/>
                              </a:moveTo>
                              <a:cubicBezTo>
                                <a:pt x="11519" y="27429"/>
                                <a:pt x="11514" y="27431"/>
                                <a:pt x="11491" y="27434"/>
                              </a:cubicBezTo>
                              <a:cubicBezTo>
                                <a:pt x="11475" y="27437"/>
                                <a:pt x="11458" y="27437"/>
                                <a:pt x="11442" y="27437"/>
                              </a:cubicBezTo>
                              <a:cubicBezTo>
                                <a:pt x="11425" y="27437"/>
                                <a:pt x="11407" y="27437"/>
                                <a:pt x="11390" y="27438"/>
                              </a:cubicBezTo>
                              <a:cubicBezTo>
                                <a:pt x="11373" y="27439"/>
                                <a:pt x="11356" y="27443"/>
                                <a:pt x="11340" y="27449"/>
                              </a:cubicBezTo>
                              <a:cubicBezTo>
                                <a:pt x="11327" y="27454"/>
                                <a:pt x="11310" y="27459"/>
                                <a:pt x="11309" y="27476"/>
                              </a:cubicBezTo>
                              <a:cubicBezTo>
                                <a:pt x="11308" y="27490"/>
                                <a:pt x="11321" y="27506"/>
                                <a:pt x="11326" y="27519"/>
                              </a:cubicBezTo>
                              <a:cubicBezTo>
                                <a:pt x="11333" y="27535"/>
                                <a:pt x="11337" y="27553"/>
                                <a:pt x="11345" y="27569"/>
                              </a:cubicBezTo>
                              <a:cubicBezTo>
                                <a:pt x="11360" y="27599"/>
                                <a:pt x="11378" y="27628"/>
                                <a:pt x="11396" y="27656"/>
                              </a:cubicBezTo>
                              <a:cubicBezTo>
                                <a:pt x="11405" y="27670"/>
                                <a:pt x="11433" y="27698"/>
                                <a:pt x="11432" y="27716"/>
                              </a:cubicBezTo>
                              <a:cubicBezTo>
                                <a:pt x="11431" y="27737"/>
                                <a:pt x="11419" y="27744"/>
                                <a:pt x="11401" y="27752"/>
                              </a:cubicBezTo>
                              <a:cubicBezTo>
                                <a:pt x="11370" y="27765"/>
                                <a:pt x="11342" y="27759"/>
                                <a:pt x="11310" y="27755"/>
                              </a:cubicBezTo>
                              <a:cubicBezTo>
                                <a:pt x="11268" y="27749"/>
                                <a:pt x="11232" y="27739"/>
                                <a:pt x="11193" y="27723"/>
                              </a:cubicBezTo>
                            </a:path>
                            <a:path w="3081" h="1147">
                              <a:moveTo>
                                <a:pt x="11912" y="26699"/>
                              </a:moveTo>
                              <a:cubicBezTo>
                                <a:pt x="11928" y="26707"/>
                                <a:pt x="11928" y="26711"/>
                                <a:pt x="11946" y="26713"/>
                              </a:cubicBezTo>
                              <a:cubicBezTo>
                                <a:pt x="11971" y="26716"/>
                                <a:pt x="12001" y="26713"/>
                                <a:pt x="12026" y="26709"/>
                              </a:cubicBezTo>
                              <a:cubicBezTo>
                                <a:pt x="12073" y="26702"/>
                                <a:pt x="12124" y="26688"/>
                                <a:pt x="12171" y="26703"/>
                              </a:cubicBezTo>
                              <a:cubicBezTo>
                                <a:pt x="12195" y="26711"/>
                                <a:pt x="12218" y="26726"/>
                                <a:pt x="12235" y="26745"/>
                              </a:cubicBezTo>
                              <a:cubicBezTo>
                                <a:pt x="12277" y="26791"/>
                                <a:pt x="12289" y="26861"/>
                                <a:pt x="12287" y="26921"/>
                              </a:cubicBezTo>
                              <a:cubicBezTo>
                                <a:pt x="12285" y="27011"/>
                                <a:pt x="12269" y="27100"/>
                                <a:pt x="12251" y="27188"/>
                              </a:cubicBezTo>
                              <a:cubicBezTo>
                                <a:pt x="12222" y="27328"/>
                                <a:pt x="12182" y="27465"/>
                                <a:pt x="12172" y="27608"/>
                              </a:cubicBezTo>
                              <a:cubicBezTo>
                                <a:pt x="12170" y="27632"/>
                                <a:pt x="12171" y="27657"/>
                                <a:pt x="12163" y="27680"/>
                              </a:cubicBezTo>
                              <a:cubicBezTo>
                                <a:pt x="12151" y="27718"/>
                                <a:pt x="12114" y="27724"/>
                                <a:pt x="12079" y="27731"/>
                              </a:cubicBezTo>
                              <a:cubicBezTo>
                                <a:pt x="12009" y="27744"/>
                                <a:pt x="11886" y="27759"/>
                                <a:pt x="11817" y="27741"/>
                              </a:cubicBezTo>
                              <a:cubicBezTo>
                                <a:pt x="11808" y="27740"/>
                                <a:pt x="11805" y="27739"/>
                                <a:pt x="11811" y="27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07,26662" coordsize="3081,1147" path="m9620,26719c9639,26715,9642,26713,9659,26705c9674,26698,9679,26694,9691,26683c9668,26687,9647,26691,9623,26700c9600,26708,9578,26713,9554,26718c9531,26722,9507,26725,9485,26733c9431,26753,9412,26799,9392,26851c9375,26896,9362,26943,9349,26989c9330,27055,9317,27123,9303,27190c9268,27360,9247,27532,9222,27703c9217,27734,9210,27766,9207,27797c9207,27801,9208,27804,9208,27808c9241,27787,9257,27776,9296,27770c9383,27756,9482,27754,9565,27724c9584,27717,9582,27705,9589,27700em10002,26724c9995,26709,10010,26688,9999,26702c9979,26720,9965,26742,9949,26764c9920,26805,9892,26847,9871,26892c9853,26931,9835,26977,9839,27021c9843,27058,9878,27053,9904,27042c9960,27020,10015,26967,10045,26915c10051,26902,10054,26899,10050,26890c10011,26896,9987,26915,9958,26943c9923,26977,9897,27017,9866,27053c9825,27100,9859,27073,9884,27045em10340,26693c10329,26698,10311,26709,10304,26711c10301,26711,10298,26710,10295,26710c10309,26697,10322,26685,10339,26676c10353,26668,10395,26652,10410,26665c10434,26685,10413,26709,10398,26726c10374,26753,10346,26772,10317,26793c10305,26802,10265,26824,10265,26843c10266,26864,10280,26874,10295,26887c10315,26905,10347,26923,10359,26948c10370,26973,10311,26987,10300,26991c10244,27010,10187,27031,10131,27048c10099,27057,10070,27065,10039,27076em10966,26722c10979,26714,10978,26713,10993,26708c11010,26723,11006,26748,11003,26773c10997,26821,10990,26869,10982,26917c10974,26966,10962,27015,10960,27065c10960,27074,10960,27077,10965,27082c10965,27062,10975,27040,10980,27019c10982,27009,10985,26998,10987,26988em11386,26701c11370,26699,11354,26692,11338,26696c11325,26699,11310,26705,11297,26710c11278,26718,11259,26727,11241,26737c11224,26746,11206,26757,11193,26771c11178,26786,11185,26799,11193,26815c11205,26838,11225,26857,11236,26881c11246,26902,11249,26920,11244,26943c11238,26972,11216,26993,11192,27008c11167,27024,11135,27026,11107,27017c11093,27013,11073,27002,11082,26985c11098,26955,11145,26934,11172,26918c11224,26886,11282,26860,11332,26827c11360,26808,11381,26789,11386,26756em11534,26793c11552,26769,11580,26757,11599,26736c11608,26720,11610,26715,11624,26715c11640,26687,11632,26704,11614,26722c11576,26759,11539,26799,11506,26840c11474,26880,11429,26935,11429,26990c11429,27043,11501,27024,11530,27016c11594,26998,11651,26959,11692,26907c11727,26863,11723,26828,11678,26798c11640,26773,11597,26762,11555,26748em9755,27461c9749,27465,9700,27487,9730,27475c9748,27468,9765,27460,9785,27458c9803,27456,9816,27464,9817,27484c9818,27513,9799,27545,9784,27568c9761,27603,9731,27630,9702,27660c9685,27677,9669,27688,9692,27710c9711,27728,9766,27732,9790,27726c9806,27722,9816,27704,9823,27691em9980,27456c9960,27475,9999,27459,10014,27457c10031,27455,10056,27450,10063,27473c10070,27496,10031,27528,10019,27541c9992,27569,9960,27595,9935,27626c9924,27640,9899,27671,9906,27692c9913,27712,9945,27723,9963,27726c9993,27731,10017,27730,10046,27726c10059,27724,10063,27723,10071,27722em10391,27428c10403,27420,10405,27418,10418,27415c10402,27415,10384,27416,10368,27414c10355,27413,10343,27411,10330,27410c10318,27409,10307,27407,10295,27407c10279,27407,10263,27411,10249,27418c10230,27428,10224,27445,10216,27463c10210,27477,10209,27493,10210,27508c10211,27530,10213,27555,10225,27574c10238,27594,10257,27594,10278,27597c10299,27600,10312,27605,10327,27620c10346,27640,10349,27671,10339,27696c10329,27721,10309,27734,10285,27743c10249,27757,10219,27754,10182,27749c10139,27744,10115,27737,10084,27708em10994,27457c10988,27471,10978,27481,10973,27495c10968,27511,10961,27527,10955,27543c10947,27565,10939,27588,10932,27610c10928,27621,10925,27631,10923,27642c10942,27645,10958,27640,10977,27634c10995,27628,11014,27623,11032,27618c11054,27612,11062,27604,11076,27594c11098,27578,11105,27568,11117,27542em11149,27416c11135,27428,11128,27439,11124,27455c11114,27494,11105,27533,11094,27572c11078,27629,11056,27687,11042,27744c11036,27769,11028,27784,11045,27753em11535,27437c11519,27429,11514,27431,11491,27434c11475,27437,11458,27437,11442,27437c11425,27437,11407,27437,11390,27438c11373,27439,11356,27443,11340,27449c11327,27454,11310,27459,11309,27476c11308,27490,11321,27506,11326,27519c11333,27535,11337,27553,11345,27569c11360,27599,11378,27628,11396,27656c11405,27670,11433,27698,11432,27716c11431,27737,11419,27744,11401,27752c11370,27765,11342,27759,11310,27755c11268,27749,11232,27739,11193,27723em11912,26699c11928,26707,11928,26711,11946,26713c11971,26716,12001,26713,12026,26709c12073,26702,12124,26688,12171,26703c12195,26711,12218,26726,12235,26745c12277,26791,12289,26861,12287,26921c12285,27011,12269,27100,12251,27188c12222,27328,12182,27465,12172,27608c12170,27632,12171,27657,12163,27680c12151,27718,12114,27724,12079,27731c12009,27744,11886,27759,11817,27741c11808,27740,11805,27739,11811,27730e" stroked="t" o:allowincell="f" style="position:absolute;margin-left:171pt;margin-top:683.75pt;width:87.25pt;height:3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3420110</wp:posOffset>
                </wp:positionH>
                <wp:positionV relativeFrom="paragraph">
                  <wp:posOffset>8830945</wp:posOffset>
                </wp:positionV>
                <wp:extent cx="608965" cy="161290"/>
                <wp:effectExtent l="6985" t="5080" r="3175" b="698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447">
                              <a:moveTo>
                                <a:pt x="12787" y="27127"/>
                              </a:moveTo>
                              <a:cubicBezTo>
                                <a:pt x="12797" y="27124"/>
                                <a:pt x="12800" y="27123"/>
                                <a:pt x="12807" y="27126"/>
                              </a:cubicBezTo>
                              <a:cubicBezTo>
                                <a:pt x="12802" y="27160"/>
                                <a:pt x="12793" y="27192"/>
                                <a:pt x="12783" y="27225"/>
                              </a:cubicBezTo>
                              <a:cubicBezTo>
                                <a:pt x="12765" y="27284"/>
                                <a:pt x="12740" y="27342"/>
                                <a:pt x="12713" y="27397"/>
                              </a:cubicBezTo>
                              <a:cubicBezTo>
                                <a:pt x="12703" y="27417"/>
                                <a:pt x="12691" y="27443"/>
                                <a:pt x="12675" y="27445"/>
                              </a:cubicBezTo>
                              <a:cubicBezTo>
                                <a:pt x="12682" y="27428"/>
                                <a:pt x="12688" y="27412"/>
                                <a:pt x="12694" y="27395"/>
                              </a:cubicBezTo>
                            </a:path>
                            <a:path w="1692" h="447">
                              <a:moveTo>
                                <a:pt x="12773" y="27169"/>
                              </a:moveTo>
                              <a:cubicBezTo>
                                <a:pt x="12789" y="27172"/>
                                <a:pt x="12797" y="27173"/>
                                <a:pt x="12810" y="27186"/>
                              </a:cubicBezTo>
                              <a:cubicBezTo>
                                <a:pt x="12830" y="27206"/>
                                <a:pt x="12836" y="27210"/>
                                <a:pt x="12860" y="27195"/>
                              </a:cubicBezTo>
                              <a:cubicBezTo>
                                <a:pt x="12883" y="27180"/>
                                <a:pt x="12900" y="27160"/>
                                <a:pt x="12919" y="27141"/>
                              </a:cubicBezTo>
                              <a:cubicBezTo>
                                <a:pt x="12931" y="27129"/>
                                <a:pt x="12966" y="27087"/>
                                <a:pt x="12987" y="27100"/>
                              </a:cubicBezTo>
                              <a:cubicBezTo>
                                <a:pt x="13008" y="27113"/>
                                <a:pt x="12998" y="27170"/>
                                <a:pt x="12996" y="27187"/>
                              </a:cubicBezTo>
                              <a:cubicBezTo>
                                <a:pt x="12989" y="27241"/>
                                <a:pt x="12976" y="27294"/>
                                <a:pt x="12963" y="27347"/>
                              </a:cubicBezTo>
                              <a:cubicBezTo>
                                <a:pt x="12956" y="27375"/>
                                <a:pt x="12937" y="27420"/>
                                <a:pt x="12940" y="27450"/>
                              </a:cubicBezTo>
                              <a:cubicBezTo>
                                <a:pt x="12942" y="27454"/>
                                <a:pt x="12943" y="27457"/>
                                <a:pt x="12945" y="27461"/>
                              </a:cubicBezTo>
                              <a:cubicBezTo>
                                <a:pt x="12964" y="27432"/>
                                <a:pt x="12984" y="27404"/>
                                <a:pt x="13004" y="27375"/>
                              </a:cubicBezTo>
                            </a:path>
                            <a:path w="1692" h="447">
                              <a:moveTo>
                                <a:pt x="13272" y="27131"/>
                              </a:moveTo>
                              <a:cubicBezTo>
                                <a:pt x="13279" y="27122"/>
                                <a:pt x="13282" y="27119"/>
                                <a:pt x="13287" y="27113"/>
                              </a:cubicBezTo>
                              <a:cubicBezTo>
                                <a:pt x="13252" y="27128"/>
                                <a:pt x="13235" y="27156"/>
                                <a:pt x="13208" y="27186"/>
                              </a:cubicBezTo>
                              <a:cubicBezTo>
                                <a:pt x="13166" y="27232"/>
                                <a:pt x="13130" y="27278"/>
                                <a:pt x="13103" y="27334"/>
                              </a:cubicBezTo>
                              <a:cubicBezTo>
                                <a:pt x="13091" y="27362"/>
                                <a:pt x="13087" y="27369"/>
                                <a:pt x="13088" y="27389"/>
                              </a:cubicBezTo>
                              <a:cubicBezTo>
                                <a:pt x="13116" y="27415"/>
                                <a:pt x="13145" y="27402"/>
                                <a:pt x="13179" y="27383"/>
                              </a:cubicBezTo>
                              <a:cubicBezTo>
                                <a:pt x="13233" y="27353"/>
                                <a:pt x="13278" y="27306"/>
                                <a:pt x="13314" y="27257"/>
                              </a:cubicBezTo>
                              <a:cubicBezTo>
                                <a:pt x="13331" y="27234"/>
                                <a:pt x="13368" y="27176"/>
                                <a:pt x="13338" y="27147"/>
                              </a:cubicBezTo>
                              <a:cubicBezTo>
                                <a:pt x="13316" y="27125"/>
                                <a:pt x="13276" y="27134"/>
                                <a:pt x="13250" y="27136"/>
                              </a:cubicBezTo>
                            </a:path>
                            <a:path w="1692" h="447">
                              <a:moveTo>
                                <a:pt x="13466" y="27149"/>
                              </a:moveTo>
                              <a:cubicBezTo>
                                <a:pt x="13462" y="27163"/>
                                <a:pt x="13458" y="27180"/>
                                <a:pt x="13459" y="27191"/>
                              </a:cubicBezTo>
                              <a:cubicBezTo>
                                <a:pt x="13462" y="27218"/>
                                <a:pt x="13458" y="27238"/>
                                <a:pt x="13456" y="27265"/>
                              </a:cubicBezTo>
                              <a:cubicBezTo>
                                <a:pt x="13454" y="27290"/>
                                <a:pt x="13450" y="27314"/>
                                <a:pt x="13447" y="27339"/>
                              </a:cubicBezTo>
                              <a:cubicBezTo>
                                <a:pt x="13447" y="27343"/>
                                <a:pt x="13446" y="27346"/>
                                <a:pt x="13446" y="27350"/>
                              </a:cubicBezTo>
                              <a:cubicBezTo>
                                <a:pt x="13467" y="27321"/>
                                <a:pt x="13486" y="27291"/>
                                <a:pt x="13506" y="27262"/>
                              </a:cubicBezTo>
                              <a:cubicBezTo>
                                <a:pt x="13527" y="27232"/>
                                <a:pt x="13553" y="27193"/>
                                <a:pt x="13583" y="27171"/>
                              </a:cubicBezTo>
                              <a:cubicBezTo>
                                <a:pt x="13587" y="27169"/>
                                <a:pt x="13592" y="27168"/>
                                <a:pt x="13596" y="27166"/>
                              </a:cubicBezTo>
                              <a:cubicBezTo>
                                <a:pt x="13602" y="27208"/>
                                <a:pt x="13583" y="27243"/>
                                <a:pt x="13562" y="27282"/>
                              </a:cubicBezTo>
                              <a:cubicBezTo>
                                <a:pt x="13529" y="27344"/>
                                <a:pt x="13490" y="27405"/>
                                <a:pt x="13441" y="27456"/>
                              </a:cubicBezTo>
                              <a:cubicBezTo>
                                <a:pt x="13424" y="27474"/>
                                <a:pt x="13376" y="27522"/>
                                <a:pt x="13345" y="27517"/>
                              </a:cubicBezTo>
                              <a:cubicBezTo>
                                <a:pt x="13305" y="27510"/>
                                <a:pt x="13345" y="27451"/>
                                <a:pt x="13352" y="27438"/>
                              </a:cubicBezTo>
                            </a:path>
                            <a:path w="1692" h="447">
                              <a:moveTo>
                                <a:pt x="13903" y="27137"/>
                              </a:moveTo>
                              <a:cubicBezTo>
                                <a:pt x="13885" y="27123"/>
                                <a:pt x="13909" y="27113"/>
                                <a:pt x="13931" y="27106"/>
                              </a:cubicBezTo>
                              <a:cubicBezTo>
                                <a:pt x="13964" y="27096"/>
                                <a:pt x="14000" y="27087"/>
                                <a:pt x="14035" y="27089"/>
                              </a:cubicBezTo>
                              <a:cubicBezTo>
                                <a:pt x="14066" y="27091"/>
                                <a:pt x="14092" y="27109"/>
                                <a:pt x="14086" y="27143"/>
                              </a:cubicBezTo>
                              <a:cubicBezTo>
                                <a:pt x="14079" y="27187"/>
                                <a:pt x="14037" y="27230"/>
                                <a:pt x="14009" y="27262"/>
                              </a:cubicBezTo>
                              <a:cubicBezTo>
                                <a:pt x="13974" y="27302"/>
                                <a:pt x="13921" y="27338"/>
                                <a:pt x="13895" y="27385"/>
                              </a:cubicBezTo>
                              <a:cubicBezTo>
                                <a:pt x="13891" y="27397"/>
                                <a:pt x="13889" y="27400"/>
                                <a:pt x="13892" y="27408"/>
                              </a:cubicBezTo>
                              <a:cubicBezTo>
                                <a:pt x="13918" y="27421"/>
                                <a:pt x="13928" y="27412"/>
                                <a:pt x="13955" y="27406"/>
                              </a:cubicBezTo>
                              <a:cubicBezTo>
                                <a:pt x="14005" y="27395"/>
                                <a:pt x="14039" y="27374"/>
                                <a:pt x="14080" y="27342"/>
                              </a:cubicBezTo>
                              <a:cubicBezTo>
                                <a:pt x="14091" y="27333"/>
                                <a:pt x="14102" y="27324"/>
                                <a:pt x="14113" y="27315"/>
                              </a:cubicBezTo>
                            </a:path>
                            <a:path w="1692" h="447">
                              <a:moveTo>
                                <a:pt x="14354" y="27077"/>
                              </a:moveTo>
                              <a:cubicBezTo>
                                <a:pt x="14377" y="27075"/>
                                <a:pt x="14318" y="27108"/>
                                <a:pt x="14302" y="27122"/>
                              </a:cubicBezTo>
                              <a:cubicBezTo>
                                <a:pt x="14246" y="27169"/>
                                <a:pt x="14194" y="27220"/>
                                <a:pt x="14146" y="27276"/>
                              </a:cubicBezTo>
                              <a:cubicBezTo>
                                <a:pt x="14108" y="27320"/>
                                <a:pt x="14059" y="27379"/>
                                <a:pt x="14062" y="27442"/>
                              </a:cubicBezTo>
                              <a:cubicBezTo>
                                <a:pt x="14065" y="27448"/>
                                <a:pt x="14067" y="27455"/>
                                <a:pt x="14070" y="27461"/>
                              </a:cubicBezTo>
                              <a:cubicBezTo>
                                <a:pt x="14120" y="27471"/>
                                <a:pt x="14162" y="27457"/>
                                <a:pt x="14207" y="27429"/>
                              </a:cubicBezTo>
                              <a:cubicBezTo>
                                <a:pt x="14238" y="27410"/>
                                <a:pt x="14299" y="27364"/>
                                <a:pt x="14295" y="27320"/>
                              </a:cubicBezTo>
                              <a:cubicBezTo>
                                <a:pt x="14291" y="27277"/>
                                <a:pt x="14219" y="27291"/>
                                <a:pt x="14196" y="27296"/>
                              </a:cubicBezTo>
                              <a:cubicBezTo>
                                <a:pt x="14146" y="27306"/>
                                <a:pt x="14101" y="27325"/>
                                <a:pt x="14056" y="27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5,27071" coordsize="1692,447" path="m12787,27127c12797,27124,12800,27123,12807,27126c12802,27160,12793,27192,12783,27225c12765,27284,12740,27342,12713,27397c12703,27417,12691,27443,12675,27445c12682,27428,12688,27412,12694,27395em12773,27169c12789,27172,12797,27173,12810,27186c12830,27206,12836,27210,12860,27195c12883,27180,12900,27160,12919,27141c12931,27129,12966,27087,12987,27100c13008,27113,12998,27170,12996,27187c12989,27241,12976,27294,12963,27347c12956,27375,12937,27420,12940,27450c12942,27454,12943,27457,12945,27461c12964,27432,12984,27404,13004,27375em13272,27131c13279,27122,13282,27119,13287,27113c13252,27128,13235,27156,13208,27186c13166,27232,13130,27278,13103,27334c13091,27362,13087,27369,13088,27389c13116,27415,13145,27402,13179,27383c13233,27353,13278,27306,13314,27257c13331,27234,13368,27176,13338,27147c13316,27125,13276,27134,13250,27136em13466,27149c13462,27163,13458,27180,13459,27191c13462,27218,13458,27238,13456,27265c13454,27290,13450,27314,13447,27339c13447,27343,13446,27346,13446,27350c13467,27321,13486,27291,13506,27262c13527,27232,13553,27193,13583,27171c13587,27169,13592,27168,13596,27166c13602,27208,13583,27243,13562,27282c13529,27344,13490,27405,13441,27456c13424,27474,13376,27522,13345,27517c13305,27510,13345,27451,13352,27438em13903,27137c13885,27123,13909,27113,13931,27106c13964,27096,14000,27087,14035,27089c14066,27091,14092,27109,14086,27143c14079,27187,14037,27230,14009,27262c13974,27302,13921,27338,13895,27385c13891,27397,13889,27400,13892,27408c13918,27421,13928,27412,13955,27406c14005,27395,14039,27374,14080,27342c14091,27333,14102,27324,14113,27315em14354,27077c14377,27075,14318,27108,14302,27122c14246,27169,14194,27220,14146,27276c14108,27320,14059,27379,14062,27442c14065,27448,14067,27455,14070,27461c14120,27471,14162,27457,14207,27429c14238,27410,14299,27364,14295,27320c14291,27277,14219,27291,14196,27296c14146,27306,14101,27325,14056,27348e" stroked="t" o:allowincell="f" style="position:absolute;margin-left:269.3pt;margin-top:695.35pt;width:47.9pt;height:1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5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847215</wp:posOffset>
                </wp:positionH>
                <wp:positionV relativeFrom="paragraph">
                  <wp:posOffset>-796925</wp:posOffset>
                </wp:positionV>
                <wp:extent cx="769620" cy="554355"/>
                <wp:effectExtent l="6350" t="7620" r="6350" b="698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541">
                              <a:moveTo>
                                <a:pt x="8309" y="1134"/>
                              </a:moveTo>
                              <a:cubicBezTo>
                                <a:pt x="8308" y="1156"/>
                                <a:pt x="8330" y="1160"/>
                                <a:pt x="8351" y="1161"/>
                              </a:cubicBezTo>
                              <a:cubicBezTo>
                                <a:pt x="8404" y="1162"/>
                                <a:pt x="8458" y="1151"/>
                                <a:pt x="8510" y="1149"/>
                              </a:cubicBezTo>
                              <a:cubicBezTo>
                                <a:pt x="8591" y="1146"/>
                                <a:pt x="8672" y="1144"/>
                                <a:pt x="8753" y="1139"/>
                              </a:cubicBezTo>
                              <a:cubicBezTo>
                                <a:pt x="8771" y="1138"/>
                                <a:pt x="8788" y="1136"/>
                                <a:pt x="8806" y="1135"/>
                              </a:cubicBezTo>
                            </a:path>
                            <a:path w="2137" h="1541">
                              <a:moveTo>
                                <a:pt x="8514" y="1389"/>
                              </a:moveTo>
                              <a:cubicBezTo>
                                <a:pt x="8530" y="1435"/>
                                <a:pt x="8583" y="1416"/>
                                <a:pt x="8627" y="1408"/>
                              </a:cubicBezTo>
                              <a:cubicBezTo>
                                <a:pt x="8734" y="1390"/>
                                <a:pt x="8835" y="1354"/>
                                <a:pt x="8937" y="1319"/>
                              </a:cubicBezTo>
                            </a:path>
                            <a:path w="2137" h="1541">
                              <a:moveTo>
                                <a:pt x="9925" y="365"/>
                              </a:moveTo>
                              <a:cubicBezTo>
                                <a:pt x="9922" y="351"/>
                                <a:pt x="9935" y="340"/>
                                <a:pt x="9923" y="332"/>
                              </a:cubicBezTo>
                              <a:cubicBezTo>
                                <a:pt x="9899" y="316"/>
                                <a:pt x="9847" y="327"/>
                                <a:pt x="9821" y="329"/>
                              </a:cubicBezTo>
                              <a:cubicBezTo>
                                <a:pt x="9769" y="333"/>
                                <a:pt x="9723" y="340"/>
                                <a:pt x="9689" y="384"/>
                              </a:cubicBezTo>
                              <a:cubicBezTo>
                                <a:pt x="9624" y="469"/>
                                <a:pt x="9603" y="597"/>
                                <a:pt x="9583" y="699"/>
                              </a:cubicBezTo>
                              <a:cubicBezTo>
                                <a:pt x="9562" y="804"/>
                                <a:pt x="9549" y="910"/>
                                <a:pt x="9534" y="1016"/>
                              </a:cubicBezTo>
                              <a:cubicBezTo>
                                <a:pt x="9505" y="1230"/>
                                <a:pt x="9479" y="1451"/>
                                <a:pt x="9486" y="1667"/>
                              </a:cubicBezTo>
                              <a:cubicBezTo>
                                <a:pt x="9487" y="1706"/>
                                <a:pt x="9477" y="1833"/>
                                <a:pt x="9520" y="1860"/>
                              </a:cubicBezTo>
                              <a:cubicBezTo>
                                <a:pt x="9543" y="1874"/>
                                <a:pt x="9581" y="1863"/>
                                <a:pt x="9605" y="1861"/>
                              </a:cubicBezTo>
                              <a:cubicBezTo>
                                <a:pt x="9667" y="1855"/>
                                <a:pt x="9732" y="1841"/>
                                <a:pt x="9793" y="1828"/>
                              </a:cubicBezTo>
                              <a:cubicBezTo>
                                <a:pt x="9851" y="1816"/>
                                <a:pt x="9906" y="1797"/>
                                <a:pt x="9961" y="1778"/>
                              </a:cubicBezTo>
                            </a:path>
                            <a:path w="2137" h="1541">
                              <a:moveTo>
                                <a:pt x="10223" y="491"/>
                              </a:moveTo>
                              <a:cubicBezTo>
                                <a:pt x="10215" y="482"/>
                                <a:pt x="10210" y="476"/>
                                <a:pt x="10205" y="465"/>
                              </a:cubicBezTo>
                              <a:cubicBezTo>
                                <a:pt x="10208" y="488"/>
                                <a:pt x="10204" y="507"/>
                                <a:pt x="10201" y="531"/>
                              </a:cubicBezTo>
                              <a:cubicBezTo>
                                <a:pt x="10195" y="573"/>
                                <a:pt x="10183" y="613"/>
                                <a:pt x="10173" y="654"/>
                              </a:cubicBezTo>
                              <a:cubicBezTo>
                                <a:pt x="10165" y="686"/>
                                <a:pt x="10155" y="717"/>
                                <a:pt x="10153" y="750"/>
                              </a:cubicBezTo>
                              <a:cubicBezTo>
                                <a:pt x="10153" y="753"/>
                                <a:pt x="10153" y="757"/>
                                <a:pt x="10153" y="760"/>
                              </a:cubicBezTo>
                              <a:cubicBezTo>
                                <a:pt x="10177" y="745"/>
                                <a:pt x="10174" y="728"/>
                                <a:pt x="10186" y="697"/>
                              </a:cubicBezTo>
                              <a:cubicBezTo>
                                <a:pt x="10189" y="689"/>
                                <a:pt x="10193" y="682"/>
                                <a:pt x="10196" y="674"/>
                              </a:cubicBezTo>
                            </a:path>
                            <a:path w="2137" h="1541">
                              <a:moveTo>
                                <a:pt x="10374" y="432"/>
                              </a:moveTo>
                              <a:cubicBezTo>
                                <a:pt x="10384" y="425"/>
                                <a:pt x="10407" y="414"/>
                                <a:pt x="10408" y="411"/>
                              </a:cubicBezTo>
                              <a:cubicBezTo>
                                <a:pt x="10413" y="402"/>
                                <a:pt x="10426" y="402"/>
                                <a:pt x="10430" y="421"/>
                              </a:cubicBezTo>
                              <a:cubicBezTo>
                                <a:pt x="10436" y="452"/>
                                <a:pt x="10426" y="493"/>
                                <a:pt x="10422" y="523"/>
                              </a:cubicBezTo>
                              <a:cubicBezTo>
                                <a:pt x="10414" y="578"/>
                                <a:pt x="10406" y="634"/>
                                <a:pt x="10401" y="690"/>
                              </a:cubicBezTo>
                              <a:cubicBezTo>
                                <a:pt x="10398" y="722"/>
                                <a:pt x="10391" y="770"/>
                                <a:pt x="10401" y="801"/>
                              </a:cubicBezTo>
                              <a:cubicBezTo>
                                <a:pt x="10411" y="832"/>
                                <a:pt x="10419" y="788"/>
                                <a:pt x="10420" y="785"/>
                              </a:cubicBezTo>
                            </a:path>
                            <a:path w="2137" h="1541">
                              <a:moveTo>
                                <a:pt x="10062" y="1246"/>
                              </a:moveTo>
                              <a:cubicBezTo>
                                <a:pt x="10078" y="1239"/>
                                <a:pt x="10074" y="1269"/>
                                <a:pt x="10073" y="1290"/>
                              </a:cubicBezTo>
                              <a:cubicBezTo>
                                <a:pt x="10072" y="1344"/>
                                <a:pt x="10069" y="1398"/>
                                <a:pt x="10066" y="1452"/>
                              </a:cubicBezTo>
                              <a:cubicBezTo>
                                <a:pt x="10063" y="1520"/>
                                <a:pt x="10059" y="1589"/>
                                <a:pt x="10056" y="1657"/>
                              </a:cubicBezTo>
                              <a:cubicBezTo>
                                <a:pt x="10056" y="1669"/>
                                <a:pt x="10062" y="1734"/>
                                <a:pt x="10056" y="1720"/>
                              </a:cubicBezTo>
                              <a:cubicBezTo>
                                <a:pt x="10063" y="1692"/>
                                <a:pt x="10066" y="1663"/>
                                <a:pt x="10070" y="1634"/>
                              </a:cubicBezTo>
                            </a:path>
                            <a:path w="2137" h="1541">
                              <a:moveTo>
                                <a:pt x="10190" y="1241"/>
                              </a:moveTo>
                              <a:cubicBezTo>
                                <a:pt x="10202" y="1250"/>
                                <a:pt x="10200" y="1255"/>
                                <a:pt x="10227" y="1240"/>
                              </a:cubicBezTo>
                              <a:cubicBezTo>
                                <a:pt x="10241" y="1232"/>
                                <a:pt x="10255" y="1224"/>
                                <a:pt x="10270" y="1218"/>
                              </a:cubicBezTo>
                              <a:cubicBezTo>
                                <a:pt x="10288" y="1210"/>
                                <a:pt x="10308" y="1207"/>
                                <a:pt x="10327" y="1201"/>
                              </a:cubicBezTo>
                              <a:cubicBezTo>
                                <a:pt x="10346" y="1195"/>
                                <a:pt x="10366" y="1191"/>
                                <a:pt x="10386" y="1189"/>
                              </a:cubicBezTo>
                              <a:cubicBezTo>
                                <a:pt x="10404" y="1188"/>
                                <a:pt x="10418" y="1191"/>
                                <a:pt x="10431" y="1204"/>
                              </a:cubicBezTo>
                              <a:cubicBezTo>
                                <a:pt x="10447" y="1220"/>
                                <a:pt x="10441" y="1240"/>
                                <a:pt x="10440" y="1259"/>
                              </a:cubicBezTo>
                              <a:cubicBezTo>
                                <a:pt x="10438" y="1298"/>
                                <a:pt x="10432" y="1337"/>
                                <a:pt x="10430" y="1377"/>
                              </a:cubicBezTo>
                              <a:cubicBezTo>
                                <a:pt x="10427" y="1433"/>
                                <a:pt x="10424" y="1489"/>
                                <a:pt x="10422" y="1545"/>
                              </a:cubicBezTo>
                              <a:cubicBezTo>
                                <a:pt x="10421" y="1576"/>
                                <a:pt x="10421" y="1596"/>
                                <a:pt x="10431" y="1622"/>
                              </a:cubicBezTo>
                              <a:cubicBezTo>
                                <a:pt x="10436" y="1603"/>
                                <a:pt x="10438" y="1596"/>
                                <a:pt x="10436" y="1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7,326" coordsize="2137,1541" path="m8309,1134c8308,1156,8330,1160,8351,1161c8404,1162,8458,1151,8510,1149c8591,1146,8672,1144,8753,1139c8771,1138,8788,1136,8806,1135em8514,1389c8530,1435,8583,1416,8627,1408c8734,1390,8835,1354,8937,1319em9925,365c9922,351,9935,340,9923,332c9899,316,9847,327,9821,329c9769,333,9723,340,9689,384c9624,469,9603,597,9583,699c9562,804,9549,910,9534,1016c9505,1230,9479,1451,9486,1667c9487,1706,9477,1833,9520,1860c9543,1874,9581,1863,9605,1861c9667,1855,9732,1841,9793,1828c9851,1816,9906,1797,9961,1778em10223,491c10215,482,10210,476,10205,465c10208,488,10204,507,10201,531c10195,573,10183,613,10173,654c10165,686,10155,717,10153,750c10153,753,10153,757,10153,760c10177,745,10174,728,10186,697c10189,689,10193,682,10196,674em10374,432c10384,425,10407,414,10408,411c10413,402,10426,402,10430,421c10436,452,10426,493,10422,523c10414,578,10406,634,10401,690c10398,722,10391,770,10401,801c10411,832,10419,788,10420,785em10062,1246c10078,1239,10074,1269,10073,1290c10072,1344,10069,1398,10066,1452c10063,1520,10059,1589,10056,1657c10056,1669,10062,1734,10056,1720c10063,1692,10066,1663,10070,1634em10190,1241c10202,1250,10200,1255,10227,1240c10241,1232,10255,1224,10270,1218c10288,1210,10308,1207,10327,1201c10346,1195,10366,1191,10386,1189c10404,1188,10418,1191,10431,1204c10447,1220,10441,1240,10440,1259c10438,1298,10432,1337,10430,1377c10427,1433,10424,1489,10422,1545c10421,1576,10421,1596,10431,1622c10436,1603,10438,1596,10436,1582e" stroked="t" o:allowincell="f" style="position:absolute;margin-left:145.45pt;margin-top:-62.75pt;width:60.55pt;height:4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844800</wp:posOffset>
                </wp:positionH>
                <wp:positionV relativeFrom="paragraph">
                  <wp:posOffset>-838200</wp:posOffset>
                </wp:positionV>
                <wp:extent cx="427355" cy="516255"/>
                <wp:effectExtent l="6985" t="6350" r="6985" b="254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34">
                              <a:moveTo>
                                <a:pt x="11147" y="1264"/>
                              </a:moveTo>
                              <a:cubicBezTo>
                                <a:pt x="11136" y="1250"/>
                                <a:pt x="11136" y="1244"/>
                                <a:pt x="11147" y="1232"/>
                              </a:cubicBezTo>
                              <a:cubicBezTo>
                                <a:pt x="11158" y="1225"/>
                                <a:pt x="11161" y="1223"/>
                                <a:pt x="11165" y="1216"/>
                              </a:cubicBezTo>
                              <a:cubicBezTo>
                                <a:pt x="11165" y="1236"/>
                                <a:pt x="11158" y="1256"/>
                                <a:pt x="11154" y="1276"/>
                              </a:cubicBezTo>
                              <a:cubicBezTo>
                                <a:pt x="11144" y="1324"/>
                                <a:pt x="11134" y="1372"/>
                                <a:pt x="11126" y="1420"/>
                              </a:cubicBezTo>
                              <a:cubicBezTo>
                                <a:pt x="11119" y="1466"/>
                                <a:pt x="11112" y="1513"/>
                                <a:pt x="11110" y="1560"/>
                              </a:cubicBezTo>
                              <a:cubicBezTo>
                                <a:pt x="11109" y="1582"/>
                                <a:pt x="11108" y="1587"/>
                                <a:pt x="11122" y="1601"/>
                              </a:cubicBezTo>
                              <a:cubicBezTo>
                                <a:pt x="11131" y="1580"/>
                                <a:pt x="11134" y="1565"/>
                                <a:pt x="11136" y="1542"/>
                              </a:cubicBezTo>
                            </a:path>
                            <a:path w="1186" h="1434">
                              <a:moveTo>
                                <a:pt x="11500" y="1233"/>
                              </a:moveTo>
                              <a:cubicBezTo>
                                <a:pt x="11509" y="1220"/>
                                <a:pt x="11510" y="1213"/>
                                <a:pt x="11513" y="1207"/>
                              </a:cubicBezTo>
                              <a:cubicBezTo>
                                <a:pt x="11514" y="1204"/>
                                <a:pt x="11516" y="1201"/>
                                <a:pt x="11517" y="1198"/>
                              </a:cubicBezTo>
                              <a:cubicBezTo>
                                <a:pt x="11494" y="1186"/>
                                <a:pt x="11478" y="1195"/>
                                <a:pt x="11453" y="1204"/>
                              </a:cubicBezTo>
                              <a:cubicBezTo>
                                <a:pt x="11417" y="1217"/>
                                <a:pt x="11381" y="1232"/>
                                <a:pt x="11349" y="1253"/>
                              </a:cubicBezTo>
                              <a:cubicBezTo>
                                <a:pt x="11321" y="1271"/>
                                <a:pt x="11287" y="1295"/>
                                <a:pt x="11269" y="1324"/>
                              </a:cubicBezTo>
                              <a:cubicBezTo>
                                <a:pt x="11263" y="1339"/>
                                <a:pt x="11261" y="1343"/>
                                <a:pt x="11263" y="1354"/>
                              </a:cubicBezTo>
                              <a:cubicBezTo>
                                <a:pt x="11288" y="1366"/>
                                <a:pt x="11291" y="1370"/>
                                <a:pt x="11322" y="1358"/>
                              </a:cubicBezTo>
                              <a:cubicBezTo>
                                <a:pt x="11360" y="1344"/>
                                <a:pt x="11391" y="1323"/>
                                <a:pt x="11425" y="1301"/>
                              </a:cubicBezTo>
                              <a:cubicBezTo>
                                <a:pt x="11446" y="1287"/>
                                <a:pt x="11467" y="1272"/>
                                <a:pt x="11488" y="1257"/>
                              </a:cubicBezTo>
                              <a:cubicBezTo>
                                <a:pt x="11494" y="1289"/>
                                <a:pt x="11481" y="1313"/>
                                <a:pt x="11471" y="1345"/>
                              </a:cubicBezTo>
                              <a:cubicBezTo>
                                <a:pt x="11454" y="1400"/>
                                <a:pt x="11439" y="1456"/>
                                <a:pt x="11421" y="1510"/>
                              </a:cubicBezTo>
                              <a:cubicBezTo>
                                <a:pt x="11418" y="1518"/>
                                <a:pt x="11376" y="1621"/>
                                <a:pt x="11390" y="1628"/>
                              </a:cubicBezTo>
                              <a:cubicBezTo>
                                <a:pt x="11391" y="1623"/>
                                <a:pt x="11391" y="1617"/>
                                <a:pt x="11392" y="1612"/>
                              </a:cubicBezTo>
                            </a:path>
                            <a:path w="1186" h="1434">
                              <a:moveTo>
                                <a:pt x="11078" y="430"/>
                              </a:moveTo>
                              <a:cubicBezTo>
                                <a:pt x="11091" y="415"/>
                                <a:pt x="11103" y="414"/>
                                <a:pt x="11124" y="419"/>
                              </a:cubicBezTo>
                              <a:cubicBezTo>
                                <a:pt x="11147" y="425"/>
                                <a:pt x="11164" y="443"/>
                                <a:pt x="11170" y="465"/>
                              </a:cubicBezTo>
                              <a:cubicBezTo>
                                <a:pt x="11175" y="483"/>
                                <a:pt x="11173" y="506"/>
                                <a:pt x="11167" y="524"/>
                              </a:cubicBezTo>
                              <a:cubicBezTo>
                                <a:pt x="11159" y="549"/>
                                <a:pt x="11143" y="573"/>
                                <a:pt x="11129" y="595"/>
                              </a:cubicBezTo>
                              <a:cubicBezTo>
                                <a:pt x="11116" y="615"/>
                                <a:pt x="11106" y="634"/>
                                <a:pt x="11096" y="655"/>
                              </a:cubicBezTo>
                              <a:cubicBezTo>
                                <a:pt x="11088" y="673"/>
                                <a:pt x="11093" y="682"/>
                                <a:pt x="11111" y="690"/>
                              </a:cubicBezTo>
                              <a:cubicBezTo>
                                <a:pt x="11122" y="695"/>
                                <a:pt x="11138" y="694"/>
                                <a:pt x="11150" y="691"/>
                              </a:cubicBezTo>
                              <a:cubicBezTo>
                                <a:pt x="11167" y="687"/>
                                <a:pt x="11178" y="683"/>
                                <a:pt x="11195" y="675"/>
                              </a:cubicBezTo>
                              <a:cubicBezTo>
                                <a:pt x="11205" y="671"/>
                                <a:pt x="11209" y="669"/>
                                <a:pt x="11214" y="664"/>
                              </a:cubicBezTo>
                            </a:path>
                            <a:path w="1186" h="1434">
                              <a:moveTo>
                                <a:pt x="11405" y="332"/>
                              </a:moveTo>
                              <a:cubicBezTo>
                                <a:pt x="11401" y="343"/>
                                <a:pt x="11398" y="360"/>
                                <a:pt x="11398" y="372"/>
                              </a:cubicBezTo>
                              <a:cubicBezTo>
                                <a:pt x="11399" y="401"/>
                                <a:pt x="11399" y="427"/>
                                <a:pt x="11396" y="456"/>
                              </a:cubicBezTo>
                              <a:cubicBezTo>
                                <a:pt x="11392" y="493"/>
                                <a:pt x="11386" y="528"/>
                                <a:pt x="11380" y="564"/>
                              </a:cubicBezTo>
                              <a:cubicBezTo>
                                <a:pt x="11376" y="585"/>
                                <a:pt x="11372" y="602"/>
                                <a:pt x="11378" y="622"/>
                              </a:cubicBezTo>
                              <a:cubicBezTo>
                                <a:pt x="11405" y="619"/>
                                <a:pt x="11424" y="609"/>
                                <a:pt x="11448" y="597"/>
                              </a:cubicBezTo>
                              <a:cubicBezTo>
                                <a:pt x="11480" y="580"/>
                                <a:pt x="11512" y="563"/>
                                <a:pt x="11544" y="547"/>
                              </a:cubicBezTo>
                              <a:cubicBezTo>
                                <a:pt x="11563" y="538"/>
                                <a:pt x="11586" y="525"/>
                                <a:pt x="11605" y="519"/>
                              </a:cubicBezTo>
                              <a:cubicBezTo>
                                <a:pt x="11623" y="513"/>
                                <a:pt x="11614" y="502"/>
                                <a:pt x="11609" y="487"/>
                              </a:cubicBezTo>
                              <a:cubicBezTo>
                                <a:pt x="11608" y="483"/>
                                <a:pt x="11607" y="479"/>
                                <a:pt x="11606" y="475"/>
                              </a:cubicBezTo>
                            </a:path>
                            <a:path w="1186" h="1434">
                              <a:moveTo>
                                <a:pt x="11575" y="294"/>
                              </a:moveTo>
                              <a:cubicBezTo>
                                <a:pt x="11568" y="335"/>
                                <a:pt x="11564" y="373"/>
                                <a:pt x="11563" y="416"/>
                              </a:cubicBezTo>
                              <a:cubicBezTo>
                                <a:pt x="11561" y="499"/>
                                <a:pt x="11556" y="581"/>
                                <a:pt x="11556" y="664"/>
                              </a:cubicBezTo>
                              <a:cubicBezTo>
                                <a:pt x="11556" y="721"/>
                                <a:pt x="11552" y="789"/>
                                <a:pt x="11566" y="845"/>
                              </a:cubicBezTo>
                              <a:cubicBezTo>
                                <a:pt x="11568" y="848"/>
                                <a:pt x="11569" y="851"/>
                                <a:pt x="11571" y="854"/>
                              </a:cubicBezTo>
                            </a:path>
                            <a:path w="1186" h="1434">
                              <a:moveTo>
                                <a:pt x="11871" y="212"/>
                              </a:moveTo>
                              <a:cubicBezTo>
                                <a:pt x="11863" y="224"/>
                                <a:pt x="11861" y="228"/>
                                <a:pt x="11855" y="235"/>
                              </a:cubicBezTo>
                              <a:cubicBezTo>
                                <a:pt x="11871" y="232"/>
                                <a:pt x="11887" y="230"/>
                                <a:pt x="11903" y="227"/>
                              </a:cubicBezTo>
                              <a:cubicBezTo>
                                <a:pt x="11921" y="224"/>
                                <a:pt x="11938" y="221"/>
                                <a:pt x="11956" y="219"/>
                              </a:cubicBezTo>
                              <a:cubicBezTo>
                                <a:pt x="11983" y="215"/>
                                <a:pt x="12009" y="212"/>
                                <a:pt x="12036" y="211"/>
                              </a:cubicBezTo>
                              <a:cubicBezTo>
                                <a:pt x="12084" y="210"/>
                                <a:pt x="12118" y="216"/>
                                <a:pt x="12141" y="260"/>
                              </a:cubicBezTo>
                              <a:cubicBezTo>
                                <a:pt x="12170" y="316"/>
                                <a:pt x="12152" y="409"/>
                                <a:pt x="12154" y="469"/>
                              </a:cubicBezTo>
                              <a:cubicBezTo>
                                <a:pt x="12165" y="764"/>
                                <a:pt x="12203" y="1057"/>
                                <a:pt x="12244" y="1349"/>
                              </a:cubicBezTo>
                              <a:cubicBezTo>
                                <a:pt x="12251" y="1398"/>
                                <a:pt x="12275" y="1471"/>
                                <a:pt x="12262" y="1521"/>
                              </a:cubicBezTo>
                              <a:cubicBezTo>
                                <a:pt x="12256" y="1544"/>
                                <a:pt x="12252" y="1546"/>
                                <a:pt x="12231" y="1554"/>
                              </a:cubicBezTo>
                              <a:cubicBezTo>
                                <a:pt x="12182" y="1573"/>
                                <a:pt x="12121" y="1572"/>
                                <a:pt x="12070" y="1581"/>
                              </a:cubicBezTo>
                              <a:cubicBezTo>
                                <a:pt x="11995" y="1595"/>
                                <a:pt x="11922" y="1621"/>
                                <a:pt x="11848" y="1633"/>
                              </a:cubicBezTo>
                              <a:cubicBezTo>
                                <a:pt x="11840" y="1633"/>
                                <a:pt x="11831" y="1634"/>
                                <a:pt x="11823" y="1634"/>
                              </a:cubicBezTo>
                              <a:cubicBezTo>
                                <a:pt x="11864" y="1618"/>
                                <a:pt x="11882" y="1605"/>
                                <a:pt x="11920" y="1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8,211" coordsize="1186,1434" path="m11147,1264c11136,1250,11136,1244,11147,1232c11158,1225,11161,1223,11165,1216c11165,1236,11158,1256,11154,1276c11144,1324,11134,1372,11126,1420c11119,1466,11112,1513,11110,1560c11109,1582,11108,1587,11122,1601c11131,1580,11134,1565,11136,1542em11500,1233c11509,1220,11510,1213,11513,1207c11514,1204,11516,1201,11517,1198c11494,1186,11478,1195,11453,1204c11417,1217,11381,1232,11349,1253c11321,1271,11287,1295,11269,1324c11263,1339,11261,1343,11263,1354c11288,1366,11291,1370,11322,1358c11360,1344,11391,1323,11425,1301c11446,1287,11467,1272,11488,1257c11494,1289,11481,1313,11471,1345c11454,1400,11439,1456,11421,1510c11418,1518,11376,1621,11390,1628c11391,1623,11391,1617,11392,1612em11078,430c11091,415,11103,414,11124,419c11147,425,11164,443,11170,465c11175,483,11173,506,11167,524c11159,549,11143,573,11129,595c11116,615,11106,634,11096,655c11088,673,11093,682,11111,690c11122,695,11138,694,11150,691c11167,687,11178,683,11195,675c11205,671,11209,669,11214,664em11405,332c11401,343,11398,360,11398,372c11399,401,11399,427,11396,456c11392,493,11386,528,11380,564c11376,585,11372,602,11378,622c11405,619,11424,609,11448,597c11480,580,11512,563,11544,547c11563,538,11586,525,11605,519c11623,513,11614,502,11609,487c11608,483,11607,479,11606,475em11575,294c11568,335,11564,373,11563,416c11561,499,11556,581,11556,664c11556,721,11552,789,11566,845c11568,848,11569,851,11571,854em11871,212c11863,224,11861,228,11855,235c11871,232,11887,230,11903,227c11921,224,11938,221,11956,219c11983,215,12009,212,12036,211c12084,210,12118,216,12141,260c12170,316,12152,409,12154,469c12165,764,12203,1057,12244,1349c12251,1398,12275,1471,12262,1521c12256,1544,12252,1546,12231,1554c12182,1573,12121,1572,12070,1581c11995,1595,11922,1621,11848,1633c11840,1633,11831,1634,11823,1634c11864,1618,11882,1605,11920,1584e" stroked="t" o:allowincell="f" style="position:absolute;margin-left:224pt;margin-top:-66pt;width:33.6pt;height:4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-1006475</wp:posOffset>
                </wp:positionH>
                <wp:positionV relativeFrom="paragraph">
                  <wp:posOffset>-203200</wp:posOffset>
                </wp:positionV>
                <wp:extent cx="7058660" cy="1972310"/>
                <wp:effectExtent l="6350" t="14605" r="6350" b="635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8" h="5480">
                              <a:moveTo>
                                <a:pt x="3276" y="2283"/>
                              </a:moveTo>
                              <a:cubicBezTo>
                                <a:pt x="3287" y="2285"/>
                                <a:pt x="3320" y="2300"/>
                                <a:pt x="3339" y="2303"/>
                              </a:cubicBezTo>
                              <a:cubicBezTo>
                                <a:pt x="3877" y="2380"/>
                                <a:pt x="4434" y="2339"/>
                                <a:pt x="4975" y="2315"/>
                              </a:cubicBezTo>
                              <a:cubicBezTo>
                                <a:pt x="6100" y="2264"/>
                                <a:pt x="7237" y="2237"/>
                                <a:pt x="8358" y="2130"/>
                              </a:cubicBezTo>
                              <a:cubicBezTo>
                                <a:pt x="9024" y="2066"/>
                                <a:pt x="9696" y="2020"/>
                                <a:pt x="10365" y="1988"/>
                              </a:cubicBezTo>
                              <a:cubicBezTo>
                                <a:pt x="10775" y="1968"/>
                                <a:pt x="11283" y="1904"/>
                                <a:pt x="11683" y="2021"/>
                              </a:cubicBezTo>
                              <a:cubicBezTo>
                                <a:pt x="11876" y="2077"/>
                                <a:pt x="12154" y="2258"/>
                                <a:pt x="12200" y="2471"/>
                              </a:cubicBezTo>
                              <a:cubicBezTo>
                                <a:pt x="12243" y="2669"/>
                                <a:pt x="12096" y="2902"/>
                                <a:pt x="12052" y="3091"/>
                              </a:cubicBezTo>
                              <a:cubicBezTo>
                                <a:pt x="11989" y="3360"/>
                                <a:pt x="12098" y="3796"/>
                                <a:pt x="11936" y="4032"/>
                              </a:cubicBezTo>
                              <a:cubicBezTo>
                                <a:pt x="11782" y="4257"/>
                                <a:pt x="11325" y="4249"/>
                                <a:pt x="11095" y="4275"/>
                              </a:cubicBezTo>
                              <a:cubicBezTo>
                                <a:pt x="10273" y="4369"/>
                                <a:pt x="9449" y="4402"/>
                                <a:pt x="8626" y="4471"/>
                              </a:cubicBezTo>
                              <a:cubicBezTo>
                                <a:pt x="7884" y="4534"/>
                                <a:pt x="7160" y="4622"/>
                                <a:pt x="6414" y="4625"/>
                              </a:cubicBezTo>
                              <a:cubicBezTo>
                                <a:pt x="5532" y="4628"/>
                                <a:pt x="4632" y="4587"/>
                                <a:pt x="3753" y="4653"/>
                              </a:cubicBezTo>
                              <a:cubicBezTo>
                                <a:pt x="3613" y="4663"/>
                                <a:pt x="3161" y="4801"/>
                                <a:pt x="3039" y="4696"/>
                              </a:cubicBezTo>
                              <a:cubicBezTo>
                                <a:pt x="2956" y="4624"/>
                                <a:pt x="3006" y="4481"/>
                                <a:pt x="3003" y="4386"/>
                              </a:cubicBezTo>
                              <a:cubicBezTo>
                                <a:pt x="2986" y="3864"/>
                                <a:pt x="2933" y="3406"/>
                                <a:pt x="2845" y="2891"/>
                              </a:cubicBezTo>
                              <a:cubicBezTo>
                                <a:pt x="2817" y="2726"/>
                                <a:pt x="2753" y="2435"/>
                                <a:pt x="2887" y="2298"/>
                              </a:cubicBezTo>
                              <a:cubicBezTo>
                                <a:pt x="2990" y="2192"/>
                                <a:pt x="3157" y="2214"/>
                                <a:pt x="3290" y="2187"/>
                              </a:cubicBezTo>
                            </a:path>
                            <a:path w="19608" h="5480">
                              <a:moveTo>
                                <a:pt x="379" y="5017"/>
                              </a:moveTo>
                              <a:cubicBezTo>
                                <a:pt x="415" y="5015"/>
                                <a:pt x="489" y="5000"/>
                                <a:pt x="552" y="4998"/>
                              </a:cubicBezTo>
                              <a:cubicBezTo>
                                <a:pt x="1055" y="4981"/>
                                <a:pt x="1719" y="4844"/>
                                <a:pt x="2204" y="4935"/>
                              </a:cubicBezTo>
                              <a:cubicBezTo>
                                <a:pt x="2550" y="5000"/>
                                <a:pt x="2776" y="5133"/>
                                <a:pt x="3140" y="5132"/>
                              </a:cubicBezTo>
                              <a:cubicBezTo>
                                <a:pt x="4151" y="5130"/>
                                <a:pt x="5189" y="4864"/>
                                <a:pt x="6196" y="4758"/>
                              </a:cubicBezTo>
                              <a:cubicBezTo>
                                <a:pt x="7485" y="4623"/>
                                <a:pt x="8644" y="4448"/>
                                <a:pt x="9928" y="4651"/>
                              </a:cubicBezTo>
                              <a:cubicBezTo>
                                <a:pt x="11236" y="4857"/>
                                <a:pt x="12594" y="4590"/>
                                <a:pt x="13902" y="4496"/>
                              </a:cubicBezTo>
                              <a:cubicBezTo>
                                <a:pt x="15798" y="4359"/>
                                <a:pt x="17710" y="4446"/>
                                <a:pt x="19610" y="4387"/>
                              </a:cubicBezTo>
                              <a:cubicBezTo>
                                <a:pt x="19802" y="4382"/>
                                <a:pt x="19861" y="4381"/>
                                <a:pt x="19986" y="4372"/>
                              </a:cubicBezTo>
                            </a:path>
                            <a:path w="19608" h="5480">
                              <a:moveTo>
                                <a:pt x="2172" y="7230"/>
                              </a:moveTo>
                              <a:cubicBezTo>
                                <a:pt x="2185" y="7221"/>
                                <a:pt x="2183" y="7215"/>
                                <a:pt x="2180" y="7199"/>
                              </a:cubicBezTo>
                              <a:cubicBezTo>
                                <a:pt x="2152" y="7195"/>
                                <a:pt x="2130" y="7210"/>
                                <a:pt x="2106" y="7228"/>
                              </a:cubicBezTo>
                              <a:cubicBezTo>
                                <a:pt x="2064" y="7259"/>
                                <a:pt x="2023" y="7295"/>
                                <a:pt x="1989" y="7335"/>
                              </a:cubicBezTo>
                              <a:cubicBezTo>
                                <a:pt x="1966" y="7362"/>
                                <a:pt x="1944" y="7388"/>
                                <a:pt x="1943" y="7423"/>
                              </a:cubicBezTo>
                              <a:cubicBezTo>
                                <a:pt x="1979" y="7427"/>
                                <a:pt x="2006" y="7412"/>
                                <a:pt x="2038" y="7393"/>
                              </a:cubicBezTo>
                              <a:cubicBezTo>
                                <a:pt x="2099" y="7357"/>
                                <a:pt x="2154" y="7307"/>
                                <a:pt x="2202" y="7256"/>
                              </a:cubicBezTo>
                              <a:cubicBezTo>
                                <a:pt x="2205" y="7253"/>
                                <a:pt x="2208" y="7250"/>
                                <a:pt x="2211" y="7247"/>
                              </a:cubicBezTo>
                              <a:cubicBezTo>
                                <a:pt x="2207" y="7274"/>
                                <a:pt x="2197" y="7300"/>
                                <a:pt x="2188" y="7326"/>
                              </a:cubicBezTo>
                              <a:cubicBezTo>
                                <a:pt x="2175" y="7362"/>
                                <a:pt x="2163" y="7396"/>
                                <a:pt x="2153" y="7430"/>
                              </a:cubicBezTo>
                              <a:cubicBezTo>
                                <a:pt x="2148" y="7443"/>
                                <a:pt x="2146" y="7445"/>
                                <a:pt x="2148" y="7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9,1975" coordsize="19608,5480" path="m3276,2283c3287,2285,3320,2300,3339,2303c3877,2380,4434,2339,4975,2315c6100,2264,7237,2237,8358,2130c9024,2066,9696,2020,10365,1988c10775,1968,11283,1904,11683,2021c11876,2077,12154,2258,12200,2471c12243,2669,12096,2902,12052,3091c11989,3360,12098,3796,11936,4032c11782,4257,11325,4249,11095,4275c10273,4369,9449,4402,8626,4471c7884,4534,7160,4622,6414,4625c5532,4628,4632,4587,3753,4653c3613,4663,3161,4801,3039,4696c2956,4624,3006,4481,3003,4386c2986,3864,2933,3406,2845,2891c2817,2726,2753,2435,2887,2298c2990,2192,3157,2214,3290,2187em379,5017c415,5015,489,5000,552,4998c1055,4981,1719,4844,2204,4935c2550,5000,2776,5133,3140,5132c4151,5130,5189,4864,6196,4758c7485,4623,8644,4448,9928,4651c11236,4857,12594,4590,13902,4496c15798,4359,17710,4446,19610,4387c19802,4382,19861,4381,19986,4372em2172,7230c2185,7221,2183,7215,2180,7199c2152,7195,2130,7210,2106,7228c2064,7259,2023,7295,1989,7335c1966,7362,1944,7388,1943,7423c1979,7427,2006,7412,2038,7393c2099,7357,2154,7307,2202,7256c2205,7253,2208,7250,2211,7247c2207,7274,2197,7300,2188,7326c2175,7362,2163,7396,2153,7430c2148,7443,2146,7445,2148,7454e" stroked="t" o:allowincell="f" style="position:absolute;margin-left:-79.25pt;margin-top:-16pt;width:555.75pt;height:15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430530</wp:posOffset>
                </wp:positionH>
                <wp:positionV relativeFrom="paragraph">
                  <wp:posOffset>130810</wp:posOffset>
                </wp:positionV>
                <wp:extent cx="547370" cy="384175"/>
                <wp:effectExtent l="4445" t="6985" r="6350" b="381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1066">
                              <a:moveTo>
                                <a:pt x="4551" y="3252"/>
                              </a:moveTo>
                              <a:cubicBezTo>
                                <a:pt x="4545" y="3265"/>
                                <a:pt x="4537" y="3290"/>
                                <a:pt x="4532" y="3312"/>
                              </a:cubicBezTo>
                              <a:cubicBezTo>
                                <a:pt x="4517" y="3381"/>
                                <a:pt x="4502" y="3450"/>
                                <a:pt x="4485" y="3519"/>
                              </a:cubicBezTo>
                              <a:cubicBezTo>
                                <a:pt x="4457" y="3632"/>
                                <a:pt x="4431" y="3747"/>
                                <a:pt x="4392" y="3856"/>
                              </a:cubicBezTo>
                              <a:cubicBezTo>
                                <a:pt x="4383" y="3876"/>
                                <a:pt x="4381" y="3881"/>
                                <a:pt x="4377" y="3895"/>
                              </a:cubicBezTo>
                              <a:cubicBezTo>
                                <a:pt x="4377" y="3860"/>
                                <a:pt x="4379" y="3823"/>
                                <a:pt x="4386" y="3786"/>
                              </a:cubicBezTo>
                              <a:cubicBezTo>
                                <a:pt x="4400" y="3708"/>
                                <a:pt x="4416" y="3630"/>
                                <a:pt x="4435" y="3553"/>
                              </a:cubicBezTo>
                              <a:cubicBezTo>
                                <a:pt x="4453" y="3480"/>
                                <a:pt x="4472" y="3408"/>
                                <a:pt x="4497" y="3337"/>
                              </a:cubicBezTo>
                              <a:cubicBezTo>
                                <a:pt x="4507" y="3307"/>
                                <a:pt x="4518" y="3294"/>
                                <a:pt x="4534" y="3269"/>
                              </a:cubicBezTo>
                              <a:cubicBezTo>
                                <a:pt x="4558" y="3296"/>
                                <a:pt x="4568" y="3318"/>
                                <a:pt x="4577" y="3362"/>
                              </a:cubicBezTo>
                              <a:cubicBezTo>
                                <a:pt x="4596" y="3454"/>
                                <a:pt x="4605" y="3549"/>
                                <a:pt x="4621" y="3642"/>
                              </a:cubicBezTo>
                              <a:cubicBezTo>
                                <a:pt x="4636" y="3731"/>
                                <a:pt x="4653" y="3818"/>
                                <a:pt x="4676" y="3905"/>
                              </a:cubicBezTo>
                              <a:cubicBezTo>
                                <a:pt x="4686" y="3941"/>
                                <a:pt x="4703" y="4001"/>
                                <a:pt x="4705" y="3929"/>
                              </a:cubicBezTo>
                            </a:path>
                            <a:path w="1521" h="1066">
                              <a:moveTo>
                                <a:pt x="4487" y="3667"/>
                              </a:moveTo>
                              <a:cubicBezTo>
                                <a:pt x="4478" y="3673"/>
                                <a:pt x="4475" y="3674"/>
                                <a:pt x="4474" y="3682"/>
                              </a:cubicBezTo>
                              <a:cubicBezTo>
                                <a:pt x="4498" y="3680"/>
                                <a:pt x="4520" y="3671"/>
                                <a:pt x="4543" y="3668"/>
                              </a:cubicBezTo>
                              <a:cubicBezTo>
                                <a:pt x="4584" y="3663"/>
                                <a:pt x="4618" y="3658"/>
                                <a:pt x="4657" y="3644"/>
                              </a:cubicBezTo>
                            </a:path>
                            <a:path w="1521" h="1066">
                              <a:moveTo>
                                <a:pt x="4803" y="3150"/>
                              </a:moveTo>
                              <a:cubicBezTo>
                                <a:pt x="4789" y="3158"/>
                                <a:pt x="4784" y="3160"/>
                                <a:pt x="4770" y="3165"/>
                              </a:cubicBezTo>
                              <a:cubicBezTo>
                                <a:pt x="4788" y="3163"/>
                                <a:pt x="4803" y="3153"/>
                                <a:pt x="4821" y="3150"/>
                              </a:cubicBezTo>
                              <a:cubicBezTo>
                                <a:pt x="4840" y="3147"/>
                                <a:pt x="4866" y="3144"/>
                                <a:pt x="4884" y="3151"/>
                              </a:cubicBezTo>
                              <a:cubicBezTo>
                                <a:pt x="4903" y="3158"/>
                                <a:pt x="4920" y="3171"/>
                                <a:pt x="4940" y="3175"/>
                              </a:cubicBezTo>
                              <a:cubicBezTo>
                                <a:pt x="4953" y="3178"/>
                                <a:pt x="4960" y="3172"/>
                                <a:pt x="4971" y="3166"/>
                              </a:cubicBezTo>
                            </a:path>
                            <a:path w="1521" h="1066">
                              <a:moveTo>
                                <a:pt x="5109" y="2904"/>
                              </a:moveTo>
                              <a:cubicBezTo>
                                <a:pt x="5095" y="2937"/>
                                <a:pt x="5090" y="2959"/>
                                <a:pt x="5088" y="2996"/>
                              </a:cubicBezTo>
                              <a:cubicBezTo>
                                <a:pt x="5084" y="3054"/>
                                <a:pt x="5086" y="3111"/>
                                <a:pt x="5084" y="3169"/>
                              </a:cubicBezTo>
                              <a:cubicBezTo>
                                <a:pt x="5082" y="3223"/>
                                <a:pt x="5082" y="3276"/>
                                <a:pt x="5081" y="3329"/>
                              </a:cubicBezTo>
                              <a:cubicBezTo>
                                <a:pt x="5079" y="3346"/>
                                <a:pt x="5078" y="3351"/>
                                <a:pt x="5081" y="3362"/>
                              </a:cubicBezTo>
                            </a:path>
                            <a:path w="1521" h="1066">
                              <a:moveTo>
                                <a:pt x="5453" y="3483"/>
                              </a:moveTo>
                              <a:cubicBezTo>
                                <a:pt x="5458" y="3506"/>
                                <a:pt x="5470" y="3497"/>
                                <a:pt x="5492" y="3496"/>
                              </a:cubicBezTo>
                              <a:cubicBezTo>
                                <a:pt x="5532" y="3493"/>
                                <a:pt x="5573" y="3496"/>
                                <a:pt x="5612" y="3490"/>
                              </a:cubicBezTo>
                              <a:cubicBezTo>
                                <a:pt x="5673" y="3480"/>
                                <a:pt x="5735" y="3478"/>
                                <a:pt x="5797" y="3469"/>
                              </a:cubicBezTo>
                              <a:cubicBezTo>
                                <a:pt x="5844" y="3461"/>
                                <a:pt x="5860" y="3459"/>
                                <a:pt x="5891" y="3455"/>
                              </a:cubicBezTo>
                            </a:path>
                            <a:path w="1521" h="1066">
                              <a:moveTo>
                                <a:pt x="5494" y="3633"/>
                              </a:moveTo>
                              <a:cubicBezTo>
                                <a:pt x="5498" y="3651"/>
                                <a:pt x="5511" y="3669"/>
                                <a:pt x="5529" y="3677"/>
                              </a:cubicBezTo>
                              <a:cubicBezTo>
                                <a:pt x="5560" y="3690"/>
                                <a:pt x="5608" y="3688"/>
                                <a:pt x="5642" y="3696"/>
                              </a:cubicBezTo>
                              <a:cubicBezTo>
                                <a:pt x="5704" y="3710"/>
                                <a:pt x="5764" y="3725"/>
                                <a:pt x="5828" y="3728"/>
                              </a:cubicBezTo>
                              <a:cubicBezTo>
                                <a:pt x="5843" y="3728"/>
                                <a:pt x="5858" y="3728"/>
                                <a:pt x="5873" y="3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1,2904" coordsize="1521,1066" path="m4551,3252c4545,3265,4537,3290,4532,3312c4517,3381,4502,3450,4485,3519c4457,3632,4431,3747,4392,3856c4383,3876,4381,3881,4377,3895c4377,3860,4379,3823,4386,3786c4400,3708,4416,3630,4435,3553c4453,3480,4472,3408,4497,3337c4507,3307,4518,3294,4534,3269c4558,3296,4568,3318,4577,3362c4596,3454,4605,3549,4621,3642c4636,3731,4653,3818,4676,3905c4686,3941,4703,4001,4705,3929em4487,3667c4478,3673,4475,3674,4474,3682c4498,3680,4520,3671,4543,3668c4584,3663,4618,3658,4657,3644em4803,3150c4789,3158,4784,3160,4770,3165c4788,3163,4803,3153,4821,3150c4840,3147,4866,3144,4884,3151c4903,3158,4920,3171,4940,3175c4953,3178,4960,3172,4971,3166em5109,2904c5095,2937,5090,2959,5088,2996c5084,3054,5086,3111,5084,3169c5082,3223,5082,3276,5081,3329c5079,3346,5078,3351,5081,3362em5453,3483c5458,3506,5470,3497,5492,3496c5532,3493,5573,3496,5612,3490c5673,3480,5735,3478,5797,3469c5844,3461,5860,3459,5891,3455em5494,3633c5498,3651,5511,3669,5529,3677c5560,3690,5608,3688,5642,3696c5704,3710,5764,3725,5828,3728c5843,3728,5858,3728,5873,3728e" stroked="t" o:allowincell="f" style="position:absolute;margin-left:33.9pt;margin-top:10.3pt;width:43.05pt;height:3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288415</wp:posOffset>
                </wp:positionH>
                <wp:positionV relativeFrom="paragraph">
                  <wp:posOffset>4445</wp:posOffset>
                </wp:positionV>
                <wp:extent cx="347345" cy="553720"/>
                <wp:effectExtent l="6985" t="4445" r="6350" b="635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1538">
                              <a:moveTo>
                                <a:pt x="7237" y="2568"/>
                              </a:moveTo>
                              <a:cubicBezTo>
                                <a:pt x="7241" y="2565"/>
                                <a:pt x="7245" y="2561"/>
                                <a:pt x="7249" y="2558"/>
                              </a:cubicBezTo>
                              <a:cubicBezTo>
                                <a:pt x="7229" y="2559"/>
                                <a:pt x="7207" y="2560"/>
                                <a:pt x="7183" y="2564"/>
                              </a:cubicBezTo>
                              <a:cubicBezTo>
                                <a:pt x="7156" y="2568"/>
                                <a:pt x="7129" y="2574"/>
                                <a:pt x="7103" y="2577"/>
                              </a:cubicBezTo>
                              <a:cubicBezTo>
                                <a:pt x="7038" y="2585"/>
                                <a:pt x="6950" y="2575"/>
                                <a:pt x="6891" y="2610"/>
                              </a:cubicBezTo>
                              <a:cubicBezTo>
                                <a:pt x="6875" y="2619"/>
                                <a:pt x="6863" y="2630"/>
                                <a:pt x="6854" y="2647"/>
                              </a:cubicBezTo>
                              <a:cubicBezTo>
                                <a:pt x="6824" y="2705"/>
                                <a:pt x="6841" y="2796"/>
                                <a:pt x="6836" y="2858"/>
                              </a:cubicBezTo>
                              <a:cubicBezTo>
                                <a:pt x="6829" y="2949"/>
                                <a:pt x="6819" y="3040"/>
                                <a:pt x="6808" y="3131"/>
                              </a:cubicBezTo>
                              <a:cubicBezTo>
                                <a:pt x="6775" y="3414"/>
                                <a:pt x="6740" y="3696"/>
                                <a:pt x="6762" y="3981"/>
                              </a:cubicBezTo>
                              <a:cubicBezTo>
                                <a:pt x="6764" y="4011"/>
                                <a:pt x="6768" y="4040"/>
                                <a:pt x="6770" y="4070"/>
                              </a:cubicBezTo>
                              <a:cubicBezTo>
                                <a:pt x="6771" y="4080"/>
                                <a:pt x="6771" y="4083"/>
                                <a:pt x="6771" y="4089"/>
                              </a:cubicBezTo>
                              <a:cubicBezTo>
                                <a:pt x="6793" y="4078"/>
                                <a:pt x="6812" y="4066"/>
                                <a:pt x="6838" y="4058"/>
                              </a:cubicBezTo>
                              <a:cubicBezTo>
                                <a:pt x="6876" y="4047"/>
                                <a:pt x="6916" y="4039"/>
                                <a:pt x="6955" y="4036"/>
                              </a:cubicBezTo>
                              <a:cubicBezTo>
                                <a:pt x="6994" y="4033"/>
                                <a:pt x="7037" y="4033"/>
                                <a:pt x="7075" y="4040"/>
                              </a:cubicBezTo>
                              <a:cubicBezTo>
                                <a:pt x="7128" y="4049"/>
                                <a:pt x="7102" y="4042"/>
                                <a:pt x="7130" y="4035"/>
                              </a:cubicBezTo>
                            </a:path>
                            <a:path w="965" h="1538">
                              <a:moveTo>
                                <a:pt x="7373" y="2731"/>
                              </a:moveTo>
                              <a:cubicBezTo>
                                <a:pt x="7372" y="2716"/>
                                <a:pt x="7377" y="2706"/>
                                <a:pt x="7382" y="2691"/>
                              </a:cubicBezTo>
                              <a:cubicBezTo>
                                <a:pt x="7388" y="2717"/>
                                <a:pt x="7384" y="2744"/>
                                <a:pt x="7381" y="2771"/>
                              </a:cubicBezTo>
                              <a:cubicBezTo>
                                <a:pt x="7375" y="2822"/>
                                <a:pt x="7368" y="2873"/>
                                <a:pt x="7360" y="2923"/>
                              </a:cubicBezTo>
                              <a:cubicBezTo>
                                <a:pt x="7353" y="2967"/>
                                <a:pt x="7342" y="3013"/>
                                <a:pt x="7343" y="3058"/>
                              </a:cubicBezTo>
                              <a:cubicBezTo>
                                <a:pt x="7343" y="3061"/>
                                <a:pt x="7344" y="3065"/>
                                <a:pt x="7344" y="3068"/>
                              </a:cubicBezTo>
                              <a:cubicBezTo>
                                <a:pt x="7350" y="3050"/>
                                <a:pt x="7360" y="3035"/>
                                <a:pt x="7367" y="3016"/>
                              </a:cubicBezTo>
                              <a:cubicBezTo>
                                <a:pt x="7375" y="2992"/>
                                <a:pt x="7383" y="2968"/>
                                <a:pt x="7391" y="2944"/>
                              </a:cubicBezTo>
                            </a:path>
                            <a:path w="965" h="1538">
                              <a:moveTo>
                                <a:pt x="7549" y="2660"/>
                              </a:moveTo>
                              <a:cubicBezTo>
                                <a:pt x="7560" y="2645"/>
                                <a:pt x="7571" y="2639"/>
                                <a:pt x="7572" y="2629"/>
                              </a:cubicBezTo>
                              <a:cubicBezTo>
                                <a:pt x="7591" y="2643"/>
                                <a:pt x="7591" y="2656"/>
                                <a:pt x="7593" y="2680"/>
                              </a:cubicBezTo>
                              <a:cubicBezTo>
                                <a:pt x="7597" y="2723"/>
                                <a:pt x="7597" y="2766"/>
                                <a:pt x="7597" y="2809"/>
                              </a:cubicBezTo>
                              <a:cubicBezTo>
                                <a:pt x="7597" y="2853"/>
                                <a:pt x="7598" y="2898"/>
                                <a:pt x="7599" y="2942"/>
                              </a:cubicBezTo>
                              <a:cubicBezTo>
                                <a:pt x="7599" y="2945"/>
                                <a:pt x="7598" y="3000"/>
                                <a:pt x="7606" y="3000"/>
                              </a:cubicBezTo>
                              <a:cubicBezTo>
                                <a:pt x="7608" y="2992"/>
                                <a:pt x="7609" y="2989"/>
                                <a:pt x="7611" y="2984"/>
                              </a:cubicBezTo>
                            </a:path>
                            <a:path w="965" h="1538">
                              <a:moveTo>
                                <a:pt x="7305" y="3507"/>
                              </a:moveTo>
                              <a:cubicBezTo>
                                <a:pt x="7320" y="3511"/>
                                <a:pt x="7319" y="3523"/>
                                <a:pt x="7319" y="3541"/>
                              </a:cubicBezTo>
                              <a:cubicBezTo>
                                <a:pt x="7319" y="3592"/>
                                <a:pt x="7308" y="3644"/>
                                <a:pt x="7299" y="3694"/>
                              </a:cubicBezTo>
                              <a:cubicBezTo>
                                <a:pt x="7294" y="3723"/>
                                <a:pt x="7287" y="3752"/>
                                <a:pt x="7283" y="3781"/>
                              </a:cubicBezTo>
                            </a:path>
                            <a:path w="965" h="1538">
                              <a:moveTo>
                                <a:pt x="7507" y="3490"/>
                              </a:moveTo>
                              <a:cubicBezTo>
                                <a:pt x="7497" y="3494"/>
                                <a:pt x="7493" y="3496"/>
                                <a:pt x="7502" y="3505"/>
                              </a:cubicBezTo>
                              <a:cubicBezTo>
                                <a:pt x="7521" y="3501"/>
                                <a:pt x="7539" y="3493"/>
                                <a:pt x="7557" y="3487"/>
                              </a:cubicBezTo>
                              <a:cubicBezTo>
                                <a:pt x="7589" y="3476"/>
                                <a:pt x="7622" y="3466"/>
                                <a:pt x="7655" y="3460"/>
                              </a:cubicBezTo>
                              <a:cubicBezTo>
                                <a:pt x="7673" y="3457"/>
                                <a:pt x="7696" y="3455"/>
                                <a:pt x="7709" y="3471"/>
                              </a:cubicBezTo>
                              <a:cubicBezTo>
                                <a:pt x="7727" y="3492"/>
                                <a:pt x="7715" y="3526"/>
                                <a:pt x="7710" y="3549"/>
                              </a:cubicBezTo>
                              <a:cubicBezTo>
                                <a:pt x="7699" y="3597"/>
                                <a:pt x="7682" y="3642"/>
                                <a:pt x="7667" y="3688"/>
                              </a:cubicBezTo>
                              <a:cubicBezTo>
                                <a:pt x="7656" y="3722"/>
                                <a:pt x="7628" y="3776"/>
                                <a:pt x="7628" y="3812"/>
                              </a:cubicBezTo>
                              <a:cubicBezTo>
                                <a:pt x="7628" y="3841"/>
                                <a:pt x="7627" y="3820"/>
                                <a:pt x="7624" y="3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4,2552" coordsize="965,1538" path="m7237,2568c7241,2565,7245,2561,7249,2558c7229,2559,7207,2560,7183,2564c7156,2568,7129,2574,7103,2577c7038,2585,6950,2575,6891,2610c6875,2619,6863,2630,6854,2647c6824,2705,6841,2796,6836,2858c6829,2949,6819,3040,6808,3131c6775,3414,6740,3696,6762,3981c6764,4011,6768,4040,6770,4070c6771,4080,6771,4083,6771,4089c6793,4078,6812,4066,6838,4058c6876,4047,6916,4039,6955,4036c6994,4033,7037,4033,7075,4040c7128,4049,7102,4042,7130,4035em7373,2731c7372,2716,7377,2706,7382,2691c7388,2717,7384,2744,7381,2771c7375,2822,7368,2873,7360,2923c7353,2967,7342,3013,7343,3058c7343,3061,7344,3065,7344,3068c7350,3050,7360,3035,7367,3016c7375,2992,7383,2968,7391,2944em7549,2660c7560,2645,7571,2639,7572,2629c7591,2643,7591,2656,7593,2680c7597,2723,7597,2766,7597,2809c7597,2853,7598,2898,7599,2942c7599,2945,7598,3000,7606,3000c7608,2992,7609,2989,7611,2984em7305,3507c7320,3511,7319,3523,7319,3541c7319,3592,7308,3644,7299,3694c7294,3723,7287,3752,7283,3781em7507,3490c7497,3494,7493,3496,7502,3505c7521,3501,7539,3493,7557,3487c7589,3476,7622,3466,7655,3460c7673,3457,7696,3455,7709,3471c7727,3492,7715,3526,7710,3549c7699,3597,7682,3642,7667,3688c7656,3722,7628,3776,7628,3812c7628,3841,7627,3820,7624,3808e" stroked="t" o:allowincell="f" style="position:absolute;margin-left:101.45pt;margin-top:0.35pt;width:27.3pt;height:4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883410</wp:posOffset>
                </wp:positionH>
                <wp:positionV relativeFrom="paragraph">
                  <wp:posOffset>-47625</wp:posOffset>
                </wp:positionV>
                <wp:extent cx="471805" cy="650875"/>
                <wp:effectExtent l="6985" t="6985" r="5080" b="571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1808">
                              <a:moveTo>
                                <a:pt x="8434" y="2684"/>
                              </a:moveTo>
                              <a:cubicBezTo>
                                <a:pt x="8446" y="2682"/>
                                <a:pt x="8470" y="2677"/>
                                <a:pt x="8478" y="2672"/>
                              </a:cubicBezTo>
                              <a:cubicBezTo>
                                <a:pt x="8498" y="2659"/>
                                <a:pt x="8514" y="2653"/>
                                <a:pt x="8541" y="2651"/>
                              </a:cubicBezTo>
                              <a:cubicBezTo>
                                <a:pt x="8564" y="2649"/>
                                <a:pt x="8584" y="2658"/>
                                <a:pt x="8594" y="2680"/>
                              </a:cubicBezTo>
                              <a:cubicBezTo>
                                <a:pt x="8606" y="2709"/>
                                <a:pt x="8595" y="2747"/>
                                <a:pt x="8584" y="2774"/>
                              </a:cubicBezTo>
                              <a:cubicBezTo>
                                <a:pt x="8568" y="2812"/>
                                <a:pt x="8542" y="2843"/>
                                <a:pt x="8513" y="2871"/>
                              </a:cubicBezTo>
                              <a:cubicBezTo>
                                <a:pt x="8485" y="2899"/>
                                <a:pt x="8449" y="2916"/>
                                <a:pt x="8420" y="2943"/>
                              </a:cubicBezTo>
                              <a:cubicBezTo>
                                <a:pt x="8410" y="2954"/>
                                <a:pt x="8407" y="2958"/>
                                <a:pt x="8406" y="2968"/>
                              </a:cubicBezTo>
                              <a:cubicBezTo>
                                <a:pt x="8431" y="2981"/>
                                <a:pt x="8451" y="2982"/>
                                <a:pt x="8480" y="2979"/>
                              </a:cubicBezTo>
                              <a:cubicBezTo>
                                <a:pt x="8515" y="2975"/>
                                <a:pt x="8548" y="2975"/>
                                <a:pt x="8581" y="2963"/>
                              </a:cubicBezTo>
                              <a:cubicBezTo>
                                <a:pt x="8597" y="2955"/>
                                <a:pt x="8602" y="2952"/>
                                <a:pt x="8613" y="2947"/>
                              </a:cubicBezTo>
                            </a:path>
                            <a:path w="1311" h="1808">
                              <a:moveTo>
                                <a:pt x="8877" y="2601"/>
                              </a:moveTo>
                              <a:cubicBezTo>
                                <a:pt x="8870" y="2622"/>
                                <a:pt x="8864" y="2637"/>
                                <a:pt x="8857" y="2655"/>
                              </a:cubicBezTo>
                              <a:cubicBezTo>
                                <a:pt x="8849" y="2677"/>
                                <a:pt x="8843" y="2700"/>
                                <a:pt x="8836" y="2723"/>
                              </a:cubicBezTo>
                              <a:cubicBezTo>
                                <a:pt x="8828" y="2749"/>
                                <a:pt x="8822" y="2777"/>
                                <a:pt x="8812" y="2803"/>
                              </a:cubicBezTo>
                              <a:cubicBezTo>
                                <a:pt x="8806" y="2819"/>
                                <a:pt x="8799" y="2834"/>
                                <a:pt x="8793" y="2850"/>
                              </a:cubicBezTo>
                              <a:cubicBezTo>
                                <a:pt x="8820" y="2844"/>
                                <a:pt x="8844" y="2830"/>
                                <a:pt x="8869" y="2818"/>
                              </a:cubicBezTo>
                              <a:cubicBezTo>
                                <a:pt x="8926" y="2790"/>
                                <a:pt x="8980" y="2775"/>
                                <a:pt x="9041" y="2760"/>
                              </a:cubicBezTo>
                              <a:cubicBezTo>
                                <a:pt x="9073" y="2752"/>
                                <a:pt x="9096" y="2758"/>
                                <a:pt x="9127" y="2756"/>
                              </a:cubicBezTo>
                              <a:cubicBezTo>
                                <a:pt x="9130" y="2755"/>
                                <a:pt x="9134" y="2755"/>
                                <a:pt x="9137" y="2754"/>
                              </a:cubicBezTo>
                            </a:path>
                            <a:path w="1311" h="1808">
                              <a:moveTo>
                                <a:pt x="9044" y="2572"/>
                              </a:moveTo>
                              <a:cubicBezTo>
                                <a:pt x="9043" y="2602"/>
                                <a:pt x="9041" y="2629"/>
                                <a:pt x="9039" y="2659"/>
                              </a:cubicBezTo>
                              <a:cubicBezTo>
                                <a:pt x="9034" y="2721"/>
                                <a:pt x="9023" y="2781"/>
                                <a:pt x="9011" y="2842"/>
                              </a:cubicBezTo>
                              <a:cubicBezTo>
                                <a:pt x="9001" y="2894"/>
                                <a:pt x="8974" y="2956"/>
                                <a:pt x="8970" y="3007"/>
                              </a:cubicBezTo>
                              <a:cubicBezTo>
                                <a:pt x="8968" y="3039"/>
                                <a:pt x="8968" y="3040"/>
                                <a:pt x="8984" y="3031"/>
                              </a:cubicBezTo>
                            </a:path>
                            <a:path w="1311" h="1808">
                              <a:moveTo>
                                <a:pt x="8510" y="3518"/>
                              </a:moveTo>
                              <a:cubicBezTo>
                                <a:pt x="8513" y="3509"/>
                                <a:pt x="8515" y="3506"/>
                                <a:pt x="8524" y="3508"/>
                              </a:cubicBezTo>
                              <a:cubicBezTo>
                                <a:pt x="8529" y="3525"/>
                                <a:pt x="8523" y="3542"/>
                                <a:pt x="8522" y="3561"/>
                              </a:cubicBezTo>
                              <a:cubicBezTo>
                                <a:pt x="8519" y="3605"/>
                                <a:pt x="8513" y="3650"/>
                                <a:pt x="8509" y="3694"/>
                              </a:cubicBezTo>
                              <a:cubicBezTo>
                                <a:pt x="8505" y="3739"/>
                                <a:pt x="8493" y="3796"/>
                                <a:pt x="8498" y="3841"/>
                              </a:cubicBezTo>
                              <a:cubicBezTo>
                                <a:pt x="8503" y="3879"/>
                                <a:pt x="8507" y="3853"/>
                                <a:pt x="8514" y="3840"/>
                              </a:cubicBezTo>
                            </a:path>
                            <a:path w="1311" h="1808">
                              <a:moveTo>
                                <a:pt x="8961" y="3526"/>
                              </a:moveTo>
                              <a:cubicBezTo>
                                <a:pt x="8946" y="3517"/>
                                <a:pt x="8930" y="3496"/>
                                <a:pt x="8914" y="3491"/>
                              </a:cubicBezTo>
                              <a:cubicBezTo>
                                <a:pt x="8900" y="3487"/>
                                <a:pt x="8874" y="3501"/>
                                <a:pt x="8862" y="3508"/>
                              </a:cubicBezTo>
                              <a:cubicBezTo>
                                <a:pt x="8841" y="3520"/>
                                <a:pt x="8819" y="3539"/>
                                <a:pt x="8803" y="3557"/>
                              </a:cubicBezTo>
                              <a:cubicBezTo>
                                <a:pt x="8779" y="3584"/>
                                <a:pt x="8761" y="3616"/>
                                <a:pt x="8746" y="3649"/>
                              </a:cubicBezTo>
                              <a:cubicBezTo>
                                <a:pt x="8736" y="3670"/>
                                <a:pt x="8719" y="3701"/>
                                <a:pt x="8736" y="3723"/>
                              </a:cubicBezTo>
                              <a:cubicBezTo>
                                <a:pt x="8752" y="3743"/>
                                <a:pt x="8784" y="3722"/>
                                <a:pt x="8798" y="3712"/>
                              </a:cubicBezTo>
                              <a:cubicBezTo>
                                <a:pt x="8839" y="3684"/>
                                <a:pt x="8870" y="3641"/>
                                <a:pt x="8895" y="3598"/>
                              </a:cubicBezTo>
                              <a:cubicBezTo>
                                <a:pt x="8897" y="3594"/>
                                <a:pt x="8900" y="3589"/>
                                <a:pt x="8902" y="3585"/>
                              </a:cubicBezTo>
                              <a:cubicBezTo>
                                <a:pt x="8901" y="3626"/>
                                <a:pt x="8891" y="3664"/>
                                <a:pt x="8882" y="3704"/>
                              </a:cubicBezTo>
                              <a:cubicBezTo>
                                <a:pt x="8872" y="3749"/>
                                <a:pt x="8869" y="3796"/>
                                <a:pt x="8859" y="3840"/>
                              </a:cubicBezTo>
                              <a:cubicBezTo>
                                <a:pt x="8848" y="3885"/>
                                <a:pt x="8878" y="3825"/>
                                <a:pt x="8883" y="3813"/>
                              </a:cubicBezTo>
                            </a:path>
                            <a:path w="1311" h="1808">
                              <a:moveTo>
                                <a:pt x="9475" y="2447"/>
                              </a:moveTo>
                              <a:cubicBezTo>
                                <a:pt x="9457" y="2442"/>
                                <a:pt x="9440" y="2435"/>
                                <a:pt x="9422" y="2430"/>
                              </a:cubicBezTo>
                              <a:cubicBezTo>
                                <a:pt x="9407" y="2426"/>
                                <a:pt x="9393" y="2421"/>
                                <a:pt x="9378" y="2417"/>
                              </a:cubicBezTo>
                              <a:cubicBezTo>
                                <a:pt x="9364" y="2413"/>
                                <a:pt x="9354" y="2407"/>
                                <a:pt x="9339" y="2407"/>
                              </a:cubicBezTo>
                              <a:cubicBezTo>
                                <a:pt x="9334" y="2407"/>
                                <a:pt x="9330" y="2408"/>
                                <a:pt x="9325" y="2408"/>
                              </a:cubicBezTo>
                            </a:path>
                            <a:path w="1311" h="1808">
                              <a:moveTo>
                                <a:pt x="9302" y="2430"/>
                              </a:moveTo>
                              <a:cubicBezTo>
                                <a:pt x="9322" y="2420"/>
                                <a:pt x="9314" y="2407"/>
                                <a:pt x="9343" y="2407"/>
                              </a:cubicBezTo>
                              <a:cubicBezTo>
                                <a:pt x="9374" y="2407"/>
                                <a:pt x="9409" y="2423"/>
                                <a:pt x="9439" y="2428"/>
                              </a:cubicBezTo>
                              <a:cubicBezTo>
                                <a:pt x="9509" y="2440"/>
                                <a:pt x="9635" y="2429"/>
                                <a:pt x="9693" y="2473"/>
                              </a:cubicBezTo>
                              <a:cubicBezTo>
                                <a:pt x="9723" y="2496"/>
                                <a:pt x="9714" y="2503"/>
                                <a:pt x="9706" y="2538"/>
                              </a:cubicBezTo>
                              <a:cubicBezTo>
                                <a:pt x="9695" y="2590"/>
                                <a:pt x="9665" y="2640"/>
                                <a:pt x="9651" y="2692"/>
                              </a:cubicBezTo>
                              <a:cubicBezTo>
                                <a:pt x="9566" y="3001"/>
                                <a:pt x="9505" y="3339"/>
                                <a:pt x="9524" y="3660"/>
                              </a:cubicBezTo>
                              <a:cubicBezTo>
                                <a:pt x="9529" y="3739"/>
                                <a:pt x="9540" y="3818"/>
                                <a:pt x="9542" y="3897"/>
                              </a:cubicBezTo>
                              <a:cubicBezTo>
                                <a:pt x="9544" y="3976"/>
                                <a:pt x="9549" y="4101"/>
                                <a:pt x="9500" y="4169"/>
                              </a:cubicBezTo>
                              <a:cubicBezTo>
                                <a:pt x="9467" y="4214"/>
                                <a:pt x="9435" y="4222"/>
                                <a:pt x="9381" y="4206"/>
                              </a:cubicBezTo>
                              <a:cubicBezTo>
                                <a:pt x="9331" y="4191"/>
                                <a:pt x="9285" y="4160"/>
                                <a:pt x="9245" y="4127"/>
                              </a:cubicBezTo>
                              <a:cubicBezTo>
                                <a:pt x="9212" y="4097"/>
                                <a:pt x="9201" y="4087"/>
                                <a:pt x="9184" y="4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6,2407" coordsize="1311,1808" path="m8434,2684c8446,2682,8470,2677,8478,2672c8498,2659,8514,2653,8541,2651c8564,2649,8584,2658,8594,2680c8606,2709,8595,2747,8584,2774c8568,2812,8542,2843,8513,2871c8485,2899,8449,2916,8420,2943c8410,2954,8407,2958,8406,2968c8431,2981,8451,2982,8480,2979c8515,2975,8548,2975,8581,2963c8597,2955,8602,2952,8613,2947em8877,2601c8870,2622,8864,2637,8857,2655c8849,2677,8843,2700,8836,2723c8828,2749,8822,2777,8812,2803c8806,2819,8799,2834,8793,2850c8820,2844,8844,2830,8869,2818c8926,2790,8980,2775,9041,2760c9073,2752,9096,2758,9127,2756c9130,2755,9134,2755,9137,2754em9044,2572c9043,2602,9041,2629,9039,2659c9034,2721,9023,2781,9011,2842c9001,2894,8974,2956,8970,3007c8968,3039,8968,3040,8984,3031em8510,3518c8513,3509,8515,3506,8524,3508c8529,3525,8523,3542,8522,3561c8519,3605,8513,3650,8509,3694c8505,3739,8493,3796,8498,3841c8503,3879,8507,3853,8514,3840em8961,3526c8946,3517,8930,3496,8914,3491c8900,3487,8874,3501,8862,3508c8841,3520,8819,3539,8803,3557c8779,3584,8761,3616,8746,3649c8736,3670,8719,3701,8736,3723c8752,3743,8784,3722,8798,3712c8839,3684,8870,3641,8895,3598c8897,3594,8900,3589,8902,3585c8901,3626,8891,3664,8882,3704c8872,3749,8869,3796,8859,3840c8848,3885,8878,3825,8883,3813em9475,2447c9457,2442,9440,2435,9422,2430c9407,2426,9393,2421,9378,2417c9364,2413,9354,2407,9339,2407c9334,2407,9330,2408,9325,2408em9302,2430c9322,2420,9314,2407,9343,2407c9374,2407,9409,2423,9439,2428c9509,2440,9635,2429,9693,2473c9723,2496,9714,2503,9706,2538c9695,2590,9665,2640,9651,2692c9566,3001,9505,3339,9524,3660c9529,3739,9540,3818,9542,3897c9544,3976,9549,4101,9500,4169c9467,4214,9435,4222,9381,4206c9331,4191,9285,4160,9245,4127c9212,4097,9201,4087,9184,4063e" stroked="t" o:allowincell="f" style="position:absolute;margin-left:148.3pt;margin-top:-3.75pt;width:37.1pt;height:5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-912495</wp:posOffset>
                </wp:positionH>
                <wp:positionV relativeFrom="paragraph">
                  <wp:posOffset>1111885</wp:posOffset>
                </wp:positionV>
                <wp:extent cx="356235" cy="362585"/>
                <wp:effectExtent l="6985" t="6985" r="6985" b="571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1007">
                              <a:moveTo>
                                <a:pt x="966" y="5635"/>
                              </a:moveTo>
                              <a:cubicBezTo>
                                <a:pt x="952" y="5631"/>
                                <a:pt x="941" y="5628"/>
                                <a:pt x="924" y="5628"/>
                              </a:cubicBezTo>
                              <a:cubicBezTo>
                                <a:pt x="906" y="5628"/>
                                <a:pt x="887" y="5629"/>
                                <a:pt x="869" y="5630"/>
                              </a:cubicBezTo>
                              <a:cubicBezTo>
                                <a:pt x="840" y="5631"/>
                                <a:pt x="811" y="5633"/>
                                <a:pt x="782" y="5637"/>
                              </a:cubicBezTo>
                              <a:cubicBezTo>
                                <a:pt x="754" y="5641"/>
                                <a:pt x="726" y="5644"/>
                                <a:pt x="699" y="5650"/>
                              </a:cubicBezTo>
                              <a:cubicBezTo>
                                <a:pt x="691" y="5652"/>
                                <a:pt x="659" y="5656"/>
                                <a:pt x="654" y="5663"/>
                              </a:cubicBezTo>
                              <a:cubicBezTo>
                                <a:pt x="648" y="5671"/>
                                <a:pt x="651" y="5695"/>
                                <a:pt x="652" y="5704"/>
                              </a:cubicBezTo>
                              <a:cubicBezTo>
                                <a:pt x="656" y="5737"/>
                                <a:pt x="660" y="5771"/>
                                <a:pt x="662" y="5805"/>
                              </a:cubicBezTo>
                              <a:cubicBezTo>
                                <a:pt x="666" y="5869"/>
                                <a:pt x="670" y="5933"/>
                                <a:pt x="672" y="5997"/>
                              </a:cubicBezTo>
                              <a:cubicBezTo>
                                <a:pt x="674" y="6067"/>
                                <a:pt x="677" y="6136"/>
                                <a:pt x="686" y="6206"/>
                              </a:cubicBezTo>
                              <a:cubicBezTo>
                                <a:pt x="687" y="6216"/>
                                <a:pt x="689" y="6263"/>
                                <a:pt x="703" y="6269"/>
                              </a:cubicBezTo>
                              <a:cubicBezTo>
                                <a:pt x="715" y="6274"/>
                                <a:pt x="745" y="6259"/>
                                <a:pt x="755" y="6255"/>
                              </a:cubicBezTo>
                              <a:cubicBezTo>
                                <a:pt x="784" y="6244"/>
                                <a:pt x="822" y="6240"/>
                                <a:pt x="849" y="6227"/>
                              </a:cubicBezTo>
                              <a:cubicBezTo>
                                <a:pt x="875" y="6215"/>
                                <a:pt x="899" y="6195"/>
                                <a:pt x="919" y="6175"/>
                              </a:cubicBezTo>
                            </a:path>
                            <a:path w="988" h="1007">
                              <a:moveTo>
                                <a:pt x="652" y="6083"/>
                              </a:moveTo>
                              <a:cubicBezTo>
                                <a:pt x="642" y="6090"/>
                                <a:pt x="638" y="6092"/>
                                <a:pt x="641" y="6101"/>
                              </a:cubicBezTo>
                              <a:cubicBezTo>
                                <a:pt x="671" y="6095"/>
                                <a:pt x="701" y="6091"/>
                                <a:pt x="731" y="6083"/>
                              </a:cubicBezTo>
                              <a:cubicBezTo>
                                <a:pt x="780" y="6070"/>
                                <a:pt x="827" y="6060"/>
                                <a:pt x="875" y="6044"/>
                              </a:cubicBezTo>
                              <a:cubicBezTo>
                                <a:pt x="913" y="6031"/>
                                <a:pt x="924" y="6026"/>
                                <a:pt x="948" y="6016"/>
                              </a:cubicBezTo>
                            </a:path>
                            <a:path w="988" h="1007">
                              <a:moveTo>
                                <a:pt x="1111" y="5943"/>
                              </a:moveTo>
                              <a:cubicBezTo>
                                <a:pt x="1113" y="5954"/>
                                <a:pt x="1112" y="5976"/>
                                <a:pt x="1116" y="5986"/>
                              </a:cubicBezTo>
                              <a:cubicBezTo>
                                <a:pt x="1127" y="6014"/>
                                <a:pt x="1140" y="6043"/>
                                <a:pt x="1154" y="6070"/>
                              </a:cubicBezTo>
                              <a:cubicBezTo>
                                <a:pt x="1173" y="6106"/>
                                <a:pt x="1195" y="6139"/>
                                <a:pt x="1216" y="6173"/>
                              </a:cubicBezTo>
                              <a:cubicBezTo>
                                <a:pt x="1226" y="6189"/>
                                <a:pt x="1241" y="6218"/>
                                <a:pt x="1263" y="6200"/>
                              </a:cubicBezTo>
                              <a:cubicBezTo>
                                <a:pt x="1276" y="6186"/>
                                <a:pt x="1280" y="6180"/>
                                <a:pt x="1281" y="6166"/>
                              </a:cubicBezTo>
                            </a:path>
                            <a:path w="988" h="1007">
                              <a:moveTo>
                                <a:pt x="1323" y="5922"/>
                              </a:moveTo>
                              <a:cubicBezTo>
                                <a:pt x="1301" y="5950"/>
                                <a:pt x="1273" y="5979"/>
                                <a:pt x="1255" y="6009"/>
                              </a:cubicBezTo>
                              <a:cubicBezTo>
                                <a:pt x="1223" y="6063"/>
                                <a:pt x="1188" y="6116"/>
                                <a:pt x="1152" y="6168"/>
                              </a:cubicBezTo>
                              <a:cubicBezTo>
                                <a:pt x="1124" y="6209"/>
                                <a:pt x="1102" y="6251"/>
                                <a:pt x="1068" y="6288"/>
                              </a:cubicBezTo>
                              <a:cubicBezTo>
                                <a:pt x="1065" y="6291"/>
                                <a:pt x="1061" y="6295"/>
                                <a:pt x="1058" y="6298"/>
                              </a:cubicBezTo>
                            </a:path>
                            <a:path w="988" h="1007">
                              <a:moveTo>
                                <a:pt x="1528" y="5641"/>
                              </a:moveTo>
                              <a:cubicBezTo>
                                <a:pt x="1536" y="5681"/>
                                <a:pt x="1539" y="5719"/>
                                <a:pt x="1544" y="5759"/>
                              </a:cubicBezTo>
                              <a:cubicBezTo>
                                <a:pt x="1557" y="5855"/>
                                <a:pt x="1565" y="5952"/>
                                <a:pt x="1579" y="6048"/>
                              </a:cubicBezTo>
                              <a:cubicBezTo>
                                <a:pt x="1592" y="6138"/>
                                <a:pt x="1605" y="6228"/>
                                <a:pt x="1620" y="6317"/>
                              </a:cubicBezTo>
                              <a:cubicBezTo>
                                <a:pt x="1627" y="6357"/>
                                <a:pt x="1641" y="6402"/>
                                <a:pt x="1606" y="6433"/>
                              </a:cubicBezTo>
                              <a:cubicBezTo>
                                <a:pt x="1565" y="6469"/>
                                <a:pt x="1478" y="6497"/>
                                <a:pt x="1428" y="6515"/>
                              </a:cubicBezTo>
                              <a:cubicBezTo>
                                <a:pt x="1323" y="6553"/>
                                <a:pt x="1218" y="6593"/>
                                <a:pt x="1114" y="6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,5628" coordsize="988,1007" path="m966,5635c952,5631,941,5628,924,5628c906,5628,887,5629,869,5630c840,5631,811,5633,782,5637c754,5641,726,5644,699,5650c691,5652,659,5656,654,5663c648,5671,651,5695,652,5704c656,5737,660,5771,662,5805c666,5869,670,5933,672,5997c674,6067,677,6136,686,6206c687,6216,689,6263,703,6269c715,6274,745,6259,755,6255c784,6244,822,6240,849,6227c875,6215,899,6195,919,6175em652,6083c642,6090,638,6092,641,6101c671,6095,701,6091,731,6083c780,6070,827,6060,875,6044c913,6031,924,6026,948,6016em1111,5943c1113,5954,1112,5976,1116,5986c1127,6014,1140,6043,1154,6070c1173,6106,1195,6139,1216,6173c1226,6189,1241,6218,1263,6200c1276,6186,1280,6180,1281,6166em1323,5922c1301,5950,1273,5979,1255,6009c1223,6063,1188,6116,1152,6168c1124,6209,1102,6251,1068,6288c1065,6291,1061,6295,1058,6298em1528,5641c1536,5681,1539,5719,1544,5759c1557,5855,1565,5952,1579,6048c1592,6138,1605,6228,1620,6317c1627,6357,1641,6402,1606,6433c1565,6469,1478,6497,1428,6515c1323,6553,1218,6593,1114,6634e" stroked="t" o:allowincell="f" style="position:absolute;margin-left:-71.85pt;margin-top:87.55pt;width:28pt;height:2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-327025</wp:posOffset>
                </wp:positionH>
                <wp:positionV relativeFrom="paragraph">
                  <wp:posOffset>1108710</wp:posOffset>
                </wp:positionV>
                <wp:extent cx="664210" cy="268605"/>
                <wp:effectExtent l="6350" t="8255" r="6350" b="571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746">
                              <a:moveTo>
                                <a:pt x="2554" y="5663"/>
                              </a:moveTo>
                              <a:cubicBezTo>
                                <a:pt x="2556" y="5649"/>
                                <a:pt x="2572" y="5631"/>
                                <a:pt x="2554" y="5621"/>
                              </a:cubicBezTo>
                              <a:cubicBezTo>
                                <a:pt x="2530" y="5608"/>
                                <a:pt x="2484" y="5635"/>
                                <a:pt x="2463" y="5645"/>
                              </a:cubicBezTo>
                              <a:cubicBezTo>
                                <a:pt x="2436" y="5658"/>
                                <a:pt x="2410" y="5676"/>
                                <a:pt x="2389" y="5698"/>
                              </a:cubicBezTo>
                              <a:cubicBezTo>
                                <a:pt x="2344" y="5744"/>
                                <a:pt x="2318" y="5804"/>
                                <a:pt x="2332" y="5868"/>
                              </a:cubicBezTo>
                              <a:cubicBezTo>
                                <a:pt x="2342" y="5913"/>
                                <a:pt x="2368" y="5954"/>
                                <a:pt x="2394" y="5992"/>
                              </a:cubicBezTo>
                              <a:cubicBezTo>
                                <a:pt x="2421" y="6031"/>
                                <a:pt x="2452" y="6067"/>
                                <a:pt x="2478" y="6107"/>
                              </a:cubicBezTo>
                              <a:cubicBezTo>
                                <a:pt x="2496" y="6136"/>
                                <a:pt x="2507" y="6161"/>
                                <a:pt x="2488" y="6192"/>
                              </a:cubicBezTo>
                              <a:cubicBezTo>
                                <a:pt x="2469" y="6223"/>
                                <a:pt x="2423" y="6248"/>
                                <a:pt x="2392" y="6263"/>
                              </a:cubicBezTo>
                              <a:cubicBezTo>
                                <a:pt x="2356" y="6280"/>
                                <a:pt x="2319" y="6300"/>
                                <a:pt x="2280" y="6309"/>
                              </a:cubicBezTo>
                              <a:cubicBezTo>
                                <a:pt x="2276" y="6309"/>
                                <a:pt x="2271" y="6310"/>
                                <a:pt x="2267" y="6310"/>
                              </a:cubicBezTo>
                            </a:path>
                            <a:path w="1844" h="746">
                              <a:moveTo>
                                <a:pt x="2702" y="6088"/>
                              </a:moveTo>
                              <a:cubicBezTo>
                                <a:pt x="2700" y="6107"/>
                                <a:pt x="2696" y="6126"/>
                                <a:pt x="2697" y="6144"/>
                              </a:cubicBezTo>
                              <a:cubicBezTo>
                                <a:pt x="2698" y="6172"/>
                                <a:pt x="2699" y="6201"/>
                                <a:pt x="2703" y="6229"/>
                              </a:cubicBezTo>
                              <a:cubicBezTo>
                                <a:pt x="2705" y="6249"/>
                                <a:pt x="2703" y="6250"/>
                                <a:pt x="2716" y="6260"/>
                              </a:cubicBezTo>
                              <a:cubicBezTo>
                                <a:pt x="2732" y="6233"/>
                                <a:pt x="2740" y="6208"/>
                                <a:pt x="2748" y="6178"/>
                              </a:cubicBezTo>
                              <a:cubicBezTo>
                                <a:pt x="2755" y="6149"/>
                                <a:pt x="2761" y="6119"/>
                                <a:pt x="2766" y="6089"/>
                              </a:cubicBezTo>
                              <a:cubicBezTo>
                                <a:pt x="2768" y="6076"/>
                                <a:pt x="2768" y="6074"/>
                                <a:pt x="2770" y="6066"/>
                              </a:cubicBezTo>
                              <a:cubicBezTo>
                                <a:pt x="2771" y="6089"/>
                                <a:pt x="2772" y="6112"/>
                                <a:pt x="2773" y="6135"/>
                              </a:cubicBezTo>
                              <a:cubicBezTo>
                                <a:pt x="2776" y="6175"/>
                                <a:pt x="2775" y="6223"/>
                                <a:pt x="2786" y="6261"/>
                              </a:cubicBezTo>
                              <a:cubicBezTo>
                                <a:pt x="2795" y="6291"/>
                                <a:pt x="2800" y="6294"/>
                                <a:pt x="2815" y="6271"/>
                              </a:cubicBezTo>
                            </a:path>
                            <a:path w="1844" h="746">
                              <a:moveTo>
                                <a:pt x="2928" y="6127"/>
                              </a:moveTo>
                              <a:cubicBezTo>
                                <a:pt x="2928" y="6160"/>
                                <a:pt x="2931" y="6196"/>
                                <a:pt x="2928" y="6228"/>
                              </a:cubicBezTo>
                              <a:cubicBezTo>
                                <a:pt x="2925" y="6259"/>
                                <a:pt x="2925" y="6291"/>
                                <a:pt x="2922" y="6322"/>
                              </a:cubicBezTo>
                              <a:cubicBezTo>
                                <a:pt x="2921" y="6327"/>
                                <a:pt x="2920" y="6331"/>
                                <a:pt x="2919" y="6336"/>
                              </a:cubicBezTo>
                              <a:cubicBezTo>
                                <a:pt x="2928" y="6369"/>
                                <a:pt x="2926" y="6292"/>
                                <a:pt x="2928" y="6280"/>
                              </a:cubicBezTo>
                              <a:cubicBezTo>
                                <a:pt x="2934" y="6235"/>
                                <a:pt x="2942" y="6189"/>
                                <a:pt x="2953" y="6144"/>
                              </a:cubicBezTo>
                              <a:cubicBezTo>
                                <a:pt x="2958" y="6124"/>
                                <a:pt x="2964" y="6107"/>
                                <a:pt x="2974" y="6090"/>
                              </a:cubicBezTo>
                              <a:cubicBezTo>
                                <a:pt x="2987" y="6119"/>
                                <a:pt x="2989" y="6147"/>
                                <a:pt x="2988" y="6180"/>
                              </a:cubicBezTo>
                              <a:cubicBezTo>
                                <a:pt x="2987" y="6216"/>
                                <a:pt x="2983" y="6247"/>
                                <a:pt x="2971" y="6281"/>
                              </a:cubicBezTo>
                              <a:cubicBezTo>
                                <a:pt x="2964" y="6302"/>
                                <a:pt x="2949" y="6315"/>
                                <a:pt x="2925" y="6314"/>
                              </a:cubicBezTo>
                              <a:cubicBezTo>
                                <a:pt x="2921" y="6313"/>
                                <a:pt x="2916" y="6312"/>
                                <a:pt x="2912" y="6311"/>
                              </a:cubicBezTo>
                            </a:path>
                            <a:path w="1844" h="746">
                              <a:moveTo>
                                <a:pt x="3222" y="6086"/>
                              </a:moveTo>
                              <a:cubicBezTo>
                                <a:pt x="3224" y="6106"/>
                                <a:pt x="3220" y="6126"/>
                                <a:pt x="3221" y="6145"/>
                              </a:cubicBezTo>
                              <a:cubicBezTo>
                                <a:pt x="3223" y="6187"/>
                                <a:pt x="3219" y="6227"/>
                                <a:pt x="3220" y="6269"/>
                              </a:cubicBezTo>
                              <a:cubicBezTo>
                                <a:pt x="3220" y="6298"/>
                                <a:pt x="3220" y="6327"/>
                                <a:pt x="3220" y="6356"/>
                              </a:cubicBezTo>
                              <a:cubicBezTo>
                                <a:pt x="3220" y="6359"/>
                                <a:pt x="3221" y="6362"/>
                                <a:pt x="3221" y="6365"/>
                              </a:cubicBezTo>
                              <a:cubicBezTo>
                                <a:pt x="3216" y="6339"/>
                                <a:pt x="3216" y="6312"/>
                                <a:pt x="3217" y="6285"/>
                              </a:cubicBezTo>
                              <a:cubicBezTo>
                                <a:pt x="3218" y="6228"/>
                                <a:pt x="3223" y="6170"/>
                                <a:pt x="3232" y="6113"/>
                              </a:cubicBezTo>
                              <a:cubicBezTo>
                                <a:pt x="3237" y="6081"/>
                                <a:pt x="3237" y="6037"/>
                                <a:pt x="3261" y="6020"/>
                              </a:cubicBezTo>
                              <a:cubicBezTo>
                                <a:pt x="3263" y="6053"/>
                                <a:pt x="3263" y="6085"/>
                                <a:pt x="3260" y="6118"/>
                              </a:cubicBezTo>
                              <a:cubicBezTo>
                                <a:pt x="3256" y="6157"/>
                                <a:pt x="3245" y="6190"/>
                                <a:pt x="3234" y="6226"/>
                              </a:cubicBezTo>
                              <a:cubicBezTo>
                                <a:pt x="3226" y="6253"/>
                                <a:pt x="3217" y="6259"/>
                                <a:pt x="3198" y="6236"/>
                              </a:cubicBezTo>
                            </a:path>
                            <a:path w="1844" h="746">
                              <a:moveTo>
                                <a:pt x="3526" y="5975"/>
                              </a:moveTo>
                              <a:cubicBezTo>
                                <a:pt x="3515" y="6001"/>
                                <a:pt x="3492" y="6029"/>
                                <a:pt x="3485" y="6054"/>
                              </a:cubicBezTo>
                              <a:cubicBezTo>
                                <a:pt x="3473" y="6094"/>
                                <a:pt x="3456" y="6136"/>
                                <a:pt x="3449" y="6178"/>
                              </a:cubicBezTo>
                              <a:cubicBezTo>
                                <a:pt x="3445" y="6204"/>
                                <a:pt x="3447" y="6221"/>
                                <a:pt x="3454" y="6245"/>
                              </a:cubicBezTo>
                              <a:cubicBezTo>
                                <a:pt x="3478" y="6255"/>
                                <a:pt x="3490" y="6242"/>
                                <a:pt x="3504" y="6219"/>
                              </a:cubicBezTo>
                              <a:cubicBezTo>
                                <a:pt x="3526" y="6184"/>
                                <a:pt x="3536" y="6143"/>
                                <a:pt x="3543" y="6103"/>
                              </a:cubicBezTo>
                              <a:cubicBezTo>
                                <a:pt x="3549" y="6072"/>
                                <a:pt x="3542" y="6048"/>
                                <a:pt x="3541" y="6019"/>
                              </a:cubicBezTo>
                              <a:cubicBezTo>
                                <a:pt x="3544" y="6008"/>
                                <a:pt x="3545" y="6004"/>
                                <a:pt x="3541" y="5997"/>
                              </a:cubicBezTo>
                            </a:path>
                            <a:path w="1844" h="746">
                              <a:moveTo>
                                <a:pt x="3860" y="5962"/>
                              </a:moveTo>
                              <a:cubicBezTo>
                                <a:pt x="3838" y="5975"/>
                                <a:pt x="3811" y="5993"/>
                                <a:pt x="3789" y="6003"/>
                              </a:cubicBezTo>
                              <a:cubicBezTo>
                                <a:pt x="3758" y="6018"/>
                                <a:pt x="3736" y="6031"/>
                                <a:pt x="3709" y="6053"/>
                              </a:cubicBezTo>
                              <a:cubicBezTo>
                                <a:pt x="3692" y="6067"/>
                                <a:pt x="3676" y="6081"/>
                                <a:pt x="3682" y="6105"/>
                              </a:cubicBezTo>
                              <a:cubicBezTo>
                                <a:pt x="3688" y="6126"/>
                                <a:pt x="3708" y="6142"/>
                                <a:pt x="3720" y="6160"/>
                              </a:cubicBezTo>
                              <a:cubicBezTo>
                                <a:pt x="3732" y="6179"/>
                                <a:pt x="3744" y="6204"/>
                                <a:pt x="3739" y="6227"/>
                              </a:cubicBezTo>
                              <a:cubicBezTo>
                                <a:pt x="3733" y="6255"/>
                                <a:pt x="3707" y="6274"/>
                                <a:pt x="3688" y="6293"/>
                              </a:cubicBezTo>
                              <a:cubicBezTo>
                                <a:pt x="3675" y="6306"/>
                                <a:pt x="3648" y="6327"/>
                                <a:pt x="3628" y="6327"/>
                              </a:cubicBezTo>
                              <a:cubicBezTo>
                                <a:pt x="3625" y="6326"/>
                                <a:pt x="3622" y="6324"/>
                                <a:pt x="3619" y="6323"/>
                              </a:cubicBezTo>
                            </a:path>
                            <a:path w="1844" h="746">
                              <a:moveTo>
                                <a:pt x="3919" y="6125"/>
                              </a:moveTo>
                              <a:cubicBezTo>
                                <a:pt x="3928" y="6119"/>
                                <a:pt x="3959" y="6106"/>
                                <a:pt x="3963" y="6099"/>
                              </a:cubicBezTo>
                              <a:cubicBezTo>
                                <a:pt x="3973" y="6084"/>
                                <a:pt x="3980" y="6069"/>
                                <a:pt x="3988" y="6050"/>
                              </a:cubicBezTo>
                              <a:cubicBezTo>
                                <a:pt x="3967" y="6043"/>
                                <a:pt x="3953" y="6058"/>
                                <a:pt x="3936" y="6075"/>
                              </a:cubicBezTo>
                              <a:cubicBezTo>
                                <a:pt x="3893" y="6119"/>
                                <a:pt x="3865" y="6178"/>
                                <a:pt x="3861" y="6240"/>
                              </a:cubicBezTo>
                              <a:cubicBezTo>
                                <a:pt x="3858" y="6282"/>
                                <a:pt x="3873" y="6337"/>
                                <a:pt x="3923" y="6344"/>
                              </a:cubicBezTo>
                              <a:cubicBezTo>
                                <a:pt x="3980" y="6352"/>
                                <a:pt x="4037" y="6301"/>
                                <a:pt x="4071" y="6263"/>
                              </a:cubicBezTo>
                              <a:cubicBezTo>
                                <a:pt x="4084" y="6246"/>
                                <a:pt x="4097" y="6230"/>
                                <a:pt x="4110" y="6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7,5620" coordsize="1844,746" path="m2554,5663c2556,5649,2572,5631,2554,5621c2530,5608,2484,5635,2463,5645c2436,5658,2410,5676,2389,5698c2344,5744,2318,5804,2332,5868c2342,5913,2368,5954,2394,5992c2421,6031,2452,6067,2478,6107c2496,6136,2507,6161,2488,6192c2469,6223,2423,6248,2392,6263c2356,6280,2319,6300,2280,6309c2276,6309,2271,6310,2267,6310em2702,6088c2700,6107,2696,6126,2697,6144c2698,6172,2699,6201,2703,6229c2705,6249,2703,6250,2716,6260c2732,6233,2740,6208,2748,6178c2755,6149,2761,6119,2766,6089c2768,6076,2768,6074,2770,6066c2771,6089,2772,6112,2773,6135c2776,6175,2775,6223,2786,6261c2795,6291,2800,6294,2815,6271em2928,6127c2928,6160,2931,6196,2928,6228c2925,6259,2925,6291,2922,6322c2921,6327,2920,6331,2919,6336c2928,6369,2926,6292,2928,6280c2934,6235,2942,6189,2953,6144c2958,6124,2964,6107,2974,6090c2987,6119,2989,6147,2988,6180c2987,6216,2983,6247,2971,6281c2964,6302,2949,6315,2925,6314c2921,6313,2916,6312,2912,6311em3222,6086c3224,6106,3220,6126,3221,6145c3223,6187,3219,6227,3220,6269c3220,6298,3220,6327,3220,6356c3220,6359,3221,6362,3221,6365c3216,6339,3216,6312,3217,6285c3218,6228,3223,6170,3232,6113c3237,6081,3237,6037,3261,6020c3263,6053,3263,6085,3260,6118c3256,6157,3245,6190,3234,6226c3226,6253,3217,6259,3198,6236em3526,5975c3515,6001,3492,6029,3485,6054c3473,6094,3456,6136,3449,6178c3445,6204,3447,6221,3454,6245c3478,6255,3490,6242,3504,6219c3526,6184,3536,6143,3543,6103c3549,6072,3542,6048,3541,6019c3544,6008,3545,6004,3541,5997em3860,5962c3838,5975,3811,5993,3789,6003c3758,6018,3736,6031,3709,6053c3692,6067,3676,6081,3682,6105c3688,6126,3708,6142,3720,6160c3732,6179,3744,6204,3739,6227c3733,6255,3707,6274,3688,6293c3675,6306,3648,6327,3628,6327c3625,6326,3622,6324,3619,6323em3919,6125c3928,6119,3959,6106,3963,6099c3973,6084,3980,6069,3988,6050c3967,6043,3953,6058,3936,6075c3893,6119,3865,6178,3861,6240c3858,6282,3873,6337,3923,6344c3980,6352,4037,6301,4071,6263c4084,6246,4097,6230,4110,6213e" stroked="t" o:allowincell="f" style="position:absolute;margin-left:-25.75pt;margin-top:87.3pt;width:52.25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563245</wp:posOffset>
                </wp:positionH>
                <wp:positionV relativeFrom="paragraph">
                  <wp:posOffset>1041400</wp:posOffset>
                </wp:positionV>
                <wp:extent cx="417195" cy="316230"/>
                <wp:effectExtent l="7620" t="6350" r="5715" b="698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879">
                              <a:moveTo>
                                <a:pt x="4934" y="5604"/>
                              </a:moveTo>
                              <a:cubicBezTo>
                                <a:pt x="4935" y="5628"/>
                                <a:pt x="4933" y="5653"/>
                                <a:pt x="4934" y="5678"/>
                              </a:cubicBezTo>
                              <a:cubicBezTo>
                                <a:pt x="4936" y="5750"/>
                                <a:pt x="4933" y="5822"/>
                                <a:pt x="4934" y="5894"/>
                              </a:cubicBezTo>
                              <a:cubicBezTo>
                                <a:pt x="4935" y="5987"/>
                                <a:pt x="4936" y="6079"/>
                                <a:pt x="4936" y="6172"/>
                              </a:cubicBezTo>
                              <a:cubicBezTo>
                                <a:pt x="4936" y="6177"/>
                                <a:pt x="4938" y="6313"/>
                                <a:pt x="4927" y="6310"/>
                              </a:cubicBezTo>
                              <a:cubicBezTo>
                                <a:pt x="4925" y="6305"/>
                                <a:pt x="4923" y="6300"/>
                                <a:pt x="4921" y="6295"/>
                              </a:cubicBezTo>
                            </a:path>
                            <a:path w="1160" h="879">
                              <a:moveTo>
                                <a:pt x="4739" y="5975"/>
                              </a:moveTo>
                              <a:cubicBezTo>
                                <a:pt x="4773" y="5994"/>
                                <a:pt x="4803" y="5985"/>
                                <a:pt x="4843" y="5971"/>
                              </a:cubicBezTo>
                              <a:cubicBezTo>
                                <a:pt x="4905" y="5949"/>
                                <a:pt x="4969" y="5921"/>
                                <a:pt x="5028" y="5893"/>
                              </a:cubicBezTo>
                              <a:cubicBezTo>
                                <a:pt x="5042" y="5885"/>
                                <a:pt x="5056" y="5877"/>
                                <a:pt x="5070" y="5869"/>
                              </a:cubicBezTo>
                            </a:path>
                            <a:path w="1160" h="879">
                              <a:moveTo>
                                <a:pt x="5178" y="5432"/>
                              </a:moveTo>
                              <a:cubicBezTo>
                                <a:pt x="5193" y="5465"/>
                                <a:pt x="5194" y="5493"/>
                                <a:pt x="5198" y="5531"/>
                              </a:cubicBezTo>
                              <a:cubicBezTo>
                                <a:pt x="5208" y="5622"/>
                                <a:pt x="5207" y="5712"/>
                                <a:pt x="5209" y="5803"/>
                              </a:cubicBezTo>
                              <a:cubicBezTo>
                                <a:pt x="5211" y="5900"/>
                                <a:pt x="5208" y="5998"/>
                                <a:pt x="5208" y="6095"/>
                              </a:cubicBezTo>
                              <a:cubicBezTo>
                                <a:pt x="5208" y="6125"/>
                                <a:pt x="5211" y="6152"/>
                                <a:pt x="5214" y="6180"/>
                              </a:cubicBezTo>
                              <a:cubicBezTo>
                                <a:pt x="5233" y="6143"/>
                                <a:pt x="5248" y="6106"/>
                                <a:pt x="5263" y="6067"/>
                              </a:cubicBezTo>
                              <a:cubicBezTo>
                                <a:pt x="5284" y="6013"/>
                                <a:pt x="5311" y="5916"/>
                                <a:pt x="5366" y="5886"/>
                              </a:cubicBezTo>
                              <a:cubicBezTo>
                                <a:pt x="5372" y="5885"/>
                                <a:pt x="5379" y="5884"/>
                                <a:pt x="5385" y="5883"/>
                              </a:cubicBezTo>
                              <a:cubicBezTo>
                                <a:pt x="5415" y="5916"/>
                                <a:pt x="5424" y="5950"/>
                                <a:pt x="5434" y="5994"/>
                              </a:cubicBezTo>
                              <a:cubicBezTo>
                                <a:pt x="5444" y="6042"/>
                                <a:pt x="5443" y="6095"/>
                                <a:pt x="5455" y="6142"/>
                              </a:cubicBezTo>
                              <a:cubicBezTo>
                                <a:pt x="5463" y="6172"/>
                                <a:pt x="5462" y="6186"/>
                                <a:pt x="5484" y="6174"/>
                              </a:cubicBezTo>
                              <a:cubicBezTo>
                                <a:pt x="5488" y="6168"/>
                                <a:pt x="5492" y="6163"/>
                                <a:pt x="5496" y="6157"/>
                              </a:cubicBezTo>
                            </a:path>
                            <a:path w="1160" h="879">
                              <a:moveTo>
                                <a:pt x="5733" y="5944"/>
                              </a:moveTo>
                              <a:cubicBezTo>
                                <a:pt x="5732" y="5929"/>
                                <a:pt x="5737" y="5934"/>
                                <a:pt x="5742" y="5919"/>
                              </a:cubicBezTo>
                              <a:cubicBezTo>
                                <a:pt x="5749" y="5900"/>
                                <a:pt x="5759" y="5879"/>
                                <a:pt x="5761" y="5859"/>
                              </a:cubicBezTo>
                              <a:cubicBezTo>
                                <a:pt x="5760" y="5848"/>
                                <a:pt x="5760" y="5844"/>
                                <a:pt x="5759" y="5837"/>
                              </a:cubicBezTo>
                              <a:cubicBezTo>
                                <a:pt x="5732" y="5838"/>
                                <a:pt x="5716" y="5858"/>
                                <a:pt x="5703" y="5884"/>
                              </a:cubicBezTo>
                              <a:cubicBezTo>
                                <a:pt x="5676" y="5938"/>
                                <a:pt x="5650" y="6002"/>
                                <a:pt x="5640" y="6062"/>
                              </a:cubicBezTo>
                              <a:cubicBezTo>
                                <a:pt x="5634" y="6101"/>
                                <a:pt x="5624" y="6178"/>
                                <a:pt x="5666" y="6204"/>
                              </a:cubicBezTo>
                              <a:cubicBezTo>
                                <a:pt x="5709" y="6231"/>
                                <a:pt x="5775" y="6182"/>
                                <a:pt x="5807" y="6160"/>
                              </a:cubicBezTo>
                              <a:cubicBezTo>
                                <a:pt x="5853" y="6124"/>
                                <a:pt x="5868" y="6112"/>
                                <a:pt x="5898" y="6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9,5432" coordsize="1160,879" path="m4934,5604c4935,5628,4933,5653,4934,5678c4936,5750,4933,5822,4934,5894c4935,5987,4936,6079,4936,6172c4936,6177,4938,6313,4927,6310c4925,6305,4923,6300,4921,6295em4739,5975c4773,5994,4803,5985,4843,5971c4905,5949,4969,5921,5028,5893c5042,5885,5056,5877,5070,5869em5178,5432c5193,5465,5194,5493,5198,5531c5208,5622,5207,5712,5209,5803c5211,5900,5208,5998,5208,6095c5208,6125,5211,6152,5214,6180c5233,6143,5248,6106,5263,6067c5284,6013,5311,5916,5366,5886c5372,5885,5379,5884,5385,5883c5415,5916,5424,5950,5434,5994c5444,6042,5443,6095,5455,6142c5463,6172,5462,6186,5484,6174c5488,6168,5492,6163,5496,6157em5733,5944c5732,5929,5737,5934,5742,5919c5749,5900,5759,5879,5761,5859c5760,5848,5760,5844,5759,5837c5732,5838,5716,5858,5703,5884c5676,5938,5650,6002,5640,6062c5634,6101,5624,6178,5666,6204c5709,6231,5775,6182,5807,6160c5853,6124,5868,6112,5898,6087e" stroked="t" o:allowincell="f" style="position:absolute;margin-left:44.35pt;margin-top:82pt;width:32.8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119505</wp:posOffset>
                </wp:positionH>
                <wp:positionV relativeFrom="paragraph">
                  <wp:posOffset>985520</wp:posOffset>
                </wp:positionV>
                <wp:extent cx="882015" cy="350520"/>
                <wp:effectExtent l="6985" t="6350" r="5715" b="571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975">
                              <a:moveTo>
                                <a:pt x="6465" y="5873"/>
                              </a:moveTo>
                              <a:cubicBezTo>
                                <a:pt x="6455" y="5861"/>
                                <a:pt x="6431" y="5889"/>
                                <a:pt x="6419" y="5908"/>
                              </a:cubicBezTo>
                              <a:cubicBezTo>
                                <a:pt x="6388" y="5955"/>
                                <a:pt x="6356" y="6005"/>
                                <a:pt x="6332" y="6056"/>
                              </a:cubicBezTo>
                              <a:cubicBezTo>
                                <a:pt x="6311" y="6101"/>
                                <a:pt x="6285" y="6156"/>
                                <a:pt x="6285" y="6206"/>
                              </a:cubicBezTo>
                              <a:cubicBezTo>
                                <a:pt x="6285" y="6242"/>
                                <a:pt x="6319" y="6239"/>
                                <a:pt x="6344" y="6226"/>
                              </a:cubicBezTo>
                              <a:cubicBezTo>
                                <a:pt x="6388" y="6203"/>
                                <a:pt x="6423" y="6157"/>
                                <a:pt x="6455" y="6121"/>
                              </a:cubicBezTo>
                            </a:path>
                            <a:path w="2449" h="975">
                              <a:moveTo>
                                <a:pt x="6559" y="6048"/>
                              </a:moveTo>
                              <a:cubicBezTo>
                                <a:pt x="6561" y="6077"/>
                                <a:pt x="6564" y="6109"/>
                                <a:pt x="6562" y="6138"/>
                              </a:cubicBezTo>
                              <a:cubicBezTo>
                                <a:pt x="6561" y="6161"/>
                                <a:pt x="6564" y="6229"/>
                                <a:pt x="6556" y="6207"/>
                              </a:cubicBezTo>
                              <a:cubicBezTo>
                                <a:pt x="6555" y="6202"/>
                                <a:pt x="6555" y="6197"/>
                                <a:pt x="6554" y="6192"/>
                              </a:cubicBezTo>
                            </a:path>
                            <a:path w="2449" h="975">
                              <a:moveTo>
                                <a:pt x="6613" y="5788"/>
                              </a:moveTo>
                              <a:cubicBezTo>
                                <a:pt x="6615" y="5812"/>
                                <a:pt x="6613" y="5831"/>
                                <a:pt x="6621" y="5854"/>
                              </a:cubicBezTo>
                            </a:path>
                            <a:path w="2449" h="975">
                              <a:moveTo>
                                <a:pt x="6779" y="6071"/>
                              </a:moveTo>
                              <a:cubicBezTo>
                                <a:pt x="6775" y="6117"/>
                                <a:pt x="6769" y="6163"/>
                                <a:pt x="6763" y="6208"/>
                              </a:cubicBezTo>
                              <a:cubicBezTo>
                                <a:pt x="6762" y="6226"/>
                                <a:pt x="6762" y="6231"/>
                                <a:pt x="6760" y="6242"/>
                              </a:cubicBezTo>
                              <a:cubicBezTo>
                                <a:pt x="6754" y="6268"/>
                                <a:pt x="6771" y="6195"/>
                                <a:pt x="6771" y="6193"/>
                              </a:cubicBezTo>
                              <a:cubicBezTo>
                                <a:pt x="6791" y="6104"/>
                                <a:pt x="6811" y="6015"/>
                                <a:pt x="6841" y="5928"/>
                              </a:cubicBezTo>
                              <a:cubicBezTo>
                                <a:pt x="6850" y="5901"/>
                                <a:pt x="6851" y="5895"/>
                                <a:pt x="6864" y="5882"/>
                              </a:cubicBezTo>
                              <a:cubicBezTo>
                                <a:pt x="6881" y="5913"/>
                                <a:pt x="6864" y="5951"/>
                                <a:pt x="6852" y="5986"/>
                              </a:cubicBezTo>
                              <a:cubicBezTo>
                                <a:pt x="6826" y="6063"/>
                                <a:pt x="6782" y="6123"/>
                                <a:pt x="6725" y="6178"/>
                              </a:cubicBezTo>
                              <a:cubicBezTo>
                                <a:pt x="6716" y="6187"/>
                                <a:pt x="6662" y="6233"/>
                                <a:pt x="6665" y="6186"/>
                              </a:cubicBezTo>
                              <a:cubicBezTo>
                                <a:pt x="6667" y="6177"/>
                                <a:pt x="6670" y="6169"/>
                                <a:pt x="6672" y="6160"/>
                              </a:cubicBezTo>
                            </a:path>
                            <a:path w="2449" h="975">
                              <a:moveTo>
                                <a:pt x="7105" y="5317"/>
                              </a:moveTo>
                              <a:cubicBezTo>
                                <a:pt x="7118" y="5334"/>
                                <a:pt x="7118" y="5341"/>
                                <a:pt x="7121" y="5374"/>
                              </a:cubicBezTo>
                              <a:cubicBezTo>
                                <a:pt x="7128" y="5453"/>
                                <a:pt x="7120" y="5531"/>
                                <a:pt x="7116" y="5611"/>
                              </a:cubicBezTo>
                              <a:cubicBezTo>
                                <a:pt x="7111" y="5720"/>
                                <a:pt x="7101" y="5827"/>
                                <a:pt x="7087" y="5935"/>
                              </a:cubicBezTo>
                              <a:cubicBezTo>
                                <a:pt x="7081" y="5984"/>
                                <a:pt x="7073" y="6031"/>
                                <a:pt x="7063" y="6079"/>
                              </a:cubicBezTo>
                              <a:cubicBezTo>
                                <a:pt x="7066" y="6042"/>
                                <a:pt x="7071" y="6030"/>
                                <a:pt x="7082" y="5994"/>
                              </a:cubicBezTo>
                              <a:cubicBezTo>
                                <a:pt x="7098" y="5940"/>
                                <a:pt x="7116" y="5877"/>
                                <a:pt x="7153" y="5833"/>
                              </a:cubicBezTo>
                              <a:cubicBezTo>
                                <a:pt x="7170" y="5819"/>
                                <a:pt x="7173" y="5814"/>
                                <a:pt x="7188" y="5816"/>
                              </a:cubicBezTo>
                              <a:cubicBezTo>
                                <a:pt x="7215" y="5847"/>
                                <a:pt x="7220" y="5879"/>
                                <a:pt x="7223" y="5920"/>
                              </a:cubicBezTo>
                              <a:cubicBezTo>
                                <a:pt x="7226" y="5960"/>
                                <a:pt x="7225" y="5995"/>
                                <a:pt x="7223" y="6034"/>
                              </a:cubicBezTo>
                              <a:cubicBezTo>
                                <a:pt x="7223" y="6038"/>
                                <a:pt x="7223" y="6042"/>
                                <a:pt x="7223" y="6046"/>
                              </a:cubicBezTo>
                            </a:path>
                            <a:path w="2449" h="975">
                              <a:moveTo>
                                <a:pt x="7369" y="5866"/>
                              </a:moveTo>
                              <a:cubicBezTo>
                                <a:pt x="7379" y="5854"/>
                                <a:pt x="7392" y="5842"/>
                                <a:pt x="7395" y="5826"/>
                              </a:cubicBezTo>
                              <a:cubicBezTo>
                                <a:pt x="7396" y="5820"/>
                                <a:pt x="7401" y="5793"/>
                                <a:pt x="7395" y="5788"/>
                              </a:cubicBezTo>
                              <a:cubicBezTo>
                                <a:pt x="7391" y="5787"/>
                                <a:pt x="7387" y="5785"/>
                                <a:pt x="7383" y="5784"/>
                              </a:cubicBezTo>
                              <a:cubicBezTo>
                                <a:pt x="7356" y="5797"/>
                                <a:pt x="7350" y="5818"/>
                                <a:pt x="7336" y="5845"/>
                              </a:cubicBezTo>
                              <a:cubicBezTo>
                                <a:pt x="7314" y="5889"/>
                                <a:pt x="7303" y="5935"/>
                                <a:pt x="7299" y="5984"/>
                              </a:cubicBezTo>
                              <a:cubicBezTo>
                                <a:pt x="7297" y="6011"/>
                                <a:pt x="7294" y="6063"/>
                                <a:pt x="7325" y="6079"/>
                              </a:cubicBezTo>
                              <a:cubicBezTo>
                                <a:pt x="7358" y="6096"/>
                                <a:pt x="7385" y="6053"/>
                                <a:pt x="7399" y="6029"/>
                              </a:cubicBezTo>
                              <a:cubicBezTo>
                                <a:pt x="7405" y="6017"/>
                                <a:pt x="7411" y="6004"/>
                                <a:pt x="7417" y="5992"/>
                              </a:cubicBezTo>
                            </a:path>
                            <a:path w="2449" h="975">
                              <a:moveTo>
                                <a:pt x="7526" y="5922"/>
                              </a:moveTo>
                              <a:cubicBezTo>
                                <a:pt x="7523" y="5954"/>
                                <a:pt x="7512" y="5999"/>
                                <a:pt x="7514" y="6029"/>
                              </a:cubicBezTo>
                              <a:cubicBezTo>
                                <a:pt x="7516" y="6034"/>
                                <a:pt x="7518" y="6039"/>
                                <a:pt x="7520" y="6044"/>
                              </a:cubicBezTo>
                              <a:cubicBezTo>
                                <a:pt x="7539" y="6009"/>
                                <a:pt x="7553" y="5973"/>
                                <a:pt x="7568" y="5936"/>
                              </a:cubicBezTo>
                              <a:cubicBezTo>
                                <a:pt x="7590" y="5881"/>
                                <a:pt x="7615" y="5829"/>
                                <a:pt x="7640" y="5775"/>
                              </a:cubicBezTo>
                              <a:cubicBezTo>
                                <a:pt x="7662" y="5727"/>
                                <a:pt x="7667" y="5740"/>
                                <a:pt x="7669" y="5782"/>
                              </a:cubicBezTo>
                            </a:path>
                            <a:path w="2449" h="975">
                              <a:moveTo>
                                <a:pt x="7992" y="5350"/>
                              </a:moveTo>
                              <a:cubicBezTo>
                                <a:pt x="7984" y="5429"/>
                                <a:pt x="7976" y="5507"/>
                                <a:pt x="7966" y="5586"/>
                              </a:cubicBezTo>
                              <a:cubicBezTo>
                                <a:pt x="7951" y="5708"/>
                                <a:pt x="7938" y="5830"/>
                                <a:pt x="7922" y="5951"/>
                              </a:cubicBezTo>
                              <a:cubicBezTo>
                                <a:pt x="7914" y="6010"/>
                                <a:pt x="7902" y="6068"/>
                                <a:pt x="7893" y="6127"/>
                              </a:cubicBezTo>
                            </a:path>
                            <a:path w="2449" h="975">
                              <a:moveTo>
                                <a:pt x="7813" y="5827"/>
                              </a:moveTo>
                              <a:cubicBezTo>
                                <a:pt x="7813" y="5854"/>
                                <a:pt x="7812" y="5859"/>
                                <a:pt x="7840" y="5859"/>
                              </a:cubicBezTo>
                              <a:cubicBezTo>
                                <a:pt x="7877" y="5859"/>
                                <a:pt x="7913" y="5854"/>
                                <a:pt x="7950" y="5854"/>
                              </a:cubicBezTo>
                              <a:cubicBezTo>
                                <a:pt x="7983" y="5854"/>
                                <a:pt x="8017" y="5854"/>
                                <a:pt x="8050" y="5852"/>
                              </a:cubicBezTo>
                            </a:path>
                            <a:path w="2449" h="975">
                              <a:moveTo>
                                <a:pt x="8157" y="5848"/>
                              </a:moveTo>
                              <a:cubicBezTo>
                                <a:pt x="8163" y="5834"/>
                                <a:pt x="8168" y="5803"/>
                                <a:pt x="8144" y="5799"/>
                              </a:cubicBezTo>
                              <a:cubicBezTo>
                                <a:pt x="8115" y="5794"/>
                                <a:pt x="8101" y="5836"/>
                                <a:pt x="8095" y="5855"/>
                              </a:cubicBezTo>
                              <a:cubicBezTo>
                                <a:pt x="8084" y="5887"/>
                                <a:pt x="8079" y="5927"/>
                                <a:pt x="8085" y="5961"/>
                              </a:cubicBezTo>
                              <a:cubicBezTo>
                                <a:pt x="8088" y="5980"/>
                                <a:pt x="8094" y="6023"/>
                                <a:pt x="8120" y="6026"/>
                              </a:cubicBezTo>
                              <a:cubicBezTo>
                                <a:pt x="8135" y="6023"/>
                                <a:pt x="8140" y="6021"/>
                                <a:pt x="8148" y="6013"/>
                              </a:cubicBezTo>
                            </a:path>
                            <a:path w="2449" h="975">
                              <a:moveTo>
                                <a:pt x="8237" y="5825"/>
                              </a:moveTo>
                              <a:cubicBezTo>
                                <a:pt x="8249" y="5833"/>
                                <a:pt x="8257" y="5864"/>
                                <a:pt x="8261" y="5880"/>
                              </a:cubicBezTo>
                              <a:cubicBezTo>
                                <a:pt x="8272" y="5919"/>
                                <a:pt x="8289" y="5957"/>
                                <a:pt x="8311" y="5992"/>
                              </a:cubicBezTo>
                              <a:cubicBezTo>
                                <a:pt x="8332" y="6025"/>
                                <a:pt x="8360" y="6060"/>
                                <a:pt x="8396" y="6079"/>
                              </a:cubicBezTo>
                              <a:cubicBezTo>
                                <a:pt x="8429" y="6096"/>
                                <a:pt x="8455" y="6080"/>
                                <a:pt x="8473" y="6048"/>
                              </a:cubicBezTo>
                              <a:cubicBezTo>
                                <a:pt x="8487" y="6015"/>
                                <a:pt x="8492" y="6004"/>
                                <a:pt x="8500" y="5981"/>
                              </a:cubicBezTo>
                            </a:path>
                            <a:path w="2449" h="975">
                              <a:moveTo>
                                <a:pt x="8520" y="5756"/>
                              </a:moveTo>
                              <a:cubicBezTo>
                                <a:pt x="8474" y="5808"/>
                                <a:pt x="8447" y="5860"/>
                                <a:pt x="8411" y="5919"/>
                              </a:cubicBezTo>
                              <a:cubicBezTo>
                                <a:pt x="8365" y="5995"/>
                                <a:pt x="8317" y="6071"/>
                                <a:pt x="8283" y="6154"/>
                              </a:cubicBezTo>
                              <a:cubicBezTo>
                                <a:pt x="8271" y="6189"/>
                                <a:pt x="8270" y="6197"/>
                                <a:pt x="8257" y="6216"/>
                              </a:cubicBezTo>
                              <a:cubicBezTo>
                                <a:pt x="8279" y="6192"/>
                                <a:pt x="8290" y="6166"/>
                                <a:pt x="8306" y="6135"/>
                              </a:cubicBezTo>
                            </a:path>
                            <a:path w="2449" h="975">
                              <a:moveTo>
                                <a:pt x="8611" y="5277"/>
                              </a:moveTo>
                              <a:cubicBezTo>
                                <a:pt x="8608" y="5335"/>
                                <a:pt x="8609" y="5395"/>
                                <a:pt x="8604" y="5453"/>
                              </a:cubicBezTo>
                              <a:cubicBezTo>
                                <a:pt x="8594" y="5576"/>
                                <a:pt x="8594" y="5702"/>
                                <a:pt x="8582" y="5825"/>
                              </a:cubicBezTo>
                              <a:cubicBezTo>
                                <a:pt x="8578" y="5864"/>
                                <a:pt x="8572" y="5900"/>
                                <a:pt x="8570" y="5939"/>
                              </a:cubicBezTo>
                            </a:path>
                            <a:path w="2449" h="975">
                              <a:moveTo>
                                <a:pt x="8471" y="5598"/>
                              </a:moveTo>
                              <a:cubicBezTo>
                                <a:pt x="8461" y="5622"/>
                                <a:pt x="8441" y="5662"/>
                                <a:pt x="8483" y="5670"/>
                              </a:cubicBezTo>
                              <a:cubicBezTo>
                                <a:pt x="8542" y="5682"/>
                                <a:pt x="8613" y="5663"/>
                                <a:pt x="8670" y="5652"/>
                              </a:cubicBezTo>
                              <a:cubicBezTo>
                                <a:pt x="8691" y="5648"/>
                                <a:pt x="8712" y="5643"/>
                                <a:pt x="8733" y="5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5,5277" coordsize="2449,975" path="m6465,5873c6455,5861,6431,5889,6419,5908c6388,5955,6356,6005,6332,6056c6311,6101,6285,6156,6285,6206c6285,6242,6319,6239,6344,6226c6388,6203,6423,6157,6455,6121em6559,6048c6561,6077,6564,6109,6562,6138c6561,6161,6564,6229,6556,6207c6555,6202,6555,6197,6554,6192em6613,5788c6615,5812,6613,5831,6621,5854em6779,6071c6775,6117,6769,6163,6763,6208c6762,6226,6762,6231,6760,6242c6754,6268,6771,6195,6771,6193c6791,6104,6811,6015,6841,5928c6850,5901,6851,5895,6864,5882c6881,5913,6864,5951,6852,5986c6826,6063,6782,6123,6725,6178c6716,6187,6662,6233,6665,6186c6667,6177,6670,6169,6672,6160em7105,5317c7118,5334,7118,5341,7121,5374c7128,5453,7120,5531,7116,5611c7111,5720,7101,5827,7087,5935c7081,5984,7073,6031,7063,6079c7066,6042,7071,6030,7082,5994c7098,5940,7116,5877,7153,5833c7170,5819,7173,5814,7188,5816c7215,5847,7220,5879,7223,5920c7226,5960,7225,5995,7223,6034c7223,6038,7223,6042,7223,6046em7369,5866c7379,5854,7392,5842,7395,5826c7396,5820,7401,5793,7395,5788c7391,5787,7387,5785,7383,5784c7356,5797,7350,5818,7336,5845c7314,5889,7303,5935,7299,5984c7297,6011,7294,6063,7325,6079c7358,6096,7385,6053,7399,6029c7405,6017,7411,6004,7417,5992em7526,5922c7523,5954,7512,5999,7514,6029c7516,6034,7518,6039,7520,6044c7539,6009,7553,5973,7568,5936c7590,5881,7615,5829,7640,5775c7662,5727,7667,5740,7669,5782em7992,5350c7984,5429,7976,5507,7966,5586c7951,5708,7938,5830,7922,5951c7914,6010,7902,6068,7893,6127em7813,5827c7813,5854,7812,5859,7840,5859c7877,5859,7913,5854,7950,5854c7983,5854,8017,5854,8050,5852em8157,5848c8163,5834,8168,5803,8144,5799c8115,5794,8101,5836,8095,5855c8084,5887,8079,5927,8085,5961c8088,5980,8094,6023,8120,6026c8135,6023,8140,6021,8148,6013em8237,5825c8249,5833,8257,5864,8261,5880c8272,5919,8289,5957,8311,5992c8332,6025,8360,6060,8396,6079c8429,6096,8455,6080,8473,6048c8487,6015,8492,6004,8500,5981em8520,5756c8474,5808,8447,5860,8411,5919c8365,5995,8317,6071,8283,6154c8271,6189,8270,6197,8257,6216c8279,6192,8290,6166,8306,6135em8611,5277c8608,5335,8609,5395,8604,5453c8594,5576,8594,5702,8582,5825c8578,5864,8572,5900,8570,5939em8471,5598c8461,5622,8441,5662,8483,5670c8542,5682,8613,5663,8670,5652c8691,5648,8712,5643,8733,5639e" stroked="t" o:allowincell="f" style="position:absolute;margin-left:88.15pt;margin-top:77.6pt;width:69.4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2254250</wp:posOffset>
                </wp:positionH>
                <wp:positionV relativeFrom="paragraph">
                  <wp:posOffset>1050290</wp:posOffset>
                </wp:positionV>
                <wp:extent cx="50800" cy="120015"/>
                <wp:effectExtent l="6350" t="6985" r="6350" b="571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33">
                              <a:moveTo>
                                <a:pt x="9450" y="5466"/>
                              </a:moveTo>
                              <a:cubicBezTo>
                                <a:pt x="9444" y="5502"/>
                                <a:pt x="9441" y="5543"/>
                                <a:pt x="9439" y="5580"/>
                              </a:cubicBezTo>
                              <a:cubicBezTo>
                                <a:pt x="9437" y="5623"/>
                                <a:pt x="9437" y="5666"/>
                                <a:pt x="9438" y="5709"/>
                              </a:cubicBezTo>
                              <a:cubicBezTo>
                                <a:pt x="9438" y="5728"/>
                                <a:pt x="9438" y="5739"/>
                                <a:pt x="9449" y="5721"/>
                              </a:cubicBezTo>
                            </a:path>
                            <a:path w="142" h="333">
                              <a:moveTo>
                                <a:pt x="9565" y="5457"/>
                              </a:moveTo>
                              <a:cubicBezTo>
                                <a:pt x="9566" y="5504"/>
                                <a:pt x="9568" y="5553"/>
                                <a:pt x="9568" y="5600"/>
                              </a:cubicBezTo>
                              <a:cubicBezTo>
                                <a:pt x="9568" y="5653"/>
                                <a:pt x="9564" y="5705"/>
                                <a:pt x="9568" y="5758"/>
                              </a:cubicBezTo>
                              <a:cubicBezTo>
                                <a:pt x="9571" y="5775"/>
                                <a:pt x="9570" y="5780"/>
                                <a:pt x="9577" y="5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6,5457" coordsize="142,333" path="m9450,5466c9444,5502,9441,5543,9439,5580c9437,5623,9437,5666,9438,5709c9438,5728,9438,5739,9449,5721em9565,5457c9566,5504,9568,5553,9568,5600c9568,5653,9564,5705,9568,5758c9571,5775,9570,5780,9577,5789e" stroked="t" o:allowincell="f" style="position:absolute;margin-left:177.5pt;margin-top:82.7pt;width:3.95pt;height: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2411095</wp:posOffset>
                </wp:positionH>
                <wp:positionV relativeFrom="paragraph">
                  <wp:posOffset>1061720</wp:posOffset>
                </wp:positionV>
                <wp:extent cx="145415" cy="208280"/>
                <wp:effectExtent l="6985" t="6350" r="5715" b="698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578">
                              <a:moveTo>
                                <a:pt x="10042" y="5553"/>
                              </a:moveTo>
                              <a:cubicBezTo>
                                <a:pt x="10050" y="5575"/>
                                <a:pt x="10049" y="5600"/>
                                <a:pt x="10048" y="5623"/>
                              </a:cubicBezTo>
                              <a:cubicBezTo>
                                <a:pt x="10045" y="5679"/>
                                <a:pt x="10048" y="5736"/>
                                <a:pt x="10046" y="5792"/>
                              </a:cubicBezTo>
                              <a:cubicBezTo>
                                <a:pt x="10044" y="5854"/>
                                <a:pt x="10040" y="5917"/>
                                <a:pt x="10039" y="5979"/>
                              </a:cubicBezTo>
                              <a:cubicBezTo>
                                <a:pt x="10039" y="5987"/>
                                <a:pt x="10044" y="6071"/>
                                <a:pt x="10029" y="6066"/>
                              </a:cubicBezTo>
                              <a:cubicBezTo>
                                <a:pt x="10023" y="6064"/>
                                <a:pt x="10023" y="6024"/>
                                <a:pt x="10023" y="6020"/>
                              </a:cubicBezTo>
                            </a:path>
                            <a:path w="405" h="578">
                              <a:moveTo>
                                <a:pt x="9872" y="5514"/>
                              </a:moveTo>
                              <a:cubicBezTo>
                                <a:pt x="9887" y="5512"/>
                                <a:pt x="9904" y="5504"/>
                                <a:pt x="9921" y="5503"/>
                              </a:cubicBezTo>
                              <a:cubicBezTo>
                                <a:pt x="9958" y="5502"/>
                                <a:pt x="9996" y="5510"/>
                                <a:pt x="10033" y="5514"/>
                              </a:cubicBezTo>
                              <a:cubicBezTo>
                                <a:pt x="10083" y="5520"/>
                                <a:pt x="10126" y="5527"/>
                                <a:pt x="10177" y="5520"/>
                              </a:cubicBezTo>
                              <a:cubicBezTo>
                                <a:pt x="10213" y="5515"/>
                                <a:pt x="10242" y="5503"/>
                                <a:pt x="10276" y="5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2,5489" coordsize="405,578" path="m10042,5553c10050,5575,10049,5600,10048,5623c10045,5679,10048,5736,10046,5792c10044,5854,10040,5917,10039,5979c10039,5987,10044,6071,10029,6066c10023,6064,10023,6024,10023,6020em9872,5514c9887,5512,9904,5504,9921,5503c9958,5502,9996,5510,10033,5514c10083,5520,10126,5527,10177,5520c10213,5515,10242,5503,10276,5489e" stroked="t" o:allowincell="f" style="position:absolute;margin-left:189.85pt;margin-top:83.6pt;width:11.4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658110</wp:posOffset>
                </wp:positionH>
                <wp:positionV relativeFrom="paragraph">
                  <wp:posOffset>1033145</wp:posOffset>
                </wp:positionV>
                <wp:extent cx="337185" cy="229870"/>
                <wp:effectExtent l="6985" t="6350" r="5715" b="635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640">
                              <a:moveTo>
                                <a:pt x="10560" y="5546"/>
                              </a:moveTo>
                              <a:cubicBezTo>
                                <a:pt x="10562" y="5530"/>
                                <a:pt x="10562" y="5516"/>
                                <a:pt x="10562" y="5500"/>
                              </a:cubicBezTo>
                              <a:cubicBezTo>
                                <a:pt x="10563" y="5533"/>
                                <a:pt x="10563" y="5566"/>
                                <a:pt x="10562" y="5599"/>
                              </a:cubicBezTo>
                              <a:cubicBezTo>
                                <a:pt x="10559" y="5670"/>
                                <a:pt x="10558" y="5742"/>
                                <a:pt x="10558" y="5813"/>
                              </a:cubicBezTo>
                              <a:cubicBezTo>
                                <a:pt x="10558" y="5874"/>
                                <a:pt x="10558" y="5934"/>
                                <a:pt x="10559" y="5995"/>
                              </a:cubicBezTo>
                              <a:cubicBezTo>
                                <a:pt x="10559" y="6016"/>
                                <a:pt x="10558" y="6029"/>
                                <a:pt x="10563" y="6048"/>
                              </a:cubicBezTo>
                              <a:cubicBezTo>
                                <a:pt x="10560" y="6022"/>
                                <a:pt x="10562" y="5998"/>
                                <a:pt x="10564" y="5972"/>
                              </a:cubicBezTo>
                            </a:path>
                            <a:path w="938" h="640">
                              <a:moveTo>
                                <a:pt x="10714" y="5409"/>
                              </a:moveTo>
                              <a:cubicBezTo>
                                <a:pt x="10732" y="5451"/>
                                <a:pt x="10728" y="5489"/>
                                <a:pt x="10729" y="5536"/>
                              </a:cubicBezTo>
                              <a:cubicBezTo>
                                <a:pt x="10731" y="5619"/>
                                <a:pt x="10727" y="5702"/>
                                <a:pt x="10720" y="5785"/>
                              </a:cubicBezTo>
                              <a:cubicBezTo>
                                <a:pt x="10715" y="5847"/>
                                <a:pt x="10714" y="5915"/>
                                <a:pt x="10702" y="5976"/>
                              </a:cubicBezTo>
                              <a:cubicBezTo>
                                <a:pt x="10693" y="6022"/>
                                <a:pt x="10688" y="5989"/>
                                <a:pt x="10680" y="5980"/>
                              </a:cubicBezTo>
                            </a:path>
                            <a:path w="938" h="640">
                              <a:moveTo>
                                <a:pt x="10591" y="5745"/>
                              </a:moveTo>
                              <a:cubicBezTo>
                                <a:pt x="10581" y="5769"/>
                                <a:pt x="10569" y="5796"/>
                                <a:pt x="10596" y="5816"/>
                              </a:cubicBezTo>
                              <a:cubicBezTo>
                                <a:pt x="10628" y="5841"/>
                                <a:pt x="10698" y="5826"/>
                                <a:pt x="10732" y="5818"/>
                              </a:cubicBezTo>
                              <a:cubicBezTo>
                                <a:pt x="10789" y="5805"/>
                                <a:pt x="10843" y="5785"/>
                                <a:pt x="10897" y="5764"/>
                              </a:cubicBezTo>
                            </a:path>
                            <a:path w="938" h="640">
                              <a:moveTo>
                                <a:pt x="11315" y="5477"/>
                              </a:moveTo>
                              <a:cubicBezTo>
                                <a:pt x="11317" y="5465"/>
                                <a:pt x="11318" y="5460"/>
                                <a:pt x="11316" y="5473"/>
                              </a:cubicBezTo>
                              <a:cubicBezTo>
                                <a:pt x="11316" y="5507"/>
                                <a:pt x="11307" y="5541"/>
                                <a:pt x="11303" y="5576"/>
                              </a:cubicBezTo>
                              <a:cubicBezTo>
                                <a:pt x="11296" y="5638"/>
                                <a:pt x="11290" y="5701"/>
                                <a:pt x="11282" y="5763"/>
                              </a:cubicBezTo>
                              <a:cubicBezTo>
                                <a:pt x="11275" y="5812"/>
                                <a:pt x="11269" y="5860"/>
                                <a:pt x="11265" y="5908"/>
                              </a:cubicBezTo>
                              <a:cubicBezTo>
                                <a:pt x="11264" y="5913"/>
                                <a:pt x="11264" y="5918"/>
                                <a:pt x="11263" y="5923"/>
                              </a:cubicBezTo>
                            </a:path>
                            <a:path w="938" h="640">
                              <a:moveTo>
                                <a:pt x="11129" y="5961"/>
                              </a:moveTo>
                              <a:cubicBezTo>
                                <a:pt x="11138" y="5991"/>
                                <a:pt x="11157" y="5982"/>
                                <a:pt x="11188" y="5972"/>
                              </a:cubicBezTo>
                              <a:cubicBezTo>
                                <a:pt x="11225" y="5960"/>
                                <a:pt x="11262" y="5944"/>
                                <a:pt x="11300" y="5933"/>
                              </a:cubicBezTo>
                              <a:cubicBezTo>
                                <a:pt x="11329" y="5925"/>
                                <a:pt x="11366" y="5919"/>
                                <a:pt x="11388" y="5901"/>
                              </a:cubicBezTo>
                              <a:cubicBezTo>
                                <a:pt x="11400" y="5891"/>
                                <a:pt x="11401" y="5879"/>
                                <a:pt x="11403" y="5865"/>
                              </a:cubicBezTo>
                            </a:path>
                            <a:path w="938" h="640">
                              <a:moveTo>
                                <a:pt x="11024" y="5543"/>
                              </a:moveTo>
                              <a:cubicBezTo>
                                <a:pt x="11049" y="5532"/>
                                <a:pt x="11057" y="5528"/>
                                <a:pt x="11083" y="5519"/>
                              </a:cubicBezTo>
                              <a:cubicBezTo>
                                <a:pt x="11153" y="5493"/>
                                <a:pt x="11224" y="5476"/>
                                <a:pt x="11297" y="5459"/>
                              </a:cubicBezTo>
                              <a:cubicBezTo>
                                <a:pt x="11363" y="5444"/>
                                <a:pt x="11429" y="5431"/>
                                <a:pt x="11495" y="5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8,5409" coordsize="938,640" path="m10560,5546c10562,5530,10562,5516,10562,5500c10563,5533,10563,5566,10562,5599c10559,5670,10558,5742,10558,5813c10558,5874,10558,5934,10559,5995c10559,6016,10558,6029,10563,6048c10560,6022,10562,5998,10564,5972em10714,5409c10732,5451,10728,5489,10729,5536c10731,5619,10727,5702,10720,5785c10715,5847,10714,5915,10702,5976c10693,6022,10688,5989,10680,5980em10591,5745c10581,5769,10569,5796,10596,5816c10628,5841,10698,5826,10732,5818c10789,5805,10843,5785,10897,5764em11315,5477c11317,5465,11318,5460,11316,5473c11316,5507,11307,5541,11303,5576c11296,5638,11290,5701,11282,5763c11275,5812,11269,5860,11265,5908c11264,5913,11264,5918,11263,5923em11129,5961c11138,5991,11157,5982,11188,5972c11225,5960,11262,5944,11300,5933c11329,5925,11366,5919,11388,5901c11400,5891,11401,5879,11403,5865em11024,5543c11049,5532,11057,5528,11083,5519c11153,5493,11224,5476,11297,5459c11363,5444,11429,5431,11495,5418e" stroked="t" o:allowincell="f" style="position:absolute;margin-left:209.3pt;margin-top:81.35pt;width:26.5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124200</wp:posOffset>
                </wp:positionH>
                <wp:positionV relativeFrom="paragraph">
                  <wp:posOffset>1059815</wp:posOffset>
                </wp:positionV>
                <wp:extent cx="137160" cy="210820"/>
                <wp:effectExtent l="6985" t="4445" r="6350" b="635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86">
                              <a:moveTo>
                                <a:pt x="11864" y="5493"/>
                              </a:moveTo>
                              <a:cubicBezTo>
                                <a:pt x="11845" y="5487"/>
                                <a:pt x="11854" y="5490"/>
                                <a:pt x="11856" y="5516"/>
                              </a:cubicBezTo>
                              <a:cubicBezTo>
                                <a:pt x="11862" y="5575"/>
                                <a:pt x="11861" y="5634"/>
                                <a:pt x="11864" y="5693"/>
                              </a:cubicBezTo>
                              <a:cubicBezTo>
                                <a:pt x="11869" y="5780"/>
                                <a:pt x="11874" y="5868"/>
                                <a:pt x="11884" y="5955"/>
                              </a:cubicBezTo>
                              <a:cubicBezTo>
                                <a:pt x="11889" y="6004"/>
                                <a:pt x="11896" y="6033"/>
                                <a:pt x="11918" y="6069"/>
                              </a:cubicBezTo>
                              <a:cubicBezTo>
                                <a:pt x="11944" y="6034"/>
                                <a:pt x="11956" y="5999"/>
                                <a:pt x="11968" y="5957"/>
                              </a:cubicBezTo>
                              <a:cubicBezTo>
                                <a:pt x="11985" y="5899"/>
                                <a:pt x="11997" y="5839"/>
                                <a:pt x="12015" y="5781"/>
                              </a:cubicBezTo>
                              <a:cubicBezTo>
                                <a:pt x="12021" y="5760"/>
                                <a:pt x="12021" y="5756"/>
                                <a:pt x="12029" y="5746"/>
                              </a:cubicBezTo>
                              <a:cubicBezTo>
                                <a:pt x="12040" y="5782"/>
                                <a:pt x="12043" y="5819"/>
                                <a:pt x="12050" y="5857"/>
                              </a:cubicBezTo>
                              <a:cubicBezTo>
                                <a:pt x="12057" y="5893"/>
                                <a:pt x="12065" y="5907"/>
                                <a:pt x="12086" y="5930"/>
                              </a:cubicBezTo>
                              <a:cubicBezTo>
                                <a:pt x="12116" y="5908"/>
                                <a:pt x="12129" y="5884"/>
                                <a:pt x="12143" y="5849"/>
                              </a:cubicBezTo>
                              <a:cubicBezTo>
                                <a:pt x="12163" y="5801"/>
                                <a:pt x="12171" y="5751"/>
                                <a:pt x="12187" y="5703"/>
                              </a:cubicBezTo>
                              <a:cubicBezTo>
                                <a:pt x="12199" y="5668"/>
                                <a:pt x="12204" y="5633"/>
                                <a:pt x="12220" y="5599"/>
                              </a:cubicBezTo>
                              <a:cubicBezTo>
                                <a:pt x="12224" y="5591"/>
                                <a:pt x="12229" y="5582"/>
                                <a:pt x="12233" y="5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3,5484" coordsize="381,586" path="m11864,5493c11845,5487,11854,5490,11856,5516c11862,5575,11861,5634,11864,5693c11869,5780,11874,5868,11884,5955c11889,6004,11896,6033,11918,6069c11944,6034,11956,5999,11968,5957c11985,5899,11997,5839,12015,5781c12021,5760,12021,5756,12029,5746c12040,5782,12043,5819,12050,5857c12057,5893,12065,5907,12086,5930c12116,5908,12129,5884,12143,5849c12163,5801,12171,5751,12187,5703c12199,5668,12204,5633,12220,5599c12224,5591,12229,5582,12233,5574e" stroked="t" o:allowincell="f" style="position:absolute;margin-left:246pt;margin-top:83.45pt;width:10.75pt;height:1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3376930</wp:posOffset>
                </wp:positionH>
                <wp:positionV relativeFrom="paragraph">
                  <wp:posOffset>1012190</wp:posOffset>
                </wp:positionV>
                <wp:extent cx="100330" cy="218440"/>
                <wp:effectExtent l="6350" t="6350" r="6350" b="635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608">
                              <a:moveTo>
                                <a:pt x="12625" y="5411"/>
                              </a:moveTo>
                              <a:cubicBezTo>
                                <a:pt x="12622" y="5401"/>
                                <a:pt x="12621" y="5398"/>
                                <a:pt x="12613" y="5397"/>
                              </a:cubicBezTo>
                              <a:cubicBezTo>
                                <a:pt x="12616" y="5418"/>
                                <a:pt x="12611" y="5439"/>
                                <a:pt x="12611" y="5461"/>
                              </a:cubicBezTo>
                              <a:cubicBezTo>
                                <a:pt x="12610" y="5521"/>
                                <a:pt x="12605" y="5580"/>
                                <a:pt x="12599" y="5640"/>
                              </a:cubicBezTo>
                              <a:cubicBezTo>
                                <a:pt x="12593" y="5704"/>
                                <a:pt x="12585" y="5768"/>
                                <a:pt x="12574" y="5832"/>
                              </a:cubicBezTo>
                              <a:cubicBezTo>
                                <a:pt x="12569" y="5860"/>
                                <a:pt x="12559" y="5890"/>
                                <a:pt x="12557" y="5917"/>
                              </a:cubicBezTo>
                              <a:cubicBezTo>
                                <a:pt x="12568" y="5886"/>
                                <a:pt x="12580" y="5855"/>
                                <a:pt x="12592" y="5824"/>
                              </a:cubicBezTo>
                            </a:path>
                            <a:path w="278" h="608">
                              <a:moveTo>
                                <a:pt x="12795" y="5351"/>
                              </a:moveTo>
                              <a:cubicBezTo>
                                <a:pt x="12795" y="5386"/>
                                <a:pt x="12795" y="5423"/>
                                <a:pt x="12793" y="5457"/>
                              </a:cubicBezTo>
                              <a:cubicBezTo>
                                <a:pt x="12788" y="5530"/>
                                <a:pt x="12781" y="5602"/>
                                <a:pt x="12775" y="5675"/>
                              </a:cubicBezTo>
                              <a:cubicBezTo>
                                <a:pt x="12769" y="5750"/>
                                <a:pt x="12760" y="5827"/>
                                <a:pt x="12747" y="5901"/>
                              </a:cubicBezTo>
                              <a:cubicBezTo>
                                <a:pt x="12740" y="5931"/>
                                <a:pt x="12738" y="5939"/>
                                <a:pt x="12732" y="5958"/>
                              </a:cubicBezTo>
                            </a:path>
                            <a:path w="278" h="608">
                              <a:moveTo>
                                <a:pt x="12596" y="5705"/>
                              </a:moveTo>
                              <a:cubicBezTo>
                                <a:pt x="12608" y="5729"/>
                                <a:pt x="12620" y="5731"/>
                                <a:pt x="12648" y="5732"/>
                              </a:cubicBezTo>
                              <a:cubicBezTo>
                                <a:pt x="12698" y="5733"/>
                                <a:pt x="12749" y="5729"/>
                                <a:pt x="12797" y="5720"/>
                              </a:cubicBezTo>
                              <a:cubicBezTo>
                                <a:pt x="12809" y="5717"/>
                                <a:pt x="12821" y="5713"/>
                                <a:pt x="12833" y="5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6,5351" coordsize="278,608" path="m12625,5411c12622,5401,12621,5398,12613,5397c12616,5418,12611,5439,12611,5461c12610,5521,12605,5580,12599,5640c12593,5704,12585,5768,12574,5832c12569,5860,12559,5890,12557,5917c12568,5886,12580,5855,12592,5824em12795,5351c12795,5386,12795,5423,12793,5457c12788,5530,12781,5602,12775,5675c12769,5750,12760,5827,12747,5901c12740,5931,12738,5939,12732,5958em12596,5705c12608,5729,12620,5731,12648,5732c12698,5733,12749,5729,12797,5720c12809,5717,12821,5713,12833,5710e" stroked="t" o:allowincell="f" style="position:absolute;margin-left:265.9pt;margin-top:79.7pt;width:7.85pt;height:1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611245</wp:posOffset>
                </wp:positionH>
                <wp:positionV relativeFrom="paragraph">
                  <wp:posOffset>902970</wp:posOffset>
                </wp:positionV>
                <wp:extent cx="239395" cy="346075"/>
                <wp:effectExtent l="6350" t="7620" r="5715" b="571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962">
                              <a:moveTo>
                                <a:pt x="13295" y="5451"/>
                              </a:moveTo>
                              <a:cubicBezTo>
                                <a:pt x="13294" y="5476"/>
                                <a:pt x="13288" y="5501"/>
                                <a:pt x="13287" y="5526"/>
                              </a:cubicBezTo>
                              <a:cubicBezTo>
                                <a:pt x="13283" y="5593"/>
                                <a:pt x="13273" y="5659"/>
                                <a:pt x="13266" y="5726"/>
                              </a:cubicBezTo>
                              <a:cubicBezTo>
                                <a:pt x="13258" y="5798"/>
                                <a:pt x="13246" y="5869"/>
                                <a:pt x="13232" y="5940"/>
                              </a:cubicBezTo>
                              <a:cubicBezTo>
                                <a:pt x="13227" y="5967"/>
                                <a:pt x="13221" y="5984"/>
                                <a:pt x="13212" y="6009"/>
                              </a:cubicBezTo>
                              <a:cubicBezTo>
                                <a:pt x="13209" y="5972"/>
                                <a:pt x="13209" y="5937"/>
                                <a:pt x="13214" y="5899"/>
                              </a:cubicBezTo>
                              <a:cubicBezTo>
                                <a:pt x="13224" y="5814"/>
                                <a:pt x="13238" y="5731"/>
                                <a:pt x="13254" y="5647"/>
                              </a:cubicBezTo>
                              <a:cubicBezTo>
                                <a:pt x="13270" y="5563"/>
                                <a:pt x="13290" y="5479"/>
                                <a:pt x="13322" y="5399"/>
                              </a:cubicBezTo>
                              <a:cubicBezTo>
                                <a:pt x="13336" y="5364"/>
                                <a:pt x="13345" y="5348"/>
                                <a:pt x="13373" y="5328"/>
                              </a:cubicBezTo>
                              <a:cubicBezTo>
                                <a:pt x="13400" y="5363"/>
                                <a:pt x="13400" y="5403"/>
                                <a:pt x="13399" y="5448"/>
                              </a:cubicBezTo>
                              <a:cubicBezTo>
                                <a:pt x="13398" y="5506"/>
                                <a:pt x="13391" y="5569"/>
                                <a:pt x="13373" y="5624"/>
                              </a:cubicBezTo>
                              <a:cubicBezTo>
                                <a:pt x="13360" y="5663"/>
                                <a:pt x="13344" y="5670"/>
                                <a:pt x="13312" y="5688"/>
                              </a:cubicBezTo>
                              <a:cubicBezTo>
                                <a:pt x="13300" y="5691"/>
                                <a:pt x="13295" y="5693"/>
                                <a:pt x="13290" y="5702"/>
                              </a:cubicBezTo>
                              <a:cubicBezTo>
                                <a:pt x="13299" y="5727"/>
                                <a:pt x="13304" y="5739"/>
                                <a:pt x="13324" y="5759"/>
                              </a:cubicBezTo>
                              <a:cubicBezTo>
                                <a:pt x="13349" y="5784"/>
                                <a:pt x="13378" y="5799"/>
                                <a:pt x="13412" y="5809"/>
                              </a:cubicBezTo>
                              <a:cubicBezTo>
                                <a:pt x="13442" y="5818"/>
                                <a:pt x="13469" y="5818"/>
                                <a:pt x="13496" y="5802"/>
                              </a:cubicBezTo>
                              <a:cubicBezTo>
                                <a:pt x="13501" y="5798"/>
                                <a:pt x="13507" y="5794"/>
                                <a:pt x="13512" y="5790"/>
                              </a:cubicBezTo>
                            </a:path>
                            <a:path w="664" h="962">
                              <a:moveTo>
                                <a:pt x="13717" y="5056"/>
                              </a:moveTo>
                              <a:cubicBezTo>
                                <a:pt x="13724" y="5082"/>
                                <a:pt x="13726" y="5114"/>
                                <a:pt x="13722" y="5141"/>
                              </a:cubicBezTo>
                              <a:cubicBezTo>
                                <a:pt x="13715" y="5185"/>
                                <a:pt x="13708" y="5229"/>
                                <a:pt x="13702" y="5274"/>
                              </a:cubicBezTo>
                              <a:cubicBezTo>
                                <a:pt x="13699" y="5294"/>
                                <a:pt x="13673" y="5376"/>
                                <a:pt x="13704" y="5321"/>
                              </a:cubicBezTo>
                            </a:path>
                            <a:path w="664" h="962">
                              <a:moveTo>
                                <a:pt x="13865" y="5048"/>
                              </a:moveTo>
                              <a:cubicBezTo>
                                <a:pt x="13874" y="5086"/>
                                <a:pt x="13864" y="5117"/>
                                <a:pt x="13859" y="5155"/>
                              </a:cubicBezTo>
                              <a:cubicBezTo>
                                <a:pt x="13851" y="5220"/>
                                <a:pt x="13841" y="5286"/>
                                <a:pt x="13834" y="5351"/>
                              </a:cubicBezTo>
                              <a:cubicBezTo>
                                <a:pt x="13831" y="5383"/>
                                <a:pt x="13831" y="5391"/>
                                <a:pt x="13830" y="5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7,5048" coordsize="664,962" path="m13295,5451c13294,5476,13288,5501,13287,5526c13283,5593,13273,5659,13266,5726c13258,5798,13246,5869,13232,5940c13227,5967,13221,5984,13212,6009c13209,5972,13209,5937,13214,5899c13224,5814,13238,5731,13254,5647c13270,5563,13290,5479,13322,5399c13336,5364,13345,5348,13373,5328c13400,5363,13400,5403,13399,5448c13398,5506,13391,5569,13373,5624c13360,5663,13344,5670,13312,5688c13300,5691,13295,5693,13290,5702c13299,5727,13304,5739,13324,5759c13349,5784,13378,5799,13412,5809c13442,5818,13469,5818,13496,5802c13501,5798,13507,5794,13512,5790em13717,5056c13724,5082,13726,5114,13722,5141c13715,5185,13708,5229,13702,5274c13699,5294,13673,5376,13704,5321em13865,5048c13874,5086,13864,5117,13859,5155c13851,5220,13841,5286,13834,5351c13831,5383,13831,5391,13830,5411e" stroked="t" o:allowincell="f" style="position:absolute;margin-left:284.35pt;margin-top:71.1pt;width:18.8pt;height:2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4064000</wp:posOffset>
                </wp:positionH>
                <wp:positionV relativeFrom="paragraph">
                  <wp:posOffset>1072515</wp:posOffset>
                </wp:positionV>
                <wp:extent cx="256540" cy="122555"/>
                <wp:effectExtent l="6985" t="6985" r="635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340">
                              <a:moveTo>
                                <a:pt x="14476" y="5679"/>
                              </a:moveTo>
                              <a:cubicBezTo>
                                <a:pt x="14477" y="5700"/>
                                <a:pt x="14477" y="5720"/>
                                <a:pt x="14475" y="5741"/>
                              </a:cubicBezTo>
                              <a:cubicBezTo>
                                <a:pt x="14472" y="5771"/>
                                <a:pt x="14469" y="5801"/>
                                <a:pt x="14466" y="5831"/>
                              </a:cubicBezTo>
                              <a:cubicBezTo>
                                <a:pt x="14464" y="5844"/>
                                <a:pt x="14463" y="5847"/>
                                <a:pt x="14465" y="5855"/>
                              </a:cubicBezTo>
                              <a:cubicBezTo>
                                <a:pt x="14476" y="5832"/>
                                <a:pt x="14484" y="5807"/>
                                <a:pt x="14491" y="5782"/>
                              </a:cubicBezTo>
                              <a:cubicBezTo>
                                <a:pt x="14497" y="5762"/>
                                <a:pt x="14503" y="5744"/>
                                <a:pt x="14510" y="5725"/>
                              </a:cubicBezTo>
                              <a:cubicBezTo>
                                <a:pt x="14516" y="5756"/>
                                <a:pt x="14515" y="5785"/>
                                <a:pt x="14517" y="5816"/>
                              </a:cubicBezTo>
                              <a:cubicBezTo>
                                <a:pt x="14518" y="5837"/>
                                <a:pt x="14518" y="5843"/>
                                <a:pt x="14524" y="5855"/>
                              </a:cubicBezTo>
                              <a:cubicBezTo>
                                <a:pt x="14550" y="5856"/>
                                <a:pt x="14570" y="5829"/>
                                <a:pt x="14585" y="5807"/>
                              </a:cubicBezTo>
                              <a:cubicBezTo>
                                <a:pt x="14614" y="5764"/>
                                <a:pt x="14637" y="5716"/>
                                <a:pt x="14659" y="5670"/>
                              </a:cubicBezTo>
                              <a:cubicBezTo>
                                <a:pt x="14671" y="5645"/>
                                <a:pt x="14680" y="5619"/>
                                <a:pt x="14689" y="5594"/>
                              </a:cubicBezTo>
                            </a:path>
                            <a:path w="713" h="340">
                              <a:moveTo>
                                <a:pt x="14877" y="5547"/>
                              </a:moveTo>
                              <a:cubicBezTo>
                                <a:pt x="14873" y="5559"/>
                                <a:pt x="14851" y="5588"/>
                                <a:pt x="14840" y="5598"/>
                              </a:cubicBezTo>
                              <a:cubicBezTo>
                                <a:pt x="14805" y="5631"/>
                                <a:pt x="14785" y="5662"/>
                                <a:pt x="14759" y="5703"/>
                              </a:cubicBezTo>
                              <a:cubicBezTo>
                                <a:pt x="14743" y="5728"/>
                                <a:pt x="14728" y="5749"/>
                                <a:pt x="14730" y="5779"/>
                              </a:cubicBezTo>
                              <a:cubicBezTo>
                                <a:pt x="14755" y="5774"/>
                                <a:pt x="14769" y="5755"/>
                                <a:pt x="14788" y="5738"/>
                              </a:cubicBezTo>
                              <a:cubicBezTo>
                                <a:pt x="14807" y="5721"/>
                                <a:pt x="14830" y="5691"/>
                                <a:pt x="14856" y="5686"/>
                              </a:cubicBezTo>
                              <a:cubicBezTo>
                                <a:pt x="14875" y="5682"/>
                                <a:pt x="14881" y="5714"/>
                                <a:pt x="14886" y="5726"/>
                              </a:cubicBezTo>
                              <a:cubicBezTo>
                                <a:pt x="14890" y="5738"/>
                                <a:pt x="14893" y="5741"/>
                                <a:pt x="14906" y="5734"/>
                              </a:cubicBezTo>
                            </a:path>
                            <a:path w="713" h="340">
                              <a:moveTo>
                                <a:pt x="15176" y="5519"/>
                              </a:moveTo>
                              <a:cubicBezTo>
                                <a:pt x="15168" y="5556"/>
                                <a:pt x="15151" y="5591"/>
                                <a:pt x="15142" y="5627"/>
                              </a:cubicBezTo>
                              <a:cubicBezTo>
                                <a:pt x="15132" y="5665"/>
                                <a:pt x="15130" y="5705"/>
                                <a:pt x="15124" y="5744"/>
                              </a:cubicBezTo>
                              <a:cubicBezTo>
                                <a:pt x="15119" y="5773"/>
                                <a:pt x="15113" y="5800"/>
                                <a:pt x="15087" y="5817"/>
                              </a:cubicBezTo>
                              <a:cubicBezTo>
                                <a:pt x="15068" y="5830"/>
                                <a:pt x="15040" y="5837"/>
                                <a:pt x="15019" y="5825"/>
                              </a:cubicBezTo>
                              <a:cubicBezTo>
                                <a:pt x="14999" y="5813"/>
                                <a:pt x="15009" y="5799"/>
                                <a:pt x="15014" y="5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4,5519" coordsize="713,340" path="m14476,5679c14477,5700,14477,5720,14475,5741c14472,5771,14469,5801,14466,5831c14464,5844,14463,5847,14465,5855c14476,5832,14484,5807,14491,5782c14497,5762,14503,5744,14510,5725c14516,5756,14515,5785,14517,5816c14518,5837,14518,5843,14524,5855c14550,5856,14570,5829,14585,5807c14614,5764,14637,5716,14659,5670c14671,5645,14680,5619,14689,5594em14877,5547c14873,5559,14851,5588,14840,5598c14805,5631,14785,5662,14759,5703c14743,5728,14728,5749,14730,5779c14755,5774,14769,5755,14788,5738c14807,5721,14830,5691,14856,5686c14875,5682,14881,5714,14886,5726c14890,5738,14893,5741,14906,5734em15176,5519c15168,5556,15151,5591,15142,5627c15132,5665,15130,5705,15124,5744c15119,5773,15113,5800,15087,5817c15068,5830,15040,5837,15019,5825c14999,5813,15009,5799,15014,5782e" stroked="t" o:allowincell="f" style="position:absolute;margin-left:320pt;margin-top:84.45pt;width:20.15pt;height: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4523105</wp:posOffset>
                </wp:positionH>
                <wp:positionV relativeFrom="paragraph">
                  <wp:posOffset>893445</wp:posOffset>
                </wp:positionV>
                <wp:extent cx="624840" cy="363220"/>
                <wp:effectExtent l="6350" t="6350" r="7620" b="635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1009">
                              <a:moveTo>
                                <a:pt x="15821" y="5692"/>
                              </a:moveTo>
                              <a:cubicBezTo>
                                <a:pt x="15818" y="5722"/>
                                <a:pt x="15822" y="5751"/>
                                <a:pt x="15819" y="5780"/>
                              </a:cubicBezTo>
                              <a:cubicBezTo>
                                <a:pt x="15814" y="5830"/>
                                <a:pt x="15809" y="5882"/>
                                <a:pt x="15799" y="5931"/>
                              </a:cubicBezTo>
                              <a:cubicBezTo>
                                <a:pt x="15792" y="5965"/>
                                <a:pt x="15783" y="5997"/>
                                <a:pt x="15770" y="6029"/>
                              </a:cubicBezTo>
                              <a:cubicBezTo>
                                <a:pt x="15753" y="6001"/>
                                <a:pt x="15766" y="5969"/>
                                <a:pt x="15773" y="5937"/>
                              </a:cubicBezTo>
                              <a:cubicBezTo>
                                <a:pt x="15798" y="5818"/>
                                <a:pt x="15832" y="5689"/>
                                <a:pt x="15896" y="5584"/>
                              </a:cubicBezTo>
                              <a:cubicBezTo>
                                <a:pt x="15910" y="5566"/>
                                <a:pt x="15912" y="5561"/>
                                <a:pt x="15924" y="5555"/>
                              </a:cubicBezTo>
                              <a:cubicBezTo>
                                <a:pt x="15933" y="5609"/>
                                <a:pt x="15922" y="5655"/>
                                <a:pt x="15900" y="5708"/>
                              </a:cubicBezTo>
                              <a:cubicBezTo>
                                <a:pt x="15877" y="5763"/>
                                <a:pt x="15842" y="5832"/>
                                <a:pt x="15799" y="5874"/>
                              </a:cubicBezTo>
                              <a:cubicBezTo>
                                <a:pt x="15781" y="5892"/>
                                <a:pt x="15762" y="5902"/>
                                <a:pt x="15739" y="5906"/>
                              </a:cubicBezTo>
                            </a:path>
                            <a:path w="1735" h="1009">
                              <a:moveTo>
                                <a:pt x="16029" y="5663"/>
                              </a:moveTo>
                              <a:cubicBezTo>
                                <a:pt x="16019" y="5707"/>
                                <a:pt x="16011" y="5753"/>
                                <a:pt x="16001" y="5796"/>
                              </a:cubicBezTo>
                              <a:cubicBezTo>
                                <a:pt x="15994" y="5814"/>
                                <a:pt x="15992" y="5821"/>
                                <a:pt x="15992" y="5834"/>
                              </a:cubicBezTo>
                              <a:cubicBezTo>
                                <a:pt x="15981" y="5853"/>
                                <a:pt x="15999" y="5810"/>
                                <a:pt x="16008" y="5790"/>
                              </a:cubicBezTo>
                              <a:cubicBezTo>
                                <a:pt x="16032" y="5736"/>
                                <a:pt x="16066" y="5687"/>
                                <a:pt x="16095" y="5636"/>
                              </a:cubicBezTo>
                              <a:cubicBezTo>
                                <a:pt x="16121" y="5591"/>
                                <a:pt x="16149" y="5543"/>
                                <a:pt x="16182" y="5502"/>
                              </a:cubicBezTo>
                              <a:cubicBezTo>
                                <a:pt x="16197" y="5487"/>
                                <a:pt x="16201" y="5483"/>
                                <a:pt x="16211" y="5473"/>
                              </a:cubicBezTo>
                            </a:path>
                            <a:path w="1735" h="1009">
                              <a:moveTo>
                                <a:pt x="16289" y="5549"/>
                              </a:moveTo>
                              <a:cubicBezTo>
                                <a:pt x="16287" y="5581"/>
                                <a:pt x="16282" y="5623"/>
                                <a:pt x="16268" y="5652"/>
                              </a:cubicBezTo>
                              <a:cubicBezTo>
                                <a:pt x="16247" y="5696"/>
                                <a:pt x="16226" y="5739"/>
                                <a:pt x="16207" y="5784"/>
                              </a:cubicBezTo>
                              <a:cubicBezTo>
                                <a:pt x="16199" y="5804"/>
                                <a:pt x="16195" y="5814"/>
                                <a:pt x="16195" y="5835"/>
                              </a:cubicBezTo>
                              <a:cubicBezTo>
                                <a:pt x="16228" y="5803"/>
                                <a:pt x="16254" y="5770"/>
                                <a:pt x="16276" y="5729"/>
                              </a:cubicBezTo>
                              <a:cubicBezTo>
                                <a:pt x="16298" y="5688"/>
                                <a:pt x="16318" y="5645"/>
                                <a:pt x="16338" y="5603"/>
                              </a:cubicBezTo>
                            </a:path>
                            <a:path w="1735" h="1009">
                              <a:moveTo>
                                <a:pt x="16452" y="5699"/>
                              </a:moveTo>
                              <a:cubicBezTo>
                                <a:pt x="16441" y="5726"/>
                                <a:pt x="16428" y="5762"/>
                                <a:pt x="16412" y="5786"/>
                              </a:cubicBezTo>
                              <a:cubicBezTo>
                                <a:pt x="16409" y="5789"/>
                                <a:pt x="16405" y="5791"/>
                                <a:pt x="16402" y="5794"/>
                              </a:cubicBezTo>
                              <a:cubicBezTo>
                                <a:pt x="16423" y="5744"/>
                                <a:pt x="16448" y="5695"/>
                                <a:pt x="16468" y="5644"/>
                              </a:cubicBezTo>
                              <a:cubicBezTo>
                                <a:pt x="16503" y="5555"/>
                                <a:pt x="16539" y="5465"/>
                                <a:pt x="16565" y="5373"/>
                              </a:cubicBezTo>
                              <a:cubicBezTo>
                                <a:pt x="16587" y="5298"/>
                                <a:pt x="16606" y="5219"/>
                                <a:pt x="16617" y="5142"/>
                              </a:cubicBezTo>
                              <a:cubicBezTo>
                                <a:pt x="16620" y="5119"/>
                                <a:pt x="16619" y="5096"/>
                                <a:pt x="16620" y="5073"/>
                              </a:cubicBezTo>
                              <a:cubicBezTo>
                                <a:pt x="16599" y="5105"/>
                                <a:pt x="16593" y="5143"/>
                                <a:pt x="16588" y="5181"/>
                              </a:cubicBezTo>
                              <a:cubicBezTo>
                                <a:pt x="16576" y="5271"/>
                                <a:pt x="16568" y="5361"/>
                                <a:pt x="16564" y="5451"/>
                              </a:cubicBezTo>
                              <a:cubicBezTo>
                                <a:pt x="16561" y="5523"/>
                                <a:pt x="16557" y="5605"/>
                                <a:pt x="16574" y="5676"/>
                              </a:cubicBezTo>
                              <a:cubicBezTo>
                                <a:pt x="16586" y="5727"/>
                                <a:pt x="16585" y="5698"/>
                                <a:pt x="16612" y="5705"/>
                              </a:cubicBezTo>
                            </a:path>
                            <a:path w="1735" h="1009">
                              <a:moveTo>
                                <a:pt x="16633" y="5620"/>
                              </a:moveTo>
                              <a:cubicBezTo>
                                <a:pt x="16633" y="5636"/>
                                <a:pt x="16634" y="5644"/>
                                <a:pt x="16640" y="5658"/>
                              </a:cubicBezTo>
                              <a:cubicBezTo>
                                <a:pt x="16666" y="5653"/>
                                <a:pt x="16667" y="5636"/>
                                <a:pt x="16678" y="5611"/>
                              </a:cubicBezTo>
                              <a:cubicBezTo>
                                <a:pt x="16690" y="5585"/>
                                <a:pt x="16701" y="5558"/>
                                <a:pt x="16713" y="5532"/>
                              </a:cubicBezTo>
                              <a:cubicBezTo>
                                <a:pt x="16715" y="5528"/>
                                <a:pt x="16717" y="5523"/>
                                <a:pt x="16719" y="5519"/>
                              </a:cubicBezTo>
                              <a:cubicBezTo>
                                <a:pt x="16728" y="5557"/>
                                <a:pt x="16724" y="5591"/>
                                <a:pt x="16726" y="5631"/>
                              </a:cubicBezTo>
                              <a:cubicBezTo>
                                <a:pt x="16728" y="5669"/>
                                <a:pt x="16731" y="5710"/>
                                <a:pt x="16759" y="5738"/>
                              </a:cubicBezTo>
                              <a:cubicBezTo>
                                <a:pt x="16780" y="5760"/>
                                <a:pt x="16814" y="5732"/>
                                <a:pt x="16832" y="5721"/>
                              </a:cubicBezTo>
                            </a:path>
                            <a:path w="1735" h="1009">
                              <a:moveTo>
                                <a:pt x="16940" y="5537"/>
                              </a:moveTo>
                              <a:cubicBezTo>
                                <a:pt x="16930" y="5554"/>
                                <a:pt x="16926" y="5579"/>
                                <a:pt x="16917" y="5593"/>
                              </a:cubicBezTo>
                              <a:cubicBezTo>
                                <a:pt x="16896" y="5627"/>
                                <a:pt x="16881" y="5658"/>
                                <a:pt x="16868" y="5698"/>
                              </a:cubicBezTo>
                              <a:cubicBezTo>
                                <a:pt x="16861" y="5720"/>
                                <a:pt x="16841" y="5764"/>
                                <a:pt x="16856" y="5788"/>
                              </a:cubicBezTo>
                              <a:cubicBezTo>
                                <a:pt x="16874" y="5817"/>
                                <a:pt x="16907" y="5782"/>
                                <a:pt x="16924" y="5768"/>
                              </a:cubicBezTo>
                              <a:cubicBezTo>
                                <a:pt x="16933" y="5760"/>
                                <a:pt x="16943" y="5752"/>
                                <a:pt x="16952" y="5744"/>
                              </a:cubicBezTo>
                            </a:path>
                            <a:path w="1735" h="1009">
                              <a:moveTo>
                                <a:pt x="17095" y="5527"/>
                              </a:moveTo>
                              <a:cubicBezTo>
                                <a:pt x="17082" y="5543"/>
                                <a:pt x="17085" y="5518"/>
                                <a:pt x="17061" y="5534"/>
                              </a:cubicBezTo>
                              <a:cubicBezTo>
                                <a:pt x="17029" y="5556"/>
                                <a:pt x="17007" y="5595"/>
                                <a:pt x="16987" y="5628"/>
                              </a:cubicBezTo>
                              <a:cubicBezTo>
                                <a:pt x="16972" y="5654"/>
                                <a:pt x="16930" y="5716"/>
                                <a:pt x="16936" y="5749"/>
                              </a:cubicBezTo>
                              <a:cubicBezTo>
                                <a:pt x="16944" y="5792"/>
                                <a:pt x="16998" y="5755"/>
                                <a:pt x="17014" y="5745"/>
                              </a:cubicBezTo>
                              <a:cubicBezTo>
                                <a:pt x="17027" y="5736"/>
                                <a:pt x="17039" y="5728"/>
                                <a:pt x="17052" y="5719"/>
                              </a:cubicBezTo>
                            </a:path>
                            <a:path w="1735" h="1009">
                              <a:moveTo>
                                <a:pt x="17249" y="5571"/>
                              </a:moveTo>
                              <a:cubicBezTo>
                                <a:pt x="17239" y="5597"/>
                                <a:pt x="17227" y="5627"/>
                                <a:pt x="17210" y="5652"/>
                              </a:cubicBezTo>
                              <a:cubicBezTo>
                                <a:pt x="17191" y="5680"/>
                                <a:pt x="17183" y="5697"/>
                                <a:pt x="17177" y="5726"/>
                              </a:cubicBezTo>
                              <a:cubicBezTo>
                                <a:pt x="17210" y="5716"/>
                                <a:pt x="17230" y="5707"/>
                                <a:pt x="17256" y="5679"/>
                              </a:cubicBezTo>
                              <a:cubicBezTo>
                                <a:pt x="17309" y="5623"/>
                                <a:pt x="17344" y="5557"/>
                                <a:pt x="17378" y="5489"/>
                              </a:cubicBezTo>
                              <a:cubicBezTo>
                                <a:pt x="17421" y="5404"/>
                                <a:pt x="17439" y="5323"/>
                                <a:pt x="17456" y="5231"/>
                              </a:cubicBezTo>
                              <a:cubicBezTo>
                                <a:pt x="17467" y="5170"/>
                                <a:pt x="17480" y="5102"/>
                                <a:pt x="17473" y="5040"/>
                              </a:cubicBezTo>
                              <a:cubicBezTo>
                                <a:pt x="17471" y="5034"/>
                                <a:pt x="17469" y="5027"/>
                                <a:pt x="17467" y="5021"/>
                              </a:cubicBezTo>
                              <a:cubicBezTo>
                                <a:pt x="17435" y="5092"/>
                                <a:pt x="17430" y="5169"/>
                                <a:pt x="17416" y="5247"/>
                              </a:cubicBezTo>
                              <a:cubicBezTo>
                                <a:pt x="17394" y="5372"/>
                                <a:pt x="17370" y="5501"/>
                                <a:pt x="17367" y="5629"/>
                              </a:cubicBezTo>
                              <a:cubicBezTo>
                                <a:pt x="17367" y="5641"/>
                                <a:pt x="17352" y="5805"/>
                                <a:pt x="17401" y="5790"/>
                              </a:cubicBezTo>
                              <a:cubicBezTo>
                                <a:pt x="17408" y="5784"/>
                                <a:pt x="17415" y="5779"/>
                                <a:pt x="17422" y="5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9,5021" coordsize="1735,1009" path="m15821,5692c15818,5722,15822,5751,15819,5780c15814,5830,15809,5882,15799,5931c15792,5965,15783,5997,15770,6029c15753,6001,15766,5969,15773,5937c15798,5818,15832,5689,15896,5584c15910,5566,15912,5561,15924,5555c15933,5609,15922,5655,15900,5708c15877,5763,15842,5832,15799,5874c15781,5892,15762,5902,15739,5906em16029,5663c16019,5707,16011,5753,16001,5796c15994,5814,15992,5821,15992,5834c15981,5853,15999,5810,16008,5790c16032,5736,16066,5687,16095,5636c16121,5591,16149,5543,16182,5502c16197,5487,16201,5483,16211,5473em16289,5549c16287,5581,16282,5623,16268,5652c16247,5696,16226,5739,16207,5784c16199,5804,16195,5814,16195,5835c16228,5803,16254,5770,16276,5729c16298,5688,16318,5645,16338,5603em16452,5699c16441,5726,16428,5762,16412,5786c16409,5789,16405,5791,16402,5794c16423,5744,16448,5695,16468,5644c16503,5555,16539,5465,16565,5373c16587,5298,16606,5219,16617,5142c16620,5119,16619,5096,16620,5073c16599,5105,16593,5143,16588,5181c16576,5271,16568,5361,16564,5451c16561,5523,16557,5605,16574,5676c16586,5727,16585,5698,16612,5705em16633,5620c16633,5636,16634,5644,16640,5658c16666,5653,16667,5636,16678,5611c16690,5585,16701,5558,16713,5532c16715,5528,16717,5523,16719,5519c16728,5557,16724,5591,16726,5631c16728,5669,16731,5710,16759,5738c16780,5760,16814,5732,16832,5721em16940,5537c16930,5554,16926,5579,16917,5593c16896,5627,16881,5658,16868,5698c16861,5720,16841,5764,16856,5788c16874,5817,16907,5782,16924,5768c16933,5760,16943,5752,16952,5744em17095,5527c17082,5543,17085,5518,17061,5534c17029,5556,17007,5595,16987,5628c16972,5654,16930,5716,16936,5749c16944,5792,16998,5755,17014,5745c17027,5736,17039,5728,17052,5719em17249,5571c17239,5597,17227,5627,17210,5652c17191,5680,17183,5697,17177,5726c17210,5716,17230,5707,17256,5679c17309,5623,17344,5557,17378,5489c17421,5404,17439,5323,17456,5231c17467,5170,17480,5102,17473,5040c17471,5034,17469,5027,17467,5021c17435,5092,17430,5169,17416,5247c17394,5372,17370,5501,17367,5629c17367,5641,17352,5805,17401,5790c17408,5784,17415,5779,17422,5773e" stroked="t" o:allowincell="f" style="position:absolute;margin-left:356.15pt;margin-top:70.35pt;width:49.15pt;height:2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5367655</wp:posOffset>
                </wp:positionH>
                <wp:positionV relativeFrom="paragraph">
                  <wp:posOffset>869315</wp:posOffset>
                </wp:positionV>
                <wp:extent cx="436245" cy="236220"/>
                <wp:effectExtent l="7620" t="6350" r="6350" b="698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657">
                              <a:moveTo>
                                <a:pt x="18098" y="5397"/>
                              </a:moveTo>
                              <a:cubicBezTo>
                                <a:pt x="18094" y="5386"/>
                                <a:pt x="18093" y="5378"/>
                                <a:pt x="18092" y="5366"/>
                              </a:cubicBezTo>
                              <a:cubicBezTo>
                                <a:pt x="18089" y="5387"/>
                                <a:pt x="18089" y="5407"/>
                                <a:pt x="18088" y="5428"/>
                              </a:cubicBezTo>
                              <a:cubicBezTo>
                                <a:pt x="18086" y="5454"/>
                                <a:pt x="18084" y="5480"/>
                                <a:pt x="18086" y="5506"/>
                              </a:cubicBezTo>
                              <a:cubicBezTo>
                                <a:pt x="18088" y="5517"/>
                                <a:pt x="18088" y="5520"/>
                                <a:pt x="18091" y="5527"/>
                              </a:cubicBezTo>
                              <a:cubicBezTo>
                                <a:pt x="18113" y="5529"/>
                                <a:pt x="18115" y="5512"/>
                                <a:pt x="18129" y="5491"/>
                              </a:cubicBezTo>
                              <a:cubicBezTo>
                                <a:pt x="18142" y="5472"/>
                                <a:pt x="18146" y="5461"/>
                                <a:pt x="18167" y="5455"/>
                              </a:cubicBezTo>
                              <a:cubicBezTo>
                                <a:pt x="18170" y="5473"/>
                                <a:pt x="18169" y="5489"/>
                                <a:pt x="18169" y="5507"/>
                              </a:cubicBezTo>
                              <a:cubicBezTo>
                                <a:pt x="18170" y="5521"/>
                                <a:pt x="18170" y="5524"/>
                                <a:pt x="18170" y="5533"/>
                              </a:cubicBezTo>
                              <a:cubicBezTo>
                                <a:pt x="18195" y="5528"/>
                                <a:pt x="18206" y="5510"/>
                                <a:pt x="18222" y="5489"/>
                              </a:cubicBezTo>
                              <a:cubicBezTo>
                                <a:pt x="18242" y="5462"/>
                                <a:pt x="18255" y="5425"/>
                                <a:pt x="18274" y="5400"/>
                              </a:cubicBezTo>
                              <a:cubicBezTo>
                                <a:pt x="18289" y="5380"/>
                                <a:pt x="18294" y="5381"/>
                                <a:pt x="18293" y="5354"/>
                              </a:cubicBezTo>
                            </a:path>
                            <a:path w="1211" h="657">
                              <a:moveTo>
                                <a:pt x="18520" y="5340"/>
                              </a:moveTo>
                              <a:cubicBezTo>
                                <a:pt x="18507" y="5381"/>
                                <a:pt x="18490" y="5417"/>
                                <a:pt x="18472" y="5456"/>
                              </a:cubicBezTo>
                              <a:cubicBezTo>
                                <a:pt x="18451" y="5501"/>
                                <a:pt x="18437" y="5548"/>
                                <a:pt x="18420" y="5593"/>
                              </a:cubicBezTo>
                              <a:cubicBezTo>
                                <a:pt x="18405" y="5633"/>
                                <a:pt x="18424" y="5597"/>
                                <a:pt x="18432" y="5585"/>
                              </a:cubicBezTo>
                            </a:path>
                            <a:path w="1211" h="657">
                              <a:moveTo>
                                <a:pt x="18668" y="5028"/>
                              </a:moveTo>
                              <a:cubicBezTo>
                                <a:pt x="18664" y="5028"/>
                                <a:pt x="18660" y="5027"/>
                                <a:pt x="18656" y="5027"/>
                              </a:cubicBezTo>
                              <a:cubicBezTo>
                                <a:pt x="18656" y="5044"/>
                                <a:pt x="18653" y="5056"/>
                                <a:pt x="18645" y="5072"/>
                              </a:cubicBezTo>
                              <a:cubicBezTo>
                                <a:pt x="18643" y="5075"/>
                                <a:pt x="18642" y="5077"/>
                                <a:pt x="18640" y="5080"/>
                              </a:cubicBezTo>
                            </a:path>
                            <a:path w="1211" h="657">
                              <a:moveTo>
                                <a:pt x="18903" y="4954"/>
                              </a:moveTo>
                              <a:cubicBezTo>
                                <a:pt x="18911" y="4982"/>
                                <a:pt x="18910" y="4999"/>
                                <a:pt x="18909" y="5027"/>
                              </a:cubicBezTo>
                              <a:cubicBezTo>
                                <a:pt x="18907" y="5101"/>
                                <a:pt x="18883" y="5169"/>
                                <a:pt x="18862" y="5241"/>
                              </a:cubicBezTo>
                              <a:cubicBezTo>
                                <a:pt x="18837" y="5327"/>
                                <a:pt x="18818" y="5421"/>
                                <a:pt x="18785" y="5504"/>
                              </a:cubicBezTo>
                              <a:cubicBezTo>
                                <a:pt x="18777" y="5523"/>
                                <a:pt x="18749" y="5618"/>
                                <a:pt x="18754" y="5556"/>
                              </a:cubicBezTo>
                            </a:path>
                            <a:path w="1211" h="657">
                              <a:moveTo>
                                <a:pt x="18750" y="5305"/>
                              </a:moveTo>
                              <a:cubicBezTo>
                                <a:pt x="18743" y="5324"/>
                                <a:pt x="18740" y="5328"/>
                                <a:pt x="18743" y="5347"/>
                              </a:cubicBezTo>
                              <a:cubicBezTo>
                                <a:pt x="18776" y="5356"/>
                                <a:pt x="18792" y="5350"/>
                                <a:pt x="18823" y="5333"/>
                              </a:cubicBezTo>
                              <a:cubicBezTo>
                                <a:pt x="18859" y="5311"/>
                                <a:pt x="18872" y="5303"/>
                                <a:pt x="18892" y="5282"/>
                              </a:cubicBezTo>
                            </a:path>
                            <a:path w="1211" h="657">
                              <a:moveTo>
                                <a:pt x="19171" y="5058"/>
                              </a:moveTo>
                              <a:cubicBezTo>
                                <a:pt x="19153" y="5127"/>
                                <a:pt x="19137" y="5199"/>
                                <a:pt x="19114" y="5266"/>
                              </a:cubicBezTo>
                              <a:cubicBezTo>
                                <a:pt x="19096" y="5320"/>
                                <a:pt x="19069" y="5379"/>
                                <a:pt x="19074" y="5438"/>
                              </a:cubicBezTo>
                              <a:cubicBezTo>
                                <a:pt x="19076" y="5442"/>
                                <a:pt x="19077" y="5446"/>
                                <a:pt x="19079" y="5450"/>
                              </a:cubicBezTo>
                              <a:cubicBezTo>
                                <a:pt x="19119" y="5438"/>
                                <a:pt x="19151" y="5402"/>
                                <a:pt x="19183" y="5374"/>
                              </a:cubicBezTo>
                              <a:cubicBezTo>
                                <a:pt x="19214" y="5347"/>
                                <a:pt x="19239" y="5327"/>
                                <a:pt x="19275" y="5308"/>
                              </a:cubicBezTo>
                              <a:cubicBezTo>
                                <a:pt x="19312" y="5326"/>
                                <a:pt x="19294" y="5362"/>
                                <a:pt x="19281" y="5396"/>
                              </a:cubicBezTo>
                              <a:cubicBezTo>
                                <a:pt x="19268" y="5433"/>
                                <a:pt x="19250" y="5469"/>
                                <a:pt x="19236" y="5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86,4954" coordsize="1211,657" path="m18098,5397c18094,5386,18093,5378,18092,5366c18089,5387,18089,5407,18088,5428c18086,5454,18084,5480,18086,5506c18088,5517,18088,5520,18091,5527c18113,5529,18115,5512,18129,5491c18142,5472,18146,5461,18167,5455c18170,5473,18169,5489,18169,5507c18170,5521,18170,5524,18170,5533c18195,5528,18206,5510,18222,5489c18242,5462,18255,5425,18274,5400c18289,5380,18294,5381,18293,5354em18520,5340c18507,5381,18490,5417,18472,5456c18451,5501,18437,5548,18420,5593c18405,5633,18424,5597,18432,5585em18668,5028c18664,5028,18660,5027,18656,5027c18656,5044,18653,5056,18645,5072c18643,5075,18642,5077,18640,5080em18903,4954c18911,4982,18910,4999,18909,5027c18907,5101,18883,5169,18862,5241c18837,5327,18818,5421,18785,5504c18777,5523,18749,5618,18754,5556em18750,5305c18743,5324,18740,5328,18743,5347c18776,5356,18792,5350,18823,5333c18859,5311,18872,5303,18892,5282em19171,5058c19153,5127,19137,5199,19114,5266c19096,5320,19069,5379,19074,5438c19076,5442,19077,5446,19079,5450c19119,5438,19151,5402,19183,5374c19214,5347,19239,5327,19275,5308c19312,5326,19294,5362,19281,5396c19268,5433,19250,5469,19236,5505e" stroked="t" o:allowincell="f" style="position:absolute;margin-left:422.65pt;margin-top:68.45pt;width:34.3pt;height:1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-128905</wp:posOffset>
                </wp:positionH>
                <wp:positionV relativeFrom="paragraph">
                  <wp:posOffset>1561465</wp:posOffset>
                </wp:positionV>
                <wp:extent cx="968375" cy="253365"/>
                <wp:effectExtent l="6985" t="6350" r="5715" b="762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0" h="704">
                              <a:moveTo>
                                <a:pt x="2910" y="7042"/>
                              </a:moveTo>
                              <a:cubicBezTo>
                                <a:pt x="2918" y="7029"/>
                                <a:pt x="2930" y="7002"/>
                                <a:pt x="2938" y="6994"/>
                              </a:cubicBezTo>
                              <a:cubicBezTo>
                                <a:pt x="2947" y="6991"/>
                                <a:pt x="2951" y="6990"/>
                                <a:pt x="2955" y="6984"/>
                              </a:cubicBezTo>
                              <a:cubicBezTo>
                                <a:pt x="2958" y="7020"/>
                                <a:pt x="2944" y="7050"/>
                                <a:pt x="2936" y="7086"/>
                              </a:cubicBezTo>
                              <a:cubicBezTo>
                                <a:pt x="2918" y="7164"/>
                                <a:pt x="2896" y="7241"/>
                                <a:pt x="2875" y="7318"/>
                              </a:cubicBezTo>
                              <a:cubicBezTo>
                                <a:pt x="2856" y="7390"/>
                                <a:pt x="2837" y="7461"/>
                                <a:pt x="2818" y="7533"/>
                              </a:cubicBezTo>
                              <a:cubicBezTo>
                                <a:pt x="2820" y="7558"/>
                                <a:pt x="2837" y="7486"/>
                                <a:pt x="2841" y="7473"/>
                              </a:cubicBezTo>
                              <a:cubicBezTo>
                                <a:pt x="2854" y="7432"/>
                                <a:pt x="2865" y="7391"/>
                                <a:pt x="2877" y="7350"/>
                              </a:cubicBezTo>
                            </a:path>
                            <a:path w="2690" h="704">
                              <a:moveTo>
                                <a:pt x="3077" y="7008"/>
                              </a:moveTo>
                              <a:cubicBezTo>
                                <a:pt x="3091" y="7004"/>
                                <a:pt x="3107" y="6997"/>
                                <a:pt x="3119" y="6991"/>
                              </a:cubicBezTo>
                              <a:cubicBezTo>
                                <a:pt x="3128" y="6986"/>
                                <a:pt x="3131" y="6984"/>
                                <a:pt x="3136" y="6980"/>
                              </a:cubicBezTo>
                              <a:cubicBezTo>
                                <a:pt x="3146" y="7009"/>
                                <a:pt x="3144" y="7031"/>
                                <a:pt x="3140" y="7062"/>
                              </a:cubicBezTo>
                              <a:cubicBezTo>
                                <a:pt x="3129" y="7140"/>
                                <a:pt x="3110" y="7220"/>
                                <a:pt x="3089" y="7296"/>
                              </a:cubicBezTo>
                              <a:cubicBezTo>
                                <a:pt x="3075" y="7346"/>
                                <a:pt x="3066" y="7402"/>
                                <a:pt x="3046" y="7449"/>
                              </a:cubicBezTo>
                              <a:cubicBezTo>
                                <a:pt x="3036" y="7464"/>
                                <a:pt x="3034" y="7469"/>
                                <a:pt x="3020" y="7467"/>
                              </a:cubicBezTo>
                            </a:path>
                            <a:path w="2690" h="704">
                              <a:moveTo>
                                <a:pt x="2883" y="7242"/>
                              </a:moveTo>
                              <a:cubicBezTo>
                                <a:pt x="2876" y="7252"/>
                                <a:pt x="2874" y="7255"/>
                                <a:pt x="2881" y="7262"/>
                              </a:cubicBezTo>
                              <a:cubicBezTo>
                                <a:pt x="2912" y="7252"/>
                                <a:pt x="2945" y="7248"/>
                                <a:pt x="2976" y="7241"/>
                              </a:cubicBezTo>
                              <a:cubicBezTo>
                                <a:pt x="3011" y="7233"/>
                                <a:pt x="3048" y="7232"/>
                                <a:pt x="3083" y="7227"/>
                              </a:cubicBezTo>
                            </a:path>
                            <a:path w="2690" h="704">
                              <a:moveTo>
                                <a:pt x="3209" y="7300"/>
                              </a:moveTo>
                              <a:cubicBezTo>
                                <a:pt x="3221" y="7319"/>
                                <a:pt x="3213" y="7331"/>
                                <a:pt x="3204" y="7353"/>
                              </a:cubicBezTo>
                              <a:cubicBezTo>
                                <a:pt x="3195" y="7375"/>
                                <a:pt x="3184" y="7396"/>
                                <a:pt x="3174" y="7418"/>
                              </a:cubicBezTo>
                              <a:cubicBezTo>
                                <a:pt x="3159" y="7450"/>
                                <a:pt x="3191" y="7365"/>
                                <a:pt x="3195" y="7358"/>
                              </a:cubicBezTo>
                            </a:path>
                            <a:path w="2690" h="704">
                              <a:moveTo>
                                <a:pt x="3562" y="6976"/>
                              </a:moveTo>
                              <a:cubicBezTo>
                                <a:pt x="3573" y="6992"/>
                                <a:pt x="3583" y="7009"/>
                                <a:pt x="3577" y="7032"/>
                              </a:cubicBezTo>
                              <a:cubicBezTo>
                                <a:pt x="3564" y="7083"/>
                                <a:pt x="3549" y="7138"/>
                                <a:pt x="3532" y="7190"/>
                              </a:cubicBezTo>
                              <a:cubicBezTo>
                                <a:pt x="3505" y="7274"/>
                                <a:pt x="3481" y="7360"/>
                                <a:pt x="3449" y="7442"/>
                              </a:cubicBezTo>
                              <a:cubicBezTo>
                                <a:pt x="3437" y="7466"/>
                                <a:pt x="3433" y="7472"/>
                                <a:pt x="3435" y="7489"/>
                              </a:cubicBezTo>
                              <a:cubicBezTo>
                                <a:pt x="3446" y="7463"/>
                                <a:pt x="3457" y="7438"/>
                                <a:pt x="3468" y="7413"/>
                              </a:cubicBezTo>
                            </a:path>
                            <a:path w="2690" h="704">
                              <a:moveTo>
                                <a:pt x="3776" y="6962"/>
                              </a:moveTo>
                              <a:cubicBezTo>
                                <a:pt x="3802" y="6971"/>
                                <a:pt x="3809" y="6999"/>
                                <a:pt x="3799" y="7029"/>
                              </a:cubicBezTo>
                              <a:cubicBezTo>
                                <a:pt x="3779" y="7093"/>
                                <a:pt x="3749" y="7159"/>
                                <a:pt x="3725" y="7223"/>
                              </a:cubicBezTo>
                              <a:cubicBezTo>
                                <a:pt x="3699" y="7294"/>
                                <a:pt x="3668" y="7369"/>
                                <a:pt x="3651" y="7443"/>
                              </a:cubicBezTo>
                              <a:cubicBezTo>
                                <a:pt x="3642" y="7483"/>
                                <a:pt x="3636" y="7490"/>
                                <a:pt x="3664" y="7494"/>
                              </a:cubicBezTo>
                            </a:path>
                            <a:path w="2690" h="704">
                              <a:moveTo>
                                <a:pt x="4379" y="7322"/>
                              </a:moveTo>
                              <a:cubicBezTo>
                                <a:pt x="4393" y="7313"/>
                                <a:pt x="4419" y="7289"/>
                                <a:pt x="4425" y="7275"/>
                              </a:cubicBezTo>
                              <a:cubicBezTo>
                                <a:pt x="4429" y="7264"/>
                                <a:pt x="4443" y="7239"/>
                                <a:pt x="4444" y="7231"/>
                              </a:cubicBezTo>
                              <a:cubicBezTo>
                                <a:pt x="4443" y="7225"/>
                                <a:pt x="4443" y="7220"/>
                                <a:pt x="4442" y="7214"/>
                              </a:cubicBezTo>
                              <a:cubicBezTo>
                                <a:pt x="4422" y="7192"/>
                                <a:pt x="4418" y="7193"/>
                                <a:pt x="4381" y="7211"/>
                              </a:cubicBezTo>
                              <a:cubicBezTo>
                                <a:pt x="4319" y="7240"/>
                                <a:pt x="4268" y="7284"/>
                                <a:pt x="4215" y="7326"/>
                              </a:cubicBezTo>
                              <a:cubicBezTo>
                                <a:pt x="4168" y="7364"/>
                                <a:pt x="4115" y="7405"/>
                                <a:pt x="4091" y="7462"/>
                              </a:cubicBezTo>
                              <a:cubicBezTo>
                                <a:pt x="4073" y="7504"/>
                                <a:pt x="4109" y="7503"/>
                                <a:pt x="4137" y="7505"/>
                              </a:cubicBezTo>
                              <a:cubicBezTo>
                                <a:pt x="4192" y="7509"/>
                                <a:pt x="4234" y="7495"/>
                                <a:pt x="4287" y="7479"/>
                              </a:cubicBezTo>
                              <a:cubicBezTo>
                                <a:pt x="4299" y="7476"/>
                                <a:pt x="4310" y="7472"/>
                                <a:pt x="4322" y="7469"/>
                              </a:cubicBezTo>
                            </a:path>
                            <a:path w="2690" h="704">
                              <a:moveTo>
                                <a:pt x="4507" y="7361"/>
                              </a:moveTo>
                              <a:cubicBezTo>
                                <a:pt x="4501" y="7383"/>
                                <a:pt x="4492" y="7397"/>
                                <a:pt x="4485" y="7414"/>
                              </a:cubicBezTo>
                              <a:cubicBezTo>
                                <a:pt x="4479" y="7429"/>
                                <a:pt x="4472" y="7442"/>
                                <a:pt x="4465" y="7457"/>
                              </a:cubicBezTo>
                              <a:cubicBezTo>
                                <a:pt x="4464" y="7433"/>
                                <a:pt x="4481" y="7407"/>
                                <a:pt x="4491" y="7384"/>
                              </a:cubicBezTo>
                            </a:path>
                            <a:path w="2690" h="704">
                              <a:moveTo>
                                <a:pt x="4627" y="7443"/>
                              </a:moveTo>
                              <a:cubicBezTo>
                                <a:pt x="4619" y="7472"/>
                                <a:pt x="4602" y="7497"/>
                                <a:pt x="4593" y="7522"/>
                              </a:cubicBezTo>
                              <a:cubicBezTo>
                                <a:pt x="4585" y="7544"/>
                                <a:pt x="4571" y="7602"/>
                                <a:pt x="4565" y="7580"/>
                              </a:cubicBezTo>
                              <a:cubicBezTo>
                                <a:pt x="4566" y="7576"/>
                                <a:pt x="4568" y="7571"/>
                                <a:pt x="4569" y="7567"/>
                              </a:cubicBezTo>
                              <a:cubicBezTo>
                                <a:pt x="4588" y="7525"/>
                                <a:pt x="4610" y="7484"/>
                                <a:pt x="4632" y="7444"/>
                              </a:cubicBezTo>
                              <a:cubicBezTo>
                                <a:pt x="4666" y="7383"/>
                                <a:pt x="4706" y="7324"/>
                                <a:pt x="4752" y="7271"/>
                              </a:cubicBezTo>
                              <a:cubicBezTo>
                                <a:pt x="4774" y="7246"/>
                                <a:pt x="4790" y="7232"/>
                                <a:pt x="4818" y="7220"/>
                              </a:cubicBezTo>
                              <a:cubicBezTo>
                                <a:pt x="4833" y="7250"/>
                                <a:pt x="4817" y="7278"/>
                                <a:pt x="4799" y="7307"/>
                              </a:cubicBezTo>
                              <a:cubicBezTo>
                                <a:pt x="4773" y="7349"/>
                                <a:pt x="4734" y="7393"/>
                                <a:pt x="4690" y="7416"/>
                              </a:cubicBezTo>
                              <a:cubicBezTo>
                                <a:pt x="4665" y="7429"/>
                                <a:pt x="4624" y="7445"/>
                                <a:pt x="4597" y="7430"/>
                              </a:cubicBezTo>
                              <a:cubicBezTo>
                                <a:pt x="4567" y="7413"/>
                                <a:pt x="4593" y="7376"/>
                                <a:pt x="4602" y="7356"/>
                              </a:cubicBezTo>
                            </a:path>
                            <a:path w="2690" h="704">
                              <a:moveTo>
                                <a:pt x="5048" y="6881"/>
                              </a:moveTo>
                              <a:cubicBezTo>
                                <a:pt x="5066" y="6886"/>
                                <a:pt x="5087" y="6864"/>
                                <a:pt x="5084" y="6909"/>
                              </a:cubicBezTo>
                              <a:cubicBezTo>
                                <a:pt x="5082" y="6946"/>
                                <a:pt x="5045" y="7006"/>
                                <a:pt x="5028" y="7040"/>
                              </a:cubicBezTo>
                              <a:cubicBezTo>
                                <a:pt x="4988" y="7121"/>
                                <a:pt x="4945" y="7200"/>
                                <a:pt x="4901" y="7279"/>
                              </a:cubicBezTo>
                              <a:cubicBezTo>
                                <a:pt x="4874" y="7327"/>
                                <a:pt x="4847" y="7375"/>
                                <a:pt x="4825" y="7426"/>
                              </a:cubicBezTo>
                              <a:cubicBezTo>
                                <a:pt x="4860" y="7400"/>
                                <a:pt x="4888" y="7367"/>
                                <a:pt x="4920" y="7337"/>
                              </a:cubicBezTo>
                              <a:cubicBezTo>
                                <a:pt x="4957" y="7302"/>
                                <a:pt x="4994" y="7258"/>
                                <a:pt x="5046" y="7261"/>
                              </a:cubicBezTo>
                              <a:cubicBezTo>
                                <a:pt x="5055" y="7296"/>
                                <a:pt x="5046" y="7318"/>
                                <a:pt x="5044" y="7353"/>
                              </a:cubicBezTo>
                              <a:cubicBezTo>
                                <a:pt x="5042" y="7380"/>
                                <a:pt x="5032" y="7413"/>
                                <a:pt x="5040" y="7439"/>
                              </a:cubicBezTo>
                              <a:cubicBezTo>
                                <a:pt x="5043" y="7441"/>
                                <a:pt x="5045" y="7442"/>
                                <a:pt x="5048" y="7444"/>
                              </a:cubicBezTo>
                            </a:path>
                            <a:path w="2690" h="704">
                              <a:moveTo>
                                <a:pt x="5133" y="7332"/>
                              </a:moveTo>
                              <a:cubicBezTo>
                                <a:pt x="5136" y="7317"/>
                                <a:pt x="5145" y="7308"/>
                                <a:pt x="5155" y="7292"/>
                              </a:cubicBezTo>
                              <a:cubicBezTo>
                                <a:pt x="5162" y="7280"/>
                                <a:pt x="5164" y="7277"/>
                                <a:pt x="5171" y="7271"/>
                              </a:cubicBezTo>
                              <a:cubicBezTo>
                                <a:pt x="5147" y="7303"/>
                                <a:pt x="5122" y="7334"/>
                                <a:pt x="5097" y="7365"/>
                              </a:cubicBezTo>
                              <a:cubicBezTo>
                                <a:pt x="5073" y="7395"/>
                                <a:pt x="5048" y="7425"/>
                                <a:pt x="5032" y="7460"/>
                              </a:cubicBezTo>
                              <a:cubicBezTo>
                                <a:pt x="5031" y="7463"/>
                                <a:pt x="5030" y="7466"/>
                                <a:pt x="5029" y="7469"/>
                              </a:cubicBezTo>
                              <a:cubicBezTo>
                                <a:pt x="5053" y="7477"/>
                                <a:pt x="5076" y="7461"/>
                                <a:pt x="5103" y="7448"/>
                              </a:cubicBezTo>
                              <a:cubicBezTo>
                                <a:pt x="5137" y="7432"/>
                                <a:pt x="5148" y="7426"/>
                                <a:pt x="5168" y="7410"/>
                              </a:cubicBezTo>
                            </a:path>
                            <a:path w="2690" h="704">
                              <a:moveTo>
                                <a:pt x="5294" y="7346"/>
                              </a:moveTo>
                              <a:cubicBezTo>
                                <a:pt x="5277" y="7377"/>
                                <a:pt x="5256" y="7393"/>
                                <a:pt x="5236" y="7416"/>
                              </a:cubicBezTo>
                              <a:cubicBezTo>
                                <a:pt x="5234" y="7421"/>
                                <a:pt x="5233" y="7425"/>
                                <a:pt x="5231" y="7430"/>
                              </a:cubicBezTo>
                              <a:cubicBezTo>
                                <a:pt x="5275" y="7401"/>
                                <a:pt x="5317" y="7369"/>
                                <a:pt x="5360" y="7338"/>
                              </a:cubicBezTo>
                              <a:cubicBezTo>
                                <a:pt x="5399" y="7310"/>
                                <a:pt x="5441" y="7282"/>
                                <a:pt x="5485" y="7265"/>
                              </a:cubicBezTo>
                              <a:cubicBezTo>
                                <a:pt x="5497" y="7261"/>
                                <a:pt x="5500" y="7259"/>
                                <a:pt x="5506" y="7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7,6877" coordsize="2690,704" path="m2910,7042c2918,7029,2930,7002,2938,6994c2947,6991,2951,6990,2955,6984c2958,7020,2944,7050,2936,7086c2918,7164,2896,7241,2875,7318c2856,7390,2837,7461,2818,7533c2820,7558,2837,7486,2841,7473c2854,7432,2865,7391,2877,7350em3077,7008c3091,7004,3107,6997,3119,6991c3128,6986,3131,6984,3136,6980c3146,7009,3144,7031,3140,7062c3129,7140,3110,7220,3089,7296c3075,7346,3066,7402,3046,7449c3036,7464,3034,7469,3020,7467em2883,7242c2876,7252,2874,7255,2881,7262c2912,7252,2945,7248,2976,7241c3011,7233,3048,7232,3083,7227em3209,7300c3221,7319,3213,7331,3204,7353c3195,7375,3184,7396,3174,7418c3159,7450,3191,7365,3195,7358em3562,6976c3573,6992,3583,7009,3577,7032c3564,7083,3549,7138,3532,7190c3505,7274,3481,7360,3449,7442c3437,7466,3433,7472,3435,7489c3446,7463,3457,7438,3468,7413em3776,6962c3802,6971,3809,6999,3799,7029c3779,7093,3749,7159,3725,7223c3699,7294,3668,7369,3651,7443c3642,7483,3636,7490,3664,7494em4379,7322c4393,7313,4419,7289,4425,7275c4429,7264,4443,7239,4444,7231c4443,7225,4443,7220,4442,7214c4422,7192,4418,7193,4381,7211c4319,7240,4268,7284,4215,7326c4168,7364,4115,7405,4091,7462c4073,7504,4109,7503,4137,7505c4192,7509,4234,7495,4287,7479c4299,7476,4310,7472,4322,7469em4507,7361c4501,7383,4492,7397,4485,7414c4479,7429,4472,7442,4465,7457c4464,7433,4481,7407,4491,7384em4627,7443c4619,7472,4602,7497,4593,7522c4585,7544,4571,7602,4565,7580c4566,7576,4568,7571,4569,7567c4588,7525,4610,7484,4632,7444c4666,7383,4706,7324,4752,7271c4774,7246,4790,7232,4818,7220c4833,7250,4817,7278,4799,7307c4773,7349,4734,7393,4690,7416c4665,7429,4624,7445,4597,7430c4567,7413,4593,7376,4602,7356em5048,6881c5066,6886,5087,6864,5084,6909c5082,6946,5045,7006,5028,7040c4988,7121,4945,7200,4901,7279c4874,7327,4847,7375,4825,7426c4860,7400,4888,7367,4920,7337c4957,7302,4994,7258,5046,7261c5055,7296,5046,7318,5044,7353c5042,7380,5032,7413,5040,7439c5043,7441,5045,7442,5048,7444em5133,7332c5136,7317,5145,7308,5155,7292c5162,7280,5164,7277,5171,7271c5147,7303,5122,7334,5097,7365c5073,7395,5048,7425,5032,7460c5031,7463,5030,7466,5029,7469c5053,7477,5076,7461,5103,7448c5137,7432,5148,7426,5168,7410em5294,7346c5277,7377,5256,7393,5236,7416c5234,7421,5233,7425,5231,7430c5275,7401,5317,7369,5360,7338c5399,7310,5441,7282,5485,7265c5497,7261,5500,7259,5506,7267e" stroked="t" o:allowincell="f" style="position:absolute;margin-left:-10.15pt;margin-top:122.95pt;width:76.2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967105</wp:posOffset>
                </wp:positionH>
                <wp:positionV relativeFrom="paragraph">
                  <wp:posOffset>1606550</wp:posOffset>
                </wp:positionV>
                <wp:extent cx="356870" cy="212090"/>
                <wp:effectExtent l="6350" t="6350" r="5715" b="635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589">
                              <a:moveTo>
                                <a:pt x="5898" y="7379"/>
                              </a:moveTo>
                              <a:cubicBezTo>
                                <a:pt x="5906" y="7371"/>
                                <a:pt x="5909" y="7368"/>
                                <a:pt x="5911" y="7360"/>
                              </a:cubicBezTo>
                              <a:cubicBezTo>
                                <a:pt x="5920" y="7385"/>
                                <a:pt x="5911" y="7406"/>
                                <a:pt x="5903" y="7432"/>
                              </a:cubicBezTo>
                              <a:cubicBezTo>
                                <a:pt x="5891" y="7468"/>
                                <a:pt x="5881" y="7504"/>
                                <a:pt x="5870" y="7541"/>
                              </a:cubicBezTo>
                              <a:cubicBezTo>
                                <a:pt x="5865" y="7559"/>
                                <a:pt x="5862" y="7572"/>
                                <a:pt x="5861" y="7590"/>
                              </a:cubicBezTo>
                              <a:cubicBezTo>
                                <a:pt x="5893" y="7579"/>
                                <a:pt x="5914" y="7561"/>
                                <a:pt x="5940" y="7538"/>
                              </a:cubicBezTo>
                              <a:cubicBezTo>
                                <a:pt x="5966" y="7515"/>
                                <a:pt x="5990" y="7490"/>
                                <a:pt x="6016" y="7467"/>
                              </a:cubicBezTo>
                              <a:cubicBezTo>
                                <a:pt x="6001" y="7495"/>
                                <a:pt x="5984" y="7520"/>
                                <a:pt x="5981" y="7552"/>
                              </a:cubicBezTo>
                              <a:cubicBezTo>
                                <a:pt x="6018" y="7559"/>
                                <a:pt x="6035" y="7547"/>
                                <a:pt x="6068" y="7526"/>
                              </a:cubicBezTo>
                              <a:cubicBezTo>
                                <a:pt x="6097" y="7507"/>
                                <a:pt x="6140" y="7481"/>
                                <a:pt x="6160" y="7453"/>
                              </a:cubicBezTo>
                              <a:cubicBezTo>
                                <a:pt x="6176" y="7431"/>
                                <a:pt x="6182" y="7427"/>
                                <a:pt x="6182" y="7400"/>
                              </a:cubicBezTo>
                            </a:path>
                            <a:path w="991" h="589">
                              <a:moveTo>
                                <a:pt x="6269" y="7415"/>
                              </a:moveTo>
                              <a:cubicBezTo>
                                <a:pt x="6292" y="7427"/>
                                <a:pt x="6287" y="7440"/>
                                <a:pt x="6275" y="7464"/>
                              </a:cubicBezTo>
                              <a:cubicBezTo>
                                <a:pt x="6261" y="7492"/>
                                <a:pt x="6244" y="7518"/>
                                <a:pt x="6229" y="7545"/>
                              </a:cubicBezTo>
                              <a:cubicBezTo>
                                <a:pt x="6220" y="7560"/>
                                <a:pt x="6214" y="7565"/>
                                <a:pt x="6213" y="7580"/>
                              </a:cubicBezTo>
                              <a:cubicBezTo>
                                <a:pt x="6212" y="7557"/>
                                <a:pt x="6236" y="7540"/>
                                <a:pt x="6251" y="7518"/>
                              </a:cubicBezTo>
                              <a:cubicBezTo>
                                <a:pt x="6258" y="7507"/>
                                <a:pt x="6264" y="7497"/>
                                <a:pt x="6271" y="7486"/>
                              </a:cubicBezTo>
                            </a:path>
                            <a:path w="991" h="589">
                              <a:moveTo>
                                <a:pt x="6607" y="7052"/>
                              </a:moveTo>
                              <a:cubicBezTo>
                                <a:pt x="6624" y="7039"/>
                                <a:pt x="6636" y="7027"/>
                                <a:pt x="6656" y="7024"/>
                              </a:cubicBezTo>
                              <a:cubicBezTo>
                                <a:pt x="6648" y="7055"/>
                                <a:pt x="6639" y="7085"/>
                                <a:pt x="6627" y="7115"/>
                              </a:cubicBezTo>
                              <a:cubicBezTo>
                                <a:pt x="6591" y="7210"/>
                                <a:pt x="6554" y="7305"/>
                                <a:pt x="6513" y="7398"/>
                              </a:cubicBezTo>
                              <a:cubicBezTo>
                                <a:pt x="6490" y="7451"/>
                                <a:pt x="6472" y="7508"/>
                                <a:pt x="6445" y="7558"/>
                              </a:cubicBezTo>
                              <a:cubicBezTo>
                                <a:pt x="6436" y="7568"/>
                                <a:pt x="6433" y="7570"/>
                                <a:pt x="6434" y="7551"/>
                              </a:cubicBezTo>
                            </a:path>
                            <a:path w="991" h="589">
                              <a:moveTo>
                                <a:pt x="6340" y="7346"/>
                              </a:moveTo>
                              <a:cubicBezTo>
                                <a:pt x="6383" y="7341"/>
                                <a:pt x="6409" y="7331"/>
                                <a:pt x="6450" y="7314"/>
                              </a:cubicBezTo>
                              <a:cubicBezTo>
                                <a:pt x="6520" y="7286"/>
                                <a:pt x="6577" y="7247"/>
                                <a:pt x="6639" y="7207"/>
                              </a:cubicBezTo>
                              <a:cubicBezTo>
                                <a:pt x="6697" y="7170"/>
                                <a:pt x="6739" y="7129"/>
                                <a:pt x="6783" y="7077"/>
                              </a:cubicBezTo>
                              <a:cubicBezTo>
                                <a:pt x="6805" y="7051"/>
                                <a:pt x="6831" y="7022"/>
                                <a:pt x="6850" y="7002"/>
                              </a:cubicBezTo>
                              <a:cubicBezTo>
                                <a:pt x="6836" y="7033"/>
                                <a:pt x="6815" y="7071"/>
                                <a:pt x="6799" y="7105"/>
                              </a:cubicBezTo>
                              <a:cubicBezTo>
                                <a:pt x="6763" y="7180"/>
                                <a:pt x="6724" y="7254"/>
                                <a:pt x="6690" y="7330"/>
                              </a:cubicBezTo>
                              <a:cubicBezTo>
                                <a:pt x="6671" y="7371"/>
                                <a:pt x="6661" y="7400"/>
                                <a:pt x="6658" y="7443"/>
                              </a:cubicBezTo>
                              <a:cubicBezTo>
                                <a:pt x="6696" y="7464"/>
                                <a:pt x="6718" y="7446"/>
                                <a:pt x="6760" y="7435"/>
                              </a:cubicBezTo>
                              <a:cubicBezTo>
                                <a:pt x="6792" y="7427"/>
                                <a:pt x="6807" y="7425"/>
                                <a:pt x="6836" y="7432"/>
                              </a:cubicBezTo>
                              <a:cubicBezTo>
                                <a:pt x="6830" y="7481"/>
                                <a:pt x="6810" y="7502"/>
                                <a:pt x="6776" y="7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1,7002" coordsize="991,589" path="m5898,7379c5906,7371,5909,7368,5911,7360c5920,7385,5911,7406,5903,7432c5891,7468,5881,7504,5870,7541c5865,7559,5862,7572,5861,7590c5893,7579,5914,7561,5940,7538c5966,7515,5990,7490,6016,7467c6001,7495,5984,7520,5981,7552c6018,7559,6035,7547,6068,7526c6097,7507,6140,7481,6160,7453c6176,7431,6182,7427,6182,7400em6269,7415c6292,7427,6287,7440,6275,7464c6261,7492,6244,7518,6229,7545c6220,7560,6214,7565,6213,7580c6212,7557,6236,7540,6251,7518c6258,7507,6264,7497,6271,7486em6607,7052c6624,7039,6636,7027,6656,7024c6648,7055,6639,7085,6627,7115c6591,7210,6554,7305,6513,7398c6490,7451,6472,7508,6445,7558c6436,7568,6433,7570,6434,7551em6340,7346c6383,7341,6409,7331,6450,7314c6520,7286,6577,7247,6639,7207c6697,7170,6739,7129,6783,7077c6805,7051,6831,7022,6850,7002c6836,7033,6815,7071,6799,7105c6763,7180,6724,7254,6690,7330c6671,7371,6661,7400,6658,7443c6696,7464,6718,7446,6760,7435c6792,7427,6807,7425,6836,7432c6830,7481,6810,7502,6776,7539e" stroked="t" o:allowincell="f" style="position:absolute;margin-left:76.15pt;margin-top:126.5pt;width:28.05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534795</wp:posOffset>
                </wp:positionH>
                <wp:positionV relativeFrom="paragraph">
                  <wp:posOffset>1545590</wp:posOffset>
                </wp:positionV>
                <wp:extent cx="312420" cy="391160"/>
                <wp:effectExtent l="6985" t="6350" r="6350" b="635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1086">
                              <a:moveTo>
                                <a:pt x="7668" y="6849"/>
                              </a:moveTo>
                              <a:cubicBezTo>
                                <a:pt x="7685" y="6837"/>
                                <a:pt x="7681" y="6839"/>
                                <a:pt x="7703" y="6834"/>
                              </a:cubicBezTo>
                              <a:cubicBezTo>
                                <a:pt x="7707" y="6881"/>
                                <a:pt x="7692" y="6921"/>
                                <a:pt x="7680" y="6967"/>
                              </a:cubicBezTo>
                              <a:cubicBezTo>
                                <a:pt x="7653" y="7070"/>
                                <a:pt x="7615" y="7169"/>
                                <a:pt x="7577" y="7268"/>
                              </a:cubicBezTo>
                              <a:cubicBezTo>
                                <a:pt x="7543" y="7357"/>
                                <a:pt x="7510" y="7448"/>
                                <a:pt x="7470" y="7534"/>
                              </a:cubicBezTo>
                              <a:cubicBezTo>
                                <a:pt x="7468" y="7539"/>
                                <a:pt x="7423" y="7636"/>
                                <a:pt x="7443" y="7570"/>
                              </a:cubicBezTo>
                              <a:cubicBezTo>
                                <a:pt x="7446" y="7562"/>
                                <a:pt x="7450" y="7553"/>
                                <a:pt x="7453" y="7545"/>
                              </a:cubicBezTo>
                            </a:path>
                            <a:path w="869" h="1086">
                              <a:moveTo>
                                <a:pt x="7723" y="7264"/>
                              </a:moveTo>
                              <a:cubicBezTo>
                                <a:pt x="7709" y="7265"/>
                                <a:pt x="7695" y="7270"/>
                                <a:pt x="7687" y="7279"/>
                              </a:cubicBezTo>
                              <a:cubicBezTo>
                                <a:pt x="7667" y="7302"/>
                                <a:pt x="7645" y="7318"/>
                                <a:pt x="7620" y="7338"/>
                              </a:cubicBezTo>
                              <a:cubicBezTo>
                                <a:pt x="7589" y="7363"/>
                                <a:pt x="7556" y="7383"/>
                                <a:pt x="7523" y="7406"/>
                              </a:cubicBezTo>
                              <a:cubicBezTo>
                                <a:pt x="7512" y="7414"/>
                                <a:pt x="7473" y="7436"/>
                                <a:pt x="7478" y="7456"/>
                              </a:cubicBezTo>
                              <a:cubicBezTo>
                                <a:pt x="7484" y="7478"/>
                                <a:pt x="7527" y="7488"/>
                                <a:pt x="7544" y="7492"/>
                              </a:cubicBezTo>
                              <a:cubicBezTo>
                                <a:pt x="7585" y="7502"/>
                                <a:pt x="7623" y="7507"/>
                                <a:pt x="7666" y="7504"/>
                              </a:cubicBezTo>
                              <a:cubicBezTo>
                                <a:pt x="7697" y="7502"/>
                                <a:pt x="7725" y="7494"/>
                                <a:pt x="7755" y="7485"/>
                              </a:cubicBezTo>
                            </a:path>
                            <a:path w="869" h="1086">
                              <a:moveTo>
                                <a:pt x="7921" y="7425"/>
                              </a:moveTo>
                              <a:cubicBezTo>
                                <a:pt x="7911" y="7418"/>
                                <a:pt x="7933" y="7411"/>
                                <a:pt x="7948" y="7399"/>
                              </a:cubicBezTo>
                              <a:cubicBezTo>
                                <a:pt x="7962" y="7388"/>
                                <a:pt x="7975" y="7375"/>
                                <a:pt x="7980" y="7357"/>
                              </a:cubicBezTo>
                              <a:cubicBezTo>
                                <a:pt x="7981" y="7348"/>
                                <a:pt x="7981" y="7344"/>
                                <a:pt x="7977" y="7339"/>
                              </a:cubicBezTo>
                              <a:cubicBezTo>
                                <a:pt x="7939" y="7340"/>
                                <a:pt x="7923" y="7354"/>
                                <a:pt x="7894" y="7381"/>
                              </a:cubicBezTo>
                              <a:cubicBezTo>
                                <a:pt x="7858" y="7415"/>
                                <a:pt x="7828" y="7459"/>
                                <a:pt x="7811" y="7505"/>
                              </a:cubicBezTo>
                              <a:cubicBezTo>
                                <a:pt x="7802" y="7530"/>
                                <a:pt x="7792" y="7581"/>
                                <a:pt x="7815" y="7603"/>
                              </a:cubicBezTo>
                              <a:cubicBezTo>
                                <a:pt x="7842" y="7629"/>
                                <a:pt x="7886" y="7603"/>
                                <a:pt x="7913" y="7592"/>
                              </a:cubicBezTo>
                            </a:path>
                            <a:path w="869" h="1086">
                              <a:moveTo>
                                <a:pt x="8059" y="7452"/>
                              </a:moveTo>
                              <a:cubicBezTo>
                                <a:pt x="8057" y="7470"/>
                                <a:pt x="8047" y="7477"/>
                                <a:pt x="8060" y="7495"/>
                              </a:cubicBezTo>
                              <a:cubicBezTo>
                                <a:pt x="8079" y="7522"/>
                                <a:pt x="8114" y="7518"/>
                                <a:pt x="8142" y="7519"/>
                              </a:cubicBezTo>
                              <a:cubicBezTo>
                                <a:pt x="8179" y="7520"/>
                                <a:pt x="8197" y="7505"/>
                                <a:pt x="8229" y="7488"/>
                              </a:cubicBezTo>
                              <a:cubicBezTo>
                                <a:pt x="8250" y="7477"/>
                                <a:pt x="8283" y="7452"/>
                                <a:pt x="8298" y="7433"/>
                              </a:cubicBezTo>
                              <a:cubicBezTo>
                                <a:pt x="8303" y="7420"/>
                                <a:pt x="8304" y="7414"/>
                                <a:pt x="8306" y="7429"/>
                              </a:cubicBezTo>
                              <a:cubicBezTo>
                                <a:pt x="8276" y="7475"/>
                                <a:pt x="8245" y="7519"/>
                                <a:pt x="8213" y="7565"/>
                              </a:cubicBezTo>
                              <a:cubicBezTo>
                                <a:pt x="8159" y="7644"/>
                                <a:pt x="8102" y="7723"/>
                                <a:pt x="8048" y="7802"/>
                              </a:cubicBezTo>
                              <a:cubicBezTo>
                                <a:pt x="8021" y="7841"/>
                                <a:pt x="7995" y="7882"/>
                                <a:pt x="7966" y="7918"/>
                              </a:cubicBezTo>
                              <a:cubicBezTo>
                                <a:pt x="7980" y="7897"/>
                                <a:pt x="7993" y="7876"/>
                                <a:pt x="8006" y="7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8,6833" coordsize="869,1086" path="m7668,6849c7685,6837,7681,6839,7703,6834c7707,6881,7692,6921,7680,6967c7653,7070,7615,7169,7577,7268c7543,7357,7510,7448,7470,7534c7468,7539,7423,7636,7443,7570c7446,7562,7450,7553,7453,7545em7723,7264c7709,7265,7695,7270,7687,7279c7667,7302,7645,7318,7620,7338c7589,7363,7556,7383,7523,7406c7512,7414,7473,7436,7478,7456c7484,7478,7527,7488,7544,7492c7585,7502,7623,7507,7666,7504c7697,7502,7725,7494,7755,7485em7921,7425c7911,7418,7933,7411,7948,7399c7962,7388,7975,7375,7980,7357c7981,7348,7981,7344,7977,7339c7939,7340,7923,7354,7894,7381c7858,7415,7828,7459,7811,7505c7802,7530,7792,7581,7815,7603c7842,7629,7886,7603,7913,7592em8059,7452c8057,7470,8047,7477,8060,7495c8079,7522,8114,7518,8142,7519c8179,7520,8197,7505,8229,7488c8250,7477,8283,7452,8298,7433c8303,7420,8304,7414,8306,7429c8276,7475,8245,7519,8213,7565c8159,7644,8102,7723,8048,7802c8021,7841,7995,7882,7966,7918c7980,7897,7993,7876,8006,7854e" stroked="t" o:allowincell="f" style="position:absolute;margin-left:120.85pt;margin-top:121.7pt;width:24.55pt;height:3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2022475</wp:posOffset>
                </wp:positionH>
                <wp:positionV relativeFrom="paragraph">
                  <wp:posOffset>1550035</wp:posOffset>
                </wp:positionV>
                <wp:extent cx="666115" cy="277495"/>
                <wp:effectExtent l="6985" t="6985" r="5715" b="571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1" h="771">
                              <a:moveTo>
                                <a:pt x="8804" y="7418"/>
                              </a:moveTo>
                              <a:cubicBezTo>
                                <a:pt x="8815" y="7414"/>
                                <a:pt x="8823" y="7411"/>
                                <a:pt x="8834" y="7411"/>
                              </a:cubicBezTo>
                              <a:cubicBezTo>
                                <a:pt x="8832" y="7432"/>
                                <a:pt x="8826" y="7450"/>
                                <a:pt x="8820" y="7470"/>
                              </a:cubicBezTo>
                              <a:cubicBezTo>
                                <a:pt x="8813" y="7496"/>
                                <a:pt x="8804" y="7520"/>
                                <a:pt x="8796" y="7545"/>
                              </a:cubicBezTo>
                              <a:cubicBezTo>
                                <a:pt x="8795" y="7548"/>
                                <a:pt x="8794" y="7552"/>
                                <a:pt x="8793" y="7555"/>
                              </a:cubicBezTo>
                              <a:cubicBezTo>
                                <a:pt x="8814" y="7529"/>
                                <a:pt x="8834" y="7502"/>
                                <a:pt x="8856" y="7476"/>
                              </a:cubicBezTo>
                              <a:cubicBezTo>
                                <a:pt x="8892" y="7432"/>
                                <a:pt x="8929" y="7381"/>
                                <a:pt x="8985" y="7364"/>
                              </a:cubicBezTo>
                              <a:cubicBezTo>
                                <a:pt x="8987" y="7399"/>
                                <a:pt x="8976" y="7415"/>
                                <a:pt x="8959" y="7446"/>
                              </a:cubicBezTo>
                              <a:cubicBezTo>
                                <a:pt x="8951" y="7461"/>
                                <a:pt x="8943" y="7475"/>
                                <a:pt x="8937" y="7490"/>
                              </a:cubicBezTo>
                              <a:cubicBezTo>
                                <a:pt x="8971" y="7481"/>
                                <a:pt x="8996" y="7461"/>
                                <a:pt x="9026" y="7443"/>
                              </a:cubicBezTo>
                              <a:cubicBezTo>
                                <a:pt x="9057" y="7424"/>
                                <a:pt x="9090" y="7397"/>
                                <a:pt x="9126" y="7389"/>
                              </a:cubicBezTo>
                              <a:cubicBezTo>
                                <a:pt x="9130" y="7389"/>
                                <a:pt x="9133" y="7389"/>
                                <a:pt x="9137" y="7389"/>
                              </a:cubicBezTo>
                              <a:cubicBezTo>
                                <a:pt x="9130" y="7414"/>
                                <a:pt x="9115" y="7440"/>
                                <a:pt x="9095" y="7459"/>
                              </a:cubicBezTo>
                              <a:cubicBezTo>
                                <a:pt x="9084" y="7470"/>
                                <a:pt x="9041" y="7504"/>
                                <a:pt x="9078" y="7487"/>
                              </a:cubicBezTo>
                            </a:path>
                            <a:path w="1851" h="771">
                              <a:moveTo>
                                <a:pt x="9316" y="7369"/>
                              </a:moveTo>
                              <a:cubicBezTo>
                                <a:pt x="9300" y="7355"/>
                                <a:pt x="9299" y="7348"/>
                                <a:pt x="9274" y="7360"/>
                              </a:cubicBezTo>
                              <a:cubicBezTo>
                                <a:pt x="9246" y="7373"/>
                                <a:pt x="9218" y="7393"/>
                                <a:pt x="9194" y="7411"/>
                              </a:cubicBezTo>
                              <a:cubicBezTo>
                                <a:pt x="9180" y="7422"/>
                                <a:pt x="9168" y="7432"/>
                                <a:pt x="9157" y="7445"/>
                              </a:cubicBezTo>
                              <a:cubicBezTo>
                                <a:pt x="9190" y="7445"/>
                                <a:pt x="9219" y="7433"/>
                                <a:pt x="9251" y="7425"/>
                              </a:cubicBezTo>
                              <a:cubicBezTo>
                                <a:pt x="9285" y="7416"/>
                                <a:pt x="9324" y="7405"/>
                                <a:pt x="9359" y="7417"/>
                              </a:cubicBezTo>
                              <a:cubicBezTo>
                                <a:pt x="9381" y="7424"/>
                                <a:pt x="9386" y="7446"/>
                                <a:pt x="9381" y="7467"/>
                              </a:cubicBezTo>
                              <a:cubicBezTo>
                                <a:pt x="9378" y="7479"/>
                                <a:pt x="9370" y="7491"/>
                                <a:pt x="9364" y="7502"/>
                              </a:cubicBezTo>
                              <a:cubicBezTo>
                                <a:pt x="9352" y="7483"/>
                                <a:pt x="9365" y="7473"/>
                                <a:pt x="9377" y="7452"/>
                              </a:cubicBezTo>
                            </a:path>
                            <a:path w="1851" h="771">
                              <a:moveTo>
                                <a:pt x="9878" y="6845"/>
                              </a:moveTo>
                              <a:cubicBezTo>
                                <a:pt x="9868" y="6861"/>
                                <a:pt x="9862" y="6872"/>
                                <a:pt x="9854" y="6886"/>
                              </a:cubicBezTo>
                              <a:cubicBezTo>
                                <a:pt x="9834" y="6921"/>
                                <a:pt x="9824" y="6963"/>
                                <a:pt x="9808" y="7002"/>
                              </a:cubicBezTo>
                              <a:cubicBezTo>
                                <a:pt x="9773" y="7086"/>
                                <a:pt x="9739" y="7170"/>
                                <a:pt x="9703" y="7253"/>
                              </a:cubicBezTo>
                              <a:cubicBezTo>
                                <a:pt x="9670" y="7329"/>
                                <a:pt x="9629" y="7405"/>
                                <a:pt x="9604" y="7484"/>
                              </a:cubicBezTo>
                              <a:cubicBezTo>
                                <a:pt x="9590" y="7528"/>
                                <a:pt x="9581" y="7546"/>
                                <a:pt x="9611" y="7501"/>
                              </a:cubicBezTo>
                            </a:path>
                            <a:path w="1851" h="771">
                              <a:moveTo>
                                <a:pt x="9477" y="7214"/>
                              </a:moveTo>
                              <a:cubicBezTo>
                                <a:pt x="9463" y="7228"/>
                                <a:pt x="9457" y="7232"/>
                                <a:pt x="9469" y="7245"/>
                              </a:cubicBezTo>
                              <a:cubicBezTo>
                                <a:pt x="9517" y="7242"/>
                                <a:pt x="9563" y="7237"/>
                                <a:pt x="9611" y="7232"/>
                              </a:cubicBezTo>
                              <a:cubicBezTo>
                                <a:pt x="9670" y="7225"/>
                                <a:pt x="9729" y="7224"/>
                                <a:pt x="9789" y="7224"/>
                              </a:cubicBezTo>
                            </a:path>
                            <a:path w="1851" h="771">
                              <a:moveTo>
                                <a:pt x="9929" y="7365"/>
                              </a:moveTo>
                              <a:cubicBezTo>
                                <a:pt x="9917" y="7379"/>
                                <a:pt x="9907" y="7401"/>
                                <a:pt x="9898" y="7411"/>
                              </a:cubicBezTo>
                              <a:cubicBezTo>
                                <a:pt x="9885" y="7425"/>
                                <a:pt x="9872" y="7436"/>
                                <a:pt x="9860" y="7452"/>
                              </a:cubicBezTo>
                              <a:cubicBezTo>
                                <a:pt x="9857" y="7456"/>
                                <a:pt x="9854" y="7460"/>
                                <a:pt x="9851" y="7464"/>
                              </a:cubicBezTo>
                              <a:cubicBezTo>
                                <a:pt x="9879" y="7434"/>
                                <a:pt x="9910" y="7406"/>
                                <a:pt x="9940" y="7377"/>
                              </a:cubicBezTo>
                              <a:cubicBezTo>
                                <a:pt x="9979" y="7339"/>
                                <a:pt x="10027" y="7313"/>
                                <a:pt x="10066" y="7280"/>
                              </a:cubicBezTo>
                              <a:cubicBezTo>
                                <a:pt x="10089" y="7261"/>
                                <a:pt x="10095" y="7239"/>
                                <a:pt x="10118" y="7264"/>
                              </a:cubicBezTo>
                            </a:path>
                            <a:path w="1851" h="771">
                              <a:moveTo>
                                <a:pt x="10190" y="7373"/>
                              </a:moveTo>
                              <a:cubicBezTo>
                                <a:pt x="10196" y="7387"/>
                                <a:pt x="10205" y="7417"/>
                                <a:pt x="10200" y="7432"/>
                              </a:cubicBezTo>
                              <a:cubicBezTo>
                                <a:pt x="10195" y="7446"/>
                                <a:pt x="10173" y="7470"/>
                                <a:pt x="10163" y="7482"/>
                              </a:cubicBezTo>
                              <a:cubicBezTo>
                                <a:pt x="10154" y="7490"/>
                                <a:pt x="10151" y="7492"/>
                                <a:pt x="10150" y="7501"/>
                              </a:cubicBezTo>
                              <a:cubicBezTo>
                                <a:pt x="10159" y="7481"/>
                                <a:pt x="10168" y="7470"/>
                                <a:pt x="10183" y="7452"/>
                              </a:cubicBezTo>
                            </a:path>
                            <a:path w="1851" h="771">
                              <a:moveTo>
                                <a:pt x="10371" y="7184"/>
                              </a:moveTo>
                              <a:cubicBezTo>
                                <a:pt x="10357" y="7196"/>
                                <a:pt x="10352" y="7205"/>
                                <a:pt x="10336" y="7216"/>
                              </a:cubicBezTo>
                            </a:path>
                            <a:path w="1851" h="771">
                              <a:moveTo>
                                <a:pt x="10369" y="7312"/>
                              </a:moveTo>
                              <a:cubicBezTo>
                                <a:pt x="10366" y="7333"/>
                                <a:pt x="10354" y="7369"/>
                                <a:pt x="10359" y="7389"/>
                              </a:cubicBezTo>
                              <a:cubicBezTo>
                                <a:pt x="10368" y="7422"/>
                                <a:pt x="10388" y="7456"/>
                                <a:pt x="10412" y="7479"/>
                              </a:cubicBezTo>
                              <a:cubicBezTo>
                                <a:pt x="10443" y="7509"/>
                                <a:pt x="10486" y="7526"/>
                                <a:pt x="10529" y="7533"/>
                              </a:cubicBezTo>
                              <a:cubicBezTo>
                                <a:pt x="10562" y="7538"/>
                                <a:pt x="10586" y="7531"/>
                                <a:pt x="10616" y="7522"/>
                              </a:cubicBezTo>
                            </a:path>
                            <a:path w="1851" h="771">
                              <a:moveTo>
                                <a:pt x="10643" y="7363"/>
                              </a:moveTo>
                              <a:cubicBezTo>
                                <a:pt x="10581" y="7394"/>
                                <a:pt x="10533" y="7431"/>
                                <a:pt x="10478" y="7472"/>
                              </a:cubicBezTo>
                              <a:cubicBezTo>
                                <a:pt x="10428" y="7509"/>
                                <a:pt x="10382" y="7542"/>
                                <a:pt x="10342" y="7590"/>
                              </a:cubicBezTo>
                              <a:cubicBezTo>
                                <a:pt x="10328" y="7606"/>
                                <a:pt x="10329" y="7609"/>
                                <a:pt x="10342" y="7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3,6845" coordsize="1851,771" path="m8804,7418c8815,7414,8823,7411,8834,7411c8832,7432,8826,7450,8820,7470c8813,7496,8804,7520,8796,7545c8795,7548,8794,7552,8793,7555c8814,7529,8834,7502,8856,7476c8892,7432,8929,7381,8985,7364c8987,7399,8976,7415,8959,7446c8951,7461,8943,7475,8937,7490c8971,7481,8996,7461,9026,7443c9057,7424,9090,7397,9126,7389c9130,7389,9133,7389,9137,7389c9130,7414,9115,7440,9095,7459c9084,7470,9041,7504,9078,7487em9316,7369c9300,7355,9299,7348,9274,7360c9246,7373,9218,7393,9194,7411c9180,7422,9168,7432,9157,7445c9190,7445,9219,7433,9251,7425c9285,7416,9324,7405,9359,7417c9381,7424,9386,7446,9381,7467c9378,7479,9370,7491,9364,7502c9352,7483,9365,7473,9377,7452em9878,6845c9868,6861,9862,6872,9854,6886c9834,6921,9824,6963,9808,7002c9773,7086,9739,7170,9703,7253c9670,7329,9629,7405,9604,7484c9590,7528,9581,7546,9611,7501em9477,7214c9463,7228,9457,7232,9469,7245c9517,7242,9563,7237,9611,7232c9670,7225,9729,7224,9789,7224em9929,7365c9917,7379,9907,7401,9898,7411c9885,7425,9872,7436,9860,7452c9857,7456,9854,7460,9851,7464c9879,7434,9910,7406,9940,7377c9979,7339,10027,7313,10066,7280c10089,7261,10095,7239,10118,7264em10190,7373c10196,7387,10205,7417,10200,7432c10195,7446,10173,7470,10163,7482c10154,7490,10151,7492,10150,7501c10159,7481,10168,7470,10183,7452em10371,7184c10357,7196,10352,7205,10336,7216em10369,7312c10366,7333,10354,7369,10359,7389c10368,7422,10388,7456,10412,7479c10443,7509,10486,7526,10529,7533c10562,7538,10586,7531,10616,7522em10643,7363c10581,7394,10533,7431,10478,7472c10428,7509,10382,7542,10342,7590c10328,7606,10329,7609,10342,7615e" stroked="t" o:allowincell="f" style="position:absolute;margin-left:159.25pt;margin-top:122.05pt;width:52.4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2985770</wp:posOffset>
                </wp:positionH>
                <wp:positionV relativeFrom="paragraph">
                  <wp:posOffset>1335405</wp:posOffset>
                </wp:positionV>
                <wp:extent cx="1467485" cy="618490"/>
                <wp:effectExtent l="6985" t="8255" r="5715" b="571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8" h="1719">
                              <a:moveTo>
                                <a:pt x="11725" y="6890"/>
                              </a:moveTo>
                              <a:cubicBezTo>
                                <a:pt x="11722" y="6913"/>
                                <a:pt x="11719" y="6941"/>
                                <a:pt x="11712" y="6962"/>
                              </a:cubicBezTo>
                              <a:cubicBezTo>
                                <a:pt x="11692" y="7020"/>
                                <a:pt x="11673" y="7080"/>
                                <a:pt x="11653" y="7138"/>
                              </a:cubicBezTo>
                              <a:cubicBezTo>
                                <a:pt x="11626" y="7218"/>
                                <a:pt x="11596" y="7297"/>
                                <a:pt x="11568" y="7376"/>
                              </a:cubicBezTo>
                              <a:cubicBezTo>
                                <a:pt x="11548" y="7432"/>
                                <a:pt x="11527" y="7490"/>
                                <a:pt x="11501" y="7544"/>
                              </a:cubicBezTo>
                              <a:cubicBezTo>
                                <a:pt x="11492" y="7564"/>
                                <a:pt x="11482" y="7573"/>
                                <a:pt x="11470" y="7589"/>
                              </a:cubicBezTo>
                              <a:cubicBezTo>
                                <a:pt x="11471" y="7564"/>
                                <a:pt x="11476" y="7542"/>
                                <a:pt x="11483" y="7517"/>
                              </a:cubicBezTo>
                              <a:cubicBezTo>
                                <a:pt x="11502" y="7449"/>
                                <a:pt x="11523" y="7381"/>
                                <a:pt x="11548" y="7315"/>
                              </a:cubicBezTo>
                              <a:cubicBezTo>
                                <a:pt x="11597" y="7184"/>
                                <a:pt x="11650" y="7054"/>
                                <a:pt x="11712" y="6928"/>
                              </a:cubicBezTo>
                              <a:cubicBezTo>
                                <a:pt x="11737" y="6878"/>
                                <a:pt x="11764" y="6829"/>
                                <a:pt x="11793" y="6782"/>
                              </a:cubicBezTo>
                              <a:cubicBezTo>
                                <a:pt x="11803" y="6766"/>
                                <a:pt x="11805" y="6762"/>
                                <a:pt x="11814" y="6754"/>
                              </a:cubicBezTo>
                              <a:cubicBezTo>
                                <a:pt x="11826" y="6789"/>
                                <a:pt x="11830" y="6819"/>
                                <a:pt x="11830" y="6862"/>
                              </a:cubicBezTo>
                              <a:cubicBezTo>
                                <a:pt x="11830" y="6999"/>
                                <a:pt x="11824" y="7137"/>
                                <a:pt x="11815" y="7274"/>
                              </a:cubicBezTo>
                              <a:cubicBezTo>
                                <a:pt x="11811" y="7340"/>
                                <a:pt x="11807" y="7404"/>
                                <a:pt x="11794" y="7468"/>
                              </a:cubicBezTo>
                              <a:cubicBezTo>
                                <a:pt x="11790" y="7484"/>
                                <a:pt x="11790" y="7488"/>
                                <a:pt x="11783" y="7496"/>
                              </a:cubicBezTo>
                            </a:path>
                            <a:path w="4078" h="1719">
                              <a:moveTo>
                                <a:pt x="11657" y="7279"/>
                              </a:moveTo>
                              <a:cubicBezTo>
                                <a:pt x="11642" y="7296"/>
                                <a:pt x="11629" y="7311"/>
                                <a:pt x="11617" y="7330"/>
                              </a:cubicBezTo>
                              <a:cubicBezTo>
                                <a:pt x="11654" y="7331"/>
                                <a:pt x="11682" y="7326"/>
                                <a:pt x="11718" y="7317"/>
                              </a:cubicBezTo>
                              <a:cubicBezTo>
                                <a:pt x="11758" y="7306"/>
                                <a:pt x="11772" y="7302"/>
                                <a:pt x="11798" y="7292"/>
                              </a:cubicBezTo>
                            </a:path>
                            <a:path w="4078" h="1719">
                              <a:moveTo>
                                <a:pt x="12236" y="7237"/>
                              </a:moveTo>
                              <a:cubicBezTo>
                                <a:pt x="12233" y="7239"/>
                                <a:pt x="12231" y="7241"/>
                                <a:pt x="12228" y="7243"/>
                              </a:cubicBezTo>
                              <a:cubicBezTo>
                                <a:pt x="12254" y="7240"/>
                                <a:pt x="12276" y="7233"/>
                                <a:pt x="12303" y="7233"/>
                              </a:cubicBezTo>
                              <a:cubicBezTo>
                                <a:pt x="12335" y="7234"/>
                                <a:pt x="12362" y="7241"/>
                                <a:pt x="12391" y="7251"/>
                              </a:cubicBezTo>
                              <a:cubicBezTo>
                                <a:pt x="12412" y="7258"/>
                                <a:pt x="12431" y="7263"/>
                                <a:pt x="12453" y="7266"/>
                              </a:cubicBezTo>
                            </a:path>
                            <a:path w="4078" h="1719">
                              <a:moveTo>
                                <a:pt x="12189" y="7430"/>
                              </a:moveTo>
                              <a:cubicBezTo>
                                <a:pt x="12176" y="7442"/>
                                <a:pt x="12166" y="7451"/>
                                <a:pt x="12155" y="7465"/>
                              </a:cubicBezTo>
                              <a:cubicBezTo>
                                <a:pt x="12190" y="7470"/>
                                <a:pt x="12229" y="7459"/>
                                <a:pt x="12265" y="7451"/>
                              </a:cubicBezTo>
                              <a:cubicBezTo>
                                <a:pt x="12339" y="7434"/>
                                <a:pt x="12414" y="7428"/>
                                <a:pt x="12488" y="7413"/>
                              </a:cubicBezTo>
                              <a:cubicBezTo>
                                <a:pt x="12540" y="7402"/>
                                <a:pt x="12556" y="7398"/>
                                <a:pt x="12590" y="7389"/>
                              </a:cubicBezTo>
                            </a:path>
                            <a:path w="4078" h="1719">
                              <a:moveTo>
                                <a:pt x="13465" y="6477"/>
                              </a:moveTo>
                              <a:cubicBezTo>
                                <a:pt x="13448" y="6475"/>
                                <a:pt x="13449" y="6473"/>
                                <a:pt x="13432" y="6475"/>
                              </a:cubicBezTo>
                              <a:cubicBezTo>
                                <a:pt x="13412" y="6477"/>
                                <a:pt x="13390" y="6481"/>
                                <a:pt x="13370" y="6484"/>
                              </a:cubicBezTo>
                              <a:cubicBezTo>
                                <a:pt x="13327" y="6491"/>
                                <a:pt x="13240" y="6484"/>
                                <a:pt x="13214" y="6525"/>
                              </a:cubicBezTo>
                              <a:cubicBezTo>
                                <a:pt x="13202" y="6543"/>
                                <a:pt x="13203" y="6574"/>
                                <a:pt x="13199" y="6594"/>
                              </a:cubicBezTo>
                              <a:cubicBezTo>
                                <a:pt x="13189" y="6647"/>
                                <a:pt x="13179" y="6700"/>
                                <a:pt x="13169" y="6753"/>
                              </a:cubicBezTo>
                              <a:cubicBezTo>
                                <a:pt x="13122" y="6992"/>
                                <a:pt x="13076" y="7231"/>
                                <a:pt x="13033" y="7471"/>
                              </a:cubicBezTo>
                              <a:cubicBezTo>
                                <a:pt x="13011" y="7595"/>
                                <a:pt x="12986" y="7718"/>
                                <a:pt x="12954" y="7840"/>
                              </a:cubicBezTo>
                              <a:cubicBezTo>
                                <a:pt x="12943" y="7882"/>
                                <a:pt x="12933" y="7924"/>
                                <a:pt x="12924" y="7966"/>
                              </a:cubicBezTo>
                              <a:cubicBezTo>
                                <a:pt x="12944" y="7962"/>
                                <a:pt x="12965" y="7957"/>
                                <a:pt x="12985" y="7953"/>
                              </a:cubicBezTo>
                              <a:cubicBezTo>
                                <a:pt x="13063" y="7936"/>
                                <a:pt x="13142" y="7923"/>
                                <a:pt x="13220" y="7910"/>
                              </a:cubicBezTo>
                              <a:cubicBezTo>
                                <a:pt x="13281" y="7900"/>
                                <a:pt x="13335" y="7888"/>
                                <a:pt x="13393" y="7865"/>
                              </a:cubicBezTo>
                            </a:path>
                            <a:path w="4078" h="1719">
                              <a:moveTo>
                                <a:pt x="13935" y="6492"/>
                              </a:moveTo>
                              <a:cubicBezTo>
                                <a:pt x="13945" y="6478"/>
                                <a:pt x="13948" y="6476"/>
                                <a:pt x="13956" y="6460"/>
                              </a:cubicBezTo>
                              <a:cubicBezTo>
                                <a:pt x="13938" y="6462"/>
                                <a:pt x="13931" y="6464"/>
                                <a:pt x="13915" y="6471"/>
                              </a:cubicBezTo>
                              <a:cubicBezTo>
                                <a:pt x="13894" y="6480"/>
                                <a:pt x="13873" y="6488"/>
                                <a:pt x="13851" y="6494"/>
                              </a:cubicBezTo>
                              <a:cubicBezTo>
                                <a:pt x="13830" y="6499"/>
                                <a:pt x="13810" y="6502"/>
                                <a:pt x="13789" y="6504"/>
                              </a:cubicBezTo>
                              <a:cubicBezTo>
                                <a:pt x="13778" y="6505"/>
                                <a:pt x="13767" y="6507"/>
                                <a:pt x="13756" y="6508"/>
                              </a:cubicBezTo>
                              <a:cubicBezTo>
                                <a:pt x="13757" y="6522"/>
                                <a:pt x="13758" y="6538"/>
                                <a:pt x="13760" y="6554"/>
                              </a:cubicBezTo>
                              <a:cubicBezTo>
                                <a:pt x="13763" y="6576"/>
                                <a:pt x="13763" y="6595"/>
                                <a:pt x="13762" y="6617"/>
                              </a:cubicBezTo>
                              <a:cubicBezTo>
                                <a:pt x="13761" y="6640"/>
                                <a:pt x="13761" y="6664"/>
                                <a:pt x="13765" y="6687"/>
                              </a:cubicBezTo>
                              <a:cubicBezTo>
                                <a:pt x="13769" y="6708"/>
                                <a:pt x="13780" y="6722"/>
                                <a:pt x="13796" y="6735"/>
                              </a:cubicBezTo>
                              <a:cubicBezTo>
                                <a:pt x="13814" y="6751"/>
                                <a:pt x="13833" y="6764"/>
                                <a:pt x="13849" y="6782"/>
                              </a:cubicBezTo>
                              <a:cubicBezTo>
                                <a:pt x="13861" y="6795"/>
                                <a:pt x="13872" y="6814"/>
                                <a:pt x="13860" y="6831"/>
                              </a:cubicBezTo>
                              <a:cubicBezTo>
                                <a:pt x="13847" y="6850"/>
                                <a:pt x="13813" y="6856"/>
                                <a:pt x="13792" y="6860"/>
                              </a:cubicBezTo>
                              <a:cubicBezTo>
                                <a:pt x="13759" y="6866"/>
                                <a:pt x="13730" y="6876"/>
                                <a:pt x="13696" y="6878"/>
                              </a:cubicBezTo>
                              <a:cubicBezTo>
                                <a:pt x="13674" y="6878"/>
                                <a:pt x="13669" y="6878"/>
                                <a:pt x="13655" y="6878"/>
                              </a:cubicBezTo>
                            </a:path>
                            <a:path w="4078" h="1719">
                              <a:moveTo>
                                <a:pt x="14621" y="6392"/>
                              </a:moveTo>
                              <a:cubicBezTo>
                                <a:pt x="14615" y="6377"/>
                                <a:pt x="14606" y="6396"/>
                                <a:pt x="14599" y="6409"/>
                              </a:cubicBezTo>
                              <a:cubicBezTo>
                                <a:pt x="14582" y="6442"/>
                                <a:pt x="14561" y="6476"/>
                                <a:pt x="14548" y="6512"/>
                              </a:cubicBezTo>
                              <a:cubicBezTo>
                                <a:pt x="14530" y="6563"/>
                                <a:pt x="14512" y="6619"/>
                                <a:pt x="14507" y="6673"/>
                              </a:cubicBezTo>
                              <a:cubicBezTo>
                                <a:pt x="14505" y="6700"/>
                                <a:pt x="14501" y="6751"/>
                                <a:pt x="14533" y="6765"/>
                              </a:cubicBezTo>
                              <a:cubicBezTo>
                                <a:pt x="14561" y="6777"/>
                                <a:pt x="14595" y="6744"/>
                                <a:pt x="14610" y="6725"/>
                              </a:cubicBezTo>
                              <a:cubicBezTo>
                                <a:pt x="14631" y="6699"/>
                                <a:pt x="14652" y="6664"/>
                                <a:pt x="14657" y="6630"/>
                              </a:cubicBezTo>
                              <a:cubicBezTo>
                                <a:pt x="14663" y="6593"/>
                                <a:pt x="14632" y="6571"/>
                                <a:pt x="14598" y="6585"/>
                              </a:cubicBezTo>
                              <a:cubicBezTo>
                                <a:pt x="14541" y="6609"/>
                                <a:pt x="14506" y="6664"/>
                                <a:pt x="14479" y="6715"/>
                              </a:cubicBezTo>
                              <a:cubicBezTo>
                                <a:pt x="14466" y="6740"/>
                                <a:pt x="14456" y="6762"/>
                                <a:pt x="14447" y="6788"/>
                              </a:cubicBezTo>
                            </a:path>
                            <a:path w="4078" h="1719">
                              <a:moveTo>
                                <a:pt x="13735" y="7367"/>
                              </a:moveTo>
                              <a:cubicBezTo>
                                <a:pt x="13740" y="7401"/>
                                <a:pt x="13732" y="7436"/>
                                <a:pt x="13727" y="7471"/>
                              </a:cubicBezTo>
                              <a:cubicBezTo>
                                <a:pt x="13719" y="7524"/>
                                <a:pt x="13708" y="7576"/>
                                <a:pt x="13698" y="7629"/>
                              </a:cubicBezTo>
                              <a:cubicBezTo>
                                <a:pt x="13695" y="7646"/>
                                <a:pt x="13668" y="7711"/>
                                <a:pt x="13684" y="7697"/>
                              </a:cubicBezTo>
                            </a:path>
                            <a:path w="4078" h="1719">
                              <a:moveTo>
                                <a:pt x="14299" y="7327"/>
                              </a:moveTo>
                              <a:cubicBezTo>
                                <a:pt x="14304" y="7316"/>
                                <a:pt x="14310" y="7309"/>
                                <a:pt x="14329" y="7300"/>
                              </a:cubicBezTo>
                              <a:cubicBezTo>
                                <a:pt x="14355" y="7288"/>
                                <a:pt x="14385" y="7278"/>
                                <a:pt x="14412" y="7268"/>
                              </a:cubicBezTo>
                              <a:cubicBezTo>
                                <a:pt x="14446" y="7256"/>
                                <a:pt x="14494" y="7238"/>
                                <a:pt x="14525" y="7265"/>
                              </a:cubicBezTo>
                              <a:cubicBezTo>
                                <a:pt x="14555" y="7291"/>
                                <a:pt x="14546" y="7352"/>
                                <a:pt x="14541" y="7385"/>
                              </a:cubicBezTo>
                              <a:cubicBezTo>
                                <a:pt x="14531" y="7451"/>
                                <a:pt x="14512" y="7517"/>
                                <a:pt x="14491" y="7580"/>
                              </a:cubicBezTo>
                              <a:cubicBezTo>
                                <a:pt x="14478" y="7619"/>
                                <a:pt x="14467" y="7664"/>
                                <a:pt x="14450" y="7700"/>
                              </a:cubicBezTo>
                              <a:cubicBezTo>
                                <a:pt x="14472" y="7679"/>
                                <a:pt x="14480" y="7670"/>
                                <a:pt x="14485" y="7648"/>
                              </a:cubicBezTo>
                            </a:path>
                            <a:path w="4078" h="1719">
                              <a:moveTo>
                                <a:pt x="14853" y="6278"/>
                              </a:moveTo>
                              <a:cubicBezTo>
                                <a:pt x="14873" y="6279"/>
                                <a:pt x="14888" y="6283"/>
                                <a:pt x="14911" y="6281"/>
                              </a:cubicBezTo>
                              <a:cubicBezTo>
                                <a:pt x="14994" y="6272"/>
                                <a:pt x="15102" y="6228"/>
                                <a:pt x="15184" y="6252"/>
                              </a:cubicBezTo>
                              <a:cubicBezTo>
                                <a:pt x="15234" y="6267"/>
                                <a:pt x="15237" y="6322"/>
                                <a:pt x="15238" y="6366"/>
                              </a:cubicBezTo>
                              <a:cubicBezTo>
                                <a:pt x="15240" y="6458"/>
                                <a:pt x="15225" y="6550"/>
                                <a:pt x="15213" y="6640"/>
                              </a:cubicBezTo>
                              <a:cubicBezTo>
                                <a:pt x="15162" y="7036"/>
                                <a:pt x="15145" y="7414"/>
                                <a:pt x="15141" y="7811"/>
                              </a:cubicBezTo>
                              <a:cubicBezTo>
                                <a:pt x="15141" y="7845"/>
                                <a:pt x="15141" y="7903"/>
                                <a:pt x="15111" y="7927"/>
                              </a:cubicBezTo>
                              <a:cubicBezTo>
                                <a:pt x="15081" y="7951"/>
                                <a:pt x="15049" y="7935"/>
                                <a:pt x="15018" y="7923"/>
                              </a:cubicBezTo>
                              <a:cubicBezTo>
                                <a:pt x="14974" y="7906"/>
                                <a:pt x="14923" y="7866"/>
                                <a:pt x="14889" y="7834"/>
                              </a:cubicBezTo>
                              <a:cubicBezTo>
                                <a:pt x="14879" y="7823"/>
                                <a:pt x="14868" y="7812"/>
                                <a:pt x="14858" y="7801"/>
                              </a:cubicBezTo>
                            </a:path>
                            <a:path w="4078" h="1719">
                              <a:moveTo>
                                <a:pt x="15520" y="7529"/>
                              </a:moveTo>
                              <a:cubicBezTo>
                                <a:pt x="15530" y="7554"/>
                                <a:pt x="15525" y="7569"/>
                                <a:pt x="15545" y="7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8,6249" coordsize="4078,1719" path="m11725,6890c11722,6913,11719,6941,11712,6962c11692,7020,11673,7080,11653,7138c11626,7218,11596,7297,11568,7376c11548,7432,11527,7490,11501,7544c11492,7564,11482,7573,11470,7589c11471,7564,11476,7542,11483,7517c11502,7449,11523,7381,11548,7315c11597,7184,11650,7054,11712,6928c11737,6878,11764,6829,11793,6782c11803,6766,11805,6762,11814,6754c11826,6789,11830,6819,11830,6862c11830,6999,11824,7137,11815,7274c11811,7340,11807,7404,11794,7468c11790,7484,11790,7488,11783,7496em11657,7279c11642,7296,11629,7311,11617,7330c11654,7331,11682,7326,11718,7317c11758,7306,11772,7302,11798,7292em12236,7237c12233,7239,12231,7241,12228,7243c12254,7240,12276,7233,12303,7233c12335,7234,12362,7241,12391,7251c12412,7258,12431,7263,12453,7266em12189,7430c12176,7442,12166,7451,12155,7465c12190,7470,12229,7459,12265,7451c12339,7434,12414,7428,12488,7413c12540,7402,12556,7398,12590,7389em13465,6477c13448,6475,13449,6473,13432,6475c13412,6477,13390,6481,13370,6484c13327,6491,13240,6484,13214,6525c13202,6543,13203,6574,13199,6594c13189,6647,13179,6700,13169,6753c13122,6992,13076,7231,13033,7471c13011,7595,12986,7718,12954,7840c12943,7882,12933,7924,12924,7966c12944,7962,12965,7957,12985,7953c13063,7936,13142,7923,13220,7910c13281,7900,13335,7888,13393,7865em13935,6492c13945,6478,13948,6476,13956,6460c13938,6462,13931,6464,13915,6471c13894,6480,13873,6488,13851,6494c13830,6499,13810,6502,13789,6504c13778,6505,13767,6507,13756,6508c13757,6522,13758,6538,13760,6554c13763,6576,13763,6595,13762,6617c13761,6640,13761,6664,13765,6687c13769,6708,13780,6722,13796,6735c13814,6751,13833,6764,13849,6782c13861,6795,13872,6814,13860,6831c13847,6850,13813,6856,13792,6860c13759,6866,13730,6876,13696,6878c13674,6878,13669,6878,13655,6878em14621,6392c14615,6377,14606,6396,14599,6409c14582,6442,14561,6476,14548,6512c14530,6563,14512,6619,14507,6673c14505,6700,14501,6751,14533,6765c14561,6777,14595,6744,14610,6725c14631,6699,14652,6664,14657,6630c14663,6593,14632,6571,14598,6585c14541,6609,14506,6664,14479,6715c14466,6740,14456,6762,14447,6788em13735,7367c13740,7401,13732,7436,13727,7471c13719,7524,13708,7576,13698,7629c13695,7646,13668,7711,13684,7697em14299,7327c14304,7316,14310,7309,14329,7300c14355,7288,14385,7278,14412,7268c14446,7256,14494,7238,14525,7265c14555,7291,14546,7352,14541,7385c14531,7451,14512,7517,14491,7580c14478,7619,14467,7664,14450,7700c14472,7679,14480,7670,14485,7648em14853,6278c14873,6279,14888,6283,14911,6281c14994,6272,15102,6228,15184,6252c15234,6267,15237,6322,15238,6366c15240,6458,15225,6550,15213,6640c15162,7036,15145,7414,15141,7811c15141,7845,15141,7903,15111,7927c15081,7951,15049,7935,15018,7923c14974,7906,14923,7866,14889,7834c14879,7823,14868,7812,14858,7801em15520,7529c15530,7554,15525,7569,15545,7550e" stroked="t" o:allowincell="f" style="position:absolute;margin-left:235.1pt;margin-top:105.15pt;width:115.5pt;height:4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4735830</wp:posOffset>
                </wp:positionH>
                <wp:positionV relativeFrom="paragraph">
                  <wp:posOffset>1378585</wp:posOffset>
                </wp:positionV>
                <wp:extent cx="727710" cy="336550"/>
                <wp:effectExtent l="6350" t="5080" r="6350" b="825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" h="935">
                              <a:moveTo>
                                <a:pt x="16367" y="6816"/>
                              </a:moveTo>
                              <a:cubicBezTo>
                                <a:pt x="16368" y="6842"/>
                                <a:pt x="16371" y="6875"/>
                                <a:pt x="16368" y="6900"/>
                              </a:cubicBezTo>
                              <a:cubicBezTo>
                                <a:pt x="16361" y="6949"/>
                                <a:pt x="16358" y="7000"/>
                                <a:pt x="16351" y="7050"/>
                              </a:cubicBezTo>
                              <a:cubicBezTo>
                                <a:pt x="16344" y="7097"/>
                                <a:pt x="16340" y="7143"/>
                                <a:pt x="16334" y="7190"/>
                              </a:cubicBezTo>
                              <a:cubicBezTo>
                                <a:pt x="16332" y="7207"/>
                                <a:pt x="16337" y="7231"/>
                                <a:pt x="16330" y="7204"/>
                              </a:cubicBezTo>
                              <a:cubicBezTo>
                                <a:pt x="16335" y="7155"/>
                                <a:pt x="16344" y="7107"/>
                                <a:pt x="16352" y="7059"/>
                              </a:cubicBezTo>
                              <a:cubicBezTo>
                                <a:pt x="16373" y="6936"/>
                                <a:pt x="16393" y="6809"/>
                                <a:pt x="16435" y="6691"/>
                              </a:cubicBezTo>
                              <a:cubicBezTo>
                                <a:pt x="16453" y="6639"/>
                                <a:pt x="16469" y="6602"/>
                                <a:pt x="16515" y="6574"/>
                              </a:cubicBezTo>
                              <a:cubicBezTo>
                                <a:pt x="16563" y="6599"/>
                                <a:pt x="16572" y="6639"/>
                                <a:pt x="16579" y="6694"/>
                              </a:cubicBezTo>
                              <a:cubicBezTo>
                                <a:pt x="16591" y="6795"/>
                                <a:pt x="16578" y="6899"/>
                                <a:pt x="16552" y="6996"/>
                              </a:cubicBezTo>
                              <a:cubicBezTo>
                                <a:pt x="16531" y="7076"/>
                                <a:pt x="16498" y="7161"/>
                                <a:pt x="16435" y="7218"/>
                              </a:cubicBezTo>
                              <a:cubicBezTo>
                                <a:pt x="16406" y="7244"/>
                                <a:pt x="16358" y="7243"/>
                                <a:pt x="16339" y="7205"/>
                              </a:cubicBezTo>
                              <a:cubicBezTo>
                                <a:pt x="16333" y="7177"/>
                                <a:pt x="16331" y="7166"/>
                                <a:pt x="16337" y="7146"/>
                              </a:cubicBezTo>
                            </a:path>
                            <a:path w="2022" h="935">
                              <a:moveTo>
                                <a:pt x="16849" y="6952"/>
                              </a:moveTo>
                              <a:cubicBezTo>
                                <a:pt x="16840" y="6957"/>
                                <a:pt x="16837" y="6959"/>
                                <a:pt x="16831" y="6954"/>
                              </a:cubicBezTo>
                              <a:cubicBezTo>
                                <a:pt x="16846" y="6947"/>
                                <a:pt x="16859" y="6937"/>
                                <a:pt x="16872" y="6923"/>
                              </a:cubicBezTo>
                              <a:cubicBezTo>
                                <a:pt x="16883" y="6911"/>
                                <a:pt x="16886" y="6903"/>
                                <a:pt x="16887" y="6889"/>
                              </a:cubicBezTo>
                              <a:cubicBezTo>
                                <a:pt x="16863" y="6898"/>
                                <a:pt x="16845" y="6907"/>
                                <a:pt x="16825" y="6927"/>
                              </a:cubicBezTo>
                              <a:cubicBezTo>
                                <a:pt x="16785" y="6966"/>
                                <a:pt x="16747" y="7013"/>
                                <a:pt x="16724" y="7064"/>
                              </a:cubicBezTo>
                              <a:cubicBezTo>
                                <a:pt x="16708" y="7100"/>
                                <a:pt x="16685" y="7160"/>
                                <a:pt x="16712" y="7196"/>
                              </a:cubicBezTo>
                              <a:cubicBezTo>
                                <a:pt x="16740" y="7233"/>
                                <a:pt x="16801" y="7209"/>
                                <a:pt x="16834" y="7196"/>
                              </a:cubicBezTo>
                              <a:cubicBezTo>
                                <a:pt x="16878" y="7178"/>
                                <a:pt x="16912" y="7149"/>
                                <a:pt x="16949" y="7120"/>
                              </a:cubicBezTo>
                            </a:path>
                            <a:path w="2022" h="935">
                              <a:moveTo>
                                <a:pt x="17151" y="6962"/>
                              </a:moveTo>
                              <a:cubicBezTo>
                                <a:pt x="17161" y="6951"/>
                                <a:pt x="17164" y="6948"/>
                                <a:pt x="17162" y="6938"/>
                              </a:cubicBezTo>
                              <a:cubicBezTo>
                                <a:pt x="17145" y="6942"/>
                                <a:pt x="17132" y="6958"/>
                                <a:pt x="17116" y="6971"/>
                              </a:cubicBezTo>
                              <a:cubicBezTo>
                                <a:pt x="17082" y="6998"/>
                                <a:pt x="17058" y="7032"/>
                                <a:pt x="17037" y="7070"/>
                              </a:cubicBezTo>
                              <a:cubicBezTo>
                                <a:pt x="17022" y="7097"/>
                                <a:pt x="17003" y="7137"/>
                                <a:pt x="17018" y="7168"/>
                              </a:cubicBezTo>
                              <a:cubicBezTo>
                                <a:pt x="17033" y="7197"/>
                                <a:pt x="17078" y="7183"/>
                                <a:pt x="17100" y="7172"/>
                              </a:cubicBezTo>
                              <a:cubicBezTo>
                                <a:pt x="17139" y="7153"/>
                                <a:pt x="17165" y="7123"/>
                                <a:pt x="17196" y="7094"/>
                              </a:cubicBezTo>
                            </a:path>
                            <a:path w="2022" h="935">
                              <a:moveTo>
                                <a:pt x="17300" y="6996"/>
                              </a:moveTo>
                              <a:cubicBezTo>
                                <a:pt x="17293" y="7017"/>
                                <a:pt x="17279" y="7048"/>
                                <a:pt x="17278" y="7070"/>
                              </a:cubicBezTo>
                              <a:cubicBezTo>
                                <a:pt x="17277" y="7091"/>
                                <a:pt x="17277" y="7108"/>
                                <a:pt x="17274" y="7129"/>
                              </a:cubicBezTo>
                              <a:cubicBezTo>
                                <a:pt x="17273" y="7138"/>
                                <a:pt x="17273" y="7140"/>
                                <a:pt x="17272" y="7146"/>
                              </a:cubicBezTo>
                              <a:cubicBezTo>
                                <a:pt x="17276" y="7129"/>
                                <a:pt x="17279" y="7112"/>
                                <a:pt x="17281" y="7095"/>
                              </a:cubicBezTo>
                            </a:path>
                            <a:path w="2022" h="935">
                              <a:moveTo>
                                <a:pt x="17397" y="6783"/>
                              </a:moveTo>
                              <a:cubicBezTo>
                                <a:pt x="17386" y="6801"/>
                                <a:pt x="17372" y="6828"/>
                                <a:pt x="17370" y="6848"/>
                              </a:cubicBezTo>
                              <a:cubicBezTo>
                                <a:pt x="17371" y="6853"/>
                                <a:pt x="17371" y="6858"/>
                                <a:pt x="17372" y="6863"/>
                              </a:cubicBezTo>
                            </a:path>
                            <a:path w="2022" h="935">
                              <a:moveTo>
                                <a:pt x="17398" y="7086"/>
                              </a:moveTo>
                              <a:cubicBezTo>
                                <a:pt x="17393" y="7107"/>
                                <a:pt x="17393" y="7126"/>
                                <a:pt x="17390" y="7147"/>
                              </a:cubicBezTo>
                              <a:cubicBezTo>
                                <a:pt x="17386" y="7176"/>
                                <a:pt x="17386" y="7206"/>
                                <a:pt x="17381" y="7235"/>
                              </a:cubicBezTo>
                              <a:cubicBezTo>
                                <a:pt x="17377" y="7258"/>
                                <a:pt x="17365" y="7328"/>
                                <a:pt x="17365" y="7304"/>
                              </a:cubicBezTo>
                              <a:cubicBezTo>
                                <a:pt x="17366" y="7299"/>
                                <a:pt x="17366" y="7295"/>
                                <a:pt x="17367" y="7290"/>
                              </a:cubicBezTo>
                              <a:cubicBezTo>
                                <a:pt x="17383" y="7247"/>
                                <a:pt x="17398" y="7205"/>
                                <a:pt x="17417" y="7163"/>
                              </a:cubicBezTo>
                              <a:cubicBezTo>
                                <a:pt x="17444" y="7102"/>
                                <a:pt x="17472" y="7042"/>
                                <a:pt x="17509" y="6987"/>
                              </a:cubicBezTo>
                              <a:cubicBezTo>
                                <a:pt x="17526" y="6962"/>
                                <a:pt x="17541" y="6944"/>
                                <a:pt x="17564" y="6927"/>
                              </a:cubicBezTo>
                              <a:cubicBezTo>
                                <a:pt x="17570" y="6968"/>
                                <a:pt x="17552" y="6998"/>
                                <a:pt x="17531" y="7035"/>
                              </a:cubicBezTo>
                              <a:cubicBezTo>
                                <a:pt x="17507" y="7076"/>
                                <a:pt x="17468" y="7142"/>
                                <a:pt x="17426" y="7167"/>
                              </a:cubicBezTo>
                              <a:cubicBezTo>
                                <a:pt x="17407" y="7178"/>
                                <a:pt x="17359" y="7197"/>
                                <a:pt x="17344" y="7170"/>
                              </a:cubicBezTo>
                              <a:cubicBezTo>
                                <a:pt x="17342" y="7163"/>
                                <a:pt x="17340" y="7156"/>
                                <a:pt x="17338" y="7149"/>
                              </a:cubicBezTo>
                            </a:path>
                            <a:path w="2022" h="935">
                              <a:moveTo>
                                <a:pt x="17729" y="6385"/>
                              </a:moveTo>
                              <a:cubicBezTo>
                                <a:pt x="17743" y="6381"/>
                                <a:pt x="17752" y="6356"/>
                                <a:pt x="17756" y="6397"/>
                              </a:cubicBezTo>
                              <a:cubicBezTo>
                                <a:pt x="17760" y="6446"/>
                                <a:pt x="17749" y="6509"/>
                                <a:pt x="17743" y="6557"/>
                              </a:cubicBezTo>
                              <a:cubicBezTo>
                                <a:pt x="17729" y="6663"/>
                                <a:pt x="17712" y="6769"/>
                                <a:pt x="17695" y="6875"/>
                              </a:cubicBezTo>
                              <a:cubicBezTo>
                                <a:pt x="17682" y="6958"/>
                                <a:pt x="17668" y="7042"/>
                                <a:pt x="17656" y="7125"/>
                              </a:cubicBezTo>
                              <a:cubicBezTo>
                                <a:pt x="17653" y="7146"/>
                                <a:pt x="17650" y="7149"/>
                                <a:pt x="17654" y="7161"/>
                              </a:cubicBezTo>
                              <a:cubicBezTo>
                                <a:pt x="17684" y="7104"/>
                                <a:pt x="17705" y="7043"/>
                                <a:pt x="17736" y="6987"/>
                              </a:cubicBezTo>
                              <a:cubicBezTo>
                                <a:pt x="17759" y="6945"/>
                                <a:pt x="17787" y="6886"/>
                                <a:pt x="17832" y="6862"/>
                              </a:cubicBezTo>
                              <a:cubicBezTo>
                                <a:pt x="17838" y="6861"/>
                                <a:pt x="17844" y="6859"/>
                                <a:pt x="17850" y="6858"/>
                              </a:cubicBezTo>
                              <a:cubicBezTo>
                                <a:pt x="17873" y="6896"/>
                                <a:pt x="17871" y="6929"/>
                                <a:pt x="17867" y="6974"/>
                              </a:cubicBezTo>
                              <a:cubicBezTo>
                                <a:pt x="17863" y="7024"/>
                                <a:pt x="17855" y="7075"/>
                                <a:pt x="17849" y="7124"/>
                              </a:cubicBezTo>
                              <a:cubicBezTo>
                                <a:pt x="17848" y="7129"/>
                                <a:pt x="17846" y="7135"/>
                                <a:pt x="17845" y="7140"/>
                              </a:cubicBezTo>
                            </a:path>
                            <a:path w="2022" h="935">
                              <a:moveTo>
                                <a:pt x="18087" y="6915"/>
                              </a:moveTo>
                              <a:cubicBezTo>
                                <a:pt x="18074" y="6906"/>
                                <a:pt x="18067" y="6886"/>
                                <a:pt x="18052" y="6880"/>
                              </a:cubicBezTo>
                              <a:cubicBezTo>
                                <a:pt x="18031" y="6872"/>
                                <a:pt x="18013" y="6900"/>
                                <a:pt x="18002" y="6913"/>
                              </a:cubicBezTo>
                              <a:cubicBezTo>
                                <a:pt x="17976" y="6944"/>
                                <a:pt x="17957" y="6982"/>
                                <a:pt x="17943" y="7020"/>
                              </a:cubicBezTo>
                              <a:cubicBezTo>
                                <a:pt x="17934" y="7045"/>
                                <a:pt x="17918" y="7087"/>
                                <a:pt x="17934" y="7113"/>
                              </a:cubicBezTo>
                              <a:cubicBezTo>
                                <a:pt x="17949" y="7137"/>
                                <a:pt x="17988" y="7109"/>
                                <a:pt x="18003" y="7097"/>
                              </a:cubicBezTo>
                              <a:cubicBezTo>
                                <a:pt x="18028" y="7074"/>
                                <a:pt x="18037" y="7065"/>
                                <a:pt x="18050" y="7046"/>
                              </a:cubicBezTo>
                            </a:path>
                            <a:path w="2022" h="935">
                              <a:moveTo>
                                <a:pt x="18142" y="6883"/>
                              </a:moveTo>
                              <a:cubicBezTo>
                                <a:pt x="18143" y="6913"/>
                                <a:pt x="18141" y="6950"/>
                                <a:pt x="18135" y="6979"/>
                              </a:cubicBezTo>
                              <a:cubicBezTo>
                                <a:pt x="18130" y="7002"/>
                                <a:pt x="18128" y="7009"/>
                                <a:pt x="18133" y="7032"/>
                              </a:cubicBezTo>
                              <a:cubicBezTo>
                                <a:pt x="18163" y="7032"/>
                                <a:pt x="18179" y="7009"/>
                                <a:pt x="18197" y="6984"/>
                              </a:cubicBezTo>
                              <a:cubicBezTo>
                                <a:pt x="18229" y="6941"/>
                                <a:pt x="18269" y="6889"/>
                                <a:pt x="18291" y="6841"/>
                              </a:cubicBezTo>
                              <a:cubicBezTo>
                                <a:pt x="18307" y="6805"/>
                                <a:pt x="18316" y="6772"/>
                                <a:pt x="18342" y="6741"/>
                              </a:cubicBezTo>
                              <a:cubicBezTo>
                                <a:pt x="18345" y="6738"/>
                                <a:pt x="18348" y="6735"/>
                                <a:pt x="18351" y="6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30,6370" coordsize="2022,935" path="m16367,6816c16368,6842,16371,6875,16368,6900c16361,6949,16358,7000,16351,7050c16344,7097,16340,7143,16334,7190c16332,7207,16337,7231,16330,7204c16335,7155,16344,7107,16352,7059c16373,6936,16393,6809,16435,6691c16453,6639,16469,6602,16515,6574c16563,6599,16572,6639,16579,6694c16591,6795,16578,6899,16552,6996c16531,7076,16498,7161,16435,7218c16406,7244,16358,7243,16339,7205c16333,7177,16331,7166,16337,7146em16849,6952c16840,6957,16837,6959,16831,6954c16846,6947,16859,6937,16872,6923c16883,6911,16886,6903,16887,6889c16863,6898,16845,6907,16825,6927c16785,6966,16747,7013,16724,7064c16708,7100,16685,7160,16712,7196c16740,7233,16801,7209,16834,7196c16878,7178,16912,7149,16949,7120em17151,6962c17161,6951,17164,6948,17162,6938c17145,6942,17132,6958,17116,6971c17082,6998,17058,7032,17037,7070c17022,7097,17003,7137,17018,7168c17033,7197,17078,7183,17100,7172c17139,7153,17165,7123,17196,7094em17300,6996c17293,7017,17279,7048,17278,7070c17277,7091,17277,7108,17274,7129c17273,7138,17273,7140,17272,7146c17276,7129,17279,7112,17281,7095em17397,6783c17386,6801,17372,6828,17370,6848c17371,6853,17371,6858,17372,6863em17398,7086c17393,7107,17393,7126,17390,7147c17386,7176,17386,7206,17381,7235c17377,7258,17365,7328,17365,7304c17366,7299,17366,7295,17367,7290c17383,7247,17398,7205,17417,7163c17444,7102,17472,7042,17509,6987c17526,6962,17541,6944,17564,6927c17570,6968,17552,6998,17531,7035c17507,7076,17468,7142,17426,7167c17407,7178,17359,7197,17344,7170c17342,7163,17340,7156,17338,7149em17729,6385c17743,6381,17752,6356,17756,6397c17760,6446,17749,6509,17743,6557c17729,6663,17712,6769,17695,6875c17682,6958,17668,7042,17656,7125c17653,7146,17650,7149,17654,7161c17684,7104,17705,7043,17736,6987c17759,6945,17787,6886,17832,6862c17838,6861,17844,6859,17850,6858c17873,6896,17871,6929,17867,6974c17863,7024,17855,7075,17849,7124c17848,7129,17846,7135,17845,7140em18087,6915c18074,6906,18067,6886,18052,6880c18031,6872,18013,6900,18002,6913c17976,6944,17957,6982,17943,7020c17934,7045,17918,7087,17934,7113c17949,7137,17988,7109,18003,7097c18028,7074,18037,7065,18050,7046em18142,6883c18143,6913,18141,6950,18135,6979c18130,7002,18128,7009,18133,7032c18163,7032,18179,7009,18197,6984c18229,6941,18269,6889,18291,6841c18307,6805,18316,6772,18342,6741c18345,6738,18348,6735,18351,6732e" stroked="t" o:allowincell="f" style="position:absolute;margin-left:372.9pt;margin-top:108.55pt;width:57.25pt;height:2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5613400</wp:posOffset>
                </wp:positionH>
                <wp:positionV relativeFrom="paragraph">
                  <wp:posOffset>1356995</wp:posOffset>
                </wp:positionV>
                <wp:extent cx="340360" cy="277495"/>
                <wp:effectExtent l="6350" t="6985" r="6350" b="381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770">
                              <a:moveTo>
                                <a:pt x="19001" y="6310"/>
                              </a:moveTo>
                              <a:cubicBezTo>
                                <a:pt x="18996" y="6346"/>
                                <a:pt x="18982" y="6379"/>
                                <a:pt x="18976" y="6414"/>
                              </a:cubicBezTo>
                              <a:cubicBezTo>
                                <a:pt x="18960" y="6509"/>
                                <a:pt x="18935" y="6599"/>
                                <a:pt x="18910" y="6693"/>
                              </a:cubicBezTo>
                              <a:cubicBezTo>
                                <a:pt x="18883" y="6794"/>
                                <a:pt x="18862" y="6899"/>
                                <a:pt x="18831" y="6998"/>
                              </a:cubicBezTo>
                              <a:cubicBezTo>
                                <a:pt x="18825" y="7017"/>
                                <a:pt x="18805" y="7114"/>
                                <a:pt x="18805" y="7054"/>
                              </a:cubicBezTo>
                            </a:path>
                            <a:path w="947" h="770">
                              <a:moveTo>
                                <a:pt x="18776" y="6707"/>
                              </a:moveTo>
                              <a:cubicBezTo>
                                <a:pt x="18768" y="6732"/>
                                <a:pt x="18766" y="6740"/>
                                <a:pt x="18771" y="6765"/>
                              </a:cubicBezTo>
                              <a:cubicBezTo>
                                <a:pt x="18811" y="6761"/>
                                <a:pt x="18832" y="6751"/>
                                <a:pt x="18870" y="6729"/>
                              </a:cubicBezTo>
                              <a:cubicBezTo>
                                <a:pt x="18934" y="6693"/>
                                <a:pt x="18988" y="6637"/>
                                <a:pt x="19040" y="6583"/>
                              </a:cubicBezTo>
                              <a:cubicBezTo>
                                <a:pt x="19078" y="6540"/>
                                <a:pt x="19090" y="6527"/>
                                <a:pt x="19113" y="6497"/>
                              </a:cubicBezTo>
                            </a:path>
                            <a:path w="947" h="770">
                              <a:moveTo>
                                <a:pt x="19171" y="6412"/>
                              </a:moveTo>
                              <a:cubicBezTo>
                                <a:pt x="19194" y="6411"/>
                                <a:pt x="19166" y="6473"/>
                                <a:pt x="19155" y="6499"/>
                              </a:cubicBezTo>
                              <a:cubicBezTo>
                                <a:pt x="19123" y="6578"/>
                                <a:pt x="19104" y="6659"/>
                                <a:pt x="19081" y="6741"/>
                              </a:cubicBezTo>
                              <a:cubicBezTo>
                                <a:pt x="19064" y="6803"/>
                                <a:pt x="19049" y="6858"/>
                                <a:pt x="19050" y="6922"/>
                              </a:cubicBezTo>
                              <a:cubicBezTo>
                                <a:pt x="19085" y="6938"/>
                                <a:pt x="19106" y="6908"/>
                                <a:pt x="19134" y="6882"/>
                              </a:cubicBezTo>
                              <a:cubicBezTo>
                                <a:pt x="19171" y="6847"/>
                                <a:pt x="19205" y="6809"/>
                                <a:pt x="19246" y="6778"/>
                              </a:cubicBezTo>
                              <a:cubicBezTo>
                                <a:pt x="19250" y="6776"/>
                                <a:pt x="19253" y="6773"/>
                                <a:pt x="19257" y="6771"/>
                              </a:cubicBezTo>
                              <a:cubicBezTo>
                                <a:pt x="19252" y="6810"/>
                                <a:pt x="19237" y="6837"/>
                                <a:pt x="19217" y="6871"/>
                              </a:cubicBezTo>
                              <a:cubicBezTo>
                                <a:pt x="19203" y="6894"/>
                                <a:pt x="19194" y="6917"/>
                                <a:pt x="19184" y="6942"/>
                              </a:cubicBezTo>
                            </a:path>
                            <a:path w="947" h="770">
                              <a:moveTo>
                                <a:pt x="19437" y="6759"/>
                              </a:moveTo>
                              <a:cubicBezTo>
                                <a:pt x="19461" y="6743"/>
                                <a:pt x="19489" y="6725"/>
                                <a:pt x="19504" y="6699"/>
                              </a:cubicBezTo>
                              <a:cubicBezTo>
                                <a:pt x="19509" y="6687"/>
                                <a:pt x="19510" y="6684"/>
                                <a:pt x="19513" y="6677"/>
                              </a:cubicBezTo>
                              <a:cubicBezTo>
                                <a:pt x="19482" y="6694"/>
                                <a:pt x="19463" y="6712"/>
                                <a:pt x="19436" y="6739"/>
                              </a:cubicBezTo>
                              <a:cubicBezTo>
                                <a:pt x="19392" y="6783"/>
                                <a:pt x="19356" y="6835"/>
                                <a:pt x="19348" y="6897"/>
                              </a:cubicBezTo>
                              <a:cubicBezTo>
                                <a:pt x="19339" y="6964"/>
                                <a:pt x="19431" y="6972"/>
                                <a:pt x="19477" y="6972"/>
                              </a:cubicBezTo>
                              <a:cubicBezTo>
                                <a:pt x="19561" y="6972"/>
                                <a:pt x="19634" y="6943"/>
                                <a:pt x="19713" y="6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67,6310" coordsize="947,770" path="m19001,6310c18996,6346,18982,6379,18976,6414c18960,6509,18935,6599,18910,6693c18883,6794,18862,6899,18831,6998c18825,7017,18805,7114,18805,7054em18776,6707c18768,6732,18766,6740,18771,6765c18811,6761,18832,6751,18870,6729c18934,6693,18988,6637,19040,6583c19078,6540,19090,6527,19113,6497em19171,6412c19194,6411,19166,6473,19155,6499c19123,6578,19104,6659,19081,6741c19064,6803,19049,6858,19050,6922c19085,6938,19106,6908,19134,6882c19171,6847,19205,6809,19246,6778c19250,6776,19253,6773,19257,6771c19252,6810,19237,6837,19217,6871c19203,6894,19194,6917,19184,6942em19437,6759c19461,6743,19489,6725,19504,6699c19509,6687,19510,6684,19513,6677c19482,6694,19463,6712,19436,6739c19392,6783,19356,6835,19348,6897c19339,6964,19431,6972,19477,6972c19561,6972,19634,6943,19713,6919e" stroked="t" o:allowincell="f" style="position:absolute;margin-left:442pt;margin-top:106.85pt;width:26.75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-447040</wp:posOffset>
                </wp:positionH>
                <wp:positionV relativeFrom="paragraph">
                  <wp:posOffset>2135505</wp:posOffset>
                </wp:positionV>
                <wp:extent cx="675005" cy="248285"/>
                <wp:effectExtent l="6350" t="6985" r="6985" b="635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689">
                              <a:moveTo>
                                <a:pt x="1955" y="8588"/>
                              </a:moveTo>
                              <a:cubicBezTo>
                                <a:pt x="1949" y="8606"/>
                                <a:pt x="1950" y="8637"/>
                                <a:pt x="1951" y="8659"/>
                              </a:cubicBezTo>
                              <a:cubicBezTo>
                                <a:pt x="1952" y="8692"/>
                                <a:pt x="1949" y="8721"/>
                                <a:pt x="1945" y="8753"/>
                              </a:cubicBezTo>
                              <a:cubicBezTo>
                                <a:pt x="1942" y="8775"/>
                                <a:pt x="1939" y="8795"/>
                                <a:pt x="1933" y="8816"/>
                              </a:cubicBezTo>
                              <a:cubicBezTo>
                                <a:pt x="1939" y="8786"/>
                                <a:pt x="1948" y="8755"/>
                                <a:pt x="1959" y="8726"/>
                              </a:cubicBezTo>
                              <a:cubicBezTo>
                                <a:pt x="1972" y="8691"/>
                                <a:pt x="1988" y="8651"/>
                                <a:pt x="2019" y="8630"/>
                              </a:cubicBezTo>
                              <a:cubicBezTo>
                                <a:pt x="2035" y="8662"/>
                                <a:pt x="2033" y="8683"/>
                                <a:pt x="2033" y="8719"/>
                              </a:cubicBezTo>
                              <a:cubicBezTo>
                                <a:pt x="2033" y="8744"/>
                                <a:pt x="2026" y="8767"/>
                                <a:pt x="2047" y="8776"/>
                              </a:cubicBezTo>
                              <a:cubicBezTo>
                                <a:pt x="2068" y="8756"/>
                                <a:pt x="2086" y="8732"/>
                                <a:pt x="2104" y="8708"/>
                              </a:cubicBezTo>
                              <a:cubicBezTo>
                                <a:pt x="2121" y="8686"/>
                                <a:pt x="2133" y="8668"/>
                                <a:pt x="2159" y="8659"/>
                              </a:cubicBezTo>
                              <a:cubicBezTo>
                                <a:pt x="2175" y="8675"/>
                                <a:pt x="2176" y="8691"/>
                                <a:pt x="2181" y="8713"/>
                              </a:cubicBezTo>
                              <a:cubicBezTo>
                                <a:pt x="2187" y="8741"/>
                                <a:pt x="2196" y="8770"/>
                                <a:pt x="2201" y="8798"/>
                              </a:cubicBezTo>
                              <a:cubicBezTo>
                                <a:pt x="2204" y="8814"/>
                                <a:pt x="2206" y="8821"/>
                                <a:pt x="2215" y="8835"/>
                              </a:cubicBezTo>
                            </a:path>
                            <a:path w="1875" h="689">
                              <a:moveTo>
                                <a:pt x="2466" y="8669"/>
                              </a:moveTo>
                              <a:cubicBezTo>
                                <a:pt x="2466" y="8661"/>
                                <a:pt x="2466" y="8658"/>
                                <a:pt x="2457" y="8658"/>
                              </a:cubicBezTo>
                              <a:cubicBezTo>
                                <a:pt x="2471" y="8673"/>
                                <a:pt x="2483" y="8661"/>
                                <a:pt x="2493" y="8643"/>
                              </a:cubicBezTo>
                              <a:cubicBezTo>
                                <a:pt x="2501" y="8629"/>
                                <a:pt x="2502" y="8598"/>
                                <a:pt x="2489" y="8586"/>
                              </a:cubicBezTo>
                              <a:cubicBezTo>
                                <a:pt x="2468" y="8567"/>
                                <a:pt x="2448" y="8589"/>
                                <a:pt x="2438" y="8609"/>
                              </a:cubicBezTo>
                              <a:cubicBezTo>
                                <a:pt x="2418" y="8649"/>
                                <a:pt x="2408" y="8699"/>
                                <a:pt x="2404" y="8744"/>
                              </a:cubicBezTo>
                              <a:cubicBezTo>
                                <a:pt x="2401" y="8778"/>
                                <a:pt x="2399" y="8833"/>
                                <a:pt x="2426" y="8860"/>
                              </a:cubicBezTo>
                              <a:cubicBezTo>
                                <a:pt x="2447" y="8881"/>
                                <a:pt x="2493" y="8855"/>
                                <a:pt x="2511" y="8843"/>
                              </a:cubicBezTo>
                              <a:cubicBezTo>
                                <a:pt x="2519" y="8837"/>
                                <a:pt x="2527" y="8831"/>
                                <a:pt x="2535" y="8825"/>
                              </a:cubicBezTo>
                            </a:path>
                            <a:path w="1875" h="689">
                              <a:moveTo>
                                <a:pt x="2913" y="8524"/>
                              </a:moveTo>
                              <a:cubicBezTo>
                                <a:pt x="2912" y="8510"/>
                                <a:pt x="2910" y="8486"/>
                                <a:pt x="2897" y="8476"/>
                              </a:cubicBezTo>
                              <a:cubicBezTo>
                                <a:pt x="2877" y="8462"/>
                                <a:pt x="2852" y="8497"/>
                                <a:pt x="2842" y="8510"/>
                              </a:cubicBezTo>
                              <a:cubicBezTo>
                                <a:pt x="2825" y="8533"/>
                                <a:pt x="2809" y="8563"/>
                                <a:pt x="2801" y="8591"/>
                              </a:cubicBezTo>
                              <a:cubicBezTo>
                                <a:pt x="2794" y="8616"/>
                                <a:pt x="2792" y="8647"/>
                                <a:pt x="2800" y="8672"/>
                              </a:cubicBezTo>
                              <a:cubicBezTo>
                                <a:pt x="2807" y="8694"/>
                                <a:pt x="2819" y="8715"/>
                                <a:pt x="2829" y="8735"/>
                              </a:cubicBezTo>
                              <a:cubicBezTo>
                                <a:pt x="2837" y="8750"/>
                                <a:pt x="2843" y="8765"/>
                                <a:pt x="2833" y="8780"/>
                              </a:cubicBezTo>
                              <a:cubicBezTo>
                                <a:pt x="2827" y="8789"/>
                                <a:pt x="2800" y="8809"/>
                                <a:pt x="2790" y="8811"/>
                              </a:cubicBezTo>
                              <a:cubicBezTo>
                                <a:pt x="2775" y="8814"/>
                                <a:pt x="2751" y="8822"/>
                                <a:pt x="2735" y="8823"/>
                              </a:cubicBezTo>
                              <a:cubicBezTo>
                                <a:pt x="2732" y="8822"/>
                                <a:pt x="2729" y="8822"/>
                                <a:pt x="2726" y="8821"/>
                              </a:cubicBezTo>
                            </a:path>
                            <a:path w="1875" h="689">
                              <a:moveTo>
                                <a:pt x="3154" y="8518"/>
                              </a:moveTo>
                              <a:cubicBezTo>
                                <a:pt x="3138" y="8508"/>
                                <a:pt x="3140" y="8502"/>
                                <a:pt x="3116" y="8517"/>
                              </a:cubicBezTo>
                              <a:cubicBezTo>
                                <a:pt x="3080" y="8540"/>
                                <a:pt x="3049" y="8569"/>
                                <a:pt x="3043" y="8613"/>
                              </a:cubicBezTo>
                              <a:cubicBezTo>
                                <a:pt x="3040" y="8639"/>
                                <a:pt x="3049" y="8667"/>
                                <a:pt x="3057" y="8692"/>
                              </a:cubicBezTo>
                              <a:cubicBezTo>
                                <a:pt x="3065" y="8716"/>
                                <a:pt x="3083" y="8744"/>
                                <a:pt x="3078" y="8770"/>
                              </a:cubicBezTo>
                              <a:cubicBezTo>
                                <a:pt x="3075" y="8788"/>
                                <a:pt x="3050" y="8805"/>
                                <a:pt x="3035" y="8812"/>
                              </a:cubicBezTo>
                              <a:cubicBezTo>
                                <a:pt x="3004" y="8827"/>
                                <a:pt x="2981" y="8849"/>
                                <a:pt x="2950" y="8867"/>
                              </a:cubicBezTo>
                              <a:cubicBezTo>
                                <a:pt x="2945" y="8869"/>
                                <a:pt x="2940" y="8872"/>
                                <a:pt x="2935" y="8874"/>
                              </a:cubicBezTo>
                            </a:path>
                            <a:path w="1875" h="689">
                              <a:moveTo>
                                <a:pt x="3423" y="8563"/>
                              </a:moveTo>
                              <a:cubicBezTo>
                                <a:pt x="3435" y="8556"/>
                                <a:pt x="3434" y="8543"/>
                                <a:pt x="3434" y="8527"/>
                              </a:cubicBezTo>
                              <a:cubicBezTo>
                                <a:pt x="3414" y="8539"/>
                                <a:pt x="3400" y="8551"/>
                                <a:pt x="3384" y="8569"/>
                              </a:cubicBezTo>
                              <a:cubicBezTo>
                                <a:pt x="3355" y="8603"/>
                                <a:pt x="3329" y="8641"/>
                                <a:pt x="3306" y="8679"/>
                              </a:cubicBezTo>
                              <a:cubicBezTo>
                                <a:pt x="3288" y="8708"/>
                                <a:pt x="3274" y="8734"/>
                                <a:pt x="3269" y="8767"/>
                              </a:cubicBezTo>
                              <a:cubicBezTo>
                                <a:pt x="3299" y="8746"/>
                                <a:pt x="3315" y="8721"/>
                                <a:pt x="3336" y="8691"/>
                              </a:cubicBezTo>
                              <a:cubicBezTo>
                                <a:pt x="3355" y="8664"/>
                                <a:pt x="3370" y="8635"/>
                                <a:pt x="3390" y="8610"/>
                              </a:cubicBezTo>
                              <a:cubicBezTo>
                                <a:pt x="3399" y="8640"/>
                                <a:pt x="3392" y="8667"/>
                                <a:pt x="3390" y="8699"/>
                              </a:cubicBezTo>
                              <a:cubicBezTo>
                                <a:pt x="3388" y="8734"/>
                                <a:pt x="3387" y="8766"/>
                                <a:pt x="3395" y="8799"/>
                              </a:cubicBezTo>
                              <a:cubicBezTo>
                                <a:pt x="3399" y="8816"/>
                                <a:pt x="3408" y="8807"/>
                                <a:pt x="3419" y="8802"/>
                              </a:cubicBezTo>
                            </a:path>
                            <a:path w="1875" h="689">
                              <a:moveTo>
                                <a:pt x="3793" y="8507"/>
                              </a:moveTo>
                              <a:cubicBezTo>
                                <a:pt x="3799" y="8491"/>
                                <a:pt x="3800" y="8491"/>
                                <a:pt x="3800" y="8472"/>
                              </a:cubicBezTo>
                              <a:cubicBezTo>
                                <a:pt x="3783" y="8484"/>
                                <a:pt x="3772" y="8494"/>
                                <a:pt x="3755" y="8510"/>
                              </a:cubicBezTo>
                              <a:cubicBezTo>
                                <a:pt x="3726" y="8538"/>
                                <a:pt x="3706" y="8571"/>
                                <a:pt x="3685" y="8606"/>
                              </a:cubicBezTo>
                              <a:cubicBezTo>
                                <a:pt x="3669" y="8632"/>
                                <a:pt x="3657" y="8657"/>
                                <a:pt x="3650" y="8687"/>
                              </a:cubicBezTo>
                              <a:cubicBezTo>
                                <a:pt x="3677" y="8684"/>
                                <a:pt x="3690" y="8666"/>
                                <a:pt x="3713" y="8650"/>
                              </a:cubicBezTo>
                              <a:cubicBezTo>
                                <a:pt x="3728" y="8639"/>
                                <a:pt x="3765" y="8605"/>
                                <a:pt x="3786" y="8619"/>
                              </a:cubicBezTo>
                              <a:cubicBezTo>
                                <a:pt x="3818" y="8640"/>
                                <a:pt x="3807" y="8716"/>
                                <a:pt x="3804" y="8745"/>
                              </a:cubicBezTo>
                              <a:cubicBezTo>
                                <a:pt x="3793" y="8843"/>
                                <a:pt x="3768" y="8941"/>
                                <a:pt x="3726" y="9030"/>
                              </a:cubicBezTo>
                              <a:cubicBezTo>
                                <a:pt x="3705" y="9074"/>
                                <a:pt x="3677" y="9128"/>
                                <a:pt x="3633" y="9154"/>
                              </a:cubicBezTo>
                              <a:cubicBezTo>
                                <a:pt x="3627" y="9156"/>
                                <a:pt x="3621" y="9158"/>
                                <a:pt x="3615" y="9160"/>
                              </a:cubicBezTo>
                              <a:cubicBezTo>
                                <a:pt x="3582" y="9142"/>
                                <a:pt x="3588" y="9127"/>
                                <a:pt x="3597" y="9093"/>
                              </a:cubicBezTo>
                              <a:cubicBezTo>
                                <a:pt x="3612" y="9032"/>
                                <a:pt x="3648" y="8986"/>
                                <a:pt x="3684" y="8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3,8472" coordsize="1875,689" path="m1955,8588c1949,8606,1950,8637,1951,8659c1952,8692,1949,8721,1945,8753c1942,8775,1939,8795,1933,8816c1939,8786,1948,8755,1959,8726c1972,8691,1988,8651,2019,8630c2035,8662,2033,8683,2033,8719c2033,8744,2026,8767,2047,8776c2068,8756,2086,8732,2104,8708c2121,8686,2133,8668,2159,8659c2175,8675,2176,8691,2181,8713c2187,8741,2196,8770,2201,8798c2204,8814,2206,8821,2215,8835em2466,8669c2466,8661,2466,8658,2457,8658c2471,8673,2483,8661,2493,8643c2501,8629,2502,8598,2489,8586c2468,8567,2448,8589,2438,8609c2418,8649,2408,8699,2404,8744c2401,8778,2399,8833,2426,8860c2447,8881,2493,8855,2511,8843c2519,8837,2527,8831,2535,8825em2913,8524c2912,8510,2910,8486,2897,8476c2877,8462,2852,8497,2842,8510c2825,8533,2809,8563,2801,8591c2794,8616,2792,8647,2800,8672c2807,8694,2819,8715,2829,8735c2837,8750,2843,8765,2833,8780c2827,8789,2800,8809,2790,8811c2775,8814,2751,8822,2735,8823c2732,8822,2729,8822,2726,8821em3154,8518c3138,8508,3140,8502,3116,8517c3080,8540,3049,8569,3043,8613c3040,8639,3049,8667,3057,8692c3065,8716,3083,8744,3078,8770c3075,8788,3050,8805,3035,8812c3004,8827,2981,8849,2950,8867c2945,8869,2940,8872,2935,8874em3423,8563c3435,8556,3434,8543,3434,8527c3414,8539,3400,8551,3384,8569c3355,8603,3329,8641,3306,8679c3288,8708,3274,8734,3269,8767c3299,8746,3315,8721,3336,8691c3355,8664,3370,8635,3390,8610c3399,8640,3392,8667,3390,8699c3388,8734,3387,8766,3395,8799c3399,8816,3408,8807,3419,8802em3793,8507c3799,8491,3800,8491,3800,8472c3783,8484,3772,8494,3755,8510c3726,8538,3706,8571,3685,8606c3669,8632,3657,8657,3650,8687c3677,8684,3690,8666,3713,8650c3728,8639,3765,8605,3786,8619c3818,8640,3807,8716,3804,8745c3793,8843,3768,8941,3726,9030c3705,9074,3677,9128,3633,9154c3627,9156,3621,9158,3615,9160c3582,9142,3588,9127,3597,9093c3612,9032,3648,8986,3684,8936e" stroked="t" o:allowincell="f" style="position:absolute;margin-left:-35.2pt;margin-top:168.15pt;width:53.1pt;height:1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18770</wp:posOffset>
                </wp:positionH>
                <wp:positionV relativeFrom="paragraph">
                  <wp:posOffset>2129155</wp:posOffset>
                </wp:positionV>
                <wp:extent cx="195580" cy="189865"/>
                <wp:effectExtent l="6985" t="6350" r="508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527">
                              <a:moveTo>
                                <a:pt x="4174" y="8572"/>
                              </a:moveTo>
                              <a:cubicBezTo>
                                <a:pt x="4167" y="8580"/>
                                <a:pt x="4165" y="8582"/>
                                <a:pt x="4158" y="8582"/>
                              </a:cubicBezTo>
                              <a:cubicBezTo>
                                <a:pt x="4161" y="8563"/>
                                <a:pt x="4170" y="8546"/>
                                <a:pt x="4174" y="8526"/>
                              </a:cubicBezTo>
                              <a:cubicBezTo>
                                <a:pt x="4179" y="8501"/>
                                <a:pt x="4181" y="8481"/>
                                <a:pt x="4175" y="8457"/>
                              </a:cubicBezTo>
                              <a:cubicBezTo>
                                <a:pt x="4144" y="8463"/>
                                <a:pt x="4137" y="8467"/>
                                <a:pt x="4115" y="8497"/>
                              </a:cubicBezTo>
                              <a:cubicBezTo>
                                <a:pt x="4080" y="8545"/>
                                <a:pt x="4062" y="8606"/>
                                <a:pt x="4060" y="8665"/>
                              </a:cubicBezTo>
                              <a:cubicBezTo>
                                <a:pt x="4058" y="8725"/>
                                <a:pt x="4093" y="8763"/>
                                <a:pt x="4154" y="8757"/>
                              </a:cubicBezTo>
                              <a:cubicBezTo>
                                <a:pt x="4239" y="8749"/>
                                <a:pt x="4303" y="8694"/>
                                <a:pt x="4372" y="8651"/>
                              </a:cubicBezTo>
                            </a:path>
                            <a:path w="543" h="527">
                              <a:moveTo>
                                <a:pt x="4591" y="8970"/>
                              </a:moveTo>
                              <a:cubicBezTo>
                                <a:pt x="4606" y="8980"/>
                                <a:pt x="4595" y="8978"/>
                                <a:pt x="4581" y="8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0,8455" coordsize="543,527" path="m4174,8572c4167,8580,4165,8582,4158,8582c4161,8563,4170,8546,4174,8526c4179,8501,4181,8481,4175,8457c4144,8463,4137,8467,4115,8497c4080,8545,4062,8606,4060,8665c4058,8725,4093,8763,4154,8757c4239,8749,4303,8694,4372,8651em4591,8970c4606,8980,4595,8978,4581,8980e" stroked="t" o:allowincell="f" style="position:absolute;margin-left:25.1pt;margin-top:167.65pt;width:15.35pt;height:1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-958215</wp:posOffset>
                </wp:positionH>
                <wp:positionV relativeFrom="paragraph">
                  <wp:posOffset>2566670</wp:posOffset>
                </wp:positionV>
                <wp:extent cx="186690" cy="257810"/>
                <wp:effectExtent l="6985" t="6350" r="6350" b="698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717">
                              <a:moveTo>
                                <a:pt x="640" y="9734"/>
                              </a:moveTo>
                              <a:cubicBezTo>
                                <a:pt x="646" y="9756"/>
                                <a:pt x="640" y="9763"/>
                                <a:pt x="640" y="9785"/>
                              </a:cubicBezTo>
                              <a:cubicBezTo>
                                <a:pt x="640" y="9842"/>
                                <a:pt x="633" y="9897"/>
                                <a:pt x="628" y="9954"/>
                              </a:cubicBezTo>
                              <a:cubicBezTo>
                                <a:pt x="621" y="10032"/>
                                <a:pt x="609" y="10109"/>
                                <a:pt x="592" y="10185"/>
                              </a:cubicBezTo>
                              <a:cubicBezTo>
                                <a:pt x="582" y="10229"/>
                                <a:pt x="568" y="10297"/>
                                <a:pt x="542" y="10335"/>
                              </a:cubicBezTo>
                              <a:cubicBezTo>
                                <a:pt x="538" y="10338"/>
                                <a:pt x="533" y="10340"/>
                                <a:pt x="529" y="10343"/>
                              </a:cubicBezTo>
                              <a:cubicBezTo>
                                <a:pt x="503" y="10305"/>
                                <a:pt x="518" y="10259"/>
                                <a:pt x="523" y="10212"/>
                              </a:cubicBezTo>
                              <a:cubicBezTo>
                                <a:pt x="525" y="10190"/>
                                <a:pt x="527" y="10168"/>
                                <a:pt x="529" y="10146"/>
                              </a:cubicBezTo>
                            </a:path>
                            <a:path w="517" h="717">
                              <a:moveTo>
                                <a:pt x="514" y="9675"/>
                              </a:moveTo>
                              <a:cubicBezTo>
                                <a:pt x="540" y="9686"/>
                                <a:pt x="565" y="9675"/>
                                <a:pt x="595" y="9672"/>
                              </a:cubicBezTo>
                              <a:cubicBezTo>
                                <a:pt x="657" y="9666"/>
                                <a:pt x="724" y="9668"/>
                                <a:pt x="785" y="9678"/>
                              </a:cubicBezTo>
                              <a:cubicBezTo>
                                <a:pt x="831" y="9686"/>
                                <a:pt x="857" y="9702"/>
                                <a:pt x="894" y="9727"/>
                              </a:cubicBezTo>
                            </a:path>
                            <a:path w="517" h="717">
                              <a:moveTo>
                                <a:pt x="900" y="10191"/>
                              </a:moveTo>
                              <a:cubicBezTo>
                                <a:pt x="846" y="10212"/>
                                <a:pt x="805" y="10232"/>
                                <a:pt x="761" y="10268"/>
                              </a:cubicBezTo>
                              <a:cubicBezTo>
                                <a:pt x="738" y="10286"/>
                                <a:pt x="679" y="10326"/>
                                <a:pt x="709" y="10362"/>
                              </a:cubicBezTo>
                              <a:cubicBezTo>
                                <a:pt x="743" y="10402"/>
                                <a:pt x="812" y="10382"/>
                                <a:pt x="851" y="10368"/>
                              </a:cubicBezTo>
                              <a:cubicBezTo>
                                <a:pt x="917" y="10345"/>
                                <a:pt x="966" y="10311"/>
                                <a:pt x="1008" y="10259"/>
                              </a:cubicBezTo>
                              <a:cubicBezTo>
                                <a:pt x="1040" y="10220"/>
                                <a:pt x="1034" y="10204"/>
                                <a:pt x="1003" y="10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,9669" coordsize="517,717" path="m640,9734c646,9756,640,9763,640,9785c640,9842,633,9897,628,9954c621,10032,609,10109,592,10185c582,10229,568,10297,542,10335c538,10338,533,10340,529,10343c503,10305,518,10259,523,10212c525,10190,527,10168,529,10146em514,9675c540,9686,565,9675,595,9672c657,9666,724,9668,785,9678c831,9686,857,9702,894,9727em900,10191c846,10212,805,10232,761,10268c738,10286,679,10326,709,10362c743,10402,812,10382,851,10368c917,10345,966,10311,1008,10259c1040,10220,1034,10204,1003,10170e" stroked="t" o:allowincell="f" style="position:absolute;margin-left:-75.45pt;margin-top:202.1pt;width:14.65pt;height: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-639445</wp:posOffset>
                </wp:positionH>
                <wp:positionV relativeFrom="paragraph">
                  <wp:posOffset>2586355</wp:posOffset>
                </wp:positionV>
                <wp:extent cx="923925" cy="309245"/>
                <wp:effectExtent l="6985" t="6985" r="6350" b="571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7" h="858">
                              <a:moveTo>
                                <a:pt x="1618" y="10194"/>
                              </a:moveTo>
                              <a:cubicBezTo>
                                <a:pt x="1585" y="10224"/>
                                <a:pt x="1555" y="10258"/>
                                <a:pt x="1523" y="10287"/>
                              </a:cubicBezTo>
                              <a:cubicBezTo>
                                <a:pt x="1478" y="10328"/>
                                <a:pt x="1445" y="10370"/>
                                <a:pt x="1413" y="10422"/>
                              </a:cubicBezTo>
                              <a:cubicBezTo>
                                <a:pt x="1400" y="10443"/>
                                <a:pt x="1394" y="10448"/>
                                <a:pt x="1401" y="10464"/>
                              </a:cubicBezTo>
                              <a:cubicBezTo>
                                <a:pt x="1448" y="10453"/>
                                <a:pt x="1478" y="10440"/>
                                <a:pt x="1518" y="10403"/>
                              </a:cubicBezTo>
                              <a:cubicBezTo>
                                <a:pt x="1614" y="10314"/>
                                <a:pt x="1700" y="10206"/>
                                <a:pt x="1759" y="10089"/>
                              </a:cubicBezTo>
                              <a:cubicBezTo>
                                <a:pt x="1810" y="9990"/>
                                <a:pt x="1854" y="9862"/>
                                <a:pt x="1838" y="9748"/>
                              </a:cubicBezTo>
                              <a:cubicBezTo>
                                <a:pt x="1836" y="9740"/>
                                <a:pt x="1834" y="9733"/>
                                <a:pt x="1832" y="9725"/>
                              </a:cubicBezTo>
                              <a:cubicBezTo>
                                <a:pt x="1810" y="9755"/>
                                <a:pt x="1799" y="9787"/>
                                <a:pt x="1791" y="9840"/>
                              </a:cubicBezTo>
                              <a:cubicBezTo>
                                <a:pt x="1774" y="9960"/>
                                <a:pt x="1749" y="10081"/>
                                <a:pt x="1736" y="10202"/>
                              </a:cubicBezTo>
                              <a:cubicBezTo>
                                <a:pt x="1730" y="10258"/>
                                <a:pt x="1726" y="10314"/>
                                <a:pt x="1719" y="10370"/>
                              </a:cubicBezTo>
                            </a:path>
                            <a:path w="2567" h="858">
                              <a:moveTo>
                                <a:pt x="1944" y="10226"/>
                              </a:moveTo>
                              <a:cubicBezTo>
                                <a:pt x="1967" y="10214"/>
                                <a:pt x="1979" y="10196"/>
                                <a:pt x="1997" y="10178"/>
                              </a:cubicBezTo>
                              <a:cubicBezTo>
                                <a:pt x="2017" y="10157"/>
                                <a:pt x="2037" y="10135"/>
                                <a:pt x="2054" y="10111"/>
                              </a:cubicBezTo>
                              <a:cubicBezTo>
                                <a:pt x="2056" y="10108"/>
                                <a:pt x="2058" y="10104"/>
                                <a:pt x="2060" y="10101"/>
                              </a:cubicBezTo>
                              <a:cubicBezTo>
                                <a:pt x="2024" y="10124"/>
                                <a:pt x="1994" y="10150"/>
                                <a:pt x="1966" y="10183"/>
                              </a:cubicBezTo>
                              <a:cubicBezTo>
                                <a:pt x="1931" y="10224"/>
                                <a:pt x="1895" y="10266"/>
                                <a:pt x="1873" y="10316"/>
                              </a:cubicBezTo>
                              <a:cubicBezTo>
                                <a:pt x="1862" y="10342"/>
                                <a:pt x="1863" y="10351"/>
                                <a:pt x="1874" y="10373"/>
                              </a:cubicBezTo>
                              <a:cubicBezTo>
                                <a:pt x="1914" y="10378"/>
                                <a:pt x="1944" y="10359"/>
                                <a:pt x="1982" y="10339"/>
                              </a:cubicBezTo>
                              <a:cubicBezTo>
                                <a:pt x="2023" y="10316"/>
                                <a:pt x="2037" y="10308"/>
                                <a:pt x="2061" y="10288"/>
                              </a:cubicBezTo>
                            </a:path>
                            <a:path w="2567" h="858">
                              <a:moveTo>
                                <a:pt x="2345" y="10162"/>
                              </a:moveTo>
                              <a:cubicBezTo>
                                <a:pt x="2348" y="10179"/>
                                <a:pt x="2339" y="10173"/>
                                <a:pt x="2321" y="10189"/>
                              </a:cubicBezTo>
                              <a:cubicBezTo>
                                <a:pt x="2295" y="10212"/>
                                <a:pt x="2269" y="10237"/>
                                <a:pt x="2247" y="10263"/>
                              </a:cubicBezTo>
                              <a:cubicBezTo>
                                <a:pt x="2225" y="10289"/>
                                <a:pt x="2200" y="10320"/>
                                <a:pt x="2190" y="10353"/>
                              </a:cubicBezTo>
                              <a:cubicBezTo>
                                <a:pt x="2178" y="10394"/>
                                <a:pt x="2217" y="10387"/>
                                <a:pt x="2243" y="10379"/>
                              </a:cubicBezTo>
                              <a:cubicBezTo>
                                <a:pt x="2268" y="10370"/>
                                <a:pt x="2276" y="10366"/>
                                <a:pt x="2290" y="10355"/>
                              </a:cubicBezTo>
                            </a:path>
                            <a:path w="2567" h="858">
                              <a:moveTo>
                                <a:pt x="2413" y="10282"/>
                              </a:moveTo>
                              <a:cubicBezTo>
                                <a:pt x="2409" y="10302"/>
                                <a:pt x="2403" y="10312"/>
                                <a:pt x="2395" y="10328"/>
                              </a:cubicBezTo>
                              <a:cubicBezTo>
                                <a:pt x="2383" y="10351"/>
                                <a:pt x="2386" y="10375"/>
                                <a:pt x="2380" y="10397"/>
                              </a:cubicBezTo>
                              <a:cubicBezTo>
                                <a:pt x="2371" y="10411"/>
                                <a:pt x="2370" y="10411"/>
                                <a:pt x="2381" y="10387"/>
                              </a:cubicBezTo>
                            </a:path>
                            <a:path w="2567" h="858">
                              <a:moveTo>
                                <a:pt x="2609" y="10299"/>
                              </a:moveTo>
                              <a:cubicBezTo>
                                <a:pt x="2598" y="10351"/>
                                <a:pt x="2573" y="10398"/>
                                <a:pt x="2559" y="10446"/>
                              </a:cubicBezTo>
                              <a:cubicBezTo>
                                <a:pt x="2549" y="10479"/>
                                <a:pt x="2544" y="10512"/>
                                <a:pt x="2532" y="10546"/>
                              </a:cubicBezTo>
                              <a:cubicBezTo>
                                <a:pt x="2555" y="10503"/>
                                <a:pt x="2574" y="10457"/>
                                <a:pt x="2598" y="10414"/>
                              </a:cubicBezTo>
                              <a:cubicBezTo>
                                <a:pt x="2632" y="10350"/>
                                <a:pt x="2668" y="10285"/>
                                <a:pt x="2711" y="10227"/>
                              </a:cubicBezTo>
                              <a:cubicBezTo>
                                <a:pt x="2729" y="10203"/>
                                <a:pt x="2744" y="10188"/>
                                <a:pt x="2768" y="10174"/>
                              </a:cubicBezTo>
                              <a:cubicBezTo>
                                <a:pt x="2776" y="10202"/>
                                <a:pt x="2757" y="10225"/>
                                <a:pt x="2743" y="10250"/>
                              </a:cubicBezTo>
                              <a:cubicBezTo>
                                <a:pt x="2718" y="10295"/>
                                <a:pt x="2688" y="10321"/>
                                <a:pt x="2654" y="10356"/>
                              </a:cubicBezTo>
                              <a:cubicBezTo>
                                <a:pt x="2644" y="10366"/>
                                <a:pt x="2607" y="10399"/>
                                <a:pt x="2604" y="10359"/>
                              </a:cubicBezTo>
                              <a:cubicBezTo>
                                <a:pt x="2605" y="10351"/>
                                <a:pt x="2607" y="10344"/>
                                <a:pt x="2608" y="10336"/>
                              </a:cubicBezTo>
                            </a:path>
                            <a:path w="2567" h="858">
                              <a:moveTo>
                                <a:pt x="3032" y="9728"/>
                              </a:moveTo>
                              <a:cubicBezTo>
                                <a:pt x="3020" y="9807"/>
                                <a:pt x="3001" y="9883"/>
                                <a:pt x="2985" y="9961"/>
                              </a:cubicBezTo>
                              <a:cubicBezTo>
                                <a:pt x="2968" y="10043"/>
                                <a:pt x="2955" y="10127"/>
                                <a:pt x="2940" y="10210"/>
                              </a:cubicBezTo>
                              <a:cubicBezTo>
                                <a:pt x="2935" y="10236"/>
                                <a:pt x="2931" y="10261"/>
                                <a:pt x="2929" y="10287"/>
                              </a:cubicBezTo>
                              <a:cubicBezTo>
                                <a:pt x="2958" y="10261"/>
                                <a:pt x="2981" y="10231"/>
                                <a:pt x="3009" y="10204"/>
                              </a:cubicBezTo>
                              <a:cubicBezTo>
                                <a:pt x="3033" y="10181"/>
                                <a:pt x="3048" y="10174"/>
                                <a:pt x="3076" y="10166"/>
                              </a:cubicBezTo>
                              <a:cubicBezTo>
                                <a:pt x="3078" y="10188"/>
                                <a:pt x="3073" y="10221"/>
                                <a:pt x="3065" y="10241"/>
                              </a:cubicBezTo>
                              <a:cubicBezTo>
                                <a:pt x="3059" y="10256"/>
                                <a:pt x="3045" y="10272"/>
                                <a:pt x="3035" y="10284"/>
                              </a:cubicBezTo>
                            </a:path>
                            <a:path w="2567" h="858">
                              <a:moveTo>
                                <a:pt x="3292" y="10168"/>
                              </a:moveTo>
                              <a:cubicBezTo>
                                <a:pt x="3286" y="10157"/>
                                <a:pt x="3280" y="10146"/>
                                <a:pt x="3275" y="10134"/>
                              </a:cubicBezTo>
                              <a:cubicBezTo>
                                <a:pt x="3247" y="10149"/>
                                <a:pt x="3232" y="10167"/>
                                <a:pt x="3215" y="10194"/>
                              </a:cubicBezTo>
                              <a:cubicBezTo>
                                <a:pt x="3194" y="10226"/>
                                <a:pt x="3170" y="10266"/>
                                <a:pt x="3163" y="10304"/>
                              </a:cubicBezTo>
                              <a:cubicBezTo>
                                <a:pt x="3154" y="10348"/>
                                <a:pt x="3206" y="10335"/>
                                <a:pt x="3225" y="10318"/>
                              </a:cubicBezTo>
                              <a:cubicBezTo>
                                <a:pt x="3259" y="10289"/>
                                <a:pt x="3288" y="10255"/>
                                <a:pt x="3321" y="10222"/>
                              </a:cubicBezTo>
                              <a:cubicBezTo>
                                <a:pt x="3332" y="10211"/>
                                <a:pt x="3366" y="10161"/>
                                <a:pt x="3375" y="10159"/>
                              </a:cubicBezTo>
                              <a:cubicBezTo>
                                <a:pt x="3379" y="10161"/>
                                <a:pt x="3383" y="10162"/>
                                <a:pt x="3387" y="10164"/>
                              </a:cubicBezTo>
                              <a:cubicBezTo>
                                <a:pt x="3391" y="10181"/>
                                <a:pt x="3385" y="10201"/>
                                <a:pt x="3403" y="10211"/>
                              </a:cubicBezTo>
                              <a:cubicBezTo>
                                <a:pt x="3432" y="10228"/>
                                <a:pt x="3485" y="10193"/>
                                <a:pt x="3508" y="10183"/>
                              </a:cubicBezTo>
                              <a:cubicBezTo>
                                <a:pt x="3561" y="10161"/>
                                <a:pt x="3623" y="10126"/>
                                <a:pt x="3680" y="10117"/>
                              </a:cubicBezTo>
                              <a:cubicBezTo>
                                <a:pt x="3708" y="10113"/>
                                <a:pt x="3743" y="10111"/>
                                <a:pt x="3760" y="10134"/>
                              </a:cubicBezTo>
                              <a:cubicBezTo>
                                <a:pt x="3760" y="10139"/>
                                <a:pt x="3761" y="10143"/>
                                <a:pt x="3761" y="10148"/>
                              </a:cubicBezTo>
                            </a:path>
                            <a:path w="2567" h="858">
                              <a:moveTo>
                                <a:pt x="3942" y="10273"/>
                              </a:moveTo>
                              <a:cubicBezTo>
                                <a:pt x="3961" y="10294"/>
                                <a:pt x="3968" y="10317"/>
                                <a:pt x="3960" y="10346"/>
                              </a:cubicBezTo>
                              <a:cubicBezTo>
                                <a:pt x="3947" y="10393"/>
                                <a:pt x="3917" y="10429"/>
                                <a:pt x="3887" y="10466"/>
                              </a:cubicBezTo>
                              <a:cubicBezTo>
                                <a:pt x="3848" y="10515"/>
                                <a:pt x="3805" y="10550"/>
                                <a:pt x="3746" y="10572"/>
                              </a:cubicBezTo>
                              <a:cubicBezTo>
                                <a:pt x="3735" y="10575"/>
                                <a:pt x="3723" y="10579"/>
                                <a:pt x="3712" y="10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,9725" coordsize="2567,858" path="m1618,10194c1585,10224,1555,10258,1523,10287c1478,10328,1445,10370,1413,10422c1400,10443,1394,10448,1401,10464c1448,10453,1478,10440,1518,10403c1614,10314,1700,10206,1759,10089c1810,9990,1854,9862,1838,9748c1836,9740,1834,9733,1832,9725c1810,9755,1799,9787,1791,9840c1774,9960,1749,10081,1736,10202c1730,10258,1726,10314,1719,10370em1944,10226c1967,10214,1979,10196,1997,10178c2017,10157,2037,10135,2054,10111c2056,10108,2058,10104,2060,10101c2024,10124,1994,10150,1966,10183c1931,10224,1895,10266,1873,10316c1862,10342,1863,10351,1874,10373c1914,10378,1944,10359,1982,10339c2023,10316,2037,10308,2061,10288em2345,10162c2348,10179,2339,10173,2321,10189c2295,10212,2269,10237,2247,10263c2225,10289,2200,10320,2190,10353c2178,10394,2217,10387,2243,10379c2268,10370,2276,10366,2290,10355em2413,10282c2409,10302,2403,10312,2395,10328c2383,10351,2386,10375,2380,10397c2371,10411,2370,10411,2381,10387em2609,10299c2598,10351,2573,10398,2559,10446c2549,10479,2544,10512,2532,10546c2555,10503,2574,10457,2598,10414c2632,10350,2668,10285,2711,10227c2729,10203,2744,10188,2768,10174c2776,10202,2757,10225,2743,10250c2718,10295,2688,10321,2654,10356c2644,10366,2607,10399,2604,10359c2605,10351,2607,10344,2608,10336em3032,9728c3020,9807,3001,9883,2985,9961c2968,10043,2955,10127,2940,10210c2935,10236,2931,10261,2929,10287c2958,10261,2981,10231,3009,10204c3033,10181,3048,10174,3076,10166c3078,10188,3073,10221,3065,10241c3059,10256,3045,10272,3035,10284em3292,10168c3286,10157,3280,10146,3275,10134c3247,10149,3232,10167,3215,10194c3194,10226,3170,10266,3163,10304c3154,10348,3206,10335,3225,10318c3259,10289,3288,10255,3321,10222c3332,10211,3366,10161,3375,10159c3379,10161,3383,10162,3387,10164c3391,10181,3385,10201,3403,10211c3432,10228,3485,10193,3508,10183c3561,10161,3623,10126,3680,10117c3708,10113,3743,10111,3760,10134c3760,10139,3761,10143,3761,10148em3942,10273c3961,10294,3968,10317,3960,10346c3947,10393,3917,10429,3887,10466c3848,10515,3805,10550,3746,10572c3735,10575,3723,10579,3712,10582e" stroked="t" o:allowincell="f" style="position:absolute;margin-left:-50.35pt;margin-top:203.65pt;width:72.7pt;height:2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26085</wp:posOffset>
                </wp:positionH>
                <wp:positionV relativeFrom="paragraph">
                  <wp:posOffset>2693035</wp:posOffset>
                </wp:positionV>
                <wp:extent cx="178435" cy="99060"/>
                <wp:effectExtent l="6985" t="6350" r="5715" b="571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76">
                              <a:moveTo>
                                <a:pt x="4412" y="10051"/>
                              </a:moveTo>
                              <a:cubicBezTo>
                                <a:pt x="4410" y="10072"/>
                                <a:pt x="4410" y="10090"/>
                                <a:pt x="4403" y="10110"/>
                              </a:cubicBezTo>
                              <a:cubicBezTo>
                                <a:pt x="4392" y="10142"/>
                                <a:pt x="4385" y="10175"/>
                                <a:pt x="4374" y="10207"/>
                              </a:cubicBezTo>
                              <a:cubicBezTo>
                                <a:pt x="4366" y="10230"/>
                                <a:pt x="4361" y="10250"/>
                                <a:pt x="4358" y="10274"/>
                              </a:cubicBezTo>
                              <a:cubicBezTo>
                                <a:pt x="4389" y="10258"/>
                                <a:pt x="4411" y="10237"/>
                                <a:pt x="4433" y="10210"/>
                              </a:cubicBezTo>
                              <a:cubicBezTo>
                                <a:pt x="4455" y="10183"/>
                                <a:pt x="4477" y="10155"/>
                                <a:pt x="4500" y="10128"/>
                              </a:cubicBezTo>
                              <a:cubicBezTo>
                                <a:pt x="4499" y="10155"/>
                                <a:pt x="4490" y="10180"/>
                                <a:pt x="4493" y="10207"/>
                              </a:cubicBezTo>
                              <a:cubicBezTo>
                                <a:pt x="4515" y="10213"/>
                                <a:pt x="4529" y="10200"/>
                                <a:pt x="4547" y="10185"/>
                              </a:cubicBezTo>
                              <a:cubicBezTo>
                                <a:pt x="4574" y="10163"/>
                                <a:pt x="4612" y="10134"/>
                                <a:pt x="4631" y="10105"/>
                              </a:cubicBezTo>
                              <a:cubicBezTo>
                                <a:pt x="4646" y="10083"/>
                                <a:pt x="4659" y="10062"/>
                                <a:pt x="4675" y="10039"/>
                              </a:cubicBezTo>
                            </a:path>
                            <a:path w="496" h="276">
                              <a:moveTo>
                                <a:pt x="4771" y="10095"/>
                              </a:moveTo>
                              <a:cubicBezTo>
                                <a:pt x="4799" y="10097"/>
                                <a:pt x="4792" y="10087"/>
                                <a:pt x="4809" y="10073"/>
                              </a:cubicBezTo>
                              <a:cubicBezTo>
                                <a:pt x="4820" y="10064"/>
                                <a:pt x="4843" y="10048"/>
                                <a:pt x="4841" y="10028"/>
                              </a:cubicBezTo>
                              <a:cubicBezTo>
                                <a:pt x="4839" y="10025"/>
                                <a:pt x="4837" y="10023"/>
                                <a:pt x="4835" y="10020"/>
                              </a:cubicBezTo>
                              <a:cubicBezTo>
                                <a:pt x="4807" y="10036"/>
                                <a:pt x="4783" y="10060"/>
                                <a:pt x="4763" y="10086"/>
                              </a:cubicBezTo>
                              <a:cubicBezTo>
                                <a:pt x="4728" y="10131"/>
                                <a:pt x="4685" y="10196"/>
                                <a:pt x="4688" y="10256"/>
                              </a:cubicBezTo>
                              <a:cubicBezTo>
                                <a:pt x="4690" y="10301"/>
                                <a:pt x="4744" y="10295"/>
                                <a:pt x="4774" y="10287"/>
                              </a:cubicBezTo>
                              <a:cubicBezTo>
                                <a:pt x="4815" y="10273"/>
                                <a:pt x="4829" y="10268"/>
                                <a:pt x="4853" y="10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8,10020" coordsize="496,276" path="m4412,10051c4410,10072,4410,10090,4403,10110c4392,10142,4385,10175,4374,10207c4366,10230,4361,10250,4358,10274c4389,10258,4411,10237,4433,10210c4455,10183,4477,10155,4500,10128c4499,10155,4490,10180,4493,10207c4515,10213,4529,10200,4547,10185c4574,10163,4612,10134,4631,10105c4646,10083,4659,10062,4675,10039em4771,10095c4799,10097,4792,10087,4809,10073c4820,10064,4843,10048,4841,10028c4839,10025,4837,10023,4835,10020c4807,10036,4783,10060,4763,10086c4728,10131,4685,10196,4688,10256c4690,10301,4744,10295,4774,10287c4815,10273,4829,10268,4853,10250e" stroked="t" o:allowincell="f" style="position:absolute;margin-left:33.55pt;margin-top:212.05pt;width:14pt;height: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737870</wp:posOffset>
                </wp:positionH>
                <wp:positionV relativeFrom="paragraph">
                  <wp:posOffset>2563495</wp:posOffset>
                </wp:positionV>
                <wp:extent cx="426085" cy="208280"/>
                <wp:effectExtent l="7620" t="5715" r="6350" b="698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580">
                              <a:moveTo>
                                <a:pt x="5268" y="10015"/>
                              </a:moveTo>
                              <a:cubicBezTo>
                                <a:pt x="5269" y="10040"/>
                                <a:pt x="5265" y="10062"/>
                                <a:pt x="5263" y="10085"/>
                              </a:cubicBezTo>
                              <a:cubicBezTo>
                                <a:pt x="5260" y="10125"/>
                                <a:pt x="5248" y="10156"/>
                                <a:pt x="5237" y="10195"/>
                              </a:cubicBezTo>
                              <a:cubicBezTo>
                                <a:pt x="5233" y="10210"/>
                                <a:pt x="5227" y="10224"/>
                                <a:pt x="5224" y="10239"/>
                              </a:cubicBezTo>
                              <a:cubicBezTo>
                                <a:pt x="5252" y="10199"/>
                                <a:pt x="5275" y="10157"/>
                                <a:pt x="5303" y="10117"/>
                              </a:cubicBezTo>
                              <a:cubicBezTo>
                                <a:pt x="5334" y="10073"/>
                                <a:pt x="5369" y="10024"/>
                                <a:pt x="5411" y="9990"/>
                              </a:cubicBezTo>
                              <a:cubicBezTo>
                                <a:pt x="5432" y="9973"/>
                                <a:pt x="5437" y="9974"/>
                                <a:pt x="5455" y="9986"/>
                              </a:cubicBezTo>
                              <a:cubicBezTo>
                                <a:pt x="5458" y="10025"/>
                                <a:pt x="5451" y="10059"/>
                                <a:pt x="5440" y="10097"/>
                              </a:cubicBezTo>
                              <a:cubicBezTo>
                                <a:pt x="5429" y="10133"/>
                                <a:pt x="5415" y="10166"/>
                                <a:pt x="5408" y="10200"/>
                              </a:cubicBezTo>
                              <a:cubicBezTo>
                                <a:pt x="5407" y="10203"/>
                                <a:pt x="5406" y="10207"/>
                                <a:pt x="5405" y="10210"/>
                              </a:cubicBezTo>
                            </a:path>
                            <a:path w="1185" h="580">
                              <a:moveTo>
                                <a:pt x="5582" y="10027"/>
                              </a:moveTo>
                              <a:cubicBezTo>
                                <a:pt x="5610" y="10025"/>
                                <a:pt x="5621" y="10015"/>
                                <a:pt x="5643" y="9998"/>
                              </a:cubicBezTo>
                              <a:cubicBezTo>
                                <a:pt x="5665" y="9980"/>
                                <a:pt x="5689" y="9961"/>
                                <a:pt x="5706" y="9938"/>
                              </a:cubicBezTo>
                              <a:cubicBezTo>
                                <a:pt x="5707" y="9935"/>
                                <a:pt x="5709" y="9933"/>
                                <a:pt x="5710" y="9930"/>
                              </a:cubicBezTo>
                              <a:cubicBezTo>
                                <a:pt x="5682" y="9934"/>
                                <a:pt x="5658" y="9954"/>
                                <a:pt x="5636" y="9974"/>
                              </a:cubicBezTo>
                              <a:cubicBezTo>
                                <a:pt x="5603" y="10003"/>
                                <a:pt x="5568" y="10040"/>
                                <a:pt x="5548" y="10080"/>
                              </a:cubicBezTo>
                              <a:cubicBezTo>
                                <a:pt x="5536" y="10103"/>
                                <a:pt x="5526" y="10129"/>
                                <a:pt x="5557" y="10141"/>
                              </a:cubicBezTo>
                              <a:cubicBezTo>
                                <a:pt x="5576" y="10144"/>
                                <a:pt x="5583" y="10145"/>
                                <a:pt x="5594" y="10136"/>
                              </a:cubicBezTo>
                            </a:path>
                            <a:path w="1185" h="580">
                              <a:moveTo>
                                <a:pt x="5838" y="10022"/>
                              </a:moveTo>
                              <a:cubicBezTo>
                                <a:pt x="5863" y="10010"/>
                                <a:pt x="5883" y="9998"/>
                                <a:pt x="5905" y="9983"/>
                              </a:cubicBezTo>
                              <a:cubicBezTo>
                                <a:pt x="5936" y="9963"/>
                                <a:pt x="5966" y="9941"/>
                                <a:pt x="5996" y="9918"/>
                              </a:cubicBezTo>
                              <a:cubicBezTo>
                                <a:pt x="5966" y="9934"/>
                                <a:pt x="5937" y="9957"/>
                                <a:pt x="5911" y="9980"/>
                              </a:cubicBezTo>
                              <a:cubicBezTo>
                                <a:pt x="5864" y="10021"/>
                                <a:pt x="5819" y="10066"/>
                                <a:pt x="5784" y="10118"/>
                              </a:cubicBezTo>
                              <a:cubicBezTo>
                                <a:pt x="5772" y="10136"/>
                                <a:pt x="5743" y="10185"/>
                                <a:pt x="5780" y="10198"/>
                              </a:cubicBezTo>
                              <a:cubicBezTo>
                                <a:pt x="5803" y="10206"/>
                                <a:pt x="5832" y="10191"/>
                                <a:pt x="5852" y="10184"/>
                              </a:cubicBezTo>
                            </a:path>
                            <a:path w="1185" h="580">
                              <a:moveTo>
                                <a:pt x="6183" y="10016"/>
                              </a:moveTo>
                              <a:cubicBezTo>
                                <a:pt x="6155" y="10048"/>
                                <a:pt x="6124" y="10078"/>
                                <a:pt x="6099" y="10110"/>
                              </a:cubicBezTo>
                              <a:cubicBezTo>
                                <a:pt x="6076" y="10139"/>
                                <a:pt x="6058" y="10168"/>
                                <a:pt x="6054" y="10205"/>
                              </a:cubicBezTo>
                              <a:cubicBezTo>
                                <a:pt x="6092" y="10206"/>
                                <a:pt x="6108" y="10203"/>
                                <a:pt x="6145" y="10175"/>
                              </a:cubicBezTo>
                              <a:cubicBezTo>
                                <a:pt x="6277" y="10075"/>
                                <a:pt x="6430" y="9861"/>
                                <a:pt x="6407" y="9685"/>
                              </a:cubicBezTo>
                              <a:cubicBezTo>
                                <a:pt x="6404" y="9678"/>
                                <a:pt x="6402" y="9670"/>
                                <a:pt x="6399" y="9663"/>
                              </a:cubicBezTo>
                              <a:cubicBezTo>
                                <a:pt x="6353" y="9671"/>
                                <a:pt x="6337" y="9735"/>
                                <a:pt x="6320" y="9777"/>
                              </a:cubicBezTo>
                              <a:cubicBezTo>
                                <a:pt x="6284" y="9866"/>
                                <a:pt x="6256" y="9962"/>
                                <a:pt x="6238" y="10056"/>
                              </a:cubicBezTo>
                              <a:cubicBezTo>
                                <a:pt x="6231" y="10092"/>
                                <a:pt x="6228" y="10130"/>
                                <a:pt x="6228" y="10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4,9660" coordsize="1185,580" path="m5268,10015c5269,10040,5265,10062,5263,10085c5260,10125,5248,10156,5237,10195c5233,10210,5227,10224,5224,10239c5252,10199,5275,10157,5303,10117c5334,10073,5369,10024,5411,9990c5432,9973,5437,9974,5455,9986c5458,10025,5451,10059,5440,10097c5429,10133,5415,10166,5408,10200c5407,10203,5406,10207,5405,10210em5582,10027c5610,10025,5621,10015,5643,9998c5665,9980,5689,9961,5706,9938c5707,9935,5709,9933,5710,9930c5682,9934,5658,9954,5636,9974c5603,10003,5568,10040,5548,10080c5536,10103,5526,10129,5557,10141c5576,10144,5583,10145,5594,10136em5838,10022c5863,10010,5883,9998,5905,9983c5936,9963,5966,9941,5996,9918c5966,9934,5937,9957,5911,9980c5864,10021,5819,10066,5784,10118c5772,10136,5743,10185,5780,10198c5803,10206,5832,10191,5852,10184em6183,10016c6155,10048,6124,10078,6099,10110c6076,10139,6058,10168,6054,10205c6092,10206,6108,10203,6145,10175c6277,10075,6430,9861,6407,9685c6404,9678,6402,9670,6399,9663c6353,9671,6337,9735,6320,9777c6284,9866,6256,9962,6238,10056c6231,10092,6228,10130,6228,10167e" stroked="t" o:allowincell="f" style="position:absolute;margin-left:58.1pt;margin-top:201.85pt;width:33.5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353185</wp:posOffset>
                </wp:positionH>
                <wp:positionV relativeFrom="paragraph">
                  <wp:posOffset>2447290</wp:posOffset>
                </wp:positionV>
                <wp:extent cx="379730" cy="346710"/>
                <wp:effectExtent l="6350" t="6350" r="6350" b="635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963">
                              <a:moveTo>
                                <a:pt x="7164" y="9727"/>
                              </a:moveTo>
                              <a:cubicBezTo>
                                <a:pt x="7175" y="9743"/>
                                <a:pt x="7179" y="9748"/>
                                <a:pt x="7171" y="9785"/>
                              </a:cubicBezTo>
                              <a:cubicBezTo>
                                <a:pt x="7157" y="9848"/>
                                <a:pt x="7128" y="9906"/>
                                <a:pt x="7099" y="9963"/>
                              </a:cubicBezTo>
                              <a:cubicBezTo>
                                <a:pt x="7063" y="10032"/>
                                <a:pt x="7023" y="10097"/>
                                <a:pt x="6981" y="10162"/>
                              </a:cubicBezTo>
                              <a:cubicBezTo>
                                <a:pt x="6966" y="10185"/>
                                <a:pt x="6951" y="10204"/>
                                <a:pt x="6934" y="10224"/>
                              </a:cubicBezTo>
                              <a:cubicBezTo>
                                <a:pt x="6968" y="10172"/>
                                <a:pt x="7001" y="10119"/>
                                <a:pt x="7033" y="10066"/>
                              </a:cubicBezTo>
                              <a:cubicBezTo>
                                <a:pt x="7089" y="9973"/>
                                <a:pt x="7144" y="9878"/>
                                <a:pt x="7201" y="9786"/>
                              </a:cubicBezTo>
                              <a:cubicBezTo>
                                <a:pt x="7231" y="9738"/>
                                <a:pt x="7269" y="9646"/>
                                <a:pt x="7321" y="9617"/>
                              </a:cubicBezTo>
                              <a:cubicBezTo>
                                <a:pt x="7325" y="9617"/>
                                <a:pt x="7330" y="9618"/>
                                <a:pt x="7334" y="9618"/>
                              </a:cubicBezTo>
                              <a:cubicBezTo>
                                <a:pt x="7341" y="9709"/>
                                <a:pt x="7315" y="9799"/>
                                <a:pt x="7291" y="9886"/>
                              </a:cubicBezTo>
                              <a:cubicBezTo>
                                <a:pt x="7264" y="9984"/>
                                <a:pt x="7238" y="10097"/>
                                <a:pt x="7194" y="10188"/>
                              </a:cubicBezTo>
                              <a:cubicBezTo>
                                <a:pt x="7174" y="10230"/>
                                <a:pt x="7153" y="10255"/>
                                <a:pt x="7120" y="10277"/>
                              </a:cubicBezTo>
                            </a:path>
                            <a:path w="1055" h="963">
                              <a:moveTo>
                                <a:pt x="7066" y="9989"/>
                              </a:moveTo>
                              <a:cubicBezTo>
                                <a:pt x="7069" y="10011"/>
                                <a:pt x="7108" y="9990"/>
                                <a:pt x="7130" y="9985"/>
                              </a:cubicBezTo>
                              <a:cubicBezTo>
                                <a:pt x="7195" y="9971"/>
                                <a:pt x="7260" y="9956"/>
                                <a:pt x="7324" y="9939"/>
                              </a:cubicBezTo>
                              <a:cubicBezTo>
                                <a:pt x="7361" y="9929"/>
                                <a:pt x="7390" y="9916"/>
                                <a:pt x="7425" y="9900"/>
                              </a:cubicBezTo>
                            </a:path>
                            <a:path w="1055" h="963">
                              <a:moveTo>
                                <a:pt x="7638" y="9552"/>
                              </a:moveTo>
                              <a:cubicBezTo>
                                <a:pt x="7648" y="9571"/>
                                <a:pt x="7657" y="9576"/>
                                <a:pt x="7679" y="9576"/>
                              </a:cubicBezTo>
                              <a:cubicBezTo>
                                <a:pt x="7704" y="9577"/>
                                <a:pt x="7745" y="9578"/>
                                <a:pt x="7768" y="9568"/>
                              </a:cubicBezTo>
                              <a:cubicBezTo>
                                <a:pt x="7799" y="9555"/>
                                <a:pt x="7826" y="9524"/>
                                <a:pt x="7849" y="9500"/>
                              </a:cubicBezTo>
                            </a:path>
                            <a:path w="1055" h="963">
                              <a:moveTo>
                                <a:pt x="7969" y="9338"/>
                              </a:moveTo>
                              <a:cubicBezTo>
                                <a:pt x="8000" y="9365"/>
                                <a:pt x="7984" y="9402"/>
                                <a:pt x="7975" y="9443"/>
                              </a:cubicBezTo>
                              <a:cubicBezTo>
                                <a:pt x="7959" y="9515"/>
                                <a:pt x="7939" y="9585"/>
                                <a:pt x="7914" y="9654"/>
                              </a:cubicBezTo>
                              <a:cubicBezTo>
                                <a:pt x="7900" y="9694"/>
                                <a:pt x="7892" y="9805"/>
                                <a:pt x="7868" y="9770"/>
                              </a:cubicBezTo>
                              <a:cubicBezTo>
                                <a:pt x="7868" y="9763"/>
                                <a:pt x="7868" y="9757"/>
                                <a:pt x="7868" y="9750"/>
                              </a:cubicBezTo>
                            </a:path>
                            <a:path w="1055" h="963">
                              <a:moveTo>
                                <a:pt x="7861" y="10277"/>
                              </a:moveTo>
                              <a:cubicBezTo>
                                <a:pt x="7863" y="10289"/>
                                <a:pt x="7864" y="10292"/>
                                <a:pt x="7863" y="10300"/>
                              </a:cubicBezTo>
                              <a:cubicBezTo>
                                <a:pt x="7851" y="10290"/>
                                <a:pt x="7857" y="10275"/>
                                <a:pt x="7861" y="10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4,9338" coordsize="1055,963" path="m7164,9727c7175,9743,7179,9748,7171,9785c7157,9848,7128,9906,7099,9963c7063,10032,7023,10097,6981,10162c6966,10185,6951,10204,6934,10224c6968,10172,7001,10119,7033,10066c7089,9973,7144,9878,7201,9786c7231,9738,7269,9646,7321,9617c7325,9617,7330,9618,7334,9618c7341,9709,7315,9799,7291,9886c7264,9984,7238,10097,7194,10188c7174,10230,7153,10255,7120,10277em7066,9989c7069,10011,7108,9990,7130,9985c7195,9971,7260,9956,7324,9939c7361,9929,7390,9916,7425,9900em7638,9552c7648,9571,7657,9576,7679,9576c7704,9577,7745,9578,7768,9568c7799,9555,7826,9524,7849,9500em7969,9338c8000,9365,7984,9402,7975,9443c7959,9515,7939,9585,7914,9654c7900,9694,7892,9805,7868,9770c7868,9763,7868,9757,7868,9750em7861,10277c7863,10289,7864,10292,7863,10300c7851,10290,7857,10275,7861,10256e" stroked="t" o:allowincell="f" style="position:absolute;margin-left:106.55pt;margin-top:192.7pt;width:29.85pt;height:2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1944370</wp:posOffset>
                </wp:positionH>
                <wp:positionV relativeFrom="paragraph">
                  <wp:posOffset>2508885</wp:posOffset>
                </wp:positionV>
                <wp:extent cx="387985" cy="229870"/>
                <wp:effectExtent l="6985" t="7620" r="5715" b="635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638">
                              <a:moveTo>
                                <a:pt x="8639" y="9739"/>
                              </a:moveTo>
                              <a:cubicBezTo>
                                <a:pt x="8640" y="9791"/>
                                <a:pt x="8628" y="9833"/>
                                <a:pt x="8620" y="9883"/>
                              </a:cubicBezTo>
                              <a:cubicBezTo>
                                <a:pt x="8610" y="9946"/>
                                <a:pt x="8599" y="10010"/>
                                <a:pt x="8589" y="10073"/>
                              </a:cubicBezTo>
                              <a:cubicBezTo>
                                <a:pt x="8585" y="10098"/>
                                <a:pt x="8581" y="10122"/>
                                <a:pt x="8576" y="10146"/>
                              </a:cubicBezTo>
                              <a:cubicBezTo>
                                <a:pt x="8586" y="10105"/>
                                <a:pt x="8592" y="10064"/>
                                <a:pt x="8599" y="10023"/>
                              </a:cubicBezTo>
                              <a:cubicBezTo>
                                <a:pt x="8611" y="9948"/>
                                <a:pt x="8618" y="9872"/>
                                <a:pt x="8621" y="9796"/>
                              </a:cubicBezTo>
                              <a:cubicBezTo>
                                <a:pt x="8624" y="9728"/>
                                <a:pt x="8623" y="9661"/>
                                <a:pt x="8626" y="9593"/>
                              </a:cubicBezTo>
                              <a:cubicBezTo>
                                <a:pt x="8628" y="9559"/>
                                <a:pt x="8630" y="9526"/>
                                <a:pt x="8667" y="9514"/>
                              </a:cubicBezTo>
                              <a:cubicBezTo>
                                <a:pt x="8723" y="9496"/>
                                <a:pt x="8785" y="9517"/>
                                <a:pt x="8841" y="9519"/>
                              </a:cubicBezTo>
                              <a:cubicBezTo>
                                <a:pt x="8878" y="9520"/>
                                <a:pt x="8905" y="9522"/>
                                <a:pt x="8939" y="9538"/>
                              </a:cubicBezTo>
                            </a:path>
                            <a:path w="1077" h="638">
                              <a:moveTo>
                                <a:pt x="8674" y="9797"/>
                              </a:moveTo>
                              <a:cubicBezTo>
                                <a:pt x="8672" y="9802"/>
                                <a:pt x="8669" y="9807"/>
                                <a:pt x="8667" y="9812"/>
                              </a:cubicBezTo>
                              <a:cubicBezTo>
                                <a:pt x="8692" y="9823"/>
                                <a:pt x="8721" y="9808"/>
                                <a:pt x="8751" y="9803"/>
                              </a:cubicBezTo>
                              <a:cubicBezTo>
                                <a:pt x="8781" y="9798"/>
                                <a:pt x="8808" y="9796"/>
                                <a:pt x="8839" y="9796"/>
                              </a:cubicBezTo>
                            </a:path>
                            <a:path w="1077" h="638">
                              <a:moveTo>
                                <a:pt x="8853" y="9996"/>
                              </a:moveTo>
                              <a:cubicBezTo>
                                <a:pt x="8848" y="10016"/>
                                <a:pt x="8843" y="10031"/>
                                <a:pt x="8841" y="10050"/>
                              </a:cubicBezTo>
                              <a:cubicBezTo>
                                <a:pt x="8880" y="10036"/>
                                <a:pt x="8907" y="10011"/>
                                <a:pt x="8939" y="9985"/>
                              </a:cubicBezTo>
                              <a:cubicBezTo>
                                <a:pt x="8988" y="9945"/>
                                <a:pt x="9032" y="9898"/>
                                <a:pt x="9079" y="9857"/>
                              </a:cubicBezTo>
                              <a:cubicBezTo>
                                <a:pt x="9103" y="9836"/>
                                <a:pt x="9130" y="9819"/>
                                <a:pt x="9155" y="9799"/>
                              </a:cubicBezTo>
                            </a:path>
                            <a:path w="1077" h="638">
                              <a:moveTo>
                                <a:pt x="9173" y="9868"/>
                              </a:moveTo>
                              <a:cubicBezTo>
                                <a:pt x="9143" y="9905"/>
                                <a:pt x="9110" y="9936"/>
                                <a:pt x="9078" y="9970"/>
                              </a:cubicBezTo>
                              <a:cubicBezTo>
                                <a:pt x="9052" y="9997"/>
                                <a:pt x="9032" y="10025"/>
                                <a:pt x="9023" y="10061"/>
                              </a:cubicBezTo>
                              <a:cubicBezTo>
                                <a:pt x="9061" y="10068"/>
                                <a:pt x="9080" y="10044"/>
                                <a:pt x="9114" y="10017"/>
                              </a:cubicBezTo>
                              <a:cubicBezTo>
                                <a:pt x="9145" y="9992"/>
                                <a:pt x="9155" y="9984"/>
                                <a:pt x="9170" y="9961"/>
                              </a:cubicBezTo>
                            </a:path>
                            <a:path w="1077" h="638">
                              <a:moveTo>
                                <a:pt x="9268" y="9968"/>
                              </a:moveTo>
                              <a:cubicBezTo>
                                <a:pt x="9264" y="9989"/>
                                <a:pt x="9261" y="9999"/>
                                <a:pt x="9264" y="10017"/>
                              </a:cubicBezTo>
                              <a:cubicBezTo>
                                <a:pt x="9307" y="10009"/>
                                <a:pt x="9342" y="9991"/>
                                <a:pt x="9382" y="9972"/>
                              </a:cubicBezTo>
                              <a:cubicBezTo>
                                <a:pt x="9413" y="9957"/>
                                <a:pt x="9455" y="9930"/>
                                <a:pt x="9491" y="9932"/>
                              </a:cubicBezTo>
                              <a:cubicBezTo>
                                <a:pt x="9510" y="9933"/>
                                <a:pt x="9497" y="9961"/>
                                <a:pt x="9493" y="9969"/>
                              </a:cubicBezTo>
                              <a:cubicBezTo>
                                <a:pt x="9491" y="9973"/>
                                <a:pt x="9488" y="9976"/>
                                <a:pt x="9486" y="9980"/>
                              </a:cubicBezTo>
                              <a:cubicBezTo>
                                <a:pt x="9486" y="9983"/>
                                <a:pt x="9485" y="9985"/>
                                <a:pt x="9485" y="9988"/>
                              </a:cubicBezTo>
                              <a:cubicBezTo>
                                <a:pt x="9509" y="9977"/>
                                <a:pt x="9535" y="9965"/>
                                <a:pt x="9561" y="9960"/>
                              </a:cubicBezTo>
                              <a:cubicBezTo>
                                <a:pt x="9586" y="9956"/>
                                <a:pt x="9627" y="9951"/>
                                <a:pt x="9644" y="9975"/>
                              </a:cubicBezTo>
                              <a:cubicBezTo>
                                <a:pt x="9658" y="9994"/>
                                <a:pt x="9649" y="10004"/>
                                <a:pt x="9641" y="10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6,9509" coordsize="1077,638" path="m8639,9739c8640,9791,8628,9833,8620,9883c8610,9946,8599,10010,8589,10073c8585,10098,8581,10122,8576,10146c8586,10105,8592,10064,8599,10023c8611,9948,8618,9872,8621,9796c8624,9728,8623,9661,8626,9593c8628,9559,8630,9526,8667,9514c8723,9496,8785,9517,8841,9519c8878,9520,8905,9522,8939,9538em8674,9797c8672,9802,8669,9807,8667,9812c8692,9823,8721,9808,8751,9803c8781,9798,8808,9796,8839,9796em8853,9996c8848,10016,8843,10031,8841,10050c8880,10036,8907,10011,8939,9985c8988,9945,9032,9898,9079,9857c9103,9836,9130,9819,9155,9799em9173,9868c9143,9905,9110,9936,9078,9970c9052,9997,9032,10025,9023,10061c9061,10068,9080,10044,9114,10017c9145,9992,9155,9984,9170,9961em9268,9968c9264,9989,9261,9999,9264,10017c9307,10009,9342,9991,9382,9972c9413,9957,9455,9930,9491,9932c9510,9933,9497,9961,9493,9969c9491,9973,9488,9976,9486,9980c9486,9983,9485,9985,9485,9988c9509,9977,9535,9965,9561,9960c9586,9956,9627,9951,9644,9975c9658,9994,9649,10004,9641,10022e" stroked="t" o:allowincell="f" style="position:absolute;margin-left:153.1pt;margin-top:197.55pt;width:30.5pt;height:1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2578100</wp:posOffset>
                </wp:positionH>
                <wp:positionV relativeFrom="paragraph">
                  <wp:posOffset>2489835</wp:posOffset>
                </wp:positionV>
                <wp:extent cx="350520" cy="229870"/>
                <wp:effectExtent l="6985" t="6350" r="6350" b="635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639">
                              <a:moveTo>
                                <a:pt x="10392" y="9500"/>
                              </a:moveTo>
                              <a:cubicBezTo>
                                <a:pt x="10407" y="9492"/>
                                <a:pt x="10413" y="9481"/>
                                <a:pt x="10429" y="9471"/>
                              </a:cubicBezTo>
                              <a:cubicBezTo>
                                <a:pt x="10440" y="9464"/>
                                <a:pt x="10444" y="9462"/>
                                <a:pt x="10457" y="9456"/>
                              </a:cubicBezTo>
                              <a:cubicBezTo>
                                <a:pt x="10458" y="9487"/>
                                <a:pt x="10456" y="9511"/>
                                <a:pt x="10450" y="9542"/>
                              </a:cubicBezTo>
                              <a:cubicBezTo>
                                <a:pt x="10435" y="9615"/>
                                <a:pt x="10423" y="9689"/>
                                <a:pt x="10406" y="9761"/>
                              </a:cubicBezTo>
                              <a:cubicBezTo>
                                <a:pt x="10389" y="9836"/>
                                <a:pt x="10370" y="9911"/>
                                <a:pt x="10353" y="9987"/>
                              </a:cubicBezTo>
                              <a:cubicBezTo>
                                <a:pt x="10351" y="9994"/>
                                <a:pt x="10317" y="10094"/>
                                <a:pt x="10356" y="10072"/>
                              </a:cubicBezTo>
                              <a:cubicBezTo>
                                <a:pt x="10361" y="10066"/>
                                <a:pt x="10366" y="10061"/>
                                <a:pt x="10371" y="10055"/>
                              </a:cubicBezTo>
                            </a:path>
                            <a:path w="973" h="639">
                              <a:moveTo>
                                <a:pt x="10752" y="9800"/>
                              </a:moveTo>
                              <a:cubicBezTo>
                                <a:pt x="10727" y="9812"/>
                                <a:pt x="10698" y="9812"/>
                                <a:pt x="10672" y="9822"/>
                              </a:cubicBezTo>
                              <a:cubicBezTo>
                                <a:pt x="10633" y="9837"/>
                                <a:pt x="10600" y="9866"/>
                                <a:pt x="10575" y="9900"/>
                              </a:cubicBezTo>
                              <a:cubicBezTo>
                                <a:pt x="10562" y="9917"/>
                                <a:pt x="10538" y="9958"/>
                                <a:pt x="10557" y="9979"/>
                              </a:cubicBezTo>
                              <a:cubicBezTo>
                                <a:pt x="10572" y="9996"/>
                                <a:pt x="10617" y="9978"/>
                                <a:pt x="10632" y="9973"/>
                              </a:cubicBezTo>
                              <a:cubicBezTo>
                                <a:pt x="10658" y="9964"/>
                                <a:pt x="10681" y="9954"/>
                                <a:pt x="10708" y="9950"/>
                              </a:cubicBezTo>
                              <a:cubicBezTo>
                                <a:pt x="10719" y="9969"/>
                                <a:pt x="10714" y="9976"/>
                                <a:pt x="10709" y="9999"/>
                              </a:cubicBezTo>
                              <a:cubicBezTo>
                                <a:pt x="10709" y="10002"/>
                                <a:pt x="10708" y="10004"/>
                                <a:pt x="10708" y="10007"/>
                              </a:cubicBezTo>
                            </a:path>
                            <a:path w="973" h="639">
                              <a:moveTo>
                                <a:pt x="11026" y="9840"/>
                              </a:moveTo>
                              <a:cubicBezTo>
                                <a:pt x="11012" y="9862"/>
                                <a:pt x="10999" y="9884"/>
                                <a:pt x="10986" y="9906"/>
                              </a:cubicBezTo>
                              <a:cubicBezTo>
                                <a:pt x="10965" y="9942"/>
                                <a:pt x="10947" y="9979"/>
                                <a:pt x="10926" y="10015"/>
                              </a:cubicBezTo>
                              <a:cubicBezTo>
                                <a:pt x="10909" y="10044"/>
                                <a:pt x="10889" y="10068"/>
                                <a:pt x="10862" y="10087"/>
                              </a:cubicBezTo>
                              <a:cubicBezTo>
                                <a:pt x="10828" y="10110"/>
                                <a:pt x="10831" y="10059"/>
                                <a:pt x="10834" y="10039"/>
                              </a:cubicBezTo>
                              <a:cubicBezTo>
                                <a:pt x="10837" y="10027"/>
                                <a:pt x="10839" y="10015"/>
                                <a:pt x="10842" y="10003"/>
                              </a:cubicBezTo>
                            </a:path>
                            <a:path w="973" h="639">
                              <a:moveTo>
                                <a:pt x="11268" y="9467"/>
                              </a:moveTo>
                              <a:cubicBezTo>
                                <a:pt x="11258" y="9528"/>
                                <a:pt x="11242" y="9590"/>
                                <a:pt x="11223" y="9649"/>
                              </a:cubicBezTo>
                              <a:cubicBezTo>
                                <a:pt x="11193" y="9745"/>
                                <a:pt x="11154" y="9839"/>
                                <a:pt x="11114" y="9930"/>
                              </a:cubicBezTo>
                              <a:cubicBezTo>
                                <a:pt x="11094" y="9976"/>
                                <a:pt x="11073" y="10014"/>
                                <a:pt x="11047" y="10056"/>
                              </a:cubicBezTo>
                            </a:path>
                            <a:path w="973" h="639">
                              <a:moveTo>
                                <a:pt x="11089" y="9647"/>
                              </a:moveTo>
                              <a:cubicBezTo>
                                <a:pt x="11126" y="9666"/>
                                <a:pt x="11164" y="9669"/>
                                <a:pt x="11206" y="9666"/>
                              </a:cubicBezTo>
                              <a:cubicBezTo>
                                <a:pt x="11257" y="9659"/>
                                <a:pt x="11275" y="9656"/>
                                <a:pt x="11309" y="9653"/>
                              </a:cubicBezTo>
                            </a:path>
                            <a:path w="973" h="639">
                              <a:moveTo>
                                <a:pt x="10956" y="9738"/>
                              </a:moveTo>
                              <a:cubicBezTo>
                                <a:pt x="10981" y="9715"/>
                                <a:pt x="11001" y="9709"/>
                                <a:pt x="11036" y="9704"/>
                              </a:cubicBezTo>
                              <a:cubicBezTo>
                                <a:pt x="11077" y="9698"/>
                                <a:pt x="11114" y="9701"/>
                                <a:pt x="11154" y="9708"/>
                              </a:cubicBezTo>
                              <a:cubicBezTo>
                                <a:pt x="11179" y="9712"/>
                                <a:pt x="11204" y="9718"/>
                                <a:pt x="11229" y="9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7,9456" coordsize="973,639" path="m10392,9500c10407,9492,10413,9481,10429,9471c10440,9464,10444,9462,10457,9456c10458,9487,10456,9511,10450,9542c10435,9615,10423,9689,10406,9761c10389,9836,10370,9911,10353,9987c10351,9994,10317,10094,10356,10072c10361,10066,10366,10061,10371,10055em10752,9800c10727,9812,10698,9812,10672,9822c10633,9837,10600,9866,10575,9900c10562,9917,10538,9958,10557,9979c10572,9996,10617,9978,10632,9973c10658,9964,10681,9954,10708,9950c10719,9969,10714,9976,10709,9999c10709,10002,10708,10004,10708,10007em11026,9840c11012,9862,10999,9884,10986,9906c10965,9942,10947,9979,10926,10015c10909,10044,10889,10068,10862,10087c10828,10110,10831,10059,10834,10039c10837,10027,10839,10015,10842,10003em11268,9467c11258,9528,11242,9590,11223,9649c11193,9745,11154,9839,11114,9930c11094,9976,11073,10014,11047,10056em11089,9647c11126,9666,11164,9669,11206,9666c11257,9659,11275,9656,11309,9653em10956,9738c10981,9715,11001,9709,11036,9704c11077,9698,11114,9701,11154,9708c11179,9712,11204,9718,11229,9723e" stroked="t" o:allowincell="f" style="position:absolute;margin-left:203pt;margin-top:196.05pt;width:27.55pt;height:1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3112135</wp:posOffset>
                </wp:positionH>
                <wp:positionV relativeFrom="paragraph">
                  <wp:posOffset>2494280</wp:posOffset>
                </wp:positionV>
                <wp:extent cx="802005" cy="342900"/>
                <wp:effectExtent l="7620" t="6350" r="5715" b="635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953">
                              <a:moveTo>
                                <a:pt x="11943" y="9943"/>
                              </a:moveTo>
                              <a:cubicBezTo>
                                <a:pt x="11962" y="9943"/>
                                <a:pt x="11965" y="9935"/>
                                <a:pt x="11976" y="9919"/>
                              </a:cubicBezTo>
                              <a:cubicBezTo>
                                <a:pt x="11988" y="9902"/>
                                <a:pt x="12002" y="9883"/>
                                <a:pt x="12008" y="9863"/>
                              </a:cubicBezTo>
                              <a:cubicBezTo>
                                <a:pt x="12012" y="9849"/>
                                <a:pt x="12016" y="9828"/>
                                <a:pt x="12005" y="9816"/>
                              </a:cubicBezTo>
                              <a:cubicBezTo>
                                <a:pt x="11987" y="9797"/>
                                <a:pt x="11961" y="9814"/>
                                <a:pt x="11944" y="9825"/>
                              </a:cubicBezTo>
                              <a:cubicBezTo>
                                <a:pt x="11907" y="9850"/>
                                <a:pt x="11880" y="9885"/>
                                <a:pt x="11858" y="9923"/>
                              </a:cubicBezTo>
                              <a:cubicBezTo>
                                <a:pt x="11836" y="9961"/>
                                <a:pt x="11817" y="10010"/>
                                <a:pt x="11819" y="10055"/>
                              </a:cubicBezTo>
                              <a:cubicBezTo>
                                <a:pt x="11820" y="10079"/>
                                <a:pt x="11826" y="10117"/>
                                <a:pt x="11857" y="10119"/>
                              </a:cubicBezTo>
                              <a:cubicBezTo>
                                <a:pt x="11878" y="10115"/>
                                <a:pt x="11885" y="10113"/>
                                <a:pt x="11897" y="10103"/>
                              </a:cubicBezTo>
                            </a:path>
                            <a:path w="2228" h="953">
                              <a:moveTo>
                                <a:pt x="12164" y="9941"/>
                              </a:moveTo>
                              <a:cubicBezTo>
                                <a:pt x="12170" y="9972"/>
                                <a:pt x="12177" y="9999"/>
                                <a:pt x="12189" y="10028"/>
                              </a:cubicBezTo>
                              <a:cubicBezTo>
                                <a:pt x="12200" y="10055"/>
                                <a:pt x="12207" y="10081"/>
                                <a:pt x="12231" y="10100"/>
                              </a:cubicBezTo>
                              <a:cubicBezTo>
                                <a:pt x="12257" y="10120"/>
                                <a:pt x="12285" y="10099"/>
                                <a:pt x="12302" y="10075"/>
                              </a:cubicBezTo>
                              <a:cubicBezTo>
                                <a:pt x="12306" y="10067"/>
                                <a:pt x="12310" y="10060"/>
                                <a:pt x="12314" y="10052"/>
                              </a:cubicBezTo>
                            </a:path>
                            <a:path w="2228" h="953">
                              <a:moveTo>
                                <a:pt x="12337" y="9939"/>
                              </a:moveTo>
                              <a:cubicBezTo>
                                <a:pt x="12279" y="9977"/>
                                <a:pt x="12226" y="10023"/>
                                <a:pt x="12168" y="10061"/>
                              </a:cubicBezTo>
                              <a:cubicBezTo>
                                <a:pt x="12123" y="10091"/>
                                <a:pt x="12077" y="10124"/>
                                <a:pt x="12029" y="10148"/>
                              </a:cubicBezTo>
                              <a:cubicBezTo>
                                <a:pt x="12024" y="10150"/>
                                <a:pt x="12018" y="10153"/>
                                <a:pt x="12013" y="10155"/>
                              </a:cubicBezTo>
                            </a:path>
                            <a:path w="2228" h="953">
                              <a:moveTo>
                                <a:pt x="12557" y="9971"/>
                              </a:moveTo>
                              <a:cubicBezTo>
                                <a:pt x="12515" y="9978"/>
                                <a:pt x="12478" y="9986"/>
                                <a:pt x="12439" y="10005"/>
                              </a:cubicBezTo>
                              <a:cubicBezTo>
                                <a:pt x="12412" y="10018"/>
                                <a:pt x="12379" y="10037"/>
                                <a:pt x="12371" y="10069"/>
                              </a:cubicBezTo>
                              <a:cubicBezTo>
                                <a:pt x="12364" y="10096"/>
                                <a:pt x="12398" y="10097"/>
                                <a:pt x="12415" y="10096"/>
                              </a:cubicBezTo>
                              <a:cubicBezTo>
                                <a:pt x="12447" y="10094"/>
                                <a:pt x="12478" y="10082"/>
                                <a:pt x="12510" y="10077"/>
                              </a:cubicBezTo>
                              <a:cubicBezTo>
                                <a:pt x="12528" y="10074"/>
                                <a:pt x="12554" y="10072"/>
                                <a:pt x="12550" y="10099"/>
                              </a:cubicBezTo>
                              <a:cubicBezTo>
                                <a:pt x="12547" y="10125"/>
                                <a:pt x="12525" y="10149"/>
                                <a:pt x="12520" y="10172"/>
                              </a:cubicBezTo>
                              <a:cubicBezTo>
                                <a:pt x="12516" y="10192"/>
                                <a:pt x="12514" y="10202"/>
                                <a:pt x="12522" y="10204"/>
                              </a:cubicBezTo>
                            </a:path>
                            <a:path w="2228" h="953">
                              <a:moveTo>
                                <a:pt x="12725" y="10029"/>
                              </a:moveTo>
                              <a:cubicBezTo>
                                <a:pt x="12721" y="10044"/>
                                <a:pt x="12718" y="10056"/>
                                <a:pt x="12719" y="10071"/>
                              </a:cubicBezTo>
                              <a:cubicBezTo>
                                <a:pt x="12739" y="10071"/>
                                <a:pt x="12757" y="10067"/>
                                <a:pt x="12777" y="10064"/>
                              </a:cubicBezTo>
                              <a:cubicBezTo>
                                <a:pt x="12800" y="10060"/>
                                <a:pt x="12807" y="10068"/>
                                <a:pt x="12827" y="10077"/>
                              </a:cubicBezTo>
                              <a:cubicBezTo>
                                <a:pt x="12846" y="10086"/>
                                <a:pt x="12867" y="10080"/>
                                <a:pt x="12886" y="10072"/>
                              </a:cubicBezTo>
                              <a:cubicBezTo>
                                <a:pt x="12935" y="10052"/>
                                <a:pt x="12981" y="10021"/>
                                <a:pt x="13031" y="10004"/>
                              </a:cubicBezTo>
                              <a:cubicBezTo>
                                <a:pt x="13049" y="10001"/>
                                <a:pt x="13053" y="9999"/>
                                <a:pt x="13065" y="10000"/>
                              </a:cubicBezTo>
                              <a:cubicBezTo>
                                <a:pt x="13061" y="10037"/>
                                <a:pt x="13042" y="10059"/>
                                <a:pt x="13020" y="10091"/>
                              </a:cubicBezTo>
                              <a:cubicBezTo>
                                <a:pt x="13003" y="10117"/>
                                <a:pt x="12956" y="10193"/>
                                <a:pt x="12970" y="10166"/>
                              </a:cubicBezTo>
                              <a:cubicBezTo>
                                <a:pt x="12973" y="10161"/>
                                <a:pt x="12977" y="10155"/>
                                <a:pt x="12980" y="10150"/>
                              </a:cubicBezTo>
                            </a:path>
                            <a:path w="2228" h="953">
                              <a:moveTo>
                                <a:pt x="13178" y="10041"/>
                              </a:moveTo>
                              <a:cubicBezTo>
                                <a:pt x="13155" y="10085"/>
                                <a:pt x="13127" y="10124"/>
                                <a:pt x="13102" y="10166"/>
                              </a:cubicBezTo>
                              <a:cubicBezTo>
                                <a:pt x="13090" y="10186"/>
                                <a:pt x="13084" y="10206"/>
                                <a:pt x="13079" y="10228"/>
                              </a:cubicBezTo>
                              <a:cubicBezTo>
                                <a:pt x="13114" y="10215"/>
                                <a:pt x="13133" y="10182"/>
                                <a:pt x="13159" y="10153"/>
                              </a:cubicBezTo>
                              <a:cubicBezTo>
                                <a:pt x="13211" y="10094"/>
                                <a:pt x="13265" y="10035"/>
                                <a:pt x="13332" y="9994"/>
                              </a:cubicBezTo>
                              <a:cubicBezTo>
                                <a:pt x="13325" y="10027"/>
                                <a:pt x="13288" y="10053"/>
                                <a:pt x="13260" y="10076"/>
                              </a:cubicBezTo>
                              <a:cubicBezTo>
                                <a:pt x="13226" y="10103"/>
                                <a:pt x="13180" y="10142"/>
                                <a:pt x="13141" y="10158"/>
                              </a:cubicBezTo>
                              <a:cubicBezTo>
                                <a:pt x="13101" y="10174"/>
                                <a:pt x="13139" y="10116"/>
                                <a:pt x="13140" y="10113"/>
                              </a:cubicBezTo>
                            </a:path>
                            <a:path w="2228" h="953">
                              <a:moveTo>
                                <a:pt x="13688" y="9468"/>
                              </a:moveTo>
                              <a:cubicBezTo>
                                <a:pt x="13684" y="9523"/>
                                <a:pt x="13659" y="9578"/>
                                <a:pt x="13638" y="9629"/>
                              </a:cubicBezTo>
                              <a:cubicBezTo>
                                <a:pt x="13598" y="9726"/>
                                <a:pt x="13538" y="9820"/>
                                <a:pt x="13503" y="9918"/>
                              </a:cubicBezTo>
                              <a:cubicBezTo>
                                <a:pt x="13482" y="9978"/>
                                <a:pt x="13465" y="10035"/>
                                <a:pt x="13438" y="10093"/>
                              </a:cubicBezTo>
                            </a:path>
                            <a:path w="2228" h="953">
                              <a:moveTo>
                                <a:pt x="13739" y="9959"/>
                              </a:moveTo>
                              <a:cubicBezTo>
                                <a:pt x="13762" y="9960"/>
                                <a:pt x="13771" y="9955"/>
                                <a:pt x="13775" y="9930"/>
                              </a:cubicBezTo>
                              <a:cubicBezTo>
                                <a:pt x="13779" y="9908"/>
                                <a:pt x="13772" y="9890"/>
                                <a:pt x="13747" y="9888"/>
                              </a:cubicBezTo>
                              <a:cubicBezTo>
                                <a:pt x="13707" y="9885"/>
                                <a:pt x="13672" y="9919"/>
                                <a:pt x="13647" y="9946"/>
                              </a:cubicBezTo>
                              <a:cubicBezTo>
                                <a:pt x="13623" y="9972"/>
                                <a:pt x="13589" y="10026"/>
                                <a:pt x="13601" y="10064"/>
                              </a:cubicBezTo>
                              <a:cubicBezTo>
                                <a:pt x="13616" y="10111"/>
                                <a:pt x="13654" y="10114"/>
                                <a:pt x="13696" y="10109"/>
                              </a:cubicBezTo>
                              <a:cubicBezTo>
                                <a:pt x="13709" y="10107"/>
                                <a:pt x="13723" y="10105"/>
                                <a:pt x="13736" y="10103"/>
                              </a:cubicBezTo>
                            </a:path>
                            <a:path w="2228" h="953">
                              <a:moveTo>
                                <a:pt x="14046" y="10104"/>
                              </a:moveTo>
                              <a:cubicBezTo>
                                <a:pt x="14026" y="10174"/>
                                <a:pt x="13998" y="10228"/>
                                <a:pt x="13950" y="10285"/>
                              </a:cubicBezTo>
                              <a:cubicBezTo>
                                <a:pt x="13903" y="10340"/>
                                <a:pt x="13835" y="10385"/>
                                <a:pt x="13768" y="10411"/>
                              </a:cubicBezTo>
                              <a:cubicBezTo>
                                <a:pt x="13740" y="10419"/>
                                <a:pt x="13733" y="10423"/>
                                <a:pt x="13715" y="10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9,9468" coordsize="2228,953" path="m11943,9943c11962,9943,11965,9935,11976,9919c11988,9902,12002,9883,12008,9863c12012,9849,12016,9828,12005,9816c11987,9797,11961,9814,11944,9825c11907,9850,11880,9885,11858,9923c11836,9961,11817,10010,11819,10055c11820,10079,11826,10117,11857,10119c11878,10115,11885,10113,11897,10103em12164,9941c12170,9972,12177,9999,12189,10028c12200,10055,12207,10081,12231,10100c12257,10120,12285,10099,12302,10075c12306,10067,12310,10060,12314,10052em12337,9939c12279,9977,12226,10023,12168,10061c12123,10091,12077,10124,12029,10148c12024,10150,12018,10153,12013,10155em12557,9971c12515,9978,12478,9986,12439,10005c12412,10018,12379,10037,12371,10069c12364,10096,12398,10097,12415,10096c12447,10094,12478,10082,12510,10077c12528,10074,12554,10072,12550,10099c12547,10125,12525,10149,12520,10172c12516,10192,12514,10202,12522,10204em12725,10029c12721,10044,12718,10056,12719,10071c12739,10071,12757,10067,12777,10064c12800,10060,12807,10068,12827,10077c12846,10086,12867,10080,12886,10072c12935,10052,12981,10021,13031,10004c13049,10001,13053,9999,13065,10000c13061,10037,13042,10059,13020,10091c13003,10117,12956,10193,12970,10166c12973,10161,12977,10155,12980,10150em13178,10041c13155,10085,13127,10124,13102,10166c13090,10186,13084,10206,13079,10228c13114,10215,13133,10182,13159,10153c13211,10094,13265,10035,13332,9994c13325,10027,13288,10053,13260,10076c13226,10103,13180,10142,13141,10158c13101,10174,13139,10116,13140,10113em13688,9468c13684,9523,13659,9578,13638,9629c13598,9726,13538,9820,13503,9918c13482,9978,13465,10035,13438,10093em13739,9959c13762,9960,13771,9955,13775,9930c13779,9908,13772,9890,13747,9888c13707,9885,13672,9919,13647,9946c13623,9972,13589,10026,13601,10064c13616,10111,13654,10114,13696,10109c13709,10107,13723,10105,13736,10103em14046,10104c14026,10174,13998,10228,13950,10285c13903,10340,13835,10385,13768,10411c13740,10419,13733,10423,13715,10414e" stroked="t" o:allowincell="f" style="position:absolute;margin-left:245.05pt;margin-top:196.4pt;width:63.1pt;height:2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133215</wp:posOffset>
                </wp:positionH>
                <wp:positionV relativeFrom="paragraph">
                  <wp:posOffset>2257425</wp:posOffset>
                </wp:positionV>
                <wp:extent cx="431165" cy="395605"/>
                <wp:effectExtent l="6985" t="6985" r="5715" b="571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1099">
                              <a:moveTo>
                                <a:pt x="14985" y="9254"/>
                              </a:moveTo>
                              <a:cubicBezTo>
                                <a:pt x="14976" y="9264"/>
                                <a:pt x="14965" y="9286"/>
                                <a:pt x="14954" y="9308"/>
                              </a:cubicBezTo>
                              <a:cubicBezTo>
                                <a:pt x="14926" y="9364"/>
                                <a:pt x="14897" y="9420"/>
                                <a:pt x="14869" y="9477"/>
                              </a:cubicBezTo>
                              <a:cubicBezTo>
                                <a:pt x="14823" y="9570"/>
                                <a:pt x="14777" y="9664"/>
                                <a:pt x="14733" y="9758"/>
                              </a:cubicBezTo>
                              <a:cubicBezTo>
                                <a:pt x="14712" y="9804"/>
                                <a:pt x="14689" y="9849"/>
                                <a:pt x="14665" y="9894"/>
                              </a:cubicBezTo>
                              <a:cubicBezTo>
                                <a:pt x="14658" y="9906"/>
                                <a:pt x="14654" y="9913"/>
                                <a:pt x="14662" y="9899"/>
                              </a:cubicBezTo>
                              <a:cubicBezTo>
                                <a:pt x="14695" y="9846"/>
                                <a:pt x="14725" y="9791"/>
                                <a:pt x="14756" y="9736"/>
                              </a:cubicBezTo>
                              <a:cubicBezTo>
                                <a:pt x="14817" y="9629"/>
                                <a:pt x="14873" y="9520"/>
                                <a:pt x="14934" y="9413"/>
                              </a:cubicBezTo>
                              <a:cubicBezTo>
                                <a:pt x="14961" y="9366"/>
                                <a:pt x="14988" y="9319"/>
                                <a:pt x="15019" y="9275"/>
                              </a:cubicBezTo>
                              <a:cubicBezTo>
                                <a:pt x="15040" y="9245"/>
                                <a:pt x="15032" y="9256"/>
                                <a:pt x="15058" y="9253"/>
                              </a:cubicBezTo>
                              <a:cubicBezTo>
                                <a:pt x="15062" y="9296"/>
                                <a:pt x="15059" y="9338"/>
                                <a:pt x="15055" y="9381"/>
                              </a:cubicBezTo>
                              <a:cubicBezTo>
                                <a:pt x="15047" y="9478"/>
                                <a:pt x="15028" y="9574"/>
                                <a:pt x="15012" y="9670"/>
                              </a:cubicBezTo>
                              <a:cubicBezTo>
                                <a:pt x="15003" y="9724"/>
                                <a:pt x="14996" y="9791"/>
                                <a:pt x="14977" y="9842"/>
                              </a:cubicBezTo>
                              <a:cubicBezTo>
                                <a:pt x="14970" y="9862"/>
                                <a:pt x="14956" y="9866"/>
                                <a:pt x="14945" y="9877"/>
                              </a:cubicBezTo>
                            </a:path>
                            <a:path w="1196" h="1099">
                              <a:moveTo>
                                <a:pt x="14850" y="9633"/>
                              </a:moveTo>
                              <a:cubicBezTo>
                                <a:pt x="14878" y="9640"/>
                                <a:pt x="14905" y="9641"/>
                                <a:pt x="14935" y="9641"/>
                              </a:cubicBezTo>
                              <a:cubicBezTo>
                                <a:pt x="14956" y="9641"/>
                                <a:pt x="14973" y="9639"/>
                                <a:pt x="14993" y="9633"/>
                              </a:cubicBezTo>
                            </a:path>
                            <a:path w="1196" h="1099">
                              <a:moveTo>
                                <a:pt x="15124" y="9130"/>
                              </a:moveTo>
                              <a:cubicBezTo>
                                <a:pt x="15114" y="9108"/>
                                <a:pt x="15127" y="9135"/>
                                <a:pt x="15143" y="9132"/>
                              </a:cubicBezTo>
                              <a:cubicBezTo>
                                <a:pt x="15160" y="9129"/>
                                <a:pt x="15176" y="9116"/>
                                <a:pt x="15192" y="9111"/>
                              </a:cubicBezTo>
                              <a:cubicBezTo>
                                <a:pt x="15206" y="9106"/>
                                <a:pt x="15222" y="9103"/>
                                <a:pt x="15237" y="9101"/>
                              </a:cubicBezTo>
                              <a:cubicBezTo>
                                <a:pt x="15247" y="9099"/>
                                <a:pt x="15257" y="9099"/>
                                <a:pt x="15267" y="9098"/>
                              </a:cubicBezTo>
                              <a:cubicBezTo>
                                <a:pt x="15255" y="9111"/>
                                <a:pt x="15243" y="9112"/>
                                <a:pt x="15224" y="9115"/>
                              </a:cubicBezTo>
                              <a:cubicBezTo>
                                <a:pt x="15208" y="9118"/>
                                <a:pt x="15193" y="9117"/>
                                <a:pt x="15177" y="9116"/>
                              </a:cubicBezTo>
                              <a:cubicBezTo>
                                <a:pt x="15162" y="9116"/>
                                <a:pt x="15148" y="9115"/>
                                <a:pt x="15133" y="9112"/>
                              </a:cubicBezTo>
                              <a:cubicBezTo>
                                <a:pt x="15154" y="9113"/>
                                <a:pt x="15175" y="9113"/>
                                <a:pt x="15196" y="9111"/>
                              </a:cubicBezTo>
                              <a:cubicBezTo>
                                <a:pt x="15225" y="9108"/>
                                <a:pt x="15255" y="9104"/>
                                <a:pt x="15284" y="9101"/>
                              </a:cubicBezTo>
                              <a:cubicBezTo>
                                <a:pt x="15297" y="9100"/>
                                <a:pt x="15333" y="9103"/>
                                <a:pt x="15312" y="9095"/>
                              </a:cubicBezTo>
                              <a:cubicBezTo>
                                <a:pt x="15309" y="9093"/>
                                <a:pt x="15305" y="9092"/>
                                <a:pt x="15302" y="9090"/>
                              </a:cubicBezTo>
                            </a:path>
                            <a:path w="1196" h="1099">
                              <a:moveTo>
                                <a:pt x="15602" y="8810"/>
                              </a:moveTo>
                              <a:cubicBezTo>
                                <a:pt x="15615" y="8842"/>
                                <a:pt x="15612" y="8876"/>
                                <a:pt x="15608" y="8911"/>
                              </a:cubicBezTo>
                              <a:cubicBezTo>
                                <a:pt x="15602" y="8975"/>
                                <a:pt x="15587" y="9039"/>
                                <a:pt x="15569" y="9101"/>
                              </a:cubicBezTo>
                              <a:cubicBezTo>
                                <a:pt x="15558" y="9138"/>
                                <a:pt x="15524" y="9191"/>
                                <a:pt x="15520" y="9228"/>
                              </a:cubicBezTo>
                              <a:cubicBezTo>
                                <a:pt x="15526" y="9245"/>
                                <a:pt x="15529" y="9247"/>
                                <a:pt x="15534" y="9220"/>
                              </a:cubicBezTo>
                            </a:path>
                            <a:path w="1196" h="1099">
                              <a:moveTo>
                                <a:pt x="15547" y="9585"/>
                              </a:moveTo>
                              <a:cubicBezTo>
                                <a:pt x="15574" y="9579"/>
                                <a:pt x="15599" y="9572"/>
                                <a:pt x="15626" y="9566"/>
                              </a:cubicBezTo>
                              <a:cubicBezTo>
                                <a:pt x="15664" y="9558"/>
                                <a:pt x="15715" y="9549"/>
                                <a:pt x="15754" y="9554"/>
                              </a:cubicBezTo>
                              <a:cubicBezTo>
                                <a:pt x="15781" y="9558"/>
                                <a:pt x="15810" y="9563"/>
                                <a:pt x="15827" y="9582"/>
                              </a:cubicBezTo>
                            </a:path>
                            <a:path w="1196" h="1099">
                              <a:moveTo>
                                <a:pt x="15571" y="9750"/>
                              </a:moveTo>
                              <a:cubicBezTo>
                                <a:pt x="15614" y="9742"/>
                                <a:pt x="15657" y="9736"/>
                                <a:pt x="15700" y="9728"/>
                              </a:cubicBezTo>
                              <a:cubicBezTo>
                                <a:pt x="15751" y="9719"/>
                                <a:pt x="15801" y="9709"/>
                                <a:pt x="15852" y="9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7,8810" coordsize="1196,1099" path="m14985,9254c14976,9264,14965,9286,14954,9308c14926,9364,14897,9420,14869,9477c14823,9570,14777,9664,14733,9758c14712,9804,14689,9849,14665,9894c14658,9906,14654,9913,14662,9899c14695,9846,14725,9791,14756,9736c14817,9629,14873,9520,14934,9413c14961,9366,14988,9319,15019,9275c15040,9245,15032,9256,15058,9253c15062,9296,15059,9338,15055,9381c15047,9478,15028,9574,15012,9670c15003,9724,14996,9791,14977,9842c14970,9862,14956,9866,14945,9877em14850,9633c14878,9640,14905,9641,14935,9641c14956,9641,14973,9639,14993,9633em15124,9130c15114,9108,15127,9135,15143,9132c15160,9129,15176,9116,15192,9111c15206,9106,15222,9103,15237,9101c15247,9099,15257,9099,15267,9098c15255,9111,15243,9112,15224,9115c15208,9118,15193,9117,15177,9116c15162,9116,15148,9115,15133,9112c15154,9113,15175,9113,15196,9111c15225,9108,15255,9104,15284,9101c15297,9100,15333,9103,15312,9095c15309,9093,15305,9092,15302,9090em15602,8810c15615,8842,15612,8876,15608,8911c15602,8975,15587,9039,15569,9101c15558,9138,15524,9191,15520,9228c15526,9245,15529,9247,15534,9220em15547,9585c15574,9579,15599,9572,15626,9566c15664,9558,15715,9549,15754,9554c15781,9558,15810,9563,15827,9582em15571,9750c15614,9742,15657,9736,15700,9728c15751,9719,15801,9709,15852,9698e" stroked="t" o:allowincell="f" style="position:absolute;margin-left:325.45pt;margin-top:177.75pt;width:33.9pt;height:3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4755515</wp:posOffset>
                </wp:positionH>
                <wp:positionV relativeFrom="paragraph">
                  <wp:posOffset>2220595</wp:posOffset>
                </wp:positionV>
                <wp:extent cx="991235" cy="520700"/>
                <wp:effectExtent l="6985" t="6350" r="6350" b="635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3" h="1445">
                              <a:moveTo>
                                <a:pt x="16911" y="8843"/>
                              </a:moveTo>
                              <a:cubicBezTo>
                                <a:pt x="16898" y="8836"/>
                                <a:pt x="16899" y="8823"/>
                                <a:pt x="16878" y="8821"/>
                              </a:cubicBezTo>
                              <a:cubicBezTo>
                                <a:pt x="16853" y="8819"/>
                                <a:pt x="16791" y="8831"/>
                                <a:pt x="16771" y="8849"/>
                              </a:cubicBezTo>
                              <a:cubicBezTo>
                                <a:pt x="16736" y="8880"/>
                                <a:pt x="16728" y="8934"/>
                                <a:pt x="16714" y="8977"/>
                              </a:cubicBezTo>
                              <a:cubicBezTo>
                                <a:pt x="16697" y="9027"/>
                                <a:pt x="16682" y="9077"/>
                                <a:pt x="16668" y="9127"/>
                              </a:cubicBezTo>
                              <a:cubicBezTo>
                                <a:pt x="16641" y="9224"/>
                                <a:pt x="16613" y="9321"/>
                                <a:pt x="16587" y="9419"/>
                              </a:cubicBezTo>
                              <a:cubicBezTo>
                                <a:pt x="16546" y="9576"/>
                                <a:pt x="16512" y="9735"/>
                                <a:pt x="16475" y="9893"/>
                              </a:cubicBezTo>
                              <a:cubicBezTo>
                                <a:pt x="16454" y="9984"/>
                                <a:pt x="16420" y="10067"/>
                                <a:pt x="16385" y="10153"/>
                              </a:cubicBezTo>
                              <a:cubicBezTo>
                                <a:pt x="16404" y="10149"/>
                                <a:pt x="16418" y="10142"/>
                                <a:pt x="16438" y="10143"/>
                              </a:cubicBezTo>
                              <a:cubicBezTo>
                                <a:pt x="16455" y="10144"/>
                                <a:pt x="16471" y="10149"/>
                                <a:pt x="16488" y="10150"/>
                              </a:cubicBezTo>
                              <a:cubicBezTo>
                                <a:pt x="16549" y="10152"/>
                                <a:pt x="16647" y="10158"/>
                                <a:pt x="16702" y="10130"/>
                              </a:cubicBezTo>
                              <a:cubicBezTo>
                                <a:pt x="16731" y="10115"/>
                                <a:pt x="16713" y="10108"/>
                                <a:pt x="16724" y="10093"/>
                              </a:cubicBezTo>
                            </a:path>
                            <a:path w="2753" h="1445">
                              <a:moveTo>
                                <a:pt x="17062" y="8934"/>
                              </a:moveTo>
                              <a:cubicBezTo>
                                <a:pt x="17065" y="8931"/>
                                <a:pt x="17067" y="8929"/>
                                <a:pt x="17070" y="8926"/>
                              </a:cubicBezTo>
                              <a:cubicBezTo>
                                <a:pt x="17089" y="8941"/>
                                <a:pt x="17085" y="8953"/>
                                <a:pt x="17081" y="8976"/>
                              </a:cubicBezTo>
                              <a:cubicBezTo>
                                <a:pt x="17074" y="9023"/>
                                <a:pt x="17054" y="9065"/>
                                <a:pt x="17037" y="9109"/>
                              </a:cubicBezTo>
                              <a:cubicBezTo>
                                <a:pt x="17019" y="9154"/>
                                <a:pt x="16999" y="9197"/>
                                <a:pt x="16979" y="9241"/>
                              </a:cubicBezTo>
                              <a:cubicBezTo>
                                <a:pt x="16973" y="9254"/>
                                <a:pt x="16970" y="9258"/>
                                <a:pt x="16973" y="9267"/>
                              </a:cubicBezTo>
                              <a:cubicBezTo>
                                <a:pt x="16994" y="9241"/>
                                <a:pt x="17011" y="9212"/>
                                <a:pt x="17028" y="9183"/>
                              </a:cubicBezTo>
                            </a:path>
                            <a:path w="2753" h="1445">
                              <a:moveTo>
                                <a:pt x="17275" y="8896"/>
                              </a:moveTo>
                              <a:cubicBezTo>
                                <a:pt x="17297" y="8904"/>
                                <a:pt x="17289" y="8927"/>
                                <a:pt x="17285" y="8950"/>
                              </a:cubicBezTo>
                              <a:cubicBezTo>
                                <a:pt x="17277" y="9002"/>
                                <a:pt x="17256" y="9053"/>
                                <a:pt x="17238" y="9103"/>
                              </a:cubicBezTo>
                              <a:cubicBezTo>
                                <a:pt x="17220" y="9153"/>
                                <a:pt x="17200" y="9203"/>
                                <a:pt x="17182" y="9254"/>
                              </a:cubicBezTo>
                              <a:cubicBezTo>
                                <a:pt x="17164" y="9305"/>
                                <a:pt x="17181" y="9277"/>
                                <a:pt x="17198" y="9249"/>
                              </a:cubicBezTo>
                            </a:path>
                            <a:path w="2753" h="1445">
                              <a:moveTo>
                                <a:pt x="17757" y="8930"/>
                              </a:moveTo>
                              <a:cubicBezTo>
                                <a:pt x="17776" y="8929"/>
                                <a:pt x="17782" y="8921"/>
                                <a:pt x="17803" y="8919"/>
                              </a:cubicBezTo>
                              <a:cubicBezTo>
                                <a:pt x="17825" y="8917"/>
                                <a:pt x="17856" y="8915"/>
                                <a:pt x="17877" y="8925"/>
                              </a:cubicBezTo>
                              <a:cubicBezTo>
                                <a:pt x="17912" y="8941"/>
                                <a:pt x="17901" y="8979"/>
                                <a:pt x="17883" y="9003"/>
                              </a:cubicBezTo>
                              <a:cubicBezTo>
                                <a:pt x="17855" y="9041"/>
                                <a:pt x="17815" y="9070"/>
                                <a:pt x="17776" y="9096"/>
                              </a:cubicBezTo>
                              <a:cubicBezTo>
                                <a:pt x="17744" y="9118"/>
                                <a:pt x="17710" y="9137"/>
                                <a:pt x="17675" y="9155"/>
                              </a:cubicBezTo>
                              <a:cubicBezTo>
                                <a:pt x="17660" y="9162"/>
                                <a:pt x="17654" y="9165"/>
                                <a:pt x="17649" y="9176"/>
                              </a:cubicBezTo>
                              <a:cubicBezTo>
                                <a:pt x="17665" y="9191"/>
                                <a:pt x="17678" y="9196"/>
                                <a:pt x="17700" y="9200"/>
                              </a:cubicBezTo>
                              <a:cubicBezTo>
                                <a:pt x="17726" y="9204"/>
                                <a:pt x="17758" y="9203"/>
                                <a:pt x="17782" y="9195"/>
                              </a:cubicBezTo>
                              <a:cubicBezTo>
                                <a:pt x="17811" y="9185"/>
                                <a:pt x="17831" y="9167"/>
                                <a:pt x="17856" y="9150"/>
                              </a:cubicBezTo>
                            </a:path>
                            <a:path w="2753" h="1445">
                              <a:moveTo>
                                <a:pt x="18134" y="8947"/>
                              </a:moveTo>
                              <a:cubicBezTo>
                                <a:pt x="18127" y="8969"/>
                                <a:pt x="18122" y="8989"/>
                                <a:pt x="18113" y="9010"/>
                              </a:cubicBezTo>
                              <a:cubicBezTo>
                                <a:pt x="18102" y="9038"/>
                                <a:pt x="18087" y="9064"/>
                                <a:pt x="18071" y="9090"/>
                              </a:cubicBezTo>
                              <a:cubicBezTo>
                                <a:pt x="18065" y="9100"/>
                                <a:pt x="18032" y="9141"/>
                                <a:pt x="18045" y="9155"/>
                              </a:cubicBezTo>
                              <a:cubicBezTo>
                                <a:pt x="18068" y="9179"/>
                                <a:pt x="18117" y="9165"/>
                                <a:pt x="18144" y="9159"/>
                              </a:cubicBezTo>
                              <a:cubicBezTo>
                                <a:pt x="18189" y="9149"/>
                                <a:pt x="18226" y="9127"/>
                                <a:pt x="18267" y="9111"/>
                              </a:cubicBezTo>
                              <a:cubicBezTo>
                                <a:pt x="18297" y="9099"/>
                                <a:pt x="18306" y="9089"/>
                                <a:pt x="18314" y="9056"/>
                              </a:cubicBezTo>
                              <a:cubicBezTo>
                                <a:pt x="18315" y="9052"/>
                                <a:pt x="18315" y="9047"/>
                                <a:pt x="18316" y="9043"/>
                              </a:cubicBezTo>
                            </a:path>
                            <a:path w="2753" h="1445">
                              <a:moveTo>
                                <a:pt x="18328" y="8907"/>
                              </a:moveTo>
                              <a:cubicBezTo>
                                <a:pt x="18303" y="8943"/>
                                <a:pt x="18274" y="8978"/>
                                <a:pt x="18252" y="9015"/>
                              </a:cubicBezTo>
                              <a:cubicBezTo>
                                <a:pt x="18210" y="9084"/>
                                <a:pt x="18176" y="9158"/>
                                <a:pt x="18141" y="9230"/>
                              </a:cubicBezTo>
                              <a:cubicBezTo>
                                <a:pt x="18131" y="9251"/>
                                <a:pt x="18071" y="9336"/>
                                <a:pt x="18089" y="9362"/>
                              </a:cubicBezTo>
                              <a:cubicBezTo>
                                <a:pt x="18097" y="9348"/>
                                <a:pt x="18101" y="9341"/>
                                <a:pt x="18103" y="9329"/>
                              </a:cubicBezTo>
                            </a:path>
                            <a:path w="2753" h="1445">
                              <a:moveTo>
                                <a:pt x="16848" y="9773"/>
                              </a:moveTo>
                              <a:cubicBezTo>
                                <a:pt x="16856" y="9770"/>
                                <a:pt x="16877" y="9758"/>
                                <a:pt x="16882" y="9757"/>
                              </a:cubicBezTo>
                              <a:cubicBezTo>
                                <a:pt x="16886" y="9758"/>
                                <a:pt x="16890" y="9759"/>
                                <a:pt x="16894" y="9760"/>
                              </a:cubicBezTo>
                              <a:cubicBezTo>
                                <a:pt x="16901" y="9781"/>
                                <a:pt x="16900" y="9799"/>
                                <a:pt x="16895" y="9821"/>
                              </a:cubicBezTo>
                              <a:cubicBezTo>
                                <a:pt x="16885" y="9860"/>
                                <a:pt x="16870" y="9898"/>
                                <a:pt x="16856" y="9936"/>
                              </a:cubicBezTo>
                              <a:cubicBezTo>
                                <a:pt x="16844" y="9969"/>
                                <a:pt x="16828" y="10002"/>
                                <a:pt x="16818" y="10036"/>
                              </a:cubicBezTo>
                              <a:cubicBezTo>
                                <a:pt x="16835" y="10023"/>
                                <a:pt x="16842" y="10003"/>
                                <a:pt x="16851" y="9982"/>
                              </a:cubicBezTo>
                            </a:path>
                            <a:path w="2753" h="1445">
                              <a:moveTo>
                                <a:pt x="17024" y="9745"/>
                              </a:moveTo>
                              <a:cubicBezTo>
                                <a:pt x="17045" y="9745"/>
                                <a:pt x="17062" y="9741"/>
                                <a:pt x="17084" y="9739"/>
                              </a:cubicBezTo>
                              <a:cubicBezTo>
                                <a:pt x="17115" y="9737"/>
                                <a:pt x="17147" y="9732"/>
                                <a:pt x="17179" y="9732"/>
                              </a:cubicBezTo>
                              <a:cubicBezTo>
                                <a:pt x="17201" y="9732"/>
                                <a:pt x="17237" y="9733"/>
                                <a:pt x="17250" y="9755"/>
                              </a:cubicBezTo>
                              <a:cubicBezTo>
                                <a:pt x="17267" y="9784"/>
                                <a:pt x="17240" y="9831"/>
                                <a:pt x="17228" y="9856"/>
                              </a:cubicBezTo>
                              <a:cubicBezTo>
                                <a:pt x="17207" y="9902"/>
                                <a:pt x="17180" y="9944"/>
                                <a:pt x="17153" y="9987"/>
                              </a:cubicBezTo>
                              <a:cubicBezTo>
                                <a:pt x="17139" y="10010"/>
                                <a:pt x="17122" y="10027"/>
                                <a:pt x="17128" y="10052"/>
                              </a:cubicBezTo>
                              <a:cubicBezTo>
                                <a:pt x="17142" y="10039"/>
                                <a:pt x="17153" y="10025"/>
                                <a:pt x="17165" y="10011"/>
                              </a:cubicBezTo>
                            </a:path>
                            <a:path w="2753" h="1445">
                              <a:moveTo>
                                <a:pt x="17796" y="9715"/>
                              </a:moveTo>
                              <a:cubicBezTo>
                                <a:pt x="17804" y="9740"/>
                                <a:pt x="17808" y="9759"/>
                                <a:pt x="17809" y="9785"/>
                              </a:cubicBezTo>
                              <a:cubicBezTo>
                                <a:pt x="17811" y="9830"/>
                                <a:pt x="17804" y="9870"/>
                                <a:pt x="17792" y="9914"/>
                              </a:cubicBezTo>
                              <a:cubicBezTo>
                                <a:pt x="17781" y="9954"/>
                                <a:pt x="17767" y="9992"/>
                                <a:pt x="17744" y="10027"/>
                              </a:cubicBezTo>
                              <a:cubicBezTo>
                                <a:pt x="17734" y="10043"/>
                                <a:pt x="17733" y="10048"/>
                                <a:pt x="17719" y="10052"/>
                              </a:cubicBezTo>
                              <a:cubicBezTo>
                                <a:pt x="17732" y="10036"/>
                                <a:pt x="17741" y="10023"/>
                                <a:pt x="17752" y="10005"/>
                              </a:cubicBezTo>
                            </a:path>
                            <a:path w="2753" h="1445">
                              <a:moveTo>
                                <a:pt x="18186" y="9769"/>
                              </a:moveTo>
                              <a:cubicBezTo>
                                <a:pt x="18196" y="9758"/>
                                <a:pt x="18199" y="9755"/>
                                <a:pt x="18194" y="9744"/>
                              </a:cubicBezTo>
                              <a:cubicBezTo>
                                <a:pt x="18170" y="9739"/>
                                <a:pt x="18146" y="9738"/>
                                <a:pt x="18121" y="9743"/>
                              </a:cubicBezTo>
                              <a:cubicBezTo>
                                <a:pt x="18081" y="9751"/>
                                <a:pt x="18033" y="9765"/>
                                <a:pt x="17997" y="9786"/>
                              </a:cubicBezTo>
                              <a:cubicBezTo>
                                <a:pt x="17969" y="9802"/>
                                <a:pt x="17931" y="9829"/>
                                <a:pt x="17925" y="9864"/>
                              </a:cubicBezTo>
                              <a:cubicBezTo>
                                <a:pt x="17919" y="9897"/>
                                <a:pt x="17966" y="9899"/>
                                <a:pt x="17986" y="9897"/>
                              </a:cubicBezTo>
                              <a:cubicBezTo>
                                <a:pt x="18030" y="9893"/>
                                <a:pt x="18071" y="9874"/>
                                <a:pt x="18109" y="9852"/>
                              </a:cubicBezTo>
                              <a:cubicBezTo>
                                <a:pt x="18126" y="9842"/>
                                <a:pt x="18141" y="9830"/>
                                <a:pt x="18157" y="9818"/>
                              </a:cubicBezTo>
                              <a:cubicBezTo>
                                <a:pt x="18142" y="9849"/>
                                <a:pt x="18123" y="9878"/>
                                <a:pt x="18106" y="9908"/>
                              </a:cubicBezTo>
                              <a:cubicBezTo>
                                <a:pt x="18082" y="9950"/>
                                <a:pt x="18061" y="10000"/>
                                <a:pt x="18034" y="10039"/>
                              </a:cubicBezTo>
                              <a:cubicBezTo>
                                <a:pt x="18006" y="10080"/>
                                <a:pt x="18038" y="10041"/>
                                <a:pt x="18050" y="10023"/>
                              </a:cubicBezTo>
                            </a:path>
                            <a:path w="2753" h="1445">
                              <a:moveTo>
                                <a:pt x="18551" y="8709"/>
                              </a:moveTo>
                              <a:cubicBezTo>
                                <a:pt x="18569" y="8719"/>
                                <a:pt x="18562" y="8722"/>
                                <a:pt x="18582" y="8725"/>
                              </a:cubicBezTo>
                              <a:cubicBezTo>
                                <a:pt x="18624" y="8732"/>
                                <a:pt x="18669" y="8734"/>
                                <a:pt x="18712" y="8739"/>
                              </a:cubicBezTo>
                              <a:cubicBezTo>
                                <a:pt x="18819" y="8751"/>
                                <a:pt x="19017" y="8761"/>
                                <a:pt x="19092" y="8855"/>
                              </a:cubicBezTo>
                              <a:cubicBezTo>
                                <a:pt x="19120" y="8890"/>
                                <a:pt x="19130" y="8921"/>
                                <a:pt x="19137" y="8965"/>
                              </a:cubicBezTo>
                              <a:cubicBezTo>
                                <a:pt x="19147" y="9028"/>
                                <a:pt x="19107" y="9112"/>
                                <a:pt x="19086" y="9169"/>
                              </a:cubicBezTo>
                              <a:cubicBezTo>
                                <a:pt x="18990" y="9427"/>
                                <a:pt x="18844" y="9665"/>
                                <a:pt x="18780" y="9934"/>
                              </a:cubicBezTo>
                              <a:cubicBezTo>
                                <a:pt x="18772" y="9968"/>
                                <a:pt x="18771" y="10020"/>
                                <a:pt x="18744" y="10047"/>
                              </a:cubicBezTo>
                              <a:cubicBezTo>
                                <a:pt x="18686" y="10105"/>
                                <a:pt x="18557" y="10082"/>
                                <a:pt x="18487" y="10075"/>
                              </a:cubicBezTo>
                              <a:cubicBezTo>
                                <a:pt x="18422" y="10068"/>
                                <a:pt x="18346" y="10058"/>
                                <a:pt x="18285" y="10032"/>
                              </a:cubicBezTo>
                              <a:cubicBezTo>
                                <a:pt x="18266" y="10025"/>
                                <a:pt x="18261" y="10025"/>
                                <a:pt x="18254" y="10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5,8709" coordsize="2753,1445" path="m16911,8843c16898,8836,16899,8823,16878,8821c16853,8819,16791,8831,16771,8849c16736,8880,16728,8934,16714,8977c16697,9027,16682,9077,16668,9127c16641,9224,16613,9321,16587,9419c16546,9576,16512,9735,16475,9893c16454,9984,16420,10067,16385,10153c16404,10149,16418,10142,16438,10143c16455,10144,16471,10149,16488,10150c16549,10152,16647,10158,16702,10130c16731,10115,16713,10108,16724,10093em17062,8934c17065,8931,17067,8929,17070,8926c17089,8941,17085,8953,17081,8976c17074,9023,17054,9065,17037,9109c17019,9154,16999,9197,16979,9241c16973,9254,16970,9258,16973,9267c16994,9241,17011,9212,17028,9183em17275,8896c17297,8904,17289,8927,17285,8950c17277,9002,17256,9053,17238,9103c17220,9153,17200,9203,17182,9254c17164,9305,17181,9277,17198,9249em17757,8930c17776,8929,17782,8921,17803,8919c17825,8917,17856,8915,17877,8925c17912,8941,17901,8979,17883,9003c17855,9041,17815,9070,17776,9096c17744,9118,17710,9137,17675,9155c17660,9162,17654,9165,17649,9176c17665,9191,17678,9196,17700,9200c17726,9204,17758,9203,17782,9195c17811,9185,17831,9167,17856,9150em18134,8947c18127,8969,18122,8989,18113,9010c18102,9038,18087,9064,18071,9090c18065,9100,18032,9141,18045,9155c18068,9179,18117,9165,18144,9159c18189,9149,18226,9127,18267,9111c18297,9099,18306,9089,18314,9056c18315,9052,18315,9047,18316,9043em18328,8907c18303,8943,18274,8978,18252,9015c18210,9084,18176,9158,18141,9230c18131,9251,18071,9336,18089,9362c18097,9348,18101,9341,18103,9329em16848,9773c16856,9770,16877,9758,16882,9757c16886,9758,16890,9759,16894,9760c16901,9781,16900,9799,16895,9821c16885,9860,16870,9898,16856,9936c16844,9969,16828,10002,16818,10036c16835,10023,16842,10003,16851,9982em17024,9745c17045,9745,17062,9741,17084,9739c17115,9737,17147,9732,17179,9732c17201,9732,17237,9733,17250,9755c17267,9784,17240,9831,17228,9856c17207,9902,17180,9944,17153,9987c17139,10010,17122,10027,17128,10052c17142,10039,17153,10025,17165,10011em17796,9715c17804,9740,17808,9759,17809,9785c17811,9830,17804,9870,17792,9914c17781,9954,17767,9992,17744,10027c17734,10043,17733,10048,17719,10052c17732,10036,17741,10023,17752,10005em18186,9769c18196,9758,18199,9755,18194,9744c18170,9739,18146,9738,18121,9743c18081,9751,18033,9765,17997,9786c17969,9802,17931,9829,17925,9864c17919,9897,17966,9899,17986,9897c18030,9893,18071,9874,18109,9852c18126,9842,18141,9830,18157,9818c18142,9849,18123,9878,18106,9908c18082,9950,18061,10000,18034,10039c18006,10080,18038,10041,18050,10023em18551,8709c18569,8719,18562,8722,18582,8725c18624,8732,18669,8734,18712,8739c18819,8751,19017,8761,19092,8855c19120,8890,19130,8921,19137,8965c19147,9028,19107,9112,19086,9169c18990,9427,18844,9665,18780,9934c18772,9968,18771,10020,18744,10047c18686,10105,18557,10082,18487,10075c18422,10068,18346,10058,18285,10032c18266,10025,18261,10025,18254,10014e" stroked="t" o:allowincell="f" style="position:absolute;margin-left:374.45pt;margin-top:174.85pt;width:78pt;height:4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-932815</wp:posOffset>
                </wp:positionH>
                <wp:positionV relativeFrom="paragraph">
                  <wp:posOffset>3090545</wp:posOffset>
                </wp:positionV>
                <wp:extent cx="466090" cy="259080"/>
                <wp:effectExtent l="6350" t="6350" r="6350" b="698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721">
                              <a:moveTo>
                                <a:pt x="638" y="11321"/>
                              </a:moveTo>
                              <a:cubicBezTo>
                                <a:pt x="646" y="11312"/>
                                <a:pt x="648" y="11310"/>
                                <a:pt x="650" y="11302"/>
                              </a:cubicBezTo>
                              <a:cubicBezTo>
                                <a:pt x="661" y="11322"/>
                                <a:pt x="658" y="11345"/>
                                <a:pt x="658" y="11369"/>
                              </a:cubicBezTo>
                              <a:cubicBezTo>
                                <a:pt x="657" y="11428"/>
                                <a:pt x="652" y="11487"/>
                                <a:pt x="644" y="11546"/>
                              </a:cubicBezTo>
                              <a:cubicBezTo>
                                <a:pt x="638" y="11590"/>
                                <a:pt x="634" y="11655"/>
                                <a:pt x="614" y="11695"/>
                              </a:cubicBezTo>
                              <a:cubicBezTo>
                                <a:pt x="611" y="11697"/>
                                <a:pt x="607" y="11700"/>
                                <a:pt x="604" y="11702"/>
                              </a:cubicBezTo>
                              <a:cubicBezTo>
                                <a:pt x="596" y="11658"/>
                                <a:pt x="597" y="11613"/>
                                <a:pt x="597" y="11568"/>
                              </a:cubicBezTo>
                            </a:path>
                            <a:path w="1295" h="721">
                              <a:moveTo>
                                <a:pt x="584" y="11242"/>
                              </a:moveTo>
                              <a:cubicBezTo>
                                <a:pt x="583" y="11228"/>
                                <a:pt x="583" y="11224"/>
                                <a:pt x="584" y="11215"/>
                              </a:cubicBezTo>
                              <a:cubicBezTo>
                                <a:pt x="618" y="11212"/>
                                <a:pt x="652" y="11204"/>
                                <a:pt x="686" y="11202"/>
                              </a:cubicBezTo>
                              <a:cubicBezTo>
                                <a:pt x="735" y="11199"/>
                                <a:pt x="787" y="11186"/>
                                <a:pt x="837" y="11193"/>
                              </a:cubicBezTo>
                              <a:cubicBezTo>
                                <a:pt x="865" y="11201"/>
                                <a:pt x="872" y="11203"/>
                                <a:pt x="888" y="11211"/>
                              </a:cubicBezTo>
                            </a:path>
                            <a:path w="1295" h="721">
                              <a:moveTo>
                                <a:pt x="844" y="11504"/>
                              </a:moveTo>
                              <a:cubicBezTo>
                                <a:pt x="808" y="11533"/>
                                <a:pt x="774" y="11557"/>
                                <a:pt x="752" y="11595"/>
                              </a:cubicBezTo>
                              <a:cubicBezTo>
                                <a:pt x="750" y="11599"/>
                                <a:pt x="747" y="11602"/>
                                <a:pt x="745" y="11606"/>
                              </a:cubicBezTo>
                              <a:cubicBezTo>
                                <a:pt x="776" y="11607"/>
                                <a:pt x="799" y="11595"/>
                                <a:pt x="828" y="11582"/>
                              </a:cubicBezTo>
                              <a:cubicBezTo>
                                <a:pt x="852" y="11571"/>
                                <a:pt x="869" y="11560"/>
                                <a:pt x="895" y="11564"/>
                              </a:cubicBezTo>
                              <a:cubicBezTo>
                                <a:pt x="902" y="11589"/>
                                <a:pt x="892" y="11609"/>
                                <a:pt x="893" y="11632"/>
                              </a:cubicBezTo>
                              <a:cubicBezTo>
                                <a:pt x="894" y="11659"/>
                                <a:pt x="887" y="11686"/>
                                <a:pt x="909" y="11670"/>
                              </a:cubicBezTo>
                            </a:path>
                            <a:path w="1295" h="721">
                              <a:moveTo>
                                <a:pt x="1162" y="11148"/>
                              </a:moveTo>
                              <a:cubicBezTo>
                                <a:pt x="1164" y="11126"/>
                                <a:pt x="1170" y="11142"/>
                                <a:pt x="1166" y="11124"/>
                              </a:cubicBezTo>
                              <a:cubicBezTo>
                                <a:pt x="1186" y="11141"/>
                                <a:pt x="1180" y="11156"/>
                                <a:pt x="1180" y="11182"/>
                              </a:cubicBezTo>
                              <a:cubicBezTo>
                                <a:pt x="1180" y="11241"/>
                                <a:pt x="1172" y="11296"/>
                                <a:pt x="1161" y="11354"/>
                              </a:cubicBezTo>
                              <a:cubicBezTo>
                                <a:pt x="1148" y="11421"/>
                                <a:pt x="1134" y="11489"/>
                                <a:pt x="1114" y="11554"/>
                              </a:cubicBezTo>
                              <a:cubicBezTo>
                                <a:pt x="1105" y="11584"/>
                                <a:pt x="1084" y="11618"/>
                                <a:pt x="1091" y="11639"/>
                              </a:cubicBezTo>
                              <a:cubicBezTo>
                                <a:pt x="1100" y="11611"/>
                                <a:pt x="1109" y="11584"/>
                                <a:pt x="1122" y="11556"/>
                              </a:cubicBezTo>
                            </a:path>
                            <a:path w="1295" h="721">
                              <a:moveTo>
                                <a:pt x="1226" y="11411"/>
                              </a:moveTo>
                              <a:cubicBezTo>
                                <a:pt x="1230" y="11450"/>
                                <a:pt x="1218" y="11454"/>
                                <a:pt x="1199" y="11483"/>
                              </a:cubicBezTo>
                              <a:cubicBezTo>
                                <a:pt x="1183" y="11509"/>
                                <a:pt x="1166" y="11532"/>
                                <a:pt x="1147" y="11556"/>
                              </a:cubicBezTo>
                              <a:cubicBezTo>
                                <a:pt x="1137" y="11568"/>
                                <a:pt x="1136" y="11570"/>
                                <a:pt x="1122" y="11573"/>
                              </a:cubicBezTo>
                              <a:cubicBezTo>
                                <a:pt x="1135" y="11555"/>
                                <a:pt x="1142" y="11555"/>
                                <a:pt x="1162" y="11563"/>
                              </a:cubicBezTo>
                              <a:cubicBezTo>
                                <a:pt x="1183" y="11571"/>
                                <a:pt x="1200" y="11593"/>
                                <a:pt x="1221" y="11599"/>
                              </a:cubicBezTo>
                              <a:cubicBezTo>
                                <a:pt x="1238" y="11604"/>
                                <a:pt x="1245" y="11586"/>
                                <a:pt x="1253" y="11575"/>
                              </a:cubicBezTo>
                            </a:path>
                            <a:path w="1295" h="721">
                              <a:moveTo>
                                <a:pt x="1391" y="11481"/>
                              </a:moveTo>
                              <a:cubicBezTo>
                                <a:pt x="1393" y="11513"/>
                                <a:pt x="1382" y="11523"/>
                                <a:pt x="1374" y="11552"/>
                              </a:cubicBezTo>
                              <a:cubicBezTo>
                                <a:pt x="1367" y="11577"/>
                                <a:pt x="1361" y="11606"/>
                                <a:pt x="1358" y="11632"/>
                              </a:cubicBezTo>
                              <a:cubicBezTo>
                                <a:pt x="1347" y="11637"/>
                                <a:pt x="1357" y="11629"/>
                                <a:pt x="1363" y="11610"/>
                              </a:cubicBezTo>
                            </a:path>
                            <a:path w="1295" h="721">
                              <a:moveTo>
                                <a:pt x="1526" y="11505"/>
                              </a:moveTo>
                              <a:cubicBezTo>
                                <a:pt x="1525" y="11509"/>
                                <a:pt x="1523" y="11513"/>
                                <a:pt x="1522" y="11517"/>
                              </a:cubicBezTo>
                              <a:cubicBezTo>
                                <a:pt x="1544" y="11499"/>
                                <a:pt x="1559" y="11488"/>
                                <a:pt x="1588" y="11477"/>
                              </a:cubicBezTo>
                              <a:cubicBezTo>
                                <a:pt x="1611" y="11468"/>
                                <a:pt x="1651" y="11449"/>
                                <a:pt x="1674" y="11468"/>
                              </a:cubicBezTo>
                              <a:cubicBezTo>
                                <a:pt x="1690" y="11481"/>
                                <a:pt x="1674" y="11530"/>
                                <a:pt x="1665" y="11542"/>
                              </a:cubicBezTo>
                              <a:cubicBezTo>
                                <a:pt x="1654" y="11557"/>
                                <a:pt x="1645" y="11569"/>
                                <a:pt x="1634" y="11584"/>
                              </a:cubicBezTo>
                            </a:path>
                            <a:path w="1295" h="721">
                              <a:moveTo>
                                <a:pt x="1844" y="11427"/>
                              </a:moveTo>
                              <a:cubicBezTo>
                                <a:pt x="1826" y="11446"/>
                                <a:pt x="1812" y="11459"/>
                                <a:pt x="1797" y="11480"/>
                              </a:cubicBezTo>
                              <a:cubicBezTo>
                                <a:pt x="1771" y="11516"/>
                                <a:pt x="1754" y="11548"/>
                                <a:pt x="1748" y="11593"/>
                              </a:cubicBezTo>
                              <a:cubicBezTo>
                                <a:pt x="1743" y="11628"/>
                                <a:pt x="1745" y="11664"/>
                                <a:pt x="1744" y="11699"/>
                              </a:cubicBezTo>
                              <a:cubicBezTo>
                                <a:pt x="1743" y="11740"/>
                                <a:pt x="1733" y="11785"/>
                                <a:pt x="1705" y="11817"/>
                              </a:cubicBezTo>
                              <a:cubicBezTo>
                                <a:pt x="1691" y="11833"/>
                                <a:pt x="1658" y="11853"/>
                                <a:pt x="1635" y="11841"/>
                              </a:cubicBezTo>
                              <a:cubicBezTo>
                                <a:pt x="1608" y="11827"/>
                                <a:pt x="1634" y="11788"/>
                                <a:pt x="1645" y="11775"/>
                              </a:cubicBezTo>
                              <a:cubicBezTo>
                                <a:pt x="1678" y="11736"/>
                                <a:pt x="1726" y="11719"/>
                                <a:pt x="1772" y="11702"/>
                              </a:cubicBezTo>
                              <a:cubicBezTo>
                                <a:pt x="1807" y="11689"/>
                                <a:pt x="1842" y="11676"/>
                                <a:pt x="1877" y="11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,11124" coordsize="1295,721" path="m638,11321c646,11312,648,11310,650,11302c661,11322,658,11345,658,11369c657,11428,652,11487,644,11546c638,11590,634,11655,614,11695c611,11697,607,11700,604,11702c596,11658,597,11613,597,11568em584,11242c583,11228,583,11224,584,11215c618,11212,652,11204,686,11202c735,11199,787,11186,837,11193c865,11201,872,11203,888,11211em844,11504c808,11533,774,11557,752,11595c750,11599,747,11602,745,11606c776,11607,799,11595,828,11582c852,11571,869,11560,895,11564c902,11589,892,11609,893,11632c894,11659,887,11686,909,11670em1162,11148c1164,11126,1170,11142,1166,11124c1186,11141,1180,11156,1180,11182c1180,11241,1172,11296,1161,11354c1148,11421,1134,11489,1114,11554c1105,11584,1084,11618,1091,11639c1100,11611,1109,11584,1122,11556em1226,11411c1230,11450,1218,11454,1199,11483c1183,11509,1166,11532,1147,11556c1137,11568,1136,11570,1122,11573c1135,11555,1142,11555,1162,11563c1183,11571,1200,11593,1221,11599c1238,11604,1245,11586,1253,11575em1391,11481c1393,11513,1382,11523,1374,11552c1367,11577,1361,11606,1358,11632c1347,11637,1357,11629,1363,11610em1526,11505c1525,11509,1523,11513,1522,11517c1544,11499,1559,11488,1588,11477c1611,11468,1651,11449,1674,11468c1690,11481,1674,11530,1665,11542c1654,11557,1645,11569,1634,11584em1844,11427c1826,11446,1812,11459,1797,11480c1771,11516,1754,11548,1748,11593c1743,11628,1745,11664,1744,11699c1743,11740,1733,11785,1705,11817c1691,11833,1658,11853,1635,11841c1608,11827,1634,11788,1645,11775c1678,11736,1726,11719,1772,11702c1807,11689,1842,11676,1877,11662e" stroked="t" o:allowincell="f" style="position:absolute;margin-left:-73.45pt;margin-top:243.35pt;width:36.65pt;height:2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-1007745</wp:posOffset>
                </wp:positionH>
                <wp:positionV relativeFrom="paragraph">
                  <wp:posOffset>3451225</wp:posOffset>
                </wp:positionV>
                <wp:extent cx="713105" cy="209550"/>
                <wp:effectExtent l="6985" t="6350" r="6985" b="635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583">
                              <a:moveTo>
                                <a:pt x="482" y="12370"/>
                              </a:moveTo>
                              <a:cubicBezTo>
                                <a:pt x="495" y="12364"/>
                                <a:pt x="504" y="12359"/>
                                <a:pt x="504" y="12345"/>
                              </a:cubicBezTo>
                              <a:cubicBezTo>
                                <a:pt x="504" y="12330"/>
                                <a:pt x="500" y="12330"/>
                                <a:pt x="511" y="12324"/>
                              </a:cubicBezTo>
                              <a:cubicBezTo>
                                <a:pt x="486" y="12323"/>
                                <a:pt x="473" y="12342"/>
                                <a:pt x="453" y="12362"/>
                              </a:cubicBezTo>
                              <a:cubicBezTo>
                                <a:pt x="427" y="12389"/>
                                <a:pt x="408" y="12417"/>
                                <a:pt x="391" y="12451"/>
                              </a:cubicBezTo>
                              <a:cubicBezTo>
                                <a:pt x="386" y="12462"/>
                                <a:pt x="362" y="12508"/>
                                <a:pt x="385" y="12517"/>
                              </a:cubicBezTo>
                              <a:cubicBezTo>
                                <a:pt x="398" y="12522"/>
                                <a:pt x="428" y="12502"/>
                                <a:pt x="438" y="12497"/>
                              </a:cubicBezTo>
                            </a:path>
                            <a:path w="1981" h="583">
                              <a:moveTo>
                                <a:pt x="620" y="12420"/>
                              </a:moveTo>
                              <a:cubicBezTo>
                                <a:pt x="618" y="12441"/>
                                <a:pt x="615" y="12459"/>
                                <a:pt x="608" y="12479"/>
                              </a:cubicBezTo>
                              <a:cubicBezTo>
                                <a:pt x="599" y="12507"/>
                                <a:pt x="605" y="12501"/>
                                <a:pt x="610" y="12473"/>
                              </a:cubicBezTo>
                            </a:path>
                            <a:path w="1981" h="583">
                              <a:moveTo>
                                <a:pt x="770" y="12461"/>
                              </a:moveTo>
                              <a:cubicBezTo>
                                <a:pt x="768" y="12488"/>
                                <a:pt x="751" y="12502"/>
                                <a:pt x="746" y="12518"/>
                              </a:cubicBezTo>
                              <a:cubicBezTo>
                                <a:pt x="742" y="12529"/>
                                <a:pt x="745" y="12551"/>
                                <a:pt x="742" y="12565"/>
                              </a:cubicBezTo>
                              <a:cubicBezTo>
                                <a:pt x="739" y="12579"/>
                                <a:pt x="736" y="12591"/>
                                <a:pt x="735" y="12605"/>
                              </a:cubicBezTo>
                              <a:cubicBezTo>
                                <a:pt x="734" y="12619"/>
                                <a:pt x="736" y="12634"/>
                                <a:pt x="733" y="12648"/>
                              </a:cubicBezTo>
                              <a:cubicBezTo>
                                <a:pt x="729" y="12668"/>
                                <a:pt x="721" y="12688"/>
                                <a:pt x="716" y="12708"/>
                              </a:cubicBezTo>
                              <a:cubicBezTo>
                                <a:pt x="714" y="12693"/>
                                <a:pt x="718" y="12678"/>
                                <a:pt x="720" y="12663"/>
                              </a:cubicBezTo>
                              <a:cubicBezTo>
                                <a:pt x="722" y="12648"/>
                                <a:pt x="724" y="12631"/>
                                <a:pt x="728" y="12616"/>
                              </a:cubicBezTo>
                              <a:cubicBezTo>
                                <a:pt x="737" y="12580"/>
                                <a:pt x="747" y="12545"/>
                                <a:pt x="758" y="12510"/>
                              </a:cubicBezTo>
                              <a:cubicBezTo>
                                <a:pt x="772" y="12466"/>
                                <a:pt x="792" y="12427"/>
                                <a:pt x="815" y="12387"/>
                              </a:cubicBezTo>
                              <a:cubicBezTo>
                                <a:pt x="825" y="12369"/>
                                <a:pt x="840" y="12336"/>
                                <a:pt x="861" y="12327"/>
                              </a:cubicBezTo>
                              <a:cubicBezTo>
                                <a:pt x="871" y="12323"/>
                                <a:pt x="882" y="12324"/>
                                <a:pt x="892" y="12325"/>
                              </a:cubicBezTo>
                              <a:cubicBezTo>
                                <a:pt x="897" y="12347"/>
                                <a:pt x="891" y="12362"/>
                                <a:pt x="886" y="12384"/>
                              </a:cubicBezTo>
                              <a:cubicBezTo>
                                <a:pt x="877" y="12420"/>
                                <a:pt x="867" y="12456"/>
                                <a:pt x="853" y="12490"/>
                              </a:cubicBezTo>
                              <a:cubicBezTo>
                                <a:pt x="842" y="12517"/>
                                <a:pt x="826" y="12541"/>
                                <a:pt x="797" y="12551"/>
                              </a:cubicBezTo>
                              <a:cubicBezTo>
                                <a:pt x="771" y="12560"/>
                                <a:pt x="743" y="12553"/>
                                <a:pt x="717" y="12547"/>
                              </a:cubicBezTo>
                              <a:cubicBezTo>
                                <a:pt x="695" y="12542"/>
                                <a:pt x="687" y="12539"/>
                                <a:pt x="669" y="12527"/>
                              </a:cubicBezTo>
                              <a:cubicBezTo>
                                <a:pt x="683" y="12513"/>
                                <a:pt x="695" y="12508"/>
                                <a:pt x="713" y="12498"/>
                              </a:cubicBezTo>
                            </a:path>
                            <a:path w="1981" h="583">
                              <a:moveTo>
                                <a:pt x="1021" y="12169"/>
                              </a:moveTo>
                              <a:cubicBezTo>
                                <a:pt x="1026" y="12199"/>
                                <a:pt x="1024" y="12223"/>
                                <a:pt x="1023" y="12255"/>
                              </a:cubicBezTo>
                              <a:cubicBezTo>
                                <a:pt x="1022" y="12306"/>
                                <a:pt x="1016" y="12355"/>
                                <a:pt x="1010" y="12406"/>
                              </a:cubicBezTo>
                              <a:cubicBezTo>
                                <a:pt x="1005" y="12446"/>
                                <a:pt x="997" y="12483"/>
                                <a:pt x="988" y="12522"/>
                              </a:cubicBezTo>
                              <a:cubicBezTo>
                                <a:pt x="985" y="12536"/>
                                <a:pt x="986" y="12540"/>
                                <a:pt x="979" y="12546"/>
                              </a:cubicBezTo>
                              <a:cubicBezTo>
                                <a:pt x="981" y="12527"/>
                                <a:pt x="985" y="12512"/>
                                <a:pt x="993" y="12494"/>
                              </a:cubicBezTo>
                              <a:cubicBezTo>
                                <a:pt x="998" y="12483"/>
                                <a:pt x="1006" y="12462"/>
                                <a:pt x="1023" y="12464"/>
                              </a:cubicBezTo>
                              <a:cubicBezTo>
                                <a:pt x="1035" y="12465"/>
                                <a:pt x="1048" y="12481"/>
                                <a:pt x="1055" y="12490"/>
                              </a:cubicBezTo>
                              <a:cubicBezTo>
                                <a:pt x="1066" y="12504"/>
                                <a:pt x="1074" y="12519"/>
                                <a:pt x="1070" y="12537"/>
                              </a:cubicBezTo>
                              <a:cubicBezTo>
                                <a:pt x="1066" y="12552"/>
                                <a:pt x="1046" y="12566"/>
                                <a:pt x="1045" y="12572"/>
                              </a:cubicBezTo>
                              <a:cubicBezTo>
                                <a:pt x="1048" y="12583"/>
                                <a:pt x="1049" y="12586"/>
                                <a:pt x="1042" y="12591"/>
                              </a:cubicBezTo>
                            </a:path>
                            <a:path w="1981" h="583">
                              <a:moveTo>
                                <a:pt x="1184" y="12468"/>
                              </a:moveTo>
                              <a:cubicBezTo>
                                <a:pt x="1195" y="12484"/>
                                <a:pt x="1204" y="12459"/>
                                <a:pt x="1212" y="12442"/>
                              </a:cubicBezTo>
                              <a:cubicBezTo>
                                <a:pt x="1216" y="12433"/>
                                <a:pt x="1218" y="12422"/>
                                <a:pt x="1221" y="12412"/>
                              </a:cubicBezTo>
                              <a:cubicBezTo>
                                <a:pt x="1204" y="12423"/>
                                <a:pt x="1194" y="12437"/>
                                <a:pt x="1185" y="12456"/>
                              </a:cubicBezTo>
                              <a:cubicBezTo>
                                <a:pt x="1172" y="12483"/>
                                <a:pt x="1163" y="12505"/>
                                <a:pt x="1160" y="12534"/>
                              </a:cubicBezTo>
                              <a:cubicBezTo>
                                <a:pt x="1158" y="12559"/>
                                <a:pt x="1166" y="12576"/>
                                <a:pt x="1193" y="12569"/>
                              </a:cubicBezTo>
                              <a:cubicBezTo>
                                <a:pt x="1212" y="12564"/>
                                <a:pt x="1223" y="12549"/>
                                <a:pt x="1238" y="12536"/>
                              </a:cubicBezTo>
                            </a:path>
                            <a:path w="1981" h="583">
                              <a:moveTo>
                                <a:pt x="1299" y="12499"/>
                              </a:moveTo>
                              <a:cubicBezTo>
                                <a:pt x="1298" y="12523"/>
                                <a:pt x="1287" y="12527"/>
                                <a:pt x="1295" y="12534"/>
                              </a:cubicBezTo>
                              <a:cubicBezTo>
                                <a:pt x="1314" y="12520"/>
                                <a:pt x="1327" y="12503"/>
                                <a:pt x="1344" y="12488"/>
                              </a:cubicBezTo>
                              <a:cubicBezTo>
                                <a:pt x="1361" y="12473"/>
                                <a:pt x="1387" y="12440"/>
                                <a:pt x="1403" y="12431"/>
                              </a:cubicBezTo>
                              <a:cubicBezTo>
                                <a:pt x="1429" y="12416"/>
                                <a:pt x="1445" y="12408"/>
                                <a:pt x="1466" y="12383"/>
                              </a:cubicBezTo>
                              <a:cubicBezTo>
                                <a:pt x="1470" y="12378"/>
                                <a:pt x="1475" y="12372"/>
                                <a:pt x="1479" y="12367"/>
                              </a:cubicBezTo>
                            </a:path>
                            <a:path w="1981" h="583">
                              <a:moveTo>
                                <a:pt x="1594" y="12126"/>
                              </a:moveTo>
                              <a:cubicBezTo>
                                <a:pt x="1598" y="12157"/>
                                <a:pt x="1580" y="12185"/>
                                <a:pt x="1576" y="12215"/>
                              </a:cubicBezTo>
                              <a:cubicBezTo>
                                <a:pt x="1568" y="12276"/>
                                <a:pt x="1566" y="12339"/>
                                <a:pt x="1551" y="12399"/>
                              </a:cubicBezTo>
                              <a:cubicBezTo>
                                <a:pt x="1540" y="12446"/>
                                <a:pt x="1534" y="12502"/>
                                <a:pt x="1511" y="12545"/>
                              </a:cubicBezTo>
                              <a:cubicBezTo>
                                <a:pt x="1508" y="12549"/>
                                <a:pt x="1504" y="12552"/>
                                <a:pt x="1501" y="12556"/>
                              </a:cubicBezTo>
                            </a:path>
                            <a:path w="1981" h="583">
                              <a:moveTo>
                                <a:pt x="1499" y="12379"/>
                              </a:moveTo>
                              <a:cubicBezTo>
                                <a:pt x="1476" y="12395"/>
                                <a:pt x="1459" y="12404"/>
                                <a:pt x="1458" y="12430"/>
                              </a:cubicBezTo>
                              <a:cubicBezTo>
                                <a:pt x="1491" y="12431"/>
                                <a:pt x="1533" y="12434"/>
                                <a:pt x="1564" y="12428"/>
                              </a:cubicBezTo>
                              <a:cubicBezTo>
                                <a:pt x="1594" y="12423"/>
                                <a:pt x="1624" y="12411"/>
                                <a:pt x="1655" y="12405"/>
                              </a:cubicBezTo>
                            </a:path>
                            <a:path w="1981" h="583">
                              <a:moveTo>
                                <a:pt x="1680" y="12406"/>
                              </a:moveTo>
                              <a:cubicBezTo>
                                <a:pt x="1687" y="12425"/>
                                <a:pt x="1684" y="12433"/>
                                <a:pt x="1708" y="12427"/>
                              </a:cubicBezTo>
                              <a:cubicBezTo>
                                <a:pt x="1719" y="12423"/>
                                <a:pt x="1722" y="12422"/>
                                <a:pt x="1727" y="12416"/>
                              </a:cubicBezTo>
                              <a:cubicBezTo>
                                <a:pt x="1707" y="12432"/>
                                <a:pt x="1696" y="12448"/>
                                <a:pt x="1684" y="12471"/>
                              </a:cubicBezTo>
                              <a:cubicBezTo>
                                <a:pt x="1672" y="12492"/>
                                <a:pt x="1662" y="12516"/>
                                <a:pt x="1657" y="12540"/>
                              </a:cubicBezTo>
                              <a:cubicBezTo>
                                <a:pt x="1653" y="12562"/>
                                <a:pt x="1654" y="12582"/>
                                <a:pt x="1676" y="12594"/>
                              </a:cubicBezTo>
                              <a:cubicBezTo>
                                <a:pt x="1684" y="12598"/>
                                <a:pt x="1725" y="12600"/>
                                <a:pt x="1732" y="12599"/>
                              </a:cubicBezTo>
                              <a:cubicBezTo>
                                <a:pt x="1749" y="12596"/>
                                <a:pt x="1766" y="12581"/>
                                <a:pt x="1782" y="12573"/>
                              </a:cubicBezTo>
                            </a:path>
                            <a:path w="1981" h="583">
                              <a:moveTo>
                                <a:pt x="1880" y="12464"/>
                              </a:moveTo>
                              <a:cubicBezTo>
                                <a:pt x="1877" y="12486"/>
                                <a:pt x="1874" y="12511"/>
                                <a:pt x="1881" y="12532"/>
                              </a:cubicBezTo>
                              <a:cubicBezTo>
                                <a:pt x="1887" y="12549"/>
                                <a:pt x="1897" y="12572"/>
                                <a:pt x="1909" y="12585"/>
                              </a:cubicBezTo>
                              <a:cubicBezTo>
                                <a:pt x="1914" y="12590"/>
                                <a:pt x="1920" y="12594"/>
                                <a:pt x="1925" y="12599"/>
                              </a:cubicBezTo>
                              <a:cubicBezTo>
                                <a:pt x="1928" y="12585"/>
                                <a:pt x="1939" y="12578"/>
                                <a:pt x="1945" y="12562"/>
                              </a:cubicBezTo>
                              <a:cubicBezTo>
                                <a:pt x="1950" y="12544"/>
                                <a:pt x="1951" y="12539"/>
                                <a:pt x="1963" y="12532"/>
                              </a:cubicBezTo>
                            </a:path>
                            <a:path w="1981" h="583">
                              <a:moveTo>
                                <a:pt x="1965" y="12495"/>
                              </a:moveTo>
                              <a:cubicBezTo>
                                <a:pt x="1973" y="12491"/>
                                <a:pt x="1976" y="12490"/>
                                <a:pt x="1969" y="12483"/>
                              </a:cubicBezTo>
                              <a:cubicBezTo>
                                <a:pt x="1943" y="12498"/>
                                <a:pt x="1933" y="12514"/>
                                <a:pt x="1915" y="12538"/>
                              </a:cubicBezTo>
                              <a:cubicBezTo>
                                <a:pt x="1893" y="12568"/>
                                <a:pt x="1857" y="12600"/>
                                <a:pt x="1840" y="12631"/>
                              </a:cubicBezTo>
                              <a:cubicBezTo>
                                <a:pt x="1836" y="12639"/>
                                <a:pt x="1816" y="12689"/>
                                <a:pt x="1826" y="12647"/>
                              </a:cubicBezTo>
                            </a:path>
                            <a:path w="1981" h="583">
                              <a:moveTo>
                                <a:pt x="2166" y="12129"/>
                              </a:moveTo>
                              <a:cubicBezTo>
                                <a:pt x="2210" y="12137"/>
                                <a:pt x="2196" y="12167"/>
                                <a:pt x="2193" y="12206"/>
                              </a:cubicBezTo>
                              <a:cubicBezTo>
                                <a:pt x="2188" y="12277"/>
                                <a:pt x="2198" y="12348"/>
                                <a:pt x="2197" y="12419"/>
                              </a:cubicBezTo>
                              <a:cubicBezTo>
                                <a:pt x="2197" y="12463"/>
                                <a:pt x="2192" y="12508"/>
                                <a:pt x="2189" y="12552"/>
                              </a:cubicBezTo>
                            </a:path>
                            <a:path w="1981" h="583">
                              <a:moveTo>
                                <a:pt x="2043" y="12382"/>
                              </a:moveTo>
                              <a:cubicBezTo>
                                <a:pt x="2021" y="12392"/>
                                <a:pt x="2011" y="12398"/>
                                <a:pt x="1992" y="12410"/>
                              </a:cubicBezTo>
                              <a:cubicBezTo>
                                <a:pt x="2032" y="12422"/>
                                <a:pt x="2093" y="12414"/>
                                <a:pt x="2134" y="12404"/>
                              </a:cubicBezTo>
                              <a:cubicBezTo>
                                <a:pt x="2210" y="12386"/>
                                <a:pt x="2284" y="12354"/>
                                <a:pt x="2356" y="12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,12126" coordsize="1981,583" path="m482,12370c495,12364,504,12359,504,12345c504,12330,500,12330,511,12324c486,12323,473,12342,453,12362c427,12389,408,12417,391,12451c386,12462,362,12508,385,12517c398,12522,428,12502,438,12497em620,12420c618,12441,615,12459,608,12479c599,12507,605,12501,610,12473em770,12461c768,12488,751,12502,746,12518c742,12529,745,12551,742,12565c739,12579,736,12591,735,12605c734,12619,736,12634,733,12648c729,12668,721,12688,716,12708c714,12693,718,12678,720,12663c722,12648,724,12631,728,12616c737,12580,747,12545,758,12510c772,12466,792,12427,815,12387c825,12369,840,12336,861,12327c871,12323,882,12324,892,12325c897,12347,891,12362,886,12384c877,12420,867,12456,853,12490c842,12517,826,12541,797,12551c771,12560,743,12553,717,12547c695,12542,687,12539,669,12527c683,12513,695,12508,713,12498em1021,12169c1026,12199,1024,12223,1023,12255c1022,12306,1016,12355,1010,12406c1005,12446,997,12483,988,12522c985,12536,986,12540,979,12546c981,12527,985,12512,993,12494c998,12483,1006,12462,1023,12464c1035,12465,1048,12481,1055,12490c1066,12504,1074,12519,1070,12537c1066,12552,1046,12566,1045,12572c1048,12583,1049,12586,1042,12591em1184,12468c1195,12484,1204,12459,1212,12442c1216,12433,1218,12422,1221,12412c1204,12423,1194,12437,1185,12456c1172,12483,1163,12505,1160,12534c1158,12559,1166,12576,1193,12569c1212,12564,1223,12549,1238,12536em1299,12499c1298,12523,1287,12527,1295,12534c1314,12520,1327,12503,1344,12488c1361,12473,1387,12440,1403,12431c1429,12416,1445,12408,1466,12383c1470,12378,1475,12372,1479,12367em1594,12126c1598,12157,1580,12185,1576,12215c1568,12276,1566,12339,1551,12399c1540,12446,1534,12502,1511,12545c1508,12549,1504,12552,1501,12556em1499,12379c1476,12395,1459,12404,1458,12430c1491,12431,1533,12434,1564,12428c1594,12423,1624,12411,1655,12405em1680,12406c1687,12425,1684,12433,1708,12427c1719,12423,1722,12422,1727,12416c1707,12432,1696,12448,1684,12471c1672,12492,1662,12516,1657,12540c1653,12562,1654,12582,1676,12594c1684,12598,1725,12600,1732,12599c1749,12596,1766,12581,1782,12573em1880,12464c1877,12486,1874,12511,1881,12532c1887,12549,1897,12572,1909,12585c1914,12590,1920,12594,1925,12599c1928,12585,1939,12578,1945,12562c1950,12544,1951,12539,1963,12532em1965,12495c1973,12491,1976,12490,1969,12483c1943,12498,1933,12514,1915,12538c1893,12568,1857,12600,1840,12631c1836,12639,1816,12689,1826,12647em2166,12129c2210,12137,2196,12167,2193,12206c2188,12277,2198,12348,2197,12419c2197,12463,2192,12508,2189,12552em2043,12382c2021,12392,2011,12398,1992,12410c2032,12422,2093,12414,2134,12404c2210,12386,2284,12354,2356,12324e" stroked="t" o:allowincell="f" style="position:absolute;margin-left:-79.35pt;margin-top:271.75pt;width:56.1pt;height:1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-168275</wp:posOffset>
                </wp:positionH>
                <wp:positionV relativeFrom="paragraph">
                  <wp:posOffset>3387090</wp:posOffset>
                </wp:positionV>
                <wp:extent cx="16510" cy="107315"/>
                <wp:effectExtent l="6350" t="6985" r="6350" b="571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98">
                              <a:moveTo>
                                <a:pt x="2719" y="11949"/>
                              </a:moveTo>
                              <a:cubicBezTo>
                                <a:pt x="2716" y="11961"/>
                                <a:pt x="2716" y="11966"/>
                                <a:pt x="2707" y="11962"/>
                              </a:cubicBezTo>
                              <a:cubicBezTo>
                                <a:pt x="2710" y="11975"/>
                                <a:pt x="2710" y="11988"/>
                                <a:pt x="2710" y="12002"/>
                              </a:cubicBezTo>
                              <a:cubicBezTo>
                                <a:pt x="2710" y="12020"/>
                                <a:pt x="2713" y="12035"/>
                                <a:pt x="2710" y="12052"/>
                              </a:cubicBezTo>
                            </a:path>
                            <a:path w="47" h="298">
                              <a:moveTo>
                                <a:pt x="2725" y="12192"/>
                              </a:moveTo>
                              <a:cubicBezTo>
                                <a:pt x="2714" y="12213"/>
                                <a:pt x="2706" y="12225"/>
                                <a:pt x="2714" y="12246"/>
                              </a:cubicBezTo>
                              <a:cubicBezTo>
                                <a:pt x="2729" y="12230"/>
                                <a:pt x="2740" y="12215"/>
                                <a:pt x="2753" y="12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7,11949" coordsize="47,298" path="m2719,11949c2716,11961,2716,11966,2707,11962c2710,11975,2710,11988,2710,12002c2710,12020,2713,12035,2710,12052em2725,12192c2714,12213,2706,12225,2714,12246c2729,12230,2740,12215,2753,12197e" stroked="t" o:allowincell="f" style="position:absolute;margin-left:-13.25pt;margin-top:266.7pt;width:1.25pt;height: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98755</wp:posOffset>
                </wp:positionH>
                <wp:positionV relativeFrom="paragraph">
                  <wp:posOffset>3143885</wp:posOffset>
                </wp:positionV>
                <wp:extent cx="879475" cy="236220"/>
                <wp:effectExtent l="7620" t="6350" r="5715" b="635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3" h="657">
                              <a:moveTo>
                                <a:pt x="3934" y="11659"/>
                              </a:moveTo>
                              <a:cubicBezTo>
                                <a:pt x="3926" y="11640"/>
                                <a:pt x="3920" y="11626"/>
                                <a:pt x="3897" y="11637"/>
                              </a:cubicBezTo>
                              <a:cubicBezTo>
                                <a:pt x="3877" y="11647"/>
                                <a:pt x="3856" y="11665"/>
                                <a:pt x="3839" y="11679"/>
                              </a:cubicBezTo>
                              <a:cubicBezTo>
                                <a:pt x="3810" y="11702"/>
                                <a:pt x="3783" y="11727"/>
                                <a:pt x="3758" y="11755"/>
                              </a:cubicBezTo>
                              <a:cubicBezTo>
                                <a:pt x="3750" y="11764"/>
                                <a:pt x="3714" y="11801"/>
                                <a:pt x="3729" y="11816"/>
                              </a:cubicBezTo>
                              <a:cubicBezTo>
                                <a:pt x="3754" y="11842"/>
                                <a:pt x="3785" y="11825"/>
                                <a:pt x="3816" y="11820"/>
                              </a:cubicBezTo>
                              <a:cubicBezTo>
                                <a:pt x="3844" y="11817"/>
                                <a:pt x="3854" y="11816"/>
                                <a:pt x="3870" y="11805"/>
                              </a:cubicBezTo>
                            </a:path>
                            <a:path w="2443" h="657">
                              <a:moveTo>
                                <a:pt x="4073" y="11736"/>
                              </a:moveTo>
                              <a:cubicBezTo>
                                <a:pt x="4084" y="11769"/>
                                <a:pt x="4079" y="11786"/>
                                <a:pt x="4070" y="11820"/>
                              </a:cubicBezTo>
                              <a:cubicBezTo>
                                <a:pt x="4064" y="11842"/>
                                <a:pt x="4056" y="11863"/>
                                <a:pt x="4050" y="11885"/>
                              </a:cubicBezTo>
                              <a:cubicBezTo>
                                <a:pt x="4054" y="11857"/>
                                <a:pt x="4060" y="11836"/>
                                <a:pt x="4070" y="11809"/>
                              </a:cubicBezTo>
                            </a:path>
                            <a:path w="2443" h="657">
                              <a:moveTo>
                                <a:pt x="4164" y="11576"/>
                              </a:moveTo>
                              <a:cubicBezTo>
                                <a:pt x="4173" y="11596"/>
                                <a:pt x="4172" y="11601"/>
                                <a:pt x="4173" y="11624"/>
                              </a:cubicBezTo>
                            </a:path>
                            <a:path w="2443" h="657">
                              <a:moveTo>
                                <a:pt x="4236" y="11825"/>
                              </a:moveTo>
                              <a:cubicBezTo>
                                <a:pt x="4228" y="11851"/>
                                <a:pt x="4216" y="11871"/>
                                <a:pt x="4204" y="11892"/>
                              </a:cubicBezTo>
                              <a:cubicBezTo>
                                <a:pt x="4200" y="11904"/>
                                <a:pt x="4200" y="11907"/>
                                <a:pt x="4197" y="11914"/>
                              </a:cubicBezTo>
                              <a:cubicBezTo>
                                <a:pt x="4202" y="11936"/>
                                <a:pt x="4213" y="11890"/>
                                <a:pt x="4218" y="11880"/>
                              </a:cubicBezTo>
                              <a:cubicBezTo>
                                <a:pt x="4238" y="11837"/>
                                <a:pt x="4262" y="11795"/>
                                <a:pt x="4289" y="11755"/>
                              </a:cubicBezTo>
                              <a:cubicBezTo>
                                <a:pt x="4313" y="11720"/>
                                <a:pt x="4336" y="11692"/>
                                <a:pt x="4372" y="11671"/>
                              </a:cubicBezTo>
                              <a:cubicBezTo>
                                <a:pt x="4399" y="11681"/>
                                <a:pt x="4396" y="11700"/>
                                <a:pt x="4388" y="11728"/>
                              </a:cubicBezTo>
                              <a:cubicBezTo>
                                <a:pt x="4375" y="11771"/>
                                <a:pt x="4345" y="11809"/>
                                <a:pt x="4312" y="11838"/>
                              </a:cubicBezTo>
                              <a:cubicBezTo>
                                <a:pt x="4293" y="11855"/>
                                <a:pt x="4260" y="11884"/>
                                <a:pt x="4231" y="11871"/>
                              </a:cubicBezTo>
                              <a:cubicBezTo>
                                <a:pt x="4208" y="11861"/>
                                <a:pt x="4218" y="11840"/>
                                <a:pt x="4220" y="11821"/>
                              </a:cubicBezTo>
                            </a:path>
                            <a:path w="2443" h="657">
                              <a:moveTo>
                                <a:pt x="4623" y="11390"/>
                              </a:moveTo>
                              <a:cubicBezTo>
                                <a:pt x="4622" y="11406"/>
                                <a:pt x="4620" y="11433"/>
                                <a:pt x="4616" y="11446"/>
                              </a:cubicBezTo>
                              <a:cubicBezTo>
                                <a:pt x="4604" y="11490"/>
                                <a:pt x="4603" y="11536"/>
                                <a:pt x="4596" y="11582"/>
                              </a:cubicBezTo>
                              <a:cubicBezTo>
                                <a:pt x="4587" y="11639"/>
                                <a:pt x="4575" y="11698"/>
                                <a:pt x="4560" y="11754"/>
                              </a:cubicBezTo>
                              <a:cubicBezTo>
                                <a:pt x="4552" y="11784"/>
                                <a:pt x="4543" y="11813"/>
                                <a:pt x="4532" y="11841"/>
                              </a:cubicBezTo>
                              <a:cubicBezTo>
                                <a:pt x="4540" y="11816"/>
                                <a:pt x="4552" y="11792"/>
                                <a:pt x="4565" y="11769"/>
                              </a:cubicBezTo>
                              <a:cubicBezTo>
                                <a:pt x="4580" y="11742"/>
                                <a:pt x="4601" y="11704"/>
                                <a:pt x="4629" y="11688"/>
                              </a:cubicBezTo>
                              <a:cubicBezTo>
                                <a:pt x="4641" y="11685"/>
                                <a:pt x="4645" y="11684"/>
                                <a:pt x="4652" y="11691"/>
                              </a:cubicBezTo>
                              <a:cubicBezTo>
                                <a:pt x="4662" y="11718"/>
                                <a:pt x="4664" y="11743"/>
                                <a:pt x="4659" y="11773"/>
                              </a:cubicBezTo>
                              <a:cubicBezTo>
                                <a:pt x="4655" y="11801"/>
                                <a:pt x="4651" y="11822"/>
                                <a:pt x="4643" y="11847"/>
                              </a:cubicBezTo>
                            </a:path>
                            <a:path w="2443" h="657">
                              <a:moveTo>
                                <a:pt x="4757" y="11711"/>
                              </a:moveTo>
                              <a:cubicBezTo>
                                <a:pt x="4779" y="11709"/>
                                <a:pt x="4771" y="11701"/>
                                <a:pt x="4784" y="11685"/>
                              </a:cubicBezTo>
                              <a:cubicBezTo>
                                <a:pt x="4795" y="11671"/>
                                <a:pt x="4806" y="11659"/>
                                <a:pt x="4816" y="11644"/>
                              </a:cubicBezTo>
                              <a:cubicBezTo>
                                <a:pt x="4794" y="11661"/>
                                <a:pt x="4778" y="11678"/>
                                <a:pt x="4761" y="11700"/>
                              </a:cubicBezTo>
                              <a:cubicBezTo>
                                <a:pt x="4743" y="11724"/>
                                <a:pt x="4716" y="11755"/>
                                <a:pt x="4708" y="11785"/>
                              </a:cubicBezTo>
                              <a:cubicBezTo>
                                <a:pt x="4700" y="11818"/>
                                <a:pt x="4708" y="11815"/>
                                <a:pt x="4732" y="11816"/>
                              </a:cubicBezTo>
                            </a:path>
                            <a:path w="2443" h="657">
                              <a:moveTo>
                                <a:pt x="4884" y="11779"/>
                              </a:moveTo>
                              <a:cubicBezTo>
                                <a:pt x="4883" y="11798"/>
                                <a:pt x="4873" y="11820"/>
                                <a:pt x="4871" y="11832"/>
                              </a:cubicBezTo>
                              <a:cubicBezTo>
                                <a:pt x="4872" y="11835"/>
                                <a:pt x="4873" y="11838"/>
                                <a:pt x="4874" y="11841"/>
                              </a:cubicBezTo>
                              <a:cubicBezTo>
                                <a:pt x="4897" y="11822"/>
                                <a:pt x="4918" y="11801"/>
                                <a:pt x="4941" y="11782"/>
                              </a:cubicBezTo>
                              <a:cubicBezTo>
                                <a:pt x="4961" y="11765"/>
                                <a:pt x="4987" y="11737"/>
                                <a:pt x="5012" y="11727"/>
                              </a:cubicBezTo>
                              <a:cubicBezTo>
                                <a:pt x="5029" y="11721"/>
                                <a:pt x="5050" y="11721"/>
                                <a:pt x="5062" y="11705"/>
                              </a:cubicBezTo>
                              <a:cubicBezTo>
                                <a:pt x="5065" y="11692"/>
                                <a:pt x="5067" y="11687"/>
                                <a:pt x="5074" y="11681"/>
                              </a:cubicBezTo>
                            </a:path>
                            <a:path w="2443" h="657">
                              <a:moveTo>
                                <a:pt x="5241" y="11273"/>
                              </a:moveTo>
                              <a:cubicBezTo>
                                <a:pt x="5241" y="11319"/>
                                <a:pt x="5231" y="11368"/>
                                <a:pt x="5223" y="11413"/>
                              </a:cubicBezTo>
                              <a:cubicBezTo>
                                <a:pt x="5207" y="11500"/>
                                <a:pt x="5186" y="11587"/>
                                <a:pt x="5168" y="11674"/>
                              </a:cubicBezTo>
                              <a:cubicBezTo>
                                <a:pt x="5155" y="11738"/>
                                <a:pt x="5144" y="11803"/>
                                <a:pt x="5125" y="11864"/>
                              </a:cubicBezTo>
                              <a:cubicBezTo>
                                <a:pt x="5121" y="11881"/>
                                <a:pt x="5119" y="11885"/>
                                <a:pt x="5120" y="11859"/>
                              </a:cubicBezTo>
                            </a:path>
                            <a:path w="2443" h="657">
                              <a:moveTo>
                                <a:pt x="5128" y="11670"/>
                              </a:moveTo>
                              <a:cubicBezTo>
                                <a:pt x="5108" y="11686"/>
                                <a:pt x="5110" y="11685"/>
                                <a:pt x="5107" y="11710"/>
                              </a:cubicBezTo>
                              <a:cubicBezTo>
                                <a:pt x="5135" y="11716"/>
                                <a:pt x="5156" y="11707"/>
                                <a:pt x="5184" y="11704"/>
                              </a:cubicBezTo>
                              <a:cubicBezTo>
                                <a:pt x="5220" y="11700"/>
                                <a:pt x="5257" y="11686"/>
                                <a:pt x="5292" y="11685"/>
                              </a:cubicBezTo>
                              <a:cubicBezTo>
                                <a:pt x="5294" y="11685"/>
                                <a:pt x="5349" y="11690"/>
                                <a:pt x="5327" y="11709"/>
                              </a:cubicBezTo>
                              <a:cubicBezTo>
                                <a:pt x="5318" y="11707"/>
                                <a:pt x="5315" y="11706"/>
                                <a:pt x="5322" y="11715"/>
                              </a:cubicBezTo>
                              <a:cubicBezTo>
                                <a:pt x="5339" y="11713"/>
                                <a:pt x="5355" y="11711"/>
                                <a:pt x="5371" y="11706"/>
                              </a:cubicBezTo>
                              <a:cubicBezTo>
                                <a:pt x="5380" y="11703"/>
                                <a:pt x="5382" y="11702"/>
                                <a:pt x="5388" y="11703"/>
                              </a:cubicBezTo>
                              <a:cubicBezTo>
                                <a:pt x="5370" y="11722"/>
                                <a:pt x="5351" y="11740"/>
                                <a:pt x="5334" y="11759"/>
                              </a:cubicBezTo>
                              <a:cubicBezTo>
                                <a:pt x="5308" y="11788"/>
                                <a:pt x="5279" y="11827"/>
                                <a:pt x="5270" y="11866"/>
                              </a:cubicBezTo>
                              <a:cubicBezTo>
                                <a:pt x="5267" y="11881"/>
                                <a:pt x="5260" y="11921"/>
                                <a:pt x="5291" y="11915"/>
                              </a:cubicBezTo>
                              <a:cubicBezTo>
                                <a:pt x="5294" y="11912"/>
                                <a:pt x="5298" y="11908"/>
                                <a:pt x="5301" y="11905"/>
                              </a:cubicBezTo>
                            </a:path>
                            <a:path w="2443" h="657">
                              <a:moveTo>
                                <a:pt x="5441" y="11780"/>
                              </a:moveTo>
                              <a:cubicBezTo>
                                <a:pt x="5451" y="11801"/>
                                <a:pt x="5461" y="11823"/>
                                <a:pt x="5481" y="11838"/>
                              </a:cubicBezTo>
                              <a:cubicBezTo>
                                <a:pt x="5505" y="11856"/>
                                <a:pt x="5549" y="11870"/>
                                <a:pt x="5579" y="11870"/>
                              </a:cubicBezTo>
                              <a:cubicBezTo>
                                <a:pt x="5608" y="11870"/>
                                <a:pt x="5656" y="11864"/>
                                <a:pt x="5679" y="11844"/>
                              </a:cubicBezTo>
                              <a:cubicBezTo>
                                <a:pt x="5694" y="11830"/>
                                <a:pt x="5711" y="11798"/>
                                <a:pt x="5698" y="11778"/>
                              </a:cubicBezTo>
                              <a:cubicBezTo>
                                <a:pt x="5695" y="11777"/>
                                <a:pt x="5693" y="11775"/>
                                <a:pt x="5690" y="11774"/>
                              </a:cubicBezTo>
                              <a:cubicBezTo>
                                <a:pt x="5650" y="11771"/>
                                <a:pt x="5630" y="11785"/>
                                <a:pt x="5597" y="11809"/>
                              </a:cubicBezTo>
                              <a:cubicBezTo>
                                <a:pt x="5562" y="11835"/>
                                <a:pt x="5519" y="11869"/>
                                <a:pt x="5493" y="11905"/>
                              </a:cubicBezTo>
                              <a:cubicBezTo>
                                <a:pt x="5465" y="11945"/>
                                <a:pt x="5482" y="11923"/>
                                <a:pt x="5506" y="11902"/>
                              </a:cubicBezTo>
                            </a:path>
                            <a:path w="2443" h="657">
                              <a:moveTo>
                                <a:pt x="5904" y="11325"/>
                              </a:moveTo>
                              <a:cubicBezTo>
                                <a:pt x="5921" y="11378"/>
                                <a:pt x="5917" y="11429"/>
                                <a:pt x="5908" y="11486"/>
                              </a:cubicBezTo>
                              <a:cubicBezTo>
                                <a:pt x="5894" y="11578"/>
                                <a:pt x="5875" y="11675"/>
                                <a:pt x="5845" y="11763"/>
                              </a:cubicBezTo>
                              <a:cubicBezTo>
                                <a:pt x="5838" y="11785"/>
                                <a:pt x="5819" y="11885"/>
                                <a:pt x="5793" y="11896"/>
                              </a:cubicBezTo>
                              <a:cubicBezTo>
                                <a:pt x="5790" y="11894"/>
                                <a:pt x="5788" y="11891"/>
                                <a:pt x="5785" y="11889"/>
                              </a:cubicBezTo>
                            </a:path>
                            <a:path w="2443" h="657">
                              <a:moveTo>
                                <a:pt x="5706" y="11651"/>
                              </a:moveTo>
                              <a:cubicBezTo>
                                <a:pt x="5741" y="11667"/>
                                <a:pt x="5798" y="11654"/>
                                <a:pt x="5836" y="11649"/>
                              </a:cubicBezTo>
                              <a:cubicBezTo>
                                <a:pt x="5947" y="11635"/>
                                <a:pt x="6058" y="11620"/>
                                <a:pt x="6169" y="11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7,11273" coordsize="2443,657" path="m3934,11659c3926,11640,3920,11626,3897,11637c3877,11647,3856,11665,3839,11679c3810,11702,3783,11727,3758,11755c3750,11764,3714,11801,3729,11816c3754,11842,3785,11825,3816,11820c3844,11817,3854,11816,3870,11805em4073,11736c4084,11769,4079,11786,4070,11820c4064,11842,4056,11863,4050,11885c4054,11857,4060,11836,4070,11809em4164,11576c4173,11596,4172,11601,4173,11624em4236,11825c4228,11851,4216,11871,4204,11892c4200,11904,4200,11907,4197,11914c4202,11936,4213,11890,4218,11880c4238,11837,4262,11795,4289,11755c4313,11720,4336,11692,4372,11671c4399,11681,4396,11700,4388,11728c4375,11771,4345,11809,4312,11838c4293,11855,4260,11884,4231,11871c4208,11861,4218,11840,4220,11821em4623,11390c4622,11406,4620,11433,4616,11446c4604,11490,4603,11536,4596,11582c4587,11639,4575,11698,4560,11754c4552,11784,4543,11813,4532,11841c4540,11816,4552,11792,4565,11769c4580,11742,4601,11704,4629,11688c4641,11685,4645,11684,4652,11691c4662,11718,4664,11743,4659,11773c4655,11801,4651,11822,4643,11847em4757,11711c4779,11709,4771,11701,4784,11685c4795,11671,4806,11659,4816,11644c4794,11661,4778,11678,4761,11700c4743,11724,4716,11755,4708,11785c4700,11818,4708,11815,4732,11816em4884,11779c4883,11798,4873,11820,4871,11832c4872,11835,4873,11838,4874,11841c4897,11822,4918,11801,4941,11782c4961,11765,4987,11737,5012,11727c5029,11721,5050,11721,5062,11705c5065,11692,5067,11687,5074,11681em5241,11273c5241,11319,5231,11368,5223,11413c5207,11500,5186,11587,5168,11674c5155,11738,5144,11803,5125,11864c5121,11881,5119,11885,5120,11859em5128,11670c5108,11686,5110,11685,5107,11710c5135,11716,5156,11707,5184,11704c5220,11700,5257,11686,5292,11685c5294,11685,5349,11690,5327,11709c5318,11707,5315,11706,5322,11715c5339,11713,5355,11711,5371,11706c5380,11703,5382,11702,5388,11703c5370,11722,5351,11740,5334,11759c5308,11788,5279,11827,5270,11866c5267,11881,5260,11921,5291,11915c5294,11912,5298,11908,5301,11905em5441,11780c5451,11801,5461,11823,5481,11838c5505,11856,5549,11870,5579,11870c5608,11870,5656,11864,5679,11844c5694,11830,5711,11798,5698,11778c5695,11777,5693,11775,5690,11774c5650,11771,5630,11785,5597,11809c5562,11835,5519,11869,5493,11905c5465,11945,5482,11923,5506,11902em5904,11325c5921,11378,5917,11429,5908,11486c5894,11578,5875,11675,5845,11763c5838,11785,5819,11885,5793,11896c5790,11894,5788,11891,5785,11889em5706,11651c5741,11667,5798,11654,5836,11649c5947,11635,6058,11620,6169,11608e" stroked="t" o:allowincell="f" style="position:absolute;margin-left:15.65pt;margin-top:247.55pt;width:69.2pt;height:1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330325</wp:posOffset>
                </wp:positionH>
                <wp:positionV relativeFrom="paragraph">
                  <wp:posOffset>3201035</wp:posOffset>
                </wp:positionV>
                <wp:extent cx="153035" cy="159385"/>
                <wp:effectExtent l="6985" t="6985" r="5715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43">
                              <a:moveTo>
                                <a:pt x="7001" y="11487"/>
                              </a:moveTo>
                              <a:cubicBezTo>
                                <a:pt x="7013" y="11478"/>
                                <a:pt x="7015" y="11476"/>
                                <a:pt x="7015" y="11463"/>
                              </a:cubicBezTo>
                              <a:cubicBezTo>
                                <a:pt x="7041" y="11476"/>
                                <a:pt x="7033" y="11499"/>
                                <a:pt x="7027" y="11528"/>
                              </a:cubicBezTo>
                              <a:cubicBezTo>
                                <a:pt x="7014" y="11585"/>
                                <a:pt x="7004" y="11642"/>
                                <a:pt x="6987" y="11698"/>
                              </a:cubicBezTo>
                              <a:cubicBezTo>
                                <a:pt x="6973" y="11746"/>
                                <a:pt x="6949" y="11795"/>
                                <a:pt x="6940" y="11844"/>
                              </a:cubicBezTo>
                              <a:cubicBezTo>
                                <a:pt x="6931" y="11892"/>
                                <a:pt x="6926" y="11865"/>
                                <a:pt x="6933" y="11834"/>
                              </a:cubicBezTo>
                            </a:path>
                            <a:path w="425" h="443">
                              <a:moveTo>
                                <a:pt x="6888" y="11431"/>
                              </a:moveTo>
                              <a:cubicBezTo>
                                <a:pt x="6882" y="11432"/>
                                <a:pt x="6876" y="11433"/>
                                <a:pt x="6870" y="11434"/>
                              </a:cubicBezTo>
                              <a:cubicBezTo>
                                <a:pt x="6914" y="11451"/>
                                <a:pt x="6970" y="11447"/>
                                <a:pt x="7018" y="11449"/>
                              </a:cubicBezTo>
                              <a:cubicBezTo>
                                <a:pt x="7111" y="11452"/>
                                <a:pt x="7202" y="11448"/>
                                <a:pt x="7294" y="11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0,11431" coordsize="425,443" path="m7001,11487c7013,11478,7015,11476,7015,11463c7041,11476,7033,11499,7027,11528c7014,11585,7004,11642,6987,11698c6973,11746,6949,11795,6940,11844c6931,11892,6926,11865,6933,11834em6888,11431c6882,11432,6876,11433,6870,11434c6914,11451,6970,11447,7018,11449c7111,11452,7202,11448,7294,11443e" stroked="t" o:allowincell="f" style="position:absolute;margin-left:104.75pt;margin-top:252.05pt;width:12pt;height:1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695450</wp:posOffset>
                </wp:positionH>
                <wp:positionV relativeFrom="paragraph">
                  <wp:posOffset>3176270</wp:posOffset>
                </wp:positionV>
                <wp:extent cx="130175" cy="158750"/>
                <wp:effectExtent l="7620" t="6350" r="5715" b="635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441">
                              <a:moveTo>
                                <a:pt x="7968" y="11395"/>
                              </a:moveTo>
                              <a:cubicBezTo>
                                <a:pt x="7967" y="11390"/>
                                <a:pt x="7966" y="11386"/>
                                <a:pt x="7965" y="11381"/>
                              </a:cubicBezTo>
                              <a:cubicBezTo>
                                <a:pt x="7978" y="11397"/>
                                <a:pt x="7967" y="11433"/>
                                <a:pt x="7962" y="11457"/>
                              </a:cubicBezTo>
                              <a:cubicBezTo>
                                <a:pt x="7950" y="11515"/>
                                <a:pt x="7937" y="11573"/>
                                <a:pt x="7922" y="11630"/>
                              </a:cubicBezTo>
                              <a:cubicBezTo>
                                <a:pt x="7909" y="11677"/>
                                <a:pt x="7890" y="11726"/>
                                <a:pt x="7884" y="11775"/>
                              </a:cubicBezTo>
                              <a:cubicBezTo>
                                <a:pt x="7884" y="11781"/>
                                <a:pt x="7884" y="11787"/>
                                <a:pt x="7884" y="11793"/>
                              </a:cubicBezTo>
                              <a:cubicBezTo>
                                <a:pt x="7910" y="11782"/>
                                <a:pt x="7922" y="11752"/>
                                <a:pt x="7937" y="11724"/>
                              </a:cubicBezTo>
                            </a:path>
                            <a:path w="363" h="441">
                              <a:moveTo>
                                <a:pt x="8174" y="11363"/>
                              </a:moveTo>
                              <a:cubicBezTo>
                                <a:pt x="8176" y="11390"/>
                                <a:pt x="8180" y="11419"/>
                                <a:pt x="8180" y="11446"/>
                              </a:cubicBezTo>
                              <a:cubicBezTo>
                                <a:pt x="8179" y="11501"/>
                                <a:pt x="8175" y="11558"/>
                                <a:pt x="8168" y="11613"/>
                              </a:cubicBezTo>
                              <a:cubicBezTo>
                                <a:pt x="8161" y="11668"/>
                                <a:pt x="8148" y="11720"/>
                                <a:pt x="8128" y="11771"/>
                              </a:cubicBezTo>
                              <a:cubicBezTo>
                                <a:pt x="8121" y="11792"/>
                                <a:pt x="8120" y="11798"/>
                                <a:pt x="8105" y="11803"/>
                              </a:cubicBezTo>
                            </a:path>
                            <a:path w="363" h="441">
                              <a:moveTo>
                                <a:pt x="7987" y="11574"/>
                              </a:moveTo>
                              <a:cubicBezTo>
                                <a:pt x="7967" y="11605"/>
                                <a:pt x="8022" y="11588"/>
                                <a:pt x="8037" y="11587"/>
                              </a:cubicBezTo>
                              <a:cubicBezTo>
                                <a:pt x="8108" y="11584"/>
                                <a:pt x="8176" y="11581"/>
                                <a:pt x="8246" y="11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4,11363" coordsize="363,441" path="m7968,11395c7967,11390,7966,11386,7965,11381c7978,11397,7967,11433,7962,11457c7950,11515,7937,11573,7922,11630c7909,11677,7890,11726,7884,11775c7884,11781,7884,11787,7884,11793c7910,11782,7922,11752,7937,11724em8174,11363c8176,11390,8180,11419,8180,11446c8179,11501,8175,11558,8168,11613c8161,11668,8148,11720,8128,11771c8121,11792,8120,11798,8105,11803em7987,11574c7967,11605,8022,11588,8037,11587c8108,11584,8176,11581,8246,11571e" stroked="t" o:allowincell="f" style="position:absolute;margin-left:133.5pt;margin-top:250.1pt;width:10.2pt;height:1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074545</wp:posOffset>
                </wp:positionH>
                <wp:positionV relativeFrom="paragraph">
                  <wp:posOffset>3201670</wp:posOffset>
                </wp:positionV>
                <wp:extent cx="198120" cy="145415"/>
                <wp:effectExtent l="6350" t="6985" r="635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405">
                              <a:moveTo>
                                <a:pt x="9157" y="11496"/>
                              </a:moveTo>
                              <a:cubicBezTo>
                                <a:pt x="9161" y="11487"/>
                                <a:pt x="9162" y="11482"/>
                                <a:pt x="9160" y="11475"/>
                              </a:cubicBezTo>
                              <a:cubicBezTo>
                                <a:pt x="9169" y="11495"/>
                                <a:pt x="9165" y="11513"/>
                                <a:pt x="9160" y="11535"/>
                              </a:cubicBezTo>
                              <a:cubicBezTo>
                                <a:pt x="9151" y="11576"/>
                                <a:pt x="9139" y="11615"/>
                                <a:pt x="9127" y="11655"/>
                              </a:cubicBezTo>
                              <a:cubicBezTo>
                                <a:pt x="9117" y="11688"/>
                                <a:pt x="9109" y="11719"/>
                                <a:pt x="9101" y="11752"/>
                              </a:cubicBezTo>
                              <a:cubicBezTo>
                                <a:pt x="9100" y="11756"/>
                                <a:pt x="9100" y="11759"/>
                                <a:pt x="9099" y="11763"/>
                              </a:cubicBezTo>
                            </a:path>
                            <a:path w="550" h="405">
                              <a:moveTo>
                                <a:pt x="8985" y="11778"/>
                              </a:moveTo>
                              <a:cubicBezTo>
                                <a:pt x="8967" y="11787"/>
                                <a:pt x="8954" y="11794"/>
                                <a:pt x="8938" y="11806"/>
                              </a:cubicBezTo>
                              <a:cubicBezTo>
                                <a:pt x="8954" y="11838"/>
                                <a:pt x="8987" y="11831"/>
                                <a:pt x="9025" y="11834"/>
                              </a:cubicBezTo>
                              <a:cubicBezTo>
                                <a:pt x="9077" y="11838"/>
                                <a:pt x="9131" y="11828"/>
                                <a:pt x="9182" y="11814"/>
                              </a:cubicBezTo>
                              <a:cubicBezTo>
                                <a:pt x="9213" y="11804"/>
                                <a:pt x="9222" y="11802"/>
                                <a:pt x="9239" y="11790"/>
                              </a:cubicBezTo>
                            </a:path>
                            <a:path w="550" h="405">
                              <a:moveTo>
                                <a:pt x="9093" y="11433"/>
                              </a:moveTo>
                              <a:cubicBezTo>
                                <a:pt x="9116" y="11479"/>
                                <a:pt x="9164" y="11466"/>
                                <a:pt x="9213" y="11472"/>
                              </a:cubicBezTo>
                              <a:cubicBezTo>
                                <a:pt x="9304" y="11482"/>
                                <a:pt x="9396" y="11492"/>
                                <a:pt x="9487" y="11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8,11433" coordsize="550,405" path="m9157,11496c9161,11487,9162,11482,9160,11475c9169,11495,9165,11513,9160,11535c9151,11576,9139,11615,9127,11655c9117,11688,9109,11719,9101,11752c9100,11756,9100,11759,9099,11763em8985,11778c8967,11787,8954,11794,8938,11806c8954,11838,8987,11831,9025,11834c9077,11838,9131,11828,9182,11814c9213,11804,9222,11802,9239,11790em9093,11433c9116,11479,9164,11466,9213,11472c9304,11482,9396,11492,9487,11502e" stroked="t" o:allowincell="f" style="position:absolute;margin-left:163.35pt;margin-top:252.1pt;width:15.55pt;height:1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2430145</wp:posOffset>
                </wp:positionH>
                <wp:positionV relativeFrom="paragraph">
                  <wp:posOffset>3201035</wp:posOffset>
                </wp:positionV>
                <wp:extent cx="162560" cy="156210"/>
                <wp:effectExtent l="6985" t="6350" r="6985" b="698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434">
                              <a:moveTo>
                                <a:pt x="9967" y="11570"/>
                              </a:moveTo>
                              <a:cubicBezTo>
                                <a:pt x="9975" y="11579"/>
                                <a:pt x="9984" y="11578"/>
                                <a:pt x="9981" y="11604"/>
                              </a:cubicBezTo>
                              <a:cubicBezTo>
                                <a:pt x="9978" y="11635"/>
                                <a:pt x="9966" y="11668"/>
                                <a:pt x="9958" y="11698"/>
                              </a:cubicBezTo>
                              <a:cubicBezTo>
                                <a:pt x="9946" y="11744"/>
                                <a:pt x="9918" y="11806"/>
                                <a:pt x="9927" y="11854"/>
                              </a:cubicBezTo>
                              <a:cubicBezTo>
                                <a:pt x="9929" y="11858"/>
                                <a:pt x="9930" y="11861"/>
                                <a:pt x="9932" y="11865"/>
                              </a:cubicBezTo>
                              <a:cubicBezTo>
                                <a:pt x="9963" y="11855"/>
                                <a:pt x="9979" y="11834"/>
                                <a:pt x="9999" y="11806"/>
                              </a:cubicBezTo>
                              <a:cubicBezTo>
                                <a:pt x="10038" y="11753"/>
                                <a:pt x="10068" y="11694"/>
                                <a:pt x="10098" y="11636"/>
                              </a:cubicBezTo>
                              <a:cubicBezTo>
                                <a:pt x="10100" y="11633"/>
                                <a:pt x="10101" y="11629"/>
                                <a:pt x="10103" y="11626"/>
                              </a:cubicBezTo>
                              <a:cubicBezTo>
                                <a:pt x="10101" y="11656"/>
                                <a:pt x="10095" y="11686"/>
                                <a:pt x="10097" y="11716"/>
                              </a:cubicBezTo>
                              <a:cubicBezTo>
                                <a:pt x="10099" y="11744"/>
                                <a:pt x="10108" y="11770"/>
                                <a:pt x="10140" y="11773"/>
                              </a:cubicBezTo>
                              <a:cubicBezTo>
                                <a:pt x="10178" y="11776"/>
                                <a:pt x="10221" y="11744"/>
                                <a:pt x="10247" y="11720"/>
                              </a:cubicBezTo>
                              <a:cubicBezTo>
                                <a:pt x="10289" y="11682"/>
                                <a:pt x="10326" y="11628"/>
                                <a:pt x="10347" y="11575"/>
                              </a:cubicBezTo>
                              <a:cubicBezTo>
                                <a:pt x="10363" y="11535"/>
                                <a:pt x="10379" y="11497"/>
                                <a:pt x="10376" y="11453"/>
                              </a:cubicBezTo>
                              <a:cubicBezTo>
                                <a:pt x="10375" y="11446"/>
                                <a:pt x="10373" y="11439"/>
                                <a:pt x="10372" y="11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6,11432" coordsize="451,434" path="m9967,11570c9975,11579,9984,11578,9981,11604c9978,11635,9966,11668,9958,11698c9946,11744,9918,11806,9927,11854c9929,11858,9930,11861,9932,11865c9963,11855,9979,11834,9999,11806c10038,11753,10068,11694,10098,11636c10100,11633,10101,11629,10103,11626c10101,11656,10095,11686,10097,11716c10099,11744,10108,11770,10140,11773c10178,11776,10221,11744,10247,11720c10289,11682,10326,11628,10347,11575c10363,11535,10379,11497,10376,11453c10375,11446,10373,11439,10372,11432e" stroked="t" o:allowincell="f" style="position:absolute;margin-left:191.35pt;margin-top:252.05pt;width:12.75pt;height:1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95580</wp:posOffset>
                </wp:positionH>
                <wp:positionV relativeFrom="paragraph">
                  <wp:posOffset>3159125</wp:posOffset>
                </wp:positionV>
                <wp:extent cx="2865755" cy="676910"/>
                <wp:effectExtent l="6985" t="6350" r="5715" b="825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0" h="1880">
                              <a:moveTo>
                                <a:pt x="3719" y="12082"/>
                              </a:moveTo>
                              <a:cubicBezTo>
                                <a:pt x="3733" y="12078"/>
                                <a:pt x="3727" y="12054"/>
                                <a:pt x="3742" y="12051"/>
                              </a:cubicBezTo>
                              <a:cubicBezTo>
                                <a:pt x="3869" y="12026"/>
                                <a:pt x="4004" y="12051"/>
                                <a:pt x="4134" y="12050"/>
                              </a:cubicBezTo>
                              <a:cubicBezTo>
                                <a:pt x="4428" y="12048"/>
                                <a:pt x="4724" y="12036"/>
                                <a:pt x="5017" y="12041"/>
                              </a:cubicBezTo>
                              <a:cubicBezTo>
                                <a:pt x="5277" y="12046"/>
                                <a:pt x="5533" y="12042"/>
                                <a:pt x="5793" y="12039"/>
                              </a:cubicBezTo>
                              <a:cubicBezTo>
                                <a:pt x="6087" y="12036"/>
                                <a:pt x="6378" y="12046"/>
                                <a:pt x="6672" y="12038"/>
                              </a:cubicBezTo>
                              <a:cubicBezTo>
                                <a:pt x="7080" y="12027"/>
                                <a:pt x="7484" y="12018"/>
                                <a:pt x="7892" y="11989"/>
                              </a:cubicBezTo>
                              <a:cubicBezTo>
                                <a:pt x="8446" y="11949"/>
                                <a:pt x="9000" y="12009"/>
                                <a:pt x="9553" y="12042"/>
                              </a:cubicBezTo>
                              <a:cubicBezTo>
                                <a:pt x="10259" y="12084"/>
                                <a:pt x="10974" y="12074"/>
                                <a:pt x="11678" y="12011"/>
                              </a:cubicBezTo>
                            </a:path>
                            <a:path w="7960" h="1880">
                              <a:moveTo>
                                <a:pt x="6381" y="11315"/>
                              </a:moveTo>
                              <a:cubicBezTo>
                                <a:pt x="6381" y="11352"/>
                                <a:pt x="6383" y="11391"/>
                                <a:pt x="6379" y="11428"/>
                              </a:cubicBezTo>
                              <a:cubicBezTo>
                                <a:pt x="6367" y="11553"/>
                                <a:pt x="6362" y="11679"/>
                                <a:pt x="6352" y="11804"/>
                              </a:cubicBezTo>
                              <a:cubicBezTo>
                                <a:pt x="6329" y="12091"/>
                                <a:pt x="6304" y="12377"/>
                                <a:pt x="6282" y="12664"/>
                              </a:cubicBezTo>
                              <a:cubicBezTo>
                                <a:pt x="6270" y="12820"/>
                                <a:pt x="6236" y="13005"/>
                                <a:pt x="6264" y="13162"/>
                              </a:cubicBezTo>
                              <a:cubicBezTo>
                                <a:pt x="6279" y="13245"/>
                                <a:pt x="6298" y="13161"/>
                                <a:pt x="6306" y="13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9,11315" coordsize="7960,1880" path="m3719,12082c3733,12078,3727,12054,3742,12051c3869,12026,4004,12051,4134,12050c4428,12048,4724,12036,5017,12041c5277,12046,5533,12042,5793,12039c6087,12036,6378,12046,6672,12038c7080,12027,7484,12018,7892,11989c8446,11949,9000,12009,9553,12042c10259,12084,10974,12074,11678,12011em6381,11315c6381,11352,6383,11391,6379,11428c6367,11553,6362,11679,6352,11804c6329,12091,6304,12377,6282,12664c6270,12820,6236,13005,6264,13162c6279,13245,6298,13161,6306,13141e" stroked="t" o:allowincell="f" style="position:absolute;margin-left:15.4pt;margin-top:248.75pt;width:225.6pt;height:5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52070</wp:posOffset>
                </wp:positionH>
                <wp:positionV relativeFrom="paragraph">
                  <wp:posOffset>3572510</wp:posOffset>
                </wp:positionV>
                <wp:extent cx="1046480" cy="182880"/>
                <wp:effectExtent l="6350" t="6350" r="6350" b="635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509">
                              <a:moveTo>
                                <a:pt x="3389" y="12595"/>
                              </a:moveTo>
                              <a:cubicBezTo>
                                <a:pt x="3391" y="12581"/>
                                <a:pt x="3392" y="12569"/>
                                <a:pt x="3395" y="12555"/>
                              </a:cubicBezTo>
                              <a:cubicBezTo>
                                <a:pt x="3400" y="12579"/>
                                <a:pt x="3394" y="12598"/>
                                <a:pt x="3390" y="12623"/>
                              </a:cubicBezTo>
                              <a:cubicBezTo>
                                <a:pt x="3384" y="12665"/>
                                <a:pt x="3377" y="12707"/>
                                <a:pt x="3366" y="12748"/>
                              </a:cubicBezTo>
                              <a:cubicBezTo>
                                <a:pt x="3358" y="12776"/>
                                <a:pt x="3354" y="12818"/>
                                <a:pt x="3341" y="12842"/>
                              </a:cubicBezTo>
                              <a:cubicBezTo>
                                <a:pt x="3330" y="12863"/>
                                <a:pt x="3321" y="12835"/>
                                <a:pt x="3319" y="12830"/>
                              </a:cubicBezTo>
                            </a:path>
                            <a:path w="2907" h="509">
                              <a:moveTo>
                                <a:pt x="3397" y="12613"/>
                              </a:moveTo>
                              <a:cubicBezTo>
                                <a:pt x="3413" y="12629"/>
                                <a:pt x="3400" y="12635"/>
                                <a:pt x="3396" y="12656"/>
                              </a:cubicBezTo>
                              <a:cubicBezTo>
                                <a:pt x="3392" y="12675"/>
                                <a:pt x="3394" y="12694"/>
                                <a:pt x="3398" y="12713"/>
                              </a:cubicBezTo>
                              <a:cubicBezTo>
                                <a:pt x="3424" y="12705"/>
                                <a:pt x="3435" y="12683"/>
                                <a:pt x="3451" y="12659"/>
                              </a:cubicBezTo>
                              <a:cubicBezTo>
                                <a:pt x="3471" y="12630"/>
                                <a:pt x="3490" y="12593"/>
                                <a:pt x="3516" y="12568"/>
                              </a:cubicBezTo>
                              <a:cubicBezTo>
                                <a:pt x="3521" y="12565"/>
                                <a:pt x="3525" y="12562"/>
                                <a:pt x="3530" y="12559"/>
                              </a:cubicBezTo>
                              <a:cubicBezTo>
                                <a:pt x="3552" y="12567"/>
                                <a:pt x="3547" y="12594"/>
                                <a:pt x="3545" y="12617"/>
                              </a:cubicBezTo>
                              <a:cubicBezTo>
                                <a:pt x="3541" y="12665"/>
                                <a:pt x="3533" y="12712"/>
                                <a:pt x="3524" y="12759"/>
                              </a:cubicBezTo>
                              <a:cubicBezTo>
                                <a:pt x="3523" y="12764"/>
                                <a:pt x="3501" y="12846"/>
                                <a:pt x="3518" y="12825"/>
                              </a:cubicBezTo>
                              <a:cubicBezTo>
                                <a:pt x="3521" y="12820"/>
                                <a:pt x="3525" y="12814"/>
                                <a:pt x="3528" y="12809"/>
                              </a:cubicBezTo>
                            </a:path>
                            <a:path w="2907" h="509">
                              <a:moveTo>
                                <a:pt x="3675" y="12633"/>
                              </a:moveTo>
                              <a:cubicBezTo>
                                <a:pt x="3669" y="12659"/>
                                <a:pt x="3652" y="12672"/>
                                <a:pt x="3638" y="12694"/>
                              </a:cubicBezTo>
                              <a:cubicBezTo>
                                <a:pt x="3620" y="12722"/>
                                <a:pt x="3607" y="12756"/>
                                <a:pt x="3608" y="12790"/>
                              </a:cubicBezTo>
                              <a:cubicBezTo>
                                <a:pt x="3609" y="12817"/>
                                <a:pt x="3628" y="12829"/>
                                <a:pt x="3653" y="12813"/>
                              </a:cubicBezTo>
                              <a:cubicBezTo>
                                <a:pt x="3680" y="12796"/>
                                <a:pt x="3712" y="12756"/>
                                <a:pt x="3726" y="12729"/>
                              </a:cubicBezTo>
                              <a:cubicBezTo>
                                <a:pt x="3737" y="12708"/>
                                <a:pt x="3741" y="12680"/>
                                <a:pt x="3745" y="12657"/>
                              </a:cubicBezTo>
                            </a:path>
                            <a:path w="2907" h="509">
                              <a:moveTo>
                                <a:pt x="3816" y="12637"/>
                              </a:moveTo>
                              <a:cubicBezTo>
                                <a:pt x="3819" y="12658"/>
                                <a:pt x="3822" y="12689"/>
                                <a:pt x="3816" y="12710"/>
                              </a:cubicBezTo>
                              <a:cubicBezTo>
                                <a:pt x="3808" y="12736"/>
                                <a:pt x="3802" y="12753"/>
                                <a:pt x="3803" y="12781"/>
                              </a:cubicBezTo>
                              <a:cubicBezTo>
                                <a:pt x="3820" y="12767"/>
                                <a:pt x="3837" y="12744"/>
                                <a:pt x="3854" y="12718"/>
                              </a:cubicBezTo>
                              <a:cubicBezTo>
                                <a:pt x="3882" y="12674"/>
                                <a:pt x="3910" y="12629"/>
                                <a:pt x="3944" y="12590"/>
                              </a:cubicBezTo>
                              <a:cubicBezTo>
                                <a:pt x="3962" y="12572"/>
                                <a:pt x="3964" y="12567"/>
                                <a:pt x="3980" y="12564"/>
                              </a:cubicBezTo>
                              <a:cubicBezTo>
                                <a:pt x="4005" y="12591"/>
                                <a:pt x="3996" y="12626"/>
                                <a:pt x="3989" y="12662"/>
                              </a:cubicBezTo>
                              <a:cubicBezTo>
                                <a:pt x="3975" y="12732"/>
                                <a:pt x="3946" y="12795"/>
                                <a:pt x="3903" y="12852"/>
                              </a:cubicBezTo>
                              <a:cubicBezTo>
                                <a:pt x="3873" y="12891"/>
                                <a:pt x="3827" y="12938"/>
                                <a:pt x="3776" y="12949"/>
                              </a:cubicBezTo>
                              <a:cubicBezTo>
                                <a:pt x="3716" y="12962"/>
                                <a:pt x="3766" y="12905"/>
                                <a:pt x="3777" y="12891"/>
                              </a:cubicBezTo>
                            </a:path>
                            <a:path w="2907" h="509">
                              <a:moveTo>
                                <a:pt x="4252" y="12573"/>
                              </a:moveTo>
                              <a:cubicBezTo>
                                <a:pt x="4266" y="12563"/>
                                <a:pt x="4275" y="12560"/>
                                <a:pt x="4293" y="12554"/>
                              </a:cubicBezTo>
                              <a:cubicBezTo>
                                <a:pt x="4309" y="12548"/>
                                <a:pt x="4330" y="12543"/>
                                <a:pt x="4340" y="12562"/>
                              </a:cubicBezTo>
                              <a:cubicBezTo>
                                <a:pt x="4352" y="12586"/>
                                <a:pt x="4333" y="12624"/>
                                <a:pt x="4322" y="12643"/>
                              </a:cubicBezTo>
                              <a:cubicBezTo>
                                <a:pt x="4296" y="12687"/>
                                <a:pt x="4262" y="12725"/>
                                <a:pt x="4230" y="12764"/>
                              </a:cubicBezTo>
                              <a:cubicBezTo>
                                <a:pt x="4207" y="12791"/>
                                <a:pt x="4178" y="12818"/>
                                <a:pt x="4162" y="12850"/>
                              </a:cubicBezTo>
                              <a:cubicBezTo>
                                <a:pt x="4161" y="12853"/>
                                <a:pt x="4161" y="12855"/>
                                <a:pt x="4160" y="12858"/>
                              </a:cubicBezTo>
                              <a:cubicBezTo>
                                <a:pt x="4201" y="12849"/>
                                <a:pt x="4232" y="12828"/>
                                <a:pt x="4267" y="12802"/>
                              </a:cubicBezTo>
                              <a:cubicBezTo>
                                <a:pt x="4306" y="12772"/>
                                <a:pt x="4320" y="12761"/>
                                <a:pt x="4341" y="12735"/>
                              </a:cubicBezTo>
                            </a:path>
                            <a:path w="2907" h="509">
                              <a:moveTo>
                                <a:pt x="4528" y="12569"/>
                              </a:moveTo>
                              <a:cubicBezTo>
                                <a:pt x="4502" y="12624"/>
                                <a:pt x="4470" y="12678"/>
                                <a:pt x="4448" y="12734"/>
                              </a:cubicBezTo>
                              <a:cubicBezTo>
                                <a:pt x="4434" y="12771"/>
                                <a:pt x="4416" y="12826"/>
                                <a:pt x="4438" y="12864"/>
                              </a:cubicBezTo>
                              <a:cubicBezTo>
                                <a:pt x="4454" y="12891"/>
                                <a:pt x="4488" y="12874"/>
                                <a:pt x="4506" y="12861"/>
                              </a:cubicBezTo>
                              <a:cubicBezTo>
                                <a:pt x="4525" y="12847"/>
                                <a:pt x="4546" y="12822"/>
                                <a:pt x="4543" y="12796"/>
                              </a:cubicBezTo>
                              <a:cubicBezTo>
                                <a:pt x="4538" y="12785"/>
                                <a:pt x="4537" y="12782"/>
                                <a:pt x="4528" y="12780"/>
                              </a:cubicBezTo>
                              <a:cubicBezTo>
                                <a:pt x="4500" y="12784"/>
                                <a:pt x="4478" y="12794"/>
                                <a:pt x="4454" y="12810"/>
                              </a:cubicBezTo>
                              <a:cubicBezTo>
                                <a:pt x="4439" y="12821"/>
                                <a:pt x="4434" y="12823"/>
                                <a:pt x="4428" y="12834"/>
                              </a:cubicBezTo>
                            </a:path>
                            <a:path w="2907" h="509">
                              <a:moveTo>
                                <a:pt x="4851" y="12758"/>
                              </a:moveTo>
                              <a:cubicBezTo>
                                <a:pt x="4856" y="12747"/>
                                <a:pt x="4857" y="12742"/>
                                <a:pt x="4851" y="12733"/>
                              </a:cubicBezTo>
                              <a:cubicBezTo>
                                <a:pt x="4830" y="12728"/>
                                <a:pt x="4820" y="12734"/>
                                <a:pt x="4802" y="12747"/>
                              </a:cubicBezTo>
                              <a:cubicBezTo>
                                <a:pt x="4783" y="12761"/>
                                <a:pt x="4766" y="12781"/>
                                <a:pt x="4753" y="12800"/>
                              </a:cubicBezTo>
                              <a:cubicBezTo>
                                <a:pt x="4742" y="12816"/>
                                <a:pt x="4736" y="12834"/>
                                <a:pt x="4737" y="12852"/>
                              </a:cubicBezTo>
                              <a:cubicBezTo>
                                <a:pt x="4759" y="12852"/>
                                <a:pt x="4775" y="12844"/>
                                <a:pt x="4794" y="12831"/>
                              </a:cubicBezTo>
                              <a:cubicBezTo>
                                <a:pt x="4806" y="12823"/>
                                <a:pt x="4816" y="12815"/>
                                <a:pt x="4829" y="12808"/>
                              </a:cubicBezTo>
                              <a:cubicBezTo>
                                <a:pt x="4831" y="12827"/>
                                <a:pt x="4820" y="12833"/>
                                <a:pt x="4817" y="12850"/>
                              </a:cubicBezTo>
                              <a:cubicBezTo>
                                <a:pt x="4811" y="12881"/>
                                <a:pt x="4814" y="12863"/>
                                <a:pt x="4825" y="12843"/>
                              </a:cubicBezTo>
                            </a:path>
                            <a:path w="2907" h="509">
                              <a:moveTo>
                                <a:pt x="5007" y="12505"/>
                              </a:moveTo>
                              <a:cubicBezTo>
                                <a:pt x="5010" y="12500"/>
                                <a:pt x="5014" y="12496"/>
                                <a:pt x="5017" y="12491"/>
                              </a:cubicBezTo>
                              <a:cubicBezTo>
                                <a:pt x="5032" y="12525"/>
                                <a:pt x="5024" y="12554"/>
                                <a:pt x="5020" y="12593"/>
                              </a:cubicBezTo>
                              <a:cubicBezTo>
                                <a:pt x="5013" y="12654"/>
                                <a:pt x="5001" y="12716"/>
                                <a:pt x="4984" y="12775"/>
                              </a:cubicBezTo>
                              <a:cubicBezTo>
                                <a:pt x="4972" y="12817"/>
                                <a:pt x="4953" y="12857"/>
                                <a:pt x="4951" y="12897"/>
                              </a:cubicBezTo>
                            </a:path>
                            <a:path w="2907" h="509">
                              <a:moveTo>
                                <a:pt x="5090" y="12822"/>
                              </a:moveTo>
                              <a:cubicBezTo>
                                <a:pt x="5084" y="12843"/>
                                <a:pt x="5071" y="12866"/>
                                <a:pt x="5066" y="12885"/>
                              </a:cubicBezTo>
                              <a:cubicBezTo>
                                <a:pt x="5060" y="12909"/>
                                <a:pt x="5058" y="12936"/>
                                <a:pt x="5053" y="12960"/>
                              </a:cubicBezTo>
                              <a:cubicBezTo>
                                <a:pt x="5052" y="12964"/>
                                <a:pt x="5052" y="12967"/>
                                <a:pt x="5051" y="12971"/>
                              </a:cubicBezTo>
                              <a:cubicBezTo>
                                <a:pt x="5074" y="12931"/>
                                <a:pt x="5093" y="12889"/>
                                <a:pt x="5114" y="12848"/>
                              </a:cubicBezTo>
                              <a:cubicBezTo>
                                <a:pt x="5134" y="12809"/>
                                <a:pt x="5154" y="12762"/>
                                <a:pt x="5185" y="12731"/>
                              </a:cubicBezTo>
                              <a:cubicBezTo>
                                <a:pt x="5189" y="12729"/>
                                <a:pt x="5192" y="12726"/>
                                <a:pt x="5196" y="12724"/>
                              </a:cubicBezTo>
                              <a:cubicBezTo>
                                <a:pt x="5201" y="12765"/>
                                <a:pt x="5190" y="12794"/>
                                <a:pt x="5175" y="12833"/>
                              </a:cubicBezTo>
                              <a:cubicBezTo>
                                <a:pt x="5165" y="12857"/>
                                <a:pt x="5142" y="12923"/>
                                <a:pt x="5117" y="12936"/>
                              </a:cubicBezTo>
                              <a:cubicBezTo>
                                <a:pt x="5090" y="12950"/>
                                <a:pt x="5080" y="12926"/>
                                <a:pt x="5074" y="12908"/>
                              </a:cubicBezTo>
                            </a:path>
                            <a:path w="2907" h="509">
                              <a:moveTo>
                                <a:pt x="5384" y="12463"/>
                              </a:moveTo>
                              <a:cubicBezTo>
                                <a:pt x="5393" y="12489"/>
                                <a:pt x="5391" y="12520"/>
                                <a:pt x="5386" y="12547"/>
                              </a:cubicBezTo>
                              <a:cubicBezTo>
                                <a:pt x="5377" y="12595"/>
                                <a:pt x="5368" y="12644"/>
                                <a:pt x="5358" y="12692"/>
                              </a:cubicBezTo>
                              <a:cubicBezTo>
                                <a:pt x="5351" y="12727"/>
                                <a:pt x="5343" y="12763"/>
                                <a:pt x="5335" y="12798"/>
                              </a:cubicBezTo>
                              <a:cubicBezTo>
                                <a:pt x="5334" y="12801"/>
                                <a:pt x="5334" y="12803"/>
                                <a:pt x="5333" y="12806"/>
                              </a:cubicBezTo>
                              <a:cubicBezTo>
                                <a:pt x="5344" y="12788"/>
                                <a:pt x="5352" y="12769"/>
                                <a:pt x="5364" y="12751"/>
                              </a:cubicBezTo>
                              <a:cubicBezTo>
                                <a:pt x="5372" y="12740"/>
                                <a:pt x="5391" y="12710"/>
                                <a:pt x="5409" y="12720"/>
                              </a:cubicBezTo>
                              <a:cubicBezTo>
                                <a:pt x="5429" y="12731"/>
                                <a:pt x="5421" y="12766"/>
                                <a:pt x="5418" y="12783"/>
                              </a:cubicBezTo>
                              <a:cubicBezTo>
                                <a:pt x="5415" y="12803"/>
                                <a:pt x="5398" y="12830"/>
                                <a:pt x="5395" y="12842"/>
                              </a:cubicBezTo>
                              <a:cubicBezTo>
                                <a:pt x="5398" y="12852"/>
                                <a:pt x="5399" y="12855"/>
                                <a:pt x="5396" y="12841"/>
                              </a:cubicBezTo>
                            </a:path>
                            <a:path w="2907" h="509">
                              <a:moveTo>
                                <a:pt x="5566" y="12742"/>
                              </a:moveTo>
                              <a:cubicBezTo>
                                <a:pt x="5571" y="12732"/>
                                <a:pt x="5573" y="12728"/>
                                <a:pt x="5571" y="12720"/>
                              </a:cubicBezTo>
                              <a:cubicBezTo>
                                <a:pt x="5582" y="12731"/>
                                <a:pt x="5567" y="12735"/>
                                <a:pt x="5555" y="12752"/>
                              </a:cubicBezTo>
                              <a:cubicBezTo>
                                <a:pt x="5539" y="12775"/>
                                <a:pt x="5521" y="12796"/>
                                <a:pt x="5507" y="12821"/>
                              </a:cubicBezTo>
                              <a:cubicBezTo>
                                <a:pt x="5500" y="12835"/>
                                <a:pt x="5498" y="12839"/>
                                <a:pt x="5494" y="12848"/>
                              </a:cubicBezTo>
                              <a:cubicBezTo>
                                <a:pt x="5524" y="12846"/>
                                <a:pt x="5536" y="12836"/>
                                <a:pt x="5561" y="12820"/>
                              </a:cubicBezTo>
                              <a:cubicBezTo>
                                <a:pt x="5568" y="12816"/>
                                <a:pt x="5599" y="12794"/>
                                <a:pt x="5600" y="12815"/>
                              </a:cubicBezTo>
                              <a:cubicBezTo>
                                <a:pt x="5596" y="12829"/>
                                <a:pt x="5594" y="12836"/>
                                <a:pt x="5590" y="12846"/>
                              </a:cubicBezTo>
                              <a:cubicBezTo>
                                <a:pt x="5578" y="12837"/>
                                <a:pt x="5586" y="12835"/>
                                <a:pt x="5594" y="12814"/>
                              </a:cubicBezTo>
                            </a:path>
                            <a:path w="2907" h="509">
                              <a:moveTo>
                                <a:pt x="5758" y="12497"/>
                              </a:moveTo>
                              <a:cubicBezTo>
                                <a:pt x="5762" y="12537"/>
                                <a:pt x="5752" y="12568"/>
                                <a:pt x="5744" y="12607"/>
                              </a:cubicBezTo>
                              <a:cubicBezTo>
                                <a:pt x="5734" y="12656"/>
                                <a:pt x="5724" y="12705"/>
                                <a:pt x="5717" y="12754"/>
                              </a:cubicBezTo>
                              <a:cubicBezTo>
                                <a:pt x="5713" y="12783"/>
                                <a:pt x="5711" y="12809"/>
                                <a:pt x="5716" y="12838"/>
                              </a:cubicBezTo>
                              <a:cubicBezTo>
                                <a:pt x="5719" y="12855"/>
                                <a:pt x="5724" y="12873"/>
                                <a:pt x="5721" y="12891"/>
                              </a:cubicBezTo>
                              <a:cubicBezTo>
                                <a:pt x="5717" y="12906"/>
                                <a:pt x="5714" y="12911"/>
                                <a:pt x="5705" y="12918"/>
                              </a:cubicBezTo>
                              <a:cubicBezTo>
                                <a:pt x="5681" y="12903"/>
                                <a:pt x="5677" y="12885"/>
                                <a:pt x="5675" y="12856"/>
                              </a:cubicBezTo>
                              <a:cubicBezTo>
                                <a:pt x="5675" y="12848"/>
                                <a:pt x="5676" y="12839"/>
                                <a:pt x="5676" y="12831"/>
                              </a:cubicBezTo>
                            </a:path>
                            <a:path w="2907" h="509">
                              <a:moveTo>
                                <a:pt x="5783" y="12784"/>
                              </a:moveTo>
                              <a:cubicBezTo>
                                <a:pt x="5788" y="12807"/>
                                <a:pt x="5799" y="12789"/>
                                <a:pt x="5814" y="12774"/>
                              </a:cubicBezTo>
                              <a:cubicBezTo>
                                <a:pt x="5823" y="12765"/>
                                <a:pt x="5826" y="12762"/>
                                <a:pt x="5833" y="12757"/>
                              </a:cubicBezTo>
                              <a:cubicBezTo>
                                <a:pt x="5825" y="12785"/>
                                <a:pt x="5811" y="12807"/>
                                <a:pt x="5800" y="12834"/>
                              </a:cubicBezTo>
                              <a:cubicBezTo>
                                <a:pt x="5799" y="12836"/>
                                <a:pt x="5771" y="12912"/>
                                <a:pt x="5796" y="12905"/>
                              </a:cubicBezTo>
                              <a:cubicBezTo>
                                <a:pt x="5804" y="12899"/>
                                <a:pt x="5811" y="12893"/>
                                <a:pt x="5819" y="12887"/>
                              </a:cubicBezTo>
                            </a:path>
                            <a:path w="2907" h="509">
                              <a:moveTo>
                                <a:pt x="6014" y="12545"/>
                              </a:moveTo>
                              <a:cubicBezTo>
                                <a:pt x="6017" y="12586"/>
                                <a:pt x="6008" y="12631"/>
                                <a:pt x="5995" y="12671"/>
                              </a:cubicBezTo>
                              <a:cubicBezTo>
                                <a:pt x="5978" y="12722"/>
                                <a:pt x="5972" y="12778"/>
                                <a:pt x="5949" y="12828"/>
                              </a:cubicBezTo>
                              <a:cubicBezTo>
                                <a:pt x="5945" y="12834"/>
                                <a:pt x="5940" y="12841"/>
                                <a:pt x="5936" y="12847"/>
                              </a:cubicBezTo>
                            </a:path>
                            <a:path w="2907" h="509">
                              <a:moveTo>
                                <a:pt x="5936" y="12650"/>
                              </a:moveTo>
                              <a:cubicBezTo>
                                <a:pt x="5943" y="12686"/>
                                <a:pt x="5983" y="12676"/>
                                <a:pt x="6014" y="12674"/>
                              </a:cubicBezTo>
                              <a:cubicBezTo>
                                <a:pt x="6085" y="12670"/>
                                <a:pt x="6154" y="12657"/>
                                <a:pt x="6225" y="12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9,12463" coordsize="2907,509" path="m3389,12595c3391,12581,3392,12569,3395,12555c3400,12579,3394,12598,3390,12623c3384,12665,3377,12707,3366,12748c3358,12776,3354,12818,3341,12842c3330,12863,3321,12835,3319,12830em3397,12613c3413,12629,3400,12635,3396,12656c3392,12675,3394,12694,3398,12713c3424,12705,3435,12683,3451,12659c3471,12630,3490,12593,3516,12568c3521,12565,3525,12562,3530,12559c3552,12567,3547,12594,3545,12617c3541,12665,3533,12712,3524,12759c3523,12764,3501,12846,3518,12825c3521,12820,3525,12814,3528,12809em3675,12633c3669,12659,3652,12672,3638,12694c3620,12722,3607,12756,3608,12790c3609,12817,3628,12829,3653,12813c3680,12796,3712,12756,3726,12729c3737,12708,3741,12680,3745,12657em3816,12637c3819,12658,3822,12689,3816,12710c3808,12736,3802,12753,3803,12781c3820,12767,3837,12744,3854,12718c3882,12674,3910,12629,3944,12590c3962,12572,3964,12567,3980,12564c4005,12591,3996,12626,3989,12662c3975,12732,3946,12795,3903,12852c3873,12891,3827,12938,3776,12949c3716,12962,3766,12905,3777,12891em4252,12573c4266,12563,4275,12560,4293,12554c4309,12548,4330,12543,4340,12562c4352,12586,4333,12624,4322,12643c4296,12687,4262,12725,4230,12764c4207,12791,4178,12818,4162,12850c4161,12853,4161,12855,4160,12858c4201,12849,4232,12828,4267,12802c4306,12772,4320,12761,4341,12735em4528,12569c4502,12624,4470,12678,4448,12734c4434,12771,4416,12826,4438,12864c4454,12891,4488,12874,4506,12861c4525,12847,4546,12822,4543,12796c4538,12785,4537,12782,4528,12780c4500,12784,4478,12794,4454,12810c4439,12821,4434,12823,4428,12834em4851,12758c4856,12747,4857,12742,4851,12733c4830,12728,4820,12734,4802,12747c4783,12761,4766,12781,4753,12800c4742,12816,4736,12834,4737,12852c4759,12852,4775,12844,4794,12831c4806,12823,4816,12815,4829,12808c4831,12827,4820,12833,4817,12850c4811,12881,4814,12863,4825,12843em5007,12505c5010,12500,5014,12496,5017,12491c5032,12525,5024,12554,5020,12593c5013,12654,5001,12716,4984,12775c4972,12817,4953,12857,4951,12897em5090,12822c5084,12843,5071,12866,5066,12885c5060,12909,5058,12936,5053,12960c5052,12964,5052,12967,5051,12971c5074,12931,5093,12889,5114,12848c5134,12809,5154,12762,5185,12731c5189,12729,5192,12726,5196,12724c5201,12765,5190,12794,5175,12833c5165,12857,5142,12923,5117,12936c5090,12950,5080,12926,5074,12908em5384,12463c5393,12489,5391,12520,5386,12547c5377,12595,5368,12644,5358,12692c5351,12727,5343,12763,5335,12798c5334,12801,5334,12803,5333,12806c5344,12788,5352,12769,5364,12751c5372,12740,5391,12710,5409,12720c5429,12731,5421,12766,5418,12783c5415,12803,5398,12830,5395,12842c5398,12852,5399,12855,5396,12841em5566,12742c5571,12732,5573,12728,5571,12720c5582,12731,5567,12735,5555,12752c5539,12775,5521,12796,5507,12821c5500,12835,5498,12839,5494,12848c5524,12846,5536,12836,5561,12820c5568,12816,5599,12794,5600,12815c5596,12829,5594,12836,5590,12846c5578,12837,5586,12835,5594,12814em5758,12497c5762,12537,5752,12568,5744,12607c5734,12656,5724,12705,5717,12754c5713,12783,5711,12809,5716,12838c5719,12855,5724,12873,5721,12891c5717,12906,5714,12911,5705,12918c5681,12903,5677,12885,5675,12856c5675,12848,5676,12839,5676,12831em5783,12784c5788,12807,5799,12789,5814,12774c5823,12765,5826,12762,5833,12757c5825,12785,5811,12807,5800,12834c5799,12836,5771,12912,5796,12905c5804,12899,5811,12893,5819,12887em6014,12545c6017,12586,6008,12631,5995,12671c5978,12722,5972,12778,5949,12828c5945,12834,5940,12841,5936,12847em5936,12650c5943,12686,5983,12676,6014,12674c6085,12670,6154,12657,6225,12646e" stroked="t" o:allowincell="f" style="position:absolute;margin-left:4.1pt;margin-top:281.3pt;width:82.35pt;height:1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1282700</wp:posOffset>
                </wp:positionH>
                <wp:positionV relativeFrom="paragraph">
                  <wp:posOffset>3548380</wp:posOffset>
                </wp:positionV>
                <wp:extent cx="132715" cy="127635"/>
                <wp:effectExtent l="6985" t="6985" r="5715" b="381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56">
                              <a:moveTo>
                                <a:pt x="6806" y="12405"/>
                              </a:moveTo>
                              <a:cubicBezTo>
                                <a:pt x="6807" y="12402"/>
                                <a:pt x="6807" y="12399"/>
                                <a:pt x="6808" y="12396"/>
                              </a:cubicBezTo>
                              <a:cubicBezTo>
                                <a:pt x="6822" y="12419"/>
                                <a:pt x="6813" y="12436"/>
                                <a:pt x="6807" y="12464"/>
                              </a:cubicBezTo>
                              <a:cubicBezTo>
                                <a:pt x="6796" y="12511"/>
                                <a:pt x="6785" y="12557"/>
                                <a:pt x="6771" y="12603"/>
                              </a:cubicBezTo>
                              <a:cubicBezTo>
                                <a:pt x="6758" y="12647"/>
                                <a:pt x="6744" y="12692"/>
                                <a:pt x="6738" y="12737"/>
                              </a:cubicBezTo>
                              <a:cubicBezTo>
                                <a:pt x="6765" y="12738"/>
                                <a:pt x="6765" y="12712"/>
                                <a:pt x="6780" y="12687"/>
                              </a:cubicBezTo>
                              <a:cubicBezTo>
                                <a:pt x="6786" y="12678"/>
                                <a:pt x="6792" y="12670"/>
                                <a:pt x="6798" y="12661"/>
                              </a:cubicBezTo>
                            </a:path>
                            <a:path w="369" h="356">
                              <a:moveTo>
                                <a:pt x="7059" y="12426"/>
                              </a:moveTo>
                              <a:cubicBezTo>
                                <a:pt x="7069" y="12405"/>
                                <a:pt x="7053" y="12408"/>
                                <a:pt x="7031" y="12409"/>
                              </a:cubicBezTo>
                              <a:cubicBezTo>
                                <a:pt x="7008" y="12410"/>
                                <a:pt x="6988" y="12414"/>
                                <a:pt x="6968" y="12426"/>
                              </a:cubicBezTo>
                              <a:cubicBezTo>
                                <a:pt x="6929" y="12448"/>
                                <a:pt x="6897" y="12487"/>
                                <a:pt x="6898" y="12533"/>
                              </a:cubicBezTo>
                              <a:cubicBezTo>
                                <a:pt x="6898" y="12564"/>
                                <a:pt x="6918" y="12575"/>
                                <a:pt x="6947" y="12569"/>
                              </a:cubicBezTo>
                              <a:cubicBezTo>
                                <a:pt x="6986" y="12561"/>
                                <a:pt x="7021" y="12532"/>
                                <a:pt x="7049" y="12505"/>
                              </a:cubicBezTo>
                              <a:cubicBezTo>
                                <a:pt x="7072" y="12483"/>
                                <a:pt x="7090" y="12459"/>
                                <a:pt x="7106" y="12432"/>
                              </a:cubicBezTo>
                              <a:cubicBezTo>
                                <a:pt x="7087" y="12473"/>
                                <a:pt x="7070" y="12514"/>
                                <a:pt x="7056" y="12557"/>
                              </a:cubicBezTo>
                              <a:cubicBezTo>
                                <a:pt x="7038" y="12610"/>
                                <a:pt x="7026" y="12664"/>
                                <a:pt x="7014" y="12719"/>
                              </a:cubicBezTo>
                              <a:cubicBezTo>
                                <a:pt x="7003" y="12772"/>
                                <a:pt x="7026" y="12734"/>
                                <a:pt x="7036" y="12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38,12396" coordsize="369,356" path="m6806,12405c6807,12402,6807,12399,6808,12396c6822,12419,6813,12436,6807,12464c6796,12511,6785,12557,6771,12603c6758,12647,6744,12692,6738,12737c6765,12738,6765,12712,6780,12687c6786,12678,6792,12670,6798,12661em7059,12426c7069,12405,7053,12408,7031,12409c7008,12410,6988,12414,6968,12426c6929,12448,6897,12487,6898,12533c6898,12564,6918,12575,6947,12569c6986,12561,7021,12532,7049,12505c7072,12483,7090,12459,7106,12432c7087,12473,7070,12514,7056,12557c7038,12610,7026,12664,7014,12719c7003,12772,7026,12734,7036,12707e" stroked="t" o:allowincell="f" style="position:absolute;margin-left:101pt;margin-top:279.4pt;width:10.4pt;height:1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1703705</wp:posOffset>
                </wp:positionH>
                <wp:positionV relativeFrom="paragraph">
                  <wp:posOffset>3202940</wp:posOffset>
                </wp:positionV>
                <wp:extent cx="497205" cy="478155"/>
                <wp:effectExtent l="6985" t="6985" r="5715" b="635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1328">
                              <a:moveTo>
                                <a:pt x="7919" y="12390"/>
                              </a:moveTo>
                              <a:cubicBezTo>
                                <a:pt x="7915" y="12393"/>
                                <a:pt x="7898" y="12409"/>
                                <a:pt x="7917" y="12391"/>
                              </a:cubicBezTo>
                              <a:cubicBezTo>
                                <a:pt x="7935" y="12380"/>
                                <a:pt x="7956" y="12372"/>
                                <a:pt x="7977" y="12364"/>
                              </a:cubicBezTo>
                              <a:cubicBezTo>
                                <a:pt x="8011" y="12351"/>
                                <a:pt x="8047" y="12340"/>
                                <a:pt x="8083" y="12338"/>
                              </a:cubicBezTo>
                              <a:cubicBezTo>
                                <a:pt x="8111" y="12337"/>
                                <a:pt x="8147" y="12339"/>
                                <a:pt x="8157" y="12371"/>
                              </a:cubicBezTo>
                              <a:cubicBezTo>
                                <a:pt x="8170" y="12415"/>
                                <a:pt x="8144" y="12463"/>
                                <a:pt x="8127" y="12501"/>
                              </a:cubicBezTo>
                              <a:cubicBezTo>
                                <a:pt x="8093" y="12576"/>
                                <a:pt x="8037" y="12654"/>
                                <a:pt x="8028" y="12737"/>
                              </a:cubicBezTo>
                              <a:cubicBezTo>
                                <a:pt x="8055" y="12711"/>
                                <a:pt x="8070" y="12681"/>
                                <a:pt x="8088" y="12647"/>
                              </a:cubicBezTo>
                            </a:path>
                            <a:path w="1381" h="1328">
                              <a:moveTo>
                                <a:pt x="9258" y="12397"/>
                              </a:moveTo>
                              <a:cubicBezTo>
                                <a:pt x="9258" y="12377"/>
                                <a:pt x="9264" y="12375"/>
                                <a:pt x="9267" y="12358"/>
                              </a:cubicBezTo>
                              <a:cubicBezTo>
                                <a:pt x="9266" y="12355"/>
                                <a:pt x="9265" y="12351"/>
                                <a:pt x="9264" y="12348"/>
                              </a:cubicBezTo>
                              <a:cubicBezTo>
                                <a:pt x="9244" y="12341"/>
                                <a:pt x="9240" y="12342"/>
                                <a:pt x="9217" y="12347"/>
                              </a:cubicBezTo>
                              <a:cubicBezTo>
                                <a:pt x="9195" y="12352"/>
                                <a:pt x="9177" y="12360"/>
                                <a:pt x="9157" y="12370"/>
                              </a:cubicBezTo>
                              <a:cubicBezTo>
                                <a:pt x="9136" y="12381"/>
                                <a:pt x="9114" y="12390"/>
                                <a:pt x="9096" y="12406"/>
                              </a:cubicBezTo>
                              <a:cubicBezTo>
                                <a:pt x="9076" y="12423"/>
                                <a:pt x="9066" y="12443"/>
                                <a:pt x="9076" y="12468"/>
                              </a:cubicBezTo>
                              <a:cubicBezTo>
                                <a:pt x="9085" y="12489"/>
                                <a:pt x="9097" y="12508"/>
                                <a:pt x="9110" y="12527"/>
                              </a:cubicBezTo>
                              <a:cubicBezTo>
                                <a:pt x="9131" y="12558"/>
                                <a:pt x="9151" y="12585"/>
                                <a:pt x="9165" y="12621"/>
                              </a:cubicBezTo>
                              <a:cubicBezTo>
                                <a:pt x="9175" y="12648"/>
                                <a:pt x="9177" y="12675"/>
                                <a:pt x="9165" y="12702"/>
                              </a:cubicBezTo>
                              <a:cubicBezTo>
                                <a:pt x="9153" y="12728"/>
                                <a:pt x="9128" y="12751"/>
                                <a:pt x="9101" y="12760"/>
                              </a:cubicBezTo>
                              <a:cubicBezTo>
                                <a:pt x="9075" y="12769"/>
                                <a:pt x="9041" y="12768"/>
                                <a:pt x="9024" y="12743"/>
                              </a:cubicBezTo>
                              <a:cubicBezTo>
                                <a:pt x="8998" y="12704"/>
                                <a:pt x="9028" y="12647"/>
                                <a:pt x="9046" y="12612"/>
                              </a:cubicBezTo>
                              <a:cubicBezTo>
                                <a:pt x="9080" y="12546"/>
                                <a:pt x="9131" y="12505"/>
                                <a:pt x="9179" y="12451"/>
                              </a:cubicBezTo>
                              <a:cubicBezTo>
                                <a:pt x="9211" y="12415"/>
                                <a:pt x="9244" y="12395"/>
                                <a:pt x="9279" y="12363"/>
                              </a:cubicBezTo>
                              <a:cubicBezTo>
                                <a:pt x="9282" y="12359"/>
                                <a:pt x="9285" y="12356"/>
                                <a:pt x="9288" y="12352"/>
                              </a:cubicBezTo>
                            </a:path>
                            <a:path w="1381" h="1328">
                              <a:moveTo>
                                <a:pt x="8694" y="11437"/>
                              </a:moveTo>
                              <a:cubicBezTo>
                                <a:pt x="8681" y="11536"/>
                                <a:pt x="8684" y="11636"/>
                                <a:pt x="8676" y="11735"/>
                              </a:cubicBezTo>
                              <a:cubicBezTo>
                                <a:pt x="8663" y="11899"/>
                                <a:pt x="8642" y="12060"/>
                                <a:pt x="8621" y="12223"/>
                              </a:cubicBezTo>
                              <a:cubicBezTo>
                                <a:pt x="8604" y="12356"/>
                                <a:pt x="8580" y="12482"/>
                                <a:pt x="8547" y="12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8,11437" coordsize="1381,1328" path="m7919,12390c7915,12393,7898,12409,7917,12391c7935,12380,7956,12372,7977,12364c8011,12351,8047,12340,8083,12338c8111,12337,8147,12339,8157,12371c8170,12415,8144,12463,8127,12501c8093,12576,8037,12654,8028,12737c8055,12711,8070,12681,8088,12647em9258,12397c9258,12377,9264,12375,9267,12358c9266,12355,9265,12351,9264,12348c9244,12341,9240,12342,9217,12347c9195,12352,9177,12360,9157,12370c9136,12381,9114,12390,9096,12406c9076,12423,9066,12443,9076,12468c9085,12489,9097,12508,9110,12527c9131,12558,9151,12585,9165,12621c9175,12648,9177,12675,9165,12702c9153,12728,9128,12751,9101,12760c9075,12769,9041,12768,9024,12743c8998,12704,9028,12647,9046,12612c9080,12546,9131,12505,9179,12451c9211,12415,9244,12395,9279,12363c9282,12359,9285,12356,9288,12352em8694,11437c8681,11536,8684,11636,8676,11735c8663,11899,8642,12060,8621,12223c8604,12356,8580,12482,8547,12612e" stroked="t" o:allowincell="f" style="position:absolute;margin-left:134.15pt;margin-top:252.2pt;width:39.1pt;height:3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2376805</wp:posOffset>
                </wp:positionH>
                <wp:positionV relativeFrom="paragraph">
                  <wp:posOffset>3534410</wp:posOffset>
                </wp:positionV>
                <wp:extent cx="189230" cy="111125"/>
                <wp:effectExtent l="6350" t="7620" r="6350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310">
                              <a:moveTo>
                                <a:pt x="9833" y="12384"/>
                              </a:moveTo>
                              <a:cubicBezTo>
                                <a:pt x="9856" y="12378"/>
                                <a:pt x="9877" y="12362"/>
                                <a:pt x="9901" y="12358"/>
                              </a:cubicBezTo>
                              <a:cubicBezTo>
                                <a:pt x="9920" y="12355"/>
                                <a:pt x="9946" y="12355"/>
                                <a:pt x="9962" y="12366"/>
                              </a:cubicBezTo>
                              <a:cubicBezTo>
                                <a:pt x="9984" y="12381"/>
                                <a:pt x="9982" y="12406"/>
                                <a:pt x="9973" y="12428"/>
                              </a:cubicBezTo>
                              <a:cubicBezTo>
                                <a:pt x="9951" y="12484"/>
                                <a:pt x="9901" y="12525"/>
                                <a:pt x="9855" y="12561"/>
                              </a:cubicBezTo>
                              <a:cubicBezTo>
                                <a:pt x="9833" y="12578"/>
                                <a:pt x="9804" y="12595"/>
                                <a:pt x="9785" y="12616"/>
                              </a:cubicBezTo>
                              <a:cubicBezTo>
                                <a:pt x="9769" y="12634"/>
                                <a:pt x="9780" y="12649"/>
                                <a:pt x="9800" y="12658"/>
                              </a:cubicBezTo>
                              <a:cubicBezTo>
                                <a:pt x="9821" y="12667"/>
                                <a:pt x="9842" y="12660"/>
                                <a:pt x="9862" y="12661"/>
                              </a:cubicBezTo>
                              <a:cubicBezTo>
                                <a:pt x="9892" y="12662"/>
                                <a:pt x="9901" y="12657"/>
                                <a:pt x="9925" y="12637"/>
                              </a:cubicBezTo>
                            </a:path>
                            <a:path w="526" h="310">
                              <a:moveTo>
                                <a:pt x="10145" y="12396"/>
                              </a:moveTo>
                              <a:cubicBezTo>
                                <a:pt x="10141" y="12395"/>
                                <a:pt x="10137" y="12395"/>
                                <a:pt x="10133" y="12394"/>
                              </a:cubicBezTo>
                              <a:cubicBezTo>
                                <a:pt x="10152" y="12379"/>
                                <a:pt x="10170" y="12379"/>
                                <a:pt x="10195" y="12379"/>
                              </a:cubicBezTo>
                              <a:cubicBezTo>
                                <a:pt x="10230" y="12378"/>
                                <a:pt x="10271" y="12382"/>
                                <a:pt x="10294" y="12412"/>
                              </a:cubicBezTo>
                              <a:cubicBezTo>
                                <a:pt x="10312" y="12435"/>
                                <a:pt x="10292" y="12461"/>
                                <a:pt x="10276" y="12479"/>
                              </a:cubicBezTo>
                              <a:cubicBezTo>
                                <a:pt x="10250" y="12510"/>
                                <a:pt x="10217" y="12535"/>
                                <a:pt x="10186" y="12561"/>
                              </a:cubicBezTo>
                              <a:cubicBezTo>
                                <a:pt x="10167" y="12577"/>
                                <a:pt x="10140" y="12599"/>
                                <a:pt x="10134" y="12625"/>
                              </a:cubicBezTo>
                              <a:cubicBezTo>
                                <a:pt x="10130" y="12642"/>
                                <a:pt x="10152" y="12661"/>
                                <a:pt x="10168" y="12658"/>
                              </a:cubicBezTo>
                              <a:cubicBezTo>
                                <a:pt x="10197" y="12653"/>
                                <a:pt x="10222" y="12636"/>
                                <a:pt x="10248" y="12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7,12357" coordsize="526,310" path="m9833,12384c9856,12378,9877,12362,9901,12358c9920,12355,9946,12355,9962,12366c9984,12381,9982,12406,9973,12428c9951,12484,9901,12525,9855,12561c9833,12578,9804,12595,9785,12616c9769,12634,9780,12649,9800,12658c9821,12667,9842,12660,9862,12661c9892,12662,9901,12657,9925,12637em10145,12396c10141,12395,10137,12395,10133,12394c10152,12379,10170,12379,10195,12379c10230,12378,10271,12382,10294,12412c10312,12435,10292,12461,10276,12479c10250,12510,10217,12535,10186,12561c10167,12577,10140,12599,10134,12625c10130,12642,10152,12661,10168,12658c10197,12653,10222,12636,10248,12620e" stroked="t" o:allowincell="f" style="position:absolute;margin-left:187.15pt;margin-top:278.3pt;width:14.85pt;height: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2863215</wp:posOffset>
                </wp:positionH>
                <wp:positionV relativeFrom="paragraph">
                  <wp:posOffset>3205480</wp:posOffset>
                </wp:positionV>
                <wp:extent cx="490220" cy="216535"/>
                <wp:effectExtent l="6985" t="6985" r="6985" b="571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601">
                              <a:moveTo>
                                <a:pt x="11323" y="12041"/>
                              </a:moveTo>
                              <a:cubicBezTo>
                                <a:pt x="11319" y="12041"/>
                                <a:pt x="11316" y="12041"/>
                                <a:pt x="11312" y="12041"/>
                              </a:cubicBezTo>
                              <a:cubicBezTo>
                                <a:pt x="11328" y="12030"/>
                                <a:pt x="11323" y="12036"/>
                                <a:pt x="11342" y="12036"/>
                              </a:cubicBezTo>
                              <a:cubicBezTo>
                                <a:pt x="11404" y="12035"/>
                                <a:pt x="11466" y="12032"/>
                                <a:pt x="11528" y="12032"/>
                              </a:cubicBezTo>
                              <a:cubicBezTo>
                                <a:pt x="11658" y="12032"/>
                                <a:pt x="11788" y="12031"/>
                                <a:pt x="11918" y="12033"/>
                              </a:cubicBezTo>
                              <a:cubicBezTo>
                                <a:pt x="12062" y="12035"/>
                                <a:pt x="12205" y="12040"/>
                                <a:pt x="12349" y="12041"/>
                              </a:cubicBezTo>
                              <a:cubicBezTo>
                                <a:pt x="12422" y="12040"/>
                                <a:pt x="12442" y="12039"/>
                                <a:pt x="12489" y="12044"/>
                              </a:cubicBezTo>
                            </a:path>
                            <a:path w="1361" h="601">
                              <a:moveTo>
                                <a:pt x="11189" y="11484"/>
                              </a:moveTo>
                              <a:cubicBezTo>
                                <a:pt x="11195" y="11478"/>
                                <a:pt x="11218" y="11454"/>
                                <a:pt x="11219" y="11452"/>
                              </a:cubicBezTo>
                              <a:cubicBezTo>
                                <a:pt x="11219" y="11449"/>
                                <a:pt x="11218" y="11447"/>
                                <a:pt x="11218" y="11444"/>
                              </a:cubicBezTo>
                              <a:cubicBezTo>
                                <a:pt x="11238" y="11456"/>
                                <a:pt x="11228" y="11474"/>
                                <a:pt x="11224" y="11496"/>
                              </a:cubicBezTo>
                              <a:cubicBezTo>
                                <a:pt x="11215" y="11551"/>
                                <a:pt x="11199" y="11606"/>
                                <a:pt x="11186" y="11660"/>
                              </a:cubicBezTo>
                              <a:cubicBezTo>
                                <a:pt x="11172" y="11719"/>
                                <a:pt x="11154" y="11777"/>
                                <a:pt x="11140" y="11836"/>
                              </a:cubicBezTo>
                              <a:cubicBezTo>
                                <a:pt x="11135" y="11856"/>
                                <a:pt x="11132" y="11876"/>
                                <a:pt x="11129" y="11896"/>
                              </a:cubicBezTo>
                              <a:cubicBezTo>
                                <a:pt x="11157" y="11869"/>
                                <a:pt x="11171" y="11837"/>
                                <a:pt x="11188" y="11801"/>
                              </a:cubicBezTo>
                            </a:path>
                            <a:path w="1361" h="601">
                              <a:moveTo>
                                <a:pt x="11390" y="11447"/>
                              </a:moveTo>
                              <a:cubicBezTo>
                                <a:pt x="11400" y="11470"/>
                                <a:pt x="11399" y="11492"/>
                                <a:pt x="11397" y="11517"/>
                              </a:cubicBezTo>
                              <a:cubicBezTo>
                                <a:pt x="11394" y="11567"/>
                                <a:pt x="11387" y="11615"/>
                                <a:pt x="11379" y="11664"/>
                              </a:cubicBezTo>
                              <a:cubicBezTo>
                                <a:pt x="11371" y="11711"/>
                                <a:pt x="11355" y="11757"/>
                                <a:pt x="11332" y="11799"/>
                              </a:cubicBezTo>
                              <a:cubicBezTo>
                                <a:pt x="11321" y="11818"/>
                                <a:pt x="11318" y="11823"/>
                                <a:pt x="11305" y="11830"/>
                              </a:cubicBezTo>
                            </a:path>
                            <a:path w="1361" h="601">
                              <a:moveTo>
                                <a:pt x="11198" y="11725"/>
                              </a:moveTo>
                              <a:cubicBezTo>
                                <a:pt x="11175" y="11709"/>
                                <a:pt x="11226" y="11698"/>
                                <a:pt x="11247" y="11696"/>
                              </a:cubicBezTo>
                              <a:cubicBezTo>
                                <a:pt x="11323" y="11687"/>
                                <a:pt x="11400" y="11677"/>
                                <a:pt x="11476" y="11667"/>
                              </a:cubicBezTo>
                              <a:cubicBezTo>
                                <a:pt x="11497" y="11665"/>
                                <a:pt x="11519" y="11662"/>
                                <a:pt x="11540" y="11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9,11444" coordsize="1361,601" path="m11323,12041c11319,12041,11316,12041,11312,12041c11328,12030,11323,12036,11342,12036c11404,12035,11466,12032,11528,12032c11658,12032,11788,12031,11918,12033c12062,12035,12205,12040,12349,12041c12422,12040,12442,12039,12489,12044em11189,11484c11195,11478,11218,11454,11219,11452c11219,11449,11218,11447,11218,11444c11238,11456,11228,11474,11224,11496c11215,11551,11199,11606,11186,11660c11172,11719,11154,11777,11140,11836c11135,11856,11132,11876,11129,11896c11157,11869,11171,11837,11188,11801em11390,11447c11400,11470,11399,11492,11397,11517c11394,11567,11387,11615,11379,11664c11371,11711,11355,11757,11332,11799c11321,11818,11318,11823,11305,11830em11198,11725c11175,11709,11226,11698,11247,11696c11323,11687,11400,11677,11476,11667c11497,11665,11519,11662,11540,11660e" stroked="t" o:allowincell="f" style="position:absolute;margin-left:225.45pt;margin-top:252.4pt;width:38.55pt;height:1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2708275</wp:posOffset>
                </wp:positionH>
                <wp:positionV relativeFrom="paragraph">
                  <wp:posOffset>3160395</wp:posOffset>
                </wp:positionV>
                <wp:extent cx="607060" cy="591820"/>
                <wp:effectExtent l="6350" t="6350" r="6350" b="635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1644">
                              <a:moveTo>
                                <a:pt x="12137" y="11498"/>
                              </a:moveTo>
                              <a:cubicBezTo>
                                <a:pt x="12139" y="11494"/>
                                <a:pt x="12149" y="11453"/>
                                <a:pt x="12161" y="11484"/>
                              </a:cubicBezTo>
                              <a:cubicBezTo>
                                <a:pt x="12170" y="11507"/>
                                <a:pt x="12145" y="11572"/>
                                <a:pt x="12140" y="11594"/>
                              </a:cubicBezTo>
                              <a:cubicBezTo>
                                <a:pt x="12127" y="11655"/>
                                <a:pt x="12110" y="11715"/>
                                <a:pt x="12092" y="11774"/>
                              </a:cubicBezTo>
                              <a:cubicBezTo>
                                <a:pt x="12075" y="11830"/>
                                <a:pt x="12056" y="11884"/>
                                <a:pt x="12031" y="11936"/>
                              </a:cubicBezTo>
                              <a:cubicBezTo>
                                <a:pt x="12037" y="11909"/>
                                <a:pt x="12043" y="11882"/>
                                <a:pt x="12052" y="11855"/>
                              </a:cubicBezTo>
                              <a:cubicBezTo>
                                <a:pt x="12087" y="11748"/>
                                <a:pt x="12118" y="11633"/>
                                <a:pt x="12175" y="11535"/>
                              </a:cubicBezTo>
                              <a:cubicBezTo>
                                <a:pt x="12192" y="11506"/>
                                <a:pt x="12218" y="11457"/>
                                <a:pt x="12260" y="11467"/>
                              </a:cubicBezTo>
                              <a:cubicBezTo>
                                <a:pt x="12302" y="11476"/>
                                <a:pt x="12322" y="11543"/>
                                <a:pt x="12324" y="11579"/>
                              </a:cubicBezTo>
                              <a:cubicBezTo>
                                <a:pt x="12328" y="11649"/>
                                <a:pt x="12278" y="11702"/>
                                <a:pt x="12212" y="11713"/>
                              </a:cubicBezTo>
                              <a:cubicBezTo>
                                <a:pt x="12185" y="11718"/>
                                <a:pt x="12156" y="11714"/>
                                <a:pt x="12129" y="11720"/>
                              </a:cubicBezTo>
                              <a:cubicBezTo>
                                <a:pt x="12126" y="11721"/>
                                <a:pt x="12123" y="11723"/>
                                <a:pt x="12120" y="11724"/>
                              </a:cubicBezTo>
                              <a:cubicBezTo>
                                <a:pt x="12134" y="11758"/>
                                <a:pt x="12160" y="11768"/>
                                <a:pt x="12196" y="11782"/>
                              </a:cubicBezTo>
                              <a:cubicBezTo>
                                <a:pt x="12245" y="11801"/>
                                <a:pt x="12291" y="11821"/>
                                <a:pt x="12344" y="11826"/>
                              </a:cubicBezTo>
                              <a:cubicBezTo>
                                <a:pt x="12365" y="11826"/>
                                <a:pt x="12371" y="11826"/>
                                <a:pt x="12384" y="11824"/>
                              </a:cubicBezTo>
                            </a:path>
                            <a:path w="1687" h="1644">
                              <a:moveTo>
                                <a:pt x="11087" y="12453"/>
                              </a:moveTo>
                              <a:cubicBezTo>
                                <a:pt x="11078" y="12448"/>
                                <a:pt x="11075" y="12446"/>
                                <a:pt x="11068" y="12444"/>
                              </a:cubicBezTo>
                              <a:cubicBezTo>
                                <a:pt x="11085" y="12441"/>
                                <a:pt x="11101" y="12435"/>
                                <a:pt x="11117" y="12431"/>
                              </a:cubicBezTo>
                              <a:cubicBezTo>
                                <a:pt x="11143" y="12425"/>
                                <a:pt x="11169" y="12420"/>
                                <a:pt x="11196" y="12418"/>
                              </a:cubicBezTo>
                              <a:cubicBezTo>
                                <a:pt x="11222" y="12416"/>
                                <a:pt x="11255" y="12415"/>
                                <a:pt x="11277" y="12432"/>
                              </a:cubicBezTo>
                              <a:cubicBezTo>
                                <a:pt x="11304" y="12453"/>
                                <a:pt x="11307" y="12487"/>
                                <a:pt x="11304" y="12518"/>
                              </a:cubicBezTo>
                              <a:cubicBezTo>
                                <a:pt x="11300" y="12566"/>
                                <a:pt x="11284" y="12613"/>
                                <a:pt x="11269" y="12658"/>
                              </a:cubicBezTo>
                              <a:cubicBezTo>
                                <a:pt x="11258" y="12691"/>
                                <a:pt x="11246" y="12723"/>
                                <a:pt x="11238" y="12757"/>
                              </a:cubicBezTo>
                              <a:cubicBezTo>
                                <a:pt x="11231" y="12790"/>
                                <a:pt x="11281" y="12727"/>
                                <a:pt x="11283" y="12724"/>
                              </a:cubicBezTo>
                            </a:path>
                            <a:path w="1687" h="1644">
                              <a:moveTo>
                                <a:pt x="11968" y="12445"/>
                              </a:moveTo>
                              <a:cubicBezTo>
                                <a:pt x="11987" y="12451"/>
                                <a:pt x="11983" y="12468"/>
                                <a:pt x="11981" y="12490"/>
                              </a:cubicBezTo>
                              <a:cubicBezTo>
                                <a:pt x="11978" y="12528"/>
                                <a:pt x="11972" y="12567"/>
                                <a:pt x="11964" y="12604"/>
                              </a:cubicBezTo>
                              <a:cubicBezTo>
                                <a:pt x="11955" y="12642"/>
                                <a:pt x="11937" y="12677"/>
                                <a:pt x="11927" y="12714"/>
                              </a:cubicBezTo>
                              <a:cubicBezTo>
                                <a:pt x="11923" y="12728"/>
                                <a:pt x="11907" y="12762"/>
                                <a:pt x="11925" y="12719"/>
                              </a:cubicBezTo>
                            </a:path>
                            <a:path w="1687" h="1644">
                              <a:moveTo>
                                <a:pt x="12113" y="12473"/>
                              </a:moveTo>
                              <a:cubicBezTo>
                                <a:pt x="12125" y="12457"/>
                                <a:pt x="12142" y="12439"/>
                                <a:pt x="12158" y="12427"/>
                              </a:cubicBezTo>
                              <a:cubicBezTo>
                                <a:pt x="12187" y="12407"/>
                                <a:pt x="12227" y="12394"/>
                                <a:pt x="12262" y="12390"/>
                              </a:cubicBezTo>
                              <a:cubicBezTo>
                                <a:pt x="12300" y="12386"/>
                                <a:pt x="12339" y="12389"/>
                                <a:pt x="12361" y="12425"/>
                              </a:cubicBezTo>
                              <a:cubicBezTo>
                                <a:pt x="12388" y="12471"/>
                                <a:pt x="12369" y="12533"/>
                                <a:pt x="12354" y="12580"/>
                              </a:cubicBezTo>
                              <a:cubicBezTo>
                                <a:pt x="12336" y="12635"/>
                                <a:pt x="12309" y="12695"/>
                                <a:pt x="12279" y="12744"/>
                              </a:cubicBezTo>
                              <a:cubicBezTo>
                                <a:pt x="12263" y="12769"/>
                                <a:pt x="12254" y="12787"/>
                                <a:pt x="12275" y="12750"/>
                              </a:cubicBezTo>
                            </a:path>
                            <a:path w="1687" h="1644">
                              <a:moveTo>
                                <a:pt x="10812" y="11318"/>
                              </a:moveTo>
                              <a:cubicBezTo>
                                <a:pt x="10823" y="11377"/>
                                <a:pt x="10820" y="11425"/>
                                <a:pt x="10821" y="11486"/>
                              </a:cubicBezTo>
                              <a:cubicBezTo>
                                <a:pt x="10823" y="11682"/>
                                <a:pt x="10805" y="11877"/>
                                <a:pt x="10790" y="12073"/>
                              </a:cubicBezTo>
                              <a:cubicBezTo>
                                <a:pt x="10773" y="12293"/>
                                <a:pt x="10753" y="12514"/>
                                <a:pt x="10724" y="12733"/>
                              </a:cubicBezTo>
                              <a:cubicBezTo>
                                <a:pt x="10714" y="12805"/>
                                <a:pt x="10691" y="12888"/>
                                <a:pt x="10702" y="12961"/>
                              </a:cubicBezTo>
                              <a:cubicBezTo>
                                <a:pt x="10704" y="12958"/>
                                <a:pt x="10707" y="12955"/>
                                <a:pt x="10709" y="12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8,11318" coordsize="1687,1644" path="m12137,11498c12139,11494,12149,11453,12161,11484c12170,11507,12145,11572,12140,11594c12127,11655,12110,11715,12092,11774c12075,11830,12056,11884,12031,11936c12037,11909,12043,11882,12052,11855c12087,11748,12118,11633,12175,11535c12192,11506,12218,11457,12260,11467c12302,11476,12322,11543,12324,11579c12328,11649,12278,11702,12212,11713c12185,11718,12156,11714,12129,11720c12126,11721,12123,11723,12120,11724c12134,11758,12160,11768,12196,11782c12245,11801,12291,11821,12344,11826c12365,11826,12371,11826,12384,11824em11087,12453c11078,12448,11075,12446,11068,12444c11085,12441,11101,12435,11117,12431c11143,12425,11169,12420,11196,12418c11222,12416,11255,12415,11277,12432c11304,12453,11307,12487,11304,12518c11300,12566,11284,12613,11269,12658c11258,12691,11246,12723,11238,12757c11231,12790,11281,12727,11283,12724em11968,12445c11987,12451,11983,12468,11981,12490c11978,12528,11972,12567,11964,12604c11955,12642,11937,12677,11927,12714c11923,12728,11907,12762,11925,12719em12113,12473c12125,12457,12142,12439,12158,12427c12187,12407,12227,12394,12262,12390c12300,12386,12339,12389,12361,12425c12388,12471,12369,12533,12354,12580c12336,12635,12309,12695,12279,12744c12263,12769,12254,12787,12275,12750em10812,11318c10823,11377,10820,11425,10821,11486c10823,11682,10805,11877,10790,12073c10773,12293,10753,12514,10724,12733c10714,12805,10691,12888,10702,12961c10704,12958,10707,12955,10709,12952e" stroked="t" o:allowincell="f" style="position:absolute;margin-left:213.25pt;margin-top:248.85pt;width:47.75pt;height:4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-986155</wp:posOffset>
                </wp:positionH>
                <wp:positionV relativeFrom="paragraph">
                  <wp:posOffset>4171315</wp:posOffset>
                </wp:positionV>
                <wp:extent cx="240665" cy="231140"/>
                <wp:effectExtent l="6350" t="6985" r="6985" b="762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642">
                              <a:moveTo>
                                <a:pt x="529" y="14366"/>
                              </a:moveTo>
                              <a:cubicBezTo>
                                <a:pt x="516" y="14342"/>
                                <a:pt x="545" y="14372"/>
                                <a:pt x="544" y="14384"/>
                              </a:cubicBezTo>
                              <a:cubicBezTo>
                                <a:pt x="541" y="14415"/>
                                <a:pt x="532" y="14451"/>
                                <a:pt x="523" y="14481"/>
                              </a:cubicBezTo>
                              <a:cubicBezTo>
                                <a:pt x="508" y="14534"/>
                                <a:pt x="488" y="14585"/>
                                <a:pt x="473" y="14637"/>
                              </a:cubicBezTo>
                              <a:cubicBezTo>
                                <a:pt x="463" y="14673"/>
                                <a:pt x="450" y="14707"/>
                                <a:pt x="439" y="14742"/>
                              </a:cubicBezTo>
                              <a:cubicBezTo>
                                <a:pt x="438" y="14746"/>
                                <a:pt x="436" y="14750"/>
                                <a:pt x="435" y="14754"/>
                              </a:cubicBezTo>
                              <a:cubicBezTo>
                                <a:pt x="438" y="14721"/>
                                <a:pt x="449" y="14689"/>
                                <a:pt x="461" y="14658"/>
                              </a:cubicBezTo>
                              <a:cubicBezTo>
                                <a:pt x="482" y="14603"/>
                                <a:pt x="502" y="14549"/>
                                <a:pt x="525" y="14495"/>
                              </a:cubicBezTo>
                              <a:cubicBezTo>
                                <a:pt x="542" y="14455"/>
                                <a:pt x="561" y="14416"/>
                                <a:pt x="579" y="14377"/>
                              </a:cubicBezTo>
                              <a:cubicBezTo>
                                <a:pt x="586" y="14363"/>
                                <a:pt x="588" y="14358"/>
                                <a:pt x="600" y="14359"/>
                              </a:cubicBezTo>
                              <a:cubicBezTo>
                                <a:pt x="617" y="14405"/>
                                <a:pt x="619" y="14455"/>
                                <a:pt x="623" y="14504"/>
                              </a:cubicBezTo>
                              <a:cubicBezTo>
                                <a:pt x="629" y="14582"/>
                                <a:pt x="627" y="14660"/>
                                <a:pt x="626" y="14738"/>
                              </a:cubicBezTo>
                              <a:cubicBezTo>
                                <a:pt x="626" y="14747"/>
                                <a:pt x="617" y="14791"/>
                                <a:pt x="602" y="14759"/>
                              </a:cubicBezTo>
                              <a:cubicBezTo>
                                <a:pt x="600" y="14752"/>
                                <a:pt x="598" y="14746"/>
                                <a:pt x="596" y="14739"/>
                              </a:cubicBezTo>
                            </a:path>
                            <a:path w="669" h="642">
                              <a:moveTo>
                                <a:pt x="525" y="14592"/>
                              </a:moveTo>
                              <a:cubicBezTo>
                                <a:pt x="510" y="14601"/>
                                <a:pt x="514" y="14599"/>
                                <a:pt x="511" y="14618"/>
                              </a:cubicBezTo>
                              <a:cubicBezTo>
                                <a:pt x="530" y="14623"/>
                                <a:pt x="546" y="14620"/>
                                <a:pt x="565" y="14621"/>
                              </a:cubicBezTo>
                              <a:cubicBezTo>
                                <a:pt x="601" y="14623"/>
                                <a:pt x="621" y="14621"/>
                                <a:pt x="654" y="14607"/>
                              </a:cubicBezTo>
                            </a:path>
                            <a:path w="669" h="642">
                              <a:moveTo>
                                <a:pt x="794" y="14294"/>
                              </a:moveTo>
                              <a:cubicBezTo>
                                <a:pt x="776" y="14309"/>
                                <a:pt x="803" y="14297"/>
                                <a:pt x="813" y="14295"/>
                              </a:cubicBezTo>
                              <a:cubicBezTo>
                                <a:pt x="831" y="14292"/>
                                <a:pt x="849" y="14290"/>
                                <a:pt x="867" y="14288"/>
                              </a:cubicBezTo>
                              <a:cubicBezTo>
                                <a:pt x="881" y="14286"/>
                                <a:pt x="896" y="14285"/>
                                <a:pt x="910" y="14285"/>
                              </a:cubicBezTo>
                              <a:cubicBezTo>
                                <a:pt x="897" y="14289"/>
                                <a:pt x="884" y="14288"/>
                                <a:pt x="871" y="14290"/>
                              </a:cubicBezTo>
                              <a:cubicBezTo>
                                <a:pt x="852" y="14292"/>
                                <a:pt x="833" y="14294"/>
                                <a:pt x="814" y="14296"/>
                              </a:cubicBezTo>
                              <a:cubicBezTo>
                                <a:pt x="803" y="14297"/>
                                <a:pt x="794" y="14297"/>
                                <a:pt x="783" y="14299"/>
                              </a:cubicBezTo>
                              <a:cubicBezTo>
                                <a:pt x="797" y="14297"/>
                                <a:pt x="814" y="14298"/>
                                <a:pt x="828" y="14295"/>
                              </a:cubicBezTo>
                              <a:cubicBezTo>
                                <a:pt x="852" y="14290"/>
                                <a:pt x="864" y="14292"/>
                                <a:pt x="888" y="14281"/>
                              </a:cubicBezTo>
                              <a:cubicBezTo>
                                <a:pt x="893" y="14279"/>
                                <a:pt x="899" y="14278"/>
                                <a:pt x="904" y="14276"/>
                              </a:cubicBezTo>
                            </a:path>
                            <a:path w="669" h="642">
                              <a:moveTo>
                                <a:pt x="1088" y="14147"/>
                              </a:moveTo>
                              <a:cubicBezTo>
                                <a:pt x="1098" y="14153"/>
                                <a:pt x="1101" y="14154"/>
                                <a:pt x="1100" y="14162"/>
                              </a:cubicBezTo>
                              <a:cubicBezTo>
                                <a:pt x="1100" y="14162"/>
                                <a:pt x="1086" y="14118"/>
                                <a:pt x="1101" y="14127"/>
                              </a:cubicBezTo>
                              <a:cubicBezTo>
                                <a:pt x="1107" y="14131"/>
                                <a:pt x="1103" y="14179"/>
                                <a:pt x="1103" y="14184"/>
                              </a:cubicBezTo>
                              <a:cubicBezTo>
                                <a:pt x="1102" y="14222"/>
                                <a:pt x="1099" y="14260"/>
                                <a:pt x="1097" y="14298"/>
                              </a:cubicBezTo>
                              <a:cubicBezTo>
                                <a:pt x="1095" y="14324"/>
                                <a:pt x="1089" y="14353"/>
                                <a:pt x="1091" y="14379"/>
                              </a:cubicBezTo>
                              <a:cubicBezTo>
                                <a:pt x="1093" y="14388"/>
                                <a:pt x="1094" y="14391"/>
                                <a:pt x="1102" y="14391"/>
                              </a:cubicBezTo>
                              <a:cubicBezTo>
                                <a:pt x="1099" y="14379"/>
                                <a:pt x="1096" y="14367"/>
                                <a:pt x="1093" y="14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,14127" coordsize="669,642" path="m529,14366c516,14342,545,14372,544,14384c541,14415,532,14451,523,14481c508,14534,488,14585,473,14637c463,14673,450,14707,439,14742c438,14746,436,14750,435,14754c438,14721,449,14689,461,14658c482,14603,502,14549,525,14495c542,14455,561,14416,579,14377c586,14363,588,14358,600,14359c617,14405,619,14455,623,14504c629,14582,627,14660,626,14738c626,14747,617,14791,602,14759c600,14752,598,14746,596,14739em525,14592c510,14601,514,14599,511,14618c530,14623,546,14620,565,14621c601,14623,621,14621,654,14607em794,14294c776,14309,803,14297,813,14295c831,14292,849,14290,867,14288c881,14286,896,14285,910,14285c897,14289,884,14288,871,14290c852,14292,833,14294,814,14296c803,14297,794,14297,783,14299c797,14297,814,14298,828,14295c852,14290,864,14292,888,14281c893,14279,899,14278,904,14276em1088,14147c1098,14153,1101,14154,1100,14162c1100,14162,1086,14118,1101,14127c1107,14131,1103,14179,1103,14184c1102,14222,1099,14260,1097,14298c1095,14324,1089,14353,1091,14379c1093,14388,1094,14391,1102,14391c1099,14379,1096,14367,1093,14354e" stroked="t" o:allowincell="f" style="position:absolute;margin-left:-77.65pt;margin-top:328.45pt;width:18.9pt;height:1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-730885</wp:posOffset>
                </wp:positionH>
                <wp:positionV relativeFrom="paragraph">
                  <wp:posOffset>3941445</wp:posOffset>
                </wp:positionV>
                <wp:extent cx="81915" cy="69215"/>
                <wp:effectExtent l="6985" t="6985" r="6350" b="571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92">
                              <a:moveTo>
                                <a:pt x="1289" y="13530"/>
                              </a:moveTo>
                              <a:cubicBezTo>
                                <a:pt x="1291" y="13514"/>
                                <a:pt x="1288" y="13504"/>
                                <a:pt x="1284" y="13489"/>
                              </a:cubicBezTo>
                              <a:cubicBezTo>
                                <a:pt x="1261" y="13493"/>
                                <a:pt x="1240" y="13508"/>
                                <a:pt x="1223" y="13527"/>
                              </a:cubicBezTo>
                              <a:cubicBezTo>
                                <a:pt x="1201" y="13552"/>
                                <a:pt x="1179" y="13578"/>
                                <a:pt x="1160" y="13606"/>
                              </a:cubicBezTo>
                              <a:cubicBezTo>
                                <a:pt x="1153" y="13616"/>
                                <a:pt x="1133" y="13653"/>
                                <a:pt x="1151" y="13664"/>
                              </a:cubicBezTo>
                              <a:cubicBezTo>
                                <a:pt x="1179" y="13681"/>
                                <a:pt x="1206" y="13660"/>
                                <a:pt x="1228" y="13646"/>
                              </a:cubicBezTo>
                            </a:path>
                            <a:path w="228" h="192">
                              <a:moveTo>
                                <a:pt x="1372" y="13560"/>
                              </a:moveTo>
                              <a:cubicBezTo>
                                <a:pt x="1364" y="13581"/>
                                <a:pt x="1350" y="13595"/>
                                <a:pt x="1348" y="13612"/>
                              </a:cubicBezTo>
                              <a:cubicBezTo>
                                <a:pt x="1345" y="13635"/>
                                <a:pt x="1346" y="13656"/>
                                <a:pt x="1349" y="13679"/>
                              </a:cubicBezTo>
                              <a:cubicBezTo>
                                <a:pt x="1358" y="13664"/>
                                <a:pt x="1361" y="13658"/>
                                <a:pt x="1368" y="13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,13488" coordsize="228,192" path="m1289,13530c1291,13514,1288,13504,1284,13489c1261,13493,1240,13508,1223,13527c1201,13552,1179,13578,1160,13606c1153,13616,1133,13653,1151,13664c1179,13681,1206,13660,1228,13646em1372,13560c1364,13581,1350,13595,1348,13612c1345,13635,1346,13656,1349,13679c1358,13664,1361,13658,1368,13648e" stroked="t" o:allowincell="f" style="position:absolute;margin-left:-57.55pt;margin-top:310.35pt;width:6.4pt;height: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-612140</wp:posOffset>
                </wp:positionH>
                <wp:positionV relativeFrom="paragraph">
                  <wp:posOffset>3849370</wp:posOffset>
                </wp:positionV>
                <wp:extent cx="535940" cy="175260"/>
                <wp:effectExtent l="6350" t="6350" r="6350" b="635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487">
                              <a:moveTo>
                                <a:pt x="1489" y="13602"/>
                              </a:moveTo>
                              <a:cubicBezTo>
                                <a:pt x="1483" y="13618"/>
                                <a:pt x="1477" y="13645"/>
                                <a:pt x="1475" y="13656"/>
                              </a:cubicBezTo>
                              <a:cubicBezTo>
                                <a:pt x="1477" y="13669"/>
                                <a:pt x="1478" y="13674"/>
                                <a:pt x="1476" y="13683"/>
                              </a:cubicBezTo>
                              <a:cubicBezTo>
                                <a:pt x="1490" y="13664"/>
                                <a:pt x="1499" y="13640"/>
                                <a:pt x="1511" y="13619"/>
                              </a:cubicBezTo>
                              <a:cubicBezTo>
                                <a:pt x="1528" y="13588"/>
                                <a:pt x="1549" y="13558"/>
                                <a:pt x="1574" y="13533"/>
                              </a:cubicBezTo>
                              <a:cubicBezTo>
                                <a:pt x="1586" y="13523"/>
                                <a:pt x="1588" y="13519"/>
                                <a:pt x="1599" y="13519"/>
                              </a:cubicBezTo>
                              <a:cubicBezTo>
                                <a:pt x="1610" y="13549"/>
                                <a:pt x="1605" y="13564"/>
                                <a:pt x="1595" y="13595"/>
                              </a:cubicBezTo>
                              <a:cubicBezTo>
                                <a:pt x="1586" y="13623"/>
                                <a:pt x="1566" y="13638"/>
                                <a:pt x="1554" y="13658"/>
                              </a:cubicBezTo>
                              <a:cubicBezTo>
                                <a:pt x="1538" y="13684"/>
                                <a:pt x="1552" y="13627"/>
                                <a:pt x="1555" y="13619"/>
                              </a:cubicBezTo>
                            </a:path>
                            <a:path w="1488" h="487">
                              <a:moveTo>
                                <a:pt x="1760" y="13321"/>
                              </a:moveTo>
                              <a:cubicBezTo>
                                <a:pt x="1750" y="13356"/>
                                <a:pt x="1749" y="13387"/>
                                <a:pt x="1744" y="13422"/>
                              </a:cubicBezTo>
                              <a:cubicBezTo>
                                <a:pt x="1737" y="13470"/>
                                <a:pt x="1725" y="13520"/>
                                <a:pt x="1715" y="13568"/>
                              </a:cubicBezTo>
                              <a:cubicBezTo>
                                <a:pt x="1711" y="13589"/>
                                <a:pt x="1706" y="13610"/>
                                <a:pt x="1702" y="13631"/>
                              </a:cubicBezTo>
                              <a:cubicBezTo>
                                <a:pt x="1721" y="13615"/>
                                <a:pt x="1731" y="13592"/>
                                <a:pt x="1746" y="13572"/>
                              </a:cubicBezTo>
                              <a:cubicBezTo>
                                <a:pt x="1760" y="13552"/>
                                <a:pt x="1778" y="13521"/>
                                <a:pt x="1805" y="13517"/>
                              </a:cubicBezTo>
                              <a:cubicBezTo>
                                <a:pt x="1808" y="13518"/>
                                <a:pt x="1811" y="13518"/>
                                <a:pt x="1814" y="13519"/>
                              </a:cubicBezTo>
                              <a:cubicBezTo>
                                <a:pt x="1820" y="13549"/>
                                <a:pt x="1817" y="13560"/>
                                <a:pt x="1806" y="13586"/>
                              </a:cubicBezTo>
                              <a:cubicBezTo>
                                <a:pt x="1802" y="13599"/>
                                <a:pt x="1802" y="13603"/>
                                <a:pt x="1795" y="13609"/>
                              </a:cubicBezTo>
                            </a:path>
                            <a:path w="1488" h="487">
                              <a:moveTo>
                                <a:pt x="1900" y="13550"/>
                              </a:moveTo>
                              <a:cubicBezTo>
                                <a:pt x="1874" y="13560"/>
                                <a:pt x="1869" y="13577"/>
                                <a:pt x="1854" y="13601"/>
                              </a:cubicBezTo>
                              <a:cubicBezTo>
                                <a:pt x="1845" y="13616"/>
                                <a:pt x="1818" y="13655"/>
                                <a:pt x="1830" y="13675"/>
                              </a:cubicBezTo>
                              <a:cubicBezTo>
                                <a:pt x="1842" y="13695"/>
                                <a:pt x="1879" y="13663"/>
                                <a:pt x="1888" y="13656"/>
                              </a:cubicBezTo>
                            </a:path>
                            <a:path w="1488" h="487">
                              <a:moveTo>
                                <a:pt x="1969" y="13597"/>
                              </a:moveTo>
                              <a:cubicBezTo>
                                <a:pt x="1973" y="13600"/>
                                <a:pt x="1976" y="13603"/>
                                <a:pt x="1980" y="13606"/>
                              </a:cubicBezTo>
                              <a:cubicBezTo>
                                <a:pt x="1998" y="13586"/>
                                <a:pt x="2019" y="13573"/>
                                <a:pt x="2042" y="13558"/>
                              </a:cubicBezTo>
                              <a:cubicBezTo>
                                <a:pt x="2074" y="13537"/>
                                <a:pt x="2106" y="13533"/>
                                <a:pt x="2142" y="13525"/>
                              </a:cubicBezTo>
                              <a:cubicBezTo>
                                <a:pt x="2154" y="13521"/>
                                <a:pt x="2159" y="13520"/>
                                <a:pt x="2168" y="13523"/>
                              </a:cubicBezTo>
                            </a:path>
                            <a:path w="1488" h="487">
                              <a:moveTo>
                                <a:pt x="2317" y="13296"/>
                              </a:moveTo>
                              <a:cubicBezTo>
                                <a:pt x="2322" y="13327"/>
                                <a:pt x="2314" y="13355"/>
                                <a:pt x="2308" y="13386"/>
                              </a:cubicBezTo>
                              <a:cubicBezTo>
                                <a:pt x="2297" y="13444"/>
                                <a:pt x="2280" y="13499"/>
                                <a:pt x="2265" y="13555"/>
                              </a:cubicBezTo>
                              <a:cubicBezTo>
                                <a:pt x="2252" y="13605"/>
                                <a:pt x="2233" y="13648"/>
                                <a:pt x="2203" y="13690"/>
                              </a:cubicBezTo>
                              <a:cubicBezTo>
                                <a:pt x="2195" y="13699"/>
                                <a:pt x="2194" y="13703"/>
                                <a:pt x="2186" y="13700"/>
                              </a:cubicBezTo>
                            </a:path>
                            <a:path w="1488" h="487">
                              <a:moveTo>
                                <a:pt x="2228" y="13534"/>
                              </a:moveTo>
                              <a:cubicBezTo>
                                <a:pt x="2245" y="13538"/>
                                <a:pt x="2259" y="13542"/>
                                <a:pt x="2276" y="13544"/>
                              </a:cubicBezTo>
                              <a:cubicBezTo>
                                <a:pt x="2306" y="13548"/>
                                <a:pt x="2327" y="13543"/>
                                <a:pt x="2357" y="13540"/>
                              </a:cubicBezTo>
                              <a:cubicBezTo>
                                <a:pt x="2378" y="13540"/>
                                <a:pt x="2384" y="13541"/>
                                <a:pt x="2397" y="13536"/>
                              </a:cubicBezTo>
                            </a:path>
                            <a:path w="1488" h="487">
                              <a:moveTo>
                                <a:pt x="2452" y="13537"/>
                              </a:moveTo>
                              <a:cubicBezTo>
                                <a:pt x="2452" y="13521"/>
                                <a:pt x="2447" y="13506"/>
                                <a:pt x="2428" y="13519"/>
                              </a:cubicBezTo>
                              <a:cubicBezTo>
                                <a:pt x="2408" y="13532"/>
                                <a:pt x="2398" y="13558"/>
                                <a:pt x="2388" y="13578"/>
                              </a:cubicBezTo>
                              <a:cubicBezTo>
                                <a:pt x="2376" y="13602"/>
                                <a:pt x="2364" y="13632"/>
                                <a:pt x="2363" y="13658"/>
                              </a:cubicBezTo>
                              <a:cubicBezTo>
                                <a:pt x="2363" y="13661"/>
                                <a:pt x="2364" y="13663"/>
                                <a:pt x="2364" y="13666"/>
                              </a:cubicBezTo>
                            </a:path>
                            <a:path w="1488" h="487">
                              <a:moveTo>
                                <a:pt x="2545" y="13593"/>
                              </a:moveTo>
                              <a:cubicBezTo>
                                <a:pt x="2542" y="13618"/>
                                <a:pt x="2543" y="13631"/>
                                <a:pt x="2553" y="13653"/>
                              </a:cubicBezTo>
                              <a:cubicBezTo>
                                <a:pt x="2564" y="13677"/>
                                <a:pt x="2575" y="13694"/>
                                <a:pt x="2604" y="13686"/>
                              </a:cubicBezTo>
                              <a:cubicBezTo>
                                <a:pt x="2620" y="13682"/>
                                <a:pt x="2629" y="13666"/>
                                <a:pt x="2638" y="13655"/>
                              </a:cubicBezTo>
                            </a:path>
                            <a:path w="1488" h="487">
                              <a:moveTo>
                                <a:pt x="2633" y="13609"/>
                              </a:moveTo>
                              <a:cubicBezTo>
                                <a:pt x="2608" y="13620"/>
                                <a:pt x="2593" y="13632"/>
                                <a:pt x="2574" y="13652"/>
                              </a:cubicBezTo>
                              <a:cubicBezTo>
                                <a:pt x="2554" y="13673"/>
                                <a:pt x="2532" y="13690"/>
                                <a:pt x="2512" y="13711"/>
                              </a:cubicBezTo>
                              <a:cubicBezTo>
                                <a:pt x="2509" y="13713"/>
                                <a:pt x="2507" y="13716"/>
                                <a:pt x="2504" y="13718"/>
                              </a:cubicBezTo>
                            </a:path>
                            <a:path w="1488" h="487">
                              <a:moveTo>
                                <a:pt x="2836" y="13232"/>
                              </a:moveTo>
                              <a:cubicBezTo>
                                <a:pt x="2841" y="13262"/>
                                <a:pt x="2838" y="13293"/>
                                <a:pt x="2834" y="13323"/>
                              </a:cubicBezTo>
                              <a:cubicBezTo>
                                <a:pt x="2825" y="13394"/>
                                <a:pt x="2806" y="13462"/>
                                <a:pt x="2787" y="13530"/>
                              </a:cubicBezTo>
                              <a:cubicBezTo>
                                <a:pt x="2776" y="13571"/>
                                <a:pt x="2769" y="13609"/>
                                <a:pt x="2744" y="13642"/>
                              </a:cubicBezTo>
                            </a:path>
                            <a:path w="1488" h="487">
                              <a:moveTo>
                                <a:pt x="2731" y="13443"/>
                              </a:moveTo>
                              <a:cubicBezTo>
                                <a:pt x="2771" y="13445"/>
                                <a:pt x="2806" y="13442"/>
                                <a:pt x="2846" y="13437"/>
                              </a:cubicBezTo>
                              <a:cubicBezTo>
                                <a:pt x="2904" y="13430"/>
                                <a:pt x="2924" y="13427"/>
                                <a:pt x="2962" y="13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,13232" coordsize="1488,487" path="m1489,13602c1483,13618,1477,13645,1475,13656c1477,13669,1478,13674,1476,13683c1490,13664,1499,13640,1511,13619c1528,13588,1549,13558,1574,13533c1586,13523,1588,13519,1599,13519c1610,13549,1605,13564,1595,13595c1586,13623,1566,13638,1554,13658c1538,13684,1552,13627,1555,13619em1760,13321c1750,13356,1749,13387,1744,13422c1737,13470,1725,13520,1715,13568c1711,13589,1706,13610,1702,13631c1721,13615,1731,13592,1746,13572c1760,13552,1778,13521,1805,13517c1808,13518,1811,13518,1814,13519c1820,13549,1817,13560,1806,13586c1802,13599,1802,13603,1795,13609em1900,13550c1874,13560,1869,13577,1854,13601c1845,13616,1818,13655,1830,13675c1842,13695,1879,13663,1888,13656em1969,13597c1973,13600,1976,13603,1980,13606c1998,13586,2019,13573,2042,13558c2074,13537,2106,13533,2142,13525c2154,13521,2159,13520,2168,13523em2317,13296c2322,13327,2314,13355,2308,13386c2297,13444,2280,13499,2265,13555c2252,13605,2233,13648,2203,13690c2195,13699,2194,13703,2186,13700em2228,13534c2245,13538,2259,13542,2276,13544c2306,13548,2327,13543,2357,13540c2378,13540,2384,13541,2397,13536em2452,13537c2452,13521,2447,13506,2428,13519c2408,13532,2398,13558,2388,13578c2376,13602,2364,13632,2363,13658c2363,13661,2364,13663,2364,13666em2545,13593c2542,13618,2543,13631,2553,13653c2564,13677,2575,13694,2604,13686c2620,13682,2629,13666,2638,13655em2633,13609c2608,13620,2593,13632,2574,13652c2554,13673,2532,13690,2512,13711c2509,13713,2507,13716,2504,13718em2836,13232c2841,13262,2838,13293,2834,13323c2825,13394,2806,13462,2787,13530c2776,13571,2769,13609,2744,13642em2731,13443c2771,13445,2806,13442,2846,13437c2904,13430,2924,13427,2962,13419e" stroked="t" o:allowincell="f" style="position:absolute;margin-left:-48.2pt;margin-top:303.1pt;width:42.15pt;height:1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-639445</wp:posOffset>
                </wp:positionH>
                <wp:positionV relativeFrom="paragraph">
                  <wp:posOffset>4140200</wp:posOffset>
                </wp:positionV>
                <wp:extent cx="803275" cy="447040"/>
                <wp:effectExtent l="6350" t="6985" r="6350" b="635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2" h="1242">
                              <a:moveTo>
                                <a:pt x="1806" y="14110"/>
                              </a:moveTo>
                              <a:cubicBezTo>
                                <a:pt x="1786" y="14107"/>
                                <a:pt x="1775" y="14104"/>
                                <a:pt x="1753" y="14107"/>
                              </a:cubicBezTo>
                              <a:cubicBezTo>
                                <a:pt x="1736" y="14110"/>
                                <a:pt x="1719" y="14115"/>
                                <a:pt x="1702" y="14118"/>
                              </a:cubicBezTo>
                              <a:cubicBezTo>
                                <a:pt x="1674" y="14124"/>
                                <a:pt x="1646" y="14125"/>
                                <a:pt x="1622" y="14141"/>
                              </a:cubicBezTo>
                              <a:cubicBezTo>
                                <a:pt x="1592" y="14161"/>
                                <a:pt x="1578" y="14200"/>
                                <a:pt x="1565" y="14232"/>
                              </a:cubicBezTo>
                              <a:cubicBezTo>
                                <a:pt x="1548" y="14275"/>
                                <a:pt x="1536" y="14322"/>
                                <a:pt x="1526" y="14368"/>
                              </a:cubicBezTo>
                              <a:cubicBezTo>
                                <a:pt x="1513" y="14428"/>
                                <a:pt x="1503" y="14489"/>
                                <a:pt x="1495" y="14550"/>
                              </a:cubicBezTo>
                              <a:cubicBezTo>
                                <a:pt x="1484" y="14635"/>
                                <a:pt x="1474" y="14722"/>
                                <a:pt x="1463" y="14807"/>
                              </a:cubicBezTo>
                              <a:cubicBezTo>
                                <a:pt x="1457" y="14857"/>
                                <a:pt x="1451" y="14907"/>
                                <a:pt x="1444" y="14957"/>
                              </a:cubicBezTo>
                              <a:cubicBezTo>
                                <a:pt x="1438" y="15002"/>
                                <a:pt x="1431" y="15046"/>
                                <a:pt x="1421" y="15090"/>
                              </a:cubicBezTo>
                              <a:cubicBezTo>
                                <a:pt x="1417" y="15107"/>
                                <a:pt x="1414" y="15127"/>
                                <a:pt x="1411" y="15142"/>
                              </a:cubicBezTo>
                              <a:cubicBezTo>
                                <a:pt x="1406" y="15165"/>
                                <a:pt x="1402" y="15185"/>
                                <a:pt x="1400" y="15209"/>
                              </a:cubicBezTo>
                              <a:cubicBezTo>
                                <a:pt x="1399" y="15213"/>
                                <a:pt x="1399" y="15218"/>
                                <a:pt x="1398" y="15222"/>
                              </a:cubicBezTo>
                              <a:cubicBezTo>
                                <a:pt x="1428" y="15217"/>
                                <a:pt x="1455" y="15206"/>
                                <a:pt x="1484" y="15199"/>
                              </a:cubicBezTo>
                              <a:cubicBezTo>
                                <a:pt x="1516" y="15191"/>
                                <a:pt x="1551" y="15187"/>
                                <a:pt x="1584" y="15182"/>
                              </a:cubicBezTo>
                              <a:cubicBezTo>
                                <a:pt x="1603" y="15179"/>
                                <a:pt x="1618" y="15180"/>
                                <a:pt x="1636" y="15180"/>
                              </a:cubicBezTo>
                            </a:path>
                            <a:path w="2232" h="1242">
                              <a:moveTo>
                                <a:pt x="1920" y="14250"/>
                              </a:moveTo>
                              <a:cubicBezTo>
                                <a:pt x="1924" y="14234"/>
                                <a:pt x="1927" y="14223"/>
                                <a:pt x="1940" y="14212"/>
                              </a:cubicBezTo>
                              <a:cubicBezTo>
                                <a:pt x="1943" y="14211"/>
                                <a:pt x="1946" y="14209"/>
                                <a:pt x="1949" y="14208"/>
                              </a:cubicBezTo>
                              <a:cubicBezTo>
                                <a:pt x="1949" y="14235"/>
                                <a:pt x="1942" y="14256"/>
                                <a:pt x="1934" y="14282"/>
                              </a:cubicBezTo>
                              <a:cubicBezTo>
                                <a:pt x="1919" y="14331"/>
                                <a:pt x="1903" y="14380"/>
                                <a:pt x="1889" y="14429"/>
                              </a:cubicBezTo>
                              <a:cubicBezTo>
                                <a:pt x="1884" y="14446"/>
                                <a:pt x="1880" y="14463"/>
                                <a:pt x="1876" y="14480"/>
                              </a:cubicBezTo>
                              <a:cubicBezTo>
                                <a:pt x="1889" y="14461"/>
                                <a:pt x="1898" y="14445"/>
                                <a:pt x="1908" y="14424"/>
                              </a:cubicBezTo>
                            </a:path>
                            <a:path w="2232" h="1242">
                              <a:moveTo>
                                <a:pt x="2278" y="14192"/>
                              </a:moveTo>
                              <a:cubicBezTo>
                                <a:pt x="2255" y="14181"/>
                                <a:pt x="2239" y="14183"/>
                                <a:pt x="2216" y="14193"/>
                              </a:cubicBezTo>
                              <a:cubicBezTo>
                                <a:pt x="2192" y="14204"/>
                                <a:pt x="2169" y="14223"/>
                                <a:pt x="2150" y="14242"/>
                              </a:cubicBezTo>
                              <a:cubicBezTo>
                                <a:pt x="2126" y="14266"/>
                                <a:pt x="2108" y="14293"/>
                                <a:pt x="2109" y="14326"/>
                              </a:cubicBezTo>
                              <a:cubicBezTo>
                                <a:pt x="2148" y="14332"/>
                                <a:pt x="2163" y="14321"/>
                                <a:pt x="2197" y="14299"/>
                              </a:cubicBezTo>
                              <a:cubicBezTo>
                                <a:pt x="2224" y="14282"/>
                                <a:pt x="2246" y="14265"/>
                                <a:pt x="2269" y="14243"/>
                              </a:cubicBezTo>
                              <a:cubicBezTo>
                                <a:pt x="2264" y="14279"/>
                                <a:pt x="2244" y="14307"/>
                                <a:pt x="2228" y="14341"/>
                              </a:cubicBezTo>
                              <a:cubicBezTo>
                                <a:pt x="2209" y="14382"/>
                                <a:pt x="2191" y="14425"/>
                                <a:pt x="2174" y="14467"/>
                              </a:cubicBezTo>
                              <a:cubicBezTo>
                                <a:pt x="2164" y="14493"/>
                                <a:pt x="2160" y="14488"/>
                                <a:pt x="2165" y="14512"/>
                              </a:cubicBezTo>
                            </a:path>
                            <a:path w="2232" h="1242">
                              <a:moveTo>
                                <a:pt x="1854" y="14910"/>
                              </a:moveTo>
                              <a:cubicBezTo>
                                <a:pt x="1860" y="14918"/>
                                <a:pt x="1854" y="14912"/>
                                <a:pt x="1875" y="14905"/>
                              </a:cubicBezTo>
                              <a:cubicBezTo>
                                <a:pt x="1895" y="14898"/>
                                <a:pt x="1915" y="14891"/>
                                <a:pt x="1936" y="14886"/>
                              </a:cubicBezTo>
                              <a:cubicBezTo>
                                <a:pt x="1962" y="14880"/>
                                <a:pt x="1987" y="14876"/>
                                <a:pt x="2013" y="14873"/>
                              </a:cubicBezTo>
                              <a:cubicBezTo>
                                <a:pt x="2031" y="14871"/>
                                <a:pt x="2043" y="14882"/>
                                <a:pt x="2042" y="14902"/>
                              </a:cubicBezTo>
                              <a:cubicBezTo>
                                <a:pt x="2040" y="14935"/>
                                <a:pt x="2026" y="14971"/>
                                <a:pt x="2015" y="15002"/>
                              </a:cubicBezTo>
                              <a:cubicBezTo>
                                <a:pt x="2003" y="15034"/>
                                <a:pt x="1987" y="15065"/>
                                <a:pt x="1976" y="15098"/>
                              </a:cubicBezTo>
                              <a:cubicBezTo>
                                <a:pt x="1973" y="15111"/>
                                <a:pt x="1972" y="15116"/>
                                <a:pt x="1981" y="15123"/>
                              </a:cubicBezTo>
                              <a:cubicBezTo>
                                <a:pt x="2002" y="15096"/>
                                <a:pt x="2018" y="15068"/>
                                <a:pt x="2036" y="15038"/>
                              </a:cubicBezTo>
                            </a:path>
                            <a:path w="2232" h="1242">
                              <a:moveTo>
                                <a:pt x="2502" y="14059"/>
                              </a:moveTo>
                              <a:cubicBezTo>
                                <a:pt x="2524" y="14058"/>
                                <a:pt x="2546" y="14057"/>
                                <a:pt x="2569" y="14054"/>
                              </a:cubicBezTo>
                              <a:cubicBezTo>
                                <a:pt x="2603" y="14050"/>
                                <a:pt x="2637" y="14045"/>
                                <a:pt x="2672" y="14042"/>
                              </a:cubicBezTo>
                              <a:cubicBezTo>
                                <a:pt x="2709" y="14039"/>
                                <a:pt x="2749" y="14036"/>
                                <a:pt x="2785" y="14045"/>
                              </a:cubicBezTo>
                              <a:cubicBezTo>
                                <a:pt x="2805" y="14050"/>
                                <a:pt x="2816" y="14059"/>
                                <a:pt x="2823" y="14078"/>
                              </a:cubicBezTo>
                              <a:cubicBezTo>
                                <a:pt x="2832" y="14101"/>
                                <a:pt x="2825" y="14126"/>
                                <a:pt x="2824" y="14150"/>
                              </a:cubicBezTo>
                              <a:cubicBezTo>
                                <a:pt x="2820" y="14227"/>
                                <a:pt x="2804" y="14303"/>
                                <a:pt x="2798" y="14380"/>
                              </a:cubicBezTo>
                              <a:cubicBezTo>
                                <a:pt x="2791" y="14463"/>
                                <a:pt x="2784" y="14545"/>
                                <a:pt x="2777" y="14628"/>
                              </a:cubicBezTo>
                              <a:cubicBezTo>
                                <a:pt x="2770" y="14713"/>
                                <a:pt x="2763" y="14797"/>
                                <a:pt x="2754" y="14882"/>
                              </a:cubicBezTo>
                              <a:cubicBezTo>
                                <a:pt x="2747" y="14945"/>
                                <a:pt x="2738" y="15008"/>
                                <a:pt x="2733" y="15071"/>
                              </a:cubicBezTo>
                              <a:cubicBezTo>
                                <a:pt x="2730" y="15112"/>
                                <a:pt x="2726" y="15154"/>
                                <a:pt x="2717" y="15195"/>
                              </a:cubicBezTo>
                              <a:cubicBezTo>
                                <a:pt x="2712" y="15218"/>
                                <a:pt x="2709" y="15247"/>
                                <a:pt x="2693" y="15266"/>
                              </a:cubicBezTo>
                              <a:cubicBezTo>
                                <a:pt x="2676" y="15286"/>
                                <a:pt x="2651" y="15280"/>
                                <a:pt x="2629" y="15276"/>
                              </a:cubicBezTo>
                              <a:cubicBezTo>
                                <a:pt x="2594" y="15270"/>
                                <a:pt x="2557" y="15258"/>
                                <a:pt x="2524" y="15246"/>
                              </a:cubicBezTo>
                              <a:cubicBezTo>
                                <a:pt x="2490" y="15233"/>
                                <a:pt x="2462" y="15233"/>
                                <a:pt x="2443" y="15197"/>
                              </a:cubicBezTo>
                              <a:cubicBezTo>
                                <a:pt x="2447" y="15193"/>
                                <a:pt x="2451" y="15190"/>
                                <a:pt x="2455" y="15186"/>
                              </a:cubicBezTo>
                            </a:path>
                            <a:path w="2232" h="1242">
                              <a:moveTo>
                                <a:pt x="3359" y="14557"/>
                              </a:moveTo>
                              <a:cubicBezTo>
                                <a:pt x="3336" y="14561"/>
                                <a:pt x="3388" y="14553"/>
                                <a:pt x="3393" y="14553"/>
                              </a:cubicBezTo>
                              <a:cubicBezTo>
                                <a:pt x="3423" y="14553"/>
                                <a:pt x="3462" y="14551"/>
                                <a:pt x="3491" y="14558"/>
                              </a:cubicBezTo>
                              <a:cubicBezTo>
                                <a:pt x="3523" y="14566"/>
                                <a:pt x="3561" y="14577"/>
                                <a:pt x="3592" y="14591"/>
                              </a:cubicBezTo>
                              <a:cubicBezTo>
                                <a:pt x="3597" y="14594"/>
                                <a:pt x="3602" y="14596"/>
                                <a:pt x="3607" y="14599"/>
                              </a:cubicBezTo>
                            </a:path>
                            <a:path w="2232" h="1242">
                              <a:moveTo>
                                <a:pt x="3412" y="14756"/>
                              </a:moveTo>
                              <a:cubicBezTo>
                                <a:pt x="3407" y="14759"/>
                                <a:pt x="3402" y="14762"/>
                                <a:pt x="3397" y="14765"/>
                              </a:cubicBezTo>
                              <a:cubicBezTo>
                                <a:pt x="3413" y="14778"/>
                                <a:pt x="3479" y="14759"/>
                                <a:pt x="3513" y="14752"/>
                              </a:cubicBezTo>
                              <a:cubicBezTo>
                                <a:pt x="3571" y="14741"/>
                                <a:pt x="3591" y="14737"/>
                                <a:pt x="3629" y="14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,14040" coordsize="2232,1242" path="m1806,14110c1786,14107,1775,14104,1753,14107c1736,14110,1719,14115,1702,14118c1674,14124,1646,14125,1622,14141c1592,14161,1578,14200,1565,14232c1548,14275,1536,14322,1526,14368c1513,14428,1503,14489,1495,14550c1484,14635,1474,14722,1463,14807c1457,14857,1451,14907,1444,14957c1438,15002,1431,15046,1421,15090c1417,15107,1414,15127,1411,15142c1406,15165,1402,15185,1400,15209c1399,15213,1399,15218,1398,15222c1428,15217,1455,15206,1484,15199c1516,15191,1551,15187,1584,15182c1603,15179,1618,15180,1636,15180em1920,14250c1924,14234,1927,14223,1940,14212c1943,14211,1946,14209,1949,14208c1949,14235,1942,14256,1934,14282c1919,14331,1903,14380,1889,14429c1884,14446,1880,14463,1876,14480c1889,14461,1898,14445,1908,14424em2278,14192c2255,14181,2239,14183,2216,14193c2192,14204,2169,14223,2150,14242c2126,14266,2108,14293,2109,14326c2148,14332,2163,14321,2197,14299c2224,14282,2246,14265,2269,14243c2264,14279,2244,14307,2228,14341c2209,14382,2191,14425,2174,14467c2164,14493,2160,14488,2165,14512em1854,14910c1860,14918,1854,14912,1875,14905c1895,14898,1915,14891,1936,14886c1962,14880,1987,14876,2013,14873c2031,14871,2043,14882,2042,14902c2040,14935,2026,14971,2015,15002c2003,15034,1987,15065,1976,15098c1973,15111,1972,15116,1981,15123c2002,15096,2018,15068,2036,15038em2502,14059c2524,14058,2546,14057,2569,14054c2603,14050,2637,14045,2672,14042c2709,14039,2749,14036,2785,14045c2805,14050,2816,14059,2823,14078c2832,14101,2825,14126,2824,14150c2820,14227,2804,14303,2798,14380c2791,14463,2784,14545,2777,14628c2770,14713,2763,14797,2754,14882c2747,14945,2738,15008,2733,15071c2730,15112,2726,15154,2717,15195c2712,15218,2709,15247,2693,15266c2676,15286,2651,15280,2629,15276c2594,15270,2557,15258,2524,15246c2490,15233,2462,15233,2443,15197c2447,15193,2451,15190,2455,15186em3359,14557c3336,14561,3388,14553,3393,14553c3423,14553,3462,14551,3491,14558c3523,14566,3561,14577,3592,14591c3597,14594,3602,14596,3607,14599em3412,14756c3407,14759,3402,14762,3397,14765c3413,14778,3479,14759,3513,14752c3571,14741,3591,14737,3629,14725e" stroked="t" o:allowincell="f" style="position:absolute;margin-left:-50.35pt;margin-top:326pt;width:63.2pt;height:3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96875</wp:posOffset>
                </wp:positionH>
                <wp:positionV relativeFrom="paragraph">
                  <wp:posOffset>4117340</wp:posOffset>
                </wp:positionV>
                <wp:extent cx="274955" cy="514350"/>
                <wp:effectExtent l="6985" t="6985" r="5715" b="635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1429">
                              <a:moveTo>
                                <a:pt x="4599" y="14003"/>
                              </a:moveTo>
                              <a:cubicBezTo>
                                <a:pt x="4585" y="13991"/>
                                <a:pt x="4593" y="13982"/>
                                <a:pt x="4569" y="13977"/>
                              </a:cubicBezTo>
                              <a:cubicBezTo>
                                <a:pt x="4555" y="13974"/>
                                <a:pt x="4536" y="13978"/>
                                <a:pt x="4522" y="13979"/>
                              </a:cubicBezTo>
                              <a:cubicBezTo>
                                <a:pt x="4484" y="13981"/>
                                <a:pt x="4425" y="13973"/>
                                <a:pt x="4390" y="13987"/>
                              </a:cubicBezTo>
                              <a:cubicBezTo>
                                <a:pt x="4352" y="14002"/>
                                <a:pt x="4333" y="14040"/>
                                <a:pt x="4327" y="14078"/>
                              </a:cubicBezTo>
                              <a:cubicBezTo>
                                <a:pt x="4322" y="14106"/>
                                <a:pt x="4325" y="14136"/>
                                <a:pt x="4323" y="14164"/>
                              </a:cubicBezTo>
                              <a:cubicBezTo>
                                <a:pt x="4320" y="14214"/>
                                <a:pt x="4319" y="14264"/>
                                <a:pt x="4318" y="14314"/>
                              </a:cubicBezTo>
                              <a:cubicBezTo>
                                <a:pt x="4315" y="14540"/>
                                <a:pt x="4312" y="14766"/>
                                <a:pt x="4302" y="14992"/>
                              </a:cubicBezTo>
                              <a:cubicBezTo>
                                <a:pt x="4297" y="15095"/>
                                <a:pt x="4295" y="15199"/>
                                <a:pt x="4288" y="15301"/>
                              </a:cubicBezTo>
                              <a:cubicBezTo>
                                <a:pt x="4285" y="15336"/>
                                <a:pt x="4281" y="15370"/>
                                <a:pt x="4277" y="15405"/>
                              </a:cubicBezTo>
                              <a:cubicBezTo>
                                <a:pt x="4298" y="15393"/>
                                <a:pt x="4316" y="15382"/>
                                <a:pt x="4339" y="15373"/>
                              </a:cubicBezTo>
                              <a:cubicBezTo>
                                <a:pt x="4376" y="15359"/>
                                <a:pt x="4414" y="15347"/>
                                <a:pt x="4452" y="15338"/>
                              </a:cubicBezTo>
                              <a:cubicBezTo>
                                <a:pt x="4475" y="15333"/>
                                <a:pt x="4528" y="15314"/>
                                <a:pt x="4552" y="15327"/>
                              </a:cubicBezTo>
                              <a:cubicBezTo>
                                <a:pt x="4578" y="15341"/>
                                <a:pt x="4543" y="15337"/>
                                <a:pt x="4534" y="15344"/>
                              </a:cubicBezTo>
                            </a:path>
                            <a:path w="764" h="1429">
                              <a:moveTo>
                                <a:pt x="4755" y="14111"/>
                              </a:moveTo>
                              <a:cubicBezTo>
                                <a:pt x="4770" y="14097"/>
                                <a:pt x="4769" y="14096"/>
                                <a:pt x="4769" y="14116"/>
                              </a:cubicBezTo>
                              <a:cubicBezTo>
                                <a:pt x="4770" y="14144"/>
                                <a:pt x="4765" y="14171"/>
                                <a:pt x="4763" y="14199"/>
                              </a:cubicBezTo>
                              <a:cubicBezTo>
                                <a:pt x="4761" y="14239"/>
                                <a:pt x="4756" y="14278"/>
                                <a:pt x="4754" y="14318"/>
                              </a:cubicBezTo>
                              <a:cubicBezTo>
                                <a:pt x="4753" y="14342"/>
                                <a:pt x="4753" y="14366"/>
                                <a:pt x="4751" y="14390"/>
                              </a:cubicBezTo>
                              <a:cubicBezTo>
                                <a:pt x="4761" y="14365"/>
                                <a:pt x="4763" y="14340"/>
                                <a:pt x="4768" y="14313"/>
                              </a:cubicBezTo>
                              <a:cubicBezTo>
                                <a:pt x="4779" y="14256"/>
                                <a:pt x="4786" y="14198"/>
                                <a:pt x="4798" y="14142"/>
                              </a:cubicBezTo>
                              <a:cubicBezTo>
                                <a:pt x="4799" y="14139"/>
                                <a:pt x="4800" y="14137"/>
                                <a:pt x="4801" y="14134"/>
                              </a:cubicBezTo>
                              <a:cubicBezTo>
                                <a:pt x="4797" y="14171"/>
                                <a:pt x="4792" y="14208"/>
                                <a:pt x="4788" y="14245"/>
                              </a:cubicBezTo>
                              <a:cubicBezTo>
                                <a:pt x="4782" y="14301"/>
                                <a:pt x="4775" y="14356"/>
                                <a:pt x="4769" y="14412"/>
                              </a:cubicBezTo>
                              <a:cubicBezTo>
                                <a:pt x="4767" y="14435"/>
                                <a:pt x="4765" y="14457"/>
                                <a:pt x="4764" y="14480"/>
                              </a:cubicBezTo>
                              <a:cubicBezTo>
                                <a:pt x="4779" y="14448"/>
                                <a:pt x="4783" y="14414"/>
                                <a:pt x="4791" y="14380"/>
                              </a:cubicBezTo>
                            </a:path>
                            <a:path w="764" h="1429">
                              <a:moveTo>
                                <a:pt x="5027" y="14061"/>
                              </a:moveTo>
                              <a:cubicBezTo>
                                <a:pt x="5023" y="14053"/>
                                <a:pt x="5022" y="14050"/>
                                <a:pt x="5023" y="14043"/>
                              </a:cubicBezTo>
                              <a:cubicBezTo>
                                <a:pt x="5043" y="14036"/>
                                <a:pt x="5029" y="14072"/>
                                <a:pt x="5027" y="14089"/>
                              </a:cubicBezTo>
                              <a:cubicBezTo>
                                <a:pt x="5022" y="14138"/>
                                <a:pt x="5013" y="14186"/>
                                <a:pt x="5008" y="14235"/>
                              </a:cubicBezTo>
                              <a:cubicBezTo>
                                <a:pt x="5003" y="14285"/>
                                <a:pt x="4996" y="14336"/>
                                <a:pt x="4993" y="14386"/>
                              </a:cubicBezTo>
                              <a:cubicBezTo>
                                <a:pt x="4992" y="14402"/>
                                <a:pt x="4993" y="14418"/>
                                <a:pt x="4994" y="14434"/>
                              </a:cubicBezTo>
                              <a:cubicBezTo>
                                <a:pt x="5005" y="14414"/>
                                <a:pt x="4999" y="14389"/>
                                <a:pt x="5002" y="14363"/>
                              </a:cubicBezTo>
                              <a:cubicBezTo>
                                <a:pt x="5004" y="14353"/>
                                <a:pt x="5006" y="14344"/>
                                <a:pt x="5008" y="14334"/>
                              </a:cubicBezTo>
                            </a:path>
                            <a:path w="764" h="1429">
                              <a:moveTo>
                                <a:pt x="4746" y="15045"/>
                              </a:moveTo>
                              <a:cubicBezTo>
                                <a:pt x="4741" y="15029"/>
                                <a:pt x="4739" y="15015"/>
                                <a:pt x="4741" y="14998"/>
                              </a:cubicBezTo>
                              <a:cubicBezTo>
                                <a:pt x="4743" y="14985"/>
                                <a:pt x="4744" y="14973"/>
                                <a:pt x="4742" y="14960"/>
                              </a:cubicBezTo>
                              <a:cubicBezTo>
                                <a:pt x="4740" y="14945"/>
                                <a:pt x="4741" y="14937"/>
                                <a:pt x="4746" y="14923"/>
                              </a:cubicBezTo>
                              <a:cubicBezTo>
                                <a:pt x="4754" y="14949"/>
                                <a:pt x="4750" y="14979"/>
                                <a:pt x="4747" y="15007"/>
                              </a:cubicBezTo>
                              <a:cubicBezTo>
                                <a:pt x="4741" y="15059"/>
                                <a:pt x="4736" y="15110"/>
                                <a:pt x="4730" y="15162"/>
                              </a:cubicBezTo>
                              <a:cubicBezTo>
                                <a:pt x="4726" y="15196"/>
                                <a:pt x="4718" y="15232"/>
                                <a:pt x="4716" y="15266"/>
                              </a:cubicBezTo>
                              <a:cubicBezTo>
                                <a:pt x="4716" y="15270"/>
                                <a:pt x="4717" y="15273"/>
                                <a:pt x="4717" y="15277"/>
                              </a:cubicBezTo>
                              <a:cubicBezTo>
                                <a:pt x="4730" y="15249"/>
                                <a:pt x="4737" y="15219"/>
                                <a:pt x="4745" y="15188"/>
                              </a:cubicBezTo>
                            </a:path>
                            <a:path w="764" h="1429">
                              <a:moveTo>
                                <a:pt x="4846" y="14980"/>
                              </a:moveTo>
                              <a:cubicBezTo>
                                <a:pt x="4864" y="14967"/>
                                <a:pt x="4874" y="14952"/>
                                <a:pt x="4896" y="14939"/>
                              </a:cubicBezTo>
                              <a:cubicBezTo>
                                <a:pt x="4923" y="14923"/>
                                <a:pt x="4949" y="14906"/>
                                <a:pt x="4980" y="14899"/>
                              </a:cubicBezTo>
                              <a:cubicBezTo>
                                <a:pt x="5007" y="14892"/>
                                <a:pt x="5027" y="14899"/>
                                <a:pt x="5035" y="14927"/>
                              </a:cubicBezTo>
                              <a:cubicBezTo>
                                <a:pt x="5048" y="14970"/>
                                <a:pt x="5035" y="15018"/>
                                <a:pt x="5028" y="15060"/>
                              </a:cubicBezTo>
                              <a:cubicBezTo>
                                <a:pt x="5021" y="15105"/>
                                <a:pt x="5011" y="15149"/>
                                <a:pt x="5001" y="15193"/>
                              </a:cubicBezTo>
                              <a:cubicBezTo>
                                <a:pt x="4994" y="15226"/>
                                <a:pt x="4993" y="15238"/>
                                <a:pt x="5019" y="15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7,13977" coordsize="764,1429" path="m4599,14003c4585,13991,4593,13982,4569,13977c4555,13974,4536,13978,4522,13979c4484,13981,4425,13973,4390,13987c4352,14002,4333,14040,4327,14078c4322,14106,4325,14136,4323,14164c4320,14214,4319,14264,4318,14314c4315,14540,4312,14766,4302,14992c4297,15095,4295,15199,4288,15301c4285,15336,4281,15370,4277,15405c4298,15393,4316,15382,4339,15373c4376,15359,4414,15347,4452,15338c4475,15333,4528,15314,4552,15327c4578,15341,4543,15337,4534,15344em4755,14111c4770,14097,4769,14096,4769,14116c4770,14144,4765,14171,4763,14199c4761,14239,4756,14278,4754,14318c4753,14342,4753,14366,4751,14390c4761,14365,4763,14340,4768,14313c4779,14256,4786,14198,4798,14142c4799,14139,4800,14137,4801,14134c4797,14171,4792,14208,4788,14245c4782,14301,4775,14356,4769,14412c4767,14435,4765,14457,4764,14480c4779,14448,4783,14414,4791,14380em5027,14061c5023,14053,5022,14050,5023,14043c5043,14036,5029,14072,5027,14089c5022,14138,5013,14186,5008,14235c5003,14285,4996,14336,4993,14386c4992,14402,4993,14418,4994,14434c5005,14414,4999,14389,5002,14363c5004,14353,5006,14344,5008,14334em4746,15045c4741,15029,4739,15015,4741,14998c4743,14985,4744,14973,4742,14960c4740,14945,4741,14937,4746,14923c4754,14949,4750,14979,4747,15007c4741,15059,4736,15110,4730,15162c4726,15196,4718,15232,4716,15266c4716,15270,4717,15273,4717,15277c4730,15249,4737,15219,4745,15188em4846,14980c4864,14967,4874,14952,4896,14939c4923,14923,4949,14906,4980,14899c5007,14892,5027,14899,5035,14927c5048,14970,5035,15018,5028,15060c5021,15105,5011,15149,5001,15193c4994,15226,4993,15238,5019,15209e" stroked="t" o:allowincell="f" style="position:absolute;margin-left:31.25pt;margin-top:324.2pt;width:21.6pt;height:4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841375</wp:posOffset>
                </wp:positionH>
                <wp:positionV relativeFrom="paragraph">
                  <wp:posOffset>4075430</wp:posOffset>
                </wp:positionV>
                <wp:extent cx="1155065" cy="554355"/>
                <wp:effectExtent l="7620" t="6985" r="5715" b="571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8" h="1541">
                              <a:moveTo>
                                <a:pt x="5581" y="14105"/>
                              </a:moveTo>
                              <a:cubicBezTo>
                                <a:pt x="5602" y="14101"/>
                                <a:pt x="5603" y="14094"/>
                                <a:pt x="5628" y="14100"/>
                              </a:cubicBezTo>
                              <a:cubicBezTo>
                                <a:pt x="5644" y="14104"/>
                                <a:pt x="5655" y="14117"/>
                                <a:pt x="5663" y="14130"/>
                              </a:cubicBezTo>
                              <a:cubicBezTo>
                                <a:pt x="5680" y="14158"/>
                                <a:pt x="5671" y="14189"/>
                                <a:pt x="5653" y="14214"/>
                              </a:cubicBezTo>
                              <a:cubicBezTo>
                                <a:pt x="5635" y="14239"/>
                                <a:pt x="5615" y="14263"/>
                                <a:pt x="5592" y="14284"/>
                              </a:cubicBezTo>
                              <a:cubicBezTo>
                                <a:pt x="5567" y="14307"/>
                                <a:pt x="5545" y="14330"/>
                                <a:pt x="5526" y="14358"/>
                              </a:cubicBezTo>
                              <a:cubicBezTo>
                                <a:pt x="5518" y="14369"/>
                                <a:pt x="5500" y="14402"/>
                                <a:pt x="5518" y="14414"/>
                              </a:cubicBezTo>
                              <a:cubicBezTo>
                                <a:pt x="5537" y="14427"/>
                                <a:pt x="5571" y="14409"/>
                                <a:pt x="5589" y="14404"/>
                              </a:cubicBezTo>
                              <a:cubicBezTo>
                                <a:pt x="5628" y="14392"/>
                                <a:pt x="5656" y="14365"/>
                                <a:pt x="5686" y="14339"/>
                              </a:cubicBezTo>
                              <a:cubicBezTo>
                                <a:pt x="5706" y="14322"/>
                                <a:pt x="5713" y="14316"/>
                                <a:pt x="5721" y="14300"/>
                              </a:cubicBezTo>
                            </a:path>
                            <a:path w="3208" h="1541">
                              <a:moveTo>
                                <a:pt x="5880" y="14089"/>
                              </a:moveTo>
                              <a:cubicBezTo>
                                <a:pt x="5880" y="14105"/>
                                <a:pt x="5882" y="14120"/>
                                <a:pt x="5879" y="14136"/>
                              </a:cubicBezTo>
                              <a:cubicBezTo>
                                <a:pt x="5874" y="14159"/>
                                <a:pt x="5867" y="14183"/>
                                <a:pt x="5858" y="14205"/>
                              </a:cubicBezTo>
                              <a:cubicBezTo>
                                <a:pt x="5850" y="14224"/>
                                <a:pt x="5842" y="14242"/>
                                <a:pt x="5836" y="14261"/>
                              </a:cubicBezTo>
                              <a:cubicBezTo>
                                <a:pt x="5866" y="14266"/>
                                <a:pt x="5878" y="14255"/>
                                <a:pt x="5907" y="14243"/>
                              </a:cubicBezTo>
                              <a:cubicBezTo>
                                <a:pt x="5940" y="14229"/>
                                <a:pt x="5971" y="14211"/>
                                <a:pt x="6004" y="14197"/>
                              </a:cubicBezTo>
                              <a:cubicBezTo>
                                <a:pt x="6022" y="14189"/>
                                <a:pt x="6050" y="14180"/>
                                <a:pt x="6053" y="14165"/>
                              </a:cubicBezTo>
                              <a:cubicBezTo>
                                <a:pt x="6053" y="14161"/>
                                <a:pt x="6054" y="14156"/>
                                <a:pt x="6054" y="14152"/>
                              </a:cubicBezTo>
                            </a:path>
                            <a:path w="3208" h="1541">
                              <a:moveTo>
                                <a:pt x="6050" y="14032"/>
                              </a:moveTo>
                              <a:cubicBezTo>
                                <a:pt x="6029" y="14035"/>
                                <a:pt x="6037" y="14043"/>
                                <a:pt x="6030" y="14068"/>
                              </a:cubicBezTo>
                              <a:cubicBezTo>
                                <a:pt x="6016" y="14121"/>
                                <a:pt x="6001" y="14174"/>
                                <a:pt x="5990" y="14228"/>
                              </a:cubicBezTo>
                              <a:cubicBezTo>
                                <a:pt x="5975" y="14301"/>
                                <a:pt x="5960" y="14375"/>
                                <a:pt x="5948" y="14449"/>
                              </a:cubicBezTo>
                              <a:cubicBezTo>
                                <a:pt x="5945" y="14465"/>
                                <a:pt x="5944" y="14494"/>
                                <a:pt x="5944" y="14478"/>
                              </a:cubicBezTo>
                              <a:cubicBezTo>
                                <a:pt x="5948" y="14455"/>
                                <a:pt x="5948" y="14432"/>
                                <a:pt x="5949" y="14408"/>
                              </a:cubicBezTo>
                            </a:path>
                            <a:path w="3208" h="1541">
                              <a:moveTo>
                                <a:pt x="5553" y="14945"/>
                              </a:moveTo>
                              <a:cubicBezTo>
                                <a:pt x="5581" y="14950"/>
                                <a:pt x="5561" y="14975"/>
                                <a:pt x="5560" y="14993"/>
                              </a:cubicBezTo>
                              <a:cubicBezTo>
                                <a:pt x="5559" y="15040"/>
                                <a:pt x="5554" y="15085"/>
                                <a:pt x="5548" y="15133"/>
                              </a:cubicBezTo>
                              <a:cubicBezTo>
                                <a:pt x="5542" y="15182"/>
                                <a:pt x="5534" y="15230"/>
                                <a:pt x="5527" y="15278"/>
                              </a:cubicBezTo>
                              <a:cubicBezTo>
                                <a:pt x="5524" y="15298"/>
                                <a:pt x="5523" y="15304"/>
                                <a:pt x="5525" y="15317"/>
                              </a:cubicBezTo>
                              <a:cubicBezTo>
                                <a:pt x="5542" y="15297"/>
                                <a:pt x="5545" y="15287"/>
                                <a:pt x="5553" y="15261"/>
                              </a:cubicBezTo>
                            </a:path>
                            <a:path w="3208" h="1541">
                              <a:moveTo>
                                <a:pt x="5910" y="14932"/>
                              </a:moveTo>
                              <a:cubicBezTo>
                                <a:pt x="5908" y="14917"/>
                                <a:pt x="5895" y="14912"/>
                                <a:pt x="5878" y="14923"/>
                              </a:cubicBezTo>
                              <a:cubicBezTo>
                                <a:pt x="5857" y="14936"/>
                                <a:pt x="5833" y="14958"/>
                                <a:pt x="5817" y="14977"/>
                              </a:cubicBezTo>
                              <a:cubicBezTo>
                                <a:pt x="5794" y="15004"/>
                                <a:pt x="5772" y="15037"/>
                                <a:pt x="5761" y="15071"/>
                              </a:cubicBezTo>
                              <a:cubicBezTo>
                                <a:pt x="5754" y="15093"/>
                                <a:pt x="5754" y="15123"/>
                                <a:pt x="5784" y="15124"/>
                              </a:cubicBezTo>
                              <a:cubicBezTo>
                                <a:pt x="5818" y="15125"/>
                                <a:pt x="5854" y="15092"/>
                                <a:pt x="5878" y="15073"/>
                              </a:cubicBezTo>
                              <a:cubicBezTo>
                                <a:pt x="5901" y="15054"/>
                                <a:pt x="5922" y="15033"/>
                                <a:pt x="5946" y="15016"/>
                              </a:cubicBezTo>
                              <a:cubicBezTo>
                                <a:pt x="5948" y="15054"/>
                                <a:pt x="5935" y="15089"/>
                                <a:pt x="5925" y="15127"/>
                              </a:cubicBezTo>
                              <a:cubicBezTo>
                                <a:pt x="5912" y="15174"/>
                                <a:pt x="5897" y="15222"/>
                                <a:pt x="5890" y="15270"/>
                              </a:cubicBezTo>
                              <a:cubicBezTo>
                                <a:pt x="5886" y="15296"/>
                                <a:pt x="5883" y="15297"/>
                                <a:pt x="5895" y="15315"/>
                              </a:cubicBezTo>
                              <a:cubicBezTo>
                                <a:pt x="5902" y="15298"/>
                                <a:pt x="5906" y="15287"/>
                                <a:pt x="5911" y="15269"/>
                              </a:cubicBezTo>
                            </a:path>
                            <a:path w="3208" h="1541">
                              <a:moveTo>
                                <a:pt x="6007" y="13912"/>
                              </a:moveTo>
                              <a:cubicBezTo>
                                <a:pt x="6015" y="13912"/>
                                <a:pt x="6033" y="13917"/>
                                <a:pt x="6055" y="13911"/>
                              </a:cubicBezTo>
                              <a:cubicBezTo>
                                <a:pt x="6075" y="13906"/>
                                <a:pt x="6095" y="13899"/>
                                <a:pt x="6115" y="13894"/>
                              </a:cubicBezTo>
                              <a:cubicBezTo>
                                <a:pt x="6140" y="13888"/>
                                <a:pt x="6165" y="13884"/>
                                <a:pt x="6191" y="13886"/>
                              </a:cubicBezTo>
                              <a:cubicBezTo>
                                <a:pt x="6231" y="13889"/>
                                <a:pt x="6292" y="13905"/>
                                <a:pt x="6308" y="13947"/>
                              </a:cubicBezTo>
                              <a:cubicBezTo>
                                <a:pt x="6315" y="13966"/>
                                <a:pt x="6314" y="13990"/>
                                <a:pt x="6315" y="14010"/>
                              </a:cubicBezTo>
                              <a:cubicBezTo>
                                <a:pt x="6317" y="14052"/>
                                <a:pt x="6314" y="14095"/>
                                <a:pt x="6313" y="14137"/>
                              </a:cubicBezTo>
                              <a:cubicBezTo>
                                <a:pt x="6310" y="14314"/>
                                <a:pt x="6317" y="14491"/>
                                <a:pt x="6322" y="14668"/>
                              </a:cubicBezTo>
                              <a:cubicBezTo>
                                <a:pt x="6328" y="14876"/>
                                <a:pt x="6356" y="15094"/>
                                <a:pt x="6301" y="15298"/>
                              </a:cubicBezTo>
                              <a:cubicBezTo>
                                <a:pt x="6298" y="15310"/>
                                <a:pt x="6290" y="15351"/>
                                <a:pt x="6276" y="15357"/>
                              </a:cubicBezTo>
                              <a:cubicBezTo>
                                <a:pt x="6260" y="15364"/>
                                <a:pt x="6238" y="15350"/>
                                <a:pt x="6221" y="15350"/>
                              </a:cubicBezTo>
                              <a:cubicBezTo>
                                <a:pt x="6203" y="15350"/>
                                <a:pt x="6189" y="15356"/>
                                <a:pt x="6171" y="15360"/>
                              </a:cubicBezTo>
                              <a:cubicBezTo>
                                <a:pt x="6182" y="15356"/>
                                <a:pt x="6205" y="15351"/>
                                <a:pt x="6226" y="15340"/>
                              </a:cubicBezTo>
                            </a:path>
                            <a:path w="3208" h="1541">
                              <a:moveTo>
                                <a:pt x="6644" y="14081"/>
                              </a:moveTo>
                              <a:cubicBezTo>
                                <a:pt x="6657" y="14110"/>
                                <a:pt x="6658" y="14139"/>
                                <a:pt x="6657" y="14172"/>
                              </a:cubicBezTo>
                              <a:cubicBezTo>
                                <a:pt x="6656" y="14214"/>
                                <a:pt x="6656" y="14256"/>
                                <a:pt x="6655" y="14298"/>
                              </a:cubicBezTo>
                              <a:cubicBezTo>
                                <a:pt x="6654" y="14328"/>
                                <a:pt x="6651" y="14363"/>
                                <a:pt x="6660" y="14392"/>
                              </a:cubicBezTo>
                              <a:cubicBezTo>
                                <a:pt x="6673" y="14366"/>
                                <a:pt x="6682" y="14340"/>
                                <a:pt x="6691" y="14312"/>
                              </a:cubicBezTo>
                            </a:path>
                            <a:path w="3208" h="1541">
                              <a:moveTo>
                                <a:pt x="6933" y="14057"/>
                              </a:moveTo>
                              <a:cubicBezTo>
                                <a:pt x="6919" y="14072"/>
                                <a:pt x="6907" y="14087"/>
                                <a:pt x="6897" y="14104"/>
                              </a:cubicBezTo>
                              <a:cubicBezTo>
                                <a:pt x="6879" y="14134"/>
                                <a:pt x="6860" y="14163"/>
                                <a:pt x="6848" y="14196"/>
                              </a:cubicBezTo>
                              <a:cubicBezTo>
                                <a:pt x="6840" y="14217"/>
                                <a:pt x="6839" y="14229"/>
                                <a:pt x="6841" y="14250"/>
                              </a:cubicBezTo>
                              <a:cubicBezTo>
                                <a:pt x="6864" y="14259"/>
                                <a:pt x="6878" y="14247"/>
                                <a:pt x="6898" y="14232"/>
                              </a:cubicBezTo>
                              <a:cubicBezTo>
                                <a:pt x="6928" y="14210"/>
                                <a:pt x="6950" y="14178"/>
                                <a:pt x="6969" y="14147"/>
                              </a:cubicBezTo>
                              <a:cubicBezTo>
                                <a:pt x="6978" y="14132"/>
                                <a:pt x="6986" y="14119"/>
                                <a:pt x="6991" y="14103"/>
                              </a:cubicBezTo>
                              <a:cubicBezTo>
                                <a:pt x="6970" y="14140"/>
                                <a:pt x="6959" y="14184"/>
                                <a:pt x="6951" y="14226"/>
                              </a:cubicBezTo>
                              <a:cubicBezTo>
                                <a:pt x="6942" y="14271"/>
                                <a:pt x="6933" y="14317"/>
                                <a:pt x="6929" y="14363"/>
                              </a:cubicBezTo>
                              <a:cubicBezTo>
                                <a:pt x="6928" y="14375"/>
                                <a:pt x="6916" y="14430"/>
                                <a:pt x="6942" y="14430"/>
                              </a:cubicBezTo>
                              <a:cubicBezTo>
                                <a:pt x="6946" y="14418"/>
                                <a:pt x="6949" y="14412"/>
                                <a:pt x="6953" y="14403"/>
                              </a:cubicBezTo>
                            </a:path>
                            <a:path w="3208" h="1541">
                              <a:moveTo>
                                <a:pt x="6667" y="14910"/>
                              </a:moveTo>
                              <a:cubicBezTo>
                                <a:pt x="6666" y="14914"/>
                                <a:pt x="6666" y="14917"/>
                                <a:pt x="6665" y="14921"/>
                              </a:cubicBezTo>
                              <a:cubicBezTo>
                                <a:pt x="6683" y="14920"/>
                                <a:pt x="6697" y="14913"/>
                                <a:pt x="6714" y="14904"/>
                              </a:cubicBezTo>
                              <a:cubicBezTo>
                                <a:pt x="6733" y="14894"/>
                                <a:pt x="6753" y="14884"/>
                                <a:pt x="6773" y="14878"/>
                              </a:cubicBezTo>
                              <a:cubicBezTo>
                                <a:pt x="6792" y="14872"/>
                                <a:pt x="6812" y="14870"/>
                                <a:pt x="6829" y="14880"/>
                              </a:cubicBezTo>
                              <a:cubicBezTo>
                                <a:pt x="6851" y="14893"/>
                                <a:pt x="6853" y="14919"/>
                                <a:pt x="6853" y="14942"/>
                              </a:cubicBezTo>
                              <a:cubicBezTo>
                                <a:pt x="6854" y="14985"/>
                                <a:pt x="6845" y="15029"/>
                                <a:pt x="6837" y="15071"/>
                              </a:cubicBezTo>
                              <a:cubicBezTo>
                                <a:pt x="6829" y="15111"/>
                                <a:pt x="6822" y="15151"/>
                                <a:pt x="6816" y="15191"/>
                              </a:cubicBezTo>
                              <a:cubicBezTo>
                                <a:pt x="6810" y="15234"/>
                                <a:pt x="6822" y="15218"/>
                                <a:pt x="6824" y="15182"/>
                              </a:cubicBezTo>
                            </a:path>
                            <a:path w="3208" h="1541">
                              <a:moveTo>
                                <a:pt x="7071" y="13860"/>
                              </a:moveTo>
                              <a:cubicBezTo>
                                <a:pt x="7076" y="13862"/>
                                <a:pt x="7094" y="13871"/>
                                <a:pt x="7113" y="13875"/>
                              </a:cubicBezTo>
                              <a:cubicBezTo>
                                <a:pt x="7132" y="13879"/>
                                <a:pt x="7150" y="13884"/>
                                <a:pt x="7169" y="13889"/>
                              </a:cubicBezTo>
                              <a:cubicBezTo>
                                <a:pt x="7190" y="13895"/>
                                <a:pt x="7209" y="13902"/>
                                <a:pt x="7230" y="13907"/>
                              </a:cubicBezTo>
                              <a:cubicBezTo>
                                <a:pt x="7268" y="13917"/>
                                <a:pt x="7316" y="13914"/>
                                <a:pt x="7337" y="13950"/>
                              </a:cubicBezTo>
                              <a:cubicBezTo>
                                <a:pt x="7360" y="13989"/>
                                <a:pt x="7339" y="14067"/>
                                <a:pt x="7337" y="14108"/>
                              </a:cubicBezTo>
                              <a:cubicBezTo>
                                <a:pt x="7332" y="14193"/>
                                <a:pt x="7325" y="14277"/>
                                <a:pt x="7318" y="14362"/>
                              </a:cubicBezTo>
                              <a:cubicBezTo>
                                <a:pt x="7296" y="14618"/>
                                <a:pt x="7266" y="14875"/>
                                <a:pt x="7260" y="15132"/>
                              </a:cubicBezTo>
                              <a:cubicBezTo>
                                <a:pt x="7259" y="15171"/>
                                <a:pt x="7257" y="15209"/>
                                <a:pt x="7256" y="15248"/>
                              </a:cubicBezTo>
                              <a:cubicBezTo>
                                <a:pt x="7256" y="15261"/>
                                <a:pt x="7259" y="15292"/>
                                <a:pt x="7254" y="15303"/>
                              </a:cubicBezTo>
                              <a:cubicBezTo>
                                <a:pt x="7244" y="15324"/>
                                <a:pt x="7241" y="15314"/>
                                <a:pt x="7222" y="15321"/>
                              </a:cubicBezTo>
                              <a:cubicBezTo>
                                <a:pt x="7199" y="15330"/>
                                <a:pt x="7170" y="15335"/>
                                <a:pt x="7146" y="15339"/>
                              </a:cubicBezTo>
                              <a:cubicBezTo>
                                <a:pt x="7112" y="15345"/>
                                <a:pt x="7075" y="15348"/>
                                <a:pt x="7046" y="15327"/>
                              </a:cubicBezTo>
                              <a:cubicBezTo>
                                <a:pt x="7030" y="15316"/>
                                <a:pt x="7032" y="15307"/>
                                <a:pt x="7025" y="15292"/>
                              </a:cubicBezTo>
                            </a:path>
                            <a:path w="3208" h="1541">
                              <a:moveTo>
                                <a:pt x="6629" y="13902"/>
                              </a:moveTo>
                              <a:cubicBezTo>
                                <a:pt x="6616" y="13904"/>
                                <a:pt x="6620" y="13904"/>
                                <a:pt x="6607" y="13907"/>
                              </a:cubicBezTo>
                              <a:cubicBezTo>
                                <a:pt x="6592" y="13910"/>
                                <a:pt x="6577" y="13914"/>
                                <a:pt x="6562" y="13917"/>
                              </a:cubicBezTo>
                              <a:cubicBezTo>
                                <a:pt x="6539" y="13922"/>
                                <a:pt x="6510" y="13922"/>
                                <a:pt x="6492" y="13939"/>
                              </a:cubicBezTo>
                              <a:cubicBezTo>
                                <a:pt x="6478" y="13952"/>
                                <a:pt x="6476" y="13978"/>
                                <a:pt x="6473" y="13996"/>
                              </a:cubicBezTo>
                              <a:cubicBezTo>
                                <a:pt x="6461" y="14082"/>
                                <a:pt x="6467" y="14176"/>
                                <a:pt x="6473" y="14262"/>
                              </a:cubicBezTo>
                              <a:cubicBezTo>
                                <a:pt x="6485" y="14452"/>
                                <a:pt x="6527" y="14641"/>
                                <a:pt x="6522" y="14831"/>
                              </a:cubicBezTo>
                              <a:cubicBezTo>
                                <a:pt x="6518" y="14978"/>
                                <a:pt x="6489" y="15122"/>
                                <a:pt x="6484" y="15268"/>
                              </a:cubicBezTo>
                              <a:cubicBezTo>
                                <a:pt x="6483" y="15310"/>
                                <a:pt x="6494" y="15350"/>
                                <a:pt x="6498" y="15391"/>
                              </a:cubicBezTo>
                              <a:cubicBezTo>
                                <a:pt x="6498" y="15394"/>
                                <a:pt x="6497" y="15397"/>
                                <a:pt x="6497" y="15400"/>
                              </a:cubicBezTo>
                              <a:cubicBezTo>
                                <a:pt x="6523" y="15379"/>
                                <a:pt x="6556" y="15365"/>
                                <a:pt x="6581" y="15347"/>
                              </a:cubicBezTo>
                              <a:cubicBezTo>
                                <a:pt x="6594" y="15338"/>
                                <a:pt x="6604" y="15319"/>
                                <a:pt x="6614" y="15305"/>
                              </a:cubicBezTo>
                            </a:path>
                            <a:path w="3208" h="1541">
                              <a:moveTo>
                                <a:pt x="7566" y="14507"/>
                              </a:moveTo>
                              <a:cubicBezTo>
                                <a:pt x="7563" y="14524"/>
                                <a:pt x="7561" y="14544"/>
                                <a:pt x="7557" y="14558"/>
                              </a:cubicBezTo>
                              <a:cubicBezTo>
                                <a:pt x="7545" y="14597"/>
                                <a:pt x="7543" y="14638"/>
                                <a:pt x="7534" y="14680"/>
                              </a:cubicBezTo>
                              <a:cubicBezTo>
                                <a:pt x="7525" y="14724"/>
                                <a:pt x="7518" y="14767"/>
                                <a:pt x="7510" y="14811"/>
                              </a:cubicBezTo>
                              <a:cubicBezTo>
                                <a:pt x="7506" y="14830"/>
                                <a:pt x="7505" y="14835"/>
                                <a:pt x="7505" y="14848"/>
                              </a:cubicBezTo>
                              <a:cubicBezTo>
                                <a:pt x="7508" y="14827"/>
                                <a:pt x="7511" y="14807"/>
                                <a:pt x="7515" y="14787"/>
                              </a:cubicBezTo>
                            </a:path>
                            <a:path w="3208" h="1541">
                              <a:moveTo>
                                <a:pt x="7579" y="14540"/>
                              </a:moveTo>
                              <a:cubicBezTo>
                                <a:pt x="7588" y="14559"/>
                                <a:pt x="7593" y="14571"/>
                                <a:pt x="7594" y="14592"/>
                              </a:cubicBezTo>
                              <a:cubicBezTo>
                                <a:pt x="7595" y="14613"/>
                                <a:pt x="7596" y="14637"/>
                                <a:pt x="7602" y="14657"/>
                              </a:cubicBezTo>
                              <a:cubicBezTo>
                                <a:pt x="7604" y="14661"/>
                                <a:pt x="7605" y="14664"/>
                                <a:pt x="7607" y="14668"/>
                              </a:cubicBezTo>
                              <a:cubicBezTo>
                                <a:pt x="7624" y="14639"/>
                                <a:pt x="7638" y="14608"/>
                                <a:pt x="7654" y="14578"/>
                              </a:cubicBezTo>
                              <a:cubicBezTo>
                                <a:pt x="7668" y="14552"/>
                                <a:pt x="7683" y="14527"/>
                                <a:pt x="7705" y="14506"/>
                              </a:cubicBezTo>
                              <a:cubicBezTo>
                                <a:pt x="7719" y="14542"/>
                                <a:pt x="7711" y="14576"/>
                                <a:pt x="7703" y="14615"/>
                              </a:cubicBezTo>
                              <a:cubicBezTo>
                                <a:pt x="7693" y="14664"/>
                                <a:pt x="7677" y="14710"/>
                                <a:pt x="7665" y="14758"/>
                              </a:cubicBezTo>
                              <a:cubicBezTo>
                                <a:pt x="7663" y="14767"/>
                                <a:pt x="7638" y="14829"/>
                                <a:pt x="7659" y="14789"/>
                              </a:cubicBezTo>
                            </a:path>
                            <a:path w="3208" h="1541">
                              <a:moveTo>
                                <a:pt x="7841" y="14594"/>
                              </a:moveTo>
                              <a:cubicBezTo>
                                <a:pt x="7825" y="14604"/>
                                <a:pt x="7821" y="14624"/>
                                <a:pt x="7812" y="14645"/>
                              </a:cubicBezTo>
                              <a:cubicBezTo>
                                <a:pt x="7798" y="14678"/>
                                <a:pt x="7786" y="14714"/>
                                <a:pt x="7782" y="14750"/>
                              </a:cubicBezTo>
                              <a:cubicBezTo>
                                <a:pt x="7780" y="14764"/>
                                <a:pt x="7779" y="14804"/>
                                <a:pt x="7805" y="14800"/>
                              </a:cubicBezTo>
                              <a:cubicBezTo>
                                <a:pt x="7829" y="14797"/>
                                <a:pt x="7846" y="14766"/>
                                <a:pt x="7855" y="14747"/>
                              </a:cubicBezTo>
                              <a:cubicBezTo>
                                <a:pt x="7869" y="14718"/>
                                <a:pt x="7862" y="14696"/>
                                <a:pt x="7864" y="14667"/>
                              </a:cubicBezTo>
                              <a:cubicBezTo>
                                <a:pt x="7865" y="14650"/>
                                <a:pt x="7863" y="14638"/>
                                <a:pt x="7859" y="14621"/>
                              </a:cubicBezTo>
                            </a:path>
                            <a:path w="3208" h="1541">
                              <a:moveTo>
                                <a:pt x="7965" y="14605"/>
                              </a:moveTo>
                              <a:cubicBezTo>
                                <a:pt x="7961" y="14635"/>
                                <a:pt x="7968" y="14657"/>
                                <a:pt x="7969" y="14685"/>
                              </a:cubicBezTo>
                              <a:cubicBezTo>
                                <a:pt x="7970" y="14707"/>
                                <a:pt x="7971" y="14729"/>
                                <a:pt x="7972" y="14751"/>
                              </a:cubicBezTo>
                              <a:cubicBezTo>
                                <a:pt x="7972" y="14754"/>
                                <a:pt x="7972" y="14757"/>
                                <a:pt x="7972" y="14760"/>
                              </a:cubicBezTo>
                              <a:cubicBezTo>
                                <a:pt x="7982" y="14731"/>
                                <a:pt x="7991" y="14701"/>
                                <a:pt x="8002" y="14672"/>
                              </a:cubicBezTo>
                              <a:cubicBezTo>
                                <a:pt x="8015" y="14638"/>
                                <a:pt x="8030" y="14598"/>
                                <a:pt x="8055" y="14571"/>
                              </a:cubicBezTo>
                              <a:cubicBezTo>
                                <a:pt x="8066" y="14563"/>
                                <a:pt x="8068" y="14560"/>
                                <a:pt x="8077" y="14564"/>
                              </a:cubicBezTo>
                              <a:cubicBezTo>
                                <a:pt x="8093" y="14594"/>
                                <a:pt x="8090" y="14622"/>
                                <a:pt x="8082" y="14656"/>
                              </a:cubicBezTo>
                              <a:cubicBezTo>
                                <a:pt x="8068" y="14714"/>
                                <a:pt x="8040" y="14766"/>
                                <a:pt x="8002" y="14812"/>
                              </a:cubicBezTo>
                              <a:cubicBezTo>
                                <a:pt x="7973" y="14847"/>
                                <a:pt x="7935" y="14883"/>
                                <a:pt x="7889" y="14885"/>
                              </a:cubicBezTo>
                              <a:cubicBezTo>
                                <a:pt x="7863" y="14886"/>
                                <a:pt x="7867" y="14865"/>
                                <a:pt x="7866" y="14849"/>
                              </a:cubicBezTo>
                            </a:path>
                            <a:path w="3208" h="1541">
                              <a:moveTo>
                                <a:pt x="8295" y="14546"/>
                              </a:moveTo>
                              <a:cubicBezTo>
                                <a:pt x="8309" y="14534"/>
                                <a:pt x="8314" y="14532"/>
                                <a:pt x="8331" y="14524"/>
                              </a:cubicBezTo>
                              <a:cubicBezTo>
                                <a:pt x="8349" y="14515"/>
                                <a:pt x="8368" y="14512"/>
                                <a:pt x="8388" y="14518"/>
                              </a:cubicBezTo>
                              <a:cubicBezTo>
                                <a:pt x="8409" y="14524"/>
                                <a:pt x="8419" y="14542"/>
                                <a:pt x="8417" y="14564"/>
                              </a:cubicBezTo>
                              <a:cubicBezTo>
                                <a:pt x="8414" y="14596"/>
                                <a:pt x="8391" y="14630"/>
                                <a:pt x="8372" y="14654"/>
                              </a:cubicBezTo>
                              <a:cubicBezTo>
                                <a:pt x="8347" y="14686"/>
                                <a:pt x="8319" y="14716"/>
                                <a:pt x="8296" y="14749"/>
                              </a:cubicBezTo>
                              <a:cubicBezTo>
                                <a:pt x="8282" y="14769"/>
                                <a:pt x="8264" y="14793"/>
                                <a:pt x="8269" y="14819"/>
                              </a:cubicBezTo>
                              <a:cubicBezTo>
                                <a:pt x="8275" y="14850"/>
                                <a:pt x="8301" y="14837"/>
                                <a:pt x="8321" y="14835"/>
                              </a:cubicBezTo>
                              <a:cubicBezTo>
                                <a:pt x="8374" y="14829"/>
                                <a:pt x="8409" y="14805"/>
                                <a:pt x="8450" y="14770"/>
                              </a:cubicBezTo>
                              <a:cubicBezTo>
                                <a:pt x="8462" y="14759"/>
                                <a:pt x="8475" y="14749"/>
                                <a:pt x="8487" y="14738"/>
                              </a:cubicBezTo>
                            </a:path>
                            <a:path w="3208" h="1541">
                              <a:moveTo>
                                <a:pt x="8719" y="14460"/>
                              </a:moveTo>
                              <a:cubicBezTo>
                                <a:pt x="8694" y="14487"/>
                                <a:pt x="8675" y="14518"/>
                                <a:pt x="8659" y="14553"/>
                              </a:cubicBezTo>
                              <a:cubicBezTo>
                                <a:pt x="8632" y="14614"/>
                                <a:pt x="8611" y="14681"/>
                                <a:pt x="8598" y="14747"/>
                              </a:cubicBezTo>
                              <a:cubicBezTo>
                                <a:pt x="8590" y="14787"/>
                                <a:pt x="8576" y="14846"/>
                                <a:pt x="8596" y="14885"/>
                              </a:cubicBezTo>
                              <a:cubicBezTo>
                                <a:pt x="8609" y="14911"/>
                                <a:pt x="8637" y="14890"/>
                                <a:pt x="8649" y="14875"/>
                              </a:cubicBezTo>
                              <a:cubicBezTo>
                                <a:pt x="8664" y="14856"/>
                                <a:pt x="8676" y="14828"/>
                                <a:pt x="8670" y="14804"/>
                              </a:cubicBezTo>
                              <a:cubicBezTo>
                                <a:pt x="8665" y="14786"/>
                                <a:pt x="8641" y="14773"/>
                                <a:pt x="8623" y="14777"/>
                              </a:cubicBezTo>
                              <a:cubicBezTo>
                                <a:pt x="8608" y="14780"/>
                                <a:pt x="8591" y="14786"/>
                                <a:pt x="8575" y="14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2,13860" coordsize="3208,1541" path="m5581,14105c5602,14101,5603,14094,5628,14100c5644,14104,5655,14117,5663,14130c5680,14158,5671,14189,5653,14214c5635,14239,5615,14263,5592,14284c5567,14307,5545,14330,5526,14358c5518,14369,5500,14402,5518,14414c5537,14427,5571,14409,5589,14404c5628,14392,5656,14365,5686,14339c5706,14322,5713,14316,5721,14300em5880,14089c5880,14105,5882,14120,5879,14136c5874,14159,5867,14183,5858,14205c5850,14224,5842,14242,5836,14261c5866,14266,5878,14255,5907,14243c5940,14229,5971,14211,6004,14197c6022,14189,6050,14180,6053,14165c6053,14161,6054,14156,6054,14152em6050,14032c6029,14035,6037,14043,6030,14068c6016,14121,6001,14174,5990,14228c5975,14301,5960,14375,5948,14449c5945,14465,5944,14494,5944,14478c5948,14455,5948,14432,5949,14408em5553,14945c5581,14950,5561,14975,5560,14993c5559,15040,5554,15085,5548,15133c5542,15182,5534,15230,5527,15278c5524,15298,5523,15304,5525,15317c5542,15297,5545,15287,5553,15261em5910,14932c5908,14917,5895,14912,5878,14923c5857,14936,5833,14958,5817,14977c5794,15004,5772,15037,5761,15071c5754,15093,5754,15123,5784,15124c5818,15125,5854,15092,5878,15073c5901,15054,5922,15033,5946,15016c5948,15054,5935,15089,5925,15127c5912,15174,5897,15222,5890,15270c5886,15296,5883,15297,5895,15315c5902,15298,5906,15287,5911,15269em6007,13912c6015,13912,6033,13917,6055,13911c6075,13906,6095,13899,6115,13894c6140,13888,6165,13884,6191,13886c6231,13889,6292,13905,6308,13947c6315,13966,6314,13990,6315,14010c6317,14052,6314,14095,6313,14137c6310,14314,6317,14491,6322,14668c6328,14876,6356,15094,6301,15298c6298,15310,6290,15351,6276,15357c6260,15364,6238,15350,6221,15350c6203,15350,6189,15356,6171,15360c6182,15356,6205,15351,6226,15340em6644,14081c6657,14110,6658,14139,6657,14172c6656,14214,6656,14256,6655,14298c6654,14328,6651,14363,6660,14392c6673,14366,6682,14340,6691,14312em6933,14057c6919,14072,6907,14087,6897,14104c6879,14134,6860,14163,6848,14196c6840,14217,6839,14229,6841,14250c6864,14259,6878,14247,6898,14232c6928,14210,6950,14178,6969,14147c6978,14132,6986,14119,6991,14103c6970,14140,6959,14184,6951,14226c6942,14271,6933,14317,6929,14363c6928,14375,6916,14430,6942,14430c6946,14418,6949,14412,6953,14403em6667,14910c6666,14914,6666,14917,6665,14921c6683,14920,6697,14913,6714,14904c6733,14894,6753,14884,6773,14878c6792,14872,6812,14870,6829,14880c6851,14893,6853,14919,6853,14942c6854,14985,6845,15029,6837,15071c6829,15111,6822,15151,6816,15191c6810,15234,6822,15218,6824,15182em7071,13860c7076,13862,7094,13871,7113,13875c7132,13879,7150,13884,7169,13889c7190,13895,7209,13902,7230,13907c7268,13917,7316,13914,7337,13950c7360,13989,7339,14067,7337,14108c7332,14193,7325,14277,7318,14362c7296,14618,7266,14875,7260,15132c7259,15171,7257,15209,7256,15248c7256,15261,7259,15292,7254,15303c7244,15324,7241,15314,7222,15321c7199,15330,7170,15335,7146,15339c7112,15345,7075,15348,7046,15327c7030,15316,7032,15307,7025,15292em6629,13902c6616,13904,6620,13904,6607,13907c6592,13910,6577,13914,6562,13917c6539,13922,6510,13922,6492,13939c6478,13952,6476,13978,6473,13996c6461,14082,6467,14176,6473,14262c6485,14452,6527,14641,6522,14831c6518,14978,6489,15122,6484,15268c6483,15310,6494,15350,6498,15391c6498,15394,6497,15397,6497,15400c6523,15379,6556,15365,6581,15347c6594,15338,6604,15319,6614,15305em7566,14507c7563,14524,7561,14544,7557,14558c7545,14597,7543,14638,7534,14680c7525,14724,7518,14767,7510,14811c7506,14830,7505,14835,7505,14848c7508,14827,7511,14807,7515,14787em7579,14540c7588,14559,7593,14571,7594,14592c7595,14613,7596,14637,7602,14657c7604,14661,7605,14664,7607,14668c7624,14639,7638,14608,7654,14578c7668,14552,7683,14527,7705,14506c7719,14542,7711,14576,7703,14615c7693,14664,7677,14710,7665,14758c7663,14767,7638,14829,7659,14789em7841,14594c7825,14604,7821,14624,7812,14645c7798,14678,7786,14714,7782,14750c7780,14764,7779,14804,7805,14800c7829,14797,7846,14766,7855,14747c7869,14718,7862,14696,7864,14667c7865,14650,7863,14638,7859,14621em7965,14605c7961,14635,7968,14657,7969,14685c7970,14707,7971,14729,7972,14751c7972,14754,7972,14757,7972,14760c7982,14731,7991,14701,8002,14672c8015,14638,8030,14598,8055,14571c8066,14563,8068,14560,8077,14564c8093,14594,8090,14622,8082,14656c8068,14714,8040,14766,8002,14812c7973,14847,7935,14883,7889,14885c7863,14886,7867,14865,7866,14849em8295,14546c8309,14534,8314,14532,8331,14524c8349,14515,8368,14512,8388,14518c8409,14524,8419,14542,8417,14564c8414,14596,8391,14630,8372,14654c8347,14686,8319,14716,8296,14749c8282,14769,8264,14793,8269,14819c8275,14850,8301,14837,8321,14835c8374,14829,8409,14805,8450,14770c8462,14759,8475,14749,8487,14738em8719,14460c8694,14487,8675,14518,8659,14553c8632,14614,8611,14681,8598,14747c8590,14787,8576,14846,8596,14885c8609,14911,8637,14890,8649,14875c8664,14856,8676,14828,8670,14804c8665,14786,8641,14773,8623,14777c8608,14780,8591,14786,8575,14789e" stroked="t" o:allowincell="f" style="position:absolute;margin-left:66.25pt;margin-top:320.9pt;width:90.9pt;height:4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3900805</wp:posOffset>
                </wp:positionH>
                <wp:positionV relativeFrom="paragraph">
                  <wp:posOffset>3973830</wp:posOffset>
                </wp:positionV>
                <wp:extent cx="1164590" cy="607060"/>
                <wp:effectExtent l="6350" t="6985" r="6350" b="698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5" h="1686">
                              <a:moveTo>
                                <a:pt x="14010" y="14417"/>
                              </a:moveTo>
                              <a:cubicBezTo>
                                <a:pt x="14034" y="14425"/>
                                <a:pt x="14049" y="14420"/>
                                <a:pt x="14073" y="14425"/>
                              </a:cubicBezTo>
                              <a:cubicBezTo>
                                <a:pt x="14099" y="14431"/>
                                <a:pt x="14123" y="14436"/>
                                <a:pt x="14149" y="14444"/>
                              </a:cubicBezTo>
                              <a:cubicBezTo>
                                <a:pt x="14154" y="14446"/>
                                <a:pt x="14160" y="14447"/>
                                <a:pt x="14165" y="14449"/>
                              </a:cubicBezTo>
                            </a:path>
                            <a:path w="3235" h="1686">
                              <a:moveTo>
                                <a:pt x="14031" y="14579"/>
                              </a:moveTo>
                              <a:cubicBezTo>
                                <a:pt x="14024" y="14590"/>
                                <a:pt x="14022" y="14594"/>
                                <a:pt x="14029" y="14602"/>
                              </a:cubicBezTo>
                              <a:cubicBezTo>
                                <a:pt x="14071" y="14611"/>
                                <a:pt x="14113" y="14603"/>
                                <a:pt x="14156" y="14592"/>
                              </a:cubicBezTo>
                              <a:cubicBezTo>
                                <a:pt x="14173" y="14587"/>
                                <a:pt x="14191" y="14582"/>
                                <a:pt x="14208" y="14577"/>
                              </a:cubicBezTo>
                            </a:path>
                            <a:path w="3235" h="1686">
                              <a:moveTo>
                                <a:pt x="14663" y="13598"/>
                              </a:moveTo>
                              <a:cubicBezTo>
                                <a:pt x="14635" y="13607"/>
                                <a:pt x="14610" y="13608"/>
                                <a:pt x="14579" y="13613"/>
                              </a:cubicBezTo>
                              <a:cubicBezTo>
                                <a:pt x="14559" y="13616"/>
                                <a:pt x="14554" y="13617"/>
                                <a:pt x="14541" y="13629"/>
                              </a:cubicBezTo>
                              <a:cubicBezTo>
                                <a:pt x="14530" y="13639"/>
                                <a:pt x="14526" y="13663"/>
                                <a:pt x="14522" y="13677"/>
                              </a:cubicBezTo>
                              <a:cubicBezTo>
                                <a:pt x="14508" y="13722"/>
                                <a:pt x="14499" y="13772"/>
                                <a:pt x="14492" y="13818"/>
                              </a:cubicBezTo>
                              <a:cubicBezTo>
                                <a:pt x="14481" y="13888"/>
                                <a:pt x="14467" y="13957"/>
                                <a:pt x="14457" y="14027"/>
                              </a:cubicBezTo>
                              <a:cubicBezTo>
                                <a:pt x="14431" y="14215"/>
                                <a:pt x="14412" y="14404"/>
                                <a:pt x="14384" y="14592"/>
                              </a:cubicBezTo>
                              <a:cubicBezTo>
                                <a:pt x="14373" y="14662"/>
                                <a:pt x="14364" y="14733"/>
                                <a:pt x="14355" y="14804"/>
                              </a:cubicBezTo>
                              <a:cubicBezTo>
                                <a:pt x="14342" y="14915"/>
                                <a:pt x="14337" y="15028"/>
                                <a:pt x="14319" y="15138"/>
                              </a:cubicBezTo>
                              <a:cubicBezTo>
                                <a:pt x="14313" y="15171"/>
                                <a:pt x="14302" y="15211"/>
                                <a:pt x="14305" y="15245"/>
                              </a:cubicBezTo>
                              <a:cubicBezTo>
                                <a:pt x="14304" y="15256"/>
                                <a:pt x="14305" y="15260"/>
                                <a:pt x="14315" y="15263"/>
                              </a:cubicBezTo>
                              <a:cubicBezTo>
                                <a:pt x="14330" y="15255"/>
                                <a:pt x="14344" y="15246"/>
                                <a:pt x="14359" y="15239"/>
                              </a:cubicBezTo>
                              <a:cubicBezTo>
                                <a:pt x="14383" y="15228"/>
                                <a:pt x="14407" y="15218"/>
                                <a:pt x="14432" y="15210"/>
                              </a:cubicBezTo>
                              <a:cubicBezTo>
                                <a:pt x="14462" y="15200"/>
                                <a:pt x="14499" y="15195"/>
                                <a:pt x="14527" y="15183"/>
                              </a:cubicBezTo>
                              <a:cubicBezTo>
                                <a:pt x="14559" y="15170"/>
                                <a:pt x="14587" y="15145"/>
                                <a:pt x="14615" y="15124"/>
                              </a:cubicBezTo>
                            </a:path>
                            <a:path w="3235" h="1686">
                              <a:moveTo>
                                <a:pt x="14753" y="13804"/>
                              </a:moveTo>
                              <a:cubicBezTo>
                                <a:pt x="14747" y="13779"/>
                                <a:pt x="14749" y="13765"/>
                                <a:pt x="14777" y="13757"/>
                              </a:cubicBezTo>
                              <a:cubicBezTo>
                                <a:pt x="14790" y="13753"/>
                                <a:pt x="14803" y="13754"/>
                                <a:pt x="14814" y="13763"/>
                              </a:cubicBezTo>
                              <a:cubicBezTo>
                                <a:pt x="14830" y="13777"/>
                                <a:pt x="14826" y="13797"/>
                                <a:pt x="14822" y="13815"/>
                              </a:cubicBezTo>
                              <a:cubicBezTo>
                                <a:pt x="14816" y="13844"/>
                                <a:pt x="14800" y="13871"/>
                                <a:pt x="14781" y="13893"/>
                              </a:cubicBezTo>
                              <a:cubicBezTo>
                                <a:pt x="14768" y="13908"/>
                                <a:pt x="14745" y="13920"/>
                                <a:pt x="14737" y="13939"/>
                              </a:cubicBezTo>
                              <a:cubicBezTo>
                                <a:pt x="14728" y="13959"/>
                                <a:pt x="14741" y="13972"/>
                                <a:pt x="14753" y="13988"/>
                              </a:cubicBezTo>
                              <a:cubicBezTo>
                                <a:pt x="14766" y="14006"/>
                                <a:pt x="14779" y="14024"/>
                                <a:pt x="14780" y="14048"/>
                              </a:cubicBezTo>
                              <a:cubicBezTo>
                                <a:pt x="14781" y="14067"/>
                                <a:pt x="14774" y="14085"/>
                                <a:pt x="14756" y="14094"/>
                              </a:cubicBezTo>
                              <a:cubicBezTo>
                                <a:pt x="14742" y="14101"/>
                                <a:pt x="14717" y="14106"/>
                                <a:pt x="14706" y="14091"/>
                              </a:cubicBezTo>
                              <a:cubicBezTo>
                                <a:pt x="14700" y="14083"/>
                                <a:pt x="14705" y="14065"/>
                                <a:pt x="14706" y="14056"/>
                              </a:cubicBezTo>
                            </a:path>
                            <a:path w="3235" h="1686">
                              <a:moveTo>
                                <a:pt x="14984" y="13785"/>
                              </a:moveTo>
                              <a:cubicBezTo>
                                <a:pt x="14986" y="13771"/>
                                <a:pt x="14996" y="13772"/>
                                <a:pt x="15016" y="13763"/>
                              </a:cubicBezTo>
                              <a:cubicBezTo>
                                <a:pt x="15037" y="13754"/>
                                <a:pt x="15062" y="13751"/>
                                <a:pt x="15084" y="13759"/>
                              </a:cubicBezTo>
                              <a:cubicBezTo>
                                <a:pt x="15103" y="13766"/>
                                <a:pt x="15110" y="13778"/>
                                <a:pt x="15111" y="13798"/>
                              </a:cubicBezTo>
                              <a:cubicBezTo>
                                <a:pt x="15112" y="13832"/>
                                <a:pt x="15100" y="13866"/>
                                <a:pt x="15088" y="13897"/>
                              </a:cubicBezTo>
                              <a:cubicBezTo>
                                <a:pt x="15074" y="13934"/>
                                <a:pt x="15055" y="13970"/>
                                <a:pt x="15041" y="14007"/>
                              </a:cubicBezTo>
                              <a:cubicBezTo>
                                <a:pt x="15034" y="14026"/>
                                <a:pt x="15028" y="14042"/>
                                <a:pt x="15035" y="14060"/>
                              </a:cubicBezTo>
                              <a:cubicBezTo>
                                <a:pt x="15051" y="14041"/>
                                <a:pt x="15064" y="14023"/>
                                <a:pt x="15076" y="14001"/>
                              </a:cubicBezTo>
                            </a:path>
                            <a:path w="3235" h="1686">
                              <a:moveTo>
                                <a:pt x="15233" y="13763"/>
                              </a:moveTo>
                              <a:cubicBezTo>
                                <a:pt x="15236" y="13737"/>
                                <a:pt x="15232" y="13750"/>
                                <a:pt x="15259" y="13734"/>
                              </a:cubicBezTo>
                              <a:cubicBezTo>
                                <a:pt x="15278" y="13722"/>
                                <a:pt x="15302" y="13718"/>
                                <a:pt x="15324" y="13714"/>
                              </a:cubicBezTo>
                              <a:cubicBezTo>
                                <a:pt x="15366" y="13707"/>
                                <a:pt x="15415" y="13703"/>
                                <a:pt x="15455" y="13719"/>
                              </a:cubicBezTo>
                              <a:cubicBezTo>
                                <a:pt x="15505" y="13740"/>
                                <a:pt x="15507" y="13790"/>
                                <a:pt x="15495" y="13836"/>
                              </a:cubicBezTo>
                              <a:cubicBezTo>
                                <a:pt x="15480" y="13892"/>
                                <a:pt x="15449" y="13940"/>
                                <a:pt x="15426" y="13993"/>
                              </a:cubicBezTo>
                              <a:cubicBezTo>
                                <a:pt x="15416" y="14016"/>
                                <a:pt x="15405" y="14034"/>
                                <a:pt x="15399" y="14057"/>
                              </a:cubicBezTo>
                              <a:cubicBezTo>
                                <a:pt x="15416" y="14059"/>
                                <a:pt x="15422" y="14059"/>
                                <a:pt x="15430" y="14047"/>
                              </a:cubicBezTo>
                            </a:path>
                            <a:path w="3235" h="1686">
                              <a:moveTo>
                                <a:pt x="14548" y="14726"/>
                              </a:moveTo>
                              <a:cubicBezTo>
                                <a:pt x="14560" y="14715"/>
                                <a:pt x="14563" y="14711"/>
                                <a:pt x="14578" y="14703"/>
                              </a:cubicBezTo>
                              <a:cubicBezTo>
                                <a:pt x="14584" y="14728"/>
                                <a:pt x="14578" y="14739"/>
                                <a:pt x="14570" y="14764"/>
                              </a:cubicBezTo>
                              <a:cubicBezTo>
                                <a:pt x="14561" y="14793"/>
                                <a:pt x="14548" y="14820"/>
                                <a:pt x="14537" y="14848"/>
                              </a:cubicBezTo>
                              <a:cubicBezTo>
                                <a:pt x="14530" y="14867"/>
                                <a:pt x="14522" y="14884"/>
                                <a:pt x="14524" y="14904"/>
                              </a:cubicBezTo>
                              <a:cubicBezTo>
                                <a:pt x="14549" y="14889"/>
                                <a:pt x="14575" y="14874"/>
                                <a:pt x="14598" y="14857"/>
                              </a:cubicBezTo>
                              <a:cubicBezTo>
                                <a:pt x="14625" y="14837"/>
                                <a:pt x="14650" y="14824"/>
                                <a:pt x="14677" y="14805"/>
                              </a:cubicBezTo>
                              <a:cubicBezTo>
                                <a:pt x="14690" y="14796"/>
                                <a:pt x="14694" y="14793"/>
                                <a:pt x="14702" y="14787"/>
                              </a:cubicBezTo>
                            </a:path>
                            <a:path w="3235" h="1686">
                              <a:moveTo>
                                <a:pt x="14718" y="14707"/>
                              </a:moveTo>
                              <a:cubicBezTo>
                                <a:pt x="14708" y="14731"/>
                                <a:pt x="14695" y="14757"/>
                                <a:pt x="14689" y="14782"/>
                              </a:cubicBezTo>
                              <a:cubicBezTo>
                                <a:pt x="14677" y="14827"/>
                                <a:pt x="14672" y="14874"/>
                                <a:pt x="14662" y="14919"/>
                              </a:cubicBezTo>
                              <a:cubicBezTo>
                                <a:pt x="14654" y="14956"/>
                                <a:pt x="14610" y="15046"/>
                                <a:pt x="14644" y="15029"/>
                              </a:cubicBezTo>
                              <a:cubicBezTo>
                                <a:pt x="14649" y="15020"/>
                                <a:pt x="14655" y="15012"/>
                                <a:pt x="14660" y="15003"/>
                              </a:cubicBezTo>
                            </a:path>
                            <a:path w="3235" h="1686">
                              <a:moveTo>
                                <a:pt x="15050" y="14709"/>
                              </a:moveTo>
                              <a:cubicBezTo>
                                <a:pt x="15033" y="14708"/>
                                <a:pt x="15021" y="14715"/>
                                <a:pt x="15004" y="14716"/>
                              </a:cubicBezTo>
                              <a:cubicBezTo>
                                <a:pt x="14990" y="14717"/>
                                <a:pt x="14974" y="14717"/>
                                <a:pt x="14960" y="14717"/>
                              </a:cubicBezTo>
                              <a:cubicBezTo>
                                <a:pt x="14945" y="14717"/>
                                <a:pt x="14911" y="14708"/>
                                <a:pt x="14898" y="14718"/>
                              </a:cubicBezTo>
                              <a:cubicBezTo>
                                <a:pt x="14887" y="14727"/>
                                <a:pt x="14875" y="14752"/>
                                <a:pt x="14871" y="14765"/>
                              </a:cubicBezTo>
                              <a:cubicBezTo>
                                <a:pt x="14866" y="14782"/>
                                <a:pt x="14866" y="14805"/>
                                <a:pt x="14871" y="14822"/>
                              </a:cubicBezTo>
                              <a:cubicBezTo>
                                <a:pt x="14876" y="14840"/>
                                <a:pt x="14883" y="14859"/>
                                <a:pt x="14891" y="14876"/>
                              </a:cubicBezTo>
                              <a:cubicBezTo>
                                <a:pt x="14900" y="14895"/>
                                <a:pt x="14908" y="14914"/>
                                <a:pt x="14912" y="14935"/>
                              </a:cubicBezTo>
                              <a:cubicBezTo>
                                <a:pt x="14916" y="14956"/>
                                <a:pt x="14916" y="14971"/>
                                <a:pt x="14903" y="14988"/>
                              </a:cubicBezTo>
                              <a:cubicBezTo>
                                <a:pt x="14890" y="15005"/>
                                <a:pt x="14872" y="15014"/>
                                <a:pt x="14851" y="15017"/>
                              </a:cubicBezTo>
                              <a:cubicBezTo>
                                <a:pt x="14830" y="15021"/>
                                <a:pt x="14797" y="15022"/>
                                <a:pt x="14780" y="15006"/>
                              </a:cubicBezTo>
                              <a:cubicBezTo>
                                <a:pt x="14771" y="14998"/>
                                <a:pt x="14779" y="14980"/>
                                <a:pt x="14781" y="14972"/>
                              </a:cubicBezTo>
                            </a:path>
                            <a:path w="3235" h="1686">
                              <a:moveTo>
                                <a:pt x="15198" y="14731"/>
                              </a:moveTo>
                              <a:cubicBezTo>
                                <a:pt x="15175" y="14743"/>
                                <a:pt x="15161" y="14755"/>
                                <a:pt x="15147" y="14777"/>
                              </a:cubicBezTo>
                              <a:cubicBezTo>
                                <a:pt x="15125" y="14811"/>
                                <a:pt x="15102" y="14853"/>
                                <a:pt x="15087" y="14891"/>
                              </a:cubicBezTo>
                              <a:cubicBezTo>
                                <a:pt x="15070" y="14935"/>
                                <a:pt x="15051" y="14989"/>
                                <a:pt x="15053" y="15037"/>
                              </a:cubicBezTo>
                              <a:cubicBezTo>
                                <a:pt x="15054" y="15066"/>
                                <a:pt x="15065" y="15099"/>
                                <a:pt x="15098" y="15102"/>
                              </a:cubicBezTo>
                              <a:cubicBezTo>
                                <a:pt x="15121" y="15104"/>
                                <a:pt x="15147" y="15084"/>
                                <a:pt x="15156" y="15064"/>
                              </a:cubicBezTo>
                              <a:cubicBezTo>
                                <a:pt x="15166" y="15043"/>
                                <a:pt x="15155" y="15023"/>
                                <a:pt x="15136" y="15014"/>
                              </a:cubicBezTo>
                              <a:cubicBezTo>
                                <a:pt x="15106" y="15001"/>
                                <a:pt x="15092" y="15019"/>
                                <a:pt x="15073" y="15033"/>
                              </a:cubicBezTo>
                              <a:cubicBezTo>
                                <a:pt x="15061" y="15039"/>
                                <a:pt x="15057" y="15039"/>
                                <a:pt x="15056" y="15049"/>
                              </a:cubicBezTo>
                            </a:path>
                            <a:path w="3235" h="1686">
                              <a:moveTo>
                                <a:pt x="15404" y="13595"/>
                              </a:moveTo>
                              <a:cubicBezTo>
                                <a:pt x="15420" y="13600"/>
                                <a:pt x="15415" y="13609"/>
                                <a:pt x="15447" y="13604"/>
                              </a:cubicBezTo>
                              <a:cubicBezTo>
                                <a:pt x="15465" y="13601"/>
                                <a:pt x="15487" y="13595"/>
                                <a:pt x="15507" y="13591"/>
                              </a:cubicBezTo>
                              <a:cubicBezTo>
                                <a:pt x="15546" y="13584"/>
                                <a:pt x="15585" y="13580"/>
                                <a:pt x="15624" y="13579"/>
                              </a:cubicBezTo>
                              <a:cubicBezTo>
                                <a:pt x="15658" y="13578"/>
                                <a:pt x="15710" y="13575"/>
                                <a:pt x="15741" y="13591"/>
                              </a:cubicBezTo>
                              <a:cubicBezTo>
                                <a:pt x="15778" y="13610"/>
                                <a:pt x="15787" y="13646"/>
                                <a:pt x="15790" y="13686"/>
                              </a:cubicBezTo>
                              <a:cubicBezTo>
                                <a:pt x="15800" y="13811"/>
                                <a:pt x="15766" y="13941"/>
                                <a:pt x="15751" y="14065"/>
                              </a:cubicBezTo>
                              <a:cubicBezTo>
                                <a:pt x="15738" y="14179"/>
                                <a:pt x="15729" y="14293"/>
                                <a:pt x="15723" y="14408"/>
                              </a:cubicBezTo>
                              <a:cubicBezTo>
                                <a:pt x="15715" y="14555"/>
                                <a:pt x="15715" y="14700"/>
                                <a:pt x="15695" y="14846"/>
                              </a:cubicBezTo>
                              <a:cubicBezTo>
                                <a:pt x="15688" y="14897"/>
                                <a:pt x="15680" y="14948"/>
                                <a:pt x="15670" y="14998"/>
                              </a:cubicBezTo>
                              <a:cubicBezTo>
                                <a:pt x="15663" y="15035"/>
                                <a:pt x="15658" y="15179"/>
                                <a:pt x="15615" y="15197"/>
                              </a:cubicBezTo>
                              <a:cubicBezTo>
                                <a:pt x="15603" y="15202"/>
                                <a:pt x="15580" y="15184"/>
                                <a:pt x="15571" y="15179"/>
                              </a:cubicBezTo>
                              <a:cubicBezTo>
                                <a:pt x="15544" y="15163"/>
                                <a:pt x="15549" y="15150"/>
                                <a:pt x="15539" y="15126"/>
                              </a:cubicBezTo>
                            </a:path>
                            <a:path w="3235" h="1686">
                              <a:moveTo>
                                <a:pt x="15871" y="14225"/>
                              </a:moveTo>
                              <a:cubicBezTo>
                                <a:pt x="15880" y="14243"/>
                                <a:pt x="15874" y="14247"/>
                                <a:pt x="15874" y="14266"/>
                              </a:cubicBezTo>
                              <a:cubicBezTo>
                                <a:pt x="15874" y="14308"/>
                                <a:pt x="15864" y="14347"/>
                                <a:pt x="15858" y="14389"/>
                              </a:cubicBezTo>
                              <a:cubicBezTo>
                                <a:pt x="15850" y="14440"/>
                                <a:pt x="15837" y="14492"/>
                                <a:pt x="15830" y="14543"/>
                              </a:cubicBezTo>
                              <a:cubicBezTo>
                                <a:pt x="15826" y="14573"/>
                                <a:pt x="15822" y="14563"/>
                                <a:pt x="15825" y="14540"/>
                              </a:cubicBezTo>
                            </a:path>
                            <a:path w="3235" h="1686">
                              <a:moveTo>
                                <a:pt x="15897" y="14284"/>
                              </a:moveTo>
                              <a:cubicBezTo>
                                <a:pt x="15893" y="14306"/>
                                <a:pt x="15893" y="14327"/>
                                <a:pt x="15898" y="14349"/>
                              </a:cubicBezTo>
                              <a:cubicBezTo>
                                <a:pt x="15900" y="14359"/>
                                <a:pt x="15901" y="14362"/>
                                <a:pt x="15906" y="14367"/>
                              </a:cubicBezTo>
                              <a:cubicBezTo>
                                <a:pt x="15935" y="14366"/>
                                <a:pt x="15946" y="14342"/>
                                <a:pt x="15966" y="14317"/>
                              </a:cubicBezTo>
                              <a:cubicBezTo>
                                <a:pt x="15989" y="14288"/>
                                <a:pt x="16012" y="14260"/>
                                <a:pt x="16038" y="14234"/>
                              </a:cubicBezTo>
                              <a:cubicBezTo>
                                <a:pt x="16050" y="14223"/>
                                <a:pt x="16052" y="14219"/>
                                <a:pt x="16063" y="14218"/>
                              </a:cubicBezTo>
                              <a:cubicBezTo>
                                <a:pt x="16076" y="14260"/>
                                <a:pt x="16064" y="14292"/>
                                <a:pt x="16055" y="14336"/>
                              </a:cubicBezTo>
                              <a:cubicBezTo>
                                <a:pt x="16044" y="14390"/>
                                <a:pt x="16030" y="14443"/>
                                <a:pt x="16014" y="14496"/>
                              </a:cubicBezTo>
                              <a:cubicBezTo>
                                <a:pt x="16012" y="14502"/>
                                <a:pt x="15984" y="14570"/>
                                <a:pt x="15999" y="14538"/>
                              </a:cubicBezTo>
                              <a:cubicBezTo>
                                <a:pt x="16011" y="14520"/>
                                <a:pt x="16015" y="14511"/>
                                <a:pt x="16018" y="14496"/>
                              </a:cubicBezTo>
                            </a:path>
                            <a:path w="3235" h="1686">
                              <a:moveTo>
                                <a:pt x="16179" y="14251"/>
                              </a:moveTo>
                              <a:cubicBezTo>
                                <a:pt x="16161" y="14284"/>
                                <a:pt x="16140" y="14319"/>
                                <a:pt x="16129" y="14355"/>
                              </a:cubicBezTo>
                              <a:cubicBezTo>
                                <a:pt x="16115" y="14400"/>
                                <a:pt x="16107" y="14450"/>
                                <a:pt x="16110" y="14497"/>
                              </a:cubicBezTo>
                              <a:cubicBezTo>
                                <a:pt x="16112" y="14519"/>
                                <a:pt x="16123" y="14553"/>
                                <a:pt x="16151" y="14532"/>
                              </a:cubicBezTo>
                              <a:cubicBezTo>
                                <a:pt x="16177" y="14513"/>
                                <a:pt x="16200" y="14468"/>
                                <a:pt x="16210" y="14438"/>
                              </a:cubicBezTo>
                              <a:cubicBezTo>
                                <a:pt x="16221" y="14402"/>
                                <a:pt x="16228" y="14370"/>
                                <a:pt x="16235" y="14333"/>
                              </a:cubicBezTo>
                              <a:cubicBezTo>
                                <a:pt x="16238" y="14318"/>
                                <a:pt x="16238" y="14314"/>
                                <a:pt x="16241" y="14304"/>
                              </a:cubicBezTo>
                            </a:path>
                            <a:path w="3235" h="1686">
                              <a:moveTo>
                                <a:pt x="16282" y="14365"/>
                              </a:moveTo>
                              <a:cubicBezTo>
                                <a:pt x="16278" y="14382"/>
                                <a:pt x="16267" y="14408"/>
                                <a:pt x="16280" y="14423"/>
                              </a:cubicBezTo>
                              <a:cubicBezTo>
                                <a:pt x="16283" y="14424"/>
                                <a:pt x="16285" y="14425"/>
                                <a:pt x="16288" y="14426"/>
                              </a:cubicBezTo>
                              <a:cubicBezTo>
                                <a:pt x="16303" y="14402"/>
                                <a:pt x="16312" y="14375"/>
                                <a:pt x="16324" y="14349"/>
                              </a:cubicBezTo>
                              <a:cubicBezTo>
                                <a:pt x="16333" y="14329"/>
                                <a:pt x="16351" y="14283"/>
                                <a:pt x="16375" y="14276"/>
                              </a:cubicBezTo>
                              <a:cubicBezTo>
                                <a:pt x="16378" y="14277"/>
                                <a:pt x="16382" y="14278"/>
                                <a:pt x="16385" y="14279"/>
                              </a:cubicBezTo>
                              <a:cubicBezTo>
                                <a:pt x="16403" y="14317"/>
                                <a:pt x="16400" y="14350"/>
                                <a:pt x="16392" y="14392"/>
                              </a:cubicBezTo>
                              <a:cubicBezTo>
                                <a:pt x="16380" y="14459"/>
                                <a:pt x="16356" y="14537"/>
                                <a:pt x="16307" y="14586"/>
                              </a:cubicBezTo>
                              <a:cubicBezTo>
                                <a:pt x="16294" y="14599"/>
                                <a:pt x="16254" y="14629"/>
                                <a:pt x="16233" y="14622"/>
                              </a:cubicBezTo>
                              <a:cubicBezTo>
                                <a:pt x="16209" y="14614"/>
                                <a:pt x="16222" y="14587"/>
                                <a:pt x="16228" y="14575"/>
                              </a:cubicBezTo>
                            </a:path>
                            <a:path w="3235" h="1686">
                              <a:moveTo>
                                <a:pt x="16565" y="14245"/>
                              </a:moveTo>
                              <a:cubicBezTo>
                                <a:pt x="16580" y="14232"/>
                                <a:pt x="16595" y="14228"/>
                                <a:pt x="16614" y="14221"/>
                              </a:cubicBezTo>
                              <a:cubicBezTo>
                                <a:pt x="16633" y="14214"/>
                                <a:pt x="16655" y="14211"/>
                                <a:pt x="16672" y="14225"/>
                              </a:cubicBezTo>
                              <a:cubicBezTo>
                                <a:pt x="16694" y="14243"/>
                                <a:pt x="16677" y="14278"/>
                                <a:pt x="16668" y="14298"/>
                              </a:cubicBezTo>
                              <a:cubicBezTo>
                                <a:pt x="16646" y="14345"/>
                                <a:pt x="16616" y="14388"/>
                                <a:pt x="16588" y="14431"/>
                              </a:cubicBezTo>
                              <a:cubicBezTo>
                                <a:pt x="16569" y="14460"/>
                                <a:pt x="16537" y="14500"/>
                                <a:pt x="16536" y="14537"/>
                              </a:cubicBezTo>
                              <a:cubicBezTo>
                                <a:pt x="16535" y="14570"/>
                                <a:pt x="16571" y="14549"/>
                                <a:pt x="16581" y="14543"/>
                              </a:cubicBezTo>
                              <a:cubicBezTo>
                                <a:pt x="16615" y="14524"/>
                                <a:pt x="16638" y="14499"/>
                                <a:pt x="16667" y="14472"/>
                              </a:cubicBezTo>
                            </a:path>
                            <a:path w="3235" h="1686">
                              <a:moveTo>
                                <a:pt x="16852" y="14197"/>
                              </a:moveTo>
                              <a:cubicBezTo>
                                <a:pt x="16813" y="14226"/>
                                <a:pt x="16790" y="14264"/>
                                <a:pt x="16768" y="14308"/>
                              </a:cubicBezTo>
                              <a:cubicBezTo>
                                <a:pt x="16737" y="14372"/>
                                <a:pt x="16713" y="14440"/>
                                <a:pt x="16700" y="14510"/>
                              </a:cubicBezTo>
                              <a:cubicBezTo>
                                <a:pt x="16693" y="14549"/>
                                <a:pt x="16689" y="14582"/>
                                <a:pt x="16712" y="14614"/>
                              </a:cubicBezTo>
                              <a:cubicBezTo>
                                <a:pt x="16736" y="14607"/>
                                <a:pt x="16748" y="14593"/>
                                <a:pt x="16756" y="14568"/>
                              </a:cubicBezTo>
                              <a:cubicBezTo>
                                <a:pt x="16763" y="14546"/>
                                <a:pt x="16765" y="14516"/>
                                <a:pt x="16750" y="14497"/>
                              </a:cubicBezTo>
                              <a:cubicBezTo>
                                <a:pt x="16736" y="14480"/>
                                <a:pt x="16725" y="14498"/>
                                <a:pt x="16716" y="14507"/>
                              </a:cubicBezTo>
                            </a:path>
                            <a:path w="3235" h="1686">
                              <a:moveTo>
                                <a:pt x="17017" y="14377"/>
                              </a:moveTo>
                              <a:cubicBezTo>
                                <a:pt x="17038" y="14384"/>
                                <a:pt x="17048" y="14380"/>
                                <a:pt x="17068" y="14378"/>
                              </a:cubicBezTo>
                              <a:cubicBezTo>
                                <a:pt x="17093" y="14376"/>
                                <a:pt x="17120" y="14377"/>
                                <a:pt x="17145" y="14376"/>
                              </a:cubicBezTo>
                            </a:path>
                            <a:path w="3235" h="1686">
                              <a:moveTo>
                                <a:pt x="17004" y="14496"/>
                              </a:moveTo>
                              <a:cubicBezTo>
                                <a:pt x="16994" y="14515"/>
                                <a:pt x="16991" y="14520"/>
                                <a:pt x="16993" y="14534"/>
                              </a:cubicBezTo>
                              <a:cubicBezTo>
                                <a:pt x="17051" y="14558"/>
                                <a:pt x="17109" y="14555"/>
                                <a:pt x="17172" y="14545"/>
                              </a:cubicBezTo>
                              <a:cubicBezTo>
                                <a:pt x="17196" y="14540"/>
                                <a:pt x="17220" y="14535"/>
                                <a:pt x="17244" y="14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0,13578" coordsize="3235,1686" path="m14010,14417c14034,14425,14049,14420,14073,14425c14099,14431,14123,14436,14149,14444c14154,14446,14160,14447,14165,14449em14031,14579c14024,14590,14022,14594,14029,14602c14071,14611,14113,14603,14156,14592c14173,14587,14191,14582,14208,14577em14663,13598c14635,13607,14610,13608,14579,13613c14559,13616,14554,13617,14541,13629c14530,13639,14526,13663,14522,13677c14508,13722,14499,13772,14492,13818c14481,13888,14467,13957,14457,14027c14431,14215,14412,14404,14384,14592c14373,14662,14364,14733,14355,14804c14342,14915,14337,15028,14319,15138c14313,15171,14302,15211,14305,15245c14304,15256,14305,15260,14315,15263c14330,15255,14344,15246,14359,15239c14383,15228,14407,15218,14432,15210c14462,15200,14499,15195,14527,15183c14559,15170,14587,15145,14615,15124em14753,13804c14747,13779,14749,13765,14777,13757c14790,13753,14803,13754,14814,13763c14830,13777,14826,13797,14822,13815c14816,13844,14800,13871,14781,13893c14768,13908,14745,13920,14737,13939c14728,13959,14741,13972,14753,13988c14766,14006,14779,14024,14780,14048c14781,14067,14774,14085,14756,14094c14742,14101,14717,14106,14706,14091c14700,14083,14705,14065,14706,14056em14984,13785c14986,13771,14996,13772,15016,13763c15037,13754,15062,13751,15084,13759c15103,13766,15110,13778,15111,13798c15112,13832,15100,13866,15088,13897c15074,13934,15055,13970,15041,14007c15034,14026,15028,14042,15035,14060c15051,14041,15064,14023,15076,14001em15233,13763c15236,13737,15232,13750,15259,13734c15278,13722,15302,13718,15324,13714c15366,13707,15415,13703,15455,13719c15505,13740,15507,13790,15495,13836c15480,13892,15449,13940,15426,13993c15416,14016,15405,14034,15399,14057c15416,14059,15422,14059,15430,14047em14548,14726c14560,14715,14563,14711,14578,14703c14584,14728,14578,14739,14570,14764c14561,14793,14548,14820,14537,14848c14530,14867,14522,14884,14524,14904c14549,14889,14575,14874,14598,14857c14625,14837,14650,14824,14677,14805c14690,14796,14694,14793,14702,14787em14718,14707c14708,14731,14695,14757,14689,14782c14677,14827,14672,14874,14662,14919c14654,14956,14610,15046,14644,15029c14649,15020,14655,15012,14660,15003em15050,14709c15033,14708,15021,14715,15004,14716c14990,14717,14974,14717,14960,14717c14945,14717,14911,14708,14898,14718c14887,14727,14875,14752,14871,14765c14866,14782,14866,14805,14871,14822c14876,14840,14883,14859,14891,14876c14900,14895,14908,14914,14912,14935c14916,14956,14916,14971,14903,14988c14890,15005,14872,15014,14851,15017c14830,15021,14797,15022,14780,15006c14771,14998,14779,14980,14781,14972em15198,14731c15175,14743,15161,14755,15147,14777c15125,14811,15102,14853,15087,14891c15070,14935,15051,14989,15053,15037c15054,15066,15065,15099,15098,15102c15121,15104,15147,15084,15156,15064c15166,15043,15155,15023,15136,15014c15106,15001,15092,15019,15073,15033c15061,15039,15057,15039,15056,15049em15404,13595c15420,13600,15415,13609,15447,13604c15465,13601,15487,13595,15507,13591c15546,13584,15585,13580,15624,13579c15658,13578,15710,13575,15741,13591c15778,13610,15787,13646,15790,13686c15800,13811,15766,13941,15751,14065c15738,14179,15729,14293,15723,14408c15715,14555,15715,14700,15695,14846c15688,14897,15680,14948,15670,14998c15663,15035,15658,15179,15615,15197c15603,15202,15580,15184,15571,15179c15544,15163,15549,15150,15539,15126em15871,14225c15880,14243,15874,14247,15874,14266c15874,14308,15864,14347,15858,14389c15850,14440,15837,14492,15830,14543c15826,14573,15822,14563,15825,14540em15897,14284c15893,14306,15893,14327,15898,14349c15900,14359,15901,14362,15906,14367c15935,14366,15946,14342,15966,14317c15989,14288,16012,14260,16038,14234c16050,14223,16052,14219,16063,14218c16076,14260,16064,14292,16055,14336c16044,14390,16030,14443,16014,14496c16012,14502,15984,14570,15999,14538c16011,14520,16015,14511,16018,14496em16179,14251c16161,14284,16140,14319,16129,14355c16115,14400,16107,14450,16110,14497c16112,14519,16123,14553,16151,14532c16177,14513,16200,14468,16210,14438c16221,14402,16228,14370,16235,14333c16238,14318,16238,14314,16241,14304em16282,14365c16278,14382,16267,14408,16280,14423c16283,14424,16285,14425,16288,14426c16303,14402,16312,14375,16324,14349c16333,14329,16351,14283,16375,14276c16378,14277,16382,14278,16385,14279c16403,14317,16400,14350,16392,14392c16380,14459,16356,14537,16307,14586c16294,14599,16254,14629,16233,14622c16209,14614,16222,14587,16228,14575em16565,14245c16580,14232,16595,14228,16614,14221c16633,14214,16655,14211,16672,14225c16694,14243,16677,14278,16668,14298c16646,14345,16616,14388,16588,14431c16569,14460,16537,14500,16536,14537c16535,14570,16571,14549,16581,14543c16615,14524,16638,14499,16667,14472em16852,14197c16813,14226,16790,14264,16768,14308c16737,14372,16713,14440,16700,14510c16693,14549,16689,14582,16712,14614c16736,14607,16748,14593,16756,14568c16763,14546,16765,14516,16750,14497c16736,14480,16725,14498,16716,14507em17017,14377c17038,14384,17048,14380,17068,14378c17093,14376,17120,14377,17145,14376em17004,14496c16994,14515,16991,14520,16993,14534c17051,14558,17109,14555,17172,14545c17196,14540,17220,14535,17244,14530e" stroked="t" o:allowincell="f" style="position:absolute;margin-left:307.15pt;margin-top:312.9pt;width:91.65pt;height:4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2098675</wp:posOffset>
                </wp:positionH>
                <wp:positionV relativeFrom="paragraph">
                  <wp:posOffset>4009390</wp:posOffset>
                </wp:positionV>
                <wp:extent cx="1704340" cy="591185"/>
                <wp:effectExtent l="6350" t="7620" r="5715" b="444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4" h="1642">
                              <a:moveTo>
                                <a:pt x="9005" y="14695"/>
                              </a:moveTo>
                              <a:cubicBezTo>
                                <a:pt x="9037" y="14691"/>
                                <a:pt x="9067" y="14687"/>
                                <a:pt x="9099" y="14685"/>
                              </a:cubicBezTo>
                              <a:cubicBezTo>
                                <a:pt x="9124" y="14684"/>
                                <a:pt x="9149" y="14681"/>
                                <a:pt x="9174" y="14679"/>
                              </a:cubicBezTo>
                            </a:path>
                            <a:path w="4734" h="1642">
                              <a:moveTo>
                                <a:pt x="9013" y="14819"/>
                              </a:moveTo>
                              <a:cubicBezTo>
                                <a:pt x="9011" y="14822"/>
                                <a:pt x="9008" y="14826"/>
                                <a:pt x="9006" y="14829"/>
                              </a:cubicBezTo>
                              <a:cubicBezTo>
                                <a:pt x="9031" y="14850"/>
                                <a:pt x="9063" y="14842"/>
                                <a:pt x="9094" y="14831"/>
                              </a:cubicBezTo>
                              <a:cubicBezTo>
                                <a:pt x="9138" y="14811"/>
                                <a:pt x="9154" y="14804"/>
                                <a:pt x="9184" y="14791"/>
                              </a:cubicBezTo>
                            </a:path>
                            <a:path w="4734" h="1642">
                              <a:moveTo>
                                <a:pt x="9681" y="13812"/>
                              </a:moveTo>
                              <a:cubicBezTo>
                                <a:pt x="9689" y="13806"/>
                                <a:pt x="9699" y="13798"/>
                                <a:pt x="9705" y="13793"/>
                              </a:cubicBezTo>
                              <a:cubicBezTo>
                                <a:pt x="9690" y="13796"/>
                                <a:pt x="9675" y="13800"/>
                                <a:pt x="9660" y="13802"/>
                              </a:cubicBezTo>
                              <a:cubicBezTo>
                                <a:pt x="9637" y="13805"/>
                                <a:pt x="9613" y="13798"/>
                                <a:pt x="9590" y="13801"/>
                              </a:cubicBezTo>
                              <a:cubicBezTo>
                                <a:pt x="9572" y="13803"/>
                                <a:pt x="9565" y="13803"/>
                                <a:pt x="9554" y="13819"/>
                              </a:cubicBezTo>
                              <a:cubicBezTo>
                                <a:pt x="9527" y="13859"/>
                                <a:pt x="9539" y="13949"/>
                                <a:pt x="9535" y="13993"/>
                              </a:cubicBezTo>
                              <a:cubicBezTo>
                                <a:pt x="9525" y="14102"/>
                                <a:pt x="9511" y="14210"/>
                                <a:pt x="9505" y="14319"/>
                              </a:cubicBezTo>
                              <a:cubicBezTo>
                                <a:pt x="9499" y="14437"/>
                                <a:pt x="9494" y="14555"/>
                                <a:pt x="9489" y="14673"/>
                              </a:cubicBezTo>
                              <a:cubicBezTo>
                                <a:pt x="9486" y="14731"/>
                                <a:pt x="9485" y="14789"/>
                                <a:pt x="9483" y="14847"/>
                              </a:cubicBezTo>
                              <a:cubicBezTo>
                                <a:pt x="9478" y="14979"/>
                                <a:pt x="9422" y="15119"/>
                                <a:pt x="9431" y="15249"/>
                              </a:cubicBezTo>
                              <a:cubicBezTo>
                                <a:pt x="9432" y="15270"/>
                                <a:pt x="9438" y="15293"/>
                                <a:pt x="9440" y="15314"/>
                              </a:cubicBezTo>
                              <a:cubicBezTo>
                                <a:pt x="9452" y="15307"/>
                                <a:pt x="9456" y="15320"/>
                                <a:pt x="9466" y="15299"/>
                              </a:cubicBezTo>
                              <a:cubicBezTo>
                                <a:pt x="9475" y="15280"/>
                                <a:pt x="9470" y="15248"/>
                                <a:pt x="9492" y="15240"/>
                              </a:cubicBezTo>
                              <a:cubicBezTo>
                                <a:pt x="9539" y="15222"/>
                                <a:pt x="9680" y="15288"/>
                                <a:pt x="9639" y="15259"/>
                              </a:cubicBezTo>
                              <a:cubicBezTo>
                                <a:pt x="9627" y="15258"/>
                                <a:pt x="9623" y="15258"/>
                                <a:pt x="9616" y="15252"/>
                              </a:cubicBezTo>
                            </a:path>
                            <a:path w="4734" h="1642">
                              <a:moveTo>
                                <a:pt x="9828" y="13931"/>
                              </a:moveTo>
                              <a:cubicBezTo>
                                <a:pt x="9837" y="13918"/>
                                <a:pt x="9842" y="13904"/>
                                <a:pt x="9849" y="13890"/>
                              </a:cubicBezTo>
                              <a:cubicBezTo>
                                <a:pt x="9850" y="13887"/>
                                <a:pt x="9852" y="13884"/>
                                <a:pt x="9853" y="13881"/>
                              </a:cubicBezTo>
                              <a:cubicBezTo>
                                <a:pt x="9860" y="13903"/>
                                <a:pt x="9854" y="13923"/>
                                <a:pt x="9853" y="13947"/>
                              </a:cubicBezTo>
                              <a:cubicBezTo>
                                <a:pt x="9850" y="13994"/>
                                <a:pt x="9844" y="14040"/>
                                <a:pt x="9838" y="14087"/>
                              </a:cubicBezTo>
                              <a:cubicBezTo>
                                <a:pt x="9833" y="14130"/>
                                <a:pt x="9824" y="14175"/>
                                <a:pt x="9822" y="14219"/>
                              </a:cubicBezTo>
                              <a:cubicBezTo>
                                <a:pt x="9822" y="14222"/>
                                <a:pt x="9823" y="14225"/>
                                <a:pt x="9823" y="14228"/>
                              </a:cubicBezTo>
                              <a:cubicBezTo>
                                <a:pt x="9833" y="14205"/>
                                <a:pt x="9840" y="14181"/>
                                <a:pt x="9847" y="14157"/>
                              </a:cubicBezTo>
                            </a:path>
                            <a:path w="4734" h="1642">
                              <a:moveTo>
                                <a:pt x="9969" y="13888"/>
                              </a:moveTo>
                              <a:cubicBezTo>
                                <a:pt x="9973" y="13878"/>
                                <a:pt x="9975" y="13873"/>
                                <a:pt x="9978" y="13866"/>
                              </a:cubicBezTo>
                              <a:cubicBezTo>
                                <a:pt x="9996" y="13883"/>
                                <a:pt x="9993" y="13899"/>
                                <a:pt x="9992" y="13924"/>
                              </a:cubicBezTo>
                              <a:cubicBezTo>
                                <a:pt x="9991" y="13970"/>
                                <a:pt x="9980" y="14016"/>
                                <a:pt x="9968" y="14060"/>
                              </a:cubicBezTo>
                              <a:cubicBezTo>
                                <a:pt x="9958" y="14096"/>
                                <a:pt x="9949" y="14131"/>
                                <a:pt x="9941" y="14168"/>
                              </a:cubicBezTo>
                              <a:cubicBezTo>
                                <a:pt x="9938" y="14179"/>
                                <a:pt x="9937" y="14183"/>
                                <a:pt x="9947" y="14188"/>
                              </a:cubicBezTo>
                              <a:cubicBezTo>
                                <a:pt x="9960" y="14172"/>
                                <a:pt x="9969" y="14155"/>
                                <a:pt x="9980" y="14137"/>
                              </a:cubicBezTo>
                            </a:path>
                            <a:path w="4734" h="1642">
                              <a:moveTo>
                                <a:pt x="10185" y="14088"/>
                              </a:moveTo>
                              <a:cubicBezTo>
                                <a:pt x="10175" y="14087"/>
                                <a:pt x="10172" y="14086"/>
                                <a:pt x="10171" y="14077"/>
                              </a:cubicBezTo>
                              <a:cubicBezTo>
                                <a:pt x="10161" y="14093"/>
                                <a:pt x="10148" y="14105"/>
                                <a:pt x="10138" y="14121"/>
                              </a:cubicBezTo>
                              <a:cubicBezTo>
                                <a:pt x="10150" y="14109"/>
                                <a:pt x="10159" y="14095"/>
                                <a:pt x="10154" y="14076"/>
                              </a:cubicBezTo>
                              <a:cubicBezTo>
                                <a:pt x="10148" y="14052"/>
                                <a:pt x="10124" y="14070"/>
                                <a:pt x="10119" y="14084"/>
                              </a:cubicBezTo>
                              <a:cubicBezTo>
                                <a:pt x="10110" y="14107"/>
                                <a:pt x="10142" y="14081"/>
                                <a:pt x="10146" y="14076"/>
                              </a:cubicBezTo>
                            </a:path>
                            <a:path w="4734" h="1642">
                              <a:moveTo>
                                <a:pt x="10374" y="13855"/>
                              </a:moveTo>
                              <a:cubicBezTo>
                                <a:pt x="10367" y="13883"/>
                                <a:pt x="10366" y="13910"/>
                                <a:pt x="10360" y="13937"/>
                              </a:cubicBezTo>
                              <a:cubicBezTo>
                                <a:pt x="10351" y="13976"/>
                                <a:pt x="10344" y="14016"/>
                                <a:pt x="10337" y="14056"/>
                              </a:cubicBezTo>
                              <a:cubicBezTo>
                                <a:pt x="10332" y="14084"/>
                                <a:pt x="10329" y="14110"/>
                                <a:pt x="10330" y="14139"/>
                              </a:cubicBezTo>
                            </a:path>
                            <a:path w="4734" h="1642">
                              <a:moveTo>
                                <a:pt x="10615" y="13857"/>
                              </a:moveTo>
                              <a:cubicBezTo>
                                <a:pt x="10621" y="13832"/>
                                <a:pt x="10612" y="13829"/>
                                <a:pt x="10588" y="13833"/>
                              </a:cubicBezTo>
                              <a:cubicBezTo>
                                <a:pt x="10560" y="13837"/>
                                <a:pt x="10541" y="13857"/>
                                <a:pt x="10520" y="13875"/>
                              </a:cubicBezTo>
                              <a:cubicBezTo>
                                <a:pt x="10494" y="13898"/>
                                <a:pt x="10469" y="13927"/>
                                <a:pt x="10456" y="13960"/>
                              </a:cubicBezTo>
                              <a:cubicBezTo>
                                <a:pt x="10450" y="13976"/>
                                <a:pt x="10444" y="14009"/>
                                <a:pt x="10465" y="14018"/>
                              </a:cubicBezTo>
                              <a:cubicBezTo>
                                <a:pt x="10489" y="14028"/>
                                <a:pt x="10520" y="14008"/>
                                <a:pt x="10539" y="13995"/>
                              </a:cubicBezTo>
                              <a:cubicBezTo>
                                <a:pt x="10567" y="13975"/>
                                <a:pt x="10589" y="13949"/>
                                <a:pt x="10606" y="13919"/>
                              </a:cubicBezTo>
                              <a:cubicBezTo>
                                <a:pt x="10613" y="13907"/>
                                <a:pt x="10618" y="13894"/>
                                <a:pt x="10624" y="13881"/>
                              </a:cubicBezTo>
                              <a:cubicBezTo>
                                <a:pt x="10615" y="13908"/>
                                <a:pt x="10607" y="13934"/>
                                <a:pt x="10601" y="13962"/>
                              </a:cubicBezTo>
                              <a:cubicBezTo>
                                <a:pt x="10588" y="14020"/>
                                <a:pt x="10574" y="14078"/>
                                <a:pt x="10564" y="14137"/>
                              </a:cubicBezTo>
                              <a:cubicBezTo>
                                <a:pt x="10562" y="14148"/>
                                <a:pt x="10545" y="14218"/>
                                <a:pt x="10571" y="14182"/>
                              </a:cubicBezTo>
                              <a:cubicBezTo>
                                <a:pt x="10574" y="14176"/>
                                <a:pt x="10578" y="14170"/>
                                <a:pt x="10581" y="14164"/>
                              </a:cubicBezTo>
                            </a:path>
                            <a:path w="4734" h="1642">
                              <a:moveTo>
                                <a:pt x="10863" y="13838"/>
                              </a:moveTo>
                              <a:cubicBezTo>
                                <a:pt x="10864" y="13834"/>
                                <a:pt x="10866" y="13831"/>
                                <a:pt x="10867" y="13827"/>
                              </a:cubicBezTo>
                              <a:cubicBezTo>
                                <a:pt x="10889" y="13846"/>
                                <a:pt x="10873" y="13864"/>
                                <a:pt x="10869" y="13889"/>
                              </a:cubicBezTo>
                              <a:cubicBezTo>
                                <a:pt x="10862" y="13937"/>
                                <a:pt x="10851" y="13983"/>
                                <a:pt x="10840" y="14030"/>
                              </a:cubicBezTo>
                              <a:cubicBezTo>
                                <a:pt x="10829" y="14075"/>
                                <a:pt x="10823" y="14134"/>
                                <a:pt x="10805" y="14177"/>
                              </a:cubicBezTo>
                              <a:cubicBezTo>
                                <a:pt x="10798" y="14192"/>
                                <a:pt x="10788" y="14206"/>
                                <a:pt x="10782" y="14222"/>
                              </a:cubicBezTo>
                            </a:path>
                            <a:path w="4734" h="1642">
                              <a:moveTo>
                                <a:pt x="10770" y="14022"/>
                              </a:moveTo>
                              <a:cubicBezTo>
                                <a:pt x="10759" y="14033"/>
                                <a:pt x="10756" y="14038"/>
                                <a:pt x="10760" y="14051"/>
                              </a:cubicBezTo>
                              <a:cubicBezTo>
                                <a:pt x="10799" y="14055"/>
                                <a:pt x="10832" y="14050"/>
                                <a:pt x="10870" y="14045"/>
                              </a:cubicBezTo>
                              <a:cubicBezTo>
                                <a:pt x="10921" y="14038"/>
                                <a:pt x="10966" y="14025"/>
                                <a:pt x="11015" y="14010"/>
                              </a:cubicBezTo>
                            </a:path>
                            <a:path w="4734" h="1642">
                              <a:moveTo>
                                <a:pt x="11171" y="13925"/>
                              </a:moveTo>
                              <a:cubicBezTo>
                                <a:pt x="11172" y="13908"/>
                                <a:pt x="11173" y="13902"/>
                                <a:pt x="11187" y="13890"/>
                              </a:cubicBezTo>
                              <a:cubicBezTo>
                                <a:pt x="11202" y="13878"/>
                                <a:pt x="11220" y="13873"/>
                                <a:pt x="11236" y="13886"/>
                              </a:cubicBezTo>
                              <a:cubicBezTo>
                                <a:pt x="11249" y="13897"/>
                                <a:pt x="11250" y="13923"/>
                                <a:pt x="11250" y="13938"/>
                              </a:cubicBezTo>
                              <a:cubicBezTo>
                                <a:pt x="11249" y="13965"/>
                                <a:pt x="11239" y="13991"/>
                                <a:pt x="11225" y="14014"/>
                              </a:cubicBezTo>
                              <a:cubicBezTo>
                                <a:pt x="11211" y="14038"/>
                                <a:pt x="11194" y="14058"/>
                                <a:pt x="11175" y="14079"/>
                              </a:cubicBezTo>
                              <a:cubicBezTo>
                                <a:pt x="11165" y="14090"/>
                                <a:pt x="11146" y="14105"/>
                                <a:pt x="11144" y="14120"/>
                              </a:cubicBezTo>
                              <a:cubicBezTo>
                                <a:pt x="11144" y="14123"/>
                                <a:pt x="11145" y="14127"/>
                                <a:pt x="11145" y="14130"/>
                              </a:cubicBezTo>
                              <a:cubicBezTo>
                                <a:pt x="11159" y="14134"/>
                                <a:pt x="11173" y="14136"/>
                                <a:pt x="11188" y="14132"/>
                              </a:cubicBezTo>
                              <a:cubicBezTo>
                                <a:pt x="11205" y="14128"/>
                                <a:pt x="11221" y="14125"/>
                                <a:pt x="11235" y="14121"/>
                              </a:cubicBezTo>
                              <a:cubicBezTo>
                                <a:pt x="11247" y="14115"/>
                                <a:pt x="11251" y="14114"/>
                                <a:pt x="11252" y="14104"/>
                              </a:cubicBezTo>
                            </a:path>
                            <a:path w="4734" h="1642">
                              <a:moveTo>
                                <a:pt x="11427" y="13870"/>
                              </a:moveTo>
                              <a:cubicBezTo>
                                <a:pt x="11437" y="13889"/>
                                <a:pt x="11428" y="13896"/>
                                <a:pt x="11426" y="13915"/>
                              </a:cubicBezTo>
                              <a:cubicBezTo>
                                <a:pt x="11423" y="13940"/>
                                <a:pt x="11417" y="13960"/>
                                <a:pt x="11406" y="13984"/>
                              </a:cubicBezTo>
                              <a:cubicBezTo>
                                <a:pt x="11397" y="14003"/>
                                <a:pt x="11389" y="14023"/>
                                <a:pt x="11382" y="14043"/>
                              </a:cubicBezTo>
                              <a:cubicBezTo>
                                <a:pt x="11381" y="14046"/>
                                <a:pt x="11380" y="14050"/>
                                <a:pt x="11379" y="14053"/>
                              </a:cubicBezTo>
                              <a:cubicBezTo>
                                <a:pt x="11403" y="14061"/>
                                <a:pt x="11407" y="14053"/>
                                <a:pt x="11431" y="14042"/>
                              </a:cubicBezTo>
                              <a:cubicBezTo>
                                <a:pt x="11453" y="14032"/>
                                <a:pt x="11472" y="14020"/>
                                <a:pt x="11490" y="14007"/>
                              </a:cubicBezTo>
                              <a:cubicBezTo>
                                <a:pt x="11502" y="13998"/>
                                <a:pt x="11509" y="13991"/>
                                <a:pt x="11519" y="13980"/>
                              </a:cubicBezTo>
                            </a:path>
                            <a:path w="4734" h="1642">
                              <a:moveTo>
                                <a:pt x="11556" y="13845"/>
                              </a:moveTo>
                              <a:cubicBezTo>
                                <a:pt x="11542" y="13867"/>
                                <a:pt x="11543" y="13890"/>
                                <a:pt x="11535" y="13919"/>
                              </a:cubicBezTo>
                              <a:cubicBezTo>
                                <a:pt x="11522" y="13966"/>
                                <a:pt x="11508" y="14012"/>
                                <a:pt x="11494" y="14059"/>
                              </a:cubicBezTo>
                              <a:cubicBezTo>
                                <a:pt x="11484" y="14092"/>
                                <a:pt x="11469" y="14128"/>
                                <a:pt x="11465" y="14162"/>
                              </a:cubicBezTo>
                              <a:cubicBezTo>
                                <a:pt x="11465" y="14179"/>
                                <a:pt x="11465" y="14185"/>
                                <a:pt x="11467" y="14163"/>
                              </a:cubicBezTo>
                            </a:path>
                            <a:path w="4734" h="1642">
                              <a:moveTo>
                                <a:pt x="11695" y="14094"/>
                              </a:moveTo>
                              <a:cubicBezTo>
                                <a:pt x="11692" y="14094"/>
                                <a:pt x="11688" y="14093"/>
                                <a:pt x="11685" y="14093"/>
                              </a:cubicBezTo>
                              <a:cubicBezTo>
                                <a:pt x="11688" y="14109"/>
                                <a:pt x="11679" y="14115"/>
                                <a:pt x="11667" y="14128"/>
                              </a:cubicBezTo>
                              <a:cubicBezTo>
                                <a:pt x="11667" y="14114"/>
                                <a:pt x="11667" y="14109"/>
                                <a:pt x="11679" y="14107"/>
                              </a:cubicBezTo>
                            </a:path>
                            <a:path w="4734" h="1642">
                              <a:moveTo>
                                <a:pt x="11796" y="13916"/>
                              </a:moveTo>
                              <a:cubicBezTo>
                                <a:pt x="11812" y="13924"/>
                                <a:pt x="11826" y="13917"/>
                                <a:pt x="11846" y="13910"/>
                              </a:cubicBezTo>
                              <a:cubicBezTo>
                                <a:pt x="11870" y="13902"/>
                                <a:pt x="11894" y="13894"/>
                                <a:pt x="11919" y="13889"/>
                              </a:cubicBezTo>
                              <a:cubicBezTo>
                                <a:pt x="11937" y="13886"/>
                                <a:pt x="11965" y="13881"/>
                                <a:pt x="11977" y="13900"/>
                              </a:cubicBezTo>
                              <a:cubicBezTo>
                                <a:pt x="11990" y="13920"/>
                                <a:pt x="11978" y="13962"/>
                                <a:pt x="11972" y="13982"/>
                              </a:cubicBezTo>
                              <a:cubicBezTo>
                                <a:pt x="11960" y="14022"/>
                                <a:pt x="11942" y="14060"/>
                                <a:pt x="11928" y="14100"/>
                              </a:cubicBezTo>
                              <a:cubicBezTo>
                                <a:pt x="11920" y="14122"/>
                                <a:pt x="11901" y="14158"/>
                                <a:pt x="11923" y="14156"/>
                              </a:cubicBezTo>
                            </a:path>
                            <a:path w="4734" h="1642">
                              <a:moveTo>
                                <a:pt x="9682" y="14787"/>
                              </a:moveTo>
                              <a:cubicBezTo>
                                <a:pt x="9703" y="14799"/>
                                <a:pt x="9682" y="14823"/>
                                <a:pt x="9678" y="14848"/>
                              </a:cubicBezTo>
                              <a:cubicBezTo>
                                <a:pt x="9673" y="14879"/>
                                <a:pt x="9667" y="14909"/>
                                <a:pt x="9661" y="14940"/>
                              </a:cubicBezTo>
                              <a:cubicBezTo>
                                <a:pt x="9656" y="14967"/>
                                <a:pt x="9652" y="14985"/>
                                <a:pt x="9655" y="15008"/>
                              </a:cubicBezTo>
                              <a:cubicBezTo>
                                <a:pt x="9655" y="15019"/>
                                <a:pt x="9655" y="15021"/>
                                <a:pt x="9658" y="15005"/>
                              </a:cubicBezTo>
                            </a:path>
                            <a:path w="4734" h="1642">
                              <a:moveTo>
                                <a:pt x="9802" y="14816"/>
                              </a:moveTo>
                              <a:cubicBezTo>
                                <a:pt x="9816" y="14801"/>
                                <a:pt x="9828" y="14791"/>
                                <a:pt x="9847" y="14784"/>
                              </a:cubicBezTo>
                              <a:cubicBezTo>
                                <a:pt x="9866" y="14778"/>
                                <a:pt x="9893" y="14765"/>
                                <a:pt x="9913" y="14766"/>
                              </a:cubicBezTo>
                              <a:cubicBezTo>
                                <a:pt x="9937" y="14767"/>
                                <a:pt x="9948" y="14785"/>
                                <a:pt x="9952" y="14807"/>
                              </a:cubicBezTo>
                              <a:cubicBezTo>
                                <a:pt x="9959" y="14844"/>
                                <a:pt x="9945" y="14887"/>
                                <a:pt x="9937" y="14923"/>
                              </a:cubicBezTo>
                              <a:cubicBezTo>
                                <a:pt x="9929" y="14957"/>
                                <a:pt x="9920" y="14991"/>
                                <a:pt x="9910" y="15025"/>
                              </a:cubicBezTo>
                              <a:cubicBezTo>
                                <a:pt x="9907" y="15036"/>
                                <a:pt x="9906" y="15040"/>
                                <a:pt x="9910" y="15047"/>
                              </a:cubicBezTo>
                              <a:cubicBezTo>
                                <a:pt x="9915" y="15031"/>
                                <a:pt x="9920" y="15020"/>
                                <a:pt x="9928" y="15006"/>
                              </a:cubicBezTo>
                            </a:path>
                            <a:path w="4734" h="1642">
                              <a:moveTo>
                                <a:pt x="10137" y="14909"/>
                              </a:moveTo>
                              <a:cubicBezTo>
                                <a:pt x="10120" y="14915"/>
                                <a:pt x="10120" y="14921"/>
                                <a:pt x="10118" y="14940"/>
                              </a:cubicBezTo>
                              <a:cubicBezTo>
                                <a:pt x="10113" y="14978"/>
                                <a:pt x="10126" y="14915"/>
                                <a:pt x="10116" y="14941"/>
                              </a:cubicBezTo>
                            </a:path>
                            <a:path w="4734" h="1642">
                              <a:moveTo>
                                <a:pt x="10383" y="14759"/>
                              </a:moveTo>
                              <a:cubicBezTo>
                                <a:pt x="10377" y="14782"/>
                                <a:pt x="10373" y="14800"/>
                                <a:pt x="10368" y="14821"/>
                              </a:cubicBezTo>
                              <a:cubicBezTo>
                                <a:pt x="10359" y="14857"/>
                                <a:pt x="10354" y="14893"/>
                                <a:pt x="10346" y="14930"/>
                              </a:cubicBezTo>
                              <a:cubicBezTo>
                                <a:pt x="10341" y="14957"/>
                                <a:pt x="10327" y="14991"/>
                                <a:pt x="10327" y="15018"/>
                              </a:cubicBezTo>
                              <a:cubicBezTo>
                                <a:pt x="10327" y="15051"/>
                                <a:pt x="10334" y="15020"/>
                                <a:pt x="10337" y="15012"/>
                              </a:cubicBezTo>
                            </a:path>
                            <a:path w="4734" h="1642">
                              <a:moveTo>
                                <a:pt x="10611" y="14757"/>
                              </a:moveTo>
                              <a:cubicBezTo>
                                <a:pt x="10595" y="14751"/>
                                <a:pt x="10592" y="14758"/>
                                <a:pt x="10578" y="14770"/>
                              </a:cubicBezTo>
                              <a:cubicBezTo>
                                <a:pt x="10559" y="14787"/>
                                <a:pt x="10539" y="14803"/>
                                <a:pt x="10520" y="14821"/>
                              </a:cubicBezTo>
                              <a:cubicBezTo>
                                <a:pt x="10500" y="14840"/>
                                <a:pt x="10479" y="14862"/>
                                <a:pt x="10467" y="14887"/>
                              </a:cubicBezTo>
                              <a:cubicBezTo>
                                <a:pt x="10463" y="14899"/>
                                <a:pt x="10461" y="14902"/>
                                <a:pt x="10462" y="14910"/>
                              </a:cubicBezTo>
                              <a:cubicBezTo>
                                <a:pt x="10490" y="14919"/>
                                <a:pt x="10501" y="14911"/>
                                <a:pt x="10527" y="14895"/>
                              </a:cubicBezTo>
                              <a:cubicBezTo>
                                <a:pt x="10552" y="14880"/>
                                <a:pt x="10574" y="14860"/>
                                <a:pt x="10594" y="14839"/>
                              </a:cubicBezTo>
                              <a:cubicBezTo>
                                <a:pt x="10603" y="14829"/>
                                <a:pt x="10612" y="14820"/>
                                <a:pt x="10622" y="14810"/>
                              </a:cubicBezTo>
                              <a:cubicBezTo>
                                <a:pt x="10620" y="14832"/>
                                <a:pt x="10616" y="14854"/>
                                <a:pt x="10612" y="14876"/>
                              </a:cubicBezTo>
                              <a:cubicBezTo>
                                <a:pt x="10605" y="14917"/>
                                <a:pt x="10597" y="14958"/>
                                <a:pt x="10591" y="14999"/>
                              </a:cubicBezTo>
                              <a:cubicBezTo>
                                <a:pt x="10587" y="15027"/>
                                <a:pt x="10582" y="15054"/>
                                <a:pt x="10582" y="15082"/>
                              </a:cubicBezTo>
                              <a:cubicBezTo>
                                <a:pt x="10599" y="15066"/>
                                <a:pt x="10605" y="15045"/>
                                <a:pt x="10614" y="15022"/>
                              </a:cubicBezTo>
                            </a:path>
                            <a:path w="4734" h="1642">
                              <a:moveTo>
                                <a:pt x="10829" y="14748"/>
                              </a:moveTo>
                              <a:cubicBezTo>
                                <a:pt x="10839" y="14773"/>
                                <a:pt x="10837" y="14789"/>
                                <a:pt x="10833" y="14816"/>
                              </a:cubicBezTo>
                              <a:cubicBezTo>
                                <a:pt x="10827" y="14865"/>
                                <a:pt x="10814" y="14913"/>
                                <a:pt x="10807" y="14962"/>
                              </a:cubicBezTo>
                              <a:cubicBezTo>
                                <a:pt x="10800" y="15006"/>
                                <a:pt x="10785" y="15043"/>
                                <a:pt x="10774" y="15085"/>
                              </a:cubicBezTo>
                              <a:cubicBezTo>
                                <a:pt x="10774" y="15088"/>
                                <a:pt x="10773" y="15092"/>
                                <a:pt x="10773" y="15095"/>
                              </a:cubicBezTo>
                            </a:path>
                            <a:path w="4734" h="1642">
                              <a:moveTo>
                                <a:pt x="10726" y="14935"/>
                              </a:moveTo>
                              <a:cubicBezTo>
                                <a:pt x="10723" y="14938"/>
                                <a:pt x="10721" y="14940"/>
                                <a:pt x="10718" y="14943"/>
                              </a:cubicBezTo>
                              <a:cubicBezTo>
                                <a:pt x="10747" y="14949"/>
                                <a:pt x="10773" y="14940"/>
                                <a:pt x="10803" y="14936"/>
                              </a:cubicBezTo>
                              <a:cubicBezTo>
                                <a:pt x="10841" y="14931"/>
                                <a:pt x="10877" y="14925"/>
                                <a:pt x="10913" y="14913"/>
                              </a:cubicBezTo>
                            </a:path>
                            <a:path w="4734" h="1642">
                              <a:moveTo>
                                <a:pt x="11167" y="14884"/>
                              </a:moveTo>
                              <a:cubicBezTo>
                                <a:pt x="11158" y="14917"/>
                                <a:pt x="11156" y="14947"/>
                                <a:pt x="11151" y="14980"/>
                              </a:cubicBezTo>
                              <a:cubicBezTo>
                                <a:pt x="11145" y="15016"/>
                                <a:pt x="11141" y="15051"/>
                                <a:pt x="11139" y="15087"/>
                              </a:cubicBezTo>
                              <a:cubicBezTo>
                                <a:pt x="11138" y="15112"/>
                                <a:pt x="11131" y="15137"/>
                                <a:pt x="11154" y="15107"/>
                              </a:cubicBezTo>
                            </a:path>
                            <a:path w="4734" h="1642">
                              <a:moveTo>
                                <a:pt x="11428" y="14831"/>
                              </a:moveTo>
                              <a:cubicBezTo>
                                <a:pt x="11407" y="14834"/>
                                <a:pt x="11387" y="14829"/>
                                <a:pt x="11366" y="14832"/>
                              </a:cubicBezTo>
                              <a:cubicBezTo>
                                <a:pt x="11351" y="14834"/>
                                <a:pt x="11334" y="14843"/>
                                <a:pt x="11323" y="14854"/>
                              </a:cubicBezTo>
                              <a:cubicBezTo>
                                <a:pt x="11311" y="14866"/>
                                <a:pt x="11297" y="14885"/>
                                <a:pt x="11298" y="14903"/>
                              </a:cubicBezTo>
                              <a:cubicBezTo>
                                <a:pt x="11299" y="14920"/>
                                <a:pt x="11312" y="14936"/>
                                <a:pt x="11329" y="14938"/>
                              </a:cubicBezTo>
                              <a:cubicBezTo>
                                <a:pt x="11353" y="14941"/>
                                <a:pt x="11372" y="14926"/>
                                <a:pt x="11389" y="14912"/>
                              </a:cubicBezTo>
                              <a:cubicBezTo>
                                <a:pt x="11409" y="14896"/>
                                <a:pt x="11422" y="14877"/>
                                <a:pt x="11434" y="14855"/>
                              </a:cubicBezTo>
                              <a:cubicBezTo>
                                <a:pt x="11430" y="14867"/>
                                <a:pt x="11428" y="14877"/>
                                <a:pt x="11427" y="14890"/>
                              </a:cubicBezTo>
                              <a:cubicBezTo>
                                <a:pt x="11443" y="14891"/>
                                <a:pt x="11447" y="14879"/>
                                <a:pt x="11457" y="14865"/>
                              </a:cubicBezTo>
                              <a:cubicBezTo>
                                <a:pt x="11463" y="14856"/>
                                <a:pt x="11467" y="14849"/>
                                <a:pt x="11470" y="14839"/>
                              </a:cubicBezTo>
                              <a:cubicBezTo>
                                <a:pt x="11463" y="14866"/>
                                <a:pt x="11456" y="14893"/>
                                <a:pt x="11450" y="14921"/>
                              </a:cubicBezTo>
                              <a:cubicBezTo>
                                <a:pt x="11440" y="14971"/>
                                <a:pt x="11428" y="15020"/>
                                <a:pt x="11417" y="15070"/>
                              </a:cubicBezTo>
                              <a:cubicBezTo>
                                <a:pt x="11410" y="15103"/>
                                <a:pt x="11393" y="15146"/>
                                <a:pt x="11395" y="15180"/>
                              </a:cubicBezTo>
                              <a:cubicBezTo>
                                <a:pt x="11396" y="15184"/>
                                <a:pt x="11398" y="15189"/>
                                <a:pt x="11399" y="15193"/>
                              </a:cubicBezTo>
                              <a:cubicBezTo>
                                <a:pt x="11401" y="15168"/>
                                <a:pt x="11411" y="15141"/>
                                <a:pt x="11419" y="15115"/>
                              </a:cubicBezTo>
                            </a:path>
                            <a:path w="4734" h="1642">
                              <a:moveTo>
                                <a:pt x="11644" y="15001"/>
                              </a:moveTo>
                              <a:cubicBezTo>
                                <a:pt x="11645" y="15001"/>
                                <a:pt x="11686" y="14998"/>
                                <a:pt x="11678" y="14993"/>
                              </a:cubicBezTo>
                              <a:cubicBezTo>
                                <a:pt x="11668" y="14987"/>
                                <a:pt x="11662" y="15012"/>
                                <a:pt x="11661" y="15016"/>
                              </a:cubicBezTo>
                              <a:cubicBezTo>
                                <a:pt x="11674" y="15005"/>
                                <a:pt x="11674" y="15002"/>
                                <a:pt x="11678" y="14984"/>
                              </a:cubicBezTo>
                              <a:cubicBezTo>
                                <a:pt x="11667" y="14994"/>
                                <a:pt x="11657" y="15009"/>
                                <a:pt x="11667" y="14988"/>
                              </a:cubicBezTo>
                              <a:cubicBezTo>
                                <a:pt x="11669" y="14984"/>
                                <a:pt x="11670" y="14981"/>
                                <a:pt x="11672" y="14977"/>
                              </a:cubicBezTo>
                            </a:path>
                            <a:path w="4734" h="1642">
                              <a:moveTo>
                                <a:pt x="11811" y="14800"/>
                              </a:moveTo>
                              <a:cubicBezTo>
                                <a:pt x="11831" y="14805"/>
                                <a:pt x="11847" y="14801"/>
                                <a:pt x="11868" y="14799"/>
                              </a:cubicBezTo>
                              <a:cubicBezTo>
                                <a:pt x="11891" y="14797"/>
                                <a:pt x="11914" y="14794"/>
                                <a:pt x="11938" y="14795"/>
                              </a:cubicBezTo>
                              <a:cubicBezTo>
                                <a:pt x="11959" y="14796"/>
                                <a:pt x="11982" y="14797"/>
                                <a:pt x="12002" y="14804"/>
                              </a:cubicBezTo>
                              <a:cubicBezTo>
                                <a:pt x="12026" y="14813"/>
                                <a:pt x="12033" y="14828"/>
                                <a:pt x="12030" y="14852"/>
                              </a:cubicBezTo>
                              <a:cubicBezTo>
                                <a:pt x="12025" y="14893"/>
                                <a:pt x="12009" y="14930"/>
                                <a:pt x="11997" y="14969"/>
                              </a:cubicBezTo>
                              <a:cubicBezTo>
                                <a:pt x="11983" y="15015"/>
                                <a:pt x="11966" y="15061"/>
                                <a:pt x="11955" y="15108"/>
                              </a:cubicBezTo>
                              <a:cubicBezTo>
                                <a:pt x="11951" y="15128"/>
                                <a:pt x="11950" y="15134"/>
                                <a:pt x="11950" y="15147"/>
                              </a:cubicBezTo>
                              <a:cubicBezTo>
                                <a:pt x="11969" y="15127"/>
                                <a:pt x="11978" y="15100"/>
                                <a:pt x="11988" y="15073"/>
                              </a:cubicBezTo>
                            </a:path>
                            <a:path w="4734" h="1642">
                              <a:moveTo>
                                <a:pt x="12040" y="13690"/>
                              </a:moveTo>
                              <a:cubicBezTo>
                                <a:pt x="12060" y="13691"/>
                                <a:pt x="12079" y="13694"/>
                                <a:pt x="12100" y="13693"/>
                              </a:cubicBezTo>
                              <a:cubicBezTo>
                                <a:pt x="12154" y="13691"/>
                                <a:pt x="12206" y="13679"/>
                                <a:pt x="12260" y="13677"/>
                              </a:cubicBezTo>
                              <a:cubicBezTo>
                                <a:pt x="12305" y="13675"/>
                                <a:pt x="12346" y="13678"/>
                                <a:pt x="12370" y="13719"/>
                              </a:cubicBezTo>
                              <a:cubicBezTo>
                                <a:pt x="12408" y="13785"/>
                                <a:pt x="12395" y="13894"/>
                                <a:pt x="12393" y="13965"/>
                              </a:cubicBezTo>
                              <a:cubicBezTo>
                                <a:pt x="12390" y="14071"/>
                                <a:pt x="12383" y="14177"/>
                                <a:pt x="12377" y="14283"/>
                              </a:cubicBezTo>
                              <a:cubicBezTo>
                                <a:pt x="12374" y="14341"/>
                                <a:pt x="12369" y="14399"/>
                                <a:pt x="12366" y="14457"/>
                              </a:cubicBezTo>
                              <a:cubicBezTo>
                                <a:pt x="12358" y="14618"/>
                                <a:pt x="12375" y="14779"/>
                                <a:pt x="12355" y="14940"/>
                              </a:cubicBezTo>
                              <a:cubicBezTo>
                                <a:pt x="12343" y="15034"/>
                                <a:pt x="12317" y="15132"/>
                                <a:pt x="12325" y="15228"/>
                              </a:cubicBezTo>
                              <a:cubicBezTo>
                                <a:pt x="12326" y="15239"/>
                                <a:pt x="12329" y="15250"/>
                                <a:pt x="12330" y="15261"/>
                              </a:cubicBezTo>
                              <a:cubicBezTo>
                                <a:pt x="12315" y="15267"/>
                                <a:pt x="12301" y="15274"/>
                                <a:pt x="12285" y="15279"/>
                              </a:cubicBezTo>
                              <a:cubicBezTo>
                                <a:pt x="12266" y="15284"/>
                                <a:pt x="12230" y="15298"/>
                                <a:pt x="12212" y="15288"/>
                              </a:cubicBezTo>
                              <a:cubicBezTo>
                                <a:pt x="12201" y="15281"/>
                                <a:pt x="12196" y="15275"/>
                                <a:pt x="12196" y="15263"/>
                              </a:cubicBezTo>
                            </a:path>
                            <a:path w="4734" h="1642">
                              <a:moveTo>
                                <a:pt x="12539" y="14384"/>
                              </a:moveTo>
                              <a:cubicBezTo>
                                <a:pt x="12539" y="14380"/>
                                <a:pt x="12540" y="14377"/>
                                <a:pt x="12540" y="14373"/>
                              </a:cubicBezTo>
                              <a:cubicBezTo>
                                <a:pt x="12559" y="14384"/>
                                <a:pt x="12554" y="14407"/>
                                <a:pt x="12550" y="14431"/>
                              </a:cubicBezTo>
                              <a:cubicBezTo>
                                <a:pt x="12542" y="14479"/>
                                <a:pt x="12531" y="14528"/>
                                <a:pt x="12518" y="14575"/>
                              </a:cubicBezTo>
                              <a:cubicBezTo>
                                <a:pt x="12507" y="14614"/>
                                <a:pt x="12494" y="14655"/>
                                <a:pt x="12486" y="14694"/>
                              </a:cubicBezTo>
                              <a:cubicBezTo>
                                <a:pt x="12477" y="14740"/>
                                <a:pt x="12496" y="14671"/>
                                <a:pt x="12496" y="14670"/>
                              </a:cubicBezTo>
                            </a:path>
                            <a:path w="4734" h="1642">
                              <a:moveTo>
                                <a:pt x="12577" y="14401"/>
                              </a:moveTo>
                              <a:cubicBezTo>
                                <a:pt x="12591" y="14424"/>
                                <a:pt x="12582" y="14431"/>
                                <a:pt x="12581" y="14455"/>
                              </a:cubicBezTo>
                              <a:cubicBezTo>
                                <a:pt x="12580" y="14476"/>
                                <a:pt x="12575" y="14495"/>
                                <a:pt x="12573" y="14517"/>
                              </a:cubicBezTo>
                              <a:cubicBezTo>
                                <a:pt x="12573" y="14529"/>
                                <a:pt x="12573" y="14532"/>
                                <a:pt x="12573" y="14539"/>
                              </a:cubicBezTo>
                              <a:cubicBezTo>
                                <a:pt x="12599" y="14539"/>
                                <a:pt x="12609" y="14521"/>
                                <a:pt x="12626" y="14500"/>
                              </a:cubicBezTo>
                              <a:cubicBezTo>
                                <a:pt x="12656" y="14463"/>
                                <a:pt x="12686" y="14426"/>
                                <a:pt x="12716" y="14389"/>
                              </a:cubicBezTo>
                              <a:cubicBezTo>
                                <a:pt x="12727" y="14376"/>
                                <a:pt x="12729" y="14372"/>
                                <a:pt x="12739" y="14367"/>
                              </a:cubicBezTo>
                              <a:cubicBezTo>
                                <a:pt x="12753" y="14401"/>
                                <a:pt x="12748" y="14430"/>
                                <a:pt x="12743" y="14467"/>
                              </a:cubicBezTo>
                              <a:cubicBezTo>
                                <a:pt x="12735" y="14529"/>
                                <a:pt x="12724" y="14590"/>
                                <a:pt x="12715" y="14652"/>
                              </a:cubicBezTo>
                              <a:cubicBezTo>
                                <a:pt x="12712" y="14670"/>
                                <a:pt x="12712" y="14685"/>
                                <a:pt x="12712" y="14703"/>
                              </a:cubicBezTo>
                              <a:cubicBezTo>
                                <a:pt x="12741" y="14695"/>
                                <a:pt x="12744" y="14671"/>
                                <a:pt x="12754" y="14640"/>
                              </a:cubicBezTo>
                            </a:path>
                            <a:path w="4734" h="1642">
                              <a:moveTo>
                                <a:pt x="12965" y="14478"/>
                              </a:moveTo>
                              <a:cubicBezTo>
                                <a:pt x="12977" y="14464"/>
                                <a:pt x="12980" y="14456"/>
                                <a:pt x="12988" y="14441"/>
                              </a:cubicBezTo>
                              <a:cubicBezTo>
                                <a:pt x="12969" y="14456"/>
                                <a:pt x="12960" y="14477"/>
                                <a:pt x="12945" y="14497"/>
                              </a:cubicBezTo>
                              <a:cubicBezTo>
                                <a:pt x="12921" y="14529"/>
                                <a:pt x="12901" y="14560"/>
                                <a:pt x="12889" y="14598"/>
                              </a:cubicBezTo>
                              <a:cubicBezTo>
                                <a:pt x="12884" y="14616"/>
                                <a:pt x="12883" y="14620"/>
                                <a:pt x="12886" y="14632"/>
                              </a:cubicBezTo>
                              <a:cubicBezTo>
                                <a:pt x="12915" y="14640"/>
                                <a:pt x="12932" y="14625"/>
                                <a:pt x="12956" y="14607"/>
                              </a:cubicBezTo>
                              <a:cubicBezTo>
                                <a:pt x="12993" y="14580"/>
                                <a:pt x="13017" y="14547"/>
                                <a:pt x="13039" y="14508"/>
                              </a:cubicBezTo>
                              <a:cubicBezTo>
                                <a:pt x="13051" y="14486"/>
                                <a:pt x="13056" y="14448"/>
                                <a:pt x="13019" y="14454"/>
                              </a:cubicBezTo>
                              <a:cubicBezTo>
                                <a:pt x="13015" y="14456"/>
                                <a:pt x="13011" y="14459"/>
                                <a:pt x="13007" y="14461"/>
                              </a:cubicBezTo>
                            </a:path>
                            <a:path w="4734" h="1642">
                              <a:moveTo>
                                <a:pt x="13163" y="14454"/>
                              </a:moveTo>
                              <a:cubicBezTo>
                                <a:pt x="13161" y="14475"/>
                                <a:pt x="13161" y="14497"/>
                                <a:pt x="13158" y="14518"/>
                              </a:cubicBezTo>
                              <a:cubicBezTo>
                                <a:pt x="13155" y="14539"/>
                                <a:pt x="13154" y="14559"/>
                                <a:pt x="13152" y="14580"/>
                              </a:cubicBezTo>
                              <a:cubicBezTo>
                                <a:pt x="13151" y="14583"/>
                                <a:pt x="13151" y="14586"/>
                                <a:pt x="13150" y="14589"/>
                              </a:cubicBezTo>
                              <a:cubicBezTo>
                                <a:pt x="13170" y="14564"/>
                                <a:pt x="13182" y="14535"/>
                                <a:pt x="13198" y="14507"/>
                              </a:cubicBezTo>
                              <a:cubicBezTo>
                                <a:pt x="13220" y="14469"/>
                                <a:pt x="13241" y="14429"/>
                                <a:pt x="13269" y="14395"/>
                              </a:cubicBezTo>
                              <a:cubicBezTo>
                                <a:pt x="13273" y="14391"/>
                                <a:pt x="13278" y="14386"/>
                                <a:pt x="13282" y="14382"/>
                              </a:cubicBezTo>
                              <a:cubicBezTo>
                                <a:pt x="13298" y="14409"/>
                                <a:pt x="13279" y="14447"/>
                                <a:pt x="13265" y="14479"/>
                              </a:cubicBezTo>
                              <a:cubicBezTo>
                                <a:pt x="13240" y="14536"/>
                                <a:pt x="13210" y="14594"/>
                                <a:pt x="13169" y="14641"/>
                              </a:cubicBezTo>
                              <a:cubicBezTo>
                                <a:pt x="13149" y="14664"/>
                                <a:pt x="13110" y="14707"/>
                                <a:pt x="13080" y="14716"/>
                              </a:cubicBezTo>
                              <a:cubicBezTo>
                                <a:pt x="13065" y="14715"/>
                                <a:pt x="13060" y="14713"/>
                                <a:pt x="13063" y="14697"/>
                              </a:cubicBezTo>
                            </a:path>
                            <a:path w="4734" h="1642">
                              <a:moveTo>
                                <a:pt x="13496" y="14402"/>
                              </a:moveTo>
                              <a:cubicBezTo>
                                <a:pt x="13481" y="14388"/>
                                <a:pt x="13490" y="14386"/>
                                <a:pt x="13505" y="14374"/>
                              </a:cubicBezTo>
                              <a:cubicBezTo>
                                <a:pt x="13516" y="14365"/>
                                <a:pt x="13531" y="14357"/>
                                <a:pt x="13546" y="14359"/>
                              </a:cubicBezTo>
                              <a:cubicBezTo>
                                <a:pt x="13563" y="14362"/>
                                <a:pt x="13574" y="14370"/>
                                <a:pt x="13581" y="14386"/>
                              </a:cubicBezTo>
                              <a:cubicBezTo>
                                <a:pt x="13590" y="14408"/>
                                <a:pt x="13583" y="14431"/>
                                <a:pt x="13572" y="14451"/>
                              </a:cubicBezTo>
                              <a:cubicBezTo>
                                <a:pt x="13553" y="14484"/>
                                <a:pt x="13523" y="14510"/>
                                <a:pt x="13496" y="14536"/>
                              </a:cubicBezTo>
                              <a:cubicBezTo>
                                <a:pt x="13467" y="14564"/>
                                <a:pt x="13437" y="14591"/>
                                <a:pt x="13415" y="14625"/>
                              </a:cubicBezTo>
                              <a:cubicBezTo>
                                <a:pt x="13405" y="14641"/>
                                <a:pt x="13391" y="14673"/>
                                <a:pt x="13419" y="14680"/>
                              </a:cubicBezTo>
                              <a:cubicBezTo>
                                <a:pt x="13445" y="14687"/>
                                <a:pt x="13497" y="14668"/>
                                <a:pt x="13518" y="14657"/>
                              </a:cubicBezTo>
                              <a:cubicBezTo>
                                <a:pt x="13559" y="14634"/>
                                <a:pt x="13591" y="14594"/>
                                <a:pt x="13624" y="14561"/>
                              </a:cubicBezTo>
                            </a:path>
                            <a:path w="4734" h="1642">
                              <a:moveTo>
                                <a:pt x="13737" y="14370"/>
                              </a:moveTo>
                              <a:cubicBezTo>
                                <a:pt x="13733" y="14366"/>
                                <a:pt x="13719" y="14407"/>
                                <a:pt x="13711" y="14427"/>
                              </a:cubicBezTo>
                              <a:cubicBezTo>
                                <a:pt x="13690" y="14478"/>
                                <a:pt x="13668" y="14527"/>
                                <a:pt x="13651" y="14580"/>
                              </a:cubicBezTo>
                              <a:cubicBezTo>
                                <a:pt x="13639" y="14615"/>
                                <a:pt x="13619" y="14663"/>
                                <a:pt x="13633" y="14700"/>
                              </a:cubicBezTo>
                              <a:cubicBezTo>
                                <a:pt x="13643" y="14726"/>
                                <a:pt x="13672" y="14706"/>
                                <a:pt x="13684" y="14694"/>
                              </a:cubicBezTo>
                              <a:cubicBezTo>
                                <a:pt x="13697" y="14680"/>
                                <a:pt x="13714" y="14650"/>
                                <a:pt x="13703" y="14630"/>
                              </a:cubicBezTo>
                              <a:cubicBezTo>
                                <a:pt x="13688" y="14602"/>
                                <a:pt x="13658" y="14625"/>
                                <a:pt x="13639" y="14630"/>
                              </a:cubicBezTo>
                              <a:cubicBezTo>
                                <a:pt x="13621" y="14635"/>
                                <a:pt x="13592" y="14643"/>
                                <a:pt x="13604" y="14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5,13677" coordsize="4734,1642" path="m9005,14695c9037,14691,9067,14687,9099,14685c9124,14684,9149,14681,9174,14679em9013,14819c9011,14822,9008,14826,9006,14829c9031,14850,9063,14842,9094,14831c9138,14811,9154,14804,9184,14791em9681,13812c9689,13806,9699,13798,9705,13793c9690,13796,9675,13800,9660,13802c9637,13805,9613,13798,9590,13801c9572,13803,9565,13803,9554,13819c9527,13859,9539,13949,9535,13993c9525,14102,9511,14210,9505,14319c9499,14437,9494,14555,9489,14673c9486,14731,9485,14789,9483,14847c9478,14979,9422,15119,9431,15249c9432,15270,9438,15293,9440,15314c9452,15307,9456,15320,9466,15299c9475,15280,9470,15248,9492,15240c9539,15222,9680,15288,9639,15259c9627,15258,9623,15258,9616,15252em9828,13931c9837,13918,9842,13904,9849,13890c9850,13887,9852,13884,9853,13881c9860,13903,9854,13923,9853,13947c9850,13994,9844,14040,9838,14087c9833,14130,9824,14175,9822,14219c9822,14222,9823,14225,9823,14228c9833,14205,9840,14181,9847,14157em9969,13888c9973,13878,9975,13873,9978,13866c9996,13883,9993,13899,9992,13924c9991,13970,9980,14016,9968,14060c9958,14096,9949,14131,9941,14168c9938,14179,9937,14183,9947,14188c9960,14172,9969,14155,9980,14137em10185,14088c10175,14087,10172,14086,10171,14077c10161,14093,10148,14105,10138,14121c10150,14109,10159,14095,10154,14076c10148,14052,10124,14070,10119,14084c10110,14107,10142,14081,10146,14076em10374,13855c10367,13883,10366,13910,10360,13937c10351,13976,10344,14016,10337,14056c10332,14084,10329,14110,10330,14139em10615,13857c10621,13832,10612,13829,10588,13833c10560,13837,10541,13857,10520,13875c10494,13898,10469,13927,10456,13960c10450,13976,10444,14009,10465,14018c10489,14028,10520,14008,10539,13995c10567,13975,10589,13949,10606,13919c10613,13907,10618,13894,10624,13881c10615,13908,10607,13934,10601,13962c10588,14020,10574,14078,10564,14137c10562,14148,10545,14218,10571,14182c10574,14176,10578,14170,10581,14164em10863,13838c10864,13834,10866,13831,10867,13827c10889,13846,10873,13864,10869,13889c10862,13937,10851,13983,10840,14030c10829,14075,10823,14134,10805,14177c10798,14192,10788,14206,10782,14222em10770,14022c10759,14033,10756,14038,10760,14051c10799,14055,10832,14050,10870,14045c10921,14038,10966,14025,11015,14010em11171,13925c11172,13908,11173,13902,11187,13890c11202,13878,11220,13873,11236,13886c11249,13897,11250,13923,11250,13938c11249,13965,11239,13991,11225,14014c11211,14038,11194,14058,11175,14079c11165,14090,11146,14105,11144,14120c11144,14123,11145,14127,11145,14130c11159,14134,11173,14136,11188,14132c11205,14128,11221,14125,11235,14121c11247,14115,11251,14114,11252,14104em11427,13870c11437,13889,11428,13896,11426,13915c11423,13940,11417,13960,11406,13984c11397,14003,11389,14023,11382,14043c11381,14046,11380,14050,11379,14053c11403,14061,11407,14053,11431,14042c11453,14032,11472,14020,11490,14007c11502,13998,11509,13991,11519,13980em11556,13845c11542,13867,11543,13890,11535,13919c11522,13966,11508,14012,11494,14059c11484,14092,11469,14128,11465,14162c11465,14179,11465,14185,11467,14163em11695,14094c11692,14094,11688,14093,11685,14093c11688,14109,11679,14115,11667,14128c11667,14114,11667,14109,11679,14107em11796,13916c11812,13924,11826,13917,11846,13910c11870,13902,11894,13894,11919,13889c11937,13886,11965,13881,11977,13900c11990,13920,11978,13962,11972,13982c11960,14022,11942,14060,11928,14100c11920,14122,11901,14158,11923,14156em9682,14787c9703,14799,9682,14823,9678,14848c9673,14879,9667,14909,9661,14940c9656,14967,9652,14985,9655,15008c9655,15019,9655,15021,9658,15005em9802,14816c9816,14801,9828,14791,9847,14784c9866,14778,9893,14765,9913,14766c9937,14767,9948,14785,9952,14807c9959,14844,9945,14887,9937,14923c9929,14957,9920,14991,9910,15025c9907,15036,9906,15040,9910,15047c9915,15031,9920,15020,9928,15006em10137,14909c10120,14915,10120,14921,10118,14940c10113,14978,10126,14915,10116,14941em10383,14759c10377,14782,10373,14800,10368,14821c10359,14857,10354,14893,10346,14930c10341,14957,10327,14991,10327,15018c10327,15051,10334,15020,10337,15012em10611,14757c10595,14751,10592,14758,10578,14770c10559,14787,10539,14803,10520,14821c10500,14840,10479,14862,10467,14887c10463,14899,10461,14902,10462,14910c10490,14919,10501,14911,10527,14895c10552,14880,10574,14860,10594,14839c10603,14829,10612,14820,10622,14810c10620,14832,10616,14854,10612,14876c10605,14917,10597,14958,10591,14999c10587,15027,10582,15054,10582,15082c10599,15066,10605,15045,10614,15022em10829,14748c10839,14773,10837,14789,10833,14816c10827,14865,10814,14913,10807,14962c10800,15006,10785,15043,10774,15085c10774,15088,10773,15092,10773,15095em10726,14935c10723,14938,10721,14940,10718,14943c10747,14949,10773,14940,10803,14936c10841,14931,10877,14925,10913,14913em11167,14884c11158,14917,11156,14947,11151,14980c11145,15016,11141,15051,11139,15087c11138,15112,11131,15137,11154,15107em11428,14831c11407,14834,11387,14829,11366,14832c11351,14834,11334,14843,11323,14854c11311,14866,11297,14885,11298,14903c11299,14920,11312,14936,11329,14938c11353,14941,11372,14926,11389,14912c11409,14896,11422,14877,11434,14855c11430,14867,11428,14877,11427,14890c11443,14891,11447,14879,11457,14865c11463,14856,11467,14849,11470,14839c11463,14866,11456,14893,11450,14921c11440,14971,11428,15020,11417,15070c11410,15103,11393,15146,11395,15180c11396,15184,11398,15189,11399,15193c11401,15168,11411,15141,11419,15115em11644,15001c11645,15001,11686,14998,11678,14993c11668,14987,11662,15012,11661,15016c11674,15005,11674,15002,11678,14984c11667,14994,11657,15009,11667,14988c11669,14984,11670,14981,11672,14977em11811,14800c11831,14805,11847,14801,11868,14799c11891,14797,11914,14794,11938,14795c11959,14796,11982,14797,12002,14804c12026,14813,12033,14828,12030,14852c12025,14893,12009,14930,11997,14969c11983,15015,11966,15061,11955,15108c11951,15128,11950,15134,11950,15147c11969,15127,11978,15100,11988,15073em12040,13690c12060,13691,12079,13694,12100,13693c12154,13691,12206,13679,12260,13677c12305,13675,12346,13678,12370,13719c12408,13785,12395,13894,12393,13965c12390,14071,12383,14177,12377,14283c12374,14341,12369,14399,12366,14457c12358,14618,12375,14779,12355,14940c12343,15034,12317,15132,12325,15228c12326,15239,12329,15250,12330,15261c12315,15267,12301,15274,12285,15279c12266,15284,12230,15298,12212,15288c12201,15281,12196,15275,12196,15263em12539,14384c12539,14380,12540,14377,12540,14373c12559,14384,12554,14407,12550,14431c12542,14479,12531,14528,12518,14575c12507,14614,12494,14655,12486,14694c12477,14740,12496,14671,12496,14670em12577,14401c12591,14424,12582,14431,12581,14455c12580,14476,12575,14495,12573,14517c12573,14529,12573,14532,12573,14539c12599,14539,12609,14521,12626,14500c12656,14463,12686,14426,12716,14389c12727,14376,12729,14372,12739,14367c12753,14401,12748,14430,12743,14467c12735,14529,12724,14590,12715,14652c12712,14670,12712,14685,12712,14703c12741,14695,12744,14671,12754,14640em12965,14478c12977,14464,12980,14456,12988,14441c12969,14456,12960,14477,12945,14497c12921,14529,12901,14560,12889,14598c12884,14616,12883,14620,12886,14632c12915,14640,12932,14625,12956,14607c12993,14580,13017,14547,13039,14508c13051,14486,13056,14448,13019,14454c13015,14456,13011,14459,13007,14461em13163,14454c13161,14475,13161,14497,13158,14518c13155,14539,13154,14559,13152,14580c13151,14583,13151,14586,13150,14589c13170,14564,13182,14535,13198,14507c13220,14469,13241,14429,13269,14395c13273,14391,13278,14386,13282,14382c13298,14409,13279,14447,13265,14479c13240,14536,13210,14594,13169,14641c13149,14664,13110,14707,13080,14716c13065,14715,13060,14713,13063,14697em13496,14402c13481,14388,13490,14386,13505,14374c13516,14365,13531,14357,13546,14359c13563,14362,13574,14370,13581,14386c13590,14408,13583,14431,13572,14451c13553,14484,13523,14510,13496,14536c13467,14564,13437,14591,13415,14625c13405,14641,13391,14673,13419,14680c13445,14687,13497,14668,13518,14657c13559,14634,13591,14594,13624,14561em13737,14370c13733,14366,13719,14407,13711,14427c13690,14478,13668,14527,13651,14580c13639,14615,13619,14663,13633,14700c13643,14726,13672,14706,13684,14694c13697,14680,13714,14650,13703,14630c13688,14602,13658,14625,13639,14630c13621,14635,13592,14643,13604,14658e" stroked="t" o:allowincell="f" style="position:absolute;margin-left:165.25pt;margin-top:315.7pt;width:134.15pt;height:4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5104130</wp:posOffset>
                </wp:positionH>
                <wp:positionV relativeFrom="paragraph">
                  <wp:posOffset>3644265</wp:posOffset>
                </wp:positionV>
                <wp:extent cx="809625" cy="991235"/>
                <wp:effectExtent l="6985" t="6985" r="5715" b="571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9" h="2753">
                              <a:moveTo>
                                <a:pt x="17785" y="13609"/>
                              </a:moveTo>
                              <a:cubicBezTo>
                                <a:pt x="17789" y="13607"/>
                                <a:pt x="17793" y="13605"/>
                                <a:pt x="17797" y="13603"/>
                              </a:cubicBezTo>
                              <a:cubicBezTo>
                                <a:pt x="17783" y="13603"/>
                                <a:pt x="17778" y="13600"/>
                                <a:pt x="17764" y="13603"/>
                              </a:cubicBezTo>
                              <a:cubicBezTo>
                                <a:pt x="17723" y="13611"/>
                                <a:pt x="17681" y="13618"/>
                                <a:pt x="17641" y="13630"/>
                              </a:cubicBezTo>
                              <a:cubicBezTo>
                                <a:pt x="17587" y="13646"/>
                                <a:pt x="17567" y="13679"/>
                                <a:pt x="17554" y="13732"/>
                              </a:cubicBezTo>
                              <a:cubicBezTo>
                                <a:pt x="17544" y="13774"/>
                                <a:pt x="17539" y="13816"/>
                                <a:pt x="17532" y="13859"/>
                              </a:cubicBezTo>
                              <a:cubicBezTo>
                                <a:pt x="17521" y="13926"/>
                                <a:pt x="17515" y="13993"/>
                                <a:pt x="17508" y="14060"/>
                              </a:cubicBezTo>
                              <a:cubicBezTo>
                                <a:pt x="17500" y="14136"/>
                                <a:pt x="17497" y="14212"/>
                                <a:pt x="17493" y="14289"/>
                              </a:cubicBezTo>
                              <a:cubicBezTo>
                                <a:pt x="17483" y="14498"/>
                                <a:pt x="17465" y="14702"/>
                                <a:pt x="17414" y="14905"/>
                              </a:cubicBezTo>
                              <a:cubicBezTo>
                                <a:pt x="17394" y="14985"/>
                                <a:pt x="17357" y="15072"/>
                                <a:pt x="17354" y="15155"/>
                              </a:cubicBezTo>
                              <a:cubicBezTo>
                                <a:pt x="17354" y="15167"/>
                                <a:pt x="17357" y="15177"/>
                                <a:pt x="17357" y="15188"/>
                              </a:cubicBezTo>
                              <a:cubicBezTo>
                                <a:pt x="17372" y="15182"/>
                                <a:pt x="17387" y="15176"/>
                                <a:pt x="17403" y="15170"/>
                              </a:cubicBezTo>
                              <a:cubicBezTo>
                                <a:pt x="17453" y="15149"/>
                                <a:pt x="17502" y="15141"/>
                                <a:pt x="17556" y="15135"/>
                              </a:cubicBezTo>
                              <a:cubicBezTo>
                                <a:pt x="17574" y="15133"/>
                                <a:pt x="17639" y="15138"/>
                                <a:pt x="17652" y="15130"/>
                              </a:cubicBezTo>
                              <a:cubicBezTo>
                                <a:pt x="17660" y="15125"/>
                                <a:pt x="17650" y="15111"/>
                                <a:pt x="17659" y="15107"/>
                              </a:cubicBezTo>
                            </a:path>
                            <a:path w="2249" h="2753">
                              <a:moveTo>
                                <a:pt x="17887" y="13761"/>
                              </a:moveTo>
                              <a:cubicBezTo>
                                <a:pt x="17895" y="13747"/>
                                <a:pt x="17896" y="13747"/>
                                <a:pt x="17911" y="13741"/>
                              </a:cubicBezTo>
                              <a:cubicBezTo>
                                <a:pt x="17907" y="13755"/>
                                <a:pt x="17906" y="13769"/>
                                <a:pt x="17904" y="13784"/>
                              </a:cubicBezTo>
                              <a:cubicBezTo>
                                <a:pt x="17900" y="13821"/>
                                <a:pt x="17895" y="13858"/>
                                <a:pt x="17890" y="13895"/>
                              </a:cubicBezTo>
                              <a:cubicBezTo>
                                <a:pt x="17882" y="13949"/>
                                <a:pt x="17875" y="14003"/>
                                <a:pt x="17870" y="14057"/>
                              </a:cubicBezTo>
                              <a:cubicBezTo>
                                <a:pt x="17867" y="14087"/>
                                <a:pt x="17864" y="14118"/>
                                <a:pt x="17866" y="14148"/>
                              </a:cubicBezTo>
                              <a:cubicBezTo>
                                <a:pt x="17880" y="14150"/>
                                <a:pt x="17878" y="14129"/>
                                <a:pt x="17886" y="14107"/>
                              </a:cubicBezTo>
                              <a:cubicBezTo>
                                <a:pt x="17896" y="14084"/>
                                <a:pt x="17899" y="14076"/>
                                <a:pt x="17902" y="14059"/>
                              </a:cubicBezTo>
                            </a:path>
                            <a:path w="2249" h="2753">
                              <a:moveTo>
                                <a:pt x="18127" y="13754"/>
                              </a:moveTo>
                              <a:cubicBezTo>
                                <a:pt x="18127" y="13741"/>
                                <a:pt x="18126" y="13736"/>
                                <a:pt x="18118" y="13729"/>
                              </a:cubicBezTo>
                              <a:cubicBezTo>
                                <a:pt x="18136" y="13722"/>
                                <a:pt x="18152" y="13712"/>
                                <a:pt x="18169" y="13704"/>
                              </a:cubicBezTo>
                              <a:cubicBezTo>
                                <a:pt x="18189" y="13695"/>
                                <a:pt x="18210" y="13683"/>
                                <a:pt x="18231" y="13678"/>
                              </a:cubicBezTo>
                              <a:cubicBezTo>
                                <a:pt x="18251" y="13673"/>
                                <a:pt x="18271" y="13672"/>
                                <a:pt x="18279" y="13695"/>
                              </a:cubicBezTo>
                              <a:cubicBezTo>
                                <a:pt x="18285" y="13711"/>
                                <a:pt x="18260" y="13749"/>
                                <a:pt x="18253" y="13761"/>
                              </a:cubicBezTo>
                              <a:cubicBezTo>
                                <a:pt x="18235" y="13790"/>
                                <a:pt x="18212" y="13815"/>
                                <a:pt x="18194" y="13843"/>
                              </a:cubicBezTo>
                              <a:cubicBezTo>
                                <a:pt x="18182" y="13862"/>
                                <a:pt x="18170" y="13886"/>
                                <a:pt x="18181" y="13908"/>
                              </a:cubicBezTo>
                              <a:cubicBezTo>
                                <a:pt x="18200" y="13946"/>
                                <a:pt x="18251" y="13970"/>
                                <a:pt x="18282" y="13996"/>
                              </a:cubicBezTo>
                              <a:cubicBezTo>
                                <a:pt x="18300" y="14011"/>
                                <a:pt x="18336" y="14040"/>
                                <a:pt x="18319" y="14068"/>
                              </a:cubicBezTo>
                              <a:cubicBezTo>
                                <a:pt x="18300" y="14099"/>
                                <a:pt x="18236" y="14104"/>
                                <a:pt x="18206" y="14112"/>
                              </a:cubicBezTo>
                              <a:cubicBezTo>
                                <a:pt x="18159" y="14124"/>
                                <a:pt x="18112" y="14124"/>
                                <a:pt x="18066" y="14138"/>
                              </a:cubicBezTo>
                              <a:cubicBezTo>
                                <a:pt x="18048" y="14146"/>
                                <a:pt x="18045" y="14147"/>
                                <a:pt x="18034" y="14151"/>
                              </a:cubicBezTo>
                            </a:path>
                            <a:path w="2249" h="2753">
                              <a:moveTo>
                                <a:pt x="17757" y="14720"/>
                              </a:moveTo>
                              <a:cubicBezTo>
                                <a:pt x="17769" y="14708"/>
                                <a:pt x="17775" y="14701"/>
                                <a:pt x="17787" y="14697"/>
                              </a:cubicBezTo>
                              <a:cubicBezTo>
                                <a:pt x="17798" y="14693"/>
                                <a:pt x="17801" y="14692"/>
                                <a:pt x="17808" y="14695"/>
                              </a:cubicBezTo>
                              <a:cubicBezTo>
                                <a:pt x="17813" y="14722"/>
                                <a:pt x="17807" y="14746"/>
                                <a:pt x="17802" y="14774"/>
                              </a:cubicBezTo>
                              <a:cubicBezTo>
                                <a:pt x="17793" y="14828"/>
                                <a:pt x="17780" y="14881"/>
                                <a:pt x="17768" y="14934"/>
                              </a:cubicBezTo>
                              <a:cubicBezTo>
                                <a:pt x="17757" y="14980"/>
                                <a:pt x="17748" y="15027"/>
                                <a:pt x="17736" y="15072"/>
                              </a:cubicBezTo>
                              <a:cubicBezTo>
                                <a:pt x="17730" y="15087"/>
                                <a:pt x="17728" y="15092"/>
                                <a:pt x="17733" y="15103"/>
                              </a:cubicBezTo>
                              <a:cubicBezTo>
                                <a:pt x="17733" y="15084"/>
                                <a:pt x="17738" y="15073"/>
                                <a:pt x="17745" y="15055"/>
                              </a:cubicBezTo>
                            </a:path>
                            <a:path w="2249" h="2753">
                              <a:moveTo>
                                <a:pt x="18016" y="14736"/>
                              </a:moveTo>
                              <a:cubicBezTo>
                                <a:pt x="18008" y="14757"/>
                                <a:pt x="18005" y="14774"/>
                                <a:pt x="18001" y="14796"/>
                              </a:cubicBezTo>
                              <a:cubicBezTo>
                                <a:pt x="17995" y="14826"/>
                                <a:pt x="17988" y="14854"/>
                                <a:pt x="17976" y="14882"/>
                              </a:cubicBezTo>
                              <a:cubicBezTo>
                                <a:pt x="17968" y="14901"/>
                                <a:pt x="17959" y="14917"/>
                                <a:pt x="17958" y="14938"/>
                              </a:cubicBezTo>
                              <a:cubicBezTo>
                                <a:pt x="17988" y="14931"/>
                                <a:pt x="18017" y="14920"/>
                                <a:pt x="18045" y="14905"/>
                              </a:cubicBezTo>
                              <a:cubicBezTo>
                                <a:pt x="18074" y="14890"/>
                                <a:pt x="18124" y="14872"/>
                                <a:pt x="18147" y="14852"/>
                              </a:cubicBezTo>
                              <a:cubicBezTo>
                                <a:pt x="18154" y="14846"/>
                                <a:pt x="18165" y="14828"/>
                                <a:pt x="18171" y="14819"/>
                              </a:cubicBezTo>
                            </a:path>
                            <a:path w="2249" h="2753">
                              <a:moveTo>
                                <a:pt x="18154" y="14734"/>
                              </a:moveTo>
                              <a:cubicBezTo>
                                <a:pt x="18154" y="14729"/>
                                <a:pt x="18154" y="14724"/>
                                <a:pt x="18154" y="14719"/>
                              </a:cubicBezTo>
                              <a:cubicBezTo>
                                <a:pt x="18151" y="14756"/>
                                <a:pt x="18146" y="14792"/>
                                <a:pt x="18138" y="14829"/>
                              </a:cubicBezTo>
                              <a:cubicBezTo>
                                <a:pt x="18121" y="14909"/>
                                <a:pt x="18103" y="14990"/>
                                <a:pt x="18080" y="15069"/>
                              </a:cubicBezTo>
                              <a:cubicBezTo>
                                <a:pt x="18077" y="15080"/>
                                <a:pt x="18048" y="15181"/>
                                <a:pt x="18071" y="15120"/>
                              </a:cubicBezTo>
                            </a:path>
                            <a:path w="2249" h="2753">
                              <a:moveTo>
                                <a:pt x="18404" y="13511"/>
                              </a:moveTo>
                              <a:cubicBezTo>
                                <a:pt x="18423" y="13508"/>
                                <a:pt x="18424" y="13506"/>
                                <a:pt x="18443" y="13503"/>
                              </a:cubicBezTo>
                              <a:cubicBezTo>
                                <a:pt x="18470" y="13499"/>
                                <a:pt x="18498" y="13495"/>
                                <a:pt x="18525" y="13491"/>
                              </a:cubicBezTo>
                              <a:cubicBezTo>
                                <a:pt x="18554" y="13487"/>
                                <a:pt x="18586" y="13481"/>
                                <a:pt x="18615" y="13481"/>
                              </a:cubicBezTo>
                              <a:cubicBezTo>
                                <a:pt x="18644" y="13481"/>
                                <a:pt x="18677" y="13487"/>
                                <a:pt x="18703" y="13501"/>
                              </a:cubicBezTo>
                              <a:cubicBezTo>
                                <a:pt x="18769" y="13536"/>
                                <a:pt x="18777" y="13604"/>
                                <a:pt x="18786" y="13671"/>
                              </a:cubicBezTo>
                              <a:cubicBezTo>
                                <a:pt x="18814" y="13871"/>
                                <a:pt x="18766" y="14096"/>
                                <a:pt x="18730" y="14292"/>
                              </a:cubicBezTo>
                              <a:cubicBezTo>
                                <a:pt x="18700" y="14456"/>
                                <a:pt x="18664" y="14618"/>
                                <a:pt x="18641" y="14783"/>
                              </a:cubicBezTo>
                              <a:cubicBezTo>
                                <a:pt x="18619" y="14939"/>
                                <a:pt x="18604" y="15092"/>
                                <a:pt x="18622" y="15249"/>
                              </a:cubicBezTo>
                              <a:cubicBezTo>
                                <a:pt x="18626" y="15285"/>
                                <a:pt x="18651" y="15353"/>
                                <a:pt x="18640" y="15389"/>
                              </a:cubicBezTo>
                              <a:cubicBezTo>
                                <a:pt x="18632" y="15416"/>
                                <a:pt x="18624" y="15415"/>
                                <a:pt x="18595" y="15413"/>
                              </a:cubicBezTo>
                              <a:cubicBezTo>
                                <a:pt x="18544" y="15410"/>
                                <a:pt x="18489" y="15362"/>
                                <a:pt x="18465" y="15321"/>
                              </a:cubicBezTo>
                              <a:cubicBezTo>
                                <a:pt x="18452" y="15294"/>
                                <a:pt x="18447" y="15286"/>
                                <a:pt x="18445" y="15266"/>
                              </a:cubicBezTo>
                            </a:path>
                            <a:path w="2249" h="2753">
                              <a:moveTo>
                                <a:pt x="18381" y="12696"/>
                              </a:moveTo>
                              <a:cubicBezTo>
                                <a:pt x="18388" y="12717"/>
                                <a:pt x="18390" y="12742"/>
                                <a:pt x="18386" y="12764"/>
                              </a:cubicBezTo>
                              <a:cubicBezTo>
                                <a:pt x="18380" y="12801"/>
                                <a:pt x="18375" y="12840"/>
                                <a:pt x="18366" y="12877"/>
                              </a:cubicBezTo>
                              <a:cubicBezTo>
                                <a:pt x="18358" y="12908"/>
                                <a:pt x="18347" y="12933"/>
                                <a:pt x="18333" y="12957"/>
                              </a:cubicBezTo>
                              <a:cubicBezTo>
                                <a:pt x="18330" y="12968"/>
                                <a:pt x="18329" y="12968"/>
                                <a:pt x="18330" y="12948"/>
                              </a:cubicBezTo>
                            </a:path>
                            <a:path w="2249" h="2753">
                              <a:moveTo>
                                <a:pt x="18397" y="12801"/>
                              </a:moveTo>
                              <a:cubicBezTo>
                                <a:pt x="18413" y="12795"/>
                                <a:pt x="18427" y="12799"/>
                                <a:pt x="18444" y="12789"/>
                              </a:cubicBezTo>
                              <a:cubicBezTo>
                                <a:pt x="18462" y="12779"/>
                                <a:pt x="18479" y="12766"/>
                                <a:pt x="18495" y="12753"/>
                              </a:cubicBezTo>
                              <a:cubicBezTo>
                                <a:pt x="18510" y="12741"/>
                                <a:pt x="18526" y="12732"/>
                                <a:pt x="18536" y="12754"/>
                              </a:cubicBezTo>
                              <a:cubicBezTo>
                                <a:pt x="18547" y="12778"/>
                                <a:pt x="18547" y="12808"/>
                                <a:pt x="18551" y="12834"/>
                              </a:cubicBezTo>
                              <a:cubicBezTo>
                                <a:pt x="18554" y="12857"/>
                                <a:pt x="18553" y="12882"/>
                                <a:pt x="18559" y="12905"/>
                              </a:cubicBezTo>
                              <a:cubicBezTo>
                                <a:pt x="18566" y="12934"/>
                                <a:pt x="18560" y="12898"/>
                                <a:pt x="18560" y="12892"/>
                              </a:cubicBezTo>
                            </a:path>
                            <a:path w="2249" h="2753">
                              <a:moveTo>
                                <a:pt x="18725" y="12778"/>
                              </a:moveTo>
                              <a:cubicBezTo>
                                <a:pt x="18705" y="12787"/>
                                <a:pt x="18669" y="12803"/>
                                <a:pt x="18657" y="12821"/>
                              </a:cubicBezTo>
                              <a:cubicBezTo>
                                <a:pt x="18636" y="12850"/>
                                <a:pt x="18612" y="12893"/>
                                <a:pt x="18605" y="12929"/>
                              </a:cubicBezTo>
                              <a:cubicBezTo>
                                <a:pt x="18601" y="12947"/>
                                <a:pt x="18600" y="12986"/>
                                <a:pt x="18627" y="12987"/>
                              </a:cubicBezTo>
                              <a:cubicBezTo>
                                <a:pt x="18651" y="12988"/>
                                <a:pt x="18684" y="12949"/>
                                <a:pt x="18695" y="12932"/>
                              </a:cubicBezTo>
                              <a:cubicBezTo>
                                <a:pt x="18714" y="12901"/>
                                <a:pt x="18727" y="12875"/>
                                <a:pt x="18744" y="12843"/>
                              </a:cubicBezTo>
                              <a:cubicBezTo>
                                <a:pt x="18753" y="12828"/>
                                <a:pt x="18755" y="12824"/>
                                <a:pt x="18760" y="12814"/>
                              </a:cubicBezTo>
                            </a:path>
                            <a:path w="2249" h="2753">
                              <a:moveTo>
                                <a:pt x="18837" y="12795"/>
                              </a:moveTo>
                              <a:cubicBezTo>
                                <a:pt x="18833" y="12819"/>
                                <a:pt x="18835" y="12833"/>
                                <a:pt x="18836" y="12856"/>
                              </a:cubicBezTo>
                              <a:cubicBezTo>
                                <a:pt x="18836" y="12868"/>
                                <a:pt x="18831" y="12902"/>
                                <a:pt x="18845" y="12909"/>
                              </a:cubicBezTo>
                              <a:cubicBezTo>
                                <a:pt x="18849" y="12909"/>
                                <a:pt x="18852" y="12909"/>
                                <a:pt x="18856" y="12909"/>
                              </a:cubicBezTo>
                              <a:cubicBezTo>
                                <a:pt x="18872" y="12888"/>
                                <a:pt x="18886" y="12867"/>
                                <a:pt x="18901" y="12845"/>
                              </a:cubicBezTo>
                              <a:cubicBezTo>
                                <a:pt x="18916" y="12822"/>
                                <a:pt x="18929" y="12809"/>
                                <a:pt x="18955" y="12803"/>
                              </a:cubicBezTo>
                              <a:cubicBezTo>
                                <a:pt x="18968" y="12834"/>
                                <a:pt x="18969" y="12859"/>
                                <a:pt x="18950" y="12891"/>
                              </a:cubicBezTo>
                              <a:cubicBezTo>
                                <a:pt x="18930" y="12926"/>
                                <a:pt x="18898" y="12957"/>
                                <a:pt x="18863" y="12976"/>
                              </a:cubicBezTo>
                              <a:cubicBezTo>
                                <a:pt x="18836" y="12991"/>
                                <a:pt x="18809" y="13003"/>
                                <a:pt x="18777" y="12998"/>
                              </a:cubicBezTo>
                              <a:cubicBezTo>
                                <a:pt x="18774" y="12997"/>
                                <a:pt x="18771" y="12995"/>
                                <a:pt x="18768" y="12994"/>
                              </a:cubicBezTo>
                            </a:path>
                            <a:path w="2249" h="2753">
                              <a:moveTo>
                                <a:pt x="19173" y="12784"/>
                              </a:moveTo>
                              <a:cubicBezTo>
                                <a:pt x="19163" y="12763"/>
                                <a:pt x="19189" y="12765"/>
                                <a:pt x="19216" y="12764"/>
                              </a:cubicBezTo>
                              <a:cubicBezTo>
                                <a:pt x="19247" y="12763"/>
                                <a:pt x="19277" y="12763"/>
                                <a:pt x="19306" y="12773"/>
                              </a:cubicBezTo>
                              <a:cubicBezTo>
                                <a:pt x="19332" y="12782"/>
                                <a:pt x="19355" y="12793"/>
                                <a:pt x="19345" y="12822"/>
                              </a:cubicBezTo>
                              <a:cubicBezTo>
                                <a:pt x="19332" y="12861"/>
                                <a:pt x="19292" y="12889"/>
                                <a:pt x="19261" y="12914"/>
                              </a:cubicBezTo>
                              <a:cubicBezTo>
                                <a:pt x="19230" y="12939"/>
                                <a:pt x="19199" y="12961"/>
                                <a:pt x="19173" y="12991"/>
                              </a:cubicBezTo>
                              <a:cubicBezTo>
                                <a:pt x="19183" y="13006"/>
                                <a:pt x="19222" y="12982"/>
                                <a:pt x="19246" y="12967"/>
                              </a:cubicBezTo>
                              <a:cubicBezTo>
                                <a:pt x="19282" y="12943"/>
                                <a:pt x="19296" y="12933"/>
                                <a:pt x="19319" y="12914"/>
                              </a:cubicBezTo>
                            </a:path>
                            <a:path w="2249" h="2753">
                              <a:moveTo>
                                <a:pt x="19601" y="12663"/>
                              </a:moveTo>
                              <a:cubicBezTo>
                                <a:pt x="19576" y="12713"/>
                                <a:pt x="19547" y="12754"/>
                                <a:pt x="19517" y="12802"/>
                              </a:cubicBezTo>
                              <a:cubicBezTo>
                                <a:pt x="19484" y="12854"/>
                                <a:pt x="19454" y="12907"/>
                                <a:pt x="19448" y="12969"/>
                              </a:cubicBezTo>
                              <a:cubicBezTo>
                                <a:pt x="19445" y="13000"/>
                                <a:pt x="19461" y="13028"/>
                                <a:pt x="19496" y="13018"/>
                              </a:cubicBezTo>
                              <a:cubicBezTo>
                                <a:pt x="19528" y="13009"/>
                                <a:pt x="19568" y="12979"/>
                                <a:pt x="19582" y="12949"/>
                              </a:cubicBezTo>
                              <a:cubicBezTo>
                                <a:pt x="19590" y="12932"/>
                                <a:pt x="19583" y="12923"/>
                                <a:pt x="19573" y="12914"/>
                              </a:cubicBezTo>
                              <a:cubicBezTo>
                                <a:pt x="19539" y="12918"/>
                                <a:pt x="19516" y="12934"/>
                                <a:pt x="19486" y="12954"/>
                              </a:cubicBezTo>
                              <a:cubicBezTo>
                                <a:pt x="19467" y="12966"/>
                                <a:pt x="19462" y="12967"/>
                                <a:pt x="19459" y="12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3,12663" coordsize="2249,2753" path="m17785,13609c17789,13607,17793,13605,17797,13603c17783,13603,17778,13600,17764,13603c17723,13611,17681,13618,17641,13630c17587,13646,17567,13679,17554,13732c17544,13774,17539,13816,17532,13859c17521,13926,17515,13993,17508,14060c17500,14136,17497,14212,17493,14289c17483,14498,17465,14702,17414,14905c17394,14985,17357,15072,17354,15155c17354,15167,17357,15177,17357,15188c17372,15182,17387,15176,17403,15170c17453,15149,17502,15141,17556,15135c17574,15133,17639,15138,17652,15130c17660,15125,17650,15111,17659,15107em17887,13761c17895,13747,17896,13747,17911,13741c17907,13755,17906,13769,17904,13784c17900,13821,17895,13858,17890,13895c17882,13949,17875,14003,17870,14057c17867,14087,17864,14118,17866,14148c17880,14150,17878,14129,17886,14107c17896,14084,17899,14076,17902,14059em18127,13754c18127,13741,18126,13736,18118,13729c18136,13722,18152,13712,18169,13704c18189,13695,18210,13683,18231,13678c18251,13673,18271,13672,18279,13695c18285,13711,18260,13749,18253,13761c18235,13790,18212,13815,18194,13843c18182,13862,18170,13886,18181,13908c18200,13946,18251,13970,18282,13996c18300,14011,18336,14040,18319,14068c18300,14099,18236,14104,18206,14112c18159,14124,18112,14124,18066,14138c18048,14146,18045,14147,18034,14151em17757,14720c17769,14708,17775,14701,17787,14697c17798,14693,17801,14692,17808,14695c17813,14722,17807,14746,17802,14774c17793,14828,17780,14881,17768,14934c17757,14980,17748,15027,17736,15072c17730,15087,17728,15092,17733,15103c17733,15084,17738,15073,17745,15055em18016,14736c18008,14757,18005,14774,18001,14796c17995,14826,17988,14854,17976,14882c17968,14901,17959,14917,17958,14938c17988,14931,18017,14920,18045,14905c18074,14890,18124,14872,18147,14852c18154,14846,18165,14828,18171,14819em18154,14734c18154,14729,18154,14724,18154,14719c18151,14756,18146,14792,18138,14829c18121,14909,18103,14990,18080,15069c18077,15080,18048,15181,18071,15120em18404,13511c18423,13508,18424,13506,18443,13503c18470,13499,18498,13495,18525,13491c18554,13487,18586,13481,18615,13481c18644,13481,18677,13487,18703,13501c18769,13536,18777,13604,18786,13671c18814,13871,18766,14096,18730,14292c18700,14456,18664,14618,18641,14783c18619,14939,18604,15092,18622,15249c18626,15285,18651,15353,18640,15389c18632,15416,18624,15415,18595,15413c18544,15410,18489,15362,18465,15321c18452,15294,18447,15286,18445,15266em18381,12696c18388,12717,18390,12742,18386,12764c18380,12801,18375,12840,18366,12877c18358,12908,18347,12933,18333,12957c18330,12968,18329,12968,18330,12948em18397,12801c18413,12795,18427,12799,18444,12789c18462,12779,18479,12766,18495,12753c18510,12741,18526,12732,18536,12754c18547,12778,18547,12808,18551,12834c18554,12857,18553,12882,18559,12905c18566,12934,18560,12898,18560,12892em18725,12778c18705,12787,18669,12803,18657,12821c18636,12850,18612,12893,18605,12929c18601,12947,18600,12986,18627,12987c18651,12988,18684,12949,18695,12932c18714,12901,18727,12875,18744,12843c18753,12828,18755,12824,18760,12814em18837,12795c18833,12819,18835,12833,18836,12856c18836,12868,18831,12902,18845,12909c18849,12909,18852,12909,18856,12909c18872,12888,18886,12867,18901,12845c18916,12822,18929,12809,18955,12803c18968,12834,18969,12859,18950,12891c18930,12926,18898,12957,18863,12976c18836,12991,18809,13003,18777,12998c18774,12997,18771,12995,18768,12994em19173,12784c19163,12763,19189,12765,19216,12764c19247,12763,19277,12763,19306,12773c19332,12782,19355,12793,19345,12822c19332,12861,19292,12889,19261,12914c19230,12939,19199,12961,19173,12991c19183,13006,19222,12982,19246,12967c19282,12943,19296,12933,19319,12914em19601,12663c19576,12713,19547,12754,19517,12802c19484,12854,19454,12907,19448,12969c19445,13000,19461,13028,19496,13018c19528,13009,19568,12979,19582,12949c19590,12932,19583,12923,19573,12914c19539,12918,19516,12934,19486,12954c19467,12966,19462,12967,19459,12981e" stroked="t" o:allowincell="f" style="position:absolute;margin-left:401.9pt;margin-top:286.95pt;width:63.7pt;height:7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5608955</wp:posOffset>
                </wp:positionH>
                <wp:positionV relativeFrom="paragraph">
                  <wp:posOffset>3325495</wp:posOffset>
                </wp:positionV>
                <wp:extent cx="720725" cy="277495"/>
                <wp:effectExtent l="6985" t="5715" r="5715" b="571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" h="772">
                              <a:moveTo>
                                <a:pt x="18815" y="12170"/>
                              </a:moveTo>
                              <a:cubicBezTo>
                                <a:pt x="18829" y="12191"/>
                                <a:pt x="18834" y="12220"/>
                                <a:pt x="18832" y="12247"/>
                              </a:cubicBezTo>
                              <a:cubicBezTo>
                                <a:pt x="18827" y="12296"/>
                                <a:pt x="18819" y="12347"/>
                                <a:pt x="18807" y="12396"/>
                              </a:cubicBezTo>
                              <a:cubicBezTo>
                                <a:pt x="18796" y="12441"/>
                                <a:pt x="18786" y="12491"/>
                                <a:pt x="18766" y="12533"/>
                              </a:cubicBezTo>
                              <a:cubicBezTo>
                                <a:pt x="18763" y="12538"/>
                                <a:pt x="18759" y="12543"/>
                                <a:pt x="18756" y="12548"/>
                              </a:cubicBezTo>
                              <a:cubicBezTo>
                                <a:pt x="18760" y="12505"/>
                                <a:pt x="18779" y="12465"/>
                                <a:pt x="18795" y="12425"/>
                              </a:cubicBezTo>
                              <a:cubicBezTo>
                                <a:pt x="18828" y="12343"/>
                                <a:pt x="18867" y="12262"/>
                                <a:pt x="18917" y="12189"/>
                              </a:cubicBezTo>
                              <a:cubicBezTo>
                                <a:pt x="18934" y="12165"/>
                                <a:pt x="18938" y="12158"/>
                                <a:pt x="18963" y="12156"/>
                              </a:cubicBezTo>
                              <a:cubicBezTo>
                                <a:pt x="18966" y="12193"/>
                                <a:pt x="18960" y="12224"/>
                                <a:pt x="18949" y="12259"/>
                              </a:cubicBezTo>
                              <a:cubicBezTo>
                                <a:pt x="18937" y="12297"/>
                                <a:pt x="18916" y="12340"/>
                                <a:pt x="18883" y="12364"/>
                              </a:cubicBezTo>
                              <a:cubicBezTo>
                                <a:pt x="18864" y="12373"/>
                                <a:pt x="18859" y="12376"/>
                                <a:pt x="18848" y="12383"/>
                              </a:cubicBezTo>
                              <a:cubicBezTo>
                                <a:pt x="18823" y="12366"/>
                                <a:pt x="18812" y="12356"/>
                                <a:pt x="18813" y="12323"/>
                              </a:cubicBezTo>
                              <a:cubicBezTo>
                                <a:pt x="18814" y="12314"/>
                                <a:pt x="18815" y="12304"/>
                                <a:pt x="18816" y="12295"/>
                              </a:cubicBezTo>
                            </a:path>
                            <a:path w="2003" h="772">
                              <a:moveTo>
                                <a:pt x="19176" y="11784"/>
                              </a:moveTo>
                              <a:cubicBezTo>
                                <a:pt x="19213" y="11781"/>
                                <a:pt x="19196" y="11825"/>
                                <a:pt x="19196" y="11856"/>
                              </a:cubicBezTo>
                              <a:cubicBezTo>
                                <a:pt x="19196" y="11926"/>
                                <a:pt x="19190" y="11994"/>
                                <a:pt x="19180" y="12064"/>
                              </a:cubicBezTo>
                              <a:cubicBezTo>
                                <a:pt x="19171" y="12122"/>
                                <a:pt x="19163" y="12194"/>
                                <a:pt x="19143" y="12249"/>
                              </a:cubicBezTo>
                              <a:cubicBezTo>
                                <a:pt x="19140" y="12257"/>
                                <a:pt x="19113" y="12287"/>
                                <a:pt x="19135" y="12272"/>
                              </a:cubicBezTo>
                            </a:path>
                            <a:path w="2003" h="772">
                              <a:moveTo>
                                <a:pt x="19365" y="12111"/>
                              </a:moveTo>
                              <a:cubicBezTo>
                                <a:pt x="19325" y="12150"/>
                                <a:pt x="19274" y="12187"/>
                                <a:pt x="19241" y="12232"/>
                              </a:cubicBezTo>
                              <a:cubicBezTo>
                                <a:pt x="19231" y="12253"/>
                                <a:pt x="19228" y="12258"/>
                                <a:pt x="19224" y="12272"/>
                              </a:cubicBezTo>
                              <a:cubicBezTo>
                                <a:pt x="19251" y="12288"/>
                                <a:pt x="19275" y="12276"/>
                                <a:pt x="19302" y="12259"/>
                              </a:cubicBezTo>
                              <a:cubicBezTo>
                                <a:pt x="19334" y="12239"/>
                                <a:pt x="19361" y="12212"/>
                                <a:pt x="19391" y="12189"/>
                              </a:cubicBezTo>
                              <a:cubicBezTo>
                                <a:pt x="19395" y="12186"/>
                                <a:pt x="19400" y="12183"/>
                                <a:pt x="19404" y="12180"/>
                              </a:cubicBezTo>
                              <a:cubicBezTo>
                                <a:pt x="19400" y="12207"/>
                                <a:pt x="19392" y="12231"/>
                                <a:pt x="19384" y="12257"/>
                              </a:cubicBezTo>
                              <a:cubicBezTo>
                                <a:pt x="19375" y="12286"/>
                                <a:pt x="19359" y="12314"/>
                                <a:pt x="19352" y="12342"/>
                              </a:cubicBezTo>
                              <a:cubicBezTo>
                                <a:pt x="19349" y="12352"/>
                                <a:pt x="19334" y="12392"/>
                                <a:pt x="19350" y="12348"/>
                              </a:cubicBezTo>
                            </a:path>
                            <a:path w="2003" h="772">
                              <a:moveTo>
                                <a:pt x="19536" y="12219"/>
                              </a:moveTo>
                              <a:cubicBezTo>
                                <a:pt x="19526" y="12239"/>
                                <a:pt x="19518" y="12258"/>
                                <a:pt x="19511" y="12279"/>
                              </a:cubicBezTo>
                              <a:cubicBezTo>
                                <a:pt x="19505" y="12295"/>
                                <a:pt x="19506" y="12302"/>
                                <a:pt x="19507" y="12319"/>
                              </a:cubicBezTo>
                              <a:cubicBezTo>
                                <a:pt x="19519" y="12308"/>
                                <a:pt x="19523" y="12304"/>
                                <a:pt x="19527" y="12294"/>
                              </a:cubicBezTo>
                            </a:path>
                            <a:path w="2003" h="772">
                              <a:moveTo>
                                <a:pt x="19641" y="12207"/>
                              </a:moveTo>
                              <a:cubicBezTo>
                                <a:pt x="19657" y="12213"/>
                                <a:pt x="19669" y="12224"/>
                                <a:pt x="19686" y="12231"/>
                              </a:cubicBezTo>
                              <a:cubicBezTo>
                                <a:pt x="19705" y="12238"/>
                                <a:pt x="19727" y="12241"/>
                                <a:pt x="19733" y="12265"/>
                              </a:cubicBezTo>
                              <a:cubicBezTo>
                                <a:pt x="19737" y="12282"/>
                                <a:pt x="19717" y="12304"/>
                                <a:pt x="19714" y="12319"/>
                              </a:cubicBezTo>
                              <a:cubicBezTo>
                                <a:pt x="19706" y="12354"/>
                                <a:pt x="19730" y="12321"/>
                                <a:pt x="19737" y="12315"/>
                              </a:cubicBezTo>
                            </a:path>
                            <a:path w="2003" h="772">
                              <a:moveTo>
                                <a:pt x="20026" y="11802"/>
                              </a:moveTo>
                              <a:cubicBezTo>
                                <a:pt x="20016" y="11851"/>
                                <a:pt x="20003" y="11899"/>
                                <a:pt x="19991" y="11947"/>
                              </a:cubicBezTo>
                              <a:cubicBezTo>
                                <a:pt x="19971" y="12028"/>
                                <a:pt x="19957" y="12115"/>
                                <a:pt x="19933" y="12194"/>
                              </a:cubicBezTo>
                              <a:cubicBezTo>
                                <a:pt x="19920" y="12237"/>
                                <a:pt x="19903" y="12283"/>
                                <a:pt x="19882" y="12323"/>
                              </a:cubicBezTo>
                            </a:path>
                            <a:path w="2003" h="772">
                              <a:moveTo>
                                <a:pt x="19871" y="12081"/>
                              </a:moveTo>
                              <a:cubicBezTo>
                                <a:pt x="19852" y="12093"/>
                                <a:pt x="19830" y="12099"/>
                                <a:pt x="19842" y="12120"/>
                              </a:cubicBezTo>
                              <a:cubicBezTo>
                                <a:pt x="19878" y="12130"/>
                                <a:pt x="19911" y="12123"/>
                                <a:pt x="19948" y="12124"/>
                              </a:cubicBezTo>
                              <a:cubicBezTo>
                                <a:pt x="19990" y="12125"/>
                                <a:pt x="20030" y="12122"/>
                                <a:pt x="20072" y="12117"/>
                              </a:cubicBezTo>
                              <a:cubicBezTo>
                                <a:pt x="20088" y="12114"/>
                                <a:pt x="20092" y="12113"/>
                                <a:pt x="20102" y="12117"/>
                              </a:cubicBezTo>
                              <a:cubicBezTo>
                                <a:pt x="20101" y="12129"/>
                                <a:pt x="20096" y="12134"/>
                                <a:pt x="20083" y="12140"/>
                              </a:cubicBezTo>
                              <a:cubicBezTo>
                                <a:pt x="20074" y="12145"/>
                                <a:pt x="20061" y="12146"/>
                                <a:pt x="20051" y="12148"/>
                              </a:cubicBezTo>
                              <a:cubicBezTo>
                                <a:pt x="20071" y="12136"/>
                                <a:pt x="20073" y="12144"/>
                                <a:pt x="20095" y="12147"/>
                              </a:cubicBezTo>
                              <a:cubicBezTo>
                                <a:pt x="20111" y="12150"/>
                                <a:pt x="20137" y="12147"/>
                                <a:pt x="20152" y="12140"/>
                              </a:cubicBezTo>
                              <a:cubicBezTo>
                                <a:pt x="20164" y="12134"/>
                                <a:pt x="20186" y="12123"/>
                                <a:pt x="20187" y="12107"/>
                              </a:cubicBezTo>
                              <a:cubicBezTo>
                                <a:pt x="20186" y="12103"/>
                                <a:pt x="20186" y="12098"/>
                                <a:pt x="20185" y="12094"/>
                              </a:cubicBezTo>
                              <a:cubicBezTo>
                                <a:pt x="20155" y="12097"/>
                                <a:pt x="20138" y="12105"/>
                                <a:pt x="20115" y="12127"/>
                              </a:cubicBezTo>
                              <a:cubicBezTo>
                                <a:pt x="20088" y="12153"/>
                                <a:pt x="20068" y="12186"/>
                                <a:pt x="20054" y="12221"/>
                              </a:cubicBezTo>
                              <a:cubicBezTo>
                                <a:pt x="20046" y="12240"/>
                                <a:pt x="20023" y="12310"/>
                                <a:pt x="20056" y="12323"/>
                              </a:cubicBezTo>
                              <a:cubicBezTo>
                                <a:pt x="20078" y="12332"/>
                                <a:pt x="20096" y="12314"/>
                                <a:pt x="20112" y="12303"/>
                              </a:cubicBezTo>
                            </a:path>
                            <a:path w="2003" h="772">
                              <a:moveTo>
                                <a:pt x="20206" y="12175"/>
                              </a:moveTo>
                              <a:cubicBezTo>
                                <a:pt x="20211" y="12205"/>
                                <a:pt x="20209" y="12232"/>
                                <a:pt x="20212" y="12262"/>
                              </a:cubicBezTo>
                              <a:cubicBezTo>
                                <a:pt x="20215" y="12290"/>
                                <a:pt x="20219" y="12327"/>
                                <a:pt x="20240" y="12348"/>
                              </a:cubicBezTo>
                              <a:cubicBezTo>
                                <a:pt x="20265" y="12373"/>
                                <a:pt x="20285" y="12356"/>
                                <a:pt x="20307" y="12341"/>
                              </a:cubicBezTo>
                              <a:cubicBezTo>
                                <a:pt x="20330" y="12325"/>
                                <a:pt x="20352" y="12288"/>
                                <a:pt x="20356" y="12258"/>
                              </a:cubicBezTo>
                              <a:cubicBezTo>
                                <a:pt x="20359" y="12234"/>
                                <a:pt x="20355" y="12225"/>
                                <a:pt x="20345" y="12206"/>
                              </a:cubicBezTo>
                              <a:cubicBezTo>
                                <a:pt x="20314" y="12216"/>
                                <a:pt x="20298" y="12230"/>
                                <a:pt x="20277" y="12258"/>
                              </a:cubicBezTo>
                              <a:cubicBezTo>
                                <a:pt x="20248" y="12296"/>
                                <a:pt x="20228" y="12338"/>
                                <a:pt x="20205" y="12379"/>
                              </a:cubicBezTo>
                              <a:cubicBezTo>
                                <a:pt x="20193" y="12400"/>
                                <a:pt x="20182" y="12409"/>
                                <a:pt x="20210" y="12394"/>
                              </a:cubicBezTo>
                            </a:path>
                            <a:path w="2003" h="772">
                              <a:moveTo>
                                <a:pt x="20578" y="11833"/>
                              </a:moveTo>
                              <a:cubicBezTo>
                                <a:pt x="20573" y="11902"/>
                                <a:pt x="20554" y="11972"/>
                                <a:pt x="20530" y="12038"/>
                              </a:cubicBezTo>
                              <a:cubicBezTo>
                                <a:pt x="20503" y="12112"/>
                                <a:pt x="20487" y="12190"/>
                                <a:pt x="20477" y="12269"/>
                              </a:cubicBezTo>
                              <a:cubicBezTo>
                                <a:pt x="20477" y="12294"/>
                                <a:pt x="20478" y="12299"/>
                                <a:pt x="20475" y="12314"/>
                              </a:cubicBezTo>
                            </a:path>
                            <a:path w="2003" h="772">
                              <a:moveTo>
                                <a:pt x="20367" y="12059"/>
                              </a:moveTo>
                              <a:cubicBezTo>
                                <a:pt x="20361" y="12061"/>
                                <a:pt x="20356" y="12062"/>
                                <a:pt x="20350" y="12064"/>
                              </a:cubicBezTo>
                              <a:cubicBezTo>
                                <a:pt x="20333" y="12125"/>
                                <a:pt x="20425" y="12125"/>
                                <a:pt x="20464" y="12132"/>
                              </a:cubicBezTo>
                              <a:cubicBezTo>
                                <a:pt x="20562" y="12151"/>
                                <a:pt x="20658" y="12148"/>
                                <a:pt x="20757" y="12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55,11777" coordsize="2003,772" path="m18815,12170c18829,12191,18834,12220,18832,12247c18827,12296,18819,12347,18807,12396c18796,12441,18786,12491,18766,12533c18763,12538,18759,12543,18756,12548c18760,12505,18779,12465,18795,12425c18828,12343,18867,12262,18917,12189c18934,12165,18938,12158,18963,12156c18966,12193,18960,12224,18949,12259c18937,12297,18916,12340,18883,12364c18864,12373,18859,12376,18848,12383c18823,12366,18812,12356,18813,12323c18814,12314,18815,12304,18816,12295em19176,11784c19213,11781,19196,11825,19196,11856c19196,11926,19190,11994,19180,12064c19171,12122,19163,12194,19143,12249c19140,12257,19113,12287,19135,12272em19365,12111c19325,12150,19274,12187,19241,12232c19231,12253,19228,12258,19224,12272c19251,12288,19275,12276,19302,12259c19334,12239,19361,12212,19391,12189c19395,12186,19400,12183,19404,12180c19400,12207,19392,12231,19384,12257c19375,12286,19359,12314,19352,12342c19349,12352,19334,12392,19350,12348em19536,12219c19526,12239,19518,12258,19511,12279c19505,12295,19506,12302,19507,12319c19519,12308,19523,12304,19527,12294em19641,12207c19657,12213,19669,12224,19686,12231c19705,12238,19727,12241,19733,12265c19737,12282,19717,12304,19714,12319c19706,12354,19730,12321,19737,12315em20026,11802c20016,11851,20003,11899,19991,11947c19971,12028,19957,12115,19933,12194c19920,12237,19903,12283,19882,12323em19871,12081c19852,12093,19830,12099,19842,12120c19878,12130,19911,12123,19948,12124c19990,12125,20030,12122,20072,12117c20088,12114,20092,12113,20102,12117c20101,12129,20096,12134,20083,12140c20074,12145,20061,12146,20051,12148c20071,12136,20073,12144,20095,12147c20111,12150,20137,12147,20152,12140c20164,12134,20186,12123,20187,12107c20186,12103,20186,12098,20185,12094c20155,12097,20138,12105,20115,12127c20088,12153,20068,12186,20054,12221c20046,12240,20023,12310,20056,12323c20078,12332,20096,12314,20112,12303em20206,12175c20211,12205,20209,12232,20212,12262c20215,12290,20219,12327,20240,12348c20265,12373,20285,12356,20307,12341c20330,12325,20352,12288,20356,12258c20359,12234,20355,12225,20345,12206c20314,12216,20298,12230,20277,12258c20248,12296,20228,12338,20205,12379c20193,12400,20182,12409,20210,12394em20578,11833c20573,11902,20554,11972,20530,12038c20503,12112,20487,12190,20477,12269c20477,12294,20478,12299,20475,12314em20367,12059c20361,12061,20356,12062,20350,12064c20333,12125,20425,12125,20464,12132c20562,12151,20658,12148,20757,12143e" stroked="t" o:allowincell="f" style="position:absolute;margin-left:441.65pt;margin-top:261.85pt;width:56.7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-1005840</wp:posOffset>
                </wp:positionH>
                <wp:positionV relativeFrom="paragraph">
                  <wp:posOffset>4802505</wp:posOffset>
                </wp:positionV>
                <wp:extent cx="1310640" cy="532130"/>
                <wp:effectExtent l="6350" t="6350" r="6985" b="635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1479">
                              <a:moveTo>
                                <a:pt x="476" y="16373"/>
                              </a:moveTo>
                              <a:cubicBezTo>
                                <a:pt x="469" y="16394"/>
                                <a:pt x="473" y="16399"/>
                                <a:pt x="467" y="16420"/>
                              </a:cubicBezTo>
                              <a:cubicBezTo>
                                <a:pt x="453" y="16470"/>
                                <a:pt x="450" y="16523"/>
                                <a:pt x="442" y="16576"/>
                              </a:cubicBezTo>
                              <a:cubicBezTo>
                                <a:pt x="431" y="16645"/>
                                <a:pt x="420" y="16714"/>
                                <a:pt x="407" y="16783"/>
                              </a:cubicBezTo>
                              <a:cubicBezTo>
                                <a:pt x="399" y="16826"/>
                                <a:pt x="392" y="16868"/>
                                <a:pt x="384" y="16911"/>
                              </a:cubicBezTo>
                              <a:cubicBezTo>
                                <a:pt x="383" y="16915"/>
                                <a:pt x="382" y="16920"/>
                                <a:pt x="381" y="16924"/>
                              </a:cubicBezTo>
                              <a:cubicBezTo>
                                <a:pt x="383" y="16887"/>
                                <a:pt x="389" y="16851"/>
                                <a:pt x="395" y="16814"/>
                              </a:cubicBezTo>
                              <a:cubicBezTo>
                                <a:pt x="404" y="16760"/>
                                <a:pt x="414" y="16706"/>
                                <a:pt x="425" y="16652"/>
                              </a:cubicBezTo>
                              <a:cubicBezTo>
                                <a:pt x="435" y="16604"/>
                                <a:pt x="444" y="16555"/>
                                <a:pt x="456" y="16507"/>
                              </a:cubicBezTo>
                              <a:cubicBezTo>
                                <a:pt x="465" y="16474"/>
                                <a:pt x="478" y="16447"/>
                                <a:pt x="498" y="16419"/>
                              </a:cubicBezTo>
                              <a:cubicBezTo>
                                <a:pt x="511" y="16401"/>
                                <a:pt x="516" y="16402"/>
                                <a:pt x="534" y="16399"/>
                              </a:cubicBezTo>
                              <a:cubicBezTo>
                                <a:pt x="544" y="16420"/>
                                <a:pt x="549" y="16437"/>
                                <a:pt x="552" y="16463"/>
                              </a:cubicBezTo>
                              <a:cubicBezTo>
                                <a:pt x="559" y="16519"/>
                                <a:pt x="562" y="16574"/>
                                <a:pt x="562" y="16630"/>
                              </a:cubicBezTo>
                              <a:cubicBezTo>
                                <a:pt x="562" y="16692"/>
                                <a:pt x="561" y="16754"/>
                                <a:pt x="561" y="16816"/>
                              </a:cubicBezTo>
                              <a:cubicBezTo>
                                <a:pt x="561" y="16851"/>
                                <a:pt x="557" y="16887"/>
                                <a:pt x="560" y="16922"/>
                              </a:cubicBezTo>
                              <a:cubicBezTo>
                                <a:pt x="563" y="16959"/>
                                <a:pt x="556" y="16899"/>
                                <a:pt x="555" y="16892"/>
                              </a:cubicBezTo>
                              <a:cubicBezTo>
                                <a:pt x="554" y="16884"/>
                                <a:pt x="552" y="16877"/>
                                <a:pt x="551" y="16869"/>
                              </a:cubicBezTo>
                            </a:path>
                            <a:path w="3640" h="1479">
                              <a:moveTo>
                                <a:pt x="444" y="16730"/>
                              </a:moveTo>
                              <a:cubicBezTo>
                                <a:pt x="440" y="16730"/>
                                <a:pt x="437" y="16730"/>
                                <a:pt x="433" y="16730"/>
                              </a:cubicBezTo>
                              <a:cubicBezTo>
                                <a:pt x="447" y="16743"/>
                                <a:pt x="463" y="16733"/>
                                <a:pt x="486" y="16737"/>
                              </a:cubicBezTo>
                              <a:cubicBezTo>
                                <a:pt x="514" y="16742"/>
                                <a:pt x="531" y="16743"/>
                                <a:pt x="560" y="16737"/>
                              </a:cubicBezTo>
                            </a:path>
                            <a:path w="3640" h="1479">
                              <a:moveTo>
                                <a:pt x="655" y="16379"/>
                              </a:moveTo>
                              <a:cubicBezTo>
                                <a:pt x="670" y="16380"/>
                                <a:pt x="685" y="16373"/>
                                <a:pt x="702" y="16369"/>
                              </a:cubicBezTo>
                              <a:cubicBezTo>
                                <a:pt x="717" y="16366"/>
                                <a:pt x="734" y="16363"/>
                                <a:pt x="749" y="16362"/>
                              </a:cubicBezTo>
                              <a:cubicBezTo>
                                <a:pt x="752" y="16362"/>
                                <a:pt x="756" y="16362"/>
                                <a:pt x="759" y="16362"/>
                              </a:cubicBezTo>
                              <a:cubicBezTo>
                                <a:pt x="785" y="16364"/>
                                <a:pt x="732" y="16362"/>
                                <a:pt x="729" y="16362"/>
                              </a:cubicBezTo>
                              <a:cubicBezTo>
                                <a:pt x="710" y="16362"/>
                                <a:pt x="692" y="16362"/>
                                <a:pt x="673" y="16363"/>
                              </a:cubicBezTo>
                              <a:cubicBezTo>
                                <a:pt x="664" y="16364"/>
                                <a:pt x="660" y="16364"/>
                                <a:pt x="654" y="16366"/>
                              </a:cubicBezTo>
                              <a:cubicBezTo>
                                <a:pt x="677" y="16368"/>
                                <a:pt x="699" y="16368"/>
                                <a:pt x="721" y="16367"/>
                              </a:cubicBezTo>
                              <a:cubicBezTo>
                                <a:pt x="741" y="16366"/>
                                <a:pt x="755" y="16363"/>
                                <a:pt x="775" y="16357"/>
                              </a:cubicBezTo>
                            </a:path>
                            <a:path w="3640" h="1479">
                              <a:moveTo>
                                <a:pt x="950" y="16207"/>
                              </a:moveTo>
                              <a:cubicBezTo>
                                <a:pt x="948" y="16240"/>
                                <a:pt x="951" y="16272"/>
                                <a:pt x="952" y="16305"/>
                              </a:cubicBezTo>
                              <a:cubicBezTo>
                                <a:pt x="953" y="16357"/>
                                <a:pt x="948" y="16410"/>
                                <a:pt x="947" y="16462"/>
                              </a:cubicBezTo>
                              <a:cubicBezTo>
                                <a:pt x="947" y="16466"/>
                                <a:pt x="948" y="16558"/>
                                <a:pt x="950" y="16557"/>
                              </a:cubicBezTo>
                              <a:cubicBezTo>
                                <a:pt x="954" y="16542"/>
                                <a:pt x="956" y="16536"/>
                                <a:pt x="955" y="16525"/>
                              </a:cubicBezTo>
                            </a:path>
                            <a:path w="3640" h="1479">
                              <a:moveTo>
                                <a:pt x="1598" y="16031"/>
                              </a:moveTo>
                              <a:cubicBezTo>
                                <a:pt x="1582" y="16035"/>
                                <a:pt x="1586" y="16037"/>
                                <a:pt x="1570" y="16038"/>
                              </a:cubicBezTo>
                              <a:cubicBezTo>
                                <a:pt x="1512" y="16043"/>
                                <a:pt x="1440" y="16010"/>
                                <a:pt x="1385" y="16034"/>
                              </a:cubicBezTo>
                              <a:cubicBezTo>
                                <a:pt x="1365" y="16043"/>
                                <a:pt x="1356" y="16051"/>
                                <a:pt x="1345" y="16071"/>
                              </a:cubicBezTo>
                              <a:cubicBezTo>
                                <a:pt x="1311" y="16130"/>
                                <a:pt x="1308" y="16223"/>
                                <a:pt x="1299" y="16288"/>
                              </a:cubicBezTo>
                              <a:cubicBezTo>
                                <a:pt x="1273" y="16464"/>
                                <a:pt x="1271" y="16644"/>
                                <a:pt x="1265" y="16821"/>
                              </a:cubicBezTo>
                              <a:cubicBezTo>
                                <a:pt x="1263" y="16873"/>
                                <a:pt x="1264" y="16925"/>
                                <a:pt x="1258" y="16976"/>
                              </a:cubicBezTo>
                              <a:cubicBezTo>
                                <a:pt x="1254" y="17017"/>
                                <a:pt x="1249" y="17057"/>
                                <a:pt x="1245" y="17098"/>
                              </a:cubicBezTo>
                              <a:cubicBezTo>
                                <a:pt x="1243" y="17124"/>
                                <a:pt x="1240" y="17151"/>
                                <a:pt x="1238" y="17177"/>
                              </a:cubicBezTo>
                              <a:cubicBezTo>
                                <a:pt x="1236" y="17196"/>
                                <a:pt x="1233" y="17216"/>
                                <a:pt x="1231" y="17235"/>
                              </a:cubicBezTo>
                              <a:cubicBezTo>
                                <a:pt x="1229" y="17253"/>
                                <a:pt x="1227" y="17271"/>
                                <a:pt x="1224" y="17289"/>
                              </a:cubicBezTo>
                              <a:cubicBezTo>
                                <a:pt x="1237" y="17283"/>
                                <a:pt x="1252" y="17278"/>
                                <a:pt x="1266" y="17271"/>
                              </a:cubicBezTo>
                              <a:cubicBezTo>
                                <a:pt x="1292" y="17257"/>
                                <a:pt x="1319" y="17245"/>
                                <a:pt x="1346" y="17232"/>
                              </a:cubicBezTo>
                              <a:cubicBezTo>
                                <a:pt x="1376" y="17217"/>
                                <a:pt x="1385" y="17210"/>
                                <a:pt x="1404" y="17232"/>
                              </a:cubicBezTo>
                              <a:cubicBezTo>
                                <a:pt x="1401" y="17235"/>
                                <a:pt x="1399" y="17237"/>
                                <a:pt x="1396" y="17240"/>
                              </a:cubicBezTo>
                            </a:path>
                            <a:path w="3640" h="1479">
                              <a:moveTo>
                                <a:pt x="2052" y="16112"/>
                              </a:moveTo>
                              <a:cubicBezTo>
                                <a:pt x="2051" y="16096"/>
                                <a:pt x="2052" y="16077"/>
                                <a:pt x="2038" y="16066"/>
                              </a:cubicBezTo>
                              <a:cubicBezTo>
                                <a:pt x="2021" y="16053"/>
                                <a:pt x="1999" y="16060"/>
                                <a:pt x="1981" y="16065"/>
                              </a:cubicBezTo>
                              <a:cubicBezTo>
                                <a:pt x="1966" y="16069"/>
                                <a:pt x="1954" y="16075"/>
                                <a:pt x="1942" y="16084"/>
                              </a:cubicBezTo>
                              <a:cubicBezTo>
                                <a:pt x="1929" y="16093"/>
                                <a:pt x="1920" y="16100"/>
                                <a:pt x="1911" y="16113"/>
                              </a:cubicBezTo>
                              <a:cubicBezTo>
                                <a:pt x="1901" y="16127"/>
                                <a:pt x="1892" y="16140"/>
                                <a:pt x="1890" y="16158"/>
                              </a:cubicBezTo>
                              <a:cubicBezTo>
                                <a:pt x="1888" y="16177"/>
                                <a:pt x="1893" y="16198"/>
                                <a:pt x="1899" y="16216"/>
                              </a:cubicBezTo>
                              <a:cubicBezTo>
                                <a:pt x="1908" y="16244"/>
                                <a:pt x="1920" y="16270"/>
                                <a:pt x="1931" y="16297"/>
                              </a:cubicBezTo>
                              <a:cubicBezTo>
                                <a:pt x="1942" y="16323"/>
                                <a:pt x="1954" y="16349"/>
                                <a:pt x="1962" y="16376"/>
                              </a:cubicBezTo>
                              <a:cubicBezTo>
                                <a:pt x="1966" y="16388"/>
                                <a:pt x="1976" y="16413"/>
                                <a:pt x="1963" y="16424"/>
                              </a:cubicBezTo>
                              <a:cubicBezTo>
                                <a:pt x="1944" y="16439"/>
                                <a:pt x="1927" y="16436"/>
                                <a:pt x="1907" y="16425"/>
                              </a:cubicBezTo>
                              <a:cubicBezTo>
                                <a:pt x="1889" y="16415"/>
                                <a:pt x="1875" y="16401"/>
                                <a:pt x="1871" y="16380"/>
                              </a:cubicBezTo>
                              <a:cubicBezTo>
                                <a:pt x="1865" y="16352"/>
                                <a:pt x="1882" y="16329"/>
                                <a:pt x="1897" y="16308"/>
                              </a:cubicBezTo>
                              <a:cubicBezTo>
                                <a:pt x="1915" y="16284"/>
                                <a:pt x="1949" y="16246"/>
                                <a:pt x="1974" y="16232"/>
                              </a:cubicBezTo>
                              <a:cubicBezTo>
                                <a:pt x="1992" y="16222"/>
                                <a:pt x="2017" y="16217"/>
                                <a:pt x="2036" y="16215"/>
                              </a:cubicBezTo>
                            </a:path>
                            <a:path w="3640" h="1479">
                              <a:moveTo>
                                <a:pt x="1605" y="16920"/>
                              </a:moveTo>
                              <a:cubicBezTo>
                                <a:pt x="1602" y="16920"/>
                                <a:pt x="1599" y="16919"/>
                                <a:pt x="1596" y="16919"/>
                              </a:cubicBezTo>
                              <a:cubicBezTo>
                                <a:pt x="1608" y="16919"/>
                                <a:pt x="1607" y="16912"/>
                                <a:pt x="1621" y="16908"/>
                              </a:cubicBezTo>
                              <a:cubicBezTo>
                                <a:pt x="1637" y="16903"/>
                                <a:pt x="1654" y="16897"/>
                                <a:pt x="1672" y="16895"/>
                              </a:cubicBezTo>
                              <a:cubicBezTo>
                                <a:pt x="1697" y="16892"/>
                                <a:pt x="1712" y="16899"/>
                                <a:pt x="1711" y="16927"/>
                              </a:cubicBezTo>
                              <a:cubicBezTo>
                                <a:pt x="1710" y="16959"/>
                                <a:pt x="1692" y="16987"/>
                                <a:pt x="1672" y="17010"/>
                              </a:cubicBezTo>
                              <a:cubicBezTo>
                                <a:pt x="1651" y="17035"/>
                                <a:pt x="1626" y="17056"/>
                                <a:pt x="1603" y="17078"/>
                              </a:cubicBezTo>
                              <a:cubicBezTo>
                                <a:pt x="1588" y="17092"/>
                                <a:pt x="1584" y="17097"/>
                                <a:pt x="1576" y="17115"/>
                              </a:cubicBezTo>
                              <a:cubicBezTo>
                                <a:pt x="1593" y="17136"/>
                                <a:pt x="1599" y="17136"/>
                                <a:pt x="1623" y="17135"/>
                              </a:cubicBezTo>
                              <a:cubicBezTo>
                                <a:pt x="1660" y="17134"/>
                                <a:pt x="1671" y="17119"/>
                                <a:pt x="1699" y="17096"/>
                              </a:cubicBezTo>
                              <a:cubicBezTo>
                                <a:pt x="1707" y="17090"/>
                                <a:pt x="1714" y="17084"/>
                                <a:pt x="1722" y="17078"/>
                              </a:cubicBezTo>
                            </a:path>
                            <a:path w="3640" h="1479">
                              <a:moveTo>
                                <a:pt x="1865" y="16901"/>
                              </a:moveTo>
                              <a:cubicBezTo>
                                <a:pt x="1855" y="16905"/>
                                <a:pt x="1853" y="16906"/>
                                <a:pt x="1846" y="16903"/>
                              </a:cubicBezTo>
                              <a:cubicBezTo>
                                <a:pt x="1857" y="16906"/>
                                <a:pt x="1871" y="16899"/>
                                <a:pt x="1887" y="16893"/>
                              </a:cubicBezTo>
                              <a:cubicBezTo>
                                <a:pt x="1906" y="16886"/>
                                <a:pt x="1923" y="16877"/>
                                <a:pt x="1941" y="16870"/>
                              </a:cubicBezTo>
                              <a:cubicBezTo>
                                <a:pt x="1959" y="16863"/>
                                <a:pt x="1982" y="16855"/>
                                <a:pt x="2002" y="16859"/>
                              </a:cubicBezTo>
                              <a:cubicBezTo>
                                <a:pt x="2025" y="16864"/>
                                <a:pt x="2036" y="16891"/>
                                <a:pt x="2038" y="16912"/>
                              </a:cubicBezTo>
                              <a:cubicBezTo>
                                <a:pt x="2042" y="16948"/>
                                <a:pt x="2031" y="16983"/>
                                <a:pt x="2021" y="17017"/>
                              </a:cubicBezTo>
                              <a:cubicBezTo>
                                <a:pt x="2015" y="17039"/>
                                <a:pt x="2007" y="17057"/>
                                <a:pt x="2001" y="17079"/>
                              </a:cubicBezTo>
                              <a:cubicBezTo>
                                <a:pt x="1993" y="17073"/>
                                <a:pt x="2004" y="17060"/>
                                <a:pt x="2015" y="17037"/>
                              </a:cubicBezTo>
                            </a:path>
                            <a:path w="3640" h="1479">
                              <a:moveTo>
                                <a:pt x="2257" y="15926"/>
                              </a:moveTo>
                              <a:cubicBezTo>
                                <a:pt x="2259" y="15926"/>
                                <a:pt x="2273" y="15934"/>
                                <a:pt x="2292" y="15927"/>
                              </a:cubicBezTo>
                              <a:cubicBezTo>
                                <a:pt x="2332" y="15912"/>
                                <a:pt x="2387" y="15870"/>
                                <a:pt x="2432" y="15882"/>
                              </a:cubicBezTo>
                              <a:cubicBezTo>
                                <a:pt x="2466" y="15892"/>
                                <a:pt x="2486" y="15922"/>
                                <a:pt x="2498" y="15953"/>
                              </a:cubicBezTo>
                              <a:cubicBezTo>
                                <a:pt x="2538" y="16057"/>
                                <a:pt x="2519" y="16187"/>
                                <a:pt x="2509" y="16295"/>
                              </a:cubicBezTo>
                              <a:cubicBezTo>
                                <a:pt x="2492" y="16477"/>
                                <a:pt x="2468" y="16658"/>
                                <a:pt x="2450" y="16840"/>
                              </a:cubicBezTo>
                              <a:cubicBezTo>
                                <a:pt x="2436" y="16979"/>
                                <a:pt x="2439" y="17116"/>
                                <a:pt x="2442" y="17255"/>
                              </a:cubicBezTo>
                              <a:cubicBezTo>
                                <a:pt x="2442" y="17279"/>
                                <a:pt x="2444" y="17303"/>
                                <a:pt x="2443" y="17327"/>
                              </a:cubicBezTo>
                              <a:cubicBezTo>
                                <a:pt x="2442" y="17336"/>
                                <a:pt x="2442" y="17339"/>
                                <a:pt x="2441" y="17345"/>
                              </a:cubicBezTo>
                              <a:cubicBezTo>
                                <a:pt x="2427" y="17331"/>
                                <a:pt x="2412" y="17313"/>
                                <a:pt x="2396" y="17301"/>
                              </a:cubicBezTo>
                              <a:cubicBezTo>
                                <a:pt x="2375" y="17286"/>
                                <a:pt x="2354" y="17284"/>
                                <a:pt x="2331" y="17274"/>
                              </a:cubicBezTo>
                              <a:cubicBezTo>
                                <a:pt x="2312" y="17274"/>
                                <a:pt x="2305" y="17275"/>
                                <a:pt x="2303" y="17258"/>
                              </a:cubicBezTo>
                            </a:path>
                            <a:path w="3640" h="1479">
                              <a:moveTo>
                                <a:pt x="2765" y="16555"/>
                              </a:moveTo>
                              <a:cubicBezTo>
                                <a:pt x="2778" y="16559"/>
                                <a:pt x="2784" y="16553"/>
                                <a:pt x="2801" y="16552"/>
                              </a:cubicBezTo>
                              <a:cubicBezTo>
                                <a:pt x="2825" y="16550"/>
                                <a:pt x="2846" y="16554"/>
                                <a:pt x="2869" y="16558"/>
                              </a:cubicBezTo>
                              <a:cubicBezTo>
                                <a:pt x="2887" y="16561"/>
                                <a:pt x="2902" y="16566"/>
                                <a:pt x="2919" y="16572"/>
                              </a:cubicBezTo>
                            </a:path>
                            <a:path w="3640" h="1479">
                              <a:moveTo>
                                <a:pt x="2840" y="16768"/>
                              </a:moveTo>
                              <a:cubicBezTo>
                                <a:pt x="2835" y="16772"/>
                                <a:pt x="2831" y="16777"/>
                                <a:pt x="2826" y="16781"/>
                              </a:cubicBezTo>
                              <a:cubicBezTo>
                                <a:pt x="2836" y="16800"/>
                                <a:pt x="2887" y="16786"/>
                                <a:pt x="2910" y="16782"/>
                              </a:cubicBezTo>
                              <a:cubicBezTo>
                                <a:pt x="2964" y="16773"/>
                                <a:pt x="3017" y="16761"/>
                                <a:pt x="3070" y="16749"/>
                              </a:cubicBezTo>
                            </a:path>
                            <a:path w="3640" h="1479">
                              <a:moveTo>
                                <a:pt x="3719" y="15971"/>
                              </a:moveTo>
                              <a:cubicBezTo>
                                <a:pt x="3729" y="15966"/>
                                <a:pt x="3732" y="15964"/>
                                <a:pt x="3740" y="15965"/>
                              </a:cubicBezTo>
                              <a:cubicBezTo>
                                <a:pt x="3730" y="15964"/>
                                <a:pt x="3711" y="15960"/>
                                <a:pt x="3693" y="15962"/>
                              </a:cubicBezTo>
                              <a:cubicBezTo>
                                <a:pt x="3645" y="15967"/>
                                <a:pt x="3598" y="15977"/>
                                <a:pt x="3551" y="15986"/>
                              </a:cubicBezTo>
                              <a:cubicBezTo>
                                <a:pt x="3532" y="15990"/>
                                <a:pt x="3508" y="15992"/>
                                <a:pt x="3493" y="16004"/>
                              </a:cubicBezTo>
                              <a:cubicBezTo>
                                <a:pt x="3462" y="16027"/>
                                <a:pt x="3460" y="16078"/>
                                <a:pt x="3454" y="16113"/>
                              </a:cubicBezTo>
                              <a:cubicBezTo>
                                <a:pt x="3427" y="16283"/>
                                <a:pt x="3419" y="16458"/>
                                <a:pt x="3410" y="16629"/>
                              </a:cubicBezTo>
                              <a:cubicBezTo>
                                <a:pt x="3403" y="16777"/>
                                <a:pt x="3400" y="16924"/>
                                <a:pt x="3400" y="17072"/>
                              </a:cubicBezTo>
                              <a:cubicBezTo>
                                <a:pt x="3400" y="17152"/>
                                <a:pt x="3400" y="17231"/>
                                <a:pt x="3393" y="17311"/>
                              </a:cubicBezTo>
                              <a:cubicBezTo>
                                <a:pt x="3392" y="17327"/>
                                <a:pt x="3389" y="17342"/>
                                <a:pt x="3388" y="17358"/>
                              </a:cubicBezTo>
                              <a:cubicBezTo>
                                <a:pt x="3415" y="17335"/>
                                <a:pt x="3440" y="17319"/>
                                <a:pt x="3476" y="17309"/>
                              </a:cubicBezTo>
                              <a:cubicBezTo>
                                <a:pt x="3504" y="17301"/>
                                <a:pt x="3530" y="17299"/>
                                <a:pt x="3557" y="17293"/>
                              </a:cubicBezTo>
                              <a:cubicBezTo>
                                <a:pt x="3561" y="17292"/>
                                <a:pt x="3566" y="17290"/>
                                <a:pt x="3570" y="17289"/>
                              </a:cubicBezTo>
                            </a:path>
                            <a:path w="3640" h="1479">
                              <a:moveTo>
                                <a:pt x="3826" y="16088"/>
                              </a:moveTo>
                              <a:cubicBezTo>
                                <a:pt x="3826" y="16084"/>
                                <a:pt x="3825" y="16080"/>
                                <a:pt x="3825" y="16076"/>
                              </a:cubicBezTo>
                              <a:cubicBezTo>
                                <a:pt x="3838" y="16098"/>
                                <a:pt x="3833" y="16118"/>
                                <a:pt x="3835" y="16147"/>
                              </a:cubicBezTo>
                              <a:cubicBezTo>
                                <a:pt x="3838" y="16193"/>
                                <a:pt x="3838" y="16239"/>
                                <a:pt x="3837" y="16285"/>
                              </a:cubicBezTo>
                              <a:cubicBezTo>
                                <a:pt x="3836" y="16316"/>
                                <a:pt x="3832" y="16347"/>
                                <a:pt x="3832" y="16377"/>
                              </a:cubicBezTo>
                              <a:cubicBezTo>
                                <a:pt x="3832" y="16381"/>
                                <a:pt x="3833" y="16386"/>
                                <a:pt x="3833" y="16390"/>
                              </a:cubicBezTo>
                              <a:cubicBezTo>
                                <a:pt x="3829" y="16374"/>
                                <a:pt x="3841" y="16360"/>
                                <a:pt x="3846" y="16338"/>
                              </a:cubicBezTo>
                              <a:cubicBezTo>
                                <a:pt x="3848" y="16328"/>
                                <a:pt x="3849" y="16319"/>
                                <a:pt x="3851" y="16309"/>
                              </a:cubicBezTo>
                            </a:path>
                            <a:path w="3640" h="1479">
                              <a:moveTo>
                                <a:pt x="3976" y="16085"/>
                              </a:moveTo>
                              <a:cubicBezTo>
                                <a:pt x="3991" y="16109"/>
                                <a:pt x="3981" y="16123"/>
                                <a:pt x="3981" y="16149"/>
                              </a:cubicBezTo>
                              <a:cubicBezTo>
                                <a:pt x="3981" y="16194"/>
                                <a:pt x="3984" y="16239"/>
                                <a:pt x="3982" y="16285"/>
                              </a:cubicBezTo>
                              <a:cubicBezTo>
                                <a:pt x="3981" y="16311"/>
                                <a:pt x="3967" y="16367"/>
                                <a:pt x="3980" y="16392"/>
                              </a:cubicBezTo>
                              <a:cubicBezTo>
                                <a:pt x="3980" y="16386"/>
                                <a:pt x="3979" y="16381"/>
                                <a:pt x="3979" y="16375"/>
                              </a:cubicBezTo>
                            </a:path>
                            <a:path w="3640" h="1479">
                              <a:moveTo>
                                <a:pt x="3686" y="16931"/>
                              </a:moveTo>
                              <a:cubicBezTo>
                                <a:pt x="3710" y="16929"/>
                                <a:pt x="3701" y="16951"/>
                                <a:pt x="3700" y="16975"/>
                              </a:cubicBezTo>
                              <a:cubicBezTo>
                                <a:pt x="3698" y="17016"/>
                                <a:pt x="3692" y="17056"/>
                                <a:pt x="3686" y="17097"/>
                              </a:cubicBezTo>
                              <a:cubicBezTo>
                                <a:pt x="3681" y="17133"/>
                                <a:pt x="3674" y="17168"/>
                                <a:pt x="3669" y="17203"/>
                              </a:cubicBezTo>
                              <a:cubicBezTo>
                                <a:pt x="3667" y="17218"/>
                                <a:pt x="3672" y="17193"/>
                                <a:pt x="3675" y="17178"/>
                              </a:cubicBezTo>
                            </a:path>
                            <a:path w="3640" h="1479">
                              <a:moveTo>
                                <a:pt x="3816" y="16964"/>
                              </a:moveTo>
                              <a:cubicBezTo>
                                <a:pt x="3830" y="16952"/>
                                <a:pt x="3838" y="16940"/>
                                <a:pt x="3857" y="16931"/>
                              </a:cubicBezTo>
                              <a:cubicBezTo>
                                <a:pt x="3884" y="16918"/>
                                <a:pt x="3917" y="16903"/>
                                <a:pt x="3947" y="16899"/>
                              </a:cubicBezTo>
                              <a:cubicBezTo>
                                <a:pt x="3974" y="16896"/>
                                <a:pt x="4000" y="16906"/>
                                <a:pt x="4012" y="16932"/>
                              </a:cubicBezTo>
                              <a:cubicBezTo>
                                <a:pt x="4028" y="16968"/>
                                <a:pt x="4019" y="17011"/>
                                <a:pt x="4012" y="17048"/>
                              </a:cubicBezTo>
                              <a:cubicBezTo>
                                <a:pt x="4006" y="17080"/>
                                <a:pt x="3987" y="17116"/>
                                <a:pt x="3986" y="17148"/>
                              </a:cubicBezTo>
                              <a:cubicBezTo>
                                <a:pt x="3985" y="17185"/>
                                <a:pt x="4000" y="17133"/>
                                <a:pt x="4001" y="17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,15880" coordsize="3640,1479" path="m476,16373c469,16394,473,16399,467,16420c453,16470,450,16523,442,16576c431,16645,420,16714,407,16783c399,16826,392,16868,384,16911c383,16915,382,16920,381,16924c383,16887,389,16851,395,16814c404,16760,414,16706,425,16652c435,16604,444,16555,456,16507c465,16474,478,16447,498,16419c511,16401,516,16402,534,16399c544,16420,549,16437,552,16463c559,16519,562,16574,562,16630c562,16692,561,16754,561,16816c561,16851,557,16887,560,16922c563,16959,556,16899,555,16892c554,16884,552,16877,551,16869em444,16730c440,16730,437,16730,433,16730c447,16743,463,16733,486,16737c514,16742,531,16743,560,16737em655,16379c670,16380,685,16373,702,16369c717,16366,734,16363,749,16362c752,16362,756,16362,759,16362c785,16364,732,16362,729,16362c710,16362,692,16362,673,16363c664,16364,660,16364,654,16366c677,16368,699,16368,721,16367c741,16366,755,16363,775,16357em950,16207c948,16240,951,16272,952,16305c953,16357,948,16410,947,16462c947,16466,948,16558,950,16557c954,16542,956,16536,955,16525em1598,16031c1582,16035,1586,16037,1570,16038c1512,16043,1440,16010,1385,16034c1365,16043,1356,16051,1345,16071c1311,16130,1308,16223,1299,16288c1273,16464,1271,16644,1265,16821c1263,16873,1264,16925,1258,16976c1254,17017,1249,17057,1245,17098c1243,17124,1240,17151,1238,17177c1236,17196,1233,17216,1231,17235c1229,17253,1227,17271,1224,17289c1237,17283,1252,17278,1266,17271c1292,17257,1319,17245,1346,17232c1376,17217,1385,17210,1404,17232c1401,17235,1399,17237,1396,17240em2052,16112c2051,16096,2052,16077,2038,16066c2021,16053,1999,16060,1981,16065c1966,16069,1954,16075,1942,16084c1929,16093,1920,16100,1911,16113c1901,16127,1892,16140,1890,16158c1888,16177,1893,16198,1899,16216c1908,16244,1920,16270,1931,16297c1942,16323,1954,16349,1962,16376c1966,16388,1976,16413,1963,16424c1944,16439,1927,16436,1907,16425c1889,16415,1875,16401,1871,16380c1865,16352,1882,16329,1897,16308c1915,16284,1949,16246,1974,16232c1992,16222,2017,16217,2036,16215em1605,16920c1602,16920,1599,16919,1596,16919c1608,16919,1607,16912,1621,16908c1637,16903,1654,16897,1672,16895c1697,16892,1712,16899,1711,16927c1710,16959,1692,16987,1672,17010c1651,17035,1626,17056,1603,17078c1588,17092,1584,17097,1576,17115c1593,17136,1599,17136,1623,17135c1660,17134,1671,17119,1699,17096c1707,17090,1714,17084,1722,17078em1865,16901c1855,16905,1853,16906,1846,16903c1857,16906,1871,16899,1887,16893c1906,16886,1923,16877,1941,16870c1959,16863,1982,16855,2002,16859c2025,16864,2036,16891,2038,16912c2042,16948,2031,16983,2021,17017c2015,17039,2007,17057,2001,17079c1993,17073,2004,17060,2015,17037em2257,15926c2259,15926,2273,15934,2292,15927c2332,15912,2387,15870,2432,15882c2466,15892,2486,15922,2498,15953c2538,16057,2519,16187,2509,16295c2492,16477,2468,16658,2450,16840c2436,16979,2439,17116,2442,17255c2442,17279,2444,17303,2443,17327c2442,17336,2442,17339,2441,17345c2427,17331,2412,17313,2396,17301c2375,17286,2354,17284,2331,17274c2312,17274,2305,17275,2303,17258em2765,16555c2778,16559,2784,16553,2801,16552c2825,16550,2846,16554,2869,16558c2887,16561,2902,16566,2919,16572em2840,16768c2835,16772,2831,16777,2826,16781c2836,16800,2887,16786,2910,16782c2964,16773,3017,16761,3070,16749em3719,15971c3729,15966,3732,15964,3740,15965c3730,15964,3711,15960,3693,15962c3645,15967,3598,15977,3551,15986c3532,15990,3508,15992,3493,16004c3462,16027,3460,16078,3454,16113c3427,16283,3419,16458,3410,16629c3403,16777,3400,16924,3400,17072c3400,17152,3400,17231,3393,17311c3392,17327,3389,17342,3388,17358c3415,17335,3440,17319,3476,17309c3504,17301,3530,17299,3557,17293c3561,17292,3566,17290,3570,17289em3826,16088c3826,16084,3825,16080,3825,16076c3838,16098,3833,16118,3835,16147c3838,16193,3838,16239,3837,16285c3836,16316,3832,16347,3832,16377c3832,16381,3833,16386,3833,16390c3829,16374,3841,16360,3846,16338c3848,16328,3849,16319,3851,16309em3976,16085c3991,16109,3981,16123,3981,16149c3981,16194,3984,16239,3982,16285c3981,16311,3967,16367,3980,16392c3980,16386,3979,16381,3979,16375em3686,16931c3710,16929,3701,16951,3700,16975c3698,17016,3692,17056,3686,17097c3681,17133,3674,17168,3669,17203c3667,17218,3672,17193,3675,17178em3816,16964c3830,16952,3838,16940,3857,16931c3884,16918,3917,16903,3947,16899c3974,16896,4000,16906,4012,16932c4028,16968,4019,17011,4012,17048c4006,17080,3987,17116,3986,17148c3985,17185,4000,17133,4001,17132e" stroked="t" o:allowincell="f" style="position:absolute;margin-left:-79.2pt;margin-top:378.15pt;width:103.15pt;height:4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42595</wp:posOffset>
                </wp:positionH>
                <wp:positionV relativeFrom="paragraph">
                  <wp:posOffset>4806950</wp:posOffset>
                </wp:positionV>
                <wp:extent cx="756920" cy="558800"/>
                <wp:effectExtent l="6350" t="6350" r="6985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1552">
                              <a:moveTo>
                                <a:pt x="4509" y="16154"/>
                              </a:moveTo>
                              <a:cubicBezTo>
                                <a:pt x="4495" y="16146"/>
                                <a:pt x="4485" y="16142"/>
                                <a:pt x="4474" y="16130"/>
                              </a:cubicBezTo>
                              <a:cubicBezTo>
                                <a:pt x="4472" y="16127"/>
                                <a:pt x="4469" y="16124"/>
                                <a:pt x="4467" y="16121"/>
                              </a:cubicBezTo>
                              <a:cubicBezTo>
                                <a:pt x="4478" y="16107"/>
                                <a:pt x="4483" y="16101"/>
                                <a:pt x="4503" y="16104"/>
                              </a:cubicBezTo>
                              <a:cubicBezTo>
                                <a:pt x="4526" y="16108"/>
                                <a:pt x="4544" y="16126"/>
                                <a:pt x="4551" y="16148"/>
                              </a:cubicBezTo>
                              <a:cubicBezTo>
                                <a:pt x="4560" y="16174"/>
                                <a:pt x="4558" y="16202"/>
                                <a:pt x="4549" y="16228"/>
                              </a:cubicBezTo>
                              <a:cubicBezTo>
                                <a:pt x="4539" y="16258"/>
                                <a:pt x="4520" y="16285"/>
                                <a:pt x="4497" y="16307"/>
                              </a:cubicBezTo>
                              <a:cubicBezTo>
                                <a:pt x="4476" y="16326"/>
                                <a:pt x="4451" y="16341"/>
                                <a:pt x="4428" y="16357"/>
                              </a:cubicBezTo>
                              <a:cubicBezTo>
                                <a:pt x="4413" y="16367"/>
                                <a:pt x="4410" y="16369"/>
                                <a:pt x="4404" y="16385"/>
                              </a:cubicBezTo>
                              <a:cubicBezTo>
                                <a:pt x="4425" y="16390"/>
                                <a:pt x="4454" y="16395"/>
                                <a:pt x="4475" y="16386"/>
                              </a:cubicBezTo>
                              <a:cubicBezTo>
                                <a:pt x="4507" y="16372"/>
                                <a:pt x="4543" y="16353"/>
                                <a:pt x="4568" y="16326"/>
                              </a:cubicBezTo>
                              <a:cubicBezTo>
                                <a:pt x="4575" y="16317"/>
                                <a:pt x="4582" y="16307"/>
                                <a:pt x="4589" y="16298"/>
                              </a:cubicBezTo>
                            </a:path>
                            <a:path w="2103" h="1552">
                              <a:moveTo>
                                <a:pt x="4714" y="16114"/>
                              </a:moveTo>
                              <a:cubicBezTo>
                                <a:pt x="4736" y="16112"/>
                                <a:pt x="4733" y="16136"/>
                                <a:pt x="4732" y="16163"/>
                              </a:cubicBezTo>
                              <a:cubicBezTo>
                                <a:pt x="4731" y="16197"/>
                                <a:pt x="4725" y="16231"/>
                                <a:pt x="4720" y="16264"/>
                              </a:cubicBezTo>
                              <a:cubicBezTo>
                                <a:pt x="4716" y="16287"/>
                                <a:pt x="4710" y="16308"/>
                                <a:pt x="4711" y="16331"/>
                              </a:cubicBezTo>
                              <a:cubicBezTo>
                                <a:pt x="4738" y="16333"/>
                                <a:pt x="4757" y="16324"/>
                                <a:pt x="4779" y="16306"/>
                              </a:cubicBezTo>
                              <a:cubicBezTo>
                                <a:pt x="4807" y="16283"/>
                                <a:pt x="4838" y="16259"/>
                                <a:pt x="4859" y="16231"/>
                              </a:cubicBezTo>
                              <a:cubicBezTo>
                                <a:pt x="4873" y="16212"/>
                                <a:pt x="4880" y="16190"/>
                                <a:pt x="4887" y="16168"/>
                              </a:cubicBezTo>
                            </a:path>
                            <a:path w="2103" h="1552">
                              <a:moveTo>
                                <a:pt x="4895" y="16050"/>
                              </a:moveTo>
                              <a:cubicBezTo>
                                <a:pt x="4871" y="16087"/>
                                <a:pt x="4870" y="16118"/>
                                <a:pt x="4857" y="16160"/>
                              </a:cubicBezTo>
                              <a:cubicBezTo>
                                <a:pt x="4840" y="16218"/>
                                <a:pt x="4819" y="16274"/>
                                <a:pt x="4805" y="16333"/>
                              </a:cubicBezTo>
                              <a:cubicBezTo>
                                <a:pt x="4797" y="16367"/>
                                <a:pt x="4764" y="16460"/>
                                <a:pt x="4787" y="16434"/>
                              </a:cubicBezTo>
                              <a:cubicBezTo>
                                <a:pt x="4791" y="16427"/>
                                <a:pt x="4796" y="16419"/>
                                <a:pt x="4800" y="16412"/>
                              </a:cubicBezTo>
                            </a:path>
                            <a:path w="2103" h="1552">
                              <a:moveTo>
                                <a:pt x="4487" y="16909"/>
                              </a:moveTo>
                              <a:cubicBezTo>
                                <a:pt x="4487" y="16931"/>
                                <a:pt x="4488" y="16950"/>
                                <a:pt x="4485" y="16971"/>
                              </a:cubicBezTo>
                              <a:cubicBezTo>
                                <a:pt x="4479" y="17011"/>
                                <a:pt x="4473" y="17052"/>
                                <a:pt x="4467" y="17092"/>
                              </a:cubicBezTo>
                              <a:cubicBezTo>
                                <a:pt x="4462" y="17124"/>
                                <a:pt x="4448" y="17165"/>
                                <a:pt x="4448" y="17197"/>
                              </a:cubicBezTo>
                              <a:cubicBezTo>
                                <a:pt x="4452" y="17219"/>
                                <a:pt x="4453" y="17226"/>
                                <a:pt x="4465" y="17202"/>
                              </a:cubicBezTo>
                            </a:path>
                            <a:path w="2103" h="1552">
                              <a:moveTo>
                                <a:pt x="4720" y="16931"/>
                              </a:moveTo>
                              <a:cubicBezTo>
                                <a:pt x="4734" y="16923"/>
                                <a:pt x="4737" y="16914"/>
                                <a:pt x="4751" y="16903"/>
                              </a:cubicBezTo>
                              <a:cubicBezTo>
                                <a:pt x="4733" y="16912"/>
                                <a:pt x="4715" y="16918"/>
                                <a:pt x="4697" y="16928"/>
                              </a:cubicBezTo>
                              <a:cubicBezTo>
                                <a:pt x="4677" y="16939"/>
                                <a:pt x="4659" y="16953"/>
                                <a:pt x="4643" y="16970"/>
                              </a:cubicBezTo>
                              <a:cubicBezTo>
                                <a:pt x="4625" y="16989"/>
                                <a:pt x="4604" y="17013"/>
                                <a:pt x="4594" y="17038"/>
                              </a:cubicBezTo>
                              <a:cubicBezTo>
                                <a:pt x="4586" y="17058"/>
                                <a:pt x="4586" y="17071"/>
                                <a:pt x="4602" y="17082"/>
                              </a:cubicBezTo>
                              <a:cubicBezTo>
                                <a:pt x="4631" y="17076"/>
                                <a:pt x="4653" y="17062"/>
                                <a:pt x="4676" y="17043"/>
                              </a:cubicBezTo>
                              <a:cubicBezTo>
                                <a:pt x="4699" y="17024"/>
                                <a:pt x="4719" y="17003"/>
                                <a:pt x="4739" y="16982"/>
                              </a:cubicBezTo>
                              <a:cubicBezTo>
                                <a:pt x="4749" y="17007"/>
                                <a:pt x="4735" y="17040"/>
                                <a:pt x="4728" y="17068"/>
                              </a:cubicBezTo>
                              <a:cubicBezTo>
                                <a:pt x="4714" y="17122"/>
                                <a:pt x="4708" y="17178"/>
                                <a:pt x="4696" y="17232"/>
                              </a:cubicBezTo>
                              <a:cubicBezTo>
                                <a:pt x="4690" y="17261"/>
                                <a:pt x="4705" y="17223"/>
                                <a:pt x="4709" y="17217"/>
                              </a:cubicBezTo>
                            </a:path>
                            <a:path w="2103" h="1552">
                              <a:moveTo>
                                <a:pt x="4965" y="15963"/>
                              </a:moveTo>
                              <a:cubicBezTo>
                                <a:pt x="4980" y="15963"/>
                                <a:pt x="4975" y="15964"/>
                                <a:pt x="4990" y="15963"/>
                              </a:cubicBezTo>
                              <a:cubicBezTo>
                                <a:pt x="5058" y="15958"/>
                                <a:pt x="5125" y="15936"/>
                                <a:pt x="5194" y="15930"/>
                              </a:cubicBezTo>
                              <a:cubicBezTo>
                                <a:pt x="5225" y="15927"/>
                                <a:pt x="5278" y="15919"/>
                                <a:pt x="5297" y="15951"/>
                              </a:cubicBezTo>
                              <a:cubicBezTo>
                                <a:pt x="5310" y="15973"/>
                                <a:pt x="5304" y="16003"/>
                                <a:pt x="5303" y="16027"/>
                              </a:cubicBezTo>
                              <a:cubicBezTo>
                                <a:pt x="5299" y="16144"/>
                                <a:pt x="5279" y="16262"/>
                                <a:pt x="5264" y="16377"/>
                              </a:cubicBezTo>
                              <a:cubicBezTo>
                                <a:pt x="5224" y="16681"/>
                                <a:pt x="5156" y="16983"/>
                                <a:pt x="5154" y="17290"/>
                              </a:cubicBezTo>
                              <a:cubicBezTo>
                                <a:pt x="5154" y="17340"/>
                                <a:pt x="5152" y="17390"/>
                                <a:pt x="5149" y="17440"/>
                              </a:cubicBezTo>
                              <a:cubicBezTo>
                                <a:pt x="5134" y="17434"/>
                                <a:pt x="5119" y="17432"/>
                                <a:pt x="5100" y="17418"/>
                              </a:cubicBezTo>
                              <a:cubicBezTo>
                                <a:pt x="5075" y="17400"/>
                                <a:pt x="5047" y="17380"/>
                                <a:pt x="5026" y="17357"/>
                              </a:cubicBezTo>
                              <a:cubicBezTo>
                                <a:pt x="4996" y="17325"/>
                                <a:pt x="5021" y="17312"/>
                                <a:pt x="5028" y="17280"/>
                              </a:cubicBezTo>
                            </a:path>
                            <a:path w="2103" h="1552">
                              <a:moveTo>
                                <a:pt x="5677" y="15985"/>
                              </a:moveTo>
                              <a:cubicBezTo>
                                <a:pt x="5686" y="15976"/>
                                <a:pt x="5689" y="15973"/>
                                <a:pt x="5687" y="15964"/>
                              </a:cubicBezTo>
                              <a:cubicBezTo>
                                <a:pt x="5682" y="15963"/>
                                <a:pt x="5666" y="15960"/>
                                <a:pt x="5652" y="15960"/>
                              </a:cubicBezTo>
                              <a:cubicBezTo>
                                <a:pt x="5605" y="15961"/>
                                <a:pt x="5529" y="15953"/>
                                <a:pt x="5500" y="16000"/>
                              </a:cubicBezTo>
                              <a:cubicBezTo>
                                <a:pt x="5481" y="16031"/>
                                <a:pt x="5489" y="16079"/>
                                <a:pt x="5487" y="16114"/>
                              </a:cubicBezTo>
                              <a:cubicBezTo>
                                <a:pt x="5484" y="16159"/>
                                <a:pt x="5480" y="16204"/>
                                <a:pt x="5474" y="16248"/>
                              </a:cubicBezTo>
                              <a:cubicBezTo>
                                <a:pt x="5455" y="16392"/>
                                <a:pt x="5426" y="16534"/>
                                <a:pt x="5402" y="16677"/>
                              </a:cubicBezTo>
                              <a:cubicBezTo>
                                <a:pt x="5381" y="16806"/>
                                <a:pt x="5367" y="16935"/>
                                <a:pt x="5352" y="17064"/>
                              </a:cubicBezTo>
                              <a:cubicBezTo>
                                <a:pt x="5348" y="17101"/>
                                <a:pt x="5336" y="17147"/>
                                <a:pt x="5345" y="17184"/>
                              </a:cubicBezTo>
                              <a:cubicBezTo>
                                <a:pt x="5350" y="17203"/>
                                <a:pt x="5362" y="17209"/>
                                <a:pt x="5360" y="17232"/>
                              </a:cubicBezTo>
                              <a:cubicBezTo>
                                <a:pt x="5359" y="17246"/>
                                <a:pt x="5350" y="17258"/>
                                <a:pt x="5345" y="17270"/>
                              </a:cubicBezTo>
                              <a:cubicBezTo>
                                <a:pt x="5341" y="17280"/>
                                <a:pt x="5336" y="17289"/>
                                <a:pt x="5332" y="17299"/>
                              </a:cubicBezTo>
                              <a:cubicBezTo>
                                <a:pt x="5400" y="17276"/>
                                <a:pt x="5468" y="17248"/>
                                <a:pt x="5538" y="17233"/>
                              </a:cubicBezTo>
                              <a:cubicBezTo>
                                <a:pt x="5574" y="17225"/>
                                <a:pt x="5599" y="17213"/>
                                <a:pt x="5630" y="17199"/>
                              </a:cubicBezTo>
                            </a:path>
                            <a:path w="2103" h="1552">
                              <a:moveTo>
                                <a:pt x="5995" y="16000"/>
                              </a:moveTo>
                              <a:cubicBezTo>
                                <a:pt x="6000" y="15989"/>
                                <a:pt x="6003" y="15982"/>
                                <a:pt x="6005" y="15970"/>
                              </a:cubicBezTo>
                              <a:cubicBezTo>
                                <a:pt x="5988" y="15962"/>
                                <a:pt x="5975" y="15961"/>
                                <a:pt x="5956" y="15960"/>
                              </a:cubicBezTo>
                              <a:cubicBezTo>
                                <a:pt x="5943" y="15959"/>
                                <a:pt x="5930" y="15961"/>
                                <a:pt x="5917" y="15963"/>
                              </a:cubicBezTo>
                              <a:cubicBezTo>
                                <a:pt x="5902" y="15966"/>
                                <a:pt x="5891" y="15972"/>
                                <a:pt x="5878" y="15980"/>
                              </a:cubicBezTo>
                              <a:cubicBezTo>
                                <a:pt x="5865" y="15989"/>
                                <a:pt x="5856" y="15999"/>
                                <a:pt x="5848" y="16013"/>
                              </a:cubicBezTo>
                              <a:cubicBezTo>
                                <a:pt x="5841" y="16025"/>
                                <a:pt x="5838" y="16039"/>
                                <a:pt x="5838" y="16053"/>
                              </a:cubicBezTo>
                              <a:cubicBezTo>
                                <a:pt x="5839" y="16082"/>
                                <a:pt x="5857" y="16107"/>
                                <a:pt x="5872" y="16131"/>
                              </a:cubicBezTo>
                              <a:cubicBezTo>
                                <a:pt x="5888" y="16156"/>
                                <a:pt x="5904" y="16179"/>
                                <a:pt x="5911" y="16209"/>
                              </a:cubicBezTo>
                              <a:cubicBezTo>
                                <a:pt x="5919" y="16248"/>
                                <a:pt x="5912" y="16290"/>
                                <a:pt x="5883" y="16319"/>
                              </a:cubicBezTo>
                              <a:cubicBezTo>
                                <a:pt x="5867" y="16336"/>
                                <a:pt x="5840" y="16345"/>
                                <a:pt x="5817" y="16343"/>
                              </a:cubicBezTo>
                              <a:cubicBezTo>
                                <a:pt x="5791" y="16340"/>
                                <a:pt x="5781" y="16321"/>
                                <a:pt x="5785" y="16297"/>
                              </a:cubicBezTo>
                              <a:cubicBezTo>
                                <a:pt x="5792" y="16254"/>
                                <a:pt x="5828" y="16217"/>
                                <a:pt x="5856" y="16186"/>
                              </a:cubicBezTo>
                              <a:cubicBezTo>
                                <a:pt x="5891" y="16147"/>
                                <a:pt x="5929" y="16106"/>
                                <a:pt x="5969" y="16072"/>
                              </a:cubicBezTo>
                              <a:cubicBezTo>
                                <a:pt x="5997" y="16048"/>
                                <a:pt x="6004" y="16033"/>
                                <a:pt x="5962" y="16040"/>
                              </a:cubicBezTo>
                            </a:path>
                            <a:path w="2103" h="1552">
                              <a:moveTo>
                                <a:pt x="5615" y="16851"/>
                              </a:moveTo>
                              <a:cubicBezTo>
                                <a:pt x="5632" y="16845"/>
                                <a:pt x="5639" y="16835"/>
                                <a:pt x="5657" y="16826"/>
                              </a:cubicBezTo>
                              <a:cubicBezTo>
                                <a:pt x="5674" y="16817"/>
                                <a:pt x="5707" y="16802"/>
                                <a:pt x="5725" y="16817"/>
                              </a:cubicBezTo>
                              <a:cubicBezTo>
                                <a:pt x="5741" y="16831"/>
                                <a:pt x="5729" y="16860"/>
                                <a:pt x="5721" y="16875"/>
                              </a:cubicBezTo>
                              <a:cubicBezTo>
                                <a:pt x="5706" y="16904"/>
                                <a:pt x="5682" y="16927"/>
                                <a:pt x="5657" y="16948"/>
                              </a:cubicBezTo>
                              <a:cubicBezTo>
                                <a:pt x="5639" y="16963"/>
                                <a:pt x="5619" y="16975"/>
                                <a:pt x="5605" y="16994"/>
                              </a:cubicBezTo>
                              <a:cubicBezTo>
                                <a:pt x="5595" y="17007"/>
                                <a:pt x="5593" y="17020"/>
                                <a:pt x="5598" y="17035"/>
                              </a:cubicBezTo>
                              <a:cubicBezTo>
                                <a:pt x="5603" y="17050"/>
                                <a:pt x="5612" y="17063"/>
                                <a:pt x="5628" y="17068"/>
                              </a:cubicBezTo>
                              <a:cubicBezTo>
                                <a:pt x="5645" y="17073"/>
                                <a:pt x="5666" y="17065"/>
                                <a:pt x="5681" y="17057"/>
                              </a:cubicBezTo>
                              <a:cubicBezTo>
                                <a:pt x="5704" y="17046"/>
                                <a:pt x="5723" y="17029"/>
                                <a:pt x="5742" y="17015"/>
                              </a:cubicBezTo>
                              <a:cubicBezTo>
                                <a:pt x="5757" y="17004"/>
                                <a:pt x="5767" y="16993"/>
                                <a:pt x="5781" y="16982"/>
                              </a:cubicBezTo>
                            </a:path>
                            <a:path w="2103" h="1552">
                              <a:moveTo>
                                <a:pt x="5931" y="16824"/>
                              </a:moveTo>
                              <a:cubicBezTo>
                                <a:pt x="5925" y="16815"/>
                                <a:pt x="5923" y="16811"/>
                                <a:pt x="5921" y="16804"/>
                              </a:cubicBezTo>
                              <a:cubicBezTo>
                                <a:pt x="5936" y="16804"/>
                                <a:pt x="5947" y="16798"/>
                                <a:pt x="5963" y="16798"/>
                              </a:cubicBezTo>
                              <a:cubicBezTo>
                                <a:pt x="5980" y="16798"/>
                                <a:pt x="5997" y="16803"/>
                                <a:pt x="6009" y="16816"/>
                              </a:cubicBezTo>
                              <a:cubicBezTo>
                                <a:pt x="6029" y="16838"/>
                                <a:pt x="6018" y="16865"/>
                                <a:pt x="6001" y="16885"/>
                              </a:cubicBezTo>
                              <a:cubicBezTo>
                                <a:pt x="5978" y="16912"/>
                                <a:pt x="5946" y="16929"/>
                                <a:pt x="5917" y="16948"/>
                              </a:cubicBezTo>
                              <a:cubicBezTo>
                                <a:pt x="5899" y="16960"/>
                                <a:pt x="5882" y="16977"/>
                                <a:pt x="5882" y="17000"/>
                              </a:cubicBezTo>
                              <a:cubicBezTo>
                                <a:pt x="5882" y="17026"/>
                                <a:pt x="5908" y="17034"/>
                                <a:pt x="5928" y="17040"/>
                              </a:cubicBezTo>
                              <a:cubicBezTo>
                                <a:pt x="5960" y="17049"/>
                                <a:pt x="5989" y="17034"/>
                                <a:pt x="6019" y="17021"/>
                              </a:cubicBezTo>
                              <a:cubicBezTo>
                                <a:pt x="6027" y="17017"/>
                                <a:pt x="6035" y="17014"/>
                                <a:pt x="6043" y="17010"/>
                              </a:cubicBezTo>
                            </a:path>
                            <a:path w="2103" h="1552">
                              <a:moveTo>
                                <a:pt x="6240" y="15915"/>
                              </a:moveTo>
                              <a:cubicBezTo>
                                <a:pt x="6260" y="15913"/>
                                <a:pt x="6279" y="15909"/>
                                <a:pt x="6299" y="15906"/>
                              </a:cubicBezTo>
                              <a:cubicBezTo>
                                <a:pt x="6327" y="15901"/>
                                <a:pt x="6355" y="15896"/>
                                <a:pt x="6384" y="15894"/>
                              </a:cubicBezTo>
                              <a:cubicBezTo>
                                <a:pt x="6418" y="15892"/>
                                <a:pt x="6455" y="15893"/>
                                <a:pt x="6481" y="15919"/>
                              </a:cubicBezTo>
                              <a:cubicBezTo>
                                <a:pt x="6494" y="15932"/>
                                <a:pt x="6499" y="15952"/>
                                <a:pt x="6503" y="15970"/>
                              </a:cubicBezTo>
                              <a:cubicBezTo>
                                <a:pt x="6509" y="16001"/>
                                <a:pt x="6506" y="16034"/>
                                <a:pt x="6504" y="16066"/>
                              </a:cubicBezTo>
                              <a:cubicBezTo>
                                <a:pt x="6498" y="16175"/>
                                <a:pt x="6487" y="16283"/>
                                <a:pt x="6487" y="16392"/>
                              </a:cubicBezTo>
                              <a:cubicBezTo>
                                <a:pt x="6487" y="16511"/>
                                <a:pt x="6489" y="16630"/>
                                <a:pt x="6494" y="16749"/>
                              </a:cubicBezTo>
                              <a:cubicBezTo>
                                <a:pt x="6500" y="16909"/>
                                <a:pt x="6516" y="17069"/>
                                <a:pt x="6499" y="17228"/>
                              </a:cubicBezTo>
                              <a:cubicBezTo>
                                <a:pt x="6497" y="17245"/>
                                <a:pt x="6499" y="17278"/>
                                <a:pt x="6490" y="17294"/>
                              </a:cubicBezTo>
                              <a:cubicBezTo>
                                <a:pt x="6479" y="17313"/>
                                <a:pt x="6465" y="17310"/>
                                <a:pt x="6445" y="17308"/>
                              </a:cubicBezTo>
                              <a:cubicBezTo>
                                <a:pt x="6416" y="17305"/>
                                <a:pt x="6385" y="17295"/>
                                <a:pt x="6357" y="17288"/>
                              </a:cubicBezTo>
                              <a:cubicBezTo>
                                <a:pt x="6327" y="17280"/>
                                <a:pt x="6292" y="17276"/>
                                <a:pt x="6264" y="17265"/>
                              </a:cubicBezTo>
                              <a:cubicBezTo>
                                <a:pt x="6213" y="17245"/>
                                <a:pt x="6246" y="17226"/>
                                <a:pt x="6263" y="17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4,15893" coordsize="2103,1552" path="m4509,16154c4495,16146,4485,16142,4474,16130c4472,16127,4469,16124,4467,16121c4478,16107,4483,16101,4503,16104c4526,16108,4544,16126,4551,16148c4560,16174,4558,16202,4549,16228c4539,16258,4520,16285,4497,16307c4476,16326,4451,16341,4428,16357c4413,16367,4410,16369,4404,16385c4425,16390,4454,16395,4475,16386c4507,16372,4543,16353,4568,16326c4575,16317,4582,16307,4589,16298em4714,16114c4736,16112,4733,16136,4732,16163c4731,16197,4725,16231,4720,16264c4716,16287,4710,16308,4711,16331c4738,16333,4757,16324,4779,16306c4807,16283,4838,16259,4859,16231c4873,16212,4880,16190,4887,16168em4895,16050c4871,16087,4870,16118,4857,16160c4840,16218,4819,16274,4805,16333c4797,16367,4764,16460,4787,16434c4791,16427,4796,16419,4800,16412em4487,16909c4487,16931,4488,16950,4485,16971c4479,17011,4473,17052,4467,17092c4462,17124,4448,17165,4448,17197c4452,17219,4453,17226,4465,17202em4720,16931c4734,16923,4737,16914,4751,16903c4733,16912,4715,16918,4697,16928c4677,16939,4659,16953,4643,16970c4625,16989,4604,17013,4594,17038c4586,17058,4586,17071,4602,17082c4631,17076,4653,17062,4676,17043c4699,17024,4719,17003,4739,16982c4749,17007,4735,17040,4728,17068c4714,17122,4708,17178,4696,17232c4690,17261,4705,17223,4709,17217em4965,15963c4980,15963,4975,15964,4990,15963c5058,15958,5125,15936,5194,15930c5225,15927,5278,15919,5297,15951c5310,15973,5304,16003,5303,16027c5299,16144,5279,16262,5264,16377c5224,16681,5156,16983,5154,17290c5154,17340,5152,17390,5149,17440c5134,17434,5119,17432,5100,17418c5075,17400,5047,17380,5026,17357c4996,17325,5021,17312,5028,17280em5677,15985c5686,15976,5689,15973,5687,15964c5682,15963,5666,15960,5652,15960c5605,15961,5529,15953,5500,16000c5481,16031,5489,16079,5487,16114c5484,16159,5480,16204,5474,16248c5455,16392,5426,16534,5402,16677c5381,16806,5367,16935,5352,17064c5348,17101,5336,17147,5345,17184c5350,17203,5362,17209,5360,17232c5359,17246,5350,17258,5345,17270c5341,17280,5336,17289,5332,17299c5400,17276,5468,17248,5538,17233c5574,17225,5599,17213,5630,17199em5995,16000c6000,15989,6003,15982,6005,15970c5988,15962,5975,15961,5956,15960c5943,15959,5930,15961,5917,15963c5902,15966,5891,15972,5878,15980c5865,15989,5856,15999,5848,16013c5841,16025,5838,16039,5838,16053c5839,16082,5857,16107,5872,16131c5888,16156,5904,16179,5911,16209c5919,16248,5912,16290,5883,16319c5867,16336,5840,16345,5817,16343c5791,16340,5781,16321,5785,16297c5792,16254,5828,16217,5856,16186c5891,16147,5929,16106,5969,16072c5997,16048,6004,16033,5962,16040em5615,16851c5632,16845,5639,16835,5657,16826c5674,16817,5707,16802,5725,16817c5741,16831,5729,16860,5721,16875c5706,16904,5682,16927,5657,16948c5639,16963,5619,16975,5605,16994c5595,17007,5593,17020,5598,17035c5603,17050,5612,17063,5628,17068c5645,17073,5666,17065,5681,17057c5704,17046,5723,17029,5742,17015c5757,17004,5767,16993,5781,16982em5931,16824c5925,16815,5923,16811,5921,16804c5936,16804,5947,16798,5963,16798c5980,16798,5997,16803,6009,16816c6029,16838,6018,16865,6001,16885c5978,16912,5946,16929,5917,16948c5899,16960,5882,16977,5882,17000c5882,17026,5908,17034,5928,17040c5960,17049,5989,17034,6019,17021c6027,17017,6035,17014,6043,17010em6240,15915c6260,15913,6279,15909,6299,15906c6327,15901,6355,15896,6384,15894c6418,15892,6455,15893,6481,15919c6494,15932,6499,15952,6503,15970c6509,16001,6506,16034,6504,16066c6498,16175,6487,16283,6487,16392c6487,16511,6489,16630,6494,16749c6500,16909,6516,17069,6499,17228c6497,17245,6499,17278,6490,17294c6479,17313,6465,17310,6445,17308c6416,17305,6385,17295,6357,17288c6327,17280,6292,17276,6264,17265c6213,17245,6246,17226,6263,17199e" stroked="t" o:allowincell="f" style="position:absolute;margin-left:34.85pt;margin-top:378.5pt;width:59.55pt;height:4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310640</wp:posOffset>
                </wp:positionH>
                <wp:positionV relativeFrom="paragraph">
                  <wp:posOffset>4809490</wp:posOffset>
                </wp:positionV>
                <wp:extent cx="3648075" cy="544195"/>
                <wp:effectExtent l="7620" t="6350" r="5715" b="571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4" h="1512">
                              <a:moveTo>
                                <a:pt x="6854" y="16383"/>
                              </a:moveTo>
                              <a:cubicBezTo>
                                <a:pt x="6860" y="16373"/>
                                <a:pt x="6862" y="16371"/>
                                <a:pt x="6862" y="16363"/>
                              </a:cubicBezTo>
                              <a:cubicBezTo>
                                <a:pt x="6875" y="16388"/>
                                <a:pt x="6872" y="16421"/>
                                <a:pt x="6870" y="16450"/>
                              </a:cubicBezTo>
                              <a:cubicBezTo>
                                <a:pt x="6866" y="16510"/>
                                <a:pt x="6862" y="16572"/>
                                <a:pt x="6852" y="16631"/>
                              </a:cubicBezTo>
                              <a:cubicBezTo>
                                <a:pt x="6844" y="16677"/>
                                <a:pt x="6825" y="16726"/>
                                <a:pt x="6818" y="16771"/>
                              </a:cubicBezTo>
                              <a:cubicBezTo>
                                <a:pt x="6810" y="16823"/>
                                <a:pt x="6821" y="16741"/>
                                <a:pt x="6823" y="16733"/>
                              </a:cubicBezTo>
                            </a:path>
                            <a:path w="10134" h="1512">
                              <a:moveTo>
                                <a:pt x="6906" y="16468"/>
                              </a:moveTo>
                              <a:cubicBezTo>
                                <a:pt x="6901" y="16476"/>
                                <a:pt x="6886" y="16498"/>
                                <a:pt x="6885" y="16504"/>
                              </a:cubicBezTo>
                              <a:cubicBezTo>
                                <a:pt x="6882" y="16521"/>
                                <a:pt x="6888" y="16539"/>
                                <a:pt x="6896" y="16553"/>
                              </a:cubicBezTo>
                              <a:cubicBezTo>
                                <a:pt x="6923" y="16531"/>
                                <a:pt x="6938" y="16503"/>
                                <a:pt x="6958" y="16474"/>
                              </a:cubicBezTo>
                              <a:cubicBezTo>
                                <a:pt x="6983" y="16437"/>
                                <a:pt x="7007" y="16395"/>
                                <a:pt x="7038" y="16363"/>
                              </a:cubicBezTo>
                              <a:cubicBezTo>
                                <a:pt x="7053" y="16351"/>
                                <a:pt x="7056" y="16347"/>
                                <a:pt x="7068" y="16348"/>
                              </a:cubicBezTo>
                              <a:cubicBezTo>
                                <a:pt x="7085" y="16384"/>
                                <a:pt x="7078" y="16418"/>
                                <a:pt x="7074" y="16458"/>
                              </a:cubicBezTo>
                              <a:cubicBezTo>
                                <a:pt x="7067" y="16520"/>
                                <a:pt x="7056" y="16582"/>
                                <a:pt x="7039" y="16642"/>
                              </a:cubicBezTo>
                              <a:cubicBezTo>
                                <a:pt x="7036" y="16652"/>
                                <a:pt x="7010" y="16742"/>
                                <a:pt x="7023" y="16681"/>
                              </a:cubicBezTo>
                              <a:cubicBezTo>
                                <a:pt x="7025" y="16672"/>
                                <a:pt x="7026" y="16664"/>
                                <a:pt x="7028" y="16655"/>
                              </a:cubicBezTo>
                            </a:path>
                            <a:path w="10134" h="1512">
                              <a:moveTo>
                                <a:pt x="7234" y="16466"/>
                              </a:moveTo>
                              <a:cubicBezTo>
                                <a:pt x="7219" y="16486"/>
                                <a:pt x="7198" y="16503"/>
                                <a:pt x="7184" y="16523"/>
                              </a:cubicBezTo>
                              <a:cubicBezTo>
                                <a:pt x="7161" y="16555"/>
                                <a:pt x="7150" y="16600"/>
                                <a:pt x="7145" y="16639"/>
                              </a:cubicBezTo>
                              <a:cubicBezTo>
                                <a:pt x="7142" y="16660"/>
                                <a:pt x="7135" y="16712"/>
                                <a:pt x="7167" y="16718"/>
                              </a:cubicBezTo>
                              <a:cubicBezTo>
                                <a:pt x="7199" y="16724"/>
                                <a:pt x="7237" y="16674"/>
                                <a:pt x="7252" y="16654"/>
                              </a:cubicBezTo>
                              <a:cubicBezTo>
                                <a:pt x="7277" y="16620"/>
                                <a:pt x="7302" y="16572"/>
                                <a:pt x="7306" y="16530"/>
                              </a:cubicBezTo>
                              <a:cubicBezTo>
                                <a:pt x="7309" y="16494"/>
                                <a:pt x="7312" y="16481"/>
                                <a:pt x="7291" y="16452"/>
                              </a:cubicBezTo>
                            </a:path>
                            <a:path w="10134" h="1512">
                              <a:moveTo>
                                <a:pt x="7389" y="16504"/>
                              </a:moveTo>
                              <a:cubicBezTo>
                                <a:pt x="7387" y="16535"/>
                                <a:pt x="7378" y="16566"/>
                                <a:pt x="7376" y="16596"/>
                              </a:cubicBezTo>
                              <a:cubicBezTo>
                                <a:pt x="7378" y="16610"/>
                                <a:pt x="7378" y="16614"/>
                                <a:pt x="7382" y="16622"/>
                              </a:cubicBezTo>
                              <a:cubicBezTo>
                                <a:pt x="7414" y="16610"/>
                                <a:pt x="7424" y="16585"/>
                                <a:pt x="7442" y="16556"/>
                              </a:cubicBezTo>
                              <a:cubicBezTo>
                                <a:pt x="7465" y="16520"/>
                                <a:pt x="7489" y="16473"/>
                                <a:pt x="7525" y="16448"/>
                              </a:cubicBezTo>
                              <a:cubicBezTo>
                                <a:pt x="7531" y="16446"/>
                                <a:pt x="7537" y="16443"/>
                                <a:pt x="7543" y="16441"/>
                              </a:cubicBezTo>
                              <a:cubicBezTo>
                                <a:pt x="7571" y="16458"/>
                                <a:pt x="7564" y="16491"/>
                                <a:pt x="7557" y="16523"/>
                              </a:cubicBezTo>
                              <a:cubicBezTo>
                                <a:pt x="7544" y="16587"/>
                                <a:pt x="7509" y="16648"/>
                                <a:pt x="7469" y="16699"/>
                              </a:cubicBezTo>
                              <a:cubicBezTo>
                                <a:pt x="7446" y="16728"/>
                                <a:pt x="7397" y="16778"/>
                                <a:pt x="7355" y="16776"/>
                              </a:cubicBezTo>
                              <a:cubicBezTo>
                                <a:pt x="7308" y="16773"/>
                                <a:pt x="7307" y="16736"/>
                                <a:pt x="7305" y="16701"/>
                              </a:cubicBezTo>
                            </a:path>
                            <a:path w="10134" h="1512">
                              <a:moveTo>
                                <a:pt x="7687" y="16481"/>
                              </a:moveTo>
                              <a:cubicBezTo>
                                <a:pt x="7697" y="16469"/>
                                <a:pt x="7697" y="16464"/>
                                <a:pt x="7718" y="16452"/>
                              </a:cubicBezTo>
                              <a:cubicBezTo>
                                <a:pt x="7744" y="16437"/>
                                <a:pt x="7769" y="16430"/>
                                <a:pt x="7799" y="16429"/>
                              </a:cubicBezTo>
                              <a:cubicBezTo>
                                <a:pt x="7828" y="16428"/>
                                <a:pt x="7853" y="16434"/>
                                <a:pt x="7861" y="16465"/>
                              </a:cubicBezTo>
                              <a:cubicBezTo>
                                <a:pt x="7872" y="16504"/>
                                <a:pt x="7845" y="16544"/>
                                <a:pt x="7824" y="16574"/>
                              </a:cubicBezTo>
                              <a:cubicBezTo>
                                <a:pt x="7784" y="16632"/>
                                <a:pt x="7736" y="16685"/>
                                <a:pt x="7694" y="16741"/>
                              </a:cubicBezTo>
                              <a:cubicBezTo>
                                <a:pt x="7678" y="16762"/>
                                <a:pt x="7669" y="16778"/>
                                <a:pt x="7660" y="16802"/>
                              </a:cubicBezTo>
                              <a:cubicBezTo>
                                <a:pt x="7685" y="16806"/>
                                <a:pt x="7727" y="16790"/>
                                <a:pt x="7747" y="16771"/>
                              </a:cubicBezTo>
                              <a:cubicBezTo>
                                <a:pt x="7793" y="16728"/>
                                <a:pt x="7848" y="16682"/>
                                <a:pt x="7889" y="16634"/>
                              </a:cubicBezTo>
                              <a:cubicBezTo>
                                <a:pt x="7932" y="16584"/>
                                <a:pt x="7966" y="16518"/>
                                <a:pt x="8010" y="16471"/>
                              </a:cubicBezTo>
                              <a:cubicBezTo>
                                <a:pt x="8036" y="16453"/>
                                <a:pt x="8045" y="16450"/>
                                <a:pt x="8046" y="16427"/>
                              </a:cubicBezTo>
                              <a:cubicBezTo>
                                <a:pt x="8055" y="16437"/>
                                <a:pt x="8041" y="16443"/>
                                <a:pt x="8018" y="16480"/>
                              </a:cubicBezTo>
                              <a:cubicBezTo>
                                <a:pt x="7980" y="16542"/>
                                <a:pt x="7943" y="16605"/>
                                <a:pt x="7911" y="16670"/>
                              </a:cubicBezTo>
                              <a:cubicBezTo>
                                <a:pt x="7888" y="16717"/>
                                <a:pt x="7869" y="16757"/>
                                <a:pt x="7880" y="16807"/>
                              </a:cubicBezTo>
                              <a:cubicBezTo>
                                <a:pt x="7914" y="16817"/>
                                <a:pt x="7938" y="16800"/>
                                <a:pt x="7964" y="16772"/>
                              </a:cubicBezTo>
                              <a:cubicBezTo>
                                <a:pt x="7992" y="16742"/>
                                <a:pt x="8007" y="16713"/>
                                <a:pt x="8010" y="16673"/>
                              </a:cubicBezTo>
                              <a:cubicBezTo>
                                <a:pt x="7981" y="16649"/>
                                <a:pt x="7962" y="16667"/>
                                <a:pt x="7932" y="16688"/>
                              </a:cubicBezTo>
                              <a:cubicBezTo>
                                <a:pt x="7897" y="16712"/>
                                <a:pt x="7867" y="16755"/>
                                <a:pt x="7850" y="16793"/>
                              </a:cubicBezTo>
                              <a:cubicBezTo>
                                <a:pt x="7844" y="16809"/>
                                <a:pt x="7842" y="16814"/>
                                <a:pt x="7852" y="16822"/>
                              </a:cubicBezTo>
                            </a:path>
                            <a:path w="10134" h="1512">
                              <a:moveTo>
                                <a:pt x="8253" y="16610"/>
                              </a:moveTo>
                              <a:cubicBezTo>
                                <a:pt x="8257" y="16635"/>
                                <a:pt x="8280" y="16642"/>
                                <a:pt x="8310" y="16641"/>
                              </a:cubicBezTo>
                              <a:cubicBezTo>
                                <a:pt x="8351" y="16639"/>
                                <a:pt x="8398" y="16639"/>
                                <a:pt x="8439" y="16631"/>
                              </a:cubicBezTo>
                              <a:cubicBezTo>
                                <a:pt x="8448" y="16628"/>
                                <a:pt x="8457" y="16626"/>
                                <a:pt x="8466" y="16623"/>
                              </a:cubicBezTo>
                            </a:path>
                            <a:path w="10134" h="1512">
                              <a:moveTo>
                                <a:pt x="8257" y="16772"/>
                              </a:moveTo>
                              <a:cubicBezTo>
                                <a:pt x="8273" y="16808"/>
                                <a:pt x="8328" y="16798"/>
                                <a:pt x="8367" y="16793"/>
                              </a:cubicBezTo>
                              <a:cubicBezTo>
                                <a:pt x="8434" y="16779"/>
                                <a:pt x="8459" y="16774"/>
                                <a:pt x="8504" y="16763"/>
                              </a:cubicBezTo>
                            </a:path>
                            <a:path w="10134" h="1512">
                              <a:moveTo>
                                <a:pt x="8945" y="15901"/>
                              </a:moveTo>
                              <a:cubicBezTo>
                                <a:pt x="8929" y="15903"/>
                                <a:pt x="8935" y="15901"/>
                                <a:pt x="8919" y="15904"/>
                              </a:cubicBezTo>
                              <a:cubicBezTo>
                                <a:pt x="8879" y="15911"/>
                                <a:pt x="8798" y="15921"/>
                                <a:pt x="8777" y="15960"/>
                              </a:cubicBezTo>
                              <a:cubicBezTo>
                                <a:pt x="8764" y="15984"/>
                                <a:pt x="8764" y="16026"/>
                                <a:pt x="8760" y="16052"/>
                              </a:cubicBezTo>
                              <a:cubicBezTo>
                                <a:pt x="8751" y="16109"/>
                                <a:pt x="8741" y="16165"/>
                                <a:pt x="8734" y="16222"/>
                              </a:cubicBezTo>
                              <a:cubicBezTo>
                                <a:pt x="8723" y="16310"/>
                                <a:pt x="8712" y="16399"/>
                                <a:pt x="8704" y="16488"/>
                              </a:cubicBezTo>
                              <a:cubicBezTo>
                                <a:pt x="8683" y="16713"/>
                                <a:pt x="8665" y="16938"/>
                                <a:pt x="8653" y="17164"/>
                              </a:cubicBezTo>
                              <a:cubicBezTo>
                                <a:pt x="8649" y="17233"/>
                                <a:pt x="8645" y="17299"/>
                                <a:pt x="8653" y="17367"/>
                              </a:cubicBezTo>
                              <a:cubicBezTo>
                                <a:pt x="8670" y="17362"/>
                                <a:pt x="8693" y="17353"/>
                                <a:pt x="8713" y="17347"/>
                              </a:cubicBezTo>
                              <a:cubicBezTo>
                                <a:pt x="8743" y="17338"/>
                                <a:pt x="8775" y="17333"/>
                                <a:pt x="8803" y="17324"/>
                              </a:cubicBezTo>
                              <a:cubicBezTo>
                                <a:pt x="8830" y="17316"/>
                                <a:pt x="8843" y="17302"/>
                                <a:pt x="8864" y="17285"/>
                              </a:cubicBezTo>
                            </a:path>
                            <a:path w="10134" h="1512">
                              <a:moveTo>
                                <a:pt x="8954" y="16146"/>
                              </a:moveTo>
                              <a:cubicBezTo>
                                <a:pt x="8960" y="16133"/>
                                <a:pt x="8961" y="16119"/>
                                <a:pt x="8965" y="16104"/>
                              </a:cubicBezTo>
                              <a:cubicBezTo>
                                <a:pt x="8985" y="16118"/>
                                <a:pt x="8980" y="16147"/>
                                <a:pt x="8976" y="16173"/>
                              </a:cubicBezTo>
                              <a:cubicBezTo>
                                <a:pt x="8968" y="16222"/>
                                <a:pt x="8959" y="16272"/>
                                <a:pt x="8950" y="16321"/>
                              </a:cubicBezTo>
                              <a:cubicBezTo>
                                <a:pt x="8945" y="16348"/>
                                <a:pt x="8928" y="16396"/>
                                <a:pt x="8932" y="16424"/>
                              </a:cubicBezTo>
                              <a:cubicBezTo>
                                <a:pt x="8934" y="16428"/>
                                <a:pt x="8936" y="16431"/>
                                <a:pt x="8938" y="16435"/>
                              </a:cubicBezTo>
                              <a:cubicBezTo>
                                <a:pt x="8936" y="16416"/>
                                <a:pt x="8952" y="16394"/>
                                <a:pt x="8960" y="16373"/>
                              </a:cubicBezTo>
                              <a:cubicBezTo>
                                <a:pt x="8964" y="16362"/>
                                <a:pt x="8967" y="16350"/>
                                <a:pt x="8971" y="16339"/>
                              </a:cubicBezTo>
                            </a:path>
                            <a:path w="10134" h="1512">
                              <a:moveTo>
                                <a:pt x="9125" y="16039"/>
                              </a:moveTo>
                              <a:cubicBezTo>
                                <a:pt x="9147" y="16066"/>
                                <a:pt x="9145" y="16097"/>
                                <a:pt x="9146" y="16133"/>
                              </a:cubicBezTo>
                              <a:cubicBezTo>
                                <a:pt x="9147" y="16194"/>
                                <a:pt x="9142" y="16256"/>
                                <a:pt x="9134" y="16316"/>
                              </a:cubicBezTo>
                              <a:cubicBezTo>
                                <a:pt x="9129" y="16350"/>
                                <a:pt x="9128" y="16415"/>
                                <a:pt x="9111" y="16446"/>
                              </a:cubicBezTo>
                              <a:cubicBezTo>
                                <a:pt x="9102" y="16463"/>
                                <a:pt x="9107" y="16423"/>
                                <a:pt x="9112" y="16405"/>
                              </a:cubicBezTo>
                            </a:path>
                            <a:path w="10134" h="1512">
                              <a:moveTo>
                                <a:pt x="9321" y="16348"/>
                              </a:moveTo>
                              <a:cubicBezTo>
                                <a:pt x="9318" y="16339"/>
                                <a:pt x="9317" y="16336"/>
                                <a:pt x="9317" y="16330"/>
                              </a:cubicBezTo>
                              <a:cubicBezTo>
                                <a:pt x="9311" y="16364"/>
                                <a:pt x="9306" y="16332"/>
                                <a:pt x="9292" y="16342"/>
                              </a:cubicBezTo>
                              <a:cubicBezTo>
                                <a:pt x="9278" y="16352"/>
                                <a:pt x="9289" y="16372"/>
                                <a:pt x="9296" y="16338"/>
                              </a:cubicBezTo>
                            </a:path>
                            <a:path w="10134" h="1512">
                              <a:moveTo>
                                <a:pt x="9622" y="16100"/>
                              </a:moveTo>
                              <a:cubicBezTo>
                                <a:pt x="9608" y="16088"/>
                                <a:pt x="9615" y="16086"/>
                                <a:pt x="9590" y="16100"/>
                              </a:cubicBezTo>
                              <a:cubicBezTo>
                                <a:pt x="9569" y="16112"/>
                                <a:pt x="9549" y="16125"/>
                                <a:pt x="9529" y="16140"/>
                              </a:cubicBezTo>
                              <a:cubicBezTo>
                                <a:pt x="9509" y="16155"/>
                                <a:pt x="9489" y="16170"/>
                                <a:pt x="9474" y="16190"/>
                              </a:cubicBezTo>
                              <a:cubicBezTo>
                                <a:pt x="9465" y="16202"/>
                                <a:pt x="9457" y="16216"/>
                                <a:pt x="9462" y="16231"/>
                              </a:cubicBezTo>
                              <a:cubicBezTo>
                                <a:pt x="9471" y="16259"/>
                                <a:pt x="9505" y="16279"/>
                                <a:pt x="9522" y="16301"/>
                              </a:cubicBezTo>
                              <a:cubicBezTo>
                                <a:pt x="9549" y="16336"/>
                                <a:pt x="9571" y="16381"/>
                                <a:pt x="9556" y="16425"/>
                              </a:cubicBezTo>
                              <a:cubicBezTo>
                                <a:pt x="9547" y="16452"/>
                                <a:pt x="9524" y="16468"/>
                                <a:pt x="9498" y="16476"/>
                              </a:cubicBezTo>
                              <a:cubicBezTo>
                                <a:pt x="9463" y="16486"/>
                                <a:pt x="9444" y="16455"/>
                                <a:pt x="9452" y="16423"/>
                              </a:cubicBezTo>
                              <a:cubicBezTo>
                                <a:pt x="9463" y="16378"/>
                                <a:pt x="9500" y="16343"/>
                                <a:pt x="9529" y="16310"/>
                              </a:cubicBezTo>
                              <a:cubicBezTo>
                                <a:pt x="9559" y="16276"/>
                                <a:pt x="9598" y="16259"/>
                                <a:pt x="9627" y="16224"/>
                              </a:cubicBezTo>
                              <a:cubicBezTo>
                                <a:pt x="9634" y="16212"/>
                                <a:pt x="9636" y="16209"/>
                                <a:pt x="9639" y="16201"/>
                              </a:cubicBezTo>
                            </a:path>
                            <a:path w="10134" h="1512">
                              <a:moveTo>
                                <a:pt x="9946" y="16088"/>
                              </a:moveTo>
                              <a:cubicBezTo>
                                <a:pt x="9948" y="16085"/>
                                <a:pt x="9951" y="16081"/>
                                <a:pt x="9953" y="16078"/>
                              </a:cubicBezTo>
                              <a:cubicBezTo>
                                <a:pt x="9974" y="16091"/>
                                <a:pt x="9964" y="16122"/>
                                <a:pt x="9958" y="16151"/>
                              </a:cubicBezTo>
                              <a:cubicBezTo>
                                <a:pt x="9947" y="16206"/>
                                <a:pt x="9936" y="16260"/>
                                <a:pt x="9924" y="16315"/>
                              </a:cubicBezTo>
                              <a:cubicBezTo>
                                <a:pt x="9913" y="16364"/>
                                <a:pt x="9900" y="16413"/>
                                <a:pt x="9889" y="16461"/>
                              </a:cubicBezTo>
                              <a:cubicBezTo>
                                <a:pt x="9888" y="16467"/>
                                <a:pt x="9887" y="16474"/>
                                <a:pt x="9886" y="16480"/>
                              </a:cubicBezTo>
                            </a:path>
                            <a:path w="10134" h="1512">
                              <a:moveTo>
                                <a:pt x="9849" y="16316"/>
                              </a:moveTo>
                              <a:cubicBezTo>
                                <a:pt x="9840" y="16325"/>
                                <a:pt x="9837" y="16327"/>
                                <a:pt x="9837" y="16336"/>
                              </a:cubicBezTo>
                              <a:cubicBezTo>
                                <a:pt x="9882" y="16331"/>
                                <a:pt x="9926" y="16327"/>
                                <a:pt x="9970" y="16314"/>
                              </a:cubicBezTo>
                              <a:cubicBezTo>
                                <a:pt x="10014" y="16299"/>
                                <a:pt x="10029" y="16293"/>
                                <a:pt x="10059" y="16283"/>
                              </a:cubicBezTo>
                            </a:path>
                            <a:path w="10134" h="1512">
                              <a:moveTo>
                                <a:pt x="10270" y="16123"/>
                              </a:moveTo>
                              <a:cubicBezTo>
                                <a:pt x="10290" y="16114"/>
                                <a:pt x="10295" y="16110"/>
                                <a:pt x="10314" y="16106"/>
                              </a:cubicBezTo>
                              <a:cubicBezTo>
                                <a:pt x="10330" y="16103"/>
                                <a:pt x="10354" y="16103"/>
                                <a:pt x="10368" y="16113"/>
                              </a:cubicBezTo>
                              <a:cubicBezTo>
                                <a:pt x="10386" y="16127"/>
                                <a:pt x="10382" y="16155"/>
                                <a:pt x="10375" y="16173"/>
                              </a:cubicBezTo>
                              <a:cubicBezTo>
                                <a:pt x="10360" y="16210"/>
                                <a:pt x="10333" y="16239"/>
                                <a:pt x="10307" y="16268"/>
                              </a:cubicBezTo>
                              <a:cubicBezTo>
                                <a:pt x="10280" y="16297"/>
                                <a:pt x="10251" y="16323"/>
                                <a:pt x="10227" y="16355"/>
                              </a:cubicBezTo>
                              <a:cubicBezTo>
                                <a:pt x="10215" y="16370"/>
                                <a:pt x="10211" y="16382"/>
                                <a:pt x="10206" y="16400"/>
                              </a:cubicBezTo>
                              <a:cubicBezTo>
                                <a:pt x="10216" y="16418"/>
                                <a:pt x="10234" y="16420"/>
                                <a:pt x="10255" y="16412"/>
                              </a:cubicBezTo>
                              <a:cubicBezTo>
                                <a:pt x="10292" y="16397"/>
                                <a:pt x="10330" y="16377"/>
                                <a:pt x="10359" y="16348"/>
                              </a:cubicBezTo>
                              <a:cubicBezTo>
                                <a:pt x="10384" y="16317"/>
                                <a:pt x="10392" y="16307"/>
                                <a:pt x="10411" y="16288"/>
                              </a:cubicBezTo>
                            </a:path>
                            <a:path w="10134" h="1512">
                              <a:moveTo>
                                <a:pt x="10548" y="16092"/>
                              </a:moveTo>
                              <a:cubicBezTo>
                                <a:pt x="10549" y="16115"/>
                                <a:pt x="10548" y="16136"/>
                                <a:pt x="10545" y="16159"/>
                              </a:cubicBezTo>
                              <a:cubicBezTo>
                                <a:pt x="10541" y="16191"/>
                                <a:pt x="10535" y="16222"/>
                                <a:pt x="10530" y="16254"/>
                              </a:cubicBezTo>
                              <a:cubicBezTo>
                                <a:pt x="10527" y="16271"/>
                                <a:pt x="10526" y="16283"/>
                                <a:pt x="10527" y="16299"/>
                              </a:cubicBezTo>
                              <a:cubicBezTo>
                                <a:pt x="10549" y="16300"/>
                                <a:pt x="10580" y="16288"/>
                                <a:pt x="10594" y="16269"/>
                              </a:cubicBezTo>
                              <a:cubicBezTo>
                                <a:pt x="10619" y="16237"/>
                                <a:pt x="10648" y="16195"/>
                                <a:pt x="10667" y="16158"/>
                              </a:cubicBezTo>
                              <a:cubicBezTo>
                                <a:pt x="10684" y="16124"/>
                                <a:pt x="10699" y="16085"/>
                                <a:pt x="10717" y="16052"/>
                              </a:cubicBezTo>
                              <a:cubicBezTo>
                                <a:pt x="10727" y="16043"/>
                                <a:pt x="10730" y="16042"/>
                                <a:pt x="10728" y="16033"/>
                              </a:cubicBezTo>
                              <a:cubicBezTo>
                                <a:pt x="10719" y="16066"/>
                                <a:pt x="10708" y="16094"/>
                                <a:pt x="10697" y="16127"/>
                              </a:cubicBezTo>
                              <a:cubicBezTo>
                                <a:pt x="10677" y="16188"/>
                                <a:pt x="10658" y="16249"/>
                                <a:pt x="10639" y="16311"/>
                              </a:cubicBezTo>
                              <a:cubicBezTo>
                                <a:pt x="10626" y="16353"/>
                                <a:pt x="10557" y="16448"/>
                                <a:pt x="10599" y="16435"/>
                              </a:cubicBezTo>
                              <a:cubicBezTo>
                                <a:pt x="10605" y="16429"/>
                                <a:pt x="10610" y="16423"/>
                                <a:pt x="10616" y="16417"/>
                              </a:cubicBezTo>
                            </a:path>
                            <a:path w="10134" h="1512">
                              <a:moveTo>
                                <a:pt x="10901" y="16317"/>
                              </a:moveTo>
                              <a:cubicBezTo>
                                <a:pt x="10895" y="16308"/>
                                <a:pt x="10882" y="16328"/>
                                <a:pt x="10866" y="16342"/>
                              </a:cubicBezTo>
                              <a:cubicBezTo>
                                <a:pt x="10879" y="16327"/>
                                <a:pt x="10887" y="16314"/>
                                <a:pt x="10894" y="16296"/>
                              </a:cubicBezTo>
                              <a:cubicBezTo>
                                <a:pt x="10888" y="16296"/>
                                <a:pt x="10851" y="16316"/>
                                <a:pt x="10850" y="16314"/>
                              </a:cubicBezTo>
                              <a:cubicBezTo>
                                <a:pt x="10851" y="16308"/>
                                <a:pt x="10853" y="16302"/>
                                <a:pt x="10854" y="16296"/>
                              </a:cubicBezTo>
                            </a:path>
                            <a:path w="10134" h="1512">
                              <a:moveTo>
                                <a:pt x="11114" y="16077"/>
                              </a:moveTo>
                              <a:cubicBezTo>
                                <a:pt x="11132" y="16065"/>
                                <a:pt x="11143" y="16062"/>
                                <a:pt x="11160" y="16053"/>
                              </a:cubicBezTo>
                              <a:cubicBezTo>
                                <a:pt x="11177" y="16044"/>
                                <a:pt x="11192" y="16039"/>
                                <a:pt x="11213" y="16046"/>
                              </a:cubicBezTo>
                              <a:cubicBezTo>
                                <a:pt x="11233" y="16053"/>
                                <a:pt x="11238" y="16074"/>
                                <a:pt x="11237" y="16093"/>
                              </a:cubicBezTo>
                              <a:cubicBezTo>
                                <a:pt x="11234" y="16130"/>
                                <a:pt x="11213" y="16166"/>
                                <a:pt x="11195" y="16197"/>
                              </a:cubicBezTo>
                              <a:cubicBezTo>
                                <a:pt x="11175" y="16232"/>
                                <a:pt x="11150" y="16265"/>
                                <a:pt x="11124" y="16297"/>
                              </a:cubicBezTo>
                              <a:cubicBezTo>
                                <a:pt x="11117" y="16306"/>
                                <a:pt x="11089" y="16330"/>
                                <a:pt x="11091" y="16345"/>
                              </a:cubicBezTo>
                              <a:cubicBezTo>
                                <a:pt x="11093" y="16359"/>
                                <a:pt x="11114" y="16372"/>
                                <a:pt x="11127" y="16377"/>
                              </a:cubicBezTo>
                              <a:cubicBezTo>
                                <a:pt x="11149" y="16385"/>
                                <a:pt x="11159" y="16377"/>
                                <a:pt x="11174" y="16368"/>
                              </a:cubicBezTo>
                              <a:cubicBezTo>
                                <a:pt x="11205" y="16350"/>
                                <a:pt x="11225" y="16328"/>
                                <a:pt x="11249" y="16301"/>
                              </a:cubicBezTo>
                            </a:path>
                            <a:path w="10134" h="1512">
                              <a:moveTo>
                                <a:pt x="11459" y="16066"/>
                              </a:moveTo>
                              <a:cubicBezTo>
                                <a:pt x="11466" y="16051"/>
                                <a:pt x="11474" y="16036"/>
                                <a:pt x="11484" y="16028"/>
                              </a:cubicBezTo>
                              <a:cubicBezTo>
                                <a:pt x="11493" y="16021"/>
                                <a:pt x="11512" y="16019"/>
                                <a:pt x="11523" y="16024"/>
                              </a:cubicBezTo>
                              <a:cubicBezTo>
                                <a:pt x="11545" y="16034"/>
                                <a:pt x="11551" y="16057"/>
                                <a:pt x="11552" y="16079"/>
                              </a:cubicBezTo>
                              <a:cubicBezTo>
                                <a:pt x="11554" y="16118"/>
                                <a:pt x="11538" y="16153"/>
                                <a:pt x="11518" y="16185"/>
                              </a:cubicBezTo>
                              <a:cubicBezTo>
                                <a:pt x="11496" y="16220"/>
                                <a:pt x="11466" y="16248"/>
                                <a:pt x="11436" y="16275"/>
                              </a:cubicBezTo>
                              <a:cubicBezTo>
                                <a:pt x="11423" y="16287"/>
                                <a:pt x="11392" y="16308"/>
                                <a:pt x="11396" y="16330"/>
                              </a:cubicBezTo>
                              <a:cubicBezTo>
                                <a:pt x="11400" y="16356"/>
                                <a:pt x="11468" y="16357"/>
                                <a:pt x="11484" y="16357"/>
                              </a:cubicBezTo>
                              <a:cubicBezTo>
                                <a:pt x="11548" y="16357"/>
                                <a:pt x="11611" y="16343"/>
                                <a:pt x="11673" y="16329"/>
                              </a:cubicBezTo>
                            </a:path>
                            <a:path w="10134" h="1512">
                              <a:moveTo>
                                <a:pt x="8917" y="16974"/>
                              </a:moveTo>
                              <a:cubicBezTo>
                                <a:pt x="8919" y="16971"/>
                                <a:pt x="8920" y="16969"/>
                                <a:pt x="8922" y="16966"/>
                              </a:cubicBezTo>
                              <a:cubicBezTo>
                                <a:pt x="8935" y="16983"/>
                                <a:pt x="8934" y="17005"/>
                                <a:pt x="8930" y="17028"/>
                              </a:cubicBezTo>
                              <a:cubicBezTo>
                                <a:pt x="8924" y="17068"/>
                                <a:pt x="8913" y="17108"/>
                                <a:pt x="8903" y="17147"/>
                              </a:cubicBezTo>
                              <a:cubicBezTo>
                                <a:pt x="8895" y="17178"/>
                                <a:pt x="8887" y="17216"/>
                                <a:pt x="8870" y="17239"/>
                              </a:cubicBezTo>
                              <a:cubicBezTo>
                                <a:pt x="8878" y="17249"/>
                                <a:pt x="8877" y="17226"/>
                                <a:pt x="8881" y="17211"/>
                              </a:cubicBezTo>
                            </a:path>
                            <a:path w="10134" h="1512">
                              <a:moveTo>
                                <a:pt x="9037" y="16986"/>
                              </a:moveTo>
                              <a:cubicBezTo>
                                <a:pt x="9060" y="16966"/>
                                <a:pt x="9086" y="16952"/>
                                <a:pt x="9115" y="16940"/>
                              </a:cubicBezTo>
                              <a:cubicBezTo>
                                <a:pt x="9138" y="16930"/>
                                <a:pt x="9173" y="16912"/>
                                <a:pt x="9198" y="16927"/>
                              </a:cubicBezTo>
                              <a:cubicBezTo>
                                <a:pt x="9225" y="16944"/>
                                <a:pt x="9217" y="16987"/>
                                <a:pt x="9214" y="17012"/>
                              </a:cubicBezTo>
                              <a:cubicBezTo>
                                <a:pt x="9208" y="17058"/>
                                <a:pt x="9190" y="17100"/>
                                <a:pt x="9175" y="17144"/>
                              </a:cubicBezTo>
                              <a:cubicBezTo>
                                <a:pt x="9167" y="17168"/>
                                <a:pt x="9155" y="17192"/>
                                <a:pt x="9150" y="17217"/>
                              </a:cubicBezTo>
                              <a:cubicBezTo>
                                <a:pt x="9155" y="17196"/>
                                <a:pt x="9162" y="17184"/>
                                <a:pt x="9171" y="17164"/>
                              </a:cubicBezTo>
                            </a:path>
                            <a:path w="10134" h="1512">
                              <a:moveTo>
                                <a:pt x="9370" y="17086"/>
                              </a:moveTo>
                              <a:cubicBezTo>
                                <a:pt x="9362" y="17100"/>
                                <a:pt x="9354" y="17113"/>
                                <a:pt x="9354" y="17129"/>
                              </a:cubicBezTo>
                              <a:cubicBezTo>
                                <a:pt x="9354" y="17156"/>
                                <a:pt x="9358" y="17116"/>
                                <a:pt x="9358" y="17115"/>
                              </a:cubicBezTo>
                            </a:path>
                            <a:path w="10134" h="1512">
                              <a:moveTo>
                                <a:pt x="9687" y="16887"/>
                              </a:moveTo>
                              <a:cubicBezTo>
                                <a:pt x="9666" y="16890"/>
                                <a:pt x="9662" y="16891"/>
                                <a:pt x="9646" y="16900"/>
                              </a:cubicBezTo>
                              <a:cubicBezTo>
                                <a:pt x="9629" y="16910"/>
                                <a:pt x="9612" y="16925"/>
                                <a:pt x="9597" y="16938"/>
                              </a:cubicBezTo>
                              <a:cubicBezTo>
                                <a:pt x="9582" y="16951"/>
                                <a:pt x="9564" y="16968"/>
                                <a:pt x="9557" y="16987"/>
                              </a:cubicBezTo>
                              <a:cubicBezTo>
                                <a:pt x="9549" y="17006"/>
                                <a:pt x="9552" y="17025"/>
                                <a:pt x="9559" y="17043"/>
                              </a:cubicBezTo>
                              <a:cubicBezTo>
                                <a:pt x="9569" y="17070"/>
                                <a:pt x="9583" y="17095"/>
                                <a:pt x="9594" y="17121"/>
                              </a:cubicBezTo>
                              <a:cubicBezTo>
                                <a:pt x="9606" y="17149"/>
                                <a:pt x="9618" y="17177"/>
                                <a:pt x="9618" y="17208"/>
                              </a:cubicBezTo>
                              <a:cubicBezTo>
                                <a:pt x="9618" y="17232"/>
                                <a:pt x="9606" y="17258"/>
                                <a:pt x="9585" y="17271"/>
                              </a:cubicBezTo>
                              <a:cubicBezTo>
                                <a:pt x="9568" y="17282"/>
                                <a:pt x="9540" y="17289"/>
                                <a:pt x="9530" y="17266"/>
                              </a:cubicBezTo>
                              <a:cubicBezTo>
                                <a:pt x="9515" y="17232"/>
                                <a:pt x="9554" y="17195"/>
                                <a:pt x="9573" y="17173"/>
                              </a:cubicBezTo>
                              <a:cubicBezTo>
                                <a:pt x="9611" y="17129"/>
                                <a:pt x="9660" y="17102"/>
                                <a:pt x="9704" y="17065"/>
                              </a:cubicBezTo>
                              <a:cubicBezTo>
                                <a:pt x="9726" y="17043"/>
                                <a:pt x="9732" y="17037"/>
                                <a:pt x="9748" y="17025"/>
                              </a:cubicBezTo>
                            </a:path>
                            <a:path w="10134" h="1512">
                              <a:moveTo>
                                <a:pt x="9996" y="16930"/>
                              </a:moveTo>
                              <a:cubicBezTo>
                                <a:pt x="10033" y="16924"/>
                                <a:pt x="10023" y="16942"/>
                                <a:pt x="10024" y="16973"/>
                              </a:cubicBezTo>
                              <a:cubicBezTo>
                                <a:pt x="10025" y="17021"/>
                                <a:pt x="10019" y="17070"/>
                                <a:pt x="10009" y="17118"/>
                              </a:cubicBezTo>
                              <a:cubicBezTo>
                                <a:pt x="9998" y="17167"/>
                                <a:pt x="9991" y="17218"/>
                                <a:pt x="9968" y="17263"/>
                              </a:cubicBezTo>
                              <a:cubicBezTo>
                                <a:pt x="9964" y="17268"/>
                                <a:pt x="9961" y="17274"/>
                                <a:pt x="9957" y="17279"/>
                              </a:cubicBezTo>
                            </a:path>
                            <a:path w="10134" h="1512">
                              <a:moveTo>
                                <a:pt x="9927" y="17102"/>
                              </a:moveTo>
                              <a:cubicBezTo>
                                <a:pt x="9934" y="17127"/>
                                <a:pt x="9959" y="17112"/>
                                <a:pt x="9983" y="17111"/>
                              </a:cubicBezTo>
                              <a:cubicBezTo>
                                <a:pt x="10036" y="17109"/>
                                <a:pt x="10086" y="17103"/>
                                <a:pt x="10138" y="17093"/>
                              </a:cubicBezTo>
                              <a:cubicBezTo>
                                <a:pt x="10149" y="17091"/>
                                <a:pt x="10161" y="17088"/>
                                <a:pt x="10172" y="17086"/>
                              </a:cubicBezTo>
                            </a:path>
                            <a:path w="10134" h="1512">
                              <a:moveTo>
                                <a:pt x="10435" y="16909"/>
                              </a:moveTo>
                              <a:cubicBezTo>
                                <a:pt x="10427" y="16937"/>
                                <a:pt x="10425" y="16966"/>
                                <a:pt x="10418" y="16994"/>
                              </a:cubicBezTo>
                              <a:cubicBezTo>
                                <a:pt x="10407" y="17038"/>
                                <a:pt x="10396" y="17083"/>
                                <a:pt x="10388" y="17128"/>
                              </a:cubicBezTo>
                              <a:cubicBezTo>
                                <a:pt x="10382" y="17159"/>
                                <a:pt x="10378" y="17188"/>
                                <a:pt x="10374" y="17218"/>
                              </a:cubicBezTo>
                            </a:path>
                            <a:path w="10134" h="1512">
                              <a:moveTo>
                                <a:pt x="10699" y="16886"/>
                              </a:moveTo>
                              <a:cubicBezTo>
                                <a:pt x="10684" y="16888"/>
                                <a:pt x="10668" y="16891"/>
                                <a:pt x="10656" y="16898"/>
                              </a:cubicBezTo>
                              <a:cubicBezTo>
                                <a:pt x="10636" y="16910"/>
                                <a:pt x="10613" y="16926"/>
                                <a:pt x="10596" y="16943"/>
                              </a:cubicBezTo>
                              <a:cubicBezTo>
                                <a:pt x="10574" y="16966"/>
                                <a:pt x="10550" y="16988"/>
                                <a:pt x="10538" y="17019"/>
                              </a:cubicBezTo>
                              <a:cubicBezTo>
                                <a:pt x="10535" y="17034"/>
                                <a:pt x="10534" y="17039"/>
                                <a:pt x="10535" y="17049"/>
                              </a:cubicBezTo>
                              <a:cubicBezTo>
                                <a:pt x="10574" y="17059"/>
                                <a:pt x="10588" y="17049"/>
                                <a:pt x="10623" y="17026"/>
                              </a:cubicBezTo>
                              <a:cubicBezTo>
                                <a:pt x="10652" y="17007"/>
                                <a:pt x="10678" y="16983"/>
                                <a:pt x="10704" y="16959"/>
                              </a:cubicBezTo>
                              <a:cubicBezTo>
                                <a:pt x="10707" y="16956"/>
                                <a:pt x="10709" y="16954"/>
                                <a:pt x="10712" y="16951"/>
                              </a:cubicBezTo>
                              <a:cubicBezTo>
                                <a:pt x="10713" y="16985"/>
                                <a:pt x="10701" y="17011"/>
                                <a:pt x="10689" y="17044"/>
                              </a:cubicBezTo>
                              <a:cubicBezTo>
                                <a:pt x="10674" y="17085"/>
                                <a:pt x="10663" y="17128"/>
                                <a:pt x="10647" y="17168"/>
                              </a:cubicBezTo>
                              <a:cubicBezTo>
                                <a:pt x="10643" y="17178"/>
                                <a:pt x="10611" y="17241"/>
                                <a:pt x="10633" y="17203"/>
                              </a:cubicBezTo>
                            </a:path>
                            <a:path w="10134" h="1512">
                              <a:moveTo>
                                <a:pt x="10858" y="17043"/>
                              </a:moveTo>
                              <a:cubicBezTo>
                                <a:pt x="10863" y="17062"/>
                                <a:pt x="10861" y="17073"/>
                                <a:pt x="10859" y="17093"/>
                              </a:cubicBezTo>
                              <a:cubicBezTo>
                                <a:pt x="10858" y="17104"/>
                                <a:pt x="10859" y="17114"/>
                                <a:pt x="10859" y="17125"/>
                              </a:cubicBezTo>
                              <a:cubicBezTo>
                                <a:pt x="10853" y="17108"/>
                                <a:pt x="10850" y="17104"/>
                                <a:pt x="10857" y="17093"/>
                              </a:cubicBezTo>
                            </a:path>
                            <a:path w="10134" h="1512">
                              <a:moveTo>
                                <a:pt x="11064" y="16929"/>
                              </a:moveTo>
                              <a:cubicBezTo>
                                <a:pt x="11047" y="16921"/>
                                <a:pt x="11083" y="16923"/>
                                <a:pt x="11094" y="16922"/>
                              </a:cubicBezTo>
                              <a:cubicBezTo>
                                <a:pt x="11107" y="16920"/>
                                <a:pt x="11126" y="16921"/>
                                <a:pt x="11136" y="16931"/>
                              </a:cubicBezTo>
                              <a:cubicBezTo>
                                <a:pt x="11149" y="16945"/>
                                <a:pt x="11145" y="16963"/>
                                <a:pt x="11138" y="16978"/>
                              </a:cubicBezTo>
                              <a:cubicBezTo>
                                <a:pt x="11126" y="17003"/>
                                <a:pt x="11105" y="17029"/>
                                <a:pt x="11085" y="17048"/>
                              </a:cubicBezTo>
                              <a:cubicBezTo>
                                <a:pt x="11062" y="17070"/>
                                <a:pt x="11042" y="17092"/>
                                <a:pt x="11021" y="17116"/>
                              </a:cubicBezTo>
                              <a:cubicBezTo>
                                <a:pt x="11006" y="17133"/>
                                <a:pt x="10995" y="17150"/>
                                <a:pt x="10994" y="17174"/>
                              </a:cubicBezTo>
                              <a:cubicBezTo>
                                <a:pt x="10993" y="17196"/>
                                <a:pt x="11004" y="17200"/>
                                <a:pt x="11023" y="17198"/>
                              </a:cubicBezTo>
                              <a:cubicBezTo>
                                <a:pt x="11057" y="17195"/>
                                <a:pt x="11081" y="17158"/>
                                <a:pt x="11104" y="17135"/>
                              </a:cubicBezTo>
                              <a:cubicBezTo>
                                <a:pt x="11130" y="17110"/>
                                <a:pt x="11139" y="17101"/>
                                <a:pt x="11152" y="17080"/>
                              </a:cubicBezTo>
                            </a:path>
                            <a:path w="10134" h="1512">
                              <a:moveTo>
                                <a:pt x="11309" y="16928"/>
                              </a:moveTo>
                              <a:cubicBezTo>
                                <a:pt x="11318" y="16942"/>
                                <a:pt x="11337" y="16940"/>
                                <a:pt x="11356" y="16947"/>
                              </a:cubicBezTo>
                              <a:cubicBezTo>
                                <a:pt x="11372" y="16953"/>
                                <a:pt x="11395" y="16967"/>
                                <a:pt x="11389" y="16988"/>
                              </a:cubicBezTo>
                              <a:cubicBezTo>
                                <a:pt x="11381" y="17017"/>
                                <a:pt x="11349" y="17040"/>
                                <a:pt x="11328" y="17058"/>
                              </a:cubicBezTo>
                              <a:cubicBezTo>
                                <a:pt x="11295" y="17086"/>
                                <a:pt x="11262" y="17113"/>
                                <a:pt x="11233" y="17145"/>
                              </a:cubicBezTo>
                              <a:cubicBezTo>
                                <a:pt x="11219" y="17160"/>
                                <a:pt x="11190" y="17195"/>
                                <a:pt x="11217" y="17214"/>
                              </a:cubicBezTo>
                              <a:cubicBezTo>
                                <a:pt x="11251" y="17237"/>
                                <a:pt x="11317" y="17215"/>
                                <a:pt x="11352" y="17206"/>
                              </a:cubicBezTo>
                              <a:cubicBezTo>
                                <a:pt x="11400" y="17192"/>
                                <a:pt x="11416" y="17188"/>
                                <a:pt x="11444" y="17170"/>
                              </a:cubicBezTo>
                            </a:path>
                            <a:path w="10134" h="1512">
                              <a:moveTo>
                                <a:pt x="11589" y="15935"/>
                              </a:moveTo>
                              <a:cubicBezTo>
                                <a:pt x="11586" y="15935"/>
                                <a:pt x="11583" y="15936"/>
                                <a:pt x="11580" y="15936"/>
                              </a:cubicBezTo>
                              <a:cubicBezTo>
                                <a:pt x="11599" y="15932"/>
                                <a:pt x="11596" y="15932"/>
                                <a:pt x="11615" y="15930"/>
                              </a:cubicBezTo>
                              <a:cubicBezTo>
                                <a:pt x="11639" y="15927"/>
                                <a:pt x="11662" y="15925"/>
                                <a:pt x="11686" y="15923"/>
                              </a:cubicBezTo>
                              <a:cubicBezTo>
                                <a:pt x="11762" y="15918"/>
                                <a:pt x="11860" y="15917"/>
                                <a:pt x="11927" y="15958"/>
                              </a:cubicBezTo>
                              <a:cubicBezTo>
                                <a:pt x="11958" y="15977"/>
                                <a:pt x="11959" y="15998"/>
                                <a:pt x="11956" y="16032"/>
                              </a:cubicBezTo>
                              <a:cubicBezTo>
                                <a:pt x="11953" y="16068"/>
                                <a:pt x="11943" y="16104"/>
                                <a:pt x="11935" y="16139"/>
                              </a:cubicBezTo>
                              <a:cubicBezTo>
                                <a:pt x="11876" y="16408"/>
                                <a:pt x="11820" y="16681"/>
                                <a:pt x="11788" y="16955"/>
                              </a:cubicBezTo>
                              <a:cubicBezTo>
                                <a:pt x="11778" y="17041"/>
                                <a:pt x="11786" y="17148"/>
                                <a:pt x="11759" y="17231"/>
                              </a:cubicBezTo>
                              <a:cubicBezTo>
                                <a:pt x="11750" y="17259"/>
                                <a:pt x="11741" y="17282"/>
                                <a:pt x="11715" y="17297"/>
                              </a:cubicBezTo>
                              <a:cubicBezTo>
                                <a:pt x="11688" y="17313"/>
                                <a:pt x="11653" y="17306"/>
                                <a:pt x="11625" y="17297"/>
                              </a:cubicBezTo>
                              <a:cubicBezTo>
                                <a:pt x="11593" y="17287"/>
                                <a:pt x="11595" y="17275"/>
                                <a:pt x="11581" y="17255"/>
                              </a:cubicBezTo>
                            </a:path>
                            <a:path w="10134" h="1512">
                              <a:moveTo>
                                <a:pt x="12009" y="16469"/>
                              </a:moveTo>
                              <a:cubicBezTo>
                                <a:pt x="12004" y="16493"/>
                                <a:pt x="12001" y="16518"/>
                                <a:pt x="11996" y="16542"/>
                              </a:cubicBezTo>
                              <a:cubicBezTo>
                                <a:pt x="11986" y="16585"/>
                                <a:pt x="11976" y="16628"/>
                                <a:pt x="11968" y="16671"/>
                              </a:cubicBezTo>
                              <a:cubicBezTo>
                                <a:pt x="11963" y="16699"/>
                                <a:pt x="11957" y="16721"/>
                                <a:pt x="11956" y="16748"/>
                              </a:cubicBezTo>
                            </a:path>
                            <a:path w="10134" h="1512">
                              <a:moveTo>
                                <a:pt x="12045" y="16505"/>
                              </a:moveTo>
                              <a:cubicBezTo>
                                <a:pt x="12039" y="16520"/>
                                <a:pt x="12021" y="16551"/>
                                <a:pt x="12027" y="16567"/>
                              </a:cubicBezTo>
                              <a:cubicBezTo>
                                <a:pt x="12031" y="16571"/>
                                <a:pt x="12036" y="16576"/>
                                <a:pt x="12040" y="16580"/>
                              </a:cubicBezTo>
                              <a:cubicBezTo>
                                <a:pt x="12071" y="16573"/>
                                <a:pt x="12088" y="16560"/>
                                <a:pt x="12112" y="16539"/>
                              </a:cubicBezTo>
                              <a:cubicBezTo>
                                <a:pt x="12142" y="16512"/>
                                <a:pt x="12166" y="16480"/>
                                <a:pt x="12194" y="16451"/>
                              </a:cubicBezTo>
                              <a:cubicBezTo>
                                <a:pt x="12204" y="16442"/>
                                <a:pt x="12206" y="16439"/>
                                <a:pt x="12215" y="16437"/>
                              </a:cubicBezTo>
                              <a:cubicBezTo>
                                <a:pt x="12221" y="16477"/>
                                <a:pt x="12210" y="16512"/>
                                <a:pt x="12202" y="16553"/>
                              </a:cubicBezTo>
                              <a:cubicBezTo>
                                <a:pt x="12193" y="16597"/>
                                <a:pt x="12186" y="16645"/>
                                <a:pt x="12172" y="16688"/>
                              </a:cubicBezTo>
                              <a:cubicBezTo>
                                <a:pt x="12165" y="16709"/>
                                <a:pt x="12154" y="16731"/>
                                <a:pt x="12179" y="16700"/>
                              </a:cubicBezTo>
                            </a:path>
                            <a:path w="10134" h="1512">
                              <a:moveTo>
                                <a:pt x="12391" y="16460"/>
                              </a:moveTo>
                              <a:cubicBezTo>
                                <a:pt x="12370" y="16488"/>
                                <a:pt x="12342" y="16519"/>
                                <a:pt x="12326" y="16548"/>
                              </a:cubicBezTo>
                              <a:cubicBezTo>
                                <a:pt x="12306" y="16584"/>
                                <a:pt x="12291" y="16631"/>
                                <a:pt x="12296" y="16673"/>
                              </a:cubicBezTo>
                              <a:cubicBezTo>
                                <a:pt x="12299" y="16699"/>
                                <a:pt x="12316" y="16724"/>
                                <a:pt x="12345" y="16706"/>
                              </a:cubicBezTo>
                              <a:cubicBezTo>
                                <a:pt x="12376" y="16687"/>
                                <a:pt x="12393" y="16659"/>
                                <a:pt x="12405" y="16625"/>
                              </a:cubicBezTo>
                              <a:cubicBezTo>
                                <a:pt x="12413" y="16603"/>
                                <a:pt x="12416" y="16580"/>
                                <a:pt x="12418" y="16557"/>
                              </a:cubicBezTo>
                            </a:path>
                            <a:path w="10134" h="1512">
                              <a:moveTo>
                                <a:pt x="12491" y="16544"/>
                              </a:moveTo>
                              <a:cubicBezTo>
                                <a:pt x="12482" y="16569"/>
                                <a:pt x="12474" y="16588"/>
                                <a:pt x="12477" y="16613"/>
                              </a:cubicBezTo>
                              <a:cubicBezTo>
                                <a:pt x="12477" y="16616"/>
                                <a:pt x="12478" y="16618"/>
                                <a:pt x="12478" y="16621"/>
                              </a:cubicBezTo>
                              <a:cubicBezTo>
                                <a:pt x="12503" y="16626"/>
                                <a:pt x="12516" y="16608"/>
                                <a:pt x="12535" y="16591"/>
                              </a:cubicBezTo>
                              <a:cubicBezTo>
                                <a:pt x="12571" y="16559"/>
                                <a:pt x="12602" y="16522"/>
                                <a:pt x="12637" y="16489"/>
                              </a:cubicBezTo>
                              <a:cubicBezTo>
                                <a:pt x="12657" y="16473"/>
                                <a:pt x="12662" y="16468"/>
                                <a:pt x="12678" y="16462"/>
                              </a:cubicBezTo>
                              <a:cubicBezTo>
                                <a:pt x="12711" y="16474"/>
                                <a:pt x="12697" y="16507"/>
                                <a:pt x="12689" y="16539"/>
                              </a:cubicBezTo>
                              <a:cubicBezTo>
                                <a:pt x="12672" y="16607"/>
                                <a:pt x="12641" y="16673"/>
                                <a:pt x="12600" y="16730"/>
                              </a:cubicBezTo>
                              <a:cubicBezTo>
                                <a:pt x="12575" y="16765"/>
                                <a:pt x="12525" y="16834"/>
                                <a:pt x="12480" y="16846"/>
                              </a:cubicBezTo>
                              <a:cubicBezTo>
                                <a:pt x="12436" y="16858"/>
                                <a:pt x="12432" y="16826"/>
                                <a:pt x="12431" y="16796"/>
                              </a:cubicBezTo>
                            </a:path>
                            <a:path w="10134" h="1512">
                              <a:moveTo>
                                <a:pt x="12825" y="16501"/>
                              </a:moveTo>
                              <a:cubicBezTo>
                                <a:pt x="12847" y="16498"/>
                                <a:pt x="12868" y="16496"/>
                                <a:pt x="12890" y="16493"/>
                              </a:cubicBezTo>
                              <a:cubicBezTo>
                                <a:pt x="12916" y="16489"/>
                                <a:pt x="12946" y="16488"/>
                                <a:pt x="12971" y="16499"/>
                              </a:cubicBezTo>
                              <a:cubicBezTo>
                                <a:pt x="12997" y="16511"/>
                                <a:pt x="13000" y="16538"/>
                                <a:pt x="12991" y="16562"/>
                              </a:cubicBezTo>
                              <a:cubicBezTo>
                                <a:pt x="12977" y="16603"/>
                                <a:pt x="12940" y="16641"/>
                                <a:pt x="12912" y="16672"/>
                              </a:cubicBezTo>
                              <a:cubicBezTo>
                                <a:pt x="12883" y="16705"/>
                                <a:pt x="12851" y="16735"/>
                                <a:pt x="12828" y="16773"/>
                              </a:cubicBezTo>
                              <a:cubicBezTo>
                                <a:pt x="12822" y="16785"/>
                                <a:pt x="12819" y="16787"/>
                                <a:pt x="12824" y="16795"/>
                              </a:cubicBezTo>
                              <a:cubicBezTo>
                                <a:pt x="12857" y="16794"/>
                                <a:pt x="12879" y="16780"/>
                                <a:pt x="12907" y="16760"/>
                              </a:cubicBezTo>
                              <a:cubicBezTo>
                                <a:pt x="12944" y="16733"/>
                                <a:pt x="12975" y="16700"/>
                                <a:pt x="13009" y="16669"/>
                              </a:cubicBezTo>
                            </a:path>
                            <a:path w="10134" h="1512">
                              <a:moveTo>
                                <a:pt x="13184" y="16473"/>
                              </a:moveTo>
                              <a:cubicBezTo>
                                <a:pt x="13158" y="16517"/>
                                <a:pt x="13132" y="16559"/>
                                <a:pt x="13106" y="16602"/>
                              </a:cubicBezTo>
                              <a:cubicBezTo>
                                <a:pt x="13072" y="16659"/>
                                <a:pt x="13042" y="16716"/>
                                <a:pt x="13026" y="16781"/>
                              </a:cubicBezTo>
                              <a:cubicBezTo>
                                <a:pt x="13019" y="16811"/>
                                <a:pt x="13019" y="16820"/>
                                <a:pt x="13034" y="16842"/>
                              </a:cubicBezTo>
                              <a:cubicBezTo>
                                <a:pt x="13064" y="16829"/>
                                <a:pt x="13082" y="16809"/>
                                <a:pt x="13098" y="16779"/>
                              </a:cubicBezTo>
                              <a:cubicBezTo>
                                <a:pt x="13108" y="16760"/>
                                <a:pt x="13129" y="16719"/>
                                <a:pt x="13104" y="16701"/>
                              </a:cubicBezTo>
                              <a:cubicBezTo>
                                <a:pt x="13076" y="16681"/>
                                <a:pt x="13050" y="16716"/>
                                <a:pt x="13034" y="16730"/>
                              </a:cubicBezTo>
                              <a:cubicBezTo>
                                <a:pt x="13018" y="16744"/>
                                <a:pt x="13012" y="16751"/>
                                <a:pt x="13001" y="16768"/>
                              </a:cubicBezTo>
                            </a:path>
                            <a:path w="10134" h="1512">
                              <a:moveTo>
                                <a:pt x="13362" y="16655"/>
                              </a:moveTo>
                              <a:cubicBezTo>
                                <a:pt x="13388" y="16667"/>
                                <a:pt x="13407" y="16673"/>
                                <a:pt x="13436" y="16674"/>
                              </a:cubicBezTo>
                              <a:cubicBezTo>
                                <a:pt x="13461" y="16674"/>
                                <a:pt x="13470" y="16674"/>
                                <a:pt x="13487" y="16673"/>
                              </a:cubicBezTo>
                            </a:path>
                            <a:path w="10134" h="1512">
                              <a:moveTo>
                                <a:pt x="13314" y="16828"/>
                              </a:moveTo>
                              <a:cubicBezTo>
                                <a:pt x="13312" y="16861"/>
                                <a:pt x="13323" y="16873"/>
                                <a:pt x="13363" y="16870"/>
                              </a:cubicBezTo>
                              <a:cubicBezTo>
                                <a:pt x="13405" y="16861"/>
                                <a:pt x="13422" y="16858"/>
                                <a:pt x="13451" y="16853"/>
                              </a:cubicBezTo>
                            </a:path>
                            <a:path w="10134" h="1512">
                              <a:moveTo>
                                <a:pt x="14058" y="15965"/>
                              </a:moveTo>
                              <a:cubicBezTo>
                                <a:pt x="14031" y="15968"/>
                                <a:pt x="14003" y="15969"/>
                                <a:pt x="13976" y="15972"/>
                              </a:cubicBezTo>
                              <a:cubicBezTo>
                                <a:pt x="13957" y="15974"/>
                                <a:pt x="13935" y="15976"/>
                                <a:pt x="13917" y="15985"/>
                              </a:cubicBezTo>
                              <a:cubicBezTo>
                                <a:pt x="13874" y="16006"/>
                                <a:pt x="13868" y="16062"/>
                                <a:pt x="13859" y="16104"/>
                              </a:cubicBezTo>
                              <a:cubicBezTo>
                                <a:pt x="13843" y="16173"/>
                                <a:pt x="13832" y="16244"/>
                                <a:pt x="13817" y="16313"/>
                              </a:cubicBezTo>
                              <a:cubicBezTo>
                                <a:pt x="13775" y="16507"/>
                                <a:pt x="13722" y="16697"/>
                                <a:pt x="13677" y="16890"/>
                              </a:cubicBezTo>
                              <a:cubicBezTo>
                                <a:pt x="13651" y="16999"/>
                                <a:pt x="13638" y="17105"/>
                                <a:pt x="13624" y="17215"/>
                              </a:cubicBezTo>
                              <a:cubicBezTo>
                                <a:pt x="13619" y="17253"/>
                                <a:pt x="13613" y="17290"/>
                                <a:pt x="13606" y="17327"/>
                              </a:cubicBezTo>
                              <a:cubicBezTo>
                                <a:pt x="13601" y="17357"/>
                                <a:pt x="13601" y="17383"/>
                                <a:pt x="13602" y="17410"/>
                              </a:cubicBezTo>
                              <a:cubicBezTo>
                                <a:pt x="13622" y="17399"/>
                                <a:pt x="13643" y="17386"/>
                                <a:pt x="13664" y="17376"/>
                              </a:cubicBezTo>
                              <a:cubicBezTo>
                                <a:pt x="13714" y="17353"/>
                                <a:pt x="13773" y="17326"/>
                                <a:pt x="13827" y="17314"/>
                              </a:cubicBezTo>
                              <a:cubicBezTo>
                                <a:pt x="13884" y="17302"/>
                                <a:pt x="13918" y="17292"/>
                                <a:pt x="13965" y="17258"/>
                              </a:cubicBezTo>
                            </a:path>
                            <a:path w="10134" h="1512">
                              <a:moveTo>
                                <a:pt x="14183" y="16089"/>
                              </a:moveTo>
                              <a:cubicBezTo>
                                <a:pt x="14185" y="16079"/>
                                <a:pt x="14186" y="16076"/>
                                <a:pt x="14187" y="16069"/>
                              </a:cubicBezTo>
                              <a:cubicBezTo>
                                <a:pt x="14174" y="16070"/>
                                <a:pt x="14165" y="16080"/>
                                <a:pt x="14157" y="16093"/>
                              </a:cubicBezTo>
                              <a:cubicBezTo>
                                <a:pt x="14141" y="16118"/>
                                <a:pt x="14126" y="16145"/>
                                <a:pt x="14116" y="16173"/>
                              </a:cubicBezTo>
                              <a:cubicBezTo>
                                <a:pt x="14099" y="16218"/>
                                <a:pt x="14078" y="16266"/>
                                <a:pt x="14069" y="16313"/>
                              </a:cubicBezTo>
                              <a:cubicBezTo>
                                <a:pt x="14063" y="16347"/>
                                <a:pt x="14049" y="16428"/>
                                <a:pt x="14082" y="16454"/>
                              </a:cubicBezTo>
                              <a:cubicBezTo>
                                <a:pt x="14107" y="16473"/>
                                <a:pt x="14140" y="16448"/>
                                <a:pt x="14157" y="16432"/>
                              </a:cubicBezTo>
                              <a:cubicBezTo>
                                <a:pt x="14179" y="16410"/>
                                <a:pt x="14199" y="16379"/>
                                <a:pt x="14204" y="16348"/>
                              </a:cubicBezTo>
                              <a:cubicBezTo>
                                <a:pt x="14207" y="16329"/>
                                <a:pt x="14202" y="16325"/>
                                <a:pt x="14189" y="16315"/>
                              </a:cubicBezTo>
                              <a:cubicBezTo>
                                <a:pt x="14163" y="16320"/>
                                <a:pt x="14146" y="16330"/>
                                <a:pt x="14127" y="16350"/>
                              </a:cubicBezTo>
                              <a:cubicBezTo>
                                <a:pt x="14110" y="16368"/>
                                <a:pt x="14096" y="16388"/>
                                <a:pt x="14094" y="16410"/>
                              </a:cubicBezTo>
                            </a:path>
                            <a:path w="10134" h="1512">
                              <a:moveTo>
                                <a:pt x="14424" y="16066"/>
                              </a:moveTo>
                              <a:cubicBezTo>
                                <a:pt x="14425" y="16062"/>
                                <a:pt x="14425" y="16059"/>
                                <a:pt x="14426" y="16055"/>
                              </a:cubicBezTo>
                              <a:cubicBezTo>
                                <a:pt x="14453" y="16069"/>
                                <a:pt x="14445" y="16086"/>
                                <a:pt x="14445" y="16113"/>
                              </a:cubicBezTo>
                              <a:cubicBezTo>
                                <a:pt x="14445" y="16161"/>
                                <a:pt x="14438" y="16209"/>
                                <a:pt x="14431" y="16257"/>
                              </a:cubicBezTo>
                              <a:cubicBezTo>
                                <a:pt x="14424" y="16301"/>
                                <a:pt x="14418" y="16346"/>
                                <a:pt x="14408" y="16389"/>
                              </a:cubicBezTo>
                              <a:cubicBezTo>
                                <a:pt x="14405" y="16403"/>
                                <a:pt x="14392" y="16440"/>
                                <a:pt x="14404" y="16416"/>
                              </a:cubicBezTo>
                              <a:cubicBezTo>
                                <a:pt x="14407" y="16411"/>
                                <a:pt x="14409" y="16407"/>
                                <a:pt x="14412" y="16402"/>
                              </a:cubicBezTo>
                            </a:path>
                            <a:path w="10134" h="1512">
                              <a:moveTo>
                                <a:pt x="14723" y="16031"/>
                              </a:moveTo>
                              <a:cubicBezTo>
                                <a:pt x="14700" y="16059"/>
                                <a:pt x="14689" y="16089"/>
                                <a:pt x="14674" y="16125"/>
                              </a:cubicBezTo>
                              <a:cubicBezTo>
                                <a:pt x="14651" y="16181"/>
                                <a:pt x="14635" y="16238"/>
                                <a:pt x="14632" y="16299"/>
                              </a:cubicBezTo>
                              <a:cubicBezTo>
                                <a:pt x="14629" y="16345"/>
                                <a:pt x="14634" y="16393"/>
                                <a:pt x="14675" y="16421"/>
                              </a:cubicBezTo>
                              <a:cubicBezTo>
                                <a:pt x="14704" y="16441"/>
                                <a:pt x="14742" y="16431"/>
                                <a:pt x="14769" y="16413"/>
                              </a:cubicBezTo>
                              <a:cubicBezTo>
                                <a:pt x="14790" y="16399"/>
                                <a:pt x="14809" y="16372"/>
                                <a:pt x="14798" y="16347"/>
                              </a:cubicBezTo>
                              <a:cubicBezTo>
                                <a:pt x="14785" y="16318"/>
                                <a:pt x="14739" y="16331"/>
                                <a:pt x="14718" y="16339"/>
                              </a:cubicBezTo>
                              <a:cubicBezTo>
                                <a:pt x="14678" y="16355"/>
                                <a:pt x="14642" y="16371"/>
                                <a:pt x="14614" y="16405"/>
                              </a:cubicBezTo>
                              <a:cubicBezTo>
                                <a:pt x="14611" y="16410"/>
                                <a:pt x="14609" y="16414"/>
                                <a:pt x="14606" y="16419"/>
                              </a:cubicBezTo>
                            </a:path>
                            <a:path w="10134" h="1512">
                              <a:moveTo>
                                <a:pt x="14080" y="16883"/>
                              </a:moveTo>
                              <a:cubicBezTo>
                                <a:pt x="14089" y="16871"/>
                                <a:pt x="14098" y="16867"/>
                                <a:pt x="14111" y="16859"/>
                              </a:cubicBezTo>
                              <a:cubicBezTo>
                                <a:pt x="14120" y="16853"/>
                                <a:pt x="14122" y="16851"/>
                                <a:pt x="14129" y="16849"/>
                              </a:cubicBezTo>
                              <a:cubicBezTo>
                                <a:pt x="14121" y="16830"/>
                                <a:pt x="14117" y="16829"/>
                                <a:pt x="14096" y="16828"/>
                              </a:cubicBezTo>
                              <a:cubicBezTo>
                                <a:pt x="14070" y="16827"/>
                                <a:pt x="14041" y="16827"/>
                                <a:pt x="14015" y="16833"/>
                              </a:cubicBezTo>
                              <a:cubicBezTo>
                                <a:pt x="13998" y="16837"/>
                                <a:pt x="13988" y="16845"/>
                                <a:pt x="13985" y="16862"/>
                              </a:cubicBezTo>
                              <a:cubicBezTo>
                                <a:pt x="13982" y="16882"/>
                                <a:pt x="13985" y="16909"/>
                                <a:pt x="13990" y="16928"/>
                              </a:cubicBezTo>
                              <a:cubicBezTo>
                                <a:pt x="13994" y="16942"/>
                                <a:pt x="13996" y="16956"/>
                                <a:pt x="13998" y="16970"/>
                              </a:cubicBezTo>
                              <a:cubicBezTo>
                                <a:pt x="13999" y="16977"/>
                                <a:pt x="13998" y="17006"/>
                                <a:pt x="14002" y="17010"/>
                              </a:cubicBezTo>
                              <a:cubicBezTo>
                                <a:pt x="14028" y="17040"/>
                                <a:pt x="14072" y="17046"/>
                                <a:pt x="14080" y="17095"/>
                              </a:cubicBezTo>
                              <a:cubicBezTo>
                                <a:pt x="14084" y="17118"/>
                                <a:pt x="14062" y="17135"/>
                                <a:pt x="14044" y="17145"/>
                              </a:cubicBezTo>
                              <a:cubicBezTo>
                                <a:pt x="14019" y="17160"/>
                                <a:pt x="13990" y="17162"/>
                                <a:pt x="13964" y="17174"/>
                              </a:cubicBezTo>
                              <a:cubicBezTo>
                                <a:pt x="13948" y="17181"/>
                                <a:pt x="13943" y="17184"/>
                                <a:pt x="13925" y="17185"/>
                              </a:cubicBezTo>
                            </a:path>
                            <a:path w="10134" h="1512">
                              <a:moveTo>
                                <a:pt x="14387" y="16876"/>
                              </a:moveTo>
                              <a:cubicBezTo>
                                <a:pt x="14395" y="16860"/>
                                <a:pt x="14396" y="16866"/>
                                <a:pt x="14400" y="16851"/>
                              </a:cubicBezTo>
                              <a:cubicBezTo>
                                <a:pt x="14378" y="16851"/>
                                <a:pt x="14356" y="16854"/>
                                <a:pt x="14334" y="16855"/>
                              </a:cubicBezTo>
                              <a:cubicBezTo>
                                <a:pt x="14323" y="16856"/>
                                <a:pt x="14314" y="16852"/>
                                <a:pt x="14303" y="16850"/>
                              </a:cubicBezTo>
                              <a:cubicBezTo>
                                <a:pt x="14293" y="16869"/>
                                <a:pt x="14290" y="16888"/>
                                <a:pt x="14287" y="16909"/>
                              </a:cubicBezTo>
                              <a:cubicBezTo>
                                <a:pt x="14283" y="16937"/>
                                <a:pt x="14284" y="16965"/>
                                <a:pt x="14282" y="16993"/>
                              </a:cubicBezTo>
                              <a:cubicBezTo>
                                <a:pt x="14281" y="17011"/>
                                <a:pt x="14269" y="17051"/>
                                <a:pt x="14278" y="17068"/>
                              </a:cubicBezTo>
                              <a:cubicBezTo>
                                <a:pt x="14286" y="17084"/>
                                <a:pt x="14293" y="17083"/>
                                <a:pt x="14309" y="17089"/>
                              </a:cubicBezTo>
                              <a:cubicBezTo>
                                <a:pt x="14319" y="17093"/>
                                <a:pt x="14346" y="17095"/>
                                <a:pt x="14345" y="17112"/>
                              </a:cubicBezTo>
                              <a:cubicBezTo>
                                <a:pt x="14344" y="17137"/>
                                <a:pt x="14305" y="17148"/>
                                <a:pt x="14288" y="17156"/>
                              </a:cubicBezTo>
                              <a:cubicBezTo>
                                <a:pt x="14254" y="17171"/>
                                <a:pt x="14201" y="17181"/>
                                <a:pt x="14172" y="17203"/>
                              </a:cubicBezTo>
                              <a:cubicBezTo>
                                <a:pt x="14154" y="17217"/>
                                <a:pt x="14144" y="17221"/>
                                <a:pt x="14169" y="17219"/>
                              </a:cubicBezTo>
                            </a:path>
                            <a:path w="10134" h="1512">
                              <a:moveTo>
                                <a:pt x="14530" y="16892"/>
                              </a:moveTo>
                              <a:cubicBezTo>
                                <a:pt x="14517" y="16907"/>
                                <a:pt x="14520" y="16913"/>
                                <a:pt x="14523" y="16934"/>
                              </a:cubicBezTo>
                              <a:cubicBezTo>
                                <a:pt x="14526" y="16953"/>
                                <a:pt x="14521" y="16971"/>
                                <a:pt x="14515" y="16989"/>
                              </a:cubicBezTo>
                              <a:cubicBezTo>
                                <a:pt x="14510" y="17005"/>
                                <a:pt x="14498" y="17025"/>
                                <a:pt x="14495" y="17041"/>
                              </a:cubicBezTo>
                              <a:cubicBezTo>
                                <a:pt x="14495" y="17044"/>
                                <a:pt x="14496" y="17047"/>
                                <a:pt x="14496" y="17050"/>
                              </a:cubicBezTo>
                              <a:cubicBezTo>
                                <a:pt x="14523" y="17043"/>
                                <a:pt x="14541" y="17030"/>
                                <a:pt x="14565" y="17015"/>
                              </a:cubicBezTo>
                              <a:cubicBezTo>
                                <a:pt x="14589" y="17000"/>
                                <a:pt x="14613" y="16974"/>
                                <a:pt x="14635" y="16961"/>
                              </a:cubicBezTo>
                              <a:cubicBezTo>
                                <a:pt x="14655" y="16949"/>
                                <a:pt x="14657" y="16942"/>
                                <a:pt x="14655" y="16916"/>
                              </a:cubicBezTo>
                            </a:path>
                            <a:path w="10134" h="1512">
                              <a:moveTo>
                                <a:pt x="14667" y="16832"/>
                              </a:moveTo>
                              <a:cubicBezTo>
                                <a:pt x="14665" y="16861"/>
                                <a:pt x="14652" y="16887"/>
                                <a:pt x="14645" y="16916"/>
                              </a:cubicBezTo>
                              <a:cubicBezTo>
                                <a:pt x="14630" y="16976"/>
                                <a:pt x="14619" y="17035"/>
                                <a:pt x="14608" y="17096"/>
                              </a:cubicBezTo>
                              <a:cubicBezTo>
                                <a:pt x="14603" y="17125"/>
                                <a:pt x="14587" y="17188"/>
                                <a:pt x="14598" y="17217"/>
                              </a:cubicBezTo>
                              <a:cubicBezTo>
                                <a:pt x="14611" y="17228"/>
                                <a:pt x="14616" y="17229"/>
                                <a:pt x="14623" y="17207"/>
                              </a:cubicBezTo>
                            </a:path>
                            <a:path w="10134" h="1512">
                              <a:moveTo>
                                <a:pt x="14830" y="15978"/>
                              </a:moveTo>
                              <a:cubicBezTo>
                                <a:pt x="14845" y="15979"/>
                                <a:pt x="14859" y="15984"/>
                                <a:pt x="14874" y="15982"/>
                              </a:cubicBezTo>
                              <a:cubicBezTo>
                                <a:pt x="14892" y="15980"/>
                                <a:pt x="14912" y="15972"/>
                                <a:pt x="14930" y="15968"/>
                              </a:cubicBezTo>
                              <a:cubicBezTo>
                                <a:pt x="14950" y="15964"/>
                                <a:pt x="14971" y="15959"/>
                                <a:pt x="14992" y="15957"/>
                              </a:cubicBezTo>
                              <a:cubicBezTo>
                                <a:pt x="15028" y="15954"/>
                                <a:pt x="15058" y="15957"/>
                                <a:pt x="15079" y="15989"/>
                              </a:cubicBezTo>
                              <a:cubicBezTo>
                                <a:pt x="15089" y="16004"/>
                                <a:pt x="15090" y="16031"/>
                                <a:pt x="15092" y="16048"/>
                              </a:cubicBezTo>
                              <a:cubicBezTo>
                                <a:pt x="15102" y="16161"/>
                                <a:pt x="15085" y="16278"/>
                                <a:pt x="15078" y="16390"/>
                              </a:cubicBezTo>
                              <a:cubicBezTo>
                                <a:pt x="15065" y="16596"/>
                                <a:pt x="15075" y="16801"/>
                                <a:pt x="15067" y="17007"/>
                              </a:cubicBezTo>
                              <a:cubicBezTo>
                                <a:pt x="15065" y="17056"/>
                                <a:pt x="15062" y="17106"/>
                                <a:pt x="15055" y="17155"/>
                              </a:cubicBezTo>
                              <a:cubicBezTo>
                                <a:pt x="15050" y="17194"/>
                                <a:pt x="15043" y="17235"/>
                                <a:pt x="15030" y="17272"/>
                              </a:cubicBezTo>
                              <a:cubicBezTo>
                                <a:pt x="15021" y="17297"/>
                                <a:pt x="15021" y="17294"/>
                                <a:pt x="14999" y="17295"/>
                              </a:cubicBezTo>
                              <a:cubicBezTo>
                                <a:pt x="14988" y="17295"/>
                                <a:pt x="14968" y="17287"/>
                                <a:pt x="14956" y="17286"/>
                              </a:cubicBezTo>
                              <a:cubicBezTo>
                                <a:pt x="14942" y="17285"/>
                                <a:pt x="14928" y="17284"/>
                                <a:pt x="14913" y="17285"/>
                              </a:cubicBezTo>
                              <a:cubicBezTo>
                                <a:pt x="14896" y="17286"/>
                                <a:pt x="14875" y="17292"/>
                                <a:pt x="14859" y="17297"/>
                              </a:cubicBezTo>
                              <a:cubicBezTo>
                                <a:pt x="14835" y="17304"/>
                                <a:pt x="14800" y="17326"/>
                                <a:pt x="14795" y="17313"/>
                              </a:cubicBezTo>
                              <a:cubicBezTo>
                                <a:pt x="14798" y="17310"/>
                                <a:pt x="14800" y="17306"/>
                                <a:pt x="14803" y="17303"/>
                              </a:cubicBezTo>
                            </a:path>
                            <a:path w="10134" h="1512">
                              <a:moveTo>
                                <a:pt x="15223" y="16488"/>
                              </a:moveTo>
                              <a:cubicBezTo>
                                <a:pt x="15247" y="16517"/>
                                <a:pt x="15248" y="16538"/>
                                <a:pt x="15243" y="16577"/>
                              </a:cubicBezTo>
                              <a:cubicBezTo>
                                <a:pt x="15238" y="16619"/>
                                <a:pt x="15229" y="16663"/>
                                <a:pt x="15218" y="16704"/>
                              </a:cubicBezTo>
                              <a:cubicBezTo>
                                <a:pt x="15210" y="16734"/>
                                <a:pt x="15198" y="16766"/>
                                <a:pt x="15188" y="16790"/>
                              </a:cubicBezTo>
                              <a:cubicBezTo>
                                <a:pt x="15187" y="16804"/>
                                <a:pt x="15187" y="16803"/>
                                <a:pt x="15191" y="16778"/>
                              </a:cubicBezTo>
                            </a:path>
                            <a:path w="10134" h="1512">
                              <a:moveTo>
                                <a:pt x="15245" y="16503"/>
                              </a:moveTo>
                              <a:cubicBezTo>
                                <a:pt x="15241" y="16527"/>
                                <a:pt x="15257" y="16529"/>
                                <a:pt x="15270" y="16550"/>
                              </a:cubicBezTo>
                              <a:cubicBezTo>
                                <a:pt x="15279" y="16564"/>
                                <a:pt x="15285" y="16581"/>
                                <a:pt x="15291" y="16597"/>
                              </a:cubicBezTo>
                              <a:cubicBezTo>
                                <a:pt x="15292" y="16600"/>
                                <a:pt x="15292" y="16603"/>
                                <a:pt x="15293" y="16606"/>
                              </a:cubicBezTo>
                              <a:cubicBezTo>
                                <a:pt x="15316" y="16591"/>
                                <a:pt x="15323" y="16571"/>
                                <a:pt x="15337" y="16546"/>
                              </a:cubicBezTo>
                              <a:cubicBezTo>
                                <a:pt x="15353" y="16517"/>
                                <a:pt x="15367" y="16487"/>
                                <a:pt x="15386" y="16460"/>
                              </a:cubicBezTo>
                              <a:cubicBezTo>
                                <a:pt x="15389" y="16456"/>
                                <a:pt x="15393" y="16452"/>
                                <a:pt x="15396" y="16448"/>
                              </a:cubicBezTo>
                              <a:cubicBezTo>
                                <a:pt x="15416" y="16464"/>
                                <a:pt x="15406" y="16499"/>
                                <a:pt x="15405" y="16528"/>
                              </a:cubicBezTo>
                              <a:cubicBezTo>
                                <a:pt x="15403" y="16592"/>
                                <a:pt x="15395" y="16655"/>
                                <a:pt x="15390" y="16719"/>
                              </a:cubicBezTo>
                              <a:cubicBezTo>
                                <a:pt x="15386" y="16765"/>
                                <a:pt x="15383" y="16812"/>
                                <a:pt x="15381" y="16858"/>
                              </a:cubicBezTo>
                              <a:cubicBezTo>
                                <a:pt x="15379" y="16887"/>
                                <a:pt x="15403" y="16806"/>
                                <a:pt x="15405" y="16800"/>
                              </a:cubicBezTo>
                            </a:path>
                            <a:path w="10134" h="1512">
                              <a:moveTo>
                                <a:pt x="15645" y="16527"/>
                              </a:moveTo>
                              <a:cubicBezTo>
                                <a:pt x="15622" y="16521"/>
                                <a:pt x="15623" y="16524"/>
                                <a:pt x="15610" y="16541"/>
                              </a:cubicBezTo>
                              <a:cubicBezTo>
                                <a:pt x="15590" y="16568"/>
                                <a:pt x="15581" y="16600"/>
                                <a:pt x="15568" y="16631"/>
                              </a:cubicBezTo>
                              <a:cubicBezTo>
                                <a:pt x="15553" y="16669"/>
                                <a:pt x="15537" y="16709"/>
                                <a:pt x="15538" y="16751"/>
                              </a:cubicBezTo>
                              <a:cubicBezTo>
                                <a:pt x="15538" y="16774"/>
                                <a:pt x="15543" y="16775"/>
                                <a:pt x="15561" y="16780"/>
                              </a:cubicBezTo>
                              <a:cubicBezTo>
                                <a:pt x="15591" y="16761"/>
                                <a:pt x="15610" y="16740"/>
                                <a:pt x="15626" y="16708"/>
                              </a:cubicBezTo>
                              <a:cubicBezTo>
                                <a:pt x="15644" y="16673"/>
                                <a:pt x="15658" y="16635"/>
                                <a:pt x="15662" y="16595"/>
                              </a:cubicBezTo>
                              <a:cubicBezTo>
                                <a:pt x="15665" y="16566"/>
                                <a:pt x="15665" y="16546"/>
                                <a:pt x="15650" y="16522"/>
                              </a:cubicBezTo>
                            </a:path>
                            <a:path w="10134" h="1512">
                              <a:moveTo>
                                <a:pt x="15752" y="16576"/>
                              </a:moveTo>
                              <a:cubicBezTo>
                                <a:pt x="15751" y="16596"/>
                                <a:pt x="15743" y="16624"/>
                                <a:pt x="15744" y="16642"/>
                              </a:cubicBezTo>
                              <a:cubicBezTo>
                                <a:pt x="15746" y="16670"/>
                                <a:pt x="15748" y="16706"/>
                                <a:pt x="15755" y="16734"/>
                              </a:cubicBezTo>
                              <a:cubicBezTo>
                                <a:pt x="15757" y="16738"/>
                                <a:pt x="15759" y="16743"/>
                                <a:pt x="15761" y="16747"/>
                              </a:cubicBezTo>
                              <a:cubicBezTo>
                                <a:pt x="15789" y="16745"/>
                                <a:pt x="15793" y="16720"/>
                                <a:pt x="15804" y="16692"/>
                              </a:cubicBezTo>
                              <a:cubicBezTo>
                                <a:pt x="15821" y="16650"/>
                                <a:pt x="15838" y="16609"/>
                                <a:pt x="15855" y="16567"/>
                              </a:cubicBezTo>
                              <a:cubicBezTo>
                                <a:pt x="15864" y="16546"/>
                                <a:pt x="15870" y="16531"/>
                                <a:pt x="15884" y="16514"/>
                              </a:cubicBezTo>
                              <a:cubicBezTo>
                                <a:pt x="15901" y="16537"/>
                                <a:pt x="15896" y="16567"/>
                                <a:pt x="15892" y="16597"/>
                              </a:cubicBezTo>
                              <a:cubicBezTo>
                                <a:pt x="15885" y="16653"/>
                                <a:pt x="15867" y="16707"/>
                                <a:pt x="15842" y="16758"/>
                              </a:cubicBezTo>
                              <a:cubicBezTo>
                                <a:pt x="15818" y="16807"/>
                                <a:pt x="15785" y="16862"/>
                                <a:pt x="15729" y="16874"/>
                              </a:cubicBezTo>
                              <a:cubicBezTo>
                                <a:pt x="15700" y="16880"/>
                                <a:pt x="15701" y="16841"/>
                                <a:pt x="15699" y="16825"/>
                              </a:cubicBezTo>
                            </a:path>
                            <a:path w="10134" h="1512">
                              <a:moveTo>
                                <a:pt x="16081" y="16523"/>
                              </a:moveTo>
                              <a:cubicBezTo>
                                <a:pt x="16100" y="16510"/>
                                <a:pt x="16118" y="16500"/>
                                <a:pt x="16138" y="16491"/>
                              </a:cubicBezTo>
                              <a:cubicBezTo>
                                <a:pt x="16157" y="16483"/>
                                <a:pt x="16173" y="16477"/>
                                <a:pt x="16194" y="16481"/>
                              </a:cubicBezTo>
                              <a:cubicBezTo>
                                <a:pt x="16213" y="16484"/>
                                <a:pt x="16217" y="16498"/>
                                <a:pt x="16217" y="16515"/>
                              </a:cubicBezTo>
                              <a:cubicBezTo>
                                <a:pt x="16217" y="16540"/>
                                <a:pt x="16206" y="16564"/>
                                <a:pt x="16193" y="16584"/>
                              </a:cubicBezTo>
                              <a:cubicBezTo>
                                <a:pt x="16177" y="16609"/>
                                <a:pt x="16158" y="16632"/>
                                <a:pt x="16139" y="16655"/>
                              </a:cubicBezTo>
                              <a:cubicBezTo>
                                <a:pt x="16118" y="16681"/>
                                <a:pt x="16091" y="16714"/>
                                <a:pt x="16096" y="16750"/>
                              </a:cubicBezTo>
                              <a:cubicBezTo>
                                <a:pt x="16099" y="16773"/>
                                <a:pt x="16117" y="16775"/>
                                <a:pt x="16136" y="16777"/>
                              </a:cubicBezTo>
                              <a:cubicBezTo>
                                <a:pt x="16174" y="16780"/>
                                <a:pt x="16198" y="16758"/>
                                <a:pt x="16225" y="16734"/>
                              </a:cubicBezTo>
                              <a:cubicBezTo>
                                <a:pt x="16234" y="16726"/>
                                <a:pt x="16243" y="16717"/>
                                <a:pt x="16252" y="16709"/>
                              </a:cubicBezTo>
                            </a:path>
                            <a:path w="10134" h="1512">
                              <a:moveTo>
                                <a:pt x="16480" y="16402"/>
                              </a:moveTo>
                              <a:cubicBezTo>
                                <a:pt x="16450" y="16424"/>
                                <a:pt x="16437" y="16444"/>
                                <a:pt x="16421" y="16478"/>
                              </a:cubicBezTo>
                              <a:cubicBezTo>
                                <a:pt x="16395" y="16533"/>
                                <a:pt x="16371" y="16591"/>
                                <a:pt x="16356" y="16650"/>
                              </a:cubicBezTo>
                              <a:cubicBezTo>
                                <a:pt x="16346" y="16687"/>
                                <a:pt x="16331" y="16745"/>
                                <a:pt x="16353" y="16781"/>
                              </a:cubicBezTo>
                              <a:cubicBezTo>
                                <a:pt x="16370" y="16809"/>
                                <a:pt x="16403" y="16779"/>
                                <a:pt x="16416" y="16764"/>
                              </a:cubicBezTo>
                              <a:cubicBezTo>
                                <a:pt x="16436" y="16741"/>
                                <a:pt x="16453" y="16711"/>
                                <a:pt x="16451" y="16679"/>
                              </a:cubicBezTo>
                              <a:cubicBezTo>
                                <a:pt x="16449" y="16654"/>
                                <a:pt x="16430" y="16656"/>
                                <a:pt x="16412" y="16656"/>
                              </a:cubicBezTo>
                              <a:cubicBezTo>
                                <a:pt x="16390" y="16656"/>
                                <a:pt x="16382" y="16664"/>
                                <a:pt x="16374" y="16683"/>
                              </a:cubicBezTo>
                            </a:path>
                            <a:path w="10134" h="1512">
                              <a:moveTo>
                                <a:pt x="16691" y="16680"/>
                              </a:moveTo>
                              <a:cubicBezTo>
                                <a:pt x="16709" y="16684"/>
                                <a:pt x="16732" y="16688"/>
                                <a:pt x="16751" y="16687"/>
                              </a:cubicBezTo>
                              <a:cubicBezTo>
                                <a:pt x="16779" y="16686"/>
                                <a:pt x="16808" y="16684"/>
                                <a:pt x="16836" y="16691"/>
                              </a:cubicBezTo>
                              <a:cubicBezTo>
                                <a:pt x="16841" y="16693"/>
                                <a:pt x="16846" y="16695"/>
                                <a:pt x="16851" y="16697"/>
                              </a:cubicBezTo>
                            </a:path>
                            <a:path w="10134" h="1512">
                              <a:moveTo>
                                <a:pt x="16712" y="16888"/>
                              </a:moveTo>
                              <a:cubicBezTo>
                                <a:pt x="16756" y="16905"/>
                                <a:pt x="16792" y="16895"/>
                                <a:pt x="16839" y="16887"/>
                              </a:cubicBezTo>
                              <a:cubicBezTo>
                                <a:pt x="16894" y="16877"/>
                                <a:pt x="16913" y="16873"/>
                                <a:pt x="16949" y="16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6,15899" coordsize="10134,1512" path="m6854,16383c6860,16373,6862,16371,6862,16363c6875,16388,6872,16421,6870,16450c6866,16510,6862,16572,6852,16631c6844,16677,6825,16726,6818,16771c6810,16823,6821,16741,6823,16733em6906,16468c6901,16476,6886,16498,6885,16504c6882,16521,6888,16539,6896,16553c6923,16531,6938,16503,6958,16474c6983,16437,7007,16395,7038,16363c7053,16351,7056,16347,7068,16348c7085,16384,7078,16418,7074,16458c7067,16520,7056,16582,7039,16642c7036,16652,7010,16742,7023,16681c7025,16672,7026,16664,7028,16655em7234,16466c7219,16486,7198,16503,7184,16523c7161,16555,7150,16600,7145,16639c7142,16660,7135,16712,7167,16718c7199,16724,7237,16674,7252,16654c7277,16620,7302,16572,7306,16530c7309,16494,7312,16481,7291,16452em7389,16504c7387,16535,7378,16566,7376,16596c7378,16610,7378,16614,7382,16622c7414,16610,7424,16585,7442,16556c7465,16520,7489,16473,7525,16448c7531,16446,7537,16443,7543,16441c7571,16458,7564,16491,7557,16523c7544,16587,7509,16648,7469,16699c7446,16728,7397,16778,7355,16776c7308,16773,7307,16736,7305,16701em7687,16481c7697,16469,7697,16464,7718,16452c7744,16437,7769,16430,7799,16429c7828,16428,7853,16434,7861,16465c7872,16504,7845,16544,7824,16574c7784,16632,7736,16685,7694,16741c7678,16762,7669,16778,7660,16802c7685,16806,7727,16790,7747,16771c7793,16728,7848,16682,7889,16634c7932,16584,7966,16518,8010,16471c8036,16453,8045,16450,8046,16427c8055,16437,8041,16443,8018,16480c7980,16542,7943,16605,7911,16670c7888,16717,7869,16757,7880,16807c7914,16817,7938,16800,7964,16772c7992,16742,8007,16713,8010,16673c7981,16649,7962,16667,7932,16688c7897,16712,7867,16755,7850,16793c7844,16809,7842,16814,7852,16822em8253,16610c8257,16635,8280,16642,8310,16641c8351,16639,8398,16639,8439,16631c8448,16628,8457,16626,8466,16623em8257,16772c8273,16808,8328,16798,8367,16793c8434,16779,8459,16774,8504,16763em8945,15901c8929,15903,8935,15901,8919,15904c8879,15911,8798,15921,8777,15960c8764,15984,8764,16026,8760,16052c8751,16109,8741,16165,8734,16222c8723,16310,8712,16399,8704,16488c8683,16713,8665,16938,8653,17164c8649,17233,8645,17299,8653,17367c8670,17362,8693,17353,8713,17347c8743,17338,8775,17333,8803,17324c8830,17316,8843,17302,8864,17285em8954,16146c8960,16133,8961,16119,8965,16104c8985,16118,8980,16147,8976,16173c8968,16222,8959,16272,8950,16321c8945,16348,8928,16396,8932,16424c8934,16428,8936,16431,8938,16435c8936,16416,8952,16394,8960,16373c8964,16362,8967,16350,8971,16339em9125,16039c9147,16066,9145,16097,9146,16133c9147,16194,9142,16256,9134,16316c9129,16350,9128,16415,9111,16446c9102,16463,9107,16423,9112,16405em9321,16348c9318,16339,9317,16336,9317,16330c9311,16364,9306,16332,9292,16342c9278,16352,9289,16372,9296,16338em9622,16100c9608,16088,9615,16086,9590,16100c9569,16112,9549,16125,9529,16140c9509,16155,9489,16170,9474,16190c9465,16202,9457,16216,9462,16231c9471,16259,9505,16279,9522,16301c9549,16336,9571,16381,9556,16425c9547,16452,9524,16468,9498,16476c9463,16486,9444,16455,9452,16423c9463,16378,9500,16343,9529,16310c9559,16276,9598,16259,9627,16224c9634,16212,9636,16209,9639,16201em9946,16088c9948,16085,9951,16081,9953,16078c9974,16091,9964,16122,9958,16151c9947,16206,9936,16260,9924,16315c9913,16364,9900,16413,9889,16461c9888,16467,9887,16474,9886,16480em9849,16316c9840,16325,9837,16327,9837,16336c9882,16331,9926,16327,9970,16314c10014,16299,10029,16293,10059,16283em10270,16123c10290,16114,10295,16110,10314,16106c10330,16103,10354,16103,10368,16113c10386,16127,10382,16155,10375,16173c10360,16210,10333,16239,10307,16268c10280,16297,10251,16323,10227,16355c10215,16370,10211,16382,10206,16400c10216,16418,10234,16420,10255,16412c10292,16397,10330,16377,10359,16348c10384,16317,10392,16307,10411,16288em10548,16092c10549,16115,10548,16136,10545,16159c10541,16191,10535,16222,10530,16254c10527,16271,10526,16283,10527,16299c10549,16300,10580,16288,10594,16269c10619,16237,10648,16195,10667,16158c10684,16124,10699,16085,10717,16052c10727,16043,10730,16042,10728,16033c10719,16066,10708,16094,10697,16127c10677,16188,10658,16249,10639,16311c10626,16353,10557,16448,10599,16435c10605,16429,10610,16423,10616,16417em10901,16317c10895,16308,10882,16328,10866,16342c10879,16327,10887,16314,10894,16296c10888,16296,10851,16316,10850,16314c10851,16308,10853,16302,10854,16296em11114,16077c11132,16065,11143,16062,11160,16053c11177,16044,11192,16039,11213,16046c11233,16053,11238,16074,11237,16093c11234,16130,11213,16166,11195,16197c11175,16232,11150,16265,11124,16297c11117,16306,11089,16330,11091,16345c11093,16359,11114,16372,11127,16377c11149,16385,11159,16377,11174,16368c11205,16350,11225,16328,11249,16301em11459,16066c11466,16051,11474,16036,11484,16028c11493,16021,11512,16019,11523,16024c11545,16034,11551,16057,11552,16079c11554,16118,11538,16153,11518,16185c11496,16220,11466,16248,11436,16275c11423,16287,11392,16308,11396,16330c11400,16356,11468,16357,11484,16357c11548,16357,11611,16343,11673,16329em8917,16974c8919,16971,8920,16969,8922,16966c8935,16983,8934,17005,8930,17028c8924,17068,8913,17108,8903,17147c8895,17178,8887,17216,8870,17239c8878,17249,8877,17226,8881,17211em9037,16986c9060,16966,9086,16952,9115,16940c9138,16930,9173,16912,9198,16927c9225,16944,9217,16987,9214,17012c9208,17058,9190,17100,9175,17144c9167,17168,9155,17192,9150,17217c9155,17196,9162,17184,9171,17164em9370,17086c9362,17100,9354,17113,9354,17129c9354,17156,9358,17116,9358,17115em9687,16887c9666,16890,9662,16891,9646,16900c9629,16910,9612,16925,9597,16938c9582,16951,9564,16968,9557,16987c9549,17006,9552,17025,9559,17043c9569,17070,9583,17095,9594,17121c9606,17149,9618,17177,9618,17208c9618,17232,9606,17258,9585,17271c9568,17282,9540,17289,9530,17266c9515,17232,9554,17195,9573,17173c9611,17129,9660,17102,9704,17065c9726,17043,9732,17037,9748,17025em9996,16930c10033,16924,10023,16942,10024,16973c10025,17021,10019,17070,10009,17118c9998,17167,9991,17218,9968,17263c9964,17268,9961,17274,9957,17279em9927,17102c9934,17127,9959,17112,9983,17111c10036,17109,10086,17103,10138,17093c10149,17091,10161,17088,10172,17086em10435,16909c10427,16937,10425,16966,10418,16994c10407,17038,10396,17083,10388,17128c10382,17159,10378,17188,10374,17218em10699,16886c10684,16888,10668,16891,10656,16898c10636,16910,10613,16926,10596,16943c10574,16966,10550,16988,10538,17019c10535,17034,10534,17039,10535,17049c10574,17059,10588,17049,10623,17026c10652,17007,10678,16983,10704,16959c10707,16956,10709,16954,10712,16951c10713,16985,10701,17011,10689,17044c10674,17085,10663,17128,10647,17168c10643,17178,10611,17241,10633,17203em10858,17043c10863,17062,10861,17073,10859,17093c10858,17104,10859,17114,10859,17125c10853,17108,10850,17104,10857,17093em11064,16929c11047,16921,11083,16923,11094,16922c11107,16920,11126,16921,11136,16931c11149,16945,11145,16963,11138,16978c11126,17003,11105,17029,11085,17048c11062,17070,11042,17092,11021,17116c11006,17133,10995,17150,10994,17174c10993,17196,11004,17200,11023,17198c11057,17195,11081,17158,11104,17135c11130,17110,11139,17101,11152,17080em11309,16928c11318,16942,11337,16940,11356,16947c11372,16953,11395,16967,11389,16988c11381,17017,11349,17040,11328,17058c11295,17086,11262,17113,11233,17145c11219,17160,11190,17195,11217,17214c11251,17237,11317,17215,11352,17206c11400,17192,11416,17188,11444,17170em11589,15935c11586,15935,11583,15936,11580,15936c11599,15932,11596,15932,11615,15930c11639,15927,11662,15925,11686,15923c11762,15918,11860,15917,11927,15958c11958,15977,11959,15998,11956,16032c11953,16068,11943,16104,11935,16139c11876,16408,11820,16681,11788,16955c11778,17041,11786,17148,11759,17231c11750,17259,11741,17282,11715,17297c11688,17313,11653,17306,11625,17297c11593,17287,11595,17275,11581,17255em12009,16469c12004,16493,12001,16518,11996,16542c11986,16585,11976,16628,11968,16671c11963,16699,11957,16721,11956,16748em12045,16505c12039,16520,12021,16551,12027,16567c12031,16571,12036,16576,12040,16580c12071,16573,12088,16560,12112,16539c12142,16512,12166,16480,12194,16451c12204,16442,12206,16439,12215,16437c12221,16477,12210,16512,12202,16553c12193,16597,12186,16645,12172,16688c12165,16709,12154,16731,12179,16700em12391,16460c12370,16488,12342,16519,12326,16548c12306,16584,12291,16631,12296,16673c12299,16699,12316,16724,12345,16706c12376,16687,12393,16659,12405,16625c12413,16603,12416,16580,12418,16557em12491,16544c12482,16569,12474,16588,12477,16613c12477,16616,12478,16618,12478,16621c12503,16626,12516,16608,12535,16591c12571,16559,12602,16522,12637,16489c12657,16473,12662,16468,12678,16462c12711,16474,12697,16507,12689,16539c12672,16607,12641,16673,12600,16730c12575,16765,12525,16834,12480,16846c12436,16858,12432,16826,12431,16796em12825,16501c12847,16498,12868,16496,12890,16493c12916,16489,12946,16488,12971,16499c12997,16511,13000,16538,12991,16562c12977,16603,12940,16641,12912,16672c12883,16705,12851,16735,12828,16773c12822,16785,12819,16787,12824,16795c12857,16794,12879,16780,12907,16760c12944,16733,12975,16700,13009,16669em13184,16473c13158,16517,13132,16559,13106,16602c13072,16659,13042,16716,13026,16781c13019,16811,13019,16820,13034,16842c13064,16829,13082,16809,13098,16779c13108,16760,13129,16719,13104,16701c13076,16681,13050,16716,13034,16730c13018,16744,13012,16751,13001,16768em13362,16655c13388,16667,13407,16673,13436,16674c13461,16674,13470,16674,13487,16673em13314,16828c13312,16861,13323,16873,13363,16870c13405,16861,13422,16858,13451,16853em14058,15965c14031,15968,14003,15969,13976,15972c13957,15974,13935,15976,13917,15985c13874,16006,13868,16062,13859,16104c13843,16173,13832,16244,13817,16313c13775,16507,13722,16697,13677,16890c13651,16999,13638,17105,13624,17215c13619,17253,13613,17290,13606,17327c13601,17357,13601,17383,13602,17410c13622,17399,13643,17386,13664,17376c13714,17353,13773,17326,13827,17314c13884,17302,13918,17292,13965,17258em14183,16089c14185,16079,14186,16076,14187,16069c14174,16070,14165,16080,14157,16093c14141,16118,14126,16145,14116,16173c14099,16218,14078,16266,14069,16313c14063,16347,14049,16428,14082,16454c14107,16473,14140,16448,14157,16432c14179,16410,14199,16379,14204,16348c14207,16329,14202,16325,14189,16315c14163,16320,14146,16330,14127,16350c14110,16368,14096,16388,14094,16410em14424,16066c14425,16062,14425,16059,14426,16055c14453,16069,14445,16086,14445,16113c14445,16161,14438,16209,14431,16257c14424,16301,14418,16346,14408,16389c14405,16403,14392,16440,14404,16416c14407,16411,14409,16407,14412,16402em14723,16031c14700,16059,14689,16089,14674,16125c14651,16181,14635,16238,14632,16299c14629,16345,14634,16393,14675,16421c14704,16441,14742,16431,14769,16413c14790,16399,14809,16372,14798,16347c14785,16318,14739,16331,14718,16339c14678,16355,14642,16371,14614,16405c14611,16410,14609,16414,14606,16419em14080,16883c14089,16871,14098,16867,14111,16859c14120,16853,14122,16851,14129,16849c14121,16830,14117,16829,14096,16828c14070,16827,14041,16827,14015,16833c13998,16837,13988,16845,13985,16862c13982,16882,13985,16909,13990,16928c13994,16942,13996,16956,13998,16970c13999,16977,13998,17006,14002,17010c14028,17040,14072,17046,14080,17095c14084,17118,14062,17135,14044,17145c14019,17160,13990,17162,13964,17174c13948,17181,13943,17184,13925,17185em14387,16876c14395,16860,14396,16866,14400,16851c14378,16851,14356,16854,14334,16855c14323,16856,14314,16852,14303,16850c14293,16869,14290,16888,14287,16909c14283,16937,14284,16965,14282,16993c14281,17011,14269,17051,14278,17068c14286,17084,14293,17083,14309,17089c14319,17093,14346,17095,14345,17112c14344,17137,14305,17148,14288,17156c14254,17171,14201,17181,14172,17203c14154,17217,14144,17221,14169,17219em14530,16892c14517,16907,14520,16913,14523,16934c14526,16953,14521,16971,14515,16989c14510,17005,14498,17025,14495,17041c14495,17044,14496,17047,14496,17050c14523,17043,14541,17030,14565,17015c14589,17000,14613,16974,14635,16961c14655,16949,14657,16942,14655,16916em14667,16832c14665,16861,14652,16887,14645,16916c14630,16976,14619,17035,14608,17096c14603,17125,14587,17188,14598,17217c14611,17228,14616,17229,14623,17207em14830,15978c14845,15979,14859,15984,14874,15982c14892,15980,14912,15972,14930,15968c14950,15964,14971,15959,14992,15957c15028,15954,15058,15957,15079,15989c15089,16004,15090,16031,15092,16048c15102,16161,15085,16278,15078,16390c15065,16596,15075,16801,15067,17007c15065,17056,15062,17106,15055,17155c15050,17194,15043,17235,15030,17272c15021,17297,15021,17294,14999,17295c14988,17295,14968,17287,14956,17286c14942,17285,14928,17284,14913,17285c14896,17286,14875,17292,14859,17297c14835,17304,14800,17326,14795,17313c14798,17310,14800,17306,14803,17303em15223,16488c15247,16517,15248,16538,15243,16577c15238,16619,15229,16663,15218,16704c15210,16734,15198,16766,15188,16790c15187,16804,15187,16803,15191,16778em15245,16503c15241,16527,15257,16529,15270,16550c15279,16564,15285,16581,15291,16597c15292,16600,15292,16603,15293,16606c15316,16591,15323,16571,15337,16546c15353,16517,15367,16487,15386,16460c15389,16456,15393,16452,15396,16448c15416,16464,15406,16499,15405,16528c15403,16592,15395,16655,15390,16719c15386,16765,15383,16812,15381,16858c15379,16887,15403,16806,15405,16800em15645,16527c15622,16521,15623,16524,15610,16541c15590,16568,15581,16600,15568,16631c15553,16669,15537,16709,15538,16751c15538,16774,15543,16775,15561,16780c15591,16761,15610,16740,15626,16708c15644,16673,15658,16635,15662,16595c15665,16566,15665,16546,15650,16522em15752,16576c15751,16596,15743,16624,15744,16642c15746,16670,15748,16706,15755,16734c15757,16738,15759,16743,15761,16747c15789,16745,15793,16720,15804,16692c15821,16650,15838,16609,15855,16567c15864,16546,15870,16531,15884,16514c15901,16537,15896,16567,15892,16597c15885,16653,15867,16707,15842,16758c15818,16807,15785,16862,15729,16874c15700,16880,15701,16841,15699,16825em16081,16523c16100,16510,16118,16500,16138,16491c16157,16483,16173,16477,16194,16481c16213,16484,16217,16498,16217,16515c16217,16540,16206,16564,16193,16584c16177,16609,16158,16632,16139,16655c16118,16681,16091,16714,16096,16750c16099,16773,16117,16775,16136,16777c16174,16780,16198,16758,16225,16734c16234,16726,16243,16717,16252,16709em16480,16402c16450,16424,16437,16444,16421,16478c16395,16533,16371,16591,16356,16650c16346,16687,16331,16745,16353,16781c16370,16809,16403,16779,16416,16764c16436,16741,16453,16711,16451,16679c16449,16654,16430,16656,16412,16656c16390,16656,16382,16664,16374,16683em16691,16680c16709,16684,16732,16688,16751,16687c16779,16686,16808,16684,16836,16691c16841,16693,16846,16695,16851,16697em16712,16888c16756,16905,16792,16895,16839,16887c16894,16877,16913,16873,16949,16865e" stroked="t" o:allowincell="f" style="position:absolute;margin-left:103.2pt;margin-top:378.7pt;width:287.2pt;height:4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5056505</wp:posOffset>
                </wp:positionH>
                <wp:positionV relativeFrom="paragraph">
                  <wp:posOffset>4862830</wp:posOffset>
                </wp:positionV>
                <wp:extent cx="622935" cy="495300"/>
                <wp:effectExtent l="7620" t="6350" r="5080" b="635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1376">
                              <a:moveTo>
                                <a:pt x="17457" y="16128"/>
                              </a:moveTo>
                              <a:cubicBezTo>
                                <a:pt x="17447" y="16117"/>
                                <a:pt x="17459" y="16112"/>
                                <a:pt x="17428" y="16108"/>
                              </a:cubicBezTo>
                              <a:cubicBezTo>
                                <a:pt x="17409" y="16106"/>
                                <a:pt x="17387" y="16110"/>
                                <a:pt x="17368" y="16112"/>
                              </a:cubicBezTo>
                              <a:cubicBezTo>
                                <a:pt x="17345" y="16114"/>
                                <a:pt x="17324" y="16118"/>
                                <a:pt x="17301" y="16122"/>
                              </a:cubicBezTo>
                              <a:cubicBezTo>
                                <a:pt x="17290" y="16124"/>
                                <a:pt x="17270" y="16123"/>
                                <a:pt x="17262" y="16133"/>
                              </a:cubicBezTo>
                              <a:cubicBezTo>
                                <a:pt x="17253" y="16144"/>
                                <a:pt x="17257" y="16168"/>
                                <a:pt x="17256" y="16181"/>
                              </a:cubicBezTo>
                              <a:cubicBezTo>
                                <a:pt x="17247" y="16271"/>
                                <a:pt x="17246" y="16363"/>
                                <a:pt x="17242" y="16454"/>
                              </a:cubicBezTo>
                              <a:cubicBezTo>
                                <a:pt x="17239" y="16518"/>
                                <a:pt x="17240" y="16582"/>
                                <a:pt x="17243" y="16646"/>
                              </a:cubicBezTo>
                              <a:cubicBezTo>
                                <a:pt x="17246" y="16719"/>
                                <a:pt x="17252" y="16793"/>
                                <a:pt x="17256" y="16866"/>
                              </a:cubicBezTo>
                              <a:cubicBezTo>
                                <a:pt x="17262" y="16971"/>
                                <a:pt x="17266" y="17080"/>
                                <a:pt x="17252" y="17185"/>
                              </a:cubicBezTo>
                              <a:cubicBezTo>
                                <a:pt x="17248" y="17216"/>
                                <a:pt x="17242" y="17247"/>
                                <a:pt x="17237" y="17278"/>
                              </a:cubicBezTo>
                              <a:cubicBezTo>
                                <a:pt x="17231" y="17314"/>
                                <a:pt x="17231" y="17349"/>
                                <a:pt x="17227" y="17384"/>
                              </a:cubicBezTo>
                              <a:cubicBezTo>
                                <a:pt x="17226" y="17397"/>
                                <a:pt x="17223" y="17410"/>
                                <a:pt x="17221" y="17423"/>
                              </a:cubicBezTo>
                              <a:cubicBezTo>
                                <a:pt x="17240" y="17415"/>
                                <a:pt x="17256" y="17409"/>
                                <a:pt x="17276" y="17404"/>
                              </a:cubicBezTo>
                              <a:cubicBezTo>
                                <a:pt x="17310" y="17395"/>
                                <a:pt x="17344" y="17389"/>
                                <a:pt x="17376" y="17380"/>
                              </a:cubicBezTo>
                              <a:cubicBezTo>
                                <a:pt x="17404" y="17372"/>
                                <a:pt x="17393" y="17375"/>
                                <a:pt x="17410" y="17361"/>
                              </a:cubicBezTo>
                            </a:path>
                            <a:path w="1731" h="1376">
                              <a:moveTo>
                                <a:pt x="17611" y="16227"/>
                              </a:moveTo>
                              <a:cubicBezTo>
                                <a:pt x="17615" y="16244"/>
                                <a:pt x="17623" y="16258"/>
                                <a:pt x="17628" y="16277"/>
                              </a:cubicBezTo>
                              <a:cubicBezTo>
                                <a:pt x="17637" y="16311"/>
                                <a:pt x="17637" y="16343"/>
                                <a:pt x="17636" y="16378"/>
                              </a:cubicBezTo>
                              <a:cubicBezTo>
                                <a:pt x="17634" y="16433"/>
                                <a:pt x="17622" y="16485"/>
                                <a:pt x="17615" y="16539"/>
                              </a:cubicBezTo>
                              <a:cubicBezTo>
                                <a:pt x="17608" y="16590"/>
                                <a:pt x="17633" y="16512"/>
                                <a:pt x="17636" y="16505"/>
                              </a:cubicBezTo>
                            </a:path>
                            <a:path w="1731" h="1376">
                              <a:moveTo>
                                <a:pt x="17990" y="16155"/>
                              </a:moveTo>
                              <a:cubicBezTo>
                                <a:pt x="17965" y="16143"/>
                                <a:pt x="17955" y="16147"/>
                                <a:pt x="17931" y="16164"/>
                              </a:cubicBezTo>
                              <a:cubicBezTo>
                                <a:pt x="17914" y="16176"/>
                                <a:pt x="17901" y="16190"/>
                                <a:pt x="17886" y="16204"/>
                              </a:cubicBezTo>
                              <a:cubicBezTo>
                                <a:pt x="17872" y="16217"/>
                                <a:pt x="17860" y="16233"/>
                                <a:pt x="17850" y="16250"/>
                              </a:cubicBezTo>
                              <a:cubicBezTo>
                                <a:pt x="17841" y="16266"/>
                                <a:pt x="17837" y="16280"/>
                                <a:pt x="17840" y="16299"/>
                              </a:cubicBezTo>
                              <a:cubicBezTo>
                                <a:pt x="17843" y="16319"/>
                                <a:pt x="17855" y="16334"/>
                                <a:pt x="17867" y="16350"/>
                              </a:cubicBezTo>
                              <a:cubicBezTo>
                                <a:pt x="17888" y="16378"/>
                                <a:pt x="17912" y="16404"/>
                                <a:pt x="17928" y="16435"/>
                              </a:cubicBezTo>
                              <a:cubicBezTo>
                                <a:pt x="17939" y="16457"/>
                                <a:pt x="17945" y="16482"/>
                                <a:pt x="17937" y="16506"/>
                              </a:cubicBezTo>
                              <a:cubicBezTo>
                                <a:pt x="17930" y="16526"/>
                                <a:pt x="17905" y="16541"/>
                                <a:pt x="17885" y="16544"/>
                              </a:cubicBezTo>
                              <a:cubicBezTo>
                                <a:pt x="17861" y="16548"/>
                                <a:pt x="17836" y="16540"/>
                                <a:pt x="17825" y="16517"/>
                              </a:cubicBezTo>
                              <a:cubicBezTo>
                                <a:pt x="17808" y="16481"/>
                                <a:pt x="17828" y="16437"/>
                                <a:pt x="17847" y="16407"/>
                              </a:cubicBezTo>
                              <a:cubicBezTo>
                                <a:pt x="17887" y="16345"/>
                                <a:pt x="17945" y="16305"/>
                                <a:pt x="18001" y="16260"/>
                              </a:cubicBezTo>
                              <a:cubicBezTo>
                                <a:pt x="18037" y="16231"/>
                                <a:pt x="18070" y="16203"/>
                                <a:pt x="18101" y="16170"/>
                              </a:cubicBezTo>
                            </a:path>
                            <a:path w="1731" h="1376">
                              <a:moveTo>
                                <a:pt x="17844" y="16984"/>
                              </a:moveTo>
                              <a:cubicBezTo>
                                <a:pt x="17851" y="16974"/>
                                <a:pt x="17859" y="16965"/>
                                <a:pt x="17871" y="16955"/>
                              </a:cubicBezTo>
                              <a:cubicBezTo>
                                <a:pt x="17861" y="16934"/>
                                <a:pt x="17858" y="16930"/>
                                <a:pt x="17836" y="16931"/>
                              </a:cubicBezTo>
                              <a:cubicBezTo>
                                <a:pt x="17819" y="16931"/>
                                <a:pt x="17799" y="16945"/>
                                <a:pt x="17786" y="16953"/>
                              </a:cubicBezTo>
                              <a:cubicBezTo>
                                <a:pt x="17770" y="16963"/>
                                <a:pt x="17752" y="16976"/>
                                <a:pt x="17744" y="16993"/>
                              </a:cubicBezTo>
                              <a:cubicBezTo>
                                <a:pt x="17729" y="17026"/>
                                <a:pt x="17747" y="17067"/>
                                <a:pt x="17756" y="17099"/>
                              </a:cubicBezTo>
                              <a:cubicBezTo>
                                <a:pt x="17766" y="17133"/>
                                <a:pt x="17775" y="17168"/>
                                <a:pt x="17780" y="17203"/>
                              </a:cubicBezTo>
                              <a:cubicBezTo>
                                <a:pt x="17785" y="17240"/>
                                <a:pt x="17787" y="17280"/>
                                <a:pt x="17764" y="17312"/>
                              </a:cubicBezTo>
                              <a:cubicBezTo>
                                <a:pt x="17751" y="17330"/>
                                <a:pt x="17728" y="17334"/>
                                <a:pt x="17709" y="17322"/>
                              </a:cubicBezTo>
                              <a:cubicBezTo>
                                <a:pt x="17684" y="17306"/>
                                <a:pt x="17677" y="17272"/>
                                <a:pt x="17680" y="17244"/>
                              </a:cubicBezTo>
                              <a:cubicBezTo>
                                <a:pt x="17685" y="17193"/>
                                <a:pt x="17720" y="17153"/>
                                <a:pt x="17753" y="17117"/>
                              </a:cubicBezTo>
                              <a:cubicBezTo>
                                <a:pt x="17795" y="17072"/>
                                <a:pt x="17851" y="17048"/>
                                <a:pt x="17898" y="17009"/>
                              </a:cubicBezTo>
                              <a:cubicBezTo>
                                <a:pt x="17906" y="17001"/>
                                <a:pt x="17913" y="16994"/>
                                <a:pt x="17921" y="16986"/>
                              </a:cubicBezTo>
                            </a:path>
                            <a:path w="1731" h="1376">
                              <a:moveTo>
                                <a:pt x="18132" y="16110"/>
                              </a:moveTo>
                              <a:cubicBezTo>
                                <a:pt x="18153" y="16104"/>
                                <a:pt x="18168" y="16098"/>
                                <a:pt x="18188" y="16089"/>
                              </a:cubicBezTo>
                              <a:cubicBezTo>
                                <a:pt x="18207" y="16081"/>
                                <a:pt x="18226" y="16074"/>
                                <a:pt x="18245" y="16066"/>
                              </a:cubicBezTo>
                              <a:cubicBezTo>
                                <a:pt x="18260" y="16060"/>
                                <a:pt x="18277" y="16050"/>
                                <a:pt x="18294" y="16049"/>
                              </a:cubicBezTo>
                              <a:cubicBezTo>
                                <a:pt x="18324" y="16047"/>
                                <a:pt x="18340" y="16060"/>
                                <a:pt x="18351" y="16089"/>
                              </a:cubicBezTo>
                              <a:cubicBezTo>
                                <a:pt x="18362" y="16117"/>
                                <a:pt x="18360" y="16156"/>
                                <a:pt x="18359" y="16185"/>
                              </a:cubicBezTo>
                              <a:cubicBezTo>
                                <a:pt x="18357" y="16312"/>
                                <a:pt x="18333" y="16441"/>
                                <a:pt x="18323" y="16568"/>
                              </a:cubicBezTo>
                              <a:cubicBezTo>
                                <a:pt x="18305" y="16801"/>
                                <a:pt x="18313" y="17030"/>
                                <a:pt x="18317" y="17263"/>
                              </a:cubicBezTo>
                              <a:cubicBezTo>
                                <a:pt x="18318" y="17293"/>
                                <a:pt x="18319" y="17328"/>
                                <a:pt x="18307" y="17356"/>
                              </a:cubicBezTo>
                              <a:cubicBezTo>
                                <a:pt x="18299" y="17375"/>
                                <a:pt x="18284" y="17383"/>
                                <a:pt x="18263" y="17382"/>
                              </a:cubicBezTo>
                              <a:cubicBezTo>
                                <a:pt x="18228" y="17380"/>
                                <a:pt x="18164" y="17345"/>
                                <a:pt x="18161" y="17309"/>
                              </a:cubicBezTo>
                              <a:cubicBezTo>
                                <a:pt x="18162" y="17289"/>
                                <a:pt x="18162" y="17282"/>
                                <a:pt x="18173" y="17272"/>
                              </a:cubicBezTo>
                            </a:path>
                            <a:path w="1731" h="1376">
                              <a:moveTo>
                                <a:pt x="18590" y="16679"/>
                              </a:moveTo>
                              <a:cubicBezTo>
                                <a:pt x="18577" y="16667"/>
                                <a:pt x="18605" y="16669"/>
                                <a:pt x="18622" y="16666"/>
                              </a:cubicBezTo>
                              <a:cubicBezTo>
                                <a:pt x="18651" y="16661"/>
                                <a:pt x="18684" y="16658"/>
                                <a:pt x="18713" y="16660"/>
                              </a:cubicBezTo>
                              <a:cubicBezTo>
                                <a:pt x="18745" y="16662"/>
                                <a:pt x="18778" y="16658"/>
                                <a:pt x="18810" y="16666"/>
                              </a:cubicBezTo>
                              <a:cubicBezTo>
                                <a:pt x="18825" y="16671"/>
                                <a:pt x="18828" y="16672"/>
                                <a:pt x="18836" y="16677"/>
                              </a:cubicBezTo>
                            </a:path>
                            <a:path w="1731" h="1376">
                              <a:moveTo>
                                <a:pt x="18558" y="16841"/>
                              </a:moveTo>
                              <a:cubicBezTo>
                                <a:pt x="18579" y="16819"/>
                                <a:pt x="18605" y="16814"/>
                                <a:pt x="18637" y="16805"/>
                              </a:cubicBezTo>
                              <a:cubicBezTo>
                                <a:pt x="18684" y="16792"/>
                                <a:pt x="18732" y="16784"/>
                                <a:pt x="18779" y="16774"/>
                              </a:cubicBezTo>
                              <a:cubicBezTo>
                                <a:pt x="18817" y="16766"/>
                                <a:pt x="18857" y="16760"/>
                                <a:pt x="18895" y="16748"/>
                              </a:cubicBezTo>
                              <a:cubicBezTo>
                                <a:pt x="18906" y="16744"/>
                                <a:pt x="18940" y="16735"/>
                                <a:pt x="18936" y="16717"/>
                              </a:cubicBezTo>
                              <a:cubicBezTo>
                                <a:pt x="18933" y="16703"/>
                                <a:pt x="18916" y="16688"/>
                                <a:pt x="18907" y="16677"/>
                              </a:cubicBezTo>
                              <a:cubicBezTo>
                                <a:pt x="18891" y="16658"/>
                                <a:pt x="18878" y="16637"/>
                                <a:pt x="18866" y="16615"/>
                              </a:cubicBezTo>
                              <a:cubicBezTo>
                                <a:pt x="18856" y="16597"/>
                                <a:pt x="18848" y="16578"/>
                                <a:pt x="18842" y="16558"/>
                              </a:cubicBezTo>
                              <a:cubicBezTo>
                                <a:pt x="18834" y="16528"/>
                                <a:pt x="18837" y="16533"/>
                                <a:pt x="18854" y="16520"/>
                              </a:cubicBezTo>
                            </a:path>
                            <a:path w="1731" h="1376">
                              <a:moveTo>
                                <a:pt x="18949" y="16633"/>
                              </a:moveTo>
                              <a:cubicBezTo>
                                <a:pt x="18949" y="16676"/>
                                <a:pt x="18935" y="16703"/>
                                <a:pt x="18926" y="16742"/>
                              </a:cubicBezTo>
                              <a:cubicBezTo>
                                <a:pt x="18915" y="16787"/>
                                <a:pt x="18910" y="16834"/>
                                <a:pt x="18896" y="16879"/>
                              </a:cubicBezTo>
                              <a:cubicBezTo>
                                <a:pt x="18887" y="16907"/>
                                <a:pt x="18878" y="16929"/>
                                <a:pt x="18869" y="16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21,16048" coordsize="1731,1376" path="m17457,16128c17447,16117,17459,16112,17428,16108c17409,16106,17387,16110,17368,16112c17345,16114,17324,16118,17301,16122c17290,16124,17270,16123,17262,16133c17253,16144,17257,16168,17256,16181c17247,16271,17246,16363,17242,16454c17239,16518,17240,16582,17243,16646c17246,16719,17252,16793,17256,16866c17262,16971,17266,17080,17252,17185c17248,17216,17242,17247,17237,17278c17231,17314,17231,17349,17227,17384c17226,17397,17223,17410,17221,17423c17240,17415,17256,17409,17276,17404c17310,17395,17344,17389,17376,17380c17404,17372,17393,17375,17410,17361em17611,16227c17615,16244,17623,16258,17628,16277c17637,16311,17637,16343,17636,16378c17634,16433,17622,16485,17615,16539c17608,16590,17633,16512,17636,16505em17990,16155c17965,16143,17955,16147,17931,16164c17914,16176,17901,16190,17886,16204c17872,16217,17860,16233,17850,16250c17841,16266,17837,16280,17840,16299c17843,16319,17855,16334,17867,16350c17888,16378,17912,16404,17928,16435c17939,16457,17945,16482,17937,16506c17930,16526,17905,16541,17885,16544c17861,16548,17836,16540,17825,16517c17808,16481,17828,16437,17847,16407c17887,16345,17945,16305,18001,16260c18037,16231,18070,16203,18101,16170em17844,16984c17851,16974,17859,16965,17871,16955c17861,16934,17858,16930,17836,16931c17819,16931,17799,16945,17786,16953c17770,16963,17752,16976,17744,16993c17729,17026,17747,17067,17756,17099c17766,17133,17775,17168,17780,17203c17785,17240,17787,17280,17764,17312c17751,17330,17728,17334,17709,17322c17684,17306,17677,17272,17680,17244c17685,17193,17720,17153,17753,17117c17795,17072,17851,17048,17898,17009c17906,17001,17913,16994,17921,16986em18132,16110c18153,16104,18168,16098,18188,16089c18207,16081,18226,16074,18245,16066c18260,16060,18277,16050,18294,16049c18324,16047,18340,16060,18351,16089c18362,16117,18360,16156,18359,16185c18357,16312,18333,16441,18323,16568c18305,16801,18313,17030,18317,17263c18318,17293,18319,17328,18307,17356c18299,17375,18284,17383,18263,17382c18228,17380,18164,17345,18161,17309c18162,17289,18162,17282,18173,17272em18590,16679c18577,16667,18605,16669,18622,16666c18651,16661,18684,16658,18713,16660c18745,16662,18778,16658,18810,16666c18825,16671,18828,16672,18836,16677em18558,16841c18579,16819,18605,16814,18637,16805c18684,16792,18732,16784,18779,16774c18817,16766,18857,16760,18895,16748c18906,16744,18940,16735,18936,16717c18933,16703,18916,16688,18907,16677c18891,16658,18878,16637,18866,16615c18856,16597,18848,16578,18842,16558c18834,16528,18837,16533,18854,16520em18949,16633c18949,16676,18935,16703,18926,16742c18915,16787,18910,16834,18896,16879c18887,16907,18878,16929,18869,16953e" stroked="t" o:allowincell="f" style="position:absolute;margin-left:398.15pt;margin-top:382.9pt;width:49pt;height:3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5908040</wp:posOffset>
                </wp:positionH>
                <wp:positionV relativeFrom="paragraph">
                  <wp:posOffset>4890770</wp:posOffset>
                </wp:positionV>
                <wp:extent cx="153670" cy="487045"/>
                <wp:effectExtent l="6350" t="6350" r="6350" b="571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353">
                              <a:moveTo>
                                <a:pt x="19917" y="16155"/>
                              </a:moveTo>
                              <a:cubicBezTo>
                                <a:pt x="19928" y="16138"/>
                                <a:pt x="19935" y="16135"/>
                                <a:pt x="19945" y="16129"/>
                              </a:cubicBezTo>
                              <a:cubicBezTo>
                                <a:pt x="19921" y="16127"/>
                                <a:pt x="19902" y="16131"/>
                                <a:pt x="19879" y="16139"/>
                              </a:cubicBezTo>
                              <a:cubicBezTo>
                                <a:pt x="19848" y="16150"/>
                                <a:pt x="19817" y="16163"/>
                                <a:pt x="19789" y="16182"/>
                              </a:cubicBezTo>
                              <a:cubicBezTo>
                                <a:pt x="19768" y="16196"/>
                                <a:pt x="19752" y="16213"/>
                                <a:pt x="19737" y="16233"/>
                              </a:cubicBezTo>
                              <a:cubicBezTo>
                                <a:pt x="19719" y="16258"/>
                                <a:pt x="19719" y="16278"/>
                                <a:pt x="19732" y="16305"/>
                              </a:cubicBezTo>
                              <a:cubicBezTo>
                                <a:pt x="19745" y="16331"/>
                                <a:pt x="19767" y="16359"/>
                                <a:pt x="19786" y="16381"/>
                              </a:cubicBezTo>
                              <a:cubicBezTo>
                                <a:pt x="19812" y="16410"/>
                                <a:pt x="19841" y="16443"/>
                                <a:pt x="19852" y="16481"/>
                              </a:cubicBezTo>
                              <a:cubicBezTo>
                                <a:pt x="19861" y="16510"/>
                                <a:pt x="19856" y="16544"/>
                                <a:pt x="19831" y="16563"/>
                              </a:cubicBezTo>
                              <a:cubicBezTo>
                                <a:pt x="19796" y="16590"/>
                                <a:pt x="19745" y="16594"/>
                                <a:pt x="19703" y="16594"/>
                              </a:cubicBezTo>
                              <a:cubicBezTo>
                                <a:pt x="19667" y="16594"/>
                                <a:pt x="19630" y="16591"/>
                                <a:pt x="19598" y="16574"/>
                              </a:cubicBezTo>
                              <a:cubicBezTo>
                                <a:pt x="19585" y="16564"/>
                                <a:pt x="19582" y="16561"/>
                                <a:pt x="19598" y="16552"/>
                              </a:cubicBezTo>
                            </a:path>
                            <a:path w="427" h="1353">
                              <a:moveTo>
                                <a:pt x="19772" y="17061"/>
                              </a:moveTo>
                              <a:cubicBezTo>
                                <a:pt x="19775" y="17059"/>
                                <a:pt x="19778" y="17057"/>
                                <a:pt x="19781" y="17055"/>
                              </a:cubicBezTo>
                              <a:cubicBezTo>
                                <a:pt x="19785" y="17071"/>
                                <a:pt x="19782" y="17096"/>
                                <a:pt x="19778" y="17113"/>
                              </a:cubicBezTo>
                              <a:cubicBezTo>
                                <a:pt x="19768" y="17154"/>
                                <a:pt x="19759" y="17195"/>
                                <a:pt x="19753" y="17237"/>
                              </a:cubicBezTo>
                              <a:cubicBezTo>
                                <a:pt x="19747" y="17278"/>
                                <a:pt x="19736" y="17324"/>
                                <a:pt x="19731" y="17361"/>
                              </a:cubicBezTo>
                              <a:cubicBezTo>
                                <a:pt x="19733" y="17379"/>
                                <a:pt x="19734" y="17382"/>
                                <a:pt x="19732" y="17393"/>
                              </a:cubicBezTo>
                            </a:path>
                            <a:path w="427" h="1353">
                              <a:moveTo>
                                <a:pt x="19607" y="17477"/>
                              </a:moveTo>
                              <a:cubicBezTo>
                                <a:pt x="19627" y="17472"/>
                                <a:pt x="19646" y="17461"/>
                                <a:pt x="19664" y="17455"/>
                              </a:cubicBezTo>
                              <a:cubicBezTo>
                                <a:pt x="19692" y="17446"/>
                                <a:pt x="19725" y="17441"/>
                                <a:pt x="19754" y="17438"/>
                              </a:cubicBezTo>
                              <a:cubicBezTo>
                                <a:pt x="19783" y="17435"/>
                                <a:pt x="19813" y="17436"/>
                                <a:pt x="19842" y="17437"/>
                              </a:cubicBezTo>
                              <a:cubicBezTo>
                                <a:pt x="19858" y="17438"/>
                                <a:pt x="19862" y="17438"/>
                                <a:pt x="19872" y="17440"/>
                              </a:cubicBezTo>
                              <a:cubicBezTo>
                                <a:pt x="19847" y="17440"/>
                                <a:pt x="19822" y="17441"/>
                                <a:pt x="19797" y="17439"/>
                              </a:cubicBezTo>
                              <a:cubicBezTo>
                                <a:pt x="19769" y="17437"/>
                                <a:pt x="19742" y="17435"/>
                                <a:pt x="19714" y="17435"/>
                              </a:cubicBezTo>
                              <a:cubicBezTo>
                                <a:pt x="19695" y="17435"/>
                                <a:pt x="19676" y="17435"/>
                                <a:pt x="19658" y="17437"/>
                              </a:cubicBezTo>
                              <a:cubicBezTo>
                                <a:pt x="19688" y="17439"/>
                                <a:pt x="19718" y="17439"/>
                                <a:pt x="19748" y="17439"/>
                              </a:cubicBezTo>
                              <a:cubicBezTo>
                                <a:pt x="19789" y="17439"/>
                                <a:pt x="19831" y="17439"/>
                                <a:pt x="19872" y="17440"/>
                              </a:cubicBezTo>
                              <a:cubicBezTo>
                                <a:pt x="19878" y="17440"/>
                                <a:pt x="19937" y="17447"/>
                                <a:pt x="19927" y="17436"/>
                              </a:cubicBezTo>
                              <a:cubicBezTo>
                                <a:pt x="19924" y="17435"/>
                                <a:pt x="19920" y="17435"/>
                                <a:pt x="19917" y="17434"/>
                              </a:cubicBezTo>
                            </a:path>
                            <a:path w="427" h="1353">
                              <a:moveTo>
                                <a:pt x="19669" y="17012"/>
                              </a:moveTo>
                              <a:cubicBezTo>
                                <a:pt x="19655" y="17013"/>
                                <a:pt x="19650" y="17013"/>
                                <a:pt x="19641" y="17008"/>
                              </a:cubicBezTo>
                              <a:cubicBezTo>
                                <a:pt x="19658" y="17027"/>
                                <a:pt x="19675" y="17038"/>
                                <a:pt x="19698" y="17050"/>
                              </a:cubicBezTo>
                              <a:cubicBezTo>
                                <a:pt x="19724" y="17064"/>
                                <a:pt x="19749" y="17074"/>
                                <a:pt x="19778" y="17078"/>
                              </a:cubicBezTo>
                              <a:cubicBezTo>
                                <a:pt x="19810" y="17082"/>
                                <a:pt x="19842" y="17083"/>
                                <a:pt x="19874" y="17079"/>
                              </a:cubicBezTo>
                              <a:cubicBezTo>
                                <a:pt x="19896" y="17076"/>
                                <a:pt x="19918" y="17078"/>
                                <a:pt x="19913" y="17058"/>
                              </a:cubicBezTo>
                              <a:cubicBezTo>
                                <a:pt x="19882" y="17051"/>
                                <a:pt x="19852" y="17047"/>
                                <a:pt x="19821" y="17045"/>
                              </a:cubicBezTo>
                              <a:cubicBezTo>
                                <a:pt x="19777" y="17043"/>
                                <a:pt x="19733" y="17044"/>
                                <a:pt x="19689" y="17045"/>
                              </a:cubicBezTo>
                              <a:cubicBezTo>
                                <a:pt x="19670" y="17046"/>
                                <a:pt x="19666" y="17046"/>
                                <a:pt x="19654" y="17047"/>
                              </a:cubicBezTo>
                              <a:cubicBezTo>
                                <a:pt x="19701" y="17036"/>
                                <a:pt x="19741" y="17040"/>
                                <a:pt x="19788" y="17036"/>
                              </a:cubicBezTo>
                              <a:cubicBezTo>
                                <a:pt x="19863" y="17030"/>
                                <a:pt x="19938" y="17016"/>
                                <a:pt x="20012" y="17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86,16125" coordsize="427,1353" path="m19917,16155c19928,16138,19935,16135,19945,16129c19921,16127,19902,16131,19879,16139c19848,16150,19817,16163,19789,16182c19768,16196,19752,16213,19737,16233c19719,16258,19719,16278,19732,16305c19745,16331,19767,16359,19786,16381c19812,16410,19841,16443,19852,16481c19861,16510,19856,16544,19831,16563c19796,16590,19745,16594,19703,16594c19667,16594,19630,16591,19598,16574c19585,16564,19582,16561,19598,16552em19772,17061c19775,17059,19778,17057,19781,17055c19785,17071,19782,17096,19778,17113c19768,17154,19759,17195,19753,17237c19747,17278,19736,17324,19731,17361c19733,17379,19734,17382,19732,17393em19607,17477c19627,17472,19646,17461,19664,17455c19692,17446,19725,17441,19754,17438c19783,17435,19813,17436,19842,17437c19858,17438,19862,17438,19872,17440c19847,17440,19822,17441,19797,17439c19769,17437,19742,17435,19714,17435c19695,17435,19676,17435,19658,17437c19688,17439,19718,17439,19748,17439c19789,17439,19831,17439,19872,17440c19878,17440,19937,17447,19927,17436c19924,17435,19920,17435,19917,17434em19669,17012c19655,17013,19650,17013,19641,17008c19658,17027,19675,17038,19698,17050c19724,17064,19749,17074,19778,17078c19810,17082,19842,17083,19874,17079c19896,17076,19918,17078,19913,17058c19882,17051,19852,17047,19821,17045c19777,17043,19733,17044,19689,17045c19670,17046,19666,17046,19654,17047c19701,17036,19741,17040,19788,17036c19863,17030,19938,17016,20012,17004e" stroked="t" o:allowincell="f" style="position:absolute;margin-left:465.2pt;margin-top:385.1pt;width:12.05pt;height:3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-1092835</wp:posOffset>
                </wp:positionH>
                <wp:positionV relativeFrom="paragraph">
                  <wp:posOffset>5352415</wp:posOffset>
                </wp:positionV>
                <wp:extent cx="7400925" cy="1433830"/>
                <wp:effectExtent l="6985" t="0" r="5715" b="635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14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7" h="3983">
                              <a:moveTo>
                                <a:pt x="171" y="17763"/>
                              </a:moveTo>
                              <a:cubicBezTo>
                                <a:pt x="159" y="17767"/>
                                <a:pt x="152" y="17767"/>
                                <a:pt x="140" y="17770"/>
                              </a:cubicBezTo>
                              <a:cubicBezTo>
                                <a:pt x="171" y="17772"/>
                                <a:pt x="229" y="17792"/>
                                <a:pt x="271" y="17794"/>
                              </a:cubicBezTo>
                              <a:cubicBezTo>
                                <a:pt x="1447" y="17863"/>
                                <a:pt x="2616" y="17614"/>
                                <a:pt x="3792" y="17616"/>
                              </a:cubicBezTo>
                              <a:cubicBezTo>
                                <a:pt x="4941" y="17618"/>
                                <a:pt x="6086" y="17655"/>
                                <a:pt x="7236" y="17633"/>
                              </a:cubicBezTo>
                              <a:cubicBezTo>
                                <a:pt x="7938" y="17620"/>
                                <a:pt x="8628" y="17561"/>
                                <a:pt x="9328" y="17514"/>
                              </a:cubicBezTo>
                              <a:cubicBezTo>
                                <a:pt x="9918" y="17474"/>
                                <a:pt x="10429" y="17392"/>
                                <a:pt x="11011" y="17497"/>
                              </a:cubicBezTo>
                              <a:cubicBezTo>
                                <a:pt x="11696" y="17621"/>
                                <a:pt x="12384" y="17630"/>
                                <a:pt x="13079" y="17643"/>
                              </a:cubicBezTo>
                              <a:cubicBezTo>
                                <a:pt x="13820" y="17657"/>
                                <a:pt x="14541" y="17701"/>
                                <a:pt x="15277" y="17783"/>
                              </a:cubicBezTo>
                              <a:cubicBezTo>
                                <a:pt x="15808" y="17842"/>
                                <a:pt x="16304" y="17834"/>
                                <a:pt x="16836" y="17810"/>
                              </a:cubicBezTo>
                              <a:cubicBezTo>
                                <a:pt x="17379" y="17785"/>
                                <a:pt x="17940" y="17825"/>
                                <a:pt x="18483" y="17856"/>
                              </a:cubicBezTo>
                              <a:cubicBezTo>
                                <a:pt x="19213" y="17898"/>
                                <a:pt x="19897" y="17839"/>
                                <a:pt x="20621" y="17716"/>
                              </a:cubicBezTo>
                              <a:cubicBezTo>
                                <a:pt x="20646" y="17709"/>
                                <a:pt x="20671" y="17701"/>
                                <a:pt x="20696" y="17694"/>
                              </a:cubicBezTo>
                            </a:path>
                            <a:path w="20557" h="3983">
                              <a:moveTo>
                                <a:pt x="7020" y="21129"/>
                              </a:moveTo>
                              <a:cubicBezTo>
                                <a:pt x="7044" y="21126"/>
                                <a:pt x="7046" y="21120"/>
                                <a:pt x="7070" y="21118"/>
                              </a:cubicBezTo>
                              <a:cubicBezTo>
                                <a:pt x="7152" y="21112"/>
                                <a:pt x="7235" y="21107"/>
                                <a:pt x="7318" y="21104"/>
                              </a:cubicBezTo>
                              <a:cubicBezTo>
                                <a:pt x="7756" y="21091"/>
                                <a:pt x="8196" y="21091"/>
                                <a:pt x="8634" y="21097"/>
                              </a:cubicBezTo>
                              <a:cubicBezTo>
                                <a:pt x="8852" y="21100"/>
                                <a:pt x="9067" y="21112"/>
                                <a:pt x="9284" y="21128"/>
                              </a:cubicBezTo>
                              <a:cubicBezTo>
                                <a:pt x="9365" y="21134"/>
                                <a:pt x="9445" y="21141"/>
                                <a:pt x="9526" y="21149"/>
                              </a:cubicBezTo>
                            </a:path>
                            <a:path w="20557" h="3983">
                              <a:moveTo>
                                <a:pt x="7486" y="21380"/>
                              </a:moveTo>
                              <a:cubicBezTo>
                                <a:pt x="7462" y="21380"/>
                                <a:pt x="7437" y="21379"/>
                                <a:pt x="7416" y="21382"/>
                              </a:cubicBezTo>
                              <a:cubicBezTo>
                                <a:pt x="7403" y="21384"/>
                                <a:pt x="7389" y="21388"/>
                                <a:pt x="7376" y="21390"/>
                              </a:cubicBezTo>
                              <a:cubicBezTo>
                                <a:pt x="7439" y="21379"/>
                                <a:pt x="7502" y="21374"/>
                                <a:pt x="7567" y="21370"/>
                              </a:cubicBezTo>
                              <a:cubicBezTo>
                                <a:pt x="7964" y="21345"/>
                                <a:pt x="8360" y="21358"/>
                                <a:pt x="8757" y="21365"/>
                              </a:cubicBezTo>
                              <a:cubicBezTo>
                                <a:pt x="8998" y="21369"/>
                                <a:pt x="9240" y="21366"/>
                                <a:pt x="9481" y="21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,17408" coordsize="20557,3983" path="m171,17763c159,17767,152,17767,140,17770c171,17772,229,17792,271,17794c1447,17863,2616,17614,3792,17616c4941,17618,6086,17655,7236,17633c7938,17620,8628,17561,9328,17514c9918,17474,10429,17392,11011,17497c11696,17621,12384,17630,13079,17643c13820,17657,14541,17701,15277,17783c15808,17842,16304,17834,16836,17810c17379,17785,17940,17825,18483,17856c19213,17898,19897,17839,20621,17716c20646,17709,20671,17701,20696,17694em7020,21129c7044,21126,7046,21120,7070,21118c7152,21112,7235,21107,7318,21104c7756,21091,8196,21091,8634,21097c8852,21100,9067,21112,9284,21128c9365,21134,9445,21141,9526,21149em7486,21380c7462,21380,7437,21379,7416,21382c7403,21384,7389,21388,7376,21390c7439,21379,7502,21374,7567,21370c7964,21345,8360,21358,8757,21365c8998,21369,9240,21366,9481,21362e" stroked="t" o:allowincell="f" style="position:absolute;margin-left:-86.05pt;margin-top:421.45pt;width:582.7pt;height:11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-1035050</wp:posOffset>
                </wp:positionH>
                <wp:positionV relativeFrom="paragraph">
                  <wp:posOffset>5530850</wp:posOffset>
                </wp:positionV>
                <wp:extent cx="1155065" cy="503555"/>
                <wp:effectExtent l="6350" t="6985" r="6985" b="444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1400">
                              <a:moveTo>
                                <a:pt x="369" y="18401"/>
                              </a:moveTo>
                              <a:cubicBezTo>
                                <a:pt x="372" y="18420"/>
                                <a:pt x="376" y="18440"/>
                                <a:pt x="374" y="18458"/>
                              </a:cubicBezTo>
                              <a:cubicBezTo>
                                <a:pt x="370" y="18502"/>
                                <a:pt x="368" y="18549"/>
                                <a:pt x="361" y="18594"/>
                              </a:cubicBezTo>
                              <a:cubicBezTo>
                                <a:pt x="351" y="18658"/>
                                <a:pt x="338" y="18722"/>
                                <a:pt x="326" y="18785"/>
                              </a:cubicBezTo>
                              <a:cubicBezTo>
                                <a:pt x="319" y="18822"/>
                                <a:pt x="311" y="18860"/>
                                <a:pt x="302" y="18896"/>
                              </a:cubicBezTo>
                              <a:cubicBezTo>
                                <a:pt x="301" y="18899"/>
                                <a:pt x="300" y="18903"/>
                                <a:pt x="299" y="18906"/>
                              </a:cubicBezTo>
                              <a:cubicBezTo>
                                <a:pt x="303" y="18876"/>
                                <a:pt x="307" y="18847"/>
                                <a:pt x="312" y="18817"/>
                              </a:cubicBezTo>
                              <a:cubicBezTo>
                                <a:pt x="321" y="18763"/>
                                <a:pt x="332" y="18708"/>
                                <a:pt x="346" y="18655"/>
                              </a:cubicBezTo>
                              <a:cubicBezTo>
                                <a:pt x="368" y="18568"/>
                                <a:pt x="395" y="18479"/>
                                <a:pt x="434" y="18398"/>
                              </a:cubicBezTo>
                              <a:cubicBezTo>
                                <a:pt x="440" y="18385"/>
                                <a:pt x="449" y="18373"/>
                                <a:pt x="457" y="18361"/>
                              </a:cubicBezTo>
                              <a:cubicBezTo>
                                <a:pt x="468" y="18391"/>
                                <a:pt x="471" y="18419"/>
                                <a:pt x="475" y="18451"/>
                              </a:cubicBezTo>
                              <a:cubicBezTo>
                                <a:pt x="482" y="18507"/>
                                <a:pt x="494" y="18562"/>
                                <a:pt x="500" y="18619"/>
                              </a:cubicBezTo>
                              <a:cubicBezTo>
                                <a:pt x="506" y="18677"/>
                                <a:pt x="512" y="18735"/>
                                <a:pt x="516" y="18793"/>
                              </a:cubicBezTo>
                              <a:cubicBezTo>
                                <a:pt x="518" y="18824"/>
                                <a:pt x="508" y="18870"/>
                                <a:pt x="512" y="18897"/>
                              </a:cubicBezTo>
                              <a:cubicBezTo>
                                <a:pt x="520" y="18909"/>
                                <a:pt x="521" y="18912"/>
                                <a:pt x="511" y="18894"/>
                              </a:cubicBezTo>
                            </a:path>
                            <a:path w="3210" h="1400">
                              <a:moveTo>
                                <a:pt x="387" y="18671"/>
                              </a:moveTo>
                              <a:cubicBezTo>
                                <a:pt x="376" y="18671"/>
                                <a:pt x="372" y="18671"/>
                                <a:pt x="365" y="18676"/>
                              </a:cubicBezTo>
                              <a:cubicBezTo>
                                <a:pt x="391" y="18686"/>
                                <a:pt x="405" y="18679"/>
                                <a:pt x="431" y="18676"/>
                              </a:cubicBezTo>
                              <a:cubicBezTo>
                                <a:pt x="471" y="18672"/>
                                <a:pt x="505" y="18668"/>
                                <a:pt x="544" y="18655"/>
                              </a:cubicBezTo>
                            </a:path>
                            <a:path w="3210" h="1400">
                              <a:moveTo>
                                <a:pt x="632" y="18356"/>
                              </a:moveTo>
                              <a:cubicBezTo>
                                <a:pt x="629" y="18356"/>
                                <a:pt x="626" y="18356"/>
                                <a:pt x="623" y="18356"/>
                              </a:cubicBezTo>
                              <a:cubicBezTo>
                                <a:pt x="636" y="18342"/>
                                <a:pt x="647" y="18340"/>
                                <a:pt x="666" y="18335"/>
                              </a:cubicBezTo>
                              <a:cubicBezTo>
                                <a:pt x="681" y="18331"/>
                                <a:pt x="694" y="18328"/>
                                <a:pt x="709" y="18328"/>
                              </a:cubicBezTo>
                              <a:cubicBezTo>
                                <a:pt x="713" y="18328"/>
                                <a:pt x="717" y="18328"/>
                                <a:pt x="721" y="18328"/>
                              </a:cubicBezTo>
                              <a:cubicBezTo>
                                <a:pt x="706" y="18339"/>
                                <a:pt x="694" y="18343"/>
                                <a:pt x="674" y="18344"/>
                              </a:cubicBezTo>
                              <a:cubicBezTo>
                                <a:pt x="654" y="18345"/>
                                <a:pt x="633" y="18342"/>
                                <a:pt x="613" y="18340"/>
                              </a:cubicBezTo>
                              <a:cubicBezTo>
                                <a:pt x="625" y="18337"/>
                                <a:pt x="643" y="18329"/>
                                <a:pt x="652" y="18328"/>
                              </a:cubicBezTo>
                              <a:cubicBezTo>
                                <a:pt x="683" y="18324"/>
                                <a:pt x="700" y="18318"/>
                                <a:pt x="728" y="18303"/>
                              </a:cubicBezTo>
                            </a:path>
                            <a:path w="3210" h="1400">
                              <a:moveTo>
                                <a:pt x="929" y="18134"/>
                              </a:moveTo>
                              <a:cubicBezTo>
                                <a:pt x="930" y="18161"/>
                                <a:pt x="928" y="18188"/>
                                <a:pt x="925" y="18215"/>
                              </a:cubicBezTo>
                              <a:cubicBezTo>
                                <a:pt x="919" y="18261"/>
                                <a:pt x="915" y="18307"/>
                                <a:pt x="913" y="18354"/>
                              </a:cubicBezTo>
                              <a:cubicBezTo>
                                <a:pt x="912" y="18384"/>
                                <a:pt x="907" y="18411"/>
                                <a:pt x="908" y="18441"/>
                              </a:cubicBezTo>
                              <a:cubicBezTo>
                                <a:pt x="898" y="18434"/>
                                <a:pt x="904" y="18429"/>
                                <a:pt x="908" y="18408"/>
                              </a:cubicBezTo>
                            </a:path>
                            <a:path w="3210" h="1400">
                              <a:moveTo>
                                <a:pt x="1370" y="18028"/>
                              </a:moveTo>
                              <a:cubicBezTo>
                                <a:pt x="1373" y="18026"/>
                                <a:pt x="1377" y="18023"/>
                                <a:pt x="1380" y="18021"/>
                              </a:cubicBezTo>
                              <a:cubicBezTo>
                                <a:pt x="1365" y="18021"/>
                                <a:pt x="1352" y="18021"/>
                                <a:pt x="1335" y="18023"/>
                              </a:cubicBezTo>
                              <a:cubicBezTo>
                                <a:pt x="1320" y="18025"/>
                                <a:pt x="1304" y="18025"/>
                                <a:pt x="1289" y="18027"/>
                              </a:cubicBezTo>
                              <a:cubicBezTo>
                                <a:pt x="1253" y="18031"/>
                                <a:pt x="1194" y="18038"/>
                                <a:pt x="1170" y="18066"/>
                              </a:cubicBezTo>
                              <a:cubicBezTo>
                                <a:pt x="1154" y="18085"/>
                                <a:pt x="1144" y="18126"/>
                                <a:pt x="1136" y="18149"/>
                              </a:cubicBezTo>
                              <a:cubicBezTo>
                                <a:pt x="1122" y="18191"/>
                                <a:pt x="1109" y="18237"/>
                                <a:pt x="1104" y="18281"/>
                              </a:cubicBezTo>
                              <a:cubicBezTo>
                                <a:pt x="1088" y="18423"/>
                                <a:pt x="1092" y="18569"/>
                                <a:pt x="1084" y="18712"/>
                              </a:cubicBezTo>
                              <a:cubicBezTo>
                                <a:pt x="1081" y="18765"/>
                                <a:pt x="1078" y="18819"/>
                                <a:pt x="1076" y="18872"/>
                              </a:cubicBezTo>
                              <a:cubicBezTo>
                                <a:pt x="1074" y="18952"/>
                                <a:pt x="1074" y="19033"/>
                                <a:pt x="1066" y="19113"/>
                              </a:cubicBezTo>
                              <a:cubicBezTo>
                                <a:pt x="1063" y="19140"/>
                                <a:pt x="1060" y="19167"/>
                                <a:pt x="1058" y="19194"/>
                              </a:cubicBezTo>
                              <a:cubicBezTo>
                                <a:pt x="1056" y="19214"/>
                                <a:pt x="1054" y="19234"/>
                                <a:pt x="1052" y="19253"/>
                              </a:cubicBezTo>
                              <a:cubicBezTo>
                                <a:pt x="1095" y="19233"/>
                                <a:pt x="1198" y="19161"/>
                                <a:pt x="1245" y="19179"/>
                              </a:cubicBezTo>
                              <a:cubicBezTo>
                                <a:pt x="1241" y="19182"/>
                                <a:pt x="1237" y="19186"/>
                                <a:pt x="1233" y="19189"/>
                              </a:cubicBezTo>
                            </a:path>
                            <a:path w="3210" h="1400">
                              <a:moveTo>
                                <a:pt x="1472" y="18159"/>
                              </a:moveTo>
                              <a:cubicBezTo>
                                <a:pt x="1469" y="18160"/>
                                <a:pt x="1466" y="18162"/>
                                <a:pt x="1463" y="18163"/>
                              </a:cubicBezTo>
                              <a:cubicBezTo>
                                <a:pt x="1481" y="18156"/>
                                <a:pt x="1496" y="18149"/>
                                <a:pt x="1515" y="18144"/>
                              </a:cubicBezTo>
                              <a:cubicBezTo>
                                <a:pt x="1538" y="18138"/>
                                <a:pt x="1562" y="18133"/>
                                <a:pt x="1585" y="18126"/>
                              </a:cubicBezTo>
                              <a:cubicBezTo>
                                <a:pt x="1602" y="18121"/>
                                <a:pt x="1620" y="18113"/>
                                <a:pt x="1638" y="18109"/>
                              </a:cubicBezTo>
                              <a:cubicBezTo>
                                <a:pt x="1658" y="18105"/>
                                <a:pt x="1678" y="18106"/>
                                <a:pt x="1696" y="18115"/>
                              </a:cubicBezTo>
                              <a:cubicBezTo>
                                <a:pt x="1717" y="18125"/>
                                <a:pt x="1715" y="18146"/>
                                <a:pt x="1715" y="18166"/>
                              </a:cubicBezTo>
                              <a:cubicBezTo>
                                <a:pt x="1714" y="18204"/>
                                <a:pt x="1709" y="18241"/>
                                <a:pt x="1703" y="18278"/>
                              </a:cubicBezTo>
                              <a:cubicBezTo>
                                <a:pt x="1696" y="18319"/>
                                <a:pt x="1690" y="18361"/>
                                <a:pt x="1679" y="18401"/>
                              </a:cubicBezTo>
                              <a:cubicBezTo>
                                <a:pt x="1675" y="18415"/>
                                <a:pt x="1671" y="18428"/>
                                <a:pt x="1668" y="18442"/>
                              </a:cubicBezTo>
                              <a:cubicBezTo>
                                <a:pt x="1679" y="18423"/>
                                <a:pt x="1681" y="18408"/>
                                <a:pt x="1683" y="18385"/>
                              </a:cubicBezTo>
                            </a:path>
                            <a:path w="3210" h="1400">
                              <a:moveTo>
                                <a:pt x="1429" y="18863"/>
                              </a:moveTo>
                              <a:cubicBezTo>
                                <a:pt x="1427" y="18859"/>
                                <a:pt x="1426" y="18855"/>
                                <a:pt x="1424" y="18851"/>
                              </a:cubicBezTo>
                              <a:cubicBezTo>
                                <a:pt x="1440" y="18868"/>
                                <a:pt x="1439" y="18891"/>
                                <a:pt x="1437" y="18917"/>
                              </a:cubicBezTo>
                              <a:cubicBezTo>
                                <a:pt x="1434" y="18960"/>
                                <a:pt x="1425" y="19001"/>
                                <a:pt x="1417" y="19043"/>
                              </a:cubicBezTo>
                              <a:cubicBezTo>
                                <a:pt x="1410" y="19076"/>
                                <a:pt x="1397" y="19110"/>
                                <a:pt x="1391" y="19143"/>
                              </a:cubicBezTo>
                              <a:cubicBezTo>
                                <a:pt x="1385" y="19181"/>
                                <a:pt x="1409" y="19104"/>
                                <a:pt x="1410" y="19100"/>
                              </a:cubicBezTo>
                            </a:path>
                            <a:path w="3210" h="1400">
                              <a:moveTo>
                                <a:pt x="1579" y="18867"/>
                              </a:moveTo>
                              <a:cubicBezTo>
                                <a:pt x="1575" y="18865"/>
                                <a:pt x="1571" y="18863"/>
                                <a:pt x="1567" y="18861"/>
                              </a:cubicBezTo>
                              <a:cubicBezTo>
                                <a:pt x="1586" y="18865"/>
                                <a:pt x="1592" y="18857"/>
                                <a:pt x="1610" y="18849"/>
                              </a:cubicBezTo>
                              <a:cubicBezTo>
                                <a:pt x="1630" y="18840"/>
                                <a:pt x="1650" y="18832"/>
                                <a:pt x="1671" y="18825"/>
                              </a:cubicBezTo>
                              <a:cubicBezTo>
                                <a:pt x="1692" y="18819"/>
                                <a:pt x="1718" y="18811"/>
                                <a:pt x="1737" y="18828"/>
                              </a:cubicBezTo>
                              <a:cubicBezTo>
                                <a:pt x="1761" y="18849"/>
                                <a:pt x="1760" y="18888"/>
                                <a:pt x="1757" y="18916"/>
                              </a:cubicBezTo>
                              <a:cubicBezTo>
                                <a:pt x="1750" y="18977"/>
                                <a:pt x="1730" y="19041"/>
                                <a:pt x="1711" y="19099"/>
                              </a:cubicBezTo>
                              <a:cubicBezTo>
                                <a:pt x="1696" y="19144"/>
                                <a:pt x="1714" y="19106"/>
                                <a:pt x="1723" y="19085"/>
                              </a:cubicBezTo>
                            </a:path>
                            <a:path w="3210" h="1400">
                              <a:moveTo>
                                <a:pt x="1920" y="18012"/>
                              </a:moveTo>
                              <a:cubicBezTo>
                                <a:pt x="1934" y="18011"/>
                                <a:pt x="1949" y="18011"/>
                                <a:pt x="1967" y="18007"/>
                              </a:cubicBezTo>
                              <a:cubicBezTo>
                                <a:pt x="2020" y="17995"/>
                                <a:pt x="2073" y="17981"/>
                                <a:pt x="2127" y="17975"/>
                              </a:cubicBezTo>
                              <a:cubicBezTo>
                                <a:pt x="2149" y="17972"/>
                                <a:pt x="2175" y="17971"/>
                                <a:pt x="2195" y="17982"/>
                              </a:cubicBezTo>
                              <a:cubicBezTo>
                                <a:pt x="2210" y="17990"/>
                                <a:pt x="2215" y="18001"/>
                                <a:pt x="2223" y="18014"/>
                              </a:cubicBezTo>
                              <a:cubicBezTo>
                                <a:pt x="2244" y="18048"/>
                                <a:pt x="2238" y="18106"/>
                                <a:pt x="2237" y="18144"/>
                              </a:cubicBezTo>
                              <a:cubicBezTo>
                                <a:pt x="2234" y="18243"/>
                                <a:pt x="2228" y="18342"/>
                                <a:pt x="2219" y="18441"/>
                              </a:cubicBezTo>
                              <a:cubicBezTo>
                                <a:pt x="2198" y="18663"/>
                                <a:pt x="2171" y="18881"/>
                                <a:pt x="2182" y="19104"/>
                              </a:cubicBezTo>
                              <a:cubicBezTo>
                                <a:pt x="2183" y="19128"/>
                                <a:pt x="2209" y="19258"/>
                                <a:pt x="2192" y="19278"/>
                              </a:cubicBezTo>
                              <a:cubicBezTo>
                                <a:pt x="2181" y="19291"/>
                                <a:pt x="2157" y="19288"/>
                                <a:pt x="2142" y="19290"/>
                              </a:cubicBezTo>
                              <a:cubicBezTo>
                                <a:pt x="2113" y="19293"/>
                                <a:pt x="2083" y="19294"/>
                                <a:pt x="2054" y="19297"/>
                              </a:cubicBezTo>
                              <a:cubicBezTo>
                                <a:pt x="2019" y="19300"/>
                                <a:pt x="2013" y="19292"/>
                                <a:pt x="2006" y="19288"/>
                              </a:cubicBezTo>
                            </a:path>
                            <a:path w="3210" h="1400">
                              <a:moveTo>
                                <a:pt x="2475" y="18540"/>
                              </a:moveTo>
                              <a:cubicBezTo>
                                <a:pt x="2493" y="18536"/>
                                <a:pt x="2506" y="18527"/>
                                <a:pt x="2524" y="18523"/>
                              </a:cubicBezTo>
                              <a:cubicBezTo>
                                <a:pt x="2543" y="18518"/>
                                <a:pt x="2576" y="18509"/>
                                <a:pt x="2594" y="18513"/>
                              </a:cubicBezTo>
                              <a:cubicBezTo>
                                <a:pt x="2613" y="18517"/>
                                <a:pt x="2641" y="18526"/>
                                <a:pt x="2658" y="18536"/>
                              </a:cubicBezTo>
                              <a:cubicBezTo>
                                <a:pt x="2662" y="18539"/>
                                <a:pt x="2665" y="18541"/>
                                <a:pt x="2669" y="18544"/>
                              </a:cubicBezTo>
                            </a:path>
                            <a:path w="3210" h="1400">
                              <a:moveTo>
                                <a:pt x="2558" y="18696"/>
                              </a:moveTo>
                              <a:cubicBezTo>
                                <a:pt x="2534" y="18715"/>
                                <a:pt x="2531" y="18712"/>
                                <a:pt x="2532" y="18740"/>
                              </a:cubicBezTo>
                              <a:cubicBezTo>
                                <a:pt x="2572" y="18735"/>
                                <a:pt x="2613" y="18728"/>
                                <a:pt x="2653" y="18721"/>
                              </a:cubicBezTo>
                              <a:cubicBezTo>
                                <a:pt x="2698" y="18713"/>
                                <a:pt x="2714" y="18710"/>
                                <a:pt x="2742" y="18698"/>
                              </a:cubicBezTo>
                            </a:path>
                            <a:path w="3210" h="1400">
                              <a:moveTo>
                                <a:pt x="3212" y="17918"/>
                              </a:moveTo>
                              <a:cubicBezTo>
                                <a:pt x="3215" y="17916"/>
                                <a:pt x="3217" y="17915"/>
                                <a:pt x="3220" y="17913"/>
                              </a:cubicBezTo>
                              <a:cubicBezTo>
                                <a:pt x="3202" y="17910"/>
                                <a:pt x="3199" y="17903"/>
                                <a:pt x="3174" y="17906"/>
                              </a:cubicBezTo>
                              <a:cubicBezTo>
                                <a:pt x="3143" y="17910"/>
                                <a:pt x="3073" y="17909"/>
                                <a:pt x="3049" y="17930"/>
                              </a:cubicBezTo>
                              <a:cubicBezTo>
                                <a:pt x="3022" y="17953"/>
                                <a:pt x="3022" y="18023"/>
                                <a:pt x="3019" y="18054"/>
                              </a:cubicBezTo>
                              <a:cubicBezTo>
                                <a:pt x="3012" y="18131"/>
                                <a:pt x="3007" y="18209"/>
                                <a:pt x="3002" y="18286"/>
                              </a:cubicBezTo>
                              <a:cubicBezTo>
                                <a:pt x="2990" y="18489"/>
                                <a:pt x="2988" y="18692"/>
                                <a:pt x="2975" y="18894"/>
                              </a:cubicBezTo>
                              <a:cubicBezTo>
                                <a:pt x="2970" y="18978"/>
                                <a:pt x="2964" y="19062"/>
                                <a:pt x="2959" y="19146"/>
                              </a:cubicBezTo>
                              <a:cubicBezTo>
                                <a:pt x="2957" y="19191"/>
                                <a:pt x="2951" y="19232"/>
                                <a:pt x="2939" y="19275"/>
                              </a:cubicBezTo>
                              <a:cubicBezTo>
                                <a:pt x="2971" y="19253"/>
                                <a:pt x="3001" y="19238"/>
                                <a:pt x="3039" y="19225"/>
                              </a:cubicBezTo>
                              <a:cubicBezTo>
                                <a:pt x="3070" y="19214"/>
                                <a:pt x="3096" y="19205"/>
                                <a:pt x="3129" y="19203"/>
                              </a:cubicBezTo>
                              <a:cubicBezTo>
                                <a:pt x="3134" y="19204"/>
                                <a:pt x="3138" y="19205"/>
                                <a:pt x="3143" y="19206"/>
                              </a:cubicBezTo>
                            </a:path>
                            <a:path w="3210" h="1400">
                              <a:moveTo>
                                <a:pt x="3337" y="18068"/>
                              </a:moveTo>
                              <a:cubicBezTo>
                                <a:pt x="3337" y="18056"/>
                                <a:pt x="3337" y="18053"/>
                                <a:pt x="3347" y="18052"/>
                              </a:cubicBezTo>
                              <a:cubicBezTo>
                                <a:pt x="3356" y="18075"/>
                                <a:pt x="3354" y="18096"/>
                                <a:pt x="3352" y="18121"/>
                              </a:cubicBezTo>
                              <a:cubicBezTo>
                                <a:pt x="3348" y="18182"/>
                                <a:pt x="3343" y="18242"/>
                                <a:pt x="3342" y="18303"/>
                              </a:cubicBezTo>
                              <a:cubicBezTo>
                                <a:pt x="3342" y="18320"/>
                                <a:pt x="3341" y="18333"/>
                                <a:pt x="3344" y="18349"/>
                              </a:cubicBezTo>
                              <a:cubicBezTo>
                                <a:pt x="3359" y="18329"/>
                                <a:pt x="3363" y="18308"/>
                                <a:pt x="3369" y="18282"/>
                              </a:cubicBezTo>
                            </a:path>
                            <a:path w="3210" h="1400">
                              <a:moveTo>
                                <a:pt x="3493" y="18021"/>
                              </a:moveTo>
                              <a:cubicBezTo>
                                <a:pt x="3518" y="18033"/>
                                <a:pt x="3504" y="18062"/>
                                <a:pt x="3504" y="18087"/>
                              </a:cubicBezTo>
                              <a:cubicBezTo>
                                <a:pt x="3503" y="18135"/>
                                <a:pt x="3502" y="18183"/>
                                <a:pt x="3498" y="18231"/>
                              </a:cubicBezTo>
                              <a:cubicBezTo>
                                <a:pt x="3496" y="18261"/>
                                <a:pt x="3499" y="18319"/>
                                <a:pt x="3490" y="18346"/>
                              </a:cubicBezTo>
                              <a:cubicBezTo>
                                <a:pt x="3480" y="18353"/>
                                <a:pt x="3477" y="18355"/>
                                <a:pt x="3483" y="18342"/>
                              </a:cubicBezTo>
                            </a:path>
                            <a:path w="3210" h="1400">
                              <a:moveTo>
                                <a:pt x="3207" y="18848"/>
                              </a:moveTo>
                              <a:cubicBezTo>
                                <a:pt x="3217" y="18839"/>
                                <a:pt x="3221" y="18836"/>
                                <a:pt x="3227" y="18826"/>
                              </a:cubicBezTo>
                              <a:cubicBezTo>
                                <a:pt x="3241" y="18846"/>
                                <a:pt x="3238" y="18857"/>
                                <a:pt x="3237" y="18883"/>
                              </a:cubicBezTo>
                              <a:cubicBezTo>
                                <a:pt x="3236" y="18919"/>
                                <a:pt x="3233" y="18955"/>
                                <a:pt x="3227" y="18991"/>
                              </a:cubicBezTo>
                              <a:cubicBezTo>
                                <a:pt x="3223" y="19019"/>
                                <a:pt x="3214" y="19047"/>
                                <a:pt x="3209" y="19075"/>
                              </a:cubicBezTo>
                              <a:cubicBezTo>
                                <a:pt x="3208" y="19080"/>
                                <a:pt x="3208" y="19086"/>
                                <a:pt x="3207" y="19091"/>
                              </a:cubicBezTo>
                              <a:cubicBezTo>
                                <a:pt x="3200" y="19068"/>
                                <a:pt x="3209" y="19052"/>
                                <a:pt x="3215" y="19028"/>
                              </a:cubicBezTo>
                            </a:path>
                            <a:path w="3210" h="1400">
                              <a:moveTo>
                                <a:pt x="3328" y="18845"/>
                              </a:moveTo>
                              <a:cubicBezTo>
                                <a:pt x="3339" y="18841"/>
                                <a:pt x="3349" y="18842"/>
                                <a:pt x="3354" y="18836"/>
                              </a:cubicBezTo>
                              <a:cubicBezTo>
                                <a:pt x="3363" y="18825"/>
                                <a:pt x="3372" y="18821"/>
                                <a:pt x="3386" y="18811"/>
                              </a:cubicBezTo>
                              <a:cubicBezTo>
                                <a:pt x="3398" y="18802"/>
                                <a:pt x="3415" y="18790"/>
                                <a:pt x="3431" y="18790"/>
                              </a:cubicBezTo>
                              <a:cubicBezTo>
                                <a:pt x="3450" y="18790"/>
                                <a:pt x="3464" y="18808"/>
                                <a:pt x="3469" y="18825"/>
                              </a:cubicBezTo>
                              <a:cubicBezTo>
                                <a:pt x="3478" y="18856"/>
                                <a:pt x="3477" y="18892"/>
                                <a:pt x="3475" y="18924"/>
                              </a:cubicBezTo>
                              <a:cubicBezTo>
                                <a:pt x="3472" y="18961"/>
                                <a:pt x="3463" y="18998"/>
                                <a:pt x="3458" y="19035"/>
                              </a:cubicBezTo>
                              <a:cubicBezTo>
                                <a:pt x="3452" y="19080"/>
                                <a:pt x="3484" y="19020"/>
                                <a:pt x="3490" y="19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,17903" coordsize="3210,1400" path="m369,18401c372,18420,376,18440,374,18458c370,18502,368,18549,361,18594c351,18658,338,18722,326,18785c319,18822,311,18860,302,18896c301,18899,300,18903,299,18906c303,18876,307,18847,312,18817c321,18763,332,18708,346,18655c368,18568,395,18479,434,18398c440,18385,449,18373,457,18361c468,18391,471,18419,475,18451c482,18507,494,18562,500,18619c506,18677,512,18735,516,18793c518,18824,508,18870,512,18897c520,18909,521,18912,511,18894em387,18671c376,18671,372,18671,365,18676c391,18686,405,18679,431,18676c471,18672,505,18668,544,18655em632,18356c629,18356,626,18356,623,18356c636,18342,647,18340,666,18335c681,18331,694,18328,709,18328c713,18328,717,18328,721,18328c706,18339,694,18343,674,18344c654,18345,633,18342,613,18340c625,18337,643,18329,652,18328c683,18324,700,18318,728,18303em929,18134c930,18161,928,18188,925,18215c919,18261,915,18307,913,18354c912,18384,907,18411,908,18441c898,18434,904,18429,908,18408em1370,18028c1373,18026,1377,18023,1380,18021c1365,18021,1352,18021,1335,18023c1320,18025,1304,18025,1289,18027c1253,18031,1194,18038,1170,18066c1154,18085,1144,18126,1136,18149c1122,18191,1109,18237,1104,18281c1088,18423,1092,18569,1084,18712c1081,18765,1078,18819,1076,18872c1074,18952,1074,19033,1066,19113c1063,19140,1060,19167,1058,19194c1056,19214,1054,19234,1052,19253c1095,19233,1198,19161,1245,19179c1241,19182,1237,19186,1233,19189em1472,18159c1469,18160,1466,18162,1463,18163c1481,18156,1496,18149,1515,18144c1538,18138,1562,18133,1585,18126c1602,18121,1620,18113,1638,18109c1658,18105,1678,18106,1696,18115c1717,18125,1715,18146,1715,18166c1714,18204,1709,18241,1703,18278c1696,18319,1690,18361,1679,18401c1675,18415,1671,18428,1668,18442c1679,18423,1681,18408,1683,18385em1429,18863c1427,18859,1426,18855,1424,18851c1440,18868,1439,18891,1437,18917c1434,18960,1425,19001,1417,19043c1410,19076,1397,19110,1391,19143c1385,19181,1409,19104,1410,19100em1579,18867c1575,18865,1571,18863,1567,18861c1586,18865,1592,18857,1610,18849c1630,18840,1650,18832,1671,18825c1692,18819,1718,18811,1737,18828c1761,18849,1760,18888,1757,18916c1750,18977,1730,19041,1711,19099c1696,19144,1714,19106,1723,19085em1920,18012c1934,18011,1949,18011,1967,18007c2020,17995,2073,17981,2127,17975c2149,17972,2175,17971,2195,17982c2210,17990,2215,18001,2223,18014c2244,18048,2238,18106,2237,18144c2234,18243,2228,18342,2219,18441c2198,18663,2171,18881,2182,19104c2183,19128,2209,19258,2192,19278c2181,19291,2157,19288,2142,19290c2113,19293,2083,19294,2054,19297c2019,19300,2013,19292,2006,19288em2475,18540c2493,18536,2506,18527,2524,18523c2543,18518,2576,18509,2594,18513c2613,18517,2641,18526,2658,18536c2662,18539,2665,18541,2669,18544em2558,18696c2534,18715,2531,18712,2532,18740c2572,18735,2613,18728,2653,18721c2698,18713,2714,18710,2742,18698em3212,17918c3215,17916,3217,17915,3220,17913c3202,17910,3199,17903,3174,17906c3143,17910,3073,17909,3049,17930c3022,17953,3022,18023,3019,18054c3012,18131,3007,18209,3002,18286c2990,18489,2988,18692,2975,18894c2970,18978,2964,19062,2959,19146c2957,19191,2951,19232,2939,19275c2971,19253,3001,19238,3039,19225c3070,19214,3096,19205,3129,19203c3134,19204,3138,19205,3143,19206em3337,18068c3337,18056,3337,18053,3347,18052c3356,18075,3354,18096,3352,18121c3348,18182,3343,18242,3342,18303c3342,18320,3341,18333,3344,18349c3359,18329,3363,18308,3369,18282em3493,18021c3518,18033,3504,18062,3504,18087c3503,18135,3502,18183,3498,18231c3496,18261,3499,18319,3490,18346c3480,18353,3477,18355,3483,18342em3207,18848c3217,18839,3221,18836,3227,18826c3241,18846,3238,18857,3237,18883c3236,18919,3233,18955,3227,18991c3223,19019,3214,19047,3209,19075c3208,19080,3208,19086,3207,19091c3200,19068,3209,19052,3215,19028em3328,18845c3339,18841,3349,18842,3354,18836c3363,18825,3372,18821,3386,18811c3398,18802,3415,18790,3431,18790c3450,18790,3464,18808,3469,18825c3478,18856,3477,18892,3475,18924c3472,18961,3463,18998,3458,19035c3452,19080,3484,19020,3490,19010e" stroked="t" o:allowincell="f" style="position:absolute;margin-left:-81.5pt;margin-top:435.5pt;width:90.9pt;height:3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265430</wp:posOffset>
                </wp:positionH>
                <wp:positionV relativeFrom="paragraph">
                  <wp:posOffset>5490210</wp:posOffset>
                </wp:positionV>
                <wp:extent cx="5377815" cy="525145"/>
                <wp:effectExtent l="6985" t="7620" r="5715" b="254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8" h="1460">
                              <a:moveTo>
                                <a:pt x="3914" y="18071"/>
                              </a:moveTo>
                              <a:cubicBezTo>
                                <a:pt x="3927" y="18063"/>
                                <a:pt x="3942" y="18054"/>
                                <a:pt x="3949" y="18048"/>
                              </a:cubicBezTo>
                              <a:cubicBezTo>
                                <a:pt x="3962" y="18036"/>
                                <a:pt x="3974" y="18031"/>
                                <a:pt x="3994" y="18027"/>
                              </a:cubicBezTo>
                              <a:cubicBezTo>
                                <a:pt x="4012" y="18023"/>
                                <a:pt x="4030" y="18026"/>
                                <a:pt x="4038" y="18045"/>
                              </a:cubicBezTo>
                              <a:cubicBezTo>
                                <a:pt x="4047" y="18069"/>
                                <a:pt x="4038" y="18100"/>
                                <a:pt x="4027" y="18122"/>
                              </a:cubicBezTo>
                              <a:cubicBezTo>
                                <a:pt x="4012" y="18152"/>
                                <a:pt x="3991" y="18182"/>
                                <a:pt x="3968" y="18206"/>
                              </a:cubicBezTo>
                              <a:cubicBezTo>
                                <a:pt x="3953" y="18221"/>
                                <a:pt x="3937" y="18234"/>
                                <a:pt x="3921" y="18247"/>
                              </a:cubicBezTo>
                              <a:cubicBezTo>
                                <a:pt x="3918" y="18250"/>
                                <a:pt x="3915" y="18252"/>
                                <a:pt x="3912" y="18255"/>
                              </a:cubicBezTo>
                              <a:cubicBezTo>
                                <a:pt x="3932" y="18265"/>
                                <a:pt x="3945" y="18268"/>
                                <a:pt x="3968" y="18263"/>
                              </a:cubicBezTo>
                              <a:cubicBezTo>
                                <a:pt x="3993" y="18257"/>
                                <a:pt x="4013" y="18255"/>
                                <a:pt x="4034" y="18239"/>
                              </a:cubicBezTo>
                              <a:cubicBezTo>
                                <a:pt x="4046" y="18226"/>
                                <a:pt x="4050" y="18222"/>
                                <a:pt x="4060" y="18216"/>
                              </a:cubicBezTo>
                            </a:path>
                            <a:path w="14938" h="1460">
                              <a:moveTo>
                                <a:pt x="4252" y="17996"/>
                              </a:moveTo>
                              <a:cubicBezTo>
                                <a:pt x="4268" y="18001"/>
                                <a:pt x="4261" y="18015"/>
                                <a:pt x="4255" y="18033"/>
                              </a:cubicBezTo>
                              <a:cubicBezTo>
                                <a:pt x="4247" y="18058"/>
                                <a:pt x="4235" y="18083"/>
                                <a:pt x="4223" y="18107"/>
                              </a:cubicBezTo>
                              <a:cubicBezTo>
                                <a:pt x="4213" y="18126"/>
                                <a:pt x="4200" y="18145"/>
                                <a:pt x="4193" y="18165"/>
                              </a:cubicBezTo>
                              <a:cubicBezTo>
                                <a:pt x="4192" y="18168"/>
                                <a:pt x="4192" y="18171"/>
                                <a:pt x="4191" y="18174"/>
                              </a:cubicBezTo>
                              <a:cubicBezTo>
                                <a:pt x="4212" y="18180"/>
                                <a:pt x="4224" y="18172"/>
                                <a:pt x="4245" y="18164"/>
                              </a:cubicBezTo>
                              <a:cubicBezTo>
                                <a:pt x="4272" y="18154"/>
                                <a:pt x="4299" y="18140"/>
                                <a:pt x="4327" y="18134"/>
                              </a:cubicBezTo>
                              <a:cubicBezTo>
                                <a:pt x="4342" y="18131"/>
                                <a:pt x="4369" y="18115"/>
                                <a:pt x="4377" y="18114"/>
                              </a:cubicBezTo>
                              <a:cubicBezTo>
                                <a:pt x="4389" y="18117"/>
                                <a:pt x="4393" y="18118"/>
                                <a:pt x="4392" y="18104"/>
                              </a:cubicBezTo>
                            </a:path>
                            <a:path w="14938" h="1460">
                              <a:moveTo>
                                <a:pt x="4408" y="17935"/>
                              </a:moveTo>
                              <a:cubicBezTo>
                                <a:pt x="4392" y="17955"/>
                                <a:pt x="4382" y="17986"/>
                                <a:pt x="4376" y="18010"/>
                              </a:cubicBezTo>
                              <a:cubicBezTo>
                                <a:pt x="4361" y="18065"/>
                                <a:pt x="4349" y="18122"/>
                                <a:pt x="4336" y="18177"/>
                              </a:cubicBezTo>
                              <a:cubicBezTo>
                                <a:pt x="4332" y="18194"/>
                                <a:pt x="4299" y="18283"/>
                                <a:pt x="4314" y="18300"/>
                              </a:cubicBezTo>
                              <a:cubicBezTo>
                                <a:pt x="4320" y="18286"/>
                                <a:pt x="4321" y="18280"/>
                                <a:pt x="4321" y="18269"/>
                              </a:cubicBezTo>
                            </a:path>
                            <a:path w="14938" h="1460">
                              <a:moveTo>
                                <a:pt x="3968" y="18760"/>
                              </a:moveTo>
                              <a:cubicBezTo>
                                <a:pt x="3981" y="18771"/>
                                <a:pt x="3981" y="18797"/>
                                <a:pt x="3981" y="18818"/>
                              </a:cubicBezTo>
                              <a:cubicBezTo>
                                <a:pt x="3980" y="18858"/>
                                <a:pt x="3979" y="18899"/>
                                <a:pt x="3977" y="18940"/>
                              </a:cubicBezTo>
                              <a:cubicBezTo>
                                <a:pt x="3975" y="18974"/>
                                <a:pt x="3969" y="19007"/>
                                <a:pt x="3965" y="19041"/>
                              </a:cubicBezTo>
                              <a:cubicBezTo>
                                <a:pt x="3963" y="19061"/>
                                <a:pt x="3960" y="19086"/>
                                <a:pt x="3964" y="19050"/>
                              </a:cubicBezTo>
                            </a:path>
                            <a:path w="14938" h="1460">
                              <a:moveTo>
                                <a:pt x="4275" y="18757"/>
                              </a:moveTo>
                              <a:cubicBezTo>
                                <a:pt x="4274" y="18742"/>
                                <a:pt x="4276" y="18722"/>
                                <a:pt x="4255" y="18720"/>
                              </a:cubicBezTo>
                              <a:cubicBezTo>
                                <a:pt x="4236" y="18718"/>
                                <a:pt x="4216" y="18729"/>
                                <a:pt x="4201" y="18739"/>
                              </a:cubicBezTo>
                              <a:cubicBezTo>
                                <a:pt x="4176" y="18757"/>
                                <a:pt x="4158" y="18782"/>
                                <a:pt x="4142" y="18808"/>
                              </a:cubicBezTo>
                              <a:cubicBezTo>
                                <a:pt x="4130" y="18828"/>
                                <a:pt x="4115" y="18858"/>
                                <a:pt x="4127" y="18881"/>
                              </a:cubicBezTo>
                              <a:cubicBezTo>
                                <a:pt x="4138" y="18903"/>
                                <a:pt x="4172" y="18888"/>
                                <a:pt x="4186" y="18881"/>
                              </a:cubicBezTo>
                              <a:cubicBezTo>
                                <a:pt x="4219" y="18866"/>
                                <a:pt x="4245" y="18842"/>
                                <a:pt x="4268" y="18814"/>
                              </a:cubicBezTo>
                              <a:cubicBezTo>
                                <a:pt x="4280" y="18800"/>
                                <a:pt x="4290" y="18786"/>
                                <a:pt x="4299" y="18770"/>
                              </a:cubicBezTo>
                              <a:cubicBezTo>
                                <a:pt x="4304" y="18799"/>
                                <a:pt x="4295" y="18829"/>
                                <a:pt x="4290" y="18859"/>
                              </a:cubicBezTo>
                              <a:cubicBezTo>
                                <a:pt x="4279" y="18920"/>
                                <a:pt x="4267" y="18982"/>
                                <a:pt x="4259" y="19043"/>
                              </a:cubicBezTo>
                              <a:cubicBezTo>
                                <a:pt x="4265" y="19020"/>
                                <a:pt x="4268" y="19011"/>
                                <a:pt x="4270" y="18995"/>
                              </a:cubicBezTo>
                            </a:path>
                            <a:path w="14938" h="1460">
                              <a:moveTo>
                                <a:pt x="4462" y="17862"/>
                              </a:moveTo>
                              <a:cubicBezTo>
                                <a:pt x="4483" y="17874"/>
                                <a:pt x="4465" y="17878"/>
                                <a:pt x="4494" y="17880"/>
                              </a:cubicBezTo>
                              <a:cubicBezTo>
                                <a:pt x="4540" y="17883"/>
                                <a:pt x="4592" y="17867"/>
                                <a:pt x="4636" y="17859"/>
                              </a:cubicBezTo>
                              <a:cubicBezTo>
                                <a:pt x="4664" y="17854"/>
                                <a:pt x="4696" y="17844"/>
                                <a:pt x="4725" y="17846"/>
                              </a:cubicBezTo>
                              <a:cubicBezTo>
                                <a:pt x="4744" y="17847"/>
                                <a:pt x="4760" y="17847"/>
                                <a:pt x="4771" y="17867"/>
                              </a:cubicBezTo>
                              <a:cubicBezTo>
                                <a:pt x="4782" y="17887"/>
                                <a:pt x="4774" y="17920"/>
                                <a:pt x="4772" y="17941"/>
                              </a:cubicBezTo>
                              <a:cubicBezTo>
                                <a:pt x="4767" y="17990"/>
                                <a:pt x="4757" y="18038"/>
                                <a:pt x="4752" y="18087"/>
                              </a:cubicBezTo>
                              <a:cubicBezTo>
                                <a:pt x="4743" y="18168"/>
                                <a:pt x="4735" y="18248"/>
                                <a:pt x="4728" y="18329"/>
                              </a:cubicBezTo>
                              <a:cubicBezTo>
                                <a:pt x="4721" y="18419"/>
                                <a:pt x="4714" y="18509"/>
                                <a:pt x="4708" y="18599"/>
                              </a:cubicBezTo>
                              <a:cubicBezTo>
                                <a:pt x="4701" y="18698"/>
                                <a:pt x="4692" y="18796"/>
                                <a:pt x="4682" y="18895"/>
                              </a:cubicBezTo>
                              <a:cubicBezTo>
                                <a:pt x="4673" y="18980"/>
                                <a:pt x="4663" y="19065"/>
                                <a:pt x="4649" y="19149"/>
                              </a:cubicBezTo>
                              <a:cubicBezTo>
                                <a:pt x="4648" y="19152"/>
                                <a:pt x="4648" y="19156"/>
                                <a:pt x="4647" y="19159"/>
                              </a:cubicBezTo>
                              <a:cubicBezTo>
                                <a:pt x="4630" y="19143"/>
                                <a:pt x="4616" y="19124"/>
                                <a:pt x="4594" y="19114"/>
                              </a:cubicBezTo>
                              <a:cubicBezTo>
                                <a:pt x="4585" y="19110"/>
                                <a:pt x="4550" y="19106"/>
                                <a:pt x="4545" y="19097"/>
                              </a:cubicBezTo>
                              <a:cubicBezTo>
                                <a:pt x="4548" y="19092"/>
                                <a:pt x="4551" y="19087"/>
                                <a:pt x="4554" y="19082"/>
                              </a:cubicBezTo>
                            </a:path>
                            <a:path w="14938" h="1460">
                              <a:moveTo>
                                <a:pt x="5216" y="17905"/>
                              </a:moveTo>
                              <a:cubicBezTo>
                                <a:pt x="5198" y="17905"/>
                                <a:pt x="5199" y="17903"/>
                                <a:pt x="5182" y="17905"/>
                              </a:cubicBezTo>
                              <a:cubicBezTo>
                                <a:pt x="5154" y="17909"/>
                                <a:pt x="5128" y="17909"/>
                                <a:pt x="5115" y="17937"/>
                              </a:cubicBezTo>
                              <a:cubicBezTo>
                                <a:pt x="5091" y="17989"/>
                                <a:pt x="5088" y="18059"/>
                                <a:pt x="5080" y="18114"/>
                              </a:cubicBezTo>
                              <a:cubicBezTo>
                                <a:pt x="5069" y="18185"/>
                                <a:pt x="5059" y="18257"/>
                                <a:pt x="5047" y="18328"/>
                              </a:cubicBezTo>
                              <a:cubicBezTo>
                                <a:pt x="5034" y="18408"/>
                                <a:pt x="5021" y="18488"/>
                                <a:pt x="5008" y="18568"/>
                              </a:cubicBezTo>
                              <a:cubicBezTo>
                                <a:pt x="4997" y="18638"/>
                                <a:pt x="4987" y="18708"/>
                                <a:pt x="4979" y="18778"/>
                              </a:cubicBezTo>
                              <a:cubicBezTo>
                                <a:pt x="4973" y="18837"/>
                                <a:pt x="4969" y="18895"/>
                                <a:pt x="4966" y="18954"/>
                              </a:cubicBezTo>
                              <a:cubicBezTo>
                                <a:pt x="4964" y="18996"/>
                                <a:pt x="4958" y="19048"/>
                                <a:pt x="4979" y="19085"/>
                              </a:cubicBezTo>
                              <a:cubicBezTo>
                                <a:pt x="4983" y="19091"/>
                                <a:pt x="5001" y="19091"/>
                                <a:pt x="5006" y="19089"/>
                              </a:cubicBezTo>
                              <a:cubicBezTo>
                                <a:pt x="5043" y="19078"/>
                                <a:pt x="5076" y="19054"/>
                                <a:pt x="5116" y="19046"/>
                              </a:cubicBezTo>
                              <a:cubicBezTo>
                                <a:pt x="5141" y="19041"/>
                                <a:pt x="5162" y="19046"/>
                                <a:pt x="5184" y="19035"/>
                              </a:cubicBezTo>
                              <a:cubicBezTo>
                                <a:pt x="5184" y="19032"/>
                                <a:pt x="5184" y="19029"/>
                                <a:pt x="5184" y="19026"/>
                              </a:cubicBezTo>
                            </a:path>
                            <a:path w="14938" h="1460">
                              <a:moveTo>
                                <a:pt x="5406" y="17959"/>
                              </a:moveTo>
                              <a:cubicBezTo>
                                <a:pt x="5424" y="17963"/>
                                <a:pt x="5440" y="17958"/>
                                <a:pt x="5459" y="17953"/>
                              </a:cubicBezTo>
                              <a:cubicBezTo>
                                <a:pt x="5483" y="17947"/>
                                <a:pt x="5509" y="17941"/>
                                <a:pt x="5534" y="17940"/>
                              </a:cubicBezTo>
                              <a:cubicBezTo>
                                <a:pt x="5553" y="17939"/>
                                <a:pt x="5579" y="17944"/>
                                <a:pt x="5586" y="17964"/>
                              </a:cubicBezTo>
                              <a:cubicBezTo>
                                <a:pt x="5597" y="17996"/>
                                <a:pt x="5581" y="18044"/>
                                <a:pt x="5572" y="18074"/>
                              </a:cubicBezTo>
                              <a:cubicBezTo>
                                <a:pt x="5557" y="18125"/>
                                <a:pt x="5541" y="18175"/>
                                <a:pt x="5526" y="18226"/>
                              </a:cubicBezTo>
                              <a:cubicBezTo>
                                <a:pt x="5521" y="18245"/>
                                <a:pt x="5502" y="18292"/>
                                <a:pt x="5513" y="18312"/>
                              </a:cubicBezTo>
                              <a:cubicBezTo>
                                <a:pt x="5531" y="18345"/>
                                <a:pt x="5557" y="18280"/>
                                <a:pt x="5564" y="18269"/>
                              </a:cubicBezTo>
                            </a:path>
                            <a:path w="14938" h="1460">
                              <a:moveTo>
                                <a:pt x="5294" y="18747"/>
                              </a:moveTo>
                              <a:cubicBezTo>
                                <a:pt x="5300" y="18734"/>
                                <a:pt x="5303" y="18721"/>
                                <a:pt x="5310" y="18708"/>
                              </a:cubicBezTo>
                              <a:cubicBezTo>
                                <a:pt x="5318" y="18738"/>
                                <a:pt x="5314" y="18759"/>
                                <a:pt x="5310" y="18791"/>
                              </a:cubicBezTo>
                              <a:cubicBezTo>
                                <a:pt x="5304" y="18832"/>
                                <a:pt x="5298" y="18874"/>
                                <a:pt x="5290" y="18915"/>
                              </a:cubicBezTo>
                              <a:cubicBezTo>
                                <a:pt x="5286" y="18936"/>
                                <a:pt x="5276" y="18957"/>
                                <a:pt x="5280" y="18977"/>
                              </a:cubicBezTo>
                              <a:cubicBezTo>
                                <a:pt x="5282" y="18957"/>
                                <a:pt x="5286" y="18948"/>
                                <a:pt x="5294" y="18929"/>
                              </a:cubicBezTo>
                            </a:path>
                            <a:path w="14938" h="1460">
                              <a:moveTo>
                                <a:pt x="5445" y="18719"/>
                              </a:moveTo>
                              <a:cubicBezTo>
                                <a:pt x="5462" y="18713"/>
                                <a:pt x="5473" y="18709"/>
                                <a:pt x="5486" y="18702"/>
                              </a:cubicBezTo>
                              <a:cubicBezTo>
                                <a:pt x="5508" y="18690"/>
                                <a:pt x="5526" y="18683"/>
                                <a:pt x="5552" y="18678"/>
                              </a:cubicBezTo>
                              <a:cubicBezTo>
                                <a:pt x="5572" y="18675"/>
                                <a:pt x="5602" y="18670"/>
                                <a:pt x="5619" y="18686"/>
                              </a:cubicBezTo>
                              <a:cubicBezTo>
                                <a:pt x="5639" y="18705"/>
                                <a:pt x="5634" y="18742"/>
                                <a:pt x="5631" y="18766"/>
                              </a:cubicBezTo>
                              <a:cubicBezTo>
                                <a:pt x="5626" y="18800"/>
                                <a:pt x="5615" y="18838"/>
                                <a:pt x="5603" y="18870"/>
                              </a:cubicBezTo>
                              <a:cubicBezTo>
                                <a:pt x="5597" y="18886"/>
                                <a:pt x="5593" y="18896"/>
                                <a:pt x="5591" y="18912"/>
                              </a:cubicBezTo>
                              <a:cubicBezTo>
                                <a:pt x="5615" y="18900"/>
                                <a:pt x="5623" y="18878"/>
                                <a:pt x="5637" y="18853"/>
                              </a:cubicBezTo>
                            </a:path>
                            <a:path w="14938" h="1460">
                              <a:moveTo>
                                <a:pt x="5844" y="17839"/>
                              </a:moveTo>
                              <a:cubicBezTo>
                                <a:pt x="5869" y="17832"/>
                                <a:pt x="5893" y="17823"/>
                                <a:pt x="5918" y="17816"/>
                              </a:cubicBezTo>
                              <a:cubicBezTo>
                                <a:pt x="5951" y="17807"/>
                                <a:pt x="5984" y="17800"/>
                                <a:pt x="6018" y="17795"/>
                              </a:cubicBezTo>
                              <a:cubicBezTo>
                                <a:pt x="6056" y="17790"/>
                                <a:pt x="6115" y="17779"/>
                                <a:pt x="6147" y="17806"/>
                              </a:cubicBezTo>
                              <a:cubicBezTo>
                                <a:pt x="6172" y="17827"/>
                                <a:pt x="6161" y="17864"/>
                                <a:pt x="6160" y="17891"/>
                              </a:cubicBezTo>
                              <a:cubicBezTo>
                                <a:pt x="6159" y="17935"/>
                                <a:pt x="6151" y="17979"/>
                                <a:pt x="6148" y="18023"/>
                              </a:cubicBezTo>
                              <a:cubicBezTo>
                                <a:pt x="6143" y="18096"/>
                                <a:pt x="6140" y="18169"/>
                                <a:pt x="6136" y="18242"/>
                              </a:cubicBezTo>
                              <a:cubicBezTo>
                                <a:pt x="6125" y="18461"/>
                                <a:pt x="6105" y="18679"/>
                                <a:pt x="6097" y="18898"/>
                              </a:cubicBezTo>
                              <a:cubicBezTo>
                                <a:pt x="6094" y="18979"/>
                                <a:pt x="6098" y="19060"/>
                                <a:pt x="6101" y="19140"/>
                              </a:cubicBezTo>
                              <a:cubicBezTo>
                                <a:pt x="6077" y="19142"/>
                                <a:pt x="6069" y="19145"/>
                                <a:pt x="6042" y="19137"/>
                              </a:cubicBezTo>
                              <a:cubicBezTo>
                                <a:pt x="6018" y="19130"/>
                                <a:pt x="5971" y="19120"/>
                                <a:pt x="5952" y="19105"/>
                              </a:cubicBezTo>
                              <a:cubicBezTo>
                                <a:pt x="5925" y="19085"/>
                                <a:pt x="5942" y="19086"/>
                                <a:pt x="5937" y="19065"/>
                              </a:cubicBezTo>
                            </a:path>
                            <a:path w="14938" h="1460">
                              <a:moveTo>
                                <a:pt x="6409" y="18284"/>
                              </a:moveTo>
                              <a:cubicBezTo>
                                <a:pt x="6431" y="18291"/>
                                <a:pt x="6429" y="18312"/>
                                <a:pt x="6425" y="18338"/>
                              </a:cubicBezTo>
                              <a:cubicBezTo>
                                <a:pt x="6418" y="18383"/>
                                <a:pt x="6411" y="18429"/>
                                <a:pt x="6401" y="18474"/>
                              </a:cubicBezTo>
                              <a:cubicBezTo>
                                <a:pt x="6393" y="18511"/>
                                <a:pt x="6375" y="18554"/>
                                <a:pt x="6370" y="18591"/>
                              </a:cubicBezTo>
                              <a:cubicBezTo>
                                <a:pt x="6365" y="18628"/>
                                <a:pt x="6365" y="18596"/>
                                <a:pt x="6363" y="18581"/>
                              </a:cubicBezTo>
                            </a:path>
                            <a:path w="14938" h="1460">
                              <a:moveTo>
                                <a:pt x="6426" y="18304"/>
                              </a:moveTo>
                              <a:cubicBezTo>
                                <a:pt x="6423" y="18304"/>
                                <a:pt x="6421" y="18304"/>
                                <a:pt x="6418" y="18304"/>
                              </a:cubicBezTo>
                              <a:cubicBezTo>
                                <a:pt x="6429" y="18315"/>
                                <a:pt x="6440" y="18324"/>
                                <a:pt x="6458" y="18321"/>
                              </a:cubicBezTo>
                              <a:cubicBezTo>
                                <a:pt x="6488" y="18316"/>
                                <a:pt x="6530" y="18261"/>
                                <a:pt x="6555" y="18245"/>
                              </a:cubicBezTo>
                              <a:cubicBezTo>
                                <a:pt x="6566" y="18238"/>
                                <a:pt x="6588" y="18220"/>
                                <a:pt x="6603" y="18221"/>
                              </a:cubicBezTo>
                              <a:cubicBezTo>
                                <a:pt x="6622" y="18222"/>
                                <a:pt x="6621" y="18226"/>
                                <a:pt x="6621" y="18244"/>
                              </a:cubicBezTo>
                              <a:cubicBezTo>
                                <a:pt x="6621" y="18264"/>
                                <a:pt x="6613" y="18285"/>
                                <a:pt x="6611" y="18305"/>
                              </a:cubicBezTo>
                              <a:cubicBezTo>
                                <a:pt x="6608" y="18333"/>
                                <a:pt x="6607" y="18362"/>
                                <a:pt x="6609" y="18390"/>
                              </a:cubicBezTo>
                              <a:cubicBezTo>
                                <a:pt x="6610" y="18414"/>
                                <a:pt x="6614" y="18439"/>
                                <a:pt x="6621" y="18462"/>
                              </a:cubicBezTo>
                              <a:cubicBezTo>
                                <a:pt x="6625" y="18472"/>
                                <a:pt x="6626" y="18475"/>
                                <a:pt x="6628" y="18482"/>
                              </a:cubicBezTo>
                              <a:cubicBezTo>
                                <a:pt x="6640" y="18469"/>
                                <a:pt x="6639" y="18457"/>
                                <a:pt x="6645" y="18440"/>
                              </a:cubicBezTo>
                              <a:cubicBezTo>
                                <a:pt x="6648" y="18430"/>
                                <a:pt x="6653" y="18420"/>
                                <a:pt x="6656" y="18410"/>
                              </a:cubicBezTo>
                              <a:cubicBezTo>
                                <a:pt x="6661" y="18430"/>
                                <a:pt x="6655" y="18439"/>
                                <a:pt x="6646" y="18458"/>
                              </a:cubicBezTo>
                              <a:cubicBezTo>
                                <a:pt x="6639" y="18474"/>
                                <a:pt x="6628" y="18489"/>
                                <a:pt x="6621" y="18505"/>
                              </a:cubicBezTo>
                              <a:cubicBezTo>
                                <a:pt x="6615" y="18519"/>
                                <a:pt x="6614" y="18533"/>
                                <a:pt x="6613" y="18547"/>
                              </a:cubicBezTo>
                              <a:cubicBezTo>
                                <a:pt x="6611" y="18565"/>
                                <a:pt x="6611" y="18584"/>
                                <a:pt x="6610" y="18602"/>
                              </a:cubicBezTo>
                              <a:cubicBezTo>
                                <a:pt x="6610" y="18588"/>
                                <a:pt x="6610" y="18574"/>
                                <a:pt x="6610" y="18560"/>
                              </a:cubicBezTo>
                            </a:path>
                            <a:path w="14938" h="1460">
                              <a:moveTo>
                                <a:pt x="6857" y="18303"/>
                              </a:moveTo>
                              <a:cubicBezTo>
                                <a:pt x="6847" y="18288"/>
                                <a:pt x="6843" y="18291"/>
                                <a:pt x="6829" y="18304"/>
                              </a:cubicBezTo>
                              <a:cubicBezTo>
                                <a:pt x="6805" y="18325"/>
                                <a:pt x="6779" y="18350"/>
                                <a:pt x="6761" y="18377"/>
                              </a:cubicBezTo>
                              <a:cubicBezTo>
                                <a:pt x="6743" y="18404"/>
                                <a:pt x="6714" y="18444"/>
                                <a:pt x="6718" y="18479"/>
                              </a:cubicBezTo>
                              <a:cubicBezTo>
                                <a:pt x="6722" y="18517"/>
                                <a:pt x="6765" y="18505"/>
                                <a:pt x="6787" y="18495"/>
                              </a:cubicBezTo>
                              <a:cubicBezTo>
                                <a:pt x="6827" y="18477"/>
                                <a:pt x="6866" y="18445"/>
                                <a:pt x="6889" y="18408"/>
                              </a:cubicBezTo>
                              <a:cubicBezTo>
                                <a:pt x="6903" y="18386"/>
                                <a:pt x="6917" y="18350"/>
                                <a:pt x="6900" y="18325"/>
                              </a:cubicBezTo>
                              <a:cubicBezTo>
                                <a:pt x="6888" y="18307"/>
                                <a:pt x="6863" y="18305"/>
                                <a:pt x="6843" y="18308"/>
                              </a:cubicBezTo>
                              <a:cubicBezTo>
                                <a:pt x="6830" y="18311"/>
                                <a:pt x="6825" y="18312"/>
                                <a:pt x="6820" y="18321"/>
                              </a:cubicBezTo>
                            </a:path>
                            <a:path w="14938" h="1460">
                              <a:moveTo>
                                <a:pt x="6956" y="18342"/>
                              </a:moveTo>
                              <a:cubicBezTo>
                                <a:pt x="6960" y="18364"/>
                                <a:pt x="6955" y="18388"/>
                                <a:pt x="6956" y="18406"/>
                              </a:cubicBezTo>
                              <a:cubicBezTo>
                                <a:pt x="6957" y="18426"/>
                                <a:pt x="6963" y="18460"/>
                                <a:pt x="6972" y="18478"/>
                              </a:cubicBezTo>
                              <a:cubicBezTo>
                                <a:pt x="6974" y="18481"/>
                                <a:pt x="6977" y="18484"/>
                                <a:pt x="6979" y="18487"/>
                              </a:cubicBezTo>
                              <a:cubicBezTo>
                                <a:pt x="7005" y="18475"/>
                                <a:pt x="7013" y="18454"/>
                                <a:pt x="7026" y="18427"/>
                              </a:cubicBezTo>
                              <a:cubicBezTo>
                                <a:pt x="7047" y="18384"/>
                                <a:pt x="7067" y="18339"/>
                                <a:pt x="7091" y="18298"/>
                              </a:cubicBezTo>
                              <a:cubicBezTo>
                                <a:pt x="7104" y="18276"/>
                                <a:pt x="7116" y="18262"/>
                                <a:pt x="7136" y="18248"/>
                              </a:cubicBezTo>
                              <a:cubicBezTo>
                                <a:pt x="7153" y="18293"/>
                                <a:pt x="7143" y="18327"/>
                                <a:pt x="7129" y="18374"/>
                              </a:cubicBezTo>
                              <a:cubicBezTo>
                                <a:pt x="7110" y="18437"/>
                                <a:pt x="7081" y="18494"/>
                                <a:pt x="7037" y="18543"/>
                              </a:cubicBezTo>
                              <a:cubicBezTo>
                                <a:pt x="7020" y="18562"/>
                                <a:pt x="6971" y="18606"/>
                                <a:pt x="6940" y="18598"/>
                              </a:cubicBezTo>
                              <a:cubicBezTo>
                                <a:pt x="6901" y="18588"/>
                                <a:pt x="6918" y="18538"/>
                                <a:pt x="6923" y="18514"/>
                              </a:cubicBezTo>
                            </a:path>
                            <a:path w="14938" h="1460">
                              <a:moveTo>
                                <a:pt x="7395" y="18287"/>
                              </a:moveTo>
                              <a:cubicBezTo>
                                <a:pt x="7402" y="18273"/>
                                <a:pt x="7407" y="18278"/>
                                <a:pt x="7426" y="18271"/>
                              </a:cubicBezTo>
                              <a:cubicBezTo>
                                <a:pt x="7446" y="18263"/>
                                <a:pt x="7465" y="18261"/>
                                <a:pt x="7487" y="18266"/>
                              </a:cubicBezTo>
                              <a:cubicBezTo>
                                <a:pt x="7507" y="18271"/>
                                <a:pt x="7523" y="18286"/>
                                <a:pt x="7526" y="18307"/>
                              </a:cubicBezTo>
                              <a:cubicBezTo>
                                <a:pt x="7530" y="18335"/>
                                <a:pt x="7514" y="18365"/>
                                <a:pt x="7497" y="18386"/>
                              </a:cubicBezTo>
                              <a:cubicBezTo>
                                <a:pt x="7476" y="18413"/>
                                <a:pt x="7447" y="18436"/>
                                <a:pt x="7422" y="18459"/>
                              </a:cubicBezTo>
                              <a:cubicBezTo>
                                <a:pt x="7403" y="18476"/>
                                <a:pt x="7381" y="18496"/>
                                <a:pt x="7374" y="18522"/>
                              </a:cubicBezTo>
                              <a:cubicBezTo>
                                <a:pt x="7368" y="18541"/>
                                <a:pt x="7378" y="18554"/>
                                <a:pt x="7396" y="18557"/>
                              </a:cubicBezTo>
                              <a:cubicBezTo>
                                <a:pt x="7437" y="18564"/>
                                <a:pt x="7462" y="18545"/>
                                <a:pt x="7494" y="18523"/>
                              </a:cubicBezTo>
                            </a:path>
                            <a:path w="14938" h="1460">
                              <a:moveTo>
                                <a:pt x="7755" y="18221"/>
                              </a:moveTo>
                              <a:cubicBezTo>
                                <a:pt x="7721" y="18257"/>
                                <a:pt x="7698" y="18294"/>
                                <a:pt x="7675" y="18338"/>
                              </a:cubicBezTo>
                              <a:cubicBezTo>
                                <a:pt x="7642" y="18400"/>
                                <a:pt x="7615" y="18463"/>
                                <a:pt x="7601" y="18532"/>
                              </a:cubicBezTo>
                              <a:cubicBezTo>
                                <a:pt x="7596" y="18558"/>
                                <a:pt x="7587" y="18619"/>
                                <a:pt x="7632" y="18613"/>
                              </a:cubicBezTo>
                              <a:cubicBezTo>
                                <a:pt x="7676" y="18607"/>
                                <a:pt x="7718" y="18556"/>
                                <a:pt x="7731" y="18517"/>
                              </a:cubicBezTo>
                              <a:cubicBezTo>
                                <a:pt x="7740" y="18492"/>
                                <a:pt x="7734" y="18487"/>
                                <a:pt x="7718" y="18472"/>
                              </a:cubicBezTo>
                              <a:cubicBezTo>
                                <a:pt x="7684" y="18472"/>
                                <a:pt x="7657" y="18476"/>
                                <a:pt x="7627" y="18492"/>
                              </a:cubicBezTo>
                              <a:cubicBezTo>
                                <a:pt x="7611" y="18501"/>
                                <a:pt x="7606" y="18502"/>
                                <a:pt x="7601" y="18513"/>
                              </a:cubicBezTo>
                            </a:path>
                            <a:path w="14938" h="1460">
                              <a:moveTo>
                                <a:pt x="7962" y="18421"/>
                              </a:moveTo>
                              <a:cubicBezTo>
                                <a:pt x="7962" y="18449"/>
                                <a:pt x="7984" y="18445"/>
                                <a:pt x="8013" y="18444"/>
                              </a:cubicBezTo>
                              <a:cubicBezTo>
                                <a:pt x="8045" y="18442"/>
                                <a:pt x="8074" y="18436"/>
                                <a:pt x="8105" y="18432"/>
                              </a:cubicBezTo>
                            </a:path>
                            <a:path w="14938" h="1460">
                              <a:moveTo>
                                <a:pt x="7972" y="18582"/>
                              </a:moveTo>
                              <a:cubicBezTo>
                                <a:pt x="7969" y="18586"/>
                                <a:pt x="7966" y="18590"/>
                                <a:pt x="7963" y="18594"/>
                              </a:cubicBezTo>
                              <a:cubicBezTo>
                                <a:pt x="8010" y="18602"/>
                                <a:pt x="8060" y="18585"/>
                                <a:pt x="8106" y="18571"/>
                              </a:cubicBezTo>
                              <a:cubicBezTo>
                                <a:pt x="8128" y="18563"/>
                                <a:pt x="8150" y="18556"/>
                                <a:pt x="8172" y="18548"/>
                              </a:cubicBezTo>
                            </a:path>
                            <a:path w="14938" h="1460">
                              <a:moveTo>
                                <a:pt x="8673" y="17837"/>
                              </a:moveTo>
                              <a:cubicBezTo>
                                <a:pt x="8652" y="17828"/>
                                <a:pt x="8673" y="17821"/>
                                <a:pt x="8642" y="17823"/>
                              </a:cubicBezTo>
                              <a:cubicBezTo>
                                <a:pt x="8626" y="17824"/>
                                <a:pt x="8608" y="17831"/>
                                <a:pt x="8593" y="17835"/>
                              </a:cubicBezTo>
                              <a:cubicBezTo>
                                <a:pt x="8570" y="17841"/>
                                <a:pt x="8546" y="17848"/>
                                <a:pt x="8524" y="17856"/>
                              </a:cubicBezTo>
                              <a:cubicBezTo>
                                <a:pt x="8511" y="17861"/>
                                <a:pt x="8497" y="17866"/>
                                <a:pt x="8487" y="17875"/>
                              </a:cubicBezTo>
                              <a:cubicBezTo>
                                <a:pt x="8458" y="17902"/>
                                <a:pt x="8456" y="17949"/>
                                <a:pt x="8451" y="17985"/>
                              </a:cubicBezTo>
                              <a:cubicBezTo>
                                <a:pt x="8445" y="18033"/>
                                <a:pt x="8445" y="18082"/>
                                <a:pt x="8443" y="18130"/>
                              </a:cubicBezTo>
                              <a:cubicBezTo>
                                <a:pt x="8440" y="18207"/>
                                <a:pt x="8440" y="18284"/>
                                <a:pt x="8433" y="18360"/>
                              </a:cubicBezTo>
                              <a:cubicBezTo>
                                <a:pt x="8425" y="18443"/>
                                <a:pt x="8415" y="18525"/>
                                <a:pt x="8406" y="18608"/>
                              </a:cubicBezTo>
                              <a:cubicBezTo>
                                <a:pt x="8389" y="18755"/>
                                <a:pt x="8389" y="18901"/>
                                <a:pt x="8383" y="19049"/>
                              </a:cubicBezTo>
                              <a:cubicBezTo>
                                <a:pt x="8382" y="19078"/>
                                <a:pt x="8378" y="19107"/>
                                <a:pt x="8381" y="19136"/>
                              </a:cubicBezTo>
                              <a:cubicBezTo>
                                <a:pt x="8384" y="19163"/>
                                <a:pt x="8389" y="19178"/>
                                <a:pt x="8380" y="19204"/>
                              </a:cubicBezTo>
                              <a:cubicBezTo>
                                <a:pt x="8376" y="19216"/>
                                <a:pt x="8369" y="19221"/>
                                <a:pt x="8364" y="19232"/>
                              </a:cubicBezTo>
                              <a:cubicBezTo>
                                <a:pt x="8391" y="19224"/>
                                <a:pt x="8421" y="19214"/>
                                <a:pt x="8449" y="19205"/>
                              </a:cubicBezTo>
                              <a:cubicBezTo>
                                <a:pt x="8489" y="19192"/>
                                <a:pt x="8535" y="19172"/>
                                <a:pt x="8576" y="19165"/>
                              </a:cubicBezTo>
                              <a:cubicBezTo>
                                <a:pt x="8614" y="19159"/>
                                <a:pt x="8623" y="19150"/>
                                <a:pt x="8651" y="19136"/>
                              </a:cubicBezTo>
                            </a:path>
                            <a:path w="14938" h="1460">
                              <a:moveTo>
                                <a:pt x="8759" y="17967"/>
                              </a:moveTo>
                              <a:cubicBezTo>
                                <a:pt x="8763" y="17958"/>
                                <a:pt x="8777" y="17937"/>
                                <a:pt x="8780" y="17936"/>
                              </a:cubicBezTo>
                              <a:cubicBezTo>
                                <a:pt x="8791" y="17937"/>
                                <a:pt x="8795" y="17937"/>
                                <a:pt x="8802" y="17932"/>
                              </a:cubicBezTo>
                              <a:cubicBezTo>
                                <a:pt x="8813" y="17955"/>
                                <a:pt x="8812" y="17979"/>
                                <a:pt x="8807" y="18005"/>
                              </a:cubicBezTo>
                              <a:cubicBezTo>
                                <a:pt x="8798" y="18053"/>
                                <a:pt x="8788" y="18101"/>
                                <a:pt x="8778" y="18149"/>
                              </a:cubicBezTo>
                              <a:cubicBezTo>
                                <a:pt x="8770" y="18184"/>
                                <a:pt x="8765" y="18214"/>
                                <a:pt x="8766" y="18249"/>
                              </a:cubicBezTo>
                              <a:cubicBezTo>
                                <a:pt x="8790" y="18256"/>
                                <a:pt x="8790" y="18232"/>
                                <a:pt x="8802" y="18213"/>
                              </a:cubicBezTo>
                              <a:cubicBezTo>
                                <a:pt x="8819" y="18185"/>
                                <a:pt x="8831" y="18158"/>
                                <a:pt x="8845" y="18128"/>
                              </a:cubicBezTo>
                            </a:path>
                            <a:path w="14938" h="1460">
                              <a:moveTo>
                                <a:pt x="8952" y="17918"/>
                              </a:moveTo>
                              <a:cubicBezTo>
                                <a:pt x="8958" y="17911"/>
                                <a:pt x="8980" y="17889"/>
                                <a:pt x="8992" y="17901"/>
                              </a:cubicBezTo>
                              <a:cubicBezTo>
                                <a:pt x="9013" y="17922"/>
                                <a:pt x="8994" y="17978"/>
                                <a:pt x="8991" y="18002"/>
                              </a:cubicBezTo>
                              <a:cubicBezTo>
                                <a:pt x="8982" y="18066"/>
                                <a:pt x="8964" y="18127"/>
                                <a:pt x="8951" y="18190"/>
                              </a:cubicBezTo>
                              <a:cubicBezTo>
                                <a:pt x="8948" y="18209"/>
                                <a:pt x="8949" y="18213"/>
                                <a:pt x="8942" y="18223"/>
                              </a:cubicBezTo>
                              <a:cubicBezTo>
                                <a:pt x="8961" y="18217"/>
                                <a:pt x="8958" y="18211"/>
                                <a:pt x="8965" y="18190"/>
                              </a:cubicBezTo>
                            </a:path>
                            <a:path w="14938" h="1460">
                              <a:moveTo>
                                <a:pt x="9170" y="18112"/>
                              </a:moveTo>
                              <a:cubicBezTo>
                                <a:pt x="9179" y="18089"/>
                                <a:pt x="9170" y="18124"/>
                                <a:pt x="9171" y="18132"/>
                              </a:cubicBezTo>
                              <a:cubicBezTo>
                                <a:pt x="9173" y="18153"/>
                                <a:pt x="9190" y="18144"/>
                                <a:pt x="9198" y="18131"/>
                              </a:cubicBezTo>
                              <a:cubicBezTo>
                                <a:pt x="9199" y="18128"/>
                                <a:pt x="9201" y="18124"/>
                                <a:pt x="9202" y="18121"/>
                              </a:cubicBezTo>
                              <a:cubicBezTo>
                                <a:pt x="9186" y="18108"/>
                                <a:pt x="9182" y="18110"/>
                                <a:pt x="9163" y="18119"/>
                              </a:cubicBezTo>
                              <a:cubicBezTo>
                                <a:pt x="9182" y="18133"/>
                                <a:pt x="9182" y="18121"/>
                                <a:pt x="9199" y="18105"/>
                              </a:cubicBezTo>
                            </a:path>
                            <a:path w="14938" h="1460">
                              <a:moveTo>
                                <a:pt x="9368" y="17959"/>
                              </a:moveTo>
                              <a:cubicBezTo>
                                <a:pt x="9385" y="17959"/>
                                <a:pt x="9392" y="17956"/>
                                <a:pt x="9407" y="17949"/>
                              </a:cubicBezTo>
                              <a:cubicBezTo>
                                <a:pt x="9428" y="17939"/>
                                <a:pt x="9449" y="17933"/>
                                <a:pt x="9472" y="17929"/>
                              </a:cubicBezTo>
                              <a:cubicBezTo>
                                <a:pt x="9493" y="17925"/>
                                <a:pt x="9519" y="17925"/>
                                <a:pt x="9533" y="17944"/>
                              </a:cubicBezTo>
                              <a:cubicBezTo>
                                <a:pt x="9552" y="17969"/>
                                <a:pt x="9539" y="18007"/>
                                <a:pt x="9531" y="18033"/>
                              </a:cubicBezTo>
                              <a:cubicBezTo>
                                <a:pt x="9519" y="18071"/>
                                <a:pt x="9502" y="18107"/>
                                <a:pt x="9489" y="18145"/>
                              </a:cubicBezTo>
                              <a:cubicBezTo>
                                <a:pt x="9480" y="18169"/>
                                <a:pt x="9478" y="18172"/>
                                <a:pt x="9482" y="18195"/>
                              </a:cubicBezTo>
                              <a:cubicBezTo>
                                <a:pt x="9496" y="18185"/>
                                <a:pt x="9500" y="18177"/>
                                <a:pt x="9510" y="18161"/>
                              </a:cubicBezTo>
                            </a:path>
                            <a:path w="14938" h="1460">
                              <a:moveTo>
                                <a:pt x="9878" y="17835"/>
                              </a:moveTo>
                              <a:cubicBezTo>
                                <a:pt x="9894" y="17856"/>
                                <a:pt x="9889" y="17868"/>
                                <a:pt x="9889" y="17893"/>
                              </a:cubicBezTo>
                              <a:cubicBezTo>
                                <a:pt x="9889" y="17935"/>
                                <a:pt x="9885" y="17976"/>
                                <a:pt x="9881" y="18017"/>
                              </a:cubicBezTo>
                              <a:cubicBezTo>
                                <a:pt x="9876" y="18061"/>
                                <a:pt x="9867" y="18103"/>
                                <a:pt x="9859" y="18144"/>
                              </a:cubicBezTo>
                              <a:cubicBezTo>
                                <a:pt x="9857" y="18162"/>
                                <a:pt x="9858" y="18166"/>
                                <a:pt x="9854" y="18176"/>
                              </a:cubicBezTo>
                            </a:path>
                            <a:path w="14938" h="1460">
                              <a:moveTo>
                                <a:pt x="9829" y="18007"/>
                              </a:moveTo>
                              <a:cubicBezTo>
                                <a:pt x="9824" y="18008"/>
                                <a:pt x="9819" y="18010"/>
                                <a:pt x="9814" y="18011"/>
                              </a:cubicBezTo>
                              <a:cubicBezTo>
                                <a:pt x="9839" y="18035"/>
                                <a:pt x="9889" y="18018"/>
                                <a:pt x="9928" y="18010"/>
                              </a:cubicBezTo>
                              <a:cubicBezTo>
                                <a:pt x="9982" y="17996"/>
                                <a:pt x="10002" y="17992"/>
                                <a:pt x="10039" y="17983"/>
                              </a:cubicBezTo>
                            </a:path>
                            <a:path w="14938" h="1460">
                              <a:moveTo>
                                <a:pt x="10247" y="17975"/>
                              </a:moveTo>
                              <a:cubicBezTo>
                                <a:pt x="10221" y="17967"/>
                                <a:pt x="10236" y="17967"/>
                                <a:pt x="10255" y="17959"/>
                              </a:cubicBezTo>
                              <a:cubicBezTo>
                                <a:pt x="10270" y="17953"/>
                                <a:pt x="10289" y="17951"/>
                                <a:pt x="10305" y="17956"/>
                              </a:cubicBezTo>
                              <a:cubicBezTo>
                                <a:pt x="10325" y="17962"/>
                                <a:pt x="10338" y="17978"/>
                                <a:pt x="10339" y="17999"/>
                              </a:cubicBezTo>
                              <a:cubicBezTo>
                                <a:pt x="10341" y="18042"/>
                                <a:pt x="10310" y="18080"/>
                                <a:pt x="10285" y="18111"/>
                              </a:cubicBezTo>
                              <a:cubicBezTo>
                                <a:pt x="10265" y="18136"/>
                                <a:pt x="10242" y="18158"/>
                                <a:pt x="10221" y="18182"/>
                              </a:cubicBezTo>
                              <a:cubicBezTo>
                                <a:pt x="10212" y="18192"/>
                                <a:pt x="10208" y="18200"/>
                                <a:pt x="10202" y="18212"/>
                              </a:cubicBezTo>
                              <a:cubicBezTo>
                                <a:pt x="10225" y="18217"/>
                                <a:pt x="10236" y="18210"/>
                                <a:pt x="10257" y="18197"/>
                              </a:cubicBezTo>
                              <a:cubicBezTo>
                                <a:pt x="10281" y="18182"/>
                                <a:pt x="10300" y="18163"/>
                                <a:pt x="10322" y="18144"/>
                              </a:cubicBezTo>
                            </a:path>
                            <a:path w="14938" h="1460">
                              <a:moveTo>
                                <a:pt x="10485" y="17963"/>
                              </a:moveTo>
                              <a:cubicBezTo>
                                <a:pt x="10488" y="17984"/>
                                <a:pt x="10478" y="17996"/>
                                <a:pt x="10471" y="18017"/>
                              </a:cubicBezTo>
                              <a:cubicBezTo>
                                <a:pt x="10462" y="18044"/>
                                <a:pt x="10450" y="18070"/>
                                <a:pt x="10444" y="18098"/>
                              </a:cubicBezTo>
                              <a:cubicBezTo>
                                <a:pt x="10442" y="18110"/>
                                <a:pt x="10441" y="18114"/>
                                <a:pt x="10446" y="18121"/>
                              </a:cubicBezTo>
                              <a:cubicBezTo>
                                <a:pt x="10471" y="18121"/>
                                <a:pt x="10487" y="18109"/>
                                <a:pt x="10508" y="18093"/>
                              </a:cubicBezTo>
                              <a:cubicBezTo>
                                <a:pt x="10531" y="18075"/>
                                <a:pt x="10550" y="18053"/>
                                <a:pt x="10569" y="18032"/>
                              </a:cubicBezTo>
                            </a:path>
                            <a:path w="14938" h="1460">
                              <a:moveTo>
                                <a:pt x="10630" y="17915"/>
                              </a:moveTo>
                              <a:cubicBezTo>
                                <a:pt x="10622" y="17938"/>
                                <a:pt x="10612" y="17960"/>
                                <a:pt x="10605" y="17982"/>
                              </a:cubicBezTo>
                              <a:cubicBezTo>
                                <a:pt x="10592" y="18023"/>
                                <a:pt x="10580" y="18064"/>
                                <a:pt x="10566" y="18105"/>
                              </a:cubicBezTo>
                              <a:cubicBezTo>
                                <a:pt x="10557" y="18131"/>
                                <a:pt x="10544" y="18158"/>
                                <a:pt x="10540" y="18184"/>
                              </a:cubicBezTo>
                            </a:path>
                            <a:path w="14938" h="1460">
                              <a:moveTo>
                                <a:pt x="10782" y="18113"/>
                              </a:moveTo>
                              <a:cubicBezTo>
                                <a:pt x="10771" y="18116"/>
                                <a:pt x="10761" y="18122"/>
                                <a:pt x="10758" y="18129"/>
                              </a:cubicBezTo>
                              <a:cubicBezTo>
                                <a:pt x="10754" y="18137"/>
                                <a:pt x="10752" y="18146"/>
                                <a:pt x="10747" y="18155"/>
                              </a:cubicBezTo>
                              <a:cubicBezTo>
                                <a:pt x="10754" y="18147"/>
                                <a:pt x="10764" y="18119"/>
                                <a:pt x="10760" y="18135"/>
                              </a:cubicBezTo>
                            </a:path>
                            <a:path w="14938" h="1460">
                              <a:moveTo>
                                <a:pt x="10986" y="17951"/>
                              </a:moveTo>
                              <a:cubicBezTo>
                                <a:pt x="10980" y="17975"/>
                                <a:pt x="10973" y="17999"/>
                                <a:pt x="10966" y="18023"/>
                              </a:cubicBezTo>
                              <a:cubicBezTo>
                                <a:pt x="10954" y="18063"/>
                                <a:pt x="10935" y="18104"/>
                                <a:pt x="10926" y="18144"/>
                              </a:cubicBezTo>
                              <a:cubicBezTo>
                                <a:pt x="10921" y="18167"/>
                                <a:pt x="10917" y="18190"/>
                                <a:pt x="10912" y="18213"/>
                              </a:cubicBezTo>
                            </a:path>
                            <a:path w="14938" h="1460">
                              <a:moveTo>
                                <a:pt x="11101" y="17975"/>
                              </a:moveTo>
                              <a:cubicBezTo>
                                <a:pt x="11086" y="17960"/>
                                <a:pt x="11122" y="17953"/>
                                <a:pt x="11143" y="17948"/>
                              </a:cubicBezTo>
                              <a:cubicBezTo>
                                <a:pt x="11174" y="17940"/>
                                <a:pt x="11212" y="17932"/>
                                <a:pt x="11243" y="17942"/>
                              </a:cubicBezTo>
                              <a:cubicBezTo>
                                <a:pt x="11288" y="17956"/>
                                <a:pt x="11289" y="18002"/>
                                <a:pt x="11279" y="18040"/>
                              </a:cubicBezTo>
                              <a:cubicBezTo>
                                <a:pt x="11267" y="18085"/>
                                <a:pt x="11239" y="18124"/>
                                <a:pt x="11222" y="18167"/>
                              </a:cubicBezTo>
                              <a:cubicBezTo>
                                <a:pt x="11213" y="18190"/>
                                <a:pt x="11187" y="18215"/>
                                <a:pt x="11208" y="18225"/>
                              </a:cubicBezTo>
                            </a:path>
                            <a:path w="14938" h="1460">
                              <a:moveTo>
                                <a:pt x="8671" y="18662"/>
                              </a:moveTo>
                              <a:cubicBezTo>
                                <a:pt x="8692" y="18681"/>
                                <a:pt x="8693" y="18711"/>
                                <a:pt x="8692" y="18744"/>
                              </a:cubicBezTo>
                              <a:cubicBezTo>
                                <a:pt x="8690" y="18791"/>
                                <a:pt x="8686" y="18838"/>
                                <a:pt x="8680" y="18885"/>
                              </a:cubicBezTo>
                              <a:cubicBezTo>
                                <a:pt x="8675" y="18920"/>
                                <a:pt x="8668" y="18953"/>
                                <a:pt x="8657" y="18984"/>
                              </a:cubicBezTo>
                              <a:cubicBezTo>
                                <a:pt x="8655" y="18997"/>
                                <a:pt x="8654" y="18999"/>
                                <a:pt x="8655" y="18978"/>
                              </a:cubicBezTo>
                            </a:path>
                            <a:path w="14938" h="1460">
                              <a:moveTo>
                                <a:pt x="8757" y="18782"/>
                              </a:moveTo>
                              <a:cubicBezTo>
                                <a:pt x="8753" y="18784"/>
                                <a:pt x="8750" y="18787"/>
                                <a:pt x="8746" y="18789"/>
                              </a:cubicBezTo>
                              <a:cubicBezTo>
                                <a:pt x="8752" y="18773"/>
                                <a:pt x="8761" y="18782"/>
                                <a:pt x="8773" y="18770"/>
                              </a:cubicBezTo>
                              <a:cubicBezTo>
                                <a:pt x="8787" y="18757"/>
                                <a:pt x="8800" y="18751"/>
                                <a:pt x="8817" y="18739"/>
                              </a:cubicBezTo>
                              <a:cubicBezTo>
                                <a:pt x="8837" y="18725"/>
                                <a:pt x="8856" y="18713"/>
                                <a:pt x="8879" y="18704"/>
                              </a:cubicBezTo>
                              <a:cubicBezTo>
                                <a:pt x="8896" y="18697"/>
                                <a:pt x="8924" y="18691"/>
                                <a:pt x="8938" y="18708"/>
                              </a:cubicBezTo>
                              <a:cubicBezTo>
                                <a:pt x="8960" y="18734"/>
                                <a:pt x="8953" y="18779"/>
                                <a:pt x="8949" y="18809"/>
                              </a:cubicBezTo>
                              <a:cubicBezTo>
                                <a:pt x="8942" y="18857"/>
                                <a:pt x="8930" y="18905"/>
                                <a:pt x="8916" y="18951"/>
                              </a:cubicBezTo>
                              <a:cubicBezTo>
                                <a:pt x="8910" y="18971"/>
                                <a:pt x="8903" y="18989"/>
                                <a:pt x="8899" y="19010"/>
                              </a:cubicBezTo>
                              <a:cubicBezTo>
                                <a:pt x="8904" y="18989"/>
                                <a:pt x="8910" y="18972"/>
                                <a:pt x="8917" y="18951"/>
                              </a:cubicBezTo>
                            </a:path>
                            <a:path w="14938" h="1460">
                              <a:moveTo>
                                <a:pt x="9112" y="18896"/>
                              </a:moveTo>
                              <a:cubicBezTo>
                                <a:pt x="9100" y="18896"/>
                                <a:pt x="9105" y="18913"/>
                                <a:pt x="9117" y="18925"/>
                              </a:cubicBezTo>
                              <a:cubicBezTo>
                                <a:pt x="9121" y="18927"/>
                                <a:pt x="9125" y="18929"/>
                                <a:pt x="9129" y="18931"/>
                              </a:cubicBezTo>
                              <a:cubicBezTo>
                                <a:pt x="9138" y="18926"/>
                                <a:pt x="9161" y="18910"/>
                                <a:pt x="9149" y="18895"/>
                              </a:cubicBezTo>
                              <a:cubicBezTo>
                                <a:pt x="9136" y="18880"/>
                                <a:pt x="9115" y="18895"/>
                                <a:pt x="9104" y="18902"/>
                              </a:cubicBezTo>
                              <a:cubicBezTo>
                                <a:pt x="9110" y="18914"/>
                                <a:pt x="9125" y="18900"/>
                                <a:pt x="9141" y="18885"/>
                              </a:cubicBezTo>
                              <a:cubicBezTo>
                                <a:pt x="9144" y="18881"/>
                                <a:pt x="9147" y="18877"/>
                                <a:pt x="9150" y="18873"/>
                              </a:cubicBezTo>
                            </a:path>
                            <a:path w="14938" h="1460">
                              <a:moveTo>
                                <a:pt x="9325" y="18663"/>
                              </a:moveTo>
                              <a:cubicBezTo>
                                <a:pt x="9348" y="18658"/>
                                <a:pt x="9370" y="18650"/>
                                <a:pt x="9393" y="18642"/>
                              </a:cubicBezTo>
                              <a:cubicBezTo>
                                <a:pt x="9420" y="18632"/>
                                <a:pt x="9447" y="18622"/>
                                <a:pt x="9475" y="18615"/>
                              </a:cubicBezTo>
                              <a:cubicBezTo>
                                <a:pt x="9496" y="18609"/>
                                <a:pt x="9529" y="18599"/>
                                <a:pt x="9551" y="18608"/>
                              </a:cubicBezTo>
                              <a:cubicBezTo>
                                <a:pt x="9579" y="18619"/>
                                <a:pt x="9570" y="18665"/>
                                <a:pt x="9567" y="18686"/>
                              </a:cubicBezTo>
                              <a:cubicBezTo>
                                <a:pt x="9559" y="18742"/>
                                <a:pt x="9540" y="18795"/>
                                <a:pt x="9523" y="18849"/>
                              </a:cubicBezTo>
                              <a:cubicBezTo>
                                <a:pt x="9514" y="18879"/>
                                <a:pt x="9478" y="18949"/>
                                <a:pt x="9485" y="18981"/>
                              </a:cubicBezTo>
                              <a:cubicBezTo>
                                <a:pt x="9492" y="19011"/>
                                <a:pt x="9514" y="18947"/>
                                <a:pt x="9517" y="18941"/>
                              </a:cubicBezTo>
                            </a:path>
                            <a:path w="14938" h="1460">
                              <a:moveTo>
                                <a:pt x="9875" y="18642"/>
                              </a:moveTo>
                              <a:cubicBezTo>
                                <a:pt x="9872" y="18679"/>
                                <a:pt x="9872" y="18715"/>
                                <a:pt x="9870" y="18752"/>
                              </a:cubicBezTo>
                              <a:cubicBezTo>
                                <a:pt x="9866" y="18809"/>
                                <a:pt x="9860" y="18864"/>
                                <a:pt x="9850" y="18919"/>
                              </a:cubicBezTo>
                              <a:cubicBezTo>
                                <a:pt x="9843" y="18956"/>
                                <a:pt x="9834" y="18984"/>
                                <a:pt x="9820" y="19018"/>
                              </a:cubicBezTo>
                            </a:path>
                            <a:path w="14938" h="1460">
                              <a:moveTo>
                                <a:pt x="9735" y="18852"/>
                              </a:moveTo>
                              <a:cubicBezTo>
                                <a:pt x="9722" y="18855"/>
                                <a:pt x="9717" y="18856"/>
                                <a:pt x="9712" y="18864"/>
                              </a:cubicBezTo>
                              <a:cubicBezTo>
                                <a:pt x="9735" y="18882"/>
                                <a:pt x="9776" y="18880"/>
                                <a:pt x="9807" y="18878"/>
                              </a:cubicBezTo>
                              <a:cubicBezTo>
                                <a:pt x="9853" y="18875"/>
                                <a:pt x="9898" y="18865"/>
                                <a:pt x="9943" y="18856"/>
                              </a:cubicBezTo>
                            </a:path>
                            <a:path w="14938" h="1460">
                              <a:moveTo>
                                <a:pt x="10263" y="18696"/>
                              </a:moveTo>
                              <a:cubicBezTo>
                                <a:pt x="10249" y="18743"/>
                                <a:pt x="10235" y="18789"/>
                                <a:pt x="10224" y="18836"/>
                              </a:cubicBezTo>
                              <a:cubicBezTo>
                                <a:pt x="10214" y="18879"/>
                                <a:pt x="10200" y="18922"/>
                                <a:pt x="10191" y="18965"/>
                              </a:cubicBezTo>
                              <a:cubicBezTo>
                                <a:pt x="10191" y="18970"/>
                                <a:pt x="10190" y="18975"/>
                                <a:pt x="10190" y="18980"/>
                              </a:cubicBezTo>
                            </a:path>
                            <a:path w="14938" h="1460">
                              <a:moveTo>
                                <a:pt x="10518" y="18647"/>
                              </a:moveTo>
                              <a:cubicBezTo>
                                <a:pt x="10522" y="18637"/>
                                <a:pt x="10524" y="18635"/>
                                <a:pt x="10523" y="18628"/>
                              </a:cubicBezTo>
                              <a:cubicBezTo>
                                <a:pt x="10504" y="18630"/>
                                <a:pt x="10489" y="18640"/>
                                <a:pt x="10475" y="18653"/>
                              </a:cubicBezTo>
                              <a:cubicBezTo>
                                <a:pt x="10452" y="18674"/>
                                <a:pt x="10432" y="18698"/>
                                <a:pt x="10416" y="18725"/>
                              </a:cubicBezTo>
                              <a:cubicBezTo>
                                <a:pt x="10404" y="18746"/>
                                <a:pt x="10395" y="18764"/>
                                <a:pt x="10403" y="18786"/>
                              </a:cubicBezTo>
                              <a:cubicBezTo>
                                <a:pt x="10430" y="18785"/>
                                <a:pt x="10447" y="18771"/>
                                <a:pt x="10468" y="18753"/>
                              </a:cubicBezTo>
                              <a:cubicBezTo>
                                <a:pt x="10495" y="18730"/>
                                <a:pt x="10516" y="18700"/>
                                <a:pt x="10542" y="18677"/>
                              </a:cubicBezTo>
                              <a:cubicBezTo>
                                <a:pt x="10545" y="18675"/>
                                <a:pt x="10549" y="18673"/>
                                <a:pt x="10552" y="18671"/>
                              </a:cubicBezTo>
                              <a:cubicBezTo>
                                <a:pt x="10557" y="18707"/>
                                <a:pt x="10541" y="18741"/>
                                <a:pt x="10530" y="18777"/>
                              </a:cubicBezTo>
                              <a:cubicBezTo>
                                <a:pt x="10514" y="18832"/>
                                <a:pt x="10497" y="18886"/>
                                <a:pt x="10481" y="18941"/>
                              </a:cubicBezTo>
                              <a:cubicBezTo>
                                <a:pt x="10480" y="18945"/>
                                <a:pt x="10454" y="19033"/>
                                <a:pt x="10478" y="18987"/>
                              </a:cubicBezTo>
                              <a:cubicBezTo>
                                <a:pt x="10481" y="18980"/>
                                <a:pt x="10483" y="18973"/>
                                <a:pt x="10486" y="18966"/>
                              </a:cubicBezTo>
                            </a:path>
                            <a:path w="14938" h="1460">
                              <a:moveTo>
                                <a:pt x="10726" y="18838"/>
                              </a:moveTo>
                              <a:cubicBezTo>
                                <a:pt x="10707" y="18841"/>
                                <a:pt x="10703" y="18851"/>
                                <a:pt x="10696" y="18842"/>
                              </a:cubicBezTo>
                              <a:cubicBezTo>
                                <a:pt x="10686" y="18860"/>
                                <a:pt x="10685" y="18871"/>
                                <a:pt x="10681" y="18891"/>
                              </a:cubicBezTo>
                            </a:path>
                            <a:path w="14938" h="1460">
                              <a:moveTo>
                                <a:pt x="10948" y="18697"/>
                              </a:moveTo>
                              <a:cubicBezTo>
                                <a:pt x="10942" y="18732"/>
                                <a:pt x="10932" y="18761"/>
                                <a:pt x="10920" y="18793"/>
                              </a:cubicBezTo>
                              <a:cubicBezTo>
                                <a:pt x="10906" y="18831"/>
                                <a:pt x="10900" y="18877"/>
                                <a:pt x="10882" y="18913"/>
                              </a:cubicBezTo>
                              <a:cubicBezTo>
                                <a:pt x="10871" y="18926"/>
                                <a:pt x="10868" y="18929"/>
                                <a:pt x="10865" y="18940"/>
                              </a:cubicBezTo>
                            </a:path>
                            <a:path w="14938" h="1460">
                              <a:moveTo>
                                <a:pt x="11034" y="18682"/>
                              </a:moveTo>
                              <a:cubicBezTo>
                                <a:pt x="11038" y="18667"/>
                                <a:pt x="11056" y="18650"/>
                                <a:pt x="11069" y="18642"/>
                              </a:cubicBezTo>
                              <a:cubicBezTo>
                                <a:pt x="11094" y="18628"/>
                                <a:pt x="11131" y="18617"/>
                                <a:pt x="11160" y="18614"/>
                              </a:cubicBezTo>
                              <a:cubicBezTo>
                                <a:pt x="11192" y="18611"/>
                                <a:pt x="11222" y="18617"/>
                                <a:pt x="11235" y="18650"/>
                              </a:cubicBezTo>
                              <a:cubicBezTo>
                                <a:pt x="11251" y="18693"/>
                                <a:pt x="11237" y="18747"/>
                                <a:pt x="11225" y="18789"/>
                              </a:cubicBezTo>
                              <a:cubicBezTo>
                                <a:pt x="11212" y="18834"/>
                                <a:pt x="11194" y="18889"/>
                                <a:pt x="11170" y="18929"/>
                              </a:cubicBezTo>
                              <a:cubicBezTo>
                                <a:pt x="11157" y="18944"/>
                                <a:pt x="11151" y="18950"/>
                                <a:pt x="11168" y="18932"/>
                              </a:cubicBezTo>
                            </a:path>
                            <a:path w="14938" h="1460">
                              <a:moveTo>
                                <a:pt x="11195" y="17839"/>
                              </a:moveTo>
                              <a:cubicBezTo>
                                <a:pt x="11223" y="17831"/>
                                <a:pt x="11222" y="17824"/>
                                <a:pt x="11247" y="17829"/>
                              </a:cubicBezTo>
                              <a:cubicBezTo>
                                <a:pt x="11263" y="17832"/>
                                <a:pt x="11277" y="17839"/>
                                <a:pt x="11294" y="17841"/>
                              </a:cubicBezTo>
                              <a:cubicBezTo>
                                <a:pt x="11329" y="17844"/>
                                <a:pt x="11365" y="17841"/>
                                <a:pt x="11400" y="17840"/>
                              </a:cubicBezTo>
                              <a:cubicBezTo>
                                <a:pt x="11465" y="17837"/>
                                <a:pt x="11545" y="17823"/>
                                <a:pt x="11593" y="17879"/>
                              </a:cubicBezTo>
                              <a:cubicBezTo>
                                <a:pt x="11603" y="17891"/>
                                <a:pt x="11612" y="17909"/>
                                <a:pt x="11617" y="17924"/>
                              </a:cubicBezTo>
                              <a:cubicBezTo>
                                <a:pt x="11655" y="18031"/>
                                <a:pt x="11617" y="18174"/>
                                <a:pt x="11604" y="18281"/>
                              </a:cubicBezTo>
                              <a:cubicBezTo>
                                <a:pt x="11573" y="18534"/>
                                <a:pt x="11521" y="18790"/>
                                <a:pt x="11532" y="19046"/>
                              </a:cubicBezTo>
                              <a:cubicBezTo>
                                <a:pt x="11535" y="19111"/>
                                <a:pt x="11543" y="19175"/>
                                <a:pt x="11553" y="19240"/>
                              </a:cubicBezTo>
                              <a:cubicBezTo>
                                <a:pt x="11539" y="19238"/>
                                <a:pt x="11528" y="19242"/>
                                <a:pt x="11504" y="19232"/>
                              </a:cubicBezTo>
                              <a:cubicBezTo>
                                <a:pt x="11473" y="19219"/>
                                <a:pt x="11440" y="19204"/>
                                <a:pt x="11410" y="19188"/>
                              </a:cubicBezTo>
                              <a:cubicBezTo>
                                <a:pt x="11375" y="19170"/>
                                <a:pt x="11367" y="19155"/>
                                <a:pt x="11342" y="19129"/>
                              </a:cubicBezTo>
                            </a:path>
                            <a:path w="14938" h="1460">
                              <a:moveTo>
                                <a:pt x="11754" y="18414"/>
                              </a:moveTo>
                              <a:cubicBezTo>
                                <a:pt x="11751" y="18438"/>
                                <a:pt x="11752" y="18465"/>
                                <a:pt x="11746" y="18488"/>
                              </a:cubicBezTo>
                              <a:cubicBezTo>
                                <a:pt x="11735" y="18531"/>
                                <a:pt x="11730" y="18574"/>
                                <a:pt x="11721" y="18618"/>
                              </a:cubicBezTo>
                              <a:cubicBezTo>
                                <a:pt x="11715" y="18649"/>
                                <a:pt x="11704" y="18681"/>
                                <a:pt x="11696" y="18709"/>
                              </a:cubicBezTo>
                              <a:cubicBezTo>
                                <a:pt x="11688" y="18735"/>
                                <a:pt x="11702" y="18686"/>
                                <a:pt x="11702" y="18686"/>
                              </a:cubicBezTo>
                            </a:path>
                            <a:path w="14938" h="1460">
                              <a:moveTo>
                                <a:pt x="11801" y="18418"/>
                              </a:moveTo>
                              <a:cubicBezTo>
                                <a:pt x="11801" y="18435"/>
                                <a:pt x="11803" y="18455"/>
                                <a:pt x="11817" y="18467"/>
                              </a:cubicBezTo>
                              <a:cubicBezTo>
                                <a:pt x="11834" y="18482"/>
                                <a:pt x="11849" y="18459"/>
                                <a:pt x="11859" y="18448"/>
                              </a:cubicBezTo>
                              <a:cubicBezTo>
                                <a:pt x="11874" y="18432"/>
                                <a:pt x="11887" y="18415"/>
                                <a:pt x="11903" y="18400"/>
                              </a:cubicBezTo>
                              <a:cubicBezTo>
                                <a:pt x="11906" y="18398"/>
                                <a:pt x="11908" y="18396"/>
                                <a:pt x="11911" y="18394"/>
                              </a:cubicBezTo>
                              <a:cubicBezTo>
                                <a:pt x="11918" y="18420"/>
                                <a:pt x="11911" y="18446"/>
                                <a:pt x="11904" y="18473"/>
                              </a:cubicBezTo>
                              <a:cubicBezTo>
                                <a:pt x="11891" y="18522"/>
                                <a:pt x="11864" y="18572"/>
                                <a:pt x="11854" y="18621"/>
                              </a:cubicBezTo>
                              <a:cubicBezTo>
                                <a:pt x="11852" y="18628"/>
                                <a:pt x="11839" y="18683"/>
                                <a:pt x="11856" y="18639"/>
                              </a:cubicBezTo>
                            </a:path>
                            <a:path w="14938" h="1460">
                              <a:moveTo>
                                <a:pt x="12078" y="18395"/>
                              </a:moveTo>
                              <a:cubicBezTo>
                                <a:pt x="12054" y="18401"/>
                                <a:pt x="12037" y="18423"/>
                                <a:pt x="12022" y="18444"/>
                              </a:cubicBezTo>
                              <a:cubicBezTo>
                                <a:pt x="11997" y="18479"/>
                                <a:pt x="11977" y="18521"/>
                                <a:pt x="11973" y="18564"/>
                              </a:cubicBezTo>
                              <a:cubicBezTo>
                                <a:pt x="11971" y="18582"/>
                                <a:pt x="11973" y="18624"/>
                                <a:pt x="12001" y="18626"/>
                              </a:cubicBezTo>
                              <a:cubicBezTo>
                                <a:pt x="12022" y="18627"/>
                                <a:pt x="12059" y="18595"/>
                                <a:pt x="12070" y="18581"/>
                              </a:cubicBezTo>
                              <a:cubicBezTo>
                                <a:pt x="12084" y="18563"/>
                                <a:pt x="12090" y="18538"/>
                                <a:pt x="12097" y="18517"/>
                              </a:cubicBezTo>
                            </a:path>
                            <a:path w="14938" h="1460">
                              <a:moveTo>
                                <a:pt x="12194" y="18450"/>
                              </a:moveTo>
                              <a:cubicBezTo>
                                <a:pt x="12184" y="18469"/>
                                <a:pt x="12172" y="18488"/>
                                <a:pt x="12163" y="18504"/>
                              </a:cubicBezTo>
                              <a:cubicBezTo>
                                <a:pt x="12161" y="18514"/>
                                <a:pt x="12161" y="18517"/>
                                <a:pt x="12172" y="18514"/>
                              </a:cubicBezTo>
                              <a:cubicBezTo>
                                <a:pt x="12195" y="18493"/>
                                <a:pt x="12214" y="18469"/>
                                <a:pt x="12237" y="18447"/>
                              </a:cubicBezTo>
                              <a:cubicBezTo>
                                <a:pt x="12253" y="18432"/>
                                <a:pt x="12302" y="18375"/>
                                <a:pt x="12326" y="18401"/>
                              </a:cubicBezTo>
                              <a:cubicBezTo>
                                <a:pt x="12349" y="18427"/>
                                <a:pt x="12327" y="18484"/>
                                <a:pt x="12317" y="18511"/>
                              </a:cubicBezTo>
                              <a:cubicBezTo>
                                <a:pt x="12299" y="18562"/>
                                <a:pt x="12271" y="18612"/>
                                <a:pt x="12234" y="18652"/>
                              </a:cubicBezTo>
                              <a:cubicBezTo>
                                <a:pt x="12214" y="18673"/>
                                <a:pt x="12174" y="18706"/>
                                <a:pt x="12146" y="18696"/>
                              </a:cubicBezTo>
                              <a:cubicBezTo>
                                <a:pt x="12123" y="18688"/>
                                <a:pt x="12123" y="18664"/>
                                <a:pt x="12119" y="18646"/>
                              </a:cubicBezTo>
                            </a:path>
                            <a:path w="14938" h="1460">
                              <a:moveTo>
                                <a:pt x="12551" y="18355"/>
                              </a:moveTo>
                              <a:cubicBezTo>
                                <a:pt x="12539" y="18360"/>
                                <a:pt x="12533" y="18362"/>
                                <a:pt x="12520" y="18362"/>
                              </a:cubicBezTo>
                            </a:path>
                            <a:path w="14938" h="1460">
                              <a:moveTo>
                                <a:pt x="12521" y="18371"/>
                              </a:moveTo>
                              <a:cubicBezTo>
                                <a:pt x="12494" y="18381"/>
                                <a:pt x="12550" y="18355"/>
                                <a:pt x="12557" y="18353"/>
                              </a:cubicBezTo>
                              <a:cubicBezTo>
                                <a:pt x="12576" y="18347"/>
                                <a:pt x="12603" y="18341"/>
                                <a:pt x="12623" y="18344"/>
                              </a:cubicBezTo>
                              <a:cubicBezTo>
                                <a:pt x="12644" y="18347"/>
                                <a:pt x="12653" y="18358"/>
                                <a:pt x="12646" y="18379"/>
                              </a:cubicBezTo>
                              <a:cubicBezTo>
                                <a:pt x="12634" y="18414"/>
                                <a:pt x="12610" y="18441"/>
                                <a:pt x="12585" y="18467"/>
                              </a:cubicBezTo>
                              <a:cubicBezTo>
                                <a:pt x="12556" y="18497"/>
                                <a:pt x="12525" y="18526"/>
                                <a:pt x="12493" y="18552"/>
                              </a:cubicBezTo>
                              <a:cubicBezTo>
                                <a:pt x="12475" y="18567"/>
                                <a:pt x="12461" y="18575"/>
                                <a:pt x="12452" y="18596"/>
                              </a:cubicBezTo>
                              <a:cubicBezTo>
                                <a:pt x="12477" y="18612"/>
                                <a:pt x="12487" y="18613"/>
                                <a:pt x="12515" y="18611"/>
                              </a:cubicBezTo>
                              <a:cubicBezTo>
                                <a:pt x="12553" y="18608"/>
                                <a:pt x="12580" y="18596"/>
                                <a:pt x="12613" y="18577"/>
                              </a:cubicBezTo>
                            </a:path>
                            <a:path w="14938" h="1460">
                              <a:moveTo>
                                <a:pt x="12826" y="18386"/>
                              </a:moveTo>
                              <a:cubicBezTo>
                                <a:pt x="12796" y="18415"/>
                                <a:pt x="12763" y="18445"/>
                                <a:pt x="12740" y="18480"/>
                              </a:cubicBezTo>
                              <a:cubicBezTo>
                                <a:pt x="12712" y="18523"/>
                                <a:pt x="12681" y="18577"/>
                                <a:pt x="12675" y="18629"/>
                              </a:cubicBezTo>
                              <a:cubicBezTo>
                                <a:pt x="12671" y="18663"/>
                                <a:pt x="12689" y="18687"/>
                                <a:pt x="12725" y="18682"/>
                              </a:cubicBezTo>
                              <a:cubicBezTo>
                                <a:pt x="12756" y="18678"/>
                                <a:pt x="12797" y="18653"/>
                                <a:pt x="12815" y="18628"/>
                              </a:cubicBezTo>
                              <a:cubicBezTo>
                                <a:pt x="12829" y="18608"/>
                                <a:pt x="12823" y="18603"/>
                                <a:pt x="12812" y="18588"/>
                              </a:cubicBezTo>
                              <a:cubicBezTo>
                                <a:pt x="12782" y="18587"/>
                                <a:pt x="12758" y="18591"/>
                                <a:pt x="12732" y="18605"/>
                              </a:cubicBezTo>
                              <a:cubicBezTo>
                                <a:pt x="12718" y="18616"/>
                                <a:pt x="12714" y="18620"/>
                                <a:pt x="12703" y="18622"/>
                              </a:cubicBezTo>
                            </a:path>
                            <a:path w="14938" h="1460">
                              <a:moveTo>
                                <a:pt x="13069" y="18535"/>
                              </a:moveTo>
                              <a:cubicBezTo>
                                <a:pt x="13094" y="18547"/>
                                <a:pt x="13107" y="18538"/>
                                <a:pt x="13133" y="18542"/>
                              </a:cubicBezTo>
                              <a:cubicBezTo>
                                <a:pt x="13161" y="18547"/>
                                <a:pt x="13188" y="18554"/>
                                <a:pt x="13216" y="18557"/>
                              </a:cubicBezTo>
                              <a:cubicBezTo>
                                <a:pt x="13221" y="18557"/>
                                <a:pt x="13226" y="18558"/>
                                <a:pt x="13231" y="18558"/>
                              </a:cubicBezTo>
                            </a:path>
                            <a:path w="14938" h="1460">
                              <a:moveTo>
                                <a:pt x="13094" y="18740"/>
                              </a:moveTo>
                              <a:cubicBezTo>
                                <a:pt x="13092" y="18768"/>
                                <a:pt x="13142" y="18757"/>
                                <a:pt x="13168" y="18751"/>
                              </a:cubicBezTo>
                              <a:cubicBezTo>
                                <a:pt x="13217" y="18738"/>
                                <a:pt x="13235" y="18733"/>
                                <a:pt x="13268" y="18723"/>
                              </a:cubicBezTo>
                            </a:path>
                            <a:path w="14938" h="1460">
                              <a:moveTo>
                                <a:pt x="13697" y="18015"/>
                              </a:moveTo>
                              <a:cubicBezTo>
                                <a:pt x="13678" y="18008"/>
                                <a:pt x="13678" y="18005"/>
                                <a:pt x="13654" y="18007"/>
                              </a:cubicBezTo>
                              <a:cubicBezTo>
                                <a:pt x="13642" y="18008"/>
                                <a:pt x="13630" y="18010"/>
                                <a:pt x="13618" y="18012"/>
                              </a:cubicBezTo>
                              <a:cubicBezTo>
                                <a:pt x="13606" y="18014"/>
                                <a:pt x="13591" y="18013"/>
                                <a:pt x="13580" y="18017"/>
                              </a:cubicBezTo>
                              <a:cubicBezTo>
                                <a:pt x="13558" y="18025"/>
                                <a:pt x="13562" y="18030"/>
                                <a:pt x="13558" y="18051"/>
                              </a:cubicBezTo>
                              <a:cubicBezTo>
                                <a:pt x="13548" y="18098"/>
                                <a:pt x="13543" y="18147"/>
                                <a:pt x="13535" y="18195"/>
                              </a:cubicBezTo>
                              <a:cubicBezTo>
                                <a:pt x="13506" y="18373"/>
                                <a:pt x="13471" y="18550"/>
                                <a:pt x="13440" y="18728"/>
                              </a:cubicBezTo>
                              <a:cubicBezTo>
                                <a:pt x="13423" y="18826"/>
                                <a:pt x="13408" y="18924"/>
                                <a:pt x="13395" y="19022"/>
                              </a:cubicBezTo>
                              <a:cubicBezTo>
                                <a:pt x="13393" y="19038"/>
                                <a:pt x="13392" y="19052"/>
                                <a:pt x="13392" y="19068"/>
                              </a:cubicBezTo>
                              <a:cubicBezTo>
                                <a:pt x="13417" y="19070"/>
                                <a:pt x="13434" y="19070"/>
                                <a:pt x="13460" y="19068"/>
                              </a:cubicBezTo>
                              <a:cubicBezTo>
                                <a:pt x="13502" y="19065"/>
                                <a:pt x="13543" y="19056"/>
                                <a:pt x="13584" y="19053"/>
                              </a:cubicBezTo>
                              <a:cubicBezTo>
                                <a:pt x="13633" y="19049"/>
                                <a:pt x="13673" y="19039"/>
                                <a:pt x="13718" y="19019"/>
                              </a:cubicBezTo>
                            </a:path>
                            <a:path w="14938" h="1460">
                              <a:moveTo>
                                <a:pt x="13893" y="18044"/>
                              </a:moveTo>
                              <a:cubicBezTo>
                                <a:pt x="13906" y="18031"/>
                                <a:pt x="13903" y="18029"/>
                                <a:pt x="13921" y="18023"/>
                              </a:cubicBezTo>
                              <a:cubicBezTo>
                                <a:pt x="13931" y="18020"/>
                                <a:pt x="13934" y="18019"/>
                                <a:pt x="13940" y="18026"/>
                              </a:cubicBezTo>
                              <a:cubicBezTo>
                                <a:pt x="13936" y="18047"/>
                                <a:pt x="13929" y="18063"/>
                                <a:pt x="13918" y="18082"/>
                              </a:cubicBezTo>
                              <a:cubicBezTo>
                                <a:pt x="13901" y="18112"/>
                                <a:pt x="13880" y="18140"/>
                                <a:pt x="13862" y="18169"/>
                              </a:cubicBezTo>
                              <a:cubicBezTo>
                                <a:pt x="13849" y="18190"/>
                                <a:pt x="13833" y="18204"/>
                                <a:pt x="13836" y="18227"/>
                              </a:cubicBezTo>
                              <a:cubicBezTo>
                                <a:pt x="13863" y="18220"/>
                                <a:pt x="13888" y="18207"/>
                                <a:pt x="13914" y="18199"/>
                              </a:cubicBezTo>
                              <a:cubicBezTo>
                                <a:pt x="13954" y="18187"/>
                                <a:pt x="13987" y="18168"/>
                                <a:pt x="14027" y="18153"/>
                              </a:cubicBezTo>
                              <a:cubicBezTo>
                                <a:pt x="14048" y="18146"/>
                                <a:pt x="14054" y="18144"/>
                                <a:pt x="14066" y="18137"/>
                              </a:cubicBezTo>
                            </a:path>
                            <a:path w="14938" h="1460">
                              <a:moveTo>
                                <a:pt x="14071" y="18041"/>
                              </a:moveTo>
                              <a:cubicBezTo>
                                <a:pt x="14054" y="18054"/>
                                <a:pt x="14056" y="18069"/>
                                <a:pt x="14046" y="18094"/>
                              </a:cubicBezTo>
                              <a:cubicBezTo>
                                <a:pt x="14029" y="18136"/>
                                <a:pt x="14014" y="18178"/>
                                <a:pt x="13997" y="18220"/>
                              </a:cubicBezTo>
                              <a:cubicBezTo>
                                <a:pt x="13982" y="18256"/>
                                <a:pt x="13956" y="18297"/>
                                <a:pt x="13944" y="18333"/>
                              </a:cubicBezTo>
                              <a:cubicBezTo>
                                <a:pt x="13944" y="18338"/>
                                <a:pt x="13944" y="18344"/>
                                <a:pt x="13944" y="18349"/>
                              </a:cubicBezTo>
                            </a:path>
                            <a:path w="14938" h="1460">
                              <a:moveTo>
                                <a:pt x="14265" y="18051"/>
                              </a:moveTo>
                              <a:cubicBezTo>
                                <a:pt x="14276" y="18040"/>
                                <a:pt x="14311" y="18030"/>
                                <a:pt x="14317" y="18016"/>
                              </a:cubicBezTo>
                              <a:cubicBezTo>
                                <a:pt x="14317" y="18011"/>
                                <a:pt x="14316" y="18007"/>
                                <a:pt x="14316" y="18002"/>
                              </a:cubicBezTo>
                              <a:cubicBezTo>
                                <a:pt x="14299" y="17995"/>
                                <a:pt x="14284" y="17994"/>
                                <a:pt x="14266" y="17999"/>
                              </a:cubicBezTo>
                              <a:cubicBezTo>
                                <a:pt x="14248" y="18004"/>
                                <a:pt x="14225" y="18012"/>
                                <a:pt x="14210" y="18023"/>
                              </a:cubicBezTo>
                              <a:cubicBezTo>
                                <a:pt x="14194" y="18035"/>
                                <a:pt x="14180" y="18051"/>
                                <a:pt x="14172" y="18069"/>
                              </a:cubicBezTo>
                              <a:cubicBezTo>
                                <a:pt x="14165" y="18086"/>
                                <a:pt x="14166" y="18102"/>
                                <a:pt x="14171" y="18119"/>
                              </a:cubicBezTo>
                              <a:cubicBezTo>
                                <a:pt x="14176" y="18137"/>
                                <a:pt x="14189" y="18154"/>
                                <a:pt x="14200" y="18169"/>
                              </a:cubicBezTo>
                              <a:cubicBezTo>
                                <a:pt x="14214" y="18189"/>
                                <a:pt x="14226" y="18207"/>
                                <a:pt x="14231" y="18232"/>
                              </a:cubicBezTo>
                              <a:cubicBezTo>
                                <a:pt x="14234" y="18247"/>
                                <a:pt x="14232" y="18271"/>
                                <a:pt x="14218" y="18281"/>
                              </a:cubicBezTo>
                              <a:cubicBezTo>
                                <a:pt x="14199" y="18295"/>
                                <a:pt x="14168" y="18286"/>
                                <a:pt x="14154" y="18270"/>
                              </a:cubicBezTo>
                              <a:cubicBezTo>
                                <a:pt x="14138" y="18252"/>
                                <a:pt x="14134" y="18225"/>
                                <a:pt x="14141" y="18202"/>
                              </a:cubicBezTo>
                              <a:cubicBezTo>
                                <a:pt x="14149" y="18177"/>
                                <a:pt x="14173" y="18154"/>
                                <a:pt x="14195" y="18142"/>
                              </a:cubicBezTo>
                              <a:cubicBezTo>
                                <a:pt x="14220" y="18129"/>
                                <a:pt x="14243" y="18125"/>
                                <a:pt x="14269" y="18121"/>
                              </a:cubicBezTo>
                              <a:cubicBezTo>
                                <a:pt x="14284" y="18120"/>
                                <a:pt x="14290" y="18119"/>
                                <a:pt x="14299" y="18112"/>
                              </a:cubicBezTo>
                            </a:path>
                            <a:path w="14938" h="1460">
                              <a:moveTo>
                                <a:pt x="14639" y="18027"/>
                              </a:moveTo>
                              <a:cubicBezTo>
                                <a:pt x="14648" y="18020"/>
                                <a:pt x="14651" y="18017"/>
                                <a:pt x="14652" y="18008"/>
                              </a:cubicBezTo>
                              <a:cubicBezTo>
                                <a:pt x="14639" y="18007"/>
                                <a:pt x="14628" y="18008"/>
                                <a:pt x="14614" y="18009"/>
                              </a:cubicBezTo>
                              <a:cubicBezTo>
                                <a:pt x="14599" y="18010"/>
                                <a:pt x="14583" y="18012"/>
                                <a:pt x="14568" y="18012"/>
                              </a:cubicBezTo>
                              <a:cubicBezTo>
                                <a:pt x="14555" y="18012"/>
                                <a:pt x="14540" y="18009"/>
                                <a:pt x="14527" y="18011"/>
                              </a:cubicBezTo>
                              <a:cubicBezTo>
                                <a:pt x="14502" y="18014"/>
                                <a:pt x="14511" y="18031"/>
                                <a:pt x="14511" y="18049"/>
                              </a:cubicBezTo>
                              <a:cubicBezTo>
                                <a:pt x="14511" y="18066"/>
                                <a:pt x="14510" y="18084"/>
                                <a:pt x="14510" y="18101"/>
                              </a:cubicBezTo>
                              <a:cubicBezTo>
                                <a:pt x="14510" y="18127"/>
                                <a:pt x="14506" y="18151"/>
                                <a:pt x="14503" y="18176"/>
                              </a:cubicBezTo>
                              <a:cubicBezTo>
                                <a:pt x="14501" y="18201"/>
                                <a:pt x="14499" y="18228"/>
                                <a:pt x="14501" y="18253"/>
                              </a:cubicBezTo>
                              <a:cubicBezTo>
                                <a:pt x="14503" y="18277"/>
                                <a:pt x="14510" y="18293"/>
                                <a:pt x="14526" y="18311"/>
                              </a:cubicBezTo>
                              <a:cubicBezTo>
                                <a:pt x="14541" y="18329"/>
                                <a:pt x="14560" y="18345"/>
                                <a:pt x="14572" y="18365"/>
                              </a:cubicBezTo>
                              <a:cubicBezTo>
                                <a:pt x="14555" y="18379"/>
                                <a:pt x="14541" y="18396"/>
                                <a:pt x="14509" y="18393"/>
                              </a:cubicBezTo>
                              <a:cubicBezTo>
                                <a:pt x="14479" y="18390"/>
                                <a:pt x="14436" y="18390"/>
                                <a:pt x="14409" y="18376"/>
                              </a:cubicBezTo>
                              <a:cubicBezTo>
                                <a:pt x="14404" y="18372"/>
                                <a:pt x="14399" y="18369"/>
                                <a:pt x="14394" y="18365"/>
                              </a:cubicBezTo>
                            </a:path>
                            <a:path w="14938" h="1460">
                              <a:moveTo>
                                <a:pt x="13858" y="18718"/>
                              </a:moveTo>
                              <a:cubicBezTo>
                                <a:pt x="13866" y="18703"/>
                                <a:pt x="13865" y="18707"/>
                                <a:pt x="13884" y="18706"/>
                              </a:cubicBezTo>
                              <a:cubicBezTo>
                                <a:pt x="13888" y="18724"/>
                                <a:pt x="13887" y="18738"/>
                                <a:pt x="13881" y="18755"/>
                              </a:cubicBezTo>
                              <a:cubicBezTo>
                                <a:pt x="13872" y="18782"/>
                                <a:pt x="13860" y="18808"/>
                                <a:pt x="13849" y="18834"/>
                              </a:cubicBezTo>
                              <a:cubicBezTo>
                                <a:pt x="13840" y="18855"/>
                                <a:pt x="13828" y="18875"/>
                                <a:pt x="13821" y="18897"/>
                              </a:cubicBezTo>
                              <a:cubicBezTo>
                                <a:pt x="13820" y="18900"/>
                                <a:pt x="13820" y="18903"/>
                                <a:pt x="13819" y="18906"/>
                              </a:cubicBezTo>
                              <a:cubicBezTo>
                                <a:pt x="13838" y="18912"/>
                                <a:pt x="13846" y="18903"/>
                                <a:pt x="13865" y="18895"/>
                              </a:cubicBezTo>
                              <a:cubicBezTo>
                                <a:pt x="13897" y="18882"/>
                                <a:pt x="13917" y="18867"/>
                                <a:pt x="13941" y="18848"/>
                              </a:cubicBezTo>
                              <a:cubicBezTo>
                                <a:pt x="13965" y="18829"/>
                                <a:pt x="13985" y="18814"/>
                                <a:pt x="14004" y="18790"/>
                              </a:cubicBezTo>
                            </a:path>
                            <a:path w="14938" h="1460">
                              <a:moveTo>
                                <a:pt x="14010" y="18671"/>
                              </a:moveTo>
                              <a:cubicBezTo>
                                <a:pt x="13995" y="18691"/>
                                <a:pt x="14001" y="18701"/>
                                <a:pt x="13996" y="18725"/>
                              </a:cubicBezTo>
                              <a:cubicBezTo>
                                <a:pt x="13987" y="18768"/>
                                <a:pt x="13975" y="18809"/>
                                <a:pt x="13961" y="18851"/>
                              </a:cubicBezTo>
                              <a:cubicBezTo>
                                <a:pt x="13943" y="18903"/>
                                <a:pt x="13918" y="18949"/>
                                <a:pt x="13897" y="18998"/>
                              </a:cubicBezTo>
                              <a:cubicBezTo>
                                <a:pt x="13895" y="19003"/>
                                <a:pt x="13864" y="19072"/>
                                <a:pt x="13870" y="19042"/>
                              </a:cubicBezTo>
                            </a:path>
                            <a:path w="14938" h="1460">
                              <a:moveTo>
                                <a:pt x="14125" y="18746"/>
                              </a:moveTo>
                              <a:cubicBezTo>
                                <a:pt x="14137" y="18764"/>
                                <a:pt x="14153" y="18776"/>
                                <a:pt x="14158" y="18798"/>
                              </a:cubicBezTo>
                              <a:cubicBezTo>
                                <a:pt x="14163" y="18819"/>
                                <a:pt x="14155" y="18843"/>
                                <a:pt x="14147" y="18862"/>
                              </a:cubicBezTo>
                              <a:cubicBezTo>
                                <a:pt x="14140" y="18879"/>
                                <a:pt x="14131" y="18892"/>
                                <a:pt x="14131" y="18910"/>
                              </a:cubicBezTo>
                              <a:cubicBezTo>
                                <a:pt x="14154" y="18903"/>
                                <a:pt x="14184" y="18892"/>
                                <a:pt x="14202" y="18877"/>
                              </a:cubicBezTo>
                              <a:cubicBezTo>
                                <a:pt x="14227" y="18857"/>
                                <a:pt x="14250" y="18840"/>
                                <a:pt x="14271" y="18817"/>
                              </a:cubicBezTo>
                              <a:cubicBezTo>
                                <a:pt x="14281" y="18806"/>
                                <a:pt x="14289" y="18792"/>
                                <a:pt x="14297" y="18780"/>
                              </a:cubicBezTo>
                            </a:path>
                            <a:path w="14938" h="1460">
                              <a:moveTo>
                                <a:pt x="14304" y="18724"/>
                              </a:moveTo>
                              <a:cubicBezTo>
                                <a:pt x="14303" y="18719"/>
                                <a:pt x="14303" y="18714"/>
                                <a:pt x="14302" y="18709"/>
                              </a:cubicBezTo>
                              <a:cubicBezTo>
                                <a:pt x="14310" y="18724"/>
                                <a:pt x="14302" y="18744"/>
                                <a:pt x="14296" y="18762"/>
                              </a:cubicBezTo>
                              <a:cubicBezTo>
                                <a:pt x="14282" y="18804"/>
                                <a:pt x="14266" y="18846"/>
                                <a:pt x="14251" y="18888"/>
                              </a:cubicBezTo>
                              <a:cubicBezTo>
                                <a:pt x="14237" y="18925"/>
                                <a:pt x="14212" y="18967"/>
                                <a:pt x="14204" y="19006"/>
                              </a:cubicBezTo>
                              <a:cubicBezTo>
                                <a:pt x="14200" y="19026"/>
                                <a:pt x="14188" y="19050"/>
                                <a:pt x="14208" y="19013"/>
                              </a:cubicBezTo>
                            </a:path>
                            <a:path w="14938" h="1460">
                              <a:moveTo>
                                <a:pt x="14433" y="18798"/>
                              </a:moveTo>
                              <a:cubicBezTo>
                                <a:pt x="14445" y="18782"/>
                                <a:pt x="14454" y="18781"/>
                                <a:pt x="14474" y="18773"/>
                              </a:cubicBezTo>
                              <a:cubicBezTo>
                                <a:pt x="14499" y="18763"/>
                                <a:pt x="14524" y="18763"/>
                                <a:pt x="14549" y="18772"/>
                              </a:cubicBezTo>
                              <a:cubicBezTo>
                                <a:pt x="14585" y="18785"/>
                                <a:pt x="14601" y="18824"/>
                                <a:pt x="14585" y="18859"/>
                              </a:cubicBezTo>
                              <a:cubicBezTo>
                                <a:pt x="14561" y="18913"/>
                                <a:pt x="14494" y="18946"/>
                                <a:pt x="14447" y="18975"/>
                              </a:cubicBezTo>
                              <a:cubicBezTo>
                                <a:pt x="14420" y="18991"/>
                                <a:pt x="14366" y="19010"/>
                                <a:pt x="14355" y="19043"/>
                              </a:cubicBezTo>
                              <a:cubicBezTo>
                                <a:pt x="14344" y="19076"/>
                                <a:pt x="14412" y="19078"/>
                                <a:pt x="14426" y="19080"/>
                              </a:cubicBezTo>
                              <a:cubicBezTo>
                                <a:pt x="14490" y="19091"/>
                                <a:pt x="14549" y="19085"/>
                                <a:pt x="14610" y="19064"/>
                              </a:cubicBezTo>
                              <a:cubicBezTo>
                                <a:pt x="14624" y="19058"/>
                                <a:pt x="14639" y="19053"/>
                                <a:pt x="14653" y="19047"/>
                              </a:cubicBezTo>
                            </a:path>
                            <a:path w="14938" h="1460">
                              <a:moveTo>
                                <a:pt x="14576" y="17901"/>
                              </a:moveTo>
                              <a:cubicBezTo>
                                <a:pt x="14597" y="17902"/>
                                <a:pt x="14614" y="17903"/>
                                <a:pt x="14637" y="17903"/>
                              </a:cubicBezTo>
                              <a:cubicBezTo>
                                <a:pt x="14699" y="17902"/>
                                <a:pt x="14856" y="17876"/>
                                <a:pt x="14907" y="17920"/>
                              </a:cubicBezTo>
                              <a:cubicBezTo>
                                <a:pt x="14920" y="17931"/>
                                <a:pt x="14926" y="17955"/>
                                <a:pt x="14930" y="17971"/>
                              </a:cubicBezTo>
                              <a:cubicBezTo>
                                <a:pt x="14936" y="17992"/>
                                <a:pt x="14929" y="18014"/>
                                <a:pt x="14926" y="18035"/>
                              </a:cubicBezTo>
                              <a:cubicBezTo>
                                <a:pt x="14922" y="18070"/>
                                <a:pt x="14917" y="18105"/>
                                <a:pt x="14914" y="18141"/>
                              </a:cubicBezTo>
                              <a:cubicBezTo>
                                <a:pt x="14902" y="18264"/>
                                <a:pt x="14905" y="18391"/>
                                <a:pt x="14908" y="18515"/>
                              </a:cubicBezTo>
                              <a:cubicBezTo>
                                <a:pt x="14909" y="18570"/>
                                <a:pt x="14909" y="18626"/>
                                <a:pt x="14909" y="18681"/>
                              </a:cubicBezTo>
                              <a:cubicBezTo>
                                <a:pt x="14909" y="18742"/>
                                <a:pt x="14911" y="18804"/>
                                <a:pt x="14911" y="18865"/>
                              </a:cubicBezTo>
                              <a:cubicBezTo>
                                <a:pt x="14911" y="18911"/>
                                <a:pt x="14912" y="18957"/>
                                <a:pt x="14908" y="19003"/>
                              </a:cubicBezTo>
                              <a:cubicBezTo>
                                <a:pt x="14905" y="19041"/>
                                <a:pt x="14903" y="19080"/>
                                <a:pt x="14898" y="19117"/>
                              </a:cubicBezTo>
                              <a:cubicBezTo>
                                <a:pt x="14894" y="19144"/>
                                <a:pt x="14889" y="19176"/>
                                <a:pt x="14876" y="19200"/>
                              </a:cubicBezTo>
                              <a:cubicBezTo>
                                <a:pt x="14852" y="19242"/>
                                <a:pt x="14825" y="19242"/>
                                <a:pt x="14784" y="19224"/>
                              </a:cubicBezTo>
                              <a:cubicBezTo>
                                <a:pt x="14743" y="19206"/>
                                <a:pt x="14745" y="19193"/>
                                <a:pt x="14740" y="19157"/>
                              </a:cubicBezTo>
                            </a:path>
                            <a:path w="14938" h="1460">
                              <a:moveTo>
                                <a:pt x="15038" y="18394"/>
                              </a:moveTo>
                              <a:cubicBezTo>
                                <a:pt x="15051" y="18423"/>
                                <a:pt x="15049" y="18445"/>
                                <a:pt x="15040" y="18477"/>
                              </a:cubicBezTo>
                              <a:cubicBezTo>
                                <a:pt x="15028" y="18521"/>
                                <a:pt x="15018" y="18565"/>
                                <a:pt x="15003" y="18608"/>
                              </a:cubicBezTo>
                              <a:cubicBezTo>
                                <a:pt x="14991" y="18642"/>
                                <a:pt x="14971" y="18676"/>
                                <a:pt x="14960" y="18707"/>
                              </a:cubicBezTo>
                              <a:cubicBezTo>
                                <a:pt x="14960" y="18717"/>
                                <a:pt x="14960" y="18722"/>
                                <a:pt x="14958" y="18709"/>
                              </a:cubicBezTo>
                            </a:path>
                            <a:path w="14938" h="1460">
                              <a:moveTo>
                                <a:pt x="15050" y="18444"/>
                              </a:moveTo>
                              <a:cubicBezTo>
                                <a:pt x="15078" y="18457"/>
                                <a:pt x="15071" y="18464"/>
                                <a:pt x="15079" y="18493"/>
                              </a:cubicBezTo>
                              <a:cubicBezTo>
                                <a:pt x="15080" y="18496"/>
                                <a:pt x="15082" y="18499"/>
                                <a:pt x="15083" y="18502"/>
                              </a:cubicBezTo>
                              <a:cubicBezTo>
                                <a:pt x="15099" y="18489"/>
                                <a:pt x="15112" y="18473"/>
                                <a:pt x="15126" y="18457"/>
                              </a:cubicBezTo>
                              <a:cubicBezTo>
                                <a:pt x="15145" y="18437"/>
                                <a:pt x="15160" y="18412"/>
                                <a:pt x="15187" y="18405"/>
                              </a:cubicBezTo>
                              <a:cubicBezTo>
                                <a:pt x="15197" y="18440"/>
                                <a:pt x="15190" y="18465"/>
                                <a:pt x="15181" y="18502"/>
                              </a:cubicBezTo>
                              <a:cubicBezTo>
                                <a:pt x="15170" y="18550"/>
                                <a:pt x="15154" y="18595"/>
                                <a:pt x="15137" y="18642"/>
                              </a:cubicBezTo>
                              <a:cubicBezTo>
                                <a:pt x="15129" y="18665"/>
                                <a:pt x="15121" y="18716"/>
                                <a:pt x="15107" y="18733"/>
                              </a:cubicBezTo>
                              <a:cubicBezTo>
                                <a:pt x="15093" y="18737"/>
                                <a:pt x="15090" y="18735"/>
                                <a:pt x="15103" y="18716"/>
                              </a:cubicBezTo>
                            </a:path>
                            <a:path w="14938" h="1460">
                              <a:moveTo>
                                <a:pt x="15321" y="18465"/>
                              </a:moveTo>
                              <a:cubicBezTo>
                                <a:pt x="15301" y="18489"/>
                                <a:pt x="15297" y="18511"/>
                                <a:pt x="15283" y="18541"/>
                              </a:cubicBezTo>
                              <a:cubicBezTo>
                                <a:pt x="15268" y="18574"/>
                                <a:pt x="15255" y="18607"/>
                                <a:pt x="15253" y="18644"/>
                              </a:cubicBezTo>
                              <a:cubicBezTo>
                                <a:pt x="15254" y="18659"/>
                                <a:pt x="15253" y="18663"/>
                                <a:pt x="15260" y="18670"/>
                              </a:cubicBezTo>
                              <a:cubicBezTo>
                                <a:pt x="15289" y="18669"/>
                                <a:pt x="15298" y="18653"/>
                                <a:pt x="15316" y="18630"/>
                              </a:cubicBezTo>
                              <a:cubicBezTo>
                                <a:pt x="15340" y="18600"/>
                                <a:pt x="15341" y="18575"/>
                                <a:pt x="15351" y="18541"/>
                              </a:cubicBezTo>
                              <a:cubicBezTo>
                                <a:pt x="15357" y="18521"/>
                                <a:pt x="15355" y="18515"/>
                                <a:pt x="15338" y="18502"/>
                              </a:cubicBezTo>
                            </a:path>
                            <a:path w="14938" h="1460">
                              <a:moveTo>
                                <a:pt x="15450" y="18485"/>
                              </a:moveTo>
                              <a:cubicBezTo>
                                <a:pt x="15452" y="18510"/>
                                <a:pt x="15450" y="18539"/>
                                <a:pt x="15445" y="18564"/>
                              </a:cubicBezTo>
                              <a:cubicBezTo>
                                <a:pt x="15439" y="18594"/>
                                <a:pt x="15431" y="18625"/>
                                <a:pt x="15422" y="18654"/>
                              </a:cubicBezTo>
                              <a:cubicBezTo>
                                <a:pt x="15418" y="18666"/>
                                <a:pt x="15417" y="18668"/>
                                <a:pt x="15415" y="18676"/>
                              </a:cubicBezTo>
                              <a:cubicBezTo>
                                <a:pt x="15438" y="18643"/>
                                <a:pt x="15455" y="18608"/>
                                <a:pt x="15478" y="18575"/>
                              </a:cubicBezTo>
                              <a:cubicBezTo>
                                <a:pt x="15501" y="18541"/>
                                <a:pt x="15527" y="18498"/>
                                <a:pt x="15563" y="18477"/>
                              </a:cubicBezTo>
                              <a:cubicBezTo>
                                <a:pt x="15568" y="18475"/>
                                <a:pt x="15573" y="18474"/>
                                <a:pt x="15578" y="18472"/>
                              </a:cubicBezTo>
                              <a:cubicBezTo>
                                <a:pt x="15598" y="18494"/>
                                <a:pt x="15586" y="18521"/>
                                <a:pt x="15575" y="18549"/>
                              </a:cubicBezTo>
                              <a:cubicBezTo>
                                <a:pt x="15546" y="18625"/>
                                <a:pt x="15486" y="18700"/>
                                <a:pt x="15415" y="18742"/>
                              </a:cubicBezTo>
                              <a:cubicBezTo>
                                <a:pt x="15393" y="18755"/>
                                <a:pt x="15349" y="18781"/>
                                <a:pt x="15322" y="18766"/>
                              </a:cubicBezTo>
                              <a:cubicBezTo>
                                <a:pt x="15315" y="18756"/>
                                <a:pt x="15313" y="18752"/>
                                <a:pt x="15316" y="18743"/>
                              </a:cubicBezTo>
                            </a:path>
                            <a:path w="14938" h="1460">
                              <a:moveTo>
                                <a:pt x="15730" y="18457"/>
                              </a:moveTo>
                              <a:cubicBezTo>
                                <a:pt x="15738" y="18442"/>
                                <a:pt x="15747" y="18438"/>
                                <a:pt x="15761" y="18429"/>
                              </a:cubicBezTo>
                              <a:cubicBezTo>
                                <a:pt x="15778" y="18418"/>
                                <a:pt x="15798" y="18415"/>
                                <a:pt x="15819" y="18414"/>
                              </a:cubicBezTo>
                              <a:cubicBezTo>
                                <a:pt x="15839" y="18413"/>
                                <a:pt x="15864" y="18417"/>
                                <a:pt x="15875" y="18436"/>
                              </a:cubicBezTo>
                              <a:cubicBezTo>
                                <a:pt x="15890" y="18462"/>
                                <a:pt x="15867" y="18493"/>
                                <a:pt x="15852" y="18513"/>
                              </a:cubicBezTo>
                              <a:cubicBezTo>
                                <a:pt x="15821" y="18554"/>
                                <a:pt x="15782" y="18589"/>
                                <a:pt x="15742" y="18621"/>
                              </a:cubicBezTo>
                              <a:cubicBezTo>
                                <a:pt x="15707" y="18649"/>
                                <a:pt x="15671" y="18674"/>
                                <a:pt x="15641" y="18707"/>
                              </a:cubicBezTo>
                              <a:cubicBezTo>
                                <a:pt x="15638" y="18711"/>
                                <a:pt x="15635" y="18714"/>
                                <a:pt x="15632" y="18718"/>
                              </a:cubicBezTo>
                              <a:cubicBezTo>
                                <a:pt x="15663" y="18732"/>
                                <a:pt x="15691" y="18713"/>
                                <a:pt x="15725" y="18698"/>
                              </a:cubicBezTo>
                              <a:cubicBezTo>
                                <a:pt x="15763" y="18682"/>
                                <a:pt x="15775" y="18676"/>
                                <a:pt x="15796" y="18657"/>
                              </a:cubicBezTo>
                            </a:path>
                            <a:path w="14938" h="1460">
                              <a:moveTo>
                                <a:pt x="16054" y="18439"/>
                              </a:moveTo>
                              <a:cubicBezTo>
                                <a:pt x="16019" y="18458"/>
                                <a:pt x="15997" y="18479"/>
                                <a:pt x="15972" y="18512"/>
                              </a:cubicBezTo>
                              <a:cubicBezTo>
                                <a:pt x="15936" y="18560"/>
                                <a:pt x="15910" y="18620"/>
                                <a:pt x="15897" y="18679"/>
                              </a:cubicBezTo>
                              <a:cubicBezTo>
                                <a:pt x="15889" y="18717"/>
                                <a:pt x="15886" y="18769"/>
                                <a:pt x="15924" y="18792"/>
                              </a:cubicBezTo>
                              <a:cubicBezTo>
                                <a:pt x="15957" y="18812"/>
                                <a:pt x="15995" y="18796"/>
                                <a:pt x="16025" y="18779"/>
                              </a:cubicBezTo>
                              <a:cubicBezTo>
                                <a:pt x="16040" y="18771"/>
                                <a:pt x="16074" y="18744"/>
                                <a:pt x="16054" y="18723"/>
                              </a:cubicBezTo>
                              <a:cubicBezTo>
                                <a:pt x="16037" y="18706"/>
                                <a:pt x="15997" y="18705"/>
                                <a:pt x="15975" y="18708"/>
                              </a:cubicBezTo>
                              <a:cubicBezTo>
                                <a:pt x="15950" y="18712"/>
                                <a:pt x="15932" y="18714"/>
                                <a:pt x="15969" y="18705"/>
                              </a:cubicBezTo>
                            </a:path>
                            <a:path w="14938" h="1460">
                              <a:moveTo>
                                <a:pt x="16291" y="18636"/>
                              </a:moveTo>
                              <a:cubicBezTo>
                                <a:pt x="16280" y="18637"/>
                                <a:pt x="16276" y="18637"/>
                                <a:pt x="16269" y="18640"/>
                              </a:cubicBezTo>
                              <a:cubicBezTo>
                                <a:pt x="16295" y="18641"/>
                                <a:pt x="16318" y="18637"/>
                                <a:pt x="16343" y="18635"/>
                              </a:cubicBezTo>
                              <a:cubicBezTo>
                                <a:pt x="16382" y="18632"/>
                                <a:pt x="16421" y="18632"/>
                                <a:pt x="16460" y="18629"/>
                              </a:cubicBezTo>
                            </a:path>
                            <a:path w="14938" h="1460">
                              <a:moveTo>
                                <a:pt x="16304" y="18751"/>
                              </a:moveTo>
                              <a:cubicBezTo>
                                <a:pt x="16287" y="18765"/>
                                <a:pt x="16283" y="18769"/>
                                <a:pt x="16272" y="18776"/>
                              </a:cubicBezTo>
                              <a:cubicBezTo>
                                <a:pt x="16294" y="18806"/>
                                <a:pt x="16329" y="18797"/>
                                <a:pt x="16365" y="18792"/>
                              </a:cubicBezTo>
                              <a:cubicBezTo>
                                <a:pt x="16417" y="18782"/>
                                <a:pt x="16437" y="18779"/>
                                <a:pt x="16473" y="18773"/>
                              </a:cubicBezTo>
                            </a:path>
                            <a:path w="14938" h="1460">
                              <a:moveTo>
                                <a:pt x="16955" y="18091"/>
                              </a:moveTo>
                              <a:cubicBezTo>
                                <a:pt x="16944" y="18089"/>
                                <a:pt x="16931" y="18085"/>
                                <a:pt x="16913" y="18085"/>
                              </a:cubicBezTo>
                              <a:cubicBezTo>
                                <a:pt x="16897" y="18085"/>
                                <a:pt x="16881" y="18086"/>
                                <a:pt x="16866" y="18090"/>
                              </a:cubicBezTo>
                              <a:cubicBezTo>
                                <a:pt x="16835" y="18099"/>
                                <a:pt x="16828" y="18111"/>
                                <a:pt x="16821" y="18141"/>
                              </a:cubicBezTo>
                              <a:cubicBezTo>
                                <a:pt x="16816" y="18163"/>
                                <a:pt x="16817" y="18190"/>
                                <a:pt x="16815" y="18213"/>
                              </a:cubicBezTo>
                              <a:cubicBezTo>
                                <a:pt x="16812" y="18252"/>
                                <a:pt x="16806" y="18291"/>
                                <a:pt x="16801" y="18330"/>
                              </a:cubicBezTo>
                              <a:cubicBezTo>
                                <a:pt x="16795" y="18382"/>
                                <a:pt x="16788" y="18434"/>
                                <a:pt x="16784" y="18486"/>
                              </a:cubicBezTo>
                              <a:cubicBezTo>
                                <a:pt x="16779" y="18545"/>
                                <a:pt x="16775" y="18604"/>
                                <a:pt x="16772" y="18663"/>
                              </a:cubicBezTo>
                              <a:cubicBezTo>
                                <a:pt x="16769" y="18723"/>
                                <a:pt x="16765" y="18782"/>
                                <a:pt x="16758" y="18842"/>
                              </a:cubicBezTo>
                              <a:cubicBezTo>
                                <a:pt x="16747" y="18935"/>
                                <a:pt x="16720" y="19023"/>
                                <a:pt x="16690" y="19111"/>
                              </a:cubicBezTo>
                              <a:cubicBezTo>
                                <a:pt x="16681" y="19136"/>
                                <a:pt x="16679" y="19163"/>
                                <a:pt x="16672" y="19187"/>
                              </a:cubicBezTo>
                              <a:cubicBezTo>
                                <a:pt x="16670" y="19190"/>
                                <a:pt x="16668" y="19194"/>
                                <a:pt x="16666" y="19197"/>
                              </a:cubicBezTo>
                              <a:cubicBezTo>
                                <a:pt x="16685" y="19188"/>
                                <a:pt x="16698" y="19179"/>
                                <a:pt x="16720" y="19174"/>
                              </a:cubicBezTo>
                              <a:cubicBezTo>
                                <a:pt x="16755" y="19165"/>
                                <a:pt x="16792" y="19163"/>
                                <a:pt x="16828" y="19161"/>
                              </a:cubicBezTo>
                              <a:cubicBezTo>
                                <a:pt x="16867" y="19159"/>
                                <a:pt x="16905" y="19161"/>
                                <a:pt x="16943" y="19167"/>
                              </a:cubicBezTo>
                              <a:cubicBezTo>
                                <a:pt x="16946" y="19168"/>
                                <a:pt x="16950" y="19168"/>
                                <a:pt x="16953" y="19169"/>
                              </a:cubicBezTo>
                            </a:path>
                            <a:path w="14938" h="1460">
                              <a:moveTo>
                                <a:pt x="17363" y="18913"/>
                              </a:moveTo>
                              <a:cubicBezTo>
                                <a:pt x="17371" y="18893"/>
                                <a:pt x="17369" y="18882"/>
                                <a:pt x="17370" y="18861"/>
                              </a:cubicBezTo>
                              <a:cubicBezTo>
                                <a:pt x="17370" y="18850"/>
                                <a:pt x="17370" y="18846"/>
                                <a:pt x="17359" y="18845"/>
                              </a:cubicBezTo>
                              <a:cubicBezTo>
                                <a:pt x="17338" y="18852"/>
                                <a:pt x="17318" y="18859"/>
                                <a:pt x="17299" y="18872"/>
                              </a:cubicBezTo>
                              <a:cubicBezTo>
                                <a:pt x="17263" y="18896"/>
                                <a:pt x="17228" y="18928"/>
                                <a:pt x="17202" y="18963"/>
                              </a:cubicBezTo>
                              <a:cubicBezTo>
                                <a:pt x="17183" y="18988"/>
                                <a:pt x="17157" y="19033"/>
                                <a:pt x="17174" y="19065"/>
                              </a:cubicBezTo>
                              <a:cubicBezTo>
                                <a:pt x="17191" y="19098"/>
                                <a:pt x="17238" y="19089"/>
                                <a:pt x="17265" y="19082"/>
                              </a:cubicBezTo>
                              <a:cubicBezTo>
                                <a:pt x="17303" y="19073"/>
                                <a:pt x="17339" y="19053"/>
                                <a:pt x="17358" y="19018"/>
                              </a:cubicBezTo>
                              <a:cubicBezTo>
                                <a:pt x="17373" y="18992"/>
                                <a:pt x="17365" y="18961"/>
                                <a:pt x="17352" y="18936"/>
                              </a:cubicBezTo>
                              <a:cubicBezTo>
                                <a:pt x="17337" y="18907"/>
                                <a:pt x="17318" y="18883"/>
                                <a:pt x="17310" y="18851"/>
                              </a:cubicBezTo>
                              <a:cubicBezTo>
                                <a:pt x="17309" y="18845"/>
                                <a:pt x="17307" y="18838"/>
                                <a:pt x="17306" y="18832"/>
                              </a:cubicBezTo>
                            </a:path>
                            <a:path w="14938" h="1460">
                              <a:moveTo>
                                <a:pt x="17203" y="18177"/>
                              </a:moveTo>
                              <a:cubicBezTo>
                                <a:pt x="17214" y="18162"/>
                                <a:pt x="17218" y="18157"/>
                                <a:pt x="17235" y="18155"/>
                              </a:cubicBezTo>
                              <a:cubicBezTo>
                                <a:pt x="17235" y="18182"/>
                                <a:pt x="17232" y="18203"/>
                                <a:pt x="17223" y="18229"/>
                              </a:cubicBezTo>
                              <a:cubicBezTo>
                                <a:pt x="17210" y="18266"/>
                                <a:pt x="17194" y="18303"/>
                                <a:pt x="17179" y="18339"/>
                              </a:cubicBezTo>
                              <a:cubicBezTo>
                                <a:pt x="17176" y="18346"/>
                                <a:pt x="17141" y="18415"/>
                                <a:pt x="17166" y="18378"/>
                              </a:cubicBezTo>
                            </a:path>
                            <a:path w="14938" h="1460">
                              <a:moveTo>
                                <a:pt x="17359" y="18174"/>
                              </a:moveTo>
                              <a:cubicBezTo>
                                <a:pt x="17365" y="18162"/>
                                <a:pt x="17373" y="18149"/>
                                <a:pt x="17382" y="18145"/>
                              </a:cubicBezTo>
                              <a:cubicBezTo>
                                <a:pt x="17395" y="18139"/>
                                <a:pt x="17415" y="18134"/>
                                <a:pt x="17430" y="18131"/>
                              </a:cubicBezTo>
                              <a:cubicBezTo>
                                <a:pt x="17457" y="18126"/>
                                <a:pt x="17484" y="18122"/>
                                <a:pt x="17511" y="18123"/>
                              </a:cubicBezTo>
                              <a:cubicBezTo>
                                <a:pt x="17538" y="18124"/>
                                <a:pt x="17568" y="18127"/>
                                <a:pt x="17583" y="18153"/>
                              </a:cubicBezTo>
                              <a:cubicBezTo>
                                <a:pt x="17602" y="18188"/>
                                <a:pt x="17582" y="18227"/>
                                <a:pt x="17568" y="18259"/>
                              </a:cubicBezTo>
                              <a:cubicBezTo>
                                <a:pt x="17549" y="18302"/>
                                <a:pt x="17525" y="18346"/>
                                <a:pt x="17498" y="18385"/>
                              </a:cubicBezTo>
                              <a:cubicBezTo>
                                <a:pt x="17482" y="18408"/>
                                <a:pt x="17479" y="18422"/>
                                <a:pt x="17506" y="18397"/>
                              </a:cubicBezTo>
                            </a:path>
                            <a:path w="14938" h="1460">
                              <a:moveTo>
                                <a:pt x="17947" y="18009"/>
                              </a:moveTo>
                              <a:cubicBezTo>
                                <a:pt x="17962" y="18007"/>
                                <a:pt x="17978" y="18004"/>
                                <a:pt x="17993" y="18002"/>
                              </a:cubicBezTo>
                              <a:cubicBezTo>
                                <a:pt x="18013" y="18000"/>
                                <a:pt x="18035" y="18001"/>
                                <a:pt x="18056" y="18000"/>
                              </a:cubicBezTo>
                              <a:cubicBezTo>
                                <a:pt x="18083" y="17999"/>
                                <a:pt x="18112" y="17998"/>
                                <a:pt x="18139" y="18001"/>
                              </a:cubicBezTo>
                              <a:cubicBezTo>
                                <a:pt x="18163" y="18003"/>
                                <a:pt x="18188" y="18008"/>
                                <a:pt x="18208" y="18022"/>
                              </a:cubicBezTo>
                              <a:cubicBezTo>
                                <a:pt x="18229" y="18037"/>
                                <a:pt x="18229" y="18065"/>
                                <a:pt x="18225" y="18089"/>
                              </a:cubicBezTo>
                              <a:cubicBezTo>
                                <a:pt x="18207" y="18189"/>
                                <a:pt x="18160" y="18288"/>
                                <a:pt x="18136" y="18387"/>
                              </a:cubicBezTo>
                              <a:cubicBezTo>
                                <a:pt x="18095" y="18556"/>
                                <a:pt x="18079" y="18730"/>
                                <a:pt x="18082" y="18904"/>
                              </a:cubicBezTo>
                              <a:cubicBezTo>
                                <a:pt x="18083" y="18966"/>
                                <a:pt x="18096" y="19039"/>
                                <a:pt x="18081" y="19101"/>
                              </a:cubicBezTo>
                              <a:cubicBezTo>
                                <a:pt x="18074" y="19131"/>
                                <a:pt x="18061" y="19144"/>
                                <a:pt x="18030" y="19147"/>
                              </a:cubicBezTo>
                              <a:cubicBezTo>
                                <a:pt x="17977" y="19153"/>
                                <a:pt x="17917" y="19127"/>
                                <a:pt x="17867" y="19114"/>
                              </a:cubicBezTo>
                              <a:cubicBezTo>
                                <a:pt x="17830" y="19105"/>
                                <a:pt x="17782" y="19094"/>
                                <a:pt x="17754" y="19064"/>
                              </a:cubicBezTo>
                              <a:cubicBezTo>
                                <a:pt x="17752" y="19059"/>
                                <a:pt x="17749" y="19055"/>
                                <a:pt x="17747" y="19050"/>
                              </a:cubicBezTo>
                            </a:path>
                            <a:path w="14938" h="1460">
                              <a:moveTo>
                                <a:pt x="18440" y="18546"/>
                              </a:moveTo>
                              <a:cubicBezTo>
                                <a:pt x="18467" y="18551"/>
                                <a:pt x="18494" y="18552"/>
                                <a:pt x="18521" y="18552"/>
                              </a:cubicBezTo>
                              <a:cubicBezTo>
                                <a:pt x="18568" y="18552"/>
                                <a:pt x="18618" y="18547"/>
                                <a:pt x="18665" y="18551"/>
                              </a:cubicBezTo>
                              <a:cubicBezTo>
                                <a:pt x="18705" y="18554"/>
                                <a:pt x="18741" y="18554"/>
                                <a:pt x="18781" y="18551"/>
                              </a:cubicBezTo>
                              <a:cubicBezTo>
                                <a:pt x="18786" y="18551"/>
                                <a:pt x="18792" y="18550"/>
                                <a:pt x="18797" y="18550"/>
                              </a:cubicBezTo>
                            </a:path>
                            <a:path w="14938" h="1460">
                              <a:moveTo>
                                <a:pt x="18455" y="18648"/>
                              </a:moveTo>
                              <a:cubicBezTo>
                                <a:pt x="18445" y="18644"/>
                                <a:pt x="18441" y="18642"/>
                                <a:pt x="18433" y="18641"/>
                              </a:cubicBezTo>
                              <a:cubicBezTo>
                                <a:pt x="18463" y="18645"/>
                                <a:pt x="18492" y="18646"/>
                                <a:pt x="18522" y="18648"/>
                              </a:cubicBezTo>
                              <a:cubicBezTo>
                                <a:pt x="18573" y="18652"/>
                                <a:pt x="18624" y="18656"/>
                                <a:pt x="18675" y="18659"/>
                              </a:cubicBezTo>
                              <a:cubicBezTo>
                                <a:pt x="18721" y="18662"/>
                                <a:pt x="18799" y="18676"/>
                                <a:pt x="18837" y="18643"/>
                              </a:cubicBezTo>
                              <a:cubicBezTo>
                                <a:pt x="18854" y="18628"/>
                                <a:pt x="18849" y="18606"/>
                                <a:pt x="18842" y="18588"/>
                              </a:cubicBezTo>
                              <a:cubicBezTo>
                                <a:pt x="18833" y="18563"/>
                                <a:pt x="18815" y="18542"/>
                                <a:pt x="18802" y="18519"/>
                              </a:cubicBezTo>
                              <a:cubicBezTo>
                                <a:pt x="18788" y="18495"/>
                                <a:pt x="18781" y="18474"/>
                                <a:pt x="18775" y="18448"/>
                              </a:cubicBezTo>
                              <a:cubicBezTo>
                                <a:pt x="18768" y="18421"/>
                                <a:pt x="18773" y="18409"/>
                                <a:pt x="18783" y="18383"/>
                              </a:cubicBezTo>
                            </a:path>
                            <a:path w="14938" h="1460">
                              <a:moveTo>
                                <a:pt x="18849" y="18549"/>
                              </a:moveTo>
                              <a:cubicBezTo>
                                <a:pt x="18828" y="18590"/>
                                <a:pt x="18800" y="18626"/>
                                <a:pt x="18774" y="18665"/>
                              </a:cubicBezTo>
                              <a:cubicBezTo>
                                <a:pt x="18748" y="18704"/>
                                <a:pt x="18732" y="18737"/>
                                <a:pt x="18716" y="18778"/>
                              </a:cubicBezTo>
                              <a:cubicBezTo>
                                <a:pt x="18710" y="18793"/>
                                <a:pt x="18701" y="18800"/>
                                <a:pt x="18720" y="18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2,17790" coordsize="14938,1460" path="m3914,18071c3927,18063,3942,18054,3949,18048c3962,18036,3974,18031,3994,18027c4012,18023,4030,18026,4038,18045c4047,18069,4038,18100,4027,18122c4012,18152,3991,18182,3968,18206c3953,18221,3937,18234,3921,18247c3918,18250,3915,18252,3912,18255c3932,18265,3945,18268,3968,18263c3993,18257,4013,18255,4034,18239c4046,18226,4050,18222,4060,18216em4252,17996c4268,18001,4261,18015,4255,18033c4247,18058,4235,18083,4223,18107c4213,18126,4200,18145,4193,18165c4192,18168,4192,18171,4191,18174c4212,18180,4224,18172,4245,18164c4272,18154,4299,18140,4327,18134c4342,18131,4369,18115,4377,18114c4389,18117,4393,18118,4392,18104em4408,17935c4392,17955,4382,17986,4376,18010c4361,18065,4349,18122,4336,18177c4332,18194,4299,18283,4314,18300c4320,18286,4321,18280,4321,18269em3968,18760c3981,18771,3981,18797,3981,18818c3980,18858,3979,18899,3977,18940c3975,18974,3969,19007,3965,19041c3963,19061,3960,19086,3964,19050em4275,18757c4274,18742,4276,18722,4255,18720c4236,18718,4216,18729,4201,18739c4176,18757,4158,18782,4142,18808c4130,18828,4115,18858,4127,18881c4138,18903,4172,18888,4186,18881c4219,18866,4245,18842,4268,18814c4280,18800,4290,18786,4299,18770c4304,18799,4295,18829,4290,18859c4279,18920,4267,18982,4259,19043c4265,19020,4268,19011,4270,18995em4462,17862c4483,17874,4465,17878,4494,17880c4540,17883,4592,17867,4636,17859c4664,17854,4696,17844,4725,17846c4744,17847,4760,17847,4771,17867c4782,17887,4774,17920,4772,17941c4767,17990,4757,18038,4752,18087c4743,18168,4735,18248,4728,18329c4721,18419,4714,18509,4708,18599c4701,18698,4692,18796,4682,18895c4673,18980,4663,19065,4649,19149c4648,19152,4648,19156,4647,19159c4630,19143,4616,19124,4594,19114c4585,19110,4550,19106,4545,19097c4548,19092,4551,19087,4554,19082em5216,17905c5198,17905,5199,17903,5182,17905c5154,17909,5128,17909,5115,17937c5091,17989,5088,18059,5080,18114c5069,18185,5059,18257,5047,18328c5034,18408,5021,18488,5008,18568c4997,18638,4987,18708,4979,18778c4973,18837,4969,18895,4966,18954c4964,18996,4958,19048,4979,19085c4983,19091,5001,19091,5006,19089c5043,19078,5076,19054,5116,19046c5141,19041,5162,19046,5184,19035c5184,19032,5184,19029,5184,19026em5406,17959c5424,17963,5440,17958,5459,17953c5483,17947,5509,17941,5534,17940c5553,17939,5579,17944,5586,17964c5597,17996,5581,18044,5572,18074c5557,18125,5541,18175,5526,18226c5521,18245,5502,18292,5513,18312c5531,18345,5557,18280,5564,18269em5294,18747c5300,18734,5303,18721,5310,18708c5318,18738,5314,18759,5310,18791c5304,18832,5298,18874,5290,18915c5286,18936,5276,18957,5280,18977c5282,18957,5286,18948,5294,18929em5445,18719c5462,18713,5473,18709,5486,18702c5508,18690,5526,18683,5552,18678c5572,18675,5602,18670,5619,18686c5639,18705,5634,18742,5631,18766c5626,18800,5615,18838,5603,18870c5597,18886,5593,18896,5591,18912c5615,18900,5623,18878,5637,18853em5844,17839c5869,17832,5893,17823,5918,17816c5951,17807,5984,17800,6018,17795c6056,17790,6115,17779,6147,17806c6172,17827,6161,17864,6160,17891c6159,17935,6151,17979,6148,18023c6143,18096,6140,18169,6136,18242c6125,18461,6105,18679,6097,18898c6094,18979,6098,19060,6101,19140c6077,19142,6069,19145,6042,19137c6018,19130,5971,19120,5952,19105c5925,19085,5942,19086,5937,19065em6409,18284c6431,18291,6429,18312,6425,18338c6418,18383,6411,18429,6401,18474c6393,18511,6375,18554,6370,18591c6365,18628,6365,18596,6363,18581em6426,18304c6423,18304,6421,18304,6418,18304c6429,18315,6440,18324,6458,18321c6488,18316,6530,18261,6555,18245c6566,18238,6588,18220,6603,18221c6622,18222,6621,18226,6621,18244c6621,18264,6613,18285,6611,18305c6608,18333,6607,18362,6609,18390c6610,18414,6614,18439,6621,18462c6625,18472,6626,18475,6628,18482c6640,18469,6639,18457,6645,18440c6648,18430,6653,18420,6656,18410c6661,18430,6655,18439,6646,18458c6639,18474,6628,18489,6621,18505c6615,18519,6614,18533,6613,18547c6611,18565,6611,18584,6610,18602c6610,18588,6610,18574,6610,18560em6857,18303c6847,18288,6843,18291,6829,18304c6805,18325,6779,18350,6761,18377c6743,18404,6714,18444,6718,18479c6722,18517,6765,18505,6787,18495c6827,18477,6866,18445,6889,18408c6903,18386,6917,18350,6900,18325c6888,18307,6863,18305,6843,18308c6830,18311,6825,18312,6820,18321em6956,18342c6960,18364,6955,18388,6956,18406c6957,18426,6963,18460,6972,18478c6974,18481,6977,18484,6979,18487c7005,18475,7013,18454,7026,18427c7047,18384,7067,18339,7091,18298c7104,18276,7116,18262,7136,18248c7153,18293,7143,18327,7129,18374c7110,18437,7081,18494,7037,18543c7020,18562,6971,18606,6940,18598c6901,18588,6918,18538,6923,18514em7395,18287c7402,18273,7407,18278,7426,18271c7446,18263,7465,18261,7487,18266c7507,18271,7523,18286,7526,18307c7530,18335,7514,18365,7497,18386c7476,18413,7447,18436,7422,18459c7403,18476,7381,18496,7374,18522c7368,18541,7378,18554,7396,18557c7437,18564,7462,18545,7494,18523em7755,18221c7721,18257,7698,18294,7675,18338c7642,18400,7615,18463,7601,18532c7596,18558,7587,18619,7632,18613c7676,18607,7718,18556,7731,18517c7740,18492,7734,18487,7718,18472c7684,18472,7657,18476,7627,18492c7611,18501,7606,18502,7601,18513em7962,18421c7962,18449,7984,18445,8013,18444c8045,18442,8074,18436,8105,18432em7972,18582c7969,18586,7966,18590,7963,18594c8010,18602,8060,18585,8106,18571c8128,18563,8150,18556,8172,18548em8673,17837c8652,17828,8673,17821,8642,17823c8626,17824,8608,17831,8593,17835c8570,17841,8546,17848,8524,17856c8511,17861,8497,17866,8487,17875c8458,17902,8456,17949,8451,17985c8445,18033,8445,18082,8443,18130c8440,18207,8440,18284,8433,18360c8425,18443,8415,18525,8406,18608c8389,18755,8389,18901,8383,19049c8382,19078,8378,19107,8381,19136c8384,19163,8389,19178,8380,19204c8376,19216,8369,19221,8364,19232c8391,19224,8421,19214,8449,19205c8489,19192,8535,19172,8576,19165c8614,19159,8623,19150,8651,19136em8759,17967c8763,17958,8777,17937,8780,17936c8791,17937,8795,17937,8802,17932c8813,17955,8812,17979,8807,18005c8798,18053,8788,18101,8778,18149c8770,18184,8765,18214,8766,18249c8790,18256,8790,18232,8802,18213c8819,18185,8831,18158,8845,18128em8952,17918c8958,17911,8980,17889,8992,17901c9013,17922,8994,17978,8991,18002c8982,18066,8964,18127,8951,18190c8948,18209,8949,18213,8942,18223c8961,18217,8958,18211,8965,18190em9170,18112c9179,18089,9170,18124,9171,18132c9173,18153,9190,18144,9198,18131c9199,18128,9201,18124,9202,18121c9186,18108,9182,18110,9163,18119c9182,18133,9182,18121,9199,18105em9368,17959c9385,17959,9392,17956,9407,17949c9428,17939,9449,17933,9472,17929c9493,17925,9519,17925,9533,17944c9552,17969,9539,18007,9531,18033c9519,18071,9502,18107,9489,18145c9480,18169,9478,18172,9482,18195c9496,18185,9500,18177,9510,18161em9878,17835c9894,17856,9889,17868,9889,17893c9889,17935,9885,17976,9881,18017c9876,18061,9867,18103,9859,18144c9857,18162,9858,18166,9854,18176em9829,18007c9824,18008,9819,18010,9814,18011c9839,18035,9889,18018,9928,18010c9982,17996,10002,17992,10039,17983em10247,17975c10221,17967,10236,17967,10255,17959c10270,17953,10289,17951,10305,17956c10325,17962,10338,17978,10339,17999c10341,18042,10310,18080,10285,18111c10265,18136,10242,18158,10221,18182c10212,18192,10208,18200,10202,18212c10225,18217,10236,18210,10257,18197c10281,18182,10300,18163,10322,18144em10485,17963c10488,17984,10478,17996,10471,18017c10462,18044,10450,18070,10444,18098c10442,18110,10441,18114,10446,18121c10471,18121,10487,18109,10508,18093c10531,18075,10550,18053,10569,18032em10630,17915c10622,17938,10612,17960,10605,17982c10592,18023,10580,18064,10566,18105c10557,18131,10544,18158,10540,18184em10782,18113c10771,18116,10761,18122,10758,18129c10754,18137,10752,18146,10747,18155c10754,18147,10764,18119,10760,18135em10986,17951c10980,17975,10973,17999,10966,18023c10954,18063,10935,18104,10926,18144c10921,18167,10917,18190,10912,18213em11101,17975c11086,17960,11122,17953,11143,17948c11174,17940,11212,17932,11243,17942c11288,17956,11289,18002,11279,18040c11267,18085,11239,18124,11222,18167c11213,18190,11187,18215,11208,18225em8671,18662c8692,18681,8693,18711,8692,18744c8690,18791,8686,18838,8680,18885c8675,18920,8668,18953,8657,18984c8655,18997,8654,18999,8655,18978em8757,18782c8753,18784,8750,18787,8746,18789c8752,18773,8761,18782,8773,18770c8787,18757,8800,18751,8817,18739c8837,18725,8856,18713,8879,18704c8896,18697,8924,18691,8938,18708c8960,18734,8953,18779,8949,18809c8942,18857,8930,18905,8916,18951c8910,18971,8903,18989,8899,19010c8904,18989,8910,18972,8917,18951em9112,18896c9100,18896,9105,18913,9117,18925c9121,18927,9125,18929,9129,18931c9138,18926,9161,18910,9149,18895c9136,18880,9115,18895,9104,18902c9110,18914,9125,18900,9141,18885c9144,18881,9147,18877,9150,18873em9325,18663c9348,18658,9370,18650,9393,18642c9420,18632,9447,18622,9475,18615c9496,18609,9529,18599,9551,18608c9579,18619,9570,18665,9567,18686c9559,18742,9540,18795,9523,18849c9514,18879,9478,18949,9485,18981c9492,19011,9514,18947,9517,18941em9875,18642c9872,18679,9872,18715,9870,18752c9866,18809,9860,18864,9850,18919c9843,18956,9834,18984,9820,19018em9735,18852c9722,18855,9717,18856,9712,18864c9735,18882,9776,18880,9807,18878c9853,18875,9898,18865,9943,18856em10263,18696c10249,18743,10235,18789,10224,18836c10214,18879,10200,18922,10191,18965c10191,18970,10190,18975,10190,18980em10518,18647c10522,18637,10524,18635,10523,18628c10504,18630,10489,18640,10475,18653c10452,18674,10432,18698,10416,18725c10404,18746,10395,18764,10403,18786c10430,18785,10447,18771,10468,18753c10495,18730,10516,18700,10542,18677c10545,18675,10549,18673,10552,18671c10557,18707,10541,18741,10530,18777c10514,18832,10497,18886,10481,18941c10480,18945,10454,19033,10478,18987c10481,18980,10483,18973,10486,18966em10726,18838c10707,18841,10703,18851,10696,18842c10686,18860,10685,18871,10681,18891em10948,18697c10942,18732,10932,18761,10920,18793c10906,18831,10900,18877,10882,18913c10871,18926,10868,18929,10865,18940em11034,18682c11038,18667,11056,18650,11069,18642c11094,18628,11131,18617,11160,18614c11192,18611,11222,18617,11235,18650c11251,18693,11237,18747,11225,18789c11212,18834,11194,18889,11170,18929c11157,18944,11151,18950,11168,18932em11195,17839c11223,17831,11222,17824,11247,17829c11263,17832,11277,17839,11294,17841c11329,17844,11365,17841,11400,17840c11465,17837,11545,17823,11593,17879c11603,17891,11612,17909,11617,17924c11655,18031,11617,18174,11604,18281c11573,18534,11521,18790,11532,19046c11535,19111,11543,19175,11553,19240c11539,19238,11528,19242,11504,19232c11473,19219,11440,19204,11410,19188c11375,19170,11367,19155,11342,19129em11754,18414c11751,18438,11752,18465,11746,18488c11735,18531,11730,18574,11721,18618c11715,18649,11704,18681,11696,18709c11688,18735,11702,18686,11702,18686em11801,18418c11801,18435,11803,18455,11817,18467c11834,18482,11849,18459,11859,18448c11874,18432,11887,18415,11903,18400c11906,18398,11908,18396,11911,18394c11918,18420,11911,18446,11904,18473c11891,18522,11864,18572,11854,18621c11852,18628,11839,18683,11856,18639em12078,18395c12054,18401,12037,18423,12022,18444c11997,18479,11977,18521,11973,18564c11971,18582,11973,18624,12001,18626c12022,18627,12059,18595,12070,18581c12084,18563,12090,18538,12097,18517em12194,18450c12184,18469,12172,18488,12163,18504c12161,18514,12161,18517,12172,18514c12195,18493,12214,18469,12237,18447c12253,18432,12302,18375,12326,18401c12349,18427,12327,18484,12317,18511c12299,18562,12271,18612,12234,18652c12214,18673,12174,18706,12146,18696c12123,18688,12123,18664,12119,18646em12551,18355c12539,18360,12533,18362,12520,18362em12521,18371c12494,18381,12550,18355,12557,18353c12576,18347,12603,18341,12623,18344c12644,18347,12653,18358,12646,18379c12634,18414,12610,18441,12585,18467c12556,18497,12525,18526,12493,18552c12475,18567,12461,18575,12452,18596c12477,18612,12487,18613,12515,18611c12553,18608,12580,18596,12613,18577em12826,18386c12796,18415,12763,18445,12740,18480c12712,18523,12681,18577,12675,18629c12671,18663,12689,18687,12725,18682c12756,18678,12797,18653,12815,18628c12829,18608,12823,18603,12812,18588c12782,18587,12758,18591,12732,18605c12718,18616,12714,18620,12703,18622em13069,18535c13094,18547,13107,18538,13133,18542c13161,18547,13188,18554,13216,18557c13221,18557,13226,18558,13231,18558em13094,18740c13092,18768,13142,18757,13168,18751c13217,18738,13235,18733,13268,18723em13697,18015c13678,18008,13678,18005,13654,18007c13642,18008,13630,18010,13618,18012c13606,18014,13591,18013,13580,18017c13558,18025,13562,18030,13558,18051c13548,18098,13543,18147,13535,18195c13506,18373,13471,18550,13440,18728c13423,18826,13408,18924,13395,19022c13393,19038,13392,19052,13392,19068c13417,19070,13434,19070,13460,19068c13502,19065,13543,19056,13584,19053c13633,19049,13673,19039,13718,19019em13893,18044c13906,18031,13903,18029,13921,18023c13931,18020,13934,18019,13940,18026c13936,18047,13929,18063,13918,18082c13901,18112,13880,18140,13862,18169c13849,18190,13833,18204,13836,18227c13863,18220,13888,18207,13914,18199c13954,18187,13987,18168,14027,18153c14048,18146,14054,18144,14066,18137em14071,18041c14054,18054,14056,18069,14046,18094c14029,18136,14014,18178,13997,18220c13982,18256,13956,18297,13944,18333c13944,18338,13944,18344,13944,18349em14265,18051c14276,18040,14311,18030,14317,18016c14317,18011,14316,18007,14316,18002c14299,17995,14284,17994,14266,17999c14248,18004,14225,18012,14210,18023c14194,18035,14180,18051,14172,18069c14165,18086,14166,18102,14171,18119c14176,18137,14189,18154,14200,18169c14214,18189,14226,18207,14231,18232c14234,18247,14232,18271,14218,18281c14199,18295,14168,18286,14154,18270c14138,18252,14134,18225,14141,18202c14149,18177,14173,18154,14195,18142c14220,18129,14243,18125,14269,18121c14284,18120,14290,18119,14299,18112em14639,18027c14648,18020,14651,18017,14652,18008c14639,18007,14628,18008,14614,18009c14599,18010,14583,18012,14568,18012c14555,18012,14540,18009,14527,18011c14502,18014,14511,18031,14511,18049c14511,18066,14510,18084,14510,18101c14510,18127,14506,18151,14503,18176c14501,18201,14499,18228,14501,18253c14503,18277,14510,18293,14526,18311c14541,18329,14560,18345,14572,18365c14555,18379,14541,18396,14509,18393c14479,18390,14436,18390,14409,18376c14404,18372,14399,18369,14394,18365em13858,18718c13866,18703,13865,18707,13884,18706c13888,18724,13887,18738,13881,18755c13872,18782,13860,18808,13849,18834c13840,18855,13828,18875,13821,18897c13820,18900,13820,18903,13819,18906c13838,18912,13846,18903,13865,18895c13897,18882,13917,18867,13941,18848c13965,18829,13985,18814,14004,18790em14010,18671c13995,18691,14001,18701,13996,18725c13987,18768,13975,18809,13961,18851c13943,18903,13918,18949,13897,18998c13895,19003,13864,19072,13870,19042em14125,18746c14137,18764,14153,18776,14158,18798c14163,18819,14155,18843,14147,18862c14140,18879,14131,18892,14131,18910c14154,18903,14184,18892,14202,18877c14227,18857,14250,18840,14271,18817c14281,18806,14289,18792,14297,18780em14304,18724c14303,18719,14303,18714,14302,18709c14310,18724,14302,18744,14296,18762c14282,18804,14266,18846,14251,18888c14237,18925,14212,18967,14204,19006c14200,19026,14188,19050,14208,19013em14433,18798c14445,18782,14454,18781,14474,18773c14499,18763,14524,18763,14549,18772c14585,18785,14601,18824,14585,18859c14561,18913,14494,18946,14447,18975c14420,18991,14366,19010,14355,19043c14344,19076,14412,19078,14426,19080c14490,19091,14549,19085,14610,19064c14624,19058,14639,19053,14653,19047em14576,17901c14597,17902,14614,17903,14637,17903c14699,17902,14856,17876,14907,17920c14920,17931,14926,17955,14930,17971c14936,17992,14929,18014,14926,18035c14922,18070,14917,18105,14914,18141c14902,18264,14905,18391,14908,18515c14909,18570,14909,18626,14909,18681c14909,18742,14911,18804,14911,18865c14911,18911,14912,18957,14908,19003c14905,19041,14903,19080,14898,19117c14894,19144,14889,19176,14876,19200c14852,19242,14825,19242,14784,19224c14743,19206,14745,19193,14740,19157em15038,18394c15051,18423,15049,18445,15040,18477c15028,18521,15018,18565,15003,18608c14991,18642,14971,18676,14960,18707c14960,18717,14960,18722,14958,18709em15050,18444c15078,18457,15071,18464,15079,18493c15080,18496,15082,18499,15083,18502c15099,18489,15112,18473,15126,18457c15145,18437,15160,18412,15187,18405c15197,18440,15190,18465,15181,18502c15170,18550,15154,18595,15137,18642c15129,18665,15121,18716,15107,18733c15093,18737,15090,18735,15103,18716em15321,18465c15301,18489,15297,18511,15283,18541c15268,18574,15255,18607,15253,18644c15254,18659,15253,18663,15260,18670c15289,18669,15298,18653,15316,18630c15340,18600,15341,18575,15351,18541c15357,18521,15355,18515,15338,18502em15450,18485c15452,18510,15450,18539,15445,18564c15439,18594,15431,18625,15422,18654c15418,18666,15417,18668,15415,18676c15438,18643,15455,18608,15478,18575c15501,18541,15527,18498,15563,18477c15568,18475,15573,18474,15578,18472c15598,18494,15586,18521,15575,18549c15546,18625,15486,18700,15415,18742c15393,18755,15349,18781,15322,18766c15315,18756,15313,18752,15316,18743em15730,18457c15738,18442,15747,18438,15761,18429c15778,18418,15798,18415,15819,18414c15839,18413,15864,18417,15875,18436c15890,18462,15867,18493,15852,18513c15821,18554,15782,18589,15742,18621c15707,18649,15671,18674,15641,18707c15638,18711,15635,18714,15632,18718c15663,18732,15691,18713,15725,18698c15763,18682,15775,18676,15796,18657em16054,18439c16019,18458,15997,18479,15972,18512c15936,18560,15910,18620,15897,18679c15889,18717,15886,18769,15924,18792c15957,18812,15995,18796,16025,18779c16040,18771,16074,18744,16054,18723c16037,18706,15997,18705,15975,18708c15950,18712,15932,18714,15969,18705em16291,18636c16280,18637,16276,18637,16269,18640c16295,18641,16318,18637,16343,18635c16382,18632,16421,18632,16460,18629em16304,18751c16287,18765,16283,18769,16272,18776c16294,18806,16329,18797,16365,18792c16417,18782,16437,18779,16473,18773em16955,18091c16944,18089,16931,18085,16913,18085c16897,18085,16881,18086,16866,18090c16835,18099,16828,18111,16821,18141c16816,18163,16817,18190,16815,18213c16812,18252,16806,18291,16801,18330c16795,18382,16788,18434,16784,18486c16779,18545,16775,18604,16772,18663c16769,18723,16765,18782,16758,18842c16747,18935,16720,19023,16690,19111c16681,19136,16679,19163,16672,19187c16670,19190,16668,19194,16666,19197c16685,19188,16698,19179,16720,19174c16755,19165,16792,19163,16828,19161c16867,19159,16905,19161,16943,19167c16946,19168,16950,19168,16953,19169em17363,18913c17371,18893,17369,18882,17370,18861c17370,18850,17370,18846,17359,18845c17338,18852,17318,18859,17299,18872c17263,18896,17228,18928,17202,18963c17183,18988,17157,19033,17174,19065c17191,19098,17238,19089,17265,19082c17303,19073,17339,19053,17358,19018c17373,18992,17365,18961,17352,18936c17337,18907,17318,18883,17310,18851c17309,18845,17307,18838,17306,18832em17203,18177c17214,18162,17218,18157,17235,18155c17235,18182,17232,18203,17223,18229c17210,18266,17194,18303,17179,18339c17176,18346,17141,18415,17166,18378em17359,18174c17365,18162,17373,18149,17382,18145c17395,18139,17415,18134,17430,18131c17457,18126,17484,18122,17511,18123c17538,18124,17568,18127,17583,18153c17602,18188,17582,18227,17568,18259c17549,18302,17525,18346,17498,18385c17482,18408,17479,18422,17506,18397em17947,18009c17962,18007,17978,18004,17993,18002c18013,18000,18035,18001,18056,18000c18083,17999,18112,17998,18139,18001c18163,18003,18188,18008,18208,18022c18229,18037,18229,18065,18225,18089c18207,18189,18160,18288,18136,18387c18095,18556,18079,18730,18082,18904c18083,18966,18096,19039,18081,19101c18074,19131,18061,19144,18030,19147c17977,19153,17917,19127,17867,19114c17830,19105,17782,19094,17754,19064c17752,19059,17749,19055,17747,19050em18440,18546c18467,18551,18494,18552,18521,18552c18568,18552,18618,18547,18665,18551c18705,18554,18741,18554,18781,18551c18786,18551,18792,18550,18797,18550em18455,18648c18445,18644,18441,18642,18433,18641c18463,18645,18492,18646,18522,18648c18573,18652,18624,18656,18675,18659c18721,18662,18799,18676,18837,18643c18854,18628,18849,18606,18842,18588c18833,18563,18815,18542,18802,18519c18788,18495,18781,18474,18775,18448c18768,18421,18773,18409,18783,18383em18849,18549c18828,18590,18800,18626,18774,18665c18748,18704,18732,18737,18716,18778c18710,18793,18701,18800,18720,18792e" stroked="t" o:allowincell="f" style="position:absolute;margin-left:20.9pt;margin-top:432.3pt;width:423.4pt;height:4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5761355</wp:posOffset>
                </wp:positionH>
                <wp:positionV relativeFrom="paragraph">
                  <wp:posOffset>5598160</wp:posOffset>
                </wp:positionV>
                <wp:extent cx="177800" cy="438785"/>
                <wp:effectExtent l="6350" t="6985" r="6350" b="571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220">
                              <a:moveTo>
                                <a:pt x="19439" y="18205"/>
                              </a:moveTo>
                              <a:cubicBezTo>
                                <a:pt x="19425" y="18230"/>
                                <a:pt x="19415" y="18247"/>
                                <a:pt x="19405" y="18273"/>
                              </a:cubicBezTo>
                              <a:cubicBezTo>
                                <a:pt x="19390" y="18315"/>
                                <a:pt x="19388" y="18360"/>
                                <a:pt x="19375" y="18401"/>
                              </a:cubicBezTo>
                              <a:cubicBezTo>
                                <a:pt x="19361" y="18445"/>
                                <a:pt x="19342" y="18491"/>
                                <a:pt x="19324" y="18534"/>
                              </a:cubicBezTo>
                              <a:cubicBezTo>
                                <a:pt x="19317" y="18550"/>
                                <a:pt x="19309" y="18565"/>
                                <a:pt x="19302" y="18581"/>
                              </a:cubicBezTo>
                              <a:cubicBezTo>
                                <a:pt x="19323" y="18564"/>
                                <a:pt x="19334" y="18539"/>
                                <a:pt x="19345" y="18513"/>
                              </a:cubicBezTo>
                              <a:cubicBezTo>
                                <a:pt x="19365" y="18464"/>
                                <a:pt x="19388" y="18417"/>
                                <a:pt x="19409" y="18368"/>
                              </a:cubicBezTo>
                              <a:cubicBezTo>
                                <a:pt x="19432" y="18315"/>
                                <a:pt x="19456" y="18262"/>
                                <a:pt x="19485" y="18212"/>
                              </a:cubicBezTo>
                              <a:cubicBezTo>
                                <a:pt x="19507" y="18175"/>
                                <a:pt x="19534" y="18139"/>
                                <a:pt x="19566" y="18110"/>
                              </a:cubicBezTo>
                              <a:cubicBezTo>
                                <a:pt x="19584" y="18094"/>
                                <a:pt x="19622" y="18076"/>
                                <a:pt x="19639" y="18106"/>
                              </a:cubicBezTo>
                              <a:cubicBezTo>
                                <a:pt x="19652" y="18130"/>
                                <a:pt x="19647" y="18165"/>
                                <a:pt x="19639" y="18189"/>
                              </a:cubicBezTo>
                              <a:cubicBezTo>
                                <a:pt x="19628" y="18223"/>
                                <a:pt x="19599" y="18246"/>
                                <a:pt x="19569" y="18262"/>
                              </a:cubicBezTo>
                              <a:cubicBezTo>
                                <a:pt x="19541" y="18277"/>
                                <a:pt x="19509" y="18281"/>
                                <a:pt x="19479" y="18293"/>
                              </a:cubicBezTo>
                              <a:cubicBezTo>
                                <a:pt x="19451" y="18304"/>
                                <a:pt x="19422" y="18319"/>
                                <a:pt x="19406" y="18346"/>
                              </a:cubicBezTo>
                              <a:cubicBezTo>
                                <a:pt x="19387" y="18378"/>
                                <a:pt x="19390" y="18406"/>
                                <a:pt x="19412" y="18435"/>
                              </a:cubicBezTo>
                              <a:cubicBezTo>
                                <a:pt x="19441" y="18474"/>
                                <a:pt x="19498" y="18489"/>
                                <a:pt x="19542" y="18500"/>
                              </a:cubicBezTo>
                              <a:cubicBezTo>
                                <a:pt x="19579" y="18509"/>
                                <a:pt x="19622" y="18512"/>
                                <a:pt x="19660" y="18507"/>
                              </a:cubicBezTo>
                              <a:cubicBezTo>
                                <a:pt x="19673" y="18506"/>
                                <a:pt x="19676" y="18505"/>
                                <a:pt x="19657" y="18503"/>
                              </a:cubicBezTo>
                            </a:path>
                            <a:path w="494" h="1220">
                              <a:moveTo>
                                <a:pt x="19348" y="18991"/>
                              </a:moveTo>
                              <a:cubicBezTo>
                                <a:pt x="19341" y="19020"/>
                                <a:pt x="19334" y="19038"/>
                                <a:pt x="19321" y="19066"/>
                              </a:cubicBezTo>
                              <a:cubicBezTo>
                                <a:pt x="19296" y="19120"/>
                                <a:pt x="19272" y="19175"/>
                                <a:pt x="19239" y="19224"/>
                              </a:cubicBezTo>
                              <a:cubicBezTo>
                                <a:pt x="19218" y="19256"/>
                                <a:pt x="19194" y="19282"/>
                                <a:pt x="19179" y="19287"/>
                              </a:cubicBezTo>
                              <a:cubicBezTo>
                                <a:pt x="19203" y="19250"/>
                                <a:pt x="19230" y="19216"/>
                                <a:pt x="19254" y="19180"/>
                              </a:cubicBezTo>
                              <a:cubicBezTo>
                                <a:pt x="19300" y="19111"/>
                                <a:pt x="19346" y="19041"/>
                                <a:pt x="19395" y="18974"/>
                              </a:cubicBezTo>
                              <a:cubicBezTo>
                                <a:pt x="19443" y="18909"/>
                                <a:pt x="19491" y="18842"/>
                                <a:pt x="19552" y="18789"/>
                              </a:cubicBezTo>
                              <a:cubicBezTo>
                                <a:pt x="19586" y="18759"/>
                                <a:pt x="19611" y="18740"/>
                                <a:pt x="19649" y="18763"/>
                              </a:cubicBezTo>
                              <a:cubicBezTo>
                                <a:pt x="19659" y="18820"/>
                                <a:pt x="19659" y="18874"/>
                                <a:pt x="19649" y="18932"/>
                              </a:cubicBezTo>
                              <a:cubicBezTo>
                                <a:pt x="19635" y="19011"/>
                                <a:pt x="19611" y="19096"/>
                                <a:pt x="19582" y="19171"/>
                              </a:cubicBezTo>
                              <a:cubicBezTo>
                                <a:pt x="19564" y="19219"/>
                                <a:pt x="19542" y="19271"/>
                                <a:pt x="19501" y="19298"/>
                              </a:cubicBezTo>
                              <a:cubicBezTo>
                                <a:pt x="19478" y="19314"/>
                                <a:pt x="19495" y="19314"/>
                                <a:pt x="19478" y="19284"/>
                              </a:cubicBezTo>
                            </a:path>
                            <a:path w="494" h="1220">
                              <a:moveTo>
                                <a:pt x="19414" y="19060"/>
                              </a:moveTo>
                              <a:cubicBezTo>
                                <a:pt x="19418" y="19091"/>
                                <a:pt x="19492" y="19084"/>
                                <a:pt x="19527" y="19084"/>
                              </a:cubicBezTo>
                              <a:cubicBezTo>
                                <a:pt x="19590" y="19083"/>
                                <a:pt x="19612" y="19083"/>
                                <a:pt x="19655" y="19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79,18090" coordsize="494,1220" path="m19439,18205c19425,18230,19415,18247,19405,18273c19390,18315,19388,18360,19375,18401c19361,18445,19342,18491,19324,18534c19317,18550,19309,18565,19302,18581c19323,18564,19334,18539,19345,18513c19365,18464,19388,18417,19409,18368c19432,18315,19456,18262,19485,18212c19507,18175,19534,18139,19566,18110c19584,18094,19622,18076,19639,18106c19652,18130,19647,18165,19639,18189c19628,18223,19599,18246,19569,18262c19541,18277,19509,18281,19479,18293c19451,18304,19422,18319,19406,18346c19387,18378,19390,18406,19412,18435c19441,18474,19498,18489,19542,18500c19579,18509,19622,18512,19660,18507c19673,18506,19676,18505,19657,18503em19348,18991c19341,19020,19334,19038,19321,19066c19296,19120,19272,19175,19239,19224c19218,19256,19194,19282,19179,19287c19203,19250,19230,19216,19254,19180c19300,19111,19346,19041,19395,18974c19443,18909,19491,18842,19552,18789c19586,18759,19611,18740,19649,18763c19659,18820,19659,18874,19649,18932c19635,19011,19611,19096,19582,19171c19564,19219,19542,19271,19501,19298c19478,19314,19495,19314,19478,19284em19414,19060c19418,19091,19492,19084,19527,19084c19590,19083,19612,19083,19655,19079e" stroked="t" o:allowincell="f" style="position:absolute;margin-left:453.65pt;margin-top:440.8pt;width:13.95pt;height:3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-170815</wp:posOffset>
                </wp:positionH>
                <wp:positionV relativeFrom="paragraph">
                  <wp:posOffset>6265545</wp:posOffset>
                </wp:positionV>
                <wp:extent cx="783590" cy="365760"/>
                <wp:effectExtent l="6350" t="6350" r="6985" b="635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7" h="1016">
                              <a:moveTo>
                                <a:pt x="2715" y="20468"/>
                              </a:moveTo>
                              <a:cubicBezTo>
                                <a:pt x="2716" y="20491"/>
                                <a:pt x="2712" y="20515"/>
                                <a:pt x="2713" y="20537"/>
                              </a:cubicBezTo>
                              <a:cubicBezTo>
                                <a:pt x="2716" y="20603"/>
                                <a:pt x="2711" y="20667"/>
                                <a:pt x="2710" y="20733"/>
                              </a:cubicBezTo>
                              <a:cubicBezTo>
                                <a:pt x="2709" y="20795"/>
                                <a:pt x="2708" y="20857"/>
                                <a:pt x="2707" y="20919"/>
                              </a:cubicBezTo>
                              <a:cubicBezTo>
                                <a:pt x="2707" y="20941"/>
                                <a:pt x="2708" y="20946"/>
                                <a:pt x="2705" y="20959"/>
                              </a:cubicBezTo>
                              <a:cubicBezTo>
                                <a:pt x="2706" y="20915"/>
                                <a:pt x="2713" y="20872"/>
                                <a:pt x="2718" y="20829"/>
                              </a:cubicBezTo>
                              <a:cubicBezTo>
                                <a:pt x="2730" y="20733"/>
                                <a:pt x="2744" y="20637"/>
                                <a:pt x="2763" y="20542"/>
                              </a:cubicBezTo>
                              <a:cubicBezTo>
                                <a:pt x="2775" y="20485"/>
                                <a:pt x="2782" y="20424"/>
                                <a:pt x="2814" y="20377"/>
                              </a:cubicBezTo>
                              <a:cubicBezTo>
                                <a:pt x="2839" y="20408"/>
                                <a:pt x="2836" y="20450"/>
                                <a:pt x="2836" y="20490"/>
                              </a:cubicBezTo>
                              <a:cubicBezTo>
                                <a:pt x="2836" y="20557"/>
                                <a:pt x="2826" y="20614"/>
                                <a:pt x="2801" y="20676"/>
                              </a:cubicBezTo>
                              <a:cubicBezTo>
                                <a:pt x="2788" y="20709"/>
                                <a:pt x="2756" y="20748"/>
                                <a:pt x="2717" y="20722"/>
                              </a:cubicBezTo>
                              <a:cubicBezTo>
                                <a:pt x="2711" y="20716"/>
                                <a:pt x="2706" y="20709"/>
                                <a:pt x="2700" y="20703"/>
                              </a:cubicBezTo>
                            </a:path>
                            <a:path w="2177" h="1016">
                              <a:moveTo>
                                <a:pt x="3100" y="19944"/>
                              </a:moveTo>
                              <a:cubicBezTo>
                                <a:pt x="3087" y="19982"/>
                                <a:pt x="3079" y="20023"/>
                                <a:pt x="3075" y="20062"/>
                              </a:cubicBezTo>
                              <a:cubicBezTo>
                                <a:pt x="3063" y="20171"/>
                                <a:pt x="3071" y="20285"/>
                                <a:pt x="3069" y="20395"/>
                              </a:cubicBezTo>
                              <a:cubicBezTo>
                                <a:pt x="3068" y="20453"/>
                                <a:pt x="3065" y="20508"/>
                                <a:pt x="3053" y="20564"/>
                              </a:cubicBezTo>
                            </a:path>
                            <a:path w="2177" h="1016">
                              <a:moveTo>
                                <a:pt x="3343" y="20313"/>
                              </a:moveTo>
                              <a:cubicBezTo>
                                <a:pt x="3315" y="20358"/>
                                <a:pt x="3279" y="20390"/>
                                <a:pt x="3243" y="20429"/>
                              </a:cubicBezTo>
                              <a:cubicBezTo>
                                <a:pt x="3211" y="20464"/>
                                <a:pt x="3172" y="20513"/>
                                <a:pt x="3162" y="20561"/>
                              </a:cubicBezTo>
                              <a:cubicBezTo>
                                <a:pt x="3163" y="20579"/>
                                <a:pt x="3162" y="20584"/>
                                <a:pt x="3172" y="20591"/>
                              </a:cubicBezTo>
                              <a:cubicBezTo>
                                <a:pt x="3207" y="20587"/>
                                <a:pt x="3228" y="20569"/>
                                <a:pt x="3255" y="20545"/>
                              </a:cubicBezTo>
                              <a:cubicBezTo>
                                <a:pt x="3268" y="20534"/>
                                <a:pt x="3303" y="20484"/>
                                <a:pt x="3319" y="20481"/>
                              </a:cubicBezTo>
                              <a:cubicBezTo>
                                <a:pt x="3322" y="20483"/>
                                <a:pt x="3325" y="20485"/>
                                <a:pt x="3328" y="20487"/>
                              </a:cubicBezTo>
                              <a:cubicBezTo>
                                <a:pt x="3327" y="20518"/>
                                <a:pt x="3324" y="20548"/>
                                <a:pt x="3324" y="20579"/>
                              </a:cubicBezTo>
                              <a:cubicBezTo>
                                <a:pt x="3324" y="20604"/>
                                <a:pt x="3315" y="20652"/>
                                <a:pt x="3326" y="20674"/>
                              </a:cubicBezTo>
                              <a:cubicBezTo>
                                <a:pt x="3336" y="20680"/>
                                <a:pt x="3339" y="20680"/>
                                <a:pt x="3340" y="20665"/>
                              </a:cubicBezTo>
                            </a:path>
                            <a:path w="2177" h="1016">
                              <a:moveTo>
                                <a:pt x="3465" y="20508"/>
                              </a:moveTo>
                              <a:cubicBezTo>
                                <a:pt x="3479" y="20538"/>
                                <a:pt x="3472" y="20555"/>
                                <a:pt x="3464" y="20587"/>
                              </a:cubicBezTo>
                              <a:cubicBezTo>
                                <a:pt x="3458" y="20614"/>
                                <a:pt x="3459" y="20643"/>
                                <a:pt x="3458" y="20669"/>
                              </a:cubicBezTo>
                            </a:path>
                            <a:path w="2177" h="1016">
                              <a:moveTo>
                                <a:pt x="3562" y="20591"/>
                              </a:moveTo>
                              <a:cubicBezTo>
                                <a:pt x="3578" y="20589"/>
                                <a:pt x="3598" y="20568"/>
                                <a:pt x="3620" y="20558"/>
                              </a:cubicBezTo>
                              <a:cubicBezTo>
                                <a:pt x="3649" y="20545"/>
                                <a:pt x="3683" y="20536"/>
                                <a:pt x="3709" y="20560"/>
                              </a:cubicBezTo>
                              <a:cubicBezTo>
                                <a:pt x="3739" y="20588"/>
                                <a:pt x="3728" y="20632"/>
                                <a:pt x="3718" y="20666"/>
                              </a:cubicBezTo>
                              <a:cubicBezTo>
                                <a:pt x="3711" y="20688"/>
                                <a:pt x="3703" y="20704"/>
                                <a:pt x="3689" y="20720"/>
                              </a:cubicBezTo>
                            </a:path>
                            <a:path w="2177" h="1016">
                              <a:moveTo>
                                <a:pt x="4085" y="20065"/>
                              </a:moveTo>
                              <a:cubicBezTo>
                                <a:pt x="4086" y="20066"/>
                                <a:pt x="4096" y="20110"/>
                                <a:pt x="4096" y="20141"/>
                              </a:cubicBezTo>
                              <a:cubicBezTo>
                                <a:pt x="4095" y="20230"/>
                                <a:pt x="4088" y="20317"/>
                                <a:pt x="4079" y="20406"/>
                              </a:cubicBezTo>
                              <a:cubicBezTo>
                                <a:pt x="4069" y="20506"/>
                                <a:pt x="4052" y="20607"/>
                                <a:pt x="4027" y="20704"/>
                              </a:cubicBezTo>
                              <a:cubicBezTo>
                                <a:pt x="4017" y="20742"/>
                                <a:pt x="4015" y="20754"/>
                                <a:pt x="3988" y="20776"/>
                              </a:cubicBezTo>
                            </a:path>
                            <a:path w="2177" h="1016">
                              <a:moveTo>
                                <a:pt x="3952" y="20443"/>
                              </a:moveTo>
                              <a:cubicBezTo>
                                <a:pt x="3936" y="20450"/>
                                <a:pt x="3931" y="20451"/>
                                <a:pt x="3931" y="20464"/>
                              </a:cubicBezTo>
                              <a:cubicBezTo>
                                <a:pt x="3947" y="20491"/>
                                <a:pt x="3963" y="20505"/>
                                <a:pt x="3996" y="20511"/>
                              </a:cubicBezTo>
                              <a:cubicBezTo>
                                <a:pt x="4035" y="20518"/>
                                <a:pt x="4079" y="20517"/>
                                <a:pt x="4118" y="20512"/>
                              </a:cubicBezTo>
                              <a:cubicBezTo>
                                <a:pt x="4151" y="20508"/>
                                <a:pt x="4186" y="20497"/>
                                <a:pt x="4219" y="20496"/>
                              </a:cubicBezTo>
                              <a:cubicBezTo>
                                <a:pt x="4243" y="20495"/>
                                <a:pt x="4262" y="20490"/>
                                <a:pt x="4283" y="20487"/>
                              </a:cubicBezTo>
                              <a:cubicBezTo>
                                <a:pt x="4304" y="20484"/>
                                <a:pt x="4305" y="20483"/>
                                <a:pt x="4317" y="20466"/>
                              </a:cubicBezTo>
                              <a:cubicBezTo>
                                <a:pt x="4291" y="20454"/>
                                <a:pt x="4271" y="20460"/>
                                <a:pt x="4243" y="20473"/>
                              </a:cubicBezTo>
                              <a:cubicBezTo>
                                <a:pt x="4201" y="20493"/>
                                <a:pt x="4168" y="20525"/>
                                <a:pt x="4143" y="20563"/>
                              </a:cubicBezTo>
                              <a:cubicBezTo>
                                <a:pt x="4123" y="20594"/>
                                <a:pt x="4107" y="20636"/>
                                <a:pt x="4120" y="20672"/>
                              </a:cubicBezTo>
                              <a:cubicBezTo>
                                <a:pt x="4129" y="20697"/>
                                <a:pt x="4147" y="20691"/>
                                <a:pt x="4166" y="20690"/>
                              </a:cubicBezTo>
                            </a:path>
                            <a:path w="2177" h="1016">
                              <a:moveTo>
                                <a:pt x="4408" y="20526"/>
                              </a:moveTo>
                              <a:cubicBezTo>
                                <a:pt x="4424" y="20548"/>
                                <a:pt x="4435" y="20571"/>
                                <a:pt x="4449" y="20595"/>
                              </a:cubicBezTo>
                              <a:cubicBezTo>
                                <a:pt x="4466" y="20624"/>
                                <a:pt x="4493" y="20672"/>
                                <a:pt x="4528" y="20683"/>
                              </a:cubicBezTo>
                              <a:cubicBezTo>
                                <a:pt x="4536" y="20683"/>
                                <a:pt x="4545" y="20684"/>
                                <a:pt x="4553" y="20684"/>
                              </a:cubicBezTo>
                              <a:cubicBezTo>
                                <a:pt x="4561" y="20659"/>
                                <a:pt x="4566" y="20650"/>
                                <a:pt x="4560" y="20620"/>
                              </a:cubicBezTo>
                              <a:cubicBezTo>
                                <a:pt x="4552" y="20577"/>
                                <a:pt x="4529" y="20575"/>
                                <a:pt x="4498" y="20584"/>
                              </a:cubicBezTo>
                              <a:cubicBezTo>
                                <a:pt x="4461" y="20595"/>
                                <a:pt x="4419" y="20634"/>
                                <a:pt x="4398" y="20668"/>
                              </a:cubicBezTo>
                              <a:cubicBezTo>
                                <a:pt x="4386" y="20688"/>
                                <a:pt x="4350" y="20732"/>
                                <a:pt x="4371" y="20730"/>
                              </a:cubicBezTo>
                            </a:path>
                            <a:path w="2177" h="1016">
                              <a:moveTo>
                                <a:pt x="4755" y="20040"/>
                              </a:moveTo>
                              <a:cubicBezTo>
                                <a:pt x="4781" y="20005"/>
                                <a:pt x="4775" y="19991"/>
                                <a:pt x="4814" y="19994"/>
                              </a:cubicBezTo>
                              <a:cubicBezTo>
                                <a:pt x="4827" y="20078"/>
                                <a:pt x="4819" y="20172"/>
                                <a:pt x="4805" y="20257"/>
                              </a:cubicBezTo>
                              <a:cubicBezTo>
                                <a:pt x="4788" y="20359"/>
                                <a:pt x="4758" y="20457"/>
                                <a:pt x="4728" y="20555"/>
                              </a:cubicBezTo>
                            </a:path>
                            <a:path w="2177" h="1016">
                              <a:moveTo>
                                <a:pt x="4573" y="20367"/>
                              </a:moveTo>
                              <a:cubicBezTo>
                                <a:pt x="4568" y="20369"/>
                                <a:pt x="4563" y="20370"/>
                                <a:pt x="4558" y="20372"/>
                              </a:cubicBezTo>
                              <a:cubicBezTo>
                                <a:pt x="4573" y="20413"/>
                                <a:pt x="4612" y="20423"/>
                                <a:pt x="4656" y="20430"/>
                              </a:cubicBezTo>
                              <a:cubicBezTo>
                                <a:pt x="4730" y="20441"/>
                                <a:pt x="4803" y="20431"/>
                                <a:pt x="4876" y="20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0,19944" coordsize="2177,1016" path="m2715,20468c2716,20491,2712,20515,2713,20537c2716,20603,2711,20667,2710,20733c2709,20795,2708,20857,2707,20919c2707,20941,2708,20946,2705,20959c2706,20915,2713,20872,2718,20829c2730,20733,2744,20637,2763,20542c2775,20485,2782,20424,2814,20377c2839,20408,2836,20450,2836,20490c2836,20557,2826,20614,2801,20676c2788,20709,2756,20748,2717,20722c2711,20716,2706,20709,2700,20703em3100,19944c3087,19982,3079,20023,3075,20062c3063,20171,3071,20285,3069,20395c3068,20453,3065,20508,3053,20564em3343,20313c3315,20358,3279,20390,3243,20429c3211,20464,3172,20513,3162,20561c3163,20579,3162,20584,3172,20591c3207,20587,3228,20569,3255,20545c3268,20534,3303,20484,3319,20481c3322,20483,3325,20485,3328,20487c3327,20518,3324,20548,3324,20579c3324,20604,3315,20652,3326,20674c3336,20680,3339,20680,3340,20665em3465,20508c3479,20538,3472,20555,3464,20587c3458,20614,3459,20643,3458,20669em3562,20591c3578,20589,3598,20568,3620,20558c3649,20545,3683,20536,3709,20560c3739,20588,3728,20632,3718,20666c3711,20688,3703,20704,3689,20720em4085,20065c4086,20066,4096,20110,4096,20141c4095,20230,4088,20317,4079,20406c4069,20506,4052,20607,4027,20704c4017,20742,4015,20754,3988,20776em3952,20443c3936,20450,3931,20451,3931,20464c3947,20491,3963,20505,3996,20511c4035,20518,4079,20517,4118,20512c4151,20508,4186,20497,4219,20496c4243,20495,4262,20490,4283,20487c4304,20484,4305,20483,4317,20466c4291,20454,4271,20460,4243,20473c4201,20493,4168,20525,4143,20563c4123,20594,4107,20636,4120,20672c4129,20697,4147,20691,4166,20690em4408,20526c4424,20548,4435,20571,4449,20595c4466,20624,4493,20672,4528,20683c4536,20683,4545,20684,4553,20684c4561,20659,4566,20650,4560,20620c4552,20577,4529,20575,4498,20584c4461,20595,4419,20634,4398,20668c4386,20688,4350,20732,4371,20730em4755,20040c4781,20005,4775,19991,4814,19994c4827,20078,4819,20172,4805,20257c4788,20359,4758,20457,4728,20555em4573,20367c4568,20369,4563,20370,4558,20372c4573,20413,4612,20423,4656,20430c4730,20441,4803,20431,4876,20425e" stroked="t" o:allowincell="f" style="position:absolute;margin-left:-13.45pt;margin-top:493.35pt;width:61.65pt;height:2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838200</wp:posOffset>
                </wp:positionH>
                <wp:positionV relativeFrom="paragraph">
                  <wp:posOffset>6469380</wp:posOffset>
                </wp:positionV>
                <wp:extent cx="111760" cy="125730"/>
                <wp:effectExtent l="5715" t="6350" r="6350" b="635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48">
                              <a:moveTo>
                                <a:pt x="5555" y="20521"/>
                              </a:moveTo>
                              <a:cubicBezTo>
                                <a:pt x="5539" y="20557"/>
                                <a:pt x="5532" y="20590"/>
                                <a:pt x="5523" y="20628"/>
                              </a:cubicBezTo>
                              <a:cubicBezTo>
                                <a:pt x="5511" y="20680"/>
                                <a:pt x="5503" y="20718"/>
                                <a:pt x="5509" y="20772"/>
                              </a:cubicBezTo>
                              <a:cubicBezTo>
                                <a:pt x="5513" y="20791"/>
                                <a:pt x="5512" y="20795"/>
                                <a:pt x="5521" y="20803"/>
                              </a:cubicBezTo>
                            </a:path>
                            <a:path w="311" h="348">
                              <a:moveTo>
                                <a:pt x="5813" y="20511"/>
                              </a:moveTo>
                              <a:cubicBezTo>
                                <a:pt x="5786" y="20533"/>
                                <a:pt x="5769" y="20552"/>
                                <a:pt x="5755" y="20584"/>
                              </a:cubicBezTo>
                              <a:cubicBezTo>
                                <a:pt x="5738" y="20624"/>
                                <a:pt x="5748" y="20663"/>
                                <a:pt x="5750" y="20706"/>
                              </a:cubicBezTo>
                              <a:cubicBezTo>
                                <a:pt x="5752" y="20748"/>
                                <a:pt x="5746" y="20821"/>
                                <a:pt x="5705" y="20847"/>
                              </a:cubicBezTo>
                              <a:cubicBezTo>
                                <a:pt x="5683" y="20861"/>
                                <a:pt x="5647" y="20863"/>
                                <a:pt x="5637" y="20835"/>
                              </a:cubicBezTo>
                              <a:cubicBezTo>
                                <a:pt x="5635" y="20826"/>
                                <a:pt x="5634" y="20817"/>
                                <a:pt x="5632" y="20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3,20511" coordsize="311,348" path="m5555,20521c5539,20557,5532,20590,5523,20628c5511,20680,5503,20718,5509,20772c5513,20791,5512,20795,5521,20803em5813,20511c5786,20533,5769,20552,5755,20584c5738,20624,5748,20663,5750,20706c5752,20748,5746,20821,5705,20847c5683,20861,5647,20863,5637,20835c5635,20826,5634,20817,5632,20808e" stroked="t" o:allowincell="f" style="position:absolute;margin-left:66pt;margin-top:509.4pt;width:8.75pt;height: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1255395</wp:posOffset>
                </wp:positionH>
                <wp:positionV relativeFrom="paragraph">
                  <wp:posOffset>6288405</wp:posOffset>
                </wp:positionV>
                <wp:extent cx="53975" cy="118745"/>
                <wp:effectExtent l="6985" t="6985" r="5715" b="571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329">
                              <a:moveTo>
                                <a:pt x="6662" y="20008"/>
                              </a:moveTo>
                              <a:cubicBezTo>
                                <a:pt x="6666" y="20035"/>
                                <a:pt x="6668" y="20061"/>
                                <a:pt x="6670" y="20088"/>
                              </a:cubicBezTo>
                              <a:cubicBezTo>
                                <a:pt x="6674" y="20135"/>
                                <a:pt x="6681" y="20186"/>
                                <a:pt x="6679" y="20233"/>
                              </a:cubicBezTo>
                              <a:cubicBezTo>
                                <a:pt x="6678" y="20256"/>
                                <a:pt x="6675" y="20281"/>
                                <a:pt x="6671" y="20304"/>
                              </a:cubicBezTo>
                            </a:path>
                            <a:path w="151" h="329">
                              <a:moveTo>
                                <a:pt x="6812" y="20067"/>
                              </a:moveTo>
                              <a:cubicBezTo>
                                <a:pt x="6800" y="20117"/>
                                <a:pt x="6789" y="20167"/>
                                <a:pt x="6782" y="20218"/>
                              </a:cubicBezTo>
                              <a:cubicBezTo>
                                <a:pt x="6777" y="20258"/>
                                <a:pt x="6771" y="20296"/>
                                <a:pt x="6774" y="20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2,20008" coordsize="151,329" path="m6662,20008c6666,20035,6668,20061,6670,20088c6674,20135,6681,20186,6679,20233c6678,20256,6675,20281,6671,20304em6812,20067c6800,20117,6789,20167,6782,20218c6777,20258,6771,20296,6774,20336e" stroked="t" o:allowincell="f" style="position:absolute;margin-left:98.85pt;margin-top:495.15pt;width:4.2pt;height: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1410970</wp:posOffset>
                </wp:positionH>
                <wp:positionV relativeFrom="paragraph">
                  <wp:posOffset>6332220</wp:posOffset>
                </wp:positionV>
                <wp:extent cx="280035" cy="235585"/>
                <wp:effectExtent l="6985" t="8255" r="6350" b="571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654">
                              <a:moveTo>
                                <a:pt x="7200" y="20341"/>
                              </a:moveTo>
                              <a:cubicBezTo>
                                <a:pt x="7189" y="20394"/>
                                <a:pt x="7172" y="20445"/>
                                <a:pt x="7160" y="20497"/>
                              </a:cubicBezTo>
                              <a:cubicBezTo>
                                <a:pt x="7144" y="20564"/>
                                <a:pt x="7134" y="20633"/>
                                <a:pt x="7118" y="20700"/>
                              </a:cubicBezTo>
                              <a:cubicBezTo>
                                <a:pt x="7111" y="20728"/>
                                <a:pt x="7104" y="20756"/>
                                <a:pt x="7096" y="20783"/>
                              </a:cubicBezTo>
                              <a:cubicBezTo>
                                <a:pt x="7097" y="20730"/>
                                <a:pt x="7108" y="20681"/>
                                <a:pt x="7118" y="20628"/>
                              </a:cubicBezTo>
                              <a:cubicBezTo>
                                <a:pt x="7140" y="20517"/>
                                <a:pt x="7165" y="20406"/>
                                <a:pt x="7202" y="20300"/>
                              </a:cubicBezTo>
                              <a:cubicBezTo>
                                <a:pt x="7211" y="20276"/>
                                <a:pt x="7210" y="20270"/>
                                <a:pt x="7223" y="20260"/>
                              </a:cubicBezTo>
                              <a:cubicBezTo>
                                <a:pt x="7237" y="20326"/>
                                <a:pt x="7229" y="20387"/>
                                <a:pt x="7225" y="20455"/>
                              </a:cubicBezTo>
                              <a:cubicBezTo>
                                <a:pt x="7221" y="20533"/>
                                <a:pt x="7210" y="20617"/>
                                <a:pt x="7222" y="20695"/>
                              </a:cubicBezTo>
                              <a:cubicBezTo>
                                <a:pt x="7230" y="20722"/>
                                <a:pt x="7229" y="20729"/>
                                <a:pt x="7243" y="20741"/>
                              </a:cubicBezTo>
                              <a:cubicBezTo>
                                <a:pt x="7293" y="20718"/>
                                <a:pt x="7318" y="20678"/>
                                <a:pt x="7344" y="20629"/>
                              </a:cubicBezTo>
                              <a:cubicBezTo>
                                <a:pt x="7389" y="20545"/>
                                <a:pt x="7419" y="20447"/>
                                <a:pt x="7440" y="20354"/>
                              </a:cubicBezTo>
                              <a:cubicBezTo>
                                <a:pt x="7453" y="20297"/>
                                <a:pt x="7473" y="20212"/>
                                <a:pt x="7460" y="20153"/>
                              </a:cubicBezTo>
                              <a:cubicBezTo>
                                <a:pt x="7447" y="20091"/>
                                <a:pt x="7443" y="20157"/>
                                <a:pt x="7441" y="20161"/>
                              </a:cubicBezTo>
                            </a:path>
                            <a:path w="778" h="654">
                              <a:moveTo>
                                <a:pt x="7669" y="20317"/>
                              </a:moveTo>
                              <a:cubicBezTo>
                                <a:pt x="7634" y="20359"/>
                                <a:pt x="7597" y="20400"/>
                                <a:pt x="7568" y="20447"/>
                              </a:cubicBezTo>
                              <a:cubicBezTo>
                                <a:pt x="7531" y="20507"/>
                                <a:pt x="7493" y="20586"/>
                                <a:pt x="7499" y="20658"/>
                              </a:cubicBezTo>
                              <a:cubicBezTo>
                                <a:pt x="7504" y="20720"/>
                                <a:pt x="7549" y="20738"/>
                                <a:pt x="7603" y="20720"/>
                              </a:cubicBezTo>
                              <a:cubicBezTo>
                                <a:pt x="7681" y="20694"/>
                                <a:pt x="7751" y="20634"/>
                                <a:pt x="7801" y="20570"/>
                              </a:cubicBezTo>
                              <a:cubicBezTo>
                                <a:pt x="7842" y="20517"/>
                                <a:pt x="7881" y="20441"/>
                                <a:pt x="7872" y="20371"/>
                              </a:cubicBezTo>
                              <a:cubicBezTo>
                                <a:pt x="7866" y="20327"/>
                                <a:pt x="7837" y="20297"/>
                                <a:pt x="7811" y="20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5,20130" coordsize="778,654" path="m7200,20341c7189,20394,7172,20445,7160,20497c7144,20564,7134,20633,7118,20700c7111,20728,7104,20756,7096,20783c7097,20730,7108,20681,7118,20628c7140,20517,7165,20406,7202,20300c7211,20276,7210,20270,7223,20260c7237,20326,7229,20387,7225,20455c7221,20533,7210,20617,7222,20695c7230,20722,7229,20729,7243,20741c7293,20718,7318,20678,7344,20629c7389,20545,7419,20447,7440,20354c7453,20297,7473,20212,7460,20153c7447,20091,7443,20157,7441,20161em7669,20317c7634,20359,7597,20400,7568,20447c7531,20507,7493,20586,7499,20658c7504,20720,7549,20738,7603,20720c7681,20694,7751,20634,7801,20570c7842,20517,7881,20441,7872,20371c7866,20327,7837,20297,7811,20264e" stroked="t" o:allowincell="f" style="position:absolute;margin-left:111.1pt;margin-top:498.6pt;width:22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1826895</wp:posOffset>
                </wp:positionH>
                <wp:positionV relativeFrom="paragraph">
                  <wp:posOffset>6365240</wp:posOffset>
                </wp:positionV>
                <wp:extent cx="515620" cy="205105"/>
                <wp:effectExtent l="6350" t="6985" r="6350" b="571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" h="569">
                              <a:moveTo>
                                <a:pt x="8616" y="20259"/>
                              </a:moveTo>
                              <a:cubicBezTo>
                                <a:pt x="8619" y="20246"/>
                                <a:pt x="8622" y="20236"/>
                                <a:pt x="8623" y="20222"/>
                              </a:cubicBezTo>
                              <a:cubicBezTo>
                                <a:pt x="8603" y="20229"/>
                                <a:pt x="8585" y="20235"/>
                                <a:pt x="8566" y="20245"/>
                              </a:cubicBezTo>
                              <a:cubicBezTo>
                                <a:pt x="8508" y="20275"/>
                                <a:pt x="8425" y="20309"/>
                                <a:pt x="8399" y="20375"/>
                              </a:cubicBezTo>
                              <a:cubicBezTo>
                                <a:pt x="8384" y="20413"/>
                                <a:pt x="8394" y="20458"/>
                                <a:pt x="8408" y="20495"/>
                              </a:cubicBezTo>
                              <a:cubicBezTo>
                                <a:pt x="8427" y="20546"/>
                                <a:pt x="8459" y="20592"/>
                                <a:pt x="8481" y="20642"/>
                              </a:cubicBezTo>
                              <a:cubicBezTo>
                                <a:pt x="8495" y="20674"/>
                                <a:pt x="8514" y="20719"/>
                                <a:pt x="8479" y="20746"/>
                              </a:cubicBezTo>
                              <a:cubicBezTo>
                                <a:pt x="8448" y="20770"/>
                                <a:pt x="8378" y="20772"/>
                                <a:pt x="8342" y="20764"/>
                              </a:cubicBezTo>
                              <a:cubicBezTo>
                                <a:pt x="8306" y="20756"/>
                                <a:pt x="8252" y="20737"/>
                                <a:pt x="8249" y="20694"/>
                              </a:cubicBezTo>
                              <a:cubicBezTo>
                                <a:pt x="8250" y="20684"/>
                                <a:pt x="8252" y="20675"/>
                                <a:pt x="8253" y="20665"/>
                              </a:cubicBezTo>
                            </a:path>
                            <a:path w="1433" h="569">
                              <a:moveTo>
                                <a:pt x="8918" y="20333"/>
                              </a:moveTo>
                              <a:cubicBezTo>
                                <a:pt x="8940" y="20332"/>
                                <a:pt x="8933" y="20350"/>
                                <a:pt x="8932" y="20374"/>
                              </a:cubicBezTo>
                              <a:cubicBezTo>
                                <a:pt x="8930" y="20422"/>
                                <a:pt x="8925" y="20469"/>
                                <a:pt x="8919" y="20517"/>
                              </a:cubicBezTo>
                              <a:cubicBezTo>
                                <a:pt x="8913" y="20571"/>
                                <a:pt x="8898" y="20625"/>
                                <a:pt x="8877" y="20675"/>
                              </a:cubicBezTo>
                              <a:cubicBezTo>
                                <a:pt x="8866" y="20699"/>
                                <a:pt x="8864" y="20705"/>
                                <a:pt x="8851" y="20716"/>
                              </a:cubicBezTo>
                            </a:path>
                            <a:path w="1433" h="569">
                              <a:moveTo>
                                <a:pt x="8767" y="20688"/>
                              </a:moveTo>
                              <a:cubicBezTo>
                                <a:pt x="8756" y="20695"/>
                                <a:pt x="8752" y="20696"/>
                                <a:pt x="8754" y="20707"/>
                              </a:cubicBezTo>
                              <a:cubicBezTo>
                                <a:pt x="8787" y="20708"/>
                                <a:pt x="8821" y="20716"/>
                                <a:pt x="8854" y="20713"/>
                              </a:cubicBezTo>
                              <a:cubicBezTo>
                                <a:pt x="8897" y="20709"/>
                                <a:pt x="8948" y="20711"/>
                                <a:pt x="8988" y="20692"/>
                              </a:cubicBezTo>
                              <a:cubicBezTo>
                                <a:pt x="9003" y="20680"/>
                                <a:pt x="9007" y="20676"/>
                                <a:pt x="9017" y="20668"/>
                              </a:cubicBezTo>
                            </a:path>
                            <a:path w="1433" h="569">
                              <a:moveTo>
                                <a:pt x="8821" y="20289"/>
                              </a:moveTo>
                              <a:cubicBezTo>
                                <a:pt x="8793" y="20308"/>
                                <a:pt x="8845" y="20308"/>
                                <a:pt x="8859" y="20310"/>
                              </a:cubicBezTo>
                              <a:cubicBezTo>
                                <a:pt x="8926" y="20319"/>
                                <a:pt x="8993" y="20316"/>
                                <a:pt x="9060" y="20308"/>
                              </a:cubicBezTo>
                              <a:cubicBezTo>
                                <a:pt x="9079" y="20305"/>
                                <a:pt x="9098" y="20303"/>
                                <a:pt x="9117" y="20300"/>
                              </a:cubicBezTo>
                            </a:path>
                            <a:path w="1433" h="569">
                              <a:moveTo>
                                <a:pt x="9468" y="20297"/>
                              </a:moveTo>
                              <a:cubicBezTo>
                                <a:pt x="9458" y="20335"/>
                                <a:pt x="9441" y="20372"/>
                                <a:pt x="9432" y="20409"/>
                              </a:cubicBezTo>
                              <a:cubicBezTo>
                                <a:pt x="9415" y="20477"/>
                                <a:pt x="9402" y="20548"/>
                                <a:pt x="9388" y="20617"/>
                              </a:cubicBezTo>
                              <a:cubicBezTo>
                                <a:pt x="9377" y="20671"/>
                                <a:pt x="9367" y="20724"/>
                                <a:pt x="9348" y="20776"/>
                              </a:cubicBezTo>
                              <a:cubicBezTo>
                                <a:pt x="9343" y="20789"/>
                                <a:pt x="9341" y="20795"/>
                                <a:pt x="9336" y="20781"/>
                              </a:cubicBezTo>
                              <a:cubicBezTo>
                                <a:pt x="9345" y="20731"/>
                                <a:pt x="9356" y="20681"/>
                                <a:pt x="9369" y="20632"/>
                              </a:cubicBezTo>
                              <a:cubicBezTo>
                                <a:pt x="9398" y="20520"/>
                                <a:pt x="9428" y="20388"/>
                                <a:pt x="9494" y="20291"/>
                              </a:cubicBezTo>
                              <a:cubicBezTo>
                                <a:pt x="9512" y="20270"/>
                                <a:pt x="9516" y="20263"/>
                                <a:pt x="9534" y="20261"/>
                              </a:cubicBezTo>
                              <a:cubicBezTo>
                                <a:pt x="9567" y="20294"/>
                                <a:pt x="9570" y="20330"/>
                                <a:pt x="9569" y="20378"/>
                              </a:cubicBezTo>
                              <a:cubicBezTo>
                                <a:pt x="9567" y="20454"/>
                                <a:pt x="9539" y="20545"/>
                                <a:pt x="9471" y="20588"/>
                              </a:cubicBezTo>
                              <a:cubicBezTo>
                                <a:pt x="9449" y="20602"/>
                                <a:pt x="9413" y="20595"/>
                                <a:pt x="9394" y="20608"/>
                              </a:cubicBezTo>
                              <a:cubicBezTo>
                                <a:pt x="9395" y="20611"/>
                                <a:pt x="9397" y="20615"/>
                                <a:pt x="9398" y="20618"/>
                              </a:cubicBezTo>
                              <a:cubicBezTo>
                                <a:pt x="9448" y="20644"/>
                                <a:pt x="9500" y="20667"/>
                                <a:pt x="9554" y="20683"/>
                              </a:cubicBezTo>
                              <a:cubicBezTo>
                                <a:pt x="9599" y="20696"/>
                                <a:pt x="9635" y="20696"/>
                                <a:pt x="9681" y="20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9,20222" coordsize="1433,569" path="m8616,20259c8619,20246,8622,20236,8623,20222c8603,20229,8585,20235,8566,20245c8508,20275,8425,20309,8399,20375c8384,20413,8394,20458,8408,20495c8427,20546,8459,20592,8481,20642c8495,20674,8514,20719,8479,20746c8448,20770,8378,20772,8342,20764c8306,20756,8252,20737,8249,20694c8250,20684,8252,20675,8253,20665em8918,20333c8940,20332,8933,20350,8932,20374c8930,20422,8925,20469,8919,20517c8913,20571,8898,20625,8877,20675c8866,20699,8864,20705,8851,20716em8767,20688c8756,20695,8752,20696,8754,20707c8787,20708,8821,20716,8854,20713c8897,20709,8948,20711,8988,20692c9003,20680,9007,20676,9017,20668em8821,20289c8793,20308,8845,20308,8859,20310c8926,20319,8993,20316,9060,20308c9079,20305,9098,20303,9117,20300em9468,20297c9458,20335,9441,20372,9432,20409c9415,20477,9402,20548,9388,20617c9377,20671,9367,20724,9348,20776c9343,20789,9341,20795,9336,20781c9345,20731,9356,20681,9369,20632c9398,20520,9428,20388,9494,20291c9512,20270,9516,20263,9534,20261c9567,20294,9570,20330,9569,20378c9567,20454,9539,20545,9471,20588c9449,20602,9413,20595,9394,20608c9395,20611,9397,20615,9398,20618c9448,20644,9500,20667,9554,20683c9599,20696,9635,20696,9681,20696e" stroked="t" o:allowincell="f" style="position:absolute;margin-left:143.85pt;margin-top:501.2pt;width:40.55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503170</wp:posOffset>
                </wp:positionH>
                <wp:positionV relativeFrom="paragraph">
                  <wp:posOffset>6344920</wp:posOffset>
                </wp:positionV>
                <wp:extent cx="162560" cy="228600"/>
                <wp:effectExtent l="4445" t="6985" r="6985" b="635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635">
                              <a:moveTo>
                                <a:pt x="10301" y="20264"/>
                              </a:moveTo>
                              <a:cubicBezTo>
                                <a:pt x="10286" y="20292"/>
                                <a:pt x="10289" y="20310"/>
                                <a:pt x="10281" y="20340"/>
                              </a:cubicBezTo>
                              <a:cubicBezTo>
                                <a:pt x="10265" y="20400"/>
                                <a:pt x="10250" y="20463"/>
                                <a:pt x="10232" y="20523"/>
                              </a:cubicBezTo>
                              <a:cubicBezTo>
                                <a:pt x="10210" y="20598"/>
                                <a:pt x="10183" y="20672"/>
                                <a:pt x="10154" y="20745"/>
                              </a:cubicBezTo>
                              <a:cubicBezTo>
                                <a:pt x="10147" y="20764"/>
                                <a:pt x="10146" y="20769"/>
                                <a:pt x="10137" y="20777"/>
                              </a:cubicBezTo>
                              <a:cubicBezTo>
                                <a:pt x="10134" y="20758"/>
                                <a:pt x="10138" y="20727"/>
                                <a:pt x="10147" y="20697"/>
                              </a:cubicBezTo>
                              <a:cubicBezTo>
                                <a:pt x="10178" y="20595"/>
                                <a:pt x="10217" y="20495"/>
                                <a:pt x="10260" y="20398"/>
                              </a:cubicBezTo>
                              <a:cubicBezTo>
                                <a:pt x="10292" y="20326"/>
                                <a:pt x="10325" y="20246"/>
                                <a:pt x="10376" y="20185"/>
                              </a:cubicBezTo>
                              <a:cubicBezTo>
                                <a:pt x="10396" y="20167"/>
                                <a:pt x="10400" y="20160"/>
                                <a:pt x="10418" y="20165"/>
                              </a:cubicBezTo>
                              <a:cubicBezTo>
                                <a:pt x="10444" y="20225"/>
                                <a:pt x="10443" y="20282"/>
                                <a:pt x="10442" y="20348"/>
                              </a:cubicBezTo>
                              <a:cubicBezTo>
                                <a:pt x="10439" y="20469"/>
                                <a:pt x="10417" y="20586"/>
                                <a:pt x="10408" y="20706"/>
                              </a:cubicBezTo>
                              <a:cubicBezTo>
                                <a:pt x="10406" y="20739"/>
                                <a:pt x="10403" y="20766"/>
                                <a:pt x="10399" y="20798"/>
                              </a:cubicBezTo>
                            </a:path>
                            <a:path w="451" h="635">
                              <a:moveTo>
                                <a:pt x="10339" y="20490"/>
                              </a:moveTo>
                              <a:cubicBezTo>
                                <a:pt x="10333" y="20530"/>
                                <a:pt x="10337" y="20547"/>
                                <a:pt x="10383" y="20560"/>
                              </a:cubicBezTo>
                              <a:cubicBezTo>
                                <a:pt x="10449" y="20578"/>
                                <a:pt x="10516" y="20555"/>
                                <a:pt x="10579" y="20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29,20164" coordsize="451,635" path="m10301,20264c10286,20292,10289,20310,10281,20340c10265,20400,10250,20463,10232,20523c10210,20598,10183,20672,10154,20745c10147,20764,10146,20769,10137,20777c10134,20758,10138,20727,10147,20697c10178,20595,10217,20495,10260,20398c10292,20326,10325,20246,10376,20185c10396,20167,10400,20160,10418,20165c10444,20225,10443,20282,10442,20348c10439,20469,10417,20586,10408,20706c10406,20739,10403,20766,10399,20798em10339,20490c10333,20530,10337,20547,10383,20560c10449,20578,10516,20555,10579,20540e" stroked="t" o:allowincell="f" style="position:absolute;margin-left:197.1pt;margin-top:499.6pt;width:12.75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2781935</wp:posOffset>
                </wp:positionH>
                <wp:positionV relativeFrom="paragraph">
                  <wp:posOffset>6212205</wp:posOffset>
                </wp:positionV>
                <wp:extent cx="80010" cy="142875"/>
                <wp:effectExtent l="6985" t="6985" r="6985" b="571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397">
                              <a:moveTo>
                                <a:pt x="10922" y="19804"/>
                              </a:moveTo>
                              <a:cubicBezTo>
                                <a:pt x="10925" y="19801"/>
                                <a:pt x="10927" y="19799"/>
                                <a:pt x="10930" y="19796"/>
                              </a:cubicBezTo>
                              <a:cubicBezTo>
                                <a:pt x="10958" y="19818"/>
                                <a:pt x="10960" y="19847"/>
                                <a:pt x="10958" y="19885"/>
                              </a:cubicBezTo>
                              <a:cubicBezTo>
                                <a:pt x="10955" y="19946"/>
                                <a:pt x="10942" y="20002"/>
                                <a:pt x="10926" y="20060"/>
                              </a:cubicBezTo>
                              <a:cubicBezTo>
                                <a:pt x="10919" y="20088"/>
                                <a:pt x="10911" y="20114"/>
                                <a:pt x="10903" y="20141"/>
                              </a:cubicBezTo>
                            </a:path>
                            <a:path w="222" h="397">
                              <a:moveTo>
                                <a:pt x="11113" y="19848"/>
                              </a:moveTo>
                              <a:cubicBezTo>
                                <a:pt x="11134" y="19880"/>
                                <a:pt x="11121" y="19917"/>
                                <a:pt x="11110" y="19954"/>
                              </a:cubicBezTo>
                              <a:cubicBezTo>
                                <a:pt x="11089" y="20022"/>
                                <a:pt x="11080" y="20092"/>
                                <a:pt x="11056" y="20160"/>
                              </a:cubicBezTo>
                              <a:cubicBezTo>
                                <a:pt x="11051" y="20171"/>
                                <a:pt x="11047" y="20181"/>
                                <a:pt x="11042" y="20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3,19796" coordsize="222,397" path="m10922,19804c10925,19801,10927,19799,10930,19796c10958,19818,10960,19847,10958,19885c10955,19946,10942,20002,10926,20060c10919,20088,10911,20114,10903,20141em11113,19848c11134,19880,11121,19917,11110,19954c11089,20022,11080,20092,11056,20160c11051,20171,11047,20181,11042,20192e" stroked="t" o:allowincell="f" style="position:absolute;margin-left:219.05pt;margin-top:489.15pt;width:6.25pt;height:1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5695950</wp:posOffset>
                </wp:positionH>
                <wp:positionV relativeFrom="paragraph">
                  <wp:posOffset>4126230</wp:posOffset>
                </wp:positionV>
                <wp:extent cx="86995" cy="5715"/>
                <wp:effectExtent l="7620" t="6985" r="5715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">
                              <a:moveTo>
                                <a:pt x="18997" y="14009"/>
                              </a:moveTo>
                              <a:cubicBezTo>
                                <a:pt x="19016" y="14014"/>
                                <a:pt x="19032" y="14012"/>
                                <a:pt x="19051" y="14013"/>
                              </a:cubicBezTo>
                              <a:cubicBezTo>
                                <a:pt x="19077" y="14015"/>
                                <a:pt x="19101" y="14014"/>
                                <a:pt x="19127" y="14012"/>
                              </a:cubicBezTo>
                              <a:cubicBezTo>
                                <a:pt x="19156" y="14010"/>
                                <a:pt x="19182" y="14007"/>
                                <a:pt x="19210" y="14004"/>
                              </a:cubicBezTo>
                              <a:cubicBezTo>
                                <a:pt x="19225" y="14002"/>
                                <a:pt x="19228" y="14002"/>
                                <a:pt x="19237" y="14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97,14001" coordsize="241,16" path="m18997,14009c19016,14014,19032,14012,19051,14013c19077,14015,19101,14014,19127,14012c19156,14010,19182,14007,19210,14004c19225,14002,19228,14002,19237,14001e" stroked="t" o:allowincell="f" style="position:absolute;margin-left:448.5pt;margin-top:324.9pt;width:6.8pt;height: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5730240</wp:posOffset>
                </wp:positionH>
                <wp:positionV relativeFrom="paragraph">
                  <wp:posOffset>4069715</wp:posOffset>
                </wp:positionV>
                <wp:extent cx="127000" cy="101600"/>
                <wp:effectExtent l="6350" t="6350" r="6350" b="635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83">
                              <a:moveTo>
                                <a:pt x="19104" y="14126"/>
                              </a:moveTo>
                              <a:cubicBezTo>
                                <a:pt x="19100" y="14126"/>
                                <a:pt x="19096" y="14126"/>
                                <a:pt x="19092" y="14126"/>
                              </a:cubicBezTo>
                              <a:cubicBezTo>
                                <a:pt x="19107" y="14122"/>
                                <a:pt x="19124" y="14120"/>
                                <a:pt x="19140" y="14120"/>
                              </a:cubicBezTo>
                              <a:cubicBezTo>
                                <a:pt x="19154" y="14120"/>
                                <a:pt x="19169" y="14120"/>
                                <a:pt x="19183" y="14120"/>
                              </a:cubicBezTo>
                              <a:cubicBezTo>
                                <a:pt x="19205" y="14121"/>
                                <a:pt x="19227" y="14119"/>
                                <a:pt x="19249" y="14118"/>
                              </a:cubicBezTo>
                              <a:cubicBezTo>
                                <a:pt x="19306" y="14114"/>
                                <a:pt x="19376" y="14109"/>
                                <a:pt x="19424" y="14073"/>
                              </a:cubicBezTo>
                              <a:cubicBezTo>
                                <a:pt x="19441" y="14060"/>
                                <a:pt x="19449" y="14044"/>
                                <a:pt x="19439" y="14024"/>
                              </a:cubicBezTo>
                              <a:cubicBezTo>
                                <a:pt x="19428" y="14003"/>
                                <a:pt x="19398" y="13986"/>
                                <a:pt x="19379" y="13972"/>
                              </a:cubicBezTo>
                              <a:cubicBezTo>
                                <a:pt x="19344" y="13946"/>
                                <a:pt x="19304" y="13926"/>
                                <a:pt x="19273" y="13895"/>
                              </a:cubicBezTo>
                              <a:cubicBezTo>
                                <a:pt x="19260" y="13882"/>
                                <a:pt x="19255" y="13870"/>
                                <a:pt x="19247" y="13854"/>
                              </a:cubicBezTo>
                              <a:cubicBezTo>
                                <a:pt x="19269" y="13850"/>
                                <a:pt x="19283" y="13844"/>
                                <a:pt x="19305" y="13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92,13844" coordsize="353,283" path="m19104,14126c19100,14126,19096,14126,19092,14126c19107,14122,19124,14120,19140,14120c19154,14120,19169,14120,19183,14120c19205,14121,19227,14119,19249,14118c19306,14114,19376,14109,19424,14073c19441,14060,19449,14044,19439,14024c19428,14003,19398,13986,19379,13972c19344,13946,19304,13926,19273,13895c19260,13882,19255,13870,19247,13854c19269,13850,19283,13844,19305,13847e" stroked="t" o:allowincell="f" style="position:absolute;margin-left:451.2pt;margin-top:320.45pt;width:9.95pt;height: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5821045</wp:posOffset>
                </wp:positionH>
                <wp:positionV relativeFrom="paragraph">
                  <wp:posOffset>4102735</wp:posOffset>
                </wp:positionV>
                <wp:extent cx="27305" cy="123825"/>
                <wp:effectExtent l="7620" t="6985" r="5080" b="571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45">
                              <a:moveTo>
                                <a:pt x="19413" y="13936"/>
                              </a:moveTo>
                              <a:cubicBezTo>
                                <a:pt x="19421" y="13977"/>
                                <a:pt x="19416" y="14011"/>
                                <a:pt x="19411" y="14052"/>
                              </a:cubicBezTo>
                              <a:cubicBezTo>
                                <a:pt x="19405" y="14101"/>
                                <a:pt x="19394" y="14168"/>
                                <a:pt x="19376" y="14214"/>
                              </a:cubicBezTo>
                              <a:cubicBezTo>
                                <a:pt x="19367" y="14236"/>
                                <a:pt x="19355" y="14259"/>
                                <a:pt x="19345" y="14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45,13936" coordsize="76,345" path="m19413,13936c19421,13977,19416,14011,19411,14052c19405,14101,19394,14168,19376,14214c19367,14236,19355,14259,19345,14280e" stroked="t" o:allowincell="f" style="position:absolute;margin-left:458.35pt;margin-top:323.05pt;width:2.1pt;height: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5999480</wp:posOffset>
                </wp:positionH>
                <wp:positionV relativeFrom="paragraph">
                  <wp:posOffset>3949065</wp:posOffset>
                </wp:positionV>
                <wp:extent cx="170815" cy="266065"/>
                <wp:effectExtent l="4445" t="6985" r="6350" b="635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739">
                              <a:moveTo>
                                <a:pt x="19979" y="13681"/>
                              </a:moveTo>
                              <a:cubicBezTo>
                                <a:pt x="19979" y="13704"/>
                                <a:pt x="19979" y="13728"/>
                                <a:pt x="19976" y="13751"/>
                              </a:cubicBezTo>
                              <a:cubicBezTo>
                                <a:pt x="19968" y="13811"/>
                                <a:pt x="19959" y="13872"/>
                                <a:pt x="19947" y="13932"/>
                              </a:cubicBezTo>
                              <a:cubicBezTo>
                                <a:pt x="19930" y="14019"/>
                                <a:pt x="19904" y="14101"/>
                                <a:pt x="19877" y="14185"/>
                              </a:cubicBezTo>
                              <a:cubicBezTo>
                                <a:pt x="19869" y="14211"/>
                                <a:pt x="19861" y="14224"/>
                                <a:pt x="19849" y="14247"/>
                              </a:cubicBezTo>
                              <a:cubicBezTo>
                                <a:pt x="19846" y="14218"/>
                                <a:pt x="19854" y="14196"/>
                                <a:pt x="19864" y="14159"/>
                              </a:cubicBezTo>
                              <a:cubicBezTo>
                                <a:pt x="19891" y="14063"/>
                                <a:pt x="19925" y="13970"/>
                                <a:pt x="19953" y="13874"/>
                              </a:cubicBezTo>
                              <a:cubicBezTo>
                                <a:pt x="19973" y="13804"/>
                                <a:pt x="19986" y="13733"/>
                                <a:pt x="20003" y="13663"/>
                              </a:cubicBezTo>
                              <a:cubicBezTo>
                                <a:pt x="20012" y="13634"/>
                                <a:pt x="20015" y="13628"/>
                                <a:pt x="20015" y="13609"/>
                              </a:cubicBezTo>
                              <a:cubicBezTo>
                                <a:pt x="20018" y="13665"/>
                                <a:pt x="20006" y="13720"/>
                                <a:pt x="19999" y="13776"/>
                              </a:cubicBezTo>
                              <a:cubicBezTo>
                                <a:pt x="19988" y="13861"/>
                                <a:pt x="19976" y="13947"/>
                                <a:pt x="19978" y="14033"/>
                              </a:cubicBezTo>
                              <a:cubicBezTo>
                                <a:pt x="19979" y="14086"/>
                                <a:pt x="19982" y="14120"/>
                                <a:pt x="20026" y="14146"/>
                              </a:cubicBezTo>
                              <a:cubicBezTo>
                                <a:pt x="20072" y="14131"/>
                                <a:pt x="20103" y="14106"/>
                                <a:pt x="20133" y="14066"/>
                              </a:cubicBezTo>
                              <a:cubicBezTo>
                                <a:pt x="20180" y="14002"/>
                                <a:pt x="20208" y="13920"/>
                                <a:pt x="20231" y="13845"/>
                              </a:cubicBezTo>
                              <a:cubicBezTo>
                                <a:pt x="20257" y="13759"/>
                                <a:pt x="20265" y="13671"/>
                                <a:pt x="20283" y="13583"/>
                              </a:cubicBezTo>
                              <a:cubicBezTo>
                                <a:pt x="20290" y="13550"/>
                                <a:pt x="20298" y="13533"/>
                                <a:pt x="20314" y="13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40,13509" coordsize="475,739" path="m19979,13681c19979,13704,19979,13728,19976,13751c19968,13811,19959,13872,19947,13932c19930,14019,19904,14101,19877,14185c19869,14211,19861,14224,19849,14247c19846,14218,19854,14196,19864,14159c19891,14063,19925,13970,19953,13874c19973,13804,19986,13733,20003,13663c20012,13634,20015,13628,20015,13609c20018,13665,20006,13720,19999,13776c19988,13861,19976,13947,19978,14033c19979,14086,19982,14120,20026,14146c20072,14131,20103,14106,20133,14066c20180,14002,20208,13920,20231,13845c20257,13759,20265,13671,20283,13583c20290,13550,20298,13533,20314,13509e" stroked="t" o:allowincell="f" style="position:absolute;margin-left:472.4pt;margin-top:310.95pt;width:13.4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5659120</wp:posOffset>
                </wp:positionH>
                <wp:positionV relativeFrom="paragraph">
                  <wp:posOffset>4442460</wp:posOffset>
                </wp:positionV>
                <wp:extent cx="150495" cy="9525"/>
                <wp:effectExtent l="7620" t="6985" r="5715" b="571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6">
                              <a:moveTo>
                                <a:pt x="18894" y="14897"/>
                              </a:moveTo>
                              <a:cubicBezTo>
                                <a:pt x="18917" y="14892"/>
                                <a:pt x="18938" y="14889"/>
                                <a:pt x="18960" y="14888"/>
                              </a:cubicBezTo>
                              <a:cubicBezTo>
                                <a:pt x="19007" y="14885"/>
                                <a:pt x="19053" y="14884"/>
                                <a:pt x="19100" y="14883"/>
                              </a:cubicBezTo>
                              <a:cubicBezTo>
                                <a:pt x="19150" y="14881"/>
                                <a:pt x="19198" y="14891"/>
                                <a:pt x="19247" y="14893"/>
                              </a:cubicBezTo>
                              <a:cubicBezTo>
                                <a:pt x="19271" y="14894"/>
                                <a:pt x="19288" y="14898"/>
                                <a:pt x="19311" y="14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94,14881" coordsize="418,26" path="m18894,14897c18917,14892,18938,14889,18960,14888c19007,14885,19053,14884,19100,14883c19150,14881,19198,14891,19247,14893c19271,14894,19288,14898,19311,14906e" stroked="t" o:allowincell="f" style="position:absolute;margin-left:445.6pt;margin-top:349.8pt;width:11.8pt;height: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5689600</wp:posOffset>
                </wp:positionH>
                <wp:positionV relativeFrom="paragraph">
                  <wp:posOffset>4385945</wp:posOffset>
                </wp:positionV>
                <wp:extent cx="142875" cy="114935"/>
                <wp:effectExtent l="6985" t="6985" r="5715" b="571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18">
                              <a:moveTo>
                                <a:pt x="18996" y="15041"/>
                              </a:moveTo>
                              <a:cubicBezTo>
                                <a:pt x="18986" y="15040"/>
                                <a:pt x="18982" y="15039"/>
                                <a:pt x="18980" y="15030"/>
                              </a:cubicBezTo>
                              <a:cubicBezTo>
                                <a:pt x="19001" y="15024"/>
                                <a:pt x="19022" y="15019"/>
                                <a:pt x="19045" y="15015"/>
                              </a:cubicBezTo>
                              <a:cubicBezTo>
                                <a:pt x="19082" y="15009"/>
                                <a:pt x="19120" y="15008"/>
                                <a:pt x="19157" y="15003"/>
                              </a:cubicBezTo>
                              <a:cubicBezTo>
                                <a:pt x="19200" y="14997"/>
                                <a:pt x="19242" y="14988"/>
                                <a:pt x="19284" y="14977"/>
                              </a:cubicBezTo>
                              <a:cubicBezTo>
                                <a:pt x="19307" y="14971"/>
                                <a:pt x="19350" y="14965"/>
                                <a:pt x="19367" y="14946"/>
                              </a:cubicBezTo>
                              <a:cubicBezTo>
                                <a:pt x="19380" y="14932"/>
                                <a:pt x="19372" y="14912"/>
                                <a:pt x="19368" y="14897"/>
                              </a:cubicBezTo>
                              <a:cubicBezTo>
                                <a:pt x="19361" y="14871"/>
                                <a:pt x="19346" y="14845"/>
                                <a:pt x="19333" y="14821"/>
                              </a:cubicBezTo>
                              <a:cubicBezTo>
                                <a:pt x="19323" y="14802"/>
                                <a:pt x="19310" y="14778"/>
                                <a:pt x="19306" y="14757"/>
                              </a:cubicBezTo>
                              <a:cubicBezTo>
                                <a:pt x="19302" y="14735"/>
                                <a:pt x="19304" y="14730"/>
                                <a:pt x="19324" y="14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80,14724" coordsize="396,318" path="m18996,15041c18986,15040,18982,15039,18980,15030c19001,15024,19022,15019,19045,15015c19082,15009,19120,15008,19157,15003c19200,14997,19242,14988,19284,14977c19307,14971,19350,14965,19367,14946c19380,14932,19372,14912,19368,14897c19361,14871,19346,14845,19333,14821c19323,14802,19310,14778,19306,14757c19302,14735,19304,14730,19324,14724e" stroked="t" o:allowincell="f" style="position:absolute;margin-left:448pt;margin-top:345.35pt;width:11.2pt;height: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5818505</wp:posOffset>
                </wp:positionH>
                <wp:positionV relativeFrom="paragraph">
                  <wp:posOffset>4452620</wp:posOffset>
                </wp:positionV>
                <wp:extent cx="34925" cy="105410"/>
                <wp:effectExtent l="7620" t="6350" r="6350" b="635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93">
                              <a:moveTo>
                                <a:pt x="19433" y="14908"/>
                              </a:moveTo>
                              <a:cubicBezTo>
                                <a:pt x="19422" y="14959"/>
                                <a:pt x="19408" y="15006"/>
                                <a:pt x="19389" y="15055"/>
                              </a:cubicBezTo>
                              <a:cubicBezTo>
                                <a:pt x="19374" y="15095"/>
                                <a:pt x="19364" y="15141"/>
                                <a:pt x="19350" y="15176"/>
                              </a:cubicBezTo>
                              <a:cubicBezTo>
                                <a:pt x="19340" y="15188"/>
                                <a:pt x="19336" y="15190"/>
                                <a:pt x="19339" y="15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38,14908" coordsize="96,293" path="m19433,14908c19422,14959,19408,15006,19389,15055c19374,15095,19364,15141,19350,15176c19340,15188,19336,15190,19339,15200e" stroked="t" o:allowincell="f" style="position:absolute;margin-left:458.15pt;margin-top:350.6pt;width:2.7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6002020</wp:posOffset>
                </wp:positionH>
                <wp:positionV relativeFrom="paragraph">
                  <wp:posOffset>4388485</wp:posOffset>
                </wp:positionV>
                <wp:extent cx="140335" cy="172085"/>
                <wp:effectExtent l="7620" t="6985" r="4445" b="635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77">
                              <a:moveTo>
                                <a:pt x="20179" y="14753"/>
                              </a:moveTo>
                              <a:cubicBezTo>
                                <a:pt x="20163" y="14733"/>
                                <a:pt x="20151" y="14725"/>
                                <a:pt x="20124" y="14740"/>
                              </a:cubicBezTo>
                              <a:cubicBezTo>
                                <a:pt x="20076" y="14766"/>
                                <a:pt x="20034" y="14820"/>
                                <a:pt x="19999" y="14860"/>
                              </a:cubicBezTo>
                              <a:cubicBezTo>
                                <a:pt x="19935" y="14933"/>
                                <a:pt x="19854" y="15024"/>
                                <a:pt x="19847" y="15126"/>
                              </a:cubicBezTo>
                              <a:cubicBezTo>
                                <a:pt x="19842" y="15194"/>
                                <a:pt x="19904" y="15211"/>
                                <a:pt x="19960" y="15207"/>
                              </a:cubicBezTo>
                              <a:cubicBezTo>
                                <a:pt x="20041" y="15202"/>
                                <a:pt x="20114" y="15160"/>
                                <a:pt x="20169" y="15103"/>
                              </a:cubicBezTo>
                              <a:cubicBezTo>
                                <a:pt x="20226" y="15044"/>
                                <a:pt x="20238" y="14978"/>
                                <a:pt x="20229" y="14899"/>
                              </a:cubicBezTo>
                              <a:cubicBezTo>
                                <a:pt x="20221" y="14831"/>
                                <a:pt x="20180" y="14789"/>
                                <a:pt x="20140" y="14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47,14731" coordsize="390,477" path="m20179,14753c20163,14733,20151,14725,20124,14740c20076,14766,20034,14820,19999,14860c19935,14933,19854,15024,19847,15126c19842,15194,19904,15211,19960,15207c20041,15202,20114,15160,20169,15103c20226,15044,20238,14978,20229,14899c20221,14831,20180,14789,20140,14737e" stroked="t" o:allowincell="f" style="position:absolute;margin-left:472.6pt;margin-top:345.55pt;width:11pt;height:1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-1089660</wp:posOffset>
                </wp:positionH>
                <wp:positionV relativeFrom="paragraph">
                  <wp:posOffset>4668520</wp:posOffset>
                </wp:positionV>
                <wp:extent cx="7499985" cy="138430"/>
                <wp:effectExtent l="6985" t="5080" r="5715" b="698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98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2" h="384">
                              <a:moveTo>
                                <a:pt x="149" y="15848"/>
                              </a:moveTo>
                              <a:cubicBezTo>
                                <a:pt x="214" y="15853"/>
                                <a:pt x="295" y="15888"/>
                                <a:pt x="371" y="15890"/>
                              </a:cubicBezTo>
                              <a:cubicBezTo>
                                <a:pt x="1249" y="15909"/>
                                <a:pt x="2118" y="15767"/>
                                <a:pt x="2993" y="15742"/>
                              </a:cubicBezTo>
                              <a:cubicBezTo>
                                <a:pt x="3793" y="15719"/>
                                <a:pt x="4605" y="15739"/>
                                <a:pt x="5406" y="15743"/>
                              </a:cubicBezTo>
                              <a:cubicBezTo>
                                <a:pt x="6531" y="15749"/>
                                <a:pt x="7647" y="15664"/>
                                <a:pt x="8769" y="15653"/>
                              </a:cubicBezTo>
                              <a:cubicBezTo>
                                <a:pt x="9446" y="15646"/>
                                <a:pt x="10065" y="15604"/>
                                <a:pt x="10736" y="15530"/>
                              </a:cubicBezTo>
                              <a:cubicBezTo>
                                <a:pt x="11446" y="15452"/>
                                <a:pt x="12188" y="15647"/>
                                <a:pt x="12904" y="15660"/>
                              </a:cubicBezTo>
                              <a:cubicBezTo>
                                <a:pt x="13705" y="15675"/>
                                <a:pt x="14506" y="15765"/>
                                <a:pt x="15306" y="15762"/>
                              </a:cubicBezTo>
                              <a:cubicBezTo>
                                <a:pt x="16331" y="15758"/>
                                <a:pt x="17295" y="15760"/>
                                <a:pt x="18319" y="15691"/>
                              </a:cubicBezTo>
                              <a:cubicBezTo>
                                <a:pt x="19207" y="15631"/>
                                <a:pt x="20095" y="15748"/>
                                <a:pt x="20980" y="15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,15508" coordsize="20832,384" path="m149,15848c214,15853,295,15888,371,15890c1249,15909,2118,15767,2993,15742c3793,15719,4605,15739,5406,15743c6531,15749,7647,15664,8769,15653c9446,15646,10065,15604,10736,15530c11446,15452,12188,15647,12904,15660c13705,15675,14506,15765,15306,15762c16331,15758,17295,15760,18319,15691c19207,15631,20095,15748,20980,15805e" stroked="t" o:allowincell="f" style="position:absolute;margin-left:-85.8pt;margin-top:367.6pt;width:590.5pt;height:1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5067300</wp:posOffset>
                </wp:positionH>
                <wp:positionV relativeFrom="paragraph">
                  <wp:posOffset>8899525</wp:posOffset>
                </wp:positionV>
                <wp:extent cx="635" cy="635"/>
                <wp:effectExtent l="6985" t="6985" r="5080" b="508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7250" y="27261"/>
                              </a:moveTo>
                              <a:lnTo>
                                <a:pt x="17250" y="27261"/>
                              </a:lnTo>
                              <a:lnTo>
                                <a:pt x="17250" y="2726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0,27261" coordsize="1,1" path="m17250,27261l17250,27261l17250,27261e" stroked="t" o:allowincell="f" style="position:absolute;margin-left:399pt;margin-top:700.75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b  </w:t>
      </w:r>
      <w:r>
        <w:br w:type="page"/>
      </w:r>
    </w:p>
    <w:p>
      <w:pPr>
        <w:pStyle w:val="Normal"/>
        <w:tabs>
          <w:tab w:val="clear" w:pos="720"/>
          <w:tab w:val="left" w:pos="5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-853440</wp:posOffset>
                </wp:positionH>
                <wp:positionV relativeFrom="paragraph">
                  <wp:posOffset>-456565</wp:posOffset>
                </wp:positionV>
                <wp:extent cx="292735" cy="341630"/>
                <wp:effectExtent l="6350" t="6350" r="5080" b="635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948">
                              <a:moveTo>
                                <a:pt x="1114" y="1272"/>
                              </a:moveTo>
                              <a:cubicBezTo>
                                <a:pt x="1097" y="1276"/>
                                <a:pt x="1081" y="1280"/>
                                <a:pt x="1065" y="1284"/>
                              </a:cubicBezTo>
                              <a:cubicBezTo>
                                <a:pt x="1045" y="1289"/>
                                <a:pt x="1025" y="1292"/>
                                <a:pt x="1005" y="1297"/>
                              </a:cubicBezTo>
                              <a:cubicBezTo>
                                <a:pt x="986" y="1301"/>
                                <a:pt x="961" y="1305"/>
                                <a:pt x="944" y="1315"/>
                              </a:cubicBezTo>
                              <a:cubicBezTo>
                                <a:pt x="921" y="1328"/>
                                <a:pt x="914" y="1347"/>
                                <a:pt x="906" y="1372"/>
                              </a:cubicBezTo>
                              <a:cubicBezTo>
                                <a:pt x="899" y="1393"/>
                                <a:pt x="895" y="1415"/>
                                <a:pt x="891" y="1437"/>
                              </a:cubicBezTo>
                              <a:cubicBezTo>
                                <a:pt x="883" y="1475"/>
                                <a:pt x="874" y="1514"/>
                                <a:pt x="866" y="1552"/>
                              </a:cubicBezTo>
                              <a:cubicBezTo>
                                <a:pt x="857" y="1599"/>
                                <a:pt x="844" y="1644"/>
                                <a:pt x="834" y="1691"/>
                              </a:cubicBezTo>
                              <a:cubicBezTo>
                                <a:pt x="826" y="1729"/>
                                <a:pt x="819" y="1767"/>
                                <a:pt x="814" y="1805"/>
                              </a:cubicBezTo>
                              <a:cubicBezTo>
                                <a:pt x="812" y="1825"/>
                                <a:pt x="808" y="1845"/>
                                <a:pt x="806" y="1865"/>
                              </a:cubicBezTo>
                              <a:cubicBezTo>
                                <a:pt x="806" y="1873"/>
                                <a:pt x="806" y="1876"/>
                                <a:pt x="805" y="1882"/>
                              </a:cubicBezTo>
                              <a:cubicBezTo>
                                <a:pt x="820" y="1881"/>
                                <a:pt x="833" y="1879"/>
                                <a:pt x="848" y="1877"/>
                              </a:cubicBezTo>
                              <a:cubicBezTo>
                                <a:pt x="868" y="1874"/>
                                <a:pt x="888" y="1870"/>
                                <a:pt x="908" y="1865"/>
                              </a:cubicBezTo>
                              <a:cubicBezTo>
                                <a:pt x="926" y="1861"/>
                                <a:pt x="944" y="1856"/>
                                <a:pt x="962" y="1853"/>
                              </a:cubicBezTo>
                              <a:cubicBezTo>
                                <a:pt x="975" y="1851"/>
                                <a:pt x="989" y="1847"/>
                                <a:pt x="1002" y="1847"/>
                              </a:cubicBezTo>
                              <a:cubicBezTo>
                                <a:pt x="1018" y="1847"/>
                                <a:pt x="1003" y="1851"/>
                                <a:pt x="992" y="1847"/>
                              </a:cubicBezTo>
                            </a:path>
                            <a:path w="813" h="948">
                              <a:moveTo>
                                <a:pt x="916" y="1687"/>
                              </a:moveTo>
                              <a:cubicBezTo>
                                <a:pt x="905" y="1688"/>
                                <a:pt x="901" y="1687"/>
                                <a:pt x="897" y="1677"/>
                              </a:cubicBezTo>
                              <a:cubicBezTo>
                                <a:pt x="920" y="1671"/>
                                <a:pt x="942" y="1671"/>
                                <a:pt x="966" y="1671"/>
                              </a:cubicBezTo>
                              <a:cubicBezTo>
                                <a:pt x="984" y="1671"/>
                                <a:pt x="1014" y="1666"/>
                                <a:pt x="1030" y="1674"/>
                              </a:cubicBezTo>
                              <a:cubicBezTo>
                                <a:pt x="1033" y="1676"/>
                                <a:pt x="1035" y="1678"/>
                                <a:pt x="1038" y="1680"/>
                              </a:cubicBezTo>
                            </a:path>
                            <a:path w="813" h="948">
                              <a:moveTo>
                                <a:pt x="1164" y="1663"/>
                              </a:moveTo>
                              <a:cubicBezTo>
                                <a:pt x="1183" y="1667"/>
                                <a:pt x="1189" y="1676"/>
                                <a:pt x="1201" y="1691"/>
                              </a:cubicBezTo>
                              <a:cubicBezTo>
                                <a:pt x="1217" y="1710"/>
                                <a:pt x="1228" y="1732"/>
                                <a:pt x="1241" y="1753"/>
                              </a:cubicBezTo>
                              <a:cubicBezTo>
                                <a:pt x="1253" y="1772"/>
                                <a:pt x="1266" y="1792"/>
                                <a:pt x="1280" y="1810"/>
                              </a:cubicBezTo>
                              <a:cubicBezTo>
                                <a:pt x="1292" y="1825"/>
                                <a:pt x="1303" y="1834"/>
                                <a:pt x="1319" y="1843"/>
                              </a:cubicBezTo>
                              <a:cubicBezTo>
                                <a:pt x="1316" y="1833"/>
                                <a:pt x="1315" y="1830"/>
                                <a:pt x="1314" y="1823"/>
                              </a:cubicBezTo>
                            </a:path>
                            <a:path w="813" h="948">
                              <a:moveTo>
                                <a:pt x="1343" y="1657"/>
                              </a:moveTo>
                              <a:cubicBezTo>
                                <a:pt x="1330" y="1665"/>
                                <a:pt x="1321" y="1680"/>
                                <a:pt x="1311" y="1687"/>
                              </a:cubicBezTo>
                              <a:cubicBezTo>
                                <a:pt x="1282" y="1707"/>
                                <a:pt x="1261" y="1734"/>
                                <a:pt x="1232" y="1758"/>
                              </a:cubicBezTo>
                              <a:cubicBezTo>
                                <a:pt x="1198" y="1786"/>
                                <a:pt x="1162" y="1813"/>
                                <a:pt x="1131" y="1845"/>
                              </a:cubicBezTo>
                              <a:cubicBezTo>
                                <a:pt x="1110" y="1867"/>
                                <a:pt x="1097" y="1889"/>
                                <a:pt x="1080" y="1911"/>
                              </a:cubicBezTo>
                              <a:cubicBezTo>
                                <a:pt x="1097" y="1928"/>
                                <a:pt x="1098" y="1929"/>
                                <a:pt x="1122" y="1931"/>
                              </a:cubicBezTo>
                            </a:path>
                            <a:path w="813" h="948">
                              <a:moveTo>
                                <a:pt x="1606" y="1390"/>
                              </a:moveTo>
                              <a:cubicBezTo>
                                <a:pt x="1608" y="1400"/>
                                <a:pt x="1610" y="1413"/>
                                <a:pt x="1611" y="1428"/>
                              </a:cubicBezTo>
                              <a:cubicBezTo>
                                <a:pt x="1613" y="1469"/>
                                <a:pt x="1605" y="1507"/>
                                <a:pt x="1599" y="1548"/>
                              </a:cubicBezTo>
                              <a:cubicBezTo>
                                <a:pt x="1589" y="1624"/>
                                <a:pt x="1574" y="1700"/>
                                <a:pt x="1564" y="1776"/>
                              </a:cubicBezTo>
                              <a:cubicBezTo>
                                <a:pt x="1549" y="1886"/>
                                <a:pt x="1558" y="2003"/>
                                <a:pt x="1539" y="2112"/>
                              </a:cubicBezTo>
                              <a:cubicBezTo>
                                <a:pt x="1535" y="2136"/>
                                <a:pt x="1529" y="2145"/>
                                <a:pt x="1508" y="2155"/>
                              </a:cubicBezTo>
                              <a:cubicBezTo>
                                <a:pt x="1477" y="2169"/>
                                <a:pt x="1442" y="2167"/>
                                <a:pt x="1408" y="2169"/>
                              </a:cubicBezTo>
                              <a:cubicBezTo>
                                <a:pt x="1349" y="2173"/>
                                <a:pt x="1290" y="2174"/>
                                <a:pt x="1231" y="2180"/>
                              </a:cubicBezTo>
                              <a:cubicBezTo>
                                <a:pt x="1181" y="2185"/>
                                <a:pt x="1132" y="2196"/>
                                <a:pt x="1083" y="2206"/>
                              </a:cubicBezTo>
                              <a:cubicBezTo>
                                <a:pt x="1065" y="2208"/>
                                <a:pt x="1059" y="2206"/>
                                <a:pt x="1057" y="2219"/>
                              </a:cubicBezTo>
                              <a:cubicBezTo>
                                <a:pt x="1084" y="2209"/>
                                <a:pt x="1112" y="2199"/>
                                <a:pt x="1139" y="2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,1272" coordsize="813,948" path="m1114,1272c1097,1276,1081,1280,1065,1284c1045,1289,1025,1292,1005,1297c986,1301,961,1305,944,1315c921,1328,914,1347,906,1372c899,1393,895,1415,891,1437c883,1475,874,1514,866,1552c857,1599,844,1644,834,1691c826,1729,819,1767,814,1805c812,1825,808,1845,806,1865c806,1873,806,1876,805,1882c820,1881,833,1879,848,1877c868,1874,888,1870,908,1865c926,1861,944,1856,962,1853c975,1851,989,1847,1002,1847c1018,1847,1003,1851,992,1847em916,1687c905,1688,901,1687,897,1677c920,1671,942,1671,966,1671c984,1671,1014,1666,1030,1674c1033,1676,1035,1678,1038,1680em1164,1663c1183,1667,1189,1676,1201,1691c1217,1710,1228,1732,1241,1753c1253,1772,1266,1792,1280,1810c1292,1825,1303,1834,1319,1843c1316,1833,1315,1830,1314,1823em1343,1657c1330,1665,1321,1680,1311,1687c1282,1707,1261,1734,1232,1758c1198,1786,1162,1813,1131,1845c1110,1867,1097,1889,1080,1911c1097,1928,1098,1929,1122,1931em1606,1390c1608,1400,1610,1413,1611,1428c1613,1469,1605,1507,1599,1548c1589,1624,1574,1700,1564,1776c1549,1886,1558,2003,1539,2112c1535,2136,1529,2145,1508,2155c1477,2169,1442,2167,1408,2169c1349,2173,1290,2174,1231,2180c1181,2185,1132,2196,1083,2206c1065,2208,1059,2206,1057,2219c1084,2209,1112,2199,1139,2188e" stroked="t" o:allowincell="f" style="position:absolute;margin-left:-67.2pt;margin-top:-35.95pt;width:23pt;height:2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-288290</wp:posOffset>
                </wp:positionH>
                <wp:positionV relativeFrom="paragraph">
                  <wp:posOffset>-415925</wp:posOffset>
                </wp:positionV>
                <wp:extent cx="791210" cy="279400"/>
                <wp:effectExtent l="5080" t="6350" r="6985" b="635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8" h="777">
                              <a:moveTo>
                                <a:pt x="2625" y="1461"/>
                              </a:moveTo>
                              <a:cubicBezTo>
                                <a:pt x="2634" y="1449"/>
                                <a:pt x="2643" y="1438"/>
                                <a:pt x="2652" y="1426"/>
                              </a:cubicBezTo>
                              <a:cubicBezTo>
                                <a:pt x="2662" y="1413"/>
                                <a:pt x="2666" y="1402"/>
                                <a:pt x="2673" y="1388"/>
                              </a:cubicBezTo>
                              <a:cubicBezTo>
                                <a:pt x="2657" y="1385"/>
                                <a:pt x="2645" y="1385"/>
                                <a:pt x="2628" y="1386"/>
                              </a:cubicBezTo>
                              <a:cubicBezTo>
                                <a:pt x="2611" y="1387"/>
                                <a:pt x="2595" y="1390"/>
                                <a:pt x="2579" y="1396"/>
                              </a:cubicBezTo>
                              <a:cubicBezTo>
                                <a:pt x="2558" y="1404"/>
                                <a:pt x="2538" y="1417"/>
                                <a:pt x="2520" y="1430"/>
                              </a:cubicBezTo>
                              <a:cubicBezTo>
                                <a:pt x="2474" y="1462"/>
                                <a:pt x="2447" y="1500"/>
                                <a:pt x="2441" y="1557"/>
                              </a:cubicBezTo>
                              <a:cubicBezTo>
                                <a:pt x="2436" y="1600"/>
                                <a:pt x="2441" y="1643"/>
                                <a:pt x="2447" y="1685"/>
                              </a:cubicBezTo>
                              <a:cubicBezTo>
                                <a:pt x="2454" y="1735"/>
                                <a:pt x="2467" y="1784"/>
                                <a:pt x="2480" y="1833"/>
                              </a:cubicBezTo>
                              <a:cubicBezTo>
                                <a:pt x="2489" y="1867"/>
                                <a:pt x="2502" y="1900"/>
                                <a:pt x="2512" y="1934"/>
                              </a:cubicBezTo>
                              <a:cubicBezTo>
                                <a:pt x="2519" y="1958"/>
                                <a:pt x="2518" y="1967"/>
                                <a:pt x="2492" y="1977"/>
                              </a:cubicBezTo>
                              <a:cubicBezTo>
                                <a:pt x="2464" y="1988"/>
                                <a:pt x="2430" y="1992"/>
                                <a:pt x="2400" y="1998"/>
                              </a:cubicBezTo>
                              <a:cubicBezTo>
                                <a:pt x="2367" y="2004"/>
                                <a:pt x="2377" y="2006"/>
                                <a:pt x="2395" y="1980"/>
                              </a:cubicBezTo>
                            </a:path>
                            <a:path w="2198" h="777">
                              <a:moveTo>
                                <a:pt x="2704" y="1871"/>
                              </a:moveTo>
                              <a:cubicBezTo>
                                <a:pt x="2721" y="1861"/>
                                <a:pt x="2710" y="1880"/>
                                <a:pt x="2707" y="1894"/>
                              </a:cubicBezTo>
                              <a:cubicBezTo>
                                <a:pt x="2704" y="1910"/>
                                <a:pt x="2702" y="1927"/>
                                <a:pt x="2703" y="1944"/>
                              </a:cubicBezTo>
                              <a:cubicBezTo>
                                <a:pt x="2704" y="1963"/>
                                <a:pt x="2717" y="1966"/>
                                <a:pt x="2731" y="1959"/>
                              </a:cubicBezTo>
                              <a:cubicBezTo>
                                <a:pt x="2751" y="1949"/>
                                <a:pt x="2764" y="1931"/>
                                <a:pt x="2777" y="1914"/>
                              </a:cubicBezTo>
                              <a:cubicBezTo>
                                <a:pt x="2793" y="1892"/>
                                <a:pt x="2809" y="1867"/>
                                <a:pt x="2821" y="1842"/>
                              </a:cubicBezTo>
                              <a:cubicBezTo>
                                <a:pt x="2822" y="1839"/>
                                <a:pt x="2824" y="1835"/>
                                <a:pt x="2825" y="1832"/>
                              </a:cubicBezTo>
                              <a:cubicBezTo>
                                <a:pt x="2835" y="1857"/>
                                <a:pt x="2829" y="1881"/>
                                <a:pt x="2827" y="1909"/>
                              </a:cubicBezTo>
                              <a:cubicBezTo>
                                <a:pt x="2823" y="1957"/>
                                <a:pt x="2819" y="2005"/>
                                <a:pt x="2818" y="2053"/>
                              </a:cubicBezTo>
                              <a:cubicBezTo>
                                <a:pt x="2818" y="2068"/>
                                <a:pt x="2811" y="2114"/>
                                <a:pt x="2828" y="2076"/>
                              </a:cubicBezTo>
                              <a:cubicBezTo>
                                <a:pt x="2829" y="2072"/>
                                <a:pt x="2831" y="2069"/>
                                <a:pt x="2832" y="2065"/>
                              </a:cubicBezTo>
                            </a:path>
                            <a:path w="2198" h="777">
                              <a:moveTo>
                                <a:pt x="3035" y="2014"/>
                              </a:moveTo>
                              <a:cubicBezTo>
                                <a:pt x="3026" y="2007"/>
                                <a:pt x="3023" y="2005"/>
                                <a:pt x="3029" y="1996"/>
                              </a:cubicBezTo>
                            </a:path>
                            <a:path w="2198" h="777">
                              <a:moveTo>
                                <a:pt x="3040" y="1935"/>
                              </a:moveTo>
                              <a:cubicBezTo>
                                <a:pt x="3034" y="1960"/>
                                <a:pt x="3035" y="1989"/>
                                <a:pt x="3028" y="2013"/>
                              </a:cubicBezTo>
                              <a:cubicBezTo>
                                <a:pt x="3019" y="2042"/>
                                <a:pt x="3015" y="2072"/>
                                <a:pt x="3006" y="2101"/>
                              </a:cubicBezTo>
                              <a:cubicBezTo>
                                <a:pt x="2999" y="2121"/>
                                <a:pt x="2993" y="2139"/>
                                <a:pt x="2988" y="2160"/>
                              </a:cubicBezTo>
                              <a:cubicBezTo>
                                <a:pt x="2997" y="2128"/>
                                <a:pt x="3007" y="2099"/>
                                <a:pt x="3022" y="2069"/>
                              </a:cubicBezTo>
                              <a:cubicBezTo>
                                <a:pt x="3043" y="2027"/>
                                <a:pt x="3065" y="1984"/>
                                <a:pt x="3091" y="1945"/>
                              </a:cubicBezTo>
                              <a:cubicBezTo>
                                <a:pt x="3105" y="1923"/>
                                <a:pt x="3120" y="1902"/>
                                <a:pt x="3142" y="1888"/>
                              </a:cubicBezTo>
                              <a:cubicBezTo>
                                <a:pt x="3153" y="1905"/>
                                <a:pt x="3151" y="1923"/>
                                <a:pt x="3145" y="1944"/>
                              </a:cubicBezTo>
                              <a:cubicBezTo>
                                <a:pt x="3137" y="1971"/>
                                <a:pt x="3123" y="2001"/>
                                <a:pt x="3105" y="2022"/>
                              </a:cubicBezTo>
                              <a:cubicBezTo>
                                <a:pt x="3093" y="2036"/>
                                <a:pt x="3074" y="2053"/>
                                <a:pt x="3057" y="2060"/>
                              </a:cubicBezTo>
                              <a:cubicBezTo>
                                <a:pt x="3043" y="2064"/>
                                <a:pt x="3039" y="2065"/>
                                <a:pt x="3048" y="2049"/>
                              </a:cubicBezTo>
                            </a:path>
                            <a:path w="2198" h="777">
                              <a:moveTo>
                                <a:pt x="3364" y="1970"/>
                              </a:moveTo>
                              <a:cubicBezTo>
                                <a:pt x="3358" y="1955"/>
                                <a:pt x="3363" y="1950"/>
                                <a:pt x="3367" y="1935"/>
                              </a:cubicBezTo>
                              <a:cubicBezTo>
                                <a:pt x="3392" y="1934"/>
                                <a:pt x="3380" y="1955"/>
                                <a:pt x="3376" y="1975"/>
                              </a:cubicBezTo>
                              <a:cubicBezTo>
                                <a:pt x="3371" y="2003"/>
                                <a:pt x="3362" y="2030"/>
                                <a:pt x="3354" y="2057"/>
                              </a:cubicBezTo>
                              <a:cubicBezTo>
                                <a:pt x="3347" y="2078"/>
                                <a:pt x="3341" y="2100"/>
                                <a:pt x="3330" y="2119"/>
                              </a:cubicBezTo>
                              <a:cubicBezTo>
                                <a:pt x="3328" y="2122"/>
                                <a:pt x="3326" y="2125"/>
                                <a:pt x="3324" y="2128"/>
                              </a:cubicBezTo>
                              <a:cubicBezTo>
                                <a:pt x="3326" y="2104"/>
                                <a:pt x="3332" y="2082"/>
                                <a:pt x="3339" y="2059"/>
                              </a:cubicBezTo>
                              <a:cubicBezTo>
                                <a:pt x="3351" y="2016"/>
                                <a:pt x="3365" y="1974"/>
                                <a:pt x="3383" y="1933"/>
                              </a:cubicBezTo>
                              <a:cubicBezTo>
                                <a:pt x="3394" y="1908"/>
                                <a:pt x="3407" y="1866"/>
                                <a:pt x="3428" y="1847"/>
                              </a:cubicBezTo>
                              <a:cubicBezTo>
                                <a:pt x="3432" y="1845"/>
                                <a:pt x="3437" y="1842"/>
                                <a:pt x="3441" y="1840"/>
                              </a:cubicBezTo>
                              <a:cubicBezTo>
                                <a:pt x="3443" y="1866"/>
                                <a:pt x="3434" y="1884"/>
                                <a:pt x="3422" y="1908"/>
                              </a:cubicBezTo>
                              <a:cubicBezTo>
                                <a:pt x="3406" y="1941"/>
                                <a:pt x="3384" y="1972"/>
                                <a:pt x="3360" y="1999"/>
                              </a:cubicBezTo>
                              <a:cubicBezTo>
                                <a:pt x="3345" y="2015"/>
                                <a:pt x="3329" y="2043"/>
                                <a:pt x="3315" y="2057"/>
                              </a:cubicBezTo>
                              <a:cubicBezTo>
                                <a:pt x="3298" y="2073"/>
                                <a:pt x="3326" y="2070"/>
                                <a:pt x="3340" y="2065"/>
                              </a:cubicBezTo>
                              <a:cubicBezTo>
                                <a:pt x="3344" y="2063"/>
                                <a:pt x="3349" y="2061"/>
                                <a:pt x="3353" y="2059"/>
                              </a:cubicBezTo>
                            </a:path>
                            <a:path w="2198" h="777">
                              <a:moveTo>
                                <a:pt x="3631" y="1910"/>
                              </a:moveTo>
                              <a:cubicBezTo>
                                <a:pt x="3631" y="1915"/>
                                <a:pt x="3642" y="1947"/>
                                <a:pt x="3652" y="1945"/>
                              </a:cubicBezTo>
                              <a:cubicBezTo>
                                <a:pt x="3652" y="1942"/>
                                <a:pt x="3653" y="1939"/>
                                <a:pt x="3653" y="1936"/>
                              </a:cubicBezTo>
                            </a:path>
                            <a:path w="2198" h="777">
                              <a:moveTo>
                                <a:pt x="3716" y="1910"/>
                              </a:moveTo>
                              <a:cubicBezTo>
                                <a:pt x="3732" y="1895"/>
                                <a:pt x="3750" y="1883"/>
                                <a:pt x="3764" y="1866"/>
                              </a:cubicBezTo>
                              <a:cubicBezTo>
                                <a:pt x="3770" y="1859"/>
                                <a:pt x="3789" y="1845"/>
                                <a:pt x="3790" y="1842"/>
                              </a:cubicBezTo>
                              <a:cubicBezTo>
                                <a:pt x="3789" y="1833"/>
                                <a:pt x="3789" y="1830"/>
                                <a:pt x="3790" y="1824"/>
                              </a:cubicBezTo>
                              <a:cubicBezTo>
                                <a:pt x="3770" y="1834"/>
                                <a:pt x="3753" y="1848"/>
                                <a:pt x="3736" y="1863"/>
                              </a:cubicBezTo>
                              <a:cubicBezTo>
                                <a:pt x="3710" y="1887"/>
                                <a:pt x="3686" y="1912"/>
                                <a:pt x="3665" y="1941"/>
                              </a:cubicBezTo>
                              <a:cubicBezTo>
                                <a:pt x="3654" y="1956"/>
                                <a:pt x="3651" y="1963"/>
                                <a:pt x="3650" y="1980"/>
                              </a:cubicBezTo>
                              <a:cubicBezTo>
                                <a:pt x="3675" y="1985"/>
                                <a:pt x="3687" y="1980"/>
                                <a:pt x="3710" y="1965"/>
                              </a:cubicBezTo>
                              <a:cubicBezTo>
                                <a:pt x="3730" y="1952"/>
                                <a:pt x="3741" y="1936"/>
                                <a:pt x="3752" y="1916"/>
                              </a:cubicBezTo>
                              <a:cubicBezTo>
                                <a:pt x="3762" y="1899"/>
                                <a:pt x="3754" y="1887"/>
                                <a:pt x="3756" y="1868"/>
                              </a:cubicBezTo>
                              <a:cubicBezTo>
                                <a:pt x="3759" y="1854"/>
                                <a:pt x="3759" y="1850"/>
                                <a:pt x="3764" y="1842"/>
                              </a:cubicBezTo>
                            </a:path>
                            <a:path w="2198" h="777">
                              <a:moveTo>
                                <a:pt x="4041" y="1775"/>
                              </a:moveTo>
                              <a:cubicBezTo>
                                <a:pt x="4029" y="1789"/>
                                <a:pt x="4025" y="1796"/>
                                <a:pt x="4009" y="1799"/>
                              </a:cubicBezTo>
                              <a:cubicBezTo>
                                <a:pt x="4001" y="1814"/>
                                <a:pt x="3990" y="1814"/>
                                <a:pt x="3978" y="1827"/>
                              </a:cubicBezTo>
                              <a:cubicBezTo>
                                <a:pt x="3968" y="1837"/>
                                <a:pt x="3964" y="1855"/>
                                <a:pt x="3964" y="1869"/>
                              </a:cubicBezTo>
                              <a:cubicBezTo>
                                <a:pt x="3965" y="1886"/>
                                <a:pt x="3970" y="1902"/>
                                <a:pt x="3972" y="1919"/>
                              </a:cubicBezTo>
                              <a:cubicBezTo>
                                <a:pt x="3974" y="1936"/>
                                <a:pt x="3977" y="1956"/>
                                <a:pt x="3972" y="1973"/>
                              </a:cubicBezTo>
                              <a:cubicBezTo>
                                <a:pt x="3967" y="1989"/>
                                <a:pt x="3957" y="2000"/>
                                <a:pt x="3943" y="2008"/>
                              </a:cubicBezTo>
                              <a:cubicBezTo>
                                <a:pt x="3923" y="2019"/>
                                <a:pt x="3911" y="2002"/>
                                <a:pt x="3909" y="1985"/>
                              </a:cubicBezTo>
                              <a:cubicBezTo>
                                <a:pt x="3910" y="1976"/>
                                <a:pt x="3910" y="1972"/>
                                <a:pt x="3910" y="1966"/>
                              </a:cubicBezTo>
                            </a:path>
                            <a:path w="2198" h="777">
                              <a:moveTo>
                                <a:pt x="4245" y="1843"/>
                              </a:moveTo>
                              <a:cubicBezTo>
                                <a:pt x="4261" y="1838"/>
                                <a:pt x="4265" y="1833"/>
                                <a:pt x="4272" y="1820"/>
                              </a:cubicBezTo>
                              <a:cubicBezTo>
                                <a:pt x="4277" y="1809"/>
                                <a:pt x="4280" y="1807"/>
                                <a:pt x="4283" y="1790"/>
                              </a:cubicBezTo>
                              <a:cubicBezTo>
                                <a:pt x="4257" y="1786"/>
                                <a:pt x="4241" y="1797"/>
                                <a:pt x="4222" y="1817"/>
                              </a:cubicBezTo>
                              <a:cubicBezTo>
                                <a:pt x="4196" y="1845"/>
                                <a:pt x="4166" y="1882"/>
                                <a:pt x="4159" y="1920"/>
                              </a:cubicBezTo>
                              <a:cubicBezTo>
                                <a:pt x="4150" y="1968"/>
                                <a:pt x="4190" y="1998"/>
                                <a:pt x="4231" y="2012"/>
                              </a:cubicBezTo>
                              <a:cubicBezTo>
                                <a:pt x="4305" y="2037"/>
                                <a:pt x="4383" y="2036"/>
                                <a:pt x="4458" y="2021"/>
                              </a:cubicBezTo>
                              <a:cubicBezTo>
                                <a:pt x="4516" y="2005"/>
                                <a:pt x="4534" y="2000"/>
                                <a:pt x="4571" y="1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4,1384" coordsize="2198,777" path="m2625,1461c2634,1449,2643,1438,2652,1426c2662,1413,2666,1402,2673,1388c2657,1385,2645,1385,2628,1386c2611,1387,2595,1390,2579,1396c2558,1404,2538,1417,2520,1430c2474,1462,2447,1500,2441,1557c2436,1600,2441,1643,2447,1685c2454,1735,2467,1784,2480,1833c2489,1867,2502,1900,2512,1934c2519,1958,2518,1967,2492,1977c2464,1988,2430,1992,2400,1998c2367,2004,2377,2006,2395,1980em2704,1871c2721,1861,2710,1880,2707,1894c2704,1910,2702,1927,2703,1944c2704,1963,2717,1966,2731,1959c2751,1949,2764,1931,2777,1914c2793,1892,2809,1867,2821,1842c2822,1839,2824,1835,2825,1832c2835,1857,2829,1881,2827,1909c2823,1957,2819,2005,2818,2053c2818,2068,2811,2114,2828,2076c2829,2072,2831,2069,2832,2065em3035,2014c3026,2007,3023,2005,3029,1996em3040,1935c3034,1960,3035,1989,3028,2013c3019,2042,3015,2072,3006,2101c2999,2121,2993,2139,2988,2160c2997,2128,3007,2099,3022,2069c3043,2027,3065,1984,3091,1945c3105,1923,3120,1902,3142,1888c3153,1905,3151,1923,3145,1944c3137,1971,3123,2001,3105,2022c3093,2036,3074,2053,3057,2060c3043,2064,3039,2065,3048,2049em3364,1970c3358,1955,3363,1950,3367,1935c3392,1934,3380,1955,3376,1975c3371,2003,3362,2030,3354,2057c3347,2078,3341,2100,3330,2119c3328,2122,3326,2125,3324,2128c3326,2104,3332,2082,3339,2059c3351,2016,3365,1974,3383,1933c3394,1908,3407,1866,3428,1847c3432,1845,3437,1842,3441,1840c3443,1866,3434,1884,3422,1908c3406,1941,3384,1972,3360,1999c3345,2015,3329,2043,3315,2057c3298,2073,3326,2070,3340,2065c3344,2063,3349,2061,3353,2059em3631,1910c3631,1915,3642,1947,3652,1945c3652,1942,3653,1939,3653,1936em3716,1910c3732,1895,3750,1883,3764,1866c3770,1859,3789,1845,3790,1842c3789,1833,3789,1830,3790,1824c3770,1834,3753,1848,3736,1863c3710,1887,3686,1912,3665,1941c3654,1956,3651,1963,3650,1980c3675,1985,3687,1980,3710,1965c3730,1952,3741,1936,3752,1916c3762,1899,3754,1887,3756,1868c3759,1854,3759,1850,3764,1842em4041,1775c4029,1789,4025,1796,4009,1799c4001,1814,3990,1814,3978,1827c3968,1837,3964,1855,3964,1869c3965,1886,3970,1902,3972,1919c3974,1936,3977,1956,3972,1973c3967,1989,3957,2000,3943,2008c3923,2019,3911,2002,3909,1985c3910,1976,3910,1972,3910,1966em4245,1843c4261,1838,4265,1833,4272,1820c4277,1809,4280,1807,4283,1790c4257,1786,4241,1797,4222,1817c4196,1845,4166,1882,4159,1920c4150,1968,4190,1998,4231,2012c4305,2037,4383,2036,4458,2021c4516,2005,4534,2000,4571,1987e" stroked="t" o:allowincell="f" style="position:absolute;margin-left:-22.7pt;margin-top:-32.75pt;width:62.25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678180</wp:posOffset>
                </wp:positionH>
                <wp:positionV relativeFrom="paragraph">
                  <wp:posOffset>-387985</wp:posOffset>
                </wp:positionV>
                <wp:extent cx="462280" cy="212090"/>
                <wp:effectExtent l="6350" t="6350" r="6985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589">
                              <a:moveTo>
                                <a:pt x="5198" y="1872"/>
                              </a:moveTo>
                              <a:cubicBezTo>
                                <a:pt x="5185" y="1867"/>
                                <a:pt x="5172" y="1865"/>
                                <a:pt x="5158" y="1861"/>
                              </a:cubicBezTo>
                              <a:cubicBezTo>
                                <a:pt x="5150" y="1859"/>
                                <a:pt x="5121" y="1858"/>
                                <a:pt x="5117" y="1853"/>
                              </a:cubicBezTo>
                              <a:cubicBezTo>
                                <a:pt x="5111" y="1845"/>
                                <a:pt x="5117" y="1825"/>
                                <a:pt x="5110" y="1815"/>
                              </a:cubicBezTo>
                              <a:cubicBezTo>
                                <a:pt x="5102" y="1807"/>
                                <a:pt x="5099" y="1804"/>
                                <a:pt x="5097" y="1797"/>
                              </a:cubicBezTo>
                              <a:cubicBezTo>
                                <a:pt x="5091" y="1823"/>
                                <a:pt x="5083" y="1848"/>
                                <a:pt x="5078" y="1875"/>
                              </a:cubicBezTo>
                              <a:cubicBezTo>
                                <a:pt x="5072" y="1908"/>
                                <a:pt x="5063" y="1942"/>
                                <a:pt x="5060" y="1976"/>
                              </a:cubicBezTo>
                              <a:cubicBezTo>
                                <a:pt x="5059" y="1992"/>
                                <a:pt x="5059" y="2003"/>
                                <a:pt x="5063" y="2018"/>
                              </a:cubicBezTo>
                              <a:cubicBezTo>
                                <a:pt x="5086" y="2012"/>
                                <a:pt x="5096" y="1998"/>
                                <a:pt x="5110" y="1978"/>
                              </a:cubicBezTo>
                              <a:cubicBezTo>
                                <a:pt x="5126" y="1956"/>
                                <a:pt x="5139" y="1930"/>
                                <a:pt x="5158" y="1911"/>
                              </a:cubicBezTo>
                              <a:cubicBezTo>
                                <a:pt x="5161" y="1909"/>
                                <a:pt x="5164" y="1906"/>
                                <a:pt x="5167" y="1904"/>
                              </a:cubicBezTo>
                              <a:cubicBezTo>
                                <a:pt x="5177" y="1922"/>
                                <a:pt x="5174" y="1931"/>
                                <a:pt x="5173" y="1951"/>
                              </a:cubicBezTo>
                              <a:cubicBezTo>
                                <a:pt x="5173" y="1961"/>
                                <a:pt x="5173" y="1965"/>
                                <a:pt x="5178" y="1971"/>
                              </a:cubicBezTo>
                              <a:cubicBezTo>
                                <a:pt x="5198" y="1960"/>
                                <a:pt x="5208" y="1949"/>
                                <a:pt x="5221" y="1929"/>
                              </a:cubicBezTo>
                              <a:cubicBezTo>
                                <a:pt x="5234" y="1908"/>
                                <a:pt x="5243" y="1885"/>
                                <a:pt x="5255" y="1864"/>
                              </a:cubicBezTo>
                              <a:cubicBezTo>
                                <a:pt x="5264" y="1848"/>
                                <a:pt x="5265" y="1837"/>
                                <a:pt x="5268" y="1819"/>
                              </a:cubicBezTo>
                            </a:path>
                            <a:path w="1284" h="589">
                              <a:moveTo>
                                <a:pt x="5487" y="1812"/>
                              </a:moveTo>
                              <a:cubicBezTo>
                                <a:pt x="5498" y="1828"/>
                                <a:pt x="5494" y="1845"/>
                                <a:pt x="5484" y="1864"/>
                              </a:cubicBezTo>
                              <a:cubicBezTo>
                                <a:pt x="5473" y="1884"/>
                                <a:pt x="5461" y="1905"/>
                                <a:pt x="5451" y="1927"/>
                              </a:cubicBezTo>
                              <a:cubicBezTo>
                                <a:pt x="5445" y="1939"/>
                                <a:pt x="5440" y="1947"/>
                                <a:pt x="5436" y="1959"/>
                              </a:cubicBezTo>
                              <a:cubicBezTo>
                                <a:pt x="5447" y="1927"/>
                                <a:pt x="5466" y="1900"/>
                                <a:pt x="5478" y="1866"/>
                              </a:cubicBezTo>
                              <a:cubicBezTo>
                                <a:pt x="5496" y="1818"/>
                                <a:pt x="5515" y="1771"/>
                                <a:pt x="5534" y="1723"/>
                              </a:cubicBezTo>
                              <a:cubicBezTo>
                                <a:pt x="5535" y="1720"/>
                                <a:pt x="5568" y="1641"/>
                                <a:pt x="5568" y="1641"/>
                              </a:cubicBezTo>
                              <a:cubicBezTo>
                                <a:pt x="5565" y="1643"/>
                                <a:pt x="5562" y="1645"/>
                                <a:pt x="5559" y="1647"/>
                              </a:cubicBezTo>
                            </a:path>
                            <a:path w="1284" h="589">
                              <a:moveTo>
                                <a:pt x="5800" y="1529"/>
                              </a:moveTo>
                              <a:cubicBezTo>
                                <a:pt x="5810" y="1510"/>
                                <a:pt x="5814" y="1497"/>
                                <a:pt x="5832" y="1487"/>
                              </a:cubicBezTo>
                              <a:cubicBezTo>
                                <a:pt x="5842" y="1481"/>
                                <a:pt x="5842" y="1479"/>
                                <a:pt x="5860" y="1479"/>
                              </a:cubicBezTo>
                              <a:cubicBezTo>
                                <a:pt x="5864" y="1514"/>
                                <a:pt x="5849" y="1543"/>
                                <a:pt x="5839" y="1578"/>
                              </a:cubicBezTo>
                              <a:cubicBezTo>
                                <a:pt x="5817" y="1652"/>
                                <a:pt x="5794" y="1725"/>
                                <a:pt x="5771" y="1799"/>
                              </a:cubicBezTo>
                              <a:cubicBezTo>
                                <a:pt x="5750" y="1868"/>
                                <a:pt x="5737" y="1942"/>
                                <a:pt x="5716" y="2010"/>
                              </a:cubicBezTo>
                              <a:cubicBezTo>
                                <a:pt x="5712" y="2023"/>
                                <a:pt x="5688" y="2071"/>
                                <a:pt x="5716" y="2032"/>
                              </a:cubicBezTo>
                            </a:path>
                            <a:path w="1284" h="589">
                              <a:moveTo>
                                <a:pt x="5698" y="1840"/>
                              </a:moveTo>
                              <a:cubicBezTo>
                                <a:pt x="5687" y="1839"/>
                                <a:pt x="5684" y="1838"/>
                                <a:pt x="5677" y="1842"/>
                              </a:cubicBezTo>
                              <a:cubicBezTo>
                                <a:pt x="5724" y="1831"/>
                                <a:pt x="5777" y="1822"/>
                                <a:pt x="5822" y="1806"/>
                              </a:cubicBezTo>
                              <a:cubicBezTo>
                                <a:pt x="5881" y="1785"/>
                                <a:pt x="5941" y="1766"/>
                                <a:pt x="6001" y="1746"/>
                              </a:cubicBezTo>
                              <a:cubicBezTo>
                                <a:pt x="6010" y="1743"/>
                                <a:pt x="6018" y="1740"/>
                                <a:pt x="6027" y="1737"/>
                              </a:cubicBezTo>
                            </a:path>
                            <a:path w="1284" h="589">
                              <a:moveTo>
                                <a:pt x="6250" y="1463"/>
                              </a:moveTo>
                              <a:cubicBezTo>
                                <a:pt x="6257" y="1480"/>
                                <a:pt x="6258" y="1489"/>
                                <a:pt x="6260" y="1506"/>
                              </a:cubicBezTo>
                              <a:cubicBezTo>
                                <a:pt x="6264" y="1546"/>
                                <a:pt x="6245" y="1582"/>
                                <a:pt x="6233" y="1620"/>
                              </a:cubicBezTo>
                              <a:cubicBezTo>
                                <a:pt x="6214" y="1682"/>
                                <a:pt x="6186" y="1739"/>
                                <a:pt x="6161" y="1799"/>
                              </a:cubicBezTo>
                              <a:cubicBezTo>
                                <a:pt x="6147" y="1832"/>
                                <a:pt x="6133" y="1866"/>
                                <a:pt x="6120" y="1900"/>
                              </a:cubicBezTo>
                              <a:cubicBezTo>
                                <a:pt x="6148" y="1890"/>
                                <a:pt x="6165" y="1867"/>
                                <a:pt x="6186" y="1846"/>
                              </a:cubicBezTo>
                              <a:cubicBezTo>
                                <a:pt x="6218" y="1814"/>
                                <a:pt x="6251" y="1778"/>
                                <a:pt x="6289" y="1754"/>
                              </a:cubicBezTo>
                              <a:cubicBezTo>
                                <a:pt x="6311" y="1740"/>
                                <a:pt x="6339" y="1735"/>
                                <a:pt x="6342" y="1769"/>
                              </a:cubicBezTo>
                              <a:cubicBezTo>
                                <a:pt x="6345" y="1808"/>
                                <a:pt x="6325" y="1865"/>
                                <a:pt x="6307" y="1899"/>
                              </a:cubicBezTo>
                              <a:cubicBezTo>
                                <a:pt x="6303" y="1906"/>
                                <a:pt x="6280" y="1949"/>
                                <a:pt x="6285" y="1919"/>
                              </a:cubicBezTo>
                              <a:cubicBezTo>
                                <a:pt x="6288" y="1914"/>
                                <a:pt x="6290" y="1910"/>
                                <a:pt x="6293" y="1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9,1463" coordsize="1284,589" path="m5198,1872c5185,1867,5172,1865,5158,1861c5150,1859,5121,1858,5117,1853c5111,1845,5117,1825,5110,1815c5102,1807,5099,1804,5097,1797c5091,1823,5083,1848,5078,1875c5072,1908,5063,1942,5060,1976c5059,1992,5059,2003,5063,2018c5086,2012,5096,1998,5110,1978c5126,1956,5139,1930,5158,1911c5161,1909,5164,1906,5167,1904c5177,1922,5174,1931,5173,1951c5173,1961,5173,1965,5178,1971c5198,1960,5208,1949,5221,1929c5234,1908,5243,1885,5255,1864c5264,1848,5265,1837,5268,1819em5487,1812c5498,1828,5494,1845,5484,1864c5473,1884,5461,1905,5451,1927c5445,1939,5440,1947,5436,1959c5447,1927,5466,1900,5478,1866c5496,1818,5515,1771,5534,1723c5535,1720,5568,1641,5568,1641c5565,1643,5562,1645,5559,1647em5800,1529c5810,1510,5814,1497,5832,1487c5842,1481,5842,1479,5860,1479c5864,1514,5849,1543,5839,1578c5817,1652,5794,1725,5771,1799c5750,1868,5737,1942,5716,2010c5712,2023,5688,2071,5716,2032em5698,1840c5687,1839,5684,1838,5677,1842c5724,1831,5777,1822,5822,1806c5881,1785,5941,1766,6001,1746c6010,1743,6018,1740,6027,1737em6250,1463c6257,1480,6258,1489,6260,1506c6264,1546,6245,1582,6233,1620c6214,1682,6186,1739,6161,1799c6147,1832,6133,1866,6120,1900c6148,1890,6165,1867,6186,1846c6218,1814,6251,1778,6289,1754c6311,1740,6339,1735,6342,1769c6345,1808,6325,1865,6307,1899c6303,1906,6280,1949,6285,1919c6288,1914,6290,1910,6293,1905e" stroked="t" o:allowincell="f" style="position:absolute;margin-left:53.4pt;margin-top:-30.55pt;width:36.35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276985</wp:posOffset>
                </wp:positionH>
                <wp:positionV relativeFrom="paragraph">
                  <wp:posOffset>-429895</wp:posOffset>
                </wp:positionV>
                <wp:extent cx="336550" cy="231775"/>
                <wp:effectExtent l="6350" t="6350" r="6350" b="635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645">
                              <a:moveTo>
                                <a:pt x="6935" y="1387"/>
                              </a:moveTo>
                              <a:cubicBezTo>
                                <a:pt x="6950" y="1380"/>
                                <a:pt x="6966" y="1374"/>
                                <a:pt x="6980" y="1365"/>
                              </a:cubicBezTo>
                              <a:cubicBezTo>
                                <a:pt x="6993" y="1357"/>
                                <a:pt x="7008" y="1349"/>
                                <a:pt x="7023" y="1345"/>
                              </a:cubicBezTo>
                              <a:cubicBezTo>
                                <a:pt x="7026" y="1345"/>
                                <a:pt x="7028" y="1345"/>
                                <a:pt x="7031" y="1345"/>
                              </a:cubicBezTo>
                              <a:cubicBezTo>
                                <a:pt x="7029" y="1372"/>
                                <a:pt x="7022" y="1394"/>
                                <a:pt x="7015" y="1420"/>
                              </a:cubicBezTo>
                              <a:cubicBezTo>
                                <a:pt x="6999" y="1482"/>
                                <a:pt x="6982" y="1543"/>
                                <a:pt x="6965" y="1605"/>
                              </a:cubicBezTo>
                              <a:cubicBezTo>
                                <a:pt x="6943" y="1688"/>
                                <a:pt x="6922" y="1770"/>
                                <a:pt x="6900" y="1853"/>
                              </a:cubicBezTo>
                              <a:cubicBezTo>
                                <a:pt x="6888" y="1898"/>
                                <a:pt x="6874" y="1944"/>
                                <a:pt x="6872" y="1989"/>
                              </a:cubicBezTo>
                              <a:cubicBezTo>
                                <a:pt x="6867" y="1966"/>
                                <a:pt x="6867" y="1951"/>
                                <a:pt x="6868" y="1927"/>
                              </a:cubicBezTo>
                            </a:path>
                            <a:path w="934" h="645">
                              <a:moveTo>
                                <a:pt x="6746" y="1692"/>
                              </a:moveTo>
                              <a:cubicBezTo>
                                <a:pt x="6731" y="1694"/>
                                <a:pt x="6726" y="1694"/>
                                <a:pt x="6723" y="1706"/>
                              </a:cubicBezTo>
                              <a:cubicBezTo>
                                <a:pt x="6766" y="1715"/>
                                <a:pt x="6803" y="1708"/>
                                <a:pt x="6848" y="1699"/>
                              </a:cubicBezTo>
                              <a:cubicBezTo>
                                <a:pt x="6915" y="1686"/>
                                <a:pt x="6986" y="1669"/>
                                <a:pt x="7049" y="1645"/>
                              </a:cubicBezTo>
                              <a:cubicBezTo>
                                <a:pt x="7101" y="1625"/>
                                <a:pt x="7151" y="1593"/>
                                <a:pt x="7195" y="1560"/>
                              </a:cubicBezTo>
                            </a:path>
                            <a:path w="934" h="645">
                              <a:moveTo>
                                <a:pt x="7311" y="1348"/>
                              </a:moveTo>
                              <a:cubicBezTo>
                                <a:pt x="7295" y="1378"/>
                                <a:pt x="7273" y="1416"/>
                                <a:pt x="7262" y="1447"/>
                              </a:cubicBezTo>
                              <a:cubicBezTo>
                                <a:pt x="7241" y="1505"/>
                                <a:pt x="7217" y="1561"/>
                                <a:pt x="7196" y="1620"/>
                              </a:cubicBezTo>
                              <a:cubicBezTo>
                                <a:pt x="7179" y="1670"/>
                                <a:pt x="7162" y="1719"/>
                                <a:pt x="7152" y="1771"/>
                              </a:cubicBezTo>
                              <a:cubicBezTo>
                                <a:pt x="7149" y="1789"/>
                                <a:pt x="7148" y="1792"/>
                                <a:pt x="7150" y="1803"/>
                              </a:cubicBezTo>
                              <a:cubicBezTo>
                                <a:pt x="7176" y="1795"/>
                                <a:pt x="7190" y="1781"/>
                                <a:pt x="7210" y="1763"/>
                              </a:cubicBezTo>
                              <a:cubicBezTo>
                                <a:pt x="7223" y="1751"/>
                                <a:pt x="7230" y="1751"/>
                                <a:pt x="7244" y="1745"/>
                              </a:cubicBezTo>
                              <a:cubicBezTo>
                                <a:pt x="7254" y="1777"/>
                                <a:pt x="7247" y="1795"/>
                                <a:pt x="7242" y="1828"/>
                              </a:cubicBezTo>
                              <a:cubicBezTo>
                                <a:pt x="7238" y="1854"/>
                                <a:pt x="7194" y="1900"/>
                                <a:pt x="7220" y="1899"/>
                              </a:cubicBezTo>
                              <a:cubicBezTo>
                                <a:pt x="7224" y="1896"/>
                                <a:pt x="7227" y="1894"/>
                                <a:pt x="7231" y="1891"/>
                              </a:cubicBezTo>
                            </a:path>
                            <a:path w="934" h="645">
                              <a:moveTo>
                                <a:pt x="7398" y="1720"/>
                              </a:moveTo>
                              <a:cubicBezTo>
                                <a:pt x="7408" y="1704"/>
                                <a:pt x="7421" y="1687"/>
                                <a:pt x="7434" y="1673"/>
                              </a:cubicBezTo>
                              <a:cubicBezTo>
                                <a:pt x="7442" y="1668"/>
                                <a:pt x="7445" y="1665"/>
                                <a:pt x="7444" y="1657"/>
                              </a:cubicBezTo>
                              <a:cubicBezTo>
                                <a:pt x="7418" y="1669"/>
                                <a:pt x="7396" y="1687"/>
                                <a:pt x="7379" y="1711"/>
                              </a:cubicBezTo>
                              <a:cubicBezTo>
                                <a:pt x="7360" y="1738"/>
                                <a:pt x="7322" y="1783"/>
                                <a:pt x="7326" y="1820"/>
                              </a:cubicBezTo>
                              <a:cubicBezTo>
                                <a:pt x="7331" y="1867"/>
                                <a:pt x="7406" y="1864"/>
                                <a:pt x="7437" y="1859"/>
                              </a:cubicBezTo>
                              <a:cubicBezTo>
                                <a:pt x="7517" y="1847"/>
                                <a:pt x="7588" y="1799"/>
                                <a:pt x="7656" y="1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3,1345" coordsize="934,645" path="m6935,1387c6950,1380,6966,1374,6980,1365c6993,1357,7008,1349,7023,1345c7026,1345,7028,1345,7031,1345c7029,1372,7022,1394,7015,1420c6999,1482,6982,1543,6965,1605c6943,1688,6922,1770,6900,1853c6888,1898,6874,1944,6872,1989c6867,1966,6867,1951,6868,1927em6746,1692c6731,1694,6726,1694,6723,1706c6766,1715,6803,1708,6848,1699c6915,1686,6986,1669,7049,1645c7101,1625,7151,1593,7195,1560em7311,1348c7295,1378,7273,1416,7262,1447c7241,1505,7217,1561,7196,1620c7179,1670,7162,1719,7152,1771c7149,1789,7148,1792,7150,1803c7176,1795,7190,1781,7210,1763c7223,1751,7230,1751,7244,1745c7254,1777,7247,1795,7242,1828c7238,1854,7194,1900,7220,1899c7224,1896,7227,1894,7231,1891em7398,1720c7408,1704,7421,1687,7434,1673c7442,1668,7445,1665,7444,1657c7418,1669,7396,1687,7379,1711c7360,1738,7322,1783,7326,1820c7331,1867,7406,1864,7437,1859c7517,1847,7588,1799,7656,1760e" stroked="t" o:allowincell="f" style="position:absolute;margin-left:100.55pt;margin-top:-33.85pt;width:26.45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790065</wp:posOffset>
                </wp:positionH>
                <wp:positionV relativeFrom="paragraph">
                  <wp:posOffset>-426720</wp:posOffset>
                </wp:positionV>
                <wp:extent cx="342900" cy="229870"/>
                <wp:effectExtent l="5715" t="6350" r="6350" b="635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638">
                              <a:moveTo>
                                <a:pt x="8273" y="1374"/>
                              </a:moveTo>
                              <a:cubicBezTo>
                                <a:pt x="8278" y="1362"/>
                                <a:pt x="8280" y="1363"/>
                                <a:pt x="8286" y="1355"/>
                              </a:cubicBezTo>
                              <a:cubicBezTo>
                                <a:pt x="8297" y="1382"/>
                                <a:pt x="8288" y="1400"/>
                                <a:pt x="8284" y="1430"/>
                              </a:cubicBezTo>
                              <a:cubicBezTo>
                                <a:pt x="8275" y="1495"/>
                                <a:pt x="8260" y="1559"/>
                                <a:pt x="8246" y="1623"/>
                              </a:cubicBezTo>
                              <a:cubicBezTo>
                                <a:pt x="8226" y="1715"/>
                                <a:pt x="8204" y="1806"/>
                                <a:pt x="8180" y="1897"/>
                              </a:cubicBezTo>
                              <a:cubicBezTo>
                                <a:pt x="8172" y="1929"/>
                                <a:pt x="8162" y="1960"/>
                                <a:pt x="8153" y="1992"/>
                              </a:cubicBezTo>
                              <a:cubicBezTo>
                                <a:pt x="8148" y="1966"/>
                                <a:pt x="8158" y="1938"/>
                                <a:pt x="8166" y="1911"/>
                              </a:cubicBezTo>
                              <a:cubicBezTo>
                                <a:pt x="8170" y="1898"/>
                                <a:pt x="8174" y="1884"/>
                                <a:pt x="8178" y="1871"/>
                              </a:cubicBezTo>
                            </a:path>
                            <a:path w="952" h="638">
                              <a:moveTo>
                                <a:pt x="8437" y="1368"/>
                              </a:moveTo>
                              <a:cubicBezTo>
                                <a:pt x="8443" y="1393"/>
                                <a:pt x="8439" y="1401"/>
                                <a:pt x="8437" y="1427"/>
                              </a:cubicBezTo>
                              <a:cubicBezTo>
                                <a:pt x="8432" y="1483"/>
                                <a:pt x="8416" y="1535"/>
                                <a:pt x="8401" y="1590"/>
                              </a:cubicBezTo>
                              <a:cubicBezTo>
                                <a:pt x="8378" y="1672"/>
                                <a:pt x="8353" y="1755"/>
                                <a:pt x="8319" y="1833"/>
                              </a:cubicBezTo>
                              <a:cubicBezTo>
                                <a:pt x="8297" y="1883"/>
                                <a:pt x="8278" y="1938"/>
                                <a:pt x="8244" y="1981"/>
                              </a:cubicBezTo>
                              <a:cubicBezTo>
                                <a:pt x="8241" y="1985"/>
                                <a:pt x="8237" y="1988"/>
                                <a:pt x="8234" y="1992"/>
                              </a:cubicBezTo>
                            </a:path>
                            <a:path w="952" h="638">
                              <a:moveTo>
                                <a:pt x="8214" y="1749"/>
                              </a:moveTo>
                              <a:cubicBezTo>
                                <a:pt x="8203" y="1773"/>
                                <a:pt x="8228" y="1765"/>
                                <a:pt x="8248" y="1761"/>
                              </a:cubicBezTo>
                              <a:cubicBezTo>
                                <a:pt x="8284" y="1754"/>
                                <a:pt x="8324" y="1750"/>
                                <a:pt x="8359" y="1741"/>
                              </a:cubicBezTo>
                              <a:cubicBezTo>
                                <a:pt x="8394" y="1732"/>
                                <a:pt x="8432" y="1731"/>
                                <a:pt x="8469" y="1736"/>
                              </a:cubicBezTo>
                              <a:cubicBezTo>
                                <a:pt x="8493" y="1742"/>
                                <a:pt x="8500" y="1745"/>
                                <a:pt x="8516" y="1743"/>
                              </a:cubicBezTo>
                            </a:path>
                            <a:path w="952" h="638">
                              <a:moveTo>
                                <a:pt x="8604" y="1739"/>
                              </a:moveTo>
                              <a:cubicBezTo>
                                <a:pt x="8593" y="1753"/>
                                <a:pt x="8574" y="1771"/>
                                <a:pt x="8566" y="1786"/>
                              </a:cubicBezTo>
                              <a:cubicBezTo>
                                <a:pt x="8554" y="1808"/>
                                <a:pt x="8544" y="1830"/>
                                <a:pt x="8527" y="1849"/>
                              </a:cubicBezTo>
                              <a:cubicBezTo>
                                <a:pt x="8524" y="1851"/>
                                <a:pt x="8522" y="1854"/>
                                <a:pt x="8519" y="1856"/>
                              </a:cubicBezTo>
                              <a:cubicBezTo>
                                <a:pt x="8521" y="1830"/>
                                <a:pt x="8540" y="1804"/>
                                <a:pt x="8553" y="1780"/>
                              </a:cubicBezTo>
                            </a:path>
                            <a:path w="952" h="638">
                              <a:moveTo>
                                <a:pt x="8882" y="1380"/>
                              </a:moveTo>
                              <a:cubicBezTo>
                                <a:pt x="8890" y="1403"/>
                                <a:pt x="8892" y="1435"/>
                                <a:pt x="8883" y="1459"/>
                              </a:cubicBezTo>
                              <a:cubicBezTo>
                                <a:pt x="8863" y="1514"/>
                                <a:pt x="8841" y="1572"/>
                                <a:pt x="8816" y="1626"/>
                              </a:cubicBezTo>
                              <a:cubicBezTo>
                                <a:pt x="8790" y="1683"/>
                                <a:pt x="8755" y="1739"/>
                                <a:pt x="8732" y="1797"/>
                              </a:cubicBezTo>
                              <a:cubicBezTo>
                                <a:pt x="8723" y="1820"/>
                                <a:pt x="8719" y="1832"/>
                                <a:pt x="8707" y="1853"/>
                              </a:cubicBezTo>
                              <a:cubicBezTo>
                                <a:pt x="8714" y="1839"/>
                                <a:pt x="8718" y="1833"/>
                                <a:pt x="8727" y="1825"/>
                              </a:cubicBezTo>
                            </a:path>
                            <a:path w="952" h="638">
                              <a:moveTo>
                                <a:pt x="9099" y="1373"/>
                              </a:moveTo>
                              <a:cubicBezTo>
                                <a:pt x="9067" y="1453"/>
                                <a:pt x="9030" y="1530"/>
                                <a:pt x="8995" y="1608"/>
                              </a:cubicBezTo>
                              <a:cubicBezTo>
                                <a:pt x="8957" y="1693"/>
                                <a:pt x="8921" y="1777"/>
                                <a:pt x="8875" y="1858"/>
                              </a:cubicBezTo>
                              <a:cubicBezTo>
                                <a:pt x="8855" y="1890"/>
                                <a:pt x="8852" y="1897"/>
                                <a:pt x="8838" y="1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8,1355" coordsize="952,638" path="m8273,1374c8278,1362,8280,1363,8286,1355c8297,1382,8288,1400,8284,1430c8275,1495,8260,1559,8246,1623c8226,1715,8204,1806,8180,1897c8172,1929,8162,1960,8153,1992c8148,1966,8158,1938,8166,1911c8170,1898,8174,1884,8178,1871em8437,1368c8443,1393,8439,1401,8437,1427c8432,1483,8416,1535,8401,1590c8378,1672,8353,1755,8319,1833c8297,1883,8278,1938,8244,1981c8241,1985,8237,1988,8234,1992em8214,1749c8203,1773,8228,1765,8248,1761c8284,1754,8324,1750,8359,1741c8394,1732,8432,1731,8469,1736c8493,1742,8500,1745,8516,1743em8604,1739c8593,1753,8574,1771,8566,1786c8554,1808,8544,1830,8527,1849c8524,1851,8522,1854,8519,1856c8521,1830,8540,1804,8553,1780em8882,1380c8890,1403,8892,1435,8883,1459c8863,1514,8841,1572,8816,1626c8790,1683,8755,1739,8732,1797c8723,1820,8719,1832,8707,1853c8714,1839,8718,1833,8727,1825em9099,1373c9067,1453,9030,1530,8995,1608c8957,1693,8921,1777,8875,1858c8855,1890,8852,1897,8838,1916e" stroked="t" o:allowincell="f" style="position:absolute;margin-left:140.95pt;margin-top:-33.6pt;width:26.95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2292350</wp:posOffset>
                </wp:positionH>
                <wp:positionV relativeFrom="paragraph">
                  <wp:posOffset>-438785</wp:posOffset>
                </wp:positionV>
                <wp:extent cx="612140" cy="283845"/>
                <wp:effectExtent l="6350" t="6350" r="6350" b="635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788">
                              <a:moveTo>
                                <a:pt x="9717" y="1723"/>
                              </a:moveTo>
                              <a:cubicBezTo>
                                <a:pt x="9709" y="1714"/>
                                <a:pt x="9706" y="1712"/>
                                <a:pt x="9709" y="1704"/>
                              </a:cubicBezTo>
                              <a:cubicBezTo>
                                <a:pt x="9725" y="1692"/>
                                <a:pt x="9740" y="1691"/>
                                <a:pt x="9754" y="1683"/>
                              </a:cubicBezTo>
                              <a:cubicBezTo>
                                <a:pt x="9757" y="1682"/>
                                <a:pt x="9760" y="1680"/>
                                <a:pt x="9763" y="1679"/>
                              </a:cubicBezTo>
                              <a:cubicBezTo>
                                <a:pt x="9748" y="1670"/>
                                <a:pt x="9739" y="1669"/>
                                <a:pt x="9720" y="1671"/>
                              </a:cubicBezTo>
                              <a:cubicBezTo>
                                <a:pt x="9703" y="1673"/>
                                <a:pt x="9684" y="1678"/>
                                <a:pt x="9668" y="1684"/>
                              </a:cubicBezTo>
                              <a:cubicBezTo>
                                <a:pt x="9649" y="1691"/>
                                <a:pt x="9620" y="1700"/>
                                <a:pt x="9606" y="1715"/>
                              </a:cubicBezTo>
                              <a:cubicBezTo>
                                <a:pt x="9594" y="1728"/>
                                <a:pt x="9590" y="1743"/>
                                <a:pt x="9600" y="1758"/>
                              </a:cubicBezTo>
                              <a:cubicBezTo>
                                <a:pt x="9614" y="1779"/>
                                <a:pt x="9635" y="1798"/>
                                <a:pt x="9653" y="1815"/>
                              </a:cubicBezTo>
                              <a:cubicBezTo>
                                <a:pt x="9676" y="1837"/>
                                <a:pt x="9699" y="1859"/>
                                <a:pt x="9718" y="1884"/>
                              </a:cubicBezTo>
                              <a:cubicBezTo>
                                <a:pt x="9730" y="1900"/>
                                <a:pt x="9744" y="1921"/>
                                <a:pt x="9740" y="1942"/>
                              </a:cubicBezTo>
                              <a:cubicBezTo>
                                <a:pt x="9736" y="1963"/>
                                <a:pt x="9708" y="1969"/>
                                <a:pt x="9692" y="1973"/>
                              </a:cubicBezTo>
                              <a:cubicBezTo>
                                <a:pt x="9655" y="1982"/>
                                <a:pt x="9611" y="1986"/>
                                <a:pt x="9573" y="1985"/>
                              </a:cubicBezTo>
                              <a:cubicBezTo>
                                <a:pt x="9557" y="1983"/>
                                <a:pt x="9552" y="1983"/>
                                <a:pt x="9543" y="1978"/>
                              </a:cubicBezTo>
                              <a:cubicBezTo>
                                <a:pt x="9568" y="1974"/>
                                <a:pt x="9593" y="1964"/>
                                <a:pt x="9618" y="1955"/>
                              </a:cubicBezTo>
                            </a:path>
                            <a:path w="1700" h="788">
                              <a:moveTo>
                                <a:pt x="9911" y="1814"/>
                              </a:moveTo>
                              <a:cubicBezTo>
                                <a:pt x="9915" y="1805"/>
                                <a:pt x="9917" y="1802"/>
                                <a:pt x="9919" y="1795"/>
                              </a:cubicBezTo>
                              <a:cubicBezTo>
                                <a:pt x="9939" y="1802"/>
                                <a:pt x="9947" y="1815"/>
                                <a:pt x="9962" y="1831"/>
                              </a:cubicBezTo>
                              <a:cubicBezTo>
                                <a:pt x="9973" y="1843"/>
                                <a:pt x="9989" y="1860"/>
                                <a:pt x="10007" y="1858"/>
                              </a:cubicBezTo>
                              <a:cubicBezTo>
                                <a:pt x="10026" y="1856"/>
                                <a:pt x="10033" y="1839"/>
                                <a:pt x="10043" y="1827"/>
                              </a:cubicBezTo>
                              <a:cubicBezTo>
                                <a:pt x="10053" y="1815"/>
                                <a:pt x="10065" y="1803"/>
                                <a:pt x="10072" y="1789"/>
                              </a:cubicBezTo>
                              <a:cubicBezTo>
                                <a:pt x="10073" y="1786"/>
                                <a:pt x="10074" y="1784"/>
                                <a:pt x="10075" y="1781"/>
                              </a:cubicBezTo>
                              <a:cubicBezTo>
                                <a:pt x="10067" y="1810"/>
                                <a:pt x="10051" y="1835"/>
                                <a:pt x="10038" y="1863"/>
                              </a:cubicBezTo>
                              <a:cubicBezTo>
                                <a:pt x="10017" y="1909"/>
                                <a:pt x="9998" y="1955"/>
                                <a:pt x="9975" y="2000"/>
                              </a:cubicBezTo>
                              <a:cubicBezTo>
                                <a:pt x="9959" y="2032"/>
                                <a:pt x="9942" y="2061"/>
                                <a:pt x="9931" y="2095"/>
                              </a:cubicBezTo>
                              <a:cubicBezTo>
                                <a:pt x="9929" y="2100"/>
                                <a:pt x="9928" y="2104"/>
                                <a:pt x="9926" y="2109"/>
                              </a:cubicBezTo>
                              <a:cubicBezTo>
                                <a:pt x="9937" y="2088"/>
                                <a:pt x="9952" y="2069"/>
                                <a:pt x="9965" y="2049"/>
                              </a:cubicBezTo>
                            </a:path>
                            <a:path w="1700" h="788">
                              <a:moveTo>
                                <a:pt x="10307" y="1761"/>
                              </a:moveTo>
                              <a:cubicBezTo>
                                <a:pt x="10316" y="1756"/>
                                <a:pt x="10330" y="1745"/>
                                <a:pt x="10337" y="1736"/>
                              </a:cubicBezTo>
                              <a:cubicBezTo>
                                <a:pt x="10342" y="1726"/>
                                <a:pt x="10344" y="1722"/>
                                <a:pt x="10353" y="1722"/>
                              </a:cubicBezTo>
                              <a:cubicBezTo>
                                <a:pt x="10338" y="1710"/>
                                <a:pt x="10329" y="1713"/>
                                <a:pt x="10309" y="1720"/>
                              </a:cubicBezTo>
                              <a:cubicBezTo>
                                <a:pt x="10283" y="1729"/>
                                <a:pt x="10256" y="1740"/>
                                <a:pt x="10236" y="1759"/>
                              </a:cubicBezTo>
                              <a:cubicBezTo>
                                <a:pt x="10222" y="1773"/>
                                <a:pt x="10220" y="1789"/>
                                <a:pt x="10228" y="1807"/>
                              </a:cubicBezTo>
                              <a:cubicBezTo>
                                <a:pt x="10246" y="1850"/>
                                <a:pt x="10287" y="1881"/>
                                <a:pt x="10310" y="1922"/>
                              </a:cubicBezTo>
                              <a:cubicBezTo>
                                <a:pt x="10318" y="1937"/>
                                <a:pt x="10322" y="1954"/>
                                <a:pt x="10305" y="1964"/>
                              </a:cubicBezTo>
                              <a:cubicBezTo>
                                <a:pt x="10288" y="1974"/>
                                <a:pt x="10257" y="1981"/>
                                <a:pt x="10239" y="1981"/>
                              </a:cubicBezTo>
                              <a:cubicBezTo>
                                <a:pt x="10212" y="1981"/>
                                <a:pt x="10179" y="1976"/>
                                <a:pt x="10153" y="1969"/>
                              </a:cubicBezTo>
                              <a:cubicBezTo>
                                <a:pt x="10148" y="1967"/>
                                <a:pt x="10143" y="1966"/>
                                <a:pt x="10138" y="1964"/>
                              </a:cubicBezTo>
                            </a:path>
                            <a:path w="1700" h="788">
                              <a:moveTo>
                                <a:pt x="10539" y="1333"/>
                              </a:moveTo>
                              <a:cubicBezTo>
                                <a:pt x="10553" y="1329"/>
                                <a:pt x="10567" y="1325"/>
                                <a:pt x="10581" y="1323"/>
                              </a:cubicBezTo>
                              <a:cubicBezTo>
                                <a:pt x="10591" y="1322"/>
                                <a:pt x="10594" y="1322"/>
                                <a:pt x="10600" y="1322"/>
                              </a:cubicBezTo>
                              <a:cubicBezTo>
                                <a:pt x="10612" y="1353"/>
                                <a:pt x="10608" y="1379"/>
                                <a:pt x="10605" y="1413"/>
                              </a:cubicBezTo>
                              <a:cubicBezTo>
                                <a:pt x="10598" y="1492"/>
                                <a:pt x="10581" y="1572"/>
                                <a:pt x="10564" y="1650"/>
                              </a:cubicBezTo>
                              <a:cubicBezTo>
                                <a:pt x="10546" y="1736"/>
                                <a:pt x="10525" y="1821"/>
                                <a:pt x="10507" y="1907"/>
                              </a:cubicBezTo>
                              <a:cubicBezTo>
                                <a:pt x="10499" y="1945"/>
                                <a:pt x="10491" y="1986"/>
                                <a:pt x="10496" y="2023"/>
                              </a:cubicBezTo>
                              <a:cubicBezTo>
                                <a:pt x="10520" y="2015"/>
                                <a:pt x="10523" y="1993"/>
                                <a:pt x="10534" y="1968"/>
                              </a:cubicBezTo>
                            </a:path>
                            <a:path w="1700" h="788">
                              <a:moveTo>
                                <a:pt x="10497" y="1704"/>
                              </a:moveTo>
                              <a:cubicBezTo>
                                <a:pt x="10483" y="1714"/>
                                <a:pt x="10483" y="1712"/>
                                <a:pt x="10478" y="1727"/>
                              </a:cubicBezTo>
                              <a:cubicBezTo>
                                <a:pt x="10503" y="1729"/>
                                <a:pt x="10531" y="1727"/>
                                <a:pt x="10556" y="1723"/>
                              </a:cubicBezTo>
                              <a:cubicBezTo>
                                <a:pt x="10599" y="1717"/>
                                <a:pt x="10641" y="1713"/>
                                <a:pt x="10684" y="1708"/>
                              </a:cubicBezTo>
                              <a:cubicBezTo>
                                <a:pt x="10712" y="1705"/>
                                <a:pt x="10738" y="1705"/>
                                <a:pt x="10766" y="1706"/>
                              </a:cubicBezTo>
                            </a:path>
                            <a:path w="1700" h="788">
                              <a:moveTo>
                                <a:pt x="10810" y="1804"/>
                              </a:moveTo>
                              <a:cubicBezTo>
                                <a:pt x="10828" y="1807"/>
                                <a:pt x="10842" y="1811"/>
                                <a:pt x="10859" y="1801"/>
                              </a:cubicBezTo>
                              <a:cubicBezTo>
                                <a:pt x="10875" y="1792"/>
                                <a:pt x="10891" y="1775"/>
                                <a:pt x="10899" y="1758"/>
                              </a:cubicBezTo>
                              <a:cubicBezTo>
                                <a:pt x="10902" y="1748"/>
                                <a:pt x="10903" y="1743"/>
                                <a:pt x="10900" y="1735"/>
                              </a:cubicBezTo>
                              <a:cubicBezTo>
                                <a:pt x="10871" y="1732"/>
                                <a:pt x="10858" y="1740"/>
                                <a:pt x="10832" y="1756"/>
                              </a:cubicBezTo>
                              <a:cubicBezTo>
                                <a:pt x="10797" y="1777"/>
                                <a:pt x="10770" y="1807"/>
                                <a:pt x="10744" y="1838"/>
                              </a:cubicBezTo>
                              <a:cubicBezTo>
                                <a:pt x="10724" y="1862"/>
                                <a:pt x="10704" y="1893"/>
                                <a:pt x="10704" y="1926"/>
                              </a:cubicBezTo>
                              <a:cubicBezTo>
                                <a:pt x="10704" y="1952"/>
                                <a:pt x="10716" y="1958"/>
                                <a:pt x="10739" y="1959"/>
                              </a:cubicBezTo>
                              <a:cubicBezTo>
                                <a:pt x="10768" y="1960"/>
                                <a:pt x="10805" y="1938"/>
                                <a:pt x="10830" y="1921"/>
                              </a:cubicBezTo>
                              <a:cubicBezTo>
                                <a:pt x="10854" y="1902"/>
                                <a:pt x="10863" y="1895"/>
                                <a:pt x="10880" y="1884"/>
                              </a:cubicBezTo>
                            </a:path>
                            <a:path w="1700" h="788">
                              <a:moveTo>
                                <a:pt x="11004" y="1795"/>
                              </a:moveTo>
                              <a:cubicBezTo>
                                <a:pt x="10998" y="1815"/>
                                <a:pt x="10990" y="1833"/>
                                <a:pt x="10986" y="1853"/>
                              </a:cubicBezTo>
                              <a:cubicBezTo>
                                <a:pt x="10983" y="1870"/>
                                <a:pt x="10982" y="1874"/>
                                <a:pt x="10980" y="1884"/>
                              </a:cubicBezTo>
                              <a:cubicBezTo>
                                <a:pt x="10999" y="1873"/>
                                <a:pt x="11015" y="1859"/>
                                <a:pt x="11032" y="1845"/>
                              </a:cubicBezTo>
                              <a:cubicBezTo>
                                <a:pt x="11051" y="1829"/>
                                <a:pt x="11073" y="1808"/>
                                <a:pt x="11098" y="1801"/>
                              </a:cubicBezTo>
                              <a:cubicBezTo>
                                <a:pt x="11121" y="1794"/>
                                <a:pt x="11123" y="1815"/>
                                <a:pt x="11120" y="1831"/>
                              </a:cubicBezTo>
                              <a:cubicBezTo>
                                <a:pt x="11117" y="1840"/>
                                <a:pt x="11116" y="1843"/>
                                <a:pt x="11117" y="1849"/>
                              </a:cubicBezTo>
                              <a:cubicBezTo>
                                <a:pt x="11134" y="1852"/>
                                <a:pt x="11142" y="1843"/>
                                <a:pt x="11159" y="1836"/>
                              </a:cubicBezTo>
                              <a:cubicBezTo>
                                <a:pt x="11177" y="1829"/>
                                <a:pt x="11195" y="1827"/>
                                <a:pt x="11210" y="1840"/>
                              </a:cubicBezTo>
                              <a:cubicBezTo>
                                <a:pt x="11226" y="1854"/>
                                <a:pt x="11230" y="1870"/>
                                <a:pt x="11235" y="1889"/>
                              </a:cubicBezTo>
                              <a:cubicBezTo>
                                <a:pt x="11243" y="1917"/>
                                <a:pt x="11245" y="1922"/>
                                <a:pt x="11222" y="1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3,1322" coordsize="1700,788" path="m9717,1723c9709,1714,9706,1712,9709,1704c9725,1692,9740,1691,9754,1683c9757,1682,9760,1680,9763,1679c9748,1670,9739,1669,9720,1671c9703,1673,9684,1678,9668,1684c9649,1691,9620,1700,9606,1715c9594,1728,9590,1743,9600,1758c9614,1779,9635,1798,9653,1815c9676,1837,9699,1859,9718,1884c9730,1900,9744,1921,9740,1942c9736,1963,9708,1969,9692,1973c9655,1982,9611,1986,9573,1985c9557,1983,9552,1983,9543,1978c9568,1974,9593,1964,9618,1955em9911,1814c9915,1805,9917,1802,9919,1795c9939,1802,9947,1815,9962,1831c9973,1843,9989,1860,10007,1858c10026,1856,10033,1839,10043,1827c10053,1815,10065,1803,10072,1789c10073,1786,10074,1784,10075,1781c10067,1810,10051,1835,10038,1863c10017,1909,9998,1955,9975,2000c9959,2032,9942,2061,9931,2095c9929,2100,9928,2104,9926,2109c9937,2088,9952,2069,9965,2049em10307,1761c10316,1756,10330,1745,10337,1736c10342,1726,10344,1722,10353,1722c10338,1710,10329,1713,10309,1720c10283,1729,10256,1740,10236,1759c10222,1773,10220,1789,10228,1807c10246,1850,10287,1881,10310,1922c10318,1937,10322,1954,10305,1964c10288,1974,10257,1981,10239,1981c10212,1981,10179,1976,10153,1969c10148,1967,10143,1966,10138,1964em10539,1333c10553,1329,10567,1325,10581,1323c10591,1322,10594,1322,10600,1322c10612,1353,10608,1379,10605,1413c10598,1492,10581,1572,10564,1650c10546,1736,10525,1821,10507,1907c10499,1945,10491,1986,10496,2023c10520,2015,10523,1993,10534,1968em10497,1704c10483,1714,10483,1712,10478,1727c10503,1729,10531,1727,10556,1723c10599,1717,10641,1713,10684,1708c10712,1705,10738,1705,10766,1706em10810,1804c10828,1807,10842,1811,10859,1801c10875,1792,10891,1775,10899,1758c10902,1748,10903,1743,10900,1735c10871,1732,10858,1740,10832,1756c10797,1777,10770,1807,10744,1838c10724,1862,10704,1893,10704,1926c10704,1952,10716,1958,10739,1959c10768,1960,10805,1938,10830,1921c10854,1902,10863,1895,10880,1884em11004,1795c10998,1815,10990,1833,10986,1853c10983,1870,10982,1874,10980,1884c10999,1873,11015,1859,11032,1845c11051,1829,11073,1808,11098,1801c11121,1794,11123,1815,11120,1831c11117,1840,11116,1843,11117,1849c11134,1852,11142,1843,11159,1836c11177,1829,11195,1827,11210,1840c11226,1854,11230,1870,11235,1889c11243,1917,11245,1922,11222,1938e" stroked="t" o:allowincell="f" style="position:absolute;margin-left:180.5pt;margin-top:-34.55pt;width:48.15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3054985</wp:posOffset>
                </wp:positionH>
                <wp:positionV relativeFrom="paragraph">
                  <wp:posOffset>-415925</wp:posOffset>
                </wp:positionV>
                <wp:extent cx="418465" cy="252730"/>
                <wp:effectExtent l="6985" t="6985" r="5715" b="444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702">
                              <a:moveTo>
                                <a:pt x="11849" y="1459"/>
                              </a:moveTo>
                              <a:cubicBezTo>
                                <a:pt x="11863" y="1449"/>
                                <a:pt x="11873" y="1439"/>
                                <a:pt x="11882" y="1426"/>
                              </a:cubicBezTo>
                              <a:cubicBezTo>
                                <a:pt x="11879" y="1443"/>
                                <a:pt x="11876" y="1460"/>
                                <a:pt x="11873" y="1477"/>
                              </a:cubicBezTo>
                              <a:cubicBezTo>
                                <a:pt x="11864" y="1531"/>
                                <a:pt x="11852" y="1584"/>
                                <a:pt x="11842" y="1637"/>
                              </a:cubicBezTo>
                              <a:cubicBezTo>
                                <a:pt x="11826" y="1719"/>
                                <a:pt x="11808" y="1801"/>
                                <a:pt x="11790" y="1883"/>
                              </a:cubicBezTo>
                              <a:cubicBezTo>
                                <a:pt x="11777" y="1939"/>
                                <a:pt x="11767" y="1997"/>
                                <a:pt x="11753" y="2053"/>
                              </a:cubicBezTo>
                              <a:cubicBezTo>
                                <a:pt x="11746" y="2083"/>
                                <a:pt x="11749" y="2094"/>
                                <a:pt x="11759" y="2059"/>
                              </a:cubicBezTo>
                              <a:cubicBezTo>
                                <a:pt x="11761" y="2052"/>
                                <a:pt x="11763" y="2046"/>
                                <a:pt x="11765" y="2039"/>
                              </a:cubicBezTo>
                            </a:path>
                            <a:path w="1162" h="702">
                              <a:moveTo>
                                <a:pt x="11688" y="1794"/>
                              </a:moveTo>
                              <a:cubicBezTo>
                                <a:pt x="11674" y="1793"/>
                                <a:pt x="11670" y="1793"/>
                                <a:pt x="11661" y="1797"/>
                              </a:cubicBezTo>
                              <a:cubicBezTo>
                                <a:pt x="11689" y="1794"/>
                                <a:pt x="11718" y="1790"/>
                                <a:pt x="11746" y="1785"/>
                              </a:cubicBezTo>
                              <a:cubicBezTo>
                                <a:pt x="11802" y="1775"/>
                                <a:pt x="11857" y="1766"/>
                                <a:pt x="11913" y="1757"/>
                              </a:cubicBezTo>
                              <a:cubicBezTo>
                                <a:pt x="11949" y="1751"/>
                                <a:pt x="11984" y="1741"/>
                                <a:pt x="12019" y="1732"/>
                              </a:cubicBezTo>
                            </a:path>
                            <a:path w="1162" h="702">
                              <a:moveTo>
                                <a:pt x="12192" y="1385"/>
                              </a:moveTo>
                              <a:cubicBezTo>
                                <a:pt x="12195" y="1407"/>
                                <a:pt x="12202" y="1431"/>
                                <a:pt x="12195" y="1453"/>
                              </a:cubicBezTo>
                              <a:cubicBezTo>
                                <a:pt x="12184" y="1490"/>
                                <a:pt x="12178" y="1531"/>
                                <a:pt x="12167" y="1570"/>
                              </a:cubicBezTo>
                              <a:cubicBezTo>
                                <a:pt x="12148" y="1638"/>
                                <a:pt x="12128" y="1706"/>
                                <a:pt x="12108" y="1774"/>
                              </a:cubicBezTo>
                              <a:cubicBezTo>
                                <a:pt x="12091" y="1832"/>
                                <a:pt x="12063" y="1893"/>
                                <a:pt x="12056" y="1953"/>
                              </a:cubicBezTo>
                              <a:cubicBezTo>
                                <a:pt x="12056" y="1957"/>
                                <a:pt x="12056" y="1962"/>
                                <a:pt x="12056" y="1966"/>
                              </a:cubicBezTo>
                              <a:cubicBezTo>
                                <a:pt x="12084" y="1961"/>
                                <a:pt x="12104" y="1940"/>
                                <a:pt x="12127" y="1922"/>
                              </a:cubicBezTo>
                              <a:cubicBezTo>
                                <a:pt x="12168" y="1889"/>
                                <a:pt x="12208" y="1854"/>
                                <a:pt x="12260" y="1843"/>
                              </a:cubicBezTo>
                              <a:cubicBezTo>
                                <a:pt x="12269" y="1862"/>
                                <a:pt x="12272" y="1865"/>
                                <a:pt x="12261" y="1889"/>
                              </a:cubicBezTo>
                              <a:cubicBezTo>
                                <a:pt x="12253" y="1907"/>
                                <a:pt x="12233" y="1946"/>
                                <a:pt x="12218" y="1957"/>
                              </a:cubicBezTo>
                              <a:cubicBezTo>
                                <a:pt x="12205" y="1966"/>
                                <a:pt x="12199" y="1966"/>
                                <a:pt x="12189" y="1973"/>
                              </a:cubicBezTo>
                            </a:path>
                            <a:path w="1162" h="702">
                              <a:moveTo>
                                <a:pt x="12392" y="1792"/>
                              </a:moveTo>
                              <a:cubicBezTo>
                                <a:pt x="12369" y="1789"/>
                                <a:pt x="12359" y="1796"/>
                                <a:pt x="12341" y="1812"/>
                              </a:cubicBezTo>
                              <a:cubicBezTo>
                                <a:pt x="12328" y="1823"/>
                                <a:pt x="12309" y="1839"/>
                                <a:pt x="12303" y="1855"/>
                              </a:cubicBezTo>
                              <a:cubicBezTo>
                                <a:pt x="12302" y="1865"/>
                                <a:pt x="12302" y="1869"/>
                                <a:pt x="12308" y="1874"/>
                              </a:cubicBezTo>
                              <a:cubicBezTo>
                                <a:pt x="12325" y="1873"/>
                                <a:pt x="12340" y="1867"/>
                                <a:pt x="12357" y="1862"/>
                              </a:cubicBezTo>
                              <a:cubicBezTo>
                                <a:pt x="12368" y="1859"/>
                                <a:pt x="12376" y="1855"/>
                                <a:pt x="12387" y="1852"/>
                              </a:cubicBezTo>
                              <a:cubicBezTo>
                                <a:pt x="12392" y="1874"/>
                                <a:pt x="12387" y="1885"/>
                                <a:pt x="12376" y="1907"/>
                              </a:cubicBezTo>
                              <a:cubicBezTo>
                                <a:pt x="12367" y="1926"/>
                                <a:pt x="12356" y="1942"/>
                                <a:pt x="12352" y="1962"/>
                              </a:cubicBezTo>
                              <a:cubicBezTo>
                                <a:pt x="12372" y="1949"/>
                                <a:pt x="12377" y="1941"/>
                                <a:pt x="12391" y="1920"/>
                              </a:cubicBezTo>
                            </a:path>
                            <a:path w="1162" h="702">
                              <a:moveTo>
                                <a:pt x="12793" y="1390"/>
                              </a:moveTo>
                              <a:cubicBezTo>
                                <a:pt x="12796" y="1415"/>
                                <a:pt x="12799" y="1445"/>
                                <a:pt x="12789" y="1474"/>
                              </a:cubicBezTo>
                              <a:cubicBezTo>
                                <a:pt x="12762" y="1548"/>
                                <a:pt x="12722" y="1619"/>
                                <a:pt x="12690" y="1691"/>
                              </a:cubicBezTo>
                              <a:cubicBezTo>
                                <a:pt x="12654" y="1770"/>
                                <a:pt x="12616" y="1849"/>
                                <a:pt x="12574" y="1926"/>
                              </a:cubicBezTo>
                              <a:cubicBezTo>
                                <a:pt x="12556" y="1955"/>
                                <a:pt x="12552" y="1962"/>
                                <a:pt x="12541" y="1980"/>
                              </a:cubicBezTo>
                            </a:path>
                            <a:path w="1162" h="702">
                              <a:moveTo>
                                <a:pt x="12536" y="1651"/>
                              </a:moveTo>
                              <a:cubicBezTo>
                                <a:pt x="12531" y="1654"/>
                                <a:pt x="12527" y="1657"/>
                                <a:pt x="12522" y="1660"/>
                              </a:cubicBezTo>
                              <a:cubicBezTo>
                                <a:pt x="12572" y="1668"/>
                                <a:pt x="12630" y="1648"/>
                                <a:pt x="12681" y="1635"/>
                              </a:cubicBezTo>
                              <a:cubicBezTo>
                                <a:pt x="12751" y="1616"/>
                                <a:pt x="12775" y="1610"/>
                                <a:pt x="12822" y="1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1,1385" coordsize="1162,702" path="m11849,1459c11863,1449,11873,1439,11882,1426c11879,1443,11876,1460,11873,1477c11864,1531,11852,1584,11842,1637c11826,1719,11808,1801,11790,1883c11777,1939,11767,1997,11753,2053c11746,2083,11749,2094,11759,2059c11761,2052,11763,2046,11765,2039em11688,1794c11674,1793,11670,1793,11661,1797c11689,1794,11718,1790,11746,1785c11802,1775,11857,1766,11913,1757c11949,1751,11984,1741,12019,1732em12192,1385c12195,1407,12202,1431,12195,1453c12184,1490,12178,1531,12167,1570c12148,1638,12128,1706,12108,1774c12091,1832,12063,1893,12056,1953c12056,1957,12056,1962,12056,1966c12084,1961,12104,1940,12127,1922c12168,1889,12208,1854,12260,1843c12269,1862,12272,1865,12261,1889c12253,1907,12233,1946,12218,1957c12205,1966,12199,1966,12189,1973em12392,1792c12369,1789,12359,1796,12341,1812c12328,1823,12309,1839,12303,1855c12302,1865,12302,1869,12308,1874c12325,1873,12340,1867,12357,1862c12368,1859,12376,1855,12387,1852c12392,1874,12387,1885,12376,1907c12367,1926,12356,1942,12352,1962c12372,1949,12377,1941,12391,1920em12793,1390c12796,1415,12799,1445,12789,1474c12762,1548,12722,1619,12690,1691c12654,1770,12616,1849,12574,1926c12556,1955,12552,1962,12541,1980em12536,1651c12531,1654,12527,1657,12522,1660c12572,1668,12630,1648,12681,1635c12751,1616,12775,1610,12822,1595e" stroked="t" o:allowincell="f" style="position:absolute;margin-left:240.55pt;margin-top:-32.75pt;width:32.9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3749675</wp:posOffset>
                </wp:positionH>
                <wp:positionV relativeFrom="paragraph">
                  <wp:posOffset>-426720</wp:posOffset>
                </wp:positionV>
                <wp:extent cx="358140" cy="257810"/>
                <wp:effectExtent l="6350" t="6350" r="6350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717">
                              <a:moveTo>
                                <a:pt x="13809" y="1389"/>
                              </a:moveTo>
                              <a:cubicBezTo>
                                <a:pt x="13821" y="1374"/>
                                <a:pt x="13832" y="1365"/>
                                <a:pt x="13846" y="1354"/>
                              </a:cubicBezTo>
                              <a:cubicBezTo>
                                <a:pt x="13853" y="1372"/>
                                <a:pt x="13854" y="1379"/>
                                <a:pt x="13853" y="1402"/>
                              </a:cubicBezTo>
                              <a:cubicBezTo>
                                <a:pt x="13851" y="1451"/>
                                <a:pt x="13843" y="1498"/>
                                <a:pt x="13837" y="1546"/>
                              </a:cubicBezTo>
                              <a:cubicBezTo>
                                <a:pt x="13826" y="1635"/>
                                <a:pt x="13810" y="1723"/>
                                <a:pt x="13794" y="1812"/>
                              </a:cubicBezTo>
                              <a:cubicBezTo>
                                <a:pt x="13781" y="1884"/>
                                <a:pt x="13775" y="1967"/>
                                <a:pt x="13754" y="2036"/>
                              </a:cubicBezTo>
                              <a:cubicBezTo>
                                <a:pt x="13740" y="2080"/>
                                <a:pt x="13737" y="2069"/>
                                <a:pt x="13730" y="2040"/>
                              </a:cubicBezTo>
                            </a:path>
                            <a:path w="996" h="717">
                              <a:moveTo>
                                <a:pt x="13594" y="1723"/>
                              </a:moveTo>
                              <a:cubicBezTo>
                                <a:pt x="13590" y="1733"/>
                                <a:pt x="13589" y="1735"/>
                                <a:pt x="13591" y="1742"/>
                              </a:cubicBezTo>
                              <a:cubicBezTo>
                                <a:pt x="13630" y="1757"/>
                                <a:pt x="13648" y="1743"/>
                                <a:pt x="13688" y="1734"/>
                              </a:cubicBezTo>
                              <a:cubicBezTo>
                                <a:pt x="13753" y="1720"/>
                                <a:pt x="13815" y="1697"/>
                                <a:pt x="13876" y="1669"/>
                              </a:cubicBezTo>
                              <a:cubicBezTo>
                                <a:pt x="13890" y="1662"/>
                                <a:pt x="13905" y="1654"/>
                                <a:pt x="13919" y="1647"/>
                              </a:cubicBezTo>
                            </a:path>
                            <a:path w="996" h="717">
                              <a:moveTo>
                                <a:pt x="14099" y="1358"/>
                              </a:moveTo>
                              <a:cubicBezTo>
                                <a:pt x="14101" y="1393"/>
                                <a:pt x="14098" y="1424"/>
                                <a:pt x="14097" y="1458"/>
                              </a:cubicBezTo>
                              <a:cubicBezTo>
                                <a:pt x="14095" y="1525"/>
                                <a:pt x="14081" y="1585"/>
                                <a:pt x="14068" y="1650"/>
                              </a:cubicBezTo>
                              <a:cubicBezTo>
                                <a:pt x="14058" y="1703"/>
                                <a:pt x="14043" y="1756"/>
                                <a:pt x="14034" y="1809"/>
                              </a:cubicBezTo>
                              <a:cubicBezTo>
                                <a:pt x="14032" y="1826"/>
                                <a:pt x="14031" y="1828"/>
                                <a:pt x="14033" y="1838"/>
                              </a:cubicBezTo>
                              <a:cubicBezTo>
                                <a:pt x="14064" y="1821"/>
                                <a:pt x="14083" y="1796"/>
                                <a:pt x="14108" y="1770"/>
                              </a:cubicBezTo>
                              <a:cubicBezTo>
                                <a:pt x="14133" y="1744"/>
                                <a:pt x="14163" y="1710"/>
                                <a:pt x="14201" y="1705"/>
                              </a:cubicBezTo>
                              <a:cubicBezTo>
                                <a:pt x="14233" y="1700"/>
                                <a:pt x="14253" y="1732"/>
                                <a:pt x="14262" y="1758"/>
                              </a:cubicBezTo>
                              <a:cubicBezTo>
                                <a:pt x="14275" y="1794"/>
                                <a:pt x="14268" y="1824"/>
                                <a:pt x="14266" y="1860"/>
                              </a:cubicBezTo>
                              <a:cubicBezTo>
                                <a:pt x="14264" y="1887"/>
                                <a:pt x="14258" y="1898"/>
                                <a:pt x="14247" y="1922"/>
                              </a:cubicBezTo>
                            </a:path>
                            <a:path w="996" h="717">
                              <a:moveTo>
                                <a:pt x="14394" y="1762"/>
                              </a:moveTo>
                              <a:cubicBezTo>
                                <a:pt x="14403" y="1748"/>
                                <a:pt x="14415" y="1731"/>
                                <a:pt x="14427" y="1717"/>
                              </a:cubicBezTo>
                              <a:cubicBezTo>
                                <a:pt x="14441" y="1700"/>
                                <a:pt x="14457" y="1684"/>
                                <a:pt x="14463" y="1662"/>
                              </a:cubicBezTo>
                              <a:cubicBezTo>
                                <a:pt x="14464" y="1657"/>
                                <a:pt x="14465" y="1652"/>
                                <a:pt x="14466" y="1647"/>
                              </a:cubicBezTo>
                              <a:cubicBezTo>
                                <a:pt x="14440" y="1661"/>
                                <a:pt x="14430" y="1683"/>
                                <a:pt x="14411" y="1707"/>
                              </a:cubicBezTo>
                              <a:cubicBezTo>
                                <a:pt x="14381" y="1745"/>
                                <a:pt x="14364" y="1783"/>
                                <a:pt x="14357" y="1831"/>
                              </a:cubicBezTo>
                              <a:cubicBezTo>
                                <a:pt x="14349" y="1889"/>
                                <a:pt x="14394" y="1913"/>
                                <a:pt x="14447" y="1915"/>
                              </a:cubicBezTo>
                              <a:cubicBezTo>
                                <a:pt x="14499" y="1917"/>
                                <a:pt x="14542" y="1890"/>
                                <a:pt x="14585" y="1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0,1354" coordsize="996,717" path="m13809,1389c13821,1374,13832,1365,13846,1354c13853,1372,13854,1379,13853,1402c13851,1451,13843,1498,13837,1546c13826,1635,13810,1723,13794,1812c13781,1884,13775,1967,13754,2036c13740,2080,13737,2069,13730,2040em13594,1723c13590,1733,13589,1735,13591,1742c13630,1757,13648,1743,13688,1734c13753,1720,13815,1697,13876,1669c13890,1662,13905,1654,13919,1647em14099,1358c14101,1393,14098,1424,14097,1458c14095,1525,14081,1585,14068,1650c14058,1703,14043,1756,14034,1809c14032,1826,14031,1828,14033,1838c14064,1821,14083,1796,14108,1770c14133,1744,14163,1710,14201,1705c14233,1700,14253,1732,14262,1758c14275,1794,14268,1824,14266,1860c14264,1887,14258,1898,14247,1922em14394,1762c14403,1748,14415,1731,14427,1717c14441,1700,14457,1684,14463,1662c14464,1657,14465,1652,14466,1647c14440,1661,14430,1683,14411,1707c14381,1745,14364,1783,14357,1831c14349,1889,14394,1913,14447,1915c14499,1917,14542,1890,14585,1865e" stroked="t" o:allowincell="f" style="position:absolute;margin-left:295.25pt;margin-top:-33.6pt;width:28.15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4234180</wp:posOffset>
                </wp:positionH>
                <wp:positionV relativeFrom="paragraph">
                  <wp:posOffset>-447675</wp:posOffset>
                </wp:positionV>
                <wp:extent cx="860425" cy="314325"/>
                <wp:effectExtent l="6985" t="6350" r="5715" b="635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9" h="873">
                              <a:moveTo>
                                <a:pt x="14959" y="1928"/>
                              </a:moveTo>
                              <a:cubicBezTo>
                                <a:pt x="14957" y="1955"/>
                                <a:pt x="14960" y="1989"/>
                                <a:pt x="14955" y="2015"/>
                              </a:cubicBezTo>
                              <a:cubicBezTo>
                                <a:pt x="14949" y="2047"/>
                                <a:pt x="14948" y="2078"/>
                                <a:pt x="14945" y="2112"/>
                              </a:cubicBezTo>
                              <a:cubicBezTo>
                                <a:pt x="14943" y="2131"/>
                                <a:pt x="14940" y="2150"/>
                                <a:pt x="14938" y="2168"/>
                              </a:cubicBezTo>
                              <a:cubicBezTo>
                                <a:pt x="14945" y="2135"/>
                                <a:pt x="14952" y="2103"/>
                                <a:pt x="14960" y="2071"/>
                              </a:cubicBezTo>
                              <a:cubicBezTo>
                                <a:pt x="14979" y="1998"/>
                                <a:pt x="15003" y="1923"/>
                                <a:pt x="15029" y="1852"/>
                              </a:cubicBezTo>
                              <a:cubicBezTo>
                                <a:pt x="15049" y="1798"/>
                                <a:pt x="15071" y="1746"/>
                                <a:pt x="15107" y="1701"/>
                              </a:cubicBezTo>
                              <a:cubicBezTo>
                                <a:pt x="15125" y="1679"/>
                                <a:pt x="15156" y="1648"/>
                                <a:pt x="15181" y="1678"/>
                              </a:cubicBezTo>
                              <a:cubicBezTo>
                                <a:pt x="15208" y="1710"/>
                                <a:pt x="15203" y="1767"/>
                                <a:pt x="15197" y="1805"/>
                              </a:cubicBezTo>
                              <a:cubicBezTo>
                                <a:pt x="15189" y="1856"/>
                                <a:pt x="15168" y="1904"/>
                                <a:pt x="15139" y="1946"/>
                              </a:cubicBezTo>
                              <a:cubicBezTo>
                                <a:pt x="15117" y="1977"/>
                                <a:pt x="15093" y="1993"/>
                                <a:pt x="15059" y="1998"/>
                              </a:cubicBezTo>
                              <a:cubicBezTo>
                                <a:pt x="15033" y="2002"/>
                                <a:pt x="15038" y="1999"/>
                                <a:pt x="15028" y="1977"/>
                              </a:cubicBezTo>
                            </a:path>
                            <a:path w="2389" h="873">
                              <a:moveTo>
                                <a:pt x="15463" y="1337"/>
                              </a:moveTo>
                              <a:cubicBezTo>
                                <a:pt x="15485" y="1336"/>
                                <a:pt x="15478" y="1334"/>
                                <a:pt x="15482" y="1368"/>
                              </a:cubicBezTo>
                              <a:cubicBezTo>
                                <a:pt x="15488" y="1419"/>
                                <a:pt x="15475" y="1468"/>
                                <a:pt x="15466" y="1520"/>
                              </a:cubicBezTo>
                              <a:cubicBezTo>
                                <a:pt x="15453" y="1600"/>
                                <a:pt x="15435" y="1678"/>
                                <a:pt x="15413" y="1756"/>
                              </a:cubicBezTo>
                              <a:cubicBezTo>
                                <a:pt x="15399" y="1806"/>
                                <a:pt x="15390" y="1866"/>
                                <a:pt x="15369" y="1913"/>
                              </a:cubicBezTo>
                              <a:cubicBezTo>
                                <a:pt x="15354" y="1946"/>
                                <a:pt x="15380" y="1890"/>
                                <a:pt x="15380" y="1890"/>
                              </a:cubicBezTo>
                            </a:path>
                            <a:path w="2389" h="873">
                              <a:moveTo>
                                <a:pt x="15672" y="1747"/>
                              </a:moveTo>
                              <a:cubicBezTo>
                                <a:pt x="15683" y="1738"/>
                                <a:pt x="15686" y="1736"/>
                                <a:pt x="15688" y="1726"/>
                              </a:cubicBezTo>
                              <a:cubicBezTo>
                                <a:pt x="15667" y="1716"/>
                                <a:pt x="15648" y="1725"/>
                                <a:pt x="15625" y="1738"/>
                              </a:cubicBezTo>
                              <a:cubicBezTo>
                                <a:pt x="15594" y="1756"/>
                                <a:pt x="15566" y="1778"/>
                                <a:pt x="15543" y="1805"/>
                              </a:cubicBezTo>
                              <a:cubicBezTo>
                                <a:pt x="15530" y="1820"/>
                                <a:pt x="15503" y="1850"/>
                                <a:pt x="15520" y="1872"/>
                              </a:cubicBezTo>
                              <a:cubicBezTo>
                                <a:pt x="15535" y="1892"/>
                                <a:pt x="15578" y="1874"/>
                                <a:pt x="15594" y="1867"/>
                              </a:cubicBezTo>
                              <a:cubicBezTo>
                                <a:pt x="15632" y="1850"/>
                                <a:pt x="15666" y="1826"/>
                                <a:pt x="15699" y="1800"/>
                              </a:cubicBezTo>
                              <a:cubicBezTo>
                                <a:pt x="15718" y="1785"/>
                                <a:pt x="15734" y="1768"/>
                                <a:pt x="15754" y="1754"/>
                              </a:cubicBezTo>
                              <a:cubicBezTo>
                                <a:pt x="15757" y="1780"/>
                                <a:pt x="15749" y="1795"/>
                                <a:pt x="15742" y="1821"/>
                              </a:cubicBezTo>
                              <a:cubicBezTo>
                                <a:pt x="15735" y="1845"/>
                                <a:pt x="15729" y="1869"/>
                                <a:pt x="15718" y="1891"/>
                              </a:cubicBezTo>
                              <a:cubicBezTo>
                                <a:pt x="15706" y="1917"/>
                                <a:pt x="15709" y="1908"/>
                                <a:pt x="15718" y="1888"/>
                              </a:cubicBezTo>
                            </a:path>
                            <a:path w="2389" h="873">
                              <a:moveTo>
                                <a:pt x="15858" y="1795"/>
                              </a:moveTo>
                              <a:cubicBezTo>
                                <a:pt x="15858" y="1820"/>
                                <a:pt x="15856" y="1838"/>
                                <a:pt x="15844" y="1860"/>
                              </a:cubicBezTo>
                              <a:cubicBezTo>
                                <a:pt x="15825" y="1895"/>
                                <a:pt x="15843" y="1834"/>
                                <a:pt x="15845" y="1829"/>
                              </a:cubicBezTo>
                            </a:path>
                            <a:path w="2389" h="873">
                              <a:moveTo>
                                <a:pt x="15950" y="1864"/>
                              </a:moveTo>
                              <a:cubicBezTo>
                                <a:pt x="15947" y="1880"/>
                                <a:pt x="15961" y="1839"/>
                                <a:pt x="15968" y="1830"/>
                              </a:cubicBezTo>
                              <a:cubicBezTo>
                                <a:pt x="15990" y="1801"/>
                                <a:pt x="16011" y="1764"/>
                                <a:pt x="16038" y="1740"/>
                              </a:cubicBezTo>
                              <a:cubicBezTo>
                                <a:pt x="16054" y="1725"/>
                                <a:pt x="16091" y="1694"/>
                                <a:pt x="16116" y="1709"/>
                              </a:cubicBezTo>
                              <a:cubicBezTo>
                                <a:pt x="16143" y="1725"/>
                                <a:pt x="16146" y="1769"/>
                                <a:pt x="16146" y="1796"/>
                              </a:cubicBezTo>
                              <a:cubicBezTo>
                                <a:pt x="16146" y="1828"/>
                                <a:pt x="16140" y="1857"/>
                                <a:pt x="16127" y="1886"/>
                              </a:cubicBezTo>
                              <a:cubicBezTo>
                                <a:pt x="16120" y="1898"/>
                                <a:pt x="16118" y="1902"/>
                                <a:pt x="16108" y="1904"/>
                              </a:cubicBezTo>
                            </a:path>
                            <a:path w="2389" h="873">
                              <a:moveTo>
                                <a:pt x="16547" y="1311"/>
                              </a:moveTo>
                              <a:cubicBezTo>
                                <a:pt x="16554" y="1302"/>
                                <a:pt x="16556" y="1299"/>
                                <a:pt x="16564" y="1296"/>
                              </a:cubicBezTo>
                              <a:cubicBezTo>
                                <a:pt x="16580" y="1323"/>
                                <a:pt x="16572" y="1342"/>
                                <a:pt x="16571" y="1375"/>
                              </a:cubicBezTo>
                              <a:cubicBezTo>
                                <a:pt x="16568" y="1438"/>
                                <a:pt x="16558" y="1499"/>
                                <a:pt x="16550" y="1562"/>
                              </a:cubicBezTo>
                              <a:cubicBezTo>
                                <a:pt x="16539" y="1647"/>
                                <a:pt x="16522" y="1729"/>
                                <a:pt x="16503" y="1812"/>
                              </a:cubicBezTo>
                              <a:cubicBezTo>
                                <a:pt x="16499" y="1830"/>
                                <a:pt x="16488" y="1884"/>
                                <a:pt x="16470" y="1896"/>
                              </a:cubicBezTo>
                              <a:cubicBezTo>
                                <a:pt x="16467" y="1896"/>
                                <a:pt x="16464" y="1896"/>
                                <a:pt x="16461" y="1896"/>
                              </a:cubicBezTo>
                            </a:path>
                            <a:path w="2389" h="873">
                              <a:moveTo>
                                <a:pt x="16378" y="1686"/>
                              </a:moveTo>
                              <a:cubicBezTo>
                                <a:pt x="16409" y="1682"/>
                                <a:pt x="16425" y="1669"/>
                                <a:pt x="16454" y="1658"/>
                              </a:cubicBezTo>
                              <a:cubicBezTo>
                                <a:pt x="16491" y="1644"/>
                                <a:pt x="16526" y="1628"/>
                                <a:pt x="16565" y="1619"/>
                              </a:cubicBezTo>
                              <a:cubicBezTo>
                                <a:pt x="16586" y="1614"/>
                                <a:pt x="16591" y="1613"/>
                                <a:pt x="16605" y="1613"/>
                              </a:cubicBezTo>
                            </a:path>
                            <a:path w="2389" h="873">
                              <a:moveTo>
                                <a:pt x="16669" y="1723"/>
                              </a:moveTo>
                              <a:cubicBezTo>
                                <a:pt x="16684" y="1717"/>
                                <a:pt x="16690" y="1709"/>
                                <a:pt x="16702" y="1698"/>
                              </a:cubicBezTo>
                              <a:cubicBezTo>
                                <a:pt x="16719" y="1683"/>
                                <a:pt x="16735" y="1665"/>
                                <a:pt x="16747" y="1645"/>
                              </a:cubicBezTo>
                              <a:cubicBezTo>
                                <a:pt x="16752" y="1636"/>
                                <a:pt x="16766" y="1609"/>
                                <a:pt x="16755" y="1599"/>
                              </a:cubicBezTo>
                              <a:cubicBezTo>
                                <a:pt x="16737" y="1582"/>
                                <a:pt x="16714" y="1600"/>
                                <a:pt x="16700" y="1613"/>
                              </a:cubicBezTo>
                              <a:cubicBezTo>
                                <a:pt x="16673" y="1638"/>
                                <a:pt x="16654" y="1670"/>
                                <a:pt x="16639" y="1703"/>
                              </a:cubicBezTo>
                              <a:cubicBezTo>
                                <a:pt x="16625" y="1734"/>
                                <a:pt x="16613" y="1771"/>
                                <a:pt x="16616" y="1806"/>
                              </a:cubicBezTo>
                              <a:cubicBezTo>
                                <a:pt x="16617" y="1822"/>
                                <a:pt x="16619" y="1847"/>
                                <a:pt x="16641" y="1844"/>
                              </a:cubicBezTo>
                              <a:cubicBezTo>
                                <a:pt x="16645" y="1842"/>
                                <a:pt x="16650" y="1841"/>
                                <a:pt x="16654" y="1839"/>
                              </a:cubicBezTo>
                            </a:path>
                            <a:path w="2389" h="873">
                              <a:moveTo>
                                <a:pt x="16794" y="1743"/>
                              </a:moveTo>
                              <a:cubicBezTo>
                                <a:pt x="16801" y="1776"/>
                                <a:pt x="16809" y="1800"/>
                                <a:pt x="16831" y="1827"/>
                              </a:cubicBezTo>
                              <a:cubicBezTo>
                                <a:pt x="16851" y="1852"/>
                                <a:pt x="16879" y="1861"/>
                                <a:pt x="16907" y="1873"/>
                              </a:cubicBezTo>
                              <a:cubicBezTo>
                                <a:pt x="16930" y="1883"/>
                                <a:pt x="16957" y="1890"/>
                                <a:pt x="16983" y="1884"/>
                              </a:cubicBezTo>
                              <a:cubicBezTo>
                                <a:pt x="16995" y="1878"/>
                                <a:pt x="16999" y="1876"/>
                                <a:pt x="17007" y="1871"/>
                              </a:cubicBezTo>
                            </a:path>
                            <a:path w="2389" h="873">
                              <a:moveTo>
                                <a:pt x="17011" y="1753"/>
                              </a:moveTo>
                              <a:cubicBezTo>
                                <a:pt x="16970" y="1798"/>
                                <a:pt x="16929" y="1837"/>
                                <a:pt x="16883" y="1876"/>
                              </a:cubicBezTo>
                              <a:cubicBezTo>
                                <a:pt x="16842" y="1911"/>
                                <a:pt x="16803" y="1958"/>
                                <a:pt x="16755" y="1980"/>
                              </a:cubicBezTo>
                              <a:cubicBezTo>
                                <a:pt x="16768" y="1957"/>
                                <a:pt x="16783" y="1934"/>
                                <a:pt x="16797" y="1911"/>
                              </a:cubicBezTo>
                            </a:path>
                            <a:path w="2389" h="873">
                              <a:moveTo>
                                <a:pt x="17253" y="1310"/>
                              </a:moveTo>
                              <a:cubicBezTo>
                                <a:pt x="17267" y="1329"/>
                                <a:pt x="17280" y="1345"/>
                                <a:pt x="17279" y="1373"/>
                              </a:cubicBezTo>
                              <a:cubicBezTo>
                                <a:pt x="17276" y="1431"/>
                                <a:pt x="17268" y="1493"/>
                                <a:pt x="17258" y="1550"/>
                              </a:cubicBezTo>
                              <a:cubicBezTo>
                                <a:pt x="17243" y="1633"/>
                                <a:pt x="17213" y="1712"/>
                                <a:pt x="17196" y="1794"/>
                              </a:cubicBezTo>
                              <a:cubicBezTo>
                                <a:pt x="17186" y="1844"/>
                                <a:pt x="17176" y="1888"/>
                                <a:pt x="17160" y="1936"/>
                              </a:cubicBezTo>
                            </a:path>
                            <a:path w="2389" h="873">
                              <a:moveTo>
                                <a:pt x="17098" y="1661"/>
                              </a:moveTo>
                              <a:cubicBezTo>
                                <a:pt x="17153" y="1626"/>
                                <a:pt x="17208" y="1602"/>
                                <a:pt x="17269" y="1579"/>
                              </a:cubicBezTo>
                              <a:cubicBezTo>
                                <a:pt x="17288" y="1572"/>
                                <a:pt x="17306" y="1565"/>
                                <a:pt x="17325" y="1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7,1296" coordsize="2389,873" path="m14959,1928c14957,1955,14960,1989,14955,2015c14949,2047,14948,2078,14945,2112c14943,2131,14940,2150,14938,2168c14945,2135,14952,2103,14960,2071c14979,1998,15003,1923,15029,1852c15049,1798,15071,1746,15107,1701c15125,1679,15156,1648,15181,1678c15208,1710,15203,1767,15197,1805c15189,1856,15168,1904,15139,1946c15117,1977,15093,1993,15059,1998c15033,2002,15038,1999,15028,1977em15463,1337c15485,1336,15478,1334,15482,1368c15488,1419,15475,1468,15466,1520c15453,1600,15435,1678,15413,1756c15399,1806,15390,1866,15369,1913c15354,1946,15380,1890,15380,1890em15672,1747c15683,1738,15686,1736,15688,1726c15667,1716,15648,1725,15625,1738c15594,1756,15566,1778,15543,1805c15530,1820,15503,1850,15520,1872c15535,1892,15578,1874,15594,1867c15632,1850,15666,1826,15699,1800c15718,1785,15734,1768,15754,1754c15757,1780,15749,1795,15742,1821c15735,1845,15729,1869,15718,1891c15706,1917,15709,1908,15718,1888em15858,1795c15858,1820,15856,1838,15844,1860c15825,1895,15843,1834,15845,1829em15950,1864c15947,1880,15961,1839,15968,1830c15990,1801,16011,1764,16038,1740c16054,1725,16091,1694,16116,1709c16143,1725,16146,1769,16146,1796c16146,1828,16140,1857,16127,1886c16120,1898,16118,1902,16108,1904em16547,1311c16554,1302,16556,1299,16564,1296c16580,1323,16572,1342,16571,1375c16568,1438,16558,1499,16550,1562c16539,1647,16522,1729,16503,1812c16499,1830,16488,1884,16470,1896c16467,1896,16464,1896,16461,1896em16378,1686c16409,1682,16425,1669,16454,1658c16491,1644,16526,1628,16565,1619c16586,1614,16591,1613,16605,1613em16669,1723c16684,1717,16690,1709,16702,1698c16719,1683,16735,1665,16747,1645c16752,1636,16766,1609,16755,1599c16737,1582,16714,1600,16700,1613c16673,1638,16654,1670,16639,1703c16625,1734,16613,1771,16616,1806c16617,1822,16619,1847,16641,1844c16645,1842,16650,1841,16654,1839em16794,1743c16801,1776,16809,1800,16831,1827c16851,1852,16879,1861,16907,1873c16930,1883,16957,1890,16983,1884c16995,1878,16999,1876,17007,1871em17011,1753c16970,1798,16929,1837,16883,1876c16842,1911,16803,1958,16755,1980c16768,1957,16783,1934,16797,1911em17253,1310c17267,1329,17280,1345,17279,1373c17276,1431,17268,1493,17258,1550c17243,1633,17213,1712,17196,1794c17186,1844,17176,1888,17160,1936em17098,1661c17153,1626,17208,1602,17269,1579c17288,1572,17306,1565,17325,1558e" stroked="t" o:allowincell="f" style="position:absolute;margin-left:333.4pt;margin-top:-35.25pt;width:67.7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-405765</wp:posOffset>
                </wp:positionH>
                <wp:positionV relativeFrom="paragraph">
                  <wp:posOffset>-53340</wp:posOffset>
                </wp:positionV>
                <wp:extent cx="838200" cy="314960"/>
                <wp:effectExtent l="6350" t="5080" r="5715" b="635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" h="876">
                              <a:moveTo>
                                <a:pt x="2052" y="2620"/>
                              </a:moveTo>
                              <a:cubicBezTo>
                                <a:pt x="2051" y="2617"/>
                                <a:pt x="2049" y="2615"/>
                                <a:pt x="2048" y="2612"/>
                              </a:cubicBezTo>
                              <a:cubicBezTo>
                                <a:pt x="2063" y="2619"/>
                                <a:pt x="2058" y="2626"/>
                                <a:pt x="2059" y="2644"/>
                              </a:cubicBezTo>
                              <a:cubicBezTo>
                                <a:pt x="2060" y="2660"/>
                                <a:pt x="2060" y="2676"/>
                                <a:pt x="2059" y="2692"/>
                              </a:cubicBezTo>
                              <a:cubicBezTo>
                                <a:pt x="2058" y="2703"/>
                                <a:pt x="2058" y="2715"/>
                                <a:pt x="2058" y="2726"/>
                              </a:cubicBezTo>
                              <a:cubicBezTo>
                                <a:pt x="2066" y="2707"/>
                                <a:pt x="2076" y="2694"/>
                                <a:pt x="2084" y="2676"/>
                              </a:cubicBezTo>
                              <a:cubicBezTo>
                                <a:pt x="2092" y="2658"/>
                                <a:pt x="2099" y="2636"/>
                                <a:pt x="2111" y="2620"/>
                              </a:cubicBezTo>
                              <a:cubicBezTo>
                                <a:pt x="2117" y="2612"/>
                                <a:pt x="2126" y="2593"/>
                                <a:pt x="2127" y="2592"/>
                              </a:cubicBezTo>
                              <a:cubicBezTo>
                                <a:pt x="2130" y="2592"/>
                                <a:pt x="2132" y="2591"/>
                                <a:pt x="2135" y="2591"/>
                              </a:cubicBezTo>
                              <a:cubicBezTo>
                                <a:pt x="2146" y="2608"/>
                                <a:pt x="2152" y="2624"/>
                                <a:pt x="2157" y="2644"/>
                              </a:cubicBezTo>
                              <a:cubicBezTo>
                                <a:pt x="2162" y="2666"/>
                                <a:pt x="2164" y="2682"/>
                                <a:pt x="2159" y="2703"/>
                              </a:cubicBezTo>
                            </a:path>
                            <a:path w="2328" h="876">
                              <a:moveTo>
                                <a:pt x="2518" y="2808"/>
                              </a:moveTo>
                              <a:cubicBezTo>
                                <a:pt x="2500" y="2805"/>
                                <a:pt x="2488" y="2804"/>
                                <a:pt x="2470" y="2807"/>
                              </a:cubicBezTo>
                              <a:cubicBezTo>
                                <a:pt x="2461" y="2809"/>
                                <a:pt x="2437" y="2822"/>
                                <a:pt x="2430" y="2821"/>
                              </a:cubicBezTo>
                              <a:cubicBezTo>
                                <a:pt x="2410" y="2819"/>
                                <a:pt x="2414" y="2786"/>
                                <a:pt x="2417" y="2816"/>
                              </a:cubicBezTo>
                              <a:cubicBezTo>
                                <a:pt x="2418" y="2844"/>
                                <a:pt x="2417" y="2872"/>
                                <a:pt x="2416" y="2900"/>
                              </a:cubicBezTo>
                              <a:cubicBezTo>
                                <a:pt x="2414" y="2947"/>
                                <a:pt x="2410" y="2995"/>
                                <a:pt x="2403" y="3042"/>
                              </a:cubicBezTo>
                              <a:cubicBezTo>
                                <a:pt x="2400" y="3060"/>
                                <a:pt x="2400" y="3062"/>
                                <a:pt x="2397" y="3080"/>
                              </a:cubicBezTo>
                              <a:cubicBezTo>
                                <a:pt x="2399" y="3051"/>
                                <a:pt x="2405" y="3021"/>
                                <a:pt x="2411" y="2992"/>
                              </a:cubicBezTo>
                              <a:cubicBezTo>
                                <a:pt x="2422" y="2939"/>
                                <a:pt x="2433" y="2886"/>
                                <a:pt x="2450" y="2834"/>
                              </a:cubicBezTo>
                              <a:cubicBezTo>
                                <a:pt x="2460" y="2802"/>
                                <a:pt x="2471" y="2755"/>
                                <a:pt x="2494" y="2729"/>
                              </a:cubicBezTo>
                              <a:cubicBezTo>
                                <a:pt x="2497" y="2727"/>
                                <a:pt x="2501" y="2725"/>
                                <a:pt x="2504" y="2723"/>
                              </a:cubicBezTo>
                              <a:cubicBezTo>
                                <a:pt x="2520" y="2751"/>
                                <a:pt x="2524" y="2770"/>
                                <a:pt x="2525" y="2807"/>
                              </a:cubicBezTo>
                              <a:cubicBezTo>
                                <a:pt x="2527" y="2931"/>
                                <a:pt x="2515" y="3091"/>
                                <a:pt x="2440" y="3195"/>
                              </a:cubicBezTo>
                              <a:cubicBezTo>
                                <a:pt x="2412" y="3234"/>
                                <a:pt x="2357" y="3259"/>
                                <a:pt x="2312" y="3230"/>
                              </a:cubicBezTo>
                              <a:cubicBezTo>
                                <a:pt x="2286" y="3214"/>
                                <a:pt x="2278" y="3188"/>
                                <a:pt x="2280" y="3159"/>
                              </a:cubicBezTo>
                              <a:cubicBezTo>
                                <a:pt x="2281" y="3151"/>
                                <a:pt x="2282" y="3143"/>
                                <a:pt x="2283" y="3135"/>
                              </a:cubicBezTo>
                            </a:path>
                            <a:path w="2328" h="876">
                              <a:moveTo>
                                <a:pt x="2962" y="2807"/>
                              </a:moveTo>
                              <a:cubicBezTo>
                                <a:pt x="2950" y="2793"/>
                                <a:pt x="2951" y="2792"/>
                                <a:pt x="2933" y="2787"/>
                              </a:cubicBezTo>
                              <a:cubicBezTo>
                                <a:pt x="2920" y="2784"/>
                                <a:pt x="2904" y="2782"/>
                                <a:pt x="2892" y="2790"/>
                              </a:cubicBezTo>
                              <a:cubicBezTo>
                                <a:pt x="2876" y="2800"/>
                                <a:pt x="2865" y="2823"/>
                                <a:pt x="2858" y="2840"/>
                              </a:cubicBezTo>
                              <a:cubicBezTo>
                                <a:pt x="2847" y="2867"/>
                                <a:pt x="2841" y="2897"/>
                                <a:pt x="2836" y="2926"/>
                              </a:cubicBezTo>
                              <a:cubicBezTo>
                                <a:pt x="2829" y="2965"/>
                                <a:pt x="2821" y="3004"/>
                                <a:pt x="2814" y="3043"/>
                              </a:cubicBezTo>
                              <a:cubicBezTo>
                                <a:pt x="2805" y="3092"/>
                                <a:pt x="2790" y="3145"/>
                                <a:pt x="2790" y="3195"/>
                              </a:cubicBezTo>
                              <a:cubicBezTo>
                                <a:pt x="2790" y="3204"/>
                                <a:pt x="2790" y="3208"/>
                                <a:pt x="2791" y="3214"/>
                              </a:cubicBezTo>
                              <a:cubicBezTo>
                                <a:pt x="2808" y="3211"/>
                                <a:pt x="2822" y="3206"/>
                                <a:pt x="2838" y="3201"/>
                              </a:cubicBezTo>
                              <a:cubicBezTo>
                                <a:pt x="2856" y="3195"/>
                                <a:pt x="2870" y="3189"/>
                                <a:pt x="2888" y="3187"/>
                              </a:cubicBezTo>
                              <a:cubicBezTo>
                                <a:pt x="2909" y="3184"/>
                                <a:pt x="2918" y="3180"/>
                                <a:pt x="2931" y="3169"/>
                              </a:cubicBezTo>
                            </a:path>
                            <a:path w="2328" h="876">
                              <a:moveTo>
                                <a:pt x="2863" y="3074"/>
                              </a:moveTo>
                              <a:cubicBezTo>
                                <a:pt x="2849" y="3078"/>
                                <a:pt x="2845" y="3079"/>
                                <a:pt x="2835" y="3079"/>
                              </a:cubicBezTo>
                              <a:cubicBezTo>
                                <a:pt x="2855" y="3077"/>
                                <a:pt x="2874" y="3072"/>
                                <a:pt x="2892" y="3065"/>
                              </a:cubicBezTo>
                              <a:cubicBezTo>
                                <a:pt x="2912" y="3057"/>
                                <a:pt x="2930" y="3044"/>
                                <a:pt x="2948" y="3033"/>
                              </a:cubicBezTo>
                            </a:path>
                            <a:path w="2328" h="876">
                              <a:moveTo>
                                <a:pt x="3283" y="2807"/>
                              </a:moveTo>
                              <a:cubicBezTo>
                                <a:pt x="3299" y="2812"/>
                                <a:pt x="3291" y="2805"/>
                                <a:pt x="3284" y="2836"/>
                              </a:cubicBezTo>
                              <a:cubicBezTo>
                                <a:pt x="3274" y="2883"/>
                                <a:pt x="3259" y="2927"/>
                                <a:pt x="3243" y="2974"/>
                              </a:cubicBezTo>
                              <a:cubicBezTo>
                                <a:pt x="3224" y="3031"/>
                                <a:pt x="3205" y="3087"/>
                                <a:pt x="3184" y="3143"/>
                              </a:cubicBezTo>
                              <a:cubicBezTo>
                                <a:pt x="3174" y="3171"/>
                                <a:pt x="3163" y="3199"/>
                                <a:pt x="3150" y="3226"/>
                              </a:cubicBezTo>
                              <a:cubicBezTo>
                                <a:pt x="3155" y="3194"/>
                                <a:pt x="3165" y="3165"/>
                                <a:pt x="3174" y="3134"/>
                              </a:cubicBezTo>
                              <a:cubicBezTo>
                                <a:pt x="3189" y="3082"/>
                                <a:pt x="3206" y="3032"/>
                                <a:pt x="3227" y="2982"/>
                              </a:cubicBezTo>
                              <a:cubicBezTo>
                                <a:pt x="3246" y="2937"/>
                                <a:pt x="3266" y="2892"/>
                                <a:pt x="3292" y="2850"/>
                              </a:cubicBezTo>
                              <a:cubicBezTo>
                                <a:pt x="3308" y="2825"/>
                                <a:pt x="3317" y="2817"/>
                                <a:pt x="3338" y="2808"/>
                              </a:cubicBezTo>
                              <a:cubicBezTo>
                                <a:pt x="3352" y="2835"/>
                                <a:pt x="3352" y="2861"/>
                                <a:pt x="3353" y="2892"/>
                              </a:cubicBezTo>
                              <a:cubicBezTo>
                                <a:pt x="3355" y="2945"/>
                                <a:pt x="3353" y="2999"/>
                                <a:pt x="3350" y="3052"/>
                              </a:cubicBezTo>
                              <a:cubicBezTo>
                                <a:pt x="3347" y="3093"/>
                                <a:pt x="3338" y="3137"/>
                                <a:pt x="3338" y="3177"/>
                              </a:cubicBezTo>
                              <a:cubicBezTo>
                                <a:pt x="3338" y="3209"/>
                                <a:pt x="3341" y="3220"/>
                                <a:pt x="3325" y="3206"/>
                              </a:cubicBezTo>
                            </a:path>
                            <a:path w="2328" h="876">
                              <a:moveTo>
                                <a:pt x="3262" y="3100"/>
                              </a:moveTo>
                              <a:cubicBezTo>
                                <a:pt x="3252" y="3105"/>
                                <a:pt x="3248" y="3107"/>
                                <a:pt x="3241" y="3111"/>
                              </a:cubicBezTo>
                              <a:cubicBezTo>
                                <a:pt x="3255" y="3099"/>
                                <a:pt x="3278" y="3087"/>
                                <a:pt x="3296" y="3081"/>
                              </a:cubicBezTo>
                              <a:cubicBezTo>
                                <a:pt x="3321" y="3072"/>
                                <a:pt x="3344" y="3064"/>
                                <a:pt x="3369" y="3054"/>
                              </a:cubicBezTo>
                            </a:path>
                            <a:path w="2328" h="876">
                              <a:moveTo>
                                <a:pt x="3698" y="2844"/>
                              </a:moveTo>
                              <a:cubicBezTo>
                                <a:pt x="3694" y="2834"/>
                                <a:pt x="3693" y="2827"/>
                                <a:pt x="3691" y="2816"/>
                              </a:cubicBezTo>
                              <a:cubicBezTo>
                                <a:pt x="3692" y="2832"/>
                                <a:pt x="3694" y="2848"/>
                                <a:pt x="3693" y="2864"/>
                              </a:cubicBezTo>
                              <a:cubicBezTo>
                                <a:pt x="3689" y="2905"/>
                                <a:pt x="3684" y="2947"/>
                                <a:pt x="3677" y="2988"/>
                              </a:cubicBezTo>
                              <a:cubicBezTo>
                                <a:pt x="3667" y="3046"/>
                                <a:pt x="3656" y="3103"/>
                                <a:pt x="3641" y="3160"/>
                              </a:cubicBezTo>
                              <a:cubicBezTo>
                                <a:pt x="3632" y="3192"/>
                                <a:pt x="3623" y="3227"/>
                                <a:pt x="3610" y="3258"/>
                              </a:cubicBezTo>
                              <a:cubicBezTo>
                                <a:pt x="3608" y="3261"/>
                                <a:pt x="3607" y="3263"/>
                                <a:pt x="3605" y="3266"/>
                              </a:cubicBezTo>
                              <a:cubicBezTo>
                                <a:pt x="3609" y="3214"/>
                                <a:pt x="3623" y="3164"/>
                                <a:pt x="3635" y="3113"/>
                              </a:cubicBezTo>
                              <a:cubicBezTo>
                                <a:pt x="3654" y="3033"/>
                                <a:pt x="3677" y="2953"/>
                                <a:pt x="3710" y="2878"/>
                              </a:cubicBezTo>
                              <a:cubicBezTo>
                                <a:pt x="3722" y="2850"/>
                                <a:pt x="3742" y="2803"/>
                                <a:pt x="3775" y="2793"/>
                              </a:cubicBezTo>
                              <a:cubicBezTo>
                                <a:pt x="3780" y="2793"/>
                                <a:pt x="3784" y="2793"/>
                                <a:pt x="3789" y="2793"/>
                              </a:cubicBezTo>
                              <a:cubicBezTo>
                                <a:pt x="3808" y="2821"/>
                                <a:pt x="3812" y="2846"/>
                                <a:pt x="3810" y="2881"/>
                              </a:cubicBezTo>
                              <a:cubicBezTo>
                                <a:pt x="3807" y="2939"/>
                                <a:pt x="3791" y="3008"/>
                                <a:pt x="3752" y="3053"/>
                              </a:cubicBezTo>
                              <a:cubicBezTo>
                                <a:pt x="3728" y="3080"/>
                                <a:pt x="3692" y="3089"/>
                                <a:pt x="3667" y="3112"/>
                              </a:cubicBezTo>
                              <a:cubicBezTo>
                                <a:pt x="3678" y="3136"/>
                                <a:pt x="3690" y="3143"/>
                                <a:pt x="3715" y="3152"/>
                              </a:cubicBezTo>
                              <a:cubicBezTo>
                                <a:pt x="3744" y="3163"/>
                                <a:pt x="3775" y="3171"/>
                                <a:pt x="3804" y="3181"/>
                              </a:cubicBezTo>
                              <a:cubicBezTo>
                                <a:pt x="3830" y="3190"/>
                                <a:pt x="3855" y="3199"/>
                                <a:pt x="3883" y="3204"/>
                              </a:cubicBezTo>
                              <a:cubicBezTo>
                                <a:pt x="3896" y="3206"/>
                                <a:pt x="3900" y="3207"/>
                                <a:pt x="3907" y="3202"/>
                              </a:cubicBezTo>
                            </a:path>
                            <a:path w="2328" h="876">
                              <a:moveTo>
                                <a:pt x="4143" y="2531"/>
                              </a:moveTo>
                              <a:cubicBezTo>
                                <a:pt x="4150" y="2518"/>
                                <a:pt x="4157" y="2504"/>
                                <a:pt x="4165" y="2492"/>
                              </a:cubicBezTo>
                              <a:cubicBezTo>
                                <a:pt x="4173" y="2479"/>
                                <a:pt x="4187" y="2477"/>
                                <a:pt x="4193" y="2470"/>
                              </a:cubicBezTo>
                              <a:cubicBezTo>
                                <a:pt x="4195" y="2462"/>
                                <a:pt x="4196" y="2459"/>
                                <a:pt x="4204" y="2464"/>
                              </a:cubicBezTo>
                              <a:cubicBezTo>
                                <a:pt x="4216" y="2487"/>
                                <a:pt x="4215" y="2504"/>
                                <a:pt x="4211" y="2530"/>
                              </a:cubicBezTo>
                              <a:cubicBezTo>
                                <a:pt x="4207" y="2561"/>
                                <a:pt x="4198" y="2591"/>
                                <a:pt x="4190" y="2621"/>
                              </a:cubicBezTo>
                              <a:cubicBezTo>
                                <a:pt x="4186" y="2637"/>
                                <a:pt x="4182" y="2648"/>
                                <a:pt x="4181" y="2664"/>
                              </a:cubicBezTo>
                              <a:cubicBezTo>
                                <a:pt x="4199" y="2644"/>
                                <a:pt x="4212" y="2621"/>
                                <a:pt x="4226" y="2598"/>
                              </a:cubicBezTo>
                            </a:path>
                            <a:path w="2328" h="876">
                              <a:moveTo>
                                <a:pt x="4358" y="2396"/>
                              </a:moveTo>
                              <a:cubicBezTo>
                                <a:pt x="4379" y="2397"/>
                                <a:pt x="4374" y="2428"/>
                                <a:pt x="4365" y="2453"/>
                              </a:cubicBezTo>
                              <a:cubicBezTo>
                                <a:pt x="4348" y="2500"/>
                                <a:pt x="4325" y="2547"/>
                                <a:pt x="4308" y="2595"/>
                              </a:cubicBezTo>
                              <a:cubicBezTo>
                                <a:pt x="4294" y="2634"/>
                                <a:pt x="4279" y="2670"/>
                                <a:pt x="4262" y="2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8,2391" coordsize="2328,876" path="m2052,2620c2051,2617,2049,2615,2048,2612c2063,2619,2058,2626,2059,2644c2060,2660,2060,2676,2059,2692c2058,2703,2058,2715,2058,2726c2066,2707,2076,2694,2084,2676c2092,2658,2099,2636,2111,2620c2117,2612,2126,2593,2127,2592c2130,2592,2132,2591,2135,2591c2146,2608,2152,2624,2157,2644c2162,2666,2164,2682,2159,2703em2518,2808c2500,2805,2488,2804,2470,2807c2461,2809,2437,2822,2430,2821c2410,2819,2414,2786,2417,2816c2418,2844,2417,2872,2416,2900c2414,2947,2410,2995,2403,3042c2400,3060,2400,3062,2397,3080c2399,3051,2405,3021,2411,2992c2422,2939,2433,2886,2450,2834c2460,2802,2471,2755,2494,2729c2497,2727,2501,2725,2504,2723c2520,2751,2524,2770,2525,2807c2527,2931,2515,3091,2440,3195c2412,3234,2357,3259,2312,3230c2286,3214,2278,3188,2280,3159c2281,3151,2282,3143,2283,3135em2962,2807c2950,2793,2951,2792,2933,2787c2920,2784,2904,2782,2892,2790c2876,2800,2865,2823,2858,2840c2847,2867,2841,2897,2836,2926c2829,2965,2821,3004,2814,3043c2805,3092,2790,3145,2790,3195c2790,3204,2790,3208,2791,3214c2808,3211,2822,3206,2838,3201c2856,3195,2870,3189,2888,3187c2909,3184,2918,3180,2931,3169em2863,3074c2849,3078,2845,3079,2835,3079c2855,3077,2874,3072,2892,3065c2912,3057,2930,3044,2948,3033em3283,2807c3299,2812,3291,2805,3284,2836c3274,2883,3259,2927,3243,2974c3224,3031,3205,3087,3184,3143c3174,3171,3163,3199,3150,3226c3155,3194,3165,3165,3174,3134c3189,3082,3206,3032,3227,2982c3246,2937,3266,2892,3292,2850c3308,2825,3317,2817,3338,2808c3352,2835,3352,2861,3353,2892c3355,2945,3353,2999,3350,3052c3347,3093,3338,3137,3338,3177c3338,3209,3341,3220,3325,3206em3262,3100c3252,3105,3248,3107,3241,3111c3255,3099,3278,3087,3296,3081c3321,3072,3344,3064,3369,3054em3698,2844c3694,2834,3693,2827,3691,2816c3692,2832,3694,2848,3693,2864c3689,2905,3684,2947,3677,2988c3667,3046,3656,3103,3641,3160c3632,3192,3623,3227,3610,3258c3608,3261,3607,3263,3605,3266c3609,3214,3623,3164,3635,3113c3654,3033,3677,2953,3710,2878c3722,2850,3742,2803,3775,2793c3780,2793,3784,2793,3789,2793c3808,2821,3812,2846,3810,2881c3807,2939,3791,3008,3752,3053c3728,3080,3692,3089,3667,3112c3678,3136,3690,3143,3715,3152c3744,3163,3775,3171,3804,3181c3830,3190,3855,3199,3883,3204c3896,3206,3900,3207,3907,3202em4143,2531c4150,2518,4157,2504,4165,2492c4173,2479,4187,2477,4193,2470c4195,2462,4196,2459,4204,2464c4216,2487,4215,2504,4211,2530c4207,2561,4198,2591,4190,2621c4186,2637,4182,2648,4181,2664c4199,2644,4212,2621,4226,2598em4358,2396c4379,2397,4374,2428,4365,2453c4348,2500,4325,2547,4308,2595c4294,2634,4279,2670,4262,2707e" stroked="t" o:allowincell="f" style="position:absolute;margin-left:-31.95pt;margin-top:-4.2pt;width:65.95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619125</wp:posOffset>
                </wp:positionH>
                <wp:positionV relativeFrom="paragraph">
                  <wp:posOffset>-12065</wp:posOffset>
                </wp:positionV>
                <wp:extent cx="903605" cy="307340"/>
                <wp:effectExtent l="7620" t="6350" r="5715" b="635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853">
                              <a:moveTo>
                                <a:pt x="4980" y="3073"/>
                              </a:moveTo>
                              <a:cubicBezTo>
                                <a:pt x="4995" y="3066"/>
                                <a:pt x="5011" y="3072"/>
                                <a:pt x="5027" y="3065"/>
                              </a:cubicBezTo>
                              <a:cubicBezTo>
                                <a:pt x="5049" y="3055"/>
                                <a:pt x="5064" y="3039"/>
                                <a:pt x="5078" y="3021"/>
                              </a:cubicBezTo>
                              <a:cubicBezTo>
                                <a:pt x="5091" y="3003"/>
                                <a:pt x="5096" y="2987"/>
                                <a:pt x="5092" y="2966"/>
                              </a:cubicBezTo>
                              <a:cubicBezTo>
                                <a:pt x="5061" y="2954"/>
                                <a:pt x="5053" y="2965"/>
                                <a:pt x="5026" y="2984"/>
                              </a:cubicBezTo>
                              <a:cubicBezTo>
                                <a:pt x="4987" y="3012"/>
                                <a:pt x="4962" y="3048"/>
                                <a:pt x="4935" y="3087"/>
                              </a:cubicBezTo>
                              <a:cubicBezTo>
                                <a:pt x="4912" y="3121"/>
                                <a:pt x="4892" y="3158"/>
                                <a:pt x="4895" y="3201"/>
                              </a:cubicBezTo>
                              <a:cubicBezTo>
                                <a:pt x="4898" y="3238"/>
                                <a:pt x="4937" y="3263"/>
                                <a:pt x="4972" y="3262"/>
                              </a:cubicBezTo>
                              <a:cubicBezTo>
                                <a:pt x="5005" y="3261"/>
                                <a:pt x="5046" y="3241"/>
                                <a:pt x="5072" y="3222"/>
                              </a:cubicBezTo>
                              <a:cubicBezTo>
                                <a:pt x="5080" y="3215"/>
                                <a:pt x="5087" y="3209"/>
                                <a:pt x="5095" y="3202"/>
                              </a:cubicBezTo>
                            </a:path>
                            <a:path w="2509" h="853">
                              <a:moveTo>
                                <a:pt x="5214" y="3069"/>
                              </a:moveTo>
                              <a:cubicBezTo>
                                <a:pt x="5223" y="3062"/>
                                <a:pt x="5225" y="3060"/>
                                <a:pt x="5232" y="3060"/>
                              </a:cubicBezTo>
                              <a:cubicBezTo>
                                <a:pt x="5233" y="3076"/>
                                <a:pt x="5227" y="3106"/>
                                <a:pt x="5221" y="3121"/>
                              </a:cubicBezTo>
                              <a:cubicBezTo>
                                <a:pt x="5211" y="3144"/>
                                <a:pt x="5205" y="3167"/>
                                <a:pt x="5197" y="3191"/>
                              </a:cubicBezTo>
                              <a:cubicBezTo>
                                <a:pt x="5192" y="3200"/>
                                <a:pt x="5191" y="3203"/>
                                <a:pt x="5193" y="3210"/>
                              </a:cubicBezTo>
                              <a:cubicBezTo>
                                <a:pt x="5215" y="3188"/>
                                <a:pt x="5236" y="3167"/>
                                <a:pt x="5257" y="3145"/>
                              </a:cubicBezTo>
                              <a:cubicBezTo>
                                <a:pt x="5286" y="3116"/>
                                <a:pt x="5315" y="3086"/>
                                <a:pt x="5351" y="3065"/>
                              </a:cubicBezTo>
                              <a:cubicBezTo>
                                <a:pt x="5364" y="3057"/>
                                <a:pt x="5396" y="3041"/>
                                <a:pt x="5404" y="3065"/>
                              </a:cubicBezTo>
                              <a:cubicBezTo>
                                <a:pt x="5412" y="3089"/>
                                <a:pt x="5395" y="3125"/>
                                <a:pt x="5387" y="3147"/>
                              </a:cubicBezTo>
                              <a:cubicBezTo>
                                <a:pt x="5375" y="3177"/>
                                <a:pt x="5357" y="3205"/>
                                <a:pt x="5345" y="3234"/>
                              </a:cubicBezTo>
                              <a:cubicBezTo>
                                <a:pt x="5343" y="3240"/>
                                <a:pt x="5324" y="3283"/>
                                <a:pt x="5338" y="3257"/>
                              </a:cubicBezTo>
                              <a:cubicBezTo>
                                <a:pt x="5347" y="3239"/>
                                <a:pt x="5351" y="3233"/>
                                <a:pt x="5361" y="3223"/>
                              </a:cubicBezTo>
                            </a:path>
                            <a:path w="2509" h="853">
                              <a:moveTo>
                                <a:pt x="5610" y="3086"/>
                              </a:moveTo>
                              <a:cubicBezTo>
                                <a:pt x="5619" y="3070"/>
                                <a:pt x="5627" y="3070"/>
                                <a:pt x="5621" y="3057"/>
                              </a:cubicBezTo>
                              <a:cubicBezTo>
                                <a:pt x="5601" y="3067"/>
                                <a:pt x="5580" y="3077"/>
                                <a:pt x="5563" y="3092"/>
                              </a:cubicBezTo>
                              <a:cubicBezTo>
                                <a:pt x="5537" y="3115"/>
                                <a:pt x="5512" y="3141"/>
                                <a:pt x="5492" y="3169"/>
                              </a:cubicBezTo>
                              <a:cubicBezTo>
                                <a:pt x="5476" y="3192"/>
                                <a:pt x="5462" y="3220"/>
                                <a:pt x="5463" y="3249"/>
                              </a:cubicBezTo>
                              <a:cubicBezTo>
                                <a:pt x="5464" y="3269"/>
                                <a:pt x="5495" y="3273"/>
                                <a:pt x="5510" y="3268"/>
                              </a:cubicBezTo>
                              <a:cubicBezTo>
                                <a:pt x="5544" y="3256"/>
                                <a:pt x="5577" y="3238"/>
                                <a:pt x="5605" y="3212"/>
                              </a:cubicBezTo>
                              <a:cubicBezTo>
                                <a:pt x="5626" y="3189"/>
                                <a:pt x="5633" y="3181"/>
                                <a:pt x="5649" y="3168"/>
                              </a:cubicBezTo>
                            </a:path>
                            <a:path w="2509" h="853">
                              <a:moveTo>
                                <a:pt x="5716" y="3147"/>
                              </a:moveTo>
                              <a:cubicBezTo>
                                <a:pt x="5733" y="3171"/>
                                <a:pt x="5735" y="3174"/>
                                <a:pt x="5724" y="3204"/>
                              </a:cubicBezTo>
                              <a:cubicBezTo>
                                <a:pt x="5718" y="3221"/>
                                <a:pt x="5706" y="3238"/>
                                <a:pt x="5700" y="3254"/>
                              </a:cubicBezTo>
                              <a:cubicBezTo>
                                <a:pt x="5699" y="3258"/>
                                <a:pt x="5699" y="3261"/>
                                <a:pt x="5698" y="3265"/>
                              </a:cubicBezTo>
                              <a:cubicBezTo>
                                <a:pt x="5697" y="3240"/>
                                <a:pt x="5709" y="3220"/>
                                <a:pt x="5721" y="3194"/>
                              </a:cubicBezTo>
                            </a:path>
                            <a:path w="2509" h="853">
                              <a:moveTo>
                                <a:pt x="5805" y="3019"/>
                              </a:moveTo>
                              <a:cubicBezTo>
                                <a:pt x="5804" y="3015"/>
                                <a:pt x="5804" y="3012"/>
                                <a:pt x="5803" y="3008"/>
                              </a:cubicBezTo>
                            </a:path>
                            <a:path w="2509" h="853">
                              <a:moveTo>
                                <a:pt x="5861" y="3167"/>
                              </a:moveTo>
                              <a:cubicBezTo>
                                <a:pt x="5866" y="3190"/>
                                <a:pt x="5863" y="3213"/>
                                <a:pt x="5854" y="3236"/>
                              </a:cubicBezTo>
                              <a:cubicBezTo>
                                <a:pt x="5843" y="3265"/>
                                <a:pt x="5835" y="3295"/>
                                <a:pt x="5823" y="3324"/>
                              </a:cubicBezTo>
                              <a:cubicBezTo>
                                <a:pt x="5813" y="3341"/>
                                <a:pt x="5810" y="3346"/>
                                <a:pt x="5808" y="3359"/>
                              </a:cubicBezTo>
                              <a:cubicBezTo>
                                <a:pt x="5819" y="3313"/>
                                <a:pt x="5838" y="3274"/>
                                <a:pt x="5859" y="3231"/>
                              </a:cubicBezTo>
                              <a:cubicBezTo>
                                <a:pt x="5891" y="3167"/>
                                <a:pt x="5928" y="3070"/>
                                <a:pt x="5989" y="3026"/>
                              </a:cubicBezTo>
                              <a:cubicBezTo>
                                <a:pt x="5992" y="3025"/>
                                <a:pt x="5995" y="3025"/>
                                <a:pt x="5998" y="3024"/>
                              </a:cubicBezTo>
                              <a:cubicBezTo>
                                <a:pt x="5989" y="3055"/>
                                <a:pt x="5978" y="3081"/>
                                <a:pt x="5959" y="3110"/>
                              </a:cubicBezTo>
                              <a:cubicBezTo>
                                <a:pt x="5932" y="3151"/>
                                <a:pt x="5899" y="3188"/>
                                <a:pt x="5859" y="3217"/>
                              </a:cubicBezTo>
                              <a:cubicBezTo>
                                <a:pt x="5842" y="3229"/>
                                <a:pt x="5808" y="3251"/>
                                <a:pt x="5786" y="3238"/>
                              </a:cubicBezTo>
                              <a:cubicBezTo>
                                <a:pt x="5752" y="3218"/>
                                <a:pt x="5786" y="3199"/>
                                <a:pt x="5802" y="3181"/>
                              </a:cubicBezTo>
                            </a:path>
                            <a:path w="2509" h="853">
                              <a:moveTo>
                                <a:pt x="6194" y="2596"/>
                              </a:moveTo>
                              <a:cubicBezTo>
                                <a:pt x="6205" y="2584"/>
                                <a:pt x="6206" y="2582"/>
                                <a:pt x="6219" y="2572"/>
                              </a:cubicBezTo>
                              <a:cubicBezTo>
                                <a:pt x="6228" y="2599"/>
                                <a:pt x="6227" y="2613"/>
                                <a:pt x="6226" y="2644"/>
                              </a:cubicBezTo>
                              <a:cubicBezTo>
                                <a:pt x="6224" y="2708"/>
                                <a:pt x="6210" y="2771"/>
                                <a:pt x="6197" y="2834"/>
                              </a:cubicBezTo>
                              <a:cubicBezTo>
                                <a:pt x="6178" y="2922"/>
                                <a:pt x="6153" y="3007"/>
                                <a:pt x="6126" y="3093"/>
                              </a:cubicBezTo>
                              <a:cubicBezTo>
                                <a:pt x="6111" y="3142"/>
                                <a:pt x="6094" y="3191"/>
                                <a:pt x="6075" y="3239"/>
                              </a:cubicBezTo>
                              <a:cubicBezTo>
                                <a:pt x="6116" y="3184"/>
                                <a:pt x="6156" y="3129"/>
                                <a:pt x="6203" y="3079"/>
                              </a:cubicBezTo>
                              <a:cubicBezTo>
                                <a:pt x="6228" y="3052"/>
                                <a:pt x="6274" y="3001"/>
                                <a:pt x="6317" y="3004"/>
                              </a:cubicBezTo>
                              <a:cubicBezTo>
                                <a:pt x="6348" y="3007"/>
                                <a:pt x="6353" y="3056"/>
                                <a:pt x="6354" y="3078"/>
                              </a:cubicBezTo>
                              <a:cubicBezTo>
                                <a:pt x="6356" y="3119"/>
                                <a:pt x="6346" y="3157"/>
                                <a:pt x="6340" y="3196"/>
                              </a:cubicBezTo>
                              <a:cubicBezTo>
                                <a:pt x="6337" y="3219"/>
                                <a:pt x="6318" y="3252"/>
                                <a:pt x="6343" y="3239"/>
                              </a:cubicBezTo>
                              <a:cubicBezTo>
                                <a:pt x="6347" y="3234"/>
                                <a:pt x="6350" y="3229"/>
                                <a:pt x="6354" y="3224"/>
                              </a:cubicBezTo>
                            </a:path>
                            <a:path w="2509" h="853">
                              <a:moveTo>
                                <a:pt x="6482" y="3102"/>
                              </a:moveTo>
                              <a:cubicBezTo>
                                <a:pt x="6496" y="3109"/>
                                <a:pt x="6497" y="3112"/>
                                <a:pt x="6511" y="3111"/>
                              </a:cubicBezTo>
                              <a:cubicBezTo>
                                <a:pt x="6513" y="3098"/>
                                <a:pt x="6521" y="3085"/>
                                <a:pt x="6531" y="3069"/>
                              </a:cubicBezTo>
                              <a:cubicBezTo>
                                <a:pt x="6540" y="3055"/>
                                <a:pt x="6545" y="3042"/>
                                <a:pt x="6546" y="3025"/>
                              </a:cubicBezTo>
                              <a:cubicBezTo>
                                <a:pt x="6547" y="3005"/>
                                <a:pt x="6531" y="3001"/>
                                <a:pt x="6514" y="3006"/>
                              </a:cubicBezTo>
                              <a:cubicBezTo>
                                <a:pt x="6489" y="3014"/>
                                <a:pt x="6469" y="3039"/>
                                <a:pt x="6454" y="3059"/>
                              </a:cubicBezTo>
                              <a:cubicBezTo>
                                <a:pt x="6433" y="3088"/>
                                <a:pt x="6419" y="3119"/>
                                <a:pt x="6414" y="3154"/>
                              </a:cubicBezTo>
                              <a:cubicBezTo>
                                <a:pt x="6411" y="3176"/>
                                <a:pt x="6409" y="3203"/>
                                <a:pt x="6433" y="3215"/>
                              </a:cubicBezTo>
                              <a:cubicBezTo>
                                <a:pt x="6457" y="3227"/>
                                <a:pt x="6497" y="3202"/>
                                <a:pt x="6517" y="3189"/>
                              </a:cubicBezTo>
                              <a:cubicBezTo>
                                <a:pt x="6546" y="3170"/>
                                <a:pt x="6570" y="3145"/>
                                <a:pt x="6595" y="3121"/>
                              </a:cubicBezTo>
                            </a:path>
                            <a:path w="2509" h="853">
                              <a:moveTo>
                                <a:pt x="6712" y="3039"/>
                              </a:moveTo>
                              <a:cubicBezTo>
                                <a:pt x="6704" y="3054"/>
                                <a:pt x="6688" y="3077"/>
                                <a:pt x="6684" y="3089"/>
                              </a:cubicBezTo>
                              <a:cubicBezTo>
                                <a:pt x="6677" y="3109"/>
                                <a:pt x="6676" y="3107"/>
                                <a:pt x="6671" y="3125"/>
                              </a:cubicBezTo>
                              <a:cubicBezTo>
                                <a:pt x="6689" y="3112"/>
                                <a:pt x="6704" y="3098"/>
                                <a:pt x="6720" y="3083"/>
                              </a:cubicBezTo>
                              <a:cubicBezTo>
                                <a:pt x="6738" y="3066"/>
                                <a:pt x="6761" y="3032"/>
                                <a:pt x="6779" y="3021"/>
                              </a:cubicBezTo>
                              <a:cubicBezTo>
                                <a:pt x="6789" y="3015"/>
                                <a:pt x="6799" y="3013"/>
                                <a:pt x="6810" y="3007"/>
                              </a:cubicBezTo>
                            </a:path>
                            <a:path w="2509" h="853">
                              <a:moveTo>
                                <a:pt x="6863" y="3055"/>
                              </a:moveTo>
                              <a:cubicBezTo>
                                <a:pt x="6877" y="3063"/>
                                <a:pt x="6895" y="3069"/>
                                <a:pt x="6909" y="3054"/>
                              </a:cubicBezTo>
                              <a:cubicBezTo>
                                <a:pt x="6918" y="3044"/>
                                <a:pt x="6930" y="3023"/>
                                <a:pt x="6931" y="3008"/>
                              </a:cubicBezTo>
                              <a:cubicBezTo>
                                <a:pt x="6930" y="3005"/>
                                <a:pt x="6930" y="3002"/>
                                <a:pt x="6929" y="2999"/>
                              </a:cubicBezTo>
                              <a:cubicBezTo>
                                <a:pt x="6897" y="2995"/>
                                <a:pt x="6883" y="3013"/>
                                <a:pt x="6857" y="3034"/>
                              </a:cubicBezTo>
                              <a:cubicBezTo>
                                <a:pt x="6818" y="3066"/>
                                <a:pt x="6786" y="3102"/>
                                <a:pt x="6756" y="3142"/>
                              </a:cubicBezTo>
                              <a:cubicBezTo>
                                <a:pt x="6743" y="3159"/>
                                <a:pt x="6701" y="3206"/>
                                <a:pt x="6743" y="3220"/>
                              </a:cubicBezTo>
                              <a:cubicBezTo>
                                <a:pt x="6765" y="3227"/>
                                <a:pt x="6823" y="3185"/>
                                <a:pt x="6841" y="3176"/>
                              </a:cubicBezTo>
                            </a:path>
                            <a:path w="2509" h="853">
                              <a:moveTo>
                                <a:pt x="7036" y="3132"/>
                              </a:moveTo>
                              <a:cubicBezTo>
                                <a:pt x="7031" y="3150"/>
                                <a:pt x="7019" y="3167"/>
                                <a:pt x="7014" y="3181"/>
                              </a:cubicBezTo>
                              <a:cubicBezTo>
                                <a:pt x="7008" y="3197"/>
                                <a:pt x="7010" y="3202"/>
                                <a:pt x="7005" y="3214"/>
                              </a:cubicBezTo>
                              <a:cubicBezTo>
                                <a:pt x="7038" y="3204"/>
                                <a:pt x="7058" y="3184"/>
                                <a:pt x="7084" y="3160"/>
                              </a:cubicBezTo>
                              <a:cubicBezTo>
                                <a:pt x="7138" y="3108"/>
                                <a:pt x="7180" y="3048"/>
                                <a:pt x="7221" y="2985"/>
                              </a:cubicBezTo>
                              <a:cubicBezTo>
                                <a:pt x="7273" y="2904"/>
                                <a:pt x="7316" y="2821"/>
                                <a:pt x="7350" y="2731"/>
                              </a:cubicBezTo>
                              <a:cubicBezTo>
                                <a:pt x="7373" y="2670"/>
                                <a:pt x="7399" y="2598"/>
                                <a:pt x="7403" y="2532"/>
                              </a:cubicBezTo>
                              <a:cubicBezTo>
                                <a:pt x="7402" y="2524"/>
                                <a:pt x="7401" y="2515"/>
                                <a:pt x="7400" y="2507"/>
                              </a:cubicBezTo>
                              <a:cubicBezTo>
                                <a:pt x="7372" y="2552"/>
                                <a:pt x="7349" y="2608"/>
                                <a:pt x="7329" y="2667"/>
                              </a:cubicBezTo>
                              <a:cubicBezTo>
                                <a:pt x="7281" y="2810"/>
                                <a:pt x="7239" y="2954"/>
                                <a:pt x="7196" y="3097"/>
                              </a:cubicBezTo>
                              <a:cubicBezTo>
                                <a:pt x="7185" y="3134"/>
                                <a:pt x="7162" y="3209"/>
                                <a:pt x="7192" y="3184"/>
                              </a:cubicBezTo>
                              <a:cubicBezTo>
                                <a:pt x="7198" y="3174"/>
                                <a:pt x="7203" y="3164"/>
                                <a:pt x="7209" y="3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5,2507" coordsize="2509,853" path="m4980,3073c4995,3066,5011,3072,5027,3065c5049,3055,5064,3039,5078,3021c5091,3003,5096,2987,5092,2966c5061,2954,5053,2965,5026,2984c4987,3012,4962,3048,4935,3087c4912,3121,4892,3158,4895,3201c4898,3238,4937,3263,4972,3262c5005,3261,5046,3241,5072,3222c5080,3215,5087,3209,5095,3202em5214,3069c5223,3062,5225,3060,5232,3060c5233,3076,5227,3106,5221,3121c5211,3144,5205,3167,5197,3191c5192,3200,5191,3203,5193,3210c5215,3188,5236,3167,5257,3145c5286,3116,5315,3086,5351,3065c5364,3057,5396,3041,5404,3065c5412,3089,5395,3125,5387,3147c5375,3177,5357,3205,5345,3234c5343,3240,5324,3283,5338,3257c5347,3239,5351,3233,5361,3223em5610,3086c5619,3070,5627,3070,5621,3057c5601,3067,5580,3077,5563,3092c5537,3115,5512,3141,5492,3169c5476,3192,5462,3220,5463,3249c5464,3269,5495,3273,5510,3268c5544,3256,5577,3238,5605,3212c5626,3189,5633,3181,5649,3168em5716,3147c5733,3171,5735,3174,5724,3204c5718,3221,5706,3238,5700,3254c5699,3258,5699,3261,5698,3265c5697,3240,5709,3220,5721,3194em5805,3019c5804,3015,5804,3012,5803,3008em5861,3167c5866,3190,5863,3213,5854,3236c5843,3265,5835,3295,5823,3324c5813,3341,5810,3346,5808,3359c5819,3313,5838,3274,5859,3231c5891,3167,5928,3070,5989,3026c5992,3025,5995,3025,5998,3024c5989,3055,5978,3081,5959,3110c5932,3151,5899,3188,5859,3217c5842,3229,5808,3251,5786,3238c5752,3218,5786,3199,5802,3181em6194,2596c6205,2584,6206,2582,6219,2572c6228,2599,6227,2613,6226,2644c6224,2708,6210,2771,6197,2834c6178,2922,6153,3007,6126,3093c6111,3142,6094,3191,6075,3239c6116,3184,6156,3129,6203,3079c6228,3052,6274,3001,6317,3004c6348,3007,6353,3056,6354,3078c6356,3119,6346,3157,6340,3196c6337,3219,6318,3252,6343,3239c6347,3234,6350,3229,6354,3224em6482,3102c6496,3109,6497,3112,6511,3111c6513,3098,6521,3085,6531,3069c6540,3055,6545,3042,6546,3025c6547,3005,6531,3001,6514,3006c6489,3014,6469,3039,6454,3059c6433,3088,6419,3119,6414,3154c6411,3176,6409,3203,6433,3215c6457,3227,6497,3202,6517,3189c6546,3170,6570,3145,6595,3121em6712,3039c6704,3054,6688,3077,6684,3089c6677,3109,6676,3107,6671,3125c6689,3112,6704,3098,6720,3083c6738,3066,6761,3032,6779,3021c6789,3015,6799,3013,6810,3007em6863,3055c6877,3063,6895,3069,6909,3054c6918,3044,6930,3023,6931,3008c6930,3005,6930,3002,6929,2999c6897,2995,6883,3013,6857,3034c6818,3066,6786,3102,6756,3142c6743,3159,6701,3206,6743,3220c6765,3227,6823,3185,6841,3176em7036,3132c7031,3150,7019,3167,7014,3181c7008,3197,7010,3202,7005,3214c7038,3204,7058,3184,7084,3160c7138,3108,7180,3048,7221,2985c7273,2904,7316,2821,7350,2731c7373,2670,7399,2598,7403,2532c7402,2524,7401,2515,7400,2507c7372,2552,7349,2608,7329,2667c7281,2810,7239,2954,7196,3097c7185,3134,7162,3209,7192,3184c7198,3174,7203,3164,7209,3154e" stroked="t" o:allowincell="f" style="position:absolute;margin-left:48.75pt;margin-top:-0.95pt;width:71.1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753870</wp:posOffset>
                </wp:positionH>
                <wp:positionV relativeFrom="paragraph">
                  <wp:posOffset>146050</wp:posOffset>
                </wp:positionV>
                <wp:extent cx="168910" cy="109855"/>
                <wp:effectExtent l="6350" t="6350" r="6985" b="698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305">
                              <a:moveTo>
                                <a:pt x="8197" y="2989"/>
                              </a:moveTo>
                              <a:cubicBezTo>
                                <a:pt x="8212" y="2981"/>
                                <a:pt x="8228" y="2976"/>
                                <a:pt x="8235" y="2960"/>
                              </a:cubicBezTo>
                              <a:cubicBezTo>
                                <a:pt x="8236" y="2957"/>
                                <a:pt x="8237" y="2953"/>
                                <a:pt x="8238" y="2950"/>
                              </a:cubicBezTo>
                              <a:cubicBezTo>
                                <a:pt x="8213" y="2947"/>
                                <a:pt x="8193" y="2952"/>
                                <a:pt x="8170" y="2964"/>
                              </a:cubicBezTo>
                              <a:cubicBezTo>
                                <a:pt x="8143" y="2978"/>
                                <a:pt x="8116" y="2999"/>
                                <a:pt x="8095" y="3020"/>
                              </a:cubicBezTo>
                              <a:cubicBezTo>
                                <a:pt x="8076" y="3039"/>
                                <a:pt x="8055" y="3066"/>
                                <a:pt x="8048" y="3092"/>
                              </a:cubicBezTo>
                              <a:cubicBezTo>
                                <a:pt x="8041" y="3117"/>
                                <a:pt x="8052" y="3130"/>
                                <a:pt x="8078" y="3127"/>
                              </a:cubicBezTo>
                              <a:cubicBezTo>
                                <a:pt x="8110" y="3123"/>
                                <a:pt x="8139" y="3101"/>
                                <a:pt x="8165" y="3083"/>
                              </a:cubicBezTo>
                              <a:cubicBezTo>
                                <a:pt x="8190" y="3065"/>
                                <a:pt x="8214" y="3045"/>
                                <a:pt x="8240" y="3028"/>
                              </a:cubicBezTo>
                              <a:cubicBezTo>
                                <a:pt x="8250" y="3022"/>
                                <a:pt x="8253" y="3020"/>
                                <a:pt x="8261" y="3026"/>
                              </a:cubicBezTo>
                              <a:cubicBezTo>
                                <a:pt x="8260" y="3052"/>
                                <a:pt x="8254" y="3077"/>
                                <a:pt x="8247" y="3102"/>
                              </a:cubicBezTo>
                              <a:cubicBezTo>
                                <a:pt x="8245" y="3107"/>
                                <a:pt x="8223" y="3171"/>
                                <a:pt x="8231" y="3174"/>
                              </a:cubicBezTo>
                              <a:cubicBezTo>
                                <a:pt x="8236" y="3159"/>
                                <a:pt x="8238" y="3154"/>
                                <a:pt x="8246" y="3146"/>
                              </a:cubicBezTo>
                            </a:path>
                            <a:path w="470" h="305">
                              <a:moveTo>
                                <a:pt x="8515" y="2989"/>
                              </a:moveTo>
                              <a:cubicBezTo>
                                <a:pt x="8489" y="2991"/>
                                <a:pt x="8473" y="2991"/>
                                <a:pt x="8450" y="3007"/>
                              </a:cubicBezTo>
                              <a:cubicBezTo>
                                <a:pt x="8430" y="3020"/>
                                <a:pt x="8425" y="3033"/>
                                <a:pt x="8433" y="3054"/>
                              </a:cubicBezTo>
                              <a:cubicBezTo>
                                <a:pt x="8442" y="3076"/>
                                <a:pt x="8457" y="3093"/>
                                <a:pt x="8469" y="3113"/>
                              </a:cubicBezTo>
                              <a:cubicBezTo>
                                <a:pt x="8481" y="3134"/>
                                <a:pt x="8496" y="3161"/>
                                <a:pt x="8489" y="3186"/>
                              </a:cubicBezTo>
                              <a:cubicBezTo>
                                <a:pt x="8481" y="3217"/>
                                <a:pt x="8446" y="3230"/>
                                <a:pt x="8419" y="3239"/>
                              </a:cubicBezTo>
                              <a:cubicBezTo>
                                <a:pt x="8408" y="3242"/>
                                <a:pt x="8336" y="3264"/>
                                <a:pt x="8330" y="3243"/>
                              </a:cubicBezTo>
                              <a:cubicBezTo>
                                <a:pt x="8341" y="3228"/>
                                <a:pt x="8347" y="3221"/>
                                <a:pt x="8357" y="3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6,2946" coordsize="470,305" path="m8197,2989c8212,2981,8228,2976,8235,2960c8236,2957,8237,2953,8238,2950c8213,2947,8193,2952,8170,2964c8143,2978,8116,2999,8095,3020c8076,3039,8055,3066,8048,3092c8041,3117,8052,3130,8078,3127c8110,3123,8139,3101,8165,3083c8190,3065,8214,3045,8240,3028c8250,3022,8253,3020,8261,3026c8260,3052,8254,3077,8247,3102c8245,3107,8223,3171,8231,3174c8236,3159,8238,3154,8246,3146em8515,2989c8489,2991,8473,2991,8450,3007c8430,3020,8425,3033,8433,3054c8442,3076,8457,3093,8469,3113c8481,3134,8496,3161,8489,3186c8481,3217,8446,3230,8419,3239c8408,3242,8336,3264,8330,3243c8341,3228,8347,3221,8357,3211e" stroked="t" o:allowincell="f" style="position:absolute;margin-left:138.1pt;margin-top:11.5pt;width:13.25pt;height: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2129155</wp:posOffset>
                </wp:positionH>
                <wp:positionV relativeFrom="paragraph">
                  <wp:posOffset>6350</wp:posOffset>
                </wp:positionV>
                <wp:extent cx="371475" cy="220980"/>
                <wp:effectExtent l="6985" t="6350" r="5715" b="698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615">
                              <a:moveTo>
                                <a:pt x="9408" y="2603"/>
                              </a:moveTo>
                              <a:cubicBezTo>
                                <a:pt x="9422" y="2586"/>
                                <a:pt x="9427" y="2577"/>
                                <a:pt x="9433" y="2557"/>
                              </a:cubicBezTo>
                              <a:cubicBezTo>
                                <a:pt x="9428" y="2578"/>
                                <a:pt x="9423" y="2598"/>
                                <a:pt x="9418" y="2619"/>
                              </a:cubicBezTo>
                              <a:cubicBezTo>
                                <a:pt x="9406" y="2675"/>
                                <a:pt x="9393" y="2731"/>
                                <a:pt x="9378" y="2787"/>
                              </a:cubicBezTo>
                              <a:cubicBezTo>
                                <a:pt x="9359" y="2859"/>
                                <a:pt x="9342" y="2933"/>
                                <a:pt x="9318" y="3004"/>
                              </a:cubicBezTo>
                              <a:cubicBezTo>
                                <a:pt x="9303" y="3048"/>
                                <a:pt x="9292" y="3094"/>
                                <a:pt x="9274" y="3135"/>
                              </a:cubicBezTo>
                              <a:cubicBezTo>
                                <a:pt x="9268" y="3144"/>
                                <a:pt x="9266" y="3148"/>
                                <a:pt x="9259" y="3140"/>
                              </a:cubicBezTo>
                            </a:path>
                            <a:path w="1033" h="615">
                              <a:moveTo>
                                <a:pt x="9109" y="2961"/>
                              </a:moveTo>
                              <a:cubicBezTo>
                                <a:pt x="9098" y="2963"/>
                                <a:pt x="9096" y="2963"/>
                                <a:pt x="9089" y="2965"/>
                              </a:cubicBezTo>
                              <a:cubicBezTo>
                                <a:pt x="9131" y="2953"/>
                                <a:pt x="9172" y="2938"/>
                                <a:pt x="9214" y="2925"/>
                              </a:cubicBezTo>
                              <a:cubicBezTo>
                                <a:pt x="9275" y="2905"/>
                                <a:pt x="9337" y="2891"/>
                                <a:pt x="9398" y="2872"/>
                              </a:cubicBezTo>
                              <a:cubicBezTo>
                                <a:pt x="9446" y="2857"/>
                                <a:pt x="9489" y="2839"/>
                                <a:pt x="9531" y="2812"/>
                              </a:cubicBezTo>
                            </a:path>
                            <a:path w="1033" h="615">
                              <a:moveTo>
                                <a:pt x="9728" y="2607"/>
                              </a:moveTo>
                              <a:cubicBezTo>
                                <a:pt x="9714" y="2642"/>
                                <a:pt x="9688" y="2671"/>
                                <a:pt x="9674" y="2703"/>
                              </a:cubicBezTo>
                              <a:cubicBezTo>
                                <a:pt x="9651" y="2754"/>
                                <a:pt x="9630" y="2809"/>
                                <a:pt x="9609" y="2862"/>
                              </a:cubicBezTo>
                              <a:cubicBezTo>
                                <a:pt x="9594" y="2900"/>
                                <a:pt x="9574" y="2940"/>
                                <a:pt x="9570" y="2982"/>
                              </a:cubicBezTo>
                              <a:cubicBezTo>
                                <a:pt x="9570" y="2986"/>
                                <a:pt x="9571" y="2990"/>
                                <a:pt x="9571" y="2994"/>
                              </a:cubicBezTo>
                              <a:cubicBezTo>
                                <a:pt x="9607" y="2982"/>
                                <a:pt x="9636" y="2962"/>
                                <a:pt x="9670" y="2945"/>
                              </a:cubicBezTo>
                              <a:cubicBezTo>
                                <a:pt x="9701" y="2930"/>
                                <a:pt x="9745" y="2912"/>
                                <a:pt x="9778" y="2932"/>
                              </a:cubicBezTo>
                              <a:cubicBezTo>
                                <a:pt x="9811" y="2952"/>
                                <a:pt x="9810" y="2999"/>
                                <a:pt x="9809" y="3032"/>
                              </a:cubicBezTo>
                              <a:cubicBezTo>
                                <a:pt x="9808" y="3065"/>
                                <a:pt x="9805" y="3118"/>
                                <a:pt x="9791" y="3148"/>
                              </a:cubicBezTo>
                              <a:cubicBezTo>
                                <a:pt x="9780" y="3159"/>
                                <a:pt x="9776" y="3161"/>
                                <a:pt x="9775" y="3171"/>
                              </a:cubicBezTo>
                            </a:path>
                            <a:path w="1033" h="615">
                              <a:moveTo>
                                <a:pt x="9904" y="2994"/>
                              </a:moveTo>
                              <a:cubicBezTo>
                                <a:pt x="9921" y="2981"/>
                                <a:pt x="9930" y="2967"/>
                                <a:pt x="9939" y="2950"/>
                              </a:cubicBezTo>
                              <a:cubicBezTo>
                                <a:pt x="9943" y="2942"/>
                                <a:pt x="9972" y="2893"/>
                                <a:pt x="9968" y="2884"/>
                              </a:cubicBezTo>
                              <a:cubicBezTo>
                                <a:pt x="9965" y="2883"/>
                                <a:pt x="9961" y="2882"/>
                                <a:pt x="9958" y="2881"/>
                              </a:cubicBezTo>
                              <a:cubicBezTo>
                                <a:pt x="9934" y="2901"/>
                                <a:pt x="9919" y="2922"/>
                                <a:pt x="9903" y="2949"/>
                              </a:cubicBezTo>
                              <a:cubicBezTo>
                                <a:pt x="9888" y="2975"/>
                                <a:pt x="9865" y="3012"/>
                                <a:pt x="9885" y="3041"/>
                              </a:cubicBezTo>
                              <a:cubicBezTo>
                                <a:pt x="9905" y="3071"/>
                                <a:pt x="9966" y="3060"/>
                                <a:pt x="9994" y="3053"/>
                              </a:cubicBezTo>
                              <a:cubicBezTo>
                                <a:pt x="10042" y="3041"/>
                                <a:pt x="10079" y="3013"/>
                                <a:pt x="10121" y="2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9,2557" coordsize="1033,615" path="m9408,2603c9422,2586,9427,2577,9433,2557c9428,2578,9423,2598,9418,2619c9406,2675,9393,2731,9378,2787c9359,2859,9342,2933,9318,3004c9303,3048,9292,3094,9274,3135c9268,3144,9266,3148,9259,3140em9109,2961c9098,2963,9096,2963,9089,2965c9131,2953,9172,2938,9214,2925c9275,2905,9337,2891,9398,2872c9446,2857,9489,2839,9531,2812em9728,2607c9714,2642,9688,2671,9674,2703c9651,2754,9630,2809,9609,2862c9594,2900,9574,2940,9570,2982c9570,2986,9571,2990,9571,2994c9607,2982,9636,2962,9670,2945c9701,2930,9745,2912,9778,2932c9811,2952,9810,2999,9809,3032c9808,3065,9805,3118,9791,3148c9780,3159,9776,3161,9775,3171em9904,2994c9921,2981,9930,2967,9939,2950c9943,2942,9972,2893,9968,2884c9965,2883,9961,2882,9958,2881c9934,2901,9919,2922,9903,2949c9888,2975,9865,3012,9885,3041c9905,3071,9966,3060,9994,3053c10042,3041,10079,3013,10121,2987e" stroked="t" o:allowincell="f" style="position:absolute;margin-left:167.65pt;margin-top:0.5pt;width:29.2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2616200</wp:posOffset>
                </wp:positionH>
                <wp:positionV relativeFrom="paragraph">
                  <wp:posOffset>6350</wp:posOffset>
                </wp:positionV>
                <wp:extent cx="1024255" cy="273685"/>
                <wp:effectExtent l="7620" t="5715" r="5715" b="571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4" h="760">
                              <a:moveTo>
                                <a:pt x="10708" y="3008"/>
                              </a:moveTo>
                              <a:cubicBezTo>
                                <a:pt x="10707" y="2990"/>
                                <a:pt x="10699" y="2982"/>
                                <a:pt x="10678" y="2984"/>
                              </a:cubicBezTo>
                              <a:cubicBezTo>
                                <a:pt x="10644" y="2987"/>
                                <a:pt x="10611" y="3005"/>
                                <a:pt x="10581" y="3019"/>
                              </a:cubicBezTo>
                              <a:cubicBezTo>
                                <a:pt x="10540" y="3038"/>
                                <a:pt x="10506" y="3061"/>
                                <a:pt x="10473" y="3091"/>
                              </a:cubicBezTo>
                              <a:cubicBezTo>
                                <a:pt x="10456" y="3107"/>
                                <a:pt x="10429" y="3133"/>
                                <a:pt x="10450" y="3157"/>
                              </a:cubicBezTo>
                              <a:cubicBezTo>
                                <a:pt x="10472" y="3183"/>
                                <a:pt x="10505" y="3179"/>
                                <a:pt x="10532" y="3179"/>
                              </a:cubicBezTo>
                              <a:cubicBezTo>
                                <a:pt x="10569" y="3179"/>
                                <a:pt x="10598" y="3170"/>
                                <a:pt x="10632" y="3156"/>
                              </a:cubicBezTo>
                            </a:path>
                            <a:path w="2844" h="760">
                              <a:moveTo>
                                <a:pt x="10847" y="3112"/>
                              </a:moveTo>
                              <a:cubicBezTo>
                                <a:pt x="10833" y="3129"/>
                                <a:pt x="10824" y="3151"/>
                                <a:pt x="10812" y="3166"/>
                              </a:cubicBezTo>
                              <a:cubicBezTo>
                                <a:pt x="10800" y="3181"/>
                                <a:pt x="10792" y="3179"/>
                                <a:pt x="10785" y="3196"/>
                              </a:cubicBezTo>
                              <a:cubicBezTo>
                                <a:pt x="10792" y="3178"/>
                                <a:pt x="10800" y="3165"/>
                                <a:pt x="10810" y="3148"/>
                              </a:cubicBezTo>
                            </a:path>
                            <a:path w="2844" h="760">
                              <a:moveTo>
                                <a:pt x="10940" y="2958"/>
                              </a:moveTo>
                              <a:cubicBezTo>
                                <a:pt x="10925" y="2966"/>
                                <a:pt x="10934" y="2966"/>
                                <a:pt x="10916" y="2967"/>
                              </a:cubicBezTo>
                            </a:path>
                            <a:path w="2844" h="760">
                              <a:moveTo>
                                <a:pt x="10951" y="3162"/>
                              </a:moveTo>
                              <a:cubicBezTo>
                                <a:pt x="10946" y="3180"/>
                                <a:pt x="10937" y="3201"/>
                                <a:pt x="10933" y="3218"/>
                              </a:cubicBezTo>
                              <a:cubicBezTo>
                                <a:pt x="10927" y="3244"/>
                                <a:pt x="10915" y="3261"/>
                                <a:pt x="10905" y="3284"/>
                              </a:cubicBezTo>
                              <a:cubicBezTo>
                                <a:pt x="10899" y="3297"/>
                                <a:pt x="10894" y="3305"/>
                                <a:pt x="10889" y="3317"/>
                              </a:cubicBezTo>
                              <a:cubicBezTo>
                                <a:pt x="10898" y="3283"/>
                                <a:pt x="10914" y="3257"/>
                                <a:pt x="10932" y="3226"/>
                              </a:cubicBezTo>
                              <a:cubicBezTo>
                                <a:pt x="10958" y="3180"/>
                                <a:pt x="10987" y="3135"/>
                                <a:pt x="11020" y="3094"/>
                              </a:cubicBezTo>
                              <a:cubicBezTo>
                                <a:pt x="11037" y="3073"/>
                                <a:pt x="11068" y="3033"/>
                                <a:pt x="11101" y="3040"/>
                              </a:cubicBezTo>
                              <a:cubicBezTo>
                                <a:pt x="11104" y="3042"/>
                                <a:pt x="11108" y="3045"/>
                                <a:pt x="11111" y="3047"/>
                              </a:cubicBezTo>
                              <a:cubicBezTo>
                                <a:pt x="11113" y="3080"/>
                                <a:pt x="11103" y="3103"/>
                                <a:pt x="11080" y="3129"/>
                              </a:cubicBezTo>
                              <a:cubicBezTo>
                                <a:pt x="11049" y="3165"/>
                                <a:pt x="11009" y="3185"/>
                                <a:pt x="10967" y="3203"/>
                              </a:cubicBezTo>
                              <a:cubicBezTo>
                                <a:pt x="10961" y="3205"/>
                                <a:pt x="10881" y="3233"/>
                                <a:pt x="10878" y="3227"/>
                              </a:cubicBezTo>
                              <a:cubicBezTo>
                                <a:pt x="10881" y="3223"/>
                                <a:pt x="10885" y="3218"/>
                                <a:pt x="10888" y="3214"/>
                              </a:cubicBezTo>
                            </a:path>
                            <a:path w="2844" h="760">
                              <a:moveTo>
                                <a:pt x="11444" y="2620"/>
                              </a:moveTo>
                              <a:cubicBezTo>
                                <a:pt x="11460" y="2613"/>
                                <a:pt x="11471" y="2604"/>
                                <a:pt x="11487" y="2598"/>
                              </a:cubicBezTo>
                              <a:cubicBezTo>
                                <a:pt x="11496" y="2592"/>
                                <a:pt x="11499" y="2590"/>
                                <a:pt x="11507" y="2592"/>
                              </a:cubicBezTo>
                              <a:cubicBezTo>
                                <a:pt x="11506" y="2614"/>
                                <a:pt x="11502" y="2633"/>
                                <a:pt x="11498" y="2655"/>
                              </a:cubicBezTo>
                              <a:cubicBezTo>
                                <a:pt x="11488" y="2713"/>
                                <a:pt x="11471" y="2770"/>
                                <a:pt x="11453" y="2826"/>
                              </a:cubicBezTo>
                              <a:cubicBezTo>
                                <a:pt x="11429" y="2902"/>
                                <a:pt x="11400" y="2976"/>
                                <a:pt x="11369" y="3049"/>
                              </a:cubicBezTo>
                              <a:cubicBezTo>
                                <a:pt x="11350" y="3094"/>
                                <a:pt x="11329" y="3137"/>
                                <a:pt x="11308" y="3181"/>
                              </a:cubicBezTo>
                              <a:cubicBezTo>
                                <a:pt x="11306" y="3185"/>
                                <a:pt x="11305" y="3188"/>
                                <a:pt x="11303" y="3192"/>
                              </a:cubicBezTo>
                              <a:cubicBezTo>
                                <a:pt x="11328" y="3169"/>
                                <a:pt x="11346" y="3141"/>
                                <a:pt x="11367" y="3114"/>
                              </a:cubicBezTo>
                              <a:cubicBezTo>
                                <a:pt x="11391" y="3084"/>
                                <a:pt x="11416" y="3044"/>
                                <a:pt x="11449" y="3022"/>
                              </a:cubicBezTo>
                              <a:cubicBezTo>
                                <a:pt x="11466" y="3016"/>
                                <a:pt x="11470" y="3013"/>
                                <a:pt x="11482" y="3015"/>
                              </a:cubicBezTo>
                              <a:cubicBezTo>
                                <a:pt x="11492" y="3041"/>
                                <a:pt x="11498" y="3057"/>
                                <a:pt x="11491" y="3088"/>
                              </a:cubicBezTo>
                              <a:cubicBezTo>
                                <a:pt x="11484" y="3122"/>
                                <a:pt x="11469" y="3180"/>
                                <a:pt x="11446" y="3206"/>
                              </a:cubicBezTo>
                              <a:cubicBezTo>
                                <a:pt x="11437" y="3216"/>
                                <a:pt x="11439" y="3201"/>
                                <a:pt x="11441" y="3188"/>
                              </a:cubicBezTo>
                            </a:path>
                            <a:path w="2844" h="760">
                              <a:moveTo>
                                <a:pt x="11665" y="3112"/>
                              </a:moveTo>
                              <a:cubicBezTo>
                                <a:pt x="11684" y="3103"/>
                                <a:pt x="11699" y="3092"/>
                                <a:pt x="11714" y="3077"/>
                              </a:cubicBezTo>
                              <a:cubicBezTo>
                                <a:pt x="11727" y="3065"/>
                                <a:pt x="11735" y="3052"/>
                                <a:pt x="11741" y="3036"/>
                              </a:cubicBezTo>
                              <a:cubicBezTo>
                                <a:pt x="11744" y="3028"/>
                                <a:pt x="11745" y="3025"/>
                                <a:pt x="11742" y="3019"/>
                              </a:cubicBezTo>
                              <a:cubicBezTo>
                                <a:pt x="11716" y="3012"/>
                                <a:pt x="11704" y="3019"/>
                                <a:pt x="11681" y="3034"/>
                              </a:cubicBezTo>
                              <a:cubicBezTo>
                                <a:pt x="11649" y="3054"/>
                                <a:pt x="11626" y="3079"/>
                                <a:pt x="11603" y="3109"/>
                              </a:cubicBezTo>
                              <a:cubicBezTo>
                                <a:pt x="11588" y="3129"/>
                                <a:pt x="11567" y="3158"/>
                                <a:pt x="11576" y="3185"/>
                              </a:cubicBezTo>
                              <a:cubicBezTo>
                                <a:pt x="11584" y="3209"/>
                                <a:pt x="11609" y="3209"/>
                                <a:pt x="11629" y="3206"/>
                              </a:cubicBezTo>
                              <a:cubicBezTo>
                                <a:pt x="11657" y="3201"/>
                                <a:pt x="11677" y="3187"/>
                                <a:pt x="11701" y="3173"/>
                              </a:cubicBezTo>
                            </a:path>
                            <a:path w="2844" h="760">
                              <a:moveTo>
                                <a:pt x="11854" y="3089"/>
                              </a:moveTo>
                              <a:cubicBezTo>
                                <a:pt x="11851" y="3097"/>
                                <a:pt x="11843" y="3131"/>
                                <a:pt x="11840" y="3134"/>
                              </a:cubicBezTo>
                              <a:cubicBezTo>
                                <a:pt x="11829" y="3147"/>
                                <a:pt x="11829" y="3145"/>
                                <a:pt x="11822" y="3166"/>
                              </a:cubicBezTo>
                              <a:cubicBezTo>
                                <a:pt x="11839" y="3143"/>
                                <a:pt x="11856" y="3120"/>
                                <a:pt x="11874" y="3098"/>
                              </a:cubicBezTo>
                              <a:cubicBezTo>
                                <a:pt x="11894" y="3073"/>
                                <a:pt x="11922" y="3050"/>
                                <a:pt x="11941" y="3026"/>
                              </a:cubicBezTo>
                              <a:cubicBezTo>
                                <a:pt x="11948" y="3012"/>
                                <a:pt x="11949" y="3007"/>
                                <a:pt x="11962" y="3012"/>
                              </a:cubicBezTo>
                            </a:path>
                            <a:path w="2844" h="760">
                              <a:moveTo>
                                <a:pt x="12296" y="2564"/>
                              </a:moveTo>
                              <a:cubicBezTo>
                                <a:pt x="12314" y="2563"/>
                                <a:pt x="12332" y="2555"/>
                                <a:pt x="12330" y="2589"/>
                              </a:cubicBezTo>
                              <a:cubicBezTo>
                                <a:pt x="12328" y="2626"/>
                                <a:pt x="12307" y="2678"/>
                                <a:pt x="12295" y="2712"/>
                              </a:cubicBezTo>
                              <a:cubicBezTo>
                                <a:pt x="12267" y="2791"/>
                                <a:pt x="12235" y="2868"/>
                                <a:pt x="12204" y="2946"/>
                              </a:cubicBezTo>
                              <a:cubicBezTo>
                                <a:pt x="12181" y="3004"/>
                                <a:pt x="12149" y="3069"/>
                                <a:pt x="12138" y="3130"/>
                              </a:cubicBezTo>
                              <a:cubicBezTo>
                                <a:pt x="12127" y="3194"/>
                                <a:pt x="12166" y="3111"/>
                                <a:pt x="12171" y="3101"/>
                              </a:cubicBezTo>
                            </a:path>
                            <a:path w="2844" h="760">
                              <a:moveTo>
                                <a:pt x="12114" y="2934"/>
                              </a:moveTo>
                              <a:cubicBezTo>
                                <a:pt x="12098" y="2945"/>
                                <a:pt x="12095" y="2945"/>
                                <a:pt x="12088" y="2961"/>
                              </a:cubicBezTo>
                              <a:cubicBezTo>
                                <a:pt x="12118" y="2949"/>
                                <a:pt x="12148" y="2949"/>
                                <a:pt x="12180" y="2943"/>
                              </a:cubicBezTo>
                              <a:cubicBezTo>
                                <a:pt x="12225" y="2934"/>
                                <a:pt x="12269" y="2938"/>
                                <a:pt x="12315" y="2935"/>
                              </a:cubicBezTo>
                              <a:cubicBezTo>
                                <a:pt x="12337" y="2932"/>
                                <a:pt x="12343" y="2931"/>
                                <a:pt x="12357" y="2934"/>
                              </a:cubicBezTo>
                            </a:path>
                            <a:path w="2844" h="760">
                              <a:moveTo>
                                <a:pt x="12405" y="3052"/>
                              </a:moveTo>
                              <a:cubicBezTo>
                                <a:pt x="12420" y="3057"/>
                                <a:pt x="12433" y="3063"/>
                                <a:pt x="12449" y="3063"/>
                              </a:cubicBezTo>
                              <a:cubicBezTo>
                                <a:pt x="12466" y="3063"/>
                                <a:pt x="12483" y="3058"/>
                                <a:pt x="12498" y="3051"/>
                              </a:cubicBezTo>
                              <a:cubicBezTo>
                                <a:pt x="12512" y="3044"/>
                                <a:pt x="12524" y="3036"/>
                                <a:pt x="12526" y="3019"/>
                              </a:cubicBezTo>
                              <a:cubicBezTo>
                                <a:pt x="12528" y="3001"/>
                                <a:pt x="12519" y="2991"/>
                                <a:pt x="12503" y="2985"/>
                              </a:cubicBezTo>
                              <a:cubicBezTo>
                                <a:pt x="12486" y="2979"/>
                                <a:pt x="12464" y="2980"/>
                                <a:pt x="12449" y="2990"/>
                              </a:cubicBezTo>
                              <a:cubicBezTo>
                                <a:pt x="12425" y="3005"/>
                                <a:pt x="12406" y="3033"/>
                                <a:pt x="12395" y="3059"/>
                              </a:cubicBezTo>
                              <a:cubicBezTo>
                                <a:pt x="12382" y="3090"/>
                                <a:pt x="12367" y="3136"/>
                                <a:pt x="12376" y="3170"/>
                              </a:cubicBezTo>
                              <a:cubicBezTo>
                                <a:pt x="12383" y="3195"/>
                                <a:pt x="12408" y="3209"/>
                                <a:pt x="12432" y="3200"/>
                              </a:cubicBezTo>
                              <a:cubicBezTo>
                                <a:pt x="12446" y="3192"/>
                                <a:pt x="12451" y="3189"/>
                                <a:pt x="12462" y="3186"/>
                              </a:cubicBezTo>
                            </a:path>
                            <a:path w="2844" h="760">
                              <a:moveTo>
                                <a:pt x="12619" y="3081"/>
                              </a:moveTo>
                              <a:cubicBezTo>
                                <a:pt x="12618" y="3107"/>
                                <a:pt x="12629" y="3121"/>
                                <a:pt x="12636" y="3146"/>
                              </a:cubicBezTo>
                              <a:cubicBezTo>
                                <a:pt x="12642" y="3165"/>
                                <a:pt x="12651" y="3184"/>
                                <a:pt x="12662" y="3201"/>
                              </a:cubicBezTo>
                              <a:cubicBezTo>
                                <a:pt x="12675" y="3221"/>
                                <a:pt x="12686" y="3227"/>
                                <a:pt x="12708" y="3225"/>
                              </a:cubicBezTo>
                            </a:path>
                            <a:path w="2844" h="760">
                              <a:moveTo>
                                <a:pt x="12736" y="3092"/>
                              </a:moveTo>
                              <a:cubicBezTo>
                                <a:pt x="12698" y="3119"/>
                                <a:pt x="12656" y="3139"/>
                                <a:pt x="12619" y="3165"/>
                              </a:cubicBezTo>
                              <a:cubicBezTo>
                                <a:pt x="12578" y="3194"/>
                                <a:pt x="12539" y="3235"/>
                                <a:pt x="12494" y="3258"/>
                              </a:cubicBezTo>
                              <a:cubicBezTo>
                                <a:pt x="12436" y="3287"/>
                                <a:pt x="12467" y="3274"/>
                                <a:pt x="12501" y="3248"/>
                              </a:cubicBezTo>
                            </a:path>
                            <a:path w="2844" h="760">
                              <a:moveTo>
                                <a:pt x="13064" y="2661"/>
                              </a:moveTo>
                              <a:cubicBezTo>
                                <a:pt x="13068" y="2659"/>
                                <a:pt x="13071" y="2657"/>
                                <a:pt x="13075" y="2655"/>
                              </a:cubicBezTo>
                              <a:cubicBezTo>
                                <a:pt x="13091" y="2685"/>
                                <a:pt x="13081" y="2705"/>
                                <a:pt x="13070" y="2738"/>
                              </a:cubicBezTo>
                              <a:cubicBezTo>
                                <a:pt x="13047" y="2804"/>
                                <a:pt x="13027" y="2871"/>
                                <a:pt x="13006" y="2938"/>
                              </a:cubicBezTo>
                              <a:cubicBezTo>
                                <a:pt x="12982" y="3014"/>
                                <a:pt x="12946" y="3092"/>
                                <a:pt x="12928" y="3169"/>
                              </a:cubicBezTo>
                              <a:cubicBezTo>
                                <a:pt x="12920" y="3201"/>
                                <a:pt x="12916" y="3235"/>
                                <a:pt x="12909" y="3268"/>
                              </a:cubicBezTo>
                            </a:path>
                            <a:path w="2844" h="760">
                              <a:moveTo>
                                <a:pt x="12866" y="3009"/>
                              </a:moveTo>
                              <a:cubicBezTo>
                                <a:pt x="12952" y="3003"/>
                                <a:pt x="13035" y="2979"/>
                                <a:pt x="13118" y="2959"/>
                              </a:cubicBezTo>
                              <a:cubicBezTo>
                                <a:pt x="13202" y="2938"/>
                                <a:pt x="13230" y="2931"/>
                                <a:pt x="13286" y="2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3,2558" coordsize="2844,760" path="m10708,3008c10707,2990,10699,2982,10678,2984c10644,2987,10611,3005,10581,3019c10540,3038,10506,3061,10473,3091c10456,3107,10429,3133,10450,3157c10472,3183,10505,3179,10532,3179c10569,3179,10598,3170,10632,3156em10847,3112c10833,3129,10824,3151,10812,3166c10800,3181,10792,3179,10785,3196c10792,3178,10800,3165,10810,3148em10940,2958c10925,2966,10934,2966,10916,2967em10951,3162c10946,3180,10937,3201,10933,3218c10927,3244,10915,3261,10905,3284c10899,3297,10894,3305,10889,3317c10898,3283,10914,3257,10932,3226c10958,3180,10987,3135,11020,3094c11037,3073,11068,3033,11101,3040c11104,3042,11108,3045,11111,3047c11113,3080,11103,3103,11080,3129c11049,3165,11009,3185,10967,3203c10961,3205,10881,3233,10878,3227c10881,3223,10885,3218,10888,3214em11444,2620c11460,2613,11471,2604,11487,2598c11496,2592,11499,2590,11507,2592c11506,2614,11502,2633,11498,2655c11488,2713,11471,2770,11453,2826c11429,2902,11400,2976,11369,3049c11350,3094,11329,3137,11308,3181c11306,3185,11305,3188,11303,3192c11328,3169,11346,3141,11367,3114c11391,3084,11416,3044,11449,3022c11466,3016,11470,3013,11482,3015c11492,3041,11498,3057,11491,3088c11484,3122,11469,3180,11446,3206c11437,3216,11439,3201,11441,3188em11665,3112c11684,3103,11699,3092,11714,3077c11727,3065,11735,3052,11741,3036c11744,3028,11745,3025,11742,3019c11716,3012,11704,3019,11681,3034c11649,3054,11626,3079,11603,3109c11588,3129,11567,3158,11576,3185c11584,3209,11609,3209,11629,3206c11657,3201,11677,3187,11701,3173em11854,3089c11851,3097,11843,3131,11840,3134c11829,3147,11829,3145,11822,3166c11839,3143,11856,3120,11874,3098c11894,3073,11922,3050,11941,3026c11948,3012,11949,3007,11962,3012em12296,2564c12314,2563,12332,2555,12330,2589c12328,2626,12307,2678,12295,2712c12267,2791,12235,2868,12204,2946c12181,3004,12149,3069,12138,3130c12127,3194,12166,3111,12171,3101em12114,2934c12098,2945,12095,2945,12088,2961c12118,2949,12148,2949,12180,2943c12225,2934,12269,2938,12315,2935c12337,2932,12343,2931,12357,2934em12405,3052c12420,3057,12433,3063,12449,3063c12466,3063,12483,3058,12498,3051c12512,3044,12524,3036,12526,3019c12528,3001,12519,2991,12503,2985c12486,2979,12464,2980,12449,2990c12425,3005,12406,3033,12395,3059c12382,3090,12367,3136,12376,3170c12383,3195,12408,3209,12432,3200c12446,3192,12451,3189,12462,3186em12619,3081c12618,3107,12629,3121,12636,3146c12642,3165,12651,3184,12662,3201c12675,3221,12686,3227,12708,3225em12736,3092c12698,3119,12656,3139,12619,3165c12578,3194,12539,3235,12494,3258c12436,3287,12467,3274,12501,3248em13064,2661c13068,2659,13071,2657,13075,2655c13091,2685,13081,2705,13070,2738c13047,2804,13027,2871,13006,2938c12982,3014,12946,3092,12928,3169c12920,3201,12916,3235,12909,3268em12866,3009c12952,3003,13035,2979,13118,2959c13202,2938,13230,2931,13286,2915e" stroked="t" o:allowincell="f" style="position:absolute;margin-left:206pt;margin-top:0.5pt;width:80.6pt;height:2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3776980</wp:posOffset>
                </wp:positionH>
                <wp:positionV relativeFrom="paragraph">
                  <wp:posOffset>-18415</wp:posOffset>
                </wp:positionV>
                <wp:extent cx="447675" cy="228600"/>
                <wp:effectExtent l="7620" t="6350" r="5715" b="635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635">
                              <a:moveTo>
                                <a:pt x="13710" y="2496"/>
                              </a:moveTo>
                              <a:cubicBezTo>
                                <a:pt x="13710" y="2493"/>
                                <a:pt x="13710" y="2491"/>
                                <a:pt x="13710" y="2488"/>
                              </a:cubicBezTo>
                              <a:cubicBezTo>
                                <a:pt x="13727" y="2493"/>
                                <a:pt x="13729" y="2503"/>
                                <a:pt x="13726" y="2523"/>
                              </a:cubicBezTo>
                              <a:cubicBezTo>
                                <a:pt x="13722" y="2553"/>
                                <a:pt x="13716" y="2582"/>
                                <a:pt x="13708" y="2612"/>
                              </a:cubicBezTo>
                              <a:cubicBezTo>
                                <a:pt x="13700" y="2642"/>
                                <a:pt x="13680" y="2676"/>
                                <a:pt x="13675" y="2704"/>
                              </a:cubicBezTo>
                              <a:cubicBezTo>
                                <a:pt x="13676" y="2721"/>
                                <a:pt x="13678" y="2727"/>
                                <a:pt x="13666" y="2731"/>
                              </a:cubicBezTo>
                            </a:path>
                            <a:path w="1245" h="635">
                              <a:moveTo>
                                <a:pt x="13878" y="2500"/>
                              </a:moveTo>
                              <a:cubicBezTo>
                                <a:pt x="13880" y="2524"/>
                                <a:pt x="13873" y="2543"/>
                                <a:pt x="13871" y="2564"/>
                              </a:cubicBezTo>
                              <a:cubicBezTo>
                                <a:pt x="13868" y="2600"/>
                                <a:pt x="13866" y="2637"/>
                                <a:pt x="13860" y="2673"/>
                              </a:cubicBezTo>
                              <a:cubicBezTo>
                                <a:pt x="13858" y="2688"/>
                                <a:pt x="13851" y="2726"/>
                                <a:pt x="13866" y="2738"/>
                              </a:cubicBezTo>
                              <a:cubicBezTo>
                                <a:pt x="13869" y="2738"/>
                                <a:pt x="13871" y="2739"/>
                                <a:pt x="13874" y="2739"/>
                              </a:cubicBezTo>
                            </a:path>
                            <a:path w="1245" h="635">
                              <a:moveTo>
                                <a:pt x="14199" y="2732"/>
                              </a:moveTo>
                              <a:cubicBezTo>
                                <a:pt x="14209" y="2718"/>
                                <a:pt x="14204" y="2718"/>
                                <a:pt x="14214" y="2714"/>
                              </a:cubicBezTo>
                              <a:cubicBezTo>
                                <a:pt x="14219" y="2731"/>
                                <a:pt x="14219" y="2748"/>
                                <a:pt x="14214" y="2766"/>
                              </a:cubicBezTo>
                              <a:cubicBezTo>
                                <a:pt x="14201" y="2817"/>
                                <a:pt x="14183" y="2867"/>
                                <a:pt x="14164" y="2916"/>
                              </a:cubicBezTo>
                              <a:cubicBezTo>
                                <a:pt x="14147" y="2960"/>
                                <a:pt x="14131" y="3004"/>
                                <a:pt x="14116" y="3048"/>
                              </a:cubicBezTo>
                              <a:cubicBezTo>
                                <a:pt x="14108" y="3072"/>
                                <a:pt x="14105" y="3073"/>
                                <a:pt x="14119" y="3090"/>
                              </a:cubicBezTo>
                              <a:cubicBezTo>
                                <a:pt x="14126" y="3067"/>
                                <a:pt x="14144" y="3051"/>
                                <a:pt x="14156" y="3028"/>
                              </a:cubicBezTo>
                              <a:cubicBezTo>
                                <a:pt x="14160" y="3020"/>
                                <a:pt x="14163" y="3012"/>
                                <a:pt x="14167" y="3004"/>
                              </a:cubicBezTo>
                            </a:path>
                            <a:path w="1245" h="635">
                              <a:moveTo>
                                <a:pt x="14261" y="2740"/>
                              </a:moveTo>
                              <a:cubicBezTo>
                                <a:pt x="14260" y="2743"/>
                                <a:pt x="14254" y="2768"/>
                                <a:pt x="14251" y="2781"/>
                              </a:cubicBezTo>
                              <a:cubicBezTo>
                                <a:pt x="14247" y="2796"/>
                                <a:pt x="14245" y="2810"/>
                                <a:pt x="14242" y="2826"/>
                              </a:cubicBezTo>
                              <a:cubicBezTo>
                                <a:pt x="14239" y="2840"/>
                                <a:pt x="14235" y="2856"/>
                                <a:pt x="14239" y="2870"/>
                              </a:cubicBezTo>
                              <a:cubicBezTo>
                                <a:pt x="14241" y="2873"/>
                                <a:pt x="14243" y="2876"/>
                                <a:pt x="14245" y="2879"/>
                              </a:cubicBezTo>
                              <a:cubicBezTo>
                                <a:pt x="14278" y="2867"/>
                                <a:pt x="14304" y="2841"/>
                                <a:pt x="14331" y="2820"/>
                              </a:cubicBezTo>
                              <a:cubicBezTo>
                                <a:pt x="14358" y="2799"/>
                                <a:pt x="14385" y="2776"/>
                                <a:pt x="14413" y="2755"/>
                              </a:cubicBezTo>
                              <a:cubicBezTo>
                                <a:pt x="14428" y="2743"/>
                                <a:pt x="14448" y="2723"/>
                                <a:pt x="14467" y="2717"/>
                              </a:cubicBezTo>
                              <a:cubicBezTo>
                                <a:pt x="14471" y="2717"/>
                                <a:pt x="14474" y="2716"/>
                                <a:pt x="14478" y="2716"/>
                              </a:cubicBezTo>
                              <a:cubicBezTo>
                                <a:pt x="14476" y="2738"/>
                                <a:pt x="14475" y="2761"/>
                                <a:pt x="14470" y="2783"/>
                              </a:cubicBezTo>
                              <a:cubicBezTo>
                                <a:pt x="14459" y="2831"/>
                                <a:pt x="14445" y="2878"/>
                                <a:pt x="14434" y="2926"/>
                              </a:cubicBezTo>
                              <a:cubicBezTo>
                                <a:pt x="14424" y="2968"/>
                                <a:pt x="14411" y="3011"/>
                                <a:pt x="14405" y="3053"/>
                              </a:cubicBezTo>
                              <a:cubicBezTo>
                                <a:pt x="14402" y="3072"/>
                                <a:pt x="14403" y="3079"/>
                                <a:pt x="14411" y="3094"/>
                              </a:cubicBezTo>
                              <a:cubicBezTo>
                                <a:pt x="14433" y="3079"/>
                                <a:pt x="14439" y="3069"/>
                                <a:pt x="14449" y="3044"/>
                              </a:cubicBezTo>
                            </a:path>
                            <a:path w="1245" h="635">
                              <a:moveTo>
                                <a:pt x="14671" y="2798"/>
                              </a:moveTo>
                              <a:cubicBezTo>
                                <a:pt x="14696" y="2803"/>
                                <a:pt x="14702" y="2811"/>
                                <a:pt x="14715" y="2834"/>
                              </a:cubicBezTo>
                              <a:cubicBezTo>
                                <a:pt x="14731" y="2865"/>
                                <a:pt x="14739" y="2895"/>
                                <a:pt x="14750" y="2928"/>
                              </a:cubicBezTo>
                              <a:cubicBezTo>
                                <a:pt x="14762" y="2966"/>
                                <a:pt x="14773" y="3004"/>
                                <a:pt x="14787" y="3041"/>
                              </a:cubicBezTo>
                              <a:cubicBezTo>
                                <a:pt x="14796" y="3065"/>
                                <a:pt x="14805" y="3092"/>
                                <a:pt x="14825" y="3109"/>
                              </a:cubicBezTo>
                              <a:cubicBezTo>
                                <a:pt x="14841" y="3120"/>
                                <a:pt x="14845" y="3127"/>
                                <a:pt x="14852" y="3112"/>
                              </a:cubicBezTo>
                            </a:path>
                            <a:path w="1245" h="635">
                              <a:moveTo>
                                <a:pt x="14910" y="2857"/>
                              </a:moveTo>
                              <a:cubicBezTo>
                                <a:pt x="14886" y="2864"/>
                                <a:pt x="14848" y="2880"/>
                                <a:pt x="14831" y="2898"/>
                              </a:cubicBezTo>
                              <a:cubicBezTo>
                                <a:pt x="14797" y="2933"/>
                                <a:pt x="14764" y="2972"/>
                                <a:pt x="14730" y="3009"/>
                              </a:cubicBezTo>
                              <a:cubicBezTo>
                                <a:pt x="14704" y="3038"/>
                                <a:pt x="14671" y="3071"/>
                                <a:pt x="14653" y="3104"/>
                              </a:cubicBezTo>
                              <a:cubicBezTo>
                                <a:pt x="14649" y="3116"/>
                                <a:pt x="14648" y="3120"/>
                                <a:pt x="14664" y="3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6,2488" coordsize="1245,635" path="m13710,2496c13710,2493,13710,2491,13710,2488c13727,2493,13729,2503,13726,2523c13722,2553,13716,2582,13708,2612c13700,2642,13680,2676,13675,2704c13676,2721,13678,2727,13666,2731em13878,2500c13880,2524,13873,2543,13871,2564c13868,2600,13866,2637,13860,2673c13858,2688,13851,2726,13866,2738c13869,2738,13871,2739,13874,2739em14199,2732c14209,2718,14204,2718,14214,2714c14219,2731,14219,2748,14214,2766c14201,2817,14183,2867,14164,2916c14147,2960,14131,3004,14116,3048c14108,3072,14105,3073,14119,3090c14126,3067,14144,3051,14156,3028c14160,3020,14163,3012,14167,3004em14261,2740c14260,2743,14254,2768,14251,2781c14247,2796,14245,2810,14242,2826c14239,2840,14235,2856,14239,2870c14241,2873,14243,2876,14245,2879c14278,2867,14304,2841,14331,2820c14358,2799,14385,2776,14413,2755c14428,2743,14448,2723,14467,2717c14471,2717,14474,2716,14478,2716c14476,2738,14475,2761,14470,2783c14459,2831,14445,2878,14434,2926c14424,2968,14411,3011,14405,3053c14402,3072,14403,3079,14411,3094c14433,3079,14439,3069,14449,3044em14671,2798c14696,2803,14702,2811,14715,2834c14731,2865,14739,2895,14750,2928c14762,2966,14773,3004,14787,3041c14796,3065,14805,3092,14825,3109c14841,3120,14845,3127,14852,3112em14910,2857c14886,2864,14848,2880,14831,2898c14797,2933,14764,2972,14730,3009c14704,3038,14671,3071,14653,3104c14649,3116,14648,3120,14664,3117e" stroked="t" o:allowincell="f" style="position:absolute;margin-left:297.4pt;margin-top:-1.45pt;width:35.2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4323080</wp:posOffset>
                </wp:positionH>
                <wp:positionV relativeFrom="paragraph">
                  <wp:posOffset>-12065</wp:posOffset>
                </wp:positionV>
                <wp:extent cx="474980" cy="228600"/>
                <wp:effectExtent l="6350" t="6350" r="5715" b="635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635">
                              <a:moveTo>
                                <a:pt x="15318" y="2781"/>
                              </a:moveTo>
                              <a:cubicBezTo>
                                <a:pt x="15321" y="2767"/>
                                <a:pt x="15330" y="2759"/>
                                <a:pt x="15343" y="2751"/>
                              </a:cubicBezTo>
                              <a:cubicBezTo>
                                <a:pt x="15352" y="2746"/>
                                <a:pt x="15368" y="2746"/>
                                <a:pt x="15378" y="2744"/>
                              </a:cubicBezTo>
                              <a:cubicBezTo>
                                <a:pt x="15398" y="2741"/>
                                <a:pt x="15401" y="2754"/>
                                <a:pt x="15400" y="2772"/>
                              </a:cubicBezTo>
                              <a:cubicBezTo>
                                <a:pt x="15398" y="2807"/>
                                <a:pt x="15386" y="2843"/>
                                <a:pt x="15378" y="2877"/>
                              </a:cubicBezTo>
                              <a:cubicBezTo>
                                <a:pt x="15366" y="2926"/>
                                <a:pt x="15354" y="2975"/>
                                <a:pt x="15339" y="3024"/>
                              </a:cubicBezTo>
                              <a:cubicBezTo>
                                <a:pt x="15332" y="3047"/>
                                <a:pt x="15309" y="3085"/>
                                <a:pt x="15305" y="3103"/>
                              </a:cubicBezTo>
                              <a:cubicBezTo>
                                <a:pt x="15299" y="3132"/>
                                <a:pt x="15305" y="3087"/>
                                <a:pt x="15305" y="3080"/>
                              </a:cubicBezTo>
                            </a:path>
                            <a:path w="1320" h="635">
                              <a:moveTo>
                                <a:pt x="15210" y="2737"/>
                              </a:moveTo>
                              <a:cubicBezTo>
                                <a:pt x="15197" y="2734"/>
                                <a:pt x="15191" y="2733"/>
                                <a:pt x="15183" y="2727"/>
                              </a:cubicBezTo>
                              <a:cubicBezTo>
                                <a:pt x="15212" y="2731"/>
                                <a:pt x="15246" y="2727"/>
                                <a:pt x="15276" y="2723"/>
                              </a:cubicBezTo>
                              <a:cubicBezTo>
                                <a:pt x="15342" y="2715"/>
                                <a:pt x="15408" y="2715"/>
                                <a:pt x="15474" y="2707"/>
                              </a:cubicBezTo>
                              <a:cubicBezTo>
                                <a:pt x="15489" y="2705"/>
                                <a:pt x="15505" y="2703"/>
                                <a:pt x="15520" y="2701"/>
                              </a:cubicBezTo>
                            </a:path>
                            <a:path w="1320" h="635">
                              <a:moveTo>
                                <a:pt x="15718" y="2765"/>
                              </a:moveTo>
                              <a:cubicBezTo>
                                <a:pt x="15722" y="2756"/>
                                <a:pt x="15723" y="2754"/>
                                <a:pt x="15724" y="2748"/>
                              </a:cubicBezTo>
                              <a:cubicBezTo>
                                <a:pt x="15731" y="2771"/>
                                <a:pt x="15721" y="2803"/>
                                <a:pt x="15714" y="2828"/>
                              </a:cubicBezTo>
                              <a:cubicBezTo>
                                <a:pt x="15702" y="2871"/>
                                <a:pt x="15694" y="2913"/>
                                <a:pt x="15694" y="2958"/>
                              </a:cubicBezTo>
                              <a:cubicBezTo>
                                <a:pt x="15694" y="2989"/>
                                <a:pt x="15700" y="3029"/>
                                <a:pt x="15736" y="3038"/>
                              </a:cubicBezTo>
                              <a:cubicBezTo>
                                <a:pt x="15777" y="3049"/>
                                <a:pt x="15821" y="3017"/>
                                <a:pt x="15850" y="2992"/>
                              </a:cubicBezTo>
                              <a:cubicBezTo>
                                <a:pt x="15900" y="2950"/>
                                <a:pt x="15935" y="2898"/>
                                <a:pt x="15965" y="2840"/>
                              </a:cubicBezTo>
                              <a:cubicBezTo>
                                <a:pt x="15992" y="2789"/>
                                <a:pt x="16004" y="2737"/>
                                <a:pt x="16013" y="2681"/>
                              </a:cubicBezTo>
                              <a:cubicBezTo>
                                <a:pt x="16017" y="2654"/>
                                <a:pt x="16013" y="2630"/>
                                <a:pt x="16006" y="2604"/>
                              </a:cubicBezTo>
                            </a:path>
                            <a:path w="1320" h="635">
                              <a:moveTo>
                                <a:pt x="16240" y="2523"/>
                              </a:moveTo>
                              <a:cubicBezTo>
                                <a:pt x="16251" y="2542"/>
                                <a:pt x="16249" y="2558"/>
                                <a:pt x="16241" y="2580"/>
                              </a:cubicBezTo>
                              <a:cubicBezTo>
                                <a:pt x="16232" y="2605"/>
                                <a:pt x="16223" y="2631"/>
                                <a:pt x="16213" y="2656"/>
                              </a:cubicBezTo>
                              <a:cubicBezTo>
                                <a:pt x="16205" y="2676"/>
                                <a:pt x="16197" y="2692"/>
                                <a:pt x="16193" y="2714"/>
                              </a:cubicBezTo>
                              <a:cubicBezTo>
                                <a:pt x="16205" y="2712"/>
                                <a:pt x="16209" y="2711"/>
                                <a:pt x="16216" y="2707"/>
                              </a:cubicBezTo>
                            </a:path>
                            <a:path w="1320" h="635">
                              <a:moveTo>
                                <a:pt x="16486" y="2506"/>
                              </a:moveTo>
                              <a:cubicBezTo>
                                <a:pt x="16508" y="2541"/>
                                <a:pt x="16499" y="2544"/>
                                <a:pt x="16485" y="2580"/>
                              </a:cubicBezTo>
                              <a:cubicBezTo>
                                <a:pt x="16468" y="2623"/>
                                <a:pt x="16450" y="2665"/>
                                <a:pt x="16431" y="2706"/>
                              </a:cubicBezTo>
                              <a:cubicBezTo>
                                <a:pt x="16422" y="2726"/>
                                <a:pt x="16409" y="2746"/>
                                <a:pt x="16399" y="2766"/>
                              </a:cubicBezTo>
                            </a:path>
                            <a:path w="1320" h="635">
                              <a:moveTo>
                                <a:pt x="16452" y="3140"/>
                              </a:moveTo>
                              <a:cubicBezTo>
                                <a:pt x="16453" y="3126"/>
                                <a:pt x="16452" y="3120"/>
                                <a:pt x="16449" y="3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83,2506" coordsize="1320,635" path="m15318,2781c15321,2767,15330,2759,15343,2751c15352,2746,15368,2746,15378,2744c15398,2741,15401,2754,15400,2772c15398,2807,15386,2843,15378,2877c15366,2926,15354,2975,15339,3024c15332,3047,15309,3085,15305,3103c15299,3132,15305,3087,15305,3080em15210,2737c15197,2734,15191,2733,15183,2727c15212,2731,15246,2727,15276,2723c15342,2715,15408,2715,15474,2707c15489,2705,15505,2703,15520,2701em15718,2765c15722,2756,15723,2754,15724,2748c15731,2771,15721,2803,15714,2828c15702,2871,15694,2913,15694,2958c15694,2989,15700,3029,15736,3038c15777,3049,15821,3017,15850,2992c15900,2950,15935,2898,15965,2840c15992,2789,16004,2737,16013,2681c16017,2654,16013,2630,16006,2604em16240,2523c16251,2542,16249,2558,16241,2580c16232,2605,16223,2631,16213,2656c16205,2676,16197,2692,16193,2714c16205,2712,16209,2711,16216,2707em16486,2506c16508,2541,16499,2544,16485,2580c16468,2623,16450,2665,16431,2706c16422,2726,16409,2746,16399,2766em16452,3140c16453,3126,16452,3120,16449,3106e" stroked="t" o:allowincell="f" style="position:absolute;margin-left:340.4pt;margin-top:-0.95pt;width:37.35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4961890</wp:posOffset>
                </wp:positionH>
                <wp:positionV relativeFrom="paragraph">
                  <wp:posOffset>17145</wp:posOffset>
                </wp:positionV>
                <wp:extent cx="1056005" cy="189230"/>
                <wp:effectExtent l="6350" t="7620" r="5715" b="444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526">
                              <a:moveTo>
                                <a:pt x="17222" y="2695"/>
                              </a:moveTo>
                              <a:cubicBezTo>
                                <a:pt x="17194" y="2671"/>
                                <a:pt x="17178" y="2665"/>
                                <a:pt x="17143" y="2668"/>
                              </a:cubicBezTo>
                              <a:cubicBezTo>
                                <a:pt x="17143" y="2692"/>
                                <a:pt x="17135" y="2713"/>
                                <a:pt x="17128" y="2736"/>
                              </a:cubicBezTo>
                              <a:cubicBezTo>
                                <a:pt x="17114" y="2780"/>
                                <a:pt x="17101" y="2823"/>
                                <a:pt x="17087" y="2867"/>
                              </a:cubicBezTo>
                              <a:cubicBezTo>
                                <a:pt x="17074" y="2909"/>
                                <a:pt x="17061" y="2951"/>
                                <a:pt x="17047" y="2993"/>
                              </a:cubicBezTo>
                              <a:cubicBezTo>
                                <a:pt x="17041" y="3011"/>
                                <a:pt x="17039" y="3016"/>
                                <a:pt x="17035" y="3027"/>
                              </a:cubicBezTo>
                              <a:cubicBezTo>
                                <a:pt x="17062" y="2982"/>
                                <a:pt x="17080" y="2931"/>
                                <a:pt x="17101" y="2883"/>
                              </a:cubicBezTo>
                              <a:cubicBezTo>
                                <a:pt x="17125" y="2828"/>
                                <a:pt x="17152" y="2773"/>
                                <a:pt x="17184" y="2722"/>
                              </a:cubicBezTo>
                              <a:cubicBezTo>
                                <a:pt x="17204" y="2690"/>
                                <a:pt x="17234" y="2647"/>
                                <a:pt x="17273" y="2636"/>
                              </a:cubicBezTo>
                              <a:cubicBezTo>
                                <a:pt x="17279" y="2636"/>
                                <a:pt x="17285" y="2636"/>
                                <a:pt x="17291" y="2636"/>
                              </a:cubicBezTo>
                              <a:cubicBezTo>
                                <a:pt x="17318" y="2666"/>
                                <a:pt x="17320" y="2698"/>
                                <a:pt x="17315" y="2740"/>
                              </a:cubicBezTo>
                              <a:cubicBezTo>
                                <a:pt x="17307" y="2810"/>
                                <a:pt x="17274" y="2875"/>
                                <a:pt x="17233" y="2931"/>
                              </a:cubicBezTo>
                              <a:cubicBezTo>
                                <a:pt x="17188" y="2993"/>
                                <a:pt x="17103" y="3079"/>
                                <a:pt x="17017" y="3076"/>
                              </a:cubicBezTo>
                              <a:cubicBezTo>
                                <a:pt x="16983" y="3075"/>
                                <a:pt x="16963" y="3062"/>
                                <a:pt x="16960" y="3033"/>
                              </a:cubicBezTo>
                            </a:path>
                            <a:path w="2933" h="526">
                              <a:moveTo>
                                <a:pt x="17423" y="2987"/>
                              </a:moveTo>
                              <a:cubicBezTo>
                                <a:pt x="17445" y="3002"/>
                                <a:pt x="17443" y="2992"/>
                                <a:pt x="17463" y="2980"/>
                              </a:cubicBezTo>
                              <a:cubicBezTo>
                                <a:pt x="17482" y="2969"/>
                                <a:pt x="17494" y="2957"/>
                                <a:pt x="17509" y="2941"/>
                              </a:cubicBezTo>
                              <a:cubicBezTo>
                                <a:pt x="17521" y="2928"/>
                                <a:pt x="17521" y="2925"/>
                                <a:pt x="17522" y="2908"/>
                              </a:cubicBezTo>
                              <a:cubicBezTo>
                                <a:pt x="17490" y="2915"/>
                                <a:pt x="17469" y="2928"/>
                                <a:pt x="17443" y="2948"/>
                              </a:cubicBezTo>
                              <a:cubicBezTo>
                                <a:pt x="17412" y="2972"/>
                                <a:pt x="17385" y="2998"/>
                                <a:pt x="17370" y="3034"/>
                              </a:cubicBezTo>
                              <a:cubicBezTo>
                                <a:pt x="17356" y="3068"/>
                                <a:pt x="17374" y="3083"/>
                                <a:pt x="17404" y="3093"/>
                              </a:cubicBezTo>
                              <a:cubicBezTo>
                                <a:pt x="17456" y="3110"/>
                                <a:pt x="17500" y="3094"/>
                                <a:pt x="17549" y="3073"/>
                              </a:cubicBezTo>
                              <a:cubicBezTo>
                                <a:pt x="17562" y="3067"/>
                                <a:pt x="17575" y="3061"/>
                                <a:pt x="17588" y="3055"/>
                              </a:cubicBezTo>
                            </a:path>
                            <a:path w="2933" h="526">
                              <a:moveTo>
                                <a:pt x="17864" y="2606"/>
                              </a:moveTo>
                              <a:cubicBezTo>
                                <a:pt x="17872" y="2597"/>
                                <a:pt x="17892" y="2573"/>
                                <a:pt x="17906" y="2592"/>
                              </a:cubicBezTo>
                              <a:cubicBezTo>
                                <a:pt x="17922" y="2614"/>
                                <a:pt x="17907" y="2650"/>
                                <a:pt x="17903" y="2673"/>
                              </a:cubicBezTo>
                              <a:cubicBezTo>
                                <a:pt x="17891" y="2736"/>
                                <a:pt x="17875" y="2797"/>
                                <a:pt x="17856" y="2858"/>
                              </a:cubicBezTo>
                              <a:cubicBezTo>
                                <a:pt x="17836" y="2922"/>
                                <a:pt x="17821" y="2996"/>
                                <a:pt x="17796" y="3057"/>
                              </a:cubicBezTo>
                              <a:cubicBezTo>
                                <a:pt x="17790" y="3071"/>
                                <a:pt x="17771" y="3128"/>
                                <a:pt x="17767" y="3098"/>
                              </a:cubicBezTo>
                            </a:path>
                            <a:path w="2933" h="526">
                              <a:moveTo>
                                <a:pt x="17702" y="2892"/>
                              </a:moveTo>
                              <a:cubicBezTo>
                                <a:pt x="17699" y="2894"/>
                                <a:pt x="17696" y="2895"/>
                                <a:pt x="17693" y="2897"/>
                              </a:cubicBezTo>
                              <a:cubicBezTo>
                                <a:pt x="17711" y="2922"/>
                                <a:pt x="17737" y="2914"/>
                                <a:pt x="17772" y="2914"/>
                              </a:cubicBezTo>
                              <a:cubicBezTo>
                                <a:pt x="17827" y="2914"/>
                                <a:pt x="17881" y="2916"/>
                                <a:pt x="17936" y="2919"/>
                              </a:cubicBezTo>
                              <a:cubicBezTo>
                                <a:pt x="17968" y="2921"/>
                                <a:pt x="17999" y="2925"/>
                                <a:pt x="18031" y="2928"/>
                              </a:cubicBezTo>
                            </a:path>
                            <a:path w="2933" h="526">
                              <a:moveTo>
                                <a:pt x="18078" y="2983"/>
                              </a:moveTo>
                              <a:cubicBezTo>
                                <a:pt x="18099" y="2970"/>
                                <a:pt x="18104" y="2961"/>
                                <a:pt x="18115" y="2942"/>
                              </a:cubicBezTo>
                              <a:cubicBezTo>
                                <a:pt x="18125" y="2925"/>
                                <a:pt x="18131" y="2912"/>
                                <a:pt x="18132" y="2893"/>
                              </a:cubicBezTo>
                              <a:cubicBezTo>
                                <a:pt x="18107" y="2894"/>
                                <a:pt x="18092" y="2913"/>
                                <a:pt x="18077" y="2936"/>
                              </a:cubicBezTo>
                              <a:cubicBezTo>
                                <a:pt x="18058" y="2964"/>
                                <a:pt x="18041" y="2996"/>
                                <a:pt x="18032" y="3029"/>
                              </a:cubicBezTo>
                              <a:cubicBezTo>
                                <a:pt x="18025" y="3053"/>
                                <a:pt x="18025" y="3072"/>
                                <a:pt x="18032" y="3095"/>
                              </a:cubicBezTo>
                              <a:cubicBezTo>
                                <a:pt x="18056" y="3091"/>
                                <a:pt x="18068" y="3080"/>
                                <a:pt x="18086" y="3064"/>
                              </a:cubicBezTo>
                            </a:path>
                            <a:path w="2933" h="526">
                              <a:moveTo>
                                <a:pt x="18245" y="2960"/>
                              </a:moveTo>
                              <a:cubicBezTo>
                                <a:pt x="18240" y="2976"/>
                                <a:pt x="18239" y="2990"/>
                                <a:pt x="18237" y="3007"/>
                              </a:cubicBezTo>
                              <a:cubicBezTo>
                                <a:pt x="18235" y="3024"/>
                                <a:pt x="18235" y="3028"/>
                                <a:pt x="18233" y="3039"/>
                              </a:cubicBezTo>
                              <a:cubicBezTo>
                                <a:pt x="18252" y="3021"/>
                                <a:pt x="18270" y="3002"/>
                                <a:pt x="18288" y="2984"/>
                              </a:cubicBezTo>
                              <a:cubicBezTo>
                                <a:pt x="18315" y="2957"/>
                                <a:pt x="18348" y="2915"/>
                                <a:pt x="18380" y="2895"/>
                              </a:cubicBezTo>
                              <a:cubicBezTo>
                                <a:pt x="18403" y="2881"/>
                                <a:pt x="18415" y="2868"/>
                                <a:pt x="18439" y="2855"/>
                              </a:cubicBezTo>
                            </a:path>
                            <a:path w="2933" h="526">
                              <a:moveTo>
                                <a:pt x="18553" y="2890"/>
                              </a:moveTo>
                              <a:cubicBezTo>
                                <a:pt x="18574" y="2896"/>
                                <a:pt x="18569" y="2910"/>
                                <a:pt x="18560" y="2930"/>
                              </a:cubicBezTo>
                              <a:cubicBezTo>
                                <a:pt x="18554" y="2944"/>
                                <a:pt x="18549" y="2956"/>
                                <a:pt x="18545" y="2971"/>
                              </a:cubicBezTo>
                              <a:cubicBezTo>
                                <a:pt x="18544" y="2975"/>
                                <a:pt x="18543" y="2978"/>
                                <a:pt x="18542" y="2982"/>
                              </a:cubicBezTo>
                              <a:cubicBezTo>
                                <a:pt x="18564" y="2975"/>
                                <a:pt x="18576" y="2964"/>
                                <a:pt x="18593" y="2947"/>
                              </a:cubicBezTo>
                              <a:cubicBezTo>
                                <a:pt x="18618" y="2923"/>
                                <a:pt x="18643" y="2896"/>
                                <a:pt x="18674" y="2879"/>
                              </a:cubicBezTo>
                              <a:cubicBezTo>
                                <a:pt x="18677" y="2878"/>
                                <a:pt x="18679" y="2877"/>
                                <a:pt x="18682" y="2876"/>
                              </a:cubicBezTo>
                              <a:cubicBezTo>
                                <a:pt x="18680" y="2900"/>
                                <a:pt x="18670" y="2915"/>
                                <a:pt x="18656" y="2936"/>
                              </a:cubicBezTo>
                              <a:cubicBezTo>
                                <a:pt x="18647" y="2948"/>
                                <a:pt x="18639" y="2960"/>
                                <a:pt x="18631" y="2973"/>
                              </a:cubicBezTo>
                              <a:cubicBezTo>
                                <a:pt x="18662" y="2971"/>
                                <a:pt x="18687" y="2957"/>
                                <a:pt x="18716" y="2945"/>
                              </a:cubicBezTo>
                              <a:cubicBezTo>
                                <a:pt x="18758" y="2928"/>
                                <a:pt x="18802" y="2915"/>
                                <a:pt x="18848" y="2913"/>
                              </a:cubicBezTo>
                              <a:cubicBezTo>
                                <a:pt x="18878" y="2912"/>
                                <a:pt x="18919" y="2915"/>
                                <a:pt x="18935" y="2945"/>
                              </a:cubicBezTo>
                              <a:cubicBezTo>
                                <a:pt x="18949" y="2972"/>
                                <a:pt x="18929" y="2995"/>
                                <a:pt x="18914" y="3015"/>
                              </a:cubicBezTo>
                              <a:cubicBezTo>
                                <a:pt x="18897" y="3037"/>
                                <a:pt x="18883" y="3047"/>
                                <a:pt x="18860" y="3047"/>
                              </a:cubicBezTo>
                              <a:cubicBezTo>
                                <a:pt x="18865" y="3029"/>
                                <a:pt x="18874" y="3021"/>
                                <a:pt x="18888" y="3004"/>
                              </a:cubicBezTo>
                            </a:path>
                            <a:path w="2933" h="526">
                              <a:moveTo>
                                <a:pt x="19134" y="2942"/>
                              </a:moveTo>
                              <a:cubicBezTo>
                                <a:pt x="19156" y="2961"/>
                                <a:pt x="19143" y="2964"/>
                                <a:pt x="19132" y="2987"/>
                              </a:cubicBezTo>
                              <a:cubicBezTo>
                                <a:pt x="19124" y="3004"/>
                                <a:pt x="19120" y="3025"/>
                                <a:pt x="19107" y="3040"/>
                              </a:cubicBezTo>
                              <a:cubicBezTo>
                                <a:pt x="19104" y="3043"/>
                                <a:pt x="19101" y="3045"/>
                                <a:pt x="19098" y="3048"/>
                              </a:cubicBezTo>
                              <a:cubicBezTo>
                                <a:pt x="19107" y="3020"/>
                                <a:pt x="19122" y="2993"/>
                                <a:pt x="19136" y="2966"/>
                              </a:cubicBezTo>
                            </a:path>
                            <a:path w="2933" h="526">
                              <a:moveTo>
                                <a:pt x="19236" y="3000"/>
                              </a:moveTo>
                              <a:cubicBezTo>
                                <a:pt x="19262" y="2998"/>
                                <a:pt x="19289" y="2978"/>
                                <a:pt x="19310" y="2961"/>
                              </a:cubicBezTo>
                              <a:cubicBezTo>
                                <a:pt x="19342" y="2936"/>
                                <a:pt x="19372" y="2908"/>
                                <a:pt x="19407" y="2885"/>
                              </a:cubicBezTo>
                              <a:cubicBezTo>
                                <a:pt x="19423" y="2875"/>
                                <a:pt x="19427" y="2872"/>
                                <a:pt x="19439" y="2874"/>
                              </a:cubicBezTo>
                              <a:cubicBezTo>
                                <a:pt x="19436" y="2906"/>
                                <a:pt x="19419" y="2923"/>
                                <a:pt x="19400" y="2951"/>
                              </a:cubicBezTo>
                              <a:cubicBezTo>
                                <a:pt x="19393" y="2962"/>
                                <a:pt x="19362" y="3009"/>
                                <a:pt x="19354" y="3012"/>
                              </a:cubicBezTo>
                              <a:cubicBezTo>
                                <a:pt x="19327" y="3022"/>
                                <a:pt x="19365" y="2995"/>
                                <a:pt x="19368" y="2993"/>
                              </a:cubicBezTo>
                            </a:path>
                            <a:path w="2933" h="526">
                              <a:moveTo>
                                <a:pt x="19524" y="3003"/>
                              </a:moveTo>
                              <a:cubicBezTo>
                                <a:pt x="19550" y="3017"/>
                                <a:pt x="19564" y="3026"/>
                                <a:pt x="19595" y="3020"/>
                              </a:cubicBezTo>
                              <a:cubicBezTo>
                                <a:pt x="19624" y="3014"/>
                                <a:pt x="19651" y="2996"/>
                                <a:pt x="19675" y="2979"/>
                              </a:cubicBezTo>
                              <a:cubicBezTo>
                                <a:pt x="19693" y="2966"/>
                                <a:pt x="19701" y="2955"/>
                                <a:pt x="19712" y="2936"/>
                              </a:cubicBezTo>
                              <a:cubicBezTo>
                                <a:pt x="19690" y="2911"/>
                                <a:pt x="19657" y="2921"/>
                                <a:pt x="19626" y="2930"/>
                              </a:cubicBezTo>
                              <a:cubicBezTo>
                                <a:pt x="19580" y="2944"/>
                                <a:pt x="19501" y="2970"/>
                                <a:pt x="19473" y="3013"/>
                              </a:cubicBezTo>
                              <a:cubicBezTo>
                                <a:pt x="19471" y="3022"/>
                                <a:pt x="19470" y="3030"/>
                                <a:pt x="19468" y="3039"/>
                              </a:cubicBezTo>
                              <a:cubicBezTo>
                                <a:pt x="19524" y="3094"/>
                                <a:pt x="19604" y="3098"/>
                                <a:pt x="19683" y="3102"/>
                              </a:cubicBezTo>
                              <a:cubicBezTo>
                                <a:pt x="19786" y="3103"/>
                                <a:pt x="19821" y="3103"/>
                                <a:pt x="19890" y="3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8,2587" coordsize="2933,526" path="m17222,2695c17194,2671,17178,2665,17143,2668c17143,2692,17135,2713,17128,2736c17114,2780,17101,2823,17087,2867c17074,2909,17061,2951,17047,2993c17041,3011,17039,3016,17035,3027c17062,2982,17080,2931,17101,2883c17125,2828,17152,2773,17184,2722c17204,2690,17234,2647,17273,2636c17279,2636,17285,2636,17291,2636c17318,2666,17320,2698,17315,2740c17307,2810,17274,2875,17233,2931c17188,2993,17103,3079,17017,3076c16983,3075,16963,3062,16960,3033em17423,2987c17445,3002,17443,2992,17463,2980c17482,2969,17494,2957,17509,2941c17521,2928,17521,2925,17522,2908c17490,2915,17469,2928,17443,2948c17412,2972,17385,2998,17370,3034c17356,3068,17374,3083,17404,3093c17456,3110,17500,3094,17549,3073c17562,3067,17575,3061,17588,3055em17864,2606c17872,2597,17892,2573,17906,2592c17922,2614,17907,2650,17903,2673c17891,2736,17875,2797,17856,2858c17836,2922,17821,2996,17796,3057c17790,3071,17771,3128,17767,3098em17702,2892c17699,2894,17696,2895,17693,2897c17711,2922,17737,2914,17772,2914c17827,2914,17881,2916,17936,2919c17968,2921,17999,2925,18031,2928em18078,2983c18099,2970,18104,2961,18115,2942c18125,2925,18131,2912,18132,2893c18107,2894,18092,2913,18077,2936c18058,2964,18041,2996,18032,3029c18025,3053,18025,3072,18032,3095c18056,3091,18068,3080,18086,3064em18245,2960c18240,2976,18239,2990,18237,3007c18235,3024,18235,3028,18233,3039c18252,3021,18270,3002,18288,2984c18315,2957,18348,2915,18380,2895c18403,2881,18415,2868,18439,2855em18553,2890c18574,2896,18569,2910,18560,2930c18554,2944,18549,2956,18545,2971c18544,2975,18543,2978,18542,2982c18564,2975,18576,2964,18593,2947c18618,2923,18643,2896,18674,2879c18677,2878,18679,2877,18682,2876c18680,2900,18670,2915,18656,2936c18647,2948,18639,2960,18631,2973c18662,2971,18687,2957,18716,2945c18758,2928,18802,2915,18848,2913c18878,2912,18919,2915,18935,2945c18949,2972,18929,2995,18914,3015c18897,3037,18883,3047,18860,3047c18865,3029,18874,3021,18888,3004em19134,2942c19156,2961,19143,2964,19132,2987c19124,3004,19120,3025,19107,3040c19104,3043,19101,3045,19098,3048c19107,3020,19122,2993,19136,2966em19236,3000c19262,2998,19289,2978,19310,2961c19342,2936,19372,2908,19407,2885c19423,2875,19427,2872,19439,2874c19436,2906,19419,2923,19400,2951c19393,2962,19362,3009,19354,3012c19327,3022,19365,2995,19368,2993em19524,3003c19550,3017,19564,3026,19595,3020c19624,3014,19651,2996,19675,2979c19693,2966,19701,2955,19712,2936c19690,2911,19657,2921,19626,2930c19580,2944,19501,2970,19473,3013c19471,3022,19470,3030,19468,3039c19524,3094,19604,3098,19683,3102c19786,3103,19821,3103,19890,3095e" stroked="t" o:allowincell="f" style="position:absolute;margin-left:390.7pt;margin-top:1.35pt;width:83.1pt;height:1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-367665</wp:posOffset>
                </wp:positionH>
                <wp:positionV relativeFrom="paragraph">
                  <wp:posOffset>415290</wp:posOffset>
                </wp:positionV>
                <wp:extent cx="244475" cy="186055"/>
                <wp:effectExtent l="3810" t="6985" r="6985" b="825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518">
                              <a:moveTo>
                                <a:pt x="2385" y="3742"/>
                              </a:moveTo>
                              <a:cubicBezTo>
                                <a:pt x="2366" y="3738"/>
                                <a:pt x="2346" y="3727"/>
                                <a:pt x="2327" y="3726"/>
                              </a:cubicBezTo>
                              <a:cubicBezTo>
                                <a:pt x="2315" y="3725"/>
                                <a:pt x="2291" y="3730"/>
                                <a:pt x="2281" y="3723"/>
                              </a:cubicBezTo>
                              <a:cubicBezTo>
                                <a:pt x="2266" y="3712"/>
                                <a:pt x="2288" y="3697"/>
                                <a:pt x="2293" y="3693"/>
                              </a:cubicBezTo>
                              <a:cubicBezTo>
                                <a:pt x="2304" y="3717"/>
                                <a:pt x="2301" y="3740"/>
                                <a:pt x="2299" y="3767"/>
                              </a:cubicBezTo>
                              <a:cubicBezTo>
                                <a:pt x="2295" y="3828"/>
                                <a:pt x="2285" y="3889"/>
                                <a:pt x="2276" y="3950"/>
                              </a:cubicBezTo>
                              <a:cubicBezTo>
                                <a:pt x="2267" y="4013"/>
                                <a:pt x="2259" y="4078"/>
                                <a:pt x="2246" y="4140"/>
                              </a:cubicBezTo>
                              <a:cubicBezTo>
                                <a:pt x="2241" y="4165"/>
                                <a:pt x="2235" y="4236"/>
                                <a:pt x="2235" y="4210"/>
                              </a:cubicBezTo>
                              <a:cubicBezTo>
                                <a:pt x="2233" y="4192"/>
                                <a:pt x="2232" y="4185"/>
                                <a:pt x="2229" y="4173"/>
                              </a:cubicBezTo>
                            </a:path>
                            <a:path w="679" h="518">
                              <a:moveTo>
                                <a:pt x="2166" y="3940"/>
                              </a:moveTo>
                              <a:cubicBezTo>
                                <a:pt x="2144" y="3930"/>
                                <a:pt x="2197" y="3925"/>
                                <a:pt x="2216" y="3919"/>
                              </a:cubicBezTo>
                              <a:cubicBezTo>
                                <a:pt x="2262" y="3904"/>
                                <a:pt x="2309" y="3886"/>
                                <a:pt x="2356" y="3873"/>
                              </a:cubicBezTo>
                              <a:cubicBezTo>
                                <a:pt x="2404" y="3860"/>
                                <a:pt x="2448" y="3843"/>
                                <a:pt x="2490" y="3814"/>
                              </a:cubicBezTo>
                              <a:cubicBezTo>
                                <a:pt x="2515" y="3795"/>
                                <a:pt x="2523" y="3789"/>
                                <a:pt x="2538" y="3774"/>
                              </a:cubicBezTo>
                            </a:path>
                            <a:path w="679" h="518">
                              <a:moveTo>
                                <a:pt x="2601" y="3717"/>
                              </a:moveTo>
                              <a:cubicBezTo>
                                <a:pt x="2594" y="3750"/>
                                <a:pt x="2578" y="3785"/>
                                <a:pt x="2572" y="3816"/>
                              </a:cubicBezTo>
                              <a:cubicBezTo>
                                <a:pt x="2564" y="3862"/>
                                <a:pt x="2554" y="3906"/>
                                <a:pt x="2545" y="3953"/>
                              </a:cubicBezTo>
                              <a:cubicBezTo>
                                <a:pt x="2540" y="3982"/>
                                <a:pt x="2535" y="4011"/>
                                <a:pt x="2534" y="4040"/>
                              </a:cubicBezTo>
                              <a:cubicBezTo>
                                <a:pt x="2553" y="4034"/>
                                <a:pt x="2565" y="4017"/>
                                <a:pt x="2580" y="4002"/>
                              </a:cubicBezTo>
                              <a:cubicBezTo>
                                <a:pt x="2596" y="3985"/>
                                <a:pt x="2604" y="3977"/>
                                <a:pt x="2627" y="3977"/>
                              </a:cubicBezTo>
                              <a:cubicBezTo>
                                <a:pt x="2635" y="4005"/>
                                <a:pt x="2630" y="4026"/>
                                <a:pt x="2628" y="4055"/>
                              </a:cubicBezTo>
                              <a:cubicBezTo>
                                <a:pt x="2625" y="4092"/>
                                <a:pt x="2614" y="4122"/>
                                <a:pt x="2604" y="4157"/>
                              </a:cubicBezTo>
                              <a:cubicBezTo>
                                <a:pt x="2601" y="4172"/>
                                <a:pt x="2601" y="4176"/>
                                <a:pt x="2594" y="4183"/>
                              </a:cubicBezTo>
                            </a:path>
                            <a:path w="679" h="518">
                              <a:moveTo>
                                <a:pt x="2808" y="4059"/>
                              </a:moveTo>
                              <a:cubicBezTo>
                                <a:pt x="2819" y="4049"/>
                                <a:pt x="2833" y="4034"/>
                                <a:pt x="2831" y="4017"/>
                              </a:cubicBezTo>
                              <a:cubicBezTo>
                                <a:pt x="2829" y="4002"/>
                                <a:pt x="2826" y="3972"/>
                                <a:pt x="2806" y="3969"/>
                              </a:cubicBezTo>
                              <a:cubicBezTo>
                                <a:pt x="2788" y="3966"/>
                                <a:pt x="2763" y="4006"/>
                                <a:pt x="2757" y="4017"/>
                              </a:cubicBezTo>
                              <a:cubicBezTo>
                                <a:pt x="2740" y="4049"/>
                                <a:pt x="2728" y="4090"/>
                                <a:pt x="2731" y="4127"/>
                              </a:cubicBezTo>
                              <a:cubicBezTo>
                                <a:pt x="2733" y="4152"/>
                                <a:pt x="2747" y="4181"/>
                                <a:pt x="2776" y="4182"/>
                              </a:cubicBezTo>
                              <a:cubicBezTo>
                                <a:pt x="2798" y="4183"/>
                                <a:pt x="2812" y="4166"/>
                                <a:pt x="2827" y="4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3,3693" coordsize="679,518" path="m2385,3742c2366,3738,2346,3727,2327,3726c2315,3725,2291,3730,2281,3723c2266,3712,2288,3697,2293,3693c2304,3717,2301,3740,2299,3767c2295,3828,2285,3889,2276,3950c2267,4013,2259,4078,2246,4140c2241,4165,2235,4236,2235,4210c2233,4192,2232,4185,2229,4173em2166,3940c2144,3930,2197,3925,2216,3919c2262,3904,2309,3886,2356,3873c2404,3860,2448,3843,2490,3814c2515,3795,2523,3789,2538,3774em2601,3717c2594,3750,2578,3785,2572,3816c2564,3862,2554,3906,2545,3953c2540,3982,2535,4011,2534,4040c2553,4034,2565,4017,2580,4002c2596,3985,2604,3977,2627,3977c2635,4005,2630,4026,2628,4055c2625,4092,2614,4122,2604,4157c2601,4172,2601,4176,2594,4183em2808,4059c2819,4049,2833,4034,2831,4017c2829,4002,2826,3972,2806,3969c2788,3966,2763,4006,2757,4017c2740,4049,2728,4090,2731,4127c2733,4152,2747,4181,2776,4182c2798,4183,2812,4166,2827,4154e" stroked="t" o:allowincell="f" style="position:absolute;margin-left:-28.95pt;margin-top:32.7pt;width:19.2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12395</wp:posOffset>
                </wp:positionH>
                <wp:positionV relativeFrom="paragraph">
                  <wp:posOffset>427990</wp:posOffset>
                </wp:positionV>
                <wp:extent cx="349885" cy="175260"/>
                <wp:effectExtent l="7620" t="6350" r="5715" b="635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486">
                              <a:moveTo>
                                <a:pt x="3535" y="3775"/>
                              </a:moveTo>
                              <a:cubicBezTo>
                                <a:pt x="3534" y="3755"/>
                                <a:pt x="3540" y="3768"/>
                                <a:pt x="3549" y="3756"/>
                              </a:cubicBezTo>
                              <a:cubicBezTo>
                                <a:pt x="3560" y="3741"/>
                                <a:pt x="3573" y="3737"/>
                                <a:pt x="3593" y="3732"/>
                              </a:cubicBezTo>
                              <a:cubicBezTo>
                                <a:pt x="3618" y="3726"/>
                                <a:pt x="3640" y="3736"/>
                                <a:pt x="3657" y="3756"/>
                              </a:cubicBezTo>
                              <a:cubicBezTo>
                                <a:pt x="3680" y="3783"/>
                                <a:pt x="3677" y="3820"/>
                                <a:pt x="3670" y="3852"/>
                              </a:cubicBezTo>
                              <a:cubicBezTo>
                                <a:pt x="3660" y="3897"/>
                                <a:pt x="3633" y="3933"/>
                                <a:pt x="3604" y="3968"/>
                              </a:cubicBezTo>
                              <a:cubicBezTo>
                                <a:pt x="3573" y="4005"/>
                                <a:pt x="3536" y="4034"/>
                                <a:pt x="3504" y="4069"/>
                              </a:cubicBezTo>
                              <a:cubicBezTo>
                                <a:pt x="3496" y="4078"/>
                                <a:pt x="3480" y="4097"/>
                                <a:pt x="3489" y="4111"/>
                              </a:cubicBezTo>
                              <a:cubicBezTo>
                                <a:pt x="3501" y="4130"/>
                                <a:pt x="3531" y="4128"/>
                                <a:pt x="3550" y="4130"/>
                              </a:cubicBezTo>
                              <a:cubicBezTo>
                                <a:pt x="3574" y="4133"/>
                                <a:pt x="3598" y="4132"/>
                                <a:pt x="3622" y="4128"/>
                              </a:cubicBezTo>
                              <a:cubicBezTo>
                                <a:pt x="3641" y="4125"/>
                                <a:pt x="3653" y="4117"/>
                                <a:pt x="3670" y="4109"/>
                              </a:cubicBezTo>
                            </a:path>
                            <a:path w="972" h="486">
                              <a:moveTo>
                                <a:pt x="3785" y="3875"/>
                              </a:moveTo>
                              <a:cubicBezTo>
                                <a:pt x="3819" y="3878"/>
                                <a:pt x="3837" y="3894"/>
                                <a:pt x="3860" y="3920"/>
                              </a:cubicBezTo>
                              <a:cubicBezTo>
                                <a:pt x="3893" y="3958"/>
                                <a:pt x="3914" y="4012"/>
                                <a:pt x="3937" y="4056"/>
                              </a:cubicBezTo>
                              <a:cubicBezTo>
                                <a:pt x="3949" y="4079"/>
                                <a:pt x="3966" y="4124"/>
                                <a:pt x="3992" y="4134"/>
                              </a:cubicBezTo>
                              <a:cubicBezTo>
                                <a:pt x="4005" y="4139"/>
                                <a:pt x="4011" y="4105"/>
                                <a:pt x="4012" y="4101"/>
                              </a:cubicBezTo>
                            </a:path>
                            <a:path w="972" h="486">
                              <a:moveTo>
                                <a:pt x="4044" y="3903"/>
                              </a:moveTo>
                              <a:cubicBezTo>
                                <a:pt x="4012" y="3927"/>
                                <a:pt x="3992" y="3959"/>
                                <a:pt x="3964" y="3984"/>
                              </a:cubicBezTo>
                              <a:cubicBezTo>
                                <a:pt x="3920" y="4023"/>
                                <a:pt x="3879" y="4063"/>
                                <a:pt x="3841" y="4109"/>
                              </a:cubicBezTo>
                              <a:cubicBezTo>
                                <a:pt x="3816" y="4139"/>
                                <a:pt x="3794" y="4167"/>
                                <a:pt x="3771" y="4197"/>
                              </a:cubicBezTo>
                              <a:cubicBezTo>
                                <a:pt x="3783" y="4181"/>
                                <a:pt x="3789" y="4174"/>
                                <a:pt x="3799" y="4163"/>
                              </a:cubicBezTo>
                            </a:path>
                            <a:path w="972" h="486">
                              <a:moveTo>
                                <a:pt x="4197" y="3881"/>
                              </a:moveTo>
                              <a:cubicBezTo>
                                <a:pt x="4211" y="3873"/>
                                <a:pt x="4230" y="3872"/>
                                <a:pt x="4241" y="3863"/>
                              </a:cubicBezTo>
                              <a:cubicBezTo>
                                <a:pt x="4262" y="3847"/>
                                <a:pt x="4280" y="3842"/>
                                <a:pt x="4306" y="3833"/>
                              </a:cubicBezTo>
                              <a:cubicBezTo>
                                <a:pt x="4327" y="3825"/>
                                <a:pt x="4356" y="3815"/>
                                <a:pt x="4377" y="3831"/>
                              </a:cubicBezTo>
                              <a:cubicBezTo>
                                <a:pt x="4401" y="3849"/>
                                <a:pt x="4387" y="3888"/>
                                <a:pt x="4377" y="3909"/>
                              </a:cubicBezTo>
                              <a:cubicBezTo>
                                <a:pt x="4348" y="3971"/>
                                <a:pt x="4293" y="4017"/>
                                <a:pt x="4246" y="4065"/>
                              </a:cubicBezTo>
                              <a:cubicBezTo>
                                <a:pt x="4217" y="4094"/>
                                <a:pt x="4176" y="4124"/>
                                <a:pt x="4157" y="4162"/>
                              </a:cubicBezTo>
                              <a:cubicBezTo>
                                <a:pt x="4143" y="4191"/>
                                <a:pt x="4158" y="4209"/>
                                <a:pt x="4187" y="4213"/>
                              </a:cubicBezTo>
                              <a:cubicBezTo>
                                <a:pt x="4238" y="4220"/>
                                <a:pt x="4297" y="4203"/>
                                <a:pt x="4344" y="4184"/>
                              </a:cubicBezTo>
                              <a:cubicBezTo>
                                <a:pt x="4385" y="4167"/>
                                <a:pt x="4422" y="4144"/>
                                <a:pt x="4458" y="4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7,3729" coordsize="972,486" path="m3535,3775c3534,3755,3540,3768,3549,3756c3560,3741,3573,3737,3593,3732c3618,3726,3640,3736,3657,3756c3680,3783,3677,3820,3670,3852c3660,3897,3633,3933,3604,3968c3573,4005,3536,4034,3504,4069c3496,4078,3480,4097,3489,4111c3501,4130,3531,4128,3550,4130c3574,4133,3598,4132,3622,4128c3641,4125,3653,4117,3670,4109em3785,3875c3819,3878,3837,3894,3860,3920c3893,3958,3914,4012,3937,4056c3949,4079,3966,4124,3992,4134c4005,4139,4011,4105,4012,4101em4044,3903c4012,3927,3992,3959,3964,3984c3920,4023,3879,4063,3841,4109c3816,4139,3794,4167,3771,4197c3783,4181,3789,4174,3799,4163em4197,3881c4211,3873,4230,3872,4241,3863c4262,3847,4280,3842,4306,3833c4327,3825,4356,3815,4377,3831c4401,3849,4387,3888,4377,3909c4348,3971,4293,4017,4246,4065c4217,4094,4176,4124,4157,4162c4143,4191,4158,4209,4187,4213c4238,4220,4297,4203,4344,4184c4385,4167,4422,4144,4458,4120e" stroked="t" o:allowincell="f" style="position:absolute;margin-left:8.85pt;margin-top:33.7pt;width:27.5pt;height:1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695960</wp:posOffset>
                </wp:positionH>
                <wp:positionV relativeFrom="paragraph">
                  <wp:posOffset>424180</wp:posOffset>
                </wp:positionV>
                <wp:extent cx="217805" cy="267970"/>
                <wp:effectExtent l="6985" t="6350" r="4445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745">
                              <a:moveTo>
                                <a:pt x="5129" y="3731"/>
                              </a:moveTo>
                              <a:cubicBezTo>
                                <a:pt x="5138" y="3722"/>
                                <a:pt x="5142" y="3720"/>
                                <a:pt x="5156" y="3718"/>
                              </a:cubicBezTo>
                              <a:cubicBezTo>
                                <a:pt x="5172" y="3744"/>
                                <a:pt x="5169" y="3765"/>
                                <a:pt x="5169" y="3797"/>
                              </a:cubicBezTo>
                              <a:cubicBezTo>
                                <a:pt x="5169" y="3859"/>
                                <a:pt x="5159" y="3920"/>
                                <a:pt x="5149" y="3981"/>
                              </a:cubicBezTo>
                              <a:cubicBezTo>
                                <a:pt x="5138" y="4049"/>
                                <a:pt x="5117" y="4118"/>
                                <a:pt x="5109" y="4187"/>
                              </a:cubicBezTo>
                              <a:cubicBezTo>
                                <a:pt x="5109" y="4207"/>
                                <a:pt x="5108" y="4212"/>
                                <a:pt x="5111" y="4224"/>
                              </a:cubicBezTo>
                              <a:cubicBezTo>
                                <a:pt x="5121" y="4202"/>
                                <a:pt x="5132" y="4182"/>
                                <a:pt x="5144" y="4161"/>
                              </a:cubicBezTo>
                            </a:path>
                            <a:path w="604" h="745">
                              <a:moveTo>
                                <a:pt x="5295" y="3962"/>
                              </a:moveTo>
                              <a:cubicBezTo>
                                <a:pt x="5298" y="3989"/>
                                <a:pt x="5282" y="3993"/>
                                <a:pt x="5267" y="4009"/>
                              </a:cubicBezTo>
                              <a:cubicBezTo>
                                <a:pt x="5248" y="4029"/>
                                <a:pt x="5228" y="4041"/>
                                <a:pt x="5204" y="4057"/>
                              </a:cubicBezTo>
                              <a:cubicBezTo>
                                <a:pt x="5185" y="4070"/>
                                <a:pt x="5164" y="4080"/>
                                <a:pt x="5145" y="4093"/>
                              </a:cubicBezTo>
                              <a:cubicBezTo>
                                <a:pt x="5131" y="4102"/>
                                <a:pt x="5119" y="4117"/>
                                <a:pt x="5120" y="4134"/>
                              </a:cubicBezTo>
                              <a:cubicBezTo>
                                <a:pt x="5121" y="4150"/>
                                <a:pt x="5133" y="4164"/>
                                <a:pt x="5147" y="4171"/>
                              </a:cubicBezTo>
                              <a:cubicBezTo>
                                <a:pt x="5169" y="4182"/>
                                <a:pt x="5195" y="4183"/>
                                <a:pt x="5217" y="4181"/>
                              </a:cubicBezTo>
                              <a:cubicBezTo>
                                <a:pt x="5240" y="4179"/>
                                <a:pt x="5255" y="4173"/>
                                <a:pt x="5276" y="4165"/>
                              </a:cubicBezTo>
                            </a:path>
                            <a:path w="604" h="745">
                              <a:moveTo>
                                <a:pt x="5390" y="4069"/>
                              </a:moveTo>
                              <a:cubicBezTo>
                                <a:pt x="5398" y="4053"/>
                                <a:pt x="5402" y="4040"/>
                                <a:pt x="5411" y="4024"/>
                              </a:cubicBezTo>
                              <a:cubicBezTo>
                                <a:pt x="5418" y="4011"/>
                                <a:pt x="5420" y="4006"/>
                                <a:pt x="5421" y="3991"/>
                              </a:cubicBezTo>
                              <a:cubicBezTo>
                                <a:pt x="5397" y="4001"/>
                                <a:pt x="5387" y="4017"/>
                                <a:pt x="5372" y="4039"/>
                              </a:cubicBezTo>
                              <a:cubicBezTo>
                                <a:pt x="5351" y="4070"/>
                                <a:pt x="5334" y="4105"/>
                                <a:pt x="5329" y="4143"/>
                              </a:cubicBezTo>
                              <a:cubicBezTo>
                                <a:pt x="5325" y="4177"/>
                                <a:pt x="5336" y="4198"/>
                                <a:pt x="5364" y="4214"/>
                              </a:cubicBezTo>
                              <a:cubicBezTo>
                                <a:pt x="5398" y="4233"/>
                                <a:pt x="5427" y="4232"/>
                                <a:pt x="5465" y="4225"/>
                              </a:cubicBezTo>
                              <a:cubicBezTo>
                                <a:pt x="5474" y="4223"/>
                                <a:pt x="5484" y="4221"/>
                                <a:pt x="5493" y="4219"/>
                              </a:cubicBezTo>
                            </a:path>
                            <a:path w="604" h="745">
                              <a:moveTo>
                                <a:pt x="5544" y="4079"/>
                              </a:moveTo>
                              <a:cubicBezTo>
                                <a:pt x="5568" y="4080"/>
                                <a:pt x="5574" y="4102"/>
                                <a:pt x="5587" y="4124"/>
                              </a:cubicBezTo>
                              <a:cubicBezTo>
                                <a:pt x="5597" y="4140"/>
                                <a:pt x="5603" y="4157"/>
                                <a:pt x="5622" y="4166"/>
                              </a:cubicBezTo>
                              <a:cubicBezTo>
                                <a:pt x="5627" y="4167"/>
                                <a:pt x="5631" y="4168"/>
                                <a:pt x="5636" y="4169"/>
                              </a:cubicBezTo>
                              <a:cubicBezTo>
                                <a:pt x="5646" y="4158"/>
                                <a:pt x="5655" y="4147"/>
                                <a:pt x="5663" y="4130"/>
                              </a:cubicBezTo>
                              <a:cubicBezTo>
                                <a:pt x="5672" y="4111"/>
                                <a:pt x="5682" y="4078"/>
                                <a:pt x="5698" y="4064"/>
                              </a:cubicBezTo>
                              <a:cubicBezTo>
                                <a:pt x="5701" y="4063"/>
                                <a:pt x="5705" y="4062"/>
                                <a:pt x="5708" y="4061"/>
                              </a:cubicBezTo>
                              <a:cubicBezTo>
                                <a:pt x="5707" y="4087"/>
                                <a:pt x="5683" y="4110"/>
                                <a:pt x="5671" y="4137"/>
                              </a:cubicBezTo>
                              <a:cubicBezTo>
                                <a:pt x="5643" y="4200"/>
                                <a:pt x="5605" y="4255"/>
                                <a:pt x="5567" y="4314"/>
                              </a:cubicBezTo>
                              <a:cubicBezTo>
                                <a:pt x="5539" y="4358"/>
                                <a:pt x="5518" y="4409"/>
                                <a:pt x="5489" y="4451"/>
                              </a:cubicBezTo>
                              <a:cubicBezTo>
                                <a:pt x="5486" y="4453"/>
                                <a:pt x="5483" y="4455"/>
                                <a:pt x="5480" y="4457"/>
                              </a:cubicBezTo>
                              <a:cubicBezTo>
                                <a:pt x="5510" y="4461"/>
                                <a:pt x="5521" y="4432"/>
                                <a:pt x="5539" y="4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9,3718" coordsize="604,745" path="m5129,3731c5138,3722,5142,3720,5156,3718c5172,3744,5169,3765,5169,3797c5169,3859,5159,3920,5149,3981c5138,4049,5117,4118,5109,4187c5109,4207,5108,4212,5111,4224c5121,4202,5132,4182,5144,4161em5295,3962c5298,3989,5282,3993,5267,4009c5248,4029,5228,4041,5204,4057c5185,4070,5164,4080,5145,4093c5131,4102,5119,4117,5120,4134c5121,4150,5133,4164,5147,4171c5169,4182,5195,4183,5217,4181c5240,4179,5255,4173,5276,4165em5390,4069c5398,4053,5402,4040,5411,4024c5418,4011,5420,4006,5421,3991c5397,4001,5387,4017,5372,4039c5351,4070,5334,4105,5329,4143c5325,4177,5336,4198,5364,4214c5398,4233,5427,4232,5465,4225c5474,4223,5484,4221,5493,4219em5544,4079c5568,4080,5574,4102,5587,4124c5597,4140,5603,4157,5622,4166c5627,4167,5631,4168,5636,4169c5646,4158,5655,4147,5663,4130c5672,4111,5682,4078,5698,4064c5701,4063,5705,4062,5708,4061c5707,4087,5683,4110,5671,4137c5643,4200,5605,4255,5567,4314c5539,4358,5518,4409,5489,4451c5486,4453,5483,4455,5480,4457c5510,4461,5521,4432,5539,4407e" stroked="t" o:allowincell="f" style="position:absolute;margin-left:54.8pt;margin-top:33.4pt;width:17.1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5011420</wp:posOffset>
                </wp:positionH>
                <wp:positionV relativeFrom="paragraph">
                  <wp:posOffset>1136650</wp:posOffset>
                </wp:positionV>
                <wp:extent cx="635" cy="635"/>
                <wp:effectExtent l="6985" t="6985" r="5080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7095" y="5697"/>
                              </a:move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  <a:lnTo>
                                <a:pt x="17095" y="5697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95,5697" coordsize="1,1" path="m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l17095,5697e" stroked="t" o:allowincell="f" style="position:absolute;margin-left:394.6pt;margin-top:89.5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743710</wp:posOffset>
                </wp:positionH>
                <wp:positionV relativeFrom="paragraph">
                  <wp:posOffset>434340</wp:posOffset>
                </wp:positionV>
                <wp:extent cx="127000" cy="185420"/>
                <wp:effectExtent l="6350" t="6350" r="6350" b="133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515">
                              <a:moveTo>
                                <a:pt x="8235" y="3830"/>
                              </a:moveTo>
                              <a:cubicBezTo>
                                <a:pt x="8243" y="3818"/>
                                <a:pt x="8249" y="3807"/>
                                <a:pt x="8257" y="3797"/>
                              </a:cubicBezTo>
                              <a:cubicBezTo>
                                <a:pt x="8252" y="3818"/>
                                <a:pt x="8246" y="3839"/>
                                <a:pt x="8236" y="3858"/>
                              </a:cubicBezTo>
                              <a:cubicBezTo>
                                <a:pt x="8209" y="3910"/>
                                <a:pt x="8182" y="3963"/>
                                <a:pt x="8154" y="4015"/>
                              </a:cubicBezTo>
                              <a:cubicBezTo>
                                <a:pt x="8117" y="4085"/>
                                <a:pt x="8076" y="4153"/>
                                <a:pt x="8039" y="4223"/>
                              </a:cubicBezTo>
                              <a:cubicBezTo>
                                <a:pt x="8035" y="4231"/>
                                <a:pt x="8031" y="4239"/>
                                <a:pt x="8027" y="4247"/>
                              </a:cubicBezTo>
                              <a:cubicBezTo>
                                <a:pt x="8000" y="4280"/>
                                <a:pt x="8050" y="4199"/>
                                <a:pt x="8054" y="4192"/>
                              </a:cubicBezTo>
                              <a:cubicBezTo>
                                <a:pt x="8080" y="4140"/>
                                <a:pt x="8107" y="4088"/>
                                <a:pt x="8131" y="4035"/>
                              </a:cubicBezTo>
                              <a:cubicBezTo>
                                <a:pt x="8156" y="3980"/>
                                <a:pt x="8181" y="3925"/>
                                <a:pt x="8207" y="3870"/>
                              </a:cubicBezTo>
                              <a:cubicBezTo>
                                <a:pt x="8224" y="3835"/>
                                <a:pt x="8240" y="3799"/>
                                <a:pt x="8262" y="3767"/>
                              </a:cubicBezTo>
                              <a:cubicBezTo>
                                <a:pt x="8274" y="3750"/>
                                <a:pt x="8280" y="3753"/>
                                <a:pt x="8295" y="3746"/>
                              </a:cubicBezTo>
                              <a:cubicBezTo>
                                <a:pt x="8314" y="3769"/>
                                <a:pt x="8322" y="3783"/>
                                <a:pt x="8327" y="3816"/>
                              </a:cubicBezTo>
                              <a:cubicBezTo>
                                <a:pt x="8350" y="3959"/>
                                <a:pt x="8299" y="4392"/>
                                <a:pt x="8321" y="4249"/>
                              </a:cubicBezTo>
                              <a:cubicBezTo>
                                <a:pt x="8322" y="4237"/>
                                <a:pt x="8323" y="4231"/>
                                <a:pt x="8322" y="4222"/>
                              </a:cubicBezTo>
                            </a:path>
                            <a:path w="353" h="515">
                              <a:moveTo>
                                <a:pt x="8222" y="4111"/>
                              </a:moveTo>
                              <a:cubicBezTo>
                                <a:pt x="8206" y="4113"/>
                                <a:pt x="8197" y="4115"/>
                                <a:pt x="8182" y="4113"/>
                              </a:cubicBezTo>
                              <a:cubicBezTo>
                                <a:pt x="8193" y="4092"/>
                                <a:pt x="8220" y="4076"/>
                                <a:pt x="8243" y="4066"/>
                              </a:cubicBezTo>
                              <a:cubicBezTo>
                                <a:pt x="8285" y="4047"/>
                                <a:pt x="8328" y="4033"/>
                                <a:pt x="8370" y="4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8,3746" coordsize="353,515" path="m8235,3830c8243,3818,8249,3807,8257,3797c8252,3818,8246,3839,8236,3858c8209,3910,8182,3963,8154,4015c8117,4085,8076,4153,8039,4223c8035,4231,8031,4239,8027,4247c8000,4280,8050,4199,8054,4192c8080,4140,8107,4088,8131,4035c8156,3980,8181,3925,8207,3870c8224,3835,8240,3799,8262,3767c8274,3750,8280,3753,8295,3746c8314,3769,8322,3783,8327,3816c8350,3959,8299,4392,8321,4249c8322,4237,8323,4231,8322,4222em8222,4111c8206,4113,8197,4115,8182,4113c8193,4092,8220,4076,8243,4066c8285,4047,8328,4033,8370,4012e" stroked="t" o:allowincell="f" style="position:absolute;margin-left:137.3pt;margin-top:34.2pt;width:9.95pt;height:1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2106295</wp:posOffset>
                </wp:positionH>
                <wp:positionV relativeFrom="paragraph">
                  <wp:posOffset>417195</wp:posOffset>
                </wp:positionV>
                <wp:extent cx="428625" cy="240030"/>
                <wp:effectExtent l="6985" t="6350" r="571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667">
                              <a:moveTo>
                                <a:pt x="9046" y="4123"/>
                              </a:moveTo>
                              <a:cubicBezTo>
                                <a:pt x="9050" y="4116"/>
                                <a:pt x="9061" y="4089"/>
                                <a:pt x="9062" y="4088"/>
                              </a:cubicBezTo>
                              <a:cubicBezTo>
                                <a:pt x="9065" y="4087"/>
                                <a:pt x="9069" y="4085"/>
                                <a:pt x="9072" y="4084"/>
                              </a:cubicBezTo>
                              <a:cubicBezTo>
                                <a:pt x="9062" y="4108"/>
                                <a:pt x="9055" y="4132"/>
                                <a:pt x="9047" y="4156"/>
                              </a:cubicBezTo>
                              <a:cubicBezTo>
                                <a:pt x="9038" y="4183"/>
                                <a:pt x="9028" y="4211"/>
                                <a:pt x="9025" y="4239"/>
                              </a:cubicBezTo>
                              <a:cubicBezTo>
                                <a:pt x="9025" y="4251"/>
                                <a:pt x="9025" y="4255"/>
                                <a:pt x="9028" y="4262"/>
                              </a:cubicBezTo>
                              <a:cubicBezTo>
                                <a:pt x="9053" y="4261"/>
                                <a:pt x="9067" y="4248"/>
                                <a:pt x="9086" y="4229"/>
                              </a:cubicBezTo>
                              <a:cubicBezTo>
                                <a:pt x="9111" y="4204"/>
                                <a:pt x="9133" y="4177"/>
                                <a:pt x="9158" y="4153"/>
                              </a:cubicBezTo>
                              <a:cubicBezTo>
                                <a:pt x="9174" y="4138"/>
                                <a:pt x="9176" y="4135"/>
                                <a:pt x="9195" y="4135"/>
                              </a:cubicBezTo>
                              <a:cubicBezTo>
                                <a:pt x="9195" y="4159"/>
                                <a:pt x="9188" y="4181"/>
                                <a:pt x="9184" y="4205"/>
                              </a:cubicBezTo>
                              <a:cubicBezTo>
                                <a:pt x="9179" y="4231"/>
                                <a:pt x="9176" y="4252"/>
                                <a:pt x="9181" y="4277"/>
                              </a:cubicBezTo>
                              <a:cubicBezTo>
                                <a:pt x="9204" y="4275"/>
                                <a:pt x="9214" y="4262"/>
                                <a:pt x="9230" y="4245"/>
                              </a:cubicBezTo>
                            </a:path>
                            <a:path w="1192" h="667">
                              <a:moveTo>
                                <a:pt x="9605" y="4117"/>
                              </a:moveTo>
                              <a:cubicBezTo>
                                <a:pt x="9576" y="4114"/>
                                <a:pt x="9554" y="4119"/>
                                <a:pt x="9528" y="4128"/>
                              </a:cubicBezTo>
                              <a:cubicBezTo>
                                <a:pt x="9504" y="4136"/>
                                <a:pt x="9479" y="4142"/>
                                <a:pt x="9456" y="4152"/>
                              </a:cubicBezTo>
                              <a:cubicBezTo>
                                <a:pt x="9439" y="4160"/>
                                <a:pt x="9422" y="4169"/>
                                <a:pt x="9421" y="4190"/>
                              </a:cubicBezTo>
                              <a:cubicBezTo>
                                <a:pt x="9420" y="4205"/>
                                <a:pt x="9435" y="4227"/>
                                <a:pt x="9440" y="4241"/>
                              </a:cubicBezTo>
                              <a:cubicBezTo>
                                <a:pt x="9445" y="4253"/>
                                <a:pt x="9457" y="4275"/>
                                <a:pt x="9450" y="4289"/>
                              </a:cubicBezTo>
                              <a:cubicBezTo>
                                <a:pt x="9443" y="4303"/>
                                <a:pt x="9424" y="4307"/>
                                <a:pt x="9410" y="4301"/>
                              </a:cubicBezTo>
                              <a:cubicBezTo>
                                <a:pt x="9390" y="4292"/>
                                <a:pt x="9376" y="4281"/>
                                <a:pt x="9362" y="4266"/>
                              </a:cubicBezTo>
                            </a:path>
                            <a:path w="1192" h="667">
                              <a:moveTo>
                                <a:pt x="9736" y="4207"/>
                              </a:moveTo>
                              <a:cubicBezTo>
                                <a:pt x="9733" y="4192"/>
                                <a:pt x="9746" y="4195"/>
                                <a:pt x="9760" y="4177"/>
                              </a:cubicBezTo>
                              <a:cubicBezTo>
                                <a:pt x="9773" y="4160"/>
                                <a:pt x="9776" y="4149"/>
                                <a:pt x="9779" y="4129"/>
                              </a:cubicBezTo>
                              <a:cubicBezTo>
                                <a:pt x="9755" y="4114"/>
                                <a:pt x="9741" y="4121"/>
                                <a:pt x="9715" y="4136"/>
                              </a:cubicBezTo>
                              <a:cubicBezTo>
                                <a:pt x="9680" y="4156"/>
                                <a:pt x="9648" y="4187"/>
                                <a:pt x="9623" y="4219"/>
                              </a:cubicBezTo>
                              <a:cubicBezTo>
                                <a:pt x="9607" y="4239"/>
                                <a:pt x="9583" y="4278"/>
                                <a:pt x="9603" y="4302"/>
                              </a:cubicBezTo>
                              <a:cubicBezTo>
                                <a:pt x="9621" y="4323"/>
                                <a:pt x="9687" y="4303"/>
                                <a:pt x="9706" y="4296"/>
                              </a:cubicBezTo>
                              <a:cubicBezTo>
                                <a:pt x="9717" y="4290"/>
                                <a:pt x="9729" y="4285"/>
                                <a:pt x="9740" y="4279"/>
                              </a:cubicBezTo>
                            </a:path>
                            <a:path w="1192" h="667">
                              <a:moveTo>
                                <a:pt x="9869" y="4210"/>
                              </a:moveTo>
                              <a:cubicBezTo>
                                <a:pt x="9860" y="4219"/>
                                <a:pt x="9823" y="4243"/>
                                <a:pt x="9819" y="4250"/>
                              </a:cubicBezTo>
                              <a:cubicBezTo>
                                <a:pt x="9815" y="4264"/>
                                <a:pt x="9814" y="4268"/>
                                <a:pt x="9813" y="4278"/>
                              </a:cubicBezTo>
                              <a:cubicBezTo>
                                <a:pt x="9861" y="4264"/>
                                <a:pt x="9898" y="4236"/>
                                <a:pt x="9934" y="4201"/>
                              </a:cubicBezTo>
                              <a:cubicBezTo>
                                <a:pt x="9982" y="4155"/>
                                <a:pt x="10022" y="4099"/>
                                <a:pt x="10057" y="4043"/>
                              </a:cubicBezTo>
                              <a:cubicBezTo>
                                <a:pt x="10112" y="3954"/>
                                <a:pt x="10154" y="3857"/>
                                <a:pt x="10191" y="3760"/>
                              </a:cubicBezTo>
                              <a:cubicBezTo>
                                <a:pt x="10199" y="3739"/>
                                <a:pt x="10207" y="3719"/>
                                <a:pt x="10216" y="3699"/>
                              </a:cubicBezTo>
                              <a:cubicBezTo>
                                <a:pt x="10208" y="3773"/>
                                <a:pt x="10187" y="3841"/>
                                <a:pt x="10167" y="3913"/>
                              </a:cubicBezTo>
                              <a:cubicBezTo>
                                <a:pt x="10135" y="4026"/>
                                <a:pt x="10091" y="4139"/>
                                <a:pt x="10064" y="4253"/>
                              </a:cubicBezTo>
                              <a:cubicBezTo>
                                <a:pt x="10050" y="4311"/>
                                <a:pt x="10039" y="4347"/>
                                <a:pt x="10054" y="4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5,3699" coordsize="1192,667" path="m9046,4123c9050,4116,9061,4089,9062,4088c9065,4087,9069,4085,9072,4084c9062,4108,9055,4132,9047,4156c9038,4183,9028,4211,9025,4239c9025,4251,9025,4255,9028,4262c9053,4261,9067,4248,9086,4229c9111,4204,9133,4177,9158,4153c9174,4138,9176,4135,9195,4135c9195,4159,9188,4181,9184,4205c9179,4231,9176,4252,9181,4277c9204,4275,9214,4262,9230,4245em9605,4117c9576,4114,9554,4119,9528,4128c9504,4136,9479,4142,9456,4152c9439,4160,9422,4169,9421,4190c9420,4205,9435,4227,9440,4241c9445,4253,9457,4275,9450,4289c9443,4303,9424,4307,9410,4301c9390,4292,9376,4281,9362,4266em9736,4207c9733,4192,9746,4195,9760,4177c9773,4160,9776,4149,9779,4129c9755,4114,9741,4121,9715,4136c9680,4156,9648,4187,9623,4219c9607,4239,9583,4278,9603,4302c9621,4323,9687,4303,9706,4296c9717,4290,9729,4285,9740,4279em9869,4210c9860,4219,9823,4243,9819,4250c9815,4264,9814,4268,9813,4278c9861,4264,9898,4236,9934,4201c9982,4155,10022,4099,10057,4043c10112,3954,10154,3857,10191,3760c10199,3739,10207,3719,10216,3699c10208,3773,10187,3841,10167,3913c10135,4026,10091,4139,10064,4253c10050,4311,10039,4347,10054,4350e" stroked="t" o:allowincell="f" style="position:absolute;margin-left:165.85pt;margin-top:32.85pt;width:33.7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666365</wp:posOffset>
                </wp:positionH>
                <wp:positionV relativeFrom="paragraph">
                  <wp:posOffset>422910</wp:posOffset>
                </wp:positionV>
                <wp:extent cx="215900" cy="219710"/>
                <wp:effectExtent l="5715" t="6350" r="6350" b="254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610">
                              <a:moveTo>
                                <a:pt x="10786" y="3805"/>
                              </a:moveTo>
                              <a:cubicBezTo>
                                <a:pt x="10794" y="3791"/>
                                <a:pt x="10808" y="3769"/>
                                <a:pt x="10812" y="3756"/>
                              </a:cubicBezTo>
                              <a:cubicBezTo>
                                <a:pt x="10818" y="3736"/>
                                <a:pt x="10822" y="3736"/>
                                <a:pt x="10834" y="3724"/>
                              </a:cubicBezTo>
                              <a:cubicBezTo>
                                <a:pt x="10843" y="3715"/>
                                <a:pt x="10839" y="3718"/>
                                <a:pt x="10855" y="3715"/>
                              </a:cubicBezTo>
                              <a:cubicBezTo>
                                <a:pt x="10860" y="3747"/>
                                <a:pt x="10851" y="3773"/>
                                <a:pt x="10844" y="3805"/>
                              </a:cubicBezTo>
                              <a:cubicBezTo>
                                <a:pt x="10826" y="3880"/>
                                <a:pt x="10802" y="3954"/>
                                <a:pt x="10779" y="4027"/>
                              </a:cubicBezTo>
                              <a:cubicBezTo>
                                <a:pt x="10754" y="4105"/>
                                <a:pt x="10737" y="4192"/>
                                <a:pt x="10708" y="4268"/>
                              </a:cubicBezTo>
                              <a:cubicBezTo>
                                <a:pt x="10696" y="4299"/>
                                <a:pt x="10693" y="4319"/>
                                <a:pt x="10684" y="4312"/>
                              </a:cubicBezTo>
                            </a:path>
                            <a:path w="601" h="610">
                              <a:moveTo>
                                <a:pt x="10621" y="4043"/>
                              </a:moveTo>
                              <a:cubicBezTo>
                                <a:pt x="10600" y="4050"/>
                                <a:pt x="10584" y="4052"/>
                                <a:pt x="10585" y="4073"/>
                              </a:cubicBezTo>
                              <a:cubicBezTo>
                                <a:pt x="10623" y="4074"/>
                                <a:pt x="10668" y="4075"/>
                                <a:pt x="10705" y="4069"/>
                              </a:cubicBezTo>
                              <a:cubicBezTo>
                                <a:pt x="10765" y="4059"/>
                                <a:pt x="10821" y="4062"/>
                                <a:pt x="10882" y="4065"/>
                              </a:cubicBezTo>
                              <a:cubicBezTo>
                                <a:pt x="10918" y="4066"/>
                                <a:pt x="10930" y="4066"/>
                                <a:pt x="10953" y="4071"/>
                              </a:cubicBezTo>
                            </a:path>
                            <a:path w="601" h="610">
                              <a:moveTo>
                                <a:pt x="11091" y="4145"/>
                              </a:moveTo>
                              <a:cubicBezTo>
                                <a:pt x="11064" y="4168"/>
                                <a:pt x="11046" y="4165"/>
                                <a:pt x="11016" y="4178"/>
                              </a:cubicBezTo>
                              <a:cubicBezTo>
                                <a:pt x="10987" y="4191"/>
                                <a:pt x="10953" y="4215"/>
                                <a:pt x="10929" y="4237"/>
                              </a:cubicBezTo>
                              <a:cubicBezTo>
                                <a:pt x="10912" y="4252"/>
                                <a:pt x="10907" y="4262"/>
                                <a:pt x="10901" y="4282"/>
                              </a:cubicBezTo>
                              <a:cubicBezTo>
                                <a:pt x="10926" y="4300"/>
                                <a:pt x="10950" y="4295"/>
                                <a:pt x="10980" y="4286"/>
                              </a:cubicBezTo>
                              <a:cubicBezTo>
                                <a:pt x="11032" y="4271"/>
                                <a:pt x="11077" y="4243"/>
                                <a:pt x="11121" y="4212"/>
                              </a:cubicBezTo>
                              <a:cubicBezTo>
                                <a:pt x="11143" y="4197"/>
                                <a:pt x="11183" y="4164"/>
                                <a:pt x="11179" y="4137"/>
                              </a:cubicBezTo>
                              <a:cubicBezTo>
                                <a:pt x="11171" y="4125"/>
                                <a:pt x="11166" y="4121"/>
                                <a:pt x="11154" y="4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1,3715" coordsize="601,610" path="m10786,3805c10794,3791,10808,3769,10812,3756c10818,3736,10822,3736,10834,3724c10843,3715,10839,3718,10855,3715c10860,3747,10851,3773,10844,3805c10826,3880,10802,3954,10779,4027c10754,4105,10737,4192,10708,4268c10696,4299,10693,4319,10684,4312em10621,4043c10600,4050,10584,4052,10585,4073c10623,4074,10668,4075,10705,4069c10765,4059,10821,4062,10882,4065c10918,4066,10930,4066,10953,4071em11091,4145c11064,4168,11046,4165,11016,4178c10987,4191,10953,4215,10929,4237c10912,4252,10907,4262,10901,4282c10926,4300,10950,4295,10980,4286c11032,4271,11077,4243,11121,4212c11143,4197,11183,4164,11179,4137c11171,4125,11166,4121,11154,4119e" stroked="t" o:allowincell="f" style="position:absolute;margin-left:209.95pt;margin-top:33.3pt;width:16.95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3032125</wp:posOffset>
                </wp:positionH>
                <wp:positionV relativeFrom="paragraph">
                  <wp:posOffset>396875</wp:posOffset>
                </wp:positionV>
                <wp:extent cx="899795" cy="266700"/>
                <wp:effectExtent l="7620" t="7620" r="5715" b="571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742">
                              <a:moveTo>
                                <a:pt x="11828" y="4058"/>
                              </a:moveTo>
                              <a:cubicBezTo>
                                <a:pt x="11824" y="4045"/>
                                <a:pt x="11820" y="4027"/>
                                <a:pt x="11809" y="4018"/>
                              </a:cubicBezTo>
                              <a:cubicBezTo>
                                <a:pt x="11793" y="4005"/>
                                <a:pt x="11770" y="4022"/>
                                <a:pt x="11756" y="4031"/>
                              </a:cubicBezTo>
                              <a:cubicBezTo>
                                <a:pt x="11720" y="4054"/>
                                <a:pt x="11687" y="4087"/>
                                <a:pt x="11659" y="4120"/>
                              </a:cubicBezTo>
                              <a:cubicBezTo>
                                <a:pt x="11635" y="4148"/>
                                <a:pt x="11604" y="4185"/>
                                <a:pt x="11597" y="4222"/>
                              </a:cubicBezTo>
                              <a:cubicBezTo>
                                <a:pt x="11591" y="4254"/>
                                <a:pt x="11616" y="4256"/>
                                <a:pt x="11639" y="4255"/>
                              </a:cubicBezTo>
                              <a:cubicBezTo>
                                <a:pt x="11691" y="4252"/>
                                <a:pt x="11736" y="4230"/>
                                <a:pt x="11782" y="4208"/>
                              </a:cubicBezTo>
                            </a:path>
                            <a:path w="2500" h="742">
                              <a:moveTo>
                                <a:pt x="12012" y="4093"/>
                              </a:moveTo>
                              <a:cubicBezTo>
                                <a:pt x="11985" y="4117"/>
                                <a:pt x="11958" y="4128"/>
                                <a:pt x="11929" y="4147"/>
                              </a:cubicBezTo>
                              <a:cubicBezTo>
                                <a:pt x="11909" y="4160"/>
                                <a:pt x="11873" y="4184"/>
                                <a:pt x="11869" y="4210"/>
                              </a:cubicBezTo>
                              <a:cubicBezTo>
                                <a:pt x="11865" y="4234"/>
                                <a:pt x="11898" y="4233"/>
                                <a:pt x="11912" y="4231"/>
                              </a:cubicBezTo>
                              <a:cubicBezTo>
                                <a:pt x="11944" y="4226"/>
                                <a:pt x="11982" y="4213"/>
                                <a:pt x="12009" y="4196"/>
                              </a:cubicBezTo>
                              <a:cubicBezTo>
                                <a:pt x="12029" y="4183"/>
                                <a:pt x="12052" y="4171"/>
                                <a:pt x="12067" y="4157"/>
                              </a:cubicBezTo>
                              <a:cubicBezTo>
                                <a:pt x="12072" y="4146"/>
                                <a:pt x="12075" y="4141"/>
                                <a:pt x="12082" y="4135"/>
                              </a:cubicBezTo>
                            </a:path>
                            <a:path w="2500" h="742">
                              <a:moveTo>
                                <a:pt x="12161" y="4162"/>
                              </a:moveTo>
                              <a:cubicBezTo>
                                <a:pt x="12155" y="4180"/>
                                <a:pt x="12141" y="4203"/>
                                <a:pt x="12137" y="4216"/>
                              </a:cubicBezTo>
                              <a:cubicBezTo>
                                <a:pt x="12138" y="4226"/>
                                <a:pt x="12138" y="4229"/>
                                <a:pt x="12138" y="4236"/>
                              </a:cubicBezTo>
                              <a:cubicBezTo>
                                <a:pt x="12158" y="4222"/>
                                <a:pt x="12172" y="4203"/>
                                <a:pt x="12191" y="4186"/>
                              </a:cubicBezTo>
                              <a:cubicBezTo>
                                <a:pt x="12211" y="4168"/>
                                <a:pt x="12234" y="4153"/>
                                <a:pt x="12257" y="4139"/>
                              </a:cubicBezTo>
                              <a:cubicBezTo>
                                <a:pt x="12271" y="4154"/>
                                <a:pt x="12263" y="4163"/>
                                <a:pt x="12251" y="4181"/>
                              </a:cubicBezTo>
                              <a:cubicBezTo>
                                <a:pt x="12244" y="4191"/>
                                <a:pt x="12242" y="4194"/>
                                <a:pt x="12237" y="4200"/>
                              </a:cubicBezTo>
                              <a:cubicBezTo>
                                <a:pt x="12271" y="4187"/>
                                <a:pt x="12298" y="4164"/>
                                <a:pt x="12331" y="4147"/>
                              </a:cubicBezTo>
                              <a:cubicBezTo>
                                <a:pt x="12366" y="4129"/>
                                <a:pt x="12411" y="4108"/>
                                <a:pt x="12451" y="4121"/>
                              </a:cubicBezTo>
                              <a:cubicBezTo>
                                <a:pt x="12485" y="4132"/>
                                <a:pt x="12486" y="4172"/>
                                <a:pt x="12482" y="4201"/>
                              </a:cubicBezTo>
                              <a:cubicBezTo>
                                <a:pt x="12479" y="4225"/>
                                <a:pt x="12469" y="4270"/>
                                <a:pt x="12447" y="4281"/>
                              </a:cubicBezTo>
                              <a:cubicBezTo>
                                <a:pt x="12436" y="4281"/>
                                <a:pt x="12432" y="4282"/>
                                <a:pt x="12436" y="4272"/>
                              </a:cubicBezTo>
                            </a:path>
                            <a:path w="2500" h="742">
                              <a:moveTo>
                                <a:pt x="12625" y="4243"/>
                              </a:moveTo>
                              <a:cubicBezTo>
                                <a:pt x="12659" y="4256"/>
                                <a:pt x="12641" y="4264"/>
                                <a:pt x="12635" y="4295"/>
                              </a:cubicBezTo>
                              <a:cubicBezTo>
                                <a:pt x="12629" y="4323"/>
                                <a:pt x="12622" y="4344"/>
                                <a:pt x="12610" y="4370"/>
                              </a:cubicBezTo>
                              <a:cubicBezTo>
                                <a:pt x="12604" y="4384"/>
                                <a:pt x="12602" y="4387"/>
                                <a:pt x="12610" y="4367"/>
                              </a:cubicBezTo>
                              <a:cubicBezTo>
                                <a:pt x="12640" y="4320"/>
                                <a:pt x="12669" y="4273"/>
                                <a:pt x="12702" y="4228"/>
                              </a:cubicBezTo>
                              <a:cubicBezTo>
                                <a:pt x="12744" y="4171"/>
                                <a:pt x="12789" y="4115"/>
                                <a:pt x="12842" y="4068"/>
                              </a:cubicBezTo>
                              <a:cubicBezTo>
                                <a:pt x="12865" y="4047"/>
                                <a:pt x="12874" y="4039"/>
                                <a:pt x="12899" y="4045"/>
                              </a:cubicBezTo>
                              <a:cubicBezTo>
                                <a:pt x="12887" y="4091"/>
                                <a:pt x="12862" y="4118"/>
                                <a:pt x="12827" y="4151"/>
                              </a:cubicBezTo>
                              <a:cubicBezTo>
                                <a:pt x="12777" y="4198"/>
                                <a:pt x="12719" y="4237"/>
                                <a:pt x="12654" y="4260"/>
                              </a:cubicBezTo>
                              <a:cubicBezTo>
                                <a:pt x="12617" y="4273"/>
                                <a:pt x="12606" y="4273"/>
                                <a:pt x="12573" y="4261"/>
                              </a:cubicBezTo>
                              <a:cubicBezTo>
                                <a:pt x="12590" y="4222"/>
                                <a:pt x="12611" y="4198"/>
                                <a:pt x="12640" y="4164"/>
                              </a:cubicBezTo>
                            </a:path>
                            <a:path w="2500" h="742">
                              <a:moveTo>
                                <a:pt x="13176" y="3657"/>
                              </a:moveTo>
                              <a:cubicBezTo>
                                <a:pt x="13187" y="3650"/>
                                <a:pt x="13210" y="3631"/>
                                <a:pt x="13226" y="3644"/>
                              </a:cubicBezTo>
                              <a:cubicBezTo>
                                <a:pt x="13246" y="3660"/>
                                <a:pt x="13227" y="3698"/>
                                <a:pt x="13222" y="3715"/>
                              </a:cubicBezTo>
                              <a:cubicBezTo>
                                <a:pt x="13202" y="3777"/>
                                <a:pt x="13172" y="3838"/>
                                <a:pt x="13144" y="3897"/>
                              </a:cubicBezTo>
                              <a:cubicBezTo>
                                <a:pt x="13110" y="3969"/>
                                <a:pt x="13076" y="4040"/>
                                <a:pt x="13043" y="4112"/>
                              </a:cubicBezTo>
                              <a:cubicBezTo>
                                <a:pt x="13031" y="4137"/>
                                <a:pt x="13010" y="4199"/>
                                <a:pt x="13054" y="4161"/>
                              </a:cubicBezTo>
                            </a:path>
                            <a:path w="2500" h="742">
                              <a:moveTo>
                                <a:pt x="13236" y="4053"/>
                              </a:moveTo>
                              <a:cubicBezTo>
                                <a:pt x="13227" y="4070"/>
                                <a:pt x="13225" y="4068"/>
                                <a:pt x="13233" y="4084"/>
                              </a:cubicBezTo>
                              <a:cubicBezTo>
                                <a:pt x="13262" y="4065"/>
                                <a:pt x="13292" y="4046"/>
                                <a:pt x="13321" y="4027"/>
                              </a:cubicBezTo>
                              <a:cubicBezTo>
                                <a:pt x="13336" y="4018"/>
                                <a:pt x="13350" y="4008"/>
                                <a:pt x="13365" y="3999"/>
                              </a:cubicBezTo>
                              <a:cubicBezTo>
                                <a:pt x="13329" y="4015"/>
                                <a:pt x="13301" y="4036"/>
                                <a:pt x="13271" y="4062"/>
                              </a:cubicBezTo>
                              <a:cubicBezTo>
                                <a:pt x="13246" y="4083"/>
                                <a:pt x="13206" y="4115"/>
                                <a:pt x="13203" y="4151"/>
                              </a:cubicBezTo>
                              <a:cubicBezTo>
                                <a:pt x="13200" y="4187"/>
                                <a:pt x="13245" y="4180"/>
                                <a:pt x="13264" y="4180"/>
                              </a:cubicBezTo>
                              <a:cubicBezTo>
                                <a:pt x="13319" y="4181"/>
                                <a:pt x="13352" y="4166"/>
                                <a:pt x="13398" y="4137"/>
                              </a:cubicBezTo>
                            </a:path>
                            <a:path w="2500" h="742">
                              <a:moveTo>
                                <a:pt x="13727" y="3666"/>
                              </a:moveTo>
                              <a:cubicBezTo>
                                <a:pt x="13711" y="3694"/>
                                <a:pt x="13706" y="3720"/>
                                <a:pt x="13694" y="3749"/>
                              </a:cubicBezTo>
                              <a:cubicBezTo>
                                <a:pt x="13669" y="3809"/>
                                <a:pt x="13642" y="3869"/>
                                <a:pt x="13614" y="3928"/>
                              </a:cubicBezTo>
                              <a:cubicBezTo>
                                <a:pt x="13582" y="3997"/>
                                <a:pt x="13546" y="4062"/>
                                <a:pt x="13509" y="4127"/>
                              </a:cubicBezTo>
                              <a:cubicBezTo>
                                <a:pt x="13495" y="4154"/>
                                <a:pt x="13493" y="4161"/>
                                <a:pt x="13479" y="4174"/>
                              </a:cubicBezTo>
                            </a:path>
                            <a:path w="2500" h="742">
                              <a:moveTo>
                                <a:pt x="13418" y="3900"/>
                              </a:moveTo>
                              <a:cubicBezTo>
                                <a:pt x="13406" y="3904"/>
                                <a:pt x="13403" y="3903"/>
                                <a:pt x="13401" y="3912"/>
                              </a:cubicBezTo>
                              <a:cubicBezTo>
                                <a:pt x="13441" y="3913"/>
                                <a:pt x="13482" y="3918"/>
                                <a:pt x="13522" y="3919"/>
                              </a:cubicBezTo>
                              <a:cubicBezTo>
                                <a:pt x="13580" y="3920"/>
                                <a:pt x="13637" y="3924"/>
                                <a:pt x="13695" y="3930"/>
                              </a:cubicBezTo>
                              <a:cubicBezTo>
                                <a:pt x="13725" y="3933"/>
                                <a:pt x="13751" y="3940"/>
                                <a:pt x="13780" y="3948"/>
                              </a:cubicBezTo>
                            </a:path>
                            <a:path w="2500" h="742">
                              <a:moveTo>
                                <a:pt x="13798" y="4001"/>
                              </a:moveTo>
                              <a:cubicBezTo>
                                <a:pt x="13797" y="3977"/>
                                <a:pt x="13806" y="3973"/>
                                <a:pt x="13795" y="3952"/>
                              </a:cubicBezTo>
                              <a:cubicBezTo>
                                <a:pt x="13769" y="3958"/>
                                <a:pt x="13744" y="3967"/>
                                <a:pt x="13724" y="3985"/>
                              </a:cubicBezTo>
                              <a:cubicBezTo>
                                <a:pt x="13699" y="4007"/>
                                <a:pt x="13671" y="4042"/>
                                <a:pt x="13696" y="4075"/>
                              </a:cubicBezTo>
                              <a:cubicBezTo>
                                <a:pt x="13733" y="4124"/>
                                <a:pt x="13830" y="4132"/>
                                <a:pt x="13885" y="4137"/>
                              </a:cubicBezTo>
                              <a:cubicBezTo>
                                <a:pt x="13958" y="4143"/>
                                <a:pt x="14025" y="4133"/>
                                <a:pt x="14096" y="4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7,3642" coordsize="2500,742" path="m11828,4058c11824,4045,11820,4027,11809,4018c11793,4005,11770,4022,11756,4031c11720,4054,11687,4087,11659,4120c11635,4148,11604,4185,11597,4222c11591,4254,11616,4256,11639,4255c11691,4252,11736,4230,11782,4208em12012,4093c11985,4117,11958,4128,11929,4147c11909,4160,11873,4184,11869,4210c11865,4234,11898,4233,11912,4231c11944,4226,11982,4213,12009,4196c12029,4183,12052,4171,12067,4157c12072,4146,12075,4141,12082,4135em12161,4162c12155,4180,12141,4203,12137,4216c12138,4226,12138,4229,12138,4236c12158,4222,12172,4203,12191,4186c12211,4168,12234,4153,12257,4139c12271,4154,12263,4163,12251,4181c12244,4191,12242,4194,12237,4200c12271,4187,12298,4164,12331,4147c12366,4129,12411,4108,12451,4121c12485,4132,12486,4172,12482,4201c12479,4225,12469,4270,12447,4281c12436,4281,12432,4282,12436,4272em12625,4243c12659,4256,12641,4264,12635,4295c12629,4323,12622,4344,12610,4370c12604,4384,12602,4387,12610,4367c12640,4320,12669,4273,12702,4228c12744,4171,12789,4115,12842,4068c12865,4047,12874,4039,12899,4045c12887,4091,12862,4118,12827,4151c12777,4198,12719,4237,12654,4260c12617,4273,12606,4273,12573,4261c12590,4222,12611,4198,12640,4164em13176,3657c13187,3650,13210,3631,13226,3644c13246,3660,13227,3698,13222,3715c13202,3777,13172,3838,13144,3897c13110,3969,13076,4040,13043,4112c13031,4137,13010,4199,13054,4161em13236,4053c13227,4070,13225,4068,13233,4084c13262,4065,13292,4046,13321,4027c13336,4018,13350,4008,13365,3999c13329,4015,13301,4036,13271,4062c13246,4083,13206,4115,13203,4151c13200,4187,13245,4180,13264,4180c13319,4181,13352,4166,13398,4137em13727,3666c13711,3694,13706,3720,13694,3749c13669,3809,13642,3869,13614,3928c13582,3997,13546,4062,13509,4127c13495,4154,13493,4161,13479,4174em13418,3900c13406,3904,13403,3903,13401,3912c13441,3913,13482,3918,13522,3919c13580,3920,13637,3924,13695,3930c13725,3933,13751,3940,13780,3948em13798,4001c13797,3977,13806,3973,13795,3952c13769,3958,13744,3967,13724,3985c13699,4007,13671,4042,13696,4075c13733,4124,13830,4132,13885,4137c13958,4143,14025,4133,14096,4123e" stroked="t" o:allowincell="f" style="position:absolute;margin-left:238.75pt;margin-top:31.25pt;width:70.8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041140</wp:posOffset>
                </wp:positionH>
                <wp:positionV relativeFrom="paragraph">
                  <wp:posOffset>394335</wp:posOffset>
                </wp:positionV>
                <wp:extent cx="407670" cy="239395"/>
                <wp:effectExtent l="6350" t="6985" r="6985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664">
                              <a:moveTo>
                                <a:pt x="14683" y="3723"/>
                              </a:moveTo>
                              <a:cubicBezTo>
                                <a:pt x="14691" y="3710"/>
                                <a:pt x="14704" y="3694"/>
                                <a:pt x="14710" y="3682"/>
                              </a:cubicBezTo>
                              <a:cubicBezTo>
                                <a:pt x="14718" y="3667"/>
                                <a:pt x="14723" y="3665"/>
                                <a:pt x="14735" y="3655"/>
                              </a:cubicBezTo>
                              <a:cubicBezTo>
                                <a:pt x="14743" y="3649"/>
                                <a:pt x="14748" y="3645"/>
                                <a:pt x="14756" y="3636"/>
                              </a:cubicBezTo>
                              <a:cubicBezTo>
                                <a:pt x="14767" y="3662"/>
                                <a:pt x="14757" y="3679"/>
                                <a:pt x="14751" y="3708"/>
                              </a:cubicBezTo>
                              <a:cubicBezTo>
                                <a:pt x="14737" y="3774"/>
                                <a:pt x="14717" y="3839"/>
                                <a:pt x="14698" y="3904"/>
                              </a:cubicBezTo>
                              <a:cubicBezTo>
                                <a:pt x="14674" y="3987"/>
                                <a:pt x="14653" y="4073"/>
                                <a:pt x="14624" y="4154"/>
                              </a:cubicBezTo>
                              <a:cubicBezTo>
                                <a:pt x="14609" y="4195"/>
                                <a:pt x="14599" y="4235"/>
                                <a:pt x="14588" y="4277"/>
                              </a:cubicBezTo>
                            </a:path>
                            <a:path w="1132" h="664">
                              <a:moveTo>
                                <a:pt x="14473" y="3975"/>
                              </a:moveTo>
                              <a:cubicBezTo>
                                <a:pt x="14449" y="3981"/>
                                <a:pt x="14424" y="3991"/>
                                <a:pt x="14401" y="3990"/>
                              </a:cubicBezTo>
                              <a:cubicBezTo>
                                <a:pt x="14437" y="4001"/>
                                <a:pt x="14488" y="4001"/>
                                <a:pt x="14525" y="4000"/>
                              </a:cubicBezTo>
                              <a:cubicBezTo>
                                <a:pt x="14615" y="3998"/>
                                <a:pt x="14706" y="3990"/>
                                <a:pt x="14796" y="3986"/>
                              </a:cubicBezTo>
                            </a:path>
                            <a:path w="1132" h="664">
                              <a:moveTo>
                                <a:pt x="14980" y="3675"/>
                              </a:moveTo>
                              <a:cubicBezTo>
                                <a:pt x="14999" y="3662"/>
                                <a:pt x="15018" y="3649"/>
                                <a:pt x="15040" y="3642"/>
                              </a:cubicBezTo>
                              <a:cubicBezTo>
                                <a:pt x="15045" y="3641"/>
                                <a:pt x="15051" y="3640"/>
                                <a:pt x="15056" y="3639"/>
                              </a:cubicBezTo>
                              <a:cubicBezTo>
                                <a:pt x="15063" y="3667"/>
                                <a:pt x="15061" y="3692"/>
                                <a:pt x="15054" y="3721"/>
                              </a:cubicBezTo>
                              <a:cubicBezTo>
                                <a:pt x="15040" y="3782"/>
                                <a:pt x="15021" y="3842"/>
                                <a:pt x="15000" y="3902"/>
                              </a:cubicBezTo>
                              <a:cubicBezTo>
                                <a:pt x="14977" y="3968"/>
                                <a:pt x="14955" y="4034"/>
                                <a:pt x="14934" y="4100"/>
                              </a:cubicBezTo>
                              <a:cubicBezTo>
                                <a:pt x="14924" y="4131"/>
                                <a:pt x="14917" y="4159"/>
                                <a:pt x="14915" y="4188"/>
                              </a:cubicBezTo>
                              <a:cubicBezTo>
                                <a:pt x="14947" y="4169"/>
                                <a:pt x="14968" y="4143"/>
                                <a:pt x="14994" y="4116"/>
                              </a:cubicBezTo>
                              <a:cubicBezTo>
                                <a:pt x="15033" y="4076"/>
                                <a:pt x="15074" y="4031"/>
                                <a:pt x="15121" y="4001"/>
                              </a:cubicBezTo>
                              <a:cubicBezTo>
                                <a:pt x="15135" y="3994"/>
                                <a:pt x="15138" y="3991"/>
                                <a:pt x="15148" y="3994"/>
                              </a:cubicBezTo>
                              <a:cubicBezTo>
                                <a:pt x="15151" y="4019"/>
                                <a:pt x="15150" y="4034"/>
                                <a:pt x="15142" y="4061"/>
                              </a:cubicBezTo>
                              <a:cubicBezTo>
                                <a:pt x="15132" y="4094"/>
                                <a:pt x="15114" y="4120"/>
                                <a:pt x="15102" y="4151"/>
                              </a:cubicBezTo>
                              <a:cubicBezTo>
                                <a:pt x="15097" y="4163"/>
                                <a:pt x="15109" y="4160"/>
                                <a:pt x="15096" y="4163"/>
                              </a:cubicBezTo>
                            </a:path>
                            <a:path w="1132" h="664">
                              <a:moveTo>
                                <a:pt x="15292" y="4059"/>
                              </a:moveTo>
                              <a:cubicBezTo>
                                <a:pt x="15288" y="4090"/>
                                <a:pt x="15278" y="4102"/>
                                <a:pt x="15264" y="4126"/>
                              </a:cubicBezTo>
                              <a:cubicBezTo>
                                <a:pt x="15256" y="4140"/>
                                <a:pt x="15253" y="4162"/>
                                <a:pt x="15249" y="4178"/>
                              </a:cubicBezTo>
                              <a:cubicBezTo>
                                <a:pt x="15263" y="4162"/>
                                <a:pt x="15267" y="4156"/>
                                <a:pt x="15269" y="4141"/>
                              </a:cubicBezTo>
                            </a:path>
                            <a:path w="1132" h="664">
                              <a:moveTo>
                                <a:pt x="15361" y="3904"/>
                              </a:moveTo>
                              <a:cubicBezTo>
                                <a:pt x="15345" y="3899"/>
                                <a:pt x="15349" y="3914"/>
                                <a:pt x="15343" y="3928"/>
                              </a:cubicBezTo>
                            </a:path>
                            <a:path w="1132" h="664">
                              <a:moveTo>
                                <a:pt x="15528" y="3980"/>
                              </a:moveTo>
                              <a:cubicBezTo>
                                <a:pt x="15506" y="3981"/>
                                <a:pt x="15491" y="3993"/>
                                <a:pt x="15470" y="4001"/>
                              </a:cubicBezTo>
                              <a:cubicBezTo>
                                <a:pt x="15453" y="4007"/>
                                <a:pt x="15438" y="4013"/>
                                <a:pt x="15428" y="4029"/>
                              </a:cubicBezTo>
                              <a:cubicBezTo>
                                <a:pt x="15418" y="4046"/>
                                <a:pt x="15430" y="4069"/>
                                <a:pt x="15439" y="4083"/>
                              </a:cubicBezTo>
                              <a:cubicBezTo>
                                <a:pt x="15458" y="4115"/>
                                <a:pt x="15480" y="4143"/>
                                <a:pt x="15501" y="4174"/>
                              </a:cubicBezTo>
                              <a:cubicBezTo>
                                <a:pt x="15514" y="4193"/>
                                <a:pt x="15539" y="4229"/>
                                <a:pt x="15532" y="4255"/>
                              </a:cubicBezTo>
                              <a:cubicBezTo>
                                <a:pt x="15524" y="4286"/>
                                <a:pt x="15488" y="4284"/>
                                <a:pt x="15465" y="4291"/>
                              </a:cubicBezTo>
                              <a:cubicBezTo>
                                <a:pt x="15445" y="4297"/>
                                <a:pt x="15409" y="4304"/>
                                <a:pt x="15393" y="4283"/>
                              </a:cubicBezTo>
                              <a:cubicBezTo>
                                <a:pt x="15393" y="4280"/>
                                <a:pt x="15392" y="4276"/>
                                <a:pt x="15392" y="4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1,3636" coordsize="1132,664" path="m14683,3723c14691,3710,14704,3694,14710,3682c14718,3667,14723,3665,14735,3655c14743,3649,14748,3645,14756,3636c14767,3662,14757,3679,14751,3708c14737,3774,14717,3839,14698,3904c14674,3987,14653,4073,14624,4154c14609,4195,14599,4235,14588,4277em14473,3975c14449,3981,14424,3991,14401,3990c14437,4001,14488,4001,14525,4000c14615,3998,14706,3990,14796,3986em14980,3675c14999,3662,15018,3649,15040,3642c15045,3641,15051,3640,15056,3639c15063,3667,15061,3692,15054,3721c15040,3782,15021,3842,15000,3902c14977,3968,14955,4034,14934,4100c14924,4131,14917,4159,14915,4188c14947,4169,14968,4143,14994,4116c15033,4076,15074,4031,15121,4001c15135,3994,15138,3991,15148,3994c15151,4019,15150,4034,15142,4061c15132,4094,15114,4120,15102,4151c15097,4163,15109,4160,15096,4163em15292,4059c15288,4090,15278,4102,15264,4126c15256,4140,15253,4162,15249,4178c15263,4162,15267,4156,15269,4141em15361,3904c15345,3899,15349,3914,15343,3928em15528,3980c15506,3981,15491,3993,15470,4001c15453,4007,15438,4013,15428,4029c15418,4046,15430,4069,15439,4083c15458,4115,15480,4143,15501,4174c15514,4193,15539,4229,15532,4255c15524,4286,15488,4284,15465,4291c15445,4297,15409,4304,15393,4283c15393,4280,15392,4276,15392,4273e" stroked="t" o:allowincell="f" style="position:absolute;margin-left:318.2pt;margin-top:31.05pt;width:32.05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4568825</wp:posOffset>
                </wp:positionH>
                <wp:positionV relativeFrom="paragraph">
                  <wp:posOffset>399415</wp:posOffset>
                </wp:positionV>
                <wp:extent cx="1197610" cy="288925"/>
                <wp:effectExtent l="6985" t="7620" r="6350" b="571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7" h="803">
                              <a:moveTo>
                                <a:pt x="16064" y="4001"/>
                              </a:moveTo>
                              <a:cubicBezTo>
                                <a:pt x="16052" y="3988"/>
                                <a:pt x="16024" y="3968"/>
                                <a:pt x="16029" y="3945"/>
                              </a:cubicBezTo>
                              <a:cubicBezTo>
                                <a:pt x="16032" y="3932"/>
                                <a:pt x="16045" y="3935"/>
                                <a:pt x="16056" y="3932"/>
                              </a:cubicBezTo>
                              <a:cubicBezTo>
                                <a:pt x="16067" y="3939"/>
                                <a:pt x="16032" y="3951"/>
                                <a:pt x="16014" y="3965"/>
                              </a:cubicBezTo>
                              <a:cubicBezTo>
                                <a:pt x="15980" y="3991"/>
                                <a:pt x="15945" y="4019"/>
                                <a:pt x="15917" y="4052"/>
                              </a:cubicBezTo>
                              <a:cubicBezTo>
                                <a:pt x="15898" y="4075"/>
                                <a:pt x="15863" y="4114"/>
                                <a:pt x="15866" y="4147"/>
                              </a:cubicBezTo>
                              <a:cubicBezTo>
                                <a:pt x="15870" y="4182"/>
                                <a:pt x="15925" y="4167"/>
                                <a:pt x="15944" y="4162"/>
                              </a:cubicBezTo>
                              <a:cubicBezTo>
                                <a:pt x="16001" y="4148"/>
                                <a:pt x="16053" y="4117"/>
                                <a:pt x="16104" y="4089"/>
                              </a:cubicBezTo>
                              <a:cubicBezTo>
                                <a:pt x="16143" y="4067"/>
                                <a:pt x="16180" y="4042"/>
                                <a:pt x="16221" y="4024"/>
                              </a:cubicBezTo>
                              <a:cubicBezTo>
                                <a:pt x="16226" y="4022"/>
                                <a:pt x="16230" y="4021"/>
                                <a:pt x="16235" y="4019"/>
                              </a:cubicBezTo>
                              <a:cubicBezTo>
                                <a:pt x="16243" y="4052"/>
                                <a:pt x="16233" y="4069"/>
                                <a:pt x="16220" y="4101"/>
                              </a:cubicBezTo>
                              <a:cubicBezTo>
                                <a:pt x="16207" y="4132"/>
                                <a:pt x="16194" y="4160"/>
                                <a:pt x="16183" y="4190"/>
                              </a:cubicBezTo>
                              <a:cubicBezTo>
                                <a:pt x="16177" y="4203"/>
                                <a:pt x="16174" y="4209"/>
                                <a:pt x="16181" y="4194"/>
                              </a:cubicBezTo>
                            </a:path>
                            <a:path w="3327" h="803">
                              <a:moveTo>
                                <a:pt x="16506" y="3984"/>
                              </a:moveTo>
                              <a:cubicBezTo>
                                <a:pt x="16526" y="3982"/>
                                <a:pt x="16542" y="3982"/>
                                <a:pt x="16561" y="3975"/>
                              </a:cubicBezTo>
                              <a:cubicBezTo>
                                <a:pt x="16532" y="3967"/>
                                <a:pt x="16521" y="3974"/>
                                <a:pt x="16491" y="3977"/>
                              </a:cubicBezTo>
                              <a:cubicBezTo>
                                <a:pt x="16463" y="3980"/>
                                <a:pt x="16435" y="3985"/>
                                <a:pt x="16408" y="3996"/>
                              </a:cubicBezTo>
                              <a:cubicBezTo>
                                <a:pt x="16388" y="4004"/>
                                <a:pt x="16383" y="4022"/>
                                <a:pt x="16389" y="4043"/>
                              </a:cubicBezTo>
                              <a:cubicBezTo>
                                <a:pt x="16396" y="4069"/>
                                <a:pt x="16412" y="4096"/>
                                <a:pt x="16423" y="4121"/>
                              </a:cubicBezTo>
                              <a:cubicBezTo>
                                <a:pt x="16433" y="4144"/>
                                <a:pt x="16445" y="4179"/>
                                <a:pt x="16423" y="4200"/>
                              </a:cubicBezTo>
                              <a:cubicBezTo>
                                <a:pt x="16411" y="4211"/>
                                <a:pt x="16384" y="4216"/>
                                <a:pt x="16369" y="4210"/>
                              </a:cubicBezTo>
                              <a:cubicBezTo>
                                <a:pt x="16351" y="4203"/>
                                <a:pt x="16331" y="4185"/>
                                <a:pt x="16323" y="4167"/>
                              </a:cubicBezTo>
                              <a:cubicBezTo>
                                <a:pt x="16321" y="4162"/>
                                <a:pt x="16320" y="4156"/>
                                <a:pt x="16318" y="4151"/>
                              </a:cubicBezTo>
                            </a:path>
                            <a:path w="3327" h="803">
                              <a:moveTo>
                                <a:pt x="16862" y="3989"/>
                              </a:moveTo>
                              <a:cubicBezTo>
                                <a:pt x="16847" y="3986"/>
                                <a:pt x="16829" y="3987"/>
                                <a:pt x="16815" y="3985"/>
                              </a:cubicBezTo>
                              <a:cubicBezTo>
                                <a:pt x="16788" y="3981"/>
                                <a:pt x="16766" y="3985"/>
                                <a:pt x="16739" y="3989"/>
                              </a:cubicBezTo>
                              <a:cubicBezTo>
                                <a:pt x="16716" y="3992"/>
                                <a:pt x="16687" y="3998"/>
                                <a:pt x="16670" y="4015"/>
                              </a:cubicBezTo>
                              <a:cubicBezTo>
                                <a:pt x="16654" y="4031"/>
                                <a:pt x="16661" y="4054"/>
                                <a:pt x="16670" y="4071"/>
                              </a:cubicBezTo>
                              <a:cubicBezTo>
                                <a:pt x="16691" y="4110"/>
                                <a:pt x="16730" y="4140"/>
                                <a:pt x="16748" y="4181"/>
                              </a:cubicBezTo>
                              <a:cubicBezTo>
                                <a:pt x="16758" y="4204"/>
                                <a:pt x="16744" y="4217"/>
                                <a:pt x="16723" y="4224"/>
                              </a:cubicBezTo>
                              <a:cubicBezTo>
                                <a:pt x="16686" y="4236"/>
                                <a:pt x="16652" y="4227"/>
                                <a:pt x="16615" y="4228"/>
                              </a:cubicBezTo>
                              <a:cubicBezTo>
                                <a:pt x="16587" y="4229"/>
                                <a:pt x="16568" y="4228"/>
                                <a:pt x="16542" y="4215"/>
                              </a:cubicBezTo>
                            </a:path>
                            <a:path w="3327" h="803">
                              <a:moveTo>
                                <a:pt x="16946" y="4095"/>
                              </a:moveTo>
                              <a:cubicBezTo>
                                <a:pt x="16948" y="4123"/>
                                <a:pt x="16941" y="4135"/>
                                <a:pt x="16924" y="4157"/>
                              </a:cubicBezTo>
                              <a:cubicBezTo>
                                <a:pt x="16908" y="4178"/>
                                <a:pt x="16886" y="4211"/>
                                <a:pt x="16862" y="4225"/>
                              </a:cubicBezTo>
                              <a:cubicBezTo>
                                <a:pt x="16831" y="4243"/>
                                <a:pt x="16846" y="4206"/>
                                <a:pt x="16848" y="4195"/>
                              </a:cubicBezTo>
                            </a:path>
                            <a:path w="3327" h="803">
                              <a:moveTo>
                                <a:pt x="17030" y="3930"/>
                              </a:moveTo>
                              <a:cubicBezTo>
                                <a:pt x="17029" y="3933"/>
                                <a:pt x="17029" y="3935"/>
                                <a:pt x="17028" y="3938"/>
                              </a:cubicBezTo>
                            </a:path>
                            <a:path w="3327" h="803">
                              <a:moveTo>
                                <a:pt x="17161" y="4059"/>
                              </a:moveTo>
                              <a:cubicBezTo>
                                <a:pt x="17144" y="4071"/>
                                <a:pt x="17132" y="4080"/>
                                <a:pt x="17116" y="4096"/>
                              </a:cubicBezTo>
                              <a:cubicBezTo>
                                <a:pt x="17091" y="4121"/>
                                <a:pt x="17071" y="4148"/>
                                <a:pt x="17053" y="4178"/>
                              </a:cubicBezTo>
                              <a:cubicBezTo>
                                <a:pt x="17042" y="4197"/>
                                <a:pt x="17039" y="4208"/>
                                <a:pt x="17039" y="4229"/>
                              </a:cubicBezTo>
                              <a:cubicBezTo>
                                <a:pt x="17064" y="4243"/>
                                <a:pt x="17086" y="4235"/>
                                <a:pt x="17113" y="4225"/>
                              </a:cubicBezTo>
                              <a:cubicBezTo>
                                <a:pt x="17151" y="4211"/>
                                <a:pt x="17186" y="4189"/>
                                <a:pt x="17220" y="4168"/>
                              </a:cubicBezTo>
                              <a:cubicBezTo>
                                <a:pt x="17237" y="4157"/>
                                <a:pt x="17242" y="4154"/>
                                <a:pt x="17253" y="4148"/>
                              </a:cubicBezTo>
                              <a:cubicBezTo>
                                <a:pt x="17242" y="4182"/>
                                <a:pt x="17219" y="4207"/>
                                <a:pt x="17197" y="4236"/>
                              </a:cubicBezTo>
                              <a:cubicBezTo>
                                <a:pt x="17142" y="4308"/>
                                <a:pt x="17080" y="4386"/>
                                <a:pt x="17004" y="4437"/>
                              </a:cubicBezTo>
                              <a:cubicBezTo>
                                <a:pt x="16988" y="4448"/>
                                <a:pt x="16976" y="4450"/>
                                <a:pt x="16958" y="4451"/>
                              </a:cubicBezTo>
                              <a:cubicBezTo>
                                <a:pt x="16960" y="4430"/>
                                <a:pt x="16974" y="4405"/>
                                <a:pt x="16996" y="4395"/>
                              </a:cubicBezTo>
                              <a:cubicBezTo>
                                <a:pt x="17037" y="4376"/>
                                <a:pt x="17078" y="4355"/>
                                <a:pt x="17120" y="4335"/>
                              </a:cubicBezTo>
                              <a:cubicBezTo>
                                <a:pt x="17132" y="4330"/>
                                <a:pt x="17145" y="4324"/>
                                <a:pt x="17157" y="4319"/>
                              </a:cubicBezTo>
                            </a:path>
                            <a:path w="3327" h="803">
                              <a:moveTo>
                                <a:pt x="17428" y="4109"/>
                              </a:moveTo>
                              <a:cubicBezTo>
                                <a:pt x="17443" y="4106"/>
                                <a:pt x="17442" y="4107"/>
                                <a:pt x="17456" y="4115"/>
                              </a:cubicBezTo>
                              <a:cubicBezTo>
                                <a:pt x="17458" y="4137"/>
                                <a:pt x="17453" y="4156"/>
                                <a:pt x="17441" y="4175"/>
                              </a:cubicBezTo>
                              <a:cubicBezTo>
                                <a:pt x="17429" y="4194"/>
                                <a:pt x="17415" y="4213"/>
                                <a:pt x="17403" y="4232"/>
                              </a:cubicBezTo>
                              <a:cubicBezTo>
                                <a:pt x="17401" y="4235"/>
                                <a:pt x="17400" y="4238"/>
                                <a:pt x="17398" y="4241"/>
                              </a:cubicBezTo>
                              <a:cubicBezTo>
                                <a:pt x="17427" y="4217"/>
                                <a:pt x="17454" y="4191"/>
                                <a:pt x="17482" y="4166"/>
                              </a:cubicBezTo>
                              <a:cubicBezTo>
                                <a:pt x="17523" y="4131"/>
                                <a:pt x="17566" y="4095"/>
                                <a:pt x="17613" y="4069"/>
                              </a:cubicBezTo>
                              <a:cubicBezTo>
                                <a:pt x="17635" y="4057"/>
                                <a:pt x="17683" y="4027"/>
                                <a:pt x="17707" y="4052"/>
                              </a:cubicBezTo>
                              <a:cubicBezTo>
                                <a:pt x="17728" y="4073"/>
                                <a:pt x="17711" y="4117"/>
                                <a:pt x="17702" y="4139"/>
                              </a:cubicBezTo>
                              <a:cubicBezTo>
                                <a:pt x="17689" y="4170"/>
                                <a:pt x="17671" y="4202"/>
                                <a:pt x="17656" y="4230"/>
                              </a:cubicBezTo>
                              <a:cubicBezTo>
                                <a:pt x="17648" y="4239"/>
                                <a:pt x="17645" y="4241"/>
                                <a:pt x="17647" y="4249"/>
                              </a:cubicBezTo>
                            </a:path>
                            <a:path w="3327" h="803">
                              <a:moveTo>
                                <a:pt x="17783" y="4104"/>
                              </a:moveTo>
                              <a:cubicBezTo>
                                <a:pt x="17802" y="4095"/>
                                <a:pt x="17810" y="4097"/>
                                <a:pt x="17802" y="4119"/>
                              </a:cubicBezTo>
                              <a:cubicBezTo>
                                <a:pt x="17797" y="4134"/>
                                <a:pt x="17789" y="4148"/>
                                <a:pt x="17784" y="4163"/>
                              </a:cubicBezTo>
                              <a:cubicBezTo>
                                <a:pt x="17808" y="4151"/>
                                <a:pt x="17826" y="4135"/>
                                <a:pt x="17847" y="4118"/>
                              </a:cubicBezTo>
                              <a:cubicBezTo>
                                <a:pt x="17878" y="4094"/>
                                <a:pt x="17908" y="4071"/>
                                <a:pt x="17941" y="4050"/>
                              </a:cubicBezTo>
                              <a:cubicBezTo>
                                <a:pt x="17956" y="4041"/>
                                <a:pt x="17960" y="4038"/>
                                <a:pt x="17971" y="4036"/>
                              </a:cubicBezTo>
                              <a:cubicBezTo>
                                <a:pt x="17972" y="4064"/>
                                <a:pt x="17956" y="4072"/>
                                <a:pt x="17937" y="4093"/>
                              </a:cubicBezTo>
                              <a:cubicBezTo>
                                <a:pt x="17921" y="4110"/>
                                <a:pt x="17903" y="4126"/>
                                <a:pt x="17891" y="4146"/>
                              </a:cubicBezTo>
                              <a:cubicBezTo>
                                <a:pt x="17916" y="4139"/>
                                <a:pt x="17940" y="4126"/>
                                <a:pt x="17964" y="4116"/>
                              </a:cubicBezTo>
                              <a:cubicBezTo>
                                <a:pt x="18000" y="4101"/>
                                <a:pt x="18041" y="4083"/>
                                <a:pt x="18081" y="4084"/>
                              </a:cubicBezTo>
                              <a:cubicBezTo>
                                <a:pt x="18105" y="4084"/>
                                <a:pt x="18128" y="4095"/>
                                <a:pt x="18127" y="4122"/>
                              </a:cubicBezTo>
                              <a:cubicBezTo>
                                <a:pt x="18126" y="4152"/>
                                <a:pt x="18103" y="4157"/>
                                <a:pt x="18090" y="4174"/>
                              </a:cubicBezTo>
                              <a:cubicBezTo>
                                <a:pt x="18089" y="4183"/>
                                <a:pt x="18088" y="4186"/>
                                <a:pt x="18079" y="4184"/>
                              </a:cubicBezTo>
                            </a:path>
                            <a:path w="3327" h="803">
                              <a:moveTo>
                                <a:pt x="18308" y="4053"/>
                              </a:moveTo>
                              <a:cubicBezTo>
                                <a:pt x="18310" y="4042"/>
                                <a:pt x="18317" y="4024"/>
                                <a:pt x="18313" y="4013"/>
                              </a:cubicBezTo>
                              <a:cubicBezTo>
                                <a:pt x="18311" y="4009"/>
                                <a:pt x="18308" y="4005"/>
                                <a:pt x="18306" y="4001"/>
                              </a:cubicBezTo>
                              <a:cubicBezTo>
                                <a:pt x="18272" y="4011"/>
                                <a:pt x="18251" y="4029"/>
                                <a:pt x="18225" y="4054"/>
                              </a:cubicBezTo>
                              <a:cubicBezTo>
                                <a:pt x="18188" y="4090"/>
                                <a:pt x="18118" y="4157"/>
                                <a:pt x="18120" y="4214"/>
                              </a:cubicBezTo>
                              <a:cubicBezTo>
                                <a:pt x="18121" y="4248"/>
                                <a:pt x="18156" y="4228"/>
                                <a:pt x="18169" y="4225"/>
                              </a:cubicBezTo>
                              <a:cubicBezTo>
                                <a:pt x="18216" y="4213"/>
                                <a:pt x="18248" y="4192"/>
                                <a:pt x="18286" y="4162"/>
                              </a:cubicBezTo>
                            </a:path>
                            <a:path w="3327" h="803">
                              <a:moveTo>
                                <a:pt x="18372" y="4089"/>
                              </a:moveTo>
                              <a:cubicBezTo>
                                <a:pt x="18369" y="4107"/>
                                <a:pt x="18358" y="4122"/>
                                <a:pt x="18354" y="4137"/>
                              </a:cubicBezTo>
                              <a:cubicBezTo>
                                <a:pt x="18346" y="4164"/>
                                <a:pt x="18367" y="4168"/>
                                <a:pt x="18389" y="4165"/>
                              </a:cubicBezTo>
                              <a:cubicBezTo>
                                <a:pt x="18427" y="4159"/>
                                <a:pt x="18466" y="4141"/>
                                <a:pt x="18501" y="4127"/>
                              </a:cubicBezTo>
                              <a:cubicBezTo>
                                <a:pt x="18527" y="4117"/>
                                <a:pt x="18550" y="4106"/>
                                <a:pt x="18576" y="4112"/>
                              </a:cubicBezTo>
                              <a:cubicBezTo>
                                <a:pt x="18569" y="4136"/>
                                <a:pt x="18559" y="4157"/>
                                <a:pt x="18541" y="4175"/>
                              </a:cubicBezTo>
                              <a:cubicBezTo>
                                <a:pt x="18526" y="4190"/>
                                <a:pt x="18529" y="4193"/>
                                <a:pt x="18513" y="4190"/>
                              </a:cubicBezTo>
                              <a:cubicBezTo>
                                <a:pt x="18528" y="4189"/>
                                <a:pt x="18539" y="4164"/>
                                <a:pt x="18550" y="4148"/>
                              </a:cubicBezTo>
                            </a:path>
                            <a:path w="3327" h="803">
                              <a:moveTo>
                                <a:pt x="18991" y="3665"/>
                              </a:moveTo>
                              <a:cubicBezTo>
                                <a:pt x="19006" y="3651"/>
                                <a:pt x="19009" y="3646"/>
                                <a:pt x="19022" y="3649"/>
                              </a:cubicBezTo>
                              <a:cubicBezTo>
                                <a:pt x="19028" y="3699"/>
                                <a:pt x="19014" y="3736"/>
                                <a:pt x="18996" y="3785"/>
                              </a:cubicBezTo>
                              <a:cubicBezTo>
                                <a:pt x="18963" y="3872"/>
                                <a:pt x="18923" y="3960"/>
                                <a:pt x="18871" y="4038"/>
                              </a:cubicBezTo>
                              <a:cubicBezTo>
                                <a:pt x="18838" y="4087"/>
                                <a:pt x="18809" y="4152"/>
                                <a:pt x="18767" y="4194"/>
                              </a:cubicBezTo>
                              <a:cubicBezTo>
                                <a:pt x="18764" y="4195"/>
                                <a:pt x="18760" y="4197"/>
                                <a:pt x="18757" y="4198"/>
                              </a:cubicBezTo>
                            </a:path>
                            <a:path w="3327" h="803">
                              <a:moveTo>
                                <a:pt x="18704" y="3930"/>
                              </a:moveTo>
                              <a:cubicBezTo>
                                <a:pt x="18682" y="3937"/>
                                <a:pt x="18674" y="3941"/>
                                <a:pt x="18656" y="3954"/>
                              </a:cubicBezTo>
                              <a:cubicBezTo>
                                <a:pt x="18682" y="3973"/>
                                <a:pt x="18710" y="3986"/>
                                <a:pt x="18742" y="3991"/>
                              </a:cubicBezTo>
                              <a:cubicBezTo>
                                <a:pt x="18809" y="4001"/>
                                <a:pt x="18878" y="4007"/>
                                <a:pt x="18945" y="4015"/>
                              </a:cubicBezTo>
                              <a:cubicBezTo>
                                <a:pt x="18961" y="4017"/>
                                <a:pt x="18978" y="4018"/>
                                <a:pt x="18994" y="4020"/>
                              </a:cubicBezTo>
                            </a:path>
                            <a:path w="3327" h="803">
                              <a:moveTo>
                                <a:pt x="19192" y="4192"/>
                              </a:moveTo>
                              <a:cubicBezTo>
                                <a:pt x="19178" y="4209"/>
                                <a:pt x="19161" y="4238"/>
                                <a:pt x="19134" y="4233"/>
                              </a:cubicBezTo>
                              <a:cubicBezTo>
                                <a:pt x="19111" y="4229"/>
                                <a:pt x="19114" y="4209"/>
                                <a:pt x="19111" y="4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6,3649" coordsize="3327,803" path="m16064,4001c16052,3988,16024,3968,16029,3945c16032,3932,16045,3935,16056,3932c16067,3939,16032,3951,16014,3965c15980,3991,15945,4019,15917,4052c15898,4075,15863,4114,15866,4147c15870,4182,15925,4167,15944,4162c16001,4148,16053,4117,16104,4089c16143,4067,16180,4042,16221,4024c16226,4022,16230,4021,16235,4019c16243,4052,16233,4069,16220,4101c16207,4132,16194,4160,16183,4190c16177,4203,16174,4209,16181,4194em16506,3984c16526,3982,16542,3982,16561,3975c16532,3967,16521,3974,16491,3977c16463,3980,16435,3985,16408,3996c16388,4004,16383,4022,16389,4043c16396,4069,16412,4096,16423,4121c16433,4144,16445,4179,16423,4200c16411,4211,16384,4216,16369,4210c16351,4203,16331,4185,16323,4167c16321,4162,16320,4156,16318,4151em16862,3989c16847,3986,16829,3987,16815,3985c16788,3981,16766,3985,16739,3989c16716,3992,16687,3998,16670,4015c16654,4031,16661,4054,16670,4071c16691,4110,16730,4140,16748,4181c16758,4204,16744,4217,16723,4224c16686,4236,16652,4227,16615,4228c16587,4229,16568,4228,16542,4215em16946,4095c16948,4123,16941,4135,16924,4157c16908,4178,16886,4211,16862,4225c16831,4243,16846,4206,16848,4195em17030,3930c17029,3933,17029,3935,17028,3938em17161,4059c17144,4071,17132,4080,17116,4096c17091,4121,17071,4148,17053,4178c17042,4197,17039,4208,17039,4229c17064,4243,17086,4235,17113,4225c17151,4211,17186,4189,17220,4168c17237,4157,17242,4154,17253,4148c17242,4182,17219,4207,17197,4236c17142,4308,17080,4386,17004,4437c16988,4448,16976,4450,16958,4451c16960,4430,16974,4405,16996,4395c17037,4376,17078,4355,17120,4335c17132,4330,17145,4324,17157,4319em17428,4109c17443,4106,17442,4107,17456,4115c17458,4137,17453,4156,17441,4175c17429,4194,17415,4213,17403,4232c17401,4235,17400,4238,17398,4241c17427,4217,17454,4191,17482,4166c17523,4131,17566,4095,17613,4069c17635,4057,17683,4027,17707,4052c17728,4073,17711,4117,17702,4139c17689,4170,17671,4202,17656,4230c17648,4239,17645,4241,17647,4249em17783,4104c17802,4095,17810,4097,17802,4119c17797,4134,17789,4148,17784,4163c17808,4151,17826,4135,17847,4118c17878,4094,17908,4071,17941,4050c17956,4041,17960,4038,17971,4036c17972,4064,17956,4072,17937,4093c17921,4110,17903,4126,17891,4146c17916,4139,17940,4126,17964,4116c18000,4101,18041,4083,18081,4084c18105,4084,18128,4095,18127,4122c18126,4152,18103,4157,18090,4174c18089,4183,18088,4186,18079,4184em18308,4053c18310,4042,18317,4024,18313,4013c18311,4009,18308,4005,18306,4001c18272,4011,18251,4029,18225,4054c18188,4090,18118,4157,18120,4214c18121,4248,18156,4228,18169,4225c18216,4213,18248,4192,18286,4162em18372,4089c18369,4107,18358,4122,18354,4137c18346,4164,18367,4168,18389,4165c18427,4159,18466,4141,18501,4127c18527,4117,18550,4106,18576,4112c18569,4136,18559,4157,18541,4175c18526,4190,18529,4193,18513,4190c18528,4189,18539,4164,18550,4148em18991,3665c19006,3651,19009,3646,19022,3649c19028,3699,19014,3736,18996,3785c18963,3872,18923,3960,18871,4038c18838,4087,18809,4152,18767,4194c18764,4195,18760,4197,18757,4198em18704,3930c18682,3937,18674,3941,18656,3954c18682,3973,18710,3986,18742,3991c18809,4001,18878,4007,18945,4015c18961,4017,18978,4018,18994,4020em19192,4192c19178,4209,19161,4238,19134,4233c19111,4229,19114,4209,19111,4191e" stroked="t" o:allowincell="f" style="position:absolute;margin-left:359.75pt;margin-top:31.45pt;width:94.25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007745</wp:posOffset>
                </wp:positionH>
                <wp:positionV relativeFrom="paragraph">
                  <wp:posOffset>393065</wp:posOffset>
                </wp:positionV>
                <wp:extent cx="563880" cy="235585"/>
                <wp:effectExtent l="6350" t="5715" r="6350" b="635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656">
                              <a:moveTo>
                                <a:pt x="5975" y="4035"/>
                              </a:moveTo>
                              <a:cubicBezTo>
                                <a:pt x="5983" y="4054"/>
                                <a:pt x="5978" y="4065"/>
                                <a:pt x="5978" y="4083"/>
                              </a:cubicBezTo>
                              <a:cubicBezTo>
                                <a:pt x="5978" y="4104"/>
                                <a:pt x="5979" y="4125"/>
                                <a:pt x="5980" y="4147"/>
                              </a:cubicBezTo>
                              <a:cubicBezTo>
                                <a:pt x="5981" y="4168"/>
                                <a:pt x="5982" y="4188"/>
                                <a:pt x="5983" y="4209"/>
                              </a:cubicBezTo>
                              <a:cubicBezTo>
                                <a:pt x="5984" y="4219"/>
                                <a:pt x="5984" y="4222"/>
                                <a:pt x="5985" y="4229"/>
                              </a:cubicBezTo>
                              <a:cubicBezTo>
                                <a:pt x="6004" y="4209"/>
                                <a:pt x="6007" y="4185"/>
                                <a:pt x="6015" y="4157"/>
                              </a:cubicBezTo>
                              <a:cubicBezTo>
                                <a:pt x="6027" y="4117"/>
                                <a:pt x="6041" y="4078"/>
                                <a:pt x="6053" y="4039"/>
                              </a:cubicBezTo>
                              <a:cubicBezTo>
                                <a:pt x="6062" y="4010"/>
                                <a:pt x="6065" y="3990"/>
                                <a:pt x="6090" y="3974"/>
                              </a:cubicBezTo>
                              <a:cubicBezTo>
                                <a:pt x="6100" y="3996"/>
                                <a:pt x="6101" y="4015"/>
                                <a:pt x="6102" y="4039"/>
                              </a:cubicBezTo>
                              <a:cubicBezTo>
                                <a:pt x="6103" y="4066"/>
                                <a:pt x="6100" y="4095"/>
                                <a:pt x="6106" y="4122"/>
                              </a:cubicBezTo>
                              <a:cubicBezTo>
                                <a:pt x="6121" y="4106"/>
                                <a:pt x="6132" y="4091"/>
                                <a:pt x="6144" y="4070"/>
                              </a:cubicBezTo>
                              <a:cubicBezTo>
                                <a:pt x="6163" y="4038"/>
                                <a:pt x="6182" y="4003"/>
                                <a:pt x="6208" y="3976"/>
                              </a:cubicBezTo>
                              <a:cubicBezTo>
                                <a:pt x="6223" y="3963"/>
                                <a:pt x="6227" y="3959"/>
                                <a:pt x="6239" y="3954"/>
                              </a:cubicBezTo>
                              <a:cubicBezTo>
                                <a:pt x="6266" y="3961"/>
                                <a:pt x="6270" y="3978"/>
                                <a:pt x="6275" y="4007"/>
                              </a:cubicBezTo>
                              <a:cubicBezTo>
                                <a:pt x="6281" y="4046"/>
                                <a:pt x="6280" y="4087"/>
                                <a:pt x="6279" y="4126"/>
                              </a:cubicBezTo>
                              <a:cubicBezTo>
                                <a:pt x="6278" y="4150"/>
                                <a:pt x="6270" y="4182"/>
                                <a:pt x="6276" y="4206"/>
                              </a:cubicBezTo>
                              <a:cubicBezTo>
                                <a:pt x="6284" y="4240"/>
                                <a:pt x="6296" y="4183"/>
                                <a:pt x="6300" y="4174"/>
                              </a:cubicBezTo>
                            </a:path>
                            <a:path w="1565" h="656">
                              <a:moveTo>
                                <a:pt x="6472" y="4052"/>
                              </a:moveTo>
                              <a:cubicBezTo>
                                <a:pt x="6483" y="4044"/>
                                <a:pt x="6495" y="4034"/>
                                <a:pt x="6499" y="4020"/>
                              </a:cubicBezTo>
                              <a:cubicBezTo>
                                <a:pt x="6501" y="4009"/>
                                <a:pt x="6502" y="4005"/>
                                <a:pt x="6500" y="3998"/>
                              </a:cubicBezTo>
                              <a:cubicBezTo>
                                <a:pt x="6482" y="3984"/>
                                <a:pt x="6476" y="3993"/>
                                <a:pt x="6464" y="4014"/>
                              </a:cubicBezTo>
                              <a:cubicBezTo>
                                <a:pt x="6450" y="4039"/>
                                <a:pt x="6440" y="4068"/>
                                <a:pt x="6432" y="4095"/>
                              </a:cubicBezTo>
                              <a:cubicBezTo>
                                <a:pt x="6421" y="4133"/>
                                <a:pt x="6408" y="4175"/>
                                <a:pt x="6423" y="4213"/>
                              </a:cubicBezTo>
                              <a:cubicBezTo>
                                <a:pt x="6451" y="4215"/>
                                <a:pt x="6460" y="4205"/>
                                <a:pt x="6477" y="4180"/>
                              </a:cubicBezTo>
                              <a:cubicBezTo>
                                <a:pt x="6497" y="4150"/>
                                <a:pt x="6510" y="4117"/>
                                <a:pt x="6523" y="4084"/>
                              </a:cubicBezTo>
                              <a:cubicBezTo>
                                <a:pt x="6532" y="4061"/>
                                <a:pt x="6539" y="4039"/>
                                <a:pt x="6545" y="4015"/>
                              </a:cubicBezTo>
                              <a:cubicBezTo>
                                <a:pt x="6541" y="4043"/>
                                <a:pt x="6537" y="4072"/>
                                <a:pt x="6533" y="4100"/>
                              </a:cubicBezTo>
                              <a:cubicBezTo>
                                <a:pt x="6528" y="4132"/>
                                <a:pt x="6524" y="4165"/>
                                <a:pt x="6522" y="4197"/>
                              </a:cubicBezTo>
                              <a:cubicBezTo>
                                <a:pt x="6520" y="4231"/>
                                <a:pt x="6526" y="4230"/>
                                <a:pt x="6535" y="4199"/>
                              </a:cubicBezTo>
                              <a:cubicBezTo>
                                <a:pt x="6537" y="4193"/>
                                <a:pt x="6539" y="4186"/>
                                <a:pt x="6541" y="4180"/>
                              </a:cubicBezTo>
                            </a:path>
                            <a:path w="1565" h="656">
                              <a:moveTo>
                                <a:pt x="6771" y="3642"/>
                              </a:moveTo>
                              <a:cubicBezTo>
                                <a:pt x="6774" y="3612"/>
                                <a:pt x="6773" y="3683"/>
                                <a:pt x="6773" y="3688"/>
                              </a:cubicBezTo>
                              <a:cubicBezTo>
                                <a:pt x="6772" y="3748"/>
                                <a:pt x="6769" y="3807"/>
                                <a:pt x="6765" y="3866"/>
                              </a:cubicBezTo>
                              <a:cubicBezTo>
                                <a:pt x="6760" y="3939"/>
                                <a:pt x="6758" y="4012"/>
                                <a:pt x="6750" y="4084"/>
                              </a:cubicBezTo>
                              <a:cubicBezTo>
                                <a:pt x="6747" y="4110"/>
                                <a:pt x="6754" y="4177"/>
                                <a:pt x="6737" y="4198"/>
                              </a:cubicBezTo>
                              <a:cubicBezTo>
                                <a:pt x="6737" y="4194"/>
                                <a:pt x="6737" y="4191"/>
                                <a:pt x="6737" y="4187"/>
                              </a:cubicBezTo>
                            </a:path>
                            <a:path w="1565" h="656">
                              <a:moveTo>
                                <a:pt x="6654" y="3959"/>
                              </a:moveTo>
                              <a:cubicBezTo>
                                <a:pt x="6643" y="3969"/>
                                <a:pt x="6640" y="3972"/>
                                <a:pt x="6641" y="3983"/>
                              </a:cubicBezTo>
                              <a:cubicBezTo>
                                <a:pt x="6663" y="3984"/>
                                <a:pt x="6702" y="3954"/>
                                <a:pt x="6726" y="3940"/>
                              </a:cubicBezTo>
                              <a:cubicBezTo>
                                <a:pt x="6785" y="3905"/>
                                <a:pt x="6844" y="3872"/>
                                <a:pt x="6903" y="3837"/>
                              </a:cubicBezTo>
                              <a:cubicBezTo>
                                <a:pt x="6937" y="3816"/>
                                <a:pt x="6947" y="3809"/>
                                <a:pt x="6971" y="3799"/>
                              </a:cubicBezTo>
                            </a:path>
                            <a:path w="1565" h="656">
                              <a:moveTo>
                                <a:pt x="6931" y="4004"/>
                              </a:moveTo>
                              <a:cubicBezTo>
                                <a:pt x="6940" y="4019"/>
                                <a:pt x="6945" y="4041"/>
                                <a:pt x="6945" y="4059"/>
                              </a:cubicBezTo>
                              <a:cubicBezTo>
                                <a:pt x="6945" y="4086"/>
                                <a:pt x="6944" y="4114"/>
                                <a:pt x="6943" y="4142"/>
                              </a:cubicBezTo>
                              <a:cubicBezTo>
                                <a:pt x="6942" y="4163"/>
                                <a:pt x="6940" y="4184"/>
                                <a:pt x="6942" y="4205"/>
                              </a:cubicBezTo>
                              <a:cubicBezTo>
                                <a:pt x="6948" y="4172"/>
                                <a:pt x="6956" y="4142"/>
                                <a:pt x="6967" y="4111"/>
                              </a:cubicBezTo>
                              <a:cubicBezTo>
                                <a:pt x="6981" y="4071"/>
                                <a:pt x="6995" y="4031"/>
                                <a:pt x="7013" y="3992"/>
                              </a:cubicBezTo>
                              <a:cubicBezTo>
                                <a:pt x="7022" y="3972"/>
                                <a:pt x="7030" y="3960"/>
                                <a:pt x="7045" y="3946"/>
                              </a:cubicBezTo>
                              <a:cubicBezTo>
                                <a:pt x="7055" y="3963"/>
                                <a:pt x="7062" y="3983"/>
                                <a:pt x="7069" y="4002"/>
                              </a:cubicBezTo>
                              <a:cubicBezTo>
                                <a:pt x="7073" y="4013"/>
                                <a:pt x="7073" y="4017"/>
                                <a:pt x="7083" y="4012"/>
                              </a:cubicBezTo>
                            </a:path>
                            <a:path w="1565" h="656">
                              <a:moveTo>
                                <a:pt x="7205" y="3979"/>
                              </a:moveTo>
                              <a:cubicBezTo>
                                <a:pt x="7202" y="4002"/>
                                <a:pt x="7195" y="4022"/>
                                <a:pt x="7191" y="4041"/>
                              </a:cubicBezTo>
                              <a:cubicBezTo>
                                <a:pt x="7185" y="4068"/>
                                <a:pt x="7182" y="4097"/>
                                <a:pt x="7174" y="4124"/>
                              </a:cubicBezTo>
                              <a:cubicBezTo>
                                <a:pt x="7170" y="4138"/>
                                <a:pt x="7166" y="4150"/>
                                <a:pt x="7163" y="4164"/>
                              </a:cubicBezTo>
                              <a:cubicBezTo>
                                <a:pt x="7158" y="4141"/>
                                <a:pt x="7169" y="4113"/>
                                <a:pt x="7174" y="4086"/>
                              </a:cubicBezTo>
                              <a:cubicBezTo>
                                <a:pt x="7176" y="4072"/>
                                <a:pt x="7179" y="4059"/>
                                <a:pt x="7181" y="4045"/>
                              </a:cubicBezTo>
                            </a:path>
                            <a:path w="1565" h="656">
                              <a:moveTo>
                                <a:pt x="7244" y="3805"/>
                              </a:moveTo>
                              <a:cubicBezTo>
                                <a:pt x="7237" y="3827"/>
                                <a:pt x="7232" y="3835"/>
                                <a:pt x="7238" y="3857"/>
                              </a:cubicBezTo>
                            </a:path>
                            <a:path w="1565" h="656">
                              <a:moveTo>
                                <a:pt x="7337" y="3941"/>
                              </a:moveTo>
                              <a:cubicBezTo>
                                <a:pt x="7351" y="3957"/>
                                <a:pt x="7366" y="3973"/>
                                <a:pt x="7380" y="3989"/>
                              </a:cubicBezTo>
                              <a:cubicBezTo>
                                <a:pt x="7398" y="4009"/>
                                <a:pt x="7416" y="4029"/>
                                <a:pt x="7433" y="4049"/>
                              </a:cubicBezTo>
                              <a:cubicBezTo>
                                <a:pt x="7454" y="4074"/>
                                <a:pt x="7474" y="4101"/>
                                <a:pt x="7495" y="4126"/>
                              </a:cubicBezTo>
                              <a:cubicBezTo>
                                <a:pt x="7507" y="4140"/>
                                <a:pt x="7529" y="4175"/>
                                <a:pt x="7539" y="4145"/>
                              </a:cubicBezTo>
                              <a:cubicBezTo>
                                <a:pt x="7539" y="4142"/>
                                <a:pt x="7539" y="4139"/>
                                <a:pt x="7539" y="4136"/>
                              </a:cubicBezTo>
                            </a:path>
                            <a:path w="1565" h="656">
                              <a:moveTo>
                                <a:pt x="7535" y="3937"/>
                              </a:moveTo>
                              <a:cubicBezTo>
                                <a:pt x="7513" y="3950"/>
                                <a:pt x="7504" y="3960"/>
                                <a:pt x="7490" y="3987"/>
                              </a:cubicBezTo>
                              <a:cubicBezTo>
                                <a:pt x="7462" y="4041"/>
                                <a:pt x="7443" y="4098"/>
                                <a:pt x="7418" y="4153"/>
                              </a:cubicBezTo>
                              <a:cubicBezTo>
                                <a:pt x="7397" y="4198"/>
                                <a:pt x="7376" y="4243"/>
                                <a:pt x="7352" y="4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5,3631" coordsize="1565,656" path="m5975,4035c5983,4054,5978,4065,5978,4083c5978,4104,5979,4125,5980,4147c5981,4168,5982,4188,5983,4209c5984,4219,5984,4222,5985,4229c6004,4209,6007,4185,6015,4157c6027,4117,6041,4078,6053,4039c6062,4010,6065,3990,6090,3974c6100,3996,6101,4015,6102,4039c6103,4066,6100,4095,6106,4122c6121,4106,6132,4091,6144,4070c6163,4038,6182,4003,6208,3976c6223,3963,6227,3959,6239,3954c6266,3961,6270,3978,6275,4007c6281,4046,6280,4087,6279,4126c6278,4150,6270,4182,6276,4206c6284,4240,6296,4183,6300,4174em6472,4052c6483,4044,6495,4034,6499,4020c6501,4009,6502,4005,6500,3998c6482,3984,6476,3993,6464,4014c6450,4039,6440,4068,6432,4095c6421,4133,6408,4175,6423,4213c6451,4215,6460,4205,6477,4180c6497,4150,6510,4117,6523,4084c6532,4061,6539,4039,6545,4015c6541,4043,6537,4072,6533,4100c6528,4132,6524,4165,6522,4197c6520,4231,6526,4230,6535,4199c6537,4193,6539,4186,6541,4180em6771,3642c6774,3612,6773,3683,6773,3688c6772,3748,6769,3807,6765,3866c6760,3939,6758,4012,6750,4084c6747,4110,6754,4177,6737,4198c6737,4194,6737,4191,6737,4187em6654,3959c6643,3969,6640,3972,6641,3983c6663,3984,6702,3954,6726,3940c6785,3905,6844,3872,6903,3837c6937,3816,6947,3809,6971,3799em6931,4004c6940,4019,6945,4041,6945,4059c6945,4086,6944,4114,6943,4142c6942,4163,6940,4184,6942,4205c6948,4172,6956,4142,6967,4111c6981,4071,6995,4031,7013,3992c7022,3972,7030,3960,7045,3946c7055,3963,7062,3983,7069,4002c7073,4013,7073,4017,7083,4012em7205,3979c7202,4002,7195,4022,7191,4041c7185,4068,7182,4097,7174,4124c7170,4138,7166,4150,7163,4164c7158,4141,7169,4113,7174,4086c7176,4072,7179,4059,7181,4045em7244,3805c7237,3827,7232,3835,7238,3857em7337,3941c7351,3957,7366,3973,7380,3989c7398,4009,7416,4029,7433,4049c7454,4074,7474,4101,7495,4126c7507,4140,7529,4175,7539,4145c7539,4142,7539,4139,7539,4136em7535,3937c7513,3950,7504,3960,7490,3987c7462,4041,7443,4098,7418,4153c7397,4198,7376,4243,7352,4286e" stroked="t" o:allowincell="f" style="position:absolute;margin-left:79.35pt;margin-top:30.95pt;width:44.3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-290830</wp:posOffset>
                </wp:positionH>
                <wp:positionV relativeFrom="paragraph">
                  <wp:posOffset>842010</wp:posOffset>
                </wp:positionV>
                <wp:extent cx="553085" cy="227965"/>
                <wp:effectExtent l="6350" t="6985" r="6350" b="571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633">
                              <a:moveTo>
                                <a:pt x="2419" y="5219"/>
                              </a:moveTo>
                              <a:cubicBezTo>
                                <a:pt x="2427" y="5237"/>
                                <a:pt x="2428" y="5259"/>
                                <a:pt x="2423" y="5280"/>
                              </a:cubicBezTo>
                              <a:cubicBezTo>
                                <a:pt x="2416" y="5312"/>
                                <a:pt x="2414" y="5344"/>
                                <a:pt x="2408" y="5377"/>
                              </a:cubicBezTo>
                              <a:cubicBezTo>
                                <a:pt x="2402" y="5409"/>
                                <a:pt x="2398" y="5441"/>
                                <a:pt x="2393" y="5474"/>
                              </a:cubicBezTo>
                              <a:cubicBezTo>
                                <a:pt x="2391" y="5486"/>
                                <a:pt x="2389" y="5499"/>
                                <a:pt x="2387" y="5511"/>
                              </a:cubicBezTo>
                              <a:cubicBezTo>
                                <a:pt x="2392" y="5488"/>
                                <a:pt x="2395" y="5464"/>
                                <a:pt x="2400" y="5440"/>
                              </a:cubicBezTo>
                              <a:cubicBezTo>
                                <a:pt x="2415" y="5367"/>
                                <a:pt x="2428" y="5290"/>
                                <a:pt x="2455" y="5220"/>
                              </a:cubicBezTo>
                              <a:cubicBezTo>
                                <a:pt x="2468" y="5187"/>
                                <a:pt x="2484" y="5146"/>
                                <a:pt x="2512" y="5122"/>
                              </a:cubicBezTo>
                              <a:cubicBezTo>
                                <a:pt x="2524" y="5116"/>
                                <a:pt x="2527" y="5113"/>
                                <a:pt x="2536" y="5118"/>
                              </a:cubicBezTo>
                              <a:cubicBezTo>
                                <a:pt x="2551" y="5143"/>
                                <a:pt x="2550" y="5160"/>
                                <a:pt x="2540" y="5188"/>
                              </a:cubicBezTo>
                              <a:cubicBezTo>
                                <a:pt x="2521" y="5242"/>
                                <a:pt x="2483" y="5273"/>
                                <a:pt x="2439" y="5305"/>
                              </a:cubicBezTo>
                              <a:cubicBezTo>
                                <a:pt x="2433" y="5309"/>
                                <a:pt x="2375" y="5347"/>
                                <a:pt x="2367" y="5330"/>
                              </a:cubicBezTo>
                              <a:cubicBezTo>
                                <a:pt x="2368" y="5325"/>
                                <a:pt x="2368" y="5319"/>
                                <a:pt x="2369" y="5314"/>
                              </a:cubicBezTo>
                            </a:path>
                            <a:path w="1536" h="633">
                              <a:moveTo>
                                <a:pt x="2765" y="4881"/>
                              </a:moveTo>
                              <a:cubicBezTo>
                                <a:pt x="2775" y="4879"/>
                                <a:pt x="2779" y="4878"/>
                                <a:pt x="2786" y="4880"/>
                              </a:cubicBezTo>
                              <a:cubicBezTo>
                                <a:pt x="2789" y="4903"/>
                                <a:pt x="2784" y="4924"/>
                                <a:pt x="2784" y="4947"/>
                              </a:cubicBezTo>
                              <a:cubicBezTo>
                                <a:pt x="2784" y="4997"/>
                                <a:pt x="2777" y="5043"/>
                                <a:pt x="2770" y="5093"/>
                              </a:cubicBezTo>
                              <a:cubicBezTo>
                                <a:pt x="2763" y="5141"/>
                                <a:pt x="2755" y="5188"/>
                                <a:pt x="2747" y="5236"/>
                              </a:cubicBezTo>
                              <a:cubicBezTo>
                                <a:pt x="2743" y="5258"/>
                                <a:pt x="2732" y="5320"/>
                                <a:pt x="2743" y="5300"/>
                              </a:cubicBezTo>
                              <a:cubicBezTo>
                                <a:pt x="2744" y="5295"/>
                                <a:pt x="2745" y="5289"/>
                                <a:pt x="2746" y="5284"/>
                              </a:cubicBezTo>
                            </a:path>
                            <a:path w="1536" h="633">
                              <a:moveTo>
                                <a:pt x="2976" y="5133"/>
                              </a:moveTo>
                              <a:cubicBezTo>
                                <a:pt x="2957" y="5132"/>
                                <a:pt x="2933" y="5138"/>
                                <a:pt x="2917" y="5149"/>
                              </a:cubicBezTo>
                              <a:cubicBezTo>
                                <a:pt x="2892" y="5167"/>
                                <a:pt x="2862" y="5187"/>
                                <a:pt x="2840" y="5209"/>
                              </a:cubicBezTo>
                              <a:cubicBezTo>
                                <a:pt x="2826" y="5224"/>
                                <a:pt x="2821" y="5234"/>
                                <a:pt x="2819" y="5252"/>
                              </a:cubicBezTo>
                              <a:cubicBezTo>
                                <a:pt x="2850" y="5263"/>
                                <a:pt x="2869" y="5255"/>
                                <a:pt x="2899" y="5237"/>
                              </a:cubicBezTo>
                              <a:cubicBezTo>
                                <a:pt x="2927" y="5221"/>
                                <a:pt x="2955" y="5203"/>
                                <a:pt x="2978" y="5181"/>
                              </a:cubicBezTo>
                              <a:cubicBezTo>
                                <a:pt x="2986" y="5171"/>
                                <a:pt x="2987" y="5168"/>
                                <a:pt x="2995" y="5166"/>
                              </a:cubicBezTo>
                              <a:cubicBezTo>
                                <a:pt x="2990" y="5183"/>
                                <a:pt x="2984" y="5199"/>
                                <a:pt x="2980" y="5217"/>
                              </a:cubicBezTo>
                              <a:cubicBezTo>
                                <a:pt x="2975" y="5239"/>
                                <a:pt x="2971" y="5260"/>
                                <a:pt x="2968" y="5282"/>
                              </a:cubicBezTo>
                              <a:cubicBezTo>
                                <a:pt x="2966" y="5293"/>
                                <a:pt x="2967" y="5301"/>
                                <a:pt x="2968" y="5312"/>
                              </a:cubicBezTo>
                              <a:cubicBezTo>
                                <a:pt x="2972" y="5293"/>
                                <a:pt x="2980" y="5278"/>
                                <a:pt x="2990" y="5261"/>
                              </a:cubicBezTo>
                            </a:path>
                            <a:path w="1536" h="633">
                              <a:moveTo>
                                <a:pt x="3085" y="5224"/>
                              </a:moveTo>
                              <a:cubicBezTo>
                                <a:pt x="3084" y="5243"/>
                                <a:pt x="3078" y="5256"/>
                                <a:pt x="3074" y="5273"/>
                              </a:cubicBezTo>
                              <a:cubicBezTo>
                                <a:pt x="3070" y="5286"/>
                                <a:pt x="3075" y="5290"/>
                                <a:pt x="3082" y="5298"/>
                              </a:cubicBezTo>
                              <a:cubicBezTo>
                                <a:pt x="3089" y="5289"/>
                                <a:pt x="3096" y="5281"/>
                                <a:pt x="3104" y="5272"/>
                              </a:cubicBezTo>
                            </a:path>
                            <a:path w="1536" h="633">
                              <a:moveTo>
                                <a:pt x="3157" y="5236"/>
                              </a:moveTo>
                              <a:cubicBezTo>
                                <a:pt x="3178" y="5235"/>
                                <a:pt x="3198" y="5229"/>
                                <a:pt x="3211" y="5217"/>
                              </a:cubicBezTo>
                              <a:cubicBezTo>
                                <a:pt x="3229" y="5201"/>
                                <a:pt x="3247" y="5187"/>
                                <a:pt x="3275" y="5186"/>
                              </a:cubicBezTo>
                              <a:cubicBezTo>
                                <a:pt x="3302" y="5185"/>
                                <a:pt x="3307" y="5213"/>
                                <a:pt x="3307" y="5234"/>
                              </a:cubicBezTo>
                              <a:cubicBezTo>
                                <a:pt x="3307" y="5267"/>
                                <a:pt x="3296" y="5298"/>
                                <a:pt x="3291" y="5330"/>
                              </a:cubicBezTo>
                              <a:cubicBezTo>
                                <a:pt x="3289" y="5348"/>
                                <a:pt x="3289" y="5352"/>
                                <a:pt x="3289" y="5363"/>
                              </a:cubicBezTo>
                              <a:cubicBezTo>
                                <a:pt x="3285" y="5340"/>
                                <a:pt x="3301" y="5315"/>
                                <a:pt x="3311" y="5291"/>
                              </a:cubicBezTo>
                            </a:path>
                            <a:path w="1536" h="633">
                              <a:moveTo>
                                <a:pt x="3546" y="4913"/>
                              </a:moveTo>
                              <a:cubicBezTo>
                                <a:pt x="3573" y="4915"/>
                                <a:pt x="3567" y="4947"/>
                                <a:pt x="3568" y="4971"/>
                              </a:cubicBezTo>
                              <a:cubicBezTo>
                                <a:pt x="3571" y="5021"/>
                                <a:pt x="3573" y="5075"/>
                                <a:pt x="3567" y="5125"/>
                              </a:cubicBezTo>
                              <a:cubicBezTo>
                                <a:pt x="3563" y="5165"/>
                                <a:pt x="3562" y="5218"/>
                                <a:pt x="3541" y="5254"/>
                              </a:cubicBezTo>
                              <a:cubicBezTo>
                                <a:pt x="3538" y="5257"/>
                                <a:pt x="3534" y="5259"/>
                                <a:pt x="3531" y="5262"/>
                              </a:cubicBezTo>
                            </a:path>
                            <a:path w="1536" h="633">
                              <a:moveTo>
                                <a:pt x="3500" y="5120"/>
                              </a:moveTo>
                              <a:cubicBezTo>
                                <a:pt x="3471" y="5138"/>
                                <a:pt x="3527" y="5128"/>
                                <a:pt x="3542" y="5131"/>
                              </a:cubicBezTo>
                              <a:cubicBezTo>
                                <a:pt x="3587" y="5139"/>
                                <a:pt x="3628" y="5139"/>
                                <a:pt x="3674" y="5142"/>
                              </a:cubicBezTo>
                              <a:cubicBezTo>
                                <a:pt x="3686" y="5143"/>
                                <a:pt x="3697" y="5145"/>
                                <a:pt x="3709" y="5146"/>
                              </a:cubicBezTo>
                            </a:path>
                            <a:path w="1536" h="633">
                              <a:moveTo>
                                <a:pt x="3826" y="5164"/>
                              </a:moveTo>
                              <a:cubicBezTo>
                                <a:pt x="3809" y="5155"/>
                                <a:pt x="3800" y="5149"/>
                                <a:pt x="3781" y="5155"/>
                              </a:cubicBezTo>
                              <a:cubicBezTo>
                                <a:pt x="3752" y="5164"/>
                                <a:pt x="3723" y="5187"/>
                                <a:pt x="3702" y="5208"/>
                              </a:cubicBezTo>
                              <a:cubicBezTo>
                                <a:pt x="3687" y="5223"/>
                                <a:pt x="3652" y="5258"/>
                                <a:pt x="3676" y="5282"/>
                              </a:cubicBezTo>
                              <a:cubicBezTo>
                                <a:pt x="3708" y="5314"/>
                                <a:pt x="3773" y="5311"/>
                                <a:pt x="3813" y="5309"/>
                              </a:cubicBezTo>
                              <a:cubicBezTo>
                                <a:pt x="3857" y="5305"/>
                                <a:pt x="3872" y="5303"/>
                                <a:pt x="3902" y="5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7,4879" coordsize="1536,633" path="m2419,5219c2427,5237,2428,5259,2423,5280c2416,5312,2414,5344,2408,5377c2402,5409,2398,5441,2393,5474c2391,5486,2389,5499,2387,5511c2392,5488,2395,5464,2400,5440c2415,5367,2428,5290,2455,5220c2468,5187,2484,5146,2512,5122c2524,5116,2527,5113,2536,5118c2551,5143,2550,5160,2540,5188c2521,5242,2483,5273,2439,5305c2433,5309,2375,5347,2367,5330c2368,5325,2368,5319,2369,5314em2765,4881c2775,4879,2779,4878,2786,4880c2789,4903,2784,4924,2784,4947c2784,4997,2777,5043,2770,5093c2763,5141,2755,5188,2747,5236c2743,5258,2732,5320,2743,5300c2744,5295,2745,5289,2746,5284em2976,5133c2957,5132,2933,5138,2917,5149c2892,5167,2862,5187,2840,5209c2826,5224,2821,5234,2819,5252c2850,5263,2869,5255,2899,5237c2927,5221,2955,5203,2978,5181c2986,5171,2987,5168,2995,5166c2990,5183,2984,5199,2980,5217c2975,5239,2971,5260,2968,5282c2966,5293,2967,5301,2968,5312c2972,5293,2980,5278,2990,5261em3085,5224c3084,5243,3078,5256,3074,5273c3070,5286,3075,5290,3082,5298c3089,5289,3096,5281,3104,5272em3157,5236c3178,5235,3198,5229,3211,5217c3229,5201,3247,5187,3275,5186c3302,5185,3307,5213,3307,5234c3307,5267,3296,5298,3291,5330c3289,5348,3289,5352,3289,5363c3285,5340,3301,5315,3311,5291em3546,4913c3573,4915,3567,4947,3568,4971c3571,5021,3573,5075,3567,5125c3563,5165,3562,5218,3541,5254c3538,5257,3534,5259,3531,5262em3500,5120c3471,5138,3527,5128,3542,5131c3587,5139,3628,5139,3674,5142c3686,5143,3697,5145,3709,5146em3826,5164c3809,5155,3800,5149,3781,5155c3752,5164,3723,5187,3702,5208c3687,5223,3652,5258,3676,5282c3708,5314,3773,5311,3813,5309c3857,5305,3872,5303,3902,5301e" stroked="t" o:allowincell="f" style="position:absolute;margin-left:-22.9pt;margin-top:66.3pt;width:43.5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278765</wp:posOffset>
                </wp:positionH>
                <wp:positionV relativeFrom="paragraph">
                  <wp:posOffset>857250</wp:posOffset>
                </wp:positionV>
                <wp:extent cx="234950" cy="175895"/>
                <wp:effectExtent l="6350" t="6985" r="6350" b="635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489">
                              <a:moveTo>
                                <a:pt x="4012" y="5161"/>
                              </a:moveTo>
                              <a:cubicBezTo>
                                <a:pt x="4041" y="5157"/>
                                <a:pt x="4047" y="5163"/>
                                <a:pt x="4058" y="5191"/>
                              </a:cubicBezTo>
                              <a:cubicBezTo>
                                <a:pt x="4069" y="5219"/>
                                <a:pt x="4076" y="5251"/>
                                <a:pt x="4083" y="5280"/>
                              </a:cubicBezTo>
                              <a:cubicBezTo>
                                <a:pt x="4090" y="5310"/>
                                <a:pt x="4098" y="5341"/>
                                <a:pt x="4109" y="5370"/>
                              </a:cubicBezTo>
                              <a:cubicBezTo>
                                <a:pt x="4116" y="5386"/>
                                <a:pt x="4119" y="5392"/>
                                <a:pt x="4131" y="5397"/>
                              </a:cubicBezTo>
                              <a:cubicBezTo>
                                <a:pt x="4140" y="5380"/>
                                <a:pt x="4148" y="5369"/>
                                <a:pt x="4156" y="5346"/>
                              </a:cubicBezTo>
                              <a:cubicBezTo>
                                <a:pt x="4163" y="5324"/>
                                <a:pt x="4170" y="5301"/>
                                <a:pt x="4176" y="5278"/>
                              </a:cubicBezTo>
                            </a:path>
                            <a:path w="653" h="489">
                              <a:moveTo>
                                <a:pt x="4201" y="5211"/>
                              </a:moveTo>
                              <a:cubicBezTo>
                                <a:pt x="4201" y="5206"/>
                                <a:pt x="4202" y="5200"/>
                                <a:pt x="4202" y="5195"/>
                              </a:cubicBezTo>
                              <a:cubicBezTo>
                                <a:pt x="4169" y="5198"/>
                                <a:pt x="4162" y="5215"/>
                                <a:pt x="4133" y="5238"/>
                              </a:cubicBezTo>
                              <a:cubicBezTo>
                                <a:pt x="4094" y="5269"/>
                                <a:pt x="4056" y="5303"/>
                                <a:pt x="4022" y="5340"/>
                              </a:cubicBezTo>
                              <a:cubicBezTo>
                                <a:pt x="3998" y="5366"/>
                                <a:pt x="3973" y="5384"/>
                                <a:pt x="3949" y="5409"/>
                              </a:cubicBezTo>
                            </a:path>
                            <a:path w="653" h="489">
                              <a:moveTo>
                                <a:pt x="4451" y="4924"/>
                              </a:moveTo>
                              <a:cubicBezTo>
                                <a:pt x="4455" y="4923"/>
                                <a:pt x="4458" y="4922"/>
                                <a:pt x="4462" y="4921"/>
                              </a:cubicBezTo>
                              <a:cubicBezTo>
                                <a:pt x="4469" y="4944"/>
                                <a:pt x="4458" y="4981"/>
                                <a:pt x="4451" y="5007"/>
                              </a:cubicBezTo>
                              <a:cubicBezTo>
                                <a:pt x="4438" y="5056"/>
                                <a:pt x="4426" y="5105"/>
                                <a:pt x="4420" y="5156"/>
                              </a:cubicBezTo>
                              <a:cubicBezTo>
                                <a:pt x="4416" y="5194"/>
                                <a:pt x="4410" y="5237"/>
                                <a:pt x="4411" y="5274"/>
                              </a:cubicBezTo>
                              <a:cubicBezTo>
                                <a:pt x="4412" y="5278"/>
                                <a:pt x="4413" y="5283"/>
                                <a:pt x="4414" y="5287"/>
                              </a:cubicBezTo>
                            </a:path>
                            <a:path w="653" h="489">
                              <a:moveTo>
                                <a:pt x="4337" y="5155"/>
                              </a:moveTo>
                              <a:cubicBezTo>
                                <a:pt x="4380" y="5162"/>
                                <a:pt x="4432" y="5147"/>
                                <a:pt x="4476" y="5139"/>
                              </a:cubicBezTo>
                              <a:cubicBezTo>
                                <a:pt x="4537" y="5125"/>
                                <a:pt x="4559" y="5120"/>
                                <a:pt x="4601" y="5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9,4921" coordsize="653,489" path="m4012,5161c4041,5157,4047,5163,4058,5191c4069,5219,4076,5251,4083,5280c4090,5310,4098,5341,4109,5370c4116,5386,4119,5392,4131,5397c4140,5380,4148,5369,4156,5346c4163,5324,4170,5301,4176,5278em4201,5211c4201,5206,4202,5200,4202,5195c4169,5198,4162,5215,4133,5238c4094,5269,4056,5303,4022,5340c3998,5366,3973,5384,3949,5409em4451,4924c4455,4923,4458,4922,4462,4921c4469,4944,4458,4981,4451,5007c4438,5056,4426,5105,4420,5156c4416,5194,4410,5237,4411,5274c4412,5278,4413,5283,4414,5287em4337,5155c4380,5162,4432,5147,4476,5139c4537,5125,4559,5120,4601,5111e" stroked="t" o:allowincell="f" style="position:absolute;margin-left:21.95pt;margin-top:67.5pt;width:18.45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727075</wp:posOffset>
                </wp:positionH>
                <wp:positionV relativeFrom="paragraph">
                  <wp:posOffset>783590</wp:posOffset>
                </wp:positionV>
                <wp:extent cx="659765" cy="356870"/>
                <wp:effectExtent l="7620" t="6985" r="5715" b="635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2" h="992">
                              <a:moveTo>
                                <a:pt x="5348" y="5078"/>
                              </a:moveTo>
                              <a:cubicBezTo>
                                <a:pt x="5337" y="5096"/>
                                <a:pt x="5323" y="5125"/>
                                <a:pt x="5319" y="5145"/>
                              </a:cubicBezTo>
                              <a:cubicBezTo>
                                <a:pt x="5312" y="5181"/>
                                <a:pt x="5300" y="5216"/>
                                <a:pt x="5295" y="5252"/>
                              </a:cubicBezTo>
                              <a:cubicBezTo>
                                <a:pt x="5291" y="5277"/>
                                <a:pt x="5290" y="5303"/>
                                <a:pt x="5287" y="5328"/>
                              </a:cubicBezTo>
                              <a:cubicBezTo>
                                <a:pt x="5309" y="5285"/>
                                <a:pt x="5316" y="5238"/>
                                <a:pt x="5328" y="5191"/>
                              </a:cubicBezTo>
                              <a:cubicBezTo>
                                <a:pt x="5343" y="5135"/>
                                <a:pt x="5358" y="5079"/>
                                <a:pt x="5378" y="5025"/>
                              </a:cubicBezTo>
                              <a:cubicBezTo>
                                <a:pt x="5392" y="4987"/>
                                <a:pt x="5407" y="4934"/>
                                <a:pt x="5449" y="4927"/>
                              </a:cubicBezTo>
                              <a:cubicBezTo>
                                <a:pt x="5473" y="4959"/>
                                <a:pt x="5477" y="4993"/>
                                <a:pt x="5478" y="5034"/>
                              </a:cubicBezTo>
                              <a:cubicBezTo>
                                <a:pt x="5480" y="5120"/>
                                <a:pt x="5460" y="5205"/>
                                <a:pt x="5414" y="5278"/>
                              </a:cubicBezTo>
                              <a:cubicBezTo>
                                <a:pt x="5382" y="5329"/>
                                <a:pt x="5337" y="5366"/>
                                <a:pt x="5280" y="5386"/>
                              </a:cubicBezTo>
                              <a:cubicBezTo>
                                <a:pt x="5265" y="5391"/>
                                <a:pt x="5181" y="5417"/>
                                <a:pt x="5195" y="5370"/>
                              </a:cubicBezTo>
                              <a:cubicBezTo>
                                <a:pt x="5212" y="5351"/>
                                <a:pt x="5219" y="5343"/>
                                <a:pt x="5233" y="5332"/>
                              </a:cubicBezTo>
                            </a:path>
                            <a:path w="1832" h="992">
                              <a:moveTo>
                                <a:pt x="5958" y="4928"/>
                              </a:moveTo>
                              <a:cubicBezTo>
                                <a:pt x="5939" y="4930"/>
                                <a:pt x="5920" y="4935"/>
                                <a:pt x="5901" y="4939"/>
                              </a:cubicBezTo>
                              <a:cubicBezTo>
                                <a:pt x="5880" y="4943"/>
                                <a:pt x="5858" y="4945"/>
                                <a:pt x="5836" y="4947"/>
                              </a:cubicBezTo>
                              <a:cubicBezTo>
                                <a:pt x="5823" y="4948"/>
                                <a:pt x="5800" y="4946"/>
                                <a:pt x="5791" y="4957"/>
                              </a:cubicBezTo>
                              <a:cubicBezTo>
                                <a:pt x="5777" y="4974"/>
                                <a:pt x="5780" y="4992"/>
                                <a:pt x="5777" y="5013"/>
                              </a:cubicBezTo>
                              <a:cubicBezTo>
                                <a:pt x="5772" y="5045"/>
                                <a:pt x="5765" y="5077"/>
                                <a:pt x="5758" y="5108"/>
                              </a:cubicBezTo>
                              <a:cubicBezTo>
                                <a:pt x="5746" y="5157"/>
                                <a:pt x="5734" y="5206"/>
                                <a:pt x="5723" y="5255"/>
                              </a:cubicBezTo>
                              <a:cubicBezTo>
                                <a:pt x="5714" y="5292"/>
                                <a:pt x="5704" y="5332"/>
                                <a:pt x="5706" y="5370"/>
                              </a:cubicBezTo>
                              <a:cubicBezTo>
                                <a:pt x="5708" y="5404"/>
                                <a:pt x="5740" y="5394"/>
                                <a:pt x="5763" y="5386"/>
                              </a:cubicBezTo>
                              <a:cubicBezTo>
                                <a:pt x="5792" y="5376"/>
                                <a:pt x="5830" y="5362"/>
                                <a:pt x="5856" y="5347"/>
                              </a:cubicBezTo>
                              <a:cubicBezTo>
                                <a:pt x="5873" y="5337"/>
                                <a:pt x="5907" y="5328"/>
                                <a:pt x="5916" y="5308"/>
                              </a:cubicBezTo>
                              <a:cubicBezTo>
                                <a:pt x="5916" y="5304"/>
                                <a:pt x="5917" y="5300"/>
                                <a:pt x="5917" y="5296"/>
                              </a:cubicBezTo>
                            </a:path>
                            <a:path w="1832" h="992">
                              <a:moveTo>
                                <a:pt x="5755" y="5183"/>
                              </a:moveTo>
                              <a:cubicBezTo>
                                <a:pt x="5789" y="5195"/>
                                <a:pt x="5815" y="5186"/>
                                <a:pt x="5850" y="5178"/>
                              </a:cubicBezTo>
                              <a:cubicBezTo>
                                <a:pt x="5896" y="5168"/>
                                <a:pt x="5941" y="5156"/>
                                <a:pt x="5986" y="5143"/>
                              </a:cubicBezTo>
                            </a:path>
                            <a:path w="1832" h="992">
                              <a:moveTo>
                                <a:pt x="6408" y="5005"/>
                              </a:moveTo>
                              <a:cubicBezTo>
                                <a:pt x="6390" y="4992"/>
                                <a:pt x="6405" y="4996"/>
                                <a:pt x="6390" y="5017"/>
                              </a:cubicBezTo>
                              <a:cubicBezTo>
                                <a:pt x="6370" y="5044"/>
                                <a:pt x="6361" y="5075"/>
                                <a:pt x="6344" y="5107"/>
                              </a:cubicBezTo>
                              <a:cubicBezTo>
                                <a:pt x="6318" y="5157"/>
                                <a:pt x="6299" y="5208"/>
                                <a:pt x="6275" y="5259"/>
                              </a:cubicBezTo>
                              <a:cubicBezTo>
                                <a:pt x="6258" y="5296"/>
                                <a:pt x="6240" y="5333"/>
                                <a:pt x="6223" y="5370"/>
                              </a:cubicBezTo>
                              <a:cubicBezTo>
                                <a:pt x="6221" y="5374"/>
                                <a:pt x="6219" y="5379"/>
                                <a:pt x="6217" y="5383"/>
                              </a:cubicBezTo>
                              <a:cubicBezTo>
                                <a:pt x="6225" y="5355"/>
                                <a:pt x="6239" y="5328"/>
                                <a:pt x="6251" y="5301"/>
                              </a:cubicBezTo>
                              <a:cubicBezTo>
                                <a:pt x="6276" y="5246"/>
                                <a:pt x="6302" y="5192"/>
                                <a:pt x="6331" y="5139"/>
                              </a:cubicBezTo>
                              <a:cubicBezTo>
                                <a:pt x="6362" y="5083"/>
                                <a:pt x="6398" y="4995"/>
                                <a:pt x="6455" y="4960"/>
                              </a:cubicBezTo>
                              <a:cubicBezTo>
                                <a:pt x="6459" y="4959"/>
                                <a:pt x="6462" y="4958"/>
                                <a:pt x="6466" y="4957"/>
                              </a:cubicBezTo>
                              <a:cubicBezTo>
                                <a:pt x="6483" y="5000"/>
                                <a:pt x="6478" y="5032"/>
                                <a:pt x="6471" y="5079"/>
                              </a:cubicBezTo>
                              <a:cubicBezTo>
                                <a:pt x="6462" y="5140"/>
                                <a:pt x="6451" y="5208"/>
                                <a:pt x="6430" y="5265"/>
                              </a:cubicBezTo>
                              <a:cubicBezTo>
                                <a:pt x="6425" y="5280"/>
                                <a:pt x="6408" y="5344"/>
                                <a:pt x="6387" y="5347"/>
                              </a:cubicBezTo>
                              <a:cubicBezTo>
                                <a:pt x="6383" y="5345"/>
                                <a:pt x="6380" y="5344"/>
                                <a:pt x="6376" y="5342"/>
                              </a:cubicBezTo>
                            </a:path>
                            <a:path w="1832" h="992">
                              <a:moveTo>
                                <a:pt x="6325" y="5172"/>
                              </a:moveTo>
                              <a:cubicBezTo>
                                <a:pt x="6358" y="5170"/>
                                <a:pt x="6384" y="5166"/>
                                <a:pt x="6416" y="5160"/>
                              </a:cubicBezTo>
                              <a:cubicBezTo>
                                <a:pt x="6462" y="5151"/>
                                <a:pt x="6509" y="5146"/>
                                <a:pt x="6555" y="5135"/>
                              </a:cubicBezTo>
                            </a:path>
                            <a:path w="1832" h="992">
                              <a:moveTo>
                                <a:pt x="6856" y="5028"/>
                              </a:moveTo>
                              <a:cubicBezTo>
                                <a:pt x="6845" y="5051"/>
                                <a:pt x="6823" y="5079"/>
                                <a:pt x="6817" y="5101"/>
                              </a:cubicBezTo>
                              <a:cubicBezTo>
                                <a:pt x="6805" y="5144"/>
                                <a:pt x="6790" y="5182"/>
                                <a:pt x="6776" y="5225"/>
                              </a:cubicBezTo>
                              <a:cubicBezTo>
                                <a:pt x="6767" y="5253"/>
                                <a:pt x="6760" y="5281"/>
                                <a:pt x="6755" y="5310"/>
                              </a:cubicBezTo>
                              <a:cubicBezTo>
                                <a:pt x="6777" y="5293"/>
                                <a:pt x="6784" y="5262"/>
                                <a:pt x="6796" y="5235"/>
                              </a:cubicBezTo>
                              <a:cubicBezTo>
                                <a:pt x="6819" y="5182"/>
                                <a:pt x="6840" y="5127"/>
                                <a:pt x="6866" y="5075"/>
                              </a:cubicBezTo>
                              <a:cubicBezTo>
                                <a:pt x="6889" y="5028"/>
                                <a:pt x="6916" y="4981"/>
                                <a:pt x="6952" y="4943"/>
                              </a:cubicBezTo>
                              <a:cubicBezTo>
                                <a:pt x="6970" y="4924"/>
                                <a:pt x="6977" y="4924"/>
                                <a:pt x="7000" y="4926"/>
                              </a:cubicBezTo>
                              <a:cubicBezTo>
                                <a:pt x="7016" y="4953"/>
                                <a:pt x="7020" y="4975"/>
                                <a:pt x="7014" y="5007"/>
                              </a:cubicBezTo>
                              <a:cubicBezTo>
                                <a:pt x="7008" y="5039"/>
                                <a:pt x="6991" y="5076"/>
                                <a:pt x="6966" y="5097"/>
                              </a:cubicBezTo>
                              <a:cubicBezTo>
                                <a:pt x="6938" y="5121"/>
                                <a:pt x="6897" y="5124"/>
                                <a:pt x="6862" y="5129"/>
                              </a:cubicBezTo>
                              <a:cubicBezTo>
                                <a:pt x="6838" y="5133"/>
                                <a:pt x="6810" y="5137"/>
                                <a:pt x="6796" y="5161"/>
                              </a:cubicBezTo>
                              <a:cubicBezTo>
                                <a:pt x="6781" y="5186"/>
                                <a:pt x="6797" y="5214"/>
                                <a:pt x="6817" y="5231"/>
                              </a:cubicBezTo>
                              <a:cubicBezTo>
                                <a:pt x="6866" y="5273"/>
                                <a:pt x="6934" y="5278"/>
                                <a:pt x="6996" y="5277"/>
                              </a:cubicBezTo>
                              <a:cubicBezTo>
                                <a:pt x="7012" y="5276"/>
                                <a:pt x="7016" y="5276"/>
                                <a:pt x="7026" y="5277"/>
                              </a:cubicBezTo>
                            </a:path>
                            <a:path w="1832" h="992">
                              <a:moveTo>
                                <a:pt x="6180" y="4772"/>
                              </a:moveTo>
                              <a:cubicBezTo>
                                <a:pt x="6190" y="4759"/>
                                <a:pt x="6199" y="4748"/>
                                <a:pt x="6208" y="4734"/>
                              </a:cubicBezTo>
                              <a:cubicBezTo>
                                <a:pt x="6214" y="4726"/>
                                <a:pt x="6216" y="4723"/>
                                <a:pt x="6218" y="4717"/>
                              </a:cubicBezTo>
                              <a:cubicBezTo>
                                <a:pt x="6197" y="4730"/>
                                <a:pt x="6195" y="4728"/>
                                <a:pt x="6194" y="4762"/>
                              </a:cubicBezTo>
                              <a:cubicBezTo>
                                <a:pt x="6193" y="4829"/>
                                <a:pt x="6185" y="4895"/>
                                <a:pt x="6179" y="4962"/>
                              </a:cubicBezTo>
                              <a:cubicBezTo>
                                <a:pt x="6168" y="5093"/>
                                <a:pt x="6154" y="5224"/>
                                <a:pt x="6133" y="5354"/>
                              </a:cubicBezTo>
                              <a:cubicBezTo>
                                <a:pt x="6116" y="5459"/>
                                <a:pt x="6101" y="5564"/>
                                <a:pt x="6090" y="5670"/>
                              </a:cubicBezTo>
                              <a:cubicBezTo>
                                <a:pt x="6088" y="5694"/>
                                <a:pt x="6083" y="5699"/>
                                <a:pt x="6096" y="5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5,4716" coordsize="1832,992" path="m5348,5078c5337,5096,5323,5125,5319,5145c5312,5181,5300,5216,5295,5252c5291,5277,5290,5303,5287,5328c5309,5285,5316,5238,5328,5191c5343,5135,5358,5079,5378,5025c5392,4987,5407,4934,5449,4927c5473,4959,5477,4993,5478,5034c5480,5120,5460,5205,5414,5278c5382,5329,5337,5366,5280,5386c5265,5391,5181,5417,5195,5370c5212,5351,5219,5343,5233,5332em5958,4928c5939,4930,5920,4935,5901,4939c5880,4943,5858,4945,5836,4947c5823,4948,5800,4946,5791,4957c5777,4974,5780,4992,5777,5013c5772,5045,5765,5077,5758,5108c5746,5157,5734,5206,5723,5255c5714,5292,5704,5332,5706,5370c5708,5404,5740,5394,5763,5386c5792,5376,5830,5362,5856,5347c5873,5337,5907,5328,5916,5308c5916,5304,5917,5300,5917,5296em5755,5183c5789,5195,5815,5186,5850,5178c5896,5168,5941,5156,5986,5143em6408,5005c6390,4992,6405,4996,6390,5017c6370,5044,6361,5075,6344,5107c6318,5157,6299,5208,6275,5259c6258,5296,6240,5333,6223,5370c6221,5374,6219,5379,6217,5383c6225,5355,6239,5328,6251,5301c6276,5246,6302,5192,6331,5139c6362,5083,6398,4995,6455,4960c6459,4959,6462,4958,6466,4957c6483,5000,6478,5032,6471,5079c6462,5140,6451,5208,6430,5265c6425,5280,6408,5344,6387,5347c6383,5345,6380,5344,6376,5342em6325,5172c6358,5170,6384,5166,6416,5160c6462,5151,6509,5146,6555,5135em6856,5028c6845,5051,6823,5079,6817,5101c6805,5144,6790,5182,6776,5225c6767,5253,6760,5281,6755,5310c6777,5293,6784,5262,6796,5235c6819,5182,6840,5127,6866,5075c6889,5028,6916,4981,6952,4943c6970,4924,6977,4924,7000,4926c7016,4953,7020,4975,7014,5007c7008,5039,6991,5076,6966,5097c6938,5121,6897,5124,6862,5129c6838,5133,6810,5137,6796,5161c6781,5186,6797,5214,6817,5231c6866,5273,6934,5278,6996,5277c7012,5276,7016,5276,7026,5277em6180,4772c6190,4759,6199,4748,6208,4734c6214,4726,6216,4723,6218,4717c6197,4730,6195,4728,6194,4762c6193,4829,6185,4895,6179,4962c6168,5093,6154,5224,6133,5354c6116,5459,6101,5564,6090,5670c6088,5694,6083,5699,6096,5707e" stroked="t" o:allowincell="f" style="position:absolute;margin-left:57.25pt;margin-top:61.7pt;width:51.9pt;height:2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280285</wp:posOffset>
                </wp:positionH>
                <wp:positionV relativeFrom="paragraph">
                  <wp:posOffset>845185</wp:posOffset>
                </wp:positionV>
                <wp:extent cx="739775" cy="194945"/>
                <wp:effectExtent l="6985" t="6985" r="6350" b="571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543">
                              <a:moveTo>
                                <a:pt x="9711" y="5175"/>
                              </a:moveTo>
                              <a:cubicBezTo>
                                <a:pt x="9712" y="5172"/>
                                <a:pt x="9713" y="5169"/>
                                <a:pt x="9714" y="5166"/>
                              </a:cubicBezTo>
                              <a:cubicBezTo>
                                <a:pt x="9693" y="5161"/>
                                <a:pt x="9676" y="5173"/>
                                <a:pt x="9656" y="5187"/>
                              </a:cubicBezTo>
                              <a:cubicBezTo>
                                <a:pt x="9622" y="5210"/>
                                <a:pt x="9588" y="5236"/>
                                <a:pt x="9561" y="5267"/>
                              </a:cubicBezTo>
                              <a:cubicBezTo>
                                <a:pt x="9539" y="5292"/>
                                <a:pt x="9512" y="5327"/>
                                <a:pt x="9510" y="5362"/>
                              </a:cubicBezTo>
                              <a:cubicBezTo>
                                <a:pt x="9509" y="5387"/>
                                <a:pt x="9537" y="5409"/>
                                <a:pt x="9562" y="5406"/>
                              </a:cubicBezTo>
                              <a:cubicBezTo>
                                <a:pt x="9594" y="5402"/>
                                <a:pt x="9636" y="5376"/>
                                <a:pt x="9661" y="5356"/>
                              </a:cubicBezTo>
                              <a:cubicBezTo>
                                <a:pt x="9669" y="5349"/>
                                <a:pt x="9676" y="5343"/>
                                <a:pt x="9684" y="5336"/>
                              </a:cubicBezTo>
                            </a:path>
                            <a:path w="2054" h="543">
                              <a:moveTo>
                                <a:pt x="9802" y="5250"/>
                              </a:moveTo>
                              <a:cubicBezTo>
                                <a:pt x="9809" y="5276"/>
                                <a:pt x="9806" y="5297"/>
                                <a:pt x="9804" y="5323"/>
                              </a:cubicBezTo>
                              <a:cubicBezTo>
                                <a:pt x="9803" y="5342"/>
                                <a:pt x="9802" y="5361"/>
                                <a:pt x="9804" y="5380"/>
                              </a:cubicBezTo>
                              <a:cubicBezTo>
                                <a:pt x="9806" y="5366"/>
                                <a:pt x="9811" y="5359"/>
                                <a:pt x="9818" y="5345"/>
                              </a:cubicBezTo>
                            </a:path>
                            <a:path w="2054" h="543">
                              <a:moveTo>
                                <a:pt x="9923" y="5317"/>
                              </a:moveTo>
                              <a:cubicBezTo>
                                <a:pt x="9916" y="5345"/>
                                <a:pt x="9898" y="5366"/>
                                <a:pt x="9889" y="5387"/>
                              </a:cubicBezTo>
                              <a:cubicBezTo>
                                <a:pt x="9885" y="5397"/>
                                <a:pt x="9883" y="5411"/>
                                <a:pt x="9880" y="5421"/>
                              </a:cubicBezTo>
                              <a:cubicBezTo>
                                <a:pt x="9897" y="5398"/>
                                <a:pt x="9910" y="5373"/>
                                <a:pt x="9923" y="5348"/>
                              </a:cubicBezTo>
                              <a:cubicBezTo>
                                <a:pt x="9942" y="5312"/>
                                <a:pt x="9960" y="5274"/>
                                <a:pt x="9982" y="5240"/>
                              </a:cubicBezTo>
                              <a:cubicBezTo>
                                <a:pt x="9993" y="5223"/>
                                <a:pt x="9998" y="5215"/>
                                <a:pt x="10014" y="5209"/>
                              </a:cubicBezTo>
                              <a:cubicBezTo>
                                <a:pt x="10009" y="5237"/>
                                <a:pt x="9998" y="5261"/>
                                <a:pt x="9981" y="5284"/>
                              </a:cubicBezTo>
                              <a:cubicBezTo>
                                <a:pt x="9963" y="5307"/>
                                <a:pt x="9954" y="5314"/>
                                <a:pt x="9926" y="5314"/>
                              </a:cubicBezTo>
                              <a:cubicBezTo>
                                <a:pt x="9927" y="5291"/>
                                <a:pt x="9931" y="5281"/>
                                <a:pt x="9939" y="5259"/>
                              </a:cubicBezTo>
                            </a:path>
                            <a:path w="2054" h="543">
                              <a:moveTo>
                                <a:pt x="10257" y="4887"/>
                              </a:moveTo>
                              <a:cubicBezTo>
                                <a:pt x="10277" y="4921"/>
                                <a:pt x="10273" y="4946"/>
                                <a:pt x="10268" y="4987"/>
                              </a:cubicBezTo>
                              <a:cubicBezTo>
                                <a:pt x="10260" y="5049"/>
                                <a:pt x="10241" y="5109"/>
                                <a:pt x="10224" y="5169"/>
                              </a:cubicBezTo>
                              <a:cubicBezTo>
                                <a:pt x="10212" y="5211"/>
                                <a:pt x="10196" y="5253"/>
                                <a:pt x="10187" y="5295"/>
                              </a:cubicBezTo>
                              <a:cubicBezTo>
                                <a:pt x="10187" y="5298"/>
                                <a:pt x="10186" y="5302"/>
                                <a:pt x="10186" y="5305"/>
                              </a:cubicBezTo>
                              <a:cubicBezTo>
                                <a:pt x="10202" y="5288"/>
                                <a:pt x="10215" y="5268"/>
                                <a:pt x="10232" y="5252"/>
                              </a:cubicBezTo>
                              <a:cubicBezTo>
                                <a:pt x="10242" y="5243"/>
                                <a:pt x="10243" y="5241"/>
                                <a:pt x="10251" y="5238"/>
                              </a:cubicBezTo>
                              <a:cubicBezTo>
                                <a:pt x="10253" y="5261"/>
                                <a:pt x="10245" y="5274"/>
                                <a:pt x="10242" y="5296"/>
                              </a:cubicBezTo>
                              <a:cubicBezTo>
                                <a:pt x="10239" y="5326"/>
                                <a:pt x="10257" y="5307"/>
                                <a:pt x="10274" y="5296"/>
                              </a:cubicBezTo>
                              <a:cubicBezTo>
                                <a:pt x="10279" y="5292"/>
                                <a:pt x="10285" y="5288"/>
                                <a:pt x="10290" y="5284"/>
                              </a:cubicBezTo>
                            </a:path>
                            <a:path w="2054" h="543">
                              <a:moveTo>
                                <a:pt x="10376" y="5224"/>
                              </a:moveTo>
                              <a:cubicBezTo>
                                <a:pt x="10385" y="5201"/>
                                <a:pt x="10393" y="5206"/>
                                <a:pt x="10385" y="5189"/>
                              </a:cubicBezTo>
                              <a:cubicBezTo>
                                <a:pt x="10363" y="5199"/>
                                <a:pt x="10354" y="5210"/>
                                <a:pt x="10342" y="5232"/>
                              </a:cubicBezTo>
                              <a:cubicBezTo>
                                <a:pt x="10330" y="5256"/>
                                <a:pt x="10323" y="5279"/>
                                <a:pt x="10319" y="5305"/>
                              </a:cubicBezTo>
                              <a:cubicBezTo>
                                <a:pt x="10346" y="5325"/>
                                <a:pt x="10358" y="5315"/>
                                <a:pt x="10384" y="5294"/>
                              </a:cubicBezTo>
                              <a:cubicBezTo>
                                <a:pt x="10413" y="5271"/>
                                <a:pt x="10435" y="5242"/>
                                <a:pt x="10466" y="5224"/>
                              </a:cubicBezTo>
                              <a:cubicBezTo>
                                <a:pt x="10475" y="5218"/>
                                <a:pt x="10500" y="5188"/>
                                <a:pt x="10501" y="5215"/>
                              </a:cubicBezTo>
                              <a:cubicBezTo>
                                <a:pt x="10499" y="5232"/>
                                <a:pt x="10502" y="5239"/>
                                <a:pt x="10489" y="5236"/>
                              </a:cubicBezTo>
                              <a:cubicBezTo>
                                <a:pt x="10504" y="5230"/>
                                <a:pt x="10516" y="5213"/>
                                <a:pt x="10530" y="5199"/>
                              </a:cubicBezTo>
                              <a:cubicBezTo>
                                <a:pt x="10544" y="5185"/>
                                <a:pt x="10566" y="5159"/>
                                <a:pt x="10588" y="5159"/>
                              </a:cubicBezTo>
                              <a:cubicBezTo>
                                <a:pt x="10604" y="5163"/>
                                <a:pt x="10609" y="5164"/>
                                <a:pt x="10616" y="5173"/>
                              </a:cubicBezTo>
                            </a:path>
                            <a:path w="2054" h="543">
                              <a:moveTo>
                                <a:pt x="10905" y="4901"/>
                              </a:moveTo>
                              <a:cubicBezTo>
                                <a:pt x="10917" y="4899"/>
                                <a:pt x="10918" y="4909"/>
                                <a:pt x="10910" y="4930"/>
                              </a:cubicBezTo>
                              <a:cubicBezTo>
                                <a:pt x="10894" y="4969"/>
                                <a:pt x="10883" y="5012"/>
                                <a:pt x="10868" y="5053"/>
                              </a:cubicBezTo>
                              <a:cubicBezTo>
                                <a:pt x="10846" y="5114"/>
                                <a:pt x="10822" y="5175"/>
                                <a:pt x="10803" y="5237"/>
                              </a:cubicBezTo>
                              <a:cubicBezTo>
                                <a:pt x="10791" y="5275"/>
                                <a:pt x="10782" y="5316"/>
                                <a:pt x="10769" y="5351"/>
                              </a:cubicBezTo>
                              <a:cubicBezTo>
                                <a:pt x="10780" y="5338"/>
                                <a:pt x="10785" y="5333"/>
                                <a:pt x="10790" y="5322"/>
                              </a:cubicBezTo>
                            </a:path>
                            <a:path w="2054" h="543">
                              <a:moveTo>
                                <a:pt x="10782" y="5179"/>
                              </a:moveTo>
                              <a:cubicBezTo>
                                <a:pt x="10770" y="5189"/>
                                <a:pt x="10767" y="5191"/>
                                <a:pt x="10762" y="5200"/>
                              </a:cubicBezTo>
                              <a:cubicBezTo>
                                <a:pt x="10778" y="5220"/>
                                <a:pt x="10801" y="5216"/>
                                <a:pt x="10830" y="5213"/>
                              </a:cubicBezTo>
                              <a:cubicBezTo>
                                <a:pt x="10863" y="5209"/>
                                <a:pt x="10894" y="5197"/>
                                <a:pt x="10926" y="5190"/>
                              </a:cubicBezTo>
                              <a:cubicBezTo>
                                <a:pt x="10944" y="5186"/>
                                <a:pt x="10962" y="5182"/>
                                <a:pt x="10979" y="5180"/>
                              </a:cubicBezTo>
                              <a:cubicBezTo>
                                <a:pt x="11000" y="5178"/>
                                <a:pt x="11021" y="5169"/>
                                <a:pt x="11040" y="5160"/>
                              </a:cubicBezTo>
                              <a:cubicBezTo>
                                <a:pt x="11051" y="5155"/>
                                <a:pt x="11060" y="5148"/>
                                <a:pt x="11070" y="5141"/>
                              </a:cubicBezTo>
                              <a:cubicBezTo>
                                <a:pt x="11048" y="5149"/>
                                <a:pt x="11030" y="5159"/>
                                <a:pt x="11011" y="5173"/>
                              </a:cubicBezTo>
                              <a:cubicBezTo>
                                <a:pt x="10980" y="5196"/>
                                <a:pt x="10956" y="5223"/>
                                <a:pt x="10934" y="5255"/>
                              </a:cubicBezTo>
                              <a:cubicBezTo>
                                <a:pt x="10921" y="5274"/>
                                <a:pt x="10920" y="5285"/>
                                <a:pt x="10916" y="5307"/>
                              </a:cubicBezTo>
                              <a:cubicBezTo>
                                <a:pt x="10946" y="5329"/>
                                <a:pt x="10954" y="5315"/>
                                <a:pt x="10985" y="5294"/>
                              </a:cubicBezTo>
                            </a:path>
                            <a:path w="2054" h="543">
                              <a:moveTo>
                                <a:pt x="11097" y="5209"/>
                              </a:moveTo>
                              <a:cubicBezTo>
                                <a:pt x="11122" y="5230"/>
                                <a:pt x="11131" y="5249"/>
                                <a:pt x="11146" y="5277"/>
                              </a:cubicBezTo>
                              <a:cubicBezTo>
                                <a:pt x="11157" y="5297"/>
                                <a:pt x="11168" y="5317"/>
                                <a:pt x="11188" y="5330"/>
                              </a:cubicBezTo>
                              <a:cubicBezTo>
                                <a:pt x="11209" y="5344"/>
                                <a:pt x="11238" y="5331"/>
                                <a:pt x="11244" y="5314"/>
                              </a:cubicBezTo>
                              <a:cubicBezTo>
                                <a:pt x="11248" y="5303"/>
                                <a:pt x="11261" y="5264"/>
                                <a:pt x="11254" y="5252"/>
                              </a:cubicBezTo>
                              <a:cubicBezTo>
                                <a:pt x="11235" y="5218"/>
                                <a:pt x="11191" y="5241"/>
                                <a:pt x="11169" y="5259"/>
                              </a:cubicBezTo>
                              <a:cubicBezTo>
                                <a:pt x="11145" y="5279"/>
                                <a:pt x="11125" y="5308"/>
                                <a:pt x="11103" y="5328"/>
                              </a:cubicBezTo>
                              <a:cubicBezTo>
                                <a:pt x="11077" y="5352"/>
                                <a:pt x="11128" y="5316"/>
                                <a:pt x="11134" y="5311"/>
                              </a:cubicBezTo>
                            </a:path>
                            <a:path w="2054" h="543">
                              <a:moveTo>
                                <a:pt x="11462" y="4952"/>
                              </a:moveTo>
                              <a:cubicBezTo>
                                <a:pt x="11477" y="4944"/>
                                <a:pt x="11479" y="4940"/>
                                <a:pt x="11489" y="4943"/>
                              </a:cubicBezTo>
                              <a:cubicBezTo>
                                <a:pt x="11489" y="4985"/>
                                <a:pt x="11473" y="5025"/>
                                <a:pt x="11459" y="5066"/>
                              </a:cubicBezTo>
                              <a:cubicBezTo>
                                <a:pt x="11432" y="5146"/>
                                <a:pt x="11404" y="5230"/>
                                <a:pt x="11367" y="5306"/>
                              </a:cubicBezTo>
                              <a:cubicBezTo>
                                <a:pt x="11347" y="5348"/>
                                <a:pt x="11333" y="5388"/>
                                <a:pt x="11311" y="5429"/>
                              </a:cubicBezTo>
                            </a:path>
                            <a:path w="2054" h="543">
                              <a:moveTo>
                                <a:pt x="11223" y="5127"/>
                              </a:moveTo>
                              <a:cubicBezTo>
                                <a:pt x="11287" y="5118"/>
                                <a:pt x="11353" y="5124"/>
                                <a:pt x="11419" y="5120"/>
                              </a:cubicBezTo>
                              <a:cubicBezTo>
                                <a:pt x="11491" y="5114"/>
                                <a:pt x="11516" y="5112"/>
                                <a:pt x="11563" y="5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0,4887" coordsize="2054,543" path="m9711,5175c9712,5172,9713,5169,9714,5166c9693,5161,9676,5173,9656,5187c9622,5210,9588,5236,9561,5267c9539,5292,9512,5327,9510,5362c9509,5387,9537,5409,9562,5406c9594,5402,9636,5376,9661,5356c9669,5349,9676,5343,9684,5336em9802,5250c9809,5276,9806,5297,9804,5323c9803,5342,9802,5361,9804,5380c9806,5366,9811,5359,9818,5345em9923,5317c9916,5345,9898,5366,9889,5387c9885,5397,9883,5411,9880,5421c9897,5398,9910,5373,9923,5348c9942,5312,9960,5274,9982,5240c9993,5223,9998,5215,10014,5209c10009,5237,9998,5261,9981,5284c9963,5307,9954,5314,9926,5314c9927,5291,9931,5281,9939,5259em10257,4887c10277,4921,10273,4946,10268,4987c10260,5049,10241,5109,10224,5169c10212,5211,10196,5253,10187,5295c10187,5298,10186,5302,10186,5305c10202,5288,10215,5268,10232,5252c10242,5243,10243,5241,10251,5238c10253,5261,10245,5274,10242,5296c10239,5326,10257,5307,10274,5296c10279,5292,10285,5288,10290,5284em10376,5224c10385,5201,10393,5206,10385,5189c10363,5199,10354,5210,10342,5232c10330,5256,10323,5279,10319,5305c10346,5325,10358,5315,10384,5294c10413,5271,10435,5242,10466,5224c10475,5218,10500,5188,10501,5215c10499,5232,10502,5239,10489,5236c10504,5230,10516,5213,10530,5199c10544,5185,10566,5159,10588,5159c10604,5163,10609,5164,10616,5173em10905,4901c10917,4899,10918,4909,10910,4930c10894,4969,10883,5012,10868,5053c10846,5114,10822,5175,10803,5237c10791,5275,10782,5316,10769,5351c10780,5338,10785,5333,10790,5322em10782,5179c10770,5189,10767,5191,10762,5200c10778,5220,10801,5216,10830,5213c10863,5209,10894,5197,10926,5190c10944,5186,10962,5182,10979,5180c11000,5178,11021,5169,11040,5160c11051,5155,11060,5148,11070,5141c11048,5149,11030,5159,11011,5173c10980,5196,10956,5223,10934,5255c10921,5274,10920,5285,10916,5307c10946,5329,10954,5315,10985,5294em11097,5209c11122,5230,11131,5249,11146,5277c11157,5297,11168,5317,11188,5330c11209,5344,11238,5331,11244,5314c11248,5303,11261,5264,11254,5252c11235,5218,11191,5241,11169,5259c11145,5279,11125,5308,11103,5328c11077,5352,11128,5316,11134,5311em11462,4952c11477,4944,11479,4940,11489,4943c11489,4985,11473,5025,11459,5066c11432,5146,11404,5230,11367,5306c11347,5348,11333,5388,11311,5429em11223,5127c11287,5118,11353,5124,11419,5120c11491,5114,11516,5112,11563,5101e" stroked="t" o:allowincell="f" style="position:absolute;margin-left:179.55pt;margin-top:66.55pt;width:58.2pt;height:1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3246120</wp:posOffset>
                </wp:positionH>
                <wp:positionV relativeFrom="paragraph">
                  <wp:posOffset>850900</wp:posOffset>
                </wp:positionV>
                <wp:extent cx="235585" cy="153035"/>
                <wp:effectExtent l="6985" t="6985" r="5715" b="635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426">
                              <a:moveTo>
                                <a:pt x="12192" y="4913"/>
                              </a:moveTo>
                              <a:cubicBezTo>
                                <a:pt x="12206" y="4900"/>
                                <a:pt x="12206" y="4914"/>
                                <a:pt x="12207" y="4929"/>
                              </a:cubicBezTo>
                              <a:cubicBezTo>
                                <a:pt x="12208" y="4951"/>
                                <a:pt x="12206" y="4972"/>
                                <a:pt x="12202" y="4994"/>
                              </a:cubicBezTo>
                              <a:cubicBezTo>
                                <a:pt x="12198" y="5013"/>
                                <a:pt x="12190" y="5037"/>
                                <a:pt x="12194" y="5056"/>
                              </a:cubicBezTo>
                              <a:cubicBezTo>
                                <a:pt x="12199" y="5078"/>
                                <a:pt x="12222" y="5033"/>
                                <a:pt x="12226" y="5027"/>
                              </a:cubicBezTo>
                            </a:path>
                            <a:path w="654" h="426">
                              <a:moveTo>
                                <a:pt x="12367" y="4903"/>
                              </a:moveTo>
                              <a:cubicBezTo>
                                <a:pt x="12362" y="4924"/>
                                <a:pt x="12357" y="4946"/>
                                <a:pt x="12351" y="4966"/>
                              </a:cubicBezTo>
                              <a:cubicBezTo>
                                <a:pt x="12344" y="4989"/>
                                <a:pt x="12325" y="5020"/>
                                <a:pt x="12322" y="5043"/>
                              </a:cubicBezTo>
                              <a:cubicBezTo>
                                <a:pt x="12320" y="5060"/>
                                <a:pt x="12324" y="5063"/>
                                <a:pt x="12334" y="5066"/>
                              </a:cubicBezTo>
                            </a:path>
                            <a:path w="654" h="426">
                              <a:moveTo>
                                <a:pt x="12637" y="5017"/>
                              </a:moveTo>
                              <a:cubicBezTo>
                                <a:pt x="12632" y="5040"/>
                                <a:pt x="12614" y="5059"/>
                                <a:pt x="12608" y="5077"/>
                              </a:cubicBezTo>
                              <a:cubicBezTo>
                                <a:pt x="12594" y="5121"/>
                                <a:pt x="12579" y="5160"/>
                                <a:pt x="12559" y="5204"/>
                              </a:cubicBezTo>
                              <a:cubicBezTo>
                                <a:pt x="12542" y="5240"/>
                                <a:pt x="12527" y="5277"/>
                                <a:pt x="12510" y="5313"/>
                              </a:cubicBezTo>
                              <a:cubicBezTo>
                                <a:pt x="12508" y="5317"/>
                                <a:pt x="12506" y="5322"/>
                                <a:pt x="12504" y="5326"/>
                              </a:cubicBezTo>
                              <a:cubicBezTo>
                                <a:pt x="12519" y="5294"/>
                                <a:pt x="12533" y="5261"/>
                                <a:pt x="12547" y="5229"/>
                              </a:cubicBezTo>
                              <a:cubicBezTo>
                                <a:pt x="12566" y="5184"/>
                                <a:pt x="12586" y="5139"/>
                                <a:pt x="12609" y="5096"/>
                              </a:cubicBezTo>
                              <a:cubicBezTo>
                                <a:pt x="12617" y="5081"/>
                                <a:pt x="12619" y="5076"/>
                                <a:pt x="12628" y="5069"/>
                              </a:cubicBezTo>
                              <a:cubicBezTo>
                                <a:pt x="12622" y="5098"/>
                                <a:pt x="12608" y="5125"/>
                                <a:pt x="12597" y="5152"/>
                              </a:cubicBezTo>
                              <a:cubicBezTo>
                                <a:pt x="12596" y="5155"/>
                                <a:pt x="12594" y="5158"/>
                                <a:pt x="12593" y="5161"/>
                              </a:cubicBezTo>
                              <a:cubicBezTo>
                                <a:pt x="12621" y="5159"/>
                                <a:pt x="12636" y="5136"/>
                                <a:pt x="12657" y="5116"/>
                              </a:cubicBezTo>
                              <a:cubicBezTo>
                                <a:pt x="12692" y="5082"/>
                                <a:pt x="12727" y="5048"/>
                                <a:pt x="12766" y="5019"/>
                              </a:cubicBezTo>
                              <a:cubicBezTo>
                                <a:pt x="12789" y="5002"/>
                                <a:pt x="12802" y="4994"/>
                                <a:pt x="12828" y="4989"/>
                              </a:cubicBezTo>
                              <a:cubicBezTo>
                                <a:pt x="12843" y="5022"/>
                                <a:pt x="12836" y="5051"/>
                                <a:pt x="12829" y="5087"/>
                              </a:cubicBezTo>
                              <a:cubicBezTo>
                                <a:pt x="12819" y="5142"/>
                                <a:pt x="12801" y="5195"/>
                                <a:pt x="12790" y="5250"/>
                              </a:cubicBezTo>
                              <a:cubicBezTo>
                                <a:pt x="12783" y="5286"/>
                                <a:pt x="12778" y="5304"/>
                                <a:pt x="12803" y="5328"/>
                              </a:cubicBezTo>
                              <a:cubicBezTo>
                                <a:pt x="12816" y="5312"/>
                                <a:pt x="12830" y="5295"/>
                                <a:pt x="12845" y="5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2,4903" coordsize="654,426" path="m12192,4913c12206,4900,12206,4914,12207,4929c12208,4951,12206,4972,12202,4994c12198,5013,12190,5037,12194,5056c12199,5078,12222,5033,12226,5027em12367,4903c12362,4924,12357,4946,12351,4966c12344,4989,12325,5020,12322,5043c12320,5060,12324,5063,12334,5066em12637,5017c12632,5040,12614,5059,12608,5077c12594,5121,12579,5160,12559,5204c12542,5240,12527,5277,12510,5313c12508,5317,12506,5322,12504,5326c12519,5294,12533,5261,12547,5229c12566,5184,12586,5139,12609,5096c12617,5081,12619,5076,12628,5069c12622,5098,12608,5125,12597,5152c12596,5155,12594,5158,12593,5161c12621,5159,12636,5136,12657,5116c12692,5082,12727,5048,12766,5019c12789,5002,12802,4994,12828,4989c12843,5022,12836,5051,12829,5087c12819,5142,12801,5195,12790,5250c12783,5286,12778,5304,12803,5328c12816,5312,12830,5295,12845,5278e" stroked="t" o:allowincell="f" style="position:absolute;margin-left:255.6pt;margin-top:67pt;width:18.5pt;height:1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3570605</wp:posOffset>
                </wp:positionH>
                <wp:positionV relativeFrom="paragraph">
                  <wp:posOffset>768985</wp:posOffset>
                </wp:positionV>
                <wp:extent cx="739140" cy="442595"/>
                <wp:effectExtent l="6985" t="6985" r="5715" b="571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1229">
                              <a:moveTo>
                                <a:pt x="13122" y="5005"/>
                              </a:moveTo>
                              <a:cubicBezTo>
                                <a:pt x="13141" y="5032"/>
                                <a:pt x="13155" y="5058"/>
                                <a:pt x="13168" y="5088"/>
                              </a:cubicBezTo>
                              <a:cubicBezTo>
                                <a:pt x="13192" y="5146"/>
                                <a:pt x="13213" y="5205"/>
                                <a:pt x="13238" y="5262"/>
                              </a:cubicBezTo>
                              <a:cubicBezTo>
                                <a:pt x="13248" y="5284"/>
                                <a:pt x="13258" y="5304"/>
                                <a:pt x="13274" y="5322"/>
                              </a:cubicBezTo>
                              <a:cubicBezTo>
                                <a:pt x="13279" y="5299"/>
                                <a:pt x="13289" y="5278"/>
                                <a:pt x="13295" y="5254"/>
                              </a:cubicBezTo>
                            </a:path>
                            <a:path w="2052" h="1229">
                              <a:moveTo>
                                <a:pt x="13314" y="5092"/>
                              </a:moveTo>
                              <a:cubicBezTo>
                                <a:pt x="13278" y="5120"/>
                                <a:pt x="13233" y="5144"/>
                                <a:pt x="13201" y="5174"/>
                              </a:cubicBezTo>
                              <a:cubicBezTo>
                                <a:pt x="13162" y="5210"/>
                                <a:pt x="13133" y="5253"/>
                                <a:pt x="13106" y="5297"/>
                              </a:cubicBezTo>
                              <a:cubicBezTo>
                                <a:pt x="13092" y="5320"/>
                                <a:pt x="13084" y="5320"/>
                                <a:pt x="13112" y="5318"/>
                              </a:cubicBezTo>
                            </a:path>
                            <a:path w="2052" h="1229">
                              <a:moveTo>
                                <a:pt x="13795" y="4939"/>
                              </a:moveTo>
                              <a:cubicBezTo>
                                <a:pt x="13824" y="4944"/>
                                <a:pt x="13800" y="4965"/>
                                <a:pt x="13797" y="4982"/>
                              </a:cubicBezTo>
                              <a:cubicBezTo>
                                <a:pt x="13789" y="5024"/>
                                <a:pt x="13778" y="5062"/>
                                <a:pt x="13765" y="5104"/>
                              </a:cubicBezTo>
                              <a:cubicBezTo>
                                <a:pt x="13751" y="5151"/>
                                <a:pt x="13741" y="5230"/>
                                <a:pt x="13712" y="5271"/>
                              </a:cubicBezTo>
                              <a:cubicBezTo>
                                <a:pt x="13709" y="5272"/>
                                <a:pt x="13706" y="5274"/>
                                <a:pt x="13703" y="5275"/>
                              </a:cubicBezTo>
                              <a:cubicBezTo>
                                <a:pt x="13716" y="5287"/>
                                <a:pt x="13705" y="5249"/>
                                <a:pt x="13707" y="5228"/>
                              </a:cubicBezTo>
                            </a:path>
                            <a:path w="2052" h="1229">
                              <a:moveTo>
                                <a:pt x="13634" y="4933"/>
                              </a:moveTo>
                              <a:cubicBezTo>
                                <a:pt x="13674" y="4937"/>
                                <a:pt x="13714" y="4944"/>
                                <a:pt x="13754" y="4945"/>
                              </a:cubicBezTo>
                              <a:cubicBezTo>
                                <a:pt x="13814" y="4946"/>
                                <a:pt x="13875" y="4950"/>
                                <a:pt x="13935" y="4952"/>
                              </a:cubicBezTo>
                              <a:cubicBezTo>
                                <a:pt x="13948" y="4952"/>
                                <a:pt x="13961" y="4952"/>
                                <a:pt x="13974" y="4952"/>
                              </a:cubicBezTo>
                            </a:path>
                            <a:path w="2052" h="1229">
                              <a:moveTo>
                                <a:pt x="14158" y="5014"/>
                              </a:moveTo>
                              <a:lnTo>
                                <a:pt x="14158" y="5014"/>
                              </a:lnTo>
                            </a:path>
                            <a:path w="2052" h="1229">
                              <a:moveTo>
                                <a:pt x="14184" y="5002"/>
                              </a:moveTo>
                              <a:cubicBezTo>
                                <a:pt x="14179" y="5026"/>
                                <a:pt x="14179" y="5061"/>
                                <a:pt x="14172" y="5082"/>
                              </a:cubicBezTo>
                              <a:cubicBezTo>
                                <a:pt x="14159" y="5120"/>
                                <a:pt x="14150" y="5158"/>
                                <a:pt x="14155" y="5201"/>
                              </a:cubicBezTo>
                              <a:cubicBezTo>
                                <a:pt x="14159" y="5237"/>
                                <a:pt x="14175" y="5270"/>
                                <a:pt x="14214" y="5275"/>
                              </a:cubicBezTo>
                              <a:cubicBezTo>
                                <a:pt x="14277" y="5283"/>
                                <a:pt x="14340" y="5232"/>
                                <a:pt x="14380" y="5190"/>
                              </a:cubicBezTo>
                              <a:cubicBezTo>
                                <a:pt x="14437" y="5129"/>
                                <a:pt x="14469" y="5053"/>
                                <a:pt x="14502" y="4978"/>
                              </a:cubicBezTo>
                              <a:cubicBezTo>
                                <a:pt x="14518" y="4942"/>
                                <a:pt x="14535" y="4902"/>
                                <a:pt x="14541" y="4866"/>
                              </a:cubicBezTo>
                              <a:cubicBezTo>
                                <a:pt x="14541" y="4863"/>
                                <a:pt x="14542" y="4859"/>
                                <a:pt x="14542" y="4856"/>
                              </a:cubicBezTo>
                            </a:path>
                            <a:path w="2052" h="1229">
                              <a:moveTo>
                                <a:pt x="14795" y="4744"/>
                              </a:moveTo>
                              <a:cubicBezTo>
                                <a:pt x="14783" y="4765"/>
                                <a:pt x="14763" y="4794"/>
                                <a:pt x="14755" y="4816"/>
                              </a:cubicBezTo>
                              <a:cubicBezTo>
                                <a:pt x="14748" y="4834"/>
                                <a:pt x="14734" y="4871"/>
                                <a:pt x="14741" y="4891"/>
                              </a:cubicBezTo>
                              <a:cubicBezTo>
                                <a:pt x="14748" y="4912"/>
                                <a:pt x="14764" y="4904"/>
                                <a:pt x="14780" y="4903"/>
                              </a:cubicBezTo>
                            </a:path>
                            <a:path w="2052" h="1229">
                              <a:moveTo>
                                <a:pt x="15143" y="4737"/>
                              </a:moveTo>
                              <a:cubicBezTo>
                                <a:pt x="15144" y="4777"/>
                                <a:pt x="15131" y="4793"/>
                                <a:pt x="15113" y="4827"/>
                              </a:cubicBezTo>
                              <a:cubicBezTo>
                                <a:pt x="15095" y="4861"/>
                                <a:pt x="15073" y="4900"/>
                                <a:pt x="15062" y="4936"/>
                              </a:cubicBezTo>
                              <a:cubicBezTo>
                                <a:pt x="15059" y="4949"/>
                                <a:pt x="15058" y="4952"/>
                                <a:pt x="15062" y="4960"/>
                              </a:cubicBezTo>
                            </a:path>
                            <a:path w="2052" h="1229">
                              <a:moveTo>
                                <a:pt x="14909" y="4903"/>
                              </a:moveTo>
                              <a:lnTo>
                                <a:pt x="14909" y="4903"/>
                              </a:lnTo>
                            </a:path>
                            <a:path w="2052" h="1229">
                              <a:moveTo>
                                <a:pt x="13514" y="4693"/>
                              </a:moveTo>
                              <a:cubicBezTo>
                                <a:pt x="13523" y="4688"/>
                                <a:pt x="13531" y="4683"/>
                                <a:pt x="13540" y="4676"/>
                              </a:cubicBezTo>
                              <a:cubicBezTo>
                                <a:pt x="13554" y="4725"/>
                                <a:pt x="13543" y="4760"/>
                                <a:pt x="13537" y="4816"/>
                              </a:cubicBezTo>
                              <a:cubicBezTo>
                                <a:pt x="13521" y="4960"/>
                                <a:pt x="13495" y="5101"/>
                                <a:pt x="13473" y="5244"/>
                              </a:cubicBezTo>
                              <a:cubicBezTo>
                                <a:pt x="13448" y="5405"/>
                                <a:pt x="13422" y="5568"/>
                                <a:pt x="13408" y="5731"/>
                              </a:cubicBezTo>
                              <a:cubicBezTo>
                                <a:pt x="13403" y="5791"/>
                                <a:pt x="13403" y="5845"/>
                                <a:pt x="13409" y="5904"/>
                              </a:cubicBezTo>
                            </a:path>
                            <a:path w="2052" h="1229">
                              <a:moveTo>
                                <a:pt x="13429" y="5875"/>
                              </a:moveTo>
                              <a:lnTo>
                                <a:pt x="13429" y="587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4,4676" coordsize="2052,1229" path="m13122,5005c13141,5032,13155,5058,13168,5088c13192,5146,13213,5205,13238,5262c13248,5284,13258,5304,13274,5322c13279,5299,13289,5278,13295,5254em13314,5092c13278,5120,13233,5144,13201,5174c13162,5210,13133,5253,13106,5297c13092,5320,13084,5320,13112,5318em13795,4939c13824,4944,13800,4965,13797,4982c13789,5024,13778,5062,13765,5104c13751,5151,13741,5230,13712,5271c13709,5272,13706,5274,13703,5275c13716,5287,13705,5249,13707,5228em13634,4933c13674,4937,13714,4944,13754,4945c13814,4946,13875,4950,13935,4952c13948,4952,13961,4952,13974,4952em14158,5014l14158,5014em14184,5002c14179,5026,14179,5061,14172,5082c14159,5120,14150,5158,14155,5201c14159,5237,14175,5270,14214,5275c14277,5283,14340,5232,14380,5190c14437,5129,14469,5053,14502,4978c14518,4942,14535,4902,14541,4866c14541,4863,14542,4859,14542,4856em14795,4744c14783,4765,14763,4794,14755,4816c14748,4834,14734,4871,14741,4891c14748,4912,14764,4904,14780,4903em15143,4737c15144,4777,15131,4793,15113,4827c15095,4861,15073,4900,15062,4936c15059,4949,15058,4952,15062,4960em14909,4903l14909,4903em13514,4693c13523,4688,13531,4683,13540,4676c13554,4725,13543,4760,13537,4816c13521,4960,13495,5101,13473,5244c13448,5405,13422,5568,13408,5731c13403,5791,13403,5845,13409,5904em13429,5875l13429,5875e" stroked="t" o:allowincell="f" style="position:absolute;margin-left:281.15pt;margin-top:60.55pt;width:58.15pt;height:3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-457200</wp:posOffset>
                </wp:positionH>
                <wp:positionV relativeFrom="paragraph">
                  <wp:posOffset>1668145</wp:posOffset>
                </wp:positionV>
                <wp:extent cx="302260" cy="186055"/>
                <wp:effectExtent l="5080" t="6985" r="6350" b="635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517">
                              <a:moveTo>
                                <a:pt x="3362" y="6439"/>
                              </a:moveTo>
                              <a:cubicBezTo>
                                <a:pt x="3367" y="6459"/>
                                <a:pt x="3372" y="6477"/>
                                <a:pt x="3366" y="6498"/>
                              </a:cubicBezTo>
                              <a:cubicBezTo>
                                <a:pt x="3357" y="6529"/>
                                <a:pt x="3360" y="6561"/>
                                <a:pt x="3354" y="6594"/>
                              </a:cubicBezTo>
                              <a:cubicBezTo>
                                <a:pt x="3347" y="6634"/>
                                <a:pt x="3342" y="6673"/>
                                <a:pt x="3337" y="6714"/>
                              </a:cubicBezTo>
                              <a:cubicBezTo>
                                <a:pt x="3334" y="6739"/>
                                <a:pt x="3333" y="6764"/>
                                <a:pt x="3330" y="6789"/>
                              </a:cubicBezTo>
                              <a:cubicBezTo>
                                <a:pt x="3329" y="6792"/>
                                <a:pt x="3329" y="6794"/>
                                <a:pt x="3328" y="6797"/>
                              </a:cubicBezTo>
                              <a:cubicBezTo>
                                <a:pt x="3336" y="6778"/>
                                <a:pt x="3343" y="6760"/>
                                <a:pt x="3349" y="6741"/>
                              </a:cubicBezTo>
                              <a:cubicBezTo>
                                <a:pt x="3366" y="6688"/>
                                <a:pt x="3384" y="6634"/>
                                <a:pt x="3403" y="6582"/>
                              </a:cubicBezTo>
                              <a:cubicBezTo>
                                <a:pt x="3421" y="6534"/>
                                <a:pt x="3441" y="6488"/>
                                <a:pt x="3467" y="6445"/>
                              </a:cubicBezTo>
                              <a:cubicBezTo>
                                <a:pt x="3481" y="6422"/>
                                <a:pt x="3490" y="6413"/>
                                <a:pt x="3512" y="6401"/>
                              </a:cubicBezTo>
                              <a:cubicBezTo>
                                <a:pt x="3542" y="6414"/>
                                <a:pt x="3543" y="6443"/>
                                <a:pt x="3546" y="6476"/>
                              </a:cubicBezTo>
                              <a:cubicBezTo>
                                <a:pt x="3551" y="6535"/>
                                <a:pt x="3546" y="6594"/>
                                <a:pt x="3530" y="6651"/>
                              </a:cubicBezTo>
                              <a:cubicBezTo>
                                <a:pt x="3514" y="6706"/>
                                <a:pt x="3483" y="6757"/>
                                <a:pt x="3439" y="6794"/>
                              </a:cubicBezTo>
                              <a:cubicBezTo>
                                <a:pt x="3404" y="6824"/>
                                <a:pt x="3348" y="6856"/>
                                <a:pt x="3302" y="6865"/>
                              </a:cubicBezTo>
                              <a:cubicBezTo>
                                <a:pt x="3263" y="6872"/>
                                <a:pt x="3347" y="6835"/>
                                <a:pt x="3351" y="6833"/>
                              </a:cubicBezTo>
                            </a:path>
                            <a:path w="838" h="517">
                              <a:moveTo>
                                <a:pt x="3980" y="6384"/>
                              </a:moveTo>
                              <a:cubicBezTo>
                                <a:pt x="3983" y="6383"/>
                                <a:pt x="3986" y="6382"/>
                                <a:pt x="3989" y="6381"/>
                              </a:cubicBezTo>
                              <a:cubicBezTo>
                                <a:pt x="3974" y="6377"/>
                                <a:pt x="3969" y="6372"/>
                                <a:pt x="3949" y="6375"/>
                              </a:cubicBezTo>
                              <a:cubicBezTo>
                                <a:pt x="3932" y="6378"/>
                                <a:pt x="3912" y="6380"/>
                                <a:pt x="3899" y="6392"/>
                              </a:cubicBezTo>
                              <a:cubicBezTo>
                                <a:pt x="3881" y="6408"/>
                                <a:pt x="3876" y="6433"/>
                                <a:pt x="3869" y="6455"/>
                              </a:cubicBezTo>
                              <a:cubicBezTo>
                                <a:pt x="3855" y="6500"/>
                                <a:pt x="3845" y="6545"/>
                                <a:pt x="3834" y="6591"/>
                              </a:cubicBezTo>
                              <a:cubicBezTo>
                                <a:pt x="3821" y="6649"/>
                                <a:pt x="3807" y="6706"/>
                                <a:pt x="3794" y="6764"/>
                              </a:cubicBezTo>
                              <a:cubicBezTo>
                                <a:pt x="3788" y="6788"/>
                                <a:pt x="3764" y="6857"/>
                                <a:pt x="3781" y="6881"/>
                              </a:cubicBezTo>
                              <a:cubicBezTo>
                                <a:pt x="3796" y="6903"/>
                                <a:pt x="3842" y="6880"/>
                                <a:pt x="3858" y="6875"/>
                              </a:cubicBezTo>
                              <a:cubicBezTo>
                                <a:pt x="3889" y="6866"/>
                                <a:pt x="3919" y="6855"/>
                                <a:pt x="3948" y="6843"/>
                              </a:cubicBezTo>
                              <a:cubicBezTo>
                                <a:pt x="3969" y="6834"/>
                                <a:pt x="3978" y="6825"/>
                                <a:pt x="3994" y="6810"/>
                              </a:cubicBezTo>
                            </a:path>
                            <a:path w="838" h="517">
                              <a:moveTo>
                                <a:pt x="3873" y="6727"/>
                              </a:moveTo>
                              <a:cubicBezTo>
                                <a:pt x="3848" y="6727"/>
                                <a:pt x="3928" y="6721"/>
                                <a:pt x="3938" y="6719"/>
                              </a:cubicBezTo>
                              <a:cubicBezTo>
                                <a:pt x="4001" y="6705"/>
                                <a:pt x="4062" y="6686"/>
                                <a:pt x="4124" y="6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7,6373" coordsize="838,517" path="m3362,6439c3367,6459,3372,6477,3366,6498c3357,6529,3360,6561,3354,6594c3347,6634,3342,6673,3337,6714c3334,6739,3333,6764,3330,6789c3329,6792,3329,6794,3328,6797c3336,6778,3343,6760,3349,6741c3366,6688,3384,6634,3403,6582c3421,6534,3441,6488,3467,6445c3481,6422,3490,6413,3512,6401c3542,6414,3543,6443,3546,6476c3551,6535,3546,6594,3530,6651c3514,6706,3483,6757,3439,6794c3404,6824,3348,6856,3302,6865c3263,6872,3347,6835,3351,6833em3980,6384c3983,6383,3986,6382,3989,6381c3974,6377,3969,6372,3949,6375c3932,6378,3912,6380,3899,6392c3881,6408,3876,6433,3869,6455c3855,6500,3845,6545,3834,6591c3821,6649,3807,6706,3794,6764c3788,6788,3764,6857,3781,6881c3796,6903,3842,6880,3858,6875c3889,6866,3919,6855,3948,6843c3969,6834,3978,6825,3994,6810em3873,6727c3848,6727,3928,6721,3938,6719c4001,6705,4062,6686,4124,6668e" stroked="t" o:allowincell="f" style="position:absolute;margin-left:-36pt;margin-top:131.35pt;width:23.75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201295</wp:posOffset>
                </wp:positionH>
                <wp:positionV relativeFrom="paragraph">
                  <wp:posOffset>1600200</wp:posOffset>
                </wp:positionV>
                <wp:extent cx="748030" cy="227965"/>
                <wp:effectExtent l="6985" t="6985" r="6350" b="571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" h="633">
                              <a:moveTo>
                                <a:pt x="5238" y="6632"/>
                              </a:moveTo>
                              <a:cubicBezTo>
                                <a:pt x="5252" y="6615"/>
                                <a:pt x="5256" y="6598"/>
                                <a:pt x="5265" y="6577"/>
                              </a:cubicBezTo>
                              <a:cubicBezTo>
                                <a:pt x="5269" y="6568"/>
                                <a:pt x="5274" y="6546"/>
                                <a:pt x="5264" y="6537"/>
                              </a:cubicBezTo>
                              <a:cubicBezTo>
                                <a:pt x="5243" y="6518"/>
                                <a:pt x="5230" y="6538"/>
                                <a:pt x="5215" y="6551"/>
                              </a:cubicBezTo>
                              <a:cubicBezTo>
                                <a:pt x="5187" y="6575"/>
                                <a:pt x="5169" y="6606"/>
                                <a:pt x="5150" y="6637"/>
                              </a:cubicBezTo>
                              <a:cubicBezTo>
                                <a:pt x="5132" y="6667"/>
                                <a:pt x="5114" y="6701"/>
                                <a:pt x="5116" y="6737"/>
                              </a:cubicBezTo>
                              <a:cubicBezTo>
                                <a:pt x="5118" y="6767"/>
                                <a:pt x="5140" y="6769"/>
                                <a:pt x="5163" y="6772"/>
                              </a:cubicBezTo>
                              <a:cubicBezTo>
                                <a:pt x="5206" y="6777"/>
                                <a:pt x="5229" y="6762"/>
                                <a:pt x="5265" y="6740"/>
                              </a:cubicBezTo>
                              <a:cubicBezTo>
                                <a:pt x="5273" y="6735"/>
                                <a:pt x="5282" y="6730"/>
                                <a:pt x="5290" y="6725"/>
                              </a:cubicBezTo>
                            </a:path>
                            <a:path w="2078" h="633">
                              <a:moveTo>
                                <a:pt x="5467" y="6570"/>
                              </a:moveTo>
                              <a:cubicBezTo>
                                <a:pt x="5469" y="6581"/>
                                <a:pt x="5469" y="6612"/>
                                <a:pt x="5466" y="6620"/>
                              </a:cubicBezTo>
                              <a:cubicBezTo>
                                <a:pt x="5458" y="6640"/>
                                <a:pt x="5449" y="6659"/>
                                <a:pt x="5442" y="6682"/>
                              </a:cubicBezTo>
                              <a:cubicBezTo>
                                <a:pt x="5438" y="6694"/>
                                <a:pt x="5437" y="6697"/>
                                <a:pt x="5437" y="6705"/>
                              </a:cubicBezTo>
                              <a:cubicBezTo>
                                <a:pt x="5458" y="6698"/>
                                <a:pt x="5470" y="6679"/>
                                <a:pt x="5484" y="6662"/>
                              </a:cubicBezTo>
                              <a:cubicBezTo>
                                <a:pt x="5510" y="6632"/>
                                <a:pt x="5537" y="6604"/>
                                <a:pt x="5569" y="6581"/>
                              </a:cubicBezTo>
                              <a:cubicBezTo>
                                <a:pt x="5585" y="6569"/>
                                <a:pt x="5612" y="6553"/>
                                <a:pt x="5628" y="6573"/>
                              </a:cubicBezTo>
                              <a:cubicBezTo>
                                <a:pt x="5644" y="6593"/>
                                <a:pt x="5633" y="6622"/>
                                <a:pt x="5628" y="6644"/>
                              </a:cubicBezTo>
                              <a:cubicBezTo>
                                <a:pt x="5627" y="6647"/>
                                <a:pt x="5610" y="6707"/>
                                <a:pt x="5612" y="6707"/>
                              </a:cubicBezTo>
                              <a:cubicBezTo>
                                <a:pt x="5624" y="6695"/>
                                <a:pt x="5628" y="6691"/>
                                <a:pt x="5634" y="6681"/>
                              </a:cubicBezTo>
                            </a:path>
                            <a:path w="2078" h="633">
                              <a:moveTo>
                                <a:pt x="5846" y="6564"/>
                              </a:moveTo>
                              <a:cubicBezTo>
                                <a:pt x="5861" y="6557"/>
                                <a:pt x="5879" y="6543"/>
                                <a:pt x="5890" y="6541"/>
                              </a:cubicBezTo>
                              <a:cubicBezTo>
                                <a:pt x="5902" y="6542"/>
                                <a:pt x="5905" y="6542"/>
                                <a:pt x="5913" y="6541"/>
                              </a:cubicBezTo>
                              <a:cubicBezTo>
                                <a:pt x="5897" y="6570"/>
                                <a:pt x="5874" y="6588"/>
                                <a:pt x="5851" y="6613"/>
                              </a:cubicBezTo>
                              <a:cubicBezTo>
                                <a:pt x="5823" y="6643"/>
                                <a:pt x="5793" y="6672"/>
                                <a:pt x="5767" y="6704"/>
                              </a:cubicBezTo>
                              <a:cubicBezTo>
                                <a:pt x="5756" y="6718"/>
                                <a:pt x="5753" y="6721"/>
                                <a:pt x="5752" y="6733"/>
                              </a:cubicBezTo>
                              <a:cubicBezTo>
                                <a:pt x="5782" y="6749"/>
                                <a:pt x="5792" y="6737"/>
                                <a:pt x="5826" y="6720"/>
                              </a:cubicBezTo>
                              <a:cubicBezTo>
                                <a:pt x="5836" y="6715"/>
                                <a:pt x="5847" y="6710"/>
                                <a:pt x="5857" y="6705"/>
                              </a:cubicBezTo>
                            </a:path>
                            <a:path w="2078" h="633">
                              <a:moveTo>
                                <a:pt x="6027" y="6603"/>
                              </a:moveTo>
                              <a:cubicBezTo>
                                <a:pt x="6018" y="6626"/>
                                <a:pt x="5998" y="6648"/>
                                <a:pt x="5990" y="6669"/>
                              </a:cubicBezTo>
                              <a:cubicBezTo>
                                <a:pt x="5983" y="6689"/>
                                <a:pt x="5981" y="6717"/>
                                <a:pt x="5983" y="6737"/>
                              </a:cubicBezTo>
                              <a:cubicBezTo>
                                <a:pt x="6000" y="6728"/>
                                <a:pt x="6002" y="6722"/>
                                <a:pt x="6013" y="6705"/>
                              </a:cubicBezTo>
                            </a:path>
                            <a:path w="2078" h="633">
                              <a:moveTo>
                                <a:pt x="6177" y="6739"/>
                              </a:moveTo>
                              <a:cubicBezTo>
                                <a:pt x="6168" y="6768"/>
                                <a:pt x="6163" y="6788"/>
                                <a:pt x="6140" y="6803"/>
                              </a:cubicBezTo>
                              <a:cubicBezTo>
                                <a:pt x="6138" y="6833"/>
                                <a:pt x="6141" y="6799"/>
                                <a:pt x="6151" y="6782"/>
                              </a:cubicBezTo>
                              <a:cubicBezTo>
                                <a:pt x="6173" y="6742"/>
                                <a:pt x="6196" y="6703"/>
                                <a:pt x="6217" y="6663"/>
                              </a:cubicBezTo>
                              <a:cubicBezTo>
                                <a:pt x="6238" y="6624"/>
                                <a:pt x="6258" y="6579"/>
                                <a:pt x="6289" y="6546"/>
                              </a:cubicBezTo>
                              <a:cubicBezTo>
                                <a:pt x="6293" y="6543"/>
                                <a:pt x="6298" y="6539"/>
                                <a:pt x="6302" y="6536"/>
                              </a:cubicBezTo>
                              <a:cubicBezTo>
                                <a:pt x="6327" y="6540"/>
                                <a:pt x="6322" y="6559"/>
                                <a:pt x="6317" y="6583"/>
                              </a:cubicBezTo>
                              <a:cubicBezTo>
                                <a:pt x="6310" y="6612"/>
                                <a:pt x="6294" y="6648"/>
                                <a:pt x="6270" y="6667"/>
                              </a:cubicBezTo>
                              <a:cubicBezTo>
                                <a:pt x="6250" y="6683"/>
                                <a:pt x="6246" y="6682"/>
                                <a:pt x="6226" y="6677"/>
                              </a:cubicBezTo>
                              <a:cubicBezTo>
                                <a:pt x="6228" y="6648"/>
                                <a:pt x="6235" y="6631"/>
                                <a:pt x="6245" y="6603"/>
                              </a:cubicBezTo>
                            </a:path>
                            <a:path w="2078" h="633">
                              <a:moveTo>
                                <a:pt x="6602" y="6184"/>
                              </a:moveTo>
                              <a:cubicBezTo>
                                <a:pt x="6617" y="6212"/>
                                <a:pt x="6606" y="6229"/>
                                <a:pt x="6603" y="6259"/>
                              </a:cubicBezTo>
                              <a:cubicBezTo>
                                <a:pt x="6597" y="6327"/>
                                <a:pt x="6593" y="6395"/>
                                <a:pt x="6583" y="6463"/>
                              </a:cubicBezTo>
                              <a:cubicBezTo>
                                <a:pt x="6574" y="6525"/>
                                <a:pt x="6560" y="6587"/>
                                <a:pt x="6552" y="6649"/>
                              </a:cubicBezTo>
                              <a:cubicBezTo>
                                <a:pt x="6552" y="6656"/>
                                <a:pt x="6551" y="6663"/>
                                <a:pt x="6551" y="6670"/>
                              </a:cubicBezTo>
                              <a:cubicBezTo>
                                <a:pt x="6584" y="6646"/>
                                <a:pt x="6605" y="6606"/>
                                <a:pt x="6629" y="6571"/>
                              </a:cubicBezTo>
                              <a:cubicBezTo>
                                <a:pt x="6652" y="6539"/>
                                <a:pt x="6674" y="6507"/>
                                <a:pt x="6701" y="6478"/>
                              </a:cubicBezTo>
                              <a:cubicBezTo>
                                <a:pt x="6696" y="6510"/>
                                <a:pt x="6681" y="6535"/>
                                <a:pt x="6667" y="6565"/>
                              </a:cubicBezTo>
                              <a:cubicBezTo>
                                <a:pt x="6652" y="6596"/>
                                <a:pt x="6639" y="6612"/>
                                <a:pt x="6631" y="6644"/>
                              </a:cubicBezTo>
                            </a:path>
                            <a:path w="2078" h="633">
                              <a:moveTo>
                                <a:pt x="6818" y="6496"/>
                              </a:moveTo>
                              <a:cubicBezTo>
                                <a:pt x="6809" y="6476"/>
                                <a:pt x="6807" y="6466"/>
                                <a:pt x="6807" y="6445"/>
                              </a:cubicBezTo>
                              <a:cubicBezTo>
                                <a:pt x="6807" y="6442"/>
                                <a:pt x="6806" y="6439"/>
                                <a:pt x="6806" y="6436"/>
                              </a:cubicBezTo>
                              <a:cubicBezTo>
                                <a:pt x="6780" y="6465"/>
                                <a:pt x="6759" y="6493"/>
                                <a:pt x="6741" y="6528"/>
                              </a:cubicBezTo>
                              <a:cubicBezTo>
                                <a:pt x="6722" y="6566"/>
                                <a:pt x="6699" y="6606"/>
                                <a:pt x="6699" y="6649"/>
                              </a:cubicBezTo>
                              <a:cubicBezTo>
                                <a:pt x="6699" y="6680"/>
                                <a:pt x="6731" y="6678"/>
                                <a:pt x="6752" y="6668"/>
                              </a:cubicBezTo>
                              <a:cubicBezTo>
                                <a:pt x="6779" y="6655"/>
                                <a:pt x="6802" y="6636"/>
                                <a:pt x="6825" y="6618"/>
                              </a:cubicBezTo>
                            </a:path>
                            <a:path w="2078" h="633">
                              <a:moveTo>
                                <a:pt x="6904" y="6532"/>
                              </a:moveTo>
                              <a:cubicBezTo>
                                <a:pt x="6923" y="6503"/>
                                <a:pt x="6940" y="6505"/>
                                <a:pt x="6964" y="6484"/>
                              </a:cubicBezTo>
                              <a:cubicBezTo>
                                <a:pt x="6994" y="6458"/>
                                <a:pt x="7018" y="6442"/>
                                <a:pt x="7055" y="6425"/>
                              </a:cubicBezTo>
                              <a:cubicBezTo>
                                <a:pt x="7062" y="6421"/>
                                <a:pt x="7070" y="6418"/>
                                <a:pt x="7077" y="6414"/>
                              </a:cubicBezTo>
                            </a:path>
                            <a:path w="2078" h="633">
                              <a:moveTo>
                                <a:pt x="7193" y="6441"/>
                              </a:moveTo>
                              <a:cubicBezTo>
                                <a:pt x="7163" y="6460"/>
                                <a:pt x="7151" y="6476"/>
                                <a:pt x="7131" y="6501"/>
                              </a:cubicBezTo>
                              <a:cubicBezTo>
                                <a:pt x="7111" y="6526"/>
                                <a:pt x="7102" y="6551"/>
                                <a:pt x="7086" y="6580"/>
                              </a:cubicBezTo>
                              <a:cubicBezTo>
                                <a:pt x="7069" y="6610"/>
                                <a:pt x="7046" y="6625"/>
                                <a:pt x="7014" y="6637"/>
                              </a:cubicBezTo>
                              <a:cubicBezTo>
                                <a:pt x="6990" y="6646"/>
                                <a:pt x="6946" y="6651"/>
                                <a:pt x="6926" y="6631"/>
                              </a:cubicBezTo>
                              <a:cubicBezTo>
                                <a:pt x="6920" y="6615"/>
                                <a:pt x="6918" y="6607"/>
                                <a:pt x="6922" y="6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6,6184" coordsize="2078,633" path="m5238,6632c5252,6615,5256,6598,5265,6577c5269,6568,5274,6546,5264,6537c5243,6518,5230,6538,5215,6551c5187,6575,5169,6606,5150,6637c5132,6667,5114,6701,5116,6737c5118,6767,5140,6769,5163,6772c5206,6777,5229,6762,5265,6740c5273,6735,5282,6730,5290,6725em5467,6570c5469,6581,5469,6612,5466,6620c5458,6640,5449,6659,5442,6682c5438,6694,5437,6697,5437,6705c5458,6698,5470,6679,5484,6662c5510,6632,5537,6604,5569,6581c5585,6569,5612,6553,5628,6573c5644,6593,5633,6622,5628,6644c5627,6647,5610,6707,5612,6707c5624,6695,5628,6691,5634,6681em5846,6564c5861,6557,5879,6543,5890,6541c5902,6542,5905,6542,5913,6541c5897,6570,5874,6588,5851,6613c5823,6643,5793,6672,5767,6704c5756,6718,5753,6721,5752,6733c5782,6749,5792,6737,5826,6720c5836,6715,5847,6710,5857,6705em6027,6603c6018,6626,5998,6648,5990,6669c5983,6689,5981,6717,5983,6737c6000,6728,6002,6722,6013,6705em6177,6739c6168,6768,6163,6788,6140,6803c6138,6833,6141,6799,6151,6782c6173,6742,6196,6703,6217,6663c6238,6624,6258,6579,6289,6546c6293,6543,6298,6539,6302,6536c6327,6540,6322,6559,6317,6583c6310,6612,6294,6648,6270,6667c6250,6683,6246,6682,6226,6677c6228,6648,6235,6631,6245,6603em6602,6184c6617,6212,6606,6229,6603,6259c6597,6327,6593,6395,6583,6463c6574,6525,6560,6587,6552,6649c6552,6656,6551,6663,6551,6670c6584,6646,6605,6606,6629,6571c6652,6539,6674,6507,6701,6478c6696,6510,6681,6535,6667,6565c6652,6596,6639,6612,6631,6644em6818,6496c6809,6476,6807,6466,6807,6445c6807,6442,6806,6439,6806,6436c6780,6465,6759,6493,6741,6528c6722,6566,6699,6606,6699,6649c6699,6680,6731,6678,6752,6668c6779,6655,6802,6636,6825,6618em6904,6532c6923,6503,6940,6505,6964,6484c6994,6458,7018,6442,7055,6425c7062,6421,7070,6418,7077,6414em7193,6441c7163,6460,7151,6476,7131,6501c7111,6526,7102,6551,7086,6580c7069,6610,7046,6625,7014,6637c6990,6646,6946,6651,6926,6631c6920,6615,6918,6607,6922,6594e" stroked="t" o:allowincell="f" style="position:absolute;margin-left:15.85pt;margin-top:126pt;width:58.85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1120775</wp:posOffset>
                </wp:positionH>
                <wp:positionV relativeFrom="paragraph">
                  <wp:posOffset>1691640</wp:posOffset>
                </wp:positionV>
                <wp:extent cx="172720" cy="87630"/>
                <wp:effectExtent l="5715" t="6350" r="6350" b="698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43">
                              <a:moveTo>
                                <a:pt x="7902" y="6444"/>
                              </a:moveTo>
                              <a:cubicBezTo>
                                <a:pt x="7871" y="6457"/>
                                <a:pt x="7850" y="6478"/>
                                <a:pt x="7824" y="6493"/>
                              </a:cubicBezTo>
                              <a:cubicBezTo>
                                <a:pt x="7778" y="6519"/>
                                <a:pt x="7744" y="6552"/>
                                <a:pt x="7707" y="6592"/>
                              </a:cubicBezTo>
                              <a:cubicBezTo>
                                <a:pt x="7686" y="6615"/>
                                <a:pt x="7666" y="6634"/>
                                <a:pt x="7675" y="6665"/>
                              </a:cubicBezTo>
                              <a:cubicBezTo>
                                <a:pt x="7715" y="6663"/>
                                <a:pt x="7741" y="6642"/>
                                <a:pt x="7773" y="6618"/>
                              </a:cubicBezTo>
                              <a:cubicBezTo>
                                <a:pt x="7815" y="6586"/>
                                <a:pt x="7856" y="6550"/>
                                <a:pt x="7890" y="6509"/>
                              </a:cubicBezTo>
                              <a:cubicBezTo>
                                <a:pt x="7904" y="6490"/>
                                <a:pt x="7907" y="6485"/>
                                <a:pt x="7915" y="6473"/>
                              </a:cubicBezTo>
                              <a:cubicBezTo>
                                <a:pt x="7902" y="6503"/>
                                <a:pt x="7898" y="6521"/>
                                <a:pt x="7896" y="6552"/>
                              </a:cubicBezTo>
                              <a:cubicBezTo>
                                <a:pt x="7895" y="6574"/>
                                <a:pt x="7919" y="6579"/>
                                <a:pt x="7938" y="6573"/>
                              </a:cubicBezTo>
                              <a:cubicBezTo>
                                <a:pt x="7945" y="6570"/>
                                <a:pt x="7951" y="6566"/>
                                <a:pt x="7958" y="6563"/>
                              </a:cubicBezTo>
                            </a:path>
                            <a:path w="480" h="243">
                              <a:moveTo>
                                <a:pt x="8149" y="6438"/>
                              </a:moveTo>
                              <a:cubicBezTo>
                                <a:pt x="8136" y="6463"/>
                                <a:pt x="8134" y="6480"/>
                                <a:pt x="8126" y="6505"/>
                              </a:cubicBezTo>
                              <a:cubicBezTo>
                                <a:pt x="8115" y="6538"/>
                                <a:pt x="8098" y="6579"/>
                                <a:pt x="8078" y="6607"/>
                              </a:cubicBezTo>
                              <a:cubicBezTo>
                                <a:pt x="8052" y="6643"/>
                                <a:pt x="8003" y="6675"/>
                                <a:pt x="7958" y="6680"/>
                              </a:cubicBezTo>
                              <a:cubicBezTo>
                                <a:pt x="7907" y="6686"/>
                                <a:pt x="7928" y="6659"/>
                                <a:pt x="7946" y="6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0,6438" coordsize="480,243" path="m7902,6444c7871,6457,7850,6478,7824,6493c7778,6519,7744,6552,7707,6592c7686,6615,7666,6634,7675,6665c7715,6663,7741,6642,7773,6618c7815,6586,7856,6550,7890,6509c7904,6490,7907,6485,7915,6473c7902,6503,7898,6521,7896,6552c7895,6574,7919,6579,7938,6573c7945,6570,7951,6566,7958,6563em8149,6438c8136,6463,8134,6480,8126,6505c8115,6538,8098,6579,8078,6607c8052,6643,8003,6675,7958,6680c7907,6686,7928,6659,7946,6635e" stroked="t" o:allowincell="f" style="position:absolute;margin-left:88.25pt;margin-top:133.2pt;width:13.55pt;height: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634490</wp:posOffset>
                </wp:positionH>
                <wp:positionV relativeFrom="paragraph">
                  <wp:posOffset>1639570</wp:posOffset>
                </wp:positionV>
                <wp:extent cx="327025" cy="143510"/>
                <wp:effectExtent l="6350" t="6350" r="5715" b="635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399">
                              <a:moveTo>
                                <a:pt x="9196" y="6328"/>
                              </a:moveTo>
                              <a:cubicBezTo>
                                <a:pt x="9195" y="6318"/>
                                <a:pt x="9195" y="6315"/>
                                <a:pt x="9198" y="6309"/>
                              </a:cubicBezTo>
                              <a:cubicBezTo>
                                <a:pt x="9209" y="6330"/>
                                <a:pt x="9201" y="6344"/>
                                <a:pt x="9197" y="6370"/>
                              </a:cubicBezTo>
                              <a:cubicBezTo>
                                <a:pt x="9188" y="6421"/>
                                <a:pt x="9176" y="6470"/>
                                <a:pt x="9162" y="6520"/>
                              </a:cubicBezTo>
                              <a:cubicBezTo>
                                <a:pt x="9149" y="6567"/>
                                <a:pt x="9135" y="6614"/>
                                <a:pt x="9118" y="6659"/>
                              </a:cubicBezTo>
                              <a:cubicBezTo>
                                <a:pt x="9111" y="6676"/>
                                <a:pt x="9109" y="6680"/>
                                <a:pt x="9105" y="6691"/>
                              </a:cubicBezTo>
                              <a:cubicBezTo>
                                <a:pt x="9094" y="6674"/>
                                <a:pt x="9103" y="6656"/>
                                <a:pt x="9106" y="6632"/>
                              </a:cubicBezTo>
                              <a:cubicBezTo>
                                <a:pt x="9107" y="6622"/>
                                <a:pt x="9108" y="6613"/>
                                <a:pt x="9109" y="6603"/>
                              </a:cubicBezTo>
                            </a:path>
                            <a:path w="908" h="399">
                              <a:moveTo>
                                <a:pt x="9187" y="6372"/>
                              </a:moveTo>
                              <a:cubicBezTo>
                                <a:pt x="9187" y="6367"/>
                                <a:pt x="9187" y="6362"/>
                                <a:pt x="9187" y="6357"/>
                              </a:cubicBezTo>
                              <a:cubicBezTo>
                                <a:pt x="9204" y="6368"/>
                                <a:pt x="9209" y="6373"/>
                                <a:pt x="9214" y="6393"/>
                              </a:cubicBezTo>
                              <a:cubicBezTo>
                                <a:pt x="9219" y="6411"/>
                                <a:pt x="9219" y="6429"/>
                                <a:pt x="9221" y="6448"/>
                              </a:cubicBezTo>
                              <a:cubicBezTo>
                                <a:pt x="9222" y="6458"/>
                                <a:pt x="9222" y="6461"/>
                                <a:pt x="9222" y="6468"/>
                              </a:cubicBezTo>
                              <a:cubicBezTo>
                                <a:pt x="9247" y="6470"/>
                                <a:pt x="9258" y="6454"/>
                                <a:pt x="9277" y="6436"/>
                              </a:cubicBezTo>
                              <a:cubicBezTo>
                                <a:pt x="9309" y="6407"/>
                                <a:pt x="9337" y="6375"/>
                                <a:pt x="9371" y="6348"/>
                              </a:cubicBezTo>
                              <a:cubicBezTo>
                                <a:pt x="9389" y="6334"/>
                                <a:pt x="9432" y="6298"/>
                                <a:pt x="9458" y="6310"/>
                              </a:cubicBezTo>
                              <a:cubicBezTo>
                                <a:pt x="9488" y="6324"/>
                                <a:pt x="9485" y="6378"/>
                                <a:pt x="9485" y="6403"/>
                              </a:cubicBezTo>
                              <a:cubicBezTo>
                                <a:pt x="9486" y="6457"/>
                                <a:pt x="9476" y="6508"/>
                                <a:pt x="9467" y="6561"/>
                              </a:cubicBezTo>
                              <a:cubicBezTo>
                                <a:pt x="9462" y="6593"/>
                                <a:pt x="9452" y="6624"/>
                                <a:pt x="9448" y="6656"/>
                              </a:cubicBezTo>
                              <a:cubicBezTo>
                                <a:pt x="9459" y="6633"/>
                                <a:pt x="9463" y="6625"/>
                                <a:pt x="9466" y="6607"/>
                              </a:cubicBezTo>
                            </a:path>
                            <a:path w="908" h="399">
                              <a:moveTo>
                                <a:pt x="9725" y="6293"/>
                              </a:moveTo>
                              <a:cubicBezTo>
                                <a:pt x="9710" y="6317"/>
                                <a:pt x="9715" y="6327"/>
                                <a:pt x="9717" y="6354"/>
                              </a:cubicBezTo>
                              <a:cubicBezTo>
                                <a:pt x="9719" y="6394"/>
                                <a:pt x="9730" y="6425"/>
                                <a:pt x="9750" y="6461"/>
                              </a:cubicBezTo>
                              <a:cubicBezTo>
                                <a:pt x="9775" y="6505"/>
                                <a:pt x="9806" y="6542"/>
                                <a:pt x="9842" y="6577"/>
                              </a:cubicBezTo>
                              <a:cubicBezTo>
                                <a:pt x="9864" y="6598"/>
                                <a:pt x="9886" y="6617"/>
                                <a:pt x="9915" y="6628"/>
                              </a:cubicBezTo>
                              <a:cubicBezTo>
                                <a:pt x="9936" y="6636"/>
                                <a:pt x="9939" y="6624"/>
                                <a:pt x="9948" y="6610"/>
                              </a:cubicBezTo>
                              <a:cubicBezTo>
                                <a:pt x="9962" y="6586"/>
                                <a:pt x="9968" y="6562"/>
                                <a:pt x="9976" y="6535"/>
                              </a:cubicBezTo>
                            </a:path>
                            <a:path w="908" h="399">
                              <a:moveTo>
                                <a:pt x="10003" y="6330"/>
                              </a:moveTo>
                              <a:cubicBezTo>
                                <a:pt x="9945" y="6371"/>
                                <a:pt x="9904" y="6424"/>
                                <a:pt x="9852" y="6471"/>
                              </a:cubicBezTo>
                              <a:cubicBezTo>
                                <a:pt x="9793" y="6525"/>
                                <a:pt x="9730" y="6574"/>
                                <a:pt x="9676" y="6633"/>
                              </a:cubicBezTo>
                              <a:cubicBezTo>
                                <a:pt x="9662" y="6648"/>
                                <a:pt x="9662" y="6651"/>
                                <a:pt x="9649" y="6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6,6293" coordsize="908,399" path="m9196,6328c9195,6318,9195,6315,9198,6309c9209,6330,9201,6344,9197,6370c9188,6421,9176,6470,9162,6520c9149,6567,9135,6614,9118,6659c9111,6676,9109,6680,9105,6691c9094,6674,9103,6656,9106,6632c9107,6622,9108,6613,9109,6603em9187,6372c9187,6367,9187,6362,9187,6357c9204,6368,9209,6373,9214,6393c9219,6411,9219,6429,9221,6448c9222,6458,9222,6461,9222,6468c9247,6470,9258,6454,9277,6436c9309,6407,9337,6375,9371,6348c9389,6334,9432,6298,9458,6310c9488,6324,9485,6378,9485,6403c9486,6457,9476,6508,9467,6561c9462,6593,9452,6624,9448,6656c9459,6633,9463,6625,9466,6607em9725,6293c9710,6317,9715,6327,9717,6354c9719,6394,9730,6425,9750,6461c9775,6505,9806,6542,9842,6577c9864,6598,9886,6617,9915,6628c9936,6636,9939,6624,9948,6610c9962,6586,9968,6562,9976,6535em10003,6330c9945,6371,9904,6424,9852,6471c9793,6525,9730,6574,9676,6633c9662,6648,9662,6651,9649,6667e" stroked="t" o:allowincell="f" style="position:absolute;margin-left:128.7pt;margin-top:129.1pt;width:25.7pt;height:1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-346710</wp:posOffset>
                </wp:positionH>
                <wp:positionV relativeFrom="paragraph">
                  <wp:posOffset>1998345</wp:posOffset>
                </wp:positionV>
                <wp:extent cx="889000" cy="630555"/>
                <wp:effectExtent l="6350" t="10160" r="6350" b="571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0" h="1751">
                              <a:moveTo>
                                <a:pt x="7046" y="9076"/>
                              </a:moveTo>
                              <a:lnTo>
                                <a:pt x="7046" y="9076"/>
                              </a:lnTo>
                              <a:lnTo>
                                <a:pt x="7046" y="9076"/>
                              </a:lnTo>
                              <a:lnTo>
                                <a:pt x="7046" y="9076"/>
                              </a:lnTo>
                              <a:lnTo>
                                <a:pt x="7046" y="9076"/>
                              </a:lnTo>
                              <a:lnTo>
                                <a:pt x="7046" y="9076"/>
                              </a:lnTo>
                            </a:path>
                            <a:path w="2470" h="1751">
                              <a:moveTo>
                                <a:pt x="5555" y="7370"/>
                              </a:moveTo>
                              <a:cubicBezTo>
                                <a:pt x="5558" y="7370"/>
                                <a:pt x="5560" y="7371"/>
                                <a:pt x="5563" y="7371"/>
                              </a:cubicBezTo>
                              <a:cubicBezTo>
                                <a:pt x="5548" y="7365"/>
                                <a:pt x="5547" y="7359"/>
                                <a:pt x="5525" y="7358"/>
                              </a:cubicBezTo>
                              <a:cubicBezTo>
                                <a:pt x="5511" y="7358"/>
                                <a:pt x="5495" y="7358"/>
                                <a:pt x="5481" y="7362"/>
                              </a:cubicBezTo>
                              <a:cubicBezTo>
                                <a:pt x="5449" y="7372"/>
                                <a:pt x="5394" y="7390"/>
                                <a:pt x="5369" y="7411"/>
                              </a:cubicBezTo>
                              <a:cubicBezTo>
                                <a:pt x="5324" y="7448"/>
                                <a:pt x="5322" y="7530"/>
                                <a:pt x="5313" y="7582"/>
                              </a:cubicBezTo>
                              <a:cubicBezTo>
                                <a:pt x="5304" y="7635"/>
                                <a:pt x="5297" y="7688"/>
                                <a:pt x="5290" y="7741"/>
                              </a:cubicBezTo>
                              <a:cubicBezTo>
                                <a:pt x="5272" y="7881"/>
                                <a:pt x="5257" y="8022"/>
                                <a:pt x="5244" y="8163"/>
                              </a:cubicBezTo>
                              <a:cubicBezTo>
                                <a:pt x="5238" y="8225"/>
                                <a:pt x="5233" y="8288"/>
                                <a:pt x="5227" y="8350"/>
                              </a:cubicBezTo>
                              <a:cubicBezTo>
                                <a:pt x="5214" y="8472"/>
                                <a:pt x="5183" y="8594"/>
                                <a:pt x="5180" y="8716"/>
                              </a:cubicBezTo>
                              <a:cubicBezTo>
                                <a:pt x="5179" y="8745"/>
                                <a:pt x="5199" y="8769"/>
                                <a:pt x="5199" y="8793"/>
                              </a:cubicBezTo>
                              <a:cubicBezTo>
                                <a:pt x="5196" y="8803"/>
                                <a:pt x="5195" y="8806"/>
                                <a:pt x="5191" y="8812"/>
                              </a:cubicBezTo>
                              <a:cubicBezTo>
                                <a:pt x="5206" y="8788"/>
                                <a:pt x="5207" y="8775"/>
                                <a:pt x="5234" y="8759"/>
                              </a:cubicBezTo>
                              <a:cubicBezTo>
                                <a:pt x="5291" y="8726"/>
                                <a:pt x="5375" y="8708"/>
                                <a:pt x="5440" y="8708"/>
                              </a:cubicBezTo>
                              <a:cubicBezTo>
                                <a:pt x="5443" y="8709"/>
                                <a:pt x="5446" y="8710"/>
                                <a:pt x="5449" y="8711"/>
                              </a:cubicBezTo>
                              <a:cubicBezTo>
                                <a:pt x="5436" y="8721"/>
                                <a:pt x="5433" y="8737"/>
                                <a:pt x="5405" y="8736"/>
                              </a:cubicBezTo>
                              <a:cubicBezTo>
                                <a:pt x="5394" y="8737"/>
                                <a:pt x="5390" y="8736"/>
                                <a:pt x="5386" y="8726"/>
                              </a:cubicBezTo>
                            </a:path>
                            <a:path w="2470" h="1751">
                              <a:moveTo>
                                <a:pt x="5822" y="7545"/>
                              </a:moveTo>
                              <a:cubicBezTo>
                                <a:pt x="5819" y="7544"/>
                                <a:pt x="5816" y="7543"/>
                                <a:pt x="5813" y="7542"/>
                              </a:cubicBezTo>
                              <a:cubicBezTo>
                                <a:pt x="5824" y="7532"/>
                                <a:pt x="5838" y="7522"/>
                                <a:pt x="5855" y="7516"/>
                              </a:cubicBezTo>
                              <a:cubicBezTo>
                                <a:pt x="5870" y="7511"/>
                                <a:pt x="5898" y="7508"/>
                                <a:pt x="5910" y="7522"/>
                              </a:cubicBezTo>
                              <a:cubicBezTo>
                                <a:pt x="5922" y="7537"/>
                                <a:pt x="5915" y="7557"/>
                                <a:pt x="5909" y="7572"/>
                              </a:cubicBezTo>
                              <a:cubicBezTo>
                                <a:pt x="5898" y="7597"/>
                                <a:pt x="5880" y="7616"/>
                                <a:pt x="5861" y="7635"/>
                              </a:cubicBezTo>
                              <a:cubicBezTo>
                                <a:pt x="5847" y="7649"/>
                                <a:pt x="5823" y="7663"/>
                                <a:pt x="5820" y="7685"/>
                              </a:cubicBezTo>
                              <a:cubicBezTo>
                                <a:pt x="5818" y="7702"/>
                                <a:pt x="5840" y="7724"/>
                                <a:pt x="5848" y="7736"/>
                              </a:cubicBezTo>
                              <a:cubicBezTo>
                                <a:pt x="5864" y="7759"/>
                                <a:pt x="5880" y="7782"/>
                                <a:pt x="5883" y="7811"/>
                              </a:cubicBezTo>
                              <a:cubicBezTo>
                                <a:pt x="5886" y="7844"/>
                                <a:pt x="5859" y="7860"/>
                                <a:pt x="5832" y="7871"/>
                              </a:cubicBezTo>
                              <a:cubicBezTo>
                                <a:pt x="5792" y="7887"/>
                                <a:pt x="5723" y="7905"/>
                                <a:pt x="5680" y="7891"/>
                              </a:cubicBezTo>
                              <a:cubicBezTo>
                                <a:pt x="5650" y="7881"/>
                                <a:pt x="5674" y="7866"/>
                                <a:pt x="5685" y="7851"/>
                              </a:cubicBezTo>
                            </a:path>
                            <a:path w="2470" h="1751">
                              <a:moveTo>
                                <a:pt x="5672" y="8406"/>
                              </a:moveTo>
                              <a:cubicBezTo>
                                <a:pt x="5679" y="8398"/>
                                <a:pt x="5681" y="8396"/>
                                <a:pt x="5679" y="8388"/>
                              </a:cubicBezTo>
                              <a:cubicBezTo>
                                <a:pt x="5687" y="8406"/>
                                <a:pt x="5683" y="8415"/>
                                <a:pt x="5678" y="8435"/>
                              </a:cubicBezTo>
                              <a:cubicBezTo>
                                <a:pt x="5671" y="8463"/>
                                <a:pt x="5660" y="8489"/>
                                <a:pt x="5649" y="8515"/>
                              </a:cubicBezTo>
                              <a:cubicBezTo>
                                <a:pt x="5639" y="8538"/>
                                <a:pt x="5621" y="8560"/>
                                <a:pt x="5615" y="8584"/>
                              </a:cubicBezTo>
                              <a:cubicBezTo>
                                <a:pt x="5611" y="8592"/>
                                <a:pt x="5610" y="8594"/>
                                <a:pt x="5613" y="8600"/>
                              </a:cubicBezTo>
                              <a:cubicBezTo>
                                <a:pt x="5637" y="8593"/>
                                <a:pt x="5660" y="8583"/>
                                <a:pt x="5683" y="8571"/>
                              </a:cubicBezTo>
                              <a:cubicBezTo>
                                <a:pt x="5709" y="8556"/>
                                <a:pt x="5742" y="8541"/>
                                <a:pt x="5765" y="8522"/>
                              </a:cubicBezTo>
                              <a:cubicBezTo>
                                <a:pt x="5777" y="8513"/>
                                <a:pt x="5810" y="8492"/>
                                <a:pt x="5814" y="8482"/>
                              </a:cubicBezTo>
                              <a:cubicBezTo>
                                <a:pt x="5819" y="8471"/>
                                <a:pt x="5829" y="8452"/>
                                <a:pt x="5829" y="8443"/>
                              </a:cubicBezTo>
                              <a:cubicBezTo>
                                <a:pt x="5830" y="8431"/>
                                <a:pt x="5829" y="8403"/>
                                <a:pt x="5836" y="8392"/>
                              </a:cubicBezTo>
                              <a:cubicBezTo>
                                <a:pt x="5846" y="8387"/>
                                <a:pt x="5849" y="8385"/>
                                <a:pt x="5842" y="8374"/>
                              </a:cubicBezTo>
                              <a:cubicBezTo>
                                <a:pt x="5862" y="8383"/>
                                <a:pt x="5843" y="8413"/>
                                <a:pt x="5837" y="8435"/>
                              </a:cubicBezTo>
                              <a:cubicBezTo>
                                <a:pt x="5821" y="8490"/>
                                <a:pt x="5804" y="8543"/>
                                <a:pt x="5785" y="8597"/>
                              </a:cubicBezTo>
                              <a:cubicBezTo>
                                <a:pt x="5770" y="8641"/>
                                <a:pt x="5752" y="8684"/>
                                <a:pt x="5742" y="8729"/>
                              </a:cubicBezTo>
                              <a:cubicBezTo>
                                <a:pt x="5740" y="8740"/>
                                <a:pt x="5740" y="8743"/>
                                <a:pt x="5748" y="8748"/>
                              </a:cubicBezTo>
                              <a:cubicBezTo>
                                <a:pt x="5763" y="8725"/>
                                <a:pt x="5776" y="8703"/>
                                <a:pt x="5790" y="8679"/>
                              </a:cubicBezTo>
                            </a:path>
                            <a:path w="2470" h="1751">
                              <a:moveTo>
                                <a:pt x="6187" y="7353"/>
                              </a:moveTo>
                              <a:cubicBezTo>
                                <a:pt x="6203" y="7353"/>
                                <a:pt x="6201" y="7351"/>
                                <a:pt x="6217" y="7351"/>
                              </a:cubicBezTo>
                              <a:cubicBezTo>
                                <a:pt x="6247" y="7350"/>
                                <a:pt x="6276" y="7350"/>
                                <a:pt x="6306" y="7347"/>
                              </a:cubicBezTo>
                              <a:cubicBezTo>
                                <a:pt x="6360" y="7342"/>
                                <a:pt x="6519" y="7293"/>
                                <a:pt x="6563" y="7335"/>
                              </a:cubicBezTo>
                              <a:cubicBezTo>
                                <a:pt x="6588" y="7359"/>
                                <a:pt x="6569" y="7390"/>
                                <a:pt x="6564" y="7419"/>
                              </a:cubicBezTo>
                              <a:cubicBezTo>
                                <a:pt x="6502" y="7745"/>
                                <a:pt x="6391" y="8058"/>
                                <a:pt x="6343" y="8388"/>
                              </a:cubicBezTo>
                              <a:cubicBezTo>
                                <a:pt x="6323" y="8529"/>
                                <a:pt x="6342" y="8691"/>
                                <a:pt x="6300" y="8827"/>
                              </a:cubicBezTo>
                              <a:cubicBezTo>
                                <a:pt x="6283" y="8882"/>
                                <a:pt x="6254" y="8923"/>
                                <a:pt x="6192" y="8919"/>
                              </a:cubicBezTo>
                              <a:cubicBezTo>
                                <a:pt x="6145" y="8916"/>
                                <a:pt x="6065" y="8881"/>
                                <a:pt x="6043" y="8836"/>
                              </a:cubicBezTo>
                              <a:cubicBezTo>
                                <a:pt x="6019" y="8787"/>
                                <a:pt x="6045" y="8765"/>
                                <a:pt x="6064" y="8721"/>
                              </a:cubicBezTo>
                            </a:path>
                            <a:path w="2470" h="1751">
                              <a:moveTo>
                                <a:pt x="6782" y="7799"/>
                              </a:moveTo>
                              <a:cubicBezTo>
                                <a:pt x="6790" y="7816"/>
                                <a:pt x="6799" y="7824"/>
                                <a:pt x="6820" y="7820"/>
                              </a:cubicBezTo>
                              <a:cubicBezTo>
                                <a:pt x="6842" y="7815"/>
                                <a:pt x="6868" y="7817"/>
                                <a:pt x="6892" y="7816"/>
                              </a:cubicBezTo>
                              <a:cubicBezTo>
                                <a:pt x="6940" y="7815"/>
                                <a:pt x="6989" y="7815"/>
                                <a:pt x="7036" y="7811"/>
                              </a:cubicBezTo>
                              <a:cubicBezTo>
                                <a:pt x="7064" y="7808"/>
                                <a:pt x="7090" y="7807"/>
                                <a:pt x="7115" y="7801"/>
                              </a:cubicBezTo>
                              <a:cubicBezTo>
                                <a:pt x="7119" y="7799"/>
                                <a:pt x="7122" y="7798"/>
                                <a:pt x="7126" y="7796"/>
                              </a:cubicBezTo>
                            </a:path>
                            <a:path w="2470" h="1751">
                              <a:moveTo>
                                <a:pt x="6795" y="7770"/>
                              </a:moveTo>
                              <a:cubicBezTo>
                                <a:pt x="6772" y="7762"/>
                                <a:pt x="6799" y="7747"/>
                                <a:pt x="6807" y="7734"/>
                              </a:cubicBezTo>
                              <a:cubicBezTo>
                                <a:pt x="6826" y="7703"/>
                                <a:pt x="6853" y="7678"/>
                                <a:pt x="6883" y="7654"/>
                              </a:cubicBezTo>
                              <a:cubicBezTo>
                                <a:pt x="6905" y="7637"/>
                                <a:pt x="6934" y="7610"/>
                                <a:pt x="6959" y="7600"/>
                              </a:cubicBezTo>
                              <a:cubicBezTo>
                                <a:pt x="6964" y="7599"/>
                                <a:pt x="6969" y="7599"/>
                                <a:pt x="6974" y="7598"/>
                              </a:cubicBezTo>
                            </a:path>
                            <a:path w="2470" h="1751">
                              <a:moveTo>
                                <a:pt x="6814" y="7857"/>
                              </a:moveTo>
                              <a:cubicBezTo>
                                <a:pt x="6802" y="7893"/>
                                <a:pt x="6807" y="7901"/>
                                <a:pt x="6841" y="7920"/>
                              </a:cubicBezTo>
                              <a:cubicBezTo>
                                <a:pt x="6867" y="7935"/>
                                <a:pt x="6892" y="7942"/>
                                <a:pt x="6920" y="7946"/>
                              </a:cubicBezTo>
                              <a:cubicBezTo>
                                <a:pt x="6952" y="7951"/>
                                <a:pt x="6971" y="7948"/>
                                <a:pt x="7000" y="7935"/>
                              </a:cubicBezTo>
                            </a:path>
                            <a:path w="2470" h="1751">
                              <a:moveTo>
                                <a:pt x="7478" y="7653"/>
                              </a:moveTo>
                              <a:cubicBezTo>
                                <a:pt x="7471" y="7642"/>
                                <a:pt x="7468" y="7640"/>
                                <a:pt x="7461" y="7632"/>
                              </a:cubicBezTo>
                              <a:cubicBezTo>
                                <a:pt x="7459" y="7649"/>
                                <a:pt x="7459" y="7667"/>
                                <a:pt x="7456" y="7684"/>
                              </a:cubicBezTo>
                              <a:cubicBezTo>
                                <a:pt x="7452" y="7708"/>
                                <a:pt x="7455" y="7733"/>
                                <a:pt x="7454" y="7758"/>
                              </a:cubicBezTo>
                              <a:cubicBezTo>
                                <a:pt x="7453" y="7784"/>
                                <a:pt x="7451" y="7810"/>
                                <a:pt x="7455" y="7836"/>
                              </a:cubicBezTo>
                              <a:cubicBezTo>
                                <a:pt x="7458" y="7853"/>
                                <a:pt x="7462" y="7848"/>
                                <a:pt x="7467" y="7856"/>
                              </a:cubicBezTo>
                              <a:cubicBezTo>
                                <a:pt x="7481" y="7834"/>
                                <a:pt x="7491" y="7811"/>
                                <a:pt x="7503" y="7788"/>
                              </a:cubicBezTo>
                              <a:cubicBezTo>
                                <a:pt x="7531" y="7733"/>
                                <a:pt x="7555" y="7676"/>
                                <a:pt x="7580" y="7619"/>
                              </a:cubicBezTo>
                              <a:cubicBezTo>
                                <a:pt x="7594" y="7588"/>
                                <a:pt x="7608" y="7549"/>
                                <a:pt x="7629" y="7522"/>
                              </a:cubicBezTo>
                              <a:cubicBezTo>
                                <a:pt x="7632" y="7520"/>
                                <a:pt x="7634" y="7517"/>
                                <a:pt x="7637" y="7515"/>
                              </a:cubicBezTo>
                              <a:cubicBezTo>
                                <a:pt x="7656" y="7554"/>
                                <a:pt x="7647" y="7586"/>
                                <a:pt x="7639" y="7629"/>
                              </a:cubicBezTo>
                              <a:cubicBezTo>
                                <a:pt x="7626" y="7701"/>
                                <a:pt x="7605" y="7770"/>
                                <a:pt x="7575" y="7837"/>
                              </a:cubicBezTo>
                              <a:cubicBezTo>
                                <a:pt x="7555" y="7883"/>
                                <a:pt x="7528" y="7938"/>
                                <a:pt x="7482" y="7963"/>
                              </a:cubicBezTo>
                              <a:cubicBezTo>
                                <a:pt x="7458" y="7976"/>
                                <a:pt x="7427" y="7974"/>
                                <a:pt x="7404" y="7960"/>
                              </a:cubicBezTo>
                              <a:cubicBezTo>
                                <a:pt x="7384" y="7948"/>
                                <a:pt x="7377" y="7937"/>
                                <a:pt x="7366" y="7919"/>
                              </a:cubicBezTo>
                            </a:path>
                            <a:path w="2470" h="1751">
                              <a:moveTo>
                                <a:pt x="6604" y="8619"/>
                              </a:moveTo>
                              <a:cubicBezTo>
                                <a:pt x="6602" y="8623"/>
                                <a:pt x="6600" y="8626"/>
                                <a:pt x="6598" y="8630"/>
                              </a:cubicBezTo>
                              <a:cubicBezTo>
                                <a:pt x="6621" y="8638"/>
                                <a:pt x="6642" y="8633"/>
                                <a:pt x="6667" y="8630"/>
                              </a:cubicBezTo>
                              <a:cubicBezTo>
                                <a:pt x="6710" y="8625"/>
                                <a:pt x="6754" y="8619"/>
                                <a:pt x="6797" y="8620"/>
                              </a:cubicBezTo>
                              <a:cubicBezTo>
                                <a:pt x="6832" y="8621"/>
                                <a:pt x="6869" y="8620"/>
                                <a:pt x="6902" y="8631"/>
                              </a:cubicBezTo>
                              <a:cubicBezTo>
                                <a:pt x="6915" y="8637"/>
                                <a:pt x="6919" y="8639"/>
                                <a:pt x="6924" y="8647"/>
                              </a:cubicBezTo>
                            </a:path>
                            <a:path w="2470" h="1751">
                              <a:moveTo>
                                <a:pt x="6569" y="8633"/>
                              </a:moveTo>
                              <a:cubicBezTo>
                                <a:pt x="6582" y="8610"/>
                                <a:pt x="6597" y="8602"/>
                                <a:pt x="6621" y="8584"/>
                              </a:cubicBezTo>
                              <a:cubicBezTo>
                                <a:pt x="6648" y="8564"/>
                                <a:pt x="6679" y="8539"/>
                                <a:pt x="6711" y="8526"/>
                              </a:cubicBezTo>
                              <a:cubicBezTo>
                                <a:pt x="6732" y="8517"/>
                                <a:pt x="6745" y="8506"/>
                                <a:pt x="6767" y="8505"/>
                              </a:cubicBezTo>
                            </a:path>
                            <a:path w="2470" h="1751">
                              <a:moveTo>
                                <a:pt x="6634" y="8709"/>
                              </a:moveTo>
                              <a:cubicBezTo>
                                <a:pt x="6655" y="8733"/>
                                <a:pt x="6679" y="8754"/>
                                <a:pt x="6704" y="8775"/>
                              </a:cubicBezTo>
                              <a:cubicBezTo>
                                <a:pt x="6723" y="8791"/>
                                <a:pt x="6729" y="8794"/>
                                <a:pt x="6751" y="8800"/>
                              </a:cubicBezTo>
                            </a:path>
                            <a:path w="2470" h="1751">
                              <a:moveTo>
                                <a:pt x="7533" y="8376"/>
                              </a:moveTo>
                              <a:cubicBezTo>
                                <a:pt x="7524" y="8371"/>
                                <a:pt x="7519" y="8367"/>
                                <a:pt x="7495" y="8369"/>
                              </a:cubicBezTo>
                              <a:cubicBezTo>
                                <a:pt x="7477" y="8370"/>
                                <a:pt x="7458" y="8370"/>
                                <a:pt x="7441" y="8374"/>
                              </a:cubicBezTo>
                              <a:cubicBezTo>
                                <a:pt x="7419" y="8379"/>
                                <a:pt x="7415" y="8391"/>
                                <a:pt x="7404" y="8410"/>
                              </a:cubicBezTo>
                              <a:cubicBezTo>
                                <a:pt x="7390" y="8433"/>
                                <a:pt x="7382" y="8461"/>
                                <a:pt x="7372" y="8486"/>
                              </a:cubicBezTo>
                              <a:cubicBezTo>
                                <a:pt x="7343" y="8562"/>
                                <a:pt x="7302" y="8652"/>
                                <a:pt x="7307" y="8735"/>
                              </a:cubicBezTo>
                              <a:cubicBezTo>
                                <a:pt x="7309" y="8761"/>
                                <a:pt x="7319" y="8779"/>
                                <a:pt x="7346" y="8781"/>
                              </a:cubicBezTo>
                              <a:cubicBezTo>
                                <a:pt x="7375" y="8783"/>
                                <a:pt x="7394" y="8766"/>
                                <a:pt x="7419" y="8757"/>
                              </a:cubicBezTo>
                              <a:cubicBezTo>
                                <a:pt x="7446" y="8747"/>
                                <a:pt x="7458" y="8733"/>
                                <a:pt x="7479" y="8713"/>
                              </a:cubicBezTo>
                              <a:cubicBezTo>
                                <a:pt x="7489" y="8704"/>
                                <a:pt x="7493" y="8701"/>
                                <a:pt x="7496" y="8692"/>
                              </a:cubicBezTo>
                            </a:path>
                            <a:path w="2470" h="1751">
                              <a:moveTo>
                                <a:pt x="7363" y="8585"/>
                              </a:moveTo>
                              <a:cubicBezTo>
                                <a:pt x="7406" y="8595"/>
                                <a:pt x="7453" y="8591"/>
                                <a:pt x="7497" y="8585"/>
                              </a:cubicBezTo>
                              <a:cubicBezTo>
                                <a:pt x="7555" y="8575"/>
                                <a:pt x="7576" y="8571"/>
                                <a:pt x="7614" y="8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0,7326" coordsize="2470,1751" path="m7046,9076l7046,9076l7046,9076l7046,9076l7046,9076l7046,9076em5555,7370c5558,7370,5560,7371,5563,7371c5548,7365,5547,7359,5525,7358c5511,7358,5495,7358,5481,7362c5449,7372,5394,7390,5369,7411c5324,7448,5322,7530,5313,7582c5304,7635,5297,7688,5290,7741c5272,7881,5257,8022,5244,8163c5238,8225,5233,8288,5227,8350c5214,8472,5183,8594,5180,8716c5179,8745,5199,8769,5199,8793c5196,8803,5195,8806,5191,8812c5206,8788,5207,8775,5234,8759c5291,8726,5375,8708,5440,8708c5443,8709,5446,8710,5449,8711c5436,8721,5433,8737,5405,8736c5394,8737,5390,8736,5386,8726em5822,7545c5819,7544,5816,7543,5813,7542c5824,7532,5838,7522,5855,7516c5870,7511,5898,7508,5910,7522c5922,7537,5915,7557,5909,7572c5898,7597,5880,7616,5861,7635c5847,7649,5823,7663,5820,7685c5818,7702,5840,7724,5848,7736c5864,7759,5880,7782,5883,7811c5886,7844,5859,7860,5832,7871c5792,7887,5723,7905,5680,7891c5650,7881,5674,7866,5685,7851em5672,8406c5679,8398,5681,8396,5679,8388c5687,8406,5683,8415,5678,8435c5671,8463,5660,8489,5649,8515c5639,8538,5621,8560,5615,8584c5611,8592,5610,8594,5613,8600c5637,8593,5660,8583,5683,8571c5709,8556,5742,8541,5765,8522c5777,8513,5810,8492,5814,8482c5819,8471,5829,8452,5829,8443c5830,8431,5829,8403,5836,8392c5846,8387,5849,8385,5842,8374c5862,8383,5843,8413,5837,8435c5821,8490,5804,8543,5785,8597c5770,8641,5752,8684,5742,8729c5740,8740,5740,8743,5748,8748c5763,8725,5776,8703,5790,8679em6187,7353c6203,7353,6201,7351,6217,7351c6247,7350,6276,7350,6306,7347c6360,7342,6519,7293,6563,7335c6588,7359,6569,7390,6564,7419c6502,7745,6391,8058,6343,8388c6323,8529,6342,8691,6300,8827c6283,8882,6254,8923,6192,8919c6145,8916,6065,8881,6043,8836c6019,8787,6045,8765,6064,8721em6782,7799c6790,7816,6799,7824,6820,7820c6842,7815,6868,7817,6892,7816c6940,7815,6989,7815,7036,7811c7064,7808,7090,7807,7115,7801c7119,7799,7122,7798,7126,7796em6795,7770c6772,7762,6799,7747,6807,7734c6826,7703,6853,7678,6883,7654c6905,7637,6934,7610,6959,7600c6964,7599,6969,7599,6974,7598em6814,7857c6802,7893,6807,7901,6841,7920c6867,7935,6892,7942,6920,7946c6952,7951,6971,7948,7000,7935em7478,7653c7471,7642,7468,7640,7461,7632c7459,7649,7459,7667,7456,7684c7452,7708,7455,7733,7454,7758c7453,7784,7451,7810,7455,7836c7458,7853,7462,7848,7467,7856c7481,7834,7491,7811,7503,7788c7531,7733,7555,7676,7580,7619c7594,7588,7608,7549,7629,7522c7632,7520,7634,7517,7637,7515c7656,7554,7647,7586,7639,7629c7626,7701,7605,7770,7575,7837c7555,7883,7528,7938,7482,7963c7458,7976,7427,7974,7404,7960c7384,7948,7377,7937,7366,7919em6604,8619c6602,8623,6600,8626,6598,8630c6621,8638,6642,8633,6667,8630c6710,8625,6754,8619,6797,8620c6832,8621,6869,8620,6902,8631c6915,8637,6919,8639,6924,8647em6569,8633c6582,8610,6597,8602,6621,8584c6648,8564,6679,8539,6711,8526c6732,8517,6745,8506,6767,8505em6634,8709c6655,8733,6679,8754,6704,8775c6723,8791,6729,8794,6751,8800em7533,8376c7524,8371,7519,8367,7495,8369c7477,8370,7458,8370,7441,8374c7419,8379,7415,8391,7404,8410c7390,8433,7382,8461,7372,8486c7343,8562,7302,8652,7307,8735c7309,8761,7319,8779,7346,8781c7375,8783,7394,8766,7419,8757c7446,8747,7458,8733,7479,8713c7489,8704,7493,8701,7496,8692em7363,8585c7406,8595,7453,8591,7497,8585c7555,8575,7576,8571,7614,8560e" stroked="t" o:allowincell="f" style="position:absolute;margin-left:-27.3pt;margin-top:157.35pt;width:69.95pt;height:4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879475</wp:posOffset>
                </wp:positionH>
                <wp:positionV relativeFrom="paragraph">
                  <wp:posOffset>2277110</wp:posOffset>
                </wp:positionV>
                <wp:extent cx="139700" cy="84455"/>
                <wp:effectExtent l="5715" t="7620" r="6985" b="444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35">
                              <a:moveTo>
                                <a:pt x="8589" y="8099"/>
                              </a:moveTo>
                              <a:cubicBezTo>
                                <a:pt x="8591" y="8111"/>
                                <a:pt x="8611" y="8111"/>
                                <a:pt x="8630" y="8107"/>
                              </a:cubicBezTo>
                              <a:cubicBezTo>
                                <a:pt x="8666" y="8100"/>
                                <a:pt x="8703" y="8095"/>
                                <a:pt x="8741" y="8099"/>
                              </a:cubicBezTo>
                              <a:cubicBezTo>
                                <a:pt x="8781" y="8103"/>
                                <a:pt x="8822" y="8106"/>
                                <a:pt x="8860" y="8118"/>
                              </a:cubicBezTo>
                              <a:cubicBezTo>
                                <a:pt x="8875" y="8124"/>
                                <a:pt x="8879" y="8125"/>
                                <a:pt x="8887" y="8131"/>
                              </a:cubicBezTo>
                            </a:path>
                            <a:path w="388" h="235">
                              <a:moveTo>
                                <a:pt x="8602" y="8328"/>
                              </a:moveTo>
                              <a:cubicBezTo>
                                <a:pt x="8656" y="8333"/>
                                <a:pt x="8684" y="8320"/>
                                <a:pt x="8737" y="8308"/>
                              </a:cubicBezTo>
                              <a:cubicBezTo>
                                <a:pt x="8817" y="8290"/>
                                <a:pt x="8895" y="8274"/>
                                <a:pt x="8973" y="8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6,8099" coordsize="388,235" path="m8589,8099c8591,8111,8611,8111,8630,8107c8666,8100,8703,8095,8741,8099c8781,8103,8822,8106,8860,8118c8875,8124,8879,8125,8887,8131em8602,8328c8656,8333,8684,8320,8737,8308c8817,8290,8895,8274,8973,8250e" stroked="t" o:allowincell="f" style="position:absolute;margin-left:69.25pt;margin-top:179.3pt;width:10.95pt;height: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207770</wp:posOffset>
                </wp:positionH>
                <wp:positionV relativeFrom="paragraph">
                  <wp:posOffset>1974215</wp:posOffset>
                </wp:positionV>
                <wp:extent cx="591820" cy="508000"/>
                <wp:effectExtent l="6985" t="6350" r="6985" b="571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1412">
                              <a:moveTo>
                                <a:pt x="9956" y="7259"/>
                              </a:moveTo>
                              <a:cubicBezTo>
                                <a:pt x="9966" y="7258"/>
                                <a:pt x="9970" y="7258"/>
                                <a:pt x="9977" y="7261"/>
                              </a:cubicBezTo>
                              <a:cubicBezTo>
                                <a:pt x="9961" y="7263"/>
                                <a:pt x="9948" y="7263"/>
                                <a:pt x="9932" y="7266"/>
                              </a:cubicBezTo>
                              <a:cubicBezTo>
                                <a:pt x="9899" y="7272"/>
                                <a:pt x="9868" y="7276"/>
                                <a:pt x="9834" y="7277"/>
                              </a:cubicBezTo>
                              <a:cubicBezTo>
                                <a:pt x="9797" y="7278"/>
                                <a:pt x="9724" y="7273"/>
                                <a:pt x="9699" y="7303"/>
                              </a:cubicBezTo>
                              <a:cubicBezTo>
                                <a:pt x="9669" y="7339"/>
                                <a:pt x="9662" y="7408"/>
                                <a:pt x="9654" y="7452"/>
                              </a:cubicBezTo>
                              <a:cubicBezTo>
                                <a:pt x="9646" y="7497"/>
                                <a:pt x="9645" y="7544"/>
                                <a:pt x="9641" y="7590"/>
                              </a:cubicBezTo>
                              <a:cubicBezTo>
                                <a:pt x="9630" y="7717"/>
                                <a:pt x="9622" y="7845"/>
                                <a:pt x="9608" y="7972"/>
                              </a:cubicBezTo>
                              <a:cubicBezTo>
                                <a:pt x="9601" y="8037"/>
                                <a:pt x="9593" y="8101"/>
                                <a:pt x="9584" y="8166"/>
                              </a:cubicBezTo>
                              <a:cubicBezTo>
                                <a:pt x="9563" y="8316"/>
                                <a:pt x="9547" y="8467"/>
                                <a:pt x="9510" y="8614"/>
                              </a:cubicBezTo>
                              <a:cubicBezTo>
                                <a:pt x="9505" y="8632"/>
                                <a:pt x="9503" y="8650"/>
                                <a:pt x="9499" y="8668"/>
                              </a:cubicBezTo>
                              <a:cubicBezTo>
                                <a:pt x="9514" y="8660"/>
                                <a:pt x="9532" y="8655"/>
                                <a:pt x="9548" y="8643"/>
                              </a:cubicBezTo>
                              <a:cubicBezTo>
                                <a:pt x="9576" y="8623"/>
                                <a:pt x="9591" y="8611"/>
                                <a:pt x="9627" y="8605"/>
                              </a:cubicBezTo>
                              <a:cubicBezTo>
                                <a:pt x="9667" y="8598"/>
                                <a:pt x="9820" y="8620"/>
                                <a:pt x="9843" y="8601"/>
                              </a:cubicBezTo>
                              <a:cubicBezTo>
                                <a:pt x="9865" y="8582"/>
                                <a:pt x="9828" y="8598"/>
                                <a:pt x="9835" y="8577"/>
                              </a:cubicBezTo>
                            </a:path>
                            <a:path w="1644" h="1412">
                              <a:moveTo>
                                <a:pt x="10691" y="7271"/>
                              </a:moveTo>
                              <a:cubicBezTo>
                                <a:pt x="10706" y="7278"/>
                                <a:pt x="10709" y="7281"/>
                                <a:pt x="10724" y="7288"/>
                              </a:cubicBezTo>
                              <a:cubicBezTo>
                                <a:pt x="10807" y="7324"/>
                                <a:pt x="10923" y="7278"/>
                                <a:pt x="11008" y="7276"/>
                              </a:cubicBezTo>
                              <a:cubicBezTo>
                                <a:pt x="11041" y="7275"/>
                                <a:pt x="11104" y="7267"/>
                                <a:pt x="11131" y="7295"/>
                              </a:cubicBezTo>
                              <a:cubicBezTo>
                                <a:pt x="11152" y="7316"/>
                                <a:pt x="11139" y="7348"/>
                                <a:pt x="11134" y="7373"/>
                              </a:cubicBezTo>
                              <a:cubicBezTo>
                                <a:pt x="11124" y="7425"/>
                                <a:pt x="11107" y="7476"/>
                                <a:pt x="11094" y="7527"/>
                              </a:cubicBezTo>
                              <a:cubicBezTo>
                                <a:pt x="11042" y="7729"/>
                                <a:pt x="10999" y="7934"/>
                                <a:pt x="10957" y="8139"/>
                              </a:cubicBezTo>
                              <a:cubicBezTo>
                                <a:pt x="10937" y="8238"/>
                                <a:pt x="10917" y="8337"/>
                                <a:pt x="10899" y="8436"/>
                              </a:cubicBezTo>
                              <a:cubicBezTo>
                                <a:pt x="10887" y="8503"/>
                                <a:pt x="10878" y="8570"/>
                                <a:pt x="10869" y="8637"/>
                              </a:cubicBezTo>
                              <a:cubicBezTo>
                                <a:pt x="10844" y="8635"/>
                                <a:pt x="10827" y="8637"/>
                                <a:pt x="10798" y="8630"/>
                              </a:cubicBezTo>
                              <a:cubicBezTo>
                                <a:pt x="10741" y="8617"/>
                                <a:pt x="10684" y="8603"/>
                                <a:pt x="10626" y="8591"/>
                              </a:cubicBezTo>
                              <a:cubicBezTo>
                                <a:pt x="10579" y="8581"/>
                                <a:pt x="10539" y="8569"/>
                                <a:pt x="10497" y="8552"/>
                              </a:cubicBezTo>
                              <a:cubicBezTo>
                                <a:pt x="10523" y="8526"/>
                                <a:pt x="10537" y="8512"/>
                                <a:pt x="10570" y="8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9,7258" coordsize="1644,1412" path="m9956,7259c9966,7258,9970,7258,9977,7261c9961,7263,9948,7263,9932,7266c9899,7272,9868,7276,9834,7277c9797,7278,9724,7273,9699,7303c9669,7339,9662,7408,9654,7452c9646,7497,9645,7544,9641,7590c9630,7717,9622,7845,9608,7972c9601,8037,9593,8101,9584,8166c9563,8316,9547,8467,9510,8614c9505,8632,9503,8650,9499,8668c9514,8660,9532,8655,9548,8643c9576,8623,9591,8611,9627,8605c9667,8598,9820,8620,9843,8601c9865,8582,9828,8598,9835,8577em10691,7271c10706,7278,10709,7281,10724,7288c10807,7324,10923,7278,11008,7276c11041,7275,11104,7267,11131,7295c11152,7316,11139,7348,11134,7373c11124,7425,11107,7476,11094,7527c11042,7729,10999,7934,10957,8139c10937,8238,10917,8337,10899,8436c10887,8503,10878,8570,10869,8637c10844,8635,10827,8637,10798,8630c10741,8617,10684,8603,10626,8591c10579,8581,10539,8569,10497,8552c10523,8526,10537,8512,10570,8489e" stroked="t" o:allowincell="f" style="position:absolute;margin-left:95.1pt;margin-top:155.45pt;width:46.55pt;height:3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2129790</wp:posOffset>
                </wp:positionH>
                <wp:positionV relativeFrom="paragraph">
                  <wp:posOffset>2616835</wp:posOffset>
                </wp:positionV>
                <wp:extent cx="635" cy="635"/>
                <wp:effectExtent l="6985" t="6985" r="5080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2059" y="9043"/>
                              </a:moveTo>
                              <a:lnTo>
                                <a:pt x="12059" y="9043"/>
                              </a:lnTo>
                              <a:lnTo>
                                <a:pt x="12059" y="9043"/>
                              </a:lnTo>
                              <a:lnTo>
                                <a:pt x="12059" y="9043"/>
                              </a:lnTo>
                              <a:lnTo>
                                <a:pt x="12059" y="9043"/>
                              </a:lnTo>
                              <a:lnTo>
                                <a:pt x="12059" y="9043"/>
                              </a:lnTo>
                              <a:lnTo>
                                <a:pt x="12059" y="9043"/>
                              </a:lnTo>
                              <a:lnTo>
                                <a:pt x="12059" y="9043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9,9043" coordsize="1,1" path="m12059,9043l12059,9043l12059,9043l12059,9043l12059,9043l12059,9043l12059,9043l12059,9043e" stroked="t" o:allowincell="f" style="position:absolute;margin-left:167.7pt;margin-top:206.05pt;width:0pt;height: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678180</wp:posOffset>
                </wp:positionH>
                <wp:positionV relativeFrom="paragraph">
                  <wp:posOffset>2776220</wp:posOffset>
                </wp:positionV>
                <wp:extent cx="635" cy="635"/>
                <wp:effectExtent l="6985" t="6985" r="5080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5058" y="10252"/>
                              </a:moveTo>
                              <a:lnTo>
                                <a:pt x="5058" y="1025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8,10252" coordsize="1,1" path="m5058,10252l5058,10252e" stroked="t" o:allowincell="f" style="position:absolute;margin-left:53.4pt;margin-top:218.6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560830</wp:posOffset>
                </wp:positionH>
                <wp:positionV relativeFrom="paragraph">
                  <wp:posOffset>3169920</wp:posOffset>
                </wp:positionV>
                <wp:extent cx="635" cy="635"/>
                <wp:effectExtent l="6985" t="6985" r="5080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7510" y="11345"/>
                              </a:moveTo>
                              <a:lnTo>
                                <a:pt x="7510" y="11345"/>
                              </a:lnTo>
                              <a:lnTo>
                                <a:pt x="7510" y="11345"/>
                              </a:lnTo>
                              <a:lnTo>
                                <a:pt x="7510" y="11345"/>
                              </a:lnTo>
                              <a:lnTo>
                                <a:pt x="7510" y="1134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0,11345" coordsize="1,1" path="m7510,11345l7510,11345l7510,11345l7510,11345l7510,11345e" stroked="t" o:allowincell="f" style="position:absolute;margin-left:122.9pt;margin-top:249.6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1406525</wp:posOffset>
                </wp:positionH>
                <wp:positionV relativeFrom="paragraph">
                  <wp:posOffset>2020570</wp:posOffset>
                </wp:positionV>
                <wp:extent cx="153670" cy="99060"/>
                <wp:effectExtent l="6350" t="6350" r="6350" b="635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74">
                              <a:moveTo>
                                <a:pt x="10086" y="7410"/>
                              </a:moveTo>
                              <a:cubicBezTo>
                                <a:pt x="10094" y="7404"/>
                                <a:pt x="10096" y="7402"/>
                                <a:pt x="10103" y="7406"/>
                              </a:cubicBezTo>
                              <a:cubicBezTo>
                                <a:pt x="10101" y="7426"/>
                                <a:pt x="10094" y="7442"/>
                                <a:pt x="10089" y="7462"/>
                              </a:cubicBezTo>
                              <a:cubicBezTo>
                                <a:pt x="10082" y="7493"/>
                                <a:pt x="10074" y="7523"/>
                                <a:pt x="10067" y="7554"/>
                              </a:cubicBezTo>
                              <a:cubicBezTo>
                                <a:pt x="10062" y="7576"/>
                                <a:pt x="10054" y="7599"/>
                                <a:pt x="10052" y="7622"/>
                              </a:cubicBezTo>
                              <a:cubicBezTo>
                                <a:pt x="10052" y="7634"/>
                                <a:pt x="10052" y="7641"/>
                                <a:pt x="10050" y="7627"/>
                              </a:cubicBezTo>
                              <a:cubicBezTo>
                                <a:pt x="10068" y="7620"/>
                                <a:pt x="10071" y="7602"/>
                                <a:pt x="10080" y="7581"/>
                              </a:cubicBezTo>
                            </a:path>
                            <a:path w="428" h="274">
                              <a:moveTo>
                                <a:pt x="10271" y="7435"/>
                              </a:moveTo>
                              <a:cubicBezTo>
                                <a:pt x="10287" y="7424"/>
                                <a:pt x="10303" y="7421"/>
                                <a:pt x="10316" y="7412"/>
                              </a:cubicBezTo>
                              <a:cubicBezTo>
                                <a:pt x="10335" y="7398"/>
                                <a:pt x="10352" y="7392"/>
                                <a:pt x="10379" y="7389"/>
                              </a:cubicBezTo>
                              <a:cubicBezTo>
                                <a:pt x="10401" y="7387"/>
                                <a:pt x="10426" y="7389"/>
                                <a:pt x="10444" y="7403"/>
                              </a:cubicBezTo>
                              <a:cubicBezTo>
                                <a:pt x="10462" y="7417"/>
                                <a:pt x="10458" y="7443"/>
                                <a:pt x="10447" y="7460"/>
                              </a:cubicBezTo>
                              <a:cubicBezTo>
                                <a:pt x="10427" y="7491"/>
                                <a:pt x="10392" y="7514"/>
                                <a:pt x="10361" y="7531"/>
                              </a:cubicBezTo>
                              <a:cubicBezTo>
                                <a:pt x="10329" y="7549"/>
                                <a:pt x="10293" y="7562"/>
                                <a:pt x="10262" y="7582"/>
                              </a:cubicBezTo>
                              <a:cubicBezTo>
                                <a:pt x="10247" y="7592"/>
                                <a:pt x="10230" y="7606"/>
                                <a:pt x="10245" y="7624"/>
                              </a:cubicBezTo>
                              <a:cubicBezTo>
                                <a:pt x="10263" y="7646"/>
                                <a:pt x="10298" y="7649"/>
                                <a:pt x="10323" y="7654"/>
                              </a:cubicBezTo>
                              <a:cubicBezTo>
                                <a:pt x="10360" y="7662"/>
                                <a:pt x="10400" y="7660"/>
                                <a:pt x="10438" y="7660"/>
                              </a:cubicBezTo>
                              <a:cubicBezTo>
                                <a:pt x="10459" y="7660"/>
                                <a:pt x="10464" y="7660"/>
                                <a:pt x="10477" y="7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0,7388" coordsize="428,274" path="m10086,7410c10094,7404,10096,7402,10103,7406c10101,7426,10094,7442,10089,7462c10082,7493,10074,7523,10067,7554c10062,7576,10054,7599,10052,7622c10052,7634,10052,7641,10050,7627c10068,7620,10071,7602,10080,7581em10271,7435c10287,7424,10303,7421,10316,7412c10335,7398,10352,7392,10379,7389c10401,7387,10426,7389,10444,7403c10462,7417,10458,7443,10447,7460c10427,7491,10392,7514,10361,7531c10329,7549,10293,7562,10262,7582c10247,7592,10230,7606,10245,7624c10263,7646,10298,7649,10323,7654c10360,7662,10400,7660,10438,7660c10459,7660,10464,7660,10477,7658e" stroked="t" o:allowincell="f" style="position:absolute;margin-left:110.75pt;margin-top:159.1pt;width:12.05pt;height: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1337310</wp:posOffset>
                </wp:positionH>
                <wp:positionV relativeFrom="paragraph">
                  <wp:posOffset>2272665</wp:posOffset>
                </wp:positionV>
                <wp:extent cx="210820" cy="132080"/>
                <wp:effectExtent l="6350" t="6985" r="6985" b="698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66">
                              <a:moveTo>
                                <a:pt x="9912" y="8144"/>
                              </a:moveTo>
                              <a:cubicBezTo>
                                <a:pt x="9913" y="8133"/>
                                <a:pt x="9919" y="8115"/>
                                <a:pt x="9923" y="8114"/>
                              </a:cubicBezTo>
                              <a:cubicBezTo>
                                <a:pt x="9936" y="8109"/>
                                <a:pt x="9945" y="8099"/>
                                <a:pt x="9958" y="8095"/>
                              </a:cubicBezTo>
                              <a:cubicBezTo>
                                <a:pt x="9973" y="8090"/>
                                <a:pt x="9995" y="8085"/>
                                <a:pt x="10012" y="8088"/>
                              </a:cubicBezTo>
                              <a:cubicBezTo>
                                <a:pt x="10039" y="8093"/>
                                <a:pt x="10043" y="8121"/>
                                <a:pt x="10036" y="8144"/>
                              </a:cubicBezTo>
                              <a:cubicBezTo>
                                <a:pt x="10025" y="8178"/>
                                <a:pt x="10002" y="8206"/>
                                <a:pt x="9978" y="8231"/>
                              </a:cubicBezTo>
                              <a:cubicBezTo>
                                <a:pt x="9953" y="8257"/>
                                <a:pt x="9925" y="8281"/>
                                <a:pt x="9897" y="8304"/>
                              </a:cubicBezTo>
                              <a:cubicBezTo>
                                <a:pt x="9882" y="8316"/>
                                <a:pt x="9871" y="8325"/>
                                <a:pt x="9859" y="8340"/>
                              </a:cubicBezTo>
                              <a:cubicBezTo>
                                <a:pt x="9885" y="8350"/>
                                <a:pt x="9902" y="8349"/>
                                <a:pt x="9930" y="8349"/>
                              </a:cubicBezTo>
                              <a:cubicBezTo>
                                <a:pt x="9960" y="8349"/>
                                <a:pt x="9989" y="8349"/>
                                <a:pt x="10019" y="8347"/>
                              </a:cubicBezTo>
                              <a:cubicBezTo>
                                <a:pt x="10037" y="8346"/>
                                <a:pt x="10051" y="8343"/>
                                <a:pt x="10068" y="8339"/>
                              </a:cubicBezTo>
                            </a:path>
                            <a:path w="585" h="366">
                              <a:moveTo>
                                <a:pt x="10305" y="8135"/>
                              </a:moveTo>
                              <a:cubicBezTo>
                                <a:pt x="10320" y="8127"/>
                                <a:pt x="10316" y="8126"/>
                                <a:pt x="10342" y="8114"/>
                              </a:cubicBezTo>
                              <a:cubicBezTo>
                                <a:pt x="10361" y="8105"/>
                                <a:pt x="10383" y="8100"/>
                                <a:pt x="10404" y="8100"/>
                              </a:cubicBezTo>
                              <a:cubicBezTo>
                                <a:pt x="10422" y="8100"/>
                                <a:pt x="10437" y="8103"/>
                                <a:pt x="10443" y="8121"/>
                              </a:cubicBezTo>
                              <a:cubicBezTo>
                                <a:pt x="10449" y="8137"/>
                                <a:pt x="10422" y="8164"/>
                                <a:pt x="10412" y="8174"/>
                              </a:cubicBezTo>
                              <a:cubicBezTo>
                                <a:pt x="10396" y="8190"/>
                                <a:pt x="10377" y="8201"/>
                                <a:pt x="10361" y="8217"/>
                              </a:cubicBezTo>
                              <a:cubicBezTo>
                                <a:pt x="10347" y="8231"/>
                                <a:pt x="10347" y="8242"/>
                                <a:pt x="10351" y="8261"/>
                              </a:cubicBezTo>
                              <a:cubicBezTo>
                                <a:pt x="10360" y="8306"/>
                                <a:pt x="10391" y="8359"/>
                                <a:pt x="10362" y="8402"/>
                              </a:cubicBezTo>
                              <a:cubicBezTo>
                                <a:pt x="10341" y="8433"/>
                                <a:pt x="10301" y="8442"/>
                                <a:pt x="10266" y="8447"/>
                              </a:cubicBezTo>
                              <a:cubicBezTo>
                                <a:pt x="10236" y="8452"/>
                                <a:pt x="10182" y="8464"/>
                                <a:pt x="10159" y="8436"/>
                              </a:cubicBezTo>
                              <a:cubicBezTo>
                                <a:pt x="10152" y="8417"/>
                                <a:pt x="10151" y="8409"/>
                                <a:pt x="10162" y="8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9,8088" coordsize="585,366" path="m9912,8144c9913,8133,9919,8115,9923,8114c9936,8109,9945,8099,9958,8095c9973,8090,9995,8085,10012,8088c10039,8093,10043,8121,10036,8144c10025,8178,10002,8206,9978,8231c9953,8257,9925,8281,9897,8304c9882,8316,9871,8325,9859,8340c9885,8350,9902,8349,9930,8349c9960,8349,9989,8349,10019,8347c10037,8346,10051,8343,10068,8339em10305,8135c10320,8127,10316,8126,10342,8114c10361,8105,10383,8100,10404,8100c10422,8100,10437,8103,10443,8121c10449,8137,10422,8164,10412,8174c10396,8190,10377,8201,10361,8217c10347,8231,10347,8242,10351,8261c10360,8306,10391,8359,10362,8402c10341,8433,10301,8442,10266,8447c10236,8452,10182,8464,10159,8436c10152,8417,10151,8409,10162,8395e" stroked="t" o:allowincell="f" style="position:absolute;margin-left:105.3pt;margin-top:178.95pt;width:16.55pt;height:1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1841500</wp:posOffset>
                </wp:positionH>
                <wp:positionV relativeFrom="paragraph">
                  <wp:posOffset>2096135</wp:posOffset>
                </wp:positionV>
                <wp:extent cx="109220" cy="10160"/>
                <wp:effectExtent l="5715" t="6350" r="6350" b="698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9">
                              <a:moveTo>
                                <a:pt x="11262" y="7597"/>
                              </a:moveTo>
                              <a:cubicBezTo>
                                <a:pt x="11264" y="7620"/>
                                <a:pt x="11277" y="7612"/>
                                <a:pt x="11298" y="7614"/>
                              </a:cubicBezTo>
                              <a:cubicBezTo>
                                <a:pt x="11325" y="7616"/>
                                <a:pt x="11351" y="7619"/>
                                <a:pt x="11378" y="7620"/>
                              </a:cubicBezTo>
                              <a:cubicBezTo>
                                <a:pt x="11409" y="7621"/>
                                <a:pt x="11447" y="7628"/>
                                <a:pt x="11477" y="7625"/>
                              </a:cubicBezTo>
                              <a:cubicBezTo>
                                <a:pt x="11501" y="7623"/>
                                <a:pt x="11526" y="7626"/>
                                <a:pt x="11551" y="7623"/>
                              </a:cubicBezTo>
                              <a:cubicBezTo>
                                <a:pt x="11554" y="7622"/>
                                <a:pt x="11558" y="7622"/>
                                <a:pt x="11561" y="7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9,7597" coordsize="303,29" path="m11262,7597c11264,7620,11277,7612,11298,7614c11325,7616,11351,7619,11378,7620c11409,7621,11447,7628,11477,7625c11501,7623,11526,7626,11551,7623c11554,7622,11558,7622,11561,7621e" stroked="t" o:allowincell="f" style="position:absolute;margin-left:145pt;margin-top:165.05pt;width:8.55pt;height: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1840865</wp:posOffset>
                </wp:positionH>
                <wp:positionV relativeFrom="paragraph">
                  <wp:posOffset>2047875</wp:posOffset>
                </wp:positionV>
                <wp:extent cx="60325" cy="50165"/>
                <wp:effectExtent l="7620" t="6985" r="5715" b="571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39">
                              <a:moveTo>
                                <a:pt x="11257" y="7601"/>
                              </a:moveTo>
                              <a:cubicBezTo>
                                <a:pt x="11268" y="7584"/>
                                <a:pt x="11278" y="7582"/>
                                <a:pt x="11293" y="7568"/>
                              </a:cubicBezTo>
                              <a:cubicBezTo>
                                <a:pt x="11308" y="7553"/>
                                <a:pt x="11326" y="7540"/>
                                <a:pt x="11341" y="7525"/>
                              </a:cubicBezTo>
                              <a:cubicBezTo>
                                <a:pt x="11355" y="7511"/>
                                <a:pt x="11370" y="7497"/>
                                <a:pt x="11385" y="7484"/>
                              </a:cubicBezTo>
                              <a:cubicBezTo>
                                <a:pt x="11398" y="7472"/>
                                <a:pt x="11408" y="7468"/>
                                <a:pt x="11424" y="7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7,7463" coordsize="168,139" path="m11257,7601c11268,7584,11278,7582,11293,7568c11308,7553,11326,7540,11341,7525c11355,7511,11370,7497,11385,7484c11398,7472,11408,7468,11424,7463e" stroked="t" o:allowincell="f" style="position:absolute;margin-left:144.95pt;margin-top:161.25pt;width:4.7pt;height: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1834515</wp:posOffset>
                </wp:positionH>
                <wp:positionV relativeFrom="paragraph">
                  <wp:posOffset>2115820</wp:posOffset>
                </wp:positionV>
                <wp:extent cx="40640" cy="24130"/>
                <wp:effectExtent l="6350" t="6985" r="6350" b="635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68">
                              <a:moveTo>
                                <a:pt x="11241" y="7663"/>
                              </a:moveTo>
                              <a:cubicBezTo>
                                <a:pt x="11241" y="7659"/>
                                <a:pt x="11240" y="7655"/>
                                <a:pt x="11240" y="7651"/>
                              </a:cubicBezTo>
                              <a:cubicBezTo>
                                <a:pt x="11255" y="7662"/>
                                <a:pt x="11271" y="7672"/>
                                <a:pt x="11288" y="7679"/>
                              </a:cubicBezTo>
                              <a:cubicBezTo>
                                <a:pt x="11308" y="7687"/>
                                <a:pt x="11325" y="7700"/>
                                <a:pt x="11343" y="7712"/>
                              </a:cubicBezTo>
                              <a:cubicBezTo>
                                <a:pt x="11346" y="7714"/>
                                <a:pt x="11349" y="7716"/>
                                <a:pt x="11352" y="7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0,7651" coordsize="113,68" path="m11241,7663c11241,7659,11240,7655,11240,7651c11255,7662,11271,7672,11288,7679c11308,7687,11325,7700,11343,7712c11346,7714,11349,7716,11352,7718e" stroked="t" o:allowincell="f" style="position:absolute;margin-left:144.45pt;margin-top:166.6pt;width:3.15pt;height: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2044700</wp:posOffset>
                </wp:positionH>
                <wp:positionV relativeFrom="paragraph">
                  <wp:posOffset>2028190</wp:posOffset>
                </wp:positionV>
                <wp:extent cx="31750" cy="104775"/>
                <wp:effectExtent l="6985" t="6985" r="5080" b="635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91">
                              <a:moveTo>
                                <a:pt x="11902" y="7409"/>
                              </a:moveTo>
                              <a:cubicBezTo>
                                <a:pt x="11911" y="7423"/>
                                <a:pt x="11902" y="7446"/>
                                <a:pt x="11896" y="7467"/>
                              </a:cubicBezTo>
                              <a:cubicBezTo>
                                <a:pt x="11885" y="7505"/>
                                <a:pt x="11872" y="7544"/>
                                <a:pt x="11859" y="7582"/>
                              </a:cubicBezTo>
                              <a:cubicBezTo>
                                <a:pt x="11848" y="7613"/>
                                <a:pt x="11831" y="7649"/>
                                <a:pt x="11826" y="7681"/>
                              </a:cubicBezTo>
                              <a:cubicBezTo>
                                <a:pt x="11819" y="7726"/>
                                <a:pt x="11826" y="7674"/>
                                <a:pt x="11827" y="7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4,7409" coordsize="88,291" path="m11902,7409c11911,7423,11902,7446,11896,7467c11885,7505,11872,7544,11859,7582c11848,7613,11831,7649,11826,7681c11819,7726,11826,7674,11827,7666e" stroked="t" o:allowincell="f" style="position:absolute;margin-left:161pt;margin-top:159.7pt;width:2.45pt;height: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2074545</wp:posOffset>
                </wp:positionH>
                <wp:positionV relativeFrom="paragraph">
                  <wp:posOffset>1999615</wp:posOffset>
                </wp:positionV>
                <wp:extent cx="116840" cy="141605"/>
                <wp:effectExtent l="6350" t="5080" r="6350" b="381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93">
                              <a:moveTo>
                                <a:pt x="11910" y="7428"/>
                              </a:moveTo>
                              <a:cubicBezTo>
                                <a:pt x="11926" y="7439"/>
                                <a:pt x="11920" y="7448"/>
                                <a:pt x="11916" y="7469"/>
                              </a:cubicBezTo>
                              <a:cubicBezTo>
                                <a:pt x="11912" y="7493"/>
                                <a:pt x="11908" y="7516"/>
                                <a:pt x="11907" y="7541"/>
                              </a:cubicBezTo>
                              <a:cubicBezTo>
                                <a:pt x="11907" y="7555"/>
                                <a:pt x="11907" y="7559"/>
                                <a:pt x="11910" y="7568"/>
                              </a:cubicBezTo>
                              <a:cubicBezTo>
                                <a:pt x="11937" y="7567"/>
                                <a:pt x="11946" y="7564"/>
                                <a:pt x="11973" y="7544"/>
                              </a:cubicBezTo>
                              <a:cubicBezTo>
                                <a:pt x="12052" y="7485"/>
                                <a:pt x="12115" y="7408"/>
                                <a:pt x="12192" y="7347"/>
                              </a:cubicBezTo>
                              <a:cubicBezTo>
                                <a:pt x="12218" y="7326"/>
                                <a:pt x="12211" y="7338"/>
                                <a:pt x="12229" y="7337"/>
                              </a:cubicBezTo>
                              <a:cubicBezTo>
                                <a:pt x="12224" y="7381"/>
                                <a:pt x="12212" y="7422"/>
                                <a:pt x="12200" y="7465"/>
                              </a:cubicBezTo>
                              <a:cubicBezTo>
                                <a:pt x="12180" y="7535"/>
                                <a:pt x="12159" y="7604"/>
                                <a:pt x="12146" y="7675"/>
                              </a:cubicBezTo>
                              <a:cubicBezTo>
                                <a:pt x="12141" y="7704"/>
                                <a:pt x="12141" y="7729"/>
                                <a:pt x="12164" y="7707"/>
                              </a:cubicBezTo>
                              <a:cubicBezTo>
                                <a:pt x="12168" y="7703"/>
                                <a:pt x="12171" y="7698"/>
                                <a:pt x="12175" y="7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7,7329" coordsize="323,393" path="m11910,7428c11926,7439,11920,7448,11916,7469c11912,7493,11908,7516,11907,7541c11907,7555,11907,7559,11910,7568c11937,7567,11946,7564,11973,7544c12052,7485,12115,7408,12192,7347c12218,7326,12211,7338,12229,7337c12224,7381,12212,7422,12200,7465c12180,7535,12159,7604,12146,7675c12141,7704,12141,7729,12164,7707c12168,7703,12171,7698,12175,7694e" stroked="t" o:allowincell="f" style="position:absolute;margin-left:163.35pt;margin-top:157.45pt;width:9.15pt;height:1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1786890</wp:posOffset>
                </wp:positionH>
                <wp:positionV relativeFrom="paragraph">
                  <wp:posOffset>2379345</wp:posOffset>
                </wp:positionV>
                <wp:extent cx="105410" cy="16510"/>
                <wp:effectExtent l="6350" t="6350" r="6350" b="698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46">
                              <a:moveTo>
                                <a:pt x="11107" y="8388"/>
                              </a:moveTo>
                              <a:cubicBezTo>
                                <a:pt x="11124" y="8388"/>
                                <a:pt x="11137" y="8384"/>
                                <a:pt x="11156" y="8386"/>
                              </a:cubicBezTo>
                              <a:cubicBezTo>
                                <a:pt x="11183" y="8389"/>
                                <a:pt x="11209" y="8393"/>
                                <a:pt x="11236" y="8397"/>
                              </a:cubicBezTo>
                              <a:cubicBezTo>
                                <a:pt x="11268" y="8402"/>
                                <a:pt x="11300" y="8407"/>
                                <a:pt x="11331" y="8415"/>
                              </a:cubicBezTo>
                              <a:cubicBezTo>
                                <a:pt x="11340" y="8417"/>
                                <a:pt x="11392" y="8436"/>
                                <a:pt x="11399" y="8429"/>
                              </a:cubicBezTo>
                              <a:cubicBezTo>
                                <a:pt x="11397" y="8426"/>
                                <a:pt x="11396" y="8422"/>
                                <a:pt x="11394" y="8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7,8384" coordsize="293,46" path="m11107,8388c11124,8388,11137,8384,11156,8386c11183,8389,11209,8393,11236,8397c11268,8402,11300,8407,11331,8415c11340,8417,11392,8436,11399,8429c11397,8426,11396,8422,11394,8419e" stroked="t" o:allowincell="f" style="position:absolute;margin-left:140.7pt;margin-top:187.35pt;width:8.25pt;height: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1780540</wp:posOffset>
                </wp:positionH>
                <wp:positionV relativeFrom="paragraph">
                  <wp:posOffset>2309495</wp:posOffset>
                </wp:positionV>
                <wp:extent cx="67310" cy="67945"/>
                <wp:effectExtent l="6985" t="6985" r="6350" b="571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8">
                              <a:moveTo>
                                <a:pt x="11090" y="8377"/>
                              </a:moveTo>
                              <a:cubicBezTo>
                                <a:pt x="11101" y="8357"/>
                                <a:pt x="11108" y="8333"/>
                                <a:pt x="11122" y="8317"/>
                              </a:cubicBezTo>
                              <a:cubicBezTo>
                                <a:pt x="11140" y="8296"/>
                                <a:pt x="11158" y="8276"/>
                                <a:pt x="11177" y="8254"/>
                              </a:cubicBezTo>
                              <a:cubicBezTo>
                                <a:pt x="11192" y="8238"/>
                                <a:pt x="11215" y="8224"/>
                                <a:pt x="11228" y="8209"/>
                              </a:cubicBezTo>
                              <a:cubicBezTo>
                                <a:pt x="11241" y="8194"/>
                                <a:pt x="11253" y="8193"/>
                                <a:pt x="11275" y="8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0,8190" coordsize="186,188" path="m11090,8377c11101,8357,11108,8333,11122,8317c11140,8296,11158,8276,11177,8254c11192,8238,11215,8224,11228,8209c11241,8194,11253,8193,11275,8190e" stroked="t" o:allowincell="f" style="position:absolute;margin-left:140.2pt;margin-top:181.85pt;width:5.25pt;height: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1781810</wp:posOffset>
                </wp:positionH>
                <wp:positionV relativeFrom="paragraph">
                  <wp:posOffset>2399665</wp:posOffset>
                </wp:positionV>
                <wp:extent cx="86360" cy="41910"/>
                <wp:effectExtent l="6350" t="5715" r="6350" b="635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7">
                              <a:moveTo>
                                <a:pt x="11093" y="8443"/>
                              </a:moveTo>
                              <a:cubicBezTo>
                                <a:pt x="11115" y="8444"/>
                                <a:pt x="11123" y="8444"/>
                                <a:pt x="11147" y="8453"/>
                              </a:cubicBezTo>
                              <a:cubicBezTo>
                                <a:pt x="11173" y="8463"/>
                                <a:pt x="11195" y="8479"/>
                                <a:pt x="11217" y="8496"/>
                              </a:cubicBezTo>
                              <a:cubicBezTo>
                                <a:pt x="11241" y="8515"/>
                                <a:pt x="11265" y="8538"/>
                                <a:pt x="11293" y="8551"/>
                              </a:cubicBezTo>
                              <a:cubicBezTo>
                                <a:pt x="11311" y="8559"/>
                                <a:pt x="11316" y="8553"/>
                                <a:pt x="11332" y="8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3,8440" coordsize="240,117" path="m11093,8443c11115,8444,11123,8444,11147,8453c11173,8463,11195,8479,11217,8496c11241,8515,11265,8538,11293,8551c11311,8559,11316,8553,11332,8544e" stroked="t" o:allowincell="f" style="position:absolute;margin-left:140.3pt;margin-top:188.95pt;width:6.75pt;height: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2026920</wp:posOffset>
                </wp:positionH>
                <wp:positionV relativeFrom="paragraph">
                  <wp:posOffset>2316480</wp:posOffset>
                </wp:positionV>
                <wp:extent cx="95250" cy="144145"/>
                <wp:effectExtent l="6350" t="5715" r="6350" b="635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401">
                              <a:moveTo>
                                <a:pt x="11774" y="8216"/>
                              </a:moveTo>
                              <a:cubicBezTo>
                                <a:pt x="11798" y="8207"/>
                                <a:pt x="11809" y="8230"/>
                                <a:pt x="11822" y="8253"/>
                              </a:cubicBezTo>
                              <a:cubicBezTo>
                                <a:pt x="11842" y="8288"/>
                                <a:pt x="11855" y="8327"/>
                                <a:pt x="11870" y="8365"/>
                              </a:cubicBezTo>
                              <a:cubicBezTo>
                                <a:pt x="11888" y="8411"/>
                                <a:pt x="11904" y="8457"/>
                                <a:pt x="11921" y="8503"/>
                              </a:cubicBezTo>
                              <a:cubicBezTo>
                                <a:pt x="11932" y="8533"/>
                                <a:pt x="11945" y="8568"/>
                                <a:pt x="11967" y="8591"/>
                              </a:cubicBezTo>
                              <a:cubicBezTo>
                                <a:pt x="11982" y="8607"/>
                                <a:pt x="12007" y="8616"/>
                                <a:pt x="12028" y="8604"/>
                              </a:cubicBezTo>
                              <a:cubicBezTo>
                                <a:pt x="12031" y="8601"/>
                                <a:pt x="12034" y="8598"/>
                                <a:pt x="12037" y="8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4,8209" coordsize="264,401" path="m11774,8216c11798,8207,11809,8230,11822,8253c11842,8288,11855,8327,11870,8365c11888,8411,11904,8457,11921,8503c11932,8533,11945,8568,11967,8591c11982,8607,12007,8616,12028,8604c12031,8601,12034,8598,12037,8595e" stroked="t" o:allowincell="f" style="position:absolute;margin-left:159.6pt;margin-top:182.4pt;width:7.45pt;height:1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2009140</wp:posOffset>
                </wp:positionH>
                <wp:positionV relativeFrom="paragraph">
                  <wp:posOffset>2334895</wp:posOffset>
                </wp:positionV>
                <wp:extent cx="164465" cy="148590"/>
                <wp:effectExtent l="6985" t="6350" r="5715" b="698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12">
                              <a:moveTo>
                                <a:pt x="12180" y="8261"/>
                              </a:moveTo>
                              <a:cubicBezTo>
                                <a:pt x="12122" y="8307"/>
                                <a:pt x="12066" y="8354"/>
                                <a:pt x="12011" y="8403"/>
                              </a:cubicBezTo>
                              <a:cubicBezTo>
                                <a:pt x="11937" y="8469"/>
                                <a:pt x="11866" y="8540"/>
                                <a:pt x="11794" y="8608"/>
                              </a:cubicBezTo>
                              <a:cubicBezTo>
                                <a:pt x="11771" y="8630"/>
                                <a:pt x="11748" y="8652"/>
                                <a:pt x="11724" y="8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4,8261" coordsize="457,412" path="m12180,8261c12122,8307,12066,8354,12011,8403c11937,8469,11866,8540,11794,8608c11771,8630,11748,8652,11724,8672e" stroked="t" o:allowincell="f" style="position:absolute;margin-left:158.2pt;margin-top:183.85pt;width:12.9pt;height: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2504440</wp:posOffset>
                </wp:positionH>
                <wp:positionV relativeFrom="paragraph">
                  <wp:posOffset>1579880</wp:posOffset>
                </wp:positionV>
                <wp:extent cx="725805" cy="852170"/>
                <wp:effectExtent l="6985" t="6350" r="5715" b="635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8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7" h="2368">
                              <a:moveTo>
                                <a:pt x="10131" y="6948"/>
                              </a:moveTo>
                              <a:cubicBezTo>
                                <a:pt x="10135" y="6974"/>
                                <a:pt x="10137" y="6998"/>
                                <a:pt x="10139" y="7024"/>
                              </a:cubicBezTo>
                              <a:cubicBezTo>
                                <a:pt x="10149" y="7135"/>
                                <a:pt x="10144" y="7246"/>
                                <a:pt x="10146" y="7358"/>
                              </a:cubicBezTo>
                              <a:cubicBezTo>
                                <a:pt x="10152" y="7624"/>
                                <a:pt x="10157" y="7891"/>
                                <a:pt x="10167" y="8157"/>
                              </a:cubicBezTo>
                              <a:cubicBezTo>
                                <a:pt x="10178" y="8436"/>
                                <a:pt x="10201" y="8712"/>
                                <a:pt x="10232" y="8989"/>
                              </a:cubicBezTo>
                              <a:cubicBezTo>
                                <a:pt x="10244" y="9100"/>
                                <a:pt x="10260" y="9193"/>
                                <a:pt x="10295" y="9295"/>
                              </a:cubicBezTo>
                            </a:path>
                            <a:path w="2017" h="2368">
                              <a:moveTo>
                                <a:pt x="11331" y="7073"/>
                              </a:moveTo>
                              <a:cubicBezTo>
                                <a:pt x="11332" y="7057"/>
                                <a:pt x="11332" y="7042"/>
                                <a:pt x="11335" y="7026"/>
                              </a:cubicBezTo>
                              <a:cubicBezTo>
                                <a:pt x="11337" y="7055"/>
                                <a:pt x="11331" y="7082"/>
                                <a:pt x="11328" y="7111"/>
                              </a:cubicBezTo>
                              <a:cubicBezTo>
                                <a:pt x="11321" y="7166"/>
                                <a:pt x="11311" y="7220"/>
                                <a:pt x="11300" y="7275"/>
                              </a:cubicBezTo>
                              <a:cubicBezTo>
                                <a:pt x="11290" y="7327"/>
                                <a:pt x="11278" y="7378"/>
                                <a:pt x="11266" y="7429"/>
                              </a:cubicBezTo>
                              <a:cubicBezTo>
                                <a:pt x="11260" y="7456"/>
                                <a:pt x="11254" y="7484"/>
                                <a:pt x="11246" y="7510"/>
                              </a:cubicBezTo>
                              <a:cubicBezTo>
                                <a:pt x="11245" y="7513"/>
                                <a:pt x="11243" y="7517"/>
                                <a:pt x="11242" y="7520"/>
                              </a:cubicBezTo>
                              <a:cubicBezTo>
                                <a:pt x="11244" y="7495"/>
                                <a:pt x="11248" y="7471"/>
                                <a:pt x="11252" y="7446"/>
                              </a:cubicBezTo>
                              <a:cubicBezTo>
                                <a:pt x="11264" y="7376"/>
                                <a:pt x="11280" y="7308"/>
                                <a:pt x="11297" y="7239"/>
                              </a:cubicBezTo>
                              <a:cubicBezTo>
                                <a:pt x="11311" y="7184"/>
                                <a:pt x="11325" y="7128"/>
                                <a:pt x="11344" y="7075"/>
                              </a:cubicBezTo>
                              <a:cubicBezTo>
                                <a:pt x="11353" y="7048"/>
                                <a:pt x="11366" y="7023"/>
                                <a:pt x="11379" y="6998"/>
                              </a:cubicBezTo>
                              <a:cubicBezTo>
                                <a:pt x="11400" y="7024"/>
                                <a:pt x="11409" y="7052"/>
                                <a:pt x="11420" y="7084"/>
                              </a:cubicBezTo>
                              <a:cubicBezTo>
                                <a:pt x="11439" y="7139"/>
                                <a:pt x="11458" y="7193"/>
                                <a:pt x="11480" y="7247"/>
                              </a:cubicBezTo>
                              <a:cubicBezTo>
                                <a:pt x="11506" y="7309"/>
                                <a:pt x="11535" y="7370"/>
                                <a:pt x="11566" y="7429"/>
                              </a:cubicBezTo>
                              <a:cubicBezTo>
                                <a:pt x="11588" y="7471"/>
                                <a:pt x="11575" y="7449"/>
                                <a:pt x="11558" y="7453"/>
                              </a:cubicBezTo>
                            </a:path>
                            <a:path w="2017" h="2368">
                              <a:moveTo>
                                <a:pt x="11334" y="7361"/>
                              </a:moveTo>
                              <a:cubicBezTo>
                                <a:pt x="11356" y="7354"/>
                                <a:pt x="11387" y="7340"/>
                                <a:pt x="11411" y="7331"/>
                              </a:cubicBezTo>
                              <a:cubicBezTo>
                                <a:pt x="11449" y="7316"/>
                                <a:pt x="11486" y="7300"/>
                                <a:pt x="11524" y="7285"/>
                              </a:cubicBezTo>
                            </a:path>
                            <a:path w="2017" h="2368">
                              <a:moveTo>
                                <a:pt x="11856" y="7105"/>
                              </a:moveTo>
                              <a:cubicBezTo>
                                <a:pt x="11860" y="7124"/>
                                <a:pt x="11866" y="7141"/>
                                <a:pt x="11864" y="7163"/>
                              </a:cubicBezTo>
                              <a:cubicBezTo>
                                <a:pt x="11861" y="7195"/>
                                <a:pt x="11862" y="7228"/>
                                <a:pt x="11860" y="7261"/>
                              </a:cubicBezTo>
                              <a:cubicBezTo>
                                <a:pt x="11857" y="7298"/>
                                <a:pt x="11854" y="7335"/>
                                <a:pt x="11852" y="7373"/>
                              </a:cubicBezTo>
                              <a:cubicBezTo>
                                <a:pt x="11851" y="7394"/>
                                <a:pt x="11849" y="7414"/>
                                <a:pt x="11847" y="7434"/>
                              </a:cubicBezTo>
                              <a:cubicBezTo>
                                <a:pt x="11839" y="7410"/>
                                <a:pt x="11837" y="7386"/>
                                <a:pt x="11836" y="7360"/>
                              </a:cubicBezTo>
                              <a:cubicBezTo>
                                <a:pt x="11832" y="7283"/>
                                <a:pt x="11836" y="7205"/>
                                <a:pt x="11845" y="7129"/>
                              </a:cubicBezTo>
                              <a:cubicBezTo>
                                <a:pt x="11851" y="7078"/>
                                <a:pt x="11860" y="7026"/>
                                <a:pt x="11883" y="6980"/>
                              </a:cubicBezTo>
                              <a:cubicBezTo>
                                <a:pt x="11898" y="6950"/>
                                <a:pt x="11913" y="6942"/>
                                <a:pt x="11938" y="6928"/>
                              </a:cubicBezTo>
                              <a:cubicBezTo>
                                <a:pt x="11964" y="6948"/>
                                <a:pt x="11969" y="6967"/>
                                <a:pt x="11973" y="7001"/>
                              </a:cubicBezTo>
                              <a:cubicBezTo>
                                <a:pt x="11978" y="7045"/>
                                <a:pt x="11976" y="7091"/>
                                <a:pt x="11967" y="7134"/>
                              </a:cubicBezTo>
                              <a:cubicBezTo>
                                <a:pt x="11958" y="7177"/>
                                <a:pt x="11936" y="7215"/>
                                <a:pt x="11902" y="7243"/>
                              </a:cubicBezTo>
                              <a:cubicBezTo>
                                <a:pt x="11882" y="7259"/>
                                <a:pt x="11859" y="7267"/>
                                <a:pt x="11837" y="7279"/>
                              </a:cubicBezTo>
                              <a:cubicBezTo>
                                <a:pt x="11816" y="7290"/>
                                <a:pt x="11812" y="7298"/>
                                <a:pt x="11817" y="7321"/>
                              </a:cubicBezTo>
                              <a:cubicBezTo>
                                <a:pt x="11823" y="7350"/>
                                <a:pt x="11878" y="7366"/>
                                <a:pt x="11899" y="7373"/>
                              </a:cubicBezTo>
                              <a:cubicBezTo>
                                <a:pt x="11962" y="7394"/>
                                <a:pt x="12023" y="7398"/>
                                <a:pt x="12088" y="7405"/>
                              </a:cubicBezTo>
                              <a:cubicBezTo>
                                <a:pt x="12108" y="7407"/>
                                <a:pt x="12127" y="7409"/>
                                <a:pt x="12147" y="7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31,6928" coordsize="2017,2368" path="m10131,6948c10135,6974,10137,6998,10139,7024c10149,7135,10144,7246,10146,7358c10152,7624,10157,7891,10167,8157c10178,8436,10201,8712,10232,8989c10244,9100,10260,9193,10295,9295em11331,7073c11332,7057,11332,7042,11335,7026c11337,7055,11331,7082,11328,7111c11321,7166,11311,7220,11300,7275c11290,7327,11278,7378,11266,7429c11260,7456,11254,7484,11246,7510c11245,7513,11243,7517,11242,7520c11244,7495,11248,7471,11252,7446c11264,7376,11280,7308,11297,7239c11311,7184,11325,7128,11344,7075c11353,7048,11366,7023,11379,6998c11400,7024,11409,7052,11420,7084c11439,7139,11458,7193,11480,7247c11506,7309,11535,7370,11566,7429c11588,7471,11575,7449,11558,7453em11334,7361c11356,7354,11387,7340,11411,7331c11449,7316,11486,7300,11524,7285em11856,7105c11860,7124,11866,7141,11864,7163c11861,7195,11862,7228,11860,7261c11857,7298,11854,7335,11852,7373c11851,7394,11849,7414,11847,7434c11839,7410,11837,7386,11836,7360c11832,7283,11836,7205,11845,7129c11851,7078,11860,7026,11883,6980c11898,6950,11913,6942,11938,6928c11964,6948,11969,6967,11973,7001c11978,7045,11976,7091,11967,7134c11958,7177,11936,7215,11902,7243c11882,7259,11859,7267,11837,7279c11816,7290,11812,7298,11817,7321c11823,7350,11878,7366,11899,7373c11962,7394,12023,7398,12088,7405c12108,7407,12127,7409,12147,7413e" stroked="t" o:allowincell="f" style="position:absolute;margin-left:197.2pt;margin-top:124.4pt;width:57.1pt;height:6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475355</wp:posOffset>
                </wp:positionH>
                <wp:positionV relativeFrom="paragraph">
                  <wp:posOffset>1498600</wp:posOffset>
                </wp:positionV>
                <wp:extent cx="763270" cy="252730"/>
                <wp:effectExtent l="6985" t="6350" r="6350" b="698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702">
                              <a:moveTo>
                                <a:pt x="12931" y="7230"/>
                              </a:moveTo>
                              <a:cubicBezTo>
                                <a:pt x="12952" y="7229"/>
                                <a:pt x="12960" y="7218"/>
                                <a:pt x="12973" y="7201"/>
                              </a:cubicBezTo>
                              <a:cubicBezTo>
                                <a:pt x="12979" y="7193"/>
                                <a:pt x="12994" y="7158"/>
                                <a:pt x="12983" y="7148"/>
                              </a:cubicBezTo>
                              <a:cubicBezTo>
                                <a:pt x="12963" y="7129"/>
                                <a:pt x="12936" y="7141"/>
                                <a:pt x="12917" y="7154"/>
                              </a:cubicBezTo>
                              <a:cubicBezTo>
                                <a:pt x="12871" y="7184"/>
                                <a:pt x="12835" y="7238"/>
                                <a:pt x="12829" y="7293"/>
                              </a:cubicBezTo>
                              <a:cubicBezTo>
                                <a:pt x="12825" y="7327"/>
                                <a:pt x="12835" y="7361"/>
                                <a:pt x="12862" y="7383"/>
                              </a:cubicBezTo>
                              <a:cubicBezTo>
                                <a:pt x="12887" y="7404"/>
                                <a:pt x="12932" y="7408"/>
                                <a:pt x="12963" y="7400"/>
                              </a:cubicBezTo>
                              <a:cubicBezTo>
                                <a:pt x="13004" y="7389"/>
                                <a:pt x="13040" y="7355"/>
                                <a:pt x="13073" y="7330"/>
                              </a:cubicBezTo>
                            </a:path>
                            <a:path w="2120" h="702">
                              <a:moveTo>
                                <a:pt x="13155" y="7217"/>
                              </a:moveTo>
                              <a:cubicBezTo>
                                <a:pt x="13172" y="7209"/>
                                <a:pt x="13167" y="7234"/>
                                <a:pt x="13168" y="7254"/>
                              </a:cubicBezTo>
                              <a:cubicBezTo>
                                <a:pt x="13169" y="7269"/>
                                <a:pt x="13170" y="7280"/>
                                <a:pt x="13174" y="7294"/>
                              </a:cubicBezTo>
                              <a:cubicBezTo>
                                <a:pt x="13186" y="7272"/>
                                <a:pt x="13196" y="7250"/>
                                <a:pt x="13208" y="7228"/>
                              </a:cubicBezTo>
                              <a:cubicBezTo>
                                <a:pt x="13229" y="7189"/>
                                <a:pt x="13252" y="7151"/>
                                <a:pt x="13290" y="7126"/>
                              </a:cubicBezTo>
                              <a:cubicBezTo>
                                <a:pt x="13313" y="7111"/>
                                <a:pt x="13335" y="7117"/>
                                <a:pt x="13353" y="7137"/>
                              </a:cubicBezTo>
                              <a:cubicBezTo>
                                <a:pt x="13385" y="7174"/>
                                <a:pt x="13389" y="7230"/>
                                <a:pt x="13390" y="7276"/>
                              </a:cubicBezTo>
                              <a:cubicBezTo>
                                <a:pt x="13391" y="7298"/>
                                <a:pt x="13389" y="7319"/>
                                <a:pt x="13389" y="7339"/>
                              </a:cubicBezTo>
                            </a:path>
                            <a:path w="2120" h="702">
                              <a:moveTo>
                                <a:pt x="13629" y="7174"/>
                              </a:moveTo>
                              <a:cubicBezTo>
                                <a:pt x="13635" y="7159"/>
                                <a:pt x="13639" y="7145"/>
                                <a:pt x="13641" y="7129"/>
                              </a:cubicBezTo>
                              <a:cubicBezTo>
                                <a:pt x="13620" y="7140"/>
                                <a:pt x="13607" y="7152"/>
                                <a:pt x="13591" y="7169"/>
                              </a:cubicBezTo>
                              <a:cubicBezTo>
                                <a:pt x="13560" y="7201"/>
                                <a:pt x="13532" y="7234"/>
                                <a:pt x="13509" y="7273"/>
                              </a:cubicBezTo>
                              <a:cubicBezTo>
                                <a:pt x="13501" y="7287"/>
                                <a:pt x="13483" y="7317"/>
                                <a:pt x="13499" y="7332"/>
                              </a:cubicBezTo>
                              <a:cubicBezTo>
                                <a:pt x="13520" y="7351"/>
                                <a:pt x="13553" y="7331"/>
                                <a:pt x="13572" y="7324"/>
                              </a:cubicBezTo>
                              <a:cubicBezTo>
                                <a:pt x="13617" y="7306"/>
                                <a:pt x="13653" y="7281"/>
                                <a:pt x="13691" y="7252"/>
                              </a:cubicBezTo>
                            </a:path>
                            <a:path w="2120" h="702">
                              <a:moveTo>
                                <a:pt x="13779" y="7191"/>
                              </a:moveTo>
                              <a:cubicBezTo>
                                <a:pt x="13762" y="7211"/>
                                <a:pt x="13767" y="7218"/>
                                <a:pt x="13761" y="7239"/>
                              </a:cubicBezTo>
                              <a:cubicBezTo>
                                <a:pt x="13756" y="7255"/>
                                <a:pt x="13754" y="7268"/>
                                <a:pt x="13754" y="7287"/>
                              </a:cubicBezTo>
                              <a:cubicBezTo>
                                <a:pt x="13754" y="7299"/>
                                <a:pt x="13754" y="7305"/>
                                <a:pt x="13756" y="7314"/>
                              </a:cubicBezTo>
                              <a:cubicBezTo>
                                <a:pt x="13749" y="7288"/>
                                <a:pt x="13750" y="7283"/>
                                <a:pt x="13754" y="7255"/>
                              </a:cubicBezTo>
                            </a:path>
                            <a:path w="2120" h="702">
                              <a:moveTo>
                                <a:pt x="13822" y="7056"/>
                              </a:moveTo>
                              <a:cubicBezTo>
                                <a:pt x="13828" y="7067"/>
                                <a:pt x="13830" y="7073"/>
                                <a:pt x="13834" y="7082"/>
                              </a:cubicBezTo>
                            </a:path>
                            <a:path w="2120" h="702">
                              <a:moveTo>
                                <a:pt x="13910" y="7245"/>
                              </a:moveTo>
                              <a:cubicBezTo>
                                <a:pt x="13909" y="7270"/>
                                <a:pt x="13900" y="7302"/>
                                <a:pt x="13901" y="7325"/>
                              </a:cubicBezTo>
                              <a:cubicBezTo>
                                <a:pt x="13902" y="7343"/>
                                <a:pt x="13903" y="7354"/>
                                <a:pt x="13904" y="7371"/>
                              </a:cubicBezTo>
                              <a:cubicBezTo>
                                <a:pt x="13916" y="7336"/>
                                <a:pt x="13927" y="7301"/>
                                <a:pt x="13940" y="7267"/>
                              </a:cubicBezTo>
                              <a:cubicBezTo>
                                <a:pt x="13956" y="7224"/>
                                <a:pt x="13975" y="7184"/>
                                <a:pt x="14001" y="7146"/>
                              </a:cubicBezTo>
                              <a:cubicBezTo>
                                <a:pt x="14013" y="7129"/>
                                <a:pt x="14017" y="7122"/>
                                <a:pt x="14034" y="7119"/>
                              </a:cubicBezTo>
                              <a:cubicBezTo>
                                <a:pt x="14042" y="7141"/>
                                <a:pt x="14041" y="7162"/>
                                <a:pt x="14033" y="7185"/>
                              </a:cubicBezTo>
                              <a:cubicBezTo>
                                <a:pt x="14024" y="7211"/>
                                <a:pt x="14001" y="7254"/>
                                <a:pt x="13981" y="7272"/>
                              </a:cubicBezTo>
                              <a:cubicBezTo>
                                <a:pt x="13960" y="7290"/>
                                <a:pt x="13933" y="7294"/>
                                <a:pt x="13907" y="7294"/>
                              </a:cubicBezTo>
                            </a:path>
                            <a:path w="2120" h="702">
                              <a:moveTo>
                                <a:pt x="14233" y="6704"/>
                              </a:moveTo>
                              <a:cubicBezTo>
                                <a:pt x="14234" y="6706"/>
                                <a:pt x="14240" y="6729"/>
                                <a:pt x="14241" y="6746"/>
                              </a:cubicBezTo>
                              <a:cubicBezTo>
                                <a:pt x="14245" y="6796"/>
                                <a:pt x="14242" y="6848"/>
                                <a:pt x="14238" y="6898"/>
                              </a:cubicBezTo>
                              <a:cubicBezTo>
                                <a:pt x="14232" y="6986"/>
                                <a:pt x="14222" y="7075"/>
                                <a:pt x="14206" y="7161"/>
                              </a:cubicBezTo>
                              <a:cubicBezTo>
                                <a:pt x="14202" y="7185"/>
                                <a:pt x="14197" y="7210"/>
                                <a:pt x="14191" y="7234"/>
                              </a:cubicBezTo>
                              <a:cubicBezTo>
                                <a:pt x="14208" y="7186"/>
                                <a:pt x="14223" y="7137"/>
                                <a:pt x="14245" y="7091"/>
                              </a:cubicBezTo>
                              <a:cubicBezTo>
                                <a:pt x="14259" y="7061"/>
                                <a:pt x="14273" y="7043"/>
                                <a:pt x="14295" y="7023"/>
                              </a:cubicBezTo>
                              <a:cubicBezTo>
                                <a:pt x="14311" y="7052"/>
                                <a:pt x="14310" y="7078"/>
                                <a:pt x="14309" y="7111"/>
                              </a:cubicBezTo>
                              <a:cubicBezTo>
                                <a:pt x="14308" y="7149"/>
                                <a:pt x="14297" y="7191"/>
                                <a:pt x="14299" y="7228"/>
                              </a:cubicBezTo>
                              <a:cubicBezTo>
                                <a:pt x="14301" y="7269"/>
                                <a:pt x="14301" y="7248"/>
                                <a:pt x="14310" y="7248"/>
                              </a:cubicBezTo>
                            </a:path>
                            <a:path w="2120" h="702">
                              <a:moveTo>
                                <a:pt x="14486" y="7121"/>
                              </a:moveTo>
                              <a:cubicBezTo>
                                <a:pt x="14512" y="7111"/>
                                <a:pt x="14507" y="7110"/>
                                <a:pt x="14520" y="7095"/>
                              </a:cubicBezTo>
                              <a:cubicBezTo>
                                <a:pt x="14531" y="7082"/>
                                <a:pt x="14538" y="7072"/>
                                <a:pt x="14546" y="7054"/>
                              </a:cubicBezTo>
                              <a:cubicBezTo>
                                <a:pt x="14550" y="7045"/>
                                <a:pt x="14551" y="7043"/>
                                <a:pt x="14549" y="7036"/>
                              </a:cubicBezTo>
                              <a:cubicBezTo>
                                <a:pt x="14531" y="7025"/>
                                <a:pt x="14522" y="7035"/>
                                <a:pt x="14505" y="7050"/>
                              </a:cubicBezTo>
                              <a:cubicBezTo>
                                <a:pt x="14475" y="7076"/>
                                <a:pt x="14453" y="7107"/>
                                <a:pt x="14435" y="7142"/>
                              </a:cubicBezTo>
                              <a:cubicBezTo>
                                <a:pt x="14417" y="7178"/>
                                <a:pt x="14400" y="7225"/>
                                <a:pt x="14427" y="7259"/>
                              </a:cubicBezTo>
                              <a:cubicBezTo>
                                <a:pt x="14444" y="7280"/>
                                <a:pt x="14473" y="7279"/>
                                <a:pt x="14494" y="7264"/>
                              </a:cubicBezTo>
                              <a:cubicBezTo>
                                <a:pt x="14514" y="7244"/>
                                <a:pt x="14521" y="7237"/>
                                <a:pt x="14535" y="7223"/>
                              </a:cubicBezTo>
                            </a:path>
                            <a:path w="2120" h="702">
                              <a:moveTo>
                                <a:pt x="14671" y="7039"/>
                              </a:moveTo>
                              <a:cubicBezTo>
                                <a:pt x="14663" y="7066"/>
                                <a:pt x="14668" y="7085"/>
                                <a:pt x="14664" y="7111"/>
                              </a:cubicBezTo>
                              <a:cubicBezTo>
                                <a:pt x="14660" y="7137"/>
                                <a:pt x="14662" y="7160"/>
                                <a:pt x="14660" y="7188"/>
                              </a:cubicBezTo>
                              <a:cubicBezTo>
                                <a:pt x="14659" y="7201"/>
                                <a:pt x="14658" y="7213"/>
                                <a:pt x="14657" y="7226"/>
                              </a:cubicBezTo>
                              <a:cubicBezTo>
                                <a:pt x="14678" y="7210"/>
                                <a:pt x="14686" y="7184"/>
                                <a:pt x="14698" y="7159"/>
                              </a:cubicBezTo>
                              <a:cubicBezTo>
                                <a:pt x="14715" y="7123"/>
                                <a:pt x="14734" y="7088"/>
                                <a:pt x="14751" y="7052"/>
                              </a:cubicBezTo>
                              <a:cubicBezTo>
                                <a:pt x="14760" y="7032"/>
                                <a:pt x="14770" y="7010"/>
                                <a:pt x="14784" y="6999"/>
                              </a:cubicBezTo>
                            </a:path>
                            <a:path w="2120" h="702">
                              <a:moveTo>
                                <a:pt x="14948" y="7059"/>
                              </a:moveTo>
                              <a:cubicBezTo>
                                <a:pt x="14936" y="7038"/>
                                <a:pt x="14927" y="7036"/>
                                <a:pt x="14905" y="7051"/>
                              </a:cubicBezTo>
                              <a:cubicBezTo>
                                <a:pt x="14893" y="7059"/>
                                <a:pt x="14874" y="7069"/>
                                <a:pt x="14868" y="7083"/>
                              </a:cubicBezTo>
                              <a:cubicBezTo>
                                <a:pt x="14861" y="7098"/>
                                <a:pt x="14866" y="7114"/>
                                <a:pt x="14875" y="7127"/>
                              </a:cubicBezTo>
                              <a:cubicBezTo>
                                <a:pt x="14889" y="7147"/>
                                <a:pt x="14909" y="7165"/>
                                <a:pt x="14922" y="7186"/>
                              </a:cubicBezTo>
                              <a:cubicBezTo>
                                <a:pt x="14936" y="7208"/>
                                <a:pt x="14939" y="7229"/>
                                <a:pt x="14924" y="7251"/>
                              </a:cubicBezTo>
                              <a:cubicBezTo>
                                <a:pt x="14910" y="7271"/>
                                <a:pt x="14867" y="7297"/>
                                <a:pt x="14845" y="7303"/>
                              </a:cubicBezTo>
                              <a:cubicBezTo>
                                <a:pt x="14816" y="7311"/>
                                <a:pt x="14794" y="7307"/>
                                <a:pt x="14782" y="7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9,6702" coordsize="2120,702" path="m12931,7230c12952,7229,12960,7218,12973,7201c12979,7193,12994,7158,12983,7148c12963,7129,12936,7141,12917,7154c12871,7184,12835,7238,12829,7293c12825,7327,12835,7361,12862,7383c12887,7404,12932,7408,12963,7400c13004,7389,13040,7355,13073,7330em13155,7217c13172,7209,13167,7234,13168,7254c13169,7269,13170,7280,13174,7294c13186,7272,13196,7250,13208,7228c13229,7189,13252,7151,13290,7126c13313,7111,13335,7117,13353,7137c13385,7174,13389,7230,13390,7276c13391,7298,13389,7319,13389,7339em13629,7174c13635,7159,13639,7145,13641,7129c13620,7140,13607,7152,13591,7169c13560,7201,13532,7234,13509,7273c13501,7287,13483,7317,13499,7332c13520,7351,13553,7331,13572,7324c13617,7306,13653,7281,13691,7252em13779,7191c13762,7211,13767,7218,13761,7239c13756,7255,13754,7268,13754,7287c13754,7299,13754,7305,13756,7314c13749,7288,13750,7283,13754,7255em13822,7056c13828,7067,13830,7073,13834,7082em13910,7245c13909,7270,13900,7302,13901,7325c13902,7343,13903,7354,13904,7371c13916,7336,13927,7301,13940,7267c13956,7224,13975,7184,14001,7146c14013,7129,14017,7122,14034,7119c14042,7141,14041,7162,14033,7185c14024,7211,14001,7254,13981,7272c13960,7290,13933,7294,13907,7294em14233,6704c14234,6706,14240,6729,14241,6746c14245,6796,14242,6848,14238,6898c14232,6986,14222,7075,14206,7161c14202,7185,14197,7210,14191,7234c14208,7186,14223,7137,14245,7091c14259,7061,14273,7043,14295,7023c14311,7052,14310,7078,14309,7111c14308,7149,14297,7191,14299,7228c14301,7269,14301,7248,14310,7248em14486,7121c14512,7111,14507,7110,14520,7095c14531,7082,14538,7072,14546,7054c14550,7045,14551,7043,14549,7036c14531,7025,14522,7035,14505,7050c14475,7076,14453,7107,14435,7142c14417,7178,14400,7225,14427,7259c14444,7280,14473,7279,14494,7264c14514,7244,14521,7237,14535,7223em14671,7039c14663,7066,14668,7085,14664,7111c14660,7137,14662,7160,14660,7188c14659,7201,14658,7213,14657,7226c14678,7210,14686,7184,14698,7159c14715,7123,14734,7088,14751,7052c14760,7032,14770,7010,14784,6999em14948,7059c14936,7038,14927,7036,14905,7051c14893,7059,14874,7069,14868,7083c14861,7098,14866,7114,14875,7127c14889,7147,14909,7165,14922,7186c14936,7208,14939,7229,14924,7251c14910,7271,14867,7297,14845,7303c14816,7311,14794,7307,14782,7283e" stroked="t" o:allowincell="f" style="position:absolute;margin-left:273.65pt;margin-top:118pt;width:60.05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398010</wp:posOffset>
                </wp:positionH>
                <wp:positionV relativeFrom="paragraph">
                  <wp:posOffset>1630680</wp:posOffset>
                </wp:positionV>
                <wp:extent cx="181610" cy="97790"/>
                <wp:effectExtent l="6350" t="6350" r="6350" b="698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72">
                              <a:moveTo>
                                <a:pt x="15574" y="7069"/>
                              </a:moveTo>
                              <a:cubicBezTo>
                                <a:pt x="15545" y="7081"/>
                                <a:pt x="15526" y="7093"/>
                                <a:pt x="15502" y="7107"/>
                              </a:cubicBezTo>
                              <a:cubicBezTo>
                                <a:pt x="15466" y="7128"/>
                                <a:pt x="15443" y="7153"/>
                                <a:pt x="15421" y="7189"/>
                              </a:cubicBezTo>
                              <a:cubicBezTo>
                                <a:pt x="15404" y="7216"/>
                                <a:pt x="15389" y="7247"/>
                                <a:pt x="15393" y="7279"/>
                              </a:cubicBezTo>
                              <a:cubicBezTo>
                                <a:pt x="15397" y="7307"/>
                                <a:pt x="15428" y="7309"/>
                                <a:pt x="15450" y="7300"/>
                              </a:cubicBezTo>
                              <a:cubicBezTo>
                                <a:pt x="15489" y="7283"/>
                                <a:pt x="15521" y="7248"/>
                                <a:pt x="15548" y="7217"/>
                              </a:cubicBezTo>
                              <a:cubicBezTo>
                                <a:pt x="15572" y="7189"/>
                                <a:pt x="15589" y="7160"/>
                                <a:pt x="15606" y="7128"/>
                              </a:cubicBezTo>
                              <a:cubicBezTo>
                                <a:pt x="15601" y="7168"/>
                                <a:pt x="15588" y="7208"/>
                                <a:pt x="15585" y="7249"/>
                              </a:cubicBezTo>
                              <a:cubicBezTo>
                                <a:pt x="15584" y="7270"/>
                                <a:pt x="15578" y="7317"/>
                                <a:pt x="15590" y="7334"/>
                              </a:cubicBezTo>
                              <a:cubicBezTo>
                                <a:pt x="15601" y="7349"/>
                                <a:pt x="15623" y="7332"/>
                                <a:pt x="15633" y="7327"/>
                              </a:cubicBezTo>
                            </a:path>
                            <a:path w="505" h="272">
                              <a:moveTo>
                                <a:pt x="15895" y="7073"/>
                              </a:moveTo>
                              <a:cubicBezTo>
                                <a:pt x="15874" y="7085"/>
                                <a:pt x="15876" y="7088"/>
                                <a:pt x="15877" y="7111"/>
                              </a:cubicBezTo>
                              <a:cubicBezTo>
                                <a:pt x="15878" y="7133"/>
                                <a:pt x="15885" y="7154"/>
                                <a:pt x="15886" y="7176"/>
                              </a:cubicBezTo>
                              <a:cubicBezTo>
                                <a:pt x="15888" y="7216"/>
                                <a:pt x="15880" y="7251"/>
                                <a:pt x="15851" y="7279"/>
                              </a:cubicBezTo>
                              <a:cubicBezTo>
                                <a:pt x="15838" y="7291"/>
                                <a:pt x="15795" y="7327"/>
                                <a:pt x="15774" y="7310"/>
                              </a:cubicBezTo>
                              <a:cubicBezTo>
                                <a:pt x="15773" y="7305"/>
                                <a:pt x="15773" y="7299"/>
                                <a:pt x="15772" y="7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91,7069" coordsize="505,272" path="m15574,7069c15545,7081,15526,7093,15502,7107c15466,7128,15443,7153,15421,7189c15404,7216,15389,7247,15393,7279c15397,7307,15428,7309,15450,7300c15489,7283,15521,7248,15548,7217c15572,7189,15589,7160,15606,7128c15601,7168,15588,7208,15585,7249c15584,7270,15578,7317,15590,7334c15601,7349,15623,7332,15633,7327em15895,7073c15874,7085,15876,7088,15877,7111c15878,7133,15885,7154,15886,7176c15888,7216,15880,7251,15851,7279c15838,7291,15795,7327,15774,7310c15773,7305,15773,7299,15772,7294e" stroked="t" o:allowincell="f" style="position:absolute;margin-left:346.3pt;margin-top:128.4pt;width:14.25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4811395</wp:posOffset>
                </wp:positionH>
                <wp:positionV relativeFrom="paragraph">
                  <wp:posOffset>1511935</wp:posOffset>
                </wp:positionV>
                <wp:extent cx="154940" cy="208280"/>
                <wp:effectExtent l="6350" t="6350" r="6985" b="635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579">
                              <a:moveTo>
                                <a:pt x="16759" y="6801"/>
                              </a:moveTo>
                              <a:cubicBezTo>
                                <a:pt x="16759" y="6790"/>
                                <a:pt x="16759" y="6780"/>
                                <a:pt x="16759" y="6769"/>
                              </a:cubicBezTo>
                              <a:cubicBezTo>
                                <a:pt x="16757" y="6798"/>
                                <a:pt x="16754" y="6828"/>
                                <a:pt x="16750" y="6858"/>
                              </a:cubicBezTo>
                              <a:cubicBezTo>
                                <a:pt x="16740" y="6924"/>
                                <a:pt x="16733" y="6989"/>
                                <a:pt x="16724" y="7055"/>
                              </a:cubicBezTo>
                              <a:cubicBezTo>
                                <a:pt x="16715" y="7119"/>
                                <a:pt x="16705" y="7184"/>
                                <a:pt x="16695" y="7248"/>
                              </a:cubicBezTo>
                              <a:cubicBezTo>
                                <a:pt x="16691" y="7272"/>
                                <a:pt x="16687" y="7294"/>
                                <a:pt x="16685" y="7318"/>
                              </a:cubicBezTo>
                              <a:cubicBezTo>
                                <a:pt x="16679" y="7300"/>
                                <a:pt x="16678" y="7287"/>
                                <a:pt x="16677" y="7267"/>
                              </a:cubicBezTo>
                            </a:path>
                            <a:path w="431" h="579">
                              <a:moveTo>
                                <a:pt x="16540" y="6792"/>
                              </a:moveTo>
                              <a:cubicBezTo>
                                <a:pt x="16568" y="6777"/>
                                <a:pt x="16595" y="6772"/>
                                <a:pt x="16629" y="6767"/>
                              </a:cubicBezTo>
                              <a:cubicBezTo>
                                <a:pt x="16696" y="6756"/>
                                <a:pt x="16764" y="6751"/>
                                <a:pt x="16831" y="6745"/>
                              </a:cubicBezTo>
                              <a:cubicBezTo>
                                <a:pt x="16878" y="6741"/>
                                <a:pt x="16923" y="6742"/>
                                <a:pt x="16970" y="6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0,6740" coordsize="431,579" path="m16759,6801c16759,6790,16759,6780,16759,6769c16757,6798,16754,6828,16750,6858c16740,6924,16733,6989,16724,7055c16715,7119,16705,7184,16695,7248c16691,7272,16687,7294,16685,7318c16679,7300,16678,7287,16677,7267em16540,6792c16568,6777,16595,6772,16629,6767c16696,6756,16764,6751,16831,6745c16878,6741,16923,6742,16970,6742e" stroked="t" o:allowincell="f" style="position:absolute;margin-left:378.85pt;margin-top:119.05pt;width:12.1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5063490</wp:posOffset>
                </wp:positionH>
                <wp:positionV relativeFrom="paragraph">
                  <wp:posOffset>1437005</wp:posOffset>
                </wp:positionV>
                <wp:extent cx="104775" cy="257810"/>
                <wp:effectExtent l="6985" t="6350" r="5715" b="635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715">
                              <a:moveTo>
                                <a:pt x="17240" y="6746"/>
                              </a:moveTo>
                              <a:cubicBezTo>
                                <a:pt x="17251" y="6778"/>
                                <a:pt x="17248" y="6803"/>
                                <a:pt x="17248" y="6839"/>
                              </a:cubicBezTo>
                              <a:cubicBezTo>
                                <a:pt x="17248" y="6909"/>
                                <a:pt x="17246" y="6980"/>
                                <a:pt x="17246" y="7050"/>
                              </a:cubicBezTo>
                              <a:cubicBezTo>
                                <a:pt x="17246" y="7103"/>
                                <a:pt x="17239" y="7172"/>
                                <a:pt x="17259" y="7222"/>
                              </a:cubicBezTo>
                              <a:cubicBezTo>
                                <a:pt x="17270" y="7238"/>
                                <a:pt x="17272" y="7244"/>
                                <a:pt x="17285" y="7246"/>
                              </a:cubicBezTo>
                              <a:cubicBezTo>
                                <a:pt x="17323" y="7232"/>
                                <a:pt x="17345" y="7201"/>
                                <a:pt x="17365" y="7164"/>
                              </a:cubicBezTo>
                              <a:cubicBezTo>
                                <a:pt x="17439" y="7029"/>
                                <a:pt x="17472" y="6872"/>
                                <a:pt x="17499" y="6723"/>
                              </a:cubicBezTo>
                              <a:cubicBezTo>
                                <a:pt x="17511" y="6659"/>
                                <a:pt x="17521" y="6596"/>
                                <a:pt x="17531" y="6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0,6532" coordsize="292,715" path="m17240,6746c17251,6778,17248,6803,17248,6839c17248,6909,17246,6980,17246,7050c17246,7103,17239,7172,17259,7222c17270,7238,17272,7244,17285,7246c17323,7232,17345,7201,17365,7164c17439,7029,17472,6872,17499,6723c17511,6659,17521,6596,17531,6532e" stroked="t" o:allowincell="f" style="position:absolute;margin-left:398.7pt;margin-top:113.15pt;width:8.2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3291205</wp:posOffset>
                </wp:positionH>
                <wp:positionV relativeFrom="paragraph">
                  <wp:posOffset>1873250</wp:posOffset>
                </wp:positionV>
                <wp:extent cx="504190" cy="662940"/>
                <wp:effectExtent l="6350" t="6350" r="6985" b="571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842">
                              <a:moveTo>
                                <a:pt x="12648" y="7939"/>
                              </a:moveTo>
                              <a:cubicBezTo>
                                <a:pt x="12649" y="7937"/>
                                <a:pt x="12655" y="7925"/>
                                <a:pt x="12659" y="7917"/>
                              </a:cubicBezTo>
                              <a:cubicBezTo>
                                <a:pt x="12628" y="7918"/>
                                <a:pt x="12599" y="7919"/>
                                <a:pt x="12568" y="7916"/>
                              </a:cubicBezTo>
                              <a:cubicBezTo>
                                <a:pt x="12539" y="7914"/>
                                <a:pt x="12514" y="7909"/>
                                <a:pt x="12486" y="7921"/>
                              </a:cubicBezTo>
                              <a:cubicBezTo>
                                <a:pt x="12432" y="7944"/>
                                <a:pt x="12386" y="7993"/>
                                <a:pt x="12371" y="8049"/>
                              </a:cubicBezTo>
                              <a:cubicBezTo>
                                <a:pt x="12351" y="8125"/>
                                <a:pt x="12349" y="8213"/>
                                <a:pt x="12348" y="8291"/>
                              </a:cubicBezTo>
                              <a:cubicBezTo>
                                <a:pt x="12347" y="8352"/>
                                <a:pt x="12346" y="8412"/>
                                <a:pt x="12346" y="8473"/>
                              </a:cubicBezTo>
                              <a:cubicBezTo>
                                <a:pt x="12345" y="8699"/>
                                <a:pt x="12337" y="8926"/>
                                <a:pt x="12336" y="9152"/>
                              </a:cubicBezTo>
                              <a:cubicBezTo>
                                <a:pt x="12335" y="9256"/>
                                <a:pt x="12361" y="9383"/>
                                <a:pt x="12343" y="9485"/>
                              </a:cubicBezTo>
                              <a:cubicBezTo>
                                <a:pt x="12340" y="9499"/>
                                <a:pt x="12335" y="9504"/>
                                <a:pt x="12332" y="9513"/>
                              </a:cubicBezTo>
                              <a:cubicBezTo>
                                <a:pt x="12325" y="9534"/>
                                <a:pt x="12323" y="9550"/>
                                <a:pt x="12319" y="9574"/>
                              </a:cubicBezTo>
                              <a:cubicBezTo>
                                <a:pt x="12319" y="9577"/>
                                <a:pt x="12318" y="9579"/>
                                <a:pt x="12318" y="9582"/>
                              </a:cubicBezTo>
                              <a:cubicBezTo>
                                <a:pt x="12332" y="9578"/>
                                <a:pt x="12346" y="9573"/>
                                <a:pt x="12361" y="9567"/>
                              </a:cubicBezTo>
                              <a:cubicBezTo>
                                <a:pt x="12417" y="9546"/>
                                <a:pt x="12503" y="9516"/>
                                <a:pt x="12558" y="9514"/>
                              </a:cubicBezTo>
                              <a:cubicBezTo>
                                <a:pt x="12572" y="9517"/>
                                <a:pt x="12574" y="9519"/>
                                <a:pt x="12553" y="9521"/>
                              </a:cubicBezTo>
                            </a:path>
                            <a:path w="1400" h="1842">
                              <a:moveTo>
                                <a:pt x="13016" y="8076"/>
                              </a:moveTo>
                              <a:cubicBezTo>
                                <a:pt x="13041" y="8045"/>
                                <a:pt x="13067" y="8035"/>
                                <a:pt x="13102" y="8017"/>
                              </a:cubicBezTo>
                              <a:cubicBezTo>
                                <a:pt x="13118" y="8009"/>
                                <a:pt x="13128" y="8004"/>
                                <a:pt x="13137" y="7994"/>
                              </a:cubicBezTo>
                              <a:cubicBezTo>
                                <a:pt x="13147" y="7983"/>
                                <a:pt x="13147" y="7962"/>
                                <a:pt x="13148" y="7949"/>
                              </a:cubicBezTo>
                              <a:cubicBezTo>
                                <a:pt x="13148" y="7945"/>
                                <a:pt x="13147" y="7941"/>
                                <a:pt x="13147" y="7937"/>
                              </a:cubicBezTo>
                              <a:cubicBezTo>
                                <a:pt x="13127" y="7943"/>
                                <a:pt x="13112" y="7949"/>
                                <a:pt x="13094" y="7961"/>
                              </a:cubicBezTo>
                              <a:cubicBezTo>
                                <a:pt x="13062" y="7981"/>
                                <a:pt x="13036" y="8011"/>
                                <a:pt x="13015" y="8042"/>
                              </a:cubicBezTo>
                              <a:cubicBezTo>
                                <a:pt x="12969" y="8110"/>
                                <a:pt x="12939" y="8190"/>
                                <a:pt x="12930" y="8271"/>
                              </a:cubicBezTo>
                              <a:cubicBezTo>
                                <a:pt x="12925" y="8316"/>
                                <a:pt x="12922" y="8390"/>
                                <a:pt x="12971" y="8415"/>
                              </a:cubicBezTo>
                              <a:cubicBezTo>
                                <a:pt x="13023" y="8442"/>
                                <a:pt x="13088" y="8385"/>
                                <a:pt x="13121" y="8353"/>
                              </a:cubicBezTo>
                              <a:cubicBezTo>
                                <a:pt x="13202" y="8273"/>
                                <a:pt x="13261" y="8152"/>
                                <a:pt x="13241" y="8036"/>
                              </a:cubicBezTo>
                              <a:cubicBezTo>
                                <a:pt x="13231" y="7982"/>
                                <a:pt x="13205" y="7958"/>
                                <a:pt x="13154" y="7944"/>
                              </a:cubicBezTo>
                              <a:cubicBezTo>
                                <a:pt x="13123" y="7938"/>
                                <a:pt x="13115" y="7935"/>
                                <a:pt x="13095" y="7935"/>
                              </a:cubicBezTo>
                            </a:path>
                            <a:path w="1400" h="1842">
                              <a:moveTo>
                                <a:pt x="12799" y="9054"/>
                              </a:moveTo>
                              <a:cubicBezTo>
                                <a:pt x="12797" y="9032"/>
                                <a:pt x="12798" y="9020"/>
                                <a:pt x="12809" y="9001"/>
                              </a:cubicBezTo>
                              <a:cubicBezTo>
                                <a:pt x="12816" y="8988"/>
                                <a:pt x="12819" y="8986"/>
                                <a:pt x="12831" y="8979"/>
                              </a:cubicBezTo>
                              <a:cubicBezTo>
                                <a:pt x="12830" y="9013"/>
                                <a:pt x="12824" y="9046"/>
                                <a:pt x="12822" y="9080"/>
                              </a:cubicBezTo>
                              <a:cubicBezTo>
                                <a:pt x="12818" y="9143"/>
                                <a:pt x="12811" y="9207"/>
                                <a:pt x="12806" y="9270"/>
                              </a:cubicBezTo>
                              <a:cubicBezTo>
                                <a:pt x="12802" y="9321"/>
                                <a:pt x="12798" y="9372"/>
                                <a:pt x="12791" y="9423"/>
                              </a:cubicBezTo>
                              <a:cubicBezTo>
                                <a:pt x="12790" y="9429"/>
                                <a:pt x="12789" y="9436"/>
                                <a:pt x="12788" y="9442"/>
                              </a:cubicBezTo>
                              <a:cubicBezTo>
                                <a:pt x="12793" y="9466"/>
                                <a:pt x="12796" y="9387"/>
                                <a:pt x="12797" y="9380"/>
                              </a:cubicBezTo>
                              <a:cubicBezTo>
                                <a:pt x="12799" y="9368"/>
                                <a:pt x="12801" y="9357"/>
                                <a:pt x="12803" y="9345"/>
                              </a:cubicBezTo>
                            </a:path>
                            <a:path w="1400" h="1842">
                              <a:moveTo>
                                <a:pt x="12994" y="8995"/>
                              </a:moveTo>
                              <a:cubicBezTo>
                                <a:pt x="13008" y="8985"/>
                                <a:pt x="13007" y="8984"/>
                                <a:pt x="13022" y="8976"/>
                              </a:cubicBezTo>
                              <a:cubicBezTo>
                                <a:pt x="13035" y="8969"/>
                                <a:pt x="13049" y="8964"/>
                                <a:pt x="13063" y="8958"/>
                              </a:cubicBezTo>
                              <a:cubicBezTo>
                                <a:pt x="13079" y="8952"/>
                                <a:pt x="13094" y="8946"/>
                                <a:pt x="13110" y="8940"/>
                              </a:cubicBezTo>
                              <a:cubicBezTo>
                                <a:pt x="13127" y="8933"/>
                                <a:pt x="13143" y="8928"/>
                                <a:pt x="13161" y="8925"/>
                              </a:cubicBezTo>
                              <a:cubicBezTo>
                                <a:pt x="13185" y="8921"/>
                                <a:pt x="13205" y="8924"/>
                                <a:pt x="13229" y="8927"/>
                              </a:cubicBezTo>
                              <a:cubicBezTo>
                                <a:pt x="13239" y="8928"/>
                                <a:pt x="13250" y="8929"/>
                                <a:pt x="13260" y="8930"/>
                              </a:cubicBezTo>
                              <a:cubicBezTo>
                                <a:pt x="13261" y="8946"/>
                                <a:pt x="13260" y="8961"/>
                                <a:pt x="13257" y="8977"/>
                              </a:cubicBezTo>
                              <a:cubicBezTo>
                                <a:pt x="13251" y="9017"/>
                                <a:pt x="13243" y="9056"/>
                                <a:pt x="13237" y="9096"/>
                              </a:cubicBezTo>
                              <a:cubicBezTo>
                                <a:pt x="13228" y="9153"/>
                                <a:pt x="13221" y="9210"/>
                                <a:pt x="13215" y="9267"/>
                              </a:cubicBezTo>
                              <a:cubicBezTo>
                                <a:pt x="13211" y="9307"/>
                                <a:pt x="13207" y="9345"/>
                                <a:pt x="13209" y="9385"/>
                              </a:cubicBezTo>
                              <a:cubicBezTo>
                                <a:pt x="13209" y="9359"/>
                                <a:pt x="13206" y="9333"/>
                                <a:pt x="13202" y="9306"/>
                              </a:cubicBezTo>
                            </a:path>
                            <a:path w="1400" h="1842">
                              <a:moveTo>
                                <a:pt x="13455" y="7791"/>
                              </a:moveTo>
                              <a:cubicBezTo>
                                <a:pt x="13492" y="7779"/>
                                <a:pt x="13528" y="7764"/>
                                <a:pt x="13565" y="7753"/>
                              </a:cubicBezTo>
                              <a:cubicBezTo>
                                <a:pt x="13601" y="7742"/>
                                <a:pt x="13643" y="7733"/>
                                <a:pt x="13666" y="7772"/>
                              </a:cubicBezTo>
                              <a:cubicBezTo>
                                <a:pt x="13681" y="7797"/>
                                <a:pt x="13684" y="7837"/>
                                <a:pt x="13687" y="7865"/>
                              </a:cubicBezTo>
                              <a:cubicBezTo>
                                <a:pt x="13691" y="7910"/>
                                <a:pt x="13690" y="7957"/>
                                <a:pt x="13690" y="8002"/>
                              </a:cubicBezTo>
                              <a:cubicBezTo>
                                <a:pt x="13689" y="8210"/>
                                <a:pt x="13680" y="8418"/>
                                <a:pt x="13691" y="8626"/>
                              </a:cubicBezTo>
                              <a:cubicBezTo>
                                <a:pt x="13700" y="8785"/>
                                <a:pt x="13720" y="8947"/>
                                <a:pt x="13717" y="9106"/>
                              </a:cubicBezTo>
                              <a:cubicBezTo>
                                <a:pt x="13716" y="9179"/>
                                <a:pt x="13712" y="9256"/>
                                <a:pt x="13688" y="9326"/>
                              </a:cubicBezTo>
                              <a:cubicBezTo>
                                <a:pt x="13682" y="9343"/>
                                <a:pt x="13674" y="9370"/>
                                <a:pt x="13659" y="9381"/>
                              </a:cubicBezTo>
                              <a:cubicBezTo>
                                <a:pt x="13648" y="9389"/>
                                <a:pt x="13631" y="9386"/>
                                <a:pt x="13619" y="9392"/>
                              </a:cubicBezTo>
                              <a:cubicBezTo>
                                <a:pt x="13610" y="9395"/>
                                <a:pt x="13607" y="9397"/>
                                <a:pt x="13603" y="9402"/>
                              </a:cubicBezTo>
                              <a:cubicBezTo>
                                <a:pt x="13612" y="9397"/>
                                <a:pt x="13662" y="9397"/>
                                <a:pt x="13632" y="9379"/>
                              </a:cubicBezTo>
                              <a:cubicBezTo>
                                <a:pt x="13616" y="9370"/>
                                <a:pt x="13578" y="9370"/>
                                <a:pt x="13559" y="9365"/>
                              </a:cubicBezTo>
                              <a:cubicBezTo>
                                <a:pt x="13531" y="9358"/>
                                <a:pt x="13409" y="9307"/>
                                <a:pt x="13386" y="9333"/>
                              </a:cubicBezTo>
                              <a:cubicBezTo>
                                <a:pt x="13375" y="9346"/>
                                <a:pt x="13413" y="9339"/>
                                <a:pt x="13430" y="9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8,7743" coordsize="1400,1842" path="m12648,7939c12649,7937,12655,7925,12659,7917c12628,7918,12599,7919,12568,7916c12539,7914,12514,7909,12486,7921c12432,7944,12386,7993,12371,8049c12351,8125,12349,8213,12348,8291c12347,8352,12346,8412,12346,8473c12345,8699,12337,8926,12336,9152c12335,9256,12361,9383,12343,9485c12340,9499,12335,9504,12332,9513c12325,9534,12323,9550,12319,9574c12319,9577,12318,9579,12318,9582c12332,9578,12346,9573,12361,9567c12417,9546,12503,9516,12558,9514c12572,9517,12574,9519,12553,9521em13016,8076c13041,8045,13067,8035,13102,8017c13118,8009,13128,8004,13137,7994c13147,7983,13147,7962,13148,7949c13148,7945,13147,7941,13147,7937c13127,7943,13112,7949,13094,7961c13062,7981,13036,8011,13015,8042c12969,8110,12939,8190,12930,8271c12925,8316,12922,8390,12971,8415c13023,8442,13088,8385,13121,8353c13202,8273,13261,8152,13241,8036c13231,7982,13205,7958,13154,7944c13123,7938,13115,7935,13095,7935em12799,9054c12797,9032,12798,9020,12809,9001c12816,8988,12819,8986,12831,8979c12830,9013,12824,9046,12822,9080c12818,9143,12811,9207,12806,9270c12802,9321,12798,9372,12791,9423c12790,9429,12789,9436,12788,9442c12793,9466,12796,9387,12797,9380c12799,9368,12801,9357,12803,9345em12994,8995c13008,8985,13007,8984,13022,8976c13035,8969,13049,8964,13063,8958c13079,8952,13094,8946,13110,8940c13127,8933,13143,8928,13161,8925c13185,8921,13205,8924,13229,8927c13239,8928,13250,8929,13260,8930c13261,8946,13260,8961,13257,8977c13251,9017,13243,9056,13237,9096c13228,9153,13221,9210,13215,9267c13211,9307,13207,9345,13209,9385c13209,9359,13206,9333,13202,9306em13455,7791c13492,7779,13528,7764,13565,7753c13601,7742,13643,7733,13666,7772c13681,7797,13684,7837,13687,7865c13691,7910,13690,7957,13690,8002c13689,8210,13680,8418,13691,8626c13700,8785,13720,8947,13717,9106c13716,9179,13712,9256,13688,9326c13682,9343,13674,9370,13659,9381c13648,9389,13631,9386,13619,9392c13610,9395,13607,9397,13603,9402c13612,9397,13662,9397,13632,9379c13616,9370,13578,9370,13559,9365c13531,9358,13409,9307,13386,9333c13375,9346,13413,9339,13430,9339e" stroked="t" o:allowincell="f" style="position:absolute;margin-left:259.15pt;margin-top:147.5pt;width:39.65pt;height:5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-358140</wp:posOffset>
                </wp:positionH>
                <wp:positionV relativeFrom="paragraph">
                  <wp:posOffset>2644775</wp:posOffset>
                </wp:positionV>
                <wp:extent cx="614045" cy="224790"/>
                <wp:effectExtent l="6350" t="6985" r="6350" b="635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624">
                              <a:moveTo>
                                <a:pt x="2197" y="10293"/>
                              </a:moveTo>
                              <a:cubicBezTo>
                                <a:pt x="2192" y="10282"/>
                                <a:pt x="2189" y="10272"/>
                                <a:pt x="2185" y="10261"/>
                              </a:cubicBezTo>
                              <a:cubicBezTo>
                                <a:pt x="2176" y="10235"/>
                                <a:pt x="2189" y="10281"/>
                                <a:pt x="2191" y="10289"/>
                              </a:cubicBezTo>
                              <a:cubicBezTo>
                                <a:pt x="2197" y="10319"/>
                                <a:pt x="2199" y="10349"/>
                                <a:pt x="2203" y="10379"/>
                              </a:cubicBezTo>
                              <a:cubicBezTo>
                                <a:pt x="2207" y="10411"/>
                                <a:pt x="2210" y="10443"/>
                                <a:pt x="2211" y="10475"/>
                              </a:cubicBezTo>
                              <a:cubicBezTo>
                                <a:pt x="2211" y="10487"/>
                                <a:pt x="2211" y="10498"/>
                                <a:pt x="2211" y="10510"/>
                              </a:cubicBezTo>
                              <a:cubicBezTo>
                                <a:pt x="2197" y="10455"/>
                                <a:pt x="2193" y="10396"/>
                                <a:pt x="2191" y="10339"/>
                              </a:cubicBezTo>
                              <a:cubicBezTo>
                                <a:pt x="2190" y="10303"/>
                                <a:pt x="2188" y="10257"/>
                                <a:pt x="2203" y="10223"/>
                              </a:cubicBezTo>
                              <a:cubicBezTo>
                                <a:pt x="2211" y="10213"/>
                                <a:pt x="2213" y="10210"/>
                                <a:pt x="2221" y="10207"/>
                              </a:cubicBezTo>
                              <a:cubicBezTo>
                                <a:pt x="2238" y="10213"/>
                                <a:pt x="2247" y="10225"/>
                                <a:pt x="2254" y="10243"/>
                              </a:cubicBezTo>
                              <a:cubicBezTo>
                                <a:pt x="2268" y="10283"/>
                                <a:pt x="2256" y="10321"/>
                                <a:pt x="2238" y="10356"/>
                              </a:cubicBezTo>
                              <a:cubicBezTo>
                                <a:pt x="2231" y="10370"/>
                                <a:pt x="2211" y="10392"/>
                                <a:pt x="2194" y="10387"/>
                              </a:cubicBezTo>
                              <a:cubicBezTo>
                                <a:pt x="2190" y="10385"/>
                                <a:pt x="2187" y="10382"/>
                                <a:pt x="2183" y="10380"/>
                              </a:cubicBezTo>
                            </a:path>
                            <a:path w="1705" h="624">
                              <a:moveTo>
                                <a:pt x="2382" y="9949"/>
                              </a:moveTo>
                              <a:cubicBezTo>
                                <a:pt x="2385" y="9937"/>
                                <a:pt x="2387" y="9924"/>
                                <a:pt x="2390" y="9912"/>
                              </a:cubicBezTo>
                              <a:cubicBezTo>
                                <a:pt x="2400" y="9944"/>
                                <a:pt x="2402" y="9975"/>
                                <a:pt x="2406" y="10008"/>
                              </a:cubicBezTo>
                              <a:cubicBezTo>
                                <a:pt x="2412" y="10062"/>
                                <a:pt x="2418" y="10116"/>
                                <a:pt x="2425" y="10170"/>
                              </a:cubicBezTo>
                              <a:cubicBezTo>
                                <a:pt x="2430" y="10212"/>
                                <a:pt x="2438" y="10253"/>
                                <a:pt x="2442" y="10295"/>
                              </a:cubicBezTo>
                              <a:cubicBezTo>
                                <a:pt x="2443" y="10311"/>
                                <a:pt x="2437" y="10335"/>
                                <a:pt x="2450" y="10317"/>
                              </a:cubicBezTo>
                            </a:path>
                            <a:path w="1705" h="624">
                              <a:moveTo>
                                <a:pt x="2571" y="10169"/>
                              </a:moveTo>
                              <a:cubicBezTo>
                                <a:pt x="2560" y="10187"/>
                                <a:pt x="2539" y="10194"/>
                                <a:pt x="2529" y="10207"/>
                              </a:cubicBezTo>
                              <a:cubicBezTo>
                                <a:pt x="2519" y="10221"/>
                                <a:pt x="2503" y="10245"/>
                                <a:pt x="2497" y="10263"/>
                              </a:cubicBezTo>
                              <a:cubicBezTo>
                                <a:pt x="2491" y="10280"/>
                                <a:pt x="2488" y="10302"/>
                                <a:pt x="2511" y="10306"/>
                              </a:cubicBezTo>
                              <a:cubicBezTo>
                                <a:pt x="2528" y="10309"/>
                                <a:pt x="2554" y="10279"/>
                                <a:pt x="2565" y="10270"/>
                              </a:cubicBezTo>
                              <a:cubicBezTo>
                                <a:pt x="2580" y="10258"/>
                                <a:pt x="2594" y="10244"/>
                                <a:pt x="2609" y="10232"/>
                              </a:cubicBezTo>
                              <a:cubicBezTo>
                                <a:pt x="2624" y="10242"/>
                                <a:pt x="2622" y="10253"/>
                                <a:pt x="2625" y="10273"/>
                              </a:cubicBezTo>
                              <a:cubicBezTo>
                                <a:pt x="2629" y="10303"/>
                                <a:pt x="2632" y="10319"/>
                                <a:pt x="2656" y="10336"/>
                              </a:cubicBezTo>
                              <a:cubicBezTo>
                                <a:pt x="2665" y="10317"/>
                                <a:pt x="2678" y="10299"/>
                                <a:pt x="2689" y="10280"/>
                              </a:cubicBezTo>
                            </a:path>
                            <a:path w="1705" h="624">
                              <a:moveTo>
                                <a:pt x="2748" y="10177"/>
                              </a:moveTo>
                              <a:cubicBezTo>
                                <a:pt x="2758" y="10195"/>
                                <a:pt x="2761" y="10214"/>
                                <a:pt x="2764" y="10235"/>
                              </a:cubicBezTo>
                              <a:cubicBezTo>
                                <a:pt x="2767" y="10252"/>
                                <a:pt x="2769" y="10263"/>
                                <a:pt x="2777" y="10278"/>
                              </a:cubicBezTo>
                              <a:cubicBezTo>
                                <a:pt x="2782" y="10264"/>
                                <a:pt x="2787" y="10254"/>
                                <a:pt x="2790" y="10240"/>
                              </a:cubicBezTo>
                            </a:path>
                            <a:path w="1705" h="624">
                              <a:moveTo>
                                <a:pt x="2842" y="10199"/>
                              </a:moveTo>
                              <a:cubicBezTo>
                                <a:pt x="2849" y="10215"/>
                                <a:pt x="2851" y="10220"/>
                                <a:pt x="2856" y="10230"/>
                              </a:cubicBezTo>
                              <a:cubicBezTo>
                                <a:pt x="2864" y="10216"/>
                                <a:pt x="2876" y="10205"/>
                                <a:pt x="2889" y="10194"/>
                              </a:cubicBezTo>
                              <a:cubicBezTo>
                                <a:pt x="2905" y="10181"/>
                                <a:pt x="2922" y="10172"/>
                                <a:pt x="2942" y="10183"/>
                              </a:cubicBezTo>
                              <a:cubicBezTo>
                                <a:pt x="2965" y="10195"/>
                                <a:pt x="2975" y="10227"/>
                                <a:pt x="2981" y="10250"/>
                              </a:cubicBezTo>
                              <a:cubicBezTo>
                                <a:pt x="2988" y="10277"/>
                                <a:pt x="2986" y="10304"/>
                                <a:pt x="2987" y="10331"/>
                              </a:cubicBezTo>
                              <a:cubicBezTo>
                                <a:pt x="2987" y="10334"/>
                                <a:pt x="2988" y="10336"/>
                                <a:pt x="2988" y="10339"/>
                              </a:cubicBezTo>
                            </a:path>
                            <a:path w="1705" h="624">
                              <a:moveTo>
                                <a:pt x="3206" y="10016"/>
                              </a:moveTo>
                              <a:cubicBezTo>
                                <a:pt x="3207" y="9999"/>
                                <a:pt x="3208" y="9982"/>
                                <a:pt x="3210" y="9965"/>
                              </a:cubicBezTo>
                              <a:cubicBezTo>
                                <a:pt x="3213" y="9939"/>
                                <a:pt x="3219" y="9913"/>
                                <a:pt x="3223" y="9887"/>
                              </a:cubicBezTo>
                              <a:cubicBezTo>
                                <a:pt x="3226" y="9921"/>
                                <a:pt x="3227" y="9955"/>
                                <a:pt x="3229" y="9989"/>
                              </a:cubicBezTo>
                              <a:cubicBezTo>
                                <a:pt x="3232" y="10049"/>
                                <a:pt x="3237" y="10108"/>
                                <a:pt x="3241" y="10168"/>
                              </a:cubicBezTo>
                              <a:cubicBezTo>
                                <a:pt x="3244" y="10215"/>
                                <a:pt x="3246" y="10263"/>
                                <a:pt x="3251" y="10310"/>
                              </a:cubicBezTo>
                              <a:cubicBezTo>
                                <a:pt x="3257" y="10364"/>
                                <a:pt x="3242" y="10297"/>
                                <a:pt x="3238" y="10288"/>
                              </a:cubicBezTo>
                            </a:path>
                            <a:path w="1705" h="624">
                              <a:moveTo>
                                <a:pt x="3135" y="10170"/>
                              </a:moveTo>
                              <a:cubicBezTo>
                                <a:pt x="3130" y="10183"/>
                                <a:pt x="3126" y="10189"/>
                                <a:pt x="3125" y="10201"/>
                              </a:cubicBezTo>
                              <a:cubicBezTo>
                                <a:pt x="3149" y="10198"/>
                                <a:pt x="3169" y="10188"/>
                                <a:pt x="3192" y="10184"/>
                              </a:cubicBezTo>
                              <a:cubicBezTo>
                                <a:pt x="3226" y="10178"/>
                                <a:pt x="3251" y="10165"/>
                                <a:pt x="3284" y="10154"/>
                              </a:cubicBezTo>
                              <a:cubicBezTo>
                                <a:pt x="3291" y="10152"/>
                                <a:pt x="3299" y="10150"/>
                                <a:pt x="3306" y="10148"/>
                              </a:cubicBezTo>
                            </a:path>
                            <a:path w="1705" h="624">
                              <a:moveTo>
                                <a:pt x="3418" y="10154"/>
                              </a:moveTo>
                              <a:cubicBezTo>
                                <a:pt x="3418" y="10157"/>
                                <a:pt x="3419" y="10160"/>
                                <a:pt x="3419" y="10163"/>
                              </a:cubicBezTo>
                              <a:cubicBezTo>
                                <a:pt x="3424" y="10192"/>
                                <a:pt x="3429" y="10140"/>
                                <a:pt x="3409" y="10165"/>
                              </a:cubicBezTo>
                              <a:cubicBezTo>
                                <a:pt x="3393" y="10185"/>
                                <a:pt x="3393" y="10229"/>
                                <a:pt x="3393" y="10253"/>
                              </a:cubicBezTo>
                              <a:cubicBezTo>
                                <a:pt x="3393" y="10272"/>
                                <a:pt x="3394" y="10314"/>
                                <a:pt x="3412" y="10327"/>
                              </a:cubicBezTo>
                              <a:cubicBezTo>
                                <a:pt x="3444" y="10351"/>
                                <a:pt x="3448" y="10312"/>
                                <a:pt x="3462" y="10295"/>
                              </a:cubicBezTo>
                              <a:cubicBezTo>
                                <a:pt x="3475" y="10279"/>
                                <a:pt x="3494" y="10253"/>
                                <a:pt x="3499" y="10230"/>
                              </a:cubicBezTo>
                              <a:cubicBezTo>
                                <a:pt x="3499" y="10216"/>
                                <a:pt x="3497" y="10211"/>
                                <a:pt x="3509" y="10212"/>
                              </a:cubicBezTo>
                              <a:cubicBezTo>
                                <a:pt x="3530" y="10223"/>
                                <a:pt x="3548" y="10235"/>
                                <a:pt x="3568" y="10247"/>
                              </a:cubicBezTo>
                              <a:cubicBezTo>
                                <a:pt x="3587" y="10258"/>
                                <a:pt x="3598" y="10259"/>
                                <a:pt x="3618" y="10257"/>
                              </a:cubicBezTo>
                              <a:cubicBezTo>
                                <a:pt x="3646" y="10255"/>
                                <a:pt x="3640" y="10238"/>
                                <a:pt x="3650" y="10221"/>
                              </a:cubicBezTo>
                              <a:cubicBezTo>
                                <a:pt x="3660" y="10204"/>
                                <a:pt x="3658" y="10195"/>
                                <a:pt x="3646" y="10178"/>
                              </a:cubicBezTo>
                              <a:cubicBezTo>
                                <a:pt x="3622" y="10200"/>
                                <a:pt x="3619" y="10220"/>
                                <a:pt x="3603" y="10247"/>
                              </a:cubicBezTo>
                              <a:cubicBezTo>
                                <a:pt x="3586" y="10276"/>
                                <a:pt x="3568" y="10304"/>
                                <a:pt x="3558" y="10337"/>
                              </a:cubicBezTo>
                              <a:cubicBezTo>
                                <a:pt x="3552" y="10357"/>
                                <a:pt x="3546" y="10384"/>
                                <a:pt x="3557" y="10348"/>
                              </a:cubicBezTo>
                              <a:cubicBezTo>
                                <a:pt x="3559" y="10341"/>
                                <a:pt x="3560" y="10333"/>
                                <a:pt x="3562" y="10326"/>
                              </a:cubicBezTo>
                            </a:path>
                            <a:path w="1705" h="624">
                              <a:moveTo>
                                <a:pt x="3656" y="10015"/>
                              </a:moveTo>
                              <a:cubicBezTo>
                                <a:pt x="3659" y="10010"/>
                                <a:pt x="3662" y="10006"/>
                                <a:pt x="3665" y="10001"/>
                              </a:cubicBezTo>
                              <a:cubicBezTo>
                                <a:pt x="3691" y="10019"/>
                                <a:pt x="3689" y="10058"/>
                                <a:pt x="3697" y="10093"/>
                              </a:cubicBezTo>
                              <a:cubicBezTo>
                                <a:pt x="3708" y="10144"/>
                                <a:pt x="3713" y="10199"/>
                                <a:pt x="3729" y="10248"/>
                              </a:cubicBezTo>
                              <a:cubicBezTo>
                                <a:pt x="3737" y="10273"/>
                                <a:pt x="3745" y="10294"/>
                                <a:pt x="3752" y="10319"/>
                              </a:cubicBezTo>
                            </a:path>
                            <a:path w="1705" h="624">
                              <a:moveTo>
                                <a:pt x="3634" y="10139"/>
                              </a:moveTo>
                              <a:cubicBezTo>
                                <a:pt x="3616" y="10153"/>
                                <a:pt x="3615" y="10151"/>
                                <a:pt x="3610" y="10172"/>
                              </a:cubicBezTo>
                              <a:cubicBezTo>
                                <a:pt x="3667" y="10168"/>
                                <a:pt x="3714" y="10152"/>
                                <a:pt x="3764" y="10123"/>
                              </a:cubicBezTo>
                              <a:cubicBezTo>
                                <a:pt x="3822" y="10085"/>
                                <a:pt x="3844" y="10071"/>
                                <a:pt x="3884" y="10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0,9887" coordsize="1705,624" path="m2197,10293c2192,10282,2189,10272,2185,10261c2176,10235,2189,10281,2191,10289c2197,10319,2199,10349,2203,10379c2207,10411,2210,10443,2211,10475c2211,10487,2211,10498,2211,10510c2197,10455,2193,10396,2191,10339c2190,10303,2188,10257,2203,10223c2211,10213,2213,10210,2221,10207c2238,10213,2247,10225,2254,10243c2268,10283,2256,10321,2238,10356c2231,10370,2211,10392,2194,10387c2190,10385,2187,10382,2183,10380em2382,9949c2385,9937,2387,9924,2390,9912c2400,9944,2402,9975,2406,10008c2412,10062,2418,10116,2425,10170c2430,10212,2438,10253,2442,10295c2443,10311,2437,10335,2450,10317em2571,10169c2560,10187,2539,10194,2529,10207c2519,10221,2503,10245,2497,10263c2491,10280,2488,10302,2511,10306c2528,10309,2554,10279,2565,10270c2580,10258,2594,10244,2609,10232c2624,10242,2622,10253,2625,10273c2629,10303,2632,10319,2656,10336c2665,10317,2678,10299,2689,10280em2748,10177c2758,10195,2761,10214,2764,10235c2767,10252,2769,10263,2777,10278c2782,10264,2787,10254,2790,10240em2842,10199c2849,10215,2851,10220,2856,10230c2864,10216,2876,10205,2889,10194c2905,10181,2922,10172,2942,10183c2965,10195,2975,10227,2981,10250c2988,10277,2986,10304,2987,10331c2987,10334,2988,10336,2988,10339em3206,10016c3207,9999,3208,9982,3210,9965c3213,9939,3219,9913,3223,9887c3226,9921,3227,9955,3229,9989c3232,10049,3237,10108,3241,10168c3244,10215,3246,10263,3251,10310c3257,10364,3242,10297,3238,10288em3135,10170c3130,10183,3126,10189,3125,10201c3149,10198,3169,10188,3192,10184c3226,10178,3251,10165,3284,10154c3291,10152,3299,10150,3306,10148em3418,10154c3418,10157,3419,10160,3419,10163c3424,10192,3429,10140,3409,10165c3393,10185,3393,10229,3393,10253c3393,10272,3394,10314,3412,10327c3444,10351,3448,10312,3462,10295c3475,10279,3494,10253,3499,10230c3499,10216,3497,10211,3509,10212c3530,10223,3548,10235,3568,10247c3587,10258,3598,10259,3618,10257c3646,10255,3640,10238,3650,10221c3660,10204,3658,10195,3646,10178c3622,10200,3619,10220,3603,10247c3586,10276,3568,10304,3558,10337c3552,10357,3546,10384,3557,10348c3559,10341,3560,10333,3562,10326em3656,10015c3659,10010,3662,10006,3665,10001c3691,10019,3689,10058,3697,10093c3708,10144,3713,10199,3729,10248c3737,10273,3745,10294,3752,10319em3634,10139c3616,10153,3615,10151,3610,10172c3667,10168,3714,10152,3764,10123c3822,10085,3844,10071,3884,10046e" stroked="t" o:allowincell="f" style="position:absolute;margin-left:-28.2pt;margin-top:208.25pt;width:48.3pt;height:1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113155</wp:posOffset>
                </wp:positionH>
                <wp:positionV relativeFrom="paragraph">
                  <wp:posOffset>2563495</wp:posOffset>
                </wp:positionV>
                <wp:extent cx="808990" cy="240030"/>
                <wp:effectExtent l="6350" t="6985" r="6350" b="635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668">
                              <a:moveTo>
                                <a:pt x="6421" y="10045"/>
                              </a:moveTo>
                              <a:cubicBezTo>
                                <a:pt x="6425" y="10045"/>
                                <a:pt x="6429" y="10045"/>
                                <a:pt x="6433" y="10045"/>
                              </a:cubicBezTo>
                              <a:cubicBezTo>
                                <a:pt x="6425" y="10029"/>
                                <a:pt x="6424" y="10016"/>
                                <a:pt x="6402" y="10026"/>
                              </a:cubicBezTo>
                              <a:cubicBezTo>
                                <a:pt x="6378" y="10036"/>
                                <a:pt x="6356" y="10068"/>
                                <a:pt x="6341" y="10087"/>
                              </a:cubicBezTo>
                              <a:cubicBezTo>
                                <a:pt x="6308" y="10129"/>
                                <a:pt x="6279" y="10180"/>
                                <a:pt x="6269" y="10233"/>
                              </a:cubicBezTo>
                              <a:cubicBezTo>
                                <a:pt x="6263" y="10263"/>
                                <a:pt x="6273" y="10278"/>
                                <a:pt x="6301" y="10281"/>
                              </a:cubicBezTo>
                              <a:cubicBezTo>
                                <a:pt x="6345" y="10286"/>
                                <a:pt x="6369" y="10263"/>
                                <a:pt x="6403" y="10238"/>
                              </a:cubicBezTo>
                              <a:cubicBezTo>
                                <a:pt x="6412" y="10231"/>
                                <a:pt x="6422" y="10225"/>
                                <a:pt x="6431" y="10218"/>
                              </a:cubicBezTo>
                            </a:path>
                            <a:path w="2248" h="668">
                              <a:moveTo>
                                <a:pt x="6548" y="10121"/>
                              </a:moveTo>
                              <a:cubicBezTo>
                                <a:pt x="6542" y="10147"/>
                                <a:pt x="6545" y="10177"/>
                                <a:pt x="6538" y="10203"/>
                              </a:cubicBezTo>
                              <a:cubicBezTo>
                                <a:pt x="6530" y="10233"/>
                                <a:pt x="6528" y="10239"/>
                                <a:pt x="6541" y="10269"/>
                              </a:cubicBezTo>
                              <a:cubicBezTo>
                                <a:pt x="6546" y="10253"/>
                                <a:pt x="6549" y="10237"/>
                                <a:pt x="6553" y="10221"/>
                              </a:cubicBezTo>
                            </a:path>
                            <a:path w="2248" h="668">
                              <a:moveTo>
                                <a:pt x="6595" y="9958"/>
                              </a:moveTo>
                              <a:cubicBezTo>
                                <a:pt x="6598" y="9973"/>
                                <a:pt x="6599" y="9973"/>
                                <a:pt x="6610" y="9985"/>
                              </a:cubicBezTo>
                            </a:path>
                            <a:path w="2248" h="668">
                              <a:moveTo>
                                <a:pt x="6717" y="10239"/>
                              </a:moveTo>
                              <a:cubicBezTo>
                                <a:pt x="6714" y="10258"/>
                                <a:pt x="6698" y="10302"/>
                                <a:pt x="6698" y="10316"/>
                              </a:cubicBezTo>
                              <a:cubicBezTo>
                                <a:pt x="6700" y="10320"/>
                                <a:pt x="6702" y="10323"/>
                                <a:pt x="6704" y="10327"/>
                              </a:cubicBezTo>
                              <a:cubicBezTo>
                                <a:pt x="6718" y="10294"/>
                                <a:pt x="6730" y="10260"/>
                                <a:pt x="6742" y="10226"/>
                              </a:cubicBezTo>
                              <a:cubicBezTo>
                                <a:pt x="6759" y="10177"/>
                                <a:pt x="6775" y="10128"/>
                                <a:pt x="6795" y="10080"/>
                              </a:cubicBezTo>
                              <a:cubicBezTo>
                                <a:pt x="6803" y="10061"/>
                                <a:pt x="6808" y="10046"/>
                                <a:pt x="6822" y="10034"/>
                              </a:cubicBezTo>
                              <a:cubicBezTo>
                                <a:pt x="6821" y="10064"/>
                                <a:pt x="6813" y="10091"/>
                                <a:pt x="6802" y="10119"/>
                              </a:cubicBezTo>
                              <a:cubicBezTo>
                                <a:pt x="6791" y="10149"/>
                                <a:pt x="6773" y="10187"/>
                                <a:pt x="6746" y="10207"/>
                              </a:cubicBezTo>
                              <a:cubicBezTo>
                                <a:pt x="6727" y="10221"/>
                                <a:pt x="6705" y="10235"/>
                                <a:pt x="6707" y="10191"/>
                              </a:cubicBezTo>
                              <a:cubicBezTo>
                                <a:pt x="6710" y="10185"/>
                                <a:pt x="6712" y="10179"/>
                                <a:pt x="6715" y="10173"/>
                              </a:cubicBezTo>
                            </a:path>
                            <a:path w="2248" h="668">
                              <a:moveTo>
                                <a:pt x="6969" y="9760"/>
                              </a:moveTo>
                              <a:cubicBezTo>
                                <a:pt x="6989" y="9756"/>
                                <a:pt x="6986" y="9772"/>
                                <a:pt x="6991" y="9789"/>
                              </a:cubicBezTo>
                              <a:cubicBezTo>
                                <a:pt x="7003" y="9829"/>
                                <a:pt x="7000" y="9869"/>
                                <a:pt x="7000" y="9912"/>
                              </a:cubicBezTo>
                              <a:cubicBezTo>
                                <a:pt x="7000" y="9964"/>
                                <a:pt x="6994" y="10014"/>
                                <a:pt x="6989" y="10066"/>
                              </a:cubicBezTo>
                              <a:cubicBezTo>
                                <a:pt x="6987" y="10086"/>
                                <a:pt x="6984" y="10103"/>
                                <a:pt x="6980" y="10122"/>
                              </a:cubicBezTo>
                              <a:cubicBezTo>
                                <a:pt x="6983" y="10096"/>
                                <a:pt x="6992" y="10071"/>
                                <a:pt x="6999" y="10046"/>
                              </a:cubicBezTo>
                              <a:cubicBezTo>
                                <a:pt x="7007" y="10017"/>
                                <a:pt x="7018" y="9992"/>
                                <a:pt x="7037" y="9969"/>
                              </a:cubicBezTo>
                              <a:cubicBezTo>
                                <a:pt x="7061" y="9978"/>
                                <a:pt x="7060" y="10001"/>
                                <a:pt x="7064" y="10026"/>
                              </a:cubicBezTo>
                              <a:cubicBezTo>
                                <a:pt x="7070" y="10061"/>
                                <a:pt x="7073" y="10096"/>
                                <a:pt x="7077" y="10131"/>
                              </a:cubicBezTo>
                              <a:cubicBezTo>
                                <a:pt x="7080" y="10154"/>
                                <a:pt x="7078" y="10156"/>
                                <a:pt x="7095" y="10148"/>
                              </a:cubicBezTo>
                            </a:path>
                            <a:path w="2248" h="668">
                              <a:moveTo>
                                <a:pt x="7234" y="10031"/>
                              </a:moveTo>
                              <a:cubicBezTo>
                                <a:pt x="7255" y="10037"/>
                                <a:pt x="7247" y="10034"/>
                                <a:pt x="7256" y="10019"/>
                              </a:cubicBezTo>
                              <a:cubicBezTo>
                                <a:pt x="7267" y="10001"/>
                                <a:pt x="7271" y="9995"/>
                                <a:pt x="7273" y="9975"/>
                              </a:cubicBezTo>
                              <a:cubicBezTo>
                                <a:pt x="7250" y="9978"/>
                                <a:pt x="7242" y="9995"/>
                                <a:pt x="7230" y="10016"/>
                              </a:cubicBezTo>
                              <a:cubicBezTo>
                                <a:pt x="7211" y="10049"/>
                                <a:pt x="7200" y="10087"/>
                                <a:pt x="7195" y="10124"/>
                              </a:cubicBezTo>
                              <a:cubicBezTo>
                                <a:pt x="7192" y="10146"/>
                                <a:pt x="7190" y="10178"/>
                                <a:pt x="7215" y="10186"/>
                              </a:cubicBezTo>
                              <a:cubicBezTo>
                                <a:pt x="7246" y="10196"/>
                                <a:pt x="7265" y="10168"/>
                                <a:pt x="7285" y="10147"/>
                              </a:cubicBezTo>
                              <a:cubicBezTo>
                                <a:pt x="7292" y="10140"/>
                                <a:pt x="7299" y="10132"/>
                                <a:pt x="7306" y="10125"/>
                              </a:cubicBezTo>
                            </a:path>
                            <a:path w="2248" h="668">
                              <a:moveTo>
                                <a:pt x="7375" y="10045"/>
                              </a:moveTo>
                              <a:cubicBezTo>
                                <a:pt x="7375" y="10072"/>
                                <a:pt x="7373" y="10094"/>
                                <a:pt x="7377" y="10121"/>
                              </a:cubicBezTo>
                              <a:cubicBezTo>
                                <a:pt x="7401" y="10105"/>
                                <a:pt x="7413" y="10081"/>
                                <a:pt x="7428" y="10056"/>
                              </a:cubicBezTo>
                              <a:cubicBezTo>
                                <a:pt x="7447" y="10025"/>
                                <a:pt x="7465" y="9994"/>
                                <a:pt x="7487" y="9964"/>
                              </a:cubicBezTo>
                              <a:cubicBezTo>
                                <a:pt x="7504" y="9941"/>
                                <a:pt x="7512" y="9950"/>
                                <a:pt x="7525" y="9970"/>
                              </a:cubicBezTo>
                            </a:path>
                            <a:path w="2248" h="668">
                              <a:moveTo>
                                <a:pt x="7707" y="9661"/>
                              </a:moveTo>
                              <a:cubicBezTo>
                                <a:pt x="7712" y="9696"/>
                                <a:pt x="7701" y="9725"/>
                                <a:pt x="7699" y="9759"/>
                              </a:cubicBezTo>
                              <a:cubicBezTo>
                                <a:pt x="7694" y="9831"/>
                                <a:pt x="7690" y="9903"/>
                                <a:pt x="7684" y="9975"/>
                              </a:cubicBezTo>
                              <a:cubicBezTo>
                                <a:pt x="7679" y="10040"/>
                                <a:pt x="7661" y="10120"/>
                                <a:pt x="7670" y="10185"/>
                              </a:cubicBezTo>
                              <a:cubicBezTo>
                                <a:pt x="7676" y="10228"/>
                                <a:pt x="7681" y="10125"/>
                                <a:pt x="7682" y="10118"/>
                              </a:cubicBezTo>
                            </a:path>
                            <a:path w="2248" h="668">
                              <a:moveTo>
                                <a:pt x="7650" y="9916"/>
                              </a:moveTo>
                              <a:cubicBezTo>
                                <a:pt x="7645" y="9932"/>
                                <a:pt x="7643" y="9938"/>
                                <a:pt x="7644" y="9954"/>
                              </a:cubicBezTo>
                              <a:cubicBezTo>
                                <a:pt x="7671" y="9956"/>
                                <a:pt x="7701" y="9950"/>
                                <a:pt x="7728" y="9947"/>
                              </a:cubicBezTo>
                              <a:cubicBezTo>
                                <a:pt x="7760" y="9943"/>
                                <a:pt x="7792" y="9935"/>
                                <a:pt x="7824" y="9932"/>
                              </a:cubicBezTo>
                            </a:path>
                            <a:path w="2248" h="668">
                              <a:moveTo>
                                <a:pt x="7877" y="9971"/>
                              </a:moveTo>
                              <a:cubicBezTo>
                                <a:pt x="7870" y="9955"/>
                                <a:pt x="7870" y="9950"/>
                                <a:pt x="7859" y="9946"/>
                              </a:cubicBezTo>
                              <a:cubicBezTo>
                                <a:pt x="7843" y="9968"/>
                                <a:pt x="7829" y="9990"/>
                                <a:pt x="7820" y="10015"/>
                              </a:cubicBezTo>
                              <a:cubicBezTo>
                                <a:pt x="7807" y="10049"/>
                                <a:pt x="7799" y="10083"/>
                                <a:pt x="7802" y="10119"/>
                              </a:cubicBezTo>
                              <a:cubicBezTo>
                                <a:pt x="7806" y="10157"/>
                                <a:pt x="7829" y="10159"/>
                                <a:pt x="7857" y="10143"/>
                              </a:cubicBezTo>
                              <a:cubicBezTo>
                                <a:pt x="7864" y="10139"/>
                                <a:pt x="7870" y="10134"/>
                                <a:pt x="7877" y="10130"/>
                              </a:cubicBezTo>
                            </a:path>
                            <a:path w="2248" h="668">
                              <a:moveTo>
                                <a:pt x="7968" y="10017"/>
                              </a:moveTo>
                              <a:cubicBezTo>
                                <a:pt x="7975" y="10042"/>
                                <a:pt x="7983" y="10047"/>
                                <a:pt x="8002" y="10066"/>
                              </a:cubicBezTo>
                              <a:cubicBezTo>
                                <a:pt x="8020" y="10084"/>
                                <a:pt x="8041" y="10095"/>
                                <a:pt x="8065" y="10104"/>
                              </a:cubicBezTo>
                              <a:cubicBezTo>
                                <a:pt x="8089" y="10113"/>
                                <a:pt x="8101" y="10120"/>
                                <a:pt x="8123" y="10110"/>
                              </a:cubicBezTo>
                            </a:path>
                            <a:path w="2248" h="668">
                              <a:moveTo>
                                <a:pt x="8147" y="9979"/>
                              </a:moveTo>
                              <a:cubicBezTo>
                                <a:pt x="8124" y="10008"/>
                                <a:pt x="8094" y="10036"/>
                                <a:pt x="8075" y="10067"/>
                              </a:cubicBezTo>
                              <a:cubicBezTo>
                                <a:pt x="8051" y="10105"/>
                                <a:pt x="8037" y="10151"/>
                                <a:pt x="8013" y="10189"/>
                              </a:cubicBezTo>
                              <a:cubicBezTo>
                                <a:pt x="7982" y="10236"/>
                                <a:pt x="8004" y="10203"/>
                                <a:pt x="8017" y="10168"/>
                              </a:cubicBezTo>
                            </a:path>
                            <a:path w="2248" h="668">
                              <a:moveTo>
                                <a:pt x="8287" y="9660"/>
                              </a:moveTo>
                              <a:cubicBezTo>
                                <a:pt x="8293" y="9709"/>
                                <a:pt x="8284" y="9748"/>
                                <a:pt x="8279" y="9796"/>
                              </a:cubicBezTo>
                              <a:cubicBezTo>
                                <a:pt x="8271" y="9872"/>
                                <a:pt x="8275" y="9949"/>
                                <a:pt x="8276" y="10025"/>
                              </a:cubicBezTo>
                              <a:cubicBezTo>
                                <a:pt x="8277" y="10079"/>
                                <a:pt x="8288" y="10151"/>
                                <a:pt x="8279" y="10203"/>
                              </a:cubicBezTo>
                              <a:cubicBezTo>
                                <a:pt x="8273" y="10239"/>
                                <a:pt x="8262" y="10218"/>
                                <a:pt x="8256" y="10200"/>
                              </a:cubicBezTo>
                            </a:path>
                            <a:path w="2248" h="668">
                              <a:moveTo>
                                <a:pt x="8164" y="9977"/>
                              </a:moveTo>
                              <a:cubicBezTo>
                                <a:pt x="8162" y="10012"/>
                                <a:pt x="8164" y="10029"/>
                                <a:pt x="8206" y="10029"/>
                              </a:cubicBezTo>
                              <a:cubicBezTo>
                                <a:pt x="8313" y="10029"/>
                                <a:pt x="8417" y="9974"/>
                                <a:pt x="8514" y="9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7,9660" coordsize="2248,668" path="m6421,10045c6425,10045,6429,10045,6433,10045c6425,10029,6424,10016,6402,10026c6378,10036,6356,10068,6341,10087c6308,10129,6279,10180,6269,10233c6263,10263,6273,10278,6301,10281c6345,10286,6369,10263,6403,10238c6412,10231,6422,10225,6431,10218em6548,10121c6542,10147,6545,10177,6538,10203c6530,10233,6528,10239,6541,10269c6546,10253,6549,10237,6553,10221em6595,9958c6598,9973,6599,9973,6610,9985em6717,10239c6714,10258,6698,10302,6698,10316c6700,10320,6702,10323,6704,10327c6718,10294,6730,10260,6742,10226c6759,10177,6775,10128,6795,10080c6803,10061,6808,10046,6822,10034c6821,10064,6813,10091,6802,10119c6791,10149,6773,10187,6746,10207c6727,10221,6705,10235,6707,10191c6710,10185,6712,10179,6715,10173em6969,9760c6989,9756,6986,9772,6991,9789c7003,9829,7000,9869,7000,9912c7000,9964,6994,10014,6989,10066c6987,10086,6984,10103,6980,10122c6983,10096,6992,10071,6999,10046c7007,10017,7018,9992,7037,9969c7061,9978,7060,10001,7064,10026c7070,10061,7073,10096,7077,10131c7080,10154,7078,10156,7095,10148em7234,10031c7255,10037,7247,10034,7256,10019c7267,10001,7271,9995,7273,9975c7250,9978,7242,9995,7230,10016c7211,10049,7200,10087,7195,10124c7192,10146,7190,10178,7215,10186c7246,10196,7265,10168,7285,10147c7292,10140,7299,10132,7306,10125em7375,10045c7375,10072,7373,10094,7377,10121c7401,10105,7413,10081,7428,10056c7447,10025,7465,9994,7487,9964c7504,9941,7512,9950,7525,9970em7707,9661c7712,9696,7701,9725,7699,9759c7694,9831,7690,9903,7684,9975c7679,10040,7661,10120,7670,10185c7676,10228,7681,10125,7682,10118em7650,9916c7645,9932,7643,9938,7644,9954c7671,9956,7701,9950,7728,9947c7760,9943,7792,9935,7824,9932em7877,9971c7870,9955,7870,9950,7859,9946c7843,9968,7829,9990,7820,10015c7807,10049,7799,10083,7802,10119c7806,10157,7829,10159,7857,10143c7864,10139,7870,10134,7877,10130em7968,10017c7975,10042,7983,10047,8002,10066c8020,10084,8041,10095,8065,10104c8089,10113,8101,10120,8123,10110em8147,9979c8124,10008,8094,10036,8075,10067c8051,10105,8037,10151,8013,10189c7982,10236,8004,10203,8017,10168em8287,9660c8293,9709,8284,9748,8279,9796c8271,9872,8275,9949,8276,10025c8277,10079,8288,10151,8279,10203c8273,10239,8262,10218,8256,10200em8164,9977c8162,10012,8164,10029,8206,10029c8313,10029,8417,9974,8514,9936e" stroked="t" o:allowincell="f" style="position:absolute;margin-left:87.65pt;margin-top:201.85pt;width:63.65pt;height:1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-955675</wp:posOffset>
                </wp:positionH>
                <wp:positionV relativeFrom="paragraph">
                  <wp:posOffset>2138045</wp:posOffset>
                </wp:positionV>
                <wp:extent cx="454025" cy="1014095"/>
                <wp:effectExtent l="6350" t="6985" r="6350" b="444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01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2817">
                              <a:moveTo>
                                <a:pt x="1424" y="8479"/>
                              </a:moveTo>
                              <a:cubicBezTo>
                                <a:pt x="1423" y="8491"/>
                                <a:pt x="1419" y="8494"/>
                                <a:pt x="1416" y="8512"/>
                              </a:cubicBezTo>
                              <a:cubicBezTo>
                                <a:pt x="1410" y="8558"/>
                                <a:pt x="1392" y="8605"/>
                                <a:pt x="1379" y="8650"/>
                              </a:cubicBezTo>
                              <a:cubicBezTo>
                                <a:pt x="1353" y="8741"/>
                                <a:pt x="1326" y="8832"/>
                                <a:pt x="1298" y="8922"/>
                              </a:cubicBezTo>
                              <a:cubicBezTo>
                                <a:pt x="1268" y="9019"/>
                                <a:pt x="1243" y="9122"/>
                                <a:pt x="1203" y="9215"/>
                              </a:cubicBezTo>
                              <a:cubicBezTo>
                                <a:pt x="1190" y="9244"/>
                                <a:pt x="1178" y="9272"/>
                                <a:pt x="1163" y="9300"/>
                              </a:cubicBezTo>
                              <a:cubicBezTo>
                                <a:pt x="1168" y="9270"/>
                                <a:pt x="1178" y="9242"/>
                                <a:pt x="1191" y="9211"/>
                              </a:cubicBezTo>
                              <a:cubicBezTo>
                                <a:pt x="1222" y="9137"/>
                                <a:pt x="1250" y="9063"/>
                                <a:pt x="1276" y="8987"/>
                              </a:cubicBezTo>
                              <a:cubicBezTo>
                                <a:pt x="1304" y="8907"/>
                                <a:pt x="1331" y="8826"/>
                                <a:pt x="1360" y="8746"/>
                              </a:cubicBezTo>
                              <a:cubicBezTo>
                                <a:pt x="1380" y="8692"/>
                                <a:pt x="1400" y="8638"/>
                                <a:pt x="1429" y="8588"/>
                              </a:cubicBezTo>
                              <a:cubicBezTo>
                                <a:pt x="1440" y="8570"/>
                                <a:pt x="1449" y="8548"/>
                                <a:pt x="1463" y="8531"/>
                              </a:cubicBezTo>
                              <a:cubicBezTo>
                                <a:pt x="1472" y="8522"/>
                                <a:pt x="1475" y="8519"/>
                                <a:pt x="1481" y="8514"/>
                              </a:cubicBezTo>
                              <a:cubicBezTo>
                                <a:pt x="1513" y="8525"/>
                                <a:pt x="1519" y="8523"/>
                                <a:pt x="1535" y="8561"/>
                              </a:cubicBezTo>
                              <a:cubicBezTo>
                                <a:pt x="1579" y="8663"/>
                                <a:pt x="1577" y="8793"/>
                                <a:pt x="1580" y="8902"/>
                              </a:cubicBezTo>
                              <a:cubicBezTo>
                                <a:pt x="1583" y="8995"/>
                                <a:pt x="1577" y="9089"/>
                                <a:pt x="1574" y="9182"/>
                              </a:cubicBezTo>
                              <a:cubicBezTo>
                                <a:pt x="1572" y="9227"/>
                                <a:pt x="1569" y="9272"/>
                                <a:pt x="1573" y="9317"/>
                              </a:cubicBezTo>
                              <a:cubicBezTo>
                                <a:pt x="1577" y="9360"/>
                                <a:pt x="1577" y="9317"/>
                                <a:pt x="1574" y="9307"/>
                              </a:cubicBezTo>
                              <a:cubicBezTo>
                                <a:pt x="1570" y="9290"/>
                                <a:pt x="1563" y="9273"/>
                                <a:pt x="1558" y="9256"/>
                              </a:cubicBezTo>
                            </a:path>
                            <a:path w="1261" h="2817">
                              <a:moveTo>
                                <a:pt x="1322" y="9046"/>
                              </a:moveTo>
                              <a:cubicBezTo>
                                <a:pt x="1294" y="9040"/>
                                <a:pt x="1355" y="9049"/>
                                <a:pt x="1360" y="9050"/>
                              </a:cubicBezTo>
                              <a:cubicBezTo>
                                <a:pt x="1401" y="9055"/>
                                <a:pt x="1443" y="9059"/>
                                <a:pt x="1484" y="9059"/>
                              </a:cubicBezTo>
                              <a:cubicBezTo>
                                <a:pt x="1533" y="9059"/>
                                <a:pt x="1583" y="9062"/>
                                <a:pt x="1628" y="9040"/>
                              </a:cubicBezTo>
                              <a:cubicBezTo>
                                <a:pt x="1654" y="9021"/>
                                <a:pt x="1663" y="9015"/>
                                <a:pt x="1681" y="9002"/>
                              </a:cubicBezTo>
                            </a:path>
                            <a:path w="1261" h="2817">
                              <a:moveTo>
                                <a:pt x="1082" y="10002"/>
                              </a:moveTo>
                              <a:cubicBezTo>
                                <a:pt x="1073" y="9987"/>
                                <a:pt x="1076" y="9991"/>
                                <a:pt x="1086" y="9964"/>
                              </a:cubicBezTo>
                              <a:cubicBezTo>
                                <a:pt x="1097" y="9935"/>
                                <a:pt x="1108" y="9908"/>
                                <a:pt x="1122" y="9880"/>
                              </a:cubicBezTo>
                              <a:cubicBezTo>
                                <a:pt x="1139" y="9847"/>
                                <a:pt x="1157" y="9816"/>
                                <a:pt x="1176" y="9785"/>
                              </a:cubicBezTo>
                              <a:cubicBezTo>
                                <a:pt x="1192" y="9760"/>
                                <a:pt x="1205" y="9733"/>
                                <a:pt x="1223" y="9710"/>
                              </a:cubicBezTo>
                              <a:cubicBezTo>
                                <a:pt x="1226" y="9706"/>
                                <a:pt x="1229" y="9703"/>
                                <a:pt x="1232" y="9699"/>
                              </a:cubicBezTo>
                              <a:cubicBezTo>
                                <a:pt x="1211" y="9698"/>
                                <a:pt x="1200" y="9705"/>
                                <a:pt x="1180" y="9713"/>
                              </a:cubicBezTo>
                              <a:cubicBezTo>
                                <a:pt x="1162" y="9720"/>
                                <a:pt x="1141" y="9732"/>
                                <a:pt x="1121" y="9735"/>
                              </a:cubicBezTo>
                              <a:cubicBezTo>
                                <a:pt x="1113" y="9738"/>
                                <a:pt x="1110" y="9739"/>
                                <a:pt x="1104" y="9736"/>
                              </a:cubicBezTo>
                              <a:cubicBezTo>
                                <a:pt x="1112" y="9717"/>
                                <a:pt x="1123" y="9704"/>
                                <a:pt x="1140" y="9692"/>
                              </a:cubicBezTo>
                              <a:cubicBezTo>
                                <a:pt x="1166" y="9674"/>
                                <a:pt x="1199" y="9666"/>
                                <a:pt x="1230" y="9673"/>
                              </a:cubicBezTo>
                              <a:cubicBezTo>
                                <a:pt x="1261" y="9680"/>
                                <a:pt x="1285" y="9702"/>
                                <a:pt x="1305" y="9724"/>
                              </a:cubicBezTo>
                              <a:cubicBezTo>
                                <a:pt x="1323" y="9744"/>
                                <a:pt x="1333" y="9760"/>
                                <a:pt x="1341" y="9785"/>
                              </a:cubicBezTo>
                            </a:path>
                            <a:path w="1261" h="2817">
                              <a:moveTo>
                                <a:pt x="569" y="10199"/>
                              </a:moveTo>
                              <a:cubicBezTo>
                                <a:pt x="589" y="10193"/>
                                <a:pt x="584" y="10221"/>
                                <a:pt x="584" y="10247"/>
                              </a:cubicBezTo>
                              <a:cubicBezTo>
                                <a:pt x="584" y="10299"/>
                                <a:pt x="580" y="10350"/>
                                <a:pt x="575" y="10402"/>
                              </a:cubicBezTo>
                              <a:cubicBezTo>
                                <a:pt x="569" y="10465"/>
                                <a:pt x="564" y="10529"/>
                                <a:pt x="551" y="10591"/>
                              </a:cubicBezTo>
                              <a:cubicBezTo>
                                <a:pt x="550" y="10597"/>
                                <a:pt x="549" y="10632"/>
                                <a:pt x="548" y="10604"/>
                              </a:cubicBezTo>
                              <a:cubicBezTo>
                                <a:pt x="562" y="10574"/>
                                <a:pt x="572" y="10541"/>
                                <a:pt x="583" y="10510"/>
                              </a:cubicBezTo>
                            </a:path>
                            <a:path w="1261" h="2817">
                              <a:moveTo>
                                <a:pt x="675" y="10418"/>
                              </a:moveTo>
                              <a:cubicBezTo>
                                <a:pt x="670" y="10436"/>
                                <a:pt x="660" y="10447"/>
                                <a:pt x="653" y="10459"/>
                              </a:cubicBezTo>
                              <a:cubicBezTo>
                                <a:pt x="646" y="10471"/>
                                <a:pt x="640" y="10481"/>
                                <a:pt x="632" y="10492"/>
                              </a:cubicBezTo>
                              <a:cubicBezTo>
                                <a:pt x="622" y="10506"/>
                                <a:pt x="613" y="10519"/>
                                <a:pt x="600" y="10531"/>
                              </a:cubicBezTo>
                              <a:cubicBezTo>
                                <a:pt x="597" y="10533"/>
                                <a:pt x="594" y="10536"/>
                                <a:pt x="591" y="10538"/>
                              </a:cubicBezTo>
                              <a:cubicBezTo>
                                <a:pt x="606" y="10542"/>
                                <a:pt x="621" y="10547"/>
                                <a:pt x="637" y="10549"/>
                              </a:cubicBezTo>
                              <a:cubicBezTo>
                                <a:pt x="655" y="10551"/>
                                <a:pt x="686" y="10550"/>
                                <a:pt x="707" y="10547"/>
                              </a:cubicBezTo>
                              <a:cubicBezTo>
                                <a:pt x="728" y="10544"/>
                                <a:pt x="755" y="10538"/>
                                <a:pt x="774" y="10529"/>
                              </a:cubicBezTo>
                              <a:cubicBezTo>
                                <a:pt x="798" y="10518"/>
                                <a:pt x="804" y="10507"/>
                                <a:pt x="814" y="10492"/>
                              </a:cubicBezTo>
                              <a:cubicBezTo>
                                <a:pt x="816" y="10490"/>
                                <a:pt x="827" y="10478"/>
                                <a:pt x="831" y="10474"/>
                              </a:cubicBezTo>
                              <a:cubicBezTo>
                                <a:pt x="839" y="10466"/>
                                <a:pt x="848" y="10459"/>
                                <a:pt x="855" y="10449"/>
                              </a:cubicBezTo>
                              <a:cubicBezTo>
                                <a:pt x="835" y="10473"/>
                                <a:pt x="817" y="10496"/>
                                <a:pt x="802" y="10524"/>
                              </a:cubicBezTo>
                              <a:cubicBezTo>
                                <a:pt x="790" y="10546"/>
                                <a:pt x="764" y="10583"/>
                                <a:pt x="769" y="10610"/>
                              </a:cubicBezTo>
                              <a:cubicBezTo>
                                <a:pt x="776" y="10645"/>
                                <a:pt x="796" y="10627"/>
                                <a:pt x="816" y="10621"/>
                              </a:cubicBezTo>
                              <a:cubicBezTo>
                                <a:pt x="847" y="10611"/>
                                <a:pt x="879" y="10593"/>
                                <a:pt x="907" y="10572"/>
                              </a:cubicBezTo>
                              <a:cubicBezTo>
                                <a:pt x="930" y="10555"/>
                                <a:pt x="940" y="10546"/>
                                <a:pt x="963" y="10541"/>
                              </a:cubicBezTo>
                              <a:cubicBezTo>
                                <a:pt x="964" y="10541"/>
                                <a:pt x="987" y="10533"/>
                                <a:pt x="999" y="10528"/>
                              </a:cubicBezTo>
                              <a:cubicBezTo>
                                <a:pt x="1015" y="10521"/>
                                <a:pt x="1031" y="10511"/>
                                <a:pt x="1045" y="10500"/>
                              </a:cubicBezTo>
                              <a:cubicBezTo>
                                <a:pt x="1057" y="10490"/>
                                <a:pt x="1065" y="10486"/>
                                <a:pt x="1078" y="10479"/>
                              </a:cubicBezTo>
                              <a:cubicBezTo>
                                <a:pt x="1076" y="10507"/>
                                <a:pt x="1071" y="10530"/>
                                <a:pt x="1062" y="10558"/>
                              </a:cubicBezTo>
                              <a:cubicBezTo>
                                <a:pt x="1045" y="10610"/>
                                <a:pt x="1022" y="10660"/>
                                <a:pt x="999" y="10710"/>
                              </a:cubicBezTo>
                              <a:cubicBezTo>
                                <a:pt x="983" y="10745"/>
                                <a:pt x="967" y="10789"/>
                                <a:pt x="943" y="10820"/>
                              </a:cubicBezTo>
                              <a:cubicBezTo>
                                <a:pt x="940" y="10822"/>
                                <a:pt x="937" y="10825"/>
                                <a:pt x="934" y="10827"/>
                              </a:cubicBezTo>
                              <a:cubicBezTo>
                                <a:pt x="946" y="10803"/>
                                <a:pt x="949" y="10793"/>
                                <a:pt x="961" y="10769"/>
                              </a:cubicBezTo>
                            </a:path>
                            <a:path w="1261" h="2817">
                              <a:moveTo>
                                <a:pt x="538" y="11182"/>
                              </a:moveTo>
                              <a:cubicBezTo>
                                <a:pt x="535" y="11170"/>
                                <a:pt x="534" y="11158"/>
                                <a:pt x="534" y="11145"/>
                              </a:cubicBezTo>
                              <a:cubicBezTo>
                                <a:pt x="534" y="11142"/>
                                <a:pt x="534" y="11139"/>
                                <a:pt x="534" y="11136"/>
                              </a:cubicBezTo>
                              <a:cubicBezTo>
                                <a:pt x="555" y="11137"/>
                                <a:pt x="554" y="11148"/>
                                <a:pt x="548" y="11169"/>
                              </a:cubicBezTo>
                              <a:cubicBezTo>
                                <a:pt x="543" y="11187"/>
                                <a:pt x="540" y="11206"/>
                                <a:pt x="534" y="11224"/>
                              </a:cubicBezTo>
                              <a:cubicBezTo>
                                <a:pt x="528" y="11236"/>
                                <a:pt x="526" y="11239"/>
                                <a:pt x="526" y="11248"/>
                              </a:cubicBezTo>
                              <a:cubicBezTo>
                                <a:pt x="511" y="11268"/>
                                <a:pt x="542" y="11207"/>
                                <a:pt x="546" y="11199"/>
                              </a:cubicBezTo>
                              <a:cubicBezTo>
                                <a:pt x="559" y="11173"/>
                                <a:pt x="574" y="11148"/>
                                <a:pt x="589" y="11123"/>
                              </a:cubicBezTo>
                              <a:cubicBezTo>
                                <a:pt x="595" y="11113"/>
                                <a:pt x="596" y="11110"/>
                                <a:pt x="605" y="11110"/>
                              </a:cubicBezTo>
                              <a:cubicBezTo>
                                <a:pt x="608" y="11127"/>
                                <a:pt x="610" y="11140"/>
                                <a:pt x="618" y="11154"/>
                              </a:cubicBezTo>
                              <a:cubicBezTo>
                                <a:pt x="639" y="11141"/>
                                <a:pt x="656" y="11125"/>
                                <a:pt x="677" y="11113"/>
                              </a:cubicBezTo>
                              <a:cubicBezTo>
                                <a:pt x="695" y="11103"/>
                                <a:pt x="717" y="11096"/>
                                <a:pt x="734" y="11112"/>
                              </a:cubicBezTo>
                              <a:cubicBezTo>
                                <a:pt x="751" y="11128"/>
                                <a:pt x="750" y="11154"/>
                                <a:pt x="748" y="11175"/>
                              </a:cubicBezTo>
                              <a:cubicBezTo>
                                <a:pt x="746" y="11197"/>
                                <a:pt x="730" y="11214"/>
                                <a:pt x="726" y="11231"/>
                              </a:cubicBezTo>
                              <a:cubicBezTo>
                                <a:pt x="720" y="11256"/>
                                <a:pt x="732" y="11229"/>
                                <a:pt x="749" y="11213"/>
                              </a:cubicBezTo>
                            </a:path>
                            <a:path w="1261" h="2817">
                              <a:moveTo>
                                <a:pt x="969" y="11134"/>
                              </a:moveTo>
                              <a:cubicBezTo>
                                <a:pt x="964" y="11144"/>
                                <a:pt x="951" y="11149"/>
                                <a:pt x="940" y="11157"/>
                              </a:cubicBezTo>
                              <a:cubicBezTo>
                                <a:pt x="921" y="11170"/>
                                <a:pt x="898" y="11180"/>
                                <a:pt x="880" y="11194"/>
                              </a:cubicBezTo>
                              <a:cubicBezTo>
                                <a:pt x="868" y="11203"/>
                                <a:pt x="861" y="11213"/>
                                <a:pt x="853" y="11225"/>
                              </a:cubicBezTo>
                              <a:cubicBezTo>
                                <a:pt x="867" y="11239"/>
                                <a:pt x="876" y="11234"/>
                                <a:pt x="896" y="11228"/>
                              </a:cubicBezTo>
                              <a:cubicBezTo>
                                <a:pt x="917" y="11222"/>
                                <a:pt x="934" y="11212"/>
                                <a:pt x="954" y="11203"/>
                              </a:cubicBezTo>
                              <a:cubicBezTo>
                                <a:pt x="979" y="11192"/>
                                <a:pt x="980" y="11205"/>
                                <a:pt x="988" y="11226"/>
                              </a:cubicBezTo>
                              <a:cubicBezTo>
                                <a:pt x="1007" y="11223"/>
                                <a:pt x="1010" y="11217"/>
                                <a:pt x="1024" y="11201"/>
                              </a:cubicBezTo>
                            </a:path>
                            <a:path w="1261" h="2817">
                              <a:moveTo>
                                <a:pt x="1233" y="10883"/>
                              </a:moveTo>
                              <a:cubicBezTo>
                                <a:pt x="1244" y="10858"/>
                                <a:pt x="1251" y="10827"/>
                                <a:pt x="1270" y="10821"/>
                              </a:cubicBezTo>
                              <a:cubicBezTo>
                                <a:pt x="1269" y="10854"/>
                                <a:pt x="1260" y="10886"/>
                                <a:pt x="1253" y="10919"/>
                              </a:cubicBezTo>
                              <a:cubicBezTo>
                                <a:pt x="1241" y="10975"/>
                                <a:pt x="1234" y="11039"/>
                                <a:pt x="1213" y="11092"/>
                              </a:cubicBezTo>
                              <a:cubicBezTo>
                                <a:pt x="1201" y="11123"/>
                                <a:pt x="1186" y="11178"/>
                                <a:pt x="1160" y="11200"/>
                              </a:cubicBezTo>
                              <a:cubicBezTo>
                                <a:pt x="1156" y="11201"/>
                                <a:pt x="1151" y="11202"/>
                                <a:pt x="1147" y="11203"/>
                              </a:cubicBezTo>
                            </a:path>
                            <a:path w="1261" h="2817">
                              <a:moveTo>
                                <a:pt x="1147" y="11070"/>
                              </a:moveTo>
                              <a:cubicBezTo>
                                <a:pt x="1160" y="11060"/>
                                <a:pt x="1176" y="11064"/>
                                <a:pt x="1195" y="11059"/>
                              </a:cubicBezTo>
                              <a:cubicBezTo>
                                <a:pt x="1217" y="11053"/>
                                <a:pt x="1237" y="11057"/>
                                <a:pt x="1260" y="11050"/>
                              </a:cubicBezTo>
                              <a:cubicBezTo>
                                <a:pt x="1273" y="11045"/>
                                <a:pt x="1277" y="11043"/>
                                <a:pt x="1287" y="11044"/>
                              </a:cubicBezTo>
                            </a:path>
                            <a:path w="1261" h="2817">
                              <a:moveTo>
                                <a:pt x="1340" y="11124"/>
                              </a:moveTo>
                              <a:cubicBezTo>
                                <a:pt x="1333" y="11144"/>
                                <a:pt x="1332" y="11155"/>
                                <a:pt x="1315" y="11162"/>
                              </a:cubicBezTo>
                              <a:cubicBezTo>
                                <a:pt x="1331" y="11152"/>
                                <a:pt x="1338" y="11134"/>
                                <a:pt x="1348" y="11117"/>
                              </a:cubicBezTo>
                              <a:cubicBezTo>
                                <a:pt x="1368" y="11081"/>
                                <a:pt x="1397" y="11057"/>
                                <a:pt x="1421" y="11028"/>
                              </a:cubicBezTo>
                              <a:cubicBezTo>
                                <a:pt x="1438" y="11007"/>
                                <a:pt x="1453" y="11001"/>
                                <a:pt x="1480" y="10994"/>
                              </a:cubicBezTo>
                            </a:path>
                            <a:path w="1261" h="2817">
                              <a:moveTo>
                                <a:pt x="1528" y="11032"/>
                              </a:moveTo>
                              <a:cubicBezTo>
                                <a:pt x="1523" y="11044"/>
                                <a:pt x="1519" y="11080"/>
                                <a:pt x="1513" y="11088"/>
                              </a:cubicBezTo>
                              <a:cubicBezTo>
                                <a:pt x="1500" y="11105"/>
                                <a:pt x="1498" y="11109"/>
                                <a:pt x="1493" y="11136"/>
                              </a:cubicBezTo>
                              <a:cubicBezTo>
                                <a:pt x="1497" y="11121"/>
                                <a:pt x="1502" y="11108"/>
                                <a:pt x="1507" y="11093"/>
                              </a:cubicBezTo>
                            </a:path>
                            <a:path w="1261" h="2817">
                              <a:moveTo>
                                <a:pt x="1593" y="10932"/>
                              </a:moveTo>
                              <a:cubicBezTo>
                                <a:pt x="1583" y="10945"/>
                                <a:pt x="1581" y="10957"/>
                                <a:pt x="1578" y="10974"/>
                              </a:cubicBezTo>
                            </a:path>
                            <a:path w="1261" h="2817">
                              <a:moveTo>
                                <a:pt x="1638" y="11040"/>
                              </a:moveTo>
                              <a:cubicBezTo>
                                <a:pt x="1638" y="11065"/>
                                <a:pt x="1628" y="11102"/>
                                <a:pt x="1632" y="11124"/>
                              </a:cubicBezTo>
                              <a:cubicBezTo>
                                <a:pt x="1636" y="11146"/>
                                <a:pt x="1650" y="11176"/>
                                <a:pt x="1664" y="11193"/>
                              </a:cubicBezTo>
                              <a:cubicBezTo>
                                <a:pt x="1679" y="11211"/>
                                <a:pt x="1708" y="11233"/>
                                <a:pt x="1732" y="11226"/>
                              </a:cubicBezTo>
                              <a:cubicBezTo>
                                <a:pt x="1740" y="11218"/>
                                <a:pt x="1743" y="11215"/>
                                <a:pt x="1750" y="11211"/>
                              </a:cubicBezTo>
                            </a:path>
                            <a:path w="1261" h="2817">
                              <a:moveTo>
                                <a:pt x="1781" y="11122"/>
                              </a:moveTo>
                              <a:cubicBezTo>
                                <a:pt x="1751" y="11116"/>
                                <a:pt x="1748" y="11144"/>
                                <a:pt x="1725" y="11159"/>
                              </a:cubicBezTo>
                              <a:cubicBezTo>
                                <a:pt x="1678" y="11191"/>
                                <a:pt x="1627" y="11219"/>
                                <a:pt x="1579" y="11250"/>
                              </a:cubicBezTo>
                              <a:cubicBezTo>
                                <a:pt x="1551" y="11268"/>
                                <a:pt x="1524" y="11291"/>
                                <a:pt x="1491" y="11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,8479" coordsize="1261,2817" path="m1424,8479c1423,8491,1419,8494,1416,8512c1410,8558,1392,8605,1379,8650c1353,8741,1326,8832,1298,8922c1268,9019,1243,9122,1203,9215c1190,9244,1178,9272,1163,9300c1168,9270,1178,9242,1191,9211c1222,9137,1250,9063,1276,8987c1304,8907,1331,8826,1360,8746c1380,8692,1400,8638,1429,8588c1440,8570,1449,8548,1463,8531c1472,8522,1475,8519,1481,8514c1513,8525,1519,8523,1535,8561c1579,8663,1577,8793,1580,8902c1583,8995,1577,9089,1574,9182c1572,9227,1569,9272,1573,9317c1577,9360,1577,9317,1574,9307c1570,9290,1563,9273,1558,9256em1322,9046c1294,9040,1355,9049,1360,9050c1401,9055,1443,9059,1484,9059c1533,9059,1583,9062,1628,9040c1654,9021,1663,9015,1681,9002em1082,10002c1073,9987,1076,9991,1086,9964c1097,9935,1108,9908,1122,9880c1139,9847,1157,9816,1176,9785c1192,9760,1205,9733,1223,9710c1226,9706,1229,9703,1232,9699c1211,9698,1200,9705,1180,9713c1162,9720,1141,9732,1121,9735c1113,9738,1110,9739,1104,9736c1112,9717,1123,9704,1140,9692c1166,9674,1199,9666,1230,9673c1261,9680,1285,9702,1305,9724c1323,9744,1333,9760,1341,9785em569,10199c589,10193,584,10221,584,10247c584,10299,580,10350,575,10402c569,10465,564,10529,551,10591c550,10597,549,10632,548,10604c562,10574,572,10541,583,10510em675,10418c670,10436,660,10447,653,10459c646,10471,640,10481,632,10492c622,10506,613,10519,600,10531c597,10533,594,10536,591,10538c606,10542,621,10547,637,10549c655,10551,686,10550,707,10547c728,10544,755,10538,774,10529c798,10518,804,10507,814,10492c816,10490,827,10478,831,10474c839,10466,848,10459,855,10449c835,10473,817,10496,802,10524c790,10546,764,10583,769,10610c776,10645,796,10627,816,10621c847,10611,879,10593,907,10572c930,10555,940,10546,963,10541c964,10541,987,10533,999,10528c1015,10521,1031,10511,1045,10500c1057,10490,1065,10486,1078,10479c1076,10507,1071,10530,1062,10558c1045,10610,1022,10660,999,10710c983,10745,967,10789,943,10820c940,10822,937,10825,934,10827c946,10803,949,10793,961,10769em538,11182c535,11170,534,11158,534,11145c534,11142,534,11139,534,11136c555,11137,554,11148,548,11169c543,11187,540,11206,534,11224c528,11236,526,11239,526,11248c511,11268,542,11207,546,11199c559,11173,574,11148,589,11123c595,11113,596,11110,605,11110c608,11127,610,11140,618,11154c639,11141,656,11125,677,11113c695,11103,717,11096,734,11112c751,11128,750,11154,748,11175c746,11197,730,11214,726,11231c720,11256,732,11229,749,11213em969,11134c964,11144,951,11149,940,11157c921,11170,898,11180,880,11194c868,11203,861,11213,853,11225c867,11239,876,11234,896,11228c917,11222,934,11212,954,11203c979,11192,980,11205,988,11226c1007,11223,1010,11217,1024,11201em1233,10883c1244,10858,1251,10827,1270,10821c1269,10854,1260,10886,1253,10919c1241,10975,1234,11039,1213,11092c1201,11123,1186,11178,1160,11200c1156,11201,1151,11202,1147,11203em1147,11070c1160,11060,1176,11064,1195,11059c1217,11053,1237,11057,1260,11050c1273,11045,1277,11043,1287,11044em1340,11124c1333,11144,1332,11155,1315,11162c1331,11152,1338,11134,1348,11117c1368,11081,1397,11057,1421,11028c1438,11007,1453,11001,1480,10994em1528,11032c1523,11044,1519,11080,1513,11088c1500,11105,1498,11109,1493,11136c1497,11121,1502,11108,1507,11093em1593,10932c1583,10945,1581,10957,1578,10974em1638,11040c1638,11065,1628,11102,1632,11124c1636,11146,1650,11176,1664,11193c1679,11211,1708,11233,1732,11226c1740,11218,1743,11215,1750,11211em1781,11122c1751,11116,1748,11144,1725,11159c1678,11191,1627,11219,1579,11250c1551,11268,1524,11291,1491,11292e" stroked="t" o:allowincell="f" style="position:absolute;margin-left:-75.25pt;margin-top:168.35pt;width:35.7pt;height:7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2700655</wp:posOffset>
                </wp:positionH>
                <wp:positionV relativeFrom="paragraph">
                  <wp:posOffset>2098675</wp:posOffset>
                </wp:positionV>
                <wp:extent cx="356870" cy="889635"/>
                <wp:effectExtent l="6350" t="6985" r="6985" b="571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88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470">
                              <a:moveTo>
                                <a:pt x="11418" y="8420"/>
                              </a:moveTo>
                              <a:cubicBezTo>
                                <a:pt x="11433" y="8430"/>
                                <a:pt x="11438" y="8395"/>
                                <a:pt x="11437" y="8434"/>
                              </a:cubicBezTo>
                              <a:cubicBezTo>
                                <a:pt x="11436" y="8478"/>
                                <a:pt x="11407" y="8533"/>
                                <a:pt x="11394" y="8575"/>
                              </a:cubicBezTo>
                              <a:cubicBezTo>
                                <a:pt x="11365" y="8668"/>
                                <a:pt x="11332" y="8759"/>
                                <a:pt x="11297" y="8850"/>
                              </a:cubicBezTo>
                              <a:cubicBezTo>
                                <a:pt x="11253" y="8967"/>
                                <a:pt x="11206" y="9082"/>
                                <a:pt x="11149" y="9193"/>
                              </a:cubicBezTo>
                              <a:cubicBezTo>
                                <a:pt x="11136" y="9218"/>
                                <a:pt x="11123" y="9241"/>
                                <a:pt x="11108" y="9265"/>
                              </a:cubicBezTo>
                              <a:cubicBezTo>
                                <a:pt x="11122" y="9230"/>
                                <a:pt x="11138" y="9195"/>
                                <a:pt x="11153" y="9160"/>
                              </a:cubicBezTo>
                              <a:cubicBezTo>
                                <a:pt x="11186" y="9081"/>
                                <a:pt x="11217" y="9001"/>
                                <a:pt x="11247" y="8921"/>
                              </a:cubicBezTo>
                              <a:cubicBezTo>
                                <a:pt x="11303" y="8772"/>
                                <a:pt x="11351" y="8614"/>
                                <a:pt x="11435" y="8478"/>
                              </a:cubicBezTo>
                              <a:cubicBezTo>
                                <a:pt x="11455" y="8446"/>
                                <a:pt x="11477" y="8416"/>
                                <a:pt x="11504" y="8390"/>
                              </a:cubicBezTo>
                              <a:cubicBezTo>
                                <a:pt x="11516" y="8379"/>
                                <a:pt x="11524" y="8378"/>
                                <a:pt x="11536" y="8370"/>
                              </a:cubicBezTo>
                              <a:cubicBezTo>
                                <a:pt x="11551" y="8393"/>
                                <a:pt x="11558" y="8401"/>
                                <a:pt x="11565" y="8432"/>
                              </a:cubicBezTo>
                              <a:cubicBezTo>
                                <a:pt x="11590" y="8538"/>
                                <a:pt x="11599" y="8649"/>
                                <a:pt x="11614" y="8757"/>
                              </a:cubicBezTo>
                              <a:cubicBezTo>
                                <a:pt x="11627" y="8855"/>
                                <a:pt x="11638" y="8954"/>
                                <a:pt x="11649" y="9052"/>
                              </a:cubicBezTo>
                              <a:cubicBezTo>
                                <a:pt x="11656" y="9110"/>
                                <a:pt x="11665" y="9168"/>
                                <a:pt x="11667" y="9227"/>
                              </a:cubicBezTo>
                              <a:cubicBezTo>
                                <a:pt x="11667" y="9239"/>
                                <a:pt x="11667" y="9234"/>
                                <a:pt x="11667" y="9246"/>
                              </a:cubicBezTo>
                              <a:cubicBezTo>
                                <a:pt x="11666" y="9215"/>
                                <a:pt x="11669" y="9181"/>
                                <a:pt x="11667" y="9150"/>
                              </a:cubicBezTo>
                              <a:cubicBezTo>
                                <a:pt x="11661" y="9115"/>
                                <a:pt x="11659" y="9105"/>
                                <a:pt x="11662" y="9082"/>
                              </a:cubicBezTo>
                            </a:path>
                            <a:path w="991" h="2470">
                              <a:moveTo>
                                <a:pt x="11385" y="8926"/>
                              </a:moveTo>
                              <a:cubicBezTo>
                                <a:pt x="11370" y="8928"/>
                                <a:pt x="11356" y="8932"/>
                                <a:pt x="11342" y="8933"/>
                              </a:cubicBezTo>
                              <a:cubicBezTo>
                                <a:pt x="11385" y="8945"/>
                                <a:pt x="11422" y="8937"/>
                                <a:pt x="11466" y="8936"/>
                              </a:cubicBezTo>
                              <a:cubicBezTo>
                                <a:pt x="11529" y="8935"/>
                                <a:pt x="11590" y="8935"/>
                                <a:pt x="11653" y="8931"/>
                              </a:cubicBezTo>
                            </a:path>
                            <a:path w="991" h="2470">
                              <a:moveTo>
                                <a:pt x="11175" y="9704"/>
                              </a:moveTo>
                              <a:cubicBezTo>
                                <a:pt x="11178" y="9686"/>
                                <a:pt x="11177" y="9677"/>
                                <a:pt x="11185" y="9663"/>
                              </a:cubicBezTo>
                              <a:cubicBezTo>
                                <a:pt x="11195" y="9646"/>
                                <a:pt x="11208" y="9627"/>
                                <a:pt x="11220" y="9611"/>
                              </a:cubicBezTo>
                              <a:cubicBezTo>
                                <a:pt x="11232" y="9595"/>
                                <a:pt x="11244" y="9577"/>
                                <a:pt x="11256" y="9561"/>
                              </a:cubicBezTo>
                              <a:cubicBezTo>
                                <a:pt x="11263" y="9552"/>
                                <a:pt x="11269" y="9545"/>
                                <a:pt x="11274" y="9534"/>
                              </a:cubicBezTo>
                              <a:cubicBezTo>
                                <a:pt x="11257" y="9543"/>
                                <a:pt x="11242" y="9554"/>
                                <a:pt x="11227" y="9567"/>
                              </a:cubicBezTo>
                              <a:cubicBezTo>
                                <a:pt x="11209" y="9583"/>
                                <a:pt x="11192" y="9600"/>
                                <a:pt x="11171" y="9613"/>
                              </a:cubicBezTo>
                              <a:cubicBezTo>
                                <a:pt x="11175" y="9591"/>
                                <a:pt x="11189" y="9577"/>
                                <a:pt x="11205" y="9562"/>
                              </a:cubicBezTo>
                              <a:cubicBezTo>
                                <a:pt x="11241" y="9529"/>
                                <a:pt x="11316" y="9521"/>
                                <a:pt x="11343" y="9571"/>
                              </a:cubicBezTo>
                              <a:cubicBezTo>
                                <a:pt x="11356" y="9595"/>
                                <a:pt x="11341" y="9605"/>
                                <a:pt x="11327" y="9623"/>
                              </a:cubicBezTo>
                            </a:path>
                            <a:path w="991" h="2470">
                              <a:moveTo>
                                <a:pt x="10720" y="9874"/>
                              </a:moveTo>
                              <a:cubicBezTo>
                                <a:pt x="10733" y="9896"/>
                                <a:pt x="10736" y="9923"/>
                                <a:pt x="10736" y="9950"/>
                              </a:cubicBezTo>
                              <a:cubicBezTo>
                                <a:pt x="10736" y="9994"/>
                                <a:pt x="10730" y="10039"/>
                                <a:pt x="10721" y="10082"/>
                              </a:cubicBezTo>
                              <a:cubicBezTo>
                                <a:pt x="10713" y="10123"/>
                                <a:pt x="10691" y="10165"/>
                                <a:pt x="10683" y="10202"/>
                              </a:cubicBezTo>
                              <a:cubicBezTo>
                                <a:pt x="10684" y="10220"/>
                                <a:pt x="10686" y="10225"/>
                                <a:pt x="10677" y="10233"/>
                              </a:cubicBezTo>
                            </a:path>
                            <a:path w="991" h="2470">
                              <a:moveTo>
                                <a:pt x="10851" y="10027"/>
                              </a:moveTo>
                              <a:cubicBezTo>
                                <a:pt x="10837" y="10046"/>
                                <a:pt x="10832" y="10059"/>
                                <a:pt x="10820" y="10076"/>
                              </a:cubicBezTo>
                              <a:cubicBezTo>
                                <a:pt x="10810" y="10091"/>
                                <a:pt x="10801" y="10106"/>
                                <a:pt x="10788" y="10118"/>
                              </a:cubicBezTo>
                              <a:cubicBezTo>
                                <a:pt x="10768" y="10138"/>
                                <a:pt x="10742" y="10149"/>
                                <a:pt x="10720" y="10166"/>
                              </a:cubicBezTo>
                              <a:cubicBezTo>
                                <a:pt x="10737" y="10180"/>
                                <a:pt x="10752" y="10187"/>
                                <a:pt x="10775" y="10189"/>
                              </a:cubicBezTo>
                              <a:cubicBezTo>
                                <a:pt x="10804" y="10192"/>
                                <a:pt x="10830" y="10198"/>
                                <a:pt x="10859" y="10192"/>
                              </a:cubicBezTo>
                              <a:cubicBezTo>
                                <a:pt x="10878" y="10186"/>
                                <a:pt x="10884" y="10184"/>
                                <a:pt x="10897" y="10179"/>
                              </a:cubicBezTo>
                            </a:path>
                            <a:path w="991" h="2470">
                              <a:moveTo>
                                <a:pt x="11005" y="10115"/>
                              </a:moveTo>
                              <a:cubicBezTo>
                                <a:pt x="11019" y="10105"/>
                                <a:pt x="11019" y="10095"/>
                                <a:pt x="11028" y="10075"/>
                              </a:cubicBezTo>
                              <a:cubicBezTo>
                                <a:pt x="11029" y="10072"/>
                                <a:pt x="11031" y="10069"/>
                                <a:pt x="11032" y="10066"/>
                              </a:cubicBezTo>
                              <a:cubicBezTo>
                                <a:pt x="11013" y="10075"/>
                                <a:pt x="11004" y="10092"/>
                                <a:pt x="10993" y="10111"/>
                              </a:cubicBezTo>
                              <a:cubicBezTo>
                                <a:pt x="10980" y="10135"/>
                                <a:pt x="10967" y="10160"/>
                                <a:pt x="10964" y="10187"/>
                              </a:cubicBezTo>
                              <a:cubicBezTo>
                                <a:pt x="10961" y="10210"/>
                                <a:pt x="10975" y="10224"/>
                                <a:pt x="10997" y="10226"/>
                              </a:cubicBezTo>
                              <a:cubicBezTo>
                                <a:pt x="11012" y="10226"/>
                                <a:pt x="11016" y="10226"/>
                                <a:pt x="11024" y="10219"/>
                              </a:cubicBezTo>
                            </a:path>
                            <a:path w="991" h="2470">
                              <a:moveTo>
                                <a:pt x="11192" y="10160"/>
                              </a:moveTo>
                              <a:cubicBezTo>
                                <a:pt x="11214" y="10160"/>
                                <a:pt x="11221" y="10157"/>
                                <a:pt x="11239" y="10149"/>
                              </a:cubicBezTo>
                              <a:cubicBezTo>
                                <a:pt x="11264" y="10138"/>
                                <a:pt x="11286" y="10126"/>
                                <a:pt x="11310" y="10112"/>
                              </a:cubicBezTo>
                              <a:cubicBezTo>
                                <a:pt x="11321" y="10106"/>
                                <a:pt x="11332" y="10099"/>
                                <a:pt x="11344" y="10094"/>
                              </a:cubicBezTo>
                              <a:cubicBezTo>
                                <a:pt x="11335" y="10127"/>
                                <a:pt x="11318" y="10152"/>
                                <a:pt x="11300" y="10181"/>
                              </a:cubicBezTo>
                              <a:cubicBezTo>
                                <a:pt x="11265" y="10236"/>
                                <a:pt x="11235" y="10294"/>
                                <a:pt x="11202" y="10350"/>
                              </a:cubicBezTo>
                              <a:cubicBezTo>
                                <a:pt x="11199" y="10355"/>
                                <a:pt x="11170" y="10418"/>
                                <a:pt x="11171" y="10417"/>
                              </a:cubicBezTo>
                              <a:cubicBezTo>
                                <a:pt x="11173" y="10407"/>
                                <a:pt x="11174" y="10402"/>
                                <a:pt x="11175" y="10395"/>
                              </a:cubicBezTo>
                            </a:path>
                            <a:path w="991" h="2470">
                              <a:moveTo>
                                <a:pt x="10734" y="10782"/>
                              </a:moveTo>
                              <a:cubicBezTo>
                                <a:pt x="10732" y="10770"/>
                                <a:pt x="10727" y="10758"/>
                                <a:pt x="10725" y="10746"/>
                              </a:cubicBezTo>
                              <a:cubicBezTo>
                                <a:pt x="10722" y="10727"/>
                                <a:pt x="10727" y="10712"/>
                                <a:pt x="10741" y="10707"/>
                              </a:cubicBezTo>
                              <a:cubicBezTo>
                                <a:pt x="10744" y="10731"/>
                                <a:pt x="10739" y="10748"/>
                                <a:pt x="10734" y="10772"/>
                              </a:cubicBezTo>
                              <a:cubicBezTo>
                                <a:pt x="10729" y="10795"/>
                                <a:pt x="10723" y="10817"/>
                                <a:pt x="10716" y="10839"/>
                              </a:cubicBezTo>
                              <a:cubicBezTo>
                                <a:pt x="10728" y="10812"/>
                                <a:pt x="10740" y="10784"/>
                                <a:pt x="10755" y="10758"/>
                              </a:cubicBezTo>
                              <a:cubicBezTo>
                                <a:pt x="10777" y="10720"/>
                                <a:pt x="10800" y="10683"/>
                                <a:pt x="10829" y="10651"/>
                              </a:cubicBezTo>
                              <a:cubicBezTo>
                                <a:pt x="10848" y="10663"/>
                                <a:pt x="10841" y="10675"/>
                                <a:pt x="10835" y="10697"/>
                              </a:cubicBezTo>
                              <a:cubicBezTo>
                                <a:pt x="10832" y="10710"/>
                                <a:pt x="10827" y="10721"/>
                                <a:pt x="10824" y="10734"/>
                              </a:cubicBezTo>
                              <a:cubicBezTo>
                                <a:pt x="10842" y="10725"/>
                                <a:pt x="10853" y="10708"/>
                                <a:pt x="10870" y="10697"/>
                              </a:cubicBezTo>
                              <a:cubicBezTo>
                                <a:pt x="10886" y="10686"/>
                                <a:pt x="10910" y="10673"/>
                                <a:pt x="10930" y="10683"/>
                              </a:cubicBezTo>
                              <a:cubicBezTo>
                                <a:pt x="10948" y="10692"/>
                                <a:pt x="10947" y="10719"/>
                                <a:pt x="10945" y="10736"/>
                              </a:cubicBezTo>
                              <a:cubicBezTo>
                                <a:pt x="10944" y="10749"/>
                                <a:pt x="10946" y="10779"/>
                                <a:pt x="10936" y="10762"/>
                              </a:cubicBezTo>
                              <a:cubicBezTo>
                                <a:pt x="10945" y="10743"/>
                                <a:pt x="10952" y="10729"/>
                                <a:pt x="10959" y="10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7,8370" coordsize="991,2470" path="m11418,8420c11433,8430,11438,8395,11437,8434c11436,8478,11407,8533,11394,8575c11365,8668,11332,8759,11297,8850c11253,8967,11206,9082,11149,9193c11136,9218,11123,9241,11108,9265c11122,9230,11138,9195,11153,9160c11186,9081,11217,9001,11247,8921c11303,8772,11351,8614,11435,8478c11455,8446,11477,8416,11504,8390c11516,8379,11524,8378,11536,8370c11551,8393,11558,8401,11565,8432c11590,8538,11599,8649,11614,8757c11627,8855,11638,8954,11649,9052c11656,9110,11665,9168,11667,9227c11667,9239,11667,9234,11667,9246c11666,9215,11669,9181,11667,9150c11661,9115,11659,9105,11662,9082em11385,8926c11370,8928,11356,8932,11342,8933c11385,8945,11422,8937,11466,8936c11529,8935,11590,8935,11653,8931em11175,9704c11178,9686,11177,9677,11185,9663c11195,9646,11208,9627,11220,9611c11232,9595,11244,9577,11256,9561c11263,9552,11269,9545,11274,9534c11257,9543,11242,9554,11227,9567c11209,9583,11192,9600,11171,9613c11175,9591,11189,9577,11205,9562c11241,9529,11316,9521,11343,9571c11356,9595,11341,9605,11327,9623em10720,9874c10733,9896,10736,9923,10736,9950c10736,9994,10730,10039,10721,10082c10713,10123,10691,10165,10683,10202c10684,10220,10686,10225,10677,10233em10851,10027c10837,10046,10832,10059,10820,10076c10810,10091,10801,10106,10788,10118c10768,10138,10742,10149,10720,10166c10737,10180,10752,10187,10775,10189c10804,10192,10830,10198,10859,10192c10878,10186,10884,10184,10897,10179em11005,10115c11019,10105,11019,10095,11028,10075c11029,10072,11031,10069,11032,10066c11013,10075,11004,10092,10993,10111c10980,10135,10967,10160,10964,10187c10961,10210,10975,10224,10997,10226c11012,10226,11016,10226,11024,10219em11192,10160c11214,10160,11221,10157,11239,10149c11264,10138,11286,10126,11310,10112c11321,10106,11332,10099,11344,10094c11335,10127,11318,10152,11300,10181c11265,10236,11235,10294,11202,10350c11199,10355,11170,10418,11171,10417c11173,10407,11174,10402,11175,10395em10734,10782c10732,10770,10727,10758,10725,10746c10722,10727,10727,10712,10741,10707c10744,10731,10739,10748,10734,10772c10729,10795,10723,10817,10716,10839c10728,10812,10740,10784,10755,10758c10777,10720,10800,10683,10829,10651c10848,10663,10841,10675,10835,10697c10832,10710,10827,10721,10824,10734c10842,10725,10853,10708,10870,10697c10886,10686,10910,10673,10930,10683c10948,10692,10947,10719,10945,10736c10944,10749,10946,10779,10936,10762c10945,10743,10952,10729,10959,10709e" stroked="t" o:allowincell="f" style="position:absolute;margin-left:212.65pt;margin-top:165.25pt;width:28.05pt;height:7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2820035</wp:posOffset>
                </wp:positionH>
                <wp:positionV relativeFrom="paragraph">
                  <wp:posOffset>2849880</wp:posOffset>
                </wp:positionV>
                <wp:extent cx="379730" cy="190500"/>
                <wp:effectExtent l="6985" t="6350" r="6350" b="635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530">
                              <a:moveTo>
                                <a:pt x="11101" y="10736"/>
                              </a:moveTo>
                              <a:cubicBezTo>
                                <a:pt x="11114" y="10729"/>
                                <a:pt x="11126" y="10734"/>
                                <a:pt x="11131" y="10720"/>
                              </a:cubicBezTo>
                              <a:cubicBezTo>
                                <a:pt x="11137" y="10705"/>
                                <a:pt x="11130" y="10721"/>
                                <a:pt x="11143" y="10700"/>
                              </a:cubicBezTo>
                              <a:cubicBezTo>
                                <a:pt x="11122" y="10708"/>
                                <a:pt x="11107" y="10718"/>
                                <a:pt x="11089" y="10732"/>
                              </a:cubicBezTo>
                              <a:cubicBezTo>
                                <a:pt x="11064" y="10752"/>
                                <a:pt x="11039" y="10775"/>
                                <a:pt x="11021" y="10802"/>
                              </a:cubicBezTo>
                              <a:cubicBezTo>
                                <a:pt x="11012" y="10816"/>
                                <a:pt x="11010" y="10826"/>
                                <a:pt x="11009" y="10842"/>
                              </a:cubicBezTo>
                              <a:cubicBezTo>
                                <a:pt x="11030" y="10848"/>
                                <a:pt x="11044" y="10840"/>
                                <a:pt x="11063" y="10827"/>
                              </a:cubicBezTo>
                              <a:cubicBezTo>
                                <a:pt x="11086" y="10811"/>
                                <a:pt x="11106" y="10792"/>
                                <a:pt x="11128" y="10774"/>
                              </a:cubicBezTo>
                              <a:cubicBezTo>
                                <a:pt x="11137" y="10767"/>
                                <a:pt x="11139" y="10764"/>
                                <a:pt x="11147" y="10763"/>
                              </a:cubicBezTo>
                              <a:cubicBezTo>
                                <a:pt x="11154" y="10781"/>
                                <a:pt x="11150" y="10793"/>
                                <a:pt x="11148" y="10812"/>
                              </a:cubicBezTo>
                              <a:cubicBezTo>
                                <a:pt x="11146" y="10835"/>
                                <a:pt x="11132" y="10873"/>
                                <a:pt x="11158" y="10836"/>
                              </a:cubicBezTo>
                            </a:path>
                            <a:path w="1055" h="530">
                              <a:moveTo>
                                <a:pt x="11419" y="10456"/>
                              </a:moveTo>
                              <a:cubicBezTo>
                                <a:pt x="11419" y="10483"/>
                                <a:pt x="11414" y="10512"/>
                                <a:pt x="11409" y="10539"/>
                              </a:cubicBezTo>
                              <a:cubicBezTo>
                                <a:pt x="11401" y="10587"/>
                                <a:pt x="11387" y="10632"/>
                                <a:pt x="11374" y="10679"/>
                              </a:cubicBezTo>
                              <a:cubicBezTo>
                                <a:pt x="11364" y="10717"/>
                                <a:pt x="11352" y="10750"/>
                                <a:pt x="11339" y="10785"/>
                              </a:cubicBezTo>
                              <a:cubicBezTo>
                                <a:pt x="11338" y="10788"/>
                                <a:pt x="11336" y="10792"/>
                                <a:pt x="11335" y="10795"/>
                              </a:cubicBezTo>
                            </a:path>
                            <a:path w="1055" h="530">
                              <a:moveTo>
                                <a:pt x="11344" y="10633"/>
                              </a:moveTo>
                              <a:cubicBezTo>
                                <a:pt x="11348" y="10669"/>
                                <a:pt x="11365" y="10650"/>
                                <a:pt x="11388" y="10642"/>
                              </a:cubicBezTo>
                              <a:cubicBezTo>
                                <a:pt x="11421" y="10631"/>
                                <a:pt x="11449" y="10621"/>
                                <a:pt x="11480" y="10604"/>
                              </a:cubicBezTo>
                            </a:path>
                            <a:path w="1055" h="530">
                              <a:moveTo>
                                <a:pt x="11532" y="10692"/>
                              </a:moveTo>
                              <a:cubicBezTo>
                                <a:pt x="11527" y="10715"/>
                                <a:pt x="11524" y="10737"/>
                                <a:pt x="11519" y="10758"/>
                              </a:cubicBezTo>
                              <a:cubicBezTo>
                                <a:pt x="11516" y="10769"/>
                                <a:pt x="11510" y="10782"/>
                                <a:pt x="11505" y="10793"/>
                              </a:cubicBezTo>
                              <a:cubicBezTo>
                                <a:pt x="11527" y="10770"/>
                                <a:pt x="11544" y="10744"/>
                                <a:pt x="11563" y="10718"/>
                              </a:cubicBezTo>
                              <a:cubicBezTo>
                                <a:pt x="11586" y="10686"/>
                                <a:pt x="11610" y="10658"/>
                                <a:pt x="11635" y="10629"/>
                              </a:cubicBezTo>
                              <a:cubicBezTo>
                                <a:pt x="11647" y="10615"/>
                                <a:pt x="11661" y="10603"/>
                                <a:pt x="11675" y="10601"/>
                              </a:cubicBezTo>
                              <a:cubicBezTo>
                                <a:pt x="11679" y="10601"/>
                                <a:pt x="11682" y="10601"/>
                                <a:pt x="11686" y="10601"/>
                              </a:cubicBezTo>
                            </a:path>
                            <a:path w="1055" h="530">
                              <a:moveTo>
                                <a:pt x="11745" y="10648"/>
                              </a:moveTo>
                              <a:cubicBezTo>
                                <a:pt x="11736" y="10676"/>
                                <a:pt x="11724" y="10699"/>
                                <a:pt x="11713" y="10724"/>
                              </a:cubicBezTo>
                              <a:cubicBezTo>
                                <a:pt x="11707" y="10738"/>
                                <a:pt x="11712" y="10772"/>
                                <a:pt x="11706" y="10782"/>
                              </a:cubicBezTo>
                              <a:cubicBezTo>
                                <a:pt x="11701" y="10790"/>
                                <a:pt x="11701" y="10771"/>
                                <a:pt x="11704" y="10762"/>
                              </a:cubicBezTo>
                            </a:path>
                            <a:path w="1055" h="530">
                              <a:moveTo>
                                <a:pt x="11799" y="10530"/>
                              </a:moveTo>
                              <a:cubicBezTo>
                                <a:pt x="11797" y="10549"/>
                                <a:pt x="11794" y="10546"/>
                                <a:pt x="11802" y="10561"/>
                              </a:cubicBezTo>
                            </a:path>
                            <a:path w="1055" h="530">
                              <a:moveTo>
                                <a:pt x="11891" y="10659"/>
                              </a:moveTo>
                              <a:cubicBezTo>
                                <a:pt x="11895" y="10698"/>
                                <a:pt x="11902" y="10733"/>
                                <a:pt x="11921" y="10769"/>
                              </a:cubicBezTo>
                              <a:cubicBezTo>
                                <a:pt x="11937" y="10799"/>
                                <a:pt x="11971" y="10811"/>
                                <a:pt x="12002" y="10816"/>
                              </a:cubicBezTo>
                              <a:cubicBezTo>
                                <a:pt x="12025" y="10820"/>
                                <a:pt x="12041" y="10815"/>
                                <a:pt x="12063" y="10812"/>
                              </a:cubicBezTo>
                            </a:path>
                            <a:path w="1055" h="530">
                              <a:moveTo>
                                <a:pt x="12022" y="10702"/>
                              </a:moveTo>
                              <a:cubicBezTo>
                                <a:pt x="11970" y="10771"/>
                                <a:pt x="11916" y="10839"/>
                                <a:pt x="11872" y="10913"/>
                              </a:cubicBezTo>
                              <a:cubicBezTo>
                                <a:pt x="11851" y="10953"/>
                                <a:pt x="11846" y="10964"/>
                                <a:pt x="11826" y="10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9,10456" coordsize="1055,530" path="m11101,10736c11114,10729,11126,10734,11131,10720c11137,10705,11130,10721,11143,10700c11122,10708,11107,10718,11089,10732c11064,10752,11039,10775,11021,10802c11012,10816,11010,10826,11009,10842c11030,10848,11044,10840,11063,10827c11086,10811,11106,10792,11128,10774c11137,10767,11139,10764,11147,10763c11154,10781,11150,10793,11148,10812c11146,10835,11132,10873,11158,10836em11419,10456c11419,10483,11414,10512,11409,10539c11401,10587,11387,10632,11374,10679c11364,10717,11352,10750,11339,10785c11338,10788,11336,10792,11335,10795em11344,10633c11348,10669,11365,10650,11388,10642c11421,10631,11449,10621,11480,10604em11532,10692c11527,10715,11524,10737,11519,10758c11516,10769,11510,10782,11505,10793c11527,10770,11544,10744,11563,10718c11586,10686,11610,10658,11635,10629c11647,10615,11661,10603,11675,10601c11679,10601,11682,10601,11686,10601em11745,10648c11736,10676,11724,10699,11713,10724c11707,10738,11712,10772,11706,10782c11701,10790,11701,10771,11704,10762em11799,10530c11797,10549,11794,10546,11802,10561em11891,10659c11895,10698,11902,10733,11921,10769c11937,10799,11971,10811,12002,10816c12025,10820,12041,10815,12063,10812em12022,10702c11970,10771,11916,10839,11872,10913c11851,10953,11846,10964,11826,10985e" stroked="t" o:allowincell="f" style="position:absolute;margin-left:222.05pt;margin-top:224.4pt;width:29.85pt;height:1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856990</wp:posOffset>
                </wp:positionH>
                <wp:positionV relativeFrom="paragraph">
                  <wp:posOffset>1951990</wp:posOffset>
                </wp:positionV>
                <wp:extent cx="252095" cy="163830"/>
                <wp:effectExtent l="6985" t="6350" r="5715" b="635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54">
                              <a:moveTo>
                                <a:pt x="13923" y="8233"/>
                              </a:moveTo>
                              <a:cubicBezTo>
                                <a:pt x="13924" y="8246"/>
                                <a:pt x="13933" y="8245"/>
                                <a:pt x="13948" y="8248"/>
                              </a:cubicBezTo>
                              <a:cubicBezTo>
                                <a:pt x="13963" y="8251"/>
                                <a:pt x="13979" y="8250"/>
                                <a:pt x="13994" y="8251"/>
                              </a:cubicBezTo>
                              <a:cubicBezTo>
                                <a:pt x="14014" y="8252"/>
                                <a:pt x="14035" y="8251"/>
                                <a:pt x="14055" y="8249"/>
                              </a:cubicBezTo>
                              <a:cubicBezTo>
                                <a:pt x="14078" y="8247"/>
                                <a:pt x="14102" y="8245"/>
                                <a:pt x="14124" y="8240"/>
                              </a:cubicBezTo>
                              <a:cubicBezTo>
                                <a:pt x="14142" y="8236"/>
                                <a:pt x="14159" y="8230"/>
                                <a:pt x="14159" y="8243"/>
                              </a:cubicBezTo>
                            </a:path>
                            <a:path w="700" h="454">
                              <a:moveTo>
                                <a:pt x="13919" y="8273"/>
                              </a:moveTo>
                              <a:cubicBezTo>
                                <a:pt x="13922" y="8259"/>
                                <a:pt x="13929" y="8250"/>
                                <a:pt x="13935" y="8237"/>
                              </a:cubicBezTo>
                              <a:cubicBezTo>
                                <a:pt x="13945" y="8216"/>
                                <a:pt x="13957" y="8197"/>
                                <a:pt x="13967" y="8176"/>
                              </a:cubicBezTo>
                              <a:cubicBezTo>
                                <a:pt x="13976" y="8157"/>
                                <a:pt x="13987" y="8140"/>
                                <a:pt x="13997" y="8122"/>
                              </a:cubicBezTo>
                              <a:cubicBezTo>
                                <a:pt x="14007" y="8104"/>
                                <a:pt x="14012" y="8099"/>
                                <a:pt x="14010" y="8118"/>
                              </a:cubicBezTo>
                            </a:path>
                            <a:path w="700" h="454">
                              <a:moveTo>
                                <a:pt x="13930" y="8288"/>
                              </a:moveTo>
                              <a:cubicBezTo>
                                <a:pt x="13936" y="8274"/>
                                <a:pt x="13933" y="8275"/>
                                <a:pt x="13946" y="8269"/>
                              </a:cubicBezTo>
                              <a:cubicBezTo>
                                <a:pt x="13947" y="8282"/>
                                <a:pt x="13948" y="8296"/>
                                <a:pt x="13954" y="8307"/>
                              </a:cubicBezTo>
                              <a:cubicBezTo>
                                <a:pt x="13962" y="8321"/>
                                <a:pt x="13975" y="8329"/>
                                <a:pt x="13985" y="8341"/>
                              </a:cubicBezTo>
                              <a:cubicBezTo>
                                <a:pt x="13972" y="8335"/>
                                <a:pt x="13961" y="8328"/>
                                <a:pt x="13949" y="8319"/>
                              </a:cubicBezTo>
                              <a:cubicBezTo>
                                <a:pt x="13936" y="8309"/>
                                <a:pt x="13924" y="8295"/>
                                <a:pt x="13906" y="8303"/>
                              </a:cubicBezTo>
                              <a:cubicBezTo>
                                <a:pt x="13897" y="8310"/>
                                <a:pt x="13894" y="8312"/>
                                <a:pt x="13889" y="8318"/>
                              </a:cubicBezTo>
                              <a:cubicBezTo>
                                <a:pt x="13898" y="8332"/>
                                <a:pt x="13908" y="8335"/>
                                <a:pt x="13927" y="8338"/>
                              </a:cubicBezTo>
                              <a:cubicBezTo>
                                <a:pt x="13949" y="8341"/>
                                <a:pt x="13971" y="8340"/>
                                <a:pt x="13994" y="8340"/>
                              </a:cubicBezTo>
                              <a:cubicBezTo>
                                <a:pt x="13998" y="8340"/>
                                <a:pt x="14053" y="8339"/>
                                <a:pt x="14046" y="8355"/>
                              </a:cubicBezTo>
                              <a:cubicBezTo>
                                <a:pt x="14040" y="8358"/>
                                <a:pt x="14035" y="8360"/>
                                <a:pt x="14029" y="8363"/>
                              </a:cubicBezTo>
                            </a:path>
                            <a:path w="700" h="454">
                              <a:moveTo>
                                <a:pt x="14403" y="8093"/>
                              </a:moveTo>
                              <a:cubicBezTo>
                                <a:pt x="14413" y="8119"/>
                                <a:pt x="14403" y="8132"/>
                                <a:pt x="14401" y="8160"/>
                              </a:cubicBezTo>
                              <a:cubicBezTo>
                                <a:pt x="14398" y="8194"/>
                                <a:pt x="14395" y="8227"/>
                                <a:pt x="14389" y="8261"/>
                              </a:cubicBezTo>
                              <a:cubicBezTo>
                                <a:pt x="14382" y="8302"/>
                                <a:pt x="14370" y="8342"/>
                                <a:pt x="14357" y="8382"/>
                              </a:cubicBezTo>
                              <a:cubicBezTo>
                                <a:pt x="14353" y="8395"/>
                                <a:pt x="14350" y="8404"/>
                                <a:pt x="14344" y="8416"/>
                              </a:cubicBezTo>
                              <a:cubicBezTo>
                                <a:pt x="14340" y="8400"/>
                                <a:pt x="14338" y="8385"/>
                                <a:pt x="14341" y="8368"/>
                              </a:cubicBezTo>
                              <a:cubicBezTo>
                                <a:pt x="14344" y="8348"/>
                                <a:pt x="14350" y="8327"/>
                                <a:pt x="14356" y="8307"/>
                              </a:cubicBezTo>
                              <a:cubicBezTo>
                                <a:pt x="14366" y="8271"/>
                                <a:pt x="14379" y="8236"/>
                                <a:pt x="14391" y="8200"/>
                              </a:cubicBezTo>
                              <a:cubicBezTo>
                                <a:pt x="14402" y="8167"/>
                                <a:pt x="14416" y="8135"/>
                                <a:pt x="14431" y="8103"/>
                              </a:cubicBezTo>
                              <a:cubicBezTo>
                                <a:pt x="14447" y="8069"/>
                                <a:pt x="14464" y="8036"/>
                                <a:pt x="14480" y="8002"/>
                              </a:cubicBezTo>
                              <a:cubicBezTo>
                                <a:pt x="14486" y="7989"/>
                                <a:pt x="14493" y="7976"/>
                                <a:pt x="14499" y="7963"/>
                              </a:cubicBezTo>
                              <a:cubicBezTo>
                                <a:pt x="14505" y="7982"/>
                                <a:pt x="14506" y="8000"/>
                                <a:pt x="14509" y="8020"/>
                              </a:cubicBezTo>
                              <a:cubicBezTo>
                                <a:pt x="14515" y="8058"/>
                                <a:pt x="14524" y="8095"/>
                                <a:pt x="14530" y="8133"/>
                              </a:cubicBezTo>
                              <a:cubicBezTo>
                                <a:pt x="14537" y="8178"/>
                                <a:pt x="14543" y="8223"/>
                                <a:pt x="14546" y="8269"/>
                              </a:cubicBezTo>
                              <a:cubicBezTo>
                                <a:pt x="14548" y="8306"/>
                                <a:pt x="14551" y="8348"/>
                                <a:pt x="14540" y="8384"/>
                              </a:cubicBezTo>
                              <a:cubicBezTo>
                                <a:pt x="14534" y="8406"/>
                                <a:pt x="14523" y="8401"/>
                                <a:pt x="14517" y="8387"/>
                              </a:cubicBezTo>
                              <a:cubicBezTo>
                                <a:pt x="14514" y="8371"/>
                                <a:pt x="14513" y="8366"/>
                                <a:pt x="14517" y="8355"/>
                              </a:cubicBezTo>
                            </a:path>
                            <a:path w="700" h="454">
                              <a:moveTo>
                                <a:pt x="14445" y="8246"/>
                              </a:moveTo>
                              <a:cubicBezTo>
                                <a:pt x="14467" y="8247"/>
                                <a:pt x="14485" y="8239"/>
                                <a:pt x="14507" y="8240"/>
                              </a:cubicBezTo>
                              <a:cubicBezTo>
                                <a:pt x="14531" y="8241"/>
                                <a:pt x="14549" y="8255"/>
                                <a:pt x="14571" y="8263"/>
                              </a:cubicBezTo>
                              <a:cubicBezTo>
                                <a:pt x="14579" y="8264"/>
                                <a:pt x="14583" y="8264"/>
                                <a:pt x="14588" y="8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9,7963" coordsize="700,454" path="m13923,8233c13924,8246,13933,8245,13948,8248c13963,8251,13979,8250,13994,8251c14014,8252,14035,8251,14055,8249c14078,8247,14102,8245,14124,8240c14142,8236,14159,8230,14159,8243em13919,8273c13922,8259,13929,8250,13935,8237c13945,8216,13957,8197,13967,8176c13976,8157,13987,8140,13997,8122c14007,8104,14012,8099,14010,8118em13930,8288c13936,8274,13933,8275,13946,8269c13947,8282,13948,8296,13954,8307c13962,8321,13975,8329,13985,8341c13972,8335,13961,8328,13949,8319c13936,8309,13924,8295,13906,8303c13897,8310,13894,8312,13889,8318c13898,8332,13908,8335,13927,8338c13949,8341,13971,8340,13994,8340c13998,8340,14053,8339,14046,8355c14040,8358,14035,8360,14029,8363em14403,8093c14413,8119,14403,8132,14401,8160c14398,8194,14395,8227,14389,8261c14382,8302,14370,8342,14357,8382c14353,8395,14350,8404,14344,8416c14340,8400,14338,8385,14341,8368c14344,8348,14350,8327,14356,8307c14366,8271,14379,8236,14391,8200c14402,8167,14416,8135,14431,8103c14447,8069,14464,8036,14480,8002c14486,7989,14493,7976,14499,7963c14505,7982,14506,8000,14509,8020c14515,8058,14524,8095,14530,8133c14537,8178,14543,8223,14546,8269c14548,8306,14551,8348,14540,8384c14534,8406,14523,8401,14517,8387c14514,8371,14513,8366,14517,8355em14445,8246c14467,8247,14485,8239,14507,8240c14531,8241,14549,8255,14571,8263c14579,8264,14583,8264,14588,8261e" stroked="t" o:allowincell="f" style="position:absolute;margin-left:303.7pt;margin-top:153.7pt;width:19.8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877310</wp:posOffset>
                </wp:positionH>
                <wp:positionV relativeFrom="paragraph">
                  <wp:posOffset>2303780</wp:posOffset>
                </wp:positionV>
                <wp:extent cx="236220" cy="158750"/>
                <wp:effectExtent l="6350" t="6350" r="6350" b="571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441">
                              <a:moveTo>
                                <a:pt x="13973" y="9172"/>
                              </a:moveTo>
                              <a:cubicBezTo>
                                <a:pt x="13974" y="9162"/>
                                <a:pt x="13973" y="9158"/>
                                <a:pt x="13964" y="9154"/>
                              </a:cubicBezTo>
                            </a:path>
                            <a:path w="655" h="441">
                              <a:moveTo>
                                <a:pt x="13957" y="9166"/>
                              </a:moveTo>
                              <a:cubicBezTo>
                                <a:pt x="13949" y="9163"/>
                                <a:pt x="13946" y="9162"/>
                                <a:pt x="13946" y="9155"/>
                              </a:cubicBezTo>
                              <a:cubicBezTo>
                                <a:pt x="13961" y="9156"/>
                                <a:pt x="13975" y="9160"/>
                                <a:pt x="13990" y="9160"/>
                              </a:cubicBezTo>
                              <a:cubicBezTo>
                                <a:pt x="14024" y="9161"/>
                                <a:pt x="14057" y="9156"/>
                                <a:pt x="14091" y="9152"/>
                              </a:cubicBezTo>
                              <a:cubicBezTo>
                                <a:pt x="14110" y="9150"/>
                                <a:pt x="14139" y="9141"/>
                                <a:pt x="14157" y="9150"/>
                              </a:cubicBezTo>
                              <a:cubicBezTo>
                                <a:pt x="14182" y="9162"/>
                                <a:pt x="14171" y="9171"/>
                                <a:pt x="14161" y="9189"/>
                              </a:cubicBezTo>
                            </a:path>
                            <a:path w="655" h="441">
                              <a:moveTo>
                                <a:pt x="13970" y="9199"/>
                              </a:moveTo>
                              <a:cubicBezTo>
                                <a:pt x="13982" y="9187"/>
                                <a:pt x="13985" y="9179"/>
                                <a:pt x="13995" y="9164"/>
                              </a:cubicBezTo>
                              <a:cubicBezTo>
                                <a:pt x="14007" y="9146"/>
                                <a:pt x="14020" y="9124"/>
                                <a:pt x="14029" y="9104"/>
                              </a:cubicBezTo>
                              <a:cubicBezTo>
                                <a:pt x="14031" y="9095"/>
                                <a:pt x="14032" y="9092"/>
                                <a:pt x="14040" y="9095"/>
                              </a:cubicBezTo>
                              <a:cubicBezTo>
                                <a:pt x="14044" y="9081"/>
                                <a:pt x="14045" y="9084"/>
                                <a:pt x="14061" y="9078"/>
                              </a:cubicBezTo>
                            </a:path>
                            <a:path w="655" h="441">
                              <a:moveTo>
                                <a:pt x="13971" y="9190"/>
                              </a:moveTo>
                              <a:cubicBezTo>
                                <a:pt x="13977" y="9175"/>
                                <a:pt x="13984" y="9159"/>
                                <a:pt x="13991" y="9147"/>
                              </a:cubicBezTo>
                              <a:cubicBezTo>
                                <a:pt x="13999" y="9133"/>
                                <a:pt x="14010" y="9117"/>
                                <a:pt x="14020" y="9104"/>
                              </a:cubicBezTo>
                              <a:cubicBezTo>
                                <a:pt x="14028" y="9094"/>
                                <a:pt x="14045" y="9074"/>
                                <a:pt x="14058" y="9069"/>
                              </a:cubicBezTo>
                              <a:cubicBezTo>
                                <a:pt x="14071" y="9068"/>
                                <a:pt x="14076" y="9067"/>
                                <a:pt x="14064" y="9077"/>
                              </a:cubicBezTo>
                            </a:path>
                            <a:path w="655" h="441">
                              <a:moveTo>
                                <a:pt x="13966" y="9219"/>
                              </a:moveTo>
                              <a:cubicBezTo>
                                <a:pt x="13959" y="9238"/>
                                <a:pt x="13972" y="9218"/>
                                <a:pt x="13991" y="9215"/>
                              </a:cubicBezTo>
                              <a:cubicBezTo>
                                <a:pt x="14004" y="9213"/>
                                <a:pt x="14023" y="9222"/>
                                <a:pt x="14032" y="9231"/>
                              </a:cubicBezTo>
                              <a:cubicBezTo>
                                <a:pt x="14046" y="9244"/>
                                <a:pt x="14053" y="9257"/>
                                <a:pt x="14053" y="9274"/>
                              </a:cubicBezTo>
                              <a:cubicBezTo>
                                <a:pt x="14033" y="9282"/>
                                <a:pt x="14028" y="9278"/>
                                <a:pt x="14010" y="9267"/>
                              </a:cubicBezTo>
                              <a:cubicBezTo>
                                <a:pt x="14000" y="9261"/>
                                <a:pt x="13996" y="9259"/>
                                <a:pt x="13990" y="9253"/>
                              </a:cubicBezTo>
                              <a:cubicBezTo>
                                <a:pt x="14012" y="9254"/>
                                <a:pt x="14029" y="9259"/>
                                <a:pt x="14049" y="9268"/>
                              </a:cubicBezTo>
                              <a:cubicBezTo>
                                <a:pt x="14059" y="9272"/>
                                <a:pt x="14069" y="9277"/>
                                <a:pt x="14079" y="9282"/>
                              </a:cubicBezTo>
                              <a:cubicBezTo>
                                <a:pt x="14063" y="9279"/>
                                <a:pt x="14045" y="9271"/>
                                <a:pt x="14029" y="9273"/>
                              </a:cubicBezTo>
                              <a:cubicBezTo>
                                <a:pt x="14025" y="9274"/>
                                <a:pt x="14020" y="9275"/>
                                <a:pt x="14016" y="9276"/>
                              </a:cubicBezTo>
                              <a:cubicBezTo>
                                <a:pt x="14019" y="9288"/>
                                <a:pt x="14034" y="9296"/>
                                <a:pt x="14052" y="9299"/>
                              </a:cubicBezTo>
                              <a:cubicBezTo>
                                <a:pt x="14074" y="9303"/>
                                <a:pt x="14073" y="9299"/>
                                <a:pt x="14090" y="9311"/>
                              </a:cubicBezTo>
                            </a:path>
                            <a:path w="655" h="441">
                              <a:moveTo>
                                <a:pt x="14419" y="9099"/>
                              </a:moveTo>
                              <a:cubicBezTo>
                                <a:pt x="14421" y="9128"/>
                                <a:pt x="14419" y="9159"/>
                                <a:pt x="14415" y="9187"/>
                              </a:cubicBezTo>
                              <a:cubicBezTo>
                                <a:pt x="14409" y="9224"/>
                                <a:pt x="14402" y="9260"/>
                                <a:pt x="14394" y="9297"/>
                              </a:cubicBezTo>
                              <a:cubicBezTo>
                                <a:pt x="14389" y="9321"/>
                                <a:pt x="14383" y="9346"/>
                                <a:pt x="14380" y="9370"/>
                              </a:cubicBezTo>
                              <a:cubicBezTo>
                                <a:pt x="14372" y="9397"/>
                                <a:pt x="14387" y="9334"/>
                                <a:pt x="14388" y="9329"/>
                              </a:cubicBezTo>
                              <a:cubicBezTo>
                                <a:pt x="14400" y="9263"/>
                                <a:pt x="14415" y="9199"/>
                                <a:pt x="14434" y="9134"/>
                              </a:cubicBezTo>
                              <a:cubicBezTo>
                                <a:pt x="14447" y="9090"/>
                                <a:pt x="14461" y="9041"/>
                                <a:pt x="14484" y="9000"/>
                              </a:cubicBezTo>
                              <a:cubicBezTo>
                                <a:pt x="14498" y="8975"/>
                                <a:pt x="14513" y="8955"/>
                                <a:pt x="14537" y="8940"/>
                              </a:cubicBezTo>
                              <a:cubicBezTo>
                                <a:pt x="14561" y="8950"/>
                                <a:pt x="14567" y="8960"/>
                                <a:pt x="14568" y="8989"/>
                              </a:cubicBezTo>
                              <a:cubicBezTo>
                                <a:pt x="14569" y="9017"/>
                                <a:pt x="14560" y="9044"/>
                                <a:pt x="14550" y="9070"/>
                              </a:cubicBezTo>
                              <a:cubicBezTo>
                                <a:pt x="14540" y="9097"/>
                                <a:pt x="14524" y="9117"/>
                                <a:pt x="14504" y="9137"/>
                              </a:cubicBezTo>
                              <a:cubicBezTo>
                                <a:pt x="14486" y="9155"/>
                                <a:pt x="14465" y="9168"/>
                                <a:pt x="14445" y="9183"/>
                              </a:cubicBezTo>
                              <a:cubicBezTo>
                                <a:pt x="14425" y="9198"/>
                                <a:pt x="14407" y="9211"/>
                                <a:pt x="14403" y="9237"/>
                              </a:cubicBezTo>
                              <a:cubicBezTo>
                                <a:pt x="14399" y="9263"/>
                                <a:pt x="14414" y="9289"/>
                                <a:pt x="14434" y="9305"/>
                              </a:cubicBezTo>
                              <a:cubicBezTo>
                                <a:pt x="14459" y="9325"/>
                                <a:pt x="14517" y="9343"/>
                                <a:pt x="14549" y="9335"/>
                              </a:cubicBezTo>
                              <a:cubicBezTo>
                                <a:pt x="14565" y="9331"/>
                                <a:pt x="14583" y="9321"/>
                                <a:pt x="14600" y="9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6,8940" coordsize="655,441" path="m13973,9172c13974,9162,13973,9158,13964,9154em13957,9166c13949,9163,13946,9162,13946,9155c13961,9156,13975,9160,13990,9160c14024,9161,14057,9156,14091,9152c14110,9150,14139,9141,14157,9150c14182,9162,14171,9171,14161,9189em13970,9199c13982,9187,13985,9179,13995,9164c14007,9146,14020,9124,14029,9104c14031,9095,14032,9092,14040,9095c14044,9081,14045,9084,14061,9078em13971,9190c13977,9175,13984,9159,13991,9147c13999,9133,14010,9117,14020,9104c14028,9094,14045,9074,14058,9069c14071,9068,14076,9067,14064,9077em13966,9219c13959,9238,13972,9218,13991,9215c14004,9213,14023,9222,14032,9231c14046,9244,14053,9257,14053,9274c14033,9282,14028,9278,14010,9267c14000,9261,13996,9259,13990,9253c14012,9254,14029,9259,14049,9268c14059,9272,14069,9277,14079,9282c14063,9279,14045,9271,14029,9273c14025,9274,14020,9275,14016,9276c14019,9288,14034,9296,14052,9299c14074,9303,14073,9299,14090,9311em14419,9099c14421,9128,14419,9159,14415,9187c14409,9224,14402,9260,14394,9297c14389,9321,14383,9346,14380,9370c14372,9397,14387,9334,14388,9329c14400,9263,14415,9199,14434,9134c14447,9090,14461,9041,14484,9000c14498,8975,14513,8955,14537,8940c14561,8950,14567,8960,14568,8989c14569,9017,14560,9044,14550,9070c14540,9097,14524,9117,14504,9137c14486,9155,14465,9168,14445,9183c14425,9198,14407,9211,14403,9237c14399,9263,14414,9289,14434,9305c14459,9325,14517,9343,14549,9335c14565,9331,14583,9321,14600,9315e" stroked="t" o:allowincell="f" style="position:absolute;margin-left:305.3pt;margin-top:181.4pt;width:18.55pt;height:1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3446780</wp:posOffset>
                </wp:positionH>
                <wp:positionV relativeFrom="paragraph">
                  <wp:posOffset>2589530</wp:posOffset>
                </wp:positionV>
                <wp:extent cx="627380" cy="223520"/>
                <wp:effectExtent l="6350" t="6985" r="6350" b="571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3" h="620">
                              <a:moveTo>
                                <a:pt x="12757" y="10081"/>
                              </a:moveTo>
                              <a:cubicBezTo>
                                <a:pt x="12752" y="10098"/>
                                <a:pt x="12749" y="10122"/>
                                <a:pt x="12750" y="10138"/>
                              </a:cubicBezTo>
                              <a:cubicBezTo>
                                <a:pt x="12751" y="10169"/>
                                <a:pt x="12752" y="10199"/>
                                <a:pt x="12752" y="10230"/>
                              </a:cubicBezTo>
                              <a:cubicBezTo>
                                <a:pt x="12752" y="10262"/>
                                <a:pt x="12753" y="10295"/>
                                <a:pt x="12752" y="10327"/>
                              </a:cubicBezTo>
                              <a:cubicBezTo>
                                <a:pt x="12752" y="10332"/>
                                <a:pt x="12751" y="10337"/>
                                <a:pt x="12751" y="10342"/>
                              </a:cubicBezTo>
                              <a:cubicBezTo>
                                <a:pt x="12746" y="10374"/>
                                <a:pt x="12755" y="10305"/>
                                <a:pt x="12755" y="10302"/>
                              </a:cubicBezTo>
                              <a:cubicBezTo>
                                <a:pt x="12768" y="10223"/>
                                <a:pt x="12787" y="10145"/>
                                <a:pt x="12810" y="10068"/>
                              </a:cubicBezTo>
                              <a:cubicBezTo>
                                <a:pt x="12817" y="10044"/>
                                <a:pt x="12828" y="9992"/>
                                <a:pt x="12856" y="9980"/>
                              </a:cubicBezTo>
                              <a:cubicBezTo>
                                <a:pt x="12859" y="9980"/>
                                <a:pt x="12863" y="9981"/>
                                <a:pt x="12866" y="9981"/>
                              </a:cubicBezTo>
                              <a:cubicBezTo>
                                <a:pt x="12876" y="10003"/>
                                <a:pt x="12876" y="10026"/>
                                <a:pt x="12872" y="10050"/>
                              </a:cubicBezTo>
                              <a:cubicBezTo>
                                <a:pt x="12866" y="10083"/>
                                <a:pt x="12848" y="10115"/>
                                <a:pt x="12826" y="10140"/>
                              </a:cubicBezTo>
                              <a:cubicBezTo>
                                <a:pt x="12814" y="10154"/>
                                <a:pt x="12786" y="10181"/>
                                <a:pt x="12764" y="10177"/>
                              </a:cubicBezTo>
                              <a:cubicBezTo>
                                <a:pt x="12763" y="10174"/>
                                <a:pt x="12763" y="10172"/>
                                <a:pt x="12762" y="10169"/>
                              </a:cubicBezTo>
                            </a:path>
                            <a:path w="1743" h="620">
                              <a:moveTo>
                                <a:pt x="13085" y="9762"/>
                              </a:moveTo>
                              <a:cubicBezTo>
                                <a:pt x="13064" y="9752"/>
                                <a:pt x="13081" y="9778"/>
                                <a:pt x="13082" y="9801"/>
                              </a:cubicBezTo>
                              <a:cubicBezTo>
                                <a:pt x="13084" y="9847"/>
                                <a:pt x="13082" y="9893"/>
                                <a:pt x="13080" y="9939"/>
                              </a:cubicBezTo>
                              <a:cubicBezTo>
                                <a:pt x="13077" y="10004"/>
                                <a:pt x="13072" y="10068"/>
                                <a:pt x="13063" y="10132"/>
                              </a:cubicBezTo>
                              <a:cubicBezTo>
                                <a:pt x="13057" y="10173"/>
                                <a:pt x="13059" y="10173"/>
                                <a:pt x="13079" y="10139"/>
                              </a:cubicBezTo>
                            </a:path>
                            <a:path w="1743" h="620">
                              <a:moveTo>
                                <a:pt x="13296" y="10005"/>
                              </a:moveTo>
                              <a:cubicBezTo>
                                <a:pt x="13274" y="9988"/>
                                <a:pt x="13272" y="10000"/>
                                <a:pt x="13251" y="10018"/>
                              </a:cubicBezTo>
                              <a:cubicBezTo>
                                <a:pt x="13231" y="10036"/>
                                <a:pt x="13217" y="10057"/>
                                <a:pt x="13201" y="10078"/>
                              </a:cubicBezTo>
                              <a:cubicBezTo>
                                <a:pt x="13191" y="10091"/>
                                <a:pt x="13167" y="10119"/>
                                <a:pt x="13175" y="10138"/>
                              </a:cubicBezTo>
                              <a:cubicBezTo>
                                <a:pt x="13178" y="10142"/>
                                <a:pt x="13182" y="10145"/>
                                <a:pt x="13185" y="10149"/>
                              </a:cubicBezTo>
                              <a:cubicBezTo>
                                <a:pt x="13211" y="10146"/>
                                <a:pt x="13228" y="10134"/>
                                <a:pt x="13249" y="10116"/>
                              </a:cubicBezTo>
                              <a:cubicBezTo>
                                <a:pt x="13271" y="10097"/>
                                <a:pt x="13288" y="10076"/>
                                <a:pt x="13307" y="10054"/>
                              </a:cubicBezTo>
                              <a:cubicBezTo>
                                <a:pt x="13310" y="10051"/>
                                <a:pt x="13313" y="10048"/>
                                <a:pt x="13316" y="10045"/>
                              </a:cubicBezTo>
                              <a:cubicBezTo>
                                <a:pt x="13329" y="10056"/>
                                <a:pt x="13322" y="10068"/>
                                <a:pt x="13321" y="10086"/>
                              </a:cubicBezTo>
                              <a:cubicBezTo>
                                <a:pt x="13320" y="10107"/>
                                <a:pt x="13317" y="10130"/>
                                <a:pt x="13321" y="10151"/>
                              </a:cubicBezTo>
                              <a:cubicBezTo>
                                <a:pt x="13327" y="10179"/>
                                <a:pt x="13328" y="10172"/>
                                <a:pt x="13343" y="10159"/>
                              </a:cubicBezTo>
                            </a:path>
                            <a:path w="1743" h="620">
                              <a:moveTo>
                                <a:pt x="13423" y="10041"/>
                              </a:moveTo>
                              <a:cubicBezTo>
                                <a:pt x="13431" y="10061"/>
                                <a:pt x="13434" y="10075"/>
                                <a:pt x="13434" y="10096"/>
                              </a:cubicBezTo>
                              <a:cubicBezTo>
                                <a:pt x="13434" y="10109"/>
                                <a:pt x="13429" y="10131"/>
                                <a:pt x="13433" y="10143"/>
                              </a:cubicBezTo>
                              <a:cubicBezTo>
                                <a:pt x="13435" y="10147"/>
                                <a:pt x="13438" y="10152"/>
                                <a:pt x="13440" y="10156"/>
                              </a:cubicBezTo>
                            </a:path>
                            <a:path w="1743" h="620">
                              <a:moveTo>
                                <a:pt x="13537" y="10093"/>
                              </a:moveTo>
                              <a:cubicBezTo>
                                <a:pt x="13538" y="10097"/>
                                <a:pt x="13539" y="10100"/>
                                <a:pt x="13540" y="10104"/>
                              </a:cubicBezTo>
                              <a:cubicBezTo>
                                <a:pt x="13542" y="10114"/>
                                <a:pt x="13548" y="10092"/>
                                <a:pt x="13560" y="10077"/>
                              </a:cubicBezTo>
                              <a:cubicBezTo>
                                <a:pt x="13576" y="10057"/>
                                <a:pt x="13595" y="10027"/>
                                <a:pt x="13619" y="10016"/>
                              </a:cubicBezTo>
                              <a:cubicBezTo>
                                <a:pt x="13645" y="10004"/>
                                <a:pt x="13654" y="10028"/>
                                <a:pt x="13656" y="10048"/>
                              </a:cubicBezTo>
                              <a:cubicBezTo>
                                <a:pt x="13659" y="10075"/>
                                <a:pt x="13658" y="10129"/>
                                <a:pt x="13646" y="10154"/>
                              </a:cubicBezTo>
                              <a:cubicBezTo>
                                <a:pt x="13633" y="10166"/>
                                <a:pt x="13628" y="10170"/>
                                <a:pt x="13630" y="10184"/>
                              </a:cubicBezTo>
                            </a:path>
                            <a:path w="1743" h="620">
                              <a:moveTo>
                                <a:pt x="13874" y="9815"/>
                              </a:moveTo>
                              <a:cubicBezTo>
                                <a:pt x="13882" y="9845"/>
                                <a:pt x="13879" y="9869"/>
                                <a:pt x="13879" y="9900"/>
                              </a:cubicBezTo>
                              <a:cubicBezTo>
                                <a:pt x="13879" y="9945"/>
                                <a:pt x="13883" y="9995"/>
                                <a:pt x="13876" y="10040"/>
                              </a:cubicBezTo>
                              <a:cubicBezTo>
                                <a:pt x="13871" y="10069"/>
                                <a:pt x="13864" y="10099"/>
                                <a:pt x="13859" y="10129"/>
                              </a:cubicBezTo>
                            </a:path>
                            <a:path w="1743" h="620">
                              <a:moveTo>
                                <a:pt x="13803" y="10016"/>
                              </a:moveTo>
                              <a:cubicBezTo>
                                <a:pt x="13828" y="10010"/>
                                <a:pt x="13856" y="9996"/>
                                <a:pt x="13880" y="9993"/>
                              </a:cubicBezTo>
                              <a:cubicBezTo>
                                <a:pt x="13910" y="9989"/>
                                <a:pt x="13942" y="9987"/>
                                <a:pt x="13972" y="9984"/>
                              </a:cubicBezTo>
                              <a:cubicBezTo>
                                <a:pt x="13977" y="9984"/>
                                <a:pt x="13982" y="9983"/>
                                <a:pt x="13987" y="9983"/>
                              </a:cubicBezTo>
                            </a:path>
                            <a:path w="1743" h="620">
                              <a:moveTo>
                                <a:pt x="14060" y="10039"/>
                              </a:moveTo>
                              <a:cubicBezTo>
                                <a:pt x="14066" y="10024"/>
                                <a:pt x="14075" y="10007"/>
                                <a:pt x="14079" y="9991"/>
                              </a:cubicBezTo>
                              <a:cubicBezTo>
                                <a:pt x="14079" y="9988"/>
                                <a:pt x="14080" y="9985"/>
                                <a:pt x="14080" y="9982"/>
                              </a:cubicBezTo>
                              <a:cubicBezTo>
                                <a:pt x="14060" y="9971"/>
                                <a:pt x="14053" y="9983"/>
                                <a:pt x="14042" y="10004"/>
                              </a:cubicBezTo>
                              <a:cubicBezTo>
                                <a:pt x="14029" y="10029"/>
                                <a:pt x="14022" y="10054"/>
                                <a:pt x="14022" y="10082"/>
                              </a:cubicBezTo>
                              <a:cubicBezTo>
                                <a:pt x="14022" y="10108"/>
                                <a:pt x="14031" y="10139"/>
                                <a:pt x="14060" y="10146"/>
                              </a:cubicBezTo>
                              <a:cubicBezTo>
                                <a:pt x="14073" y="10141"/>
                                <a:pt x="14078" y="10139"/>
                                <a:pt x="14087" y="10136"/>
                              </a:cubicBezTo>
                            </a:path>
                            <a:path w="1743" h="620">
                              <a:moveTo>
                                <a:pt x="14188" y="9983"/>
                              </a:moveTo>
                              <a:cubicBezTo>
                                <a:pt x="14189" y="10004"/>
                                <a:pt x="14187" y="10029"/>
                                <a:pt x="14192" y="10049"/>
                              </a:cubicBezTo>
                              <a:cubicBezTo>
                                <a:pt x="14199" y="10079"/>
                                <a:pt x="14217" y="10105"/>
                                <a:pt x="14233" y="10131"/>
                              </a:cubicBezTo>
                              <a:cubicBezTo>
                                <a:pt x="14248" y="10155"/>
                                <a:pt x="14259" y="10171"/>
                                <a:pt x="14285" y="10177"/>
                              </a:cubicBezTo>
                              <a:cubicBezTo>
                                <a:pt x="14287" y="10164"/>
                                <a:pt x="14289" y="10159"/>
                                <a:pt x="14294" y="10151"/>
                              </a:cubicBezTo>
                            </a:path>
                            <a:path w="1743" h="620">
                              <a:moveTo>
                                <a:pt x="14300" y="10029"/>
                              </a:moveTo>
                              <a:cubicBezTo>
                                <a:pt x="14277" y="10057"/>
                                <a:pt x="14258" y="10085"/>
                                <a:pt x="14237" y="10114"/>
                              </a:cubicBezTo>
                              <a:cubicBezTo>
                                <a:pt x="14215" y="10145"/>
                                <a:pt x="14186" y="10173"/>
                                <a:pt x="14164" y="10204"/>
                              </a:cubicBezTo>
                              <a:cubicBezTo>
                                <a:pt x="14148" y="10227"/>
                                <a:pt x="14149" y="10228"/>
                                <a:pt x="14137" y="10205"/>
                              </a:cubicBezTo>
                            </a:path>
                            <a:path w="1743" h="620">
                              <a:moveTo>
                                <a:pt x="14441" y="9734"/>
                              </a:moveTo>
                              <a:cubicBezTo>
                                <a:pt x="14460" y="9753"/>
                                <a:pt x="14452" y="9777"/>
                                <a:pt x="14450" y="9809"/>
                              </a:cubicBezTo>
                              <a:cubicBezTo>
                                <a:pt x="14445" y="9871"/>
                                <a:pt x="14440" y="9940"/>
                                <a:pt x="14425" y="10000"/>
                              </a:cubicBezTo>
                              <a:cubicBezTo>
                                <a:pt x="14412" y="10053"/>
                                <a:pt x="14404" y="10104"/>
                                <a:pt x="14391" y="10158"/>
                              </a:cubicBezTo>
                              <a:cubicBezTo>
                                <a:pt x="14389" y="10164"/>
                                <a:pt x="14388" y="10169"/>
                                <a:pt x="14386" y="10175"/>
                              </a:cubicBezTo>
                            </a:path>
                            <a:path w="1743" h="620">
                              <a:moveTo>
                                <a:pt x="14363" y="9955"/>
                              </a:moveTo>
                              <a:cubicBezTo>
                                <a:pt x="14366" y="9987"/>
                                <a:pt x="14388" y="9982"/>
                                <a:pt x="14417" y="9970"/>
                              </a:cubicBezTo>
                              <a:cubicBezTo>
                                <a:pt x="14452" y="9953"/>
                                <a:pt x="14466" y="9947"/>
                                <a:pt x="14491" y="9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9,9734" coordsize="1743,620" path="m12757,10081c12752,10098,12749,10122,12750,10138c12751,10169,12752,10199,12752,10230c12752,10262,12753,10295,12752,10327c12752,10332,12751,10337,12751,10342c12746,10374,12755,10305,12755,10302c12768,10223,12787,10145,12810,10068c12817,10044,12828,9992,12856,9980c12859,9980,12863,9981,12866,9981c12876,10003,12876,10026,12872,10050c12866,10083,12848,10115,12826,10140c12814,10154,12786,10181,12764,10177c12763,10174,12763,10172,12762,10169em13085,9762c13064,9752,13081,9778,13082,9801c13084,9847,13082,9893,13080,9939c13077,10004,13072,10068,13063,10132c13057,10173,13059,10173,13079,10139em13296,10005c13274,9988,13272,10000,13251,10018c13231,10036,13217,10057,13201,10078c13191,10091,13167,10119,13175,10138c13178,10142,13182,10145,13185,10149c13211,10146,13228,10134,13249,10116c13271,10097,13288,10076,13307,10054c13310,10051,13313,10048,13316,10045c13329,10056,13322,10068,13321,10086c13320,10107,13317,10130,13321,10151c13327,10179,13328,10172,13343,10159em13423,10041c13431,10061,13434,10075,13434,10096c13434,10109,13429,10131,13433,10143c13435,10147,13438,10152,13440,10156em13537,10093c13538,10097,13539,10100,13540,10104c13542,10114,13548,10092,13560,10077c13576,10057,13595,10027,13619,10016c13645,10004,13654,10028,13656,10048c13659,10075,13658,10129,13646,10154c13633,10166,13628,10170,13630,10184em13874,9815c13882,9845,13879,9869,13879,9900c13879,9945,13883,9995,13876,10040c13871,10069,13864,10099,13859,10129em13803,10016c13828,10010,13856,9996,13880,9993c13910,9989,13942,9987,13972,9984c13977,9984,13982,9983,13987,9983em14060,10039c14066,10024,14075,10007,14079,9991c14079,9988,14080,9985,14080,9982c14060,9971,14053,9983,14042,10004c14029,10029,14022,10054,14022,10082c14022,10108,14031,10139,14060,10146c14073,10141,14078,10139,14087,10136em14188,9983c14189,10004,14187,10029,14192,10049c14199,10079,14217,10105,14233,10131c14248,10155,14259,10171,14285,10177c14287,10164,14289,10159,14294,10151em14300,10029c14277,10057,14258,10085,14237,10114c14215,10145,14186,10173,14164,10204c14148,10227,14149,10228,14137,10205em14441,9734c14460,9753,14452,9777,14450,9809c14445,9871,14440,9940,14425,10000c14412,10053,14404,10104,14391,10158c14389,10164,14388,10169,14386,10175em14363,9955c14366,9987,14388,9982,14417,9970c14452,9953,14466,9947,14491,9935e" stroked="t" o:allowincell="f" style="position:absolute;margin-left:271.4pt;margin-top:203.9pt;width:49.35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5631180</wp:posOffset>
                </wp:positionH>
                <wp:positionV relativeFrom="paragraph">
                  <wp:posOffset>3038475</wp:posOffset>
                </wp:positionV>
                <wp:extent cx="24130" cy="66040"/>
                <wp:effectExtent l="6985" t="6350" r="6350" b="635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83">
                              <a:moveTo>
                                <a:pt x="18884" y="10981"/>
                              </a:moveTo>
                              <a:cubicBezTo>
                                <a:pt x="18862" y="11042"/>
                                <a:pt x="18840" y="11102"/>
                                <a:pt x="18818" y="11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18,10981" coordsize="67,183" path="m18884,10981c18862,11042,18840,11102,18818,11163e" stroked="t" o:allowincell="f" style="position:absolute;margin-left:443.4pt;margin-top:239.25pt;width:1.85pt;height: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89">
                <wp:simplePos x="0" y="0"/>
                <wp:positionH relativeFrom="column">
                  <wp:align>left</wp:align>
                </wp:positionH>
                <wp:positionV relativeFrom="paragraph">
                  <wp:posOffset>1804670</wp:posOffset>
                </wp:positionV>
                <wp:extent cx="1403985" cy="650240"/>
                <wp:effectExtent l="6985" t="6350" r="5715" b="635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9" h="1806">
                              <a:moveTo>
                                <a:pt x="15272" y="8675"/>
                              </a:moveTo>
                              <a:cubicBezTo>
                                <a:pt x="15244" y="8675"/>
                                <a:pt x="15300" y="8673"/>
                                <a:pt x="15303" y="8672"/>
                              </a:cubicBezTo>
                              <a:cubicBezTo>
                                <a:pt x="15325" y="8668"/>
                                <a:pt x="15347" y="8665"/>
                                <a:pt x="15369" y="8661"/>
                              </a:cubicBezTo>
                              <a:cubicBezTo>
                                <a:pt x="15397" y="8656"/>
                                <a:pt x="15426" y="8648"/>
                                <a:pt x="15452" y="8643"/>
                              </a:cubicBezTo>
                              <a:cubicBezTo>
                                <a:pt x="15463" y="8641"/>
                                <a:pt x="15477" y="8641"/>
                                <a:pt x="15489" y="8641"/>
                              </a:cubicBezTo>
                            </a:path>
                            <a:path w="3899" h="1806">
                              <a:moveTo>
                                <a:pt x="15282" y="8867"/>
                              </a:moveTo>
                              <a:cubicBezTo>
                                <a:pt x="15309" y="8875"/>
                                <a:pt x="15334" y="8864"/>
                                <a:pt x="15364" y="8862"/>
                              </a:cubicBezTo>
                              <a:cubicBezTo>
                                <a:pt x="15410" y="8859"/>
                                <a:pt x="15455" y="8851"/>
                                <a:pt x="15501" y="8842"/>
                              </a:cubicBezTo>
                              <a:cubicBezTo>
                                <a:pt x="15513" y="8840"/>
                                <a:pt x="15525" y="8837"/>
                                <a:pt x="15537" y="8835"/>
                              </a:cubicBezTo>
                            </a:path>
                            <a:path w="3899" h="1806">
                              <a:moveTo>
                                <a:pt x="16398" y="7775"/>
                              </a:moveTo>
                              <a:cubicBezTo>
                                <a:pt x="16384" y="7777"/>
                                <a:pt x="16370" y="7781"/>
                                <a:pt x="16356" y="7783"/>
                              </a:cubicBezTo>
                              <a:cubicBezTo>
                                <a:pt x="16309" y="7790"/>
                                <a:pt x="16260" y="7787"/>
                                <a:pt x="16214" y="7798"/>
                              </a:cubicBezTo>
                              <a:cubicBezTo>
                                <a:pt x="16202" y="7801"/>
                                <a:pt x="16184" y="7803"/>
                                <a:pt x="16173" y="7811"/>
                              </a:cubicBezTo>
                              <a:cubicBezTo>
                                <a:pt x="16153" y="7825"/>
                                <a:pt x="16156" y="7833"/>
                                <a:pt x="16152" y="7857"/>
                              </a:cubicBezTo>
                              <a:cubicBezTo>
                                <a:pt x="16120" y="8048"/>
                                <a:pt x="16134" y="8255"/>
                                <a:pt x="16120" y="8448"/>
                              </a:cubicBezTo>
                              <a:cubicBezTo>
                                <a:pt x="16108" y="8617"/>
                                <a:pt x="16098" y="8785"/>
                                <a:pt x="16087" y="8954"/>
                              </a:cubicBezTo>
                              <a:cubicBezTo>
                                <a:pt x="16079" y="9074"/>
                                <a:pt x="16052" y="9208"/>
                                <a:pt x="16071" y="9328"/>
                              </a:cubicBezTo>
                              <a:cubicBezTo>
                                <a:pt x="16073" y="9339"/>
                                <a:pt x="16078" y="9348"/>
                                <a:pt x="16080" y="9358"/>
                              </a:cubicBezTo>
                              <a:cubicBezTo>
                                <a:pt x="16118" y="9327"/>
                                <a:pt x="16141" y="9311"/>
                                <a:pt x="16189" y="9301"/>
                              </a:cubicBezTo>
                              <a:cubicBezTo>
                                <a:pt x="16263" y="9285"/>
                                <a:pt x="16338" y="9271"/>
                                <a:pt x="16413" y="9260"/>
                              </a:cubicBezTo>
                              <a:cubicBezTo>
                                <a:pt x="16467" y="9252"/>
                                <a:pt x="16422" y="9267"/>
                                <a:pt x="16422" y="9268"/>
                              </a:cubicBezTo>
                            </a:path>
                            <a:path w="3899" h="1806">
                              <a:moveTo>
                                <a:pt x="16841" y="7881"/>
                              </a:moveTo>
                              <a:cubicBezTo>
                                <a:pt x="16830" y="7858"/>
                                <a:pt x="16840" y="7870"/>
                                <a:pt x="16836" y="7891"/>
                              </a:cubicBezTo>
                              <a:cubicBezTo>
                                <a:pt x="16830" y="7918"/>
                                <a:pt x="16829" y="7946"/>
                                <a:pt x="16825" y="7974"/>
                              </a:cubicBezTo>
                              <a:cubicBezTo>
                                <a:pt x="16819" y="8016"/>
                                <a:pt x="16813" y="8058"/>
                                <a:pt x="16808" y="8100"/>
                              </a:cubicBezTo>
                              <a:cubicBezTo>
                                <a:pt x="16805" y="8129"/>
                                <a:pt x="16801" y="8158"/>
                                <a:pt x="16800" y="8187"/>
                              </a:cubicBezTo>
                              <a:cubicBezTo>
                                <a:pt x="16800" y="8190"/>
                                <a:pt x="16800" y="8194"/>
                                <a:pt x="16800" y="8197"/>
                              </a:cubicBezTo>
                              <a:cubicBezTo>
                                <a:pt x="16813" y="8167"/>
                                <a:pt x="16820" y="8139"/>
                                <a:pt x="16827" y="8108"/>
                              </a:cubicBezTo>
                              <a:cubicBezTo>
                                <a:pt x="16837" y="8064"/>
                                <a:pt x="16846" y="8021"/>
                                <a:pt x="16855" y="7977"/>
                              </a:cubicBezTo>
                              <a:cubicBezTo>
                                <a:pt x="16858" y="7962"/>
                                <a:pt x="16862" y="7948"/>
                                <a:pt x="16867" y="7934"/>
                              </a:cubicBezTo>
                              <a:cubicBezTo>
                                <a:pt x="16870" y="7976"/>
                                <a:pt x="16860" y="8019"/>
                                <a:pt x="16853" y="8060"/>
                              </a:cubicBezTo>
                              <a:cubicBezTo>
                                <a:pt x="16847" y="8096"/>
                                <a:pt x="16841" y="8131"/>
                                <a:pt x="16832" y="8166"/>
                              </a:cubicBezTo>
                              <a:cubicBezTo>
                                <a:pt x="16829" y="8179"/>
                                <a:pt x="16822" y="8220"/>
                                <a:pt x="16822" y="8181"/>
                              </a:cubicBezTo>
                            </a:path>
                            <a:path w="3899" h="1806">
                              <a:moveTo>
                                <a:pt x="17187" y="7945"/>
                              </a:moveTo>
                              <a:cubicBezTo>
                                <a:pt x="17195" y="7931"/>
                                <a:pt x="17197" y="7925"/>
                                <a:pt x="17197" y="7908"/>
                              </a:cubicBezTo>
                              <a:cubicBezTo>
                                <a:pt x="17196" y="7905"/>
                                <a:pt x="17196" y="7901"/>
                                <a:pt x="17195" y="7898"/>
                              </a:cubicBezTo>
                              <a:cubicBezTo>
                                <a:pt x="17176" y="7896"/>
                                <a:pt x="17166" y="7894"/>
                                <a:pt x="17147" y="7901"/>
                              </a:cubicBezTo>
                              <a:cubicBezTo>
                                <a:pt x="17127" y="7908"/>
                                <a:pt x="17109" y="7923"/>
                                <a:pt x="17094" y="7938"/>
                              </a:cubicBezTo>
                              <a:cubicBezTo>
                                <a:pt x="17076" y="7956"/>
                                <a:pt x="17062" y="7979"/>
                                <a:pt x="17056" y="8004"/>
                              </a:cubicBezTo>
                              <a:cubicBezTo>
                                <a:pt x="17051" y="8028"/>
                                <a:pt x="17054" y="8051"/>
                                <a:pt x="17070" y="8070"/>
                              </a:cubicBezTo>
                              <a:cubicBezTo>
                                <a:pt x="17087" y="8091"/>
                                <a:pt x="17115" y="8091"/>
                                <a:pt x="17139" y="8084"/>
                              </a:cubicBezTo>
                              <a:cubicBezTo>
                                <a:pt x="17190" y="8069"/>
                                <a:pt x="17227" y="8028"/>
                                <a:pt x="17258" y="7987"/>
                              </a:cubicBezTo>
                              <a:cubicBezTo>
                                <a:pt x="17272" y="7969"/>
                                <a:pt x="17283" y="7947"/>
                                <a:pt x="17291" y="7926"/>
                              </a:cubicBezTo>
                              <a:cubicBezTo>
                                <a:pt x="17295" y="7914"/>
                                <a:pt x="17293" y="7909"/>
                                <a:pt x="17293" y="7897"/>
                              </a:cubicBezTo>
                              <a:cubicBezTo>
                                <a:pt x="17286" y="7912"/>
                                <a:pt x="17282" y="7927"/>
                                <a:pt x="17278" y="7948"/>
                              </a:cubicBezTo>
                              <a:cubicBezTo>
                                <a:pt x="17270" y="7997"/>
                                <a:pt x="17262" y="8045"/>
                                <a:pt x="17255" y="8094"/>
                              </a:cubicBezTo>
                              <a:cubicBezTo>
                                <a:pt x="17245" y="8167"/>
                                <a:pt x="17233" y="8242"/>
                                <a:pt x="17233" y="8316"/>
                              </a:cubicBezTo>
                              <a:cubicBezTo>
                                <a:pt x="17234" y="8328"/>
                                <a:pt x="17233" y="8333"/>
                                <a:pt x="17243" y="8333"/>
                              </a:cubicBezTo>
                              <a:cubicBezTo>
                                <a:pt x="17242" y="8312"/>
                                <a:pt x="17242" y="8291"/>
                                <a:pt x="17242" y="8270"/>
                              </a:cubicBezTo>
                            </a:path>
                            <a:path w="3899" h="1806">
                              <a:moveTo>
                                <a:pt x="16702" y="8904"/>
                              </a:moveTo>
                              <a:cubicBezTo>
                                <a:pt x="16704" y="8913"/>
                                <a:pt x="16705" y="8916"/>
                                <a:pt x="16701" y="8905"/>
                              </a:cubicBezTo>
                              <a:cubicBezTo>
                                <a:pt x="16716" y="8902"/>
                                <a:pt x="16713" y="8893"/>
                                <a:pt x="16728" y="8884"/>
                              </a:cubicBezTo>
                              <a:cubicBezTo>
                                <a:pt x="16741" y="8876"/>
                                <a:pt x="16758" y="8863"/>
                                <a:pt x="16773" y="8859"/>
                              </a:cubicBezTo>
                              <a:cubicBezTo>
                                <a:pt x="16788" y="8855"/>
                                <a:pt x="16802" y="8859"/>
                                <a:pt x="16808" y="8874"/>
                              </a:cubicBezTo>
                              <a:cubicBezTo>
                                <a:pt x="16816" y="8893"/>
                                <a:pt x="16813" y="8918"/>
                                <a:pt x="16809" y="8937"/>
                              </a:cubicBezTo>
                              <a:cubicBezTo>
                                <a:pt x="16802" y="8971"/>
                                <a:pt x="16784" y="8999"/>
                                <a:pt x="16760" y="9024"/>
                              </a:cubicBezTo>
                              <a:cubicBezTo>
                                <a:pt x="16743" y="9041"/>
                                <a:pt x="16724" y="9057"/>
                                <a:pt x="16708" y="9075"/>
                              </a:cubicBezTo>
                              <a:cubicBezTo>
                                <a:pt x="16695" y="9090"/>
                                <a:pt x="16684" y="9107"/>
                                <a:pt x="16677" y="9125"/>
                              </a:cubicBezTo>
                              <a:cubicBezTo>
                                <a:pt x="16671" y="9140"/>
                                <a:pt x="16676" y="9153"/>
                                <a:pt x="16693" y="9158"/>
                              </a:cubicBezTo>
                              <a:cubicBezTo>
                                <a:pt x="16705" y="9162"/>
                                <a:pt x="16724" y="9156"/>
                                <a:pt x="16736" y="9153"/>
                              </a:cubicBezTo>
                              <a:cubicBezTo>
                                <a:pt x="16750" y="9150"/>
                                <a:pt x="16767" y="9141"/>
                                <a:pt x="16781" y="9139"/>
                              </a:cubicBezTo>
                              <a:cubicBezTo>
                                <a:pt x="16799" y="9137"/>
                                <a:pt x="16806" y="9132"/>
                                <a:pt x="16823" y="9123"/>
                              </a:cubicBezTo>
                            </a:path>
                            <a:path w="3899" h="1806">
                              <a:moveTo>
                                <a:pt x="17093" y="8850"/>
                              </a:moveTo>
                              <a:cubicBezTo>
                                <a:pt x="17103" y="8837"/>
                                <a:pt x="17099" y="8838"/>
                                <a:pt x="17115" y="8830"/>
                              </a:cubicBezTo>
                              <a:cubicBezTo>
                                <a:pt x="17123" y="8858"/>
                                <a:pt x="17122" y="8885"/>
                                <a:pt x="17121" y="8915"/>
                              </a:cubicBezTo>
                              <a:cubicBezTo>
                                <a:pt x="17119" y="8971"/>
                                <a:pt x="17115" y="9028"/>
                                <a:pt x="17112" y="9084"/>
                              </a:cubicBezTo>
                              <a:cubicBezTo>
                                <a:pt x="17109" y="9130"/>
                                <a:pt x="17105" y="9177"/>
                                <a:pt x="17105" y="9223"/>
                              </a:cubicBezTo>
                              <a:cubicBezTo>
                                <a:pt x="17105" y="9272"/>
                                <a:pt x="17098" y="9176"/>
                                <a:pt x="17098" y="9171"/>
                              </a:cubicBezTo>
                            </a:path>
                            <a:path w="3899" h="1806">
                              <a:moveTo>
                                <a:pt x="17590" y="7656"/>
                              </a:moveTo>
                              <a:cubicBezTo>
                                <a:pt x="17569" y="7651"/>
                                <a:pt x="17569" y="7641"/>
                                <a:pt x="17551" y="7647"/>
                              </a:cubicBezTo>
                              <a:cubicBezTo>
                                <a:pt x="17540" y="7651"/>
                                <a:pt x="17525" y="7662"/>
                                <a:pt x="17514" y="7667"/>
                              </a:cubicBezTo>
                              <a:cubicBezTo>
                                <a:pt x="17509" y="7642"/>
                                <a:pt x="17489" y="7643"/>
                                <a:pt x="17506" y="7623"/>
                              </a:cubicBezTo>
                              <a:cubicBezTo>
                                <a:pt x="17535" y="7588"/>
                                <a:pt x="17643" y="7564"/>
                                <a:pt x="17686" y="7557"/>
                              </a:cubicBezTo>
                              <a:cubicBezTo>
                                <a:pt x="17731" y="7550"/>
                                <a:pt x="17767" y="7553"/>
                                <a:pt x="17797" y="7590"/>
                              </a:cubicBezTo>
                              <a:cubicBezTo>
                                <a:pt x="17838" y="7640"/>
                                <a:pt x="17832" y="7711"/>
                                <a:pt x="17831" y="7772"/>
                              </a:cubicBezTo>
                              <a:cubicBezTo>
                                <a:pt x="17830" y="7826"/>
                                <a:pt x="17831" y="7881"/>
                                <a:pt x="17831" y="7935"/>
                              </a:cubicBezTo>
                              <a:cubicBezTo>
                                <a:pt x="17831" y="7997"/>
                                <a:pt x="17832" y="8060"/>
                                <a:pt x="17836" y="8122"/>
                              </a:cubicBezTo>
                              <a:cubicBezTo>
                                <a:pt x="17842" y="8213"/>
                                <a:pt x="17854" y="8302"/>
                                <a:pt x="17868" y="8392"/>
                              </a:cubicBezTo>
                              <a:cubicBezTo>
                                <a:pt x="17905" y="8631"/>
                                <a:pt x="17909" y="8848"/>
                                <a:pt x="17897" y="9088"/>
                              </a:cubicBezTo>
                              <a:cubicBezTo>
                                <a:pt x="17893" y="9166"/>
                                <a:pt x="17902" y="9240"/>
                                <a:pt x="17913" y="9317"/>
                              </a:cubicBezTo>
                              <a:cubicBezTo>
                                <a:pt x="17896" y="9288"/>
                                <a:pt x="17906" y="9276"/>
                                <a:pt x="17867" y="9268"/>
                              </a:cubicBezTo>
                              <a:cubicBezTo>
                                <a:pt x="17817" y="9258"/>
                                <a:pt x="17754" y="9290"/>
                                <a:pt x="17705" y="9266"/>
                              </a:cubicBezTo>
                              <a:cubicBezTo>
                                <a:pt x="17669" y="9248"/>
                                <a:pt x="17697" y="9261"/>
                                <a:pt x="17704" y="9244"/>
                              </a:cubicBezTo>
                              <a:cubicBezTo>
                                <a:pt x="17708" y="9240"/>
                                <a:pt x="17712" y="9237"/>
                                <a:pt x="17716" y="9233"/>
                              </a:cubicBezTo>
                            </a:path>
                            <a:path w="3899" h="1806">
                              <a:moveTo>
                                <a:pt x="18279" y="8074"/>
                              </a:moveTo>
                              <a:cubicBezTo>
                                <a:pt x="18291" y="8079"/>
                                <a:pt x="18304" y="8087"/>
                                <a:pt x="18317" y="8086"/>
                              </a:cubicBezTo>
                              <a:cubicBezTo>
                                <a:pt x="18336" y="8084"/>
                                <a:pt x="18355" y="8075"/>
                                <a:pt x="18373" y="8069"/>
                              </a:cubicBezTo>
                              <a:cubicBezTo>
                                <a:pt x="18395" y="8062"/>
                                <a:pt x="18417" y="8052"/>
                                <a:pt x="18440" y="8048"/>
                              </a:cubicBezTo>
                              <a:cubicBezTo>
                                <a:pt x="18461" y="8044"/>
                                <a:pt x="18466" y="8046"/>
                                <a:pt x="18477" y="8059"/>
                              </a:cubicBezTo>
                            </a:path>
                            <a:path w="3899" h="1806">
                              <a:moveTo>
                                <a:pt x="18292" y="8086"/>
                              </a:moveTo>
                              <a:cubicBezTo>
                                <a:pt x="18296" y="8077"/>
                                <a:pt x="18297" y="8073"/>
                                <a:pt x="18305" y="8076"/>
                              </a:cubicBezTo>
                              <a:cubicBezTo>
                                <a:pt x="18306" y="8059"/>
                                <a:pt x="18314" y="8058"/>
                                <a:pt x="18325" y="8043"/>
                              </a:cubicBezTo>
                              <a:cubicBezTo>
                                <a:pt x="18336" y="8027"/>
                                <a:pt x="18347" y="8015"/>
                                <a:pt x="18361" y="8001"/>
                              </a:cubicBezTo>
                              <a:cubicBezTo>
                                <a:pt x="18372" y="7990"/>
                                <a:pt x="18386" y="7980"/>
                                <a:pt x="18395" y="7967"/>
                              </a:cubicBezTo>
                              <a:cubicBezTo>
                                <a:pt x="18397" y="7963"/>
                                <a:pt x="18400" y="7958"/>
                                <a:pt x="18402" y="7954"/>
                              </a:cubicBezTo>
                            </a:path>
                            <a:path w="3899" h="1806">
                              <a:moveTo>
                                <a:pt x="18317" y="8145"/>
                              </a:moveTo>
                              <a:cubicBezTo>
                                <a:pt x="18332" y="8154"/>
                                <a:pt x="18335" y="8160"/>
                                <a:pt x="18357" y="8164"/>
                              </a:cubicBezTo>
                              <a:cubicBezTo>
                                <a:pt x="18372" y="8166"/>
                                <a:pt x="18383" y="8169"/>
                                <a:pt x="18396" y="8176"/>
                              </a:cubicBezTo>
                              <a:cubicBezTo>
                                <a:pt x="18410" y="8183"/>
                                <a:pt x="18417" y="8191"/>
                                <a:pt x="18427" y="8203"/>
                              </a:cubicBezTo>
                              <a:cubicBezTo>
                                <a:pt x="18422" y="8187"/>
                                <a:pt x="18421" y="8180"/>
                                <a:pt x="18420" y="8163"/>
                              </a:cubicBezTo>
                            </a:path>
                            <a:path w="3899" h="1806">
                              <a:moveTo>
                                <a:pt x="18871" y="7855"/>
                              </a:moveTo>
                              <a:cubicBezTo>
                                <a:pt x="18882" y="7844"/>
                                <a:pt x="18889" y="7833"/>
                                <a:pt x="18899" y="7830"/>
                              </a:cubicBezTo>
                              <a:cubicBezTo>
                                <a:pt x="18893" y="7847"/>
                                <a:pt x="18895" y="7860"/>
                                <a:pt x="18893" y="7878"/>
                              </a:cubicBezTo>
                              <a:cubicBezTo>
                                <a:pt x="18889" y="7918"/>
                                <a:pt x="18885" y="7958"/>
                                <a:pt x="18883" y="7998"/>
                              </a:cubicBezTo>
                              <a:cubicBezTo>
                                <a:pt x="18881" y="8034"/>
                                <a:pt x="18876" y="8068"/>
                                <a:pt x="18871" y="8103"/>
                              </a:cubicBezTo>
                              <a:cubicBezTo>
                                <a:pt x="18868" y="8122"/>
                                <a:pt x="18865" y="8142"/>
                                <a:pt x="18862" y="8161"/>
                              </a:cubicBezTo>
                              <a:cubicBezTo>
                                <a:pt x="18861" y="8164"/>
                                <a:pt x="18861" y="8166"/>
                                <a:pt x="18860" y="8169"/>
                              </a:cubicBezTo>
                              <a:cubicBezTo>
                                <a:pt x="18858" y="8143"/>
                                <a:pt x="18859" y="8118"/>
                                <a:pt x="18858" y="8092"/>
                              </a:cubicBezTo>
                              <a:cubicBezTo>
                                <a:pt x="18858" y="8086"/>
                                <a:pt x="18857" y="8080"/>
                                <a:pt x="18857" y="8074"/>
                              </a:cubicBezTo>
                            </a:path>
                            <a:path w="3899" h="1806">
                              <a:moveTo>
                                <a:pt x="18778" y="7874"/>
                              </a:moveTo>
                              <a:cubicBezTo>
                                <a:pt x="18758" y="7859"/>
                                <a:pt x="18784" y="7878"/>
                                <a:pt x="18794" y="7879"/>
                              </a:cubicBezTo>
                              <a:cubicBezTo>
                                <a:pt x="18825" y="7881"/>
                                <a:pt x="18855" y="7876"/>
                                <a:pt x="18886" y="7874"/>
                              </a:cubicBezTo>
                              <a:cubicBezTo>
                                <a:pt x="18940" y="7871"/>
                                <a:pt x="18995" y="7867"/>
                                <a:pt x="19049" y="7864"/>
                              </a:cubicBezTo>
                              <a:cubicBezTo>
                                <a:pt x="19080" y="7862"/>
                                <a:pt x="19123" y="7855"/>
                                <a:pt x="19151" y="7863"/>
                              </a:cubicBezTo>
                              <a:cubicBezTo>
                                <a:pt x="19154" y="7865"/>
                                <a:pt x="19157" y="7866"/>
                                <a:pt x="19160" y="7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2,7553" coordsize="3899,1806" path="m15272,8675c15244,8675,15300,8673,15303,8672c15325,8668,15347,8665,15369,8661c15397,8656,15426,8648,15452,8643c15463,8641,15477,8641,15489,8641em15282,8867c15309,8875,15334,8864,15364,8862c15410,8859,15455,8851,15501,8842c15513,8840,15525,8837,15537,8835em16398,7775c16384,7777,16370,7781,16356,7783c16309,7790,16260,7787,16214,7798c16202,7801,16184,7803,16173,7811c16153,7825,16156,7833,16152,7857c16120,8048,16134,8255,16120,8448c16108,8617,16098,8785,16087,8954c16079,9074,16052,9208,16071,9328c16073,9339,16078,9348,16080,9358c16118,9327,16141,9311,16189,9301c16263,9285,16338,9271,16413,9260c16467,9252,16422,9267,16422,9268em16841,7881c16830,7858,16840,7870,16836,7891c16830,7918,16829,7946,16825,7974c16819,8016,16813,8058,16808,8100c16805,8129,16801,8158,16800,8187c16800,8190,16800,8194,16800,8197c16813,8167,16820,8139,16827,8108c16837,8064,16846,8021,16855,7977c16858,7962,16862,7948,16867,7934c16870,7976,16860,8019,16853,8060c16847,8096,16841,8131,16832,8166c16829,8179,16822,8220,16822,8181em17187,7945c17195,7931,17197,7925,17197,7908c17196,7905,17196,7901,17195,7898c17176,7896,17166,7894,17147,7901c17127,7908,17109,7923,17094,7938c17076,7956,17062,7979,17056,8004c17051,8028,17054,8051,17070,8070c17087,8091,17115,8091,17139,8084c17190,8069,17227,8028,17258,7987c17272,7969,17283,7947,17291,7926c17295,7914,17293,7909,17293,7897c17286,7912,17282,7927,17278,7948c17270,7997,17262,8045,17255,8094c17245,8167,17233,8242,17233,8316c17234,8328,17233,8333,17243,8333c17242,8312,17242,8291,17242,8270em16702,8904c16704,8913,16705,8916,16701,8905c16716,8902,16713,8893,16728,8884c16741,8876,16758,8863,16773,8859c16788,8855,16802,8859,16808,8874c16816,8893,16813,8918,16809,8937c16802,8971,16784,8999,16760,9024c16743,9041,16724,9057,16708,9075c16695,9090,16684,9107,16677,9125c16671,9140,16676,9153,16693,9158c16705,9162,16724,9156,16736,9153c16750,9150,16767,9141,16781,9139c16799,9137,16806,9132,16823,9123em17093,8850c17103,8837,17099,8838,17115,8830c17123,8858,17122,8885,17121,8915c17119,8971,17115,9028,17112,9084c17109,9130,17105,9177,17105,9223c17105,9272,17098,9176,17098,9171em17590,7656c17569,7651,17569,7641,17551,7647c17540,7651,17525,7662,17514,7667c17509,7642,17489,7643,17506,7623c17535,7588,17643,7564,17686,7557c17731,7550,17767,7553,17797,7590c17838,7640,17832,7711,17831,7772c17830,7826,17831,7881,17831,7935c17831,7997,17832,8060,17836,8122c17842,8213,17854,8302,17868,8392c17905,8631,17909,8848,17897,9088c17893,9166,17902,9240,17913,9317c17896,9288,17906,9276,17867,9268c17817,9258,17754,9290,17705,9266c17669,9248,17697,9261,17704,9244c17708,9240,17712,9237,17716,9233em18279,8074c18291,8079,18304,8087,18317,8086c18336,8084,18355,8075,18373,8069c18395,8062,18417,8052,18440,8048c18461,8044,18466,8046,18477,8059em18292,8086c18296,8077,18297,8073,18305,8076c18306,8059,18314,8058,18325,8043c18336,8027,18347,8015,18361,8001c18372,7990,18386,7980,18395,7967c18397,7963,18400,7958,18402,7954em18317,8145c18332,8154,18335,8160,18357,8164c18372,8166,18383,8169,18396,8176c18410,8183,18417,8191,18427,8203c18422,8187,18421,8180,18420,8163em18871,7855c18882,7844,18889,7833,18899,7830c18893,7847,18895,7860,18893,7878c18889,7918,18885,7958,18883,7998c18881,8034,18876,8068,18871,8103c18868,8122,18865,8142,18862,8161c18861,8164,18861,8166,18860,8169c18858,8143,18859,8118,18858,8092c18858,8086,18857,8080,18857,8074em18778,7874c18758,7859,18784,7878,18794,7879c18825,7881,18855,7876,18886,7874c18940,7871,18995,7867,19049,7864c19080,7862,19123,7855,19151,7863c19154,7865,19157,7866,19160,7868e" stroked="t" o:allowincell="f" style="position:absolute;margin-left:0pt;margin-top:142.1pt;width:110.5pt;height:51.1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4697095</wp:posOffset>
                </wp:positionH>
                <wp:positionV relativeFrom="paragraph">
                  <wp:posOffset>2616200</wp:posOffset>
                </wp:positionV>
                <wp:extent cx="127000" cy="105410"/>
                <wp:effectExtent l="6350" t="6350" r="6350" b="698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93">
                              <a:moveTo>
                                <a:pt x="16347" y="9907"/>
                              </a:moveTo>
                              <a:cubicBezTo>
                                <a:pt x="16358" y="9893"/>
                                <a:pt x="16349" y="9894"/>
                                <a:pt x="16355" y="9883"/>
                              </a:cubicBezTo>
                              <a:cubicBezTo>
                                <a:pt x="16361" y="9871"/>
                                <a:pt x="16367" y="9871"/>
                                <a:pt x="16370" y="9857"/>
                              </a:cubicBezTo>
                              <a:cubicBezTo>
                                <a:pt x="16348" y="9868"/>
                                <a:pt x="16333" y="9882"/>
                                <a:pt x="16316" y="9900"/>
                              </a:cubicBezTo>
                              <a:cubicBezTo>
                                <a:pt x="16293" y="9924"/>
                                <a:pt x="16270" y="9949"/>
                                <a:pt x="16252" y="9977"/>
                              </a:cubicBezTo>
                              <a:cubicBezTo>
                                <a:pt x="16236" y="10001"/>
                                <a:pt x="16222" y="10028"/>
                                <a:pt x="16223" y="10058"/>
                              </a:cubicBezTo>
                              <a:cubicBezTo>
                                <a:pt x="16224" y="10082"/>
                                <a:pt x="16240" y="10093"/>
                                <a:pt x="16262" y="10097"/>
                              </a:cubicBezTo>
                              <a:cubicBezTo>
                                <a:pt x="16287" y="10102"/>
                                <a:pt x="16312" y="10094"/>
                                <a:pt x="16333" y="10086"/>
                              </a:cubicBezTo>
                              <a:cubicBezTo>
                                <a:pt x="16354" y="10078"/>
                                <a:pt x="16364" y="10066"/>
                                <a:pt x="16382" y="10052"/>
                              </a:cubicBezTo>
                            </a:path>
                            <a:path w="353" h="293">
                              <a:moveTo>
                                <a:pt x="16513" y="9956"/>
                              </a:moveTo>
                              <a:cubicBezTo>
                                <a:pt x="16535" y="9962"/>
                                <a:pt x="16521" y="9969"/>
                                <a:pt x="16519" y="9988"/>
                              </a:cubicBezTo>
                              <a:cubicBezTo>
                                <a:pt x="16516" y="10011"/>
                                <a:pt x="16515" y="10033"/>
                                <a:pt x="16510" y="10056"/>
                              </a:cubicBezTo>
                              <a:cubicBezTo>
                                <a:pt x="16506" y="10072"/>
                                <a:pt x="16504" y="10083"/>
                                <a:pt x="16504" y="10099"/>
                              </a:cubicBezTo>
                              <a:cubicBezTo>
                                <a:pt x="16507" y="10081"/>
                                <a:pt x="16508" y="10075"/>
                                <a:pt x="16508" y="10062"/>
                              </a:cubicBezTo>
                            </a:path>
                            <a:path w="353" h="293">
                              <a:moveTo>
                                <a:pt x="16571" y="9807"/>
                              </a:moveTo>
                              <a:cubicBezTo>
                                <a:pt x="16572" y="9811"/>
                                <a:pt x="16574" y="9814"/>
                                <a:pt x="16575" y="9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3,9807" coordsize="353,293" path="m16347,9907c16358,9893,16349,9894,16355,9883c16361,9871,16367,9871,16370,9857c16348,9868,16333,9882,16316,9900c16293,9924,16270,9949,16252,9977c16236,10001,16222,10028,16223,10058c16224,10082,16240,10093,16262,10097c16287,10102,16312,10094,16333,10086c16354,10078,16364,10066,16382,10052em16513,9956c16535,9962,16521,9969,16519,9988c16516,10011,16515,10033,16510,10056c16506,10072,16504,10083,16504,10099c16507,10081,16508,10075,16508,10062em16571,9807c16572,9811,16574,9814,16575,9818e" stroked="t" o:allowincell="f" style="position:absolute;margin-left:369.85pt;margin-top:206pt;width:9.95pt;height: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5396230</wp:posOffset>
                </wp:positionH>
                <wp:positionV relativeFrom="paragraph">
                  <wp:posOffset>2171065</wp:posOffset>
                </wp:positionV>
                <wp:extent cx="357505" cy="198755"/>
                <wp:effectExtent l="6985" t="6985" r="5715" b="571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552">
                              <a:moveTo>
                                <a:pt x="18175" y="8925"/>
                              </a:moveTo>
                              <a:cubicBezTo>
                                <a:pt x="18190" y="8926"/>
                                <a:pt x="18190" y="8913"/>
                                <a:pt x="18208" y="8915"/>
                              </a:cubicBezTo>
                              <a:cubicBezTo>
                                <a:pt x="18227" y="8918"/>
                                <a:pt x="18246" y="8927"/>
                                <a:pt x="18265" y="8930"/>
                              </a:cubicBezTo>
                              <a:cubicBezTo>
                                <a:pt x="18294" y="8935"/>
                                <a:pt x="18324" y="8936"/>
                                <a:pt x="18353" y="8934"/>
                              </a:cubicBezTo>
                              <a:cubicBezTo>
                                <a:pt x="18379" y="8932"/>
                                <a:pt x="18408" y="8930"/>
                                <a:pt x="18433" y="8923"/>
                              </a:cubicBezTo>
                              <a:cubicBezTo>
                                <a:pt x="18445" y="8918"/>
                                <a:pt x="18450" y="8916"/>
                                <a:pt x="18458" y="8924"/>
                              </a:cubicBezTo>
                            </a:path>
                            <a:path w="992" h="552">
                              <a:moveTo>
                                <a:pt x="18165" y="8946"/>
                              </a:moveTo>
                              <a:cubicBezTo>
                                <a:pt x="18175" y="8941"/>
                                <a:pt x="18178" y="8939"/>
                                <a:pt x="18174" y="8930"/>
                              </a:cubicBezTo>
                              <a:cubicBezTo>
                                <a:pt x="18192" y="8923"/>
                                <a:pt x="18192" y="8911"/>
                                <a:pt x="18209" y="8895"/>
                              </a:cubicBezTo>
                              <a:cubicBezTo>
                                <a:pt x="18228" y="8877"/>
                                <a:pt x="18240" y="8858"/>
                                <a:pt x="18257" y="8838"/>
                              </a:cubicBezTo>
                              <a:cubicBezTo>
                                <a:pt x="18268" y="8825"/>
                                <a:pt x="18278" y="8800"/>
                                <a:pt x="18288" y="8790"/>
                              </a:cubicBezTo>
                              <a:cubicBezTo>
                                <a:pt x="18291" y="8789"/>
                                <a:pt x="18295" y="8788"/>
                                <a:pt x="18298" y="8787"/>
                              </a:cubicBezTo>
                            </a:path>
                            <a:path w="992" h="552">
                              <a:moveTo>
                                <a:pt x="18171" y="9036"/>
                              </a:moveTo>
                              <a:cubicBezTo>
                                <a:pt x="18176" y="9049"/>
                                <a:pt x="18189" y="9051"/>
                                <a:pt x="18205" y="9054"/>
                              </a:cubicBezTo>
                              <a:cubicBezTo>
                                <a:pt x="18235" y="9060"/>
                                <a:pt x="18266" y="9062"/>
                                <a:pt x="18297" y="9061"/>
                              </a:cubicBezTo>
                              <a:cubicBezTo>
                                <a:pt x="18314" y="9060"/>
                                <a:pt x="18329" y="9058"/>
                                <a:pt x="18346" y="9057"/>
                              </a:cubicBezTo>
                            </a:path>
                            <a:path w="992" h="552">
                              <a:moveTo>
                                <a:pt x="18805" y="8767"/>
                              </a:moveTo>
                              <a:cubicBezTo>
                                <a:pt x="18795" y="8796"/>
                                <a:pt x="18795" y="8813"/>
                                <a:pt x="18794" y="8843"/>
                              </a:cubicBezTo>
                              <a:cubicBezTo>
                                <a:pt x="18792" y="8888"/>
                                <a:pt x="18796" y="8932"/>
                                <a:pt x="18800" y="8977"/>
                              </a:cubicBezTo>
                              <a:cubicBezTo>
                                <a:pt x="18803" y="9019"/>
                                <a:pt x="18804" y="9060"/>
                                <a:pt x="18823" y="9098"/>
                              </a:cubicBezTo>
                              <a:cubicBezTo>
                                <a:pt x="18836" y="9125"/>
                                <a:pt x="18858" y="9128"/>
                                <a:pt x="18882" y="9111"/>
                              </a:cubicBezTo>
                              <a:cubicBezTo>
                                <a:pt x="18919" y="9084"/>
                                <a:pt x="18950" y="9036"/>
                                <a:pt x="18973" y="8997"/>
                              </a:cubicBezTo>
                              <a:cubicBezTo>
                                <a:pt x="19011" y="8932"/>
                                <a:pt x="19041" y="8861"/>
                                <a:pt x="19072" y="8793"/>
                              </a:cubicBezTo>
                              <a:cubicBezTo>
                                <a:pt x="19097" y="8738"/>
                                <a:pt x="19117" y="8685"/>
                                <a:pt x="19134" y="8630"/>
                              </a:cubicBezTo>
                              <a:cubicBezTo>
                                <a:pt x="19140" y="8610"/>
                                <a:pt x="19149" y="8591"/>
                                <a:pt x="19156" y="8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65,8571" coordsize="992,552" path="m18175,8925c18190,8926,18190,8913,18208,8915c18227,8918,18246,8927,18265,8930c18294,8935,18324,8936,18353,8934c18379,8932,18408,8930,18433,8923c18445,8918,18450,8916,18458,8924em18165,8946c18175,8941,18178,8939,18174,8930c18192,8923,18192,8911,18209,8895c18228,8877,18240,8858,18257,8838c18268,8825,18278,8800,18288,8790c18291,8789,18295,8788,18298,8787em18171,9036c18176,9049,18189,9051,18205,9054c18235,9060,18266,9062,18297,9061c18314,9060,18329,9058,18346,9057em18805,8767c18795,8796,18795,8813,18794,8843c18792,8888,18796,8932,18800,8977c18803,9019,18804,9060,18823,9098c18836,9125,18858,9128,18882,9111c18919,9084,18950,9036,18973,8997c19011,8932,19041,8861,19072,8793c19097,8738,19117,8685,19134,8630c19140,8610,19149,8591,19156,8571e" stroked="t" o:allowincell="f" style="position:absolute;margin-left:424.9pt;margin-top:170.95pt;width:28.1pt;height:1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4885690</wp:posOffset>
                </wp:positionH>
                <wp:positionV relativeFrom="paragraph">
                  <wp:posOffset>2550160</wp:posOffset>
                </wp:positionV>
                <wp:extent cx="758825" cy="208280"/>
                <wp:effectExtent l="6350" t="5715" r="6350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579">
                              <a:moveTo>
                                <a:pt x="16766" y="10005"/>
                              </a:moveTo>
                              <a:cubicBezTo>
                                <a:pt x="16783" y="10011"/>
                                <a:pt x="16783" y="10024"/>
                                <a:pt x="16781" y="10045"/>
                              </a:cubicBezTo>
                              <a:cubicBezTo>
                                <a:pt x="16779" y="10073"/>
                                <a:pt x="16775" y="10103"/>
                                <a:pt x="16769" y="10131"/>
                              </a:cubicBezTo>
                              <a:cubicBezTo>
                                <a:pt x="16764" y="10154"/>
                                <a:pt x="16757" y="10178"/>
                                <a:pt x="16751" y="10201"/>
                              </a:cubicBezTo>
                              <a:cubicBezTo>
                                <a:pt x="16746" y="10170"/>
                                <a:pt x="16755" y="10139"/>
                                <a:pt x="16762" y="10108"/>
                              </a:cubicBezTo>
                              <a:cubicBezTo>
                                <a:pt x="16773" y="10057"/>
                                <a:pt x="16787" y="10005"/>
                                <a:pt x="16808" y="9957"/>
                              </a:cubicBezTo>
                              <a:cubicBezTo>
                                <a:pt x="16820" y="9930"/>
                                <a:pt x="16839" y="9883"/>
                                <a:pt x="16869" y="9870"/>
                              </a:cubicBezTo>
                              <a:cubicBezTo>
                                <a:pt x="16894" y="9859"/>
                                <a:pt x="16906" y="9895"/>
                                <a:pt x="16909" y="9912"/>
                              </a:cubicBezTo>
                              <a:cubicBezTo>
                                <a:pt x="16915" y="9944"/>
                                <a:pt x="16908" y="9982"/>
                                <a:pt x="16893" y="10011"/>
                              </a:cubicBezTo>
                              <a:cubicBezTo>
                                <a:pt x="16880" y="10036"/>
                                <a:pt x="16852" y="10064"/>
                                <a:pt x="16823" y="10070"/>
                              </a:cubicBezTo>
                              <a:cubicBezTo>
                                <a:pt x="16805" y="10074"/>
                                <a:pt x="16781" y="10080"/>
                                <a:pt x="16768" y="10062"/>
                              </a:cubicBezTo>
                              <a:cubicBezTo>
                                <a:pt x="16762" y="10048"/>
                                <a:pt x="16760" y="10043"/>
                                <a:pt x="16766" y="10032"/>
                              </a:cubicBezTo>
                            </a:path>
                            <a:path w="2107" h="579">
                              <a:moveTo>
                                <a:pt x="17120" y="9625"/>
                              </a:moveTo>
                              <a:cubicBezTo>
                                <a:pt x="17141" y="9627"/>
                                <a:pt x="17139" y="9639"/>
                                <a:pt x="17142" y="9660"/>
                              </a:cubicBezTo>
                              <a:cubicBezTo>
                                <a:pt x="17147" y="9692"/>
                                <a:pt x="17147" y="9724"/>
                                <a:pt x="17146" y="9756"/>
                              </a:cubicBezTo>
                              <a:cubicBezTo>
                                <a:pt x="17145" y="9796"/>
                                <a:pt x="17141" y="9835"/>
                                <a:pt x="17135" y="9874"/>
                              </a:cubicBezTo>
                              <a:cubicBezTo>
                                <a:pt x="17132" y="9894"/>
                                <a:pt x="17128" y="9914"/>
                                <a:pt x="17124" y="9934"/>
                              </a:cubicBezTo>
                              <a:cubicBezTo>
                                <a:pt x="17115" y="9958"/>
                                <a:pt x="17136" y="9899"/>
                                <a:pt x="17138" y="9894"/>
                              </a:cubicBezTo>
                              <a:cubicBezTo>
                                <a:pt x="17149" y="9870"/>
                                <a:pt x="17161" y="9841"/>
                                <a:pt x="17183" y="9825"/>
                              </a:cubicBezTo>
                              <a:cubicBezTo>
                                <a:pt x="17187" y="9823"/>
                                <a:pt x="17190" y="9822"/>
                                <a:pt x="17194" y="9820"/>
                              </a:cubicBezTo>
                              <a:cubicBezTo>
                                <a:pt x="17212" y="9833"/>
                                <a:pt x="17214" y="9852"/>
                                <a:pt x="17213" y="9875"/>
                              </a:cubicBezTo>
                              <a:cubicBezTo>
                                <a:pt x="17212" y="9906"/>
                                <a:pt x="17207" y="9943"/>
                                <a:pt x="17197" y="9973"/>
                              </a:cubicBezTo>
                              <a:cubicBezTo>
                                <a:pt x="17196" y="9978"/>
                                <a:pt x="17178" y="10018"/>
                                <a:pt x="17193" y="9996"/>
                              </a:cubicBezTo>
                            </a:path>
                            <a:path w="2107" h="579">
                              <a:moveTo>
                                <a:pt x="17407" y="9981"/>
                              </a:moveTo>
                              <a:cubicBezTo>
                                <a:pt x="17430" y="9982"/>
                                <a:pt x="17440" y="9977"/>
                                <a:pt x="17455" y="9957"/>
                              </a:cubicBezTo>
                              <a:cubicBezTo>
                                <a:pt x="17467" y="9942"/>
                                <a:pt x="17472" y="9930"/>
                                <a:pt x="17474" y="9912"/>
                              </a:cubicBezTo>
                              <a:cubicBezTo>
                                <a:pt x="17453" y="9909"/>
                                <a:pt x="17442" y="9917"/>
                                <a:pt x="17428" y="9936"/>
                              </a:cubicBezTo>
                              <a:cubicBezTo>
                                <a:pt x="17413" y="9957"/>
                                <a:pt x="17402" y="9985"/>
                                <a:pt x="17395" y="10010"/>
                              </a:cubicBezTo>
                              <a:cubicBezTo>
                                <a:pt x="17391" y="10023"/>
                                <a:pt x="17380" y="10060"/>
                                <a:pt x="17390" y="10073"/>
                              </a:cubicBezTo>
                              <a:cubicBezTo>
                                <a:pt x="17408" y="10096"/>
                                <a:pt x="17430" y="10043"/>
                                <a:pt x="17438" y="10031"/>
                              </a:cubicBezTo>
                            </a:path>
                            <a:path w="2107" h="579">
                              <a:moveTo>
                                <a:pt x="17592" y="9950"/>
                              </a:moveTo>
                              <a:cubicBezTo>
                                <a:pt x="17585" y="9964"/>
                                <a:pt x="17579" y="9979"/>
                                <a:pt x="17573" y="9993"/>
                              </a:cubicBezTo>
                              <a:cubicBezTo>
                                <a:pt x="17571" y="9997"/>
                                <a:pt x="17570" y="10000"/>
                                <a:pt x="17568" y="10004"/>
                              </a:cubicBezTo>
                              <a:cubicBezTo>
                                <a:pt x="17582" y="9997"/>
                                <a:pt x="17588" y="9984"/>
                                <a:pt x="17597" y="9970"/>
                              </a:cubicBezTo>
                              <a:cubicBezTo>
                                <a:pt x="17610" y="9949"/>
                                <a:pt x="17622" y="9929"/>
                                <a:pt x="17637" y="9910"/>
                              </a:cubicBezTo>
                              <a:cubicBezTo>
                                <a:pt x="17657" y="9884"/>
                                <a:pt x="17663" y="9880"/>
                                <a:pt x="17688" y="9898"/>
                              </a:cubicBezTo>
                            </a:path>
                            <a:path w="2107" h="579">
                              <a:moveTo>
                                <a:pt x="18028" y="9669"/>
                              </a:moveTo>
                              <a:cubicBezTo>
                                <a:pt x="18033" y="9645"/>
                                <a:pt x="18030" y="9700"/>
                                <a:pt x="18030" y="9704"/>
                              </a:cubicBezTo>
                              <a:cubicBezTo>
                                <a:pt x="18028" y="9737"/>
                                <a:pt x="18022" y="9768"/>
                                <a:pt x="18017" y="9801"/>
                              </a:cubicBezTo>
                              <a:cubicBezTo>
                                <a:pt x="18010" y="9851"/>
                                <a:pt x="17999" y="9896"/>
                                <a:pt x="17984" y="9943"/>
                              </a:cubicBezTo>
                              <a:cubicBezTo>
                                <a:pt x="17972" y="9980"/>
                                <a:pt x="17964" y="10016"/>
                                <a:pt x="17949" y="10051"/>
                              </a:cubicBezTo>
                            </a:path>
                            <a:path w="2107" h="579">
                              <a:moveTo>
                                <a:pt x="17896" y="9895"/>
                              </a:moveTo>
                              <a:cubicBezTo>
                                <a:pt x="17893" y="9916"/>
                                <a:pt x="17919" y="9893"/>
                                <a:pt x="17937" y="9886"/>
                              </a:cubicBezTo>
                              <a:cubicBezTo>
                                <a:pt x="17968" y="9875"/>
                                <a:pt x="17996" y="9869"/>
                                <a:pt x="18028" y="9862"/>
                              </a:cubicBezTo>
                              <a:cubicBezTo>
                                <a:pt x="18044" y="9859"/>
                                <a:pt x="18059" y="9855"/>
                                <a:pt x="18075" y="9850"/>
                              </a:cubicBezTo>
                            </a:path>
                            <a:path w="2107" h="579">
                              <a:moveTo>
                                <a:pt x="18190" y="9926"/>
                              </a:moveTo>
                              <a:cubicBezTo>
                                <a:pt x="18205" y="9918"/>
                                <a:pt x="18215" y="9906"/>
                                <a:pt x="18224" y="9889"/>
                              </a:cubicBezTo>
                              <a:cubicBezTo>
                                <a:pt x="18228" y="9878"/>
                                <a:pt x="18229" y="9875"/>
                                <a:pt x="18226" y="9868"/>
                              </a:cubicBezTo>
                              <a:cubicBezTo>
                                <a:pt x="18210" y="9867"/>
                                <a:pt x="18200" y="9874"/>
                                <a:pt x="18188" y="9886"/>
                              </a:cubicBezTo>
                              <a:cubicBezTo>
                                <a:pt x="18171" y="9903"/>
                                <a:pt x="18152" y="9927"/>
                                <a:pt x="18143" y="9949"/>
                              </a:cubicBezTo>
                              <a:cubicBezTo>
                                <a:pt x="18135" y="9967"/>
                                <a:pt x="18128" y="9991"/>
                                <a:pt x="18142" y="10008"/>
                              </a:cubicBezTo>
                              <a:cubicBezTo>
                                <a:pt x="18153" y="10020"/>
                                <a:pt x="18185" y="10018"/>
                                <a:pt x="18198" y="10015"/>
                              </a:cubicBezTo>
                              <a:cubicBezTo>
                                <a:pt x="18216" y="10010"/>
                                <a:pt x="18233" y="9997"/>
                                <a:pt x="18248" y="9987"/>
                              </a:cubicBezTo>
                            </a:path>
                            <a:path w="2107" h="579">
                              <a:moveTo>
                                <a:pt x="18336" y="9922"/>
                              </a:moveTo>
                              <a:cubicBezTo>
                                <a:pt x="18353" y="9939"/>
                                <a:pt x="18369" y="9955"/>
                                <a:pt x="18386" y="9972"/>
                              </a:cubicBezTo>
                              <a:cubicBezTo>
                                <a:pt x="18403" y="9989"/>
                                <a:pt x="18418" y="10008"/>
                                <a:pt x="18436" y="10025"/>
                              </a:cubicBezTo>
                              <a:cubicBezTo>
                                <a:pt x="18448" y="10036"/>
                                <a:pt x="18476" y="10073"/>
                                <a:pt x="18491" y="10064"/>
                              </a:cubicBezTo>
                              <a:cubicBezTo>
                                <a:pt x="18495" y="10060"/>
                                <a:pt x="18498" y="10055"/>
                                <a:pt x="18502" y="10051"/>
                              </a:cubicBezTo>
                            </a:path>
                            <a:path w="2107" h="579">
                              <a:moveTo>
                                <a:pt x="18497" y="9926"/>
                              </a:moveTo>
                              <a:cubicBezTo>
                                <a:pt x="18472" y="9951"/>
                                <a:pt x="18449" y="9980"/>
                                <a:pt x="18424" y="10005"/>
                              </a:cubicBezTo>
                              <a:cubicBezTo>
                                <a:pt x="18398" y="10031"/>
                                <a:pt x="18362" y="10054"/>
                                <a:pt x="18339" y="10081"/>
                              </a:cubicBezTo>
                              <a:cubicBezTo>
                                <a:pt x="18327" y="10095"/>
                                <a:pt x="18325" y="10122"/>
                                <a:pt x="18323" y="10091"/>
                              </a:cubicBezTo>
                            </a:path>
                            <a:path w="2107" h="579">
                              <a:moveTo>
                                <a:pt x="18660" y="9704"/>
                              </a:moveTo>
                              <a:cubicBezTo>
                                <a:pt x="18662" y="9695"/>
                                <a:pt x="18663" y="9692"/>
                                <a:pt x="18665" y="9686"/>
                              </a:cubicBezTo>
                              <a:cubicBezTo>
                                <a:pt x="18687" y="9694"/>
                                <a:pt x="18694" y="9703"/>
                                <a:pt x="18698" y="9727"/>
                              </a:cubicBezTo>
                              <a:cubicBezTo>
                                <a:pt x="18705" y="9764"/>
                                <a:pt x="18705" y="9805"/>
                                <a:pt x="18701" y="9842"/>
                              </a:cubicBezTo>
                              <a:cubicBezTo>
                                <a:pt x="18697" y="9888"/>
                                <a:pt x="18688" y="9935"/>
                                <a:pt x="18679" y="9979"/>
                              </a:cubicBezTo>
                              <a:cubicBezTo>
                                <a:pt x="18674" y="10002"/>
                                <a:pt x="18664" y="10022"/>
                                <a:pt x="18654" y="10043"/>
                              </a:cubicBezTo>
                            </a:path>
                            <a:path w="2107" h="579">
                              <a:moveTo>
                                <a:pt x="18588" y="9846"/>
                              </a:moveTo>
                              <a:cubicBezTo>
                                <a:pt x="18629" y="9853"/>
                                <a:pt x="18679" y="9851"/>
                                <a:pt x="18721" y="9845"/>
                              </a:cubicBezTo>
                              <a:cubicBezTo>
                                <a:pt x="18786" y="9832"/>
                                <a:pt x="18809" y="9827"/>
                                <a:pt x="18853" y="9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47,9623" coordsize="2107,579" path="m16766,10005c16783,10011,16783,10024,16781,10045c16779,10073,16775,10103,16769,10131c16764,10154,16757,10178,16751,10201c16746,10170,16755,10139,16762,10108c16773,10057,16787,10005,16808,9957c16820,9930,16839,9883,16869,9870c16894,9859,16906,9895,16909,9912c16915,9944,16908,9982,16893,10011c16880,10036,16852,10064,16823,10070c16805,10074,16781,10080,16768,10062c16762,10048,16760,10043,16766,10032em17120,9625c17141,9627,17139,9639,17142,9660c17147,9692,17147,9724,17146,9756c17145,9796,17141,9835,17135,9874c17132,9894,17128,9914,17124,9934c17115,9958,17136,9899,17138,9894c17149,9870,17161,9841,17183,9825c17187,9823,17190,9822,17194,9820c17212,9833,17214,9852,17213,9875c17212,9906,17207,9943,17197,9973c17196,9978,17178,10018,17193,9996em17407,9981c17430,9982,17440,9977,17455,9957c17467,9942,17472,9930,17474,9912c17453,9909,17442,9917,17428,9936c17413,9957,17402,9985,17395,10010c17391,10023,17380,10060,17390,10073c17408,10096,17430,10043,17438,10031em17592,9950c17585,9964,17579,9979,17573,9993c17571,9997,17570,10000,17568,10004c17582,9997,17588,9984,17597,9970c17610,9949,17622,9929,17637,9910c17657,9884,17663,9880,17688,9898em18028,9669c18033,9645,18030,9700,18030,9704c18028,9737,18022,9768,18017,9801c18010,9851,17999,9896,17984,9943c17972,9980,17964,10016,17949,10051em17896,9895c17893,9916,17919,9893,17937,9886c17968,9875,17996,9869,18028,9862c18044,9859,18059,9855,18075,9850em18190,9926c18205,9918,18215,9906,18224,9889c18228,9878,18229,9875,18226,9868c18210,9867,18200,9874,18188,9886c18171,9903,18152,9927,18143,9949c18135,9967,18128,9991,18142,10008c18153,10020,18185,10018,18198,10015c18216,10010,18233,9997,18248,9987em18336,9922c18353,9939,18369,9955,18386,9972c18403,9989,18418,10008,18436,10025c18448,10036,18476,10073,18491,10064c18495,10060,18498,10055,18502,10051em18497,9926c18472,9951,18449,9980,18424,10005c18398,10031,18362,10054,18339,10081c18327,10095,18325,10122,18323,10091em18660,9704c18662,9695,18663,9692,18665,9686c18687,9694,18694,9703,18698,9727c18705,9764,18705,9805,18701,9842c18697,9888,18688,9935,18679,9979c18674,10002,18664,10022,18654,10043em18588,9846c18629,9853,18679,9851,18721,9845c18786,9832,18809,9827,18853,9816e" stroked="t" o:allowincell="f" style="position:absolute;margin-left:384.7pt;margin-top:200.8pt;width:59.7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1677670</wp:posOffset>
                </wp:positionH>
                <wp:positionV relativeFrom="paragraph">
                  <wp:posOffset>3246755</wp:posOffset>
                </wp:positionV>
                <wp:extent cx="288925" cy="256540"/>
                <wp:effectExtent l="6985" t="6350" r="5715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712">
                              <a:moveTo>
                                <a:pt x="7872" y="11943"/>
                              </a:moveTo>
                              <a:cubicBezTo>
                                <a:pt x="7876" y="11969"/>
                                <a:pt x="7871" y="11986"/>
                                <a:pt x="7868" y="12012"/>
                              </a:cubicBezTo>
                              <a:cubicBezTo>
                                <a:pt x="7864" y="12056"/>
                                <a:pt x="7860" y="12100"/>
                                <a:pt x="7855" y="12144"/>
                              </a:cubicBezTo>
                              <a:cubicBezTo>
                                <a:pt x="7851" y="12182"/>
                                <a:pt x="7844" y="12220"/>
                                <a:pt x="7838" y="12258"/>
                              </a:cubicBezTo>
                              <a:cubicBezTo>
                                <a:pt x="7837" y="12262"/>
                                <a:pt x="7837" y="12266"/>
                                <a:pt x="7836" y="12270"/>
                              </a:cubicBezTo>
                              <a:cubicBezTo>
                                <a:pt x="7843" y="12225"/>
                                <a:pt x="7855" y="12182"/>
                                <a:pt x="7866" y="12138"/>
                              </a:cubicBezTo>
                              <a:cubicBezTo>
                                <a:pt x="7893" y="12034"/>
                                <a:pt x="7914" y="11902"/>
                                <a:pt x="7980" y="11813"/>
                              </a:cubicBezTo>
                              <a:cubicBezTo>
                                <a:pt x="7993" y="11801"/>
                                <a:pt x="7995" y="11797"/>
                                <a:pt x="8006" y="11798"/>
                              </a:cubicBezTo>
                              <a:cubicBezTo>
                                <a:pt x="8023" y="11828"/>
                                <a:pt x="8022" y="11861"/>
                                <a:pt x="8016" y="11896"/>
                              </a:cubicBezTo>
                              <a:cubicBezTo>
                                <a:pt x="8008" y="11946"/>
                                <a:pt x="7985" y="12048"/>
                                <a:pt x="7935" y="12075"/>
                              </a:cubicBezTo>
                              <a:cubicBezTo>
                                <a:pt x="7900" y="12094"/>
                                <a:pt x="7899" y="12063"/>
                                <a:pt x="7900" y="12041"/>
                              </a:cubicBezTo>
                            </a:path>
                            <a:path w="802" h="712">
                              <a:moveTo>
                                <a:pt x="8142" y="11976"/>
                              </a:moveTo>
                              <a:cubicBezTo>
                                <a:pt x="8138" y="11994"/>
                                <a:pt x="8140" y="11995"/>
                                <a:pt x="8150" y="12012"/>
                              </a:cubicBezTo>
                              <a:cubicBezTo>
                                <a:pt x="8168" y="12007"/>
                                <a:pt x="8184" y="11993"/>
                                <a:pt x="8197" y="11978"/>
                              </a:cubicBezTo>
                              <a:cubicBezTo>
                                <a:pt x="8215" y="11958"/>
                                <a:pt x="8228" y="11936"/>
                                <a:pt x="8244" y="11915"/>
                              </a:cubicBezTo>
                              <a:cubicBezTo>
                                <a:pt x="8252" y="11905"/>
                                <a:pt x="8255" y="11902"/>
                                <a:pt x="8265" y="11907"/>
                              </a:cubicBezTo>
                              <a:cubicBezTo>
                                <a:pt x="8272" y="11931"/>
                                <a:pt x="8271" y="11953"/>
                                <a:pt x="8273" y="11978"/>
                              </a:cubicBezTo>
                              <a:cubicBezTo>
                                <a:pt x="8275" y="12011"/>
                                <a:pt x="8277" y="12030"/>
                                <a:pt x="8295" y="12058"/>
                              </a:cubicBezTo>
                              <a:cubicBezTo>
                                <a:pt x="8302" y="12032"/>
                                <a:pt x="8322" y="12005"/>
                                <a:pt x="8335" y="11979"/>
                              </a:cubicBezTo>
                              <a:cubicBezTo>
                                <a:pt x="8341" y="11967"/>
                                <a:pt x="8346" y="11956"/>
                                <a:pt x="8352" y="11944"/>
                              </a:cubicBezTo>
                            </a:path>
                            <a:path w="802" h="712">
                              <a:moveTo>
                                <a:pt x="8506" y="11592"/>
                              </a:moveTo>
                              <a:cubicBezTo>
                                <a:pt x="8517" y="11575"/>
                                <a:pt x="8520" y="11571"/>
                                <a:pt x="8523" y="11559"/>
                              </a:cubicBezTo>
                              <a:cubicBezTo>
                                <a:pt x="8531" y="11613"/>
                                <a:pt x="8525" y="11663"/>
                                <a:pt x="8519" y="11718"/>
                              </a:cubicBezTo>
                              <a:cubicBezTo>
                                <a:pt x="8511" y="11794"/>
                                <a:pt x="8507" y="11870"/>
                                <a:pt x="8494" y="11944"/>
                              </a:cubicBezTo>
                              <a:cubicBezTo>
                                <a:pt x="8489" y="11973"/>
                                <a:pt x="8482" y="12002"/>
                                <a:pt x="8472" y="12029"/>
                              </a:cubicBezTo>
                            </a:path>
                            <a:path w="802" h="712">
                              <a:moveTo>
                                <a:pt x="8435" y="11850"/>
                              </a:moveTo>
                              <a:cubicBezTo>
                                <a:pt x="8403" y="11867"/>
                                <a:pt x="8437" y="11861"/>
                                <a:pt x="8457" y="11860"/>
                              </a:cubicBezTo>
                              <a:cubicBezTo>
                                <a:pt x="8517" y="11858"/>
                                <a:pt x="8577" y="11849"/>
                                <a:pt x="8637" y="11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6,11559" coordsize="802,712" path="m7872,11943c7876,11969,7871,11986,7868,12012c7864,12056,7860,12100,7855,12144c7851,12182,7844,12220,7838,12258c7837,12262,7837,12266,7836,12270c7843,12225,7855,12182,7866,12138c7893,12034,7914,11902,7980,11813c7993,11801,7995,11797,8006,11798c8023,11828,8022,11861,8016,11896c8008,11946,7985,12048,7935,12075c7900,12094,7899,12063,7900,12041em8142,11976c8138,11994,8140,11995,8150,12012c8168,12007,8184,11993,8197,11978c8215,11958,8228,11936,8244,11915c8252,11905,8255,11902,8265,11907c8272,11931,8271,11953,8273,11978c8275,12011,8277,12030,8295,12058c8302,12032,8322,12005,8335,11979c8341,11967,8346,11956,8352,11944em8506,11592c8517,11575,8520,11571,8523,11559c8531,11613,8525,11663,8519,11718c8511,11794,8507,11870,8494,11944c8489,11973,8482,12002,8472,12029em8435,11850c8403,11867,8437,11861,8457,11860c8517,11858,8577,11849,8637,11840e" stroked="t" o:allowincell="f" style="position:absolute;margin-left:132.1pt;margin-top:255.65pt;width:22.7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2120265</wp:posOffset>
                </wp:positionH>
                <wp:positionV relativeFrom="paragraph">
                  <wp:posOffset>3242310</wp:posOffset>
                </wp:positionV>
                <wp:extent cx="666750" cy="215265"/>
                <wp:effectExtent l="6350" t="5715" r="6350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2" h="597">
                              <a:moveTo>
                                <a:pt x="9134" y="11602"/>
                              </a:moveTo>
                              <a:cubicBezTo>
                                <a:pt x="9154" y="11577"/>
                                <a:pt x="9137" y="11637"/>
                                <a:pt x="9136" y="11649"/>
                              </a:cubicBezTo>
                              <a:cubicBezTo>
                                <a:pt x="9133" y="11709"/>
                                <a:pt x="9129" y="11768"/>
                                <a:pt x="9121" y="11828"/>
                              </a:cubicBezTo>
                              <a:cubicBezTo>
                                <a:pt x="9113" y="11893"/>
                                <a:pt x="9107" y="11968"/>
                                <a:pt x="9090" y="12030"/>
                              </a:cubicBezTo>
                              <a:cubicBezTo>
                                <a:pt x="9078" y="12056"/>
                                <a:pt x="9074" y="12062"/>
                                <a:pt x="9073" y="12080"/>
                              </a:cubicBezTo>
                            </a:path>
                            <a:path w="1852" h="597">
                              <a:moveTo>
                                <a:pt x="9075" y="11875"/>
                              </a:moveTo>
                              <a:cubicBezTo>
                                <a:pt x="9072" y="11879"/>
                                <a:pt x="9068" y="11882"/>
                                <a:pt x="9065" y="11886"/>
                              </a:cubicBezTo>
                              <a:cubicBezTo>
                                <a:pt x="9084" y="11893"/>
                                <a:pt x="9113" y="11885"/>
                                <a:pt x="9138" y="11882"/>
                              </a:cubicBezTo>
                              <a:cubicBezTo>
                                <a:pt x="9187" y="11875"/>
                                <a:pt x="9236" y="11867"/>
                                <a:pt x="9286" y="11862"/>
                              </a:cubicBezTo>
                              <a:cubicBezTo>
                                <a:pt x="9311" y="11860"/>
                                <a:pt x="9330" y="11861"/>
                                <a:pt x="9354" y="11865"/>
                              </a:cubicBezTo>
                              <a:cubicBezTo>
                                <a:pt x="9351" y="11900"/>
                                <a:pt x="9331" y="11908"/>
                                <a:pt x="9306" y="11934"/>
                              </a:cubicBezTo>
                              <a:cubicBezTo>
                                <a:pt x="9286" y="11955"/>
                                <a:pt x="9266" y="11973"/>
                                <a:pt x="9249" y="11997"/>
                              </a:cubicBezTo>
                              <a:cubicBezTo>
                                <a:pt x="9275" y="11996"/>
                                <a:pt x="9304" y="11985"/>
                                <a:pt x="9324" y="11965"/>
                              </a:cubicBezTo>
                              <a:cubicBezTo>
                                <a:pt x="9341" y="11949"/>
                                <a:pt x="9354" y="11935"/>
                                <a:pt x="9373" y="11920"/>
                              </a:cubicBezTo>
                            </a:path>
                            <a:path w="1852" h="597">
                              <a:moveTo>
                                <a:pt x="9659" y="11867"/>
                              </a:moveTo>
                              <a:cubicBezTo>
                                <a:pt x="9641" y="11855"/>
                                <a:pt x="9623" y="11845"/>
                                <a:pt x="9600" y="11854"/>
                              </a:cubicBezTo>
                              <a:cubicBezTo>
                                <a:pt x="9585" y="11860"/>
                                <a:pt x="9561" y="11880"/>
                                <a:pt x="9552" y="11893"/>
                              </a:cubicBezTo>
                              <a:cubicBezTo>
                                <a:pt x="9541" y="11908"/>
                                <a:pt x="9527" y="11934"/>
                                <a:pt x="9534" y="11953"/>
                              </a:cubicBezTo>
                              <a:cubicBezTo>
                                <a:pt x="9541" y="11973"/>
                                <a:pt x="9564" y="11967"/>
                                <a:pt x="9579" y="11962"/>
                              </a:cubicBezTo>
                              <a:cubicBezTo>
                                <a:pt x="9608" y="11952"/>
                                <a:pt x="9632" y="11935"/>
                                <a:pt x="9662" y="11928"/>
                              </a:cubicBezTo>
                              <a:cubicBezTo>
                                <a:pt x="9677" y="11955"/>
                                <a:pt x="9670" y="11971"/>
                                <a:pt x="9655" y="12002"/>
                              </a:cubicBezTo>
                              <a:cubicBezTo>
                                <a:pt x="9636" y="12041"/>
                                <a:pt x="9611" y="12075"/>
                                <a:pt x="9580" y="12105"/>
                              </a:cubicBezTo>
                              <a:cubicBezTo>
                                <a:pt x="9556" y="12128"/>
                                <a:pt x="9545" y="12144"/>
                                <a:pt x="9512" y="12139"/>
                              </a:cubicBezTo>
                              <a:cubicBezTo>
                                <a:pt x="9515" y="12125"/>
                                <a:pt x="9516" y="12118"/>
                                <a:pt x="9517" y="12107"/>
                              </a:cubicBezTo>
                            </a:path>
                            <a:path w="1852" h="597">
                              <a:moveTo>
                                <a:pt x="9828" y="11889"/>
                              </a:moveTo>
                              <a:cubicBezTo>
                                <a:pt x="9836" y="11881"/>
                                <a:pt x="9839" y="11878"/>
                                <a:pt x="9837" y="11869"/>
                              </a:cubicBezTo>
                              <a:cubicBezTo>
                                <a:pt x="9819" y="11879"/>
                                <a:pt x="9810" y="11894"/>
                                <a:pt x="9801" y="11913"/>
                              </a:cubicBezTo>
                              <a:cubicBezTo>
                                <a:pt x="9792" y="11931"/>
                                <a:pt x="9774" y="11965"/>
                                <a:pt x="9783" y="11987"/>
                              </a:cubicBezTo>
                              <a:cubicBezTo>
                                <a:pt x="9796" y="12020"/>
                                <a:pt x="9847" y="11989"/>
                                <a:pt x="9866" y="11976"/>
                              </a:cubicBezTo>
                              <a:cubicBezTo>
                                <a:pt x="9874" y="11969"/>
                                <a:pt x="9883" y="11962"/>
                                <a:pt x="9891" y="11955"/>
                              </a:cubicBezTo>
                            </a:path>
                            <a:path w="1852" h="597">
                              <a:moveTo>
                                <a:pt x="10117" y="11555"/>
                              </a:moveTo>
                              <a:cubicBezTo>
                                <a:pt x="10111" y="11548"/>
                                <a:pt x="10103" y="11601"/>
                                <a:pt x="10099" y="11619"/>
                              </a:cubicBezTo>
                              <a:cubicBezTo>
                                <a:pt x="10087" y="11682"/>
                                <a:pt x="10085" y="11751"/>
                                <a:pt x="10068" y="11812"/>
                              </a:cubicBezTo>
                              <a:cubicBezTo>
                                <a:pt x="10056" y="11858"/>
                                <a:pt x="10045" y="11914"/>
                                <a:pt x="10025" y="11958"/>
                              </a:cubicBezTo>
                              <a:cubicBezTo>
                                <a:pt x="10022" y="11962"/>
                                <a:pt x="10019" y="11965"/>
                                <a:pt x="10016" y="11969"/>
                              </a:cubicBezTo>
                            </a:path>
                            <a:path w="1852" h="597">
                              <a:moveTo>
                                <a:pt x="10016" y="11768"/>
                              </a:moveTo>
                              <a:cubicBezTo>
                                <a:pt x="10023" y="11751"/>
                                <a:pt x="10051" y="11732"/>
                                <a:pt x="10070" y="11716"/>
                              </a:cubicBezTo>
                              <a:cubicBezTo>
                                <a:pt x="10113" y="11679"/>
                                <a:pt x="10156" y="11642"/>
                                <a:pt x="10198" y="11603"/>
                              </a:cubicBezTo>
                              <a:cubicBezTo>
                                <a:pt x="10224" y="11579"/>
                                <a:pt x="10249" y="11553"/>
                                <a:pt x="10283" y="11552"/>
                              </a:cubicBezTo>
                              <a:cubicBezTo>
                                <a:pt x="10284" y="11595"/>
                                <a:pt x="10272" y="11636"/>
                                <a:pt x="10258" y="11677"/>
                              </a:cubicBezTo>
                              <a:cubicBezTo>
                                <a:pt x="10237" y="11739"/>
                                <a:pt x="10214" y="11800"/>
                                <a:pt x="10194" y="11862"/>
                              </a:cubicBezTo>
                              <a:cubicBezTo>
                                <a:pt x="10186" y="11886"/>
                                <a:pt x="10182" y="11905"/>
                                <a:pt x="10180" y="11930"/>
                              </a:cubicBezTo>
                              <a:cubicBezTo>
                                <a:pt x="10195" y="11927"/>
                                <a:pt x="10206" y="11922"/>
                                <a:pt x="10221" y="11915"/>
                              </a:cubicBezTo>
                              <a:cubicBezTo>
                                <a:pt x="10231" y="11911"/>
                                <a:pt x="10233" y="11910"/>
                                <a:pt x="10240" y="11912"/>
                              </a:cubicBezTo>
                              <a:cubicBezTo>
                                <a:pt x="10254" y="11936"/>
                                <a:pt x="10250" y="11945"/>
                                <a:pt x="10253" y="11970"/>
                              </a:cubicBezTo>
                              <a:cubicBezTo>
                                <a:pt x="10254" y="11973"/>
                                <a:pt x="10256" y="11975"/>
                                <a:pt x="10257" y="11978"/>
                              </a:cubicBezTo>
                            </a:path>
                            <a:path w="1852" h="597">
                              <a:moveTo>
                                <a:pt x="10457" y="11858"/>
                              </a:moveTo>
                              <a:cubicBezTo>
                                <a:pt x="10439" y="11868"/>
                                <a:pt x="10434" y="11866"/>
                                <a:pt x="10439" y="11846"/>
                              </a:cubicBezTo>
                              <a:cubicBezTo>
                                <a:pt x="10427" y="11868"/>
                                <a:pt x="10417" y="11890"/>
                                <a:pt x="10409" y="11914"/>
                              </a:cubicBezTo>
                              <a:cubicBezTo>
                                <a:pt x="10406" y="11922"/>
                                <a:pt x="10398" y="11962"/>
                                <a:pt x="10411" y="11960"/>
                              </a:cubicBezTo>
                              <a:cubicBezTo>
                                <a:pt x="10422" y="11953"/>
                                <a:pt x="10427" y="11949"/>
                                <a:pt x="10435" y="11944"/>
                              </a:cubicBezTo>
                            </a:path>
                            <a:path w="1852" h="597">
                              <a:moveTo>
                                <a:pt x="10569" y="11840"/>
                              </a:moveTo>
                              <a:cubicBezTo>
                                <a:pt x="10562" y="11866"/>
                                <a:pt x="10547" y="11893"/>
                                <a:pt x="10541" y="11916"/>
                              </a:cubicBezTo>
                              <a:cubicBezTo>
                                <a:pt x="10536" y="11934"/>
                                <a:pt x="10540" y="11969"/>
                                <a:pt x="10566" y="11967"/>
                              </a:cubicBezTo>
                              <a:cubicBezTo>
                                <a:pt x="10610" y="11963"/>
                                <a:pt x="10664" y="11917"/>
                                <a:pt x="10699" y="11894"/>
                              </a:cubicBezTo>
                              <a:cubicBezTo>
                                <a:pt x="10752" y="11860"/>
                                <a:pt x="10809" y="11835"/>
                                <a:pt x="10866" y="11807"/>
                              </a:cubicBezTo>
                              <a:cubicBezTo>
                                <a:pt x="10891" y="11795"/>
                                <a:pt x="10898" y="11791"/>
                                <a:pt x="10916" y="11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5,11547" coordsize="1852,597" path="m9134,11602c9154,11577,9137,11637,9136,11649c9133,11709,9129,11768,9121,11828c9113,11893,9107,11968,9090,12030c9078,12056,9074,12062,9073,12080em9075,11875c9072,11879,9068,11882,9065,11886c9084,11893,9113,11885,9138,11882c9187,11875,9236,11867,9286,11862c9311,11860,9330,11861,9354,11865c9351,11900,9331,11908,9306,11934c9286,11955,9266,11973,9249,11997c9275,11996,9304,11985,9324,11965c9341,11949,9354,11935,9373,11920em9659,11867c9641,11855,9623,11845,9600,11854c9585,11860,9561,11880,9552,11893c9541,11908,9527,11934,9534,11953c9541,11973,9564,11967,9579,11962c9608,11952,9632,11935,9662,11928c9677,11955,9670,11971,9655,12002c9636,12041,9611,12075,9580,12105c9556,12128,9545,12144,9512,12139c9515,12125,9516,12118,9517,12107em9828,11889c9836,11881,9839,11878,9837,11869c9819,11879,9810,11894,9801,11913c9792,11931,9774,11965,9783,11987c9796,12020,9847,11989,9866,11976c9874,11969,9883,11962,9891,11955em10117,11555c10111,11548,10103,11601,10099,11619c10087,11682,10085,11751,10068,11812c10056,11858,10045,11914,10025,11958c10022,11962,10019,11965,10016,11969em10016,11768c10023,11751,10051,11732,10070,11716c10113,11679,10156,11642,10198,11603c10224,11579,10249,11553,10283,11552c10284,11595,10272,11636,10258,11677c10237,11739,10214,11800,10194,11862c10186,11886,10182,11905,10180,11930c10195,11927,10206,11922,10221,11915c10231,11911,10233,11910,10240,11912c10254,11936,10250,11945,10253,11970c10254,11973,10256,11975,10257,11978em10457,11858c10439,11868,10434,11866,10439,11846c10427,11868,10417,11890,10409,11914c10406,11922,10398,11962,10411,11960c10422,11953,10427,11949,10435,11944em10569,11840c10562,11866,10547,11893,10541,11916c10536,11934,10540,11969,10566,11967c10610,11963,10664,11917,10699,11894c10752,11860,10809,11835,10866,11807c10891,11795,10898,11791,10916,11788e" stroked="t" o:allowincell="f" style="position:absolute;margin-left:166.95pt;margin-top:255.3pt;width:52.45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3081655</wp:posOffset>
                </wp:positionH>
                <wp:positionV relativeFrom="paragraph">
                  <wp:posOffset>3063875</wp:posOffset>
                </wp:positionV>
                <wp:extent cx="166370" cy="263525"/>
                <wp:effectExtent l="6350" t="6985" r="6350" b="635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33">
                              <a:moveTo>
                                <a:pt x="12196" y="11050"/>
                              </a:moveTo>
                              <a:cubicBezTo>
                                <a:pt x="12192" y="11072"/>
                                <a:pt x="12178" y="11095"/>
                                <a:pt x="12175" y="11114"/>
                              </a:cubicBezTo>
                              <a:cubicBezTo>
                                <a:pt x="12162" y="11188"/>
                                <a:pt x="12134" y="11253"/>
                                <a:pt x="12102" y="11323"/>
                              </a:cubicBezTo>
                              <a:cubicBezTo>
                                <a:pt x="12043" y="11453"/>
                                <a:pt x="11967" y="11576"/>
                                <a:pt x="11871" y="11682"/>
                              </a:cubicBezTo>
                              <a:cubicBezTo>
                                <a:pt x="11828" y="11729"/>
                                <a:pt x="11790" y="11754"/>
                                <a:pt x="11735" y="11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5,11050" coordsize="462,733" path="m12196,11050c12192,11072,12178,11095,12175,11114c12162,11188,12134,11253,12102,11323c12043,11453,11967,11576,11871,11682c11828,11729,11790,11754,11735,11782e" stroked="t" o:allowincell="f" style="position:absolute;margin-left:242.65pt;margin-top:241.25pt;width:13.05pt;height:2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1270635</wp:posOffset>
                </wp:positionH>
                <wp:positionV relativeFrom="paragraph">
                  <wp:posOffset>3232150</wp:posOffset>
                </wp:positionV>
                <wp:extent cx="86360" cy="187960"/>
                <wp:effectExtent l="6985" t="6350" r="6350" b="635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22">
                              <a:moveTo>
                                <a:pt x="6710" y="11518"/>
                              </a:moveTo>
                              <a:cubicBezTo>
                                <a:pt x="6709" y="11540"/>
                                <a:pt x="6702" y="11571"/>
                                <a:pt x="6704" y="11591"/>
                              </a:cubicBezTo>
                              <a:cubicBezTo>
                                <a:pt x="6712" y="11660"/>
                                <a:pt x="6729" y="11731"/>
                                <a:pt x="6753" y="11797"/>
                              </a:cubicBezTo>
                              <a:cubicBezTo>
                                <a:pt x="6781" y="11874"/>
                                <a:pt x="6833" y="11958"/>
                                <a:pt x="6898" y="12011"/>
                              </a:cubicBezTo>
                              <a:cubicBezTo>
                                <a:pt x="6913" y="12020"/>
                                <a:pt x="6928" y="12030"/>
                                <a:pt x="6943" y="12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4,11518" coordsize="240,522" path="m6710,11518c6709,11540,6702,11571,6704,11591c6712,11660,6729,11731,6753,11797c6781,11874,6833,11958,6898,12011c6913,12020,6928,12030,6943,12039e" stroked="t" o:allowincell="f" style="position:absolute;margin-left:100.05pt;margin-top:254.5pt;width:6.75pt;height:1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1203960</wp:posOffset>
                </wp:positionH>
                <wp:positionV relativeFrom="paragraph">
                  <wp:posOffset>3684270</wp:posOffset>
                </wp:positionV>
                <wp:extent cx="727075" cy="547370"/>
                <wp:effectExtent l="6350" t="6985" r="6350" b="635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0" h="1520">
                              <a:moveTo>
                                <a:pt x="6770" y="13089"/>
                              </a:moveTo>
                              <a:cubicBezTo>
                                <a:pt x="6770" y="13103"/>
                                <a:pt x="6780" y="13106"/>
                                <a:pt x="6776" y="13129"/>
                              </a:cubicBezTo>
                              <a:cubicBezTo>
                                <a:pt x="6767" y="13177"/>
                                <a:pt x="6754" y="13228"/>
                                <a:pt x="6745" y="13278"/>
                              </a:cubicBezTo>
                              <a:cubicBezTo>
                                <a:pt x="6725" y="13384"/>
                                <a:pt x="6705" y="13489"/>
                                <a:pt x="6682" y="13594"/>
                              </a:cubicBezTo>
                              <a:cubicBezTo>
                                <a:pt x="6652" y="13729"/>
                                <a:pt x="6618" y="13862"/>
                                <a:pt x="6577" y="13994"/>
                              </a:cubicBezTo>
                              <a:cubicBezTo>
                                <a:pt x="6561" y="14045"/>
                                <a:pt x="6545" y="14095"/>
                                <a:pt x="6522" y="14144"/>
                              </a:cubicBezTo>
                              <a:cubicBezTo>
                                <a:pt x="6523" y="14110"/>
                                <a:pt x="6527" y="14074"/>
                                <a:pt x="6533" y="14039"/>
                              </a:cubicBezTo>
                              <a:cubicBezTo>
                                <a:pt x="6572" y="13812"/>
                                <a:pt x="6624" y="13581"/>
                                <a:pt x="6705" y="13364"/>
                              </a:cubicBezTo>
                              <a:cubicBezTo>
                                <a:pt x="6729" y="13300"/>
                                <a:pt x="6755" y="13232"/>
                                <a:pt x="6793" y="13174"/>
                              </a:cubicBezTo>
                              <a:cubicBezTo>
                                <a:pt x="6812" y="13145"/>
                                <a:pt x="6826" y="13140"/>
                                <a:pt x="6851" y="13126"/>
                              </a:cubicBezTo>
                              <a:cubicBezTo>
                                <a:pt x="6873" y="13155"/>
                                <a:pt x="6882" y="13175"/>
                                <a:pt x="6891" y="13214"/>
                              </a:cubicBezTo>
                              <a:cubicBezTo>
                                <a:pt x="6926" y="13372"/>
                                <a:pt x="6949" y="13534"/>
                                <a:pt x="6979" y="13694"/>
                              </a:cubicBezTo>
                              <a:cubicBezTo>
                                <a:pt x="6993" y="13767"/>
                                <a:pt x="7011" y="13840"/>
                                <a:pt x="7022" y="13914"/>
                              </a:cubicBezTo>
                              <a:cubicBezTo>
                                <a:pt x="7022" y="13916"/>
                                <a:pt x="7032" y="13992"/>
                                <a:pt x="7030" y="13993"/>
                              </a:cubicBezTo>
                              <a:cubicBezTo>
                                <a:pt x="7003" y="14004"/>
                                <a:pt x="7021" y="13937"/>
                                <a:pt x="7016" y="13908"/>
                              </a:cubicBezTo>
                            </a:path>
                            <a:path w="2020" h="1520">
                              <a:moveTo>
                                <a:pt x="6769" y="13701"/>
                              </a:moveTo>
                              <a:cubicBezTo>
                                <a:pt x="6751" y="13729"/>
                                <a:pt x="6778" y="13712"/>
                                <a:pt x="6802" y="13712"/>
                              </a:cubicBezTo>
                              <a:cubicBezTo>
                                <a:pt x="6875" y="13713"/>
                                <a:pt x="6942" y="13703"/>
                                <a:pt x="7014" y="13690"/>
                              </a:cubicBezTo>
                              <a:cubicBezTo>
                                <a:pt x="7035" y="13686"/>
                                <a:pt x="7056" y="13682"/>
                                <a:pt x="7077" y="13678"/>
                              </a:cubicBezTo>
                            </a:path>
                            <a:path w="2020" h="1520">
                              <a:moveTo>
                                <a:pt x="7982" y="12774"/>
                              </a:moveTo>
                              <a:cubicBezTo>
                                <a:pt x="7959" y="12781"/>
                                <a:pt x="7959" y="12778"/>
                                <a:pt x="7939" y="12779"/>
                              </a:cubicBezTo>
                              <a:cubicBezTo>
                                <a:pt x="7909" y="12780"/>
                                <a:pt x="7878" y="12773"/>
                                <a:pt x="7848" y="12777"/>
                              </a:cubicBezTo>
                              <a:cubicBezTo>
                                <a:pt x="7811" y="12781"/>
                                <a:pt x="7744" y="12797"/>
                                <a:pt x="7726" y="12834"/>
                              </a:cubicBezTo>
                              <a:cubicBezTo>
                                <a:pt x="7714" y="12859"/>
                                <a:pt x="7719" y="12892"/>
                                <a:pt x="7718" y="12919"/>
                              </a:cubicBezTo>
                              <a:cubicBezTo>
                                <a:pt x="7714" y="13085"/>
                                <a:pt x="7694" y="13251"/>
                                <a:pt x="7677" y="13416"/>
                              </a:cubicBezTo>
                              <a:cubicBezTo>
                                <a:pt x="7652" y="13660"/>
                                <a:pt x="7624" y="13903"/>
                                <a:pt x="7615" y="14148"/>
                              </a:cubicBezTo>
                              <a:cubicBezTo>
                                <a:pt x="7613" y="14197"/>
                                <a:pt x="7612" y="14246"/>
                                <a:pt x="7618" y="14293"/>
                              </a:cubicBezTo>
                              <a:cubicBezTo>
                                <a:pt x="7660" y="14261"/>
                                <a:pt x="7680" y="14251"/>
                                <a:pt x="7734" y="14241"/>
                              </a:cubicBezTo>
                              <a:cubicBezTo>
                                <a:pt x="7771" y="14234"/>
                                <a:pt x="7798" y="14228"/>
                                <a:pt x="7831" y="14213"/>
                              </a:cubicBezTo>
                              <a:cubicBezTo>
                                <a:pt x="7868" y="14197"/>
                                <a:pt x="7867" y="14188"/>
                                <a:pt x="7890" y="14162"/>
                              </a:cubicBezTo>
                            </a:path>
                            <a:path w="2020" h="1520">
                              <a:moveTo>
                                <a:pt x="8301" y="12917"/>
                              </a:moveTo>
                              <a:cubicBezTo>
                                <a:pt x="8321" y="12898"/>
                                <a:pt x="8343" y="12890"/>
                                <a:pt x="8369" y="12878"/>
                              </a:cubicBezTo>
                              <a:cubicBezTo>
                                <a:pt x="8396" y="12865"/>
                                <a:pt x="8429" y="12851"/>
                                <a:pt x="8460" y="12857"/>
                              </a:cubicBezTo>
                              <a:cubicBezTo>
                                <a:pt x="8486" y="12862"/>
                                <a:pt x="8486" y="12886"/>
                                <a:pt x="8479" y="12906"/>
                              </a:cubicBezTo>
                              <a:cubicBezTo>
                                <a:pt x="8465" y="12945"/>
                                <a:pt x="8429" y="12974"/>
                                <a:pt x="8404" y="13006"/>
                              </a:cubicBezTo>
                              <a:cubicBezTo>
                                <a:pt x="8389" y="13025"/>
                                <a:pt x="8378" y="13044"/>
                                <a:pt x="8386" y="13068"/>
                              </a:cubicBezTo>
                              <a:cubicBezTo>
                                <a:pt x="8397" y="13103"/>
                                <a:pt x="8429" y="13125"/>
                                <a:pt x="8442" y="13159"/>
                              </a:cubicBezTo>
                              <a:cubicBezTo>
                                <a:pt x="8454" y="13192"/>
                                <a:pt x="8441" y="13210"/>
                                <a:pt x="8412" y="13225"/>
                              </a:cubicBezTo>
                              <a:cubicBezTo>
                                <a:pt x="8367" y="13248"/>
                                <a:pt x="8323" y="13250"/>
                                <a:pt x="8274" y="13252"/>
                              </a:cubicBezTo>
                              <a:cubicBezTo>
                                <a:pt x="8234" y="13253"/>
                                <a:pt x="8231" y="13247"/>
                                <a:pt x="8252" y="13215"/>
                              </a:cubicBezTo>
                            </a:path>
                            <a:path w="2020" h="1520">
                              <a:moveTo>
                                <a:pt x="8256" y="13723"/>
                              </a:moveTo>
                              <a:cubicBezTo>
                                <a:pt x="8278" y="13732"/>
                                <a:pt x="8273" y="13740"/>
                                <a:pt x="8271" y="13766"/>
                              </a:cubicBezTo>
                              <a:cubicBezTo>
                                <a:pt x="8268" y="13800"/>
                                <a:pt x="8256" y="13832"/>
                                <a:pt x="8246" y="13864"/>
                              </a:cubicBezTo>
                              <a:cubicBezTo>
                                <a:pt x="8236" y="13895"/>
                                <a:pt x="8221" y="13925"/>
                                <a:pt x="8215" y="13957"/>
                              </a:cubicBezTo>
                              <a:cubicBezTo>
                                <a:pt x="8215" y="13962"/>
                                <a:pt x="8214" y="13966"/>
                                <a:pt x="8214" y="13971"/>
                              </a:cubicBezTo>
                              <a:cubicBezTo>
                                <a:pt x="8238" y="13979"/>
                                <a:pt x="8260" y="13966"/>
                                <a:pt x="8284" y="13953"/>
                              </a:cubicBezTo>
                              <a:cubicBezTo>
                                <a:pt x="8325" y="13932"/>
                                <a:pt x="8374" y="13918"/>
                                <a:pt x="8413" y="13897"/>
                              </a:cubicBezTo>
                              <a:cubicBezTo>
                                <a:pt x="8445" y="13879"/>
                                <a:pt x="8475" y="13858"/>
                                <a:pt x="8506" y="13839"/>
                              </a:cubicBezTo>
                            </a:path>
                            <a:path w="2020" h="1520">
                              <a:moveTo>
                                <a:pt x="8538" y="13703"/>
                              </a:moveTo>
                              <a:cubicBezTo>
                                <a:pt x="8521" y="13737"/>
                                <a:pt x="8498" y="13774"/>
                                <a:pt x="8485" y="13808"/>
                              </a:cubicBezTo>
                              <a:cubicBezTo>
                                <a:pt x="8461" y="13873"/>
                                <a:pt x="8448" y="13945"/>
                                <a:pt x="8431" y="14012"/>
                              </a:cubicBezTo>
                              <a:cubicBezTo>
                                <a:pt x="8418" y="14066"/>
                                <a:pt x="8406" y="14117"/>
                                <a:pt x="8408" y="14171"/>
                              </a:cubicBezTo>
                              <a:cubicBezTo>
                                <a:pt x="8430" y="14163"/>
                                <a:pt x="8434" y="14147"/>
                                <a:pt x="8450" y="14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9,12774" coordsize="2020,1520" path="m6770,13089c6770,13103,6780,13106,6776,13129c6767,13177,6754,13228,6745,13278c6725,13384,6705,13489,6682,13594c6652,13729,6618,13862,6577,13994c6561,14045,6545,14095,6522,14144c6523,14110,6527,14074,6533,14039c6572,13812,6624,13581,6705,13364c6729,13300,6755,13232,6793,13174c6812,13145,6826,13140,6851,13126c6873,13155,6882,13175,6891,13214c6926,13372,6949,13534,6979,13694c6993,13767,7011,13840,7022,13914c7022,13916,7032,13992,7030,13993c7003,14004,7021,13937,7016,13908em6769,13701c6751,13729,6778,13712,6802,13712c6875,13713,6942,13703,7014,13690c7035,13686,7056,13682,7077,13678em7982,12774c7959,12781,7959,12778,7939,12779c7909,12780,7878,12773,7848,12777c7811,12781,7744,12797,7726,12834c7714,12859,7719,12892,7718,12919c7714,13085,7694,13251,7677,13416c7652,13660,7624,13903,7615,14148c7613,14197,7612,14246,7618,14293c7660,14261,7680,14251,7734,14241c7771,14234,7798,14228,7831,14213c7868,14197,7867,14188,7890,14162em8301,12917c8321,12898,8343,12890,8369,12878c8396,12865,8429,12851,8460,12857c8486,12862,8486,12886,8479,12906c8465,12945,8429,12974,8404,13006c8389,13025,8378,13044,8386,13068c8397,13103,8429,13125,8442,13159c8454,13192,8441,13210,8412,13225c8367,13248,8323,13250,8274,13252c8234,13253,8231,13247,8252,13215em8256,13723c8278,13732,8273,13740,8271,13766c8268,13800,8256,13832,8246,13864c8236,13895,8221,13925,8215,13957c8215,13962,8214,13966,8214,13971c8238,13979,8260,13966,8284,13953c8325,13932,8374,13918,8413,13897c8445,13879,8475,13858,8506,13839em8538,13703c8521,13737,8498,13774,8485,13808c8461,13873,8448,13945,8431,14012c8418,14066,8406,14117,8408,14171c8430,14163,8434,14147,8450,14123e" stroked="t" o:allowincell="f" style="position:absolute;margin-left:94.8pt;margin-top:290.1pt;width:57.2pt;height:4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2169160</wp:posOffset>
                </wp:positionH>
                <wp:positionV relativeFrom="paragraph">
                  <wp:posOffset>3615055</wp:posOffset>
                </wp:positionV>
                <wp:extent cx="774065" cy="563245"/>
                <wp:effectExtent l="6985" t="7620" r="5715" b="762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0" h="1566">
                              <a:moveTo>
                                <a:pt x="9550" y="12873"/>
                              </a:moveTo>
                              <a:cubicBezTo>
                                <a:pt x="9531" y="12850"/>
                                <a:pt x="9530" y="12856"/>
                                <a:pt x="9513" y="12858"/>
                              </a:cubicBezTo>
                              <a:cubicBezTo>
                                <a:pt x="9480" y="12861"/>
                                <a:pt x="9461" y="12893"/>
                                <a:pt x="9440" y="12917"/>
                              </a:cubicBezTo>
                              <a:cubicBezTo>
                                <a:pt x="9405" y="12957"/>
                                <a:pt x="9377" y="13000"/>
                                <a:pt x="9362" y="13052"/>
                              </a:cubicBezTo>
                              <a:cubicBezTo>
                                <a:pt x="9353" y="13081"/>
                                <a:pt x="9344" y="13136"/>
                                <a:pt x="9380" y="13153"/>
                              </a:cubicBezTo>
                              <a:cubicBezTo>
                                <a:pt x="9422" y="13173"/>
                                <a:pt x="9478" y="13140"/>
                                <a:pt x="9511" y="13117"/>
                              </a:cubicBezTo>
                              <a:cubicBezTo>
                                <a:pt x="9563" y="13080"/>
                                <a:pt x="9600" y="13030"/>
                                <a:pt x="9626" y="12972"/>
                              </a:cubicBezTo>
                              <a:cubicBezTo>
                                <a:pt x="9647" y="12926"/>
                                <a:pt x="9647" y="12884"/>
                                <a:pt x="9632" y="12837"/>
                              </a:cubicBezTo>
                              <a:cubicBezTo>
                                <a:pt x="9624" y="12812"/>
                                <a:pt x="9601" y="12796"/>
                                <a:pt x="9579" y="12785"/>
                              </a:cubicBezTo>
                              <a:cubicBezTo>
                                <a:pt x="9575" y="12783"/>
                                <a:pt x="9571" y="12782"/>
                                <a:pt x="9567" y="12780"/>
                              </a:cubicBezTo>
                            </a:path>
                            <a:path w="2150" h="1566">
                              <a:moveTo>
                                <a:pt x="9255" y="13728"/>
                              </a:moveTo>
                              <a:cubicBezTo>
                                <a:pt x="9275" y="13715"/>
                                <a:pt x="9261" y="13765"/>
                                <a:pt x="9260" y="13781"/>
                              </a:cubicBezTo>
                              <a:cubicBezTo>
                                <a:pt x="9257" y="13833"/>
                                <a:pt x="9250" y="13883"/>
                                <a:pt x="9242" y="13934"/>
                              </a:cubicBezTo>
                              <a:cubicBezTo>
                                <a:pt x="9234" y="13982"/>
                                <a:pt x="9227" y="14035"/>
                                <a:pt x="9210" y="14081"/>
                              </a:cubicBezTo>
                              <a:cubicBezTo>
                                <a:pt x="9206" y="14092"/>
                                <a:pt x="9194" y="14135"/>
                                <a:pt x="9208" y="14082"/>
                              </a:cubicBezTo>
                            </a:path>
                            <a:path w="2150" h="1566">
                              <a:moveTo>
                                <a:pt x="9473" y="13777"/>
                              </a:moveTo>
                              <a:cubicBezTo>
                                <a:pt x="9496" y="13765"/>
                                <a:pt x="9509" y="13752"/>
                                <a:pt x="9531" y="13741"/>
                              </a:cubicBezTo>
                              <a:cubicBezTo>
                                <a:pt x="9566" y="13723"/>
                                <a:pt x="9605" y="13712"/>
                                <a:pt x="9645" y="13707"/>
                              </a:cubicBezTo>
                              <a:cubicBezTo>
                                <a:pt x="9683" y="13702"/>
                                <a:pt x="9728" y="13704"/>
                                <a:pt x="9757" y="13732"/>
                              </a:cubicBezTo>
                              <a:cubicBezTo>
                                <a:pt x="9789" y="13764"/>
                                <a:pt x="9779" y="13819"/>
                                <a:pt x="9768" y="13857"/>
                              </a:cubicBezTo>
                              <a:cubicBezTo>
                                <a:pt x="9750" y="13917"/>
                                <a:pt x="9714" y="13994"/>
                                <a:pt x="9671" y="14041"/>
                              </a:cubicBezTo>
                              <a:cubicBezTo>
                                <a:pt x="9627" y="14089"/>
                                <a:pt x="9663" y="14029"/>
                                <a:pt x="9674" y="14008"/>
                              </a:cubicBezTo>
                            </a:path>
                            <a:path w="2150" h="1566">
                              <a:moveTo>
                                <a:pt x="10056" y="12621"/>
                              </a:moveTo>
                              <a:cubicBezTo>
                                <a:pt x="10068" y="12623"/>
                                <a:pt x="10080" y="12628"/>
                                <a:pt x="10098" y="12627"/>
                              </a:cubicBezTo>
                              <a:cubicBezTo>
                                <a:pt x="10130" y="12625"/>
                                <a:pt x="10161" y="12619"/>
                                <a:pt x="10193" y="12614"/>
                              </a:cubicBezTo>
                              <a:cubicBezTo>
                                <a:pt x="10245" y="12606"/>
                                <a:pt x="10296" y="12596"/>
                                <a:pt x="10348" y="12589"/>
                              </a:cubicBezTo>
                              <a:cubicBezTo>
                                <a:pt x="10414" y="12581"/>
                                <a:pt x="10502" y="12568"/>
                                <a:pt x="10564" y="12600"/>
                              </a:cubicBezTo>
                              <a:cubicBezTo>
                                <a:pt x="10622" y="12630"/>
                                <a:pt x="10620" y="12695"/>
                                <a:pt x="10618" y="12752"/>
                              </a:cubicBezTo>
                              <a:cubicBezTo>
                                <a:pt x="10614" y="12899"/>
                                <a:pt x="10582" y="13046"/>
                                <a:pt x="10565" y="13192"/>
                              </a:cubicBezTo>
                              <a:cubicBezTo>
                                <a:pt x="10530" y="13490"/>
                                <a:pt x="10531" y="13805"/>
                                <a:pt x="10482" y="14099"/>
                              </a:cubicBezTo>
                              <a:cubicBezTo>
                                <a:pt x="10478" y="14121"/>
                                <a:pt x="10472" y="14135"/>
                                <a:pt x="10451" y="14144"/>
                              </a:cubicBezTo>
                              <a:cubicBezTo>
                                <a:pt x="10409" y="14162"/>
                                <a:pt x="10320" y="14137"/>
                                <a:pt x="10276" y="14131"/>
                              </a:cubicBezTo>
                              <a:cubicBezTo>
                                <a:pt x="10243" y="14127"/>
                                <a:pt x="10167" y="14152"/>
                                <a:pt x="10177" y="14120"/>
                              </a:cubicBezTo>
                              <a:cubicBezTo>
                                <a:pt x="10189" y="14103"/>
                                <a:pt x="10195" y="14096"/>
                                <a:pt x="10211" y="14093"/>
                              </a:cubicBezTo>
                            </a:path>
                            <a:path w="2150" h="1566">
                              <a:moveTo>
                                <a:pt x="10986" y="13400"/>
                              </a:moveTo>
                              <a:cubicBezTo>
                                <a:pt x="11001" y="13403"/>
                                <a:pt x="11021" y="13393"/>
                                <a:pt x="11043" y="13391"/>
                              </a:cubicBezTo>
                              <a:cubicBezTo>
                                <a:pt x="11082" y="13387"/>
                                <a:pt x="11126" y="13392"/>
                                <a:pt x="11163" y="13386"/>
                              </a:cubicBezTo>
                              <a:cubicBezTo>
                                <a:pt x="11196" y="13381"/>
                                <a:pt x="11223" y="13379"/>
                                <a:pt x="11258" y="13387"/>
                              </a:cubicBezTo>
                              <a:cubicBezTo>
                                <a:pt x="11263" y="13388"/>
                                <a:pt x="11267" y="13390"/>
                                <a:pt x="11272" y="13391"/>
                              </a:cubicBezTo>
                            </a:path>
                            <a:path w="2150" h="1566">
                              <a:moveTo>
                                <a:pt x="11089" y="13571"/>
                              </a:moveTo>
                              <a:cubicBezTo>
                                <a:pt x="11082" y="13585"/>
                                <a:pt x="11150" y="13569"/>
                                <a:pt x="11176" y="13565"/>
                              </a:cubicBezTo>
                              <a:cubicBezTo>
                                <a:pt x="11235" y="13555"/>
                                <a:pt x="11292" y="13541"/>
                                <a:pt x="11350" y="13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01,12581" coordsize="2150,1566" path="m9550,12873c9531,12850,9530,12856,9513,12858c9480,12861,9461,12893,9440,12917c9405,12957,9377,13000,9362,13052c9353,13081,9344,13136,9380,13153c9422,13173,9478,13140,9511,13117c9563,13080,9600,13030,9626,12972c9647,12926,9647,12884,9632,12837c9624,12812,9601,12796,9579,12785c9575,12783,9571,12782,9567,12780em9255,13728c9275,13715,9261,13765,9260,13781c9257,13833,9250,13883,9242,13934c9234,13982,9227,14035,9210,14081c9206,14092,9194,14135,9208,14082em9473,13777c9496,13765,9509,13752,9531,13741c9566,13723,9605,13712,9645,13707c9683,13702,9728,13704,9757,13732c9789,13764,9779,13819,9768,13857c9750,13917,9714,13994,9671,14041c9627,14089,9663,14029,9674,14008em10056,12621c10068,12623,10080,12628,10098,12627c10130,12625,10161,12619,10193,12614c10245,12606,10296,12596,10348,12589c10414,12581,10502,12568,10564,12600c10622,12630,10620,12695,10618,12752c10614,12899,10582,13046,10565,13192c10530,13490,10531,13805,10482,14099c10478,14121,10472,14135,10451,14144c10409,14162,10320,14137,10276,14131c10243,14127,10167,14152,10177,14120c10189,14103,10195,14096,10211,14093em10986,13400c11001,13403,11021,13393,11043,13391c11082,13387,11126,13392,11163,13386c11196,13381,11223,13379,11258,13387c11263,13388,11267,13390,11272,13391em11089,13571c11082,13585,11150,13569,11176,13565c11235,13555,11292,13541,11350,13527e" stroked="t" o:allowincell="f" style="position:absolute;margin-left:170.8pt;margin-top:284.65pt;width:60.9pt;height:4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3138805</wp:posOffset>
                </wp:positionH>
                <wp:positionV relativeFrom="paragraph">
                  <wp:posOffset>3568065</wp:posOffset>
                </wp:positionV>
                <wp:extent cx="447040" cy="568960"/>
                <wp:effectExtent l="6350" t="6985" r="6985" b="571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1580">
                              <a:moveTo>
                                <a:pt x="12287" y="12493"/>
                              </a:moveTo>
                              <a:cubicBezTo>
                                <a:pt x="12309" y="12489"/>
                                <a:pt x="12317" y="12493"/>
                                <a:pt x="12341" y="12481"/>
                              </a:cubicBezTo>
                              <a:cubicBezTo>
                                <a:pt x="12355" y="12474"/>
                                <a:pt x="12394" y="12450"/>
                                <a:pt x="12378" y="12452"/>
                              </a:cubicBezTo>
                              <a:cubicBezTo>
                                <a:pt x="12362" y="12454"/>
                                <a:pt x="12333" y="12473"/>
                                <a:pt x="12313" y="12478"/>
                              </a:cubicBezTo>
                              <a:cubicBezTo>
                                <a:pt x="12236" y="12496"/>
                                <a:pt x="12150" y="12482"/>
                                <a:pt x="12076" y="12511"/>
                              </a:cubicBezTo>
                              <a:cubicBezTo>
                                <a:pt x="12045" y="12523"/>
                                <a:pt x="12035" y="12530"/>
                                <a:pt x="12027" y="12563"/>
                              </a:cubicBezTo>
                              <a:cubicBezTo>
                                <a:pt x="12008" y="12637"/>
                                <a:pt x="12021" y="12730"/>
                                <a:pt x="12013" y="12806"/>
                              </a:cubicBezTo>
                              <a:cubicBezTo>
                                <a:pt x="12004" y="12888"/>
                                <a:pt x="11991" y="12970"/>
                                <a:pt x="11983" y="13052"/>
                              </a:cubicBezTo>
                              <a:cubicBezTo>
                                <a:pt x="11974" y="13139"/>
                                <a:pt x="11966" y="13225"/>
                                <a:pt x="11960" y="13312"/>
                              </a:cubicBezTo>
                              <a:cubicBezTo>
                                <a:pt x="11950" y="13445"/>
                                <a:pt x="11941" y="13577"/>
                                <a:pt x="11923" y="13709"/>
                              </a:cubicBezTo>
                              <a:cubicBezTo>
                                <a:pt x="11915" y="13767"/>
                                <a:pt x="11905" y="13826"/>
                                <a:pt x="11899" y="13884"/>
                              </a:cubicBezTo>
                              <a:cubicBezTo>
                                <a:pt x="11894" y="13930"/>
                                <a:pt x="11892" y="13976"/>
                                <a:pt x="11898" y="14021"/>
                              </a:cubicBezTo>
                              <a:cubicBezTo>
                                <a:pt x="11899" y="14024"/>
                                <a:pt x="11901" y="14027"/>
                                <a:pt x="11902" y="14030"/>
                              </a:cubicBezTo>
                              <a:cubicBezTo>
                                <a:pt x="11922" y="14023"/>
                                <a:pt x="11945" y="14012"/>
                                <a:pt x="11967" y="14005"/>
                              </a:cubicBezTo>
                              <a:cubicBezTo>
                                <a:pt x="11991" y="13997"/>
                                <a:pt x="12015" y="13994"/>
                                <a:pt x="12040" y="13989"/>
                              </a:cubicBezTo>
                              <a:cubicBezTo>
                                <a:pt x="12085" y="13980"/>
                                <a:pt x="12131" y="13972"/>
                                <a:pt x="12176" y="13963"/>
                              </a:cubicBezTo>
                              <a:cubicBezTo>
                                <a:pt x="12220" y="13955"/>
                                <a:pt x="12267" y="13940"/>
                                <a:pt x="12307" y="13919"/>
                              </a:cubicBezTo>
                              <a:cubicBezTo>
                                <a:pt x="12321" y="13913"/>
                                <a:pt x="12326" y="13914"/>
                                <a:pt x="12325" y="13903"/>
                              </a:cubicBezTo>
                            </a:path>
                            <a:path w="1241" h="1580">
                              <a:moveTo>
                                <a:pt x="12609" y="12625"/>
                              </a:moveTo>
                              <a:cubicBezTo>
                                <a:pt x="12610" y="12622"/>
                                <a:pt x="12610" y="12619"/>
                                <a:pt x="12611" y="12616"/>
                              </a:cubicBezTo>
                              <a:cubicBezTo>
                                <a:pt x="12635" y="12628"/>
                                <a:pt x="12637" y="12643"/>
                                <a:pt x="12637" y="12671"/>
                              </a:cubicBezTo>
                              <a:cubicBezTo>
                                <a:pt x="12638" y="12718"/>
                                <a:pt x="12631" y="12766"/>
                                <a:pt x="12623" y="12812"/>
                              </a:cubicBezTo>
                              <a:cubicBezTo>
                                <a:pt x="12615" y="12855"/>
                                <a:pt x="12603" y="12897"/>
                                <a:pt x="12593" y="12940"/>
                              </a:cubicBezTo>
                              <a:cubicBezTo>
                                <a:pt x="12590" y="12952"/>
                                <a:pt x="12589" y="12956"/>
                                <a:pt x="12594" y="12963"/>
                              </a:cubicBezTo>
                              <a:cubicBezTo>
                                <a:pt x="12604" y="12942"/>
                                <a:pt x="12614" y="12924"/>
                                <a:pt x="12625" y="12904"/>
                              </a:cubicBezTo>
                            </a:path>
                            <a:path w="1241" h="1580">
                              <a:moveTo>
                                <a:pt x="12854" y="12611"/>
                              </a:moveTo>
                              <a:cubicBezTo>
                                <a:pt x="12867" y="12598"/>
                                <a:pt x="12894" y="12596"/>
                                <a:pt x="12917" y="12593"/>
                              </a:cubicBezTo>
                              <a:cubicBezTo>
                                <a:pt x="12953" y="12588"/>
                                <a:pt x="12995" y="12587"/>
                                <a:pt x="13029" y="12603"/>
                              </a:cubicBezTo>
                              <a:cubicBezTo>
                                <a:pt x="13061" y="12618"/>
                                <a:pt x="13069" y="12648"/>
                                <a:pt x="13056" y="12679"/>
                              </a:cubicBezTo>
                              <a:cubicBezTo>
                                <a:pt x="13036" y="12727"/>
                                <a:pt x="12987" y="12762"/>
                                <a:pt x="12948" y="12794"/>
                              </a:cubicBezTo>
                              <a:cubicBezTo>
                                <a:pt x="12909" y="12826"/>
                                <a:pt x="12868" y="12859"/>
                                <a:pt x="12841" y="12902"/>
                              </a:cubicBezTo>
                              <a:cubicBezTo>
                                <a:pt x="12822" y="12932"/>
                                <a:pt x="12826" y="12961"/>
                                <a:pt x="12855" y="12983"/>
                              </a:cubicBezTo>
                              <a:cubicBezTo>
                                <a:pt x="12892" y="13011"/>
                                <a:pt x="12944" y="13015"/>
                                <a:pt x="12987" y="13014"/>
                              </a:cubicBezTo>
                              <a:cubicBezTo>
                                <a:pt x="13035" y="13013"/>
                                <a:pt x="13074" y="12999"/>
                                <a:pt x="13120" y="12985"/>
                              </a:cubicBezTo>
                            </a:path>
                            <a:path w="1241" h="1580">
                              <a:moveTo>
                                <a:pt x="12469" y="13582"/>
                              </a:moveTo>
                              <a:cubicBezTo>
                                <a:pt x="12488" y="13572"/>
                                <a:pt x="12505" y="13563"/>
                                <a:pt x="12526" y="13559"/>
                              </a:cubicBezTo>
                              <a:cubicBezTo>
                                <a:pt x="12553" y="13554"/>
                                <a:pt x="12590" y="13551"/>
                                <a:pt x="12616" y="13561"/>
                              </a:cubicBezTo>
                              <a:cubicBezTo>
                                <a:pt x="12655" y="13576"/>
                                <a:pt x="12654" y="13618"/>
                                <a:pt x="12637" y="13650"/>
                              </a:cubicBezTo>
                              <a:cubicBezTo>
                                <a:pt x="12613" y="13695"/>
                                <a:pt x="12572" y="13725"/>
                                <a:pt x="12530" y="13751"/>
                              </a:cubicBezTo>
                              <a:cubicBezTo>
                                <a:pt x="12511" y="13763"/>
                                <a:pt x="12479" y="13772"/>
                                <a:pt x="12465" y="13790"/>
                              </a:cubicBezTo>
                              <a:cubicBezTo>
                                <a:pt x="12464" y="13793"/>
                                <a:pt x="12462" y="13797"/>
                                <a:pt x="12461" y="13800"/>
                              </a:cubicBezTo>
                              <a:cubicBezTo>
                                <a:pt x="12491" y="13809"/>
                                <a:pt x="12516" y="13811"/>
                                <a:pt x="12548" y="13808"/>
                              </a:cubicBezTo>
                              <a:cubicBezTo>
                                <a:pt x="12587" y="13805"/>
                                <a:pt x="12626" y="13793"/>
                                <a:pt x="12662" y="13779"/>
                              </a:cubicBezTo>
                              <a:cubicBezTo>
                                <a:pt x="12685" y="13769"/>
                                <a:pt x="12692" y="13767"/>
                                <a:pt x="12704" y="13756"/>
                              </a:cubicBezTo>
                            </a:path>
                            <a:path w="1241" h="1580">
                              <a:moveTo>
                                <a:pt x="12965" y="13596"/>
                              </a:moveTo>
                              <a:cubicBezTo>
                                <a:pt x="12992" y="13578"/>
                                <a:pt x="13012" y="13572"/>
                                <a:pt x="13044" y="13567"/>
                              </a:cubicBezTo>
                              <a:cubicBezTo>
                                <a:pt x="13068" y="13563"/>
                                <a:pt x="13104" y="13557"/>
                                <a:pt x="13125" y="13572"/>
                              </a:cubicBezTo>
                              <a:cubicBezTo>
                                <a:pt x="13147" y="13587"/>
                                <a:pt x="13126" y="13609"/>
                                <a:pt x="13115" y="13622"/>
                              </a:cubicBezTo>
                              <a:cubicBezTo>
                                <a:pt x="13093" y="13648"/>
                                <a:pt x="13065" y="13667"/>
                                <a:pt x="13041" y="13691"/>
                              </a:cubicBezTo>
                              <a:cubicBezTo>
                                <a:pt x="13021" y="13710"/>
                                <a:pt x="13006" y="13732"/>
                                <a:pt x="13010" y="13760"/>
                              </a:cubicBezTo>
                              <a:cubicBezTo>
                                <a:pt x="13013" y="13788"/>
                                <a:pt x="13032" y="13813"/>
                                <a:pt x="13032" y="13842"/>
                              </a:cubicBezTo>
                              <a:cubicBezTo>
                                <a:pt x="13032" y="13881"/>
                                <a:pt x="12992" y="13901"/>
                                <a:pt x="12960" y="13913"/>
                              </a:cubicBezTo>
                              <a:cubicBezTo>
                                <a:pt x="12899" y="13936"/>
                                <a:pt x="12841" y="13940"/>
                                <a:pt x="12778" y="13937"/>
                              </a:cubicBezTo>
                              <a:cubicBezTo>
                                <a:pt x="12708" y="13933"/>
                                <a:pt x="12789" y="13888"/>
                                <a:pt x="12809" y="13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4,12452" coordsize="1241,1580" path="m12287,12493c12309,12489,12317,12493,12341,12481c12355,12474,12394,12450,12378,12452c12362,12454,12333,12473,12313,12478c12236,12496,12150,12482,12076,12511c12045,12523,12035,12530,12027,12563c12008,12637,12021,12730,12013,12806c12004,12888,11991,12970,11983,13052c11974,13139,11966,13225,11960,13312c11950,13445,11941,13577,11923,13709c11915,13767,11905,13826,11899,13884c11894,13930,11892,13976,11898,14021c11899,14024,11901,14027,11902,14030c11922,14023,11945,14012,11967,14005c11991,13997,12015,13994,12040,13989c12085,13980,12131,13972,12176,13963c12220,13955,12267,13940,12307,13919c12321,13913,12326,13914,12325,13903em12609,12625c12610,12622,12610,12619,12611,12616c12635,12628,12637,12643,12637,12671c12638,12718,12631,12766,12623,12812c12615,12855,12603,12897,12593,12940c12590,12952,12589,12956,12594,12963c12604,12942,12614,12924,12625,12904em12854,12611c12867,12598,12894,12596,12917,12593c12953,12588,12995,12587,13029,12603c13061,12618,13069,12648,13056,12679c13036,12727,12987,12762,12948,12794c12909,12826,12868,12859,12841,12902c12822,12932,12826,12961,12855,12983c12892,13011,12944,13015,12987,13014c13035,13013,13074,12999,13120,12985em12469,13582c12488,13572,12505,13563,12526,13559c12553,13554,12590,13551,12616,13561c12655,13576,12654,13618,12637,13650c12613,13695,12572,13725,12530,13751c12511,13763,12479,13772,12465,13790c12464,13793,12462,13797,12461,13800c12491,13809,12516,13811,12548,13808c12587,13805,12626,13793,12662,13779c12685,13769,12692,13767,12704,13756em12965,13596c12992,13578,13012,13572,13044,13567c13068,13563,13104,13557,13125,13572c13147,13587,13126,13609,13115,13622c13093,13648,13065,13667,13041,13691c13021,13710,13006,13732,13010,13760c13013,13788,13032,13813,13032,13842c13032,13881,12992,13901,12960,13913c12899,13936,12841,13940,12778,13937c12708,13933,12789,13888,12809,13873e" stroked="t" o:allowincell="f" style="position:absolute;margin-left:247.15pt;margin-top:280.95pt;width:35.15pt;height:4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3834765</wp:posOffset>
                </wp:positionH>
                <wp:positionV relativeFrom="paragraph">
                  <wp:posOffset>3489960</wp:posOffset>
                </wp:positionV>
                <wp:extent cx="507365" cy="645795"/>
                <wp:effectExtent l="6985" t="6985" r="5080" b="635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794">
                              <a:moveTo>
                                <a:pt x="13928" y="12584"/>
                              </a:moveTo>
                              <a:cubicBezTo>
                                <a:pt x="13917" y="12570"/>
                                <a:pt x="13912" y="12560"/>
                                <a:pt x="13910" y="12541"/>
                              </a:cubicBezTo>
                              <a:cubicBezTo>
                                <a:pt x="13910" y="12531"/>
                                <a:pt x="13910" y="12528"/>
                                <a:pt x="13912" y="12521"/>
                              </a:cubicBezTo>
                              <a:cubicBezTo>
                                <a:pt x="13926" y="12525"/>
                                <a:pt x="13919" y="12548"/>
                                <a:pt x="13918" y="12566"/>
                              </a:cubicBezTo>
                              <a:cubicBezTo>
                                <a:pt x="13915" y="12615"/>
                                <a:pt x="13905" y="12664"/>
                                <a:pt x="13899" y="12713"/>
                              </a:cubicBezTo>
                              <a:cubicBezTo>
                                <a:pt x="13893" y="12766"/>
                                <a:pt x="13886" y="12819"/>
                                <a:pt x="13881" y="12872"/>
                              </a:cubicBezTo>
                              <a:cubicBezTo>
                                <a:pt x="13879" y="12897"/>
                                <a:pt x="13873" y="12914"/>
                                <a:pt x="13892" y="12929"/>
                              </a:cubicBezTo>
                              <a:cubicBezTo>
                                <a:pt x="13909" y="12904"/>
                                <a:pt x="13923" y="12878"/>
                                <a:pt x="13938" y="12852"/>
                              </a:cubicBezTo>
                            </a:path>
                            <a:path w="1410" h="1794">
                              <a:moveTo>
                                <a:pt x="14320" y="12520"/>
                              </a:moveTo>
                              <a:cubicBezTo>
                                <a:pt x="14316" y="12497"/>
                                <a:pt x="14316" y="12483"/>
                                <a:pt x="14289" y="12486"/>
                              </a:cubicBezTo>
                              <a:cubicBezTo>
                                <a:pt x="14260" y="12489"/>
                                <a:pt x="14231" y="12507"/>
                                <a:pt x="14207" y="12523"/>
                              </a:cubicBezTo>
                              <a:cubicBezTo>
                                <a:pt x="14178" y="12541"/>
                                <a:pt x="14146" y="12567"/>
                                <a:pt x="14132" y="12600"/>
                              </a:cubicBezTo>
                              <a:cubicBezTo>
                                <a:pt x="14120" y="12628"/>
                                <a:pt x="14143" y="12639"/>
                                <a:pt x="14167" y="12637"/>
                              </a:cubicBezTo>
                              <a:cubicBezTo>
                                <a:pt x="14208" y="12634"/>
                                <a:pt x="14249" y="12611"/>
                                <a:pt x="14283" y="12589"/>
                              </a:cubicBezTo>
                              <a:cubicBezTo>
                                <a:pt x="14310" y="12572"/>
                                <a:pt x="14335" y="12553"/>
                                <a:pt x="14363" y="12539"/>
                              </a:cubicBezTo>
                              <a:cubicBezTo>
                                <a:pt x="14364" y="12576"/>
                                <a:pt x="14351" y="12609"/>
                                <a:pt x="14342" y="12645"/>
                              </a:cubicBezTo>
                              <a:cubicBezTo>
                                <a:pt x="14327" y="12703"/>
                                <a:pt x="14309" y="12759"/>
                                <a:pt x="14298" y="12818"/>
                              </a:cubicBezTo>
                              <a:cubicBezTo>
                                <a:pt x="14297" y="12826"/>
                                <a:pt x="14275" y="12905"/>
                                <a:pt x="14299" y="12907"/>
                              </a:cubicBezTo>
                              <a:cubicBezTo>
                                <a:pt x="14315" y="12898"/>
                                <a:pt x="14321" y="12894"/>
                                <a:pt x="14325" y="12880"/>
                              </a:cubicBezTo>
                            </a:path>
                            <a:path w="1410" h="1794">
                              <a:moveTo>
                                <a:pt x="13884" y="13529"/>
                              </a:moveTo>
                              <a:cubicBezTo>
                                <a:pt x="13893" y="13519"/>
                                <a:pt x="13901" y="13510"/>
                                <a:pt x="13921" y="13504"/>
                              </a:cubicBezTo>
                              <a:cubicBezTo>
                                <a:pt x="13950" y="13495"/>
                                <a:pt x="13981" y="13496"/>
                                <a:pt x="14011" y="13499"/>
                              </a:cubicBezTo>
                              <a:cubicBezTo>
                                <a:pt x="14039" y="13502"/>
                                <a:pt x="14069" y="13511"/>
                                <a:pt x="14085" y="13536"/>
                              </a:cubicBezTo>
                              <a:cubicBezTo>
                                <a:pt x="14101" y="13562"/>
                                <a:pt x="14066" y="13592"/>
                                <a:pt x="14049" y="13607"/>
                              </a:cubicBezTo>
                              <a:cubicBezTo>
                                <a:pt x="14014" y="13638"/>
                                <a:pt x="13971" y="13663"/>
                                <a:pt x="13930" y="13686"/>
                              </a:cubicBezTo>
                              <a:cubicBezTo>
                                <a:pt x="13898" y="13704"/>
                                <a:pt x="13861" y="13720"/>
                                <a:pt x="13836" y="13749"/>
                              </a:cubicBezTo>
                              <a:cubicBezTo>
                                <a:pt x="13829" y="13761"/>
                                <a:pt x="13826" y="13764"/>
                                <a:pt x="13827" y="13773"/>
                              </a:cubicBezTo>
                              <a:cubicBezTo>
                                <a:pt x="13851" y="13788"/>
                                <a:pt x="13873" y="13789"/>
                                <a:pt x="13902" y="13785"/>
                              </a:cubicBezTo>
                              <a:cubicBezTo>
                                <a:pt x="13940" y="13780"/>
                                <a:pt x="13977" y="13759"/>
                                <a:pt x="14010" y="13742"/>
                              </a:cubicBezTo>
                              <a:cubicBezTo>
                                <a:pt x="14035" y="13729"/>
                                <a:pt x="14043" y="13725"/>
                                <a:pt x="14056" y="13711"/>
                              </a:cubicBezTo>
                            </a:path>
                            <a:path w="1410" h="1794">
                              <a:moveTo>
                                <a:pt x="14365" y="13498"/>
                              </a:moveTo>
                              <a:cubicBezTo>
                                <a:pt x="14345" y="13523"/>
                                <a:pt x="14338" y="13550"/>
                                <a:pt x="14328" y="13581"/>
                              </a:cubicBezTo>
                              <a:cubicBezTo>
                                <a:pt x="14312" y="13631"/>
                                <a:pt x="14302" y="13681"/>
                                <a:pt x="14292" y="13732"/>
                              </a:cubicBezTo>
                              <a:cubicBezTo>
                                <a:pt x="14286" y="13762"/>
                                <a:pt x="14277" y="13789"/>
                                <a:pt x="14269" y="13818"/>
                              </a:cubicBezTo>
                            </a:path>
                            <a:path w="1410" h="1794">
                              <a:moveTo>
                                <a:pt x="14468" y="12245"/>
                              </a:moveTo>
                              <a:cubicBezTo>
                                <a:pt x="14497" y="12241"/>
                                <a:pt x="14524" y="12234"/>
                                <a:pt x="14554" y="12234"/>
                              </a:cubicBezTo>
                              <a:cubicBezTo>
                                <a:pt x="14590" y="12234"/>
                                <a:pt x="14631" y="12239"/>
                                <a:pt x="14667" y="12244"/>
                              </a:cubicBezTo>
                              <a:cubicBezTo>
                                <a:pt x="14798" y="12260"/>
                                <a:pt x="15097" y="12243"/>
                                <a:pt x="15200" y="12329"/>
                              </a:cubicBezTo>
                              <a:cubicBezTo>
                                <a:pt x="15244" y="12365"/>
                                <a:pt x="15235" y="12408"/>
                                <a:pt x="15228" y="12460"/>
                              </a:cubicBezTo>
                              <a:cubicBezTo>
                                <a:pt x="15190" y="12721"/>
                                <a:pt x="15103" y="12966"/>
                                <a:pt x="15082" y="13233"/>
                              </a:cubicBezTo>
                              <a:cubicBezTo>
                                <a:pt x="15067" y="13432"/>
                                <a:pt x="15067" y="13635"/>
                                <a:pt x="15037" y="13832"/>
                              </a:cubicBezTo>
                              <a:cubicBezTo>
                                <a:pt x="15031" y="13874"/>
                                <a:pt x="15022" y="13920"/>
                                <a:pt x="14998" y="13956"/>
                              </a:cubicBezTo>
                              <a:cubicBezTo>
                                <a:pt x="14946" y="14036"/>
                                <a:pt x="14835" y="14029"/>
                                <a:pt x="14752" y="14026"/>
                              </a:cubicBezTo>
                              <a:cubicBezTo>
                                <a:pt x="14667" y="14023"/>
                                <a:pt x="14581" y="14011"/>
                                <a:pt x="14497" y="14000"/>
                              </a:cubicBezTo>
                              <a:cubicBezTo>
                                <a:pt x="14455" y="13994"/>
                                <a:pt x="14442" y="13993"/>
                                <a:pt x="14420" y="13975"/>
                              </a:cubicBezTo>
                              <a:cubicBezTo>
                                <a:pt x="14458" y="13951"/>
                                <a:pt x="14486" y="13931"/>
                                <a:pt x="14536" y="13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7,12234" coordsize="1410,1794" path="m13928,12584c13917,12570,13912,12560,13910,12541c13910,12531,13910,12528,13912,12521c13926,12525,13919,12548,13918,12566c13915,12615,13905,12664,13899,12713c13893,12766,13886,12819,13881,12872c13879,12897,13873,12914,13892,12929c13909,12904,13923,12878,13938,12852em14320,12520c14316,12497,14316,12483,14289,12486c14260,12489,14231,12507,14207,12523c14178,12541,14146,12567,14132,12600c14120,12628,14143,12639,14167,12637c14208,12634,14249,12611,14283,12589c14310,12572,14335,12553,14363,12539c14364,12576,14351,12609,14342,12645c14327,12703,14309,12759,14298,12818c14297,12826,14275,12905,14299,12907c14315,12898,14321,12894,14325,12880em13884,13529c13893,13519,13901,13510,13921,13504c13950,13495,13981,13496,14011,13499c14039,13502,14069,13511,14085,13536c14101,13562,14066,13592,14049,13607c14014,13638,13971,13663,13930,13686c13898,13704,13861,13720,13836,13749c13829,13761,13826,13764,13827,13773c13851,13788,13873,13789,13902,13785c13940,13780,13977,13759,14010,13742c14035,13729,14043,13725,14056,13711em14365,13498c14345,13523,14338,13550,14328,13581c14312,13631,14302,13681,14292,13732c14286,13762,14277,13789,14269,13818em14468,12245c14497,12241,14524,12234,14554,12234c14590,12234,14631,12239,14667,12244c14798,12260,15097,12243,15200,12329c15244,12365,15235,12408,15228,12460c15190,12721,15103,12966,15082,13233c15067,13432,15067,13635,15037,13832c15031,13874,15022,13920,14998,13956c14946,14036,14835,14029,14752,14026c14667,14023,14581,14011,14497,14000c14455,13994,14442,13993,14420,13975c14458,13951,14486,13931,14536,13912e" stroked="t" o:allowincell="f" style="position:absolute;margin-left:301.95pt;margin-top:274.8pt;width:39.9pt;height:5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042670</wp:posOffset>
                </wp:positionH>
                <wp:positionV relativeFrom="paragraph">
                  <wp:posOffset>4458335</wp:posOffset>
                </wp:positionV>
                <wp:extent cx="709295" cy="706120"/>
                <wp:effectExtent l="6985" t="5080" r="635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1962">
                              <a:moveTo>
                                <a:pt x="6226" y="15248"/>
                              </a:moveTo>
                              <a:cubicBezTo>
                                <a:pt x="6239" y="15239"/>
                                <a:pt x="6244" y="15235"/>
                                <a:pt x="6249" y="15228"/>
                              </a:cubicBezTo>
                              <a:cubicBezTo>
                                <a:pt x="6250" y="15225"/>
                                <a:pt x="6251" y="15223"/>
                                <a:pt x="6252" y="15220"/>
                              </a:cubicBezTo>
                              <a:cubicBezTo>
                                <a:pt x="6251" y="15247"/>
                                <a:pt x="6248" y="15272"/>
                                <a:pt x="6243" y="15298"/>
                              </a:cubicBezTo>
                              <a:cubicBezTo>
                                <a:pt x="6230" y="15369"/>
                                <a:pt x="6217" y="15441"/>
                                <a:pt x="6203" y="15512"/>
                              </a:cubicBezTo>
                              <a:cubicBezTo>
                                <a:pt x="6177" y="15641"/>
                                <a:pt x="6152" y="15769"/>
                                <a:pt x="6125" y="15898"/>
                              </a:cubicBezTo>
                              <a:cubicBezTo>
                                <a:pt x="6111" y="15966"/>
                                <a:pt x="6096" y="16033"/>
                                <a:pt x="6081" y="16101"/>
                              </a:cubicBezTo>
                              <a:cubicBezTo>
                                <a:pt x="6078" y="16119"/>
                                <a:pt x="6078" y="16123"/>
                                <a:pt x="6072" y="16132"/>
                              </a:cubicBezTo>
                              <a:cubicBezTo>
                                <a:pt x="6074" y="16072"/>
                                <a:pt x="6082" y="16015"/>
                                <a:pt x="6090" y="15955"/>
                              </a:cubicBezTo>
                              <a:cubicBezTo>
                                <a:pt x="6106" y="15838"/>
                                <a:pt x="6129" y="15723"/>
                                <a:pt x="6156" y="15608"/>
                              </a:cubicBezTo>
                              <a:cubicBezTo>
                                <a:pt x="6183" y="15496"/>
                                <a:pt x="6210" y="15346"/>
                                <a:pt x="6280" y="15250"/>
                              </a:cubicBezTo>
                              <a:cubicBezTo>
                                <a:pt x="6292" y="15233"/>
                                <a:pt x="6298" y="15237"/>
                                <a:pt x="6309" y="15227"/>
                              </a:cubicBezTo>
                              <a:cubicBezTo>
                                <a:pt x="6335" y="15268"/>
                                <a:pt x="6351" y="15308"/>
                                <a:pt x="6366" y="15355"/>
                              </a:cubicBezTo>
                              <a:cubicBezTo>
                                <a:pt x="6403" y="15471"/>
                                <a:pt x="6434" y="15588"/>
                                <a:pt x="6453" y="15709"/>
                              </a:cubicBezTo>
                              <a:cubicBezTo>
                                <a:pt x="6469" y="15807"/>
                                <a:pt x="6482" y="15905"/>
                                <a:pt x="6494" y="16004"/>
                              </a:cubicBezTo>
                              <a:cubicBezTo>
                                <a:pt x="6500" y="16055"/>
                                <a:pt x="6507" y="16105"/>
                                <a:pt x="6516" y="16156"/>
                              </a:cubicBezTo>
                              <a:cubicBezTo>
                                <a:pt x="6524" y="16129"/>
                                <a:pt x="6529" y="16106"/>
                                <a:pt x="6527" y="16074"/>
                              </a:cubicBezTo>
                              <a:cubicBezTo>
                                <a:pt x="6525" y="16038"/>
                                <a:pt x="6518" y="16002"/>
                                <a:pt x="6512" y="15967"/>
                              </a:cubicBezTo>
                            </a:path>
                            <a:path w="1970" h="1962">
                              <a:moveTo>
                                <a:pt x="6193" y="15790"/>
                              </a:moveTo>
                              <a:cubicBezTo>
                                <a:pt x="6179" y="15794"/>
                                <a:pt x="6174" y="15795"/>
                                <a:pt x="6164" y="15794"/>
                              </a:cubicBezTo>
                              <a:cubicBezTo>
                                <a:pt x="6185" y="15800"/>
                                <a:pt x="6208" y="15793"/>
                                <a:pt x="6230" y="15791"/>
                              </a:cubicBezTo>
                              <a:cubicBezTo>
                                <a:pt x="6284" y="15786"/>
                                <a:pt x="6338" y="15788"/>
                                <a:pt x="6393" y="15787"/>
                              </a:cubicBezTo>
                              <a:cubicBezTo>
                                <a:pt x="6443" y="15786"/>
                                <a:pt x="6497" y="15794"/>
                                <a:pt x="6547" y="15789"/>
                              </a:cubicBezTo>
                              <a:cubicBezTo>
                                <a:pt x="6553" y="15787"/>
                                <a:pt x="6559" y="15786"/>
                                <a:pt x="6565" y="15784"/>
                              </a:cubicBezTo>
                            </a:path>
                            <a:path w="1970" h="1962">
                              <a:moveTo>
                                <a:pt x="7595" y="14946"/>
                              </a:moveTo>
                              <a:cubicBezTo>
                                <a:pt x="7613" y="14940"/>
                                <a:pt x="7605" y="14939"/>
                                <a:pt x="7617" y="14930"/>
                              </a:cubicBezTo>
                              <a:cubicBezTo>
                                <a:pt x="7597" y="14930"/>
                                <a:pt x="7583" y="14926"/>
                                <a:pt x="7561" y="14930"/>
                              </a:cubicBezTo>
                              <a:cubicBezTo>
                                <a:pt x="7496" y="14942"/>
                                <a:pt x="7424" y="14955"/>
                                <a:pt x="7362" y="14976"/>
                              </a:cubicBezTo>
                              <a:cubicBezTo>
                                <a:pt x="7343" y="14982"/>
                                <a:pt x="7324" y="14987"/>
                                <a:pt x="7310" y="15003"/>
                              </a:cubicBezTo>
                              <a:cubicBezTo>
                                <a:pt x="7275" y="15043"/>
                                <a:pt x="7279" y="15128"/>
                                <a:pt x="7279" y="15176"/>
                              </a:cubicBezTo>
                              <a:cubicBezTo>
                                <a:pt x="7278" y="15334"/>
                                <a:pt x="7304" y="15490"/>
                                <a:pt x="7317" y="15647"/>
                              </a:cubicBezTo>
                              <a:cubicBezTo>
                                <a:pt x="7339" y="15911"/>
                                <a:pt x="7330" y="16179"/>
                                <a:pt x="7337" y="16444"/>
                              </a:cubicBezTo>
                              <a:cubicBezTo>
                                <a:pt x="7340" y="16573"/>
                                <a:pt x="7328" y="16703"/>
                                <a:pt x="7333" y="16831"/>
                              </a:cubicBezTo>
                              <a:cubicBezTo>
                                <a:pt x="7334" y="16851"/>
                                <a:pt x="7340" y="16867"/>
                                <a:pt x="7343" y="16885"/>
                              </a:cubicBezTo>
                              <a:cubicBezTo>
                                <a:pt x="7355" y="16873"/>
                                <a:pt x="7370" y="16854"/>
                                <a:pt x="7383" y="16841"/>
                              </a:cubicBezTo>
                              <a:cubicBezTo>
                                <a:pt x="7433" y="16791"/>
                                <a:pt x="7496" y="16764"/>
                                <a:pt x="7559" y="16735"/>
                              </a:cubicBezTo>
                              <a:cubicBezTo>
                                <a:pt x="7585" y="16723"/>
                                <a:pt x="7609" y="16718"/>
                                <a:pt x="7631" y="16712"/>
                              </a:cubicBezTo>
                              <a:cubicBezTo>
                                <a:pt x="7634" y="16712"/>
                                <a:pt x="7636" y="16713"/>
                                <a:pt x="7639" y="16713"/>
                              </a:cubicBezTo>
                            </a:path>
                            <a:path w="1970" h="1962">
                              <a:moveTo>
                                <a:pt x="7865" y="15172"/>
                              </a:moveTo>
                              <a:cubicBezTo>
                                <a:pt x="7883" y="15158"/>
                                <a:pt x="7893" y="15141"/>
                                <a:pt x="7914" y="15128"/>
                              </a:cubicBezTo>
                              <a:cubicBezTo>
                                <a:pt x="7938" y="15112"/>
                                <a:pt x="7968" y="15093"/>
                                <a:pt x="7996" y="15084"/>
                              </a:cubicBezTo>
                              <a:cubicBezTo>
                                <a:pt x="8016" y="15078"/>
                                <a:pt x="8035" y="15078"/>
                                <a:pt x="8040" y="15100"/>
                              </a:cubicBezTo>
                              <a:cubicBezTo>
                                <a:pt x="8046" y="15123"/>
                                <a:pt x="8023" y="15161"/>
                                <a:pt x="8012" y="15180"/>
                              </a:cubicBezTo>
                              <a:cubicBezTo>
                                <a:pt x="7994" y="15210"/>
                                <a:pt x="7968" y="15237"/>
                                <a:pt x="7961" y="15272"/>
                              </a:cubicBezTo>
                              <a:cubicBezTo>
                                <a:pt x="7954" y="15305"/>
                                <a:pt x="7976" y="15332"/>
                                <a:pt x="7991" y="15359"/>
                              </a:cubicBezTo>
                              <a:cubicBezTo>
                                <a:pt x="8004" y="15382"/>
                                <a:pt x="8020" y="15410"/>
                                <a:pt x="8015" y="15437"/>
                              </a:cubicBezTo>
                              <a:cubicBezTo>
                                <a:pt x="8009" y="15467"/>
                                <a:pt x="7975" y="15487"/>
                                <a:pt x="7950" y="15499"/>
                              </a:cubicBezTo>
                              <a:cubicBezTo>
                                <a:pt x="7920" y="15514"/>
                                <a:pt x="7878" y="15529"/>
                                <a:pt x="7845" y="15532"/>
                              </a:cubicBezTo>
                              <a:cubicBezTo>
                                <a:pt x="7819" y="15534"/>
                                <a:pt x="7818" y="15528"/>
                                <a:pt x="7809" y="15510"/>
                              </a:cubicBezTo>
                            </a:path>
                            <a:path w="1970" h="1962">
                              <a:moveTo>
                                <a:pt x="7775" y="16150"/>
                              </a:moveTo>
                              <a:cubicBezTo>
                                <a:pt x="7768" y="16138"/>
                                <a:pt x="7768" y="16168"/>
                                <a:pt x="7763" y="16180"/>
                              </a:cubicBezTo>
                              <a:cubicBezTo>
                                <a:pt x="7753" y="16206"/>
                                <a:pt x="7747" y="16232"/>
                                <a:pt x="7739" y="16258"/>
                              </a:cubicBezTo>
                              <a:cubicBezTo>
                                <a:pt x="7734" y="16275"/>
                                <a:pt x="7722" y="16300"/>
                                <a:pt x="7723" y="16319"/>
                              </a:cubicBezTo>
                              <a:cubicBezTo>
                                <a:pt x="7724" y="16323"/>
                                <a:pt x="7725" y="16326"/>
                                <a:pt x="7726" y="16330"/>
                              </a:cubicBezTo>
                              <a:cubicBezTo>
                                <a:pt x="7758" y="16315"/>
                                <a:pt x="7786" y="16292"/>
                                <a:pt x="7815" y="16272"/>
                              </a:cubicBezTo>
                              <a:cubicBezTo>
                                <a:pt x="7846" y="16251"/>
                                <a:pt x="7880" y="16235"/>
                                <a:pt x="7911" y="16215"/>
                              </a:cubicBezTo>
                              <a:cubicBezTo>
                                <a:pt x="7929" y="16204"/>
                                <a:pt x="7972" y="16186"/>
                                <a:pt x="7984" y="16172"/>
                              </a:cubicBezTo>
                              <a:cubicBezTo>
                                <a:pt x="7992" y="16163"/>
                                <a:pt x="7997" y="16153"/>
                                <a:pt x="8005" y="16142"/>
                              </a:cubicBezTo>
                            </a:path>
                            <a:path w="1970" h="1962">
                              <a:moveTo>
                                <a:pt x="7994" y="16029"/>
                              </a:moveTo>
                              <a:cubicBezTo>
                                <a:pt x="7977" y="16032"/>
                                <a:pt x="7978" y="16054"/>
                                <a:pt x="7973" y="16081"/>
                              </a:cubicBezTo>
                              <a:cubicBezTo>
                                <a:pt x="7961" y="16139"/>
                                <a:pt x="7955" y="16199"/>
                                <a:pt x="7949" y="16258"/>
                              </a:cubicBezTo>
                              <a:cubicBezTo>
                                <a:pt x="7942" y="16326"/>
                                <a:pt x="7932" y="16396"/>
                                <a:pt x="7932" y="16464"/>
                              </a:cubicBezTo>
                              <a:cubicBezTo>
                                <a:pt x="7932" y="16471"/>
                                <a:pt x="7921" y="16565"/>
                                <a:pt x="7945" y="16506"/>
                              </a:cubicBezTo>
                              <a:cubicBezTo>
                                <a:pt x="7948" y="16496"/>
                                <a:pt x="7950" y="16486"/>
                                <a:pt x="7953" y="16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1,14924" coordsize="1970,1962" path="m6226,15248c6239,15239,6244,15235,6249,15228c6250,15225,6251,15223,6252,15220c6251,15247,6248,15272,6243,15298c6230,15369,6217,15441,6203,15512c6177,15641,6152,15769,6125,15898c6111,15966,6096,16033,6081,16101c6078,16119,6078,16123,6072,16132c6074,16072,6082,16015,6090,15955c6106,15838,6129,15723,6156,15608c6183,15496,6210,15346,6280,15250c6292,15233,6298,15237,6309,15227c6335,15268,6351,15308,6366,15355c6403,15471,6434,15588,6453,15709c6469,15807,6482,15905,6494,16004c6500,16055,6507,16105,6516,16156c6524,16129,6529,16106,6527,16074c6525,16038,6518,16002,6512,15967em6193,15790c6179,15794,6174,15795,6164,15794c6185,15800,6208,15793,6230,15791c6284,15786,6338,15788,6393,15787c6443,15786,6497,15794,6547,15789c6553,15787,6559,15786,6565,15784em7595,14946c7613,14940,7605,14939,7617,14930c7597,14930,7583,14926,7561,14930c7496,14942,7424,14955,7362,14976c7343,14982,7324,14987,7310,15003c7275,15043,7279,15128,7279,15176c7278,15334,7304,15490,7317,15647c7339,15911,7330,16179,7337,16444c7340,16573,7328,16703,7333,16831c7334,16851,7340,16867,7343,16885c7355,16873,7370,16854,7383,16841c7433,16791,7496,16764,7559,16735c7585,16723,7609,16718,7631,16712c7634,16712,7636,16713,7639,16713em7865,15172c7883,15158,7893,15141,7914,15128c7938,15112,7968,15093,7996,15084c8016,15078,8035,15078,8040,15100c8046,15123,8023,15161,8012,15180c7994,15210,7968,15237,7961,15272c7954,15305,7976,15332,7991,15359c8004,15382,8020,15410,8015,15437c8009,15467,7975,15487,7950,15499c7920,15514,7878,15529,7845,15532c7819,15534,7818,15528,7809,15510em7775,16150c7768,16138,7768,16168,7763,16180c7753,16206,7747,16232,7739,16258c7734,16275,7722,16300,7723,16319c7724,16323,7725,16326,7726,16330c7758,16315,7786,16292,7815,16272c7846,16251,7880,16235,7911,16215c7929,16204,7972,16186,7984,16172c7992,16163,7997,16153,8005,16142em7994,16029c7977,16032,7978,16054,7973,16081c7961,16139,7955,16199,7949,16258c7942,16326,7932,16396,7932,16464c7932,16471,7921,16565,7945,16506c7948,16496,7950,16486,7953,16476e" stroked="t" o:allowincell="f" style="position:absolute;margin-left:82.1pt;margin-top:351.05pt;width:55.8pt;height:5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987550</wp:posOffset>
                </wp:positionH>
                <wp:positionV relativeFrom="paragraph">
                  <wp:posOffset>4450080</wp:posOffset>
                </wp:positionV>
                <wp:extent cx="378460" cy="610870"/>
                <wp:effectExtent l="6350" t="6985" r="6350" b="635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1698">
                              <a:moveTo>
                                <a:pt x="8951" y="15165"/>
                              </a:moveTo>
                              <a:cubicBezTo>
                                <a:pt x="8937" y="15149"/>
                                <a:pt x="8947" y="15146"/>
                                <a:pt x="8921" y="15160"/>
                              </a:cubicBezTo>
                              <a:cubicBezTo>
                                <a:pt x="8893" y="15175"/>
                                <a:pt x="8873" y="15209"/>
                                <a:pt x="8856" y="15234"/>
                              </a:cubicBezTo>
                              <a:cubicBezTo>
                                <a:pt x="8824" y="15282"/>
                                <a:pt x="8796" y="15336"/>
                                <a:pt x="8781" y="15392"/>
                              </a:cubicBezTo>
                              <a:cubicBezTo>
                                <a:pt x="8771" y="15432"/>
                                <a:pt x="8762" y="15499"/>
                                <a:pt x="8804" y="15527"/>
                              </a:cubicBezTo>
                              <a:cubicBezTo>
                                <a:pt x="8850" y="15558"/>
                                <a:pt x="8928" y="15525"/>
                                <a:pt x="8970" y="15503"/>
                              </a:cubicBezTo>
                              <a:cubicBezTo>
                                <a:pt x="9037" y="15467"/>
                                <a:pt x="9096" y="15409"/>
                                <a:pt x="9130" y="15342"/>
                              </a:cubicBezTo>
                              <a:cubicBezTo>
                                <a:pt x="9166" y="15272"/>
                                <a:pt x="9148" y="15201"/>
                                <a:pt x="9083" y="15157"/>
                              </a:cubicBezTo>
                              <a:cubicBezTo>
                                <a:pt x="9039" y="15128"/>
                                <a:pt x="8984" y="15119"/>
                                <a:pt x="8934" y="15110"/>
                              </a:cubicBezTo>
                              <a:cubicBezTo>
                                <a:pt x="8911" y="15105"/>
                                <a:pt x="8907" y="15103"/>
                                <a:pt x="8893" y="15103"/>
                              </a:cubicBezTo>
                            </a:path>
                            <a:path w="1051" h="1698">
                              <a:moveTo>
                                <a:pt x="8736" y="16081"/>
                              </a:moveTo>
                              <a:cubicBezTo>
                                <a:pt x="8739" y="16061"/>
                                <a:pt x="8730" y="16116"/>
                                <a:pt x="8729" y="16123"/>
                              </a:cubicBezTo>
                              <a:cubicBezTo>
                                <a:pt x="8726" y="16164"/>
                                <a:pt x="8721" y="16204"/>
                                <a:pt x="8716" y="16245"/>
                              </a:cubicBezTo>
                              <a:cubicBezTo>
                                <a:pt x="8711" y="16290"/>
                                <a:pt x="8707" y="16335"/>
                                <a:pt x="8700" y="16379"/>
                              </a:cubicBezTo>
                              <a:cubicBezTo>
                                <a:pt x="8697" y="16398"/>
                                <a:pt x="8696" y="16411"/>
                                <a:pt x="8699" y="16430"/>
                              </a:cubicBezTo>
                              <a:cubicBezTo>
                                <a:pt x="8701" y="16406"/>
                                <a:pt x="8707" y="16383"/>
                                <a:pt x="8712" y="16360"/>
                              </a:cubicBezTo>
                            </a:path>
                            <a:path w="1051" h="1698">
                              <a:moveTo>
                                <a:pt x="8876" y="16055"/>
                              </a:moveTo>
                              <a:cubicBezTo>
                                <a:pt x="8885" y="16073"/>
                                <a:pt x="8902" y="16055"/>
                                <a:pt x="8923" y="16042"/>
                              </a:cubicBezTo>
                              <a:cubicBezTo>
                                <a:pt x="8951" y="16023"/>
                                <a:pt x="8981" y="16008"/>
                                <a:pt x="9013" y="15997"/>
                              </a:cubicBezTo>
                              <a:cubicBezTo>
                                <a:pt x="9036" y="15989"/>
                                <a:pt x="9071" y="15978"/>
                                <a:pt x="9092" y="15997"/>
                              </a:cubicBezTo>
                              <a:cubicBezTo>
                                <a:pt x="9120" y="16021"/>
                                <a:pt x="9116" y="16068"/>
                                <a:pt x="9114" y="16100"/>
                              </a:cubicBezTo>
                              <a:cubicBezTo>
                                <a:pt x="9108" y="16178"/>
                                <a:pt x="9089" y="16255"/>
                                <a:pt x="9078" y="16333"/>
                              </a:cubicBezTo>
                              <a:cubicBezTo>
                                <a:pt x="9075" y="16357"/>
                                <a:pt x="9071" y="16359"/>
                                <a:pt x="9078" y="16378"/>
                              </a:cubicBezTo>
                              <a:cubicBezTo>
                                <a:pt x="9084" y="16358"/>
                                <a:pt x="9089" y="16338"/>
                                <a:pt x="9095" y="16318"/>
                              </a:cubicBezTo>
                            </a:path>
                            <a:path w="1051" h="1698">
                              <a:moveTo>
                                <a:pt x="9293" y="14967"/>
                              </a:moveTo>
                              <a:cubicBezTo>
                                <a:pt x="9308" y="14965"/>
                                <a:pt x="9306" y="14973"/>
                                <a:pt x="9320" y="14968"/>
                              </a:cubicBezTo>
                              <a:cubicBezTo>
                                <a:pt x="9341" y="14960"/>
                                <a:pt x="9363" y="14944"/>
                                <a:pt x="9386" y="14935"/>
                              </a:cubicBezTo>
                              <a:cubicBezTo>
                                <a:pt x="9437" y="14915"/>
                                <a:pt x="9490" y="14906"/>
                                <a:pt x="9545" y="14902"/>
                              </a:cubicBezTo>
                              <a:cubicBezTo>
                                <a:pt x="9599" y="14899"/>
                                <a:pt x="9669" y="14896"/>
                                <a:pt x="9703" y="14945"/>
                              </a:cubicBezTo>
                              <a:cubicBezTo>
                                <a:pt x="9723" y="14975"/>
                                <a:pt x="9717" y="15028"/>
                                <a:pt x="9716" y="15061"/>
                              </a:cubicBezTo>
                              <a:cubicBezTo>
                                <a:pt x="9714" y="15127"/>
                                <a:pt x="9710" y="15193"/>
                                <a:pt x="9707" y="15259"/>
                              </a:cubicBezTo>
                              <a:cubicBezTo>
                                <a:pt x="9703" y="15346"/>
                                <a:pt x="9702" y="15433"/>
                                <a:pt x="9703" y="15520"/>
                              </a:cubicBezTo>
                              <a:cubicBezTo>
                                <a:pt x="9704" y="15687"/>
                                <a:pt x="9716" y="15853"/>
                                <a:pt x="9725" y="16020"/>
                              </a:cubicBezTo>
                              <a:cubicBezTo>
                                <a:pt x="9733" y="16173"/>
                                <a:pt x="9752" y="16332"/>
                                <a:pt x="9744" y="16486"/>
                              </a:cubicBezTo>
                              <a:cubicBezTo>
                                <a:pt x="9742" y="16524"/>
                                <a:pt x="9735" y="16561"/>
                                <a:pt x="9728" y="16598"/>
                              </a:cubicBezTo>
                              <a:cubicBezTo>
                                <a:pt x="9710" y="16581"/>
                                <a:pt x="9711" y="16572"/>
                                <a:pt x="9685" y="16562"/>
                              </a:cubicBezTo>
                              <a:cubicBezTo>
                                <a:pt x="9657" y="16551"/>
                                <a:pt x="9624" y="16547"/>
                                <a:pt x="9595" y="16543"/>
                              </a:cubicBezTo>
                              <a:cubicBezTo>
                                <a:pt x="9548" y="16537"/>
                                <a:pt x="9500" y="16541"/>
                                <a:pt x="9455" y="16535"/>
                              </a:cubicBezTo>
                              <a:cubicBezTo>
                                <a:pt x="9465" y="16516"/>
                                <a:pt x="9472" y="16501"/>
                                <a:pt x="9484" y="16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6,14901" coordsize="1051,1698" path="m8951,15165c8937,15149,8947,15146,8921,15160c8893,15175,8873,15209,8856,15234c8824,15282,8796,15336,8781,15392c8771,15432,8762,15499,8804,15527c8850,15558,8928,15525,8970,15503c9037,15467,9096,15409,9130,15342c9166,15272,9148,15201,9083,15157c9039,15128,8984,15119,8934,15110c8911,15105,8907,15103,8893,15103em8736,16081c8739,16061,8730,16116,8729,16123c8726,16164,8721,16204,8716,16245c8711,16290,8707,16335,8700,16379c8697,16398,8696,16411,8699,16430c8701,16406,8707,16383,8712,16360em8876,16055c8885,16073,8902,16055,8923,16042c8951,16023,8981,16008,9013,15997c9036,15989,9071,15978,9092,15997c9120,16021,9116,16068,9114,16100c9108,16178,9089,16255,9078,16333c9075,16357,9071,16359,9078,16378c9084,16358,9089,16338,9095,16318em9293,14967c9308,14965,9306,14973,9320,14968c9341,14960,9363,14944,9386,14935c9437,14915,9490,14906,9545,14902c9599,14899,9669,14896,9703,14945c9723,14975,9717,15028,9716,15061c9714,15127,9710,15193,9707,15259c9703,15346,9702,15433,9703,15520c9704,15687,9716,15853,9725,16020c9733,16173,9752,16332,9744,16486c9742,16524,9735,16561,9728,16598c9710,16581,9711,16572,9685,16562c9657,16551,9624,16547,9595,16543c9548,16537,9500,16541,9455,16535c9465,16516,9472,16501,9484,16482e" stroked="t" o:allowincell="f" style="position:absolute;margin-left:156.5pt;margin-top:350.4pt;width:29.75pt;height:4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2542540</wp:posOffset>
                </wp:positionH>
                <wp:positionV relativeFrom="paragraph">
                  <wp:posOffset>4453255</wp:posOffset>
                </wp:positionV>
                <wp:extent cx="212725" cy="612140"/>
                <wp:effectExtent l="7620" t="6350" r="6350" b="698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1700">
                              <a:moveTo>
                                <a:pt x="10523" y="14928"/>
                              </a:moveTo>
                              <a:cubicBezTo>
                                <a:pt x="10531" y="14923"/>
                                <a:pt x="10533" y="14922"/>
                                <a:pt x="10539" y="14922"/>
                              </a:cubicBezTo>
                              <a:cubicBezTo>
                                <a:pt x="10532" y="14921"/>
                                <a:pt x="10524" y="14911"/>
                                <a:pt x="10508" y="14913"/>
                              </a:cubicBezTo>
                              <a:cubicBezTo>
                                <a:pt x="10488" y="14915"/>
                                <a:pt x="10468" y="14926"/>
                                <a:pt x="10449" y="14933"/>
                              </a:cubicBezTo>
                              <a:cubicBezTo>
                                <a:pt x="10402" y="14950"/>
                                <a:pt x="10357" y="14972"/>
                                <a:pt x="10311" y="14992"/>
                              </a:cubicBezTo>
                              <a:cubicBezTo>
                                <a:pt x="10294" y="14999"/>
                                <a:pt x="10268" y="15007"/>
                                <a:pt x="10258" y="15023"/>
                              </a:cubicBezTo>
                              <a:cubicBezTo>
                                <a:pt x="10252" y="15034"/>
                                <a:pt x="10254" y="15068"/>
                                <a:pt x="10253" y="15081"/>
                              </a:cubicBezTo>
                              <a:cubicBezTo>
                                <a:pt x="10239" y="15235"/>
                                <a:pt x="10236" y="15393"/>
                                <a:pt x="10238" y="15548"/>
                              </a:cubicBezTo>
                              <a:cubicBezTo>
                                <a:pt x="10240" y="15722"/>
                                <a:pt x="10241" y="15896"/>
                                <a:pt x="10242" y="16070"/>
                              </a:cubicBezTo>
                              <a:cubicBezTo>
                                <a:pt x="10243" y="16226"/>
                                <a:pt x="10255" y="16381"/>
                                <a:pt x="10258" y="16536"/>
                              </a:cubicBezTo>
                              <a:cubicBezTo>
                                <a:pt x="10259" y="16561"/>
                                <a:pt x="10258" y="16586"/>
                                <a:pt x="10258" y="16610"/>
                              </a:cubicBezTo>
                              <a:cubicBezTo>
                                <a:pt x="10281" y="16599"/>
                                <a:pt x="10295" y="16591"/>
                                <a:pt x="10323" y="16586"/>
                              </a:cubicBezTo>
                              <a:cubicBezTo>
                                <a:pt x="10357" y="16580"/>
                                <a:pt x="10399" y="16585"/>
                                <a:pt x="10431" y="16576"/>
                              </a:cubicBezTo>
                              <a:cubicBezTo>
                                <a:pt x="10447" y="16571"/>
                                <a:pt x="10461" y="16554"/>
                                <a:pt x="10473" y="16548"/>
                              </a:cubicBezTo>
                            </a:path>
                            <a:path w="591" h="1700">
                              <a:moveTo>
                                <a:pt x="10695" y="15148"/>
                              </a:moveTo>
                              <a:cubicBezTo>
                                <a:pt x="10696" y="15159"/>
                                <a:pt x="10693" y="15146"/>
                                <a:pt x="10712" y="15136"/>
                              </a:cubicBezTo>
                              <a:cubicBezTo>
                                <a:pt x="10733" y="15125"/>
                                <a:pt x="10755" y="15113"/>
                                <a:pt x="10778" y="15105"/>
                              </a:cubicBezTo>
                              <a:cubicBezTo>
                                <a:pt x="10798" y="15098"/>
                                <a:pt x="10825" y="15089"/>
                                <a:pt x="10828" y="15120"/>
                              </a:cubicBezTo>
                              <a:cubicBezTo>
                                <a:pt x="10830" y="15143"/>
                                <a:pt x="10806" y="15175"/>
                                <a:pt x="10795" y="15193"/>
                              </a:cubicBezTo>
                              <a:cubicBezTo>
                                <a:pt x="10786" y="15209"/>
                                <a:pt x="10760" y="15232"/>
                                <a:pt x="10758" y="15251"/>
                              </a:cubicBezTo>
                              <a:cubicBezTo>
                                <a:pt x="10756" y="15269"/>
                                <a:pt x="10769" y="15287"/>
                                <a:pt x="10778" y="15303"/>
                              </a:cubicBezTo>
                              <a:cubicBezTo>
                                <a:pt x="10792" y="15328"/>
                                <a:pt x="10801" y="15350"/>
                                <a:pt x="10801" y="15380"/>
                              </a:cubicBezTo>
                              <a:cubicBezTo>
                                <a:pt x="10801" y="15413"/>
                                <a:pt x="10782" y="15436"/>
                                <a:pt x="10756" y="15455"/>
                              </a:cubicBezTo>
                              <a:cubicBezTo>
                                <a:pt x="10728" y="15475"/>
                                <a:pt x="10693" y="15489"/>
                                <a:pt x="10660" y="15497"/>
                              </a:cubicBezTo>
                              <a:cubicBezTo>
                                <a:pt x="10636" y="15503"/>
                                <a:pt x="10632" y="15504"/>
                                <a:pt x="10612" y="15495"/>
                              </a:cubicBezTo>
                              <a:cubicBezTo>
                                <a:pt x="10635" y="15472"/>
                                <a:pt x="10657" y="15459"/>
                                <a:pt x="10685" y="15441"/>
                              </a:cubicBezTo>
                            </a:path>
                            <a:path w="591" h="1700">
                              <a:moveTo>
                                <a:pt x="10593" y="16042"/>
                              </a:moveTo>
                              <a:cubicBezTo>
                                <a:pt x="10594" y="16038"/>
                                <a:pt x="10595" y="16035"/>
                                <a:pt x="10596" y="16031"/>
                              </a:cubicBezTo>
                              <a:cubicBezTo>
                                <a:pt x="10599" y="16052"/>
                                <a:pt x="10594" y="16075"/>
                                <a:pt x="10589" y="16097"/>
                              </a:cubicBezTo>
                              <a:cubicBezTo>
                                <a:pt x="10583" y="16125"/>
                                <a:pt x="10577" y="16153"/>
                                <a:pt x="10570" y="16180"/>
                              </a:cubicBezTo>
                              <a:cubicBezTo>
                                <a:pt x="10565" y="16199"/>
                                <a:pt x="10559" y="16216"/>
                                <a:pt x="10558" y="16235"/>
                              </a:cubicBezTo>
                              <a:cubicBezTo>
                                <a:pt x="10579" y="16224"/>
                                <a:pt x="10596" y="16209"/>
                                <a:pt x="10616" y="16195"/>
                              </a:cubicBezTo>
                              <a:cubicBezTo>
                                <a:pt x="10644" y="16174"/>
                                <a:pt x="10680" y="16160"/>
                                <a:pt x="10707" y="16140"/>
                              </a:cubicBezTo>
                              <a:cubicBezTo>
                                <a:pt x="10732" y="16122"/>
                                <a:pt x="10760" y="16115"/>
                                <a:pt x="10784" y="16094"/>
                              </a:cubicBezTo>
                              <a:cubicBezTo>
                                <a:pt x="10792" y="16083"/>
                                <a:pt x="10794" y="16080"/>
                                <a:pt x="10801" y="16074"/>
                              </a:cubicBezTo>
                            </a:path>
                            <a:path w="591" h="1700">
                              <a:moveTo>
                                <a:pt x="10786" y="15975"/>
                              </a:moveTo>
                              <a:cubicBezTo>
                                <a:pt x="10767" y="15971"/>
                                <a:pt x="10760" y="15996"/>
                                <a:pt x="10755" y="16017"/>
                              </a:cubicBezTo>
                              <a:cubicBezTo>
                                <a:pt x="10743" y="16067"/>
                                <a:pt x="10733" y="16119"/>
                                <a:pt x="10723" y="16169"/>
                              </a:cubicBezTo>
                              <a:cubicBezTo>
                                <a:pt x="10711" y="16226"/>
                                <a:pt x="10706" y="16286"/>
                                <a:pt x="10694" y="16343"/>
                              </a:cubicBezTo>
                              <a:cubicBezTo>
                                <a:pt x="10693" y="16347"/>
                                <a:pt x="10686" y="16409"/>
                                <a:pt x="10701" y="16396"/>
                              </a:cubicBezTo>
                              <a:cubicBezTo>
                                <a:pt x="10704" y="16392"/>
                                <a:pt x="10706" y="16388"/>
                                <a:pt x="10709" y="16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8,14911" coordsize="591,1700" path="m10523,14928c10531,14923,10533,14922,10539,14922c10532,14921,10524,14911,10508,14913c10488,14915,10468,14926,10449,14933c10402,14950,10357,14972,10311,14992c10294,14999,10268,15007,10258,15023c10252,15034,10254,15068,10253,15081c10239,15235,10236,15393,10238,15548c10240,15722,10241,15896,10242,16070c10243,16226,10255,16381,10258,16536c10259,16561,10258,16586,10258,16610c10281,16599,10295,16591,10323,16586c10357,16580,10399,16585,10431,16576c10447,16571,10461,16554,10473,16548em10695,15148c10696,15159,10693,15146,10712,15136c10733,15125,10755,15113,10778,15105c10798,15098,10825,15089,10828,15120c10830,15143,10806,15175,10795,15193c10786,15209,10760,15232,10758,15251c10756,15269,10769,15287,10778,15303c10792,15328,10801,15350,10801,15380c10801,15413,10782,15436,10756,15455c10728,15475,10693,15489,10660,15497c10636,15503,10632,15504,10612,15495c10635,15472,10657,15459,10685,15441em10593,16042c10594,16038,10595,16035,10596,16031c10599,16052,10594,16075,10589,16097c10583,16125,10577,16153,10570,16180c10565,16199,10559,16216,10558,16235c10579,16224,10596,16209,10616,16195c10644,16174,10680,16160,10707,16140c10732,16122,10760,16115,10784,16094c10792,16083,10794,16080,10801,16074em10786,15975c10767,15971,10760,15996,10755,16017c10743,16067,10733,16119,10723,16169c10711,16226,10706,16286,10694,16343c10693,16347,10686,16409,10701,16396c10704,16392,10706,16388,10709,16384e" stroked="t" o:allowincell="f" style="position:absolute;margin-left:200.2pt;margin-top:350.65pt;width:16.7pt;height:4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2924810</wp:posOffset>
                </wp:positionH>
                <wp:positionV relativeFrom="paragraph">
                  <wp:posOffset>4342130</wp:posOffset>
                </wp:positionV>
                <wp:extent cx="766445" cy="765175"/>
                <wp:effectExtent l="6985" t="5080" r="5715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9" h="2125">
                              <a:moveTo>
                                <a:pt x="11615" y="15122"/>
                              </a:moveTo>
                              <a:cubicBezTo>
                                <a:pt x="11616" y="15108"/>
                                <a:pt x="11616" y="15103"/>
                                <a:pt x="11614" y="15094"/>
                              </a:cubicBezTo>
                              <a:cubicBezTo>
                                <a:pt x="11588" y="15101"/>
                                <a:pt x="11576" y="15121"/>
                                <a:pt x="11560" y="15145"/>
                              </a:cubicBezTo>
                              <a:cubicBezTo>
                                <a:pt x="11517" y="15211"/>
                                <a:pt x="11464" y="15299"/>
                                <a:pt x="11473" y="15381"/>
                              </a:cubicBezTo>
                              <a:cubicBezTo>
                                <a:pt x="11479" y="15430"/>
                                <a:pt x="11514" y="15451"/>
                                <a:pt x="11560" y="15443"/>
                              </a:cubicBezTo>
                              <a:cubicBezTo>
                                <a:pt x="11620" y="15433"/>
                                <a:pt x="11678" y="15389"/>
                                <a:pt x="11717" y="15345"/>
                              </a:cubicBezTo>
                              <a:cubicBezTo>
                                <a:pt x="11756" y="15301"/>
                                <a:pt x="11786" y="15244"/>
                                <a:pt x="11784" y="15185"/>
                              </a:cubicBezTo>
                              <a:cubicBezTo>
                                <a:pt x="11783" y="15141"/>
                                <a:pt x="11746" y="15110"/>
                                <a:pt x="11706" y="15098"/>
                              </a:cubicBezTo>
                              <a:cubicBezTo>
                                <a:pt x="11673" y="15088"/>
                                <a:pt x="11630" y="15092"/>
                                <a:pt x="11596" y="15091"/>
                              </a:cubicBezTo>
                            </a:path>
                            <a:path w="2129" h="2125">
                              <a:moveTo>
                                <a:pt x="11349" y="16027"/>
                              </a:moveTo>
                              <a:cubicBezTo>
                                <a:pt x="11338" y="16011"/>
                                <a:pt x="11342" y="16049"/>
                                <a:pt x="11340" y="16062"/>
                              </a:cubicBezTo>
                              <a:cubicBezTo>
                                <a:pt x="11333" y="16106"/>
                                <a:pt x="11325" y="16149"/>
                                <a:pt x="11319" y="16193"/>
                              </a:cubicBezTo>
                              <a:cubicBezTo>
                                <a:pt x="11314" y="16232"/>
                                <a:pt x="11299" y="16281"/>
                                <a:pt x="11300" y="16320"/>
                              </a:cubicBezTo>
                              <a:cubicBezTo>
                                <a:pt x="11301" y="16364"/>
                                <a:pt x="11315" y="16334"/>
                                <a:pt x="11325" y="16320"/>
                              </a:cubicBezTo>
                            </a:path>
                            <a:path w="2129" h="2125">
                              <a:moveTo>
                                <a:pt x="11515" y="16019"/>
                              </a:moveTo>
                              <a:cubicBezTo>
                                <a:pt x="11517" y="16030"/>
                                <a:pt x="11519" y="16033"/>
                                <a:pt x="11528" y="16035"/>
                              </a:cubicBezTo>
                              <a:cubicBezTo>
                                <a:pt x="11533" y="16018"/>
                                <a:pt x="11551" y="16018"/>
                                <a:pt x="11569" y="16007"/>
                              </a:cubicBezTo>
                              <a:cubicBezTo>
                                <a:pt x="11599" y="15990"/>
                                <a:pt x="11629" y="15974"/>
                                <a:pt x="11663" y="15966"/>
                              </a:cubicBezTo>
                              <a:cubicBezTo>
                                <a:pt x="11690" y="15959"/>
                                <a:pt x="11722" y="15959"/>
                                <a:pt x="11736" y="15989"/>
                              </a:cubicBezTo>
                              <a:cubicBezTo>
                                <a:pt x="11755" y="16030"/>
                                <a:pt x="11735" y="16083"/>
                                <a:pt x="11725" y="16123"/>
                              </a:cubicBezTo>
                              <a:cubicBezTo>
                                <a:pt x="11709" y="16185"/>
                                <a:pt x="11690" y="16247"/>
                                <a:pt x="11670" y="16308"/>
                              </a:cubicBezTo>
                              <a:cubicBezTo>
                                <a:pt x="11654" y="16359"/>
                                <a:pt x="11696" y="16302"/>
                                <a:pt x="11703" y="16289"/>
                              </a:cubicBezTo>
                            </a:path>
                            <a:path w="2129" h="2125">
                              <a:moveTo>
                                <a:pt x="11804" y="14839"/>
                              </a:moveTo>
                              <a:cubicBezTo>
                                <a:pt x="11821" y="14842"/>
                                <a:pt x="11836" y="14858"/>
                                <a:pt x="11869" y="14853"/>
                              </a:cubicBezTo>
                              <a:cubicBezTo>
                                <a:pt x="11917" y="14845"/>
                                <a:pt x="11964" y="14826"/>
                                <a:pt x="12011" y="14814"/>
                              </a:cubicBezTo>
                              <a:cubicBezTo>
                                <a:pt x="12087" y="14795"/>
                                <a:pt x="12178" y="14757"/>
                                <a:pt x="12257" y="14777"/>
                              </a:cubicBezTo>
                              <a:cubicBezTo>
                                <a:pt x="12301" y="14788"/>
                                <a:pt x="12313" y="14836"/>
                                <a:pt x="12326" y="14873"/>
                              </a:cubicBezTo>
                              <a:cubicBezTo>
                                <a:pt x="12347" y="14931"/>
                                <a:pt x="12351" y="14993"/>
                                <a:pt x="12353" y="15054"/>
                              </a:cubicBezTo>
                              <a:cubicBezTo>
                                <a:pt x="12365" y="15430"/>
                                <a:pt x="12342" y="15812"/>
                                <a:pt x="12324" y="16187"/>
                              </a:cubicBezTo>
                              <a:cubicBezTo>
                                <a:pt x="12321" y="16257"/>
                                <a:pt x="12316" y="16328"/>
                                <a:pt x="12314" y="16398"/>
                              </a:cubicBezTo>
                              <a:cubicBezTo>
                                <a:pt x="12313" y="16434"/>
                                <a:pt x="12313" y="16468"/>
                                <a:pt x="12315" y="16504"/>
                              </a:cubicBezTo>
                              <a:cubicBezTo>
                                <a:pt x="12317" y="16534"/>
                                <a:pt x="12322" y="16557"/>
                                <a:pt x="12312" y="16586"/>
                              </a:cubicBezTo>
                              <a:cubicBezTo>
                                <a:pt x="12290" y="16650"/>
                                <a:pt x="12233" y="16688"/>
                                <a:pt x="12172" y="16706"/>
                              </a:cubicBezTo>
                              <a:cubicBezTo>
                                <a:pt x="12125" y="16720"/>
                                <a:pt x="12060" y="16734"/>
                                <a:pt x="12011" y="16724"/>
                              </a:cubicBezTo>
                              <a:cubicBezTo>
                                <a:pt x="11967" y="16715"/>
                                <a:pt x="11965" y="16700"/>
                                <a:pt x="11978" y="16660"/>
                              </a:cubicBezTo>
                              <a:cubicBezTo>
                                <a:pt x="12005" y="16620"/>
                                <a:pt x="12016" y="16603"/>
                                <a:pt x="12034" y="16574"/>
                              </a:cubicBezTo>
                            </a:path>
                            <a:path w="2129" h="2125">
                              <a:moveTo>
                                <a:pt x="12556" y="14882"/>
                              </a:moveTo>
                              <a:cubicBezTo>
                                <a:pt x="12579" y="14886"/>
                                <a:pt x="12593" y="14881"/>
                                <a:pt x="12616" y="14877"/>
                              </a:cubicBezTo>
                              <a:cubicBezTo>
                                <a:pt x="12631" y="14875"/>
                                <a:pt x="12646" y="14875"/>
                                <a:pt x="12661" y="14876"/>
                              </a:cubicBezTo>
                              <a:cubicBezTo>
                                <a:pt x="12665" y="14876"/>
                                <a:pt x="12669" y="14877"/>
                                <a:pt x="12673" y="14877"/>
                              </a:cubicBezTo>
                              <a:cubicBezTo>
                                <a:pt x="12660" y="14881"/>
                                <a:pt x="12648" y="14880"/>
                                <a:pt x="12635" y="14882"/>
                              </a:cubicBezTo>
                              <a:cubicBezTo>
                                <a:pt x="12613" y="14885"/>
                                <a:pt x="12590" y="14888"/>
                                <a:pt x="12568" y="14893"/>
                              </a:cubicBezTo>
                              <a:cubicBezTo>
                                <a:pt x="12551" y="14897"/>
                                <a:pt x="12527" y="14897"/>
                                <a:pt x="12511" y="14906"/>
                              </a:cubicBezTo>
                              <a:cubicBezTo>
                                <a:pt x="12508" y="14908"/>
                                <a:pt x="12506" y="14911"/>
                                <a:pt x="12503" y="14913"/>
                              </a:cubicBezTo>
                              <a:cubicBezTo>
                                <a:pt x="12531" y="14925"/>
                                <a:pt x="12556" y="14924"/>
                                <a:pt x="12587" y="14919"/>
                              </a:cubicBezTo>
                              <a:cubicBezTo>
                                <a:pt x="12627" y="14913"/>
                                <a:pt x="12664" y="14901"/>
                                <a:pt x="12703" y="14892"/>
                              </a:cubicBezTo>
                              <a:cubicBezTo>
                                <a:pt x="12727" y="14886"/>
                                <a:pt x="12744" y="14886"/>
                                <a:pt x="12714" y="14889"/>
                              </a:cubicBezTo>
                              <a:cubicBezTo>
                                <a:pt x="12703" y="14888"/>
                                <a:pt x="12699" y="14887"/>
                                <a:pt x="12696" y="14878"/>
                              </a:cubicBezTo>
                            </a:path>
                            <a:path w="2129" h="2125">
                              <a:moveTo>
                                <a:pt x="12964" y="14609"/>
                              </a:moveTo>
                              <a:cubicBezTo>
                                <a:pt x="12983" y="14608"/>
                                <a:pt x="12967" y="14640"/>
                                <a:pt x="12963" y="14666"/>
                              </a:cubicBezTo>
                              <a:cubicBezTo>
                                <a:pt x="12956" y="14714"/>
                                <a:pt x="12952" y="14763"/>
                                <a:pt x="12950" y="14812"/>
                              </a:cubicBezTo>
                              <a:cubicBezTo>
                                <a:pt x="12948" y="14858"/>
                                <a:pt x="12949" y="14902"/>
                                <a:pt x="12967" y="14944"/>
                              </a:cubicBezTo>
                              <a:cubicBezTo>
                                <a:pt x="12993" y="14947"/>
                                <a:pt x="12995" y="14933"/>
                                <a:pt x="13004" y="14907"/>
                              </a:cubicBezTo>
                              <a:cubicBezTo>
                                <a:pt x="13026" y="14840"/>
                                <a:pt x="13033" y="14764"/>
                                <a:pt x="13041" y="14694"/>
                              </a:cubicBezTo>
                              <a:cubicBezTo>
                                <a:pt x="13042" y="14676"/>
                                <a:pt x="13042" y="14671"/>
                                <a:pt x="13042" y="14659"/>
                              </a:cubicBezTo>
                              <a:cubicBezTo>
                                <a:pt x="13025" y="14693"/>
                                <a:pt x="13020" y="14728"/>
                                <a:pt x="13013" y="14765"/>
                              </a:cubicBezTo>
                              <a:cubicBezTo>
                                <a:pt x="13003" y="14817"/>
                                <a:pt x="12994" y="14867"/>
                                <a:pt x="12996" y="14920"/>
                              </a:cubicBezTo>
                              <a:cubicBezTo>
                                <a:pt x="12998" y="14944"/>
                                <a:pt x="12997" y="14950"/>
                                <a:pt x="13006" y="14963"/>
                              </a:cubicBezTo>
                              <a:cubicBezTo>
                                <a:pt x="13045" y="14955"/>
                                <a:pt x="13056" y="14935"/>
                                <a:pt x="13080" y="14901"/>
                              </a:cubicBezTo>
                            </a:path>
                            <a:path w="2129" h="2125">
                              <a:moveTo>
                                <a:pt x="13035" y="15802"/>
                              </a:moveTo>
                              <a:cubicBezTo>
                                <a:pt x="13055" y="15811"/>
                                <a:pt x="13076" y="15810"/>
                                <a:pt x="13098" y="15806"/>
                              </a:cubicBezTo>
                              <a:cubicBezTo>
                                <a:pt x="13136" y="15800"/>
                                <a:pt x="13175" y="15790"/>
                                <a:pt x="13214" y="15788"/>
                              </a:cubicBezTo>
                              <a:cubicBezTo>
                                <a:pt x="13257" y="15786"/>
                                <a:pt x="13298" y="15779"/>
                                <a:pt x="13341" y="15784"/>
                              </a:cubicBezTo>
                              <a:cubicBezTo>
                                <a:pt x="13361" y="15788"/>
                                <a:pt x="13366" y="15788"/>
                                <a:pt x="13378" y="15792"/>
                              </a:cubicBezTo>
                            </a:path>
                            <a:path w="2129" h="2125">
                              <a:moveTo>
                                <a:pt x="13104" y="16040"/>
                              </a:moveTo>
                              <a:cubicBezTo>
                                <a:pt x="13099" y="16044"/>
                                <a:pt x="13093" y="16047"/>
                                <a:pt x="13088" y="16051"/>
                              </a:cubicBezTo>
                              <a:cubicBezTo>
                                <a:pt x="13096" y="16061"/>
                                <a:pt x="13166" y="16046"/>
                                <a:pt x="13187" y="16042"/>
                              </a:cubicBezTo>
                              <a:cubicBezTo>
                                <a:pt x="13270" y="16027"/>
                                <a:pt x="13349" y="16000"/>
                                <a:pt x="13428" y="15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00,14602" coordsize="2129,2125" path="m11615,15122c11616,15108,11616,15103,11614,15094c11588,15101,11576,15121,11560,15145c11517,15211,11464,15299,11473,15381c11479,15430,11514,15451,11560,15443c11620,15433,11678,15389,11717,15345c11756,15301,11786,15244,11784,15185c11783,15141,11746,15110,11706,15098c11673,15088,11630,15092,11596,15091em11349,16027c11338,16011,11342,16049,11340,16062c11333,16106,11325,16149,11319,16193c11314,16232,11299,16281,11300,16320c11301,16364,11315,16334,11325,16320em11515,16019c11517,16030,11519,16033,11528,16035c11533,16018,11551,16018,11569,16007c11599,15990,11629,15974,11663,15966c11690,15959,11722,15959,11736,15989c11755,16030,11735,16083,11725,16123c11709,16185,11690,16247,11670,16308c11654,16359,11696,16302,11703,16289em11804,14839c11821,14842,11836,14858,11869,14853c11917,14845,11964,14826,12011,14814c12087,14795,12178,14757,12257,14777c12301,14788,12313,14836,12326,14873c12347,14931,12351,14993,12353,15054c12365,15430,12342,15812,12324,16187c12321,16257,12316,16328,12314,16398c12313,16434,12313,16468,12315,16504c12317,16534,12322,16557,12312,16586c12290,16650,12233,16688,12172,16706c12125,16720,12060,16734,12011,16724c11967,16715,11965,16700,11978,16660c12005,16620,12016,16603,12034,16574em12556,14882c12579,14886,12593,14881,12616,14877c12631,14875,12646,14875,12661,14876c12665,14876,12669,14877,12673,14877c12660,14881,12648,14880,12635,14882c12613,14885,12590,14888,12568,14893c12551,14897,12527,14897,12511,14906c12508,14908,12506,14911,12503,14913c12531,14925,12556,14924,12587,14919c12627,14913,12664,14901,12703,14892c12727,14886,12744,14886,12714,14889c12703,14888,12699,14887,12696,14878em12964,14609c12983,14608,12967,14640,12963,14666c12956,14714,12952,14763,12950,14812c12948,14858,12949,14902,12967,14944c12993,14947,12995,14933,13004,14907c13026,14840,13033,14764,13041,14694c13042,14676,13042,14671,13042,14659c13025,14693,13020,14728,13013,14765c13003,14817,12994,14867,12996,14920c12998,14944,12997,14950,13006,14963c13045,14955,13056,14935,13080,14901em13035,15802c13055,15811,13076,15810,13098,15806c13136,15800,13175,15790,13214,15788c13257,15786,13298,15779,13341,15784c13361,15788,13366,15788,13378,15792em13104,16040c13099,16044,13093,16047,13088,16051c13096,16061,13166,16046,13187,16042c13270,16027,13349,16000,13428,15971e" stroked="t" o:allowincell="f" style="position:absolute;margin-left:230.3pt;margin-top:341.9pt;width:60.3pt;height:6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3943985</wp:posOffset>
                </wp:positionH>
                <wp:positionV relativeFrom="paragraph">
                  <wp:posOffset>4213860</wp:posOffset>
                </wp:positionV>
                <wp:extent cx="2061210" cy="1482725"/>
                <wp:effectExtent l="6350" t="6985" r="6985" b="571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14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5" h="4117">
                              <a:moveTo>
                                <a:pt x="14472" y="14831"/>
                              </a:moveTo>
                              <a:cubicBezTo>
                                <a:pt x="14445" y="14812"/>
                                <a:pt x="14483" y="14814"/>
                                <a:pt x="14438" y="14814"/>
                              </a:cubicBezTo>
                              <a:cubicBezTo>
                                <a:pt x="14420" y="14814"/>
                                <a:pt x="14398" y="14821"/>
                                <a:pt x="14379" y="14823"/>
                              </a:cubicBezTo>
                              <a:cubicBezTo>
                                <a:pt x="14352" y="14825"/>
                                <a:pt x="14326" y="14827"/>
                                <a:pt x="14299" y="14826"/>
                              </a:cubicBezTo>
                              <a:cubicBezTo>
                                <a:pt x="14256" y="14825"/>
                                <a:pt x="14223" y="14820"/>
                                <a:pt x="14201" y="14864"/>
                              </a:cubicBezTo>
                              <a:cubicBezTo>
                                <a:pt x="14194" y="14879"/>
                                <a:pt x="14194" y="14895"/>
                                <a:pt x="14192" y="14911"/>
                              </a:cubicBezTo>
                              <a:cubicBezTo>
                                <a:pt x="14189" y="14937"/>
                                <a:pt x="14191" y="14964"/>
                                <a:pt x="14189" y="14991"/>
                              </a:cubicBezTo>
                              <a:cubicBezTo>
                                <a:pt x="14186" y="15034"/>
                                <a:pt x="14182" y="15076"/>
                                <a:pt x="14179" y="15119"/>
                              </a:cubicBezTo>
                              <a:cubicBezTo>
                                <a:pt x="14165" y="15356"/>
                                <a:pt x="14174" y="15593"/>
                                <a:pt x="14153" y="15830"/>
                              </a:cubicBezTo>
                              <a:cubicBezTo>
                                <a:pt x="14141" y="15963"/>
                                <a:pt x="14130" y="16095"/>
                                <a:pt x="14131" y="16229"/>
                              </a:cubicBezTo>
                              <a:cubicBezTo>
                                <a:pt x="14131" y="16256"/>
                                <a:pt x="14134" y="16281"/>
                                <a:pt x="14137" y="16307"/>
                              </a:cubicBezTo>
                              <a:cubicBezTo>
                                <a:pt x="14151" y="16296"/>
                                <a:pt x="14168" y="16281"/>
                                <a:pt x="14184" y="16270"/>
                              </a:cubicBezTo>
                              <a:cubicBezTo>
                                <a:pt x="14243" y="16230"/>
                                <a:pt x="14309" y="16223"/>
                                <a:pt x="14377" y="16213"/>
                              </a:cubicBezTo>
                              <a:cubicBezTo>
                                <a:pt x="14406" y="16209"/>
                                <a:pt x="14427" y="16211"/>
                                <a:pt x="14456" y="16214"/>
                              </a:cubicBezTo>
                            </a:path>
                            <a:path w="5725" h="4117">
                              <a:moveTo>
                                <a:pt x="14743" y="14902"/>
                              </a:moveTo>
                              <a:cubicBezTo>
                                <a:pt x="14743" y="14926"/>
                                <a:pt x="14736" y="14946"/>
                                <a:pt x="14733" y="14971"/>
                              </a:cubicBezTo>
                              <a:cubicBezTo>
                                <a:pt x="14729" y="15011"/>
                                <a:pt x="14722" y="15050"/>
                                <a:pt x="14716" y="15090"/>
                              </a:cubicBezTo>
                              <a:cubicBezTo>
                                <a:pt x="14712" y="15116"/>
                                <a:pt x="14706" y="15143"/>
                                <a:pt x="14705" y="15169"/>
                              </a:cubicBezTo>
                              <a:cubicBezTo>
                                <a:pt x="14711" y="15155"/>
                                <a:pt x="14715" y="15145"/>
                                <a:pt x="14719" y="15130"/>
                              </a:cubicBezTo>
                            </a:path>
                            <a:path w="5725" h="4117">
                              <a:moveTo>
                                <a:pt x="14916" y="14885"/>
                              </a:moveTo>
                              <a:cubicBezTo>
                                <a:pt x="14943" y="14872"/>
                                <a:pt x="14957" y="14872"/>
                                <a:pt x="14986" y="14868"/>
                              </a:cubicBezTo>
                              <a:cubicBezTo>
                                <a:pt x="15016" y="14863"/>
                                <a:pt x="15047" y="14863"/>
                                <a:pt x="15077" y="14874"/>
                              </a:cubicBezTo>
                              <a:cubicBezTo>
                                <a:pt x="15100" y="14883"/>
                                <a:pt x="15129" y="14905"/>
                                <a:pt x="15130" y="14932"/>
                              </a:cubicBezTo>
                              <a:cubicBezTo>
                                <a:pt x="15132" y="14965"/>
                                <a:pt x="15109" y="14991"/>
                                <a:pt x="15086" y="15011"/>
                              </a:cubicBezTo>
                              <a:cubicBezTo>
                                <a:pt x="15053" y="15040"/>
                                <a:pt x="15014" y="15058"/>
                                <a:pt x="14977" y="15080"/>
                              </a:cubicBezTo>
                              <a:cubicBezTo>
                                <a:pt x="14961" y="15089"/>
                                <a:pt x="14957" y="15092"/>
                                <a:pt x="14950" y="15107"/>
                              </a:cubicBezTo>
                              <a:cubicBezTo>
                                <a:pt x="14962" y="15128"/>
                                <a:pt x="14979" y="15136"/>
                                <a:pt x="15004" y="15141"/>
                              </a:cubicBezTo>
                              <a:cubicBezTo>
                                <a:pt x="15044" y="15149"/>
                                <a:pt x="15092" y="15150"/>
                                <a:pt x="15132" y="15142"/>
                              </a:cubicBezTo>
                              <a:cubicBezTo>
                                <a:pt x="15162" y="15136"/>
                                <a:pt x="15188" y="15123"/>
                                <a:pt x="15216" y="15110"/>
                              </a:cubicBezTo>
                            </a:path>
                            <a:path w="5725" h="4117">
                              <a:moveTo>
                                <a:pt x="15677" y="14825"/>
                              </a:moveTo>
                              <a:cubicBezTo>
                                <a:pt x="15690" y="14813"/>
                                <a:pt x="15684" y="14811"/>
                                <a:pt x="15698" y="14815"/>
                              </a:cubicBezTo>
                              <a:cubicBezTo>
                                <a:pt x="15704" y="14840"/>
                                <a:pt x="15702" y="14872"/>
                                <a:pt x="15698" y="14899"/>
                              </a:cubicBezTo>
                              <a:cubicBezTo>
                                <a:pt x="15692" y="14946"/>
                                <a:pt x="15683" y="14992"/>
                                <a:pt x="15677" y="15039"/>
                              </a:cubicBezTo>
                              <a:cubicBezTo>
                                <a:pt x="15674" y="15064"/>
                                <a:pt x="15662" y="15108"/>
                                <a:pt x="15669" y="15134"/>
                              </a:cubicBezTo>
                              <a:cubicBezTo>
                                <a:pt x="15671" y="15137"/>
                                <a:pt x="15673" y="15139"/>
                                <a:pt x="15675" y="15142"/>
                              </a:cubicBezTo>
                              <a:cubicBezTo>
                                <a:pt x="15698" y="15121"/>
                                <a:pt x="15712" y="15101"/>
                                <a:pt x="15727" y="15074"/>
                              </a:cubicBezTo>
                            </a:path>
                            <a:path w="5725" h="4117">
                              <a:moveTo>
                                <a:pt x="16062" y="14785"/>
                              </a:moveTo>
                              <a:cubicBezTo>
                                <a:pt x="16065" y="14774"/>
                                <a:pt x="16068" y="14763"/>
                                <a:pt x="16071" y="14752"/>
                              </a:cubicBezTo>
                              <a:cubicBezTo>
                                <a:pt x="16052" y="14750"/>
                                <a:pt x="16041" y="14752"/>
                                <a:pt x="16022" y="14760"/>
                              </a:cubicBezTo>
                              <a:cubicBezTo>
                                <a:pt x="15987" y="14775"/>
                                <a:pt x="15957" y="14797"/>
                                <a:pt x="15927" y="14821"/>
                              </a:cubicBezTo>
                              <a:cubicBezTo>
                                <a:pt x="15902" y="14841"/>
                                <a:pt x="15871" y="14867"/>
                                <a:pt x="15866" y="14900"/>
                              </a:cubicBezTo>
                              <a:cubicBezTo>
                                <a:pt x="15861" y="14930"/>
                                <a:pt x="15893" y="14935"/>
                                <a:pt x="15915" y="14933"/>
                              </a:cubicBezTo>
                              <a:cubicBezTo>
                                <a:pt x="15962" y="14930"/>
                                <a:pt x="15999" y="14905"/>
                                <a:pt x="16036" y="14879"/>
                              </a:cubicBezTo>
                              <a:cubicBezTo>
                                <a:pt x="16068" y="14856"/>
                                <a:pt x="16095" y="14829"/>
                                <a:pt x="16116" y="14796"/>
                              </a:cubicBezTo>
                              <a:cubicBezTo>
                                <a:pt x="16122" y="14784"/>
                                <a:pt x="16124" y="14781"/>
                                <a:pt x="16128" y="14773"/>
                              </a:cubicBezTo>
                              <a:cubicBezTo>
                                <a:pt x="16117" y="14800"/>
                                <a:pt x="16108" y="14828"/>
                                <a:pt x="16101" y="14856"/>
                              </a:cubicBezTo>
                              <a:cubicBezTo>
                                <a:pt x="16089" y="14901"/>
                                <a:pt x="16080" y="14947"/>
                                <a:pt x="16070" y="14993"/>
                              </a:cubicBezTo>
                              <a:cubicBezTo>
                                <a:pt x="16065" y="15016"/>
                                <a:pt x="16051" y="15055"/>
                                <a:pt x="16058" y="15079"/>
                              </a:cubicBezTo>
                              <a:cubicBezTo>
                                <a:pt x="16067" y="15112"/>
                                <a:pt x="16085" y="15071"/>
                                <a:pt x="16092" y="15061"/>
                              </a:cubicBezTo>
                            </a:path>
                            <a:path w="5725" h="4117">
                              <a:moveTo>
                                <a:pt x="14623" y="15753"/>
                              </a:moveTo>
                              <a:cubicBezTo>
                                <a:pt x="14637" y="15743"/>
                                <a:pt x="14646" y="15729"/>
                                <a:pt x="14660" y="15723"/>
                              </a:cubicBezTo>
                              <a:cubicBezTo>
                                <a:pt x="14684" y="15713"/>
                                <a:pt x="14709" y="15699"/>
                                <a:pt x="14736" y="15693"/>
                              </a:cubicBezTo>
                              <a:cubicBezTo>
                                <a:pt x="14756" y="15688"/>
                                <a:pt x="14785" y="15684"/>
                                <a:pt x="14796" y="15707"/>
                              </a:cubicBezTo>
                              <a:cubicBezTo>
                                <a:pt x="14809" y="15736"/>
                                <a:pt x="14785" y="15775"/>
                                <a:pt x="14771" y="15798"/>
                              </a:cubicBezTo>
                              <a:cubicBezTo>
                                <a:pt x="14747" y="15838"/>
                                <a:pt x="14713" y="15875"/>
                                <a:pt x="14680" y="15909"/>
                              </a:cubicBezTo>
                              <a:cubicBezTo>
                                <a:pt x="14658" y="15931"/>
                                <a:pt x="14629" y="15955"/>
                                <a:pt x="14614" y="15983"/>
                              </a:cubicBezTo>
                              <a:cubicBezTo>
                                <a:pt x="14613" y="15987"/>
                                <a:pt x="14612" y="15990"/>
                                <a:pt x="14611" y="15994"/>
                              </a:cubicBezTo>
                              <a:cubicBezTo>
                                <a:pt x="14634" y="16010"/>
                                <a:pt x="14647" y="16004"/>
                                <a:pt x="14675" y="15996"/>
                              </a:cubicBezTo>
                              <a:cubicBezTo>
                                <a:pt x="14715" y="15985"/>
                                <a:pt x="14745" y="15973"/>
                                <a:pt x="14781" y="15953"/>
                              </a:cubicBezTo>
                              <a:cubicBezTo>
                                <a:pt x="14806" y="15939"/>
                                <a:pt x="14830" y="15921"/>
                                <a:pt x="14853" y="15904"/>
                              </a:cubicBezTo>
                            </a:path>
                            <a:path w="5725" h="4117">
                              <a:moveTo>
                                <a:pt x="15048" y="15713"/>
                              </a:moveTo>
                              <a:cubicBezTo>
                                <a:pt x="15067" y="15701"/>
                                <a:pt x="15082" y="15692"/>
                                <a:pt x="15104" y="15685"/>
                              </a:cubicBezTo>
                              <a:cubicBezTo>
                                <a:pt x="15124" y="15678"/>
                                <a:pt x="15140" y="15674"/>
                                <a:pt x="15161" y="15675"/>
                              </a:cubicBezTo>
                              <a:cubicBezTo>
                                <a:pt x="15167" y="15699"/>
                                <a:pt x="15160" y="15707"/>
                                <a:pt x="15144" y="15727"/>
                              </a:cubicBezTo>
                              <a:cubicBezTo>
                                <a:pt x="15125" y="15750"/>
                                <a:pt x="15099" y="15772"/>
                                <a:pt x="15087" y="15800"/>
                              </a:cubicBezTo>
                              <a:cubicBezTo>
                                <a:pt x="15077" y="15824"/>
                                <a:pt x="15096" y="15848"/>
                                <a:pt x="15109" y="15867"/>
                              </a:cubicBezTo>
                              <a:cubicBezTo>
                                <a:pt x="15122" y="15885"/>
                                <a:pt x="15145" y="15902"/>
                                <a:pt x="15144" y="15927"/>
                              </a:cubicBezTo>
                              <a:cubicBezTo>
                                <a:pt x="15143" y="15957"/>
                                <a:pt x="15107" y="15975"/>
                                <a:pt x="15084" y="15986"/>
                              </a:cubicBezTo>
                              <a:cubicBezTo>
                                <a:pt x="15043" y="16005"/>
                                <a:pt x="14994" y="16022"/>
                                <a:pt x="14949" y="16025"/>
                              </a:cubicBezTo>
                              <a:cubicBezTo>
                                <a:pt x="14919" y="16027"/>
                                <a:pt x="14921" y="16019"/>
                                <a:pt x="14919" y="15996"/>
                              </a:cubicBezTo>
                            </a:path>
                            <a:path w="5725" h="4117">
                              <a:moveTo>
                                <a:pt x="19105" y="18362"/>
                              </a:move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</a:path>
                            <a:path w="5725" h="4117">
                              <a:moveTo>
                                <a:pt x="19105" y="18362"/>
                              </a:move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</a:path>
                            <a:path w="5725" h="4117">
                              <a:moveTo>
                                <a:pt x="19105" y="18362"/>
                              </a:move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  <a:lnTo>
                                <a:pt x="19105" y="18362"/>
                              </a:lnTo>
                            </a:path>
                            <a:path w="5725" h="4117">
                              <a:moveTo>
                                <a:pt x="19083" y="18212"/>
                              </a:moveTo>
                              <a:lnTo>
                                <a:pt x="19083" y="18212"/>
                              </a:lnTo>
                              <a:lnTo>
                                <a:pt x="19083" y="18212"/>
                              </a:lnTo>
                              <a:lnTo>
                                <a:pt x="19083" y="18212"/>
                              </a:lnTo>
                              <a:lnTo>
                                <a:pt x="19083" y="18212"/>
                              </a:lnTo>
                            </a:path>
                            <a:path w="5725" h="4117">
                              <a:moveTo>
                                <a:pt x="19149" y="18196"/>
                              </a:moveTo>
                              <a:lnTo>
                                <a:pt x="19149" y="18196"/>
                              </a:lnTo>
                              <a:lnTo>
                                <a:pt x="19149" y="18196"/>
                              </a:lnTo>
                            </a:path>
                            <a:path w="5725" h="4117">
                              <a:moveTo>
                                <a:pt x="19326" y="18212"/>
                              </a:moveTo>
                              <a:lnTo>
                                <a:pt x="19326" y="18212"/>
                              </a:lnTo>
                              <a:lnTo>
                                <a:pt x="19326" y="18212"/>
                              </a:lnTo>
                              <a:lnTo>
                                <a:pt x="19326" y="18212"/>
                              </a:lnTo>
                              <a:lnTo>
                                <a:pt x="19326" y="18212"/>
                              </a:lnTo>
                              <a:lnTo>
                                <a:pt x="19326" y="18212"/>
                              </a:lnTo>
                            </a:path>
                            <a:path w="5725" h="4117">
                              <a:moveTo>
                                <a:pt x="19326" y="18212"/>
                              </a:moveTo>
                              <a:lnTo>
                                <a:pt x="19326" y="18212"/>
                              </a:lnTo>
                              <a:lnTo>
                                <a:pt x="19326" y="18212"/>
                              </a:lnTo>
                              <a:lnTo>
                                <a:pt x="19326" y="18212"/>
                              </a:lnTo>
                              <a:lnTo>
                                <a:pt x="19326" y="18212"/>
                              </a:lnTo>
                            </a:path>
                            <a:path w="5725" h="4117">
                              <a:moveTo>
                                <a:pt x="19326" y="18212"/>
                              </a:moveTo>
                              <a:cubicBezTo>
                                <a:pt x="19326" y="18179"/>
                                <a:pt x="19326" y="18146"/>
                                <a:pt x="19326" y="18113"/>
                              </a:cubicBezTo>
                            </a:path>
                            <a:path w="5725" h="4117">
                              <a:moveTo>
                                <a:pt x="15545" y="15764"/>
                              </a:moveTo>
                              <a:cubicBezTo>
                                <a:pt x="15558" y="15762"/>
                                <a:pt x="15569" y="15754"/>
                                <a:pt x="15580" y="15748"/>
                              </a:cubicBezTo>
                              <a:cubicBezTo>
                                <a:pt x="15595" y="15739"/>
                                <a:pt x="15596" y="15724"/>
                                <a:pt x="15609" y="15713"/>
                              </a:cubicBezTo>
                              <a:cubicBezTo>
                                <a:pt x="15623" y="15701"/>
                                <a:pt x="15638" y="15694"/>
                                <a:pt x="15655" y="15689"/>
                              </a:cubicBezTo>
                              <a:cubicBezTo>
                                <a:pt x="15666" y="15686"/>
                                <a:pt x="15684" y="15684"/>
                                <a:pt x="15694" y="15692"/>
                              </a:cubicBezTo>
                              <a:cubicBezTo>
                                <a:pt x="15713" y="15707"/>
                                <a:pt x="15718" y="15724"/>
                                <a:pt x="15719" y="15747"/>
                              </a:cubicBezTo>
                              <a:cubicBezTo>
                                <a:pt x="15720" y="15773"/>
                                <a:pt x="15714" y="15795"/>
                                <a:pt x="15703" y="15819"/>
                              </a:cubicBezTo>
                              <a:cubicBezTo>
                                <a:pt x="15690" y="15847"/>
                                <a:pt x="15670" y="15876"/>
                                <a:pt x="15649" y="15899"/>
                              </a:cubicBezTo>
                              <a:cubicBezTo>
                                <a:pt x="15627" y="15923"/>
                                <a:pt x="15602" y="15943"/>
                                <a:pt x="15581" y="15968"/>
                              </a:cubicBezTo>
                              <a:cubicBezTo>
                                <a:pt x="15578" y="15972"/>
                                <a:pt x="15574" y="15977"/>
                                <a:pt x="15571" y="15981"/>
                              </a:cubicBezTo>
                              <a:cubicBezTo>
                                <a:pt x="15583" y="15993"/>
                                <a:pt x="15593" y="15999"/>
                                <a:pt x="15611" y="15999"/>
                              </a:cubicBezTo>
                              <a:cubicBezTo>
                                <a:pt x="15626" y="15999"/>
                                <a:pt x="15641" y="15995"/>
                                <a:pt x="15656" y="15994"/>
                              </a:cubicBezTo>
                              <a:cubicBezTo>
                                <a:pt x="15677" y="15992"/>
                                <a:pt x="15685" y="16001"/>
                                <a:pt x="15705" y="16007"/>
                              </a:cubicBezTo>
                              <a:cubicBezTo>
                                <a:pt x="15711" y="16008"/>
                                <a:pt x="15717" y="16009"/>
                                <a:pt x="15723" y="16010"/>
                              </a:cubicBezTo>
                            </a:path>
                            <a:path w="5725" h="4117">
                              <a:moveTo>
                                <a:pt x="16047" y="15611"/>
                              </a:moveTo>
                              <a:cubicBezTo>
                                <a:pt x="16067" y="15622"/>
                                <a:pt x="16056" y="15644"/>
                                <a:pt x="16056" y="15668"/>
                              </a:cubicBezTo>
                              <a:cubicBezTo>
                                <a:pt x="16055" y="15727"/>
                                <a:pt x="16053" y="15785"/>
                                <a:pt x="16051" y="15844"/>
                              </a:cubicBezTo>
                              <a:cubicBezTo>
                                <a:pt x="16048" y="15906"/>
                                <a:pt x="16037" y="15978"/>
                                <a:pt x="16054" y="16039"/>
                              </a:cubicBezTo>
                              <a:cubicBezTo>
                                <a:pt x="16056" y="16043"/>
                                <a:pt x="16059" y="16048"/>
                                <a:pt x="16061" y="16052"/>
                              </a:cubicBezTo>
                              <a:cubicBezTo>
                                <a:pt x="16090" y="16042"/>
                                <a:pt x="16085" y="16020"/>
                                <a:pt x="16088" y="15987"/>
                              </a:cubicBezTo>
                            </a:path>
                            <a:path w="5725" h="4117">
                              <a:moveTo>
                                <a:pt x="16146" y="14528"/>
                              </a:moveTo>
                              <a:cubicBezTo>
                                <a:pt x="16155" y="14531"/>
                                <a:pt x="16161" y="14541"/>
                                <a:pt x="16190" y="14539"/>
                              </a:cubicBezTo>
                              <a:cubicBezTo>
                                <a:pt x="16214" y="14537"/>
                                <a:pt x="16238" y="14533"/>
                                <a:pt x="16262" y="14530"/>
                              </a:cubicBezTo>
                              <a:cubicBezTo>
                                <a:pt x="16377" y="14517"/>
                                <a:pt x="16509" y="14489"/>
                                <a:pt x="16625" y="14501"/>
                              </a:cubicBezTo>
                              <a:cubicBezTo>
                                <a:pt x="16663" y="14505"/>
                                <a:pt x="16667" y="14516"/>
                                <a:pt x="16677" y="14549"/>
                              </a:cubicBezTo>
                              <a:cubicBezTo>
                                <a:pt x="16689" y="14587"/>
                                <a:pt x="16680" y="14638"/>
                                <a:pt x="16679" y="14677"/>
                              </a:cubicBezTo>
                              <a:cubicBezTo>
                                <a:pt x="16678" y="14735"/>
                                <a:pt x="16668" y="14792"/>
                                <a:pt x="16659" y="14850"/>
                              </a:cubicBezTo>
                              <a:cubicBezTo>
                                <a:pt x="16634" y="15011"/>
                                <a:pt x="16600" y="15172"/>
                                <a:pt x="16569" y="15332"/>
                              </a:cubicBezTo>
                              <a:cubicBezTo>
                                <a:pt x="16521" y="15579"/>
                                <a:pt x="16441" y="15810"/>
                                <a:pt x="16433" y="16063"/>
                              </a:cubicBezTo>
                              <a:cubicBezTo>
                                <a:pt x="16431" y="16115"/>
                                <a:pt x="16425" y="16166"/>
                                <a:pt x="16418" y="16217"/>
                              </a:cubicBezTo>
                              <a:cubicBezTo>
                                <a:pt x="16415" y="16235"/>
                                <a:pt x="16416" y="16257"/>
                                <a:pt x="16398" y="16264"/>
                              </a:cubicBezTo>
                              <a:cubicBezTo>
                                <a:pt x="16378" y="16271"/>
                                <a:pt x="16290" y="16231"/>
                                <a:pt x="16288" y="16210"/>
                              </a:cubicBezTo>
                              <a:cubicBezTo>
                                <a:pt x="16287" y="16195"/>
                                <a:pt x="16308" y="16180"/>
                                <a:pt x="16311" y="16169"/>
                              </a:cubicBezTo>
                            </a:path>
                            <a:path w="5725" h="4117">
                              <a:moveTo>
                                <a:pt x="17422" y="14580"/>
                              </a:moveTo>
                              <a:cubicBezTo>
                                <a:pt x="17408" y="14574"/>
                                <a:pt x="17413" y="14572"/>
                                <a:pt x="17399" y="14567"/>
                              </a:cubicBezTo>
                              <a:cubicBezTo>
                                <a:pt x="17370" y="14557"/>
                                <a:pt x="17342" y="14559"/>
                                <a:pt x="17313" y="14563"/>
                              </a:cubicBezTo>
                              <a:cubicBezTo>
                                <a:pt x="17284" y="14567"/>
                                <a:pt x="17265" y="14578"/>
                                <a:pt x="17247" y="14601"/>
                              </a:cubicBezTo>
                              <a:cubicBezTo>
                                <a:pt x="17236" y="14615"/>
                                <a:pt x="17234" y="14626"/>
                                <a:pt x="17228" y="14642"/>
                              </a:cubicBezTo>
                              <a:cubicBezTo>
                                <a:pt x="17206" y="14702"/>
                                <a:pt x="17210" y="14775"/>
                                <a:pt x="17203" y="14838"/>
                              </a:cubicBezTo>
                              <a:cubicBezTo>
                                <a:pt x="17183" y="15036"/>
                                <a:pt x="17141" y="15230"/>
                                <a:pt x="17120" y="15428"/>
                              </a:cubicBezTo>
                              <a:cubicBezTo>
                                <a:pt x="17114" y="15484"/>
                                <a:pt x="17113" y="15541"/>
                                <a:pt x="17107" y="15597"/>
                              </a:cubicBezTo>
                              <a:cubicBezTo>
                                <a:pt x="17096" y="15700"/>
                                <a:pt x="17077" y="15801"/>
                                <a:pt x="17063" y="15903"/>
                              </a:cubicBezTo>
                              <a:cubicBezTo>
                                <a:pt x="17051" y="15989"/>
                                <a:pt x="17052" y="16078"/>
                                <a:pt x="17049" y="16165"/>
                              </a:cubicBezTo>
                              <a:cubicBezTo>
                                <a:pt x="17075" y="16166"/>
                                <a:pt x="17098" y="16166"/>
                                <a:pt x="17126" y="16161"/>
                              </a:cubicBezTo>
                              <a:cubicBezTo>
                                <a:pt x="17162" y="16155"/>
                                <a:pt x="17197" y="16135"/>
                                <a:pt x="17226" y="16126"/>
                              </a:cubicBezTo>
                              <a:cubicBezTo>
                                <a:pt x="17230" y="16126"/>
                                <a:pt x="17233" y="16126"/>
                                <a:pt x="17237" y="16126"/>
                              </a:cubicBezTo>
                            </a:path>
                            <a:path w="5725" h="4117">
                              <a:moveTo>
                                <a:pt x="17665" y="14758"/>
                              </a:moveTo>
                              <a:cubicBezTo>
                                <a:pt x="17665" y="14742"/>
                                <a:pt x="17669" y="14735"/>
                                <a:pt x="17678" y="14725"/>
                              </a:cubicBezTo>
                              <a:cubicBezTo>
                                <a:pt x="17691" y="14711"/>
                                <a:pt x="17703" y="14700"/>
                                <a:pt x="17721" y="14692"/>
                              </a:cubicBezTo>
                              <a:cubicBezTo>
                                <a:pt x="17740" y="14684"/>
                                <a:pt x="17760" y="14675"/>
                                <a:pt x="17781" y="14677"/>
                              </a:cubicBezTo>
                              <a:cubicBezTo>
                                <a:pt x="17802" y="14679"/>
                                <a:pt x="17810" y="14696"/>
                                <a:pt x="17808" y="14715"/>
                              </a:cubicBezTo>
                              <a:cubicBezTo>
                                <a:pt x="17804" y="14750"/>
                                <a:pt x="17779" y="14785"/>
                                <a:pt x="17757" y="14810"/>
                              </a:cubicBezTo>
                              <a:cubicBezTo>
                                <a:pt x="17746" y="14823"/>
                                <a:pt x="17720" y="14839"/>
                                <a:pt x="17714" y="14856"/>
                              </a:cubicBezTo>
                              <a:cubicBezTo>
                                <a:pt x="17706" y="14879"/>
                                <a:pt x="17725" y="14886"/>
                                <a:pt x="17739" y="14899"/>
                              </a:cubicBezTo>
                              <a:cubicBezTo>
                                <a:pt x="17753" y="14912"/>
                                <a:pt x="17785" y="14933"/>
                                <a:pt x="17788" y="14953"/>
                              </a:cubicBezTo>
                              <a:cubicBezTo>
                                <a:pt x="17791" y="14970"/>
                                <a:pt x="17759" y="14982"/>
                                <a:pt x="17749" y="14985"/>
                              </a:cubicBezTo>
                              <a:cubicBezTo>
                                <a:pt x="17711" y="14998"/>
                                <a:pt x="17670" y="15005"/>
                                <a:pt x="17632" y="15013"/>
                              </a:cubicBezTo>
                              <a:cubicBezTo>
                                <a:pt x="17619" y="15015"/>
                                <a:pt x="17616" y="15015"/>
                                <a:pt x="17608" y="15016"/>
                              </a:cubicBezTo>
                            </a:path>
                            <a:path w="5725" h="4117">
                              <a:moveTo>
                                <a:pt x="18483" y="14747"/>
                              </a:moveTo>
                              <a:cubicBezTo>
                                <a:pt x="18481" y="14729"/>
                                <a:pt x="18473" y="14725"/>
                                <a:pt x="18459" y="14739"/>
                              </a:cubicBezTo>
                              <a:cubicBezTo>
                                <a:pt x="18447" y="14751"/>
                                <a:pt x="18434" y="14773"/>
                                <a:pt x="18426" y="14788"/>
                              </a:cubicBezTo>
                              <a:cubicBezTo>
                                <a:pt x="18411" y="14818"/>
                                <a:pt x="18398" y="14851"/>
                                <a:pt x="18389" y="14883"/>
                              </a:cubicBezTo>
                              <a:cubicBezTo>
                                <a:pt x="18379" y="14921"/>
                                <a:pt x="18370" y="14964"/>
                                <a:pt x="18393" y="15000"/>
                              </a:cubicBezTo>
                              <a:cubicBezTo>
                                <a:pt x="18408" y="15023"/>
                                <a:pt x="18438" y="15030"/>
                                <a:pt x="18464" y="15026"/>
                              </a:cubicBezTo>
                              <a:cubicBezTo>
                                <a:pt x="18535" y="15014"/>
                                <a:pt x="18610" y="14952"/>
                                <a:pt x="18645" y="14892"/>
                              </a:cubicBezTo>
                              <a:cubicBezTo>
                                <a:pt x="18664" y="14859"/>
                                <a:pt x="18679" y="14811"/>
                                <a:pt x="18663" y="14774"/>
                              </a:cubicBezTo>
                              <a:cubicBezTo>
                                <a:pt x="18645" y="14734"/>
                                <a:pt x="18608" y="14733"/>
                                <a:pt x="18572" y="14730"/>
                              </a:cubicBezTo>
                              <a:cubicBezTo>
                                <a:pt x="18527" y="14726"/>
                                <a:pt x="18495" y="14738"/>
                                <a:pt x="18456" y="14761"/>
                              </a:cubicBezTo>
                              <a:cubicBezTo>
                                <a:pt x="18450" y="14765"/>
                                <a:pt x="18445" y="14768"/>
                                <a:pt x="18439" y="14772"/>
                              </a:cubicBezTo>
                            </a:path>
                            <a:path w="5725" h="4117">
                              <a:moveTo>
                                <a:pt x="17455" y="15599"/>
                              </a:moveTo>
                              <a:cubicBezTo>
                                <a:pt x="17477" y="15602"/>
                                <a:pt x="17461" y="15617"/>
                                <a:pt x="17453" y="15637"/>
                              </a:cubicBezTo>
                              <a:cubicBezTo>
                                <a:pt x="17445" y="15657"/>
                                <a:pt x="17436" y="15677"/>
                                <a:pt x="17427" y="15696"/>
                              </a:cubicBezTo>
                              <a:cubicBezTo>
                                <a:pt x="17420" y="15710"/>
                                <a:pt x="17411" y="15729"/>
                                <a:pt x="17409" y="15745"/>
                              </a:cubicBezTo>
                              <a:cubicBezTo>
                                <a:pt x="17407" y="15764"/>
                                <a:pt x="17424" y="15766"/>
                                <a:pt x="17438" y="15765"/>
                              </a:cubicBezTo>
                              <a:cubicBezTo>
                                <a:pt x="17462" y="15764"/>
                                <a:pt x="17491" y="15758"/>
                                <a:pt x="17515" y="15752"/>
                              </a:cubicBezTo>
                              <a:cubicBezTo>
                                <a:pt x="17545" y="15744"/>
                                <a:pt x="17575" y="15735"/>
                                <a:pt x="17605" y="15727"/>
                              </a:cubicBezTo>
                              <a:cubicBezTo>
                                <a:pt x="17618" y="15723"/>
                                <a:pt x="17656" y="15716"/>
                                <a:pt x="17662" y="15704"/>
                              </a:cubicBezTo>
                              <a:cubicBezTo>
                                <a:pt x="17662" y="15699"/>
                                <a:pt x="17663" y="15695"/>
                                <a:pt x="17663" y="15690"/>
                              </a:cubicBezTo>
                            </a:path>
                            <a:path w="5725" h="4117">
                              <a:moveTo>
                                <a:pt x="17622" y="15533"/>
                              </a:moveTo>
                              <a:cubicBezTo>
                                <a:pt x="17608" y="15567"/>
                                <a:pt x="17609" y="15602"/>
                                <a:pt x="17601" y="15640"/>
                              </a:cubicBezTo>
                              <a:cubicBezTo>
                                <a:pt x="17589" y="15701"/>
                                <a:pt x="17577" y="15762"/>
                                <a:pt x="17564" y="15822"/>
                              </a:cubicBezTo>
                              <a:cubicBezTo>
                                <a:pt x="17558" y="15850"/>
                                <a:pt x="17531" y="15912"/>
                                <a:pt x="17535" y="15941"/>
                              </a:cubicBezTo>
                              <a:cubicBezTo>
                                <a:pt x="17538" y="15961"/>
                                <a:pt x="17558" y="15927"/>
                                <a:pt x="17568" y="15910"/>
                              </a:cubicBezTo>
                            </a:path>
                            <a:path w="5725" h="4117">
                              <a:moveTo>
                                <a:pt x="18288" y="15550"/>
                              </a:moveTo>
                              <a:cubicBezTo>
                                <a:pt x="18311" y="15568"/>
                                <a:pt x="18298" y="15579"/>
                                <a:pt x="18294" y="15604"/>
                              </a:cubicBezTo>
                              <a:cubicBezTo>
                                <a:pt x="18287" y="15644"/>
                                <a:pt x="18275" y="15682"/>
                                <a:pt x="18264" y="15722"/>
                              </a:cubicBezTo>
                              <a:cubicBezTo>
                                <a:pt x="18250" y="15772"/>
                                <a:pt x="18234" y="15822"/>
                                <a:pt x="18224" y="15873"/>
                              </a:cubicBezTo>
                              <a:cubicBezTo>
                                <a:pt x="18220" y="15891"/>
                                <a:pt x="18218" y="15894"/>
                                <a:pt x="18224" y="15909"/>
                              </a:cubicBezTo>
                              <a:cubicBezTo>
                                <a:pt x="18234" y="15880"/>
                                <a:pt x="18247" y="15853"/>
                                <a:pt x="18259" y="15825"/>
                              </a:cubicBezTo>
                            </a:path>
                            <a:path w="5725" h="4117">
                              <a:moveTo>
                                <a:pt x="18432" y="15546"/>
                              </a:moveTo>
                              <a:cubicBezTo>
                                <a:pt x="18429" y="15549"/>
                                <a:pt x="18426" y="15553"/>
                                <a:pt x="18423" y="15556"/>
                              </a:cubicBezTo>
                              <a:cubicBezTo>
                                <a:pt x="18439" y="15551"/>
                                <a:pt x="18449" y="15540"/>
                                <a:pt x="18466" y="15535"/>
                              </a:cubicBezTo>
                              <a:cubicBezTo>
                                <a:pt x="18493" y="15527"/>
                                <a:pt x="18519" y="15519"/>
                                <a:pt x="18547" y="15514"/>
                              </a:cubicBezTo>
                              <a:cubicBezTo>
                                <a:pt x="18574" y="15509"/>
                                <a:pt x="18606" y="15505"/>
                                <a:pt x="18633" y="15506"/>
                              </a:cubicBezTo>
                              <a:cubicBezTo>
                                <a:pt x="18656" y="15507"/>
                                <a:pt x="18674" y="15517"/>
                                <a:pt x="18682" y="15540"/>
                              </a:cubicBezTo>
                              <a:cubicBezTo>
                                <a:pt x="18694" y="15575"/>
                                <a:pt x="18683" y="15614"/>
                                <a:pt x="18675" y="15648"/>
                              </a:cubicBezTo>
                              <a:cubicBezTo>
                                <a:pt x="18664" y="15694"/>
                                <a:pt x="18648" y="15736"/>
                                <a:pt x="18629" y="15779"/>
                              </a:cubicBezTo>
                              <a:cubicBezTo>
                                <a:pt x="18620" y="15801"/>
                                <a:pt x="18607" y="15824"/>
                                <a:pt x="18603" y="15847"/>
                              </a:cubicBezTo>
                              <a:cubicBezTo>
                                <a:pt x="18609" y="15824"/>
                                <a:pt x="18619" y="15802"/>
                                <a:pt x="18628" y="15780"/>
                              </a:cubicBezTo>
                            </a:path>
                            <a:path w="5725" h="4117">
                              <a:moveTo>
                                <a:pt x="18787" y="14583"/>
                              </a:moveTo>
                              <a:cubicBezTo>
                                <a:pt x="18805" y="14588"/>
                                <a:pt x="18814" y="14594"/>
                                <a:pt x="18834" y="14596"/>
                              </a:cubicBezTo>
                              <a:cubicBezTo>
                                <a:pt x="18856" y="14598"/>
                                <a:pt x="18878" y="14597"/>
                                <a:pt x="18901" y="14596"/>
                              </a:cubicBezTo>
                              <a:cubicBezTo>
                                <a:pt x="18994" y="14591"/>
                                <a:pt x="19090" y="14578"/>
                                <a:pt x="19182" y="14594"/>
                              </a:cubicBezTo>
                              <a:cubicBezTo>
                                <a:pt x="19209" y="14599"/>
                                <a:pt x="19229" y="14608"/>
                                <a:pt x="19246" y="14631"/>
                              </a:cubicBezTo>
                              <a:cubicBezTo>
                                <a:pt x="19263" y="14655"/>
                                <a:pt x="19264" y="14699"/>
                                <a:pt x="19266" y="14726"/>
                              </a:cubicBezTo>
                              <a:cubicBezTo>
                                <a:pt x="19270" y="14770"/>
                                <a:pt x="19270" y="14812"/>
                                <a:pt x="19266" y="14856"/>
                              </a:cubicBezTo>
                              <a:cubicBezTo>
                                <a:pt x="19260" y="14921"/>
                                <a:pt x="19243" y="14985"/>
                                <a:pt x="19238" y="15050"/>
                              </a:cubicBezTo>
                              <a:cubicBezTo>
                                <a:pt x="19233" y="15110"/>
                                <a:pt x="19228" y="15170"/>
                                <a:pt x="19226" y="15230"/>
                              </a:cubicBezTo>
                              <a:cubicBezTo>
                                <a:pt x="19225" y="15281"/>
                                <a:pt x="19219" y="15331"/>
                                <a:pt x="19214" y="15382"/>
                              </a:cubicBezTo>
                              <a:cubicBezTo>
                                <a:pt x="19209" y="15436"/>
                                <a:pt x="19208" y="15489"/>
                                <a:pt x="19206" y="15543"/>
                              </a:cubicBezTo>
                              <a:cubicBezTo>
                                <a:pt x="19202" y="15672"/>
                                <a:pt x="19183" y="15802"/>
                                <a:pt x="19171" y="15930"/>
                              </a:cubicBezTo>
                              <a:cubicBezTo>
                                <a:pt x="19167" y="15967"/>
                                <a:pt x="19162" y="16004"/>
                                <a:pt x="19160" y="16042"/>
                              </a:cubicBezTo>
                              <a:cubicBezTo>
                                <a:pt x="19159" y="16068"/>
                                <a:pt x="19169" y="16113"/>
                                <a:pt x="19145" y="16127"/>
                              </a:cubicBezTo>
                              <a:cubicBezTo>
                                <a:pt x="19124" y="16140"/>
                                <a:pt x="19047" y="16131"/>
                                <a:pt x="19021" y="16135"/>
                              </a:cubicBezTo>
                              <a:cubicBezTo>
                                <a:pt x="18987" y="16140"/>
                                <a:pt x="18954" y="16147"/>
                                <a:pt x="18920" y="16152"/>
                              </a:cubicBezTo>
                              <a:cubicBezTo>
                                <a:pt x="18866" y="16160"/>
                                <a:pt x="18906" y="16143"/>
                                <a:pt x="18922" y="16116"/>
                              </a:cubicBezTo>
                            </a:path>
                            <a:path w="5725" h="4117">
                              <a:moveTo>
                                <a:pt x="19389" y="14491"/>
                              </a:moveTo>
                              <a:cubicBezTo>
                                <a:pt x="19387" y="14494"/>
                                <a:pt x="19385" y="14497"/>
                                <a:pt x="19383" y="14500"/>
                              </a:cubicBezTo>
                              <a:cubicBezTo>
                                <a:pt x="19401" y="14511"/>
                                <a:pt x="19405" y="14504"/>
                                <a:pt x="19426" y="14500"/>
                              </a:cubicBezTo>
                              <a:cubicBezTo>
                                <a:pt x="19446" y="14496"/>
                                <a:pt x="19465" y="14493"/>
                                <a:pt x="19485" y="14491"/>
                              </a:cubicBezTo>
                              <a:cubicBezTo>
                                <a:pt x="19497" y="14490"/>
                                <a:pt x="19501" y="14490"/>
                                <a:pt x="19509" y="14491"/>
                              </a:cubicBezTo>
                              <a:cubicBezTo>
                                <a:pt x="19494" y="14499"/>
                                <a:pt x="19481" y="14502"/>
                                <a:pt x="19464" y="14503"/>
                              </a:cubicBezTo>
                              <a:cubicBezTo>
                                <a:pt x="19451" y="14504"/>
                                <a:pt x="19439" y="14506"/>
                                <a:pt x="19426" y="14507"/>
                              </a:cubicBezTo>
                              <a:cubicBezTo>
                                <a:pt x="19421" y="14507"/>
                                <a:pt x="19416" y="14507"/>
                                <a:pt x="19411" y="14507"/>
                              </a:cubicBezTo>
                              <a:cubicBezTo>
                                <a:pt x="19430" y="14512"/>
                                <a:pt x="19442" y="14507"/>
                                <a:pt x="19460" y="14507"/>
                              </a:cubicBezTo>
                              <a:cubicBezTo>
                                <a:pt x="19493" y="14506"/>
                                <a:pt x="19514" y="14505"/>
                                <a:pt x="19545" y="14492"/>
                              </a:cubicBezTo>
                            </a:path>
                            <a:path w="5725" h="4117">
                              <a:moveTo>
                                <a:pt x="19816" y="14248"/>
                              </a:moveTo>
                              <a:cubicBezTo>
                                <a:pt x="19845" y="14245"/>
                                <a:pt x="19831" y="14264"/>
                                <a:pt x="19828" y="14285"/>
                              </a:cubicBezTo>
                              <a:cubicBezTo>
                                <a:pt x="19823" y="14326"/>
                                <a:pt x="19814" y="14365"/>
                                <a:pt x="19808" y="14406"/>
                              </a:cubicBezTo>
                              <a:cubicBezTo>
                                <a:pt x="19801" y="14457"/>
                                <a:pt x="19794" y="14507"/>
                                <a:pt x="19790" y="14559"/>
                              </a:cubicBezTo>
                              <a:cubicBezTo>
                                <a:pt x="19788" y="14580"/>
                                <a:pt x="19779" y="14625"/>
                                <a:pt x="19796" y="14642"/>
                              </a:cubicBezTo>
                              <a:cubicBezTo>
                                <a:pt x="19802" y="14646"/>
                                <a:pt x="19807" y="14649"/>
                                <a:pt x="19813" y="14653"/>
                              </a:cubicBezTo>
                              <a:cubicBezTo>
                                <a:pt x="19830" y="14633"/>
                                <a:pt x="19842" y="14611"/>
                                <a:pt x="19855" y="14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31,14246" coordsize="5725,4117" path="m14472,14831c14445,14812,14483,14814,14438,14814c14420,14814,14398,14821,14379,14823c14352,14825,14326,14827,14299,14826c14256,14825,14223,14820,14201,14864c14194,14879,14194,14895,14192,14911c14189,14937,14191,14964,14189,14991c14186,15034,14182,15076,14179,15119c14165,15356,14174,15593,14153,15830c14141,15963,14130,16095,14131,16229c14131,16256,14134,16281,14137,16307c14151,16296,14168,16281,14184,16270c14243,16230,14309,16223,14377,16213c14406,16209,14427,16211,14456,16214em14743,14902c14743,14926,14736,14946,14733,14971c14729,15011,14722,15050,14716,15090c14712,15116,14706,15143,14705,15169c14711,15155,14715,15145,14719,15130em14916,14885c14943,14872,14957,14872,14986,14868c15016,14863,15047,14863,15077,14874c15100,14883,15129,14905,15130,14932c15132,14965,15109,14991,15086,15011c15053,15040,15014,15058,14977,15080c14961,15089,14957,15092,14950,15107c14962,15128,14979,15136,15004,15141c15044,15149,15092,15150,15132,15142c15162,15136,15188,15123,15216,15110em15677,14825c15690,14813,15684,14811,15698,14815c15704,14840,15702,14872,15698,14899c15692,14946,15683,14992,15677,15039c15674,15064,15662,15108,15669,15134c15671,15137,15673,15139,15675,15142c15698,15121,15712,15101,15727,15074em16062,14785c16065,14774,16068,14763,16071,14752c16052,14750,16041,14752,16022,14760c15987,14775,15957,14797,15927,14821c15902,14841,15871,14867,15866,14900c15861,14930,15893,14935,15915,14933c15962,14930,15999,14905,16036,14879c16068,14856,16095,14829,16116,14796c16122,14784,16124,14781,16128,14773c16117,14800,16108,14828,16101,14856c16089,14901,16080,14947,16070,14993c16065,15016,16051,15055,16058,15079c16067,15112,16085,15071,16092,15061em14623,15753c14637,15743,14646,15729,14660,15723c14684,15713,14709,15699,14736,15693c14756,15688,14785,15684,14796,15707c14809,15736,14785,15775,14771,15798c14747,15838,14713,15875,14680,15909c14658,15931,14629,15955,14614,15983c14613,15987,14612,15990,14611,15994c14634,16010,14647,16004,14675,15996c14715,15985,14745,15973,14781,15953c14806,15939,14830,15921,14853,15904em15048,15713c15067,15701,15082,15692,15104,15685c15124,15678,15140,15674,15161,15675c15167,15699,15160,15707,15144,15727c15125,15750,15099,15772,15087,15800c15077,15824,15096,15848,15109,15867c15122,15885,15145,15902,15144,15927c15143,15957,15107,15975,15084,15986c15043,16005,14994,16022,14949,16025c14919,16027,14921,16019,14919,15996em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l19105,18362em19105,18362l19105,18362l19105,18362l19105,18362l19105,18362l19105,18362em19105,18362l19105,18362l19105,18362l19105,18362l19105,18362l19105,18362l19105,18362l19105,18362l19105,18362em19083,18212l19083,18212l19083,18212l19083,18212l19083,18212em19149,18196l19149,18196l19149,18196em19326,18212l19326,18212l19326,18212l19326,18212l19326,18212l19326,18212em19326,18212l19326,18212l19326,18212l19326,18212l19326,18212em19326,18212c19326,18179,19326,18146,19326,18113em15545,15764c15558,15762,15569,15754,15580,15748c15595,15739,15596,15724,15609,15713c15623,15701,15638,15694,15655,15689c15666,15686,15684,15684,15694,15692c15713,15707,15718,15724,15719,15747c15720,15773,15714,15795,15703,15819c15690,15847,15670,15876,15649,15899c15627,15923,15602,15943,15581,15968c15578,15972,15574,15977,15571,15981c15583,15993,15593,15999,15611,15999c15626,15999,15641,15995,15656,15994c15677,15992,15685,16001,15705,16007c15711,16008,15717,16009,15723,16010em16047,15611c16067,15622,16056,15644,16056,15668c16055,15727,16053,15785,16051,15844c16048,15906,16037,15978,16054,16039c16056,16043,16059,16048,16061,16052c16090,16042,16085,16020,16088,15987em16146,14528c16155,14531,16161,14541,16190,14539c16214,14537,16238,14533,16262,14530c16377,14517,16509,14489,16625,14501c16663,14505,16667,14516,16677,14549c16689,14587,16680,14638,16679,14677c16678,14735,16668,14792,16659,14850c16634,15011,16600,15172,16569,15332c16521,15579,16441,15810,16433,16063c16431,16115,16425,16166,16418,16217c16415,16235,16416,16257,16398,16264c16378,16271,16290,16231,16288,16210c16287,16195,16308,16180,16311,16169em17422,14580c17408,14574,17413,14572,17399,14567c17370,14557,17342,14559,17313,14563c17284,14567,17265,14578,17247,14601c17236,14615,17234,14626,17228,14642c17206,14702,17210,14775,17203,14838c17183,15036,17141,15230,17120,15428c17114,15484,17113,15541,17107,15597c17096,15700,17077,15801,17063,15903c17051,15989,17052,16078,17049,16165c17075,16166,17098,16166,17126,16161c17162,16155,17197,16135,17226,16126c17230,16126,17233,16126,17237,16126em17665,14758c17665,14742,17669,14735,17678,14725c17691,14711,17703,14700,17721,14692c17740,14684,17760,14675,17781,14677c17802,14679,17810,14696,17808,14715c17804,14750,17779,14785,17757,14810c17746,14823,17720,14839,17714,14856c17706,14879,17725,14886,17739,14899c17753,14912,17785,14933,17788,14953c17791,14970,17759,14982,17749,14985c17711,14998,17670,15005,17632,15013c17619,15015,17616,15015,17608,15016em18483,14747c18481,14729,18473,14725,18459,14739c18447,14751,18434,14773,18426,14788c18411,14818,18398,14851,18389,14883c18379,14921,18370,14964,18393,15000c18408,15023,18438,15030,18464,15026c18535,15014,18610,14952,18645,14892c18664,14859,18679,14811,18663,14774c18645,14734,18608,14733,18572,14730c18527,14726,18495,14738,18456,14761c18450,14765,18445,14768,18439,14772em17455,15599c17477,15602,17461,15617,17453,15637c17445,15657,17436,15677,17427,15696c17420,15710,17411,15729,17409,15745c17407,15764,17424,15766,17438,15765c17462,15764,17491,15758,17515,15752c17545,15744,17575,15735,17605,15727c17618,15723,17656,15716,17662,15704c17662,15699,17663,15695,17663,15690em17622,15533c17608,15567,17609,15602,17601,15640c17589,15701,17577,15762,17564,15822c17558,15850,17531,15912,17535,15941c17538,15961,17558,15927,17568,15910em18288,15550c18311,15568,18298,15579,18294,15604c18287,15644,18275,15682,18264,15722c18250,15772,18234,15822,18224,15873c18220,15891,18218,15894,18224,15909c18234,15880,18247,15853,18259,15825em18432,15546c18429,15549,18426,15553,18423,15556c18439,15551,18449,15540,18466,15535c18493,15527,18519,15519,18547,15514c18574,15509,18606,15505,18633,15506c18656,15507,18674,15517,18682,15540c18694,15575,18683,15614,18675,15648c18664,15694,18648,15736,18629,15779c18620,15801,18607,15824,18603,15847c18609,15824,18619,15802,18628,15780em18787,14583c18805,14588,18814,14594,18834,14596c18856,14598,18878,14597,18901,14596c18994,14591,19090,14578,19182,14594c19209,14599,19229,14608,19246,14631c19263,14655,19264,14699,19266,14726c19270,14770,19270,14812,19266,14856c19260,14921,19243,14985,19238,15050c19233,15110,19228,15170,19226,15230c19225,15281,19219,15331,19214,15382c19209,15436,19208,15489,19206,15543c19202,15672,19183,15802,19171,15930c19167,15967,19162,16004,19160,16042c19159,16068,19169,16113,19145,16127c19124,16140,19047,16131,19021,16135c18987,16140,18954,16147,18920,16152c18866,16160,18906,16143,18922,16116em19389,14491c19387,14494,19385,14497,19383,14500c19401,14511,19405,14504,19426,14500c19446,14496,19465,14493,19485,14491c19497,14490,19501,14490,19509,14491c19494,14499,19481,14502,19464,14503c19451,14504,19439,14506,19426,14507c19421,14507,19416,14507,19411,14507c19430,14512,19442,14507,19460,14507c19493,14506,19514,14505,19545,14492em19816,14248c19845,14245,19831,14264,19828,14285c19823,14326,19814,14365,19808,14406c19801,14457,19794,14507,19790,14559c19788,14580,19779,14625,19796,14642c19802,14646,19807,14649,19813,14653c19830,14633,19842,14611,19855,14588e" stroked="t" o:allowincell="f" style="position:absolute;margin-left:310.55pt;margin-top:331.8pt;width:162.25pt;height:11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296670</wp:posOffset>
                </wp:positionH>
                <wp:positionV relativeFrom="paragraph">
                  <wp:posOffset>5471795</wp:posOffset>
                </wp:positionV>
                <wp:extent cx="170180" cy="259080"/>
                <wp:effectExtent l="6350" t="6350" r="635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719">
                              <a:moveTo>
                                <a:pt x="6973" y="17803"/>
                              </a:moveTo>
                              <a:cubicBezTo>
                                <a:pt x="6971" y="17825"/>
                                <a:pt x="6970" y="17828"/>
                                <a:pt x="6964" y="17849"/>
                              </a:cubicBezTo>
                              <a:cubicBezTo>
                                <a:pt x="6949" y="17906"/>
                                <a:pt x="6936" y="17965"/>
                                <a:pt x="6920" y="18022"/>
                              </a:cubicBezTo>
                              <a:cubicBezTo>
                                <a:pt x="6898" y="18103"/>
                                <a:pt x="6876" y="18183"/>
                                <a:pt x="6851" y="18263"/>
                              </a:cubicBezTo>
                              <a:cubicBezTo>
                                <a:pt x="6830" y="18329"/>
                                <a:pt x="6806" y="18395"/>
                                <a:pt x="6777" y="18458"/>
                              </a:cubicBezTo>
                              <a:cubicBezTo>
                                <a:pt x="6787" y="18422"/>
                                <a:pt x="6798" y="18387"/>
                                <a:pt x="6811" y="18351"/>
                              </a:cubicBezTo>
                              <a:cubicBezTo>
                                <a:pt x="6879" y="18160"/>
                                <a:pt x="6938" y="17946"/>
                                <a:pt x="7050" y="17775"/>
                              </a:cubicBezTo>
                              <a:cubicBezTo>
                                <a:pt x="7064" y="17753"/>
                                <a:pt x="7074" y="17752"/>
                                <a:pt x="7091" y="17740"/>
                              </a:cubicBezTo>
                              <a:cubicBezTo>
                                <a:pt x="7111" y="17773"/>
                                <a:pt x="7118" y="17793"/>
                                <a:pt x="7123" y="17835"/>
                              </a:cubicBezTo>
                              <a:cubicBezTo>
                                <a:pt x="7144" y="17994"/>
                                <a:pt x="7155" y="18156"/>
                                <a:pt x="7163" y="18316"/>
                              </a:cubicBezTo>
                              <a:cubicBezTo>
                                <a:pt x="7164" y="18344"/>
                                <a:pt x="7173" y="18394"/>
                                <a:pt x="7161" y="18421"/>
                              </a:cubicBezTo>
                              <a:cubicBezTo>
                                <a:pt x="7151" y="18444"/>
                                <a:pt x="7145" y="18391"/>
                                <a:pt x="7141" y="18375"/>
                              </a:cubicBezTo>
                              <a:cubicBezTo>
                                <a:pt x="7138" y="18366"/>
                                <a:pt x="7136" y="18357"/>
                                <a:pt x="7133" y="18348"/>
                              </a:cubicBezTo>
                            </a:path>
                            <a:path w="472" h="719">
                              <a:moveTo>
                                <a:pt x="6997" y="18180"/>
                              </a:moveTo>
                              <a:cubicBezTo>
                                <a:pt x="6995" y="18183"/>
                                <a:pt x="6992" y="18187"/>
                                <a:pt x="6990" y="18190"/>
                              </a:cubicBezTo>
                              <a:cubicBezTo>
                                <a:pt x="7007" y="18203"/>
                                <a:pt x="7063" y="18188"/>
                                <a:pt x="7089" y="18183"/>
                              </a:cubicBezTo>
                              <a:cubicBezTo>
                                <a:pt x="7144" y="18172"/>
                                <a:pt x="7196" y="18152"/>
                                <a:pt x="7248" y="18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7,17740" coordsize="472,719" path="m6973,17803c6971,17825,6970,17828,6964,17849c6949,17906,6936,17965,6920,18022c6898,18103,6876,18183,6851,18263c6830,18329,6806,18395,6777,18458c6787,18422,6798,18387,6811,18351c6879,18160,6938,17946,7050,17775c7064,17753,7074,17752,7091,17740c7111,17773,7118,17793,7123,17835c7144,17994,7155,18156,7163,18316c7164,18344,7173,18394,7161,18421c7151,18444,7145,18391,7141,18375c7138,18366,7136,18357,7133,18348em6997,18180c6995,18183,6992,18187,6990,18190c7007,18203,7063,18188,7089,18183c7144,18172,7196,18152,7248,18133e" stroked="t" o:allowincell="f" style="position:absolute;margin-left:102.1pt;margin-top:430.85pt;width:13.35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737360</wp:posOffset>
                </wp:positionH>
                <wp:positionV relativeFrom="paragraph">
                  <wp:posOffset>5107940</wp:posOffset>
                </wp:positionV>
                <wp:extent cx="2847340" cy="736600"/>
                <wp:effectExtent l="4445" t="6350" r="6350" b="571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9" h="2045">
                              <a:moveTo>
                                <a:pt x="8366" y="17705"/>
                              </a:moveTo>
                              <a:cubicBezTo>
                                <a:pt x="8350" y="17688"/>
                                <a:pt x="8332" y="17674"/>
                                <a:pt x="8328" y="17650"/>
                              </a:cubicBezTo>
                              <a:cubicBezTo>
                                <a:pt x="8328" y="17645"/>
                                <a:pt x="8327" y="17641"/>
                                <a:pt x="8327" y="17636"/>
                              </a:cubicBezTo>
                              <a:cubicBezTo>
                                <a:pt x="8328" y="17690"/>
                                <a:pt x="8315" y="17746"/>
                                <a:pt x="8307" y="17799"/>
                              </a:cubicBezTo>
                              <a:cubicBezTo>
                                <a:pt x="8299" y="17853"/>
                                <a:pt x="8265" y="18315"/>
                                <a:pt x="8221" y="18330"/>
                              </a:cubicBezTo>
                              <a:cubicBezTo>
                                <a:pt x="8204" y="18336"/>
                                <a:pt x="8225" y="18294"/>
                                <a:pt x="8227" y="18276"/>
                              </a:cubicBezTo>
                            </a:path>
                            <a:path w="7909" h="2045">
                              <a:moveTo>
                                <a:pt x="8039" y="18340"/>
                              </a:moveTo>
                              <a:cubicBezTo>
                                <a:pt x="8062" y="18331"/>
                                <a:pt x="8084" y="18315"/>
                                <a:pt x="8113" y="18306"/>
                              </a:cubicBezTo>
                              <a:cubicBezTo>
                                <a:pt x="8161" y="18291"/>
                                <a:pt x="8211" y="18285"/>
                                <a:pt x="8261" y="18277"/>
                              </a:cubicBezTo>
                              <a:cubicBezTo>
                                <a:pt x="8299" y="18271"/>
                                <a:pt x="8335" y="18273"/>
                                <a:pt x="8370" y="18279"/>
                              </a:cubicBezTo>
                              <a:cubicBezTo>
                                <a:pt x="8373" y="18279"/>
                                <a:pt x="8375" y="18280"/>
                                <a:pt x="8378" y="18280"/>
                              </a:cubicBezTo>
                            </a:path>
                            <a:path w="7909" h="2045">
                              <a:moveTo>
                                <a:pt x="8034" y="17646"/>
                              </a:moveTo>
                              <a:cubicBezTo>
                                <a:pt x="8019" y="17653"/>
                                <a:pt x="8016" y="17662"/>
                                <a:pt x="8009" y="17668"/>
                              </a:cubicBezTo>
                              <a:cubicBezTo>
                                <a:pt x="8002" y="17653"/>
                                <a:pt x="8027" y="17650"/>
                                <a:pt x="8049" y="17644"/>
                              </a:cubicBezTo>
                              <a:cubicBezTo>
                                <a:pt x="8104" y="17628"/>
                                <a:pt x="8160" y="17615"/>
                                <a:pt x="8217" y="17607"/>
                              </a:cubicBezTo>
                              <a:cubicBezTo>
                                <a:pt x="8298" y="17595"/>
                                <a:pt x="8379" y="17598"/>
                                <a:pt x="8460" y="17595"/>
                              </a:cubicBezTo>
                              <a:cubicBezTo>
                                <a:pt x="8519" y="17593"/>
                                <a:pt x="8575" y="17601"/>
                                <a:pt x="8634" y="17602"/>
                              </a:cubicBezTo>
                              <a:cubicBezTo>
                                <a:pt x="8642" y="17602"/>
                                <a:pt x="8649" y="17601"/>
                                <a:pt x="8657" y="17601"/>
                              </a:cubicBezTo>
                            </a:path>
                            <a:path w="7909" h="2045">
                              <a:moveTo>
                                <a:pt x="8981" y="18028"/>
                              </a:moveTo>
                              <a:cubicBezTo>
                                <a:pt x="9003" y="18026"/>
                                <a:pt x="9020" y="18017"/>
                                <a:pt x="9046" y="18014"/>
                              </a:cubicBezTo>
                              <a:cubicBezTo>
                                <a:pt x="9091" y="18008"/>
                                <a:pt x="9136" y="18009"/>
                                <a:pt x="9181" y="18008"/>
                              </a:cubicBezTo>
                              <a:cubicBezTo>
                                <a:pt x="9229" y="18007"/>
                                <a:pt x="9276" y="18016"/>
                                <a:pt x="9324" y="18018"/>
                              </a:cubicBezTo>
                              <a:cubicBezTo>
                                <a:pt x="9344" y="18018"/>
                                <a:pt x="9350" y="18018"/>
                                <a:pt x="9362" y="18022"/>
                              </a:cubicBezTo>
                            </a:path>
                            <a:path w="7909" h="2045">
                              <a:moveTo>
                                <a:pt x="9074" y="18241"/>
                              </a:moveTo>
                              <a:cubicBezTo>
                                <a:pt x="9051" y="18258"/>
                                <a:pt x="9039" y="18261"/>
                                <a:pt x="9037" y="18282"/>
                              </a:cubicBezTo>
                              <a:cubicBezTo>
                                <a:pt x="9099" y="18268"/>
                                <a:pt x="9164" y="18268"/>
                                <a:pt x="9227" y="18258"/>
                              </a:cubicBezTo>
                              <a:cubicBezTo>
                                <a:pt x="9323" y="18243"/>
                                <a:pt x="9418" y="18221"/>
                                <a:pt x="9513" y="18201"/>
                              </a:cubicBezTo>
                            </a:path>
                            <a:path w="7909" h="2045">
                              <a:moveTo>
                                <a:pt x="10391" y="17375"/>
                              </a:moveTo>
                              <a:cubicBezTo>
                                <a:pt x="10376" y="17376"/>
                                <a:pt x="10361" y="17379"/>
                                <a:pt x="10344" y="17378"/>
                              </a:cubicBezTo>
                              <a:cubicBezTo>
                                <a:pt x="10324" y="17377"/>
                                <a:pt x="10306" y="17377"/>
                                <a:pt x="10286" y="17378"/>
                              </a:cubicBezTo>
                              <a:cubicBezTo>
                                <a:pt x="10251" y="17380"/>
                                <a:pt x="10215" y="17386"/>
                                <a:pt x="10181" y="17395"/>
                              </a:cubicBezTo>
                              <a:cubicBezTo>
                                <a:pt x="10159" y="17401"/>
                                <a:pt x="10133" y="17410"/>
                                <a:pt x="10114" y="17424"/>
                              </a:cubicBezTo>
                              <a:cubicBezTo>
                                <a:pt x="10082" y="17448"/>
                                <a:pt x="10081" y="17479"/>
                                <a:pt x="10079" y="17517"/>
                              </a:cubicBezTo>
                              <a:cubicBezTo>
                                <a:pt x="10075" y="17610"/>
                                <a:pt x="10077" y="17702"/>
                                <a:pt x="10070" y="17795"/>
                              </a:cubicBezTo>
                              <a:cubicBezTo>
                                <a:pt x="10052" y="18050"/>
                                <a:pt x="10000" y="18299"/>
                                <a:pt x="9960" y="18550"/>
                              </a:cubicBezTo>
                              <a:cubicBezTo>
                                <a:pt x="9956" y="18578"/>
                                <a:pt x="9951" y="18606"/>
                                <a:pt x="9950" y="18634"/>
                              </a:cubicBezTo>
                              <a:cubicBezTo>
                                <a:pt x="9950" y="18646"/>
                                <a:pt x="9951" y="18655"/>
                                <a:pt x="9951" y="18666"/>
                              </a:cubicBezTo>
                              <a:cubicBezTo>
                                <a:pt x="9969" y="18664"/>
                                <a:pt x="9983" y="18659"/>
                                <a:pt x="10003" y="18655"/>
                              </a:cubicBezTo>
                              <a:cubicBezTo>
                                <a:pt x="10049" y="18645"/>
                                <a:pt x="10096" y="18650"/>
                                <a:pt x="10143" y="18648"/>
                              </a:cubicBezTo>
                              <a:cubicBezTo>
                                <a:pt x="10216" y="18645"/>
                                <a:pt x="10325" y="18637"/>
                                <a:pt x="10389" y="18602"/>
                              </a:cubicBezTo>
                              <a:cubicBezTo>
                                <a:pt x="10408" y="18592"/>
                                <a:pt x="10405" y="18576"/>
                                <a:pt x="10414" y="18566"/>
                              </a:cubicBezTo>
                            </a:path>
                            <a:path w="7909" h="2045">
                              <a:moveTo>
                                <a:pt x="10684" y="17382"/>
                              </a:moveTo>
                              <a:cubicBezTo>
                                <a:pt x="10680" y="17407"/>
                                <a:pt x="10673" y="17429"/>
                                <a:pt x="10668" y="17454"/>
                              </a:cubicBezTo>
                              <a:cubicBezTo>
                                <a:pt x="10659" y="17496"/>
                                <a:pt x="10648" y="17538"/>
                                <a:pt x="10639" y="17580"/>
                              </a:cubicBezTo>
                              <a:cubicBezTo>
                                <a:pt x="10635" y="17600"/>
                                <a:pt x="10616" y="17652"/>
                                <a:pt x="10626" y="17673"/>
                              </a:cubicBezTo>
                              <a:cubicBezTo>
                                <a:pt x="10630" y="17676"/>
                                <a:pt x="10633" y="17679"/>
                                <a:pt x="10637" y="17682"/>
                              </a:cubicBezTo>
                              <a:cubicBezTo>
                                <a:pt x="10653" y="17655"/>
                                <a:pt x="10670" y="17628"/>
                                <a:pt x="10688" y="17602"/>
                              </a:cubicBezTo>
                            </a:path>
                            <a:path w="7909" h="2045">
                              <a:moveTo>
                                <a:pt x="10884" y="17381"/>
                              </a:moveTo>
                              <a:cubicBezTo>
                                <a:pt x="10901" y="17374"/>
                                <a:pt x="10915" y="17369"/>
                                <a:pt x="10937" y="17370"/>
                              </a:cubicBezTo>
                              <a:cubicBezTo>
                                <a:pt x="10965" y="17371"/>
                                <a:pt x="10995" y="17373"/>
                                <a:pt x="11020" y="17385"/>
                              </a:cubicBezTo>
                              <a:cubicBezTo>
                                <a:pt x="11042" y="17396"/>
                                <a:pt x="11055" y="17414"/>
                                <a:pt x="11049" y="17438"/>
                              </a:cubicBezTo>
                              <a:cubicBezTo>
                                <a:pt x="11041" y="17470"/>
                                <a:pt x="11008" y="17490"/>
                                <a:pt x="10983" y="17509"/>
                              </a:cubicBezTo>
                              <a:cubicBezTo>
                                <a:pt x="10942" y="17539"/>
                                <a:pt x="10897" y="17566"/>
                                <a:pt x="10865" y="17606"/>
                              </a:cubicBezTo>
                              <a:cubicBezTo>
                                <a:pt x="10848" y="17627"/>
                                <a:pt x="10837" y="17656"/>
                                <a:pt x="10863" y="17675"/>
                              </a:cubicBezTo>
                              <a:cubicBezTo>
                                <a:pt x="10896" y="17699"/>
                                <a:pt x="10951" y="17696"/>
                                <a:pt x="10988" y="17692"/>
                              </a:cubicBezTo>
                              <a:cubicBezTo>
                                <a:pt x="11037" y="17686"/>
                                <a:pt x="11079" y="17670"/>
                                <a:pt x="11125" y="17654"/>
                              </a:cubicBezTo>
                            </a:path>
                            <a:path w="7909" h="2045">
                              <a:moveTo>
                                <a:pt x="11658" y="17416"/>
                              </a:moveTo>
                              <a:cubicBezTo>
                                <a:pt x="11662" y="17414"/>
                                <a:pt x="11665" y="17413"/>
                                <a:pt x="11669" y="17411"/>
                              </a:cubicBezTo>
                              <a:cubicBezTo>
                                <a:pt x="11681" y="17430"/>
                                <a:pt x="11677" y="17452"/>
                                <a:pt x="11674" y="17475"/>
                              </a:cubicBezTo>
                              <a:cubicBezTo>
                                <a:pt x="11666" y="17526"/>
                                <a:pt x="11656" y="17577"/>
                                <a:pt x="11644" y="17628"/>
                              </a:cubicBezTo>
                              <a:cubicBezTo>
                                <a:pt x="11634" y="17672"/>
                                <a:pt x="11624" y="17715"/>
                                <a:pt x="11618" y="17760"/>
                              </a:cubicBezTo>
                              <a:cubicBezTo>
                                <a:pt x="11616" y="17773"/>
                                <a:pt x="11615" y="17777"/>
                                <a:pt x="11621" y="17785"/>
                              </a:cubicBezTo>
                              <a:cubicBezTo>
                                <a:pt x="11636" y="17762"/>
                                <a:pt x="11651" y="17741"/>
                                <a:pt x="11667" y="17719"/>
                              </a:cubicBezTo>
                            </a:path>
                            <a:path w="7909" h="2045">
                              <a:moveTo>
                                <a:pt x="12057" y="17433"/>
                              </a:moveTo>
                              <a:cubicBezTo>
                                <a:pt x="12041" y="17432"/>
                                <a:pt x="12028" y="17425"/>
                                <a:pt x="12013" y="17423"/>
                              </a:cubicBezTo>
                              <a:cubicBezTo>
                                <a:pt x="11991" y="17420"/>
                                <a:pt x="11964" y="17431"/>
                                <a:pt x="11944" y="17439"/>
                              </a:cubicBezTo>
                              <a:cubicBezTo>
                                <a:pt x="11913" y="17452"/>
                                <a:pt x="11887" y="17471"/>
                                <a:pt x="11862" y="17493"/>
                              </a:cubicBezTo>
                              <a:cubicBezTo>
                                <a:pt x="11841" y="17511"/>
                                <a:pt x="11831" y="17527"/>
                                <a:pt x="11828" y="17554"/>
                              </a:cubicBezTo>
                              <a:cubicBezTo>
                                <a:pt x="11866" y="17562"/>
                                <a:pt x="11887" y="17555"/>
                                <a:pt x="11923" y="17537"/>
                              </a:cubicBezTo>
                              <a:cubicBezTo>
                                <a:pt x="11955" y="17520"/>
                                <a:pt x="11986" y="17501"/>
                                <a:pt x="12015" y="17480"/>
                              </a:cubicBezTo>
                              <a:cubicBezTo>
                                <a:pt x="12019" y="17477"/>
                                <a:pt x="12022" y="17475"/>
                                <a:pt x="12026" y="17472"/>
                              </a:cubicBezTo>
                              <a:cubicBezTo>
                                <a:pt x="12022" y="17511"/>
                                <a:pt x="12006" y="17546"/>
                                <a:pt x="11993" y="17584"/>
                              </a:cubicBezTo>
                              <a:cubicBezTo>
                                <a:pt x="11977" y="17630"/>
                                <a:pt x="11957" y="17679"/>
                                <a:pt x="11950" y="17728"/>
                              </a:cubicBezTo>
                              <a:cubicBezTo>
                                <a:pt x="11947" y="17750"/>
                                <a:pt x="11946" y="17756"/>
                                <a:pt x="11955" y="17772"/>
                              </a:cubicBezTo>
                              <a:cubicBezTo>
                                <a:pt x="11977" y="17754"/>
                                <a:pt x="11985" y="17749"/>
                                <a:pt x="11994" y="17732"/>
                              </a:cubicBezTo>
                            </a:path>
                            <a:path w="7909" h="2045">
                              <a:moveTo>
                                <a:pt x="10394" y="18300"/>
                              </a:moveTo>
                              <a:cubicBezTo>
                                <a:pt x="10410" y="18285"/>
                                <a:pt x="10425" y="18279"/>
                                <a:pt x="10448" y="18272"/>
                              </a:cubicBezTo>
                              <a:cubicBezTo>
                                <a:pt x="10468" y="18266"/>
                                <a:pt x="10492" y="18263"/>
                                <a:pt x="10511" y="18274"/>
                              </a:cubicBezTo>
                              <a:cubicBezTo>
                                <a:pt x="10532" y="18286"/>
                                <a:pt x="10525" y="18310"/>
                                <a:pt x="10518" y="18328"/>
                              </a:cubicBezTo>
                              <a:cubicBezTo>
                                <a:pt x="10507" y="18356"/>
                                <a:pt x="10487" y="18382"/>
                                <a:pt x="10465" y="18402"/>
                              </a:cubicBezTo>
                              <a:cubicBezTo>
                                <a:pt x="10444" y="18422"/>
                                <a:pt x="10419" y="18439"/>
                                <a:pt x="10397" y="18457"/>
                              </a:cubicBezTo>
                              <a:cubicBezTo>
                                <a:pt x="10388" y="18465"/>
                                <a:pt x="10359" y="18486"/>
                                <a:pt x="10363" y="18502"/>
                              </a:cubicBezTo>
                              <a:cubicBezTo>
                                <a:pt x="10369" y="18524"/>
                                <a:pt x="10397" y="18523"/>
                                <a:pt x="10415" y="18519"/>
                              </a:cubicBezTo>
                              <a:cubicBezTo>
                                <a:pt x="10449" y="18511"/>
                                <a:pt x="10480" y="18497"/>
                                <a:pt x="10510" y="18481"/>
                              </a:cubicBezTo>
                              <a:cubicBezTo>
                                <a:pt x="10535" y="18467"/>
                                <a:pt x="10558" y="18451"/>
                                <a:pt x="10581" y="18435"/>
                              </a:cubicBezTo>
                            </a:path>
                            <a:path w="7909" h="2045">
                              <a:moveTo>
                                <a:pt x="10829" y="18276"/>
                              </a:moveTo>
                              <a:cubicBezTo>
                                <a:pt x="10845" y="18262"/>
                                <a:pt x="10860" y="18257"/>
                                <a:pt x="10882" y="18251"/>
                              </a:cubicBezTo>
                              <a:cubicBezTo>
                                <a:pt x="10895" y="18248"/>
                                <a:pt x="10929" y="18240"/>
                                <a:pt x="10940" y="18253"/>
                              </a:cubicBezTo>
                              <a:cubicBezTo>
                                <a:pt x="10958" y="18274"/>
                                <a:pt x="10940" y="18295"/>
                                <a:pt x="10925" y="18312"/>
                              </a:cubicBezTo>
                              <a:cubicBezTo>
                                <a:pt x="10905" y="18334"/>
                                <a:pt x="10878" y="18350"/>
                                <a:pt x="10860" y="18374"/>
                              </a:cubicBezTo>
                              <a:cubicBezTo>
                                <a:pt x="10848" y="18390"/>
                                <a:pt x="10852" y="18405"/>
                                <a:pt x="10862" y="18421"/>
                              </a:cubicBezTo>
                              <a:cubicBezTo>
                                <a:pt x="10873" y="18439"/>
                                <a:pt x="10894" y="18460"/>
                                <a:pt x="10897" y="18482"/>
                              </a:cubicBezTo>
                              <a:cubicBezTo>
                                <a:pt x="10901" y="18510"/>
                                <a:pt x="10862" y="18524"/>
                                <a:pt x="10843" y="18531"/>
                              </a:cubicBezTo>
                              <a:cubicBezTo>
                                <a:pt x="10799" y="18546"/>
                                <a:pt x="10757" y="18548"/>
                                <a:pt x="10714" y="18538"/>
                              </a:cubicBezTo>
                              <a:cubicBezTo>
                                <a:pt x="10669" y="18528"/>
                                <a:pt x="10750" y="18478"/>
                                <a:pt x="10755" y="18474"/>
                              </a:cubicBezTo>
                            </a:path>
                            <a:path w="7909" h="2045">
                              <a:moveTo>
                                <a:pt x="11585" y="18238"/>
                              </a:moveTo>
                              <a:cubicBezTo>
                                <a:pt x="11589" y="18218"/>
                                <a:pt x="11596" y="18224"/>
                                <a:pt x="11619" y="18217"/>
                              </a:cubicBezTo>
                              <a:cubicBezTo>
                                <a:pt x="11641" y="18210"/>
                                <a:pt x="11667" y="18209"/>
                                <a:pt x="11690" y="18217"/>
                              </a:cubicBezTo>
                              <a:cubicBezTo>
                                <a:pt x="11713" y="18225"/>
                                <a:pt x="11733" y="18242"/>
                                <a:pt x="11734" y="18268"/>
                              </a:cubicBezTo>
                              <a:cubicBezTo>
                                <a:pt x="11735" y="18301"/>
                                <a:pt x="11708" y="18333"/>
                                <a:pt x="11686" y="18355"/>
                              </a:cubicBezTo>
                              <a:cubicBezTo>
                                <a:pt x="11659" y="18382"/>
                                <a:pt x="11627" y="18403"/>
                                <a:pt x="11593" y="18421"/>
                              </a:cubicBezTo>
                              <a:cubicBezTo>
                                <a:pt x="11572" y="18432"/>
                                <a:pt x="11555" y="18439"/>
                                <a:pt x="11539" y="18456"/>
                              </a:cubicBezTo>
                              <a:cubicBezTo>
                                <a:pt x="11563" y="18466"/>
                                <a:pt x="11576" y="18459"/>
                                <a:pt x="11602" y="18456"/>
                              </a:cubicBezTo>
                              <a:cubicBezTo>
                                <a:pt x="11638" y="18451"/>
                                <a:pt x="11667" y="18433"/>
                                <a:pt x="11703" y="18421"/>
                              </a:cubicBezTo>
                              <a:cubicBezTo>
                                <a:pt x="11730" y="18413"/>
                                <a:pt x="11738" y="18411"/>
                                <a:pt x="11753" y="18402"/>
                              </a:cubicBezTo>
                            </a:path>
                            <a:path w="7909" h="2045">
                              <a:moveTo>
                                <a:pt x="11964" y="18257"/>
                              </a:moveTo>
                              <a:cubicBezTo>
                                <a:pt x="11947" y="18279"/>
                                <a:pt x="11941" y="18312"/>
                                <a:pt x="11932" y="18340"/>
                              </a:cubicBezTo>
                              <a:cubicBezTo>
                                <a:pt x="11915" y="18395"/>
                                <a:pt x="11898" y="18449"/>
                                <a:pt x="11879" y="18504"/>
                              </a:cubicBezTo>
                              <a:cubicBezTo>
                                <a:pt x="11868" y="18538"/>
                                <a:pt x="11857" y="18629"/>
                                <a:pt x="11836" y="18600"/>
                              </a:cubicBezTo>
                              <a:cubicBezTo>
                                <a:pt x="11836" y="18595"/>
                                <a:pt x="11837" y="18590"/>
                                <a:pt x="11837" y="18585"/>
                              </a:cubicBezTo>
                            </a:path>
                            <a:path w="7909" h="2045">
                              <a:moveTo>
                                <a:pt x="12198" y="17201"/>
                              </a:moveTo>
                              <a:cubicBezTo>
                                <a:pt x="12227" y="17195"/>
                                <a:pt x="12257" y="17184"/>
                                <a:pt x="12287" y="17178"/>
                              </a:cubicBezTo>
                              <a:cubicBezTo>
                                <a:pt x="12397" y="17156"/>
                                <a:pt x="12624" y="17117"/>
                                <a:pt x="12722" y="17192"/>
                              </a:cubicBezTo>
                              <a:cubicBezTo>
                                <a:pt x="12743" y="17208"/>
                                <a:pt x="12748" y="17218"/>
                                <a:pt x="12754" y="17244"/>
                              </a:cubicBezTo>
                              <a:cubicBezTo>
                                <a:pt x="12775" y="17334"/>
                                <a:pt x="12717" y="17463"/>
                                <a:pt x="12698" y="17548"/>
                              </a:cubicBezTo>
                              <a:cubicBezTo>
                                <a:pt x="12676" y="17648"/>
                                <a:pt x="12655" y="17749"/>
                                <a:pt x="12637" y="17850"/>
                              </a:cubicBezTo>
                              <a:cubicBezTo>
                                <a:pt x="12602" y="18043"/>
                                <a:pt x="12582" y="18236"/>
                                <a:pt x="12568" y="18431"/>
                              </a:cubicBezTo>
                              <a:cubicBezTo>
                                <a:pt x="12563" y="18499"/>
                                <a:pt x="12560" y="18566"/>
                                <a:pt x="12555" y="18634"/>
                              </a:cubicBezTo>
                              <a:cubicBezTo>
                                <a:pt x="12553" y="18664"/>
                                <a:pt x="12554" y="18716"/>
                                <a:pt x="12541" y="18744"/>
                              </a:cubicBezTo>
                              <a:cubicBezTo>
                                <a:pt x="12529" y="18768"/>
                                <a:pt x="12527" y="18770"/>
                                <a:pt x="12499" y="18771"/>
                              </a:cubicBezTo>
                              <a:cubicBezTo>
                                <a:pt x="12468" y="18772"/>
                                <a:pt x="12418" y="18745"/>
                                <a:pt x="12389" y="18735"/>
                              </a:cubicBezTo>
                              <a:cubicBezTo>
                                <a:pt x="12355" y="18724"/>
                                <a:pt x="12207" y="18704"/>
                                <a:pt x="12193" y="18668"/>
                              </a:cubicBezTo>
                              <a:cubicBezTo>
                                <a:pt x="12183" y="18642"/>
                                <a:pt x="12225" y="18636"/>
                                <a:pt x="12238" y="18623"/>
                              </a:cubicBezTo>
                            </a:path>
                            <a:path w="7909" h="2045">
                              <a:moveTo>
                                <a:pt x="13485" y="17144"/>
                              </a:moveTo>
                              <a:cubicBezTo>
                                <a:pt x="13498" y="17141"/>
                                <a:pt x="13510" y="17139"/>
                                <a:pt x="13522" y="17134"/>
                              </a:cubicBezTo>
                            </a:path>
                            <a:path w="7909" h="2045">
                              <a:moveTo>
                                <a:pt x="13524" y="17142"/>
                              </a:moveTo>
                              <a:cubicBezTo>
                                <a:pt x="13535" y="17136"/>
                                <a:pt x="13537" y="17134"/>
                                <a:pt x="13545" y="17129"/>
                              </a:cubicBezTo>
                              <a:cubicBezTo>
                                <a:pt x="13535" y="17128"/>
                                <a:pt x="13522" y="17123"/>
                                <a:pt x="13505" y="17126"/>
                              </a:cubicBezTo>
                              <a:cubicBezTo>
                                <a:pt x="13468" y="17132"/>
                                <a:pt x="13433" y="17144"/>
                                <a:pt x="13396" y="17151"/>
                              </a:cubicBezTo>
                              <a:cubicBezTo>
                                <a:pt x="13366" y="17157"/>
                                <a:pt x="13336" y="17160"/>
                                <a:pt x="13308" y="17173"/>
                              </a:cubicBezTo>
                              <a:cubicBezTo>
                                <a:pt x="13262" y="17195"/>
                                <a:pt x="13241" y="17228"/>
                                <a:pt x="13231" y="17277"/>
                              </a:cubicBezTo>
                              <a:cubicBezTo>
                                <a:pt x="13210" y="17383"/>
                                <a:pt x="13208" y="17497"/>
                                <a:pt x="13194" y="17605"/>
                              </a:cubicBezTo>
                              <a:cubicBezTo>
                                <a:pt x="13178" y="17733"/>
                                <a:pt x="13160" y="17860"/>
                                <a:pt x="13142" y="17987"/>
                              </a:cubicBezTo>
                              <a:cubicBezTo>
                                <a:pt x="13129" y="18079"/>
                                <a:pt x="13122" y="18173"/>
                                <a:pt x="13108" y="18265"/>
                              </a:cubicBezTo>
                              <a:cubicBezTo>
                                <a:pt x="13096" y="18341"/>
                                <a:pt x="13081" y="18417"/>
                                <a:pt x="13065" y="18492"/>
                              </a:cubicBezTo>
                              <a:cubicBezTo>
                                <a:pt x="13058" y="18524"/>
                                <a:pt x="13052" y="18557"/>
                                <a:pt x="13045" y="18589"/>
                              </a:cubicBezTo>
                              <a:cubicBezTo>
                                <a:pt x="13039" y="18619"/>
                                <a:pt x="13043" y="18646"/>
                                <a:pt x="13039" y="18674"/>
                              </a:cubicBezTo>
                              <a:cubicBezTo>
                                <a:pt x="13037" y="18684"/>
                                <a:pt x="13032" y="18692"/>
                                <a:pt x="13030" y="18701"/>
                              </a:cubicBezTo>
                              <a:cubicBezTo>
                                <a:pt x="13079" y="18664"/>
                                <a:pt x="13121" y="18641"/>
                                <a:pt x="13184" y="18629"/>
                              </a:cubicBezTo>
                              <a:cubicBezTo>
                                <a:pt x="13233" y="18620"/>
                                <a:pt x="13281" y="18608"/>
                                <a:pt x="13329" y="18594"/>
                              </a:cubicBezTo>
                              <a:cubicBezTo>
                                <a:pt x="13361" y="18584"/>
                                <a:pt x="13371" y="18582"/>
                                <a:pt x="13388" y="18568"/>
                              </a:cubicBezTo>
                            </a:path>
                            <a:path w="7909" h="2045">
                              <a:moveTo>
                                <a:pt x="13707" y="17265"/>
                              </a:moveTo>
                              <a:cubicBezTo>
                                <a:pt x="13720" y="17249"/>
                                <a:pt x="13736" y="17246"/>
                                <a:pt x="13757" y="17238"/>
                              </a:cubicBezTo>
                              <a:cubicBezTo>
                                <a:pt x="13776" y="17231"/>
                                <a:pt x="13798" y="17222"/>
                                <a:pt x="13818" y="17228"/>
                              </a:cubicBezTo>
                              <a:cubicBezTo>
                                <a:pt x="13838" y="17234"/>
                                <a:pt x="13826" y="17255"/>
                                <a:pt x="13819" y="17266"/>
                              </a:cubicBezTo>
                              <a:cubicBezTo>
                                <a:pt x="13798" y="17299"/>
                                <a:pt x="13764" y="17319"/>
                                <a:pt x="13742" y="17351"/>
                              </a:cubicBezTo>
                              <a:cubicBezTo>
                                <a:pt x="13730" y="17369"/>
                                <a:pt x="13739" y="17383"/>
                                <a:pt x="13746" y="17401"/>
                              </a:cubicBezTo>
                              <a:cubicBezTo>
                                <a:pt x="13756" y="17427"/>
                                <a:pt x="13767" y="17453"/>
                                <a:pt x="13768" y="17482"/>
                              </a:cubicBezTo>
                              <a:cubicBezTo>
                                <a:pt x="13769" y="17514"/>
                                <a:pt x="13752" y="17544"/>
                                <a:pt x="13725" y="17562"/>
                              </a:cubicBezTo>
                              <a:cubicBezTo>
                                <a:pt x="13695" y="17582"/>
                                <a:pt x="13659" y="17588"/>
                                <a:pt x="13625" y="17587"/>
                              </a:cubicBezTo>
                              <a:cubicBezTo>
                                <a:pt x="13601" y="17586"/>
                                <a:pt x="13600" y="17582"/>
                                <a:pt x="13587" y="17564"/>
                              </a:cubicBezTo>
                            </a:path>
                            <a:path w="7909" h="2045">
                              <a:moveTo>
                                <a:pt x="14592" y="17190"/>
                              </a:moveTo>
                              <a:cubicBezTo>
                                <a:pt x="14567" y="17201"/>
                                <a:pt x="14545" y="17207"/>
                                <a:pt x="14522" y="17228"/>
                              </a:cubicBezTo>
                              <a:cubicBezTo>
                                <a:pt x="14483" y="17263"/>
                                <a:pt x="14441" y="17303"/>
                                <a:pt x="14412" y="17348"/>
                              </a:cubicBezTo>
                              <a:cubicBezTo>
                                <a:pt x="14387" y="17387"/>
                                <a:pt x="14364" y="17442"/>
                                <a:pt x="14391" y="17487"/>
                              </a:cubicBezTo>
                              <a:cubicBezTo>
                                <a:pt x="14415" y="17526"/>
                                <a:pt x="14477" y="17534"/>
                                <a:pt x="14518" y="17528"/>
                              </a:cubicBezTo>
                              <a:cubicBezTo>
                                <a:pt x="14567" y="17521"/>
                                <a:pt x="14611" y="17494"/>
                                <a:pt x="14637" y="17451"/>
                              </a:cubicBezTo>
                              <a:cubicBezTo>
                                <a:pt x="14661" y="17411"/>
                                <a:pt x="14663" y="17364"/>
                                <a:pt x="14657" y="17319"/>
                              </a:cubicBezTo>
                              <a:cubicBezTo>
                                <a:pt x="14653" y="17288"/>
                                <a:pt x="14646" y="17256"/>
                                <a:pt x="14642" y="17225"/>
                              </a:cubicBezTo>
                            </a:path>
                            <a:path w="7909" h="2045">
                              <a:moveTo>
                                <a:pt x="13574" y="18086"/>
                              </a:moveTo>
                              <a:cubicBezTo>
                                <a:pt x="13570" y="18104"/>
                                <a:pt x="13560" y="18118"/>
                                <a:pt x="13551" y="18135"/>
                              </a:cubicBezTo>
                              <a:cubicBezTo>
                                <a:pt x="13537" y="18162"/>
                                <a:pt x="13526" y="18190"/>
                                <a:pt x="13516" y="18219"/>
                              </a:cubicBezTo>
                              <a:cubicBezTo>
                                <a:pt x="13508" y="18243"/>
                                <a:pt x="13498" y="18266"/>
                                <a:pt x="13498" y="18292"/>
                              </a:cubicBezTo>
                              <a:cubicBezTo>
                                <a:pt x="13498" y="18296"/>
                                <a:pt x="13499" y="18299"/>
                                <a:pt x="13499" y="18303"/>
                              </a:cubicBezTo>
                              <a:cubicBezTo>
                                <a:pt x="13524" y="18310"/>
                                <a:pt x="13541" y="18303"/>
                                <a:pt x="13566" y="18293"/>
                              </a:cubicBezTo>
                              <a:cubicBezTo>
                                <a:pt x="13602" y="18278"/>
                                <a:pt x="13633" y="18252"/>
                                <a:pt x="13668" y="18236"/>
                              </a:cubicBezTo>
                              <a:cubicBezTo>
                                <a:pt x="13698" y="18222"/>
                                <a:pt x="13712" y="18214"/>
                                <a:pt x="13733" y="18188"/>
                              </a:cubicBezTo>
                              <a:cubicBezTo>
                                <a:pt x="13736" y="18185"/>
                                <a:pt x="13738" y="18181"/>
                                <a:pt x="13741" y="18178"/>
                              </a:cubicBezTo>
                            </a:path>
                            <a:path w="7909" h="2045">
                              <a:moveTo>
                                <a:pt x="13756" y="18063"/>
                              </a:moveTo>
                              <a:cubicBezTo>
                                <a:pt x="13739" y="18087"/>
                                <a:pt x="13729" y="18116"/>
                                <a:pt x="13720" y="18144"/>
                              </a:cubicBezTo>
                              <a:cubicBezTo>
                                <a:pt x="13701" y="18201"/>
                                <a:pt x="13682" y="18258"/>
                                <a:pt x="13662" y="18315"/>
                              </a:cubicBezTo>
                              <a:cubicBezTo>
                                <a:pt x="13646" y="18361"/>
                                <a:pt x="13632" y="18404"/>
                                <a:pt x="13627" y="18449"/>
                              </a:cubicBezTo>
                              <a:cubicBezTo>
                                <a:pt x="13624" y="18461"/>
                                <a:pt x="13623" y="18465"/>
                                <a:pt x="13637" y="18462"/>
                              </a:cubicBezTo>
                            </a:path>
                            <a:path w="7909" h="2045">
                              <a:moveTo>
                                <a:pt x="14363" y="18063"/>
                              </a:moveTo>
                              <a:cubicBezTo>
                                <a:pt x="14378" y="18048"/>
                                <a:pt x="14361" y="18097"/>
                                <a:pt x="14357" y="18109"/>
                              </a:cubicBezTo>
                              <a:cubicBezTo>
                                <a:pt x="14343" y="18152"/>
                                <a:pt x="14336" y="18197"/>
                                <a:pt x="14322" y="18240"/>
                              </a:cubicBezTo>
                              <a:cubicBezTo>
                                <a:pt x="14310" y="18278"/>
                                <a:pt x="14283" y="18322"/>
                                <a:pt x="14278" y="18362"/>
                              </a:cubicBezTo>
                              <a:cubicBezTo>
                                <a:pt x="14273" y="18406"/>
                                <a:pt x="14292" y="18376"/>
                                <a:pt x="14302" y="18364"/>
                              </a:cubicBezTo>
                            </a:path>
                            <a:path w="7909" h="2045">
                              <a:moveTo>
                                <a:pt x="14466" y="18126"/>
                              </a:moveTo>
                              <a:cubicBezTo>
                                <a:pt x="14485" y="18111"/>
                                <a:pt x="14508" y="18096"/>
                                <a:pt x="14530" y="18088"/>
                              </a:cubicBezTo>
                              <a:cubicBezTo>
                                <a:pt x="14564" y="18075"/>
                                <a:pt x="14611" y="18059"/>
                                <a:pt x="14648" y="18063"/>
                              </a:cubicBezTo>
                              <a:cubicBezTo>
                                <a:pt x="14690" y="18067"/>
                                <a:pt x="14705" y="18100"/>
                                <a:pt x="14704" y="18138"/>
                              </a:cubicBezTo>
                              <a:cubicBezTo>
                                <a:pt x="14703" y="18201"/>
                                <a:pt x="14671" y="18264"/>
                                <a:pt x="14645" y="18320"/>
                              </a:cubicBezTo>
                              <a:cubicBezTo>
                                <a:pt x="14622" y="18370"/>
                                <a:pt x="14596" y="18419"/>
                                <a:pt x="14570" y="18467"/>
                              </a:cubicBezTo>
                              <a:cubicBezTo>
                                <a:pt x="14562" y="18481"/>
                                <a:pt x="14570" y="18459"/>
                                <a:pt x="14578" y="18445"/>
                              </a:cubicBezTo>
                            </a:path>
                            <a:path w="7909" h="2045">
                              <a:moveTo>
                                <a:pt x="14844" y="17091"/>
                              </a:moveTo>
                              <a:cubicBezTo>
                                <a:pt x="14875" y="17091"/>
                                <a:pt x="14906" y="17091"/>
                                <a:pt x="14937" y="17089"/>
                              </a:cubicBezTo>
                              <a:cubicBezTo>
                                <a:pt x="14999" y="17084"/>
                                <a:pt x="15061" y="17079"/>
                                <a:pt x="15123" y="17081"/>
                              </a:cubicBezTo>
                              <a:cubicBezTo>
                                <a:pt x="15167" y="17083"/>
                                <a:pt x="15236" y="17080"/>
                                <a:pt x="15270" y="17116"/>
                              </a:cubicBezTo>
                              <a:cubicBezTo>
                                <a:pt x="15287" y="17134"/>
                                <a:pt x="15286" y="17168"/>
                                <a:pt x="15285" y="17191"/>
                              </a:cubicBezTo>
                              <a:cubicBezTo>
                                <a:pt x="15282" y="17266"/>
                                <a:pt x="15258" y="17342"/>
                                <a:pt x="15246" y="17416"/>
                              </a:cubicBezTo>
                              <a:cubicBezTo>
                                <a:pt x="15202" y="17684"/>
                                <a:pt x="15174" y="17954"/>
                                <a:pt x="15134" y="18222"/>
                              </a:cubicBezTo>
                              <a:cubicBezTo>
                                <a:pt x="15115" y="18348"/>
                                <a:pt x="15107" y="18482"/>
                                <a:pt x="15070" y="18605"/>
                              </a:cubicBezTo>
                              <a:cubicBezTo>
                                <a:pt x="15058" y="18644"/>
                                <a:pt x="15042" y="18682"/>
                                <a:pt x="15004" y="18699"/>
                              </a:cubicBezTo>
                              <a:cubicBezTo>
                                <a:pt x="14967" y="18716"/>
                                <a:pt x="14914" y="18700"/>
                                <a:pt x="14878" y="18689"/>
                              </a:cubicBezTo>
                              <a:cubicBezTo>
                                <a:pt x="14806" y="18666"/>
                                <a:pt x="14735" y="18629"/>
                                <a:pt x="14703" y="18558"/>
                              </a:cubicBezTo>
                              <a:cubicBezTo>
                                <a:pt x="14703" y="18547"/>
                                <a:pt x="14703" y="18535"/>
                                <a:pt x="14703" y="18524"/>
                              </a:cubicBezTo>
                            </a:path>
                            <a:path w="7909" h="2045">
                              <a:moveTo>
                                <a:pt x="15440" y="17023"/>
                              </a:moveTo>
                              <a:cubicBezTo>
                                <a:pt x="15465" y="17022"/>
                                <a:pt x="15487" y="17014"/>
                                <a:pt x="15512" y="17009"/>
                              </a:cubicBezTo>
                              <a:cubicBezTo>
                                <a:pt x="15541" y="17003"/>
                                <a:pt x="15570" y="16999"/>
                                <a:pt x="15599" y="16995"/>
                              </a:cubicBezTo>
                              <a:cubicBezTo>
                                <a:pt x="15612" y="16993"/>
                                <a:pt x="15625" y="16992"/>
                                <a:pt x="15638" y="16992"/>
                              </a:cubicBezTo>
                              <a:cubicBezTo>
                                <a:pt x="15615" y="17004"/>
                                <a:pt x="15595" y="17007"/>
                                <a:pt x="15569" y="17012"/>
                              </a:cubicBezTo>
                              <a:cubicBezTo>
                                <a:pt x="15541" y="17017"/>
                                <a:pt x="15514" y="17021"/>
                                <a:pt x="15486" y="17024"/>
                              </a:cubicBezTo>
                              <a:cubicBezTo>
                                <a:pt x="15475" y="17026"/>
                                <a:pt x="15472" y="17026"/>
                                <a:pt x="15465" y="17026"/>
                              </a:cubicBezTo>
                              <a:cubicBezTo>
                                <a:pt x="15491" y="17029"/>
                                <a:pt x="15517" y="17033"/>
                                <a:pt x="15543" y="17031"/>
                              </a:cubicBezTo>
                              <a:cubicBezTo>
                                <a:pt x="15571" y="17029"/>
                                <a:pt x="15594" y="17021"/>
                                <a:pt x="15621" y="17012"/>
                              </a:cubicBezTo>
                            </a:path>
                            <a:path w="7909" h="2045">
                              <a:moveTo>
                                <a:pt x="15892" y="16729"/>
                              </a:moveTo>
                              <a:cubicBezTo>
                                <a:pt x="15915" y="16742"/>
                                <a:pt x="15908" y="16773"/>
                                <a:pt x="15903" y="16804"/>
                              </a:cubicBezTo>
                              <a:cubicBezTo>
                                <a:pt x="15893" y="16872"/>
                                <a:pt x="15880" y="16940"/>
                                <a:pt x="15864" y="17007"/>
                              </a:cubicBezTo>
                              <a:cubicBezTo>
                                <a:pt x="15848" y="17073"/>
                                <a:pt x="15831" y="17139"/>
                                <a:pt x="15816" y="17205"/>
                              </a:cubicBezTo>
                              <a:cubicBezTo>
                                <a:pt x="15811" y="17226"/>
                                <a:pt x="15807" y="17245"/>
                                <a:pt x="15805" y="17267"/>
                              </a:cubicBezTo>
                              <a:cubicBezTo>
                                <a:pt x="15818" y="17246"/>
                                <a:pt x="15825" y="17225"/>
                                <a:pt x="15834" y="17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1,16729" coordsize="7909,2045" path="m8366,17705c8350,17688,8332,17674,8328,17650c8328,17645,8327,17641,8327,17636c8328,17690,8315,17746,8307,17799c8299,17853,8265,18315,8221,18330c8204,18336,8225,18294,8227,18276em8039,18340c8062,18331,8084,18315,8113,18306c8161,18291,8211,18285,8261,18277c8299,18271,8335,18273,8370,18279c8373,18279,8375,18280,8378,18280em8034,17646c8019,17653,8016,17662,8009,17668c8002,17653,8027,17650,8049,17644c8104,17628,8160,17615,8217,17607c8298,17595,8379,17598,8460,17595c8519,17593,8575,17601,8634,17602c8642,17602,8649,17601,8657,17601em8981,18028c9003,18026,9020,18017,9046,18014c9091,18008,9136,18009,9181,18008c9229,18007,9276,18016,9324,18018c9344,18018,9350,18018,9362,18022em9074,18241c9051,18258,9039,18261,9037,18282c9099,18268,9164,18268,9227,18258c9323,18243,9418,18221,9513,18201em10391,17375c10376,17376,10361,17379,10344,17378c10324,17377,10306,17377,10286,17378c10251,17380,10215,17386,10181,17395c10159,17401,10133,17410,10114,17424c10082,17448,10081,17479,10079,17517c10075,17610,10077,17702,10070,17795c10052,18050,10000,18299,9960,18550c9956,18578,9951,18606,9950,18634c9950,18646,9951,18655,9951,18666c9969,18664,9983,18659,10003,18655c10049,18645,10096,18650,10143,18648c10216,18645,10325,18637,10389,18602c10408,18592,10405,18576,10414,18566em10684,17382c10680,17407,10673,17429,10668,17454c10659,17496,10648,17538,10639,17580c10635,17600,10616,17652,10626,17673c10630,17676,10633,17679,10637,17682c10653,17655,10670,17628,10688,17602em10884,17381c10901,17374,10915,17369,10937,17370c10965,17371,10995,17373,11020,17385c11042,17396,11055,17414,11049,17438c11041,17470,11008,17490,10983,17509c10942,17539,10897,17566,10865,17606c10848,17627,10837,17656,10863,17675c10896,17699,10951,17696,10988,17692c11037,17686,11079,17670,11125,17654em11658,17416c11662,17414,11665,17413,11669,17411c11681,17430,11677,17452,11674,17475c11666,17526,11656,17577,11644,17628c11634,17672,11624,17715,11618,17760c11616,17773,11615,17777,11621,17785c11636,17762,11651,17741,11667,17719em12057,17433c12041,17432,12028,17425,12013,17423c11991,17420,11964,17431,11944,17439c11913,17452,11887,17471,11862,17493c11841,17511,11831,17527,11828,17554c11866,17562,11887,17555,11923,17537c11955,17520,11986,17501,12015,17480c12019,17477,12022,17475,12026,17472c12022,17511,12006,17546,11993,17584c11977,17630,11957,17679,11950,17728c11947,17750,11946,17756,11955,17772c11977,17754,11985,17749,11994,17732em10394,18300c10410,18285,10425,18279,10448,18272c10468,18266,10492,18263,10511,18274c10532,18286,10525,18310,10518,18328c10507,18356,10487,18382,10465,18402c10444,18422,10419,18439,10397,18457c10388,18465,10359,18486,10363,18502c10369,18524,10397,18523,10415,18519c10449,18511,10480,18497,10510,18481c10535,18467,10558,18451,10581,18435em10829,18276c10845,18262,10860,18257,10882,18251c10895,18248,10929,18240,10940,18253c10958,18274,10940,18295,10925,18312c10905,18334,10878,18350,10860,18374c10848,18390,10852,18405,10862,18421c10873,18439,10894,18460,10897,18482c10901,18510,10862,18524,10843,18531c10799,18546,10757,18548,10714,18538c10669,18528,10750,18478,10755,18474em11585,18238c11589,18218,11596,18224,11619,18217c11641,18210,11667,18209,11690,18217c11713,18225,11733,18242,11734,18268c11735,18301,11708,18333,11686,18355c11659,18382,11627,18403,11593,18421c11572,18432,11555,18439,11539,18456c11563,18466,11576,18459,11602,18456c11638,18451,11667,18433,11703,18421c11730,18413,11738,18411,11753,18402em11964,18257c11947,18279,11941,18312,11932,18340c11915,18395,11898,18449,11879,18504c11868,18538,11857,18629,11836,18600c11836,18595,11837,18590,11837,18585em12198,17201c12227,17195,12257,17184,12287,17178c12397,17156,12624,17117,12722,17192c12743,17208,12748,17218,12754,17244c12775,17334,12717,17463,12698,17548c12676,17648,12655,17749,12637,17850c12602,18043,12582,18236,12568,18431c12563,18499,12560,18566,12555,18634c12553,18664,12554,18716,12541,18744c12529,18768,12527,18770,12499,18771c12468,18772,12418,18745,12389,18735c12355,18724,12207,18704,12193,18668c12183,18642,12225,18636,12238,18623em13485,17144c13498,17141,13510,17139,13522,17134em13524,17142c13535,17136,13537,17134,13545,17129c13535,17128,13522,17123,13505,17126c13468,17132,13433,17144,13396,17151c13366,17157,13336,17160,13308,17173c13262,17195,13241,17228,13231,17277c13210,17383,13208,17497,13194,17605c13178,17733,13160,17860,13142,17987c13129,18079,13122,18173,13108,18265c13096,18341,13081,18417,13065,18492c13058,18524,13052,18557,13045,18589c13039,18619,13043,18646,13039,18674c13037,18684,13032,18692,13030,18701c13079,18664,13121,18641,13184,18629c13233,18620,13281,18608,13329,18594c13361,18584,13371,18582,13388,18568em13707,17265c13720,17249,13736,17246,13757,17238c13776,17231,13798,17222,13818,17228c13838,17234,13826,17255,13819,17266c13798,17299,13764,17319,13742,17351c13730,17369,13739,17383,13746,17401c13756,17427,13767,17453,13768,17482c13769,17514,13752,17544,13725,17562c13695,17582,13659,17588,13625,17587c13601,17586,13600,17582,13587,17564em14592,17190c14567,17201,14545,17207,14522,17228c14483,17263,14441,17303,14412,17348c14387,17387,14364,17442,14391,17487c14415,17526,14477,17534,14518,17528c14567,17521,14611,17494,14637,17451c14661,17411,14663,17364,14657,17319c14653,17288,14646,17256,14642,17225em13574,18086c13570,18104,13560,18118,13551,18135c13537,18162,13526,18190,13516,18219c13508,18243,13498,18266,13498,18292c13498,18296,13499,18299,13499,18303c13524,18310,13541,18303,13566,18293c13602,18278,13633,18252,13668,18236c13698,18222,13712,18214,13733,18188c13736,18185,13738,18181,13741,18178em13756,18063c13739,18087,13729,18116,13720,18144c13701,18201,13682,18258,13662,18315c13646,18361,13632,18404,13627,18449c13624,18461,13623,18465,13637,18462em14363,18063c14378,18048,14361,18097,14357,18109c14343,18152,14336,18197,14322,18240c14310,18278,14283,18322,14278,18362c14273,18406,14292,18376,14302,18364em14466,18126c14485,18111,14508,18096,14530,18088c14564,18075,14611,18059,14648,18063c14690,18067,14705,18100,14704,18138c14703,18201,14671,18264,14645,18320c14622,18370,14596,18419,14570,18467c14562,18481,14570,18459,14578,18445em14844,17091c14875,17091,14906,17091,14937,17089c14999,17084,15061,17079,15123,17081c15167,17083,15236,17080,15270,17116c15287,17134,15286,17168,15285,17191c15282,17266,15258,17342,15246,17416c15202,17684,15174,17954,15134,18222c15115,18348,15107,18482,15070,18605c15058,18644,15042,18682,15004,18699c14967,18716,14914,18700,14878,18689c14806,18666,14735,18629,14703,18558c14703,18547,14703,18535,14703,18524em15440,17023c15465,17022,15487,17014,15512,17009c15541,17003,15570,16999,15599,16995c15612,16993,15625,16992,15638,16992c15615,17004,15595,17007,15569,17012c15541,17017,15514,17021,15486,17024c15475,17026,15472,17026,15465,17026c15491,17029,15517,17033,15543,17031c15571,17029,15594,17021,15621,17012em15892,16729c15915,16742,15908,16773,15903,16804c15893,16872,15880,16940,15864,17007c15848,17073,15831,17139,15816,17205c15811,17226,15807,17245,15805,17267c15818,17246,15825,17225,15834,17201e" stroked="t" o:allowincell="f" style="position:absolute;margin-left:136.8pt;margin-top:402.2pt;width:224.15pt;height:5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2403475</wp:posOffset>
                </wp:positionH>
                <wp:positionV relativeFrom="paragraph">
                  <wp:posOffset>6316345</wp:posOffset>
                </wp:positionV>
                <wp:extent cx="635" cy="635"/>
                <wp:effectExtent l="6985" t="6985" r="5080" b="508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9851" y="20085"/>
                              </a:moveTo>
                              <a:lnTo>
                                <a:pt x="9851" y="20085"/>
                              </a:lnTo>
                              <a:lnTo>
                                <a:pt x="9851" y="2008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1,20085" coordsize="1,1" path="m9851,20085l9851,20085l9851,20085e" stroked="t" o:allowincell="f" style="position:absolute;margin-left:189.25pt;margin-top:497.3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4852670</wp:posOffset>
                </wp:positionH>
                <wp:positionV relativeFrom="paragraph">
                  <wp:posOffset>6226810</wp:posOffset>
                </wp:positionV>
                <wp:extent cx="635" cy="635"/>
                <wp:effectExtent l="6985" t="6985" r="508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6654" y="19836"/>
                              </a:moveTo>
                              <a:lnTo>
                                <a:pt x="16654" y="19836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54,19836" coordsize="1,1" path="m16654,19836l16654,19836e" stroked="t" o:allowincell="f" style="position:absolute;margin-left:382.1pt;margin-top:490.3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-920750</wp:posOffset>
                </wp:positionH>
                <wp:positionV relativeFrom="paragraph">
                  <wp:posOffset>7781290</wp:posOffset>
                </wp:positionV>
                <wp:extent cx="1149985" cy="800735"/>
                <wp:effectExtent l="6350" t="6985" r="6350" b="571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4" h="2224">
                              <a:moveTo>
                                <a:pt x="617" y="24343"/>
                              </a:moveTo>
                              <a:cubicBezTo>
                                <a:pt x="624" y="24345"/>
                                <a:pt x="622" y="24341"/>
                                <a:pt x="625" y="24366"/>
                              </a:cubicBezTo>
                              <a:cubicBezTo>
                                <a:pt x="628" y="24393"/>
                                <a:pt x="629" y="24420"/>
                                <a:pt x="629" y="24448"/>
                              </a:cubicBezTo>
                              <a:cubicBezTo>
                                <a:pt x="629" y="24480"/>
                                <a:pt x="626" y="24511"/>
                                <a:pt x="624" y="24543"/>
                              </a:cubicBezTo>
                              <a:cubicBezTo>
                                <a:pt x="624" y="24558"/>
                                <a:pt x="624" y="24562"/>
                                <a:pt x="621" y="24571"/>
                              </a:cubicBezTo>
                              <a:cubicBezTo>
                                <a:pt x="623" y="24532"/>
                                <a:pt x="630" y="24496"/>
                                <a:pt x="639" y="24457"/>
                              </a:cubicBezTo>
                              <a:cubicBezTo>
                                <a:pt x="651" y="24405"/>
                                <a:pt x="665" y="24348"/>
                                <a:pt x="693" y="24302"/>
                              </a:cubicBezTo>
                              <a:cubicBezTo>
                                <a:pt x="708" y="24277"/>
                                <a:pt x="741" y="24234"/>
                                <a:pt x="776" y="24244"/>
                              </a:cubicBezTo>
                              <a:cubicBezTo>
                                <a:pt x="809" y="24254"/>
                                <a:pt x="826" y="24302"/>
                                <a:pt x="832" y="24331"/>
                              </a:cubicBezTo>
                              <a:cubicBezTo>
                                <a:pt x="842" y="24376"/>
                                <a:pt x="832" y="24415"/>
                                <a:pt x="828" y="24457"/>
                              </a:cubicBezTo>
                              <a:cubicBezTo>
                                <a:pt x="825" y="24483"/>
                                <a:pt x="826" y="24507"/>
                                <a:pt x="802" y="24510"/>
                              </a:cubicBezTo>
                            </a:path>
                            <a:path w="3194" h="2224">
                              <a:moveTo>
                                <a:pt x="1093" y="24266"/>
                              </a:moveTo>
                              <a:cubicBezTo>
                                <a:pt x="1096" y="24248"/>
                                <a:pt x="1098" y="24251"/>
                                <a:pt x="1083" y="24241"/>
                              </a:cubicBezTo>
                              <a:cubicBezTo>
                                <a:pt x="1077" y="24257"/>
                                <a:pt x="1062" y="24270"/>
                                <a:pt x="1050" y="24292"/>
                              </a:cubicBezTo>
                              <a:cubicBezTo>
                                <a:pt x="1031" y="24327"/>
                                <a:pt x="1015" y="24364"/>
                                <a:pt x="1005" y="24403"/>
                              </a:cubicBezTo>
                              <a:cubicBezTo>
                                <a:pt x="999" y="24426"/>
                                <a:pt x="998" y="24442"/>
                                <a:pt x="1000" y="24465"/>
                              </a:cubicBezTo>
                              <a:cubicBezTo>
                                <a:pt x="1029" y="24464"/>
                                <a:pt x="1052" y="24445"/>
                                <a:pt x="1066" y="24415"/>
                              </a:cubicBezTo>
                              <a:cubicBezTo>
                                <a:pt x="1086" y="24373"/>
                                <a:pt x="1111" y="24331"/>
                                <a:pt x="1121" y="24284"/>
                              </a:cubicBezTo>
                              <a:cubicBezTo>
                                <a:pt x="1122" y="24274"/>
                                <a:pt x="1123" y="24264"/>
                                <a:pt x="1124" y="24254"/>
                              </a:cubicBezTo>
                            </a:path>
                            <a:path w="3194" h="2224">
                              <a:moveTo>
                                <a:pt x="1280" y="24244"/>
                              </a:moveTo>
                              <a:cubicBezTo>
                                <a:pt x="1281" y="24267"/>
                                <a:pt x="1272" y="24290"/>
                                <a:pt x="1271" y="24311"/>
                              </a:cubicBezTo>
                              <a:cubicBezTo>
                                <a:pt x="1270" y="24333"/>
                                <a:pt x="1272" y="24363"/>
                                <a:pt x="1277" y="24385"/>
                              </a:cubicBezTo>
                              <a:cubicBezTo>
                                <a:pt x="1281" y="24397"/>
                                <a:pt x="1282" y="24400"/>
                                <a:pt x="1287" y="24407"/>
                              </a:cubicBezTo>
                              <a:cubicBezTo>
                                <a:pt x="1297" y="24394"/>
                                <a:pt x="1303" y="24380"/>
                                <a:pt x="1308" y="24364"/>
                              </a:cubicBezTo>
                              <a:cubicBezTo>
                                <a:pt x="1310" y="24352"/>
                                <a:pt x="1311" y="24348"/>
                                <a:pt x="1318" y="24342"/>
                              </a:cubicBezTo>
                              <a:cubicBezTo>
                                <a:pt x="1326" y="24362"/>
                                <a:pt x="1329" y="24385"/>
                                <a:pt x="1338" y="24405"/>
                              </a:cubicBezTo>
                              <a:cubicBezTo>
                                <a:pt x="1347" y="24426"/>
                                <a:pt x="1362" y="24451"/>
                                <a:pt x="1389" y="24446"/>
                              </a:cubicBezTo>
                              <a:cubicBezTo>
                                <a:pt x="1427" y="24439"/>
                                <a:pt x="1452" y="24396"/>
                                <a:pt x="1469" y="24366"/>
                              </a:cubicBezTo>
                              <a:cubicBezTo>
                                <a:pt x="1491" y="24328"/>
                                <a:pt x="1517" y="24274"/>
                                <a:pt x="1523" y="24230"/>
                              </a:cubicBezTo>
                              <a:cubicBezTo>
                                <a:pt x="1527" y="24203"/>
                                <a:pt x="1524" y="24180"/>
                                <a:pt x="1532" y="24155"/>
                              </a:cubicBezTo>
                            </a:path>
                            <a:path w="3194" h="2224">
                              <a:moveTo>
                                <a:pt x="1605" y="24824"/>
                              </a:moveTo>
                              <a:cubicBezTo>
                                <a:pt x="1590" y="24821"/>
                                <a:pt x="1586" y="24817"/>
                                <a:pt x="1567" y="24818"/>
                              </a:cubicBezTo>
                              <a:cubicBezTo>
                                <a:pt x="1549" y="24818"/>
                                <a:pt x="1531" y="24821"/>
                                <a:pt x="1513" y="24822"/>
                              </a:cubicBezTo>
                              <a:cubicBezTo>
                                <a:pt x="1464" y="24824"/>
                                <a:pt x="1358" y="24812"/>
                                <a:pt x="1314" y="24834"/>
                              </a:cubicBezTo>
                              <a:cubicBezTo>
                                <a:pt x="1287" y="24847"/>
                                <a:pt x="1289" y="24875"/>
                                <a:pt x="1285" y="24901"/>
                              </a:cubicBezTo>
                              <a:cubicBezTo>
                                <a:pt x="1274" y="24975"/>
                                <a:pt x="1282" y="25052"/>
                                <a:pt x="1284" y="25126"/>
                              </a:cubicBezTo>
                              <a:cubicBezTo>
                                <a:pt x="1287" y="25208"/>
                                <a:pt x="1293" y="25291"/>
                                <a:pt x="1296" y="25373"/>
                              </a:cubicBezTo>
                              <a:cubicBezTo>
                                <a:pt x="1300" y="25466"/>
                                <a:pt x="1306" y="25558"/>
                                <a:pt x="1312" y="25651"/>
                              </a:cubicBezTo>
                              <a:cubicBezTo>
                                <a:pt x="1324" y="25835"/>
                                <a:pt x="1330" y="26020"/>
                                <a:pt x="1331" y="26205"/>
                              </a:cubicBezTo>
                              <a:cubicBezTo>
                                <a:pt x="1331" y="26259"/>
                                <a:pt x="1327" y="26311"/>
                                <a:pt x="1319" y="26364"/>
                              </a:cubicBezTo>
                              <a:cubicBezTo>
                                <a:pt x="1332" y="26345"/>
                                <a:pt x="1294" y="26345"/>
                                <a:pt x="1337" y="26341"/>
                              </a:cubicBezTo>
                              <a:cubicBezTo>
                                <a:pt x="1396" y="26335"/>
                                <a:pt x="1535" y="26339"/>
                                <a:pt x="1588" y="26365"/>
                              </a:cubicBezTo>
                              <a:cubicBezTo>
                                <a:pt x="1596" y="26374"/>
                                <a:pt x="1599" y="26377"/>
                                <a:pt x="1586" y="26378"/>
                              </a:cubicBezTo>
                              <a:cubicBezTo>
                                <a:pt x="1586" y="26360"/>
                                <a:pt x="1585" y="26343"/>
                                <a:pt x="1586" y="26324"/>
                              </a:cubicBezTo>
                            </a:path>
                            <a:path w="3194" h="2224">
                              <a:moveTo>
                                <a:pt x="1872" y="24937"/>
                              </a:moveTo>
                              <a:cubicBezTo>
                                <a:pt x="1888" y="24921"/>
                                <a:pt x="1898" y="24916"/>
                                <a:pt x="1914" y="24903"/>
                              </a:cubicBezTo>
                              <a:cubicBezTo>
                                <a:pt x="1922" y="24896"/>
                                <a:pt x="1944" y="24876"/>
                                <a:pt x="1956" y="24889"/>
                              </a:cubicBezTo>
                              <a:cubicBezTo>
                                <a:pt x="1972" y="24905"/>
                                <a:pt x="1974" y="24930"/>
                                <a:pt x="1974" y="24951"/>
                              </a:cubicBezTo>
                              <a:cubicBezTo>
                                <a:pt x="1974" y="24966"/>
                                <a:pt x="1973" y="24981"/>
                                <a:pt x="1975" y="24996"/>
                              </a:cubicBezTo>
                              <a:cubicBezTo>
                                <a:pt x="1978" y="25020"/>
                                <a:pt x="1999" y="25032"/>
                                <a:pt x="2013" y="25051"/>
                              </a:cubicBezTo>
                              <a:cubicBezTo>
                                <a:pt x="2027" y="25069"/>
                                <a:pt x="2041" y="25091"/>
                                <a:pt x="2037" y="25115"/>
                              </a:cubicBezTo>
                              <a:cubicBezTo>
                                <a:pt x="2032" y="25147"/>
                                <a:pt x="2001" y="25166"/>
                                <a:pt x="1976" y="25182"/>
                              </a:cubicBezTo>
                              <a:cubicBezTo>
                                <a:pt x="1946" y="25201"/>
                                <a:pt x="1903" y="25224"/>
                                <a:pt x="1868" y="25230"/>
                              </a:cubicBezTo>
                              <a:cubicBezTo>
                                <a:pt x="1835" y="25236"/>
                                <a:pt x="1819" y="25240"/>
                                <a:pt x="1823" y="25212"/>
                              </a:cubicBezTo>
                            </a:path>
                            <a:path w="3194" h="2224">
                              <a:moveTo>
                                <a:pt x="2588" y="24870"/>
                              </a:moveTo>
                              <a:cubicBezTo>
                                <a:pt x="2565" y="24858"/>
                                <a:pt x="2561" y="24871"/>
                                <a:pt x="2547" y="24892"/>
                              </a:cubicBezTo>
                              <a:cubicBezTo>
                                <a:pt x="2512" y="24944"/>
                                <a:pt x="2490" y="25016"/>
                                <a:pt x="2487" y="25078"/>
                              </a:cubicBezTo>
                              <a:cubicBezTo>
                                <a:pt x="2486" y="25106"/>
                                <a:pt x="2487" y="25156"/>
                                <a:pt x="2516" y="25172"/>
                              </a:cubicBezTo>
                              <a:cubicBezTo>
                                <a:pt x="2546" y="25189"/>
                                <a:pt x="2591" y="25150"/>
                                <a:pt x="2609" y="25131"/>
                              </a:cubicBezTo>
                              <a:cubicBezTo>
                                <a:pt x="2644" y="25094"/>
                                <a:pt x="2674" y="25039"/>
                                <a:pt x="2686" y="24990"/>
                              </a:cubicBezTo>
                              <a:cubicBezTo>
                                <a:pt x="2694" y="24956"/>
                                <a:pt x="2700" y="24907"/>
                                <a:pt x="2677" y="24876"/>
                              </a:cubicBezTo>
                              <a:cubicBezTo>
                                <a:pt x="2660" y="24853"/>
                                <a:pt x="2633" y="24847"/>
                                <a:pt x="2606" y="24842"/>
                              </a:cubicBezTo>
                            </a:path>
                            <a:path w="3194" h="2224">
                              <a:moveTo>
                                <a:pt x="1828" y="25814"/>
                              </a:moveTo>
                              <a:cubicBezTo>
                                <a:pt x="1828" y="25832"/>
                                <a:pt x="1827" y="25850"/>
                                <a:pt x="1826" y="25868"/>
                              </a:cubicBezTo>
                              <a:cubicBezTo>
                                <a:pt x="1825" y="25897"/>
                                <a:pt x="1823" y="25925"/>
                                <a:pt x="1821" y="25954"/>
                              </a:cubicBezTo>
                              <a:cubicBezTo>
                                <a:pt x="1819" y="25977"/>
                                <a:pt x="1816" y="25999"/>
                                <a:pt x="1814" y="26022"/>
                              </a:cubicBezTo>
                              <a:cubicBezTo>
                                <a:pt x="1814" y="26025"/>
                                <a:pt x="1814" y="26028"/>
                                <a:pt x="1814" y="26031"/>
                              </a:cubicBezTo>
                              <a:cubicBezTo>
                                <a:pt x="1832" y="26036"/>
                                <a:pt x="1851" y="26026"/>
                                <a:pt x="1871" y="26014"/>
                              </a:cubicBezTo>
                              <a:cubicBezTo>
                                <a:pt x="1896" y="25999"/>
                                <a:pt x="1940" y="25976"/>
                                <a:pt x="1959" y="25956"/>
                              </a:cubicBezTo>
                              <a:cubicBezTo>
                                <a:pt x="1978" y="25936"/>
                                <a:pt x="2006" y="25901"/>
                                <a:pt x="2018" y="25875"/>
                              </a:cubicBezTo>
                              <a:cubicBezTo>
                                <a:pt x="2020" y="25869"/>
                                <a:pt x="2021" y="25862"/>
                                <a:pt x="2023" y="25856"/>
                              </a:cubicBezTo>
                            </a:path>
                            <a:path w="3194" h="2224">
                              <a:moveTo>
                                <a:pt x="1994" y="25713"/>
                              </a:moveTo>
                              <a:cubicBezTo>
                                <a:pt x="1985" y="25735"/>
                                <a:pt x="1971" y="25767"/>
                                <a:pt x="1969" y="25787"/>
                              </a:cubicBezTo>
                              <a:cubicBezTo>
                                <a:pt x="1963" y="25840"/>
                                <a:pt x="1957" y="25892"/>
                                <a:pt x="1949" y="25946"/>
                              </a:cubicBezTo>
                              <a:cubicBezTo>
                                <a:pt x="1941" y="26002"/>
                                <a:pt x="1939" y="26057"/>
                                <a:pt x="1935" y="26112"/>
                              </a:cubicBezTo>
                              <a:cubicBezTo>
                                <a:pt x="1930" y="26133"/>
                                <a:pt x="1928" y="26139"/>
                                <a:pt x="1933" y="26153"/>
                              </a:cubicBezTo>
                            </a:path>
                            <a:path w="3194" h="2224">
                              <a:moveTo>
                                <a:pt x="2378" y="25758"/>
                              </a:moveTo>
                              <a:cubicBezTo>
                                <a:pt x="2388" y="25767"/>
                                <a:pt x="2384" y="25795"/>
                                <a:pt x="2383" y="25816"/>
                              </a:cubicBezTo>
                              <a:cubicBezTo>
                                <a:pt x="2380" y="25858"/>
                                <a:pt x="2380" y="25901"/>
                                <a:pt x="2376" y="25943"/>
                              </a:cubicBezTo>
                              <a:cubicBezTo>
                                <a:pt x="2373" y="25976"/>
                                <a:pt x="2362" y="26017"/>
                                <a:pt x="2365" y="26049"/>
                              </a:cubicBezTo>
                              <a:cubicBezTo>
                                <a:pt x="2369" y="26093"/>
                                <a:pt x="2387" y="26017"/>
                                <a:pt x="2389" y="26013"/>
                              </a:cubicBezTo>
                            </a:path>
                            <a:path w="3194" h="2224">
                              <a:moveTo>
                                <a:pt x="2547" y="25758"/>
                              </a:moveTo>
                              <a:cubicBezTo>
                                <a:pt x="2563" y="25745"/>
                                <a:pt x="2577" y="25740"/>
                                <a:pt x="2595" y="25728"/>
                              </a:cubicBezTo>
                              <a:cubicBezTo>
                                <a:pt x="2614" y="25715"/>
                                <a:pt x="2634" y="25702"/>
                                <a:pt x="2658" y="25707"/>
                              </a:cubicBezTo>
                              <a:cubicBezTo>
                                <a:pt x="2683" y="25713"/>
                                <a:pt x="2694" y="25741"/>
                                <a:pt x="2699" y="25763"/>
                              </a:cubicBezTo>
                              <a:cubicBezTo>
                                <a:pt x="2711" y="25817"/>
                                <a:pt x="2707" y="25879"/>
                                <a:pt x="2695" y="25933"/>
                              </a:cubicBezTo>
                              <a:cubicBezTo>
                                <a:pt x="2694" y="25939"/>
                                <a:pt x="2671" y="26008"/>
                                <a:pt x="2668" y="26000"/>
                              </a:cubicBezTo>
                              <a:cubicBezTo>
                                <a:pt x="2669" y="25993"/>
                                <a:pt x="2669" y="25986"/>
                                <a:pt x="2670" y="25979"/>
                              </a:cubicBezTo>
                            </a:path>
                            <a:path w="3194" h="2224">
                              <a:moveTo>
                                <a:pt x="2973" y="24605"/>
                              </a:moveTo>
                              <a:cubicBezTo>
                                <a:pt x="2981" y="24610"/>
                                <a:pt x="2960" y="24620"/>
                                <a:pt x="2990" y="24623"/>
                              </a:cubicBezTo>
                              <a:cubicBezTo>
                                <a:pt x="3047" y="24629"/>
                                <a:pt x="3098" y="24599"/>
                                <a:pt x="3157" y="24617"/>
                              </a:cubicBezTo>
                              <a:cubicBezTo>
                                <a:pt x="3205" y="24632"/>
                                <a:pt x="3229" y="24671"/>
                                <a:pt x="3238" y="24719"/>
                              </a:cubicBezTo>
                              <a:cubicBezTo>
                                <a:pt x="3261" y="24834"/>
                                <a:pt x="3250" y="24960"/>
                                <a:pt x="3255" y="25076"/>
                              </a:cubicBezTo>
                              <a:cubicBezTo>
                                <a:pt x="3264" y="25272"/>
                                <a:pt x="3278" y="25468"/>
                                <a:pt x="3319" y="25660"/>
                              </a:cubicBezTo>
                              <a:cubicBezTo>
                                <a:pt x="3340" y="25759"/>
                                <a:pt x="3434" y="26036"/>
                                <a:pt x="3354" y="26126"/>
                              </a:cubicBezTo>
                              <a:cubicBezTo>
                                <a:pt x="3330" y="26153"/>
                                <a:pt x="3286" y="26141"/>
                                <a:pt x="3255" y="26136"/>
                              </a:cubicBezTo>
                              <a:cubicBezTo>
                                <a:pt x="3212" y="26129"/>
                                <a:pt x="3168" y="26122"/>
                                <a:pt x="3129" y="26104"/>
                              </a:cubicBezTo>
                              <a:cubicBezTo>
                                <a:pt x="3096" y="26088"/>
                                <a:pt x="3105" y="26075"/>
                                <a:pt x="3095" y="26046"/>
                              </a:cubicBezTo>
                            </a:path>
                            <a:path w="3194" h="2224">
                              <a:moveTo>
                                <a:pt x="3481" y="24675"/>
                              </a:moveTo>
                              <a:cubicBezTo>
                                <a:pt x="3477" y="24676"/>
                                <a:pt x="3474" y="24677"/>
                                <a:pt x="3470" y="24678"/>
                              </a:cubicBezTo>
                              <a:cubicBezTo>
                                <a:pt x="3477" y="24690"/>
                                <a:pt x="3490" y="24688"/>
                                <a:pt x="3507" y="24690"/>
                              </a:cubicBezTo>
                              <a:cubicBezTo>
                                <a:pt x="3520" y="24691"/>
                                <a:pt x="3552" y="24699"/>
                                <a:pt x="3563" y="24696"/>
                              </a:cubicBezTo>
                              <a:cubicBezTo>
                                <a:pt x="3574" y="24693"/>
                                <a:pt x="3598" y="24673"/>
                                <a:pt x="3604" y="24663"/>
                              </a:cubicBezTo>
                              <a:cubicBezTo>
                                <a:pt x="3606" y="24657"/>
                                <a:pt x="3609" y="24652"/>
                                <a:pt x="3611" y="24646"/>
                              </a:cubicBezTo>
                            </a:path>
                            <a:path w="3194" h="2224">
                              <a:moveTo>
                                <a:pt x="3770" y="24430"/>
                              </a:moveTo>
                              <a:cubicBezTo>
                                <a:pt x="3769" y="24461"/>
                                <a:pt x="3764" y="24486"/>
                                <a:pt x="3762" y="24517"/>
                              </a:cubicBezTo>
                              <a:cubicBezTo>
                                <a:pt x="3758" y="24575"/>
                                <a:pt x="3757" y="24633"/>
                                <a:pt x="3758" y="24692"/>
                              </a:cubicBezTo>
                              <a:cubicBezTo>
                                <a:pt x="3759" y="24740"/>
                                <a:pt x="3752" y="24798"/>
                                <a:pt x="3763" y="24845"/>
                              </a:cubicBezTo>
                              <a:cubicBezTo>
                                <a:pt x="3775" y="24895"/>
                                <a:pt x="3788" y="24879"/>
                                <a:pt x="3810" y="24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,24155" coordsize="3194,2224" path="m617,24343c624,24345,622,24341,625,24366c628,24393,629,24420,629,24448c629,24480,626,24511,624,24543c624,24558,624,24562,621,24571c623,24532,630,24496,639,24457c651,24405,665,24348,693,24302c708,24277,741,24234,776,24244c809,24254,826,24302,832,24331c842,24376,832,24415,828,24457c825,24483,826,24507,802,24510em1093,24266c1096,24248,1098,24251,1083,24241c1077,24257,1062,24270,1050,24292c1031,24327,1015,24364,1005,24403c999,24426,998,24442,1000,24465c1029,24464,1052,24445,1066,24415c1086,24373,1111,24331,1121,24284c1122,24274,1123,24264,1124,24254em1280,24244c1281,24267,1272,24290,1271,24311c1270,24333,1272,24363,1277,24385c1281,24397,1282,24400,1287,24407c1297,24394,1303,24380,1308,24364c1310,24352,1311,24348,1318,24342c1326,24362,1329,24385,1338,24405c1347,24426,1362,24451,1389,24446c1427,24439,1452,24396,1469,24366c1491,24328,1517,24274,1523,24230c1527,24203,1524,24180,1532,24155em1605,24824c1590,24821,1586,24817,1567,24818c1549,24818,1531,24821,1513,24822c1464,24824,1358,24812,1314,24834c1287,24847,1289,24875,1285,24901c1274,24975,1282,25052,1284,25126c1287,25208,1293,25291,1296,25373c1300,25466,1306,25558,1312,25651c1324,25835,1330,26020,1331,26205c1331,26259,1327,26311,1319,26364c1332,26345,1294,26345,1337,26341c1396,26335,1535,26339,1588,26365c1596,26374,1599,26377,1586,26378c1586,26360,1585,26343,1586,26324em1872,24937c1888,24921,1898,24916,1914,24903c1922,24896,1944,24876,1956,24889c1972,24905,1974,24930,1974,24951c1974,24966,1973,24981,1975,24996c1978,25020,1999,25032,2013,25051c2027,25069,2041,25091,2037,25115c2032,25147,2001,25166,1976,25182c1946,25201,1903,25224,1868,25230c1835,25236,1819,25240,1823,25212em2588,24870c2565,24858,2561,24871,2547,24892c2512,24944,2490,25016,2487,25078c2486,25106,2487,25156,2516,25172c2546,25189,2591,25150,2609,25131c2644,25094,2674,25039,2686,24990c2694,24956,2700,24907,2677,24876c2660,24853,2633,24847,2606,24842em1828,25814c1828,25832,1827,25850,1826,25868c1825,25897,1823,25925,1821,25954c1819,25977,1816,25999,1814,26022c1814,26025,1814,26028,1814,26031c1832,26036,1851,26026,1871,26014c1896,25999,1940,25976,1959,25956c1978,25936,2006,25901,2018,25875c2020,25869,2021,25862,2023,25856em1994,25713c1985,25735,1971,25767,1969,25787c1963,25840,1957,25892,1949,25946c1941,26002,1939,26057,1935,26112c1930,26133,1928,26139,1933,26153em2378,25758c2388,25767,2384,25795,2383,25816c2380,25858,2380,25901,2376,25943c2373,25976,2362,26017,2365,26049c2369,26093,2387,26017,2389,26013em2547,25758c2563,25745,2577,25740,2595,25728c2614,25715,2634,25702,2658,25707c2683,25713,2694,25741,2699,25763c2711,25817,2707,25879,2695,25933c2694,25939,2671,26008,2668,26000c2669,25993,2669,25986,2670,25979em2973,24605c2981,24610,2960,24620,2990,24623c3047,24629,3098,24599,3157,24617c3205,24632,3229,24671,3238,24719c3261,24834,3250,24960,3255,25076c3264,25272,3278,25468,3319,25660c3340,25759,3434,26036,3354,26126c3330,26153,3286,26141,3255,26136c3212,26129,3168,26122,3129,26104c3096,26088,3105,26075,3095,26046em3481,24675c3477,24676,3474,24677,3470,24678c3477,24690,3490,24688,3507,24690c3520,24691,3552,24699,3563,24696c3574,24693,3598,24673,3604,24663c3606,24657,3609,24652,3611,24646em3770,24430c3769,24461,3764,24486,3762,24517c3758,24575,3757,24633,3758,24692c3759,24740,3752,24798,3763,24845c3775,24895,3788,24879,3810,24852e" stroked="t" o:allowincell="f" style="position:absolute;margin-left:-72.5pt;margin-top:612.7pt;width:90.5pt;height:6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509270</wp:posOffset>
                </wp:positionH>
                <wp:positionV relativeFrom="paragraph">
                  <wp:posOffset>7917815</wp:posOffset>
                </wp:positionV>
                <wp:extent cx="644525" cy="534035"/>
                <wp:effectExtent l="8255" t="6350" r="5715" b="698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1483">
                              <a:moveTo>
                                <a:pt x="4957" y="22665"/>
                              </a:moveTo>
                              <a:cubicBezTo>
                                <a:pt x="4960" y="22650"/>
                                <a:pt x="4961" y="22644"/>
                                <a:pt x="4960" y="22626"/>
                              </a:cubicBezTo>
                              <a:cubicBezTo>
                                <a:pt x="4960" y="22614"/>
                                <a:pt x="4960" y="22611"/>
                                <a:pt x="4959" y="22603"/>
                              </a:cubicBezTo>
                              <a:cubicBezTo>
                                <a:pt x="4937" y="22603"/>
                                <a:pt x="4925" y="22600"/>
                                <a:pt x="4905" y="22613"/>
                              </a:cubicBezTo>
                              <a:cubicBezTo>
                                <a:pt x="4876" y="22631"/>
                                <a:pt x="4849" y="22679"/>
                                <a:pt x="4834" y="22708"/>
                              </a:cubicBezTo>
                              <a:cubicBezTo>
                                <a:pt x="4806" y="22759"/>
                                <a:pt x="4769" y="22837"/>
                                <a:pt x="4782" y="22897"/>
                              </a:cubicBezTo>
                              <a:cubicBezTo>
                                <a:pt x="4784" y="22902"/>
                                <a:pt x="4787" y="22908"/>
                                <a:pt x="4789" y="22913"/>
                              </a:cubicBezTo>
                              <a:cubicBezTo>
                                <a:pt x="4825" y="22923"/>
                                <a:pt x="4842" y="22901"/>
                                <a:pt x="4868" y="22874"/>
                              </a:cubicBezTo>
                              <a:cubicBezTo>
                                <a:pt x="4918" y="22822"/>
                                <a:pt x="4955" y="22760"/>
                                <a:pt x="4986" y="22695"/>
                              </a:cubicBezTo>
                              <a:cubicBezTo>
                                <a:pt x="5028" y="22607"/>
                                <a:pt x="5058" y="22513"/>
                                <a:pt x="5063" y="22415"/>
                              </a:cubicBezTo>
                              <a:cubicBezTo>
                                <a:pt x="5065" y="22371"/>
                                <a:pt x="5065" y="22318"/>
                                <a:pt x="5050" y="22276"/>
                              </a:cubicBezTo>
                              <a:cubicBezTo>
                                <a:pt x="5047" y="22271"/>
                                <a:pt x="5045" y="22267"/>
                                <a:pt x="5042" y="22262"/>
                              </a:cubicBezTo>
                              <a:cubicBezTo>
                                <a:pt x="5029" y="22292"/>
                                <a:pt x="5022" y="22322"/>
                                <a:pt x="5019" y="22363"/>
                              </a:cubicBezTo>
                              <a:cubicBezTo>
                                <a:pt x="5012" y="22466"/>
                                <a:pt x="5010" y="22570"/>
                                <a:pt x="5010" y="22673"/>
                              </a:cubicBezTo>
                              <a:cubicBezTo>
                                <a:pt x="5010" y="22735"/>
                                <a:pt x="5005" y="22803"/>
                                <a:pt x="5020" y="22864"/>
                              </a:cubicBezTo>
                              <a:cubicBezTo>
                                <a:pt x="5026" y="22887"/>
                                <a:pt x="5033" y="22887"/>
                                <a:pt x="5047" y="22860"/>
                              </a:cubicBezTo>
                              <a:cubicBezTo>
                                <a:pt x="5050" y="22850"/>
                                <a:pt x="5053" y="22840"/>
                                <a:pt x="5056" y="22830"/>
                              </a:cubicBezTo>
                            </a:path>
                            <a:path w="1791" h="1483">
                              <a:moveTo>
                                <a:pt x="5181" y="22697"/>
                              </a:moveTo>
                              <a:cubicBezTo>
                                <a:pt x="5177" y="22698"/>
                                <a:pt x="5174" y="22698"/>
                                <a:pt x="5170" y="22699"/>
                              </a:cubicBezTo>
                              <a:cubicBezTo>
                                <a:pt x="5177" y="22724"/>
                                <a:pt x="5189" y="22715"/>
                                <a:pt x="5209" y="22700"/>
                              </a:cubicBezTo>
                              <a:cubicBezTo>
                                <a:pt x="5225" y="22687"/>
                                <a:pt x="5242" y="22666"/>
                                <a:pt x="5246" y="22646"/>
                              </a:cubicBezTo>
                              <a:cubicBezTo>
                                <a:pt x="5250" y="22627"/>
                                <a:pt x="5245" y="22627"/>
                                <a:pt x="5233" y="22614"/>
                              </a:cubicBezTo>
                              <a:cubicBezTo>
                                <a:pt x="5211" y="22620"/>
                                <a:pt x="5198" y="22633"/>
                                <a:pt x="5185" y="22653"/>
                              </a:cubicBezTo>
                              <a:cubicBezTo>
                                <a:pt x="5166" y="22684"/>
                                <a:pt x="5153" y="22722"/>
                                <a:pt x="5148" y="22758"/>
                              </a:cubicBezTo>
                              <a:cubicBezTo>
                                <a:pt x="5145" y="22782"/>
                                <a:pt x="5143" y="22823"/>
                                <a:pt x="5167" y="22839"/>
                              </a:cubicBezTo>
                              <a:cubicBezTo>
                                <a:pt x="5190" y="22854"/>
                                <a:pt x="5230" y="22840"/>
                                <a:pt x="5250" y="22826"/>
                              </a:cubicBezTo>
                              <a:cubicBezTo>
                                <a:pt x="5277" y="22807"/>
                                <a:pt x="5298" y="22776"/>
                                <a:pt x="5318" y="22750"/>
                              </a:cubicBezTo>
                            </a:path>
                            <a:path w="1791" h="1483">
                              <a:moveTo>
                                <a:pt x="5486" y="22312"/>
                              </a:moveTo>
                              <a:cubicBezTo>
                                <a:pt x="5486" y="22293"/>
                                <a:pt x="5491" y="22330"/>
                                <a:pt x="5492" y="22349"/>
                              </a:cubicBezTo>
                              <a:cubicBezTo>
                                <a:pt x="5494" y="22400"/>
                                <a:pt x="5496" y="22451"/>
                                <a:pt x="5495" y="22502"/>
                              </a:cubicBezTo>
                              <a:cubicBezTo>
                                <a:pt x="5493" y="22580"/>
                                <a:pt x="5490" y="22660"/>
                                <a:pt x="5481" y="22737"/>
                              </a:cubicBezTo>
                              <a:cubicBezTo>
                                <a:pt x="5479" y="22757"/>
                                <a:pt x="5478" y="22774"/>
                                <a:pt x="5470" y="22781"/>
                              </a:cubicBezTo>
                              <a:cubicBezTo>
                                <a:pt x="5469" y="22760"/>
                                <a:pt x="5468" y="22739"/>
                                <a:pt x="5467" y="22718"/>
                              </a:cubicBezTo>
                            </a:path>
                            <a:path w="1791" h="1483">
                              <a:moveTo>
                                <a:pt x="5400" y="22552"/>
                              </a:moveTo>
                              <a:cubicBezTo>
                                <a:pt x="5382" y="22565"/>
                                <a:pt x="5383" y="22562"/>
                                <a:pt x="5376" y="22582"/>
                              </a:cubicBezTo>
                              <a:cubicBezTo>
                                <a:pt x="5399" y="22609"/>
                                <a:pt x="5430" y="22608"/>
                                <a:pt x="5468" y="22603"/>
                              </a:cubicBezTo>
                              <a:cubicBezTo>
                                <a:pt x="5535" y="22594"/>
                                <a:pt x="5595" y="22570"/>
                                <a:pt x="5658" y="22546"/>
                              </a:cubicBezTo>
                            </a:path>
                            <a:path w="1791" h="1483">
                              <a:moveTo>
                                <a:pt x="6142" y="21954"/>
                              </a:moveTo>
                              <a:cubicBezTo>
                                <a:pt x="6146" y="21954"/>
                                <a:pt x="6150" y="21953"/>
                                <a:pt x="6154" y="21953"/>
                              </a:cubicBezTo>
                              <a:cubicBezTo>
                                <a:pt x="6136" y="21954"/>
                                <a:pt x="6119" y="21955"/>
                                <a:pt x="6100" y="21959"/>
                              </a:cubicBezTo>
                              <a:cubicBezTo>
                                <a:pt x="6085" y="21962"/>
                                <a:pt x="6071" y="21966"/>
                                <a:pt x="6057" y="21969"/>
                              </a:cubicBezTo>
                              <a:cubicBezTo>
                                <a:pt x="6018" y="21978"/>
                                <a:pt x="5985" y="21975"/>
                                <a:pt x="5947" y="21978"/>
                              </a:cubicBezTo>
                              <a:cubicBezTo>
                                <a:pt x="5930" y="21979"/>
                                <a:pt x="5923" y="21981"/>
                                <a:pt x="5911" y="21993"/>
                              </a:cubicBezTo>
                              <a:cubicBezTo>
                                <a:pt x="5892" y="22013"/>
                                <a:pt x="5894" y="22063"/>
                                <a:pt x="5893" y="22089"/>
                              </a:cubicBezTo>
                              <a:cubicBezTo>
                                <a:pt x="5887" y="22215"/>
                                <a:pt x="5886" y="22342"/>
                                <a:pt x="5883" y="22469"/>
                              </a:cubicBezTo>
                              <a:cubicBezTo>
                                <a:pt x="5878" y="22657"/>
                                <a:pt x="5862" y="22844"/>
                                <a:pt x="5851" y="23032"/>
                              </a:cubicBezTo>
                              <a:cubicBezTo>
                                <a:pt x="5846" y="23111"/>
                                <a:pt x="5849" y="23192"/>
                                <a:pt x="5839" y="23271"/>
                              </a:cubicBezTo>
                              <a:cubicBezTo>
                                <a:pt x="5837" y="23289"/>
                                <a:pt x="5831" y="23307"/>
                                <a:pt x="5828" y="23324"/>
                              </a:cubicBezTo>
                              <a:cubicBezTo>
                                <a:pt x="5828" y="23327"/>
                                <a:pt x="5827" y="23329"/>
                                <a:pt x="5827" y="23332"/>
                              </a:cubicBezTo>
                              <a:cubicBezTo>
                                <a:pt x="5838" y="23319"/>
                                <a:pt x="5843" y="23303"/>
                                <a:pt x="5858" y="23293"/>
                              </a:cubicBezTo>
                              <a:cubicBezTo>
                                <a:pt x="5875" y="23282"/>
                                <a:pt x="5894" y="23281"/>
                                <a:pt x="5913" y="23279"/>
                              </a:cubicBezTo>
                              <a:cubicBezTo>
                                <a:pt x="5931" y="23277"/>
                                <a:pt x="5960" y="23271"/>
                                <a:pt x="5977" y="23280"/>
                              </a:cubicBezTo>
                              <a:cubicBezTo>
                                <a:pt x="6022" y="23304"/>
                                <a:pt x="5986" y="23307"/>
                                <a:pt x="5975" y="23324"/>
                              </a:cubicBezTo>
                            </a:path>
                            <a:path w="1791" h="1483">
                              <a:moveTo>
                                <a:pt x="6247" y="22139"/>
                              </a:moveTo>
                              <a:cubicBezTo>
                                <a:pt x="6247" y="22121"/>
                                <a:pt x="6254" y="22128"/>
                                <a:pt x="6265" y="22115"/>
                              </a:cubicBezTo>
                              <a:cubicBezTo>
                                <a:pt x="6279" y="22099"/>
                                <a:pt x="6290" y="22091"/>
                                <a:pt x="6310" y="22081"/>
                              </a:cubicBezTo>
                              <a:cubicBezTo>
                                <a:pt x="6324" y="22074"/>
                                <a:pt x="6348" y="22061"/>
                                <a:pt x="6364" y="22072"/>
                              </a:cubicBezTo>
                              <a:cubicBezTo>
                                <a:pt x="6384" y="22086"/>
                                <a:pt x="6380" y="22105"/>
                                <a:pt x="6372" y="22124"/>
                              </a:cubicBezTo>
                              <a:cubicBezTo>
                                <a:pt x="6363" y="22144"/>
                                <a:pt x="6352" y="22157"/>
                                <a:pt x="6337" y="22173"/>
                              </a:cubicBezTo>
                              <a:cubicBezTo>
                                <a:pt x="6316" y="22195"/>
                                <a:pt x="6328" y="22201"/>
                                <a:pt x="6344" y="22222"/>
                              </a:cubicBezTo>
                              <a:cubicBezTo>
                                <a:pt x="6356" y="22238"/>
                                <a:pt x="6366" y="22253"/>
                                <a:pt x="6364" y="22274"/>
                              </a:cubicBezTo>
                              <a:cubicBezTo>
                                <a:pt x="6362" y="22300"/>
                                <a:pt x="6335" y="22314"/>
                                <a:pt x="6314" y="22325"/>
                              </a:cubicBezTo>
                              <a:cubicBezTo>
                                <a:pt x="6269" y="22348"/>
                                <a:pt x="6218" y="22349"/>
                                <a:pt x="6173" y="22367"/>
                              </a:cubicBezTo>
                              <a:cubicBezTo>
                                <a:pt x="6127" y="22386"/>
                                <a:pt x="6161" y="22362"/>
                                <a:pt x="6184" y="22346"/>
                              </a:cubicBezTo>
                            </a:path>
                            <a:path w="1791" h="1483">
                              <a:moveTo>
                                <a:pt x="6150" y="22825"/>
                              </a:moveTo>
                              <a:cubicBezTo>
                                <a:pt x="6149" y="22821"/>
                                <a:pt x="6149" y="22817"/>
                                <a:pt x="6148" y="22813"/>
                              </a:cubicBezTo>
                              <a:cubicBezTo>
                                <a:pt x="6162" y="22822"/>
                                <a:pt x="6161" y="22828"/>
                                <a:pt x="6159" y="22846"/>
                              </a:cubicBezTo>
                              <a:cubicBezTo>
                                <a:pt x="6156" y="22869"/>
                                <a:pt x="6147" y="22890"/>
                                <a:pt x="6139" y="22911"/>
                              </a:cubicBezTo>
                              <a:cubicBezTo>
                                <a:pt x="6133" y="22927"/>
                                <a:pt x="6119" y="22948"/>
                                <a:pt x="6117" y="22965"/>
                              </a:cubicBezTo>
                              <a:cubicBezTo>
                                <a:pt x="6118" y="22968"/>
                                <a:pt x="6118" y="22971"/>
                                <a:pt x="6119" y="22974"/>
                              </a:cubicBezTo>
                              <a:cubicBezTo>
                                <a:pt x="6143" y="22966"/>
                                <a:pt x="6163" y="22954"/>
                                <a:pt x="6185" y="22941"/>
                              </a:cubicBezTo>
                              <a:cubicBezTo>
                                <a:pt x="6213" y="22925"/>
                                <a:pt x="6239" y="22903"/>
                                <a:pt x="6266" y="22888"/>
                              </a:cubicBezTo>
                              <a:cubicBezTo>
                                <a:pt x="6285" y="22878"/>
                                <a:pt x="6307" y="22861"/>
                                <a:pt x="6317" y="22841"/>
                              </a:cubicBezTo>
                              <a:cubicBezTo>
                                <a:pt x="6320" y="22834"/>
                                <a:pt x="6322" y="22827"/>
                                <a:pt x="6325" y="22820"/>
                              </a:cubicBezTo>
                            </a:path>
                            <a:path w="1791" h="1483">
                              <a:moveTo>
                                <a:pt x="6320" y="22732"/>
                              </a:moveTo>
                              <a:cubicBezTo>
                                <a:pt x="6302" y="22721"/>
                                <a:pt x="6305" y="22757"/>
                                <a:pt x="6298" y="22786"/>
                              </a:cubicBezTo>
                              <a:cubicBezTo>
                                <a:pt x="6286" y="22834"/>
                                <a:pt x="6274" y="22882"/>
                                <a:pt x="6263" y="22930"/>
                              </a:cubicBezTo>
                              <a:cubicBezTo>
                                <a:pt x="6257" y="22956"/>
                                <a:pt x="6234" y="23015"/>
                                <a:pt x="6241" y="23041"/>
                              </a:cubicBezTo>
                              <a:cubicBezTo>
                                <a:pt x="6248" y="23070"/>
                                <a:pt x="6263" y="23050"/>
                                <a:pt x="6271" y="23041"/>
                              </a:cubicBezTo>
                            </a:path>
                            <a:path w="1791" h="1483">
                              <a:moveTo>
                                <a:pt x="4842" y="22092"/>
                              </a:moveTo>
                              <a:cubicBezTo>
                                <a:pt x="4814" y="22098"/>
                                <a:pt x="4796" y="22090"/>
                                <a:pt x="4771" y="22127"/>
                              </a:cubicBezTo>
                              <a:cubicBezTo>
                                <a:pt x="4713" y="22213"/>
                                <a:pt x="4680" y="22331"/>
                                <a:pt x="4655" y="22430"/>
                              </a:cubicBezTo>
                              <a:cubicBezTo>
                                <a:pt x="4608" y="22620"/>
                                <a:pt x="4578" y="22821"/>
                                <a:pt x="4589" y="23017"/>
                              </a:cubicBezTo>
                              <a:cubicBezTo>
                                <a:pt x="4597" y="23164"/>
                                <a:pt x="4628" y="23346"/>
                                <a:pt x="4778" y="23415"/>
                              </a:cubicBezTo>
                              <a:cubicBezTo>
                                <a:pt x="4885" y="23464"/>
                                <a:pt x="4981" y="23408"/>
                                <a:pt x="5078" y="23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9,21950" coordsize="1791,1483" path="m4957,22665c4960,22650,4961,22644,4960,22626c4960,22614,4960,22611,4959,22603c4937,22603,4925,22600,4905,22613c4876,22631,4849,22679,4834,22708c4806,22759,4769,22837,4782,22897c4784,22902,4787,22908,4789,22913c4825,22923,4842,22901,4868,22874c4918,22822,4955,22760,4986,22695c5028,22607,5058,22513,5063,22415c5065,22371,5065,22318,5050,22276c5047,22271,5045,22267,5042,22262c5029,22292,5022,22322,5019,22363c5012,22466,5010,22570,5010,22673c5010,22735,5005,22803,5020,22864c5026,22887,5033,22887,5047,22860c5050,22850,5053,22840,5056,22830em5181,22697c5177,22698,5174,22698,5170,22699c5177,22724,5189,22715,5209,22700c5225,22687,5242,22666,5246,22646c5250,22627,5245,22627,5233,22614c5211,22620,5198,22633,5185,22653c5166,22684,5153,22722,5148,22758c5145,22782,5143,22823,5167,22839c5190,22854,5230,22840,5250,22826c5277,22807,5298,22776,5318,22750em5486,22312c5486,22293,5491,22330,5492,22349c5494,22400,5496,22451,5495,22502c5493,22580,5490,22660,5481,22737c5479,22757,5478,22774,5470,22781c5469,22760,5468,22739,5467,22718em5400,22552c5382,22565,5383,22562,5376,22582c5399,22609,5430,22608,5468,22603c5535,22594,5595,22570,5658,22546em6142,21954c6146,21954,6150,21953,6154,21953c6136,21954,6119,21955,6100,21959c6085,21962,6071,21966,6057,21969c6018,21978,5985,21975,5947,21978c5930,21979,5923,21981,5911,21993c5892,22013,5894,22063,5893,22089c5887,22215,5886,22342,5883,22469c5878,22657,5862,22844,5851,23032c5846,23111,5849,23192,5839,23271c5837,23289,5831,23307,5828,23324c5828,23327,5827,23329,5827,23332c5838,23319,5843,23303,5858,23293c5875,23282,5894,23281,5913,23279c5931,23277,5960,23271,5977,23280c6022,23304,5986,23307,5975,23324em6247,22139c6247,22121,6254,22128,6265,22115c6279,22099,6290,22091,6310,22081c6324,22074,6348,22061,6364,22072c6384,22086,6380,22105,6372,22124c6363,22144,6352,22157,6337,22173c6316,22195,6328,22201,6344,22222c6356,22238,6366,22253,6364,22274c6362,22300,6335,22314,6314,22325c6269,22348,6218,22349,6173,22367c6127,22386,6161,22362,6184,22346em6150,22825c6149,22821,6149,22817,6148,22813c6162,22822,6161,22828,6159,22846c6156,22869,6147,22890,6139,22911c6133,22927,6119,22948,6117,22965c6118,22968,6118,22971,6119,22974c6143,22966,6163,22954,6185,22941c6213,22925,6239,22903,6266,22888c6285,22878,6307,22861,6317,22841c6320,22834,6322,22827,6325,22820em6320,22732c6302,22721,6305,22757,6298,22786c6286,22834,6274,22882,6263,22930c6257,22956,6234,23015,6241,23041c6248,23070,6263,23050,6271,23041em4842,22092c4814,22098,4796,22090,4771,22127c4713,22213,4680,22331,4655,22430c4608,22620,4578,22821,4589,23017c4597,23164,4628,23346,4778,23415c4885,23464,4981,23408,5078,23374e" stroked="t" o:allowincell="f" style="position:absolute;margin-left:40.1pt;margin-top:623.45pt;width:50.7pt;height:4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1279525</wp:posOffset>
                </wp:positionH>
                <wp:positionV relativeFrom="paragraph">
                  <wp:posOffset>7679690</wp:posOffset>
                </wp:positionV>
                <wp:extent cx="1012825" cy="703580"/>
                <wp:effectExtent l="6985" t="6350" r="6350" b="762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953">
                              <a:moveTo>
                                <a:pt x="7030" y="22115"/>
                              </a:moveTo>
                              <a:cubicBezTo>
                                <a:pt x="7035" y="22098"/>
                                <a:pt x="7035" y="22086"/>
                                <a:pt x="7028" y="22069"/>
                              </a:cubicBezTo>
                              <a:cubicBezTo>
                                <a:pt x="7027" y="22066"/>
                                <a:pt x="7025" y="22064"/>
                                <a:pt x="7024" y="22061"/>
                              </a:cubicBezTo>
                              <a:cubicBezTo>
                                <a:pt x="7000" y="22061"/>
                                <a:pt x="6980" y="22076"/>
                                <a:pt x="6963" y="22095"/>
                              </a:cubicBezTo>
                              <a:cubicBezTo>
                                <a:pt x="6930" y="22132"/>
                                <a:pt x="6899" y="22179"/>
                                <a:pt x="6880" y="22224"/>
                              </a:cubicBezTo>
                              <a:cubicBezTo>
                                <a:pt x="6864" y="22263"/>
                                <a:pt x="6846" y="22324"/>
                                <a:pt x="6864" y="22365"/>
                              </a:cubicBezTo>
                              <a:cubicBezTo>
                                <a:pt x="6882" y="22406"/>
                                <a:pt x="6932" y="22394"/>
                                <a:pt x="6962" y="22377"/>
                              </a:cubicBezTo>
                              <a:cubicBezTo>
                                <a:pt x="7025" y="22342"/>
                                <a:pt x="7072" y="22280"/>
                                <a:pt x="7100" y="22216"/>
                              </a:cubicBezTo>
                              <a:cubicBezTo>
                                <a:pt x="7117" y="22177"/>
                                <a:pt x="7124" y="22141"/>
                                <a:pt x="7103" y="22103"/>
                              </a:cubicBezTo>
                              <a:cubicBezTo>
                                <a:pt x="7088" y="22077"/>
                                <a:pt x="7047" y="22075"/>
                                <a:pt x="7022" y="22069"/>
                              </a:cubicBezTo>
                            </a:path>
                            <a:path w="2814" h="1953">
                              <a:moveTo>
                                <a:pt x="6776" y="22826"/>
                              </a:moveTo>
                              <a:cubicBezTo>
                                <a:pt x="6776" y="22816"/>
                                <a:pt x="6776" y="22813"/>
                                <a:pt x="6776" y="22806"/>
                              </a:cubicBezTo>
                              <a:cubicBezTo>
                                <a:pt x="6785" y="22825"/>
                                <a:pt x="6781" y="22844"/>
                                <a:pt x="6776" y="22866"/>
                              </a:cubicBezTo>
                              <a:cubicBezTo>
                                <a:pt x="6768" y="22904"/>
                                <a:pt x="6760" y="22943"/>
                                <a:pt x="6751" y="22981"/>
                              </a:cubicBezTo>
                              <a:cubicBezTo>
                                <a:pt x="6743" y="23013"/>
                                <a:pt x="6731" y="23046"/>
                                <a:pt x="6729" y="23079"/>
                              </a:cubicBezTo>
                              <a:cubicBezTo>
                                <a:pt x="6729" y="23083"/>
                                <a:pt x="6730" y="23088"/>
                                <a:pt x="6730" y="23092"/>
                              </a:cubicBezTo>
                              <a:cubicBezTo>
                                <a:pt x="6747" y="23068"/>
                                <a:pt x="6757" y="23045"/>
                                <a:pt x="6768" y="23018"/>
                              </a:cubicBezTo>
                            </a:path>
                            <a:path w="2814" h="1953">
                              <a:moveTo>
                                <a:pt x="6910" y="22808"/>
                              </a:moveTo>
                              <a:cubicBezTo>
                                <a:pt x="6932" y="22799"/>
                                <a:pt x="6937" y="22796"/>
                                <a:pt x="6962" y="22784"/>
                              </a:cubicBezTo>
                              <a:cubicBezTo>
                                <a:pt x="6979" y="22776"/>
                                <a:pt x="6996" y="22768"/>
                                <a:pt x="7014" y="22762"/>
                              </a:cubicBezTo>
                              <a:cubicBezTo>
                                <a:pt x="7032" y="22755"/>
                                <a:pt x="7051" y="22751"/>
                                <a:pt x="7070" y="22752"/>
                              </a:cubicBezTo>
                              <a:cubicBezTo>
                                <a:pt x="7085" y="22753"/>
                                <a:pt x="7099" y="22760"/>
                                <a:pt x="7105" y="22775"/>
                              </a:cubicBezTo>
                              <a:cubicBezTo>
                                <a:pt x="7114" y="22799"/>
                                <a:pt x="7109" y="22829"/>
                                <a:pt x="7106" y="22854"/>
                              </a:cubicBezTo>
                              <a:cubicBezTo>
                                <a:pt x="7101" y="22888"/>
                                <a:pt x="7093" y="22920"/>
                                <a:pt x="7083" y="22953"/>
                              </a:cubicBezTo>
                              <a:cubicBezTo>
                                <a:pt x="7077" y="22973"/>
                                <a:pt x="7071" y="22992"/>
                                <a:pt x="7066" y="23012"/>
                              </a:cubicBezTo>
                              <a:cubicBezTo>
                                <a:pt x="7070" y="22992"/>
                                <a:pt x="7079" y="22975"/>
                                <a:pt x="7084" y="22955"/>
                              </a:cubicBezTo>
                              <a:cubicBezTo>
                                <a:pt x="7086" y="22947"/>
                                <a:pt x="7087" y="22940"/>
                                <a:pt x="7089" y="22932"/>
                              </a:cubicBezTo>
                            </a:path>
                            <a:path w="2814" h="1953">
                              <a:moveTo>
                                <a:pt x="7242" y="21924"/>
                              </a:moveTo>
                              <a:cubicBezTo>
                                <a:pt x="7261" y="21929"/>
                                <a:pt x="7271" y="21936"/>
                                <a:pt x="7293" y="21935"/>
                              </a:cubicBezTo>
                              <a:cubicBezTo>
                                <a:pt x="7318" y="21934"/>
                                <a:pt x="7343" y="21926"/>
                                <a:pt x="7368" y="21923"/>
                              </a:cubicBezTo>
                              <a:cubicBezTo>
                                <a:pt x="7393" y="21920"/>
                                <a:pt x="7419" y="21916"/>
                                <a:pt x="7444" y="21917"/>
                              </a:cubicBezTo>
                              <a:cubicBezTo>
                                <a:pt x="7464" y="21918"/>
                                <a:pt x="7482" y="21923"/>
                                <a:pt x="7500" y="21931"/>
                              </a:cubicBezTo>
                              <a:cubicBezTo>
                                <a:pt x="7541" y="21949"/>
                                <a:pt x="7564" y="21984"/>
                                <a:pt x="7569" y="22027"/>
                              </a:cubicBezTo>
                              <a:cubicBezTo>
                                <a:pt x="7574" y="22066"/>
                                <a:pt x="7567" y="22106"/>
                                <a:pt x="7563" y="22145"/>
                              </a:cubicBezTo>
                              <a:cubicBezTo>
                                <a:pt x="7558" y="22194"/>
                                <a:pt x="7551" y="22242"/>
                                <a:pt x="7545" y="22291"/>
                              </a:cubicBezTo>
                              <a:cubicBezTo>
                                <a:pt x="7538" y="22350"/>
                                <a:pt x="7534" y="22409"/>
                                <a:pt x="7530" y="22468"/>
                              </a:cubicBezTo>
                              <a:cubicBezTo>
                                <a:pt x="7518" y="22645"/>
                                <a:pt x="7517" y="22823"/>
                                <a:pt x="7517" y="23001"/>
                              </a:cubicBezTo>
                              <a:cubicBezTo>
                                <a:pt x="7517" y="23031"/>
                                <a:pt x="7518" y="23061"/>
                                <a:pt x="7517" y="23091"/>
                              </a:cubicBezTo>
                              <a:cubicBezTo>
                                <a:pt x="7517" y="23108"/>
                                <a:pt x="7513" y="23123"/>
                                <a:pt x="7510" y="23139"/>
                              </a:cubicBezTo>
                              <a:cubicBezTo>
                                <a:pt x="7469" y="23137"/>
                                <a:pt x="7434" y="23141"/>
                                <a:pt x="7393" y="23149"/>
                              </a:cubicBezTo>
                              <a:cubicBezTo>
                                <a:pt x="7341" y="23159"/>
                                <a:pt x="7304" y="23164"/>
                                <a:pt x="7258" y="23148"/>
                              </a:cubicBezTo>
                              <a:cubicBezTo>
                                <a:pt x="7264" y="23129"/>
                                <a:pt x="7271" y="23111"/>
                                <a:pt x="7278" y="23092"/>
                              </a:cubicBezTo>
                            </a:path>
                            <a:path w="2814" h="1953">
                              <a:moveTo>
                                <a:pt x="7706" y="21658"/>
                              </a:moveTo>
                              <a:cubicBezTo>
                                <a:pt x="7708" y="21658"/>
                                <a:pt x="7701" y="21625"/>
                                <a:pt x="7728" y="21647"/>
                              </a:cubicBezTo>
                              <a:cubicBezTo>
                                <a:pt x="7769" y="21679"/>
                                <a:pt x="7796" y="21765"/>
                                <a:pt x="7808" y="21810"/>
                              </a:cubicBezTo>
                              <a:cubicBezTo>
                                <a:pt x="7840" y="21933"/>
                                <a:pt x="7853" y="22064"/>
                                <a:pt x="7856" y="22191"/>
                              </a:cubicBezTo>
                              <a:cubicBezTo>
                                <a:pt x="7862" y="22509"/>
                                <a:pt x="7811" y="22851"/>
                                <a:pt x="7621" y="23114"/>
                              </a:cubicBezTo>
                              <a:cubicBezTo>
                                <a:pt x="7600" y="23143"/>
                                <a:pt x="7507" y="23264"/>
                                <a:pt x="7454" y="23241"/>
                              </a:cubicBezTo>
                              <a:cubicBezTo>
                                <a:pt x="7429" y="23233"/>
                                <a:pt x="7419" y="23226"/>
                                <a:pt x="7414" y="23204"/>
                              </a:cubicBezTo>
                            </a:path>
                            <a:path w="2814" h="1953">
                              <a:moveTo>
                                <a:pt x="8034" y="21559"/>
                              </a:moveTo>
                              <a:cubicBezTo>
                                <a:pt x="8030" y="21570"/>
                                <a:pt x="8029" y="21573"/>
                                <a:pt x="8028" y="21580"/>
                              </a:cubicBezTo>
                              <a:cubicBezTo>
                                <a:pt x="8044" y="21584"/>
                                <a:pt x="8059" y="21585"/>
                                <a:pt x="8075" y="21583"/>
                              </a:cubicBezTo>
                              <a:cubicBezTo>
                                <a:pt x="8084" y="21582"/>
                                <a:pt x="8094" y="21580"/>
                                <a:pt x="8103" y="21579"/>
                              </a:cubicBezTo>
                              <a:cubicBezTo>
                                <a:pt x="8090" y="21584"/>
                                <a:pt x="8078" y="21585"/>
                                <a:pt x="8064" y="21587"/>
                              </a:cubicBezTo>
                              <a:cubicBezTo>
                                <a:pt x="8047" y="21590"/>
                                <a:pt x="8031" y="21592"/>
                                <a:pt x="8014" y="21595"/>
                              </a:cubicBezTo>
                              <a:cubicBezTo>
                                <a:pt x="8011" y="21595"/>
                                <a:pt x="8009" y="21596"/>
                                <a:pt x="8006" y="21596"/>
                              </a:cubicBezTo>
                              <a:cubicBezTo>
                                <a:pt x="8028" y="21603"/>
                                <a:pt x="8039" y="21599"/>
                                <a:pt x="8062" y="21595"/>
                              </a:cubicBezTo>
                              <a:cubicBezTo>
                                <a:pt x="8089" y="21591"/>
                                <a:pt x="8112" y="21579"/>
                                <a:pt x="8135" y="21566"/>
                              </a:cubicBezTo>
                              <a:cubicBezTo>
                                <a:pt x="8154" y="21555"/>
                                <a:pt x="8168" y="21541"/>
                                <a:pt x="8184" y="21526"/>
                              </a:cubicBezTo>
                            </a:path>
                            <a:path w="2814" h="1953">
                              <a:moveTo>
                                <a:pt x="8324" y="21289"/>
                              </a:moveTo>
                              <a:cubicBezTo>
                                <a:pt x="8328" y="21305"/>
                                <a:pt x="8320" y="21329"/>
                                <a:pt x="8319" y="21353"/>
                              </a:cubicBezTo>
                              <a:cubicBezTo>
                                <a:pt x="8316" y="21407"/>
                                <a:pt x="8311" y="21461"/>
                                <a:pt x="8308" y="21515"/>
                              </a:cubicBezTo>
                              <a:cubicBezTo>
                                <a:pt x="8305" y="21564"/>
                                <a:pt x="8305" y="21612"/>
                                <a:pt x="8307" y="21661"/>
                              </a:cubicBezTo>
                              <a:cubicBezTo>
                                <a:pt x="8308" y="21678"/>
                                <a:pt x="8308" y="21684"/>
                                <a:pt x="8314" y="21694"/>
                              </a:cubicBezTo>
                              <a:cubicBezTo>
                                <a:pt x="8328" y="21666"/>
                                <a:pt x="8337" y="21637"/>
                                <a:pt x="8347" y="21607"/>
                              </a:cubicBezTo>
                            </a:path>
                            <a:path w="2814" h="1953">
                              <a:moveTo>
                                <a:pt x="9087" y="21717"/>
                              </a:moveTo>
                              <a:cubicBezTo>
                                <a:pt x="9072" y="21716"/>
                                <a:pt x="9072" y="21718"/>
                                <a:pt x="9057" y="21714"/>
                              </a:cubicBezTo>
                              <a:cubicBezTo>
                                <a:pt x="9011" y="21703"/>
                                <a:pt x="8973" y="21707"/>
                                <a:pt x="8926" y="21712"/>
                              </a:cubicBezTo>
                              <a:cubicBezTo>
                                <a:pt x="8913" y="21713"/>
                                <a:pt x="8898" y="21714"/>
                                <a:pt x="8885" y="21717"/>
                              </a:cubicBezTo>
                              <a:cubicBezTo>
                                <a:pt x="8870" y="21721"/>
                                <a:pt x="8856" y="21726"/>
                                <a:pt x="8843" y="21736"/>
                              </a:cubicBezTo>
                              <a:cubicBezTo>
                                <a:pt x="8802" y="21767"/>
                                <a:pt x="8801" y="21820"/>
                                <a:pt x="8798" y="21866"/>
                              </a:cubicBezTo>
                              <a:cubicBezTo>
                                <a:pt x="8794" y="21914"/>
                                <a:pt x="8791" y="21962"/>
                                <a:pt x="8788" y="22010"/>
                              </a:cubicBezTo>
                              <a:cubicBezTo>
                                <a:pt x="8762" y="22377"/>
                                <a:pt x="8702" y="22743"/>
                                <a:pt x="8648" y="23106"/>
                              </a:cubicBezTo>
                              <a:cubicBezTo>
                                <a:pt x="8645" y="23128"/>
                                <a:pt x="8634" y="23160"/>
                                <a:pt x="8638" y="23183"/>
                              </a:cubicBezTo>
                              <a:cubicBezTo>
                                <a:pt x="8641" y="23185"/>
                                <a:pt x="8644" y="23186"/>
                                <a:pt x="8647" y="23188"/>
                              </a:cubicBezTo>
                              <a:cubicBezTo>
                                <a:pt x="8645" y="23174"/>
                                <a:pt x="8642" y="23180"/>
                                <a:pt x="8643" y="23166"/>
                              </a:cubicBezTo>
                              <a:cubicBezTo>
                                <a:pt x="8644" y="23147"/>
                                <a:pt x="8645" y="23135"/>
                                <a:pt x="8664" y="23129"/>
                              </a:cubicBezTo>
                              <a:cubicBezTo>
                                <a:pt x="8693" y="23119"/>
                                <a:pt x="8755" y="23134"/>
                                <a:pt x="8785" y="23136"/>
                              </a:cubicBezTo>
                              <a:cubicBezTo>
                                <a:pt x="8824" y="23139"/>
                                <a:pt x="8885" y="23145"/>
                                <a:pt x="8922" y="23128"/>
                              </a:cubicBezTo>
                              <a:cubicBezTo>
                                <a:pt x="8953" y="23114"/>
                                <a:pt x="8931" y="23127"/>
                                <a:pt x="8919" y="23098"/>
                              </a:cubicBezTo>
                              <a:cubicBezTo>
                                <a:pt x="8917" y="23094"/>
                                <a:pt x="8914" y="23089"/>
                                <a:pt x="8912" y="23085"/>
                              </a:cubicBezTo>
                            </a:path>
                            <a:path w="2814" h="1953">
                              <a:moveTo>
                                <a:pt x="9138" y="22066"/>
                              </a:moveTo>
                              <a:cubicBezTo>
                                <a:pt x="9142" y="22052"/>
                                <a:pt x="9143" y="22038"/>
                                <a:pt x="9147" y="22023"/>
                              </a:cubicBezTo>
                              <a:cubicBezTo>
                                <a:pt x="9151" y="22008"/>
                                <a:pt x="9153" y="21997"/>
                                <a:pt x="9154" y="21982"/>
                              </a:cubicBezTo>
                              <a:cubicBezTo>
                                <a:pt x="9155" y="21969"/>
                                <a:pt x="9157" y="21954"/>
                                <a:pt x="9161" y="21942"/>
                              </a:cubicBezTo>
                              <a:cubicBezTo>
                                <a:pt x="9166" y="21928"/>
                                <a:pt x="9175" y="21915"/>
                                <a:pt x="9184" y="21903"/>
                              </a:cubicBezTo>
                              <a:cubicBezTo>
                                <a:pt x="9188" y="21928"/>
                                <a:pt x="9182" y="21948"/>
                                <a:pt x="9176" y="21973"/>
                              </a:cubicBezTo>
                              <a:cubicBezTo>
                                <a:pt x="9167" y="22013"/>
                                <a:pt x="9159" y="22054"/>
                                <a:pt x="9148" y="22094"/>
                              </a:cubicBezTo>
                              <a:cubicBezTo>
                                <a:pt x="9140" y="22122"/>
                                <a:pt x="9133" y="22152"/>
                                <a:pt x="9123" y="22180"/>
                              </a:cubicBezTo>
                              <a:cubicBezTo>
                                <a:pt x="9119" y="22188"/>
                                <a:pt x="9118" y="22191"/>
                                <a:pt x="9120" y="22197"/>
                              </a:cubicBezTo>
                              <a:cubicBezTo>
                                <a:pt x="9129" y="22181"/>
                                <a:pt x="9135" y="22167"/>
                                <a:pt x="9142" y="22149"/>
                              </a:cubicBezTo>
                            </a:path>
                            <a:path w="2814" h="1953">
                              <a:moveTo>
                                <a:pt x="9314" y="21956"/>
                              </a:moveTo>
                              <a:cubicBezTo>
                                <a:pt x="9319" y="21945"/>
                                <a:pt x="9317" y="21920"/>
                                <a:pt x="9319" y="21916"/>
                              </a:cubicBezTo>
                              <a:cubicBezTo>
                                <a:pt x="9323" y="21908"/>
                                <a:pt x="9356" y="21901"/>
                                <a:pt x="9364" y="21899"/>
                              </a:cubicBezTo>
                              <a:cubicBezTo>
                                <a:pt x="9386" y="21893"/>
                                <a:pt x="9408" y="21886"/>
                                <a:pt x="9431" y="21882"/>
                              </a:cubicBezTo>
                              <a:cubicBezTo>
                                <a:pt x="9455" y="21878"/>
                                <a:pt x="9475" y="21876"/>
                                <a:pt x="9499" y="21879"/>
                              </a:cubicBezTo>
                              <a:cubicBezTo>
                                <a:pt x="9519" y="21882"/>
                                <a:pt x="9535" y="21888"/>
                                <a:pt x="9542" y="21910"/>
                              </a:cubicBezTo>
                              <a:cubicBezTo>
                                <a:pt x="9548" y="21929"/>
                                <a:pt x="9538" y="21956"/>
                                <a:pt x="9532" y="21973"/>
                              </a:cubicBezTo>
                              <a:cubicBezTo>
                                <a:pt x="9513" y="22032"/>
                                <a:pt x="9486" y="22089"/>
                                <a:pt x="9471" y="22149"/>
                              </a:cubicBezTo>
                              <a:cubicBezTo>
                                <a:pt x="9467" y="22166"/>
                                <a:pt x="9465" y="22175"/>
                                <a:pt x="9468" y="22191"/>
                              </a:cubicBezTo>
                              <a:cubicBezTo>
                                <a:pt x="9495" y="22185"/>
                                <a:pt x="9500" y="22173"/>
                                <a:pt x="9516" y="22148"/>
                              </a:cubicBezTo>
                            </a:path>
                            <a:path w="2814" h="1953">
                              <a:moveTo>
                                <a:pt x="8879" y="22773"/>
                              </a:moveTo>
                              <a:cubicBezTo>
                                <a:pt x="8889" y="22791"/>
                                <a:pt x="8895" y="22784"/>
                                <a:pt x="8916" y="22782"/>
                              </a:cubicBezTo>
                              <a:cubicBezTo>
                                <a:pt x="8932" y="22781"/>
                                <a:pt x="8947" y="22775"/>
                                <a:pt x="8961" y="22773"/>
                              </a:cubicBezTo>
                              <a:cubicBezTo>
                                <a:pt x="8982" y="22771"/>
                                <a:pt x="8992" y="22762"/>
                                <a:pt x="9011" y="22750"/>
                              </a:cubicBezTo>
                              <a:cubicBezTo>
                                <a:pt x="9022" y="22743"/>
                                <a:pt x="9026" y="22742"/>
                                <a:pt x="9029" y="22733"/>
                              </a:cubicBezTo>
                            </a:path>
                            <a:path w="2814" h="1953">
                              <a:moveTo>
                                <a:pt x="9194" y="22620"/>
                              </a:moveTo>
                              <a:cubicBezTo>
                                <a:pt x="9197" y="22639"/>
                                <a:pt x="9194" y="22642"/>
                                <a:pt x="9189" y="22659"/>
                              </a:cubicBezTo>
                              <a:cubicBezTo>
                                <a:pt x="9182" y="22682"/>
                                <a:pt x="9177" y="22706"/>
                                <a:pt x="9168" y="22729"/>
                              </a:cubicBezTo>
                              <a:cubicBezTo>
                                <a:pt x="9165" y="22738"/>
                                <a:pt x="9151" y="22763"/>
                                <a:pt x="9154" y="22773"/>
                              </a:cubicBezTo>
                              <a:cubicBezTo>
                                <a:pt x="9161" y="22792"/>
                                <a:pt x="9190" y="22781"/>
                                <a:pt x="9203" y="22777"/>
                              </a:cubicBezTo>
                              <a:cubicBezTo>
                                <a:pt x="9225" y="22770"/>
                                <a:pt x="9245" y="22757"/>
                                <a:pt x="9266" y="22746"/>
                              </a:cubicBezTo>
                              <a:cubicBezTo>
                                <a:pt x="9284" y="22736"/>
                                <a:pt x="9305" y="22712"/>
                                <a:pt x="9319" y="22705"/>
                              </a:cubicBezTo>
                              <a:cubicBezTo>
                                <a:pt x="9337" y="22697"/>
                                <a:pt x="9337" y="22699"/>
                                <a:pt x="9344" y="22679"/>
                              </a:cubicBezTo>
                            </a:path>
                            <a:path w="2814" h="1953">
                              <a:moveTo>
                                <a:pt x="9324" y="22588"/>
                              </a:moveTo>
                              <a:cubicBezTo>
                                <a:pt x="9308" y="22582"/>
                                <a:pt x="9315" y="22607"/>
                                <a:pt x="9309" y="22630"/>
                              </a:cubicBezTo>
                              <a:cubicBezTo>
                                <a:pt x="9295" y="22679"/>
                                <a:pt x="9281" y="22728"/>
                                <a:pt x="9267" y="22777"/>
                              </a:cubicBezTo>
                              <a:cubicBezTo>
                                <a:pt x="9252" y="22829"/>
                                <a:pt x="9234" y="22883"/>
                                <a:pt x="9224" y="22936"/>
                              </a:cubicBezTo>
                              <a:cubicBezTo>
                                <a:pt x="9222" y="22957"/>
                                <a:pt x="9218" y="22961"/>
                                <a:pt x="9227" y="22971"/>
                              </a:cubicBezTo>
                              <a:cubicBezTo>
                                <a:pt x="9238" y="22951"/>
                                <a:pt x="9247" y="22932"/>
                                <a:pt x="9257" y="22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9,21289" coordsize="2814,1953" path="m7030,22115c7035,22098,7035,22086,7028,22069c7027,22066,7025,22064,7024,22061c7000,22061,6980,22076,6963,22095c6930,22132,6899,22179,6880,22224c6864,22263,6846,22324,6864,22365c6882,22406,6932,22394,6962,22377c7025,22342,7072,22280,7100,22216c7117,22177,7124,22141,7103,22103c7088,22077,7047,22075,7022,22069em6776,22826c6776,22816,6776,22813,6776,22806c6785,22825,6781,22844,6776,22866c6768,22904,6760,22943,6751,22981c6743,23013,6731,23046,6729,23079c6729,23083,6730,23088,6730,23092c6747,23068,6757,23045,6768,23018em6910,22808c6932,22799,6937,22796,6962,22784c6979,22776,6996,22768,7014,22762c7032,22755,7051,22751,7070,22752c7085,22753,7099,22760,7105,22775c7114,22799,7109,22829,7106,22854c7101,22888,7093,22920,7083,22953c7077,22973,7071,22992,7066,23012c7070,22992,7079,22975,7084,22955c7086,22947,7087,22940,7089,22932em7242,21924c7261,21929,7271,21936,7293,21935c7318,21934,7343,21926,7368,21923c7393,21920,7419,21916,7444,21917c7464,21918,7482,21923,7500,21931c7541,21949,7564,21984,7569,22027c7574,22066,7567,22106,7563,22145c7558,22194,7551,22242,7545,22291c7538,22350,7534,22409,7530,22468c7518,22645,7517,22823,7517,23001c7517,23031,7518,23061,7517,23091c7517,23108,7513,23123,7510,23139c7469,23137,7434,23141,7393,23149c7341,23159,7304,23164,7258,23148c7264,23129,7271,23111,7278,23092em7706,21658c7708,21658,7701,21625,7728,21647c7769,21679,7796,21765,7808,21810c7840,21933,7853,22064,7856,22191c7862,22509,7811,22851,7621,23114c7600,23143,7507,23264,7454,23241c7429,23233,7419,23226,7414,23204em8034,21559c8030,21570,8029,21573,8028,21580c8044,21584,8059,21585,8075,21583c8084,21582,8094,21580,8103,21579c8090,21584,8078,21585,8064,21587c8047,21590,8031,21592,8014,21595c8011,21595,8009,21596,8006,21596c8028,21603,8039,21599,8062,21595c8089,21591,8112,21579,8135,21566c8154,21555,8168,21541,8184,21526em8324,21289c8328,21305,8320,21329,8319,21353c8316,21407,8311,21461,8308,21515c8305,21564,8305,21612,8307,21661c8308,21678,8308,21684,8314,21694c8328,21666,8337,21637,8347,21607em9087,21717c9072,21716,9072,21718,9057,21714c9011,21703,8973,21707,8926,21712c8913,21713,8898,21714,8885,21717c8870,21721,8856,21726,8843,21736c8802,21767,8801,21820,8798,21866c8794,21914,8791,21962,8788,22010c8762,22377,8702,22743,8648,23106c8645,23128,8634,23160,8638,23183c8641,23185,8644,23186,8647,23188c8645,23174,8642,23180,8643,23166c8644,23147,8645,23135,8664,23129c8693,23119,8755,23134,8785,23136c8824,23139,8885,23145,8922,23128c8953,23114,8931,23127,8919,23098c8917,23094,8914,23089,8912,23085em9138,22066c9142,22052,9143,22038,9147,22023c9151,22008,9153,21997,9154,21982c9155,21969,9157,21954,9161,21942c9166,21928,9175,21915,9184,21903c9188,21928,9182,21948,9176,21973c9167,22013,9159,22054,9148,22094c9140,22122,9133,22152,9123,22180c9119,22188,9118,22191,9120,22197c9129,22181,9135,22167,9142,22149em9314,21956c9319,21945,9317,21920,9319,21916c9323,21908,9356,21901,9364,21899c9386,21893,9408,21886,9431,21882c9455,21878,9475,21876,9499,21879c9519,21882,9535,21888,9542,21910c9548,21929,9538,21956,9532,21973c9513,22032,9486,22089,9471,22149c9467,22166,9465,22175,9468,22191c9495,22185,9500,22173,9516,22148em8879,22773c8889,22791,8895,22784,8916,22782c8932,22781,8947,22775,8961,22773c8982,22771,8992,22762,9011,22750c9022,22743,9026,22742,9029,22733em9194,22620c9197,22639,9194,22642,9189,22659c9182,22682,9177,22706,9168,22729c9165,22738,9151,22763,9154,22773c9161,22792,9190,22781,9203,22777c9225,22770,9245,22757,9266,22746c9284,22736,9305,22712,9319,22705c9337,22697,9337,22699,9344,22679em9324,22588c9308,22582,9315,22607,9309,22630c9295,22679,9281,22728,9267,22777c9252,22829,9234,22883,9224,22936c9222,22957,9218,22961,9227,22971c9238,22951,9247,22932,9257,22911e" stroked="t" o:allowincell="f" style="position:absolute;margin-left:100.75pt;margin-top:604.7pt;width:79.7pt;height:5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2461260</wp:posOffset>
                </wp:positionH>
                <wp:positionV relativeFrom="paragraph">
                  <wp:posOffset>7827645</wp:posOffset>
                </wp:positionV>
                <wp:extent cx="268605" cy="561340"/>
                <wp:effectExtent l="7620" t="6985" r="5715" b="635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1560">
                              <a:moveTo>
                                <a:pt x="10161" y="22622"/>
                              </a:moveTo>
                              <a:cubicBezTo>
                                <a:pt x="10148" y="22614"/>
                                <a:pt x="10157" y="22613"/>
                                <a:pt x="10168" y="22607"/>
                              </a:cubicBezTo>
                              <a:cubicBezTo>
                                <a:pt x="10187" y="22597"/>
                                <a:pt x="10201" y="22585"/>
                                <a:pt x="10222" y="22579"/>
                              </a:cubicBezTo>
                              <a:cubicBezTo>
                                <a:pt x="10232" y="22576"/>
                                <a:pt x="10261" y="22568"/>
                                <a:pt x="10271" y="22578"/>
                              </a:cubicBezTo>
                              <a:cubicBezTo>
                                <a:pt x="10291" y="22598"/>
                                <a:pt x="10270" y="22619"/>
                                <a:pt x="10258" y="22636"/>
                              </a:cubicBezTo>
                              <a:cubicBezTo>
                                <a:pt x="10242" y="22658"/>
                                <a:pt x="10225" y="22676"/>
                                <a:pt x="10205" y="22694"/>
                              </a:cubicBezTo>
                              <a:cubicBezTo>
                                <a:pt x="10190" y="22707"/>
                                <a:pt x="10167" y="22721"/>
                                <a:pt x="10177" y="22744"/>
                              </a:cubicBezTo>
                              <a:cubicBezTo>
                                <a:pt x="10185" y="22763"/>
                                <a:pt x="10205" y="22776"/>
                                <a:pt x="10215" y="22795"/>
                              </a:cubicBezTo>
                              <a:cubicBezTo>
                                <a:pt x="10225" y="22813"/>
                                <a:pt x="10227" y="22835"/>
                                <a:pt x="10216" y="22853"/>
                              </a:cubicBezTo>
                              <a:cubicBezTo>
                                <a:pt x="10192" y="22890"/>
                                <a:pt x="10147" y="22896"/>
                                <a:pt x="10108" y="22904"/>
                              </a:cubicBezTo>
                              <a:cubicBezTo>
                                <a:pt x="10085" y="22909"/>
                                <a:pt x="10040" y="22918"/>
                                <a:pt x="10029" y="22887"/>
                              </a:cubicBezTo>
                              <a:cubicBezTo>
                                <a:pt x="10029" y="22882"/>
                                <a:pt x="10030" y="22876"/>
                                <a:pt x="10030" y="22871"/>
                              </a:cubicBezTo>
                            </a:path>
                            <a:path w="746" h="1560">
                              <a:moveTo>
                                <a:pt x="10166" y="21866"/>
                              </a:moveTo>
                              <a:cubicBezTo>
                                <a:pt x="10164" y="21845"/>
                                <a:pt x="10139" y="21883"/>
                                <a:pt x="10126" y="21899"/>
                              </a:cubicBezTo>
                              <a:cubicBezTo>
                                <a:pt x="10094" y="21938"/>
                                <a:pt x="10064" y="21982"/>
                                <a:pt x="10043" y="22028"/>
                              </a:cubicBezTo>
                              <a:cubicBezTo>
                                <a:pt x="10025" y="22068"/>
                                <a:pt x="10000" y="22130"/>
                                <a:pt x="10014" y="22175"/>
                              </a:cubicBezTo>
                              <a:cubicBezTo>
                                <a:pt x="10029" y="22224"/>
                                <a:pt x="10088" y="22195"/>
                                <a:pt x="10115" y="22179"/>
                              </a:cubicBezTo>
                              <a:cubicBezTo>
                                <a:pt x="10202" y="22127"/>
                                <a:pt x="10287" y="22029"/>
                                <a:pt x="10313" y="21930"/>
                              </a:cubicBezTo>
                              <a:cubicBezTo>
                                <a:pt x="10325" y="21885"/>
                                <a:pt x="10320" y="21835"/>
                                <a:pt x="10282" y="21804"/>
                              </a:cubicBezTo>
                              <a:cubicBezTo>
                                <a:pt x="10261" y="21786"/>
                                <a:pt x="10234" y="21784"/>
                                <a:pt x="10208" y="21778"/>
                              </a:cubicBezTo>
                            </a:path>
                            <a:path w="746" h="1560">
                              <a:moveTo>
                                <a:pt x="10453" y="21719"/>
                              </a:moveTo>
                              <a:cubicBezTo>
                                <a:pt x="10455" y="21719"/>
                                <a:pt x="10469" y="21725"/>
                                <a:pt x="10488" y="21723"/>
                              </a:cubicBezTo>
                              <a:cubicBezTo>
                                <a:pt x="10546" y="21718"/>
                                <a:pt x="10604" y="21706"/>
                                <a:pt x="10662" y="21700"/>
                              </a:cubicBezTo>
                              <a:cubicBezTo>
                                <a:pt x="10681" y="21698"/>
                                <a:pt x="10711" y="21694"/>
                                <a:pt x="10729" y="21703"/>
                              </a:cubicBezTo>
                              <a:cubicBezTo>
                                <a:pt x="10763" y="21721"/>
                                <a:pt x="10757" y="21758"/>
                                <a:pt x="10755" y="21792"/>
                              </a:cubicBezTo>
                              <a:cubicBezTo>
                                <a:pt x="10751" y="21851"/>
                                <a:pt x="10739" y="21910"/>
                                <a:pt x="10732" y="21969"/>
                              </a:cubicBezTo>
                              <a:cubicBezTo>
                                <a:pt x="10689" y="22359"/>
                                <a:pt x="10677" y="22752"/>
                                <a:pt x="10639" y="23142"/>
                              </a:cubicBezTo>
                              <a:cubicBezTo>
                                <a:pt x="10636" y="23171"/>
                                <a:pt x="10638" y="23218"/>
                                <a:pt x="10624" y="23245"/>
                              </a:cubicBezTo>
                              <a:cubicBezTo>
                                <a:pt x="10619" y="23255"/>
                                <a:pt x="10617" y="23258"/>
                                <a:pt x="10608" y="23258"/>
                              </a:cubicBezTo>
                              <a:cubicBezTo>
                                <a:pt x="10575" y="23217"/>
                                <a:pt x="10513" y="23156"/>
                                <a:pt x="10499" y="23107"/>
                              </a:cubicBezTo>
                              <a:cubicBezTo>
                                <a:pt x="10493" y="23092"/>
                                <a:pt x="10491" y="23087"/>
                                <a:pt x="10499" y="23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2,21699" coordsize="746,1560" path="m10161,22622c10148,22614,10157,22613,10168,22607c10187,22597,10201,22585,10222,22579c10232,22576,10261,22568,10271,22578c10291,22598,10270,22619,10258,22636c10242,22658,10225,22676,10205,22694c10190,22707,10167,22721,10177,22744c10185,22763,10205,22776,10215,22795c10225,22813,10227,22835,10216,22853c10192,22890,10147,22896,10108,22904c10085,22909,10040,22918,10029,22887c10029,22882,10030,22876,10030,22871em10166,21866c10164,21845,10139,21883,10126,21899c10094,21938,10064,21982,10043,22028c10025,22068,10000,22130,10014,22175c10029,22224,10088,22195,10115,22179c10202,22127,10287,22029,10313,21930c10325,21885,10320,21835,10282,21804c10261,21786,10234,21784,10208,21778em10453,21719c10455,21719,10469,21725,10488,21723c10546,21718,10604,21706,10662,21700c10681,21698,10711,21694,10729,21703c10763,21721,10757,21758,10755,21792c10751,21851,10739,21910,10732,21969c10689,22359,10677,22752,10639,23142c10636,23171,10638,23218,10624,23245c10619,23255,10617,23258,10608,23258c10575,23217,10513,23156,10499,23107c10493,23092,10491,23087,10499,23078e" stroked="t" o:allowincell="f" style="position:absolute;margin-left:193.8pt;margin-top:616.35pt;width:21.1pt;height:4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857500</wp:posOffset>
                </wp:positionH>
                <wp:positionV relativeFrom="paragraph">
                  <wp:posOffset>8015605</wp:posOffset>
                </wp:positionV>
                <wp:extent cx="621665" cy="178435"/>
                <wp:effectExtent l="7620" t="6985" r="5715" b="571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496">
                              <a:moveTo>
                                <a:pt x="11169" y="22311"/>
                              </a:moveTo>
                              <a:cubicBezTo>
                                <a:pt x="11170" y="22295"/>
                                <a:pt x="11170" y="22296"/>
                                <a:pt x="11182" y="22286"/>
                              </a:cubicBezTo>
                              <a:cubicBezTo>
                                <a:pt x="11186" y="22310"/>
                                <a:pt x="11183" y="22332"/>
                                <a:pt x="11178" y="22356"/>
                              </a:cubicBezTo>
                              <a:cubicBezTo>
                                <a:pt x="11168" y="22409"/>
                                <a:pt x="11160" y="22463"/>
                                <a:pt x="11148" y="22516"/>
                              </a:cubicBezTo>
                              <a:cubicBezTo>
                                <a:pt x="11138" y="22561"/>
                                <a:pt x="11125" y="22604"/>
                                <a:pt x="11115" y="22649"/>
                              </a:cubicBezTo>
                              <a:cubicBezTo>
                                <a:pt x="11104" y="22697"/>
                                <a:pt x="11117" y="22657"/>
                                <a:pt x="11121" y="22636"/>
                              </a:cubicBezTo>
                            </a:path>
                            <a:path w="1727" h="496">
                              <a:moveTo>
                                <a:pt x="11157" y="22368"/>
                              </a:moveTo>
                              <a:cubicBezTo>
                                <a:pt x="11174" y="22382"/>
                                <a:pt x="11181" y="22398"/>
                                <a:pt x="11194" y="22416"/>
                              </a:cubicBezTo>
                              <a:cubicBezTo>
                                <a:pt x="11209" y="22437"/>
                                <a:pt x="11227" y="22424"/>
                                <a:pt x="11240" y="22409"/>
                              </a:cubicBezTo>
                              <a:cubicBezTo>
                                <a:pt x="11268" y="22379"/>
                                <a:pt x="11289" y="22345"/>
                                <a:pt x="11314" y="22312"/>
                              </a:cubicBezTo>
                              <a:cubicBezTo>
                                <a:pt x="11335" y="22285"/>
                                <a:pt x="11364" y="22240"/>
                                <a:pt x="11396" y="22224"/>
                              </a:cubicBezTo>
                              <a:cubicBezTo>
                                <a:pt x="11401" y="22223"/>
                                <a:pt x="11406" y="22223"/>
                                <a:pt x="11411" y="22222"/>
                              </a:cubicBezTo>
                              <a:cubicBezTo>
                                <a:pt x="11431" y="22255"/>
                                <a:pt x="11425" y="22293"/>
                                <a:pt x="11420" y="22332"/>
                              </a:cubicBezTo>
                              <a:cubicBezTo>
                                <a:pt x="11408" y="22427"/>
                                <a:pt x="11386" y="22524"/>
                                <a:pt x="11363" y="22617"/>
                              </a:cubicBezTo>
                              <a:cubicBezTo>
                                <a:pt x="11360" y="22629"/>
                                <a:pt x="11334" y="22696"/>
                                <a:pt x="11355" y="22654"/>
                              </a:cubicBezTo>
                            </a:path>
                            <a:path w="1727" h="496">
                              <a:moveTo>
                                <a:pt x="11669" y="22346"/>
                              </a:moveTo>
                              <a:cubicBezTo>
                                <a:pt x="11645" y="22353"/>
                                <a:pt x="11637" y="22372"/>
                                <a:pt x="11619" y="22394"/>
                              </a:cubicBezTo>
                              <a:cubicBezTo>
                                <a:pt x="11588" y="22432"/>
                                <a:pt x="11563" y="22471"/>
                                <a:pt x="11544" y="22517"/>
                              </a:cubicBezTo>
                              <a:cubicBezTo>
                                <a:pt x="11533" y="22545"/>
                                <a:pt x="11532" y="22559"/>
                                <a:pt x="11537" y="22587"/>
                              </a:cubicBezTo>
                              <a:cubicBezTo>
                                <a:pt x="11571" y="22598"/>
                                <a:pt x="11599" y="22579"/>
                                <a:pt x="11630" y="22558"/>
                              </a:cubicBezTo>
                              <a:cubicBezTo>
                                <a:pt x="11672" y="22529"/>
                                <a:pt x="11708" y="22492"/>
                                <a:pt x="11737" y="22450"/>
                              </a:cubicBezTo>
                              <a:cubicBezTo>
                                <a:pt x="11753" y="22427"/>
                                <a:pt x="11756" y="22418"/>
                                <a:pt x="11756" y="22393"/>
                              </a:cubicBezTo>
                              <a:cubicBezTo>
                                <a:pt x="11733" y="22390"/>
                                <a:pt x="11719" y="22392"/>
                                <a:pt x="11698" y="22402"/>
                              </a:cubicBezTo>
                            </a:path>
                            <a:path w="1727" h="496">
                              <a:moveTo>
                                <a:pt x="11870" y="22379"/>
                              </a:moveTo>
                              <a:cubicBezTo>
                                <a:pt x="11869" y="22400"/>
                                <a:pt x="11865" y="22424"/>
                                <a:pt x="11861" y="22445"/>
                              </a:cubicBezTo>
                              <a:cubicBezTo>
                                <a:pt x="11856" y="22475"/>
                                <a:pt x="11851" y="22505"/>
                                <a:pt x="11845" y="22535"/>
                              </a:cubicBezTo>
                              <a:cubicBezTo>
                                <a:pt x="11842" y="22551"/>
                                <a:pt x="11839" y="22563"/>
                                <a:pt x="11839" y="22579"/>
                              </a:cubicBezTo>
                              <a:cubicBezTo>
                                <a:pt x="11851" y="22551"/>
                                <a:pt x="11861" y="22522"/>
                                <a:pt x="11875" y="22494"/>
                              </a:cubicBezTo>
                              <a:cubicBezTo>
                                <a:pt x="11897" y="22450"/>
                                <a:pt x="11917" y="22404"/>
                                <a:pt x="11946" y="22363"/>
                              </a:cubicBezTo>
                              <a:cubicBezTo>
                                <a:pt x="11963" y="22339"/>
                                <a:pt x="11975" y="22327"/>
                                <a:pt x="12000" y="22314"/>
                              </a:cubicBezTo>
                              <a:cubicBezTo>
                                <a:pt x="12027" y="22333"/>
                                <a:pt x="12026" y="22364"/>
                                <a:pt x="12022" y="22398"/>
                              </a:cubicBezTo>
                              <a:cubicBezTo>
                                <a:pt x="12011" y="22503"/>
                                <a:pt x="11957" y="22632"/>
                                <a:pt x="11867" y="22693"/>
                              </a:cubicBezTo>
                              <a:cubicBezTo>
                                <a:pt x="11842" y="22710"/>
                                <a:pt x="11793" y="22731"/>
                                <a:pt x="11769" y="22702"/>
                              </a:cubicBezTo>
                              <a:cubicBezTo>
                                <a:pt x="11759" y="22680"/>
                                <a:pt x="11755" y="22672"/>
                                <a:pt x="11760" y="22655"/>
                              </a:cubicBezTo>
                            </a:path>
                            <a:path w="1727" h="496">
                              <a:moveTo>
                                <a:pt x="12269" y="22381"/>
                              </a:moveTo>
                              <a:cubicBezTo>
                                <a:pt x="12263" y="22362"/>
                                <a:pt x="12274" y="22353"/>
                                <a:pt x="12292" y="22347"/>
                              </a:cubicBezTo>
                              <a:cubicBezTo>
                                <a:pt x="12320" y="22338"/>
                                <a:pt x="12355" y="22327"/>
                                <a:pt x="12385" y="22326"/>
                              </a:cubicBezTo>
                              <a:cubicBezTo>
                                <a:pt x="12415" y="22325"/>
                                <a:pt x="12457" y="22330"/>
                                <a:pt x="12475" y="22357"/>
                              </a:cubicBezTo>
                              <a:cubicBezTo>
                                <a:pt x="12497" y="22389"/>
                                <a:pt x="12476" y="22434"/>
                                <a:pt x="12459" y="22462"/>
                              </a:cubicBezTo>
                              <a:cubicBezTo>
                                <a:pt x="12428" y="22513"/>
                                <a:pt x="12379" y="22554"/>
                                <a:pt x="12336" y="22594"/>
                              </a:cubicBezTo>
                              <a:cubicBezTo>
                                <a:pt x="12303" y="22625"/>
                                <a:pt x="12263" y="22656"/>
                                <a:pt x="12238" y="22694"/>
                              </a:cubicBezTo>
                              <a:cubicBezTo>
                                <a:pt x="12236" y="22699"/>
                                <a:pt x="12234" y="22703"/>
                                <a:pt x="12232" y="22708"/>
                              </a:cubicBezTo>
                              <a:cubicBezTo>
                                <a:pt x="12268" y="22719"/>
                                <a:pt x="12303" y="22711"/>
                                <a:pt x="12339" y="22696"/>
                              </a:cubicBezTo>
                              <a:cubicBezTo>
                                <a:pt x="12384" y="22678"/>
                                <a:pt x="12424" y="22648"/>
                                <a:pt x="12464" y="22620"/>
                              </a:cubicBezTo>
                            </a:path>
                            <a:path w="1727" h="496">
                              <a:moveTo>
                                <a:pt x="12838" y="22254"/>
                              </a:moveTo>
                              <a:cubicBezTo>
                                <a:pt x="12818" y="22248"/>
                                <a:pt x="12823" y="22250"/>
                                <a:pt x="12803" y="22262"/>
                              </a:cubicBezTo>
                              <a:cubicBezTo>
                                <a:pt x="12761" y="22288"/>
                                <a:pt x="12737" y="22328"/>
                                <a:pt x="12708" y="22369"/>
                              </a:cubicBezTo>
                              <a:cubicBezTo>
                                <a:pt x="12668" y="22426"/>
                                <a:pt x="12630" y="22487"/>
                                <a:pt x="12608" y="22554"/>
                              </a:cubicBezTo>
                              <a:cubicBezTo>
                                <a:pt x="12597" y="22589"/>
                                <a:pt x="12584" y="22650"/>
                                <a:pt x="12631" y="22665"/>
                              </a:cubicBezTo>
                              <a:cubicBezTo>
                                <a:pt x="12673" y="22678"/>
                                <a:pt x="12726" y="22648"/>
                                <a:pt x="12761" y="22630"/>
                              </a:cubicBezTo>
                              <a:cubicBezTo>
                                <a:pt x="12788" y="22616"/>
                                <a:pt x="12832" y="22591"/>
                                <a:pt x="12836" y="22557"/>
                              </a:cubicBezTo>
                              <a:cubicBezTo>
                                <a:pt x="12835" y="22554"/>
                                <a:pt x="12834" y="22551"/>
                                <a:pt x="12833" y="22548"/>
                              </a:cubicBezTo>
                              <a:cubicBezTo>
                                <a:pt x="12798" y="22543"/>
                                <a:pt x="12779" y="22556"/>
                                <a:pt x="12746" y="22567"/>
                              </a:cubicBezTo>
                              <a:cubicBezTo>
                                <a:pt x="12705" y="22581"/>
                                <a:pt x="12675" y="22600"/>
                                <a:pt x="12640" y="22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2,22222" coordsize="1727,496" path="m11169,22311c11170,22295,11170,22296,11182,22286c11186,22310,11183,22332,11178,22356c11168,22409,11160,22463,11148,22516c11138,22561,11125,22604,11115,22649c11104,22697,11117,22657,11121,22636em11157,22368c11174,22382,11181,22398,11194,22416c11209,22437,11227,22424,11240,22409c11268,22379,11289,22345,11314,22312c11335,22285,11364,22240,11396,22224c11401,22223,11406,22223,11411,22222c11431,22255,11425,22293,11420,22332c11408,22427,11386,22524,11363,22617c11360,22629,11334,22696,11355,22654em11669,22346c11645,22353,11637,22372,11619,22394c11588,22432,11563,22471,11544,22517c11533,22545,11532,22559,11537,22587c11571,22598,11599,22579,11630,22558c11672,22529,11708,22492,11737,22450c11753,22427,11756,22418,11756,22393c11733,22390,11719,22392,11698,22402em11870,22379c11869,22400,11865,22424,11861,22445c11856,22475,11851,22505,11845,22535c11842,22551,11839,22563,11839,22579c11851,22551,11861,22522,11875,22494c11897,22450,11917,22404,11946,22363c11963,22339,11975,22327,12000,22314c12027,22333,12026,22364,12022,22398c12011,22503,11957,22632,11867,22693c11842,22710,11793,22731,11769,22702c11759,22680,11755,22672,11760,22655em12269,22381c12263,22362,12274,22353,12292,22347c12320,22338,12355,22327,12385,22326c12415,22325,12457,22330,12475,22357c12497,22389,12476,22434,12459,22462c12428,22513,12379,22554,12336,22594c12303,22625,12263,22656,12238,22694c12236,22699,12234,22703,12232,22708c12268,22719,12303,22711,12339,22696c12384,22678,12424,22648,12464,22620em12838,22254c12818,22248,12823,22250,12803,22262c12761,22288,12737,22328,12708,22369c12668,22426,12630,22487,12608,22554c12597,22589,12584,22650,12631,22665c12673,22678,12726,22648,12761,22630c12788,22616,12832,22591,12836,22557c12835,22554,12834,22551,12833,22548c12798,22543,12779,22556,12746,22567c12705,22581,12675,22600,12640,22626e" stroked="t" o:allowincell="f" style="position:absolute;margin-left:225pt;margin-top:631.15pt;width:48.9pt;height:1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-846455</wp:posOffset>
                </wp:positionH>
                <wp:positionV relativeFrom="paragraph">
                  <wp:posOffset>6976110</wp:posOffset>
                </wp:positionV>
                <wp:extent cx="727710" cy="572770"/>
                <wp:effectExtent l="6985" t="6350" r="6985" b="698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1591">
                              <a:moveTo>
                                <a:pt x="823" y="22247"/>
                              </a:moveTo>
                              <a:cubicBezTo>
                                <a:pt x="855" y="22320"/>
                                <a:pt x="850" y="22362"/>
                                <a:pt x="839" y="22441"/>
                              </a:cubicBezTo>
                              <a:cubicBezTo>
                                <a:pt x="857" y="22380"/>
                                <a:pt x="877" y="22325"/>
                                <a:pt x="909" y="22270"/>
                              </a:cubicBezTo>
                              <a:cubicBezTo>
                                <a:pt x="931" y="22232"/>
                                <a:pt x="952" y="22207"/>
                                <a:pt x="992" y="22191"/>
                              </a:cubicBezTo>
                              <a:cubicBezTo>
                                <a:pt x="1015" y="22214"/>
                                <a:pt x="1021" y="22240"/>
                                <a:pt x="1020" y="22275"/>
                              </a:cubicBezTo>
                              <a:cubicBezTo>
                                <a:pt x="1019" y="22307"/>
                                <a:pt x="1015" y="22367"/>
                                <a:pt x="999" y="22396"/>
                              </a:cubicBezTo>
                              <a:cubicBezTo>
                                <a:pt x="984" y="22423"/>
                                <a:pt x="983" y="22413"/>
                                <a:pt x="998" y="22386"/>
                              </a:cubicBezTo>
                            </a:path>
                            <a:path w="2023" h="1591">
                              <a:moveTo>
                                <a:pt x="1144" y="22268"/>
                              </a:moveTo>
                              <a:cubicBezTo>
                                <a:pt x="1129" y="22300"/>
                                <a:pt x="1113" y="22331"/>
                                <a:pt x="1098" y="22362"/>
                              </a:cubicBezTo>
                              <a:cubicBezTo>
                                <a:pt x="1087" y="22384"/>
                                <a:pt x="1072" y="22398"/>
                                <a:pt x="1073" y="22423"/>
                              </a:cubicBezTo>
                              <a:cubicBezTo>
                                <a:pt x="1106" y="22416"/>
                                <a:pt x="1117" y="22401"/>
                                <a:pt x="1137" y="22373"/>
                              </a:cubicBezTo>
                              <a:cubicBezTo>
                                <a:pt x="1160" y="22340"/>
                                <a:pt x="1177" y="22306"/>
                                <a:pt x="1195" y="22271"/>
                              </a:cubicBezTo>
                            </a:path>
                            <a:path w="2023" h="1591">
                              <a:moveTo>
                                <a:pt x="1386" y="21918"/>
                              </a:moveTo>
                              <a:cubicBezTo>
                                <a:pt x="1393" y="21949"/>
                                <a:pt x="1391" y="21992"/>
                                <a:pt x="1388" y="22024"/>
                              </a:cubicBezTo>
                              <a:cubicBezTo>
                                <a:pt x="1382" y="22085"/>
                                <a:pt x="1372" y="22146"/>
                                <a:pt x="1364" y="22206"/>
                              </a:cubicBezTo>
                              <a:cubicBezTo>
                                <a:pt x="1359" y="22249"/>
                                <a:pt x="1351" y="22288"/>
                                <a:pt x="1338" y="22329"/>
                              </a:cubicBezTo>
                            </a:path>
                            <a:path w="2023" h="1591">
                              <a:moveTo>
                                <a:pt x="1282" y="22154"/>
                              </a:moveTo>
                              <a:cubicBezTo>
                                <a:pt x="1268" y="22176"/>
                                <a:pt x="1266" y="22186"/>
                                <a:pt x="1292" y="22200"/>
                              </a:cubicBezTo>
                              <a:cubicBezTo>
                                <a:pt x="1322" y="22217"/>
                                <a:pt x="1369" y="22201"/>
                                <a:pt x="1401" y="22196"/>
                              </a:cubicBezTo>
                              <a:cubicBezTo>
                                <a:pt x="1435" y="22190"/>
                                <a:pt x="1445" y="22189"/>
                                <a:pt x="1466" y="22180"/>
                              </a:cubicBezTo>
                            </a:path>
                            <a:path w="2023" h="1591">
                              <a:moveTo>
                                <a:pt x="1576" y="22169"/>
                              </a:moveTo>
                              <a:cubicBezTo>
                                <a:pt x="1557" y="22179"/>
                                <a:pt x="1542" y="22178"/>
                                <a:pt x="1522" y="22185"/>
                              </a:cubicBezTo>
                              <a:cubicBezTo>
                                <a:pt x="1492" y="22195"/>
                                <a:pt x="1476" y="22218"/>
                                <a:pt x="1458" y="22242"/>
                              </a:cubicBezTo>
                              <a:cubicBezTo>
                                <a:pt x="1434" y="22274"/>
                                <a:pt x="1416" y="22311"/>
                                <a:pt x="1422" y="22352"/>
                              </a:cubicBezTo>
                              <a:cubicBezTo>
                                <a:pt x="1430" y="22401"/>
                                <a:pt x="1490" y="22414"/>
                                <a:pt x="1530" y="22420"/>
                              </a:cubicBezTo>
                              <a:cubicBezTo>
                                <a:pt x="1583" y="22428"/>
                                <a:pt x="1632" y="22421"/>
                                <a:pt x="1685" y="22416"/>
                              </a:cubicBezTo>
                            </a:path>
                            <a:path w="2023" h="1591">
                              <a:moveTo>
                                <a:pt x="999" y="23142"/>
                              </a:moveTo>
                              <a:cubicBezTo>
                                <a:pt x="1007" y="23111"/>
                                <a:pt x="1027" y="23087"/>
                                <a:pt x="969" y="23133"/>
                              </a:cubicBezTo>
                              <a:cubicBezTo>
                                <a:pt x="908" y="23182"/>
                                <a:pt x="873" y="23231"/>
                                <a:pt x="866" y="23305"/>
                              </a:cubicBezTo>
                              <a:cubicBezTo>
                                <a:pt x="906" y="23297"/>
                                <a:pt x="934" y="23277"/>
                                <a:pt x="965" y="23249"/>
                              </a:cubicBezTo>
                              <a:cubicBezTo>
                                <a:pt x="1036" y="23183"/>
                                <a:pt x="1084" y="23103"/>
                                <a:pt x="1119" y="23013"/>
                              </a:cubicBezTo>
                              <a:cubicBezTo>
                                <a:pt x="1150" y="22935"/>
                                <a:pt x="1167" y="22854"/>
                                <a:pt x="1164" y="22770"/>
                              </a:cubicBezTo>
                              <a:cubicBezTo>
                                <a:pt x="1162" y="22747"/>
                                <a:pt x="1162" y="22741"/>
                                <a:pt x="1158" y="22727"/>
                              </a:cubicBezTo>
                              <a:cubicBezTo>
                                <a:pt x="1145" y="22763"/>
                                <a:pt x="1139" y="22797"/>
                                <a:pt x="1135" y="22839"/>
                              </a:cubicBezTo>
                              <a:cubicBezTo>
                                <a:pt x="1128" y="22914"/>
                                <a:pt x="1122" y="22989"/>
                                <a:pt x="1118" y="23064"/>
                              </a:cubicBezTo>
                              <a:cubicBezTo>
                                <a:pt x="1116" y="23095"/>
                                <a:pt x="1094" y="23187"/>
                                <a:pt x="1104" y="23214"/>
                              </a:cubicBezTo>
                              <a:cubicBezTo>
                                <a:pt x="1107" y="23225"/>
                                <a:pt x="1109" y="23228"/>
                                <a:pt x="1115" y="23212"/>
                              </a:cubicBezTo>
                            </a:path>
                            <a:path w="2023" h="1591">
                              <a:moveTo>
                                <a:pt x="1287" y="23108"/>
                              </a:moveTo>
                              <a:cubicBezTo>
                                <a:pt x="1291" y="23131"/>
                                <a:pt x="1299" y="23118"/>
                                <a:pt x="1311" y="23103"/>
                              </a:cubicBezTo>
                              <a:cubicBezTo>
                                <a:pt x="1321" y="23091"/>
                                <a:pt x="1334" y="23074"/>
                                <a:pt x="1336" y="23058"/>
                              </a:cubicBezTo>
                              <a:cubicBezTo>
                                <a:pt x="1336" y="23055"/>
                                <a:pt x="1335" y="23052"/>
                                <a:pt x="1335" y="23049"/>
                              </a:cubicBezTo>
                              <a:cubicBezTo>
                                <a:pt x="1309" y="23044"/>
                                <a:pt x="1295" y="23057"/>
                                <a:pt x="1275" y="23078"/>
                              </a:cubicBezTo>
                              <a:cubicBezTo>
                                <a:pt x="1249" y="23106"/>
                                <a:pt x="1226" y="23140"/>
                                <a:pt x="1219" y="23178"/>
                              </a:cubicBezTo>
                              <a:cubicBezTo>
                                <a:pt x="1213" y="23211"/>
                                <a:pt x="1224" y="23229"/>
                                <a:pt x="1255" y="23233"/>
                              </a:cubicBezTo>
                              <a:cubicBezTo>
                                <a:pt x="1296" y="23238"/>
                                <a:pt x="1327" y="23205"/>
                                <a:pt x="1354" y="23177"/>
                              </a:cubicBezTo>
                              <a:cubicBezTo>
                                <a:pt x="1363" y="23167"/>
                                <a:pt x="1371" y="23157"/>
                                <a:pt x="1380" y="23147"/>
                              </a:cubicBezTo>
                            </a:path>
                            <a:path w="2023" h="1591">
                              <a:moveTo>
                                <a:pt x="1539" y="22734"/>
                              </a:moveTo>
                              <a:cubicBezTo>
                                <a:pt x="1516" y="22754"/>
                                <a:pt x="1529" y="22779"/>
                                <a:pt x="1524" y="22811"/>
                              </a:cubicBezTo>
                              <a:cubicBezTo>
                                <a:pt x="1515" y="22869"/>
                                <a:pt x="1516" y="22928"/>
                                <a:pt x="1515" y="22988"/>
                              </a:cubicBezTo>
                              <a:cubicBezTo>
                                <a:pt x="1514" y="23048"/>
                                <a:pt x="1508" y="23107"/>
                                <a:pt x="1500" y="23166"/>
                              </a:cubicBezTo>
                              <a:cubicBezTo>
                                <a:pt x="1498" y="23188"/>
                                <a:pt x="1499" y="23193"/>
                                <a:pt x="1494" y="23205"/>
                              </a:cubicBezTo>
                            </a:path>
                            <a:path w="2023" h="1591">
                              <a:moveTo>
                                <a:pt x="1402" y="23010"/>
                              </a:moveTo>
                              <a:cubicBezTo>
                                <a:pt x="1393" y="23020"/>
                                <a:pt x="1391" y="23021"/>
                                <a:pt x="1388" y="23029"/>
                              </a:cubicBezTo>
                              <a:cubicBezTo>
                                <a:pt x="1411" y="23043"/>
                                <a:pt x="1468" y="23037"/>
                                <a:pt x="1498" y="23033"/>
                              </a:cubicBezTo>
                              <a:cubicBezTo>
                                <a:pt x="1565" y="23025"/>
                                <a:pt x="1632" y="23007"/>
                                <a:pt x="1697" y="22991"/>
                              </a:cubicBezTo>
                            </a:path>
                            <a:path w="2023" h="1591">
                              <a:moveTo>
                                <a:pt x="2069" y="22415"/>
                              </a:moveTo>
                              <a:cubicBezTo>
                                <a:pt x="2074" y="22405"/>
                                <a:pt x="2072" y="22410"/>
                                <a:pt x="2079" y="22401"/>
                              </a:cubicBezTo>
                              <a:cubicBezTo>
                                <a:pt x="2071" y="22414"/>
                                <a:pt x="2059" y="22427"/>
                                <a:pt x="2051" y="22441"/>
                              </a:cubicBezTo>
                              <a:cubicBezTo>
                                <a:pt x="2027" y="22481"/>
                                <a:pt x="2000" y="22521"/>
                                <a:pt x="1981" y="22565"/>
                              </a:cubicBezTo>
                              <a:cubicBezTo>
                                <a:pt x="1934" y="22674"/>
                                <a:pt x="1896" y="22788"/>
                                <a:pt x="1863" y="22901"/>
                              </a:cubicBezTo>
                              <a:cubicBezTo>
                                <a:pt x="1820" y="23050"/>
                                <a:pt x="1762" y="23229"/>
                                <a:pt x="1788" y="23386"/>
                              </a:cubicBezTo>
                              <a:cubicBezTo>
                                <a:pt x="1799" y="23451"/>
                                <a:pt x="1841" y="23505"/>
                                <a:pt x="1909" y="23508"/>
                              </a:cubicBezTo>
                              <a:cubicBezTo>
                                <a:pt x="1960" y="23510"/>
                                <a:pt x="1998" y="23487"/>
                                <a:pt x="2042" y="23466"/>
                              </a:cubicBezTo>
                            </a:path>
                            <a:path w="2023" h="1591">
                              <a:moveTo>
                                <a:pt x="2516" y="22413"/>
                              </a:moveTo>
                              <a:cubicBezTo>
                                <a:pt x="2503" y="22415"/>
                                <a:pt x="2490" y="22416"/>
                                <a:pt x="2477" y="22417"/>
                              </a:cubicBezTo>
                              <a:cubicBezTo>
                                <a:pt x="2460" y="22418"/>
                                <a:pt x="2444" y="22419"/>
                                <a:pt x="2427" y="22421"/>
                              </a:cubicBezTo>
                              <a:cubicBezTo>
                                <a:pt x="2407" y="22423"/>
                                <a:pt x="2382" y="22423"/>
                                <a:pt x="2364" y="22433"/>
                              </a:cubicBezTo>
                              <a:cubicBezTo>
                                <a:pt x="2333" y="22449"/>
                                <a:pt x="2323" y="22482"/>
                                <a:pt x="2318" y="22515"/>
                              </a:cubicBezTo>
                              <a:cubicBezTo>
                                <a:pt x="2313" y="22546"/>
                                <a:pt x="2311" y="22577"/>
                                <a:pt x="2307" y="22608"/>
                              </a:cubicBezTo>
                              <a:cubicBezTo>
                                <a:pt x="2300" y="22658"/>
                                <a:pt x="2294" y="22707"/>
                                <a:pt x="2289" y="22757"/>
                              </a:cubicBezTo>
                              <a:cubicBezTo>
                                <a:pt x="2282" y="22819"/>
                                <a:pt x="2276" y="22882"/>
                                <a:pt x="2265" y="22943"/>
                              </a:cubicBezTo>
                              <a:cubicBezTo>
                                <a:pt x="2255" y="22998"/>
                                <a:pt x="2247" y="23054"/>
                                <a:pt x="2237" y="23109"/>
                              </a:cubicBezTo>
                              <a:cubicBezTo>
                                <a:pt x="2228" y="23158"/>
                                <a:pt x="2217" y="23206"/>
                                <a:pt x="2210" y="23255"/>
                              </a:cubicBezTo>
                              <a:cubicBezTo>
                                <a:pt x="2206" y="23283"/>
                                <a:pt x="2198" y="23309"/>
                                <a:pt x="2194" y="23337"/>
                              </a:cubicBezTo>
                              <a:cubicBezTo>
                                <a:pt x="2192" y="23353"/>
                                <a:pt x="2190" y="23369"/>
                                <a:pt x="2189" y="23385"/>
                              </a:cubicBezTo>
                              <a:cubicBezTo>
                                <a:pt x="2187" y="23408"/>
                                <a:pt x="2190" y="23407"/>
                                <a:pt x="2213" y="23411"/>
                              </a:cubicBezTo>
                              <a:cubicBezTo>
                                <a:pt x="2244" y="23417"/>
                                <a:pt x="2280" y="23411"/>
                                <a:pt x="2312" y="23413"/>
                              </a:cubicBezTo>
                              <a:cubicBezTo>
                                <a:pt x="2332" y="23414"/>
                                <a:pt x="2366" y="23420"/>
                                <a:pt x="2386" y="23410"/>
                              </a:cubicBezTo>
                              <a:cubicBezTo>
                                <a:pt x="2389" y="23406"/>
                                <a:pt x="2392" y="23401"/>
                                <a:pt x="2395" y="23397"/>
                              </a:cubicBezTo>
                            </a:path>
                            <a:path w="2023" h="1591">
                              <a:moveTo>
                                <a:pt x="2774" y="22418"/>
                              </a:moveTo>
                              <a:cubicBezTo>
                                <a:pt x="2788" y="22409"/>
                                <a:pt x="2796" y="22408"/>
                                <a:pt x="2813" y="22410"/>
                              </a:cubicBezTo>
                              <a:cubicBezTo>
                                <a:pt x="2833" y="22413"/>
                                <a:pt x="2844" y="22423"/>
                                <a:pt x="2845" y="22444"/>
                              </a:cubicBezTo>
                              <a:cubicBezTo>
                                <a:pt x="2846" y="22466"/>
                                <a:pt x="2830" y="22482"/>
                                <a:pt x="2816" y="22496"/>
                              </a:cubicBezTo>
                              <a:cubicBezTo>
                                <a:pt x="2802" y="22510"/>
                                <a:pt x="2788" y="22522"/>
                                <a:pt x="2789" y="22543"/>
                              </a:cubicBezTo>
                              <a:cubicBezTo>
                                <a:pt x="2791" y="22573"/>
                                <a:pt x="2809" y="22604"/>
                                <a:pt x="2807" y="22635"/>
                              </a:cubicBezTo>
                              <a:cubicBezTo>
                                <a:pt x="2806" y="22654"/>
                                <a:pt x="2797" y="22672"/>
                                <a:pt x="2779" y="22679"/>
                              </a:cubicBezTo>
                              <a:cubicBezTo>
                                <a:pt x="2754" y="22689"/>
                                <a:pt x="2734" y="22679"/>
                                <a:pt x="2711" y="22682"/>
                              </a:cubicBezTo>
                              <a:cubicBezTo>
                                <a:pt x="2693" y="22684"/>
                                <a:pt x="2693" y="22685"/>
                                <a:pt x="2675" y="22672"/>
                              </a:cubicBezTo>
                            </a:path>
                            <a:path w="2023" h="1591">
                              <a:moveTo>
                                <a:pt x="2650" y="23061"/>
                              </a:moveTo>
                              <a:cubicBezTo>
                                <a:pt x="2643" y="23075"/>
                                <a:pt x="2636" y="23085"/>
                                <a:pt x="2632" y="23100"/>
                              </a:cubicBezTo>
                              <a:cubicBezTo>
                                <a:pt x="2626" y="23120"/>
                                <a:pt x="2618" y="23138"/>
                                <a:pt x="2612" y="23158"/>
                              </a:cubicBezTo>
                              <a:cubicBezTo>
                                <a:pt x="2606" y="23176"/>
                                <a:pt x="2602" y="23183"/>
                                <a:pt x="2608" y="23200"/>
                              </a:cubicBezTo>
                              <a:cubicBezTo>
                                <a:pt x="2627" y="23199"/>
                                <a:pt x="2643" y="23193"/>
                                <a:pt x="2661" y="23189"/>
                              </a:cubicBezTo>
                              <a:cubicBezTo>
                                <a:pt x="2690" y="23183"/>
                                <a:pt x="2715" y="23166"/>
                                <a:pt x="2740" y="23158"/>
                              </a:cubicBezTo>
                              <a:cubicBezTo>
                                <a:pt x="2765" y="23151"/>
                                <a:pt x="2767" y="23151"/>
                                <a:pt x="2784" y="23131"/>
                              </a:cubicBezTo>
                            </a:path>
                            <a:path w="2023" h="1591">
                              <a:moveTo>
                                <a:pt x="2780" y="23049"/>
                              </a:moveTo>
                              <a:cubicBezTo>
                                <a:pt x="2763" y="23040"/>
                                <a:pt x="2769" y="23055"/>
                                <a:pt x="2762" y="23078"/>
                              </a:cubicBezTo>
                              <a:cubicBezTo>
                                <a:pt x="2750" y="23115"/>
                                <a:pt x="2736" y="23152"/>
                                <a:pt x="2724" y="23189"/>
                              </a:cubicBezTo>
                              <a:cubicBezTo>
                                <a:pt x="2711" y="23229"/>
                                <a:pt x="2692" y="23275"/>
                                <a:pt x="2686" y="23317"/>
                              </a:cubicBezTo>
                              <a:cubicBezTo>
                                <a:pt x="2686" y="23336"/>
                                <a:pt x="2687" y="23340"/>
                                <a:pt x="2684" y="23351"/>
                              </a:cubicBezTo>
                              <a:cubicBezTo>
                                <a:pt x="2694" y="23336"/>
                                <a:pt x="2704" y="23323"/>
                                <a:pt x="2714" y="23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,21918" coordsize="2023,1591" path="m823,22247c855,22320,850,22362,839,22441c857,22380,877,22325,909,22270c931,22232,952,22207,992,22191c1015,22214,1021,22240,1020,22275c1019,22307,1015,22367,999,22396c984,22423,983,22413,998,22386em1144,22268c1129,22300,1113,22331,1098,22362c1087,22384,1072,22398,1073,22423c1106,22416,1117,22401,1137,22373c1160,22340,1177,22306,1195,22271em1386,21918c1393,21949,1391,21992,1388,22024c1382,22085,1372,22146,1364,22206c1359,22249,1351,22288,1338,22329em1282,22154c1268,22176,1266,22186,1292,22200c1322,22217,1369,22201,1401,22196c1435,22190,1445,22189,1466,22180em1576,22169c1557,22179,1542,22178,1522,22185c1492,22195,1476,22218,1458,22242c1434,22274,1416,22311,1422,22352c1430,22401,1490,22414,1530,22420c1583,22428,1632,22421,1685,22416em999,23142c1007,23111,1027,23087,969,23133c908,23182,873,23231,866,23305c906,23297,934,23277,965,23249c1036,23183,1084,23103,1119,23013c1150,22935,1167,22854,1164,22770c1162,22747,1162,22741,1158,22727c1145,22763,1139,22797,1135,22839c1128,22914,1122,22989,1118,23064c1116,23095,1094,23187,1104,23214c1107,23225,1109,23228,1115,23212em1287,23108c1291,23131,1299,23118,1311,23103c1321,23091,1334,23074,1336,23058c1336,23055,1335,23052,1335,23049c1309,23044,1295,23057,1275,23078c1249,23106,1226,23140,1219,23178c1213,23211,1224,23229,1255,23233c1296,23238,1327,23205,1354,23177c1363,23167,1371,23157,1380,23147em1539,22734c1516,22754,1529,22779,1524,22811c1515,22869,1516,22928,1515,22988c1514,23048,1508,23107,1500,23166c1498,23188,1499,23193,1494,23205em1402,23010c1393,23020,1391,23021,1388,23029c1411,23043,1468,23037,1498,23033c1565,23025,1632,23007,1697,22991em2069,22415c2074,22405,2072,22410,2079,22401c2071,22414,2059,22427,2051,22441c2027,22481,2000,22521,1981,22565c1934,22674,1896,22788,1863,22901c1820,23050,1762,23229,1788,23386c1799,23451,1841,23505,1909,23508c1960,23510,1998,23487,2042,23466em2516,22413c2503,22415,2490,22416,2477,22417c2460,22418,2444,22419,2427,22421c2407,22423,2382,22423,2364,22433c2333,22449,2323,22482,2318,22515c2313,22546,2311,22577,2307,22608c2300,22658,2294,22707,2289,22757c2282,22819,2276,22882,2265,22943c2255,22998,2247,23054,2237,23109c2228,23158,2217,23206,2210,23255c2206,23283,2198,23309,2194,23337c2192,23353,2190,23369,2189,23385c2187,23408,2190,23407,2213,23411c2244,23417,2280,23411,2312,23413c2332,23414,2366,23420,2386,23410c2389,23406,2392,23401,2395,23397em2774,22418c2788,22409,2796,22408,2813,22410c2833,22413,2844,22423,2845,22444c2846,22466,2830,22482,2816,22496c2802,22510,2788,22522,2789,22543c2791,22573,2809,22604,2807,22635c2806,22654,2797,22672,2779,22679c2754,22689,2734,22679,2711,22682c2693,22684,2693,22685,2675,22672em2650,23061c2643,23075,2636,23085,2632,23100c2626,23120,2618,23138,2612,23158c2606,23176,2602,23183,2608,23200c2627,23199,2643,23193,2661,23189c2690,23183,2715,23166,2740,23158c2765,23151,2767,23151,2784,23131em2780,23049c2763,23040,2769,23055,2762,23078c2750,23115,2736,23152,2724,23189c2711,23229,2692,23275,2686,23317c2686,23336,2687,23340,2684,23351c2694,23336,2704,23323,2714,23308e" stroked="t" o:allowincell="f" style="position:absolute;margin-left:-66.65pt;margin-top:549.3pt;width:57.25pt;height:4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-635</wp:posOffset>
                </wp:positionH>
                <wp:positionV relativeFrom="paragraph">
                  <wp:posOffset>7077075</wp:posOffset>
                </wp:positionV>
                <wp:extent cx="629285" cy="483870"/>
                <wp:effectExtent l="6985" t="5080" r="5715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8" h="1344">
                              <a:moveTo>
                                <a:pt x="3377" y="22430"/>
                              </a:moveTo>
                              <a:cubicBezTo>
                                <a:pt x="3415" y="22420"/>
                                <a:pt x="3388" y="22426"/>
                                <a:pt x="3368" y="22439"/>
                              </a:cubicBezTo>
                              <a:cubicBezTo>
                                <a:pt x="3333" y="22462"/>
                                <a:pt x="3310" y="22498"/>
                                <a:pt x="3285" y="22531"/>
                              </a:cubicBezTo>
                              <a:cubicBezTo>
                                <a:pt x="3259" y="22566"/>
                                <a:pt x="3234" y="22605"/>
                                <a:pt x="3235" y="22650"/>
                              </a:cubicBezTo>
                              <a:cubicBezTo>
                                <a:pt x="3236" y="22685"/>
                                <a:pt x="3268" y="22692"/>
                                <a:pt x="3297" y="22684"/>
                              </a:cubicBezTo>
                              <a:cubicBezTo>
                                <a:pt x="3341" y="22672"/>
                                <a:pt x="3371" y="22637"/>
                                <a:pt x="3393" y="22599"/>
                              </a:cubicBezTo>
                              <a:cubicBezTo>
                                <a:pt x="3416" y="22560"/>
                                <a:pt x="3418" y="22526"/>
                                <a:pt x="3411" y="22483"/>
                              </a:cubicBezTo>
                              <a:cubicBezTo>
                                <a:pt x="3407" y="22458"/>
                                <a:pt x="3393" y="22446"/>
                                <a:pt x="3371" y="22435"/>
                              </a:cubicBezTo>
                              <a:cubicBezTo>
                                <a:pt x="3368" y="22434"/>
                                <a:pt x="3364" y="22432"/>
                                <a:pt x="3361" y="22431"/>
                              </a:cubicBezTo>
                            </a:path>
                            <a:path w="1748" h="1344">
                              <a:moveTo>
                                <a:pt x="3212" y="23028"/>
                              </a:moveTo>
                              <a:cubicBezTo>
                                <a:pt x="3211" y="23048"/>
                                <a:pt x="3207" y="23068"/>
                                <a:pt x="3203" y="23088"/>
                              </a:cubicBezTo>
                              <a:cubicBezTo>
                                <a:pt x="3196" y="23121"/>
                                <a:pt x="3188" y="23154"/>
                                <a:pt x="3183" y="23187"/>
                              </a:cubicBezTo>
                              <a:cubicBezTo>
                                <a:pt x="3179" y="23209"/>
                                <a:pt x="3175" y="23230"/>
                                <a:pt x="3176" y="23252"/>
                              </a:cubicBezTo>
                              <a:cubicBezTo>
                                <a:pt x="3193" y="23251"/>
                                <a:pt x="3195" y="23229"/>
                                <a:pt x="3204" y="23212"/>
                              </a:cubicBezTo>
                              <a:cubicBezTo>
                                <a:pt x="3208" y="23205"/>
                                <a:pt x="3211" y="23199"/>
                                <a:pt x="3215" y="23192"/>
                              </a:cubicBezTo>
                            </a:path>
                            <a:path w="1748" h="1344">
                              <a:moveTo>
                                <a:pt x="3301" y="23058"/>
                              </a:moveTo>
                              <a:cubicBezTo>
                                <a:pt x="3306" y="23045"/>
                                <a:pt x="3311" y="23052"/>
                                <a:pt x="3326" y="23044"/>
                              </a:cubicBezTo>
                              <a:cubicBezTo>
                                <a:pt x="3344" y="23034"/>
                                <a:pt x="3361" y="23023"/>
                                <a:pt x="3382" y="23019"/>
                              </a:cubicBezTo>
                              <a:cubicBezTo>
                                <a:pt x="3400" y="23016"/>
                                <a:pt x="3420" y="23023"/>
                                <a:pt x="3425" y="23042"/>
                              </a:cubicBezTo>
                              <a:cubicBezTo>
                                <a:pt x="3433" y="23074"/>
                                <a:pt x="3422" y="23115"/>
                                <a:pt x="3415" y="23146"/>
                              </a:cubicBezTo>
                              <a:cubicBezTo>
                                <a:pt x="3408" y="23178"/>
                                <a:pt x="3389" y="23211"/>
                                <a:pt x="3383" y="23242"/>
                              </a:cubicBezTo>
                              <a:cubicBezTo>
                                <a:pt x="3373" y="23291"/>
                                <a:pt x="3389" y="23241"/>
                                <a:pt x="3390" y="23237"/>
                              </a:cubicBezTo>
                            </a:path>
                            <a:path w="1748" h="1344">
                              <a:moveTo>
                                <a:pt x="3595" y="22278"/>
                              </a:moveTo>
                              <a:cubicBezTo>
                                <a:pt x="3615" y="22277"/>
                                <a:pt x="3635" y="22276"/>
                                <a:pt x="3655" y="22273"/>
                              </a:cubicBezTo>
                              <a:cubicBezTo>
                                <a:pt x="3687" y="22268"/>
                                <a:pt x="3719" y="22263"/>
                                <a:pt x="3751" y="22259"/>
                              </a:cubicBezTo>
                              <a:cubicBezTo>
                                <a:pt x="3811" y="22252"/>
                                <a:pt x="3898" y="22231"/>
                                <a:pt x="3954" y="22264"/>
                              </a:cubicBezTo>
                              <a:cubicBezTo>
                                <a:pt x="3969" y="22273"/>
                                <a:pt x="3977" y="22280"/>
                                <a:pt x="3987" y="22295"/>
                              </a:cubicBezTo>
                              <a:cubicBezTo>
                                <a:pt x="4018" y="22343"/>
                                <a:pt x="4004" y="22428"/>
                                <a:pt x="3999" y="22480"/>
                              </a:cubicBezTo>
                              <a:cubicBezTo>
                                <a:pt x="3991" y="22570"/>
                                <a:pt x="3972" y="22660"/>
                                <a:pt x="3961" y="22750"/>
                              </a:cubicBezTo>
                              <a:cubicBezTo>
                                <a:pt x="3950" y="22836"/>
                                <a:pt x="3938" y="22921"/>
                                <a:pt x="3931" y="23007"/>
                              </a:cubicBezTo>
                              <a:cubicBezTo>
                                <a:pt x="3926" y="23068"/>
                                <a:pt x="3928" y="23129"/>
                                <a:pt x="3927" y="23190"/>
                              </a:cubicBezTo>
                              <a:cubicBezTo>
                                <a:pt x="3927" y="23232"/>
                                <a:pt x="3932" y="23274"/>
                                <a:pt x="3928" y="23316"/>
                              </a:cubicBezTo>
                              <a:cubicBezTo>
                                <a:pt x="3925" y="23346"/>
                                <a:pt x="3918" y="23384"/>
                                <a:pt x="3894" y="23406"/>
                              </a:cubicBezTo>
                              <a:cubicBezTo>
                                <a:pt x="3844" y="23453"/>
                                <a:pt x="3736" y="23479"/>
                                <a:pt x="3669" y="23465"/>
                              </a:cubicBezTo>
                              <a:cubicBezTo>
                                <a:pt x="3621" y="23455"/>
                                <a:pt x="3667" y="23412"/>
                                <a:pt x="3677" y="23394"/>
                              </a:cubicBezTo>
                            </a:path>
                            <a:path w="1748" h="1344">
                              <a:moveTo>
                                <a:pt x="4138" y="22203"/>
                              </a:moveTo>
                              <a:cubicBezTo>
                                <a:pt x="4154" y="22208"/>
                                <a:pt x="4169" y="22199"/>
                                <a:pt x="4189" y="22215"/>
                              </a:cubicBezTo>
                              <a:cubicBezTo>
                                <a:pt x="4237" y="22252"/>
                                <a:pt x="4250" y="22329"/>
                                <a:pt x="4261" y="22383"/>
                              </a:cubicBezTo>
                              <a:cubicBezTo>
                                <a:pt x="4290" y="22522"/>
                                <a:pt x="4290" y="22666"/>
                                <a:pt x="4275" y="22807"/>
                              </a:cubicBezTo>
                              <a:cubicBezTo>
                                <a:pt x="4249" y="23053"/>
                                <a:pt x="4180" y="23293"/>
                                <a:pt x="4019" y="23484"/>
                              </a:cubicBezTo>
                              <a:cubicBezTo>
                                <a:pt x="3991" y="23517"/>
                                <a:pt x="3947" y="23564"/>
                                <a:pt x="3907" y="23526"/>
                              </a:cubicBezTo>
                              <a:cubicBezTo>
                                <a:pt x="3907" y="23518"/>
                                <a:pt x="3906" y="23509"/>
                                <a:pt x="3906" y="23501"/>
                              </a:cubicBezTo>
                            </a:path>
                            <a:path w="1748" h="1344">
                              <a:moveTo>
                                <a:pt x="4562" y="22823"/>
                              </a:moveTo>
                              <a:cubicBezTo>
                                <a:pt x="4570" y="22834"/>
                                <a:pt x="4587" y="22827"/>
                                <a:pt x="4607" y="22825"/>
                              </a:cubicBezTo>
                              <a:cubicBezTo>
                                <a:pt x="4634" y="22823"/>
                                <a:pt x="4665" y="22822"/>
                                <a:pt x="4692" y="22825"/>
                              </a:cubicBezTo>
                              <a:cubicBezTo>
                                <a:pt x="4711" y="22829"/>
                                <a:pt x="4716" y="22830"/>
                                <a:pt x="4728" y="22828"/>
                              </a:cubicBezTo>
                            </a:path>
                            <a:path w="1748" h="1344">
                              <a:moveTo>
                                <a:pt x="4634" y="22981"/>
                              </a:moveTo>
                              <a:cubicBezTo>
                                <a:pt x="4630" y="22984"/>
                                <a:pt x="4627" y="22988"/>
                                <a:pt x="4623" y="22991"/>
                              </a:cubicBezTo>
                              <a:cubicBezTo>
                                <a:pt x="4664" y="23007"/>
                                <a:pt x="4701" y="22999"/>
                                <a:pt x="4745" y="22993"/>
                              </a:cubicBezTo>
                              <a:cubicBezTo>
                                <a:pt x="4805" y="22985"/>
                                <a:pt x="4862" y="22970"/>
                                <a:pt x="4921" y="22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4,22198" coordsize="1748,1344" path="m3377,22430c3415,22420,3388,22426,3368,22439c3333,22462,3310,22498,3285,22531c3259,22566,3234,22605,3235,22650c3236,22685,3268,22692,3297,22684c3341,22672,3371,22637,3393,22599c3416,22560,3418,22526,3411,22483c3407,22458,3393,22446,3371,22435c3368,22434,3364,22432,3361,22431em3212,23028c3211,23048,3207,23068,3203,23088c3196,23121,3188,23154,3183,23187c3179,23209,3175,23230,3176,23252c3193,23251,3195,23229,3204,23212c3208,23205,3211,23199,3215,23192em3301,23058c3306,23045,3311,23052,3326,23044c3344,23034,3361,23023,3382,23019c3400,23016,3420,23023,3425,23042c3433,23074,3422,23115,3415,23146c3408,23178,3389,23211,3383,23242c3373,23291,3389,23241,3390,23237em3595,22278c3615,22277,3635,22276,3655,22273c3687,22268,3719,22263,3751,22259c3811,22252,3898,22231,3954,22264c3969,22273,3977,22280,3987,22295c4018,22343,4004,22428,3999,22480c3991,22570,3972,22660,3961,22750c3950,22836,3938,22921,3931,23007c3926,23068,3928,23129,3927,23190c3927,23232,3932,23274,3928,23316c3925,23346,3918,23384,3894,23406c3844,23453,3736,23479,3669,23465c3621,23455,3667,23412,3677,23394em4138,22203c4154,22208,4169,22199,4189,22215c4237,22252,4250,22329,4261,22383c4290,22522,4290,22666,4275,22807c4249,23053,4180,23293,4019,23484c3991,23517,3947,23564,3907,23526c3907,23518,3906,23509,3906,23501em4562,22823c4570,22834,4587,22827,4607,22825c4634,22823,4665,22822,4692,22825c4711,22829,4716,22830,4728,22828em4634,22981c4630,22984,4627,22988,4623,22991c4664,23007,4701,22999,4745,22993c4805,22985,4862,22970,4921,22957e" stroked="t" o:allowincell="f" style="position:absolute;margin-left:-0.05pt;margin-top:557.25pt;width:49.5pt;height:3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788035</wp:posOffset>
                </wp:positionH>
                <wp:positionV relativeFrom="paragraph">
                  <wp:posOffset>7143115</wp:posOffset>
                </wp:positionV>
                <wp:extent cx="1052195" cy="193040"/>
                <wp:effectExtent l="6985" t="5715" r="6350" b="698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2" h="536">
                              <a:moveTo>
                                <a:pt x="5517" y="22552"/>
                              </a:moveTo>
                              <a:cubicBezTo>
                                <a:pt x="5514" y="22551"/>
                                <a:pt x="5511" y="22550"/>
                                <a:pt x="5508" y="22549"/>
                              </a:cubicBezTo>
                              <a:cubicBezTo>
                                <a:pt x="5517" y="22539"/>
                                <a:pt x="5535" y="22529"/>
                                <a:pt x="5550" y="22524"/>
                              </a:cubicBezTo>
                              <a:cubicBezTo>
                                <a:pt x="5566" y="22519"/>
                                <a:pt x="5588" y="22518"/>
                                <a:pt x="5603" y="22527"/>
                              </a:cubicBezTo>
                              <a:cubicBezTo>
                                <a:pt x="5621" y="22539"/>
                                <a:pt x="5617" y="22562"/>
                                <a:pt x="5610" y="22579"/>
                              </a:cubicBezTo>
                              <a:cubicBezTo>
                                <a:pt x="5597" y="22610"/>
                                <a:pt x="5572" y="22635"/>
                                <a:pt x="5549" y="22658"/>
                              </a:cubicBezTo>
                              <a:cubicBezTo>
                                <a:pt x="5531" y="22676"/>
                                <a:pt x="5503" y="22696"/>
                                <a:pt x="5493" y="22721"/>
                              </a:cubicBezTo>
                              <a:cubicBezTo>
                                <a:pt x="5484" y="22744"/>
                                <a:pt x="5492" y="22767"/>
                                <a:pt x="5499" y="22789"/>
                              </a:cubicBezTo>
                              <a:cubicBezTo>
                                <a:pt x="5507" y="22813"/>
                                <a:pt x="5519" y="22842"/>
                                <a:pt x="5513" y="22868"/>
                              </a:cubicBezTo>
                              <a:cubicBezTo>
                                <a:pt x="5507" y="22895"/>
                                <a:pt x="5479" y="22907"/>
                                <a:pt x="5455" y="22913"/>
                              </a:cubicBezTo>
                              <a:cubicBezTo>
                                <a:pt x="5434" y="22918"/>
                                <a:pt x="5395" y="22922"/>
                                <a:pt x="5375" y="22911"/>
                              </a:cubicBezTo>
                              <a:cubicBezTo>
                                <a:pt x="5346" y="22895"/>
                                <a:pt x="5385" y="22870"/>
                                <a:pt x="5397" y="22859"/>
                              </a:cubicBezTo>
                            </a:path>
                            <a:path w="2922" h="536">
                              <a:moveTo>
                                <a:pt x="5772" y="22754"/>
                              </a:moveTo>
                              <a:cubicBezTo>
                                <a:pt x="5765" y="22759"/>
                                <a:pt x="5735" y="22778"/>
                                <a:pt x="5734" y="22780"/>
                              </a:cubicBezTo>
                              <a:cubicBezTo>
                                <a:pt x="5734" y="22790"/>
                                <a:pt x="5735" y="22794"/>
                                <a:pt x="5726" y="22793"/>
                              </a:cubicBezTo>
                              <a:cubicBezTo>
                                <a:pt x="5735" y="22773"/>
                                <a:pt x="5743" y="22753"/>
                                <a:pt x="5751" y="22732"/>
                              </a:cubicBezTo>
                              <a:cubicBezTo>
                                <a:pt x="5755" y="22723"/>
                                <a:pt x="5756" y="22720"/>
                                <a:pt x="5755" y="22714"/>
                              </a:cubicBezTo>
                              <a:cubicBezTo>
                                <a:pt x="5748" y="22722"/>
                                <a:pt x="5732" y="22746"/>
                                <a:pt x="5731" y="22752"/>
                              </a:cubicBezTo>
                              <a:cubicBezTo>
                                <a:pt x="5734" y="22764"/>
                                <a:pt x="5735" y="22768"/>
                                <a:pt x="5746" y="22766"/>
                              </a:cubicBezTo>
                            </a:path>
                            <a:path w="2922" h="536">
                              <a:moveTo>
                                <a:pt x="5984" y="22557"/>
                              </a:moveTo>
                              <a:cubicBezTo>
                                <a:pt x="5982" y="22591"/>
                                <a:pt x="5969" y="22620"/>
                                <a:pt x="5964" y="22652"/>
                              </a:cubicBezTo>
                              <a:cubicBezTo>
                                <a:pt x="5956" y="22704"/>
                                <a:pt x="5950" y="22757"/>
                                <a:pt x="5938" y="22809"/>
                              </a:cubicBezTo>
                              <a:cubicBezTo>
                                <a:pt x="5932" y="22834"/>
                                <a:pt x="5930" y="22857"/>
                                <a:pt x="5920" y="22877"/>
                              </a:cubicBezTo>
                              <a:cubicBezTo>
                                <a:pt x="5937" y="22866"/>
                                <a:pt x="5943" y="22860"/>
                                <a:pt x="5946" y="22845"/>
                              </a:cubicBezTo>
                            </a:path>
                            <a:path w="2922" h="536">
                              <a:moveTo>
                                <a:pt x="6108" y="22587"/>
                              </a:moveTo>
                              <a:cubicBezTo>
                                <a:pt x="6134" y="22562"/>
                                <a:pt x="6159" y="22551"/>
                                <a:pt x="6195" y="22539"/>
                              </a:cubicBezTo>
                              <a:cubicBezTo>
                                <a:pt x="6228" y="22528"/>
                                <a:pt x="6275" y="22518"/>
                                <a:pt x="6307" y="22539"/>
                              </a:cubicBezTo>
                              <a:cubicBezTo>
                                <a:pt x="6344" y="22564"/>
                                <a:pt x="6332" y="22620"/>
                                <a:pt x="6320" y="22654"/>
                              </a:cubicBezTo>
                              <a:cubicBezTo>
                                <a:pt x="6300" y="22711"/>
                                <a:pt x="6267" y="22766"/>
                                <a:pt x="6238" y="22819"/>
                              </a:cubicBezTo>
                              <a:cubicBezTo>
                                <a:pt x="6231" y="22831"/>
                                <a:pt x="6181" y="22899"/>
                                <a:pt x="6215" y="22913"/>
                              </a:cubicBezTo>
                              <a:cubicBezTo>
                                <a:pt x="6230" y="22908"/>
                                <a:pt x="6235" y="22907"/>
                                <a:pt x="6240" y="22897"/>
                              </a:cubicBezTo>
                            </a:path>
                            <a:path w="2922" h="536">
                              <a:moveTo>
                                <a:pt x="6482" y="22720"/>
                              </a:moveTo>
                              <a:cubicBezTo>
                                <a:pt x="6496" y="22736"/>
                                <a:pt x="6508" y="22722"/>
                                <a:pt x="6529" y="22718"/>
                              </a:cubicBezTo>
                              <a:cubicBezTo>
                                <a:pt x="6555" y="22713"/>
                                <a:pt x="6583" y="22708"/>
                                <a:pt x="6610" y="22706"/>
                              </a:cubicBezTo>
                              <a:cubicBezTo>
                                <a:pt x="6623" y="22705"/>
                                <a:pt x="6657" y="22702"/>
                                <a:pt x="6668" y="22713"/>
                              </a:cubicBezTo>
                              <a:cubicBezTo>
                                <a:pt x="6670" y="22716"/>
                                <a:pt x="6671" y="22720"/>
                                <a:pt x="6673" y="22723"/>
                              </a:cubicBezTo>
                              <a:cubicBezTo>
                                <a:pt x="6653" y="22736"/>
                                <a:pt x="6638" y="22740"/>
                                <a:pt x="6614" y="22745"/>
                              </a:cubicBezTo>
                              <a:cubicBezTo>
                                <a:pt x="6590" y="22750"/>
                                <a:pt x="6565" y="22753"/>
                                <a:pt x="6541" y="22754"/>
                              </a:cubicBezTo>
                              <a:cubicBezTo>
                                <a:pt x="6530" y="22755"/>
                                <a:pt x="6520" y="22755"/>
                                <a:pt x="6509" y="22757"/>
                              </a:cubicBezTo>
                              <a:cubicBezTo>
                                <a:pt x="6537" y="22762"/>
                                <a:pt x="6564" y="22765"/>
                                <a:pt x="6592" y="22760"/>
                              </a:cubicBezTo>
                              <a:cubicBezTo>
                                <a:pt x="6622" y="22755"/>
                                <a:pt x="6649" y="22743"/>
                                <a:pt x="6678" y="22733"/>
                              </a:cubicBezTo>
                            </a:path>
                            <a:path w="2922" h="536">
                              <a:moveTo>
                                <a:pt x="7109" y="22444"/>
                              </a:moveTo>
                              <a:cubicBezTo>
                                <a:pt x="7105" y="22433"/>
                                <a:pt x="7095" y="22433"/>
                                <a:pt x="7085" y="22449"/>
                              </a:cubicBezTo>
                              <a:cubicBezTo>
                                <a:pt x="7063" y="22483"/>
                                <a:pt x="7035" y="22515"/>
                                <a:pt x="7013" y="22552"/>
                              </a:cubicBezTo>
                              <a:cubicBezTo>
                                <a:pt x="6984" y="22601"/>
                                <a:pt x="6949" y="22660"/>
                                <a:pt x="6936" y="22716"/>
                              </a:cubicBezTo>
                              <a:cubicBezTo>
                                <a:pt x="6929" y="22747"/>
                                <a:pt x="6926" y="22799"/>
                                <a:pt x="6972" y="22795"/>
                              </a:cubicBezTo>
                              <a:cubicBezTo>
                                <a:pt x="7024" y="22791"/>
                                <a:pt x="7077" y="22748"/>
                                <a:pt x="7113" y="22714"/>
                              </a:cubicBezTo>
                              <a:cubicBezTo>
                                <a:pt x="7153" y="22675"/>
                                <a:pt x="7190" y="22627"/>
                                <a:pt x="7205" y="22572"/>
                              </a:cubicBezTo>
                              <a:cubicBezTo>
                                <a:pt x="7213" y="22543"/>
                                <a:pt x="7211" y="22511"/>
                                <a:pt x="7187" y="22491"/>
                              </a:cubicBezTo>
                              <a:cubicBezTo>
                                <a:pt x="7172" y="22478"/>
                                <a:pt x="7155" y="22480"/>
                                <a:pt x="7146" y="22491"/>
                              </a:cubicBezTo>
                              <a:cubicBezTo>
                                <a:pt x="7137" y="22503"/>
                                <a:pt x="7134" y="22506"/>
                                <a:pt x="7138" y="22517"/>
                              </a:cubicBezTo>
                            </a:path>
                            <a:path w="2922" h="536">
                              <a:moveTo>
                                <a:pt x="7388" y="22595"/>
                              </a:moveTo>
                              <a:cubicBezTo>
                                <a:pt x="7400" y="22584"/>
                                <a:pt x="7390" y="22587"/>
                                <a:pt x="7405" y="22582"/>
                              </a:cubicBezTo>
                              <a:cubicBezTo>
                                <a:pt x="7395" y="22599"/>
                                <a:pt x="7385" y="22615"/>
                                <a:pt x="7374" y="22632"/>
                              </a:cubicBezTo>
                              <a:cubicBezTo>
                                <a:pt x="7372" y="22635"/>
                                <a:pt x="7371" y="22637"/>
                                <a:pt x="7369" y="22640"/>
                              </a:cubicBezTo>
                              <a:cubicBezTo>
                                <a:pt x="7377" y="22618"/>
                                <a:pt x="7388" y="22608"/>
                                <a:pt x="7399" y="22588"/>
                              </a:cubicBezTo>
                              <a:cubicBezTo>
                                <a:pt x="7401" y="22582"/>
                                <a:pt x="7404" y="22577"/>
                                <a:pt x="7406" y="22571"/>
                              </a:cubicBezTo>
                            </a:path>
                            <a:path w="2922" h="536">
                              <a:moveTo>
                                <a:pt x="7608" y="22384"/>
                              </a:moveTo>
                              <a:cubicBezTo>
                                <a:pt x="7634" y="22386"/>
                                <a:pt x="7639" y="22395"/>
                                <a:pt x="7633" y="22423"/>
                              </a:cubicBezTo>
                              <a:cubicBezTo>
                                <a:pt x="7628" y="22445"/>
                                <a:pt x="7618" y="22468"/>
                                <a:pt x="7607" y="22488"/>
                              </a:cubicBezTo>
                              <a:cubicBezTo>
                                <a:pt x="7594" y="22513"/>
                                <a:pt x="7576" y="22535"/>
                                <a:pt x="7562" y="22559"/>
                              </a:cubicBezTo>
                              <a:cubicBezTo>
                                <a:pt x="7552" y="22575"/>
                                <a:pt x="7543" y="22591"/>
                                <a:pt x="7536" y="22608"/>
                              </a:cubicBezTo>
                              <a:cubicBezTo>
                                <a:pt x="7557" y="22615"/>
                                <a:pt x="7571" y="22605"/>
                                <a:pt x="7592" y="22597"/>
                              </a:cubicBezTo>
                              <a:cubicBezTo>
                                <a:pt x="7628" y="22583"/>
                                <a:pt x="7664" y="22570"/>
                                <a:pt x="7700" y="22556"/>
                              </a:cubicBezTo>
                              <a:cubicBezTo>
                                <a:pt x="7717" y="22550"/>
                                <a:pt x="7768" y="22541"/>
                                <a:pt x="7779" y="22531"/>
                              </a:cubicBezTo>
                              <a:cubicBezTo>
                                <a:pt x="7785" y="22525"/>
                                <a:pt x="7778" y="22502"/>
                                <a:pt x="7776" y="22496"/>
                              </a:cubicBezTo>
                            </a:path>
                            <a:path w="2922" h="536">
                              <a:moveTo>
                                <a:pt x="7739" y="22387"/>
                              </a:moveTo>
                              <a:cubicBezTo>
                                <a:pt x="7735" y="22422"/>
                                <a:pt x="7725" y="22452"/>
                                <a:pt x="7716" y="22488"/>
                              </a:cubicBezTo>
                              <a:cubicBezTo>
                                <a:pt x="7700" y="22549"/>
                                <a:pt x="7681" y="22609"/>
                                <a:pt x="7660" y="22669"/>
                              </a:cubicBezTo>
                              <a:cubicBezTo>
                                <a:pt x="7645" y="22713"/>
                                <a:pt x="7632" y="22756"/>
                                <a:pt x="7621" y="22800"/>
                              </a:cubicBezTo>
                              <a:cubicBezTo>
                                <a:pt x="7617" y="22810"/>
                                <a:pt x="7618" y="22814"/>
                                <a:pt x="7628" y="22818"/>
                              </a:cubicBezTo>
                              <a:cubicBezTo>
                                <a:pt x="7641" y="22797"/>
                                <a:pt x="7651" y="22776"/>
                                <a:pt x="7662" y="22754"/>
                              </a:cubicBezTo>
                            </a:path>
                            <a:path w="2922" h="536">
                              <a:moveTo>
                                <a:pt x="8019" y="22655"/>
                              </a:moveTo>
                              <a:cubicBezTo>
                                <a:pt x="8039" y="22656"/>
                                <a:pt x="8057" y="22657"/>
                                <a:pt x="8077" y="22657"/>
                              </a:cubicBezTo>
                              <a:cubicBezTo>
                                <a:pt x="8109" y="22658"/>
                                <a:pt x="8140" y="22657"/>
                                <a:pt x="8171" y="22659"/>
                              </a:cubicBezTo>
                              <a:cubicBezTo>
                                <a:pt x="8187" y="22660"/>
                                <a:pt x="8202" y="22663"/>
                                <a:pt x="8217" y="22668"/>
                              </a:cubicBezTo>
                            </a:path>
                            <a:path w="2922" h="536">
                              <a:moveTo>
                                <a:pt x="8052" y="22805"/>
                              </a:moveTo>
                              <a:cubicBezTo>
                                <a:pt x="8068" y="22825"/>
                                <a:pt x="8108" y="22805"/>
                                <a:pt x="8134" y="22798"/>
                              </a:cubicBezTo>
                              <a:cubicBezTo>
                                <a:pt x="8185" y="22785"/>
                                <a:pt x="8235" y="22770"/>
                                <a:pt x="8285" y="22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64,22382" coordsize="2922,536" path="m5517,22552c5514,22551,5511,22550,5508,22549c5517,22539,5535,22529,5550,22524c5566,22519,5588,22518,5603,22527c5621,22539,5617,22562,5610,22579c5597,22610,5572,22635,5549,22658c5531,22676,5503,22696,5493,22721c5484,22744,5492,22767,5499,22789c5507,22813,5519,22842,5513,22868c5507,22895,5479,22907,5455,22913c5434,22918,5395,22922,5375,22911c5346,22895,5385,22870,5397,22859em5772,22754c5765,22759,5735,22778,5734,22780c5734,22790,5735,22794,5726,22793c5735,22773,5743,22753,5751,22732c5755,22723,5756,22720,5755,22714c5748,22722,5732,22746,5731,22752c5734,22764,5735,22768,5746,22766em5984,22557c5982,22591,5969,22620,5964,22652c5956,22704,5950,22757,5938,22809c5932,22834,5930,22857,5920,22877c5937,22866,5943,22860,5946,22845em6108,22587c6134,22562,6159,22551,6195,22539c6228,22528,6275,22518,6307,22539c6344,22564,6332,22620,6320,22654c6300,22711,6267,22766,6238,22819c6231,22831,6181,22899,6215,22913c6230,22908,6235,22907,6240,22897em6482,22720c6496,22736,6508,22722,6529,22718c6555,22713,6583,22708,6610,22706c6623,22705,6657,22702,6668,22713c6670,22716,6671,22720,6673,22723c6653,22736,6638,22740,6614,22745c6590,22750,6565,22753,6541,22754c6530,22755,6520,22755,6509,22757c6537,22762,6564,22765,6592,22760c6622,22755,6649,22743,6678,22733em7109,22444c7105,22433,7095,22433,7085,22449c7063,22483,7035,22515,7013,22552c6984,22601,6949,22660,6936,22716c6929,22747,6926,22799,6972,22795c7024,22791,7077,22748,7113,22714c7153,22675,7190,22627,7205,22572c7213,22543,7211,22511,7187,22491c7172,22478,7155,22480,7146,22491c7137,22503,7134,22506,7138,22517em7388,22595c7400,22584,7390,22587,7405,22582c7395,22599,7385,22615,7374,22632c7372,22635,7371,22637,7369,22640c7377,22618,7388,22608,7399,22588c7401,22582,7404,22577,7406,22571em7608,22384c7634,22386,7639,22395,7633,22423c7628,22445,7618,22468,7607,22488c7594,22513,7576,22535,7562,22559c7552,22575,7543,22591,7536,22608c7557,22615,7571,22605,7592,22597c7628,22583,7664,22570,7700,22556c7717,22550,7768,22541,7779,22531c7785,22525,7778,22502,7776,22496em7739,22387c7735,22422,7725,22452,7716,22488c7700,22549,7681,22609,7660,22669c7645,22713,7632,22756,7621,22800c7617,22810,7618,22814,7628,22818c7641,22797,7651,22776,7662,22754em8019,22655c8039,22656,8057,22657,8077,22657c8109,22658,8140,22657,8171,22659c8187,22660,8202,22663,8217,22668em8052,22805c8068,22825,8108,22805,8134,22798c8185,22785,8235,22770,8285,22755e" stroked="t" o:allowincell="f" style="position:absolute;margin-left:62.05pt;margin-top:562.45pt;width:82.8pt;height:1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991995</wp:posOffset>
                </wp:positionH>
                <wp:positionV relativeFrom="paragraph">
                  <wp:posOffset>7152640</wp:posOffset>
                </wp:positionV>
                <wp:extent cx="438785" cy="166370"/>
                <wp:effectExtent l="6985" t="6350" r="4445" b="698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463">
                              <a:moveTo>
                                <a:pt x="8959" y="22450"/>
                              </a:moveTo>
                              <a:cubicBezTo>
                                <a:pt x="8945" y="22449"/>
                                <a:pt x="8931" y="22448"/>
                                <a:pt x="8915" y="22450"/>
                              </a:cubicBezTo>
                              <a:cubicBezTo>
                                <a:pt x="8896" y="22452"/>
                                <a:pt x="8876" y="22455"/>
                                <a:pt x="8857" y="22458"/>
                              </a:cubicBezTo>
                              <a:cubicBezTo>
                                <a:pt x="8837" y="22461"/>
                                <a:pt x="8829" y="22461"/>
                                <a:pt x="8820" y="22479"/>
                              </a:cubicBezTo>
                              <a:cubicBezTo>
                                <a:pt x="8809" y="22500"/>
                                <a:pt x="8802" y="22525"/>
                                <a:pt x="8794" y="22547"/>
                              </a:cubicBezTo>
                              <a:cubicBezTo>
                                <a:pt x="8781" y="22583"/>
                                <a:pt x="8771" y="22622"/>
                                <a:pt x="8777" y="22660"/>
                              </a:cubicBezTo>
                              <a:cubicBezTo>
                                <a:pt x="8783" y="22702"/>
                                <a:pt x="8810" y="22736"/>
                                <a:pt x="8827" y="22774"/>
                              </a:cubicBezTo>
                              <a:cubicBezTo>
                                <a:pt x="8836" y="22794"/>
                                <a:pt x="8846" y="22821"/>
                                <a:pt x="8836" y="22843"/>
                              </a:cubicBezTo>
                              <a:cubicBezTo>
                                <a:pt x="8825" y="22867"/>
                                <a:pt x="8785" y="22875"/>
                                <a:pt x="8761" y="22870"/>
                              </a:cubicBezTo>
                              <a:cubicBezTo>
                                <a:pt x="8736" y="22864"/>
                                <a:pt x="8714" y="22856"/>
                                <a:pt x="8709" y="22828"/>
                              </a:cubicBezTo>
                              <a:cubicBezTo>
                                <a:pt x="8708" y="22802"/>
                                <a:pt x="8708" y="22794"/>
                                <a:pt x="8720" y="22779"/>
                              </a:cubicBezTo>
                            </a:path>
                            <a:path w="1220" h="463">
                              <a:moveTo>
                                <a:pt x="9157" y="22408"/>
                              </a:moveTo>
                              <a:cubicBezTo>
                                <a:pt x="9151" y="22437"/>
                                <a:pt x="9147" y="22476"/>
                                <a:pt x="9136" y="22503"/>
                              </a:cubicBezTo>
                              <a:cubicBezTo>
                                <a:pt x="9112" y="22559"/>
                                <a:pt x="9086" y="22615"/>
                                <a:pt x="9066" y="22674"/>
                              </a:cubicBezTo>
                              <a:cubicBezTo>
                                <a:pt x="9054" y="22710"/>
                                <a:pt x="9026" y="22766"/>
                                <a:pt x="9024" y="22802"/>
                              </a:cubicBezTo>
                              <a:cubicBezTo>
                                <a:pt x="9022" y="22837"/>
                                <a:pt x="9049" y="22799"/>
                                <a:pt x="9052" y="22795"/>
                              </a:cubicBezTo>
                            </a:path>
                            <a:path w="1220" h="463">
                              <a:moveTo>
                                <a:pt x="9197" y="22666"/>
                              </a:moveTo>
                              <a:cubicBezTo>
                                <a:pt x="9194" y="22669"/>
                                <a:pt x="9191" y="22673"/>
                                <a:pt x="9188" y="22676"/>
                              </a:cubicBezTo>
                              <a:cubicBezTo>
                                <a:pt x="9205" y="22680"/>
                                <a:pt x="9240" y="22681"/>
                                <a:pt x="9259" y="22679"/>
                              </a:cubicBezTo>
                              <a:cubicBezTo>
                                <a:pt x="9293" y="22676"/>
                                <a:pt x="9337" y="22671"/>
                                <a:pt x="9370" y="22660"/>
                              </a:cubicBezTo>
                              <a:cubicBezTo>
                                <a:pt x="9377" y="22656"/>
                                <a:pt x="9385" y="22653"/>
                                <a:pt x="9392" y="22649"/>
                              </a:cubicBezTo>
                            </a:path>
                            <a:path w="1220" h="463">
                              <a:moveTo>
                                <a:pt x="9810" y="22415"/>
                              </a:moveTo>
                              <a:cubicBezTo>
                                <a:pt x="9772" y="22428"/>
                                <a:pt x="9726" y="22447"/>
                                <a:pt x="9694" y="22470"/>
                              </a:cubicBezTo>
                              <a:cubicBezTo>
                                <a:pt x="9628" y="22517"/>
                                <a:pt x="9572" y="22586"/>
                                <a:pt x="9531" y="22655"/>
                              </a:cubicBezTo>
                              <a:cubicBezTo>
                                <a:pt x="9503" y="22702"/>
                                <a:pt x="9463" y="22778"/>
                                <a:pt x="9512" y="22826"/>
                              </a:cubicBezTo>
                              <a:cubicBezTo>
                                <a:pt x="9559" y="22872"/>
                                <a:pt x="9658" y="22843"/>
                                <a:pt x="9709" y="22823"/>
                              </a:cubicBezTo>
                              <a:cubicBezTo>
                                <a:pt x="9773" y="22798"/>
                                <a:pt x="9863" y="22746"/>
                                <a:pt x="9900" y="22686"/>
                              </a:cubicBezTo>
                              <a:cubicBezTo>
                                <a:pt x="9925" y="22645"/>
                                <a:pt x="9935" y="22591"/>
                                <a:pt x="9905" y="22550"/>
                              </a:cubicBezTo>
                              <a:cubicBezTo>
                                <a:pt x="9897" y="22542"/>
                                <a:pt x="9889" y="22535"/>
                                <a:pt x="9881" y="22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8,22408" coordsize="1220,463" path="m8959,22450c8945,22449,8931,22448,8915,22450c8896,22452,8876,22455,8857,22458c8837,22461,8829,22461,8820,22479c8809,22500,8802,22525,8794,22547c8781,22583,8771,22622,8777,22660c8783,22702,8810,22736,8827,22774c8836,22794,8846,22821,8836,22843c8825,22867,8785,22875,8761,22870c8736,22864,8714,22856,8709,22828c8708,22802,8708,22794,8720,22779em9157,22408c9151,22437,9147,22476,9136,22503c9112,22559,9086,22615,9066,22674c9054,22710,9026,22766,9024,22802c9022,22837,9049,22799,9052,22795em9197,22666c9194,22669,9191,22673,9188,22676c9205,22680,9240,22681,9259,22679c9293,22676,9337,22671,9370,22660c9377,22656,9385,22653,9392,22649em9810,22415c9772,22428,9726,22447,9694,22470c9628,22517,9572,22586,9531,22655c9503,22702,9463,22778,9512,22826c9559,22872,9658,22843,9709,22823c9773,22798,9863,22746,9900,22686c9925,22645,9935,22591,9905,22550c9897,22542,9889,22535,9881,22527e" stroked="t" o:allowincell="f" style="position:absolute;margin-left:156.85pt;margin-top:563.2pt;width:34.5pt;height:1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2575560</wp:posOffset>
                </wp:positionH>
                <wp:positionV relativeFrom="paragraph">
                  <wp:posOffset>7249795</wp:posOffset>
                </wp:positionV>
                <wp:extent cx="93345" cy="63500"/>
                <wp:effectExtent l="6985" t="6350" r="5715" b="698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77">
                              <a:moveTo>
                                <a:pt x="10329" y="22704"/>
                              </a:moveTo>
                              <a:cubicBezTo>
                                <a:pt x="10335" y="22693"/>
                                <a:pt x="10351" y="22685"/>
                                <a:pt x="10368" y="22681"/>
                              </a:cubicBezTo>
                              <a:cubicBezTo>
                                <a:pt x="10389" y="22677"/>
                                <a:pt x="10410" y="22679"/>
                                <a:pt x="10431" y="22680"/>
                              </a:cubicBezTo>
                              <a:cubicBezTo>
                                <a:pt x="10456" y="22682"/>
                                <a:pt x="10471" y="22689"/>
                                <a:pt x="10485" y="22708"/>
                              </a:cubicBezTo>
                            </a:path>
                            <a:path w="259" h="177">
                              <a:moveTo>
                                <a:pt x="10362" y="22835"/>
                              </a:moveTo>
                              <a:cubicBezTo>
                                <a:pt x="10368" y="22857"/>
                                <a:pt x="10403" y="22854"/>
                                <a:pt x="10431" y="22854"/>
                              </a:cubicBezTo>
                              <a:cubicBezTo>
                                <a:pt x="10483" y="22855"/>
                                <a:pt x="10536" y="22844"/>
                                <a:pt x="10587" y="22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9,22678" coordsize="259,177" path="m10329,22704c10335,22693,10351,22685,10368,22681c10389,22677,10410,22679,10431,22680c10456,22682,10471,22689,10485,22708em10362,22835c10368,22857,10403,22854,10431,22854c10483,22855,10536,22844,10587,22835e" stroked="t" o:allowincell="f" style="position:absolute;margin-left:202.8pt;margin-top:570.85pt;width:7.3pt;height: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2811780</wp:posOffset>
                </wp:positionH>
                <wp:positionV relativeFrom="paragraph">
                  <wp:posOffset>7185025</wp:posOffset>
                </wp:positionV>
                <wp:extent cx="177165" cy="136525"/>
                <wp:effectExtent l="6350" t="8255" r="5715" b="825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380">
                              <a:moveTo>
                                <a:pt x="11308" y="22505"/>
                              </a:moveTo>
                              <a:cubicBezTo>
                                <a:pt x="11293" y="22507"/>
                                <a:pt x="11279" y="22505"/>
                                <a:pt x="11264" y="22503"/>
                              </a:cubicBezTo>
                              <a:cubicBezTo>
                                <a:pt x="11221" y="22498"/>
                                <a:pt x="11165" y="22489"/>
                                <a:pt x="11124" y="22507"/>
                              </a:cubicBezTo>
                              <a:cubicBezTo>
                                <a:pt x="11110" y="22513"/>
                                <a:pt x="11104" y="22530"/>
                                <a:pt x="11096" y="22542"/>
                              </a:cubicBezTo>
                              <a:cubicBezTo>
                                <a:pt x="11088" y="22555"/>
                                <a:pt x="11079" y="22567"/>
                                <a:pt x="11072" y="22580"/>
                              </a:cubicBezTo>
                              <a:cubicBezTo>
                                <a:pt x="11060" y="22604"/>
                                <a:pt x="11056" y="22630"/>
                                <a:pt x="11066" y="22656"/>
                              </a:cubicBezTo>
                              <a:cubicBezTo>
                                <a:pt x="11076" y="22682"/>
                                <a:pt x="11092" y="22706"/>
                                <a:pt x="11104" y="22731"/>
                              </a:cubicBezTo>
                              <a:cubicBezTo>
                                <a:pt x="11115" y="22755"/>
                                <a:pt x="11129" y="22785"/>
                                <a:pt x="11130" y="22812"/>
                              </a:cubicBezTo>
                              <a:cubicBezTo>
                                <a:pt x="11131" y="22831"/>
                                <a:pt x="11119" y="22845"/>
                                <a:pt x="11100" y="22847"/>
                              </a:cubicBezTo>
                              <a:cubicBezTo>
                                <a:pt x="11073" y="22850"/>
                                <a:pt x="11037" y="22837"/>
                                <a:pt x="11015" y="22822"/>
                              </a:cubicBezTo>
                              <a:cubicBezTo>
                                <a:pt x="10990" y="22805"/>
                                <a:pt x="10986" y="22792"/>
                                <a:pt x="10991" y="22765"/>
                              </a:cubicBezTo>
                            </a:path>
                            <a:path w="491" h="380">
                              <a:moveTo>
                                <a:pt x="11476" y="22504"/>
                              </a:moveTo>
                              <a:cubicBezTo>
                                <a:pt x="11472" y="22539"/>
                                <a:pt x="11469" y="22577"/>
                                <a:pt x="11461" y="22611"/>
                              </a:cubicBezTo>
                              <a:cubicBezTo>
                                <a:pt x="11448" y="22669"/>
                                <a:pt x="11431" y="22726"/>
                                <a:pt x="11415" y="22783"/>
                              </a:cubicBezTo>
                              <a:cubicBezTo>
                                <a:pt x="11406" y="22816"/>
                                <a:pt x="11373" y="22909"/>
                                <a:pt x="11384" y="22877"/>
                              </a:cubicBezTo>
                              <a:cubicBezTo>
                                <a:pt x="11387" y="22873"/>
                                <a:pt x="11389" y="22869"/>
                                <a:pt x="11392" y="22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6,22498" coordsize="491,380" path="m11308,22505c11293,22507,11279,22505,11264,22503c11221,22498,11165,22489,11124,22507c11110,22513,11104,22530,11096,22542c11088,22555,11079,22567,11072,22580c11060,22604,11056,22630,11066,22656c11076,22682,11092,22706,11104,22731c11115,22755,11129,22785,11130,22812c11131,22831,11119,22845,11100,22847c11073,22850,11037,22837,11015,22822c10990,22805,10986,22792,10991,22765em11476,22504c11472,22539,11469,22577,11461,22611c11448,22669,11431,22726,11415,22783c11406,22816,11373,22909,11384,22877c11387,22873,11389,22869,11392,22865e" stroked="t" o:allowincell="f" style="position:absolute;margin-left:221.4pt;margin-top:565.75pt;width:13.9pt;height:1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3154045</wp:posOffset>
                </wp:positionH>
                <wp:positionV relativeFrom="paragraph">
                  <wp:posOffset>7011035</wp:posOffset>
                </wp:positionV>
                <wp:extent cx="3082290" cy="344170"/>
                <wp:effectExtent l="5080" t="6350" r="6350" b="698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956">
                              <a:moveTo>
                                <a:pt x="12036" y="22556"/>
                              </a:moveTo>
                              <a:cubicBezTo>
                                <a:pt x="12049" y="22578"/>
                                <a:pt x="12039" y="22593"/>
                                <a:pt x="12034" y="22617"/>
                              </a:cubicBezTo>
                              <a:cubicBezTo>
                                <a:pt x="12026" y="22660"/>
                                <a:pt x="12013" y="22699"/>
                                <a:pt x="11997" y="22740"/>
                              </a:cubicBezTo>
                              <a:cubicBezTo>
                                <a:pt x="11985" y="22771"/>
                                <a:pt x="11971" y="22814"/>
                                <a:pt x="11952" y="22841"/>
                              </a:cubicBezTo>
                              <a:cubicBezTo>
                                <a:pt x="11943" y="22848"/>
                                <a:pt x="11940" y="22850"/>
                                <a:pt x="11943" y="22858"/>
                              </a:cubicBezTo>
                              <a:cubicBezTo>
                                <a:pt x="11937" y="22832"/>
                                <a:pt x="11947" y="22812"/>
                                <a:pt x="11955" y="22785"/>
                              </a:cubicBezTo>
                            </a:path>
                            <a:path w="8561" h="956">
                              <a:moveTo>
                                <a:pt x="12041" y="22622"/>
                              </a:moveTo>
                              <a:cubicBezTo>
                                <a:pt x="12046" y="22637"/>
                                <a:pt x="12049" y="22660"/>
                                <a:pt x="12045" y="22676"/>
                              </a:cubicBezTo>
                              <a:cubicBezTo>
                                <a:pt x="12041" y="22691"/>
                                <a:pt x="12041" y="22691"/>
                                <a:pt x="12050" y="22706"/>
                              </a:cubicBezTo>
                              <a:cubicBezTo>
                                <a:pt x="12075" y="22691"/>
                                <a:pt x="12092" y="22670"/>
                                <a:pt x="12113" y="22648"/>
                              </a:cubicBezTo>
                              <a:cubicBezTo>
                                <a:pt x="12134" y="22625"/>
                                <a:pt x="12161" y="22597"/>
                                <a:pt x="12190" y="22584"/>
                              </a:cubicBezTo>
                              <a:cubicBezTo>
                                <a:pt x="12194" y="22583"/>
                                <a:pt x="12199" y="22583"/>
                                <a:pt x="12203" y="22582"/>
                              </a:cubicBezTo>
                              <a:cubicBezTo>
                                <a:pt x="12220" y="22605"/>
                                <a:pt x="12210" y="22631"/>
                                <a:pt x="12201" y="22658"/>
                              </a:cubicBezTo>
                              <a:cubicBezTo>
                                <a:pt x="12185" y="22705"/>
                                <a:pt x="12160" y="22770"/>
                                <a:pt x="12131" y="22810"/>
                              </a:cubicBezTo>
                              <a:cubicBezTo>
                                <a:pt x="12105" y="22846"/>
                                <a:pt x="12138" y="22796"/>
                                <a:pt x="12139" y="22795"/>
                              </a:cubicBezTo>
                            </a:path>
                            <a:path w="8561" h="956">
                              <a:moveTo>
                                <a:pt x="12386" y="22646"/>
                              </a:moveTo>
                              <a:cubicBezTo>
                                <a:pt x="12360" y="22670"/>
                                <a:pt x="12339" y="22695"/>
                                <a:pt x="12316" y="22722"/>
                              </a:cubicBezTo>
                              <a:cubicBezTo>
                                <a:pt x="12302" y="22738"/>
                                <a:pt x="12269" y="22770"/>
                                <a:pt x="12279" y="22797"/>
                              </a:cubicBezTo>
                              <a:cubicBezTo>
                                <a:pt x="12288" y="22820"/>
                                <a:pt x="12322" y="22802"/>
                                <a:pt x="12334" y="22796"/>
                              </a:cubicBezTo>
                              <a:cubicBezTo>
                                <a:pt x="12360" y="22783"/>
                                <a:pt x="12386" y="22758"/>
                                <a:pt x="12403" y="22736"/>
                              </a:cubicBezTo>
                              <a:cubicBezTo>
                                <a:pt x="12414" y="22721"/>
                                <a:pt x="12421" y="22703"/>
                                <a:pt x="12430" y="22686"/>
                              </a:cubicBezTo>
                            </a:path>
                            <a:path w="8561" h="956">
                              <a:moveTo>
                                <a:pt x="12513" y="22636"/>
                              </a:moveTo>
                              <a:cubicBezTo>
                                <a:pt x="12508" y="22657"/>
                                <a:pt x="12498" y="22680"/>
                                <a:pt x="12496" y="22702"/>
                              </a:cubicBezTo>
                              <a:cubicBezTo>
                                <a:pt x="12494" y="22722"/>
                                <a:pt x="12498" y="22743"/>
                                <a:pt x="12504" y="22762"/>
                              </a:cubicBezTo>
                              <a:cubicBezTo>
                                <a:pt x="12532" y="22763"/>
                                <a:pt x="12538" y="22748"/>
                                <a:pt x="12556" y="22724"/>
                              </a:cubicBezTo>
                              <a:cubicBezTo>
                                <a:pt x="12583" y="22688"/>
                                <a:pt x="12609" y="22651"/>
                                <a:pt x="12637" y="22615"/>
                              </a:cubicBezTo>
                              <a:cubicBezTo>
                                <a:pt x="12654" y="22593"/>
                                <a:pt x="12670" y="22581"/>
                                <a:pt x="12693" y="22566"/>
                              </a:cubicBezTo>
                              <a:cubicBezTo>
                                <a:pt x="12722" y="22577"/>
                                <a:pt x="12717" y="22597"/>
                                <a:pt x="12713" y="22627"/>
                              </a:cubicBezTo>
                              <a:cubicBezTo>
                                <a:pt x="12703" y="22708"/>
                                <a:pt x="12661" y="22791"/>
                                <a:pt x="12583" y="22825"/>
                              </a:cubicBezTo>
                              <a:cubicBezTo>
                                <a:pt x="12551" y="22839"/>
                                <a:pt x="12512" y="22840"/>
                                <a:pt x="12480" y="22831"/>
                              </a:cubicBezTo>
                              <a:cubicBezTo>
                                <a:pt x="12463" y="22826"/>
                                <a:pt x="12454" y="22818"/>
                                <a:pt x="12443" y="22806"/>
                              </a:cubicBezTo>
                            </a:path>
                            <a:path w="8561" h="956">
                              <a:moveTo>
                                <a:pt x="12978" y="22621"/>
                              </a:moveTo>
                              <a:cubicBezTo>
                                <a:pt x="12987" y="22611"/>
                                <a:pt x="12996" y="22596"/>
                                <a:pt x="13008" y="22592"/>
                              </a:cubicBezTo>
                              <a:cubicBezTo>
                                <a:pt x="13033" y="22583"/>
                                <a:pt x="13063" y="22574"/>
                                <a:pt x="13090" y="22572"/>
                              </a:cubicBezTo>
                              <a:cubicBezTo>
                                <a:pt x="13125" y="22569"/>
                                <a:pt x="13168" y="22569"/>
                                <a:pt x="13200" y="22584"/>
                              </a:cubicBezTo>
                              <a:cubicBezTo>
                                <a:pt x="13226" y="22596"/>
                                <a:pt x="13234" y="22622"/>
                                <a:pt x="13220" y="22647"/>
                              </a:cubicBezTo>
                              <a:cubicBezTo>
                                <a:pt x="13197" y="22687"/>
                                <a:pt x="13146" y="22715"/>
                                <a:pt x="13109" y="22740"/>
                              </a:cubicBezTo>
                              <a:cubicBezTo>
                                <a:pt x="13069" y="22767"/>
                                <a:pt x="13024" y="22790"/>
                                <a:pt x="12987" y="22820"/>
                              </a:cubicBezTo>
                              <a:cubicBezTo>
                                <a:pt x="12974" y="22833"/>
                                <a:pt x="12970" y="22835"/>
                                <a:pt x="12967" y="22846"/>
                              </a:cubicBezTo>
                              <a:cubicBezTo>
                                <a:pt x="13002" y="22865"/>
                                <a:pt x="13026" y="22847"/>
                                <a:pt x="13064" y="22837"/>
                              </a:cubicBezTo>
                              <a:cubicBezTo>
                                <a:pt x="13133" y="22819"/>
                                <a:pt x="13185" y="22788"/>
                                <a:pt x="13246" y="22751"/>
                              </a:cubicBezTo>
                              <a:cubicBezTo>
                                <a:pt x="13262" y="22741"/>
                                <a:pt x="13278" y="22732"/>
                                <a:pt x="13294" y="22722"/>
                              </a:cubicBezTo>
                            </a:path>
                            <a:path w="8561" h="956">
                              <a:moveTo>
                                <a:pt x="13494" y="22563"/>
                              </a:moveTo>
                              <a:cubicBezTo>
                                <a:pt x="13461" y="22599"/>
                                <a:pt x="13430" y="22631"/>
                                <a:pt x="13399" y="22668"/>
                              </a:cubicBezTo>
                              <a:cubicBezTo>
                                <a:pt x="13362" y="22713"/>
                                <a:pt x="13327" y="22759"/>
                                <a:pt x="13309" y="22816"/>
                              </a:cubicBezTo>
                              <a:cubicBezTo>
                                <a:pt x="13300" y="22845"/>
                                <a:pt x="13300" y="22875"/>
                                <a:pt x="13336" y="22877"/>
                              </a:cubicBezTo>
                              <a:cubicBezTo>
                                <a:pt x="13370" y="22879"/>
                                <a:pt x="13399" y="22855"/>
                                <a:pt x="13420" y="22831"/>
                              </a:cubicBezTo>
                              <a:cubicBezTo>
                                <a:pt x="13434" y="22815"/>
                                <a:pt x="13454" y="22775"/>
                                <a:pt x="13432" y="22756"/>
                              </a:cubicBezTo>
                              <a:cubicBezTo>
                                <a:pt x="13410" y="22736"/>
                                <a:pt x="13352" y="22748"/>
                                <a:pt x="13330" y="22760"/>
                              </a:cubicBezTo>
                              <a:cubicBezTo>
                                <a:pt x="13302" y="22775"/>
                                <a:pt x="13274" y="22802"/>
                                <a:pt x="13251" y="22825"/>
                              </a:cubicBezTo>
                            </a:path>
                            <a:path w="8561" h="956">
                              <a:moveTo>
                                <a:pt x="13753" y="22730"/>
                              </a:moveTo>
                              <a:cubicBezTo>
                                <a:pt x="13780" y="22735"/>
                                <a:pt x="13803" y="22734"/>
                                <a:pt x="13831" y="22734"/>
                              </a:cubicBezTo>
                              <a:cubicBezTo>
                                <a:pt x="13877" y="22734"/>
                                <a:pt x="13920" y="22739"/>
                                <a:pt x="13966" y="22742"/>
                              </a:cubicBezTo>
                              <a:cubicBezTo>
                                <a:pt x="13990" y="22743"/>
                                <a:pt x="14015" y="22744"/>
                                <a:pt x="14039" y="22745"/>
                              </a:cubicBezTo>
                            </a:path>
                            <a:path w="8561" h="956">
                              <a:moveTo>
                                <a:pt x="13833" y="22854"/>
                              </a:moveTo>
                              <a:cubicBezTo>
                                <a:pt x="13822" y="22888"/>
                                <a:pt x="13882" y="22878"/>
                                <a:pt x="13917" y="22878"/>
                              </a:cubicBezTo>
                              <a:cubicBezTo>
                                <a:pt x="13977" y="22878"/>
                                <a:pt x="14035" y="22872"/>
                                <a:pt x="14095" y="22866"/>
                              </a:cubicBezTo>
                            </a:path>
                            <a:path w="8561" h="956">
                              <a:moveTo>
                                <a:pt x="14421" y="22655"/>
                              </a:moveTo>
                              <a:cubicBezTo>
                                <a:pt x="14446" y="22643"/>
                                <a:pt x="14469" y="22640"/>
                                <a:pt x="14498" y="22638"/>
                              </a:cubicBezTo>
                              <a:cubicBezTo>
                                <a:pt x="14524" y="22636"/>
                                <a:pt x="14559" y="22638"/>
                                <a:pt x="14579" y="22658"/>
                              </a:cubicBezTo>
                              <a:cubicBezTo>
                                <a:pt x="14601" y="22680"/>
                                <a:pt x="14585" y="22712"/>
                                <a:pt x="14570" y="22732"/>
                              </a:cubicBezTo>
                              <a:cubicBezTo>
                                <a:pt x="14544" y="22767"/>
                                <a:pt x="14508" y="22794"/>
                                <a:pt x="14472" y="22818"/>
                              </a:cubicBezTo>
                              <a:cubicBezTo>
                                <a:pt x="14439" y="22840"/>
                                <a:pt x="14404" y="22859"/>
                                <a:pt x="14372" y="22884"/>
                              </a:cubicBezTo>
                              <a:cubicBezTo>
                                <a:pt x="14351" y="22901"/>
                                <a:pt x="14339" y="22910"/>
                                <a:pt x="14350" y="22934"/>
                              </a:cubicBezTo>
                              <a:cubicBezTo>
                                <a:pt x="14387" y="22947"/>
                                <a:pt x="14414" y="22947"/>
                                <a:pt x="14452" y="22947"/>
                              </a:cubicBezTo>
                              <a:cubicBezTo>
                                <a:pt x="14504" y="22947"/>
                                <a:pt x="14549" y="22938"/>
                                <a:pt x="14597" y="22919"/>
                              </a:cubicBezTo>
                              <a:cubicBezTo>
                                <a:pt x="14607" y="22915"/>
                                <a:pt x="14617" y="22910"/>
                                <a:pt x="14627" y="22906"/>
                              </a:cubicBezTo>
                            </a:path>
                            <a:path w="8561" h="956">
                              <a:moveTo>
                                <a:pt x="15097" y="22602"/>
                              </a:moveTo>
                              <a:cubicBezTo>
                                <a:pt x="15081" y="22600"/>
                                <a:pt x="15085" y="22602"/>
                                <a:pt x="15069" y="22601"/>
                              </a:cubicBezTo>
                              <a:cubicBezTo>
                                <a:pt x="15056" y="22600"/>
                                <a:pt x="15044" y="22598"/>
                                <a:pt x="15031" y="22596"/>
                              </a:cubicBezTo>
                              <a:cubicBezTo>
                                <a:pt x="15015" y="22593"/>
                                <a:pt x="15001" y="22590"/>
                                <a:pt x="14984" y="22591"/>
                              </a:cubicBezTo>
                              <a:cubicBezTo>
                                <a:pt x="14955" y="22593"/>
                                <a:pt x="14945" y="22609"/>
                                <a:pt x="14931" y="22631"/>
                              </a:cubicBezTo>
                              <a:cubicBezTo>
                                <a:pt x="14922" y="22645"/>
                                <a:pt x="14916" y="22659"/>
                                <a:pt x="14910" y="22674"/>
                              </a:cubicBezTo>
                              <a:cubicBezTo>
                                <a:pt x="14902" y="22694"/>
                                <a:pt x="14894" y="22716"/>
                                <a:pt x="14890" y="22736"/>
                              </a:cubicBezTo>
                              <a:cubicBezTo>
                                <a:pt x="14885" y="22762"/>
                                <a:pt x="14888" y="22793"/>
                                <a:pt x="14894" y="22818"/>
                              </a:cubicBezTo>
                              <a:cubicBezTo>
                                <a:pt x="14901" y="22848"/>
                                <a:pt x="14921" y="22873"/>
                                <a:pt x="14938" y="22898"/>
                              </a:cubicBezTo>
                              <a:cubicBezTo>
                                <a:pt x="14949" y="22914"/>
                                <a:pt x="14965" y="22933"/>
                                <a:pt x="14958" y="22954"/>
                              </a:cubicBezTo>
                              <a:cubicBezTo>
                                <a:pt x="14950" y="22978"/>
                                <a:pt x="14885" y="22970"/>
                                <a:pt x="14869" y="22969"/>
                              </a:cubicBezTo>
                              <a:cubicBezTo>
                                <a:pt x="14827" y="22965"/>
                                <a:pt x="14772" y="22961"/>
                                <a:pt x="14736" y="22939"/>
                              </a:cubicBezTo>
                              <a:cubicBezTo>
                                <a:pt x="14709" y="22922"/>
                                <a:pt x="14720" y="22911"/>
                                <a:pt x="14730" y="22890"/>
                              </a:cubicBezTo>
                            </a:path>
                            <a:path w="8561" h="956">
                              <a:moveTo>
                                <a:pt x="15361" y="22735"/>
                              </a:moveTo>
                              <a:cubicBezTo>
                                <a:pt x="15383" y="22737"/>
                                <a:pt x="15404" y="22735"/>
                                <a:pt x="15426" y="22733"/>
                              </a:cubicBezTo>
                              <a:cubicBezTo>
                                <a:pt x="15456" y="22731"/>
                                <a:pt x="15490" y="22725"/>
                                <a:pt x="15520" y="22727"/>
                              </a:cubicBezTo>
                              <a:cubicBezTo>
                                <a:pt x="15543" y="22728"/>
                                <a:pt x="15572" y="22730"/>
                                <a:pt x="15595" y="22734"/>
                              </a:cubicBezTo>
                              <a:cubicBezTo>
                                <a:pt x="15598" y="22735"/>
                                <a:pt x="15601" y="22736"/>
                                <a:pt x="15604" y="22737"/>
                              </a:cubicBezTo>
                            </a:path>
                            <a:path w="8561" h="956">
                              <a:moveTo>
                                <a:pt x="15338" y="22850"/>
                              </a:moveTo>
                              <a:cubicBezTo>
                                <a:pt x="15366" y="22838"/>
                                <a:pt x="15390" y="22837"/>
                                <a:pt x="15420" y="22831"/>
                              </a:cubicBezTo>
                              <a:cubicBezTo>
                                <a:pt x="15460" y="22823"/>
                                <a:pt x="15500" y="22819"/>
                                <a:pt x="15541" y="22815"/>
                              </a:cubicBezTo>
                              <a:cubicBezTo>
                                <a:pt x="15578" y="22811"/>
                                <a:pt x="15673" y="22822"/>
                                <a:pt x="15704" y="22795"/>
                              </a:cubicBezTo>
                              <a:cubicBezTo>
                                <a:pt x="15722" y="22779"/>
                                <a:pt x="15700" y="22767"/>
                                <a:pt x="15690" y="22756"/>
                              </a:cubicBezTo>
                              <a:cubicBezTo>
                                <a:pt x="15677" y="22742"/>
                                <a:pt x="15660" y="22722"/>
                                <a:pt x="15653" y="22704"/>
                              </a:cubicBezTo>
                              <a:cubicBezTo>
                                <a:pt x="15643" y="22676"/>
                                <a:pt x="15639" y="22646"/>
                                <a:pt x="15634" y="22617"/>
                              </a:cubicBezTo>
                              <a:cubicBezTo>
                                <a:pt x="15631" y="22599"/>
                                <a:pt x="15628" y="22583"/>
                                <a:pt x="15623" y="22566"/>
                              </a:cubicBezTo>
                            </a:path>
                            <a:path w="8561" h="956">
                              <a:moveTo>
                                <a:pt x="15750" y="22744"/>
                              </a:moveTo>
                              <a:cubicBezTo>
                                <a:pt x="15737" y="22774"/>
                                <a:pt x="15723" y="22801"/>
                                <a:pt x="15708" y="22829"/>
                              </a:cubicBezTo>
                              <a:cubicBezTo>
                                <a:pt x="15689" y="22863"/>
                                <a:pt x="15670" y="22897"/>
                                <a:pt x="15649" y="22930"/>
                              </a:cubicBezTo>
                              <a:cubicBezTo>
                                <a:pt x="15635" y="22951"/>
                                <a:pt x="15622" y="22970"/>
                                <a:pt x="15610" y="22952"/>
                              </a:cubicBezTo>
                            </a:path>
                            <a:path w="8561" h="956">
                              <a:moveTo>
                                <a:pt x="16136" y="22428"/>
                              </a:moveTo>
                              <a:cubicBezTo>
                                <a:pt x="16130" y="22431"/>
                                <a:pt x="16109" y="22442"/>
                                <a:pt x="16106" y="22442"/>
                              </a:cubicBezTo>
                              <a:cubicBezTo>
                                <a:pt x="16086" y="22444"/>
                                <a:pt x="16078" y="22450"/>
                                <a:pt x="16057" y="22456"/>
                              </a:cubicBezTo>
                              <a:cubicBezTo>
                                <a:pt x="16042" y="22460"/>
                                <a:pt x="16029" y="22464"/>
                                <a:pt x="16022" y="22479"/>
                              </a:cubicBezTo>
                              <a:cubicBezTo>
                                <a:pt x="16014" y="22497"/>
                                <a:pt x="16020" y="22520"/>
                                <a:pt x="16024" y="22538"/>
                              </a:cubicBezTo>
                              <a:cubicBezTo>
                                <a:pt x="16027" y="22550"/>
                                <a:pt x="16038" y="22574"/>
                                <a:pt x="16027" y="22586"/>
                              </a:cubicBezTo>
                              <a:cubicBezTo>
                                <a:pt x="16008" y="22607"/>
                                <a:pt x="15990" y="22599"/>
                                <a:pt x="15969" y="22590"/>
                              </a:cubicBezTo>
                              <a:cubicBezTo>
                                <a:pt x="15948" y="22581"/>
                                <a:pt x="15939" y="22570"/>
                                <a:pt x="15928" y="22551"/>
                              </a:cubicBezTo>
                            </a:path>
                            <a:path w="8561" h="956">
                              <a:moveTo>
                                <a:pt x="16252" y="22491"/>
                              </a:moveTo>
                              <a:cubicBezTo>
                                <a:pt x="16251" y="22519"/>
                                <a:pt x="16242" y="22520"/>
                                <a:pt x="16231" y="22542"/>
                              </a:cubicBezTo>
                              <a:cubicBezTo>
                                <a:pt x="16222" y="22561"/>
                                <a:pt x="16217" y="22583"/>
                                <a:pt x="16208" y="22603"/>
                              </a:cubicBezTo>
                              <a:cubicBezTo>
                                <a:pt x="16193" y="22633"/>
                                <a:pt x="16204" y="22611"/>
                                <a:pt x="16211" y="22592"/>
                              </a:cubicBezTo>
                            </a:path>
                            <a:path w="8561" h="956">
                              <a:moveTo>
                                <a:pt x="16360" y="22536"/>
                              </a:moveTo>
                              <a:cubicBezTo>
                                <a:pt x="16357" y="22548"/>
                                <a:pt x="16355" y="22559"/>
                                <a:pt x="16354" y="22571"/>
                              </a:cubicBezTo>
                              <a:cubicBezTo>
                                <a:pt x="16376" y="22579"/>
                                <a:pt x="16385" y="22567"/>
                                <a:pt x="16406" y="22554"/>
                              </a:cubicBezTo>
                              <a:cubicBezTo>
                                <a:pt x="16434" y="22535"/>
                                <a:pt x="16463" y="22515"/>
                                <a:pt x="16494" y="22501"/>
                              </a:cubicBezTo>
                              <a:cubicBezTo>
                                <a:pt x="16506" y="22496"/>
                                <a:pt x="16544" y="22479"/>
                                <a:pt x="16550" y="22503"/>
                              </a:cubicBezTo>
                              <a:cubicBezTo>
                                <a:pt x="16556" y="22527"/>
                                <a:pt x="16528" y="22555"/>
                                <a:pt x="16517" y="22572"/>
                              </a:cubicBezTo>
                              <a:cubicBezTo>
                                <a:pt x="16511" y="22581"/>
                                <a:pt x="16457" y="22645"/>
                                <a:pt x="16496" y="22603"/>
                              </a:cubicBezTo>
                            </a:path>
                            <a:path w="8561" h="956">
                              <a:moveTo>
                                <a:pt x="16686" y="22485"/>
                              </a:moveTo>
                              <a:cubicBezTo>
                                <a:pt x="16675" y="22509"/>
                                <a:pt x="16656" y="22524"/>
                                <a:pt x="16638" y="22544"/>
                              </a:cubicBezTo>
                              <a:cubicBezTo>
                                <a:pt x="16620" y="22564"/>
                                <a:pt x="16594" y="22587"/>
                                <a:pt x="16585" y="22612"/>
                              </a:cubicBezTo>
                              <a:cubicBezTo>
                                <a:pt x="16576" y="22638"/>
                                <a:pt x="16627" y="22598"/>
                                <a:pt x="16629" y="22597"/>
                              </a:cubicBezTo>
                            </a:path>
                            <a:path w="8561" h="956">
                              <a:moveTo>
                                <a:pt x="16895" y="22488"/>
                              </a:moveTo>
                              <a:cubicBezTo>
                                <a:pt x="16881" y="22471"/>
                                <a:pt x="16862" y="22470"/>
                                <a:pt x="16839" y="22471"/>
                              </a:cubicBezTo>
                              <a:cubicBezTo>
                                <a:pt x="16807" y="22473"/>
                                <a:pt x="16779" y="22490"/>
                                <a:pt x="16756" y="22512"/>
                              </a:cubicBezTo>
                              <a:cubicBezTo>
                                <a:pt x="16720" y="22547"/>
                                <a:pt x="16705" y="22601"/>
                                <a:pt x="16746" y="22639"/>
                              </a:cubicBezTo>
                              <a:cubicBezTo>
                                <a:pt x="16793" y="22682"/>
                                <a:pt x="16865" y="22670"/>
                                <a:pt x="16922" y="22667"/>
                              </a:cubicBezTo>
                            </a:path>
                            <a:path w="8561" h="956">
                              <a:moveTo>
                                <a:pt x="17285" y="22443"/>
                              </a:moveTo>
                              <a:cubicBezTo>
                                <a:pt x="17263" y="22449"/>
                                <a:pt x="17263" y="22459"/>
                                <a:pt x="17245" y="22473"/>
                              </a:cubicBezTo>
                              <a:cubicBezTo>
                                <a:pt x="17219" y="22493"/>
                                <a:pt x="17205" y="22514"/>
                                <a:pt x="17184" y="22538"/>
                              </a:cubicBezTo>
                              <a:cubicBezTo>
                                <a:pt x="17168" y="22556"/>
                                <a:pt x="17165" y="22565"/>
                                <a:pt x="17156" y="22587"/>
                              </a:cubicBezTo>
                              <a:cubicBezTo>
                                <a:pt x="17173" y="22604"/>
                                <a:pt x="17177" y="22610"/>
                                <a:pt x="17206" y="22598"/>
                              </a:cubicBezTo>
                              <a:cubicBezTo>
                                <a:pt x="17272" y="22571"/>
                                <a:pt x="17320" y="22512"/>
                                <a:pt x="17358" y="22455"/>
                              </a:cubicBezTo>
                              <a:cubicBezTo>
                                <a:pt x="17394" y="22400"/>
                                <a:pt x="17418" y="22341"/>
                                <a:pt x="17442" y="22280"/>
                              </a:cubicBezTo>
                              <a:cubicBezTo>
                                <a:pt x="17461" y="22231"/>
                                <a:pt x="17478" y="22182"/>
                                <a:pt x="17491" y="22131"/>
                              </a:cubicBezTo>
                              <a:cubicBezTo>
                                <a:pt x="17493" y="22125"/>
                                <a:pt x="17494" y="22119"/>
                                <a:pt x="17496" y="22113"/>
                              </a:cubicBezTo>
                              <a:cubicBezTo>
                                <a:pt x="17476" y="22160"/>
                                <a:pt x="17459" y="22208"/>
                                <a:pt x="17441" y="22255"/>
                              </a:cubicBezTo>
                              <a:cubicBezTo>
                                <a:pt x="17413" y="22329"/>
                                <a:pt x="17373" y="22401"/>
                                <a:pt x="17348" y="22475"/>
                              </a:cubicBezTo>
                              <a:cubicBezTo>
                                <a:pt x="17334" y="22516"/>
                                <a:pt x="17324" y="22559"/>
                                <a:pt x="17312" y="22601"/>
                              </a:cubicBezTo>
                            </a:path>
                            <a:path w="8561" h="956">
                              <a:moveTo>
                                <a:pt x="17470" y="22500"/>
                              </a:moveTo>
                              <a:cubicBezTo>
                                <a:pt x="17469" y="22521"/>
                                <a:pt x="17497" y="22500"/>
                                <a:pt x="17515" y="22488"/>
                              </a:cubicBezTo>
                              <a:cubicBezTo>
                                <a:pt x="17538" y="22472"/>
                                <a:pt x="17559" y="22452"/>
                                <a:pt x="17571" y="22427"/>
                              </a:cubicBezTo>
                              <a:cubicBezTo>
                                <a:pt x="17572" y="22423"/>
                                <a:pt x="17574" y="22419"/>
                                <a:pt x="17575" y="22415"/>
                              </a:cubicBezTo>
                              <a:cubicBezTo>
                                <a:pt x="17545" y="22407"/>
                                <a:pt x="17529" y="22419"/>
                                <a:pt x="17507" y="22443"/>
                              </a:cubicBezTo>
                              <a:cubicBezTo>
                                <a:pt x="17485" y="22467"/>
                                <a:pt x="17443" y="22518"/>
                                <a:pt x="17453" y="22554"/>
                              </a:cubicBezTo>
                              <a:cubicBezTo>
                                <a:pt x="17460" y="22580"/>
                                <a:pt x="17495" y="22578"/>
                                <a:pt x="17515" y="22573"/>
                              </a:cubicBezTo>
                              <a:cubicBezTo>
                                <a:pt x="17546" y="22565"/>
                                <a:pt x="17571" y="22547"/>
                                <a:pt x="17598" y="22531"/>
                              </a:cubicBezTo>
                            </a:path>
                            <a:path w="8561" h="956">
                              <a:moveTo>
                                <a:pt x="17841" y="22179"/>
                              </a:moveTo>
                              <a:cubicBezTo>
                                <a:pt x="17844" y="22177"/>
                                <a:pt x="17846" y="22174"/>
                                <a:pt x="17849" y="22172"/>
                              </a:cubicBezTo>
                              <a:cubicBezTo>
                                <a:pt x="17842" y="22201"/>
                                <a:pt x="17834" y="22235"/>
                                <a:pt x="17825" y="22265"/>
                              </a:cubicBezTo>
                              <a:cubicBezTo>
                                <a:pt x="17804" y="22334"/>
                                <a:pt x="17778" y="22404"/>
                                <a:pt x="17745" y="22469"/>
                              </a:cubicBezTo>
                              <a:cubicBezTo>
                                <a:pt x="17724" y="22511"/>
                                <a:pt x="17708" y="22569"/>
                                <a:pt x="17676" y="22604"/>
                              </a:cubicBezTo>
                              <a:cubicBezTo>
                                <a:pt x="17672" y="22606"/>
                                <a:pt x="17669" y="22608"/>
                                <a:pt x="17665" y="22610"/>
                              </a:cubicBezTo>
                            </a:path>
                            <a:path w="8561" h="956">
                              <a:moveTo>
                                <a:pt x="17656" y="22441"/>
                              </a:moveTo>
                              <a:cubicBezTo>
                                <a:pt x="17649" y="22409"/>
                                <a:pt x="17686" y="22437"/>
                                <a:pt x="17714" y="22440"/>
                              </a:cubicBezTo>
                              <a:cubicBezTo>
                                <a:pt x="17769" y="22447"/>
                                <a:pt x="17817" y="22436"/>
                                <a:pt x="17871" y="22426"/>
                              </a:cubicBezTo>
                            </a:path>
                            <a:path w="8561" h="956">
                              <a:moveTo>
                                <a:pt x="18254" y="22108"/>
                              </a:moveTo>
                              <a:cubicBezTo>
                                <a:pt x="18245" y="22103"/>
                                <a:pt x="18240" y="22095"/>
                                <a:pt x="18222" y="22116"/>
                              </a:cubicBezTo>
                              <a:cubicBezTo>
                                <a:pt x="18190" y="22154"/>
                                <a:pt x="18154" y="22196"/>
                                <a:pt x="18127" y="22239"/>
                              </a:cubicBezTo>
                              <a:cubicBezTo>
                                <a:pt x="18085" y="22305"/>
                                <a:pt x="18041" y="22374"/>
                                <a:pt x="18012" y="22447"/>
                              </a:cubicBezTo>
                              <a:cubicBezTo>
                                <a:pt x="17998" y="22484"/>
                                <a:pt x="17970" y="22554"/>
                                <a:pt x="18005" y="22589"/>
                              </a:cubicBezTo>
                              <a:cubicBezTo>
                                <a:pt x="18042" y="22625"/>
                                <a:pt x="18118" y="22585"/>
                                <a:pt x="18151" y="22568"/>
                              </a:cubicBezTo>
                            </a:path>
                            <a:path w="8561" h="956">
                              <a:moveTo>
                                <a:pt x="18327" y="22263"/>
                              </a:moveTo>
                              <a:cubicBezTo>
                                <a:pt x="18350" y="22258"/>
                                <a:pt x="18368" y="22251"/>
                                <a:pt x="18390" y="22251"/>
                              </a:cubicBezTo>
                              <a:cubicBezTo>
                                <a:pt x="18415" y="22251"/>
                                <a:pt x="18429" y="22267"/>
                                <a:pt x="18421" y="22292"/>
                              </a:cubicBezTo>
                              <a:cubicBezTo>
                                <a:pt x="18411" y="22324"/>
                                <a:pt x="18381" y="22354"/>
                                <a:pt x="18358" y="22377"/>
                              </a:cubicBezTo>
                              <a:cubicBezTo>
                                <a:pt x="18331" y="22404"/>
                                <a:pt x="18299" y="22425"/>
                                <a:pt x="18271" y="22450"/>
                              </a:cubicBezTo>
                              <a:cubicBezTo>
                                <a:pt x="18258" y="22461"/>
                                <a:pt x="18232" y="22480"/>
                                <a:pt x="18225" y="22497"/>
                              </a:cubicBezTo>
                              <a:cubicBezTo>
                                <a:pt x="18225" y="22500"/>
                                <a:pt x="18224" y="22504"/>
                                <a:pt x="18224" y="22507"/>
                              </a:cubicBezTo>
                              <a:cubicBezTo>
                                <a:pt x="18241" y="22520"/>
                                <a:pt x="18257" y="22522"/>
                                <a:pt x="18280" y="22518"/>
                              </a:cubicBezTo>
                              <a:cubicBezTo>
                                <a:pt x="18313" y="22512"/>
                                <a:pt x="18344" y="22502"/>
                                <a:pt x="18375" y="22489"/>
                              </a:cubicBezTo>
                              <a:cubicBezTo>
                                <a:pt x="18397" y="22479"/>
                                <a:pt x="18419" y="22468"/>
                                <a:pt x="18440" y="22457"/>
                              </a:cubicBezTo>
                            </a:path>
                            <a:path w="8561" h="956">
                              <a:moveTo>
                                <a:pt x="18762" y="22219"/>
                              </a:moveTo>
                              <a:cubicBezTo>
                                <a:pt x="18746" y="22220"/>
                                <a:pt x="18731" y="22221"/>
                                <a:pt x="18716" y="22221"/>
                              </a:cubicBezTo>
                              <a:cubicBezTo>
                                <a:pt x="18702" y="22221"/>
                                <a:pt x="18689" y="22222"/>
                                <a:pt x="18675" y="22222"/>
                              </a:cubicBezTo>
                              <a:cubicBezTo>
                                <a:pt x="18659" y="22221"/>
                                <a:pt x="18648" y="22213"/>
                                <a:pt x="18641" y="22230"/>
                              </a:cubicBezTo>
                              <a:cubicBezTo>
                                <a:pt x="18631" y="22254"/>
                                <a:pt x="18628" y="22282"/>
                                <a:pt x="18617" y="22307"/>
                              </a:cubicBezTo>
                              <a:cubicBezTo>
                                <a:pt x="18609" y="22324"/>
                                <a:pt x="18596" y="22344"/>
                                <a:pt x="18593" y="22363"/>
                              </a:cubicBezTo>
                              <a:cubicBezTo>
                                <a:pt x="18590" y="22379"/>
                                <a:pt x="18595" y="22390"/>
                                <a:pt x="18601" y="22404"/>
                              </a:cubicBezTo>
                              <a:cubicBezTo>
                                <a:pt x="18608" y="22420"/>
                                <a:pt x="18618" y="22437"/>
                                <a:pt x="18623" y="22454"/>
                              </a:cubicBezTo>
                              <a:cubicBezTo>
                                <a:pt x="18628" y="22471"/>
                                <a:pt x="18627" y="22489"/>
                                <a:pt x="18616" y="22503"/>
                              </a:cubicBezTo>
                              <a:cubicBezTo>
                                <a:pt x="18605" y="22517"/>
                                <a:pt x="18588" y="22522"/>
                                <a:pt x="18571" y="22522"/>
                              </a:cubicBezTo>
                              <a:cubicBezTo>
                                <a:pt x="18550" y="22522"/>
                                <a:pt x="18511" y="22507"/>
                                <a:pt x="18502" y="22487"/>
                              </a:cubicBezTo>
                              <a:cubicBezTo>
                                <a:pt x="18502" y="22472"/>
                                <a:pt x="18501" y="22467"/>
                                <a:pt x="18512" y="22463"/>
                              </a:cubicBezTo>
                            </a:path>
                            <a:path w="8561" h="956">
                              <a:moveTo>
                                <a:pt x="18699" y="22479"/>
                              </a:moveTo>
                              <a:cubicBezTo>
                                <a:pt x="18699" y="22511"/>
                                <a:pt x="18693" y="22536"/>
                                <a:pt x="18683" y="22567"/>
                              </a:cubicBezTo>
                              <a:cubicBezTo>
                                <a:pt x="18672" y="22601"/>
                                <a:pt x="18659" y="22636"/>
                                <a:pt x="18635" y="22664"/>
                              </a:cubicBezTo>
                              <a:cubicBezTo>
                                <a:pt x="18634" y="22666"/>
                                <a:pt x="18591" y="22718"/>
                                <a:pt x="18597" y="22685"/>
                              </a:cubicBezTo>
                              <a:cubicBezTo>
                                <a:pt x="18600" y="22680"/>
                                <a:pt x="18602" y="22676"/>
                                <a:pt x="18605" y="22671"/>
                              </a:cubicBezTo>
                            </a:path>
                            <a:path w="8561" h="956">
                              <a:moveTo>
                                <a:pt x="18987" y="22285"/>
                              </a:moveTo>
                              <a:cubicBezTo>
                                <a:pt x="19012" y="22277"/>
                                <a:pt x="19029" y="22275"/>
                                <a:pt x="19055" y="22277"/>
                              </a:cubicBezTo>
                              <a:cubicBezTo>
                                <a:pt x="19077" y="22279"/>
                                <a:pt x="19101" y="22282"/>
                                <a:pt x="19117" y="22299"/>
                              </a:cubicBezTo>
                              <a:cubicBezTo>
                                <a:pt x="19136" y="22319"/>
                                <a:pt x="19119" y="22340"/>
                                <a:pt x="19105" y="22356"/>
                              </a:cubicBezTo>
                              <a:cubicBezTo>
                                <a:pt x="19078" y="22386"/>
                                <a:pt x="19039" y="22407"/>
                                <a:pt x="19005" y="22427"/>
                              </a:cubicBezTo>
                              <a:cubicBezTo>
                                <a:pt x="18969" y="22448"/>
                                <a:pt x="18924" y="22472"/>
                                <a:pt x="18902" y="22508"/>
                              </a:cubicBezTo>
                              <a:cubicBezTo>
                                <a:pt x="18897" y="22520"/>
                                <a:pt x="18895" y="22523"/>
                                <a:pt x="18901" y="22531"/>
                              </a:cubicBezTo>
                              <a:cubicBezTo>
                                <a:pt x="18934" y="22540"/>
                                <a:pt x="18952" y="22533"/>
                                <a:pt x="18985" y="22528"/>
                              </a:cubicBezTo>
                              <a:cubicBezTo>
                                <a:pt x="19041" y="22519"/>
                                <a:pt x="19085" y="22492"/>
                                <a:pt x="19133" y="22462"/>
                              </a:cubicBezTo>
                              <a:cubicBezTo>
                                <a:pt x="19146" y="22453"/>
                                <a:pt x="19160" y="22445"/>
                                <a:pt x="19173" y="22436"/>
                              </a:cubicBezTo>
                            </a:path>
                            <a:path w="8561" h="956">
                              <a:moveTo>
                                <a:pt x="19407" y="22261"/>
                              </a:moveTo>
                              <a:cubicBezTo>
                                <a:pt x="19388" y="22289"/>
                                <a:pt x="19366" y="22309"/>
                                <a:pt x="19347" y="22337"/>
                              </a:cubicBezTo>
                              <a:cubicBezTo>
                                <a:pt x="19318" y="22379"/>
                                <a:pt x="19291" y="22425"/>
                                <a:pt x="19277" y="22475"/>
                              </a:cubicBezTo>
                              <a:cubicBezTo>
                                <a:pt x="19270" y="22503"/>
                                <a:pt x="19262" y="22548"/>
                                <a:pt x="19299" y="22559"/>
                              </a:cubicBezTo>
                              <a:cubicBezTo>
                                <a:pt x="19332" y="22569"/>
                                <a:pt x="19371" y="22548"/>
                                <a:pt x="19395" y="22527"/>
                              </a:cubicBezTo>
                              <a:cubicBezTo>
                                <a:pt x="19412" y="22512"/>
                                <a:pt x="19431" y="22482"/>
                                <a:pt x="19402" y="22468"/>
                              </a:cubicBezTo>
                              <a:cubicBezTo>
                                <a:pt x="19371" y="22452"/>
                                <a:pt x="19320" y="22469"/>
                                <a:pt x="19291" y="22482"/>
                              </a:cubicBezTo>
                              <a:cubicBezTo>
                                <a:pt x="19267" y="22493"/>
                                <a:pt x="19224" y="22514"/>
                                <a:pt x="19221" y="22543"/>
                              </a:cubicBezTo>
                              <a:cubicBezTo>
                                <a:pt x="19219" y="22560"/>
                                <a:pt x="19253" y="22547"/>
                                <a:pt x="19257" y="22546"/>
                              </a:cubicBezTo>
                            </a:path>
                            <a:path w="8561" h="956">
                              <a:moveTo>
                                <a:pt x="19695" y="22147"/>
                              </a:moveTo>
                              <a:cubicBezTo>
                                <a:pt x="19697" y="22201"/>
                                <a:pt x="19685" y="22248"/>
                                <a:pt x="19665" y="22299"/>
                              </a:cubicBezTo>
                              <a:cubicBezTo>
                                <a:pt x="19623" y="22405"/>
                                <a:pt x="19565" y="22500"/>
                                <a:pt x="19497" y="22591"/>
                              </a:cubicBezTo>
                              <a:cubicBezTo>
                                <a:pt x="19457" y="22644"/>
                                <a:pt x="19387" y="22724"/>
                                <a:pt x="19316" y="22735"/>
                              </a:cubicBezTo>
                              <a:cubicBezTo>
                                <a:pt x="19291" y="22730"/>
                                <a:pt x="19282" y="22727"/>
                                <a:pt x="19280" y="22704"/>
                              </a:cubicBezTo>
                            </a:path>
                            <a:path w="8561" h="956">
                              <a:moveTo>
                                <a:pt x="18597" y="22396"/>
                              </a:moveTo>
                              <a:lnTo>
                                <a:pt x="18597" y="22396"/>
                              </a:lnTo>
                            </a:path>
                            <a:path w="8561" h="956">
                              <a:moveTo>
                                <a:pt x="20210" y="22462"/>
                              </a:moveTo>
                              <a:lnTo>
                                <a:pt x="20210" y="22462"/>
                              </a:lnTo>
                            </a:path>
                            <a:path w="8561" h="956">
                              <a:moveTo>
                                <a:pt x="19910" y="22464"/>
                              </a:moveTo>
                              <a:cubicBezTo>
                                <a:pt x="19913" y="22465"/>
                                <a:pt x="19915" y="22467"/>
                                <a:pt x="19918" y="22468"/>
                              </a:cubicBezTo>
                              <a:cubicBezTo>
                                <a:pt x="19927" y="22459"/>
                                <a:pt x="19947" y="22457"/>
                                <a:pt x="19965" y="22456"/>
                              </a:cubicBezTo>
                              <a:cubicBezTo>
                                <a:pt x="19985" y="22455"/>
                                <a:pt x="20008" y="22461"/>
                                <a:pt x="20025" y="22470"/>
                              </a:cubicBezTo>
                              <a:cubicBezTo>
                                <a:pt x="20035" y="22475"/>
                                <a:pt x="20042" y="22480"/>
                                <a:pt x="20052" y="22485"/>
                              </a:cubicBezTo>
                            </a:path>
                            <a:path w="8561" h="956">
                              <a:moveTo>
                                <a:pt x="19854" y="22588"/>
                              </a:moveTo>
                              <a:cubicBezTo>
                                <a:pt x="19875" y="22613"/>
                                <a:pt x="19899" y="22610"/>
                                <a:pt x="19933" y="22610"/>
                              </a:cubicBezTo>
                              <a:cubicBezTo>
                                <a:pt x="19989" y="22610"/>
                                <a:pt x="20046" y="22604"/>
                                <a:pt x="20099" y="22586"/>
                              </a:cubicBezTo>
                              <a:cubicBezTo>
                                <a:pt x="20112" y="22581"/>
                                <a:pt x="20124" y="22575"/>
                                <a:pt x="20137" y="22570"/>
                              </a:cubicBezTo>
                            </a:path>
                            <a:path w="8561" h="956">
                              <a:moveTo>
                                <a:pt x="20497" y="22015"/>
                              </a:moveTo>
                              <a:cubicBezTo>
                                <a:pt x="20493" y="22055"/>
                                <a:pt x="20488" y="22096"/>
                                <a:pt x="20482" y="22136"/>
                              </a:cubicBezTo>
                              <a:cubicBezTo>
                                <a:pt x="20469" y="22219"/>
                                <a:pt x="20456" y="22302"/>
                                <a:pt x="20443" y="22385"/>
                              </a:cubicBezTo>
                              <a:cubicBezTo>
                                <a:pt x="20433" y="22445"/>
                                <a:pt x="20427" y="22507"/>
                                <a:pt x="20421" y="22566"/>
                              </a:cubicBezTo>
                              <a:cubicBezTo>
                                <a:pt x="20422" y="22578"/>
                                <a:pt x="20421" y="22584"/>
                                <a:pt x="20427" y="22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7,22015" coordsize="8561,956" path="m12036,22556c12049,22578,12039,22593,12034,22617c12026,22660,12013,22699,11997,22740c11985,22771,11971,22814,11952,22841c11943,22848,11940,22850,11943,22858c11937,22832,11947,22812,11955,22785em12041,22622c12046,22637,12049,22660,12045,22676c12041,22691,12041,22691,12050,22706c12075,22691,12092,22670,12113,22648c12134,22625,12161,22597,12190,22584c12194,22583,12199,22583,12203,22582c12220,22605,12210,22631,12201,22658c12185,22705,12160,22770,12131,22810c12105,22846,12138,22796,12139,22795em12386,22646c12360,22670,12339,22695,12316,22722c12302,22738,12269,22770,12279,22797c12288,22820,12322,22802,12334,22796c12360,22783,12386,22758,12403,22736c12414,22721,12421,22703,12430,22686em12513,22636c12508,22657,12498,22680,12496,22702c12494,22722,12498,22743,12504,22762c12532,22763,12538,22748,12556,22724c12583,22688,12609,22651,12637,22615c12654,22593,12670,22581,12693,22566c12722,22577,12717,22597,12713,22627c12703,22708,12661,22791,12583,22825c12551,22839,12512,22840,12480,22831c12463,22826,12454,22818,12443,22806em12978,22621c12987,22611,12996,22596,13008,22592c13033,22583,13063,22574,13090,22572c13125,22569,13168,22569,13200,22584c13226,22596,13234,22622,13220,22647c13197,22687,13146,22715,13109,22740c13069,22767,13024,22790,12987,22820c12974,22833,12970,22835,12967,22846c13002,22865,13026,22847,13064,22837c13133,22819,13185,22788,13246,22751c13262,22741,13278,22732,13294,22722em13494,22563c13461,22599,13430,22631,13399,22668c13362,22713,13327,22759,13309,22816c13300,22845,13300,22875,13336,22877c13370,22879,13399,22855,13420,22831c13434,22815,13454,22775,13432,22756c13410,22736,13352,22748,13330,22760c13302,22775,13274,22802,13251,22825em13753,22730c13780,22735,13803,22734,13831,22734c13877,22734,13920,22739,13966,22742c13990,22743,14015,22744,14039,22745em13833,22854c13822,22888,13882,22878,13917,22878c13977,22878,14035,22872,14095,22866em14421,22655c14446,22643,14469,22640,14498,22638c14524,22636,14559,22638,14579,22658c14601,22680,14585,22712,14570,22732c14544,22767,14508,22794,14472,22818c14439,22840,14404,22859,14372,22884c14351,22901,14339,22910,14350,22934c14387,22947,14414,22947,14452,22947c14504,22947,14549,22938,14597,22919c14607,22915,14617,22910,14627,22906em15097,22602c15081,22600,15085,22602,15069,22601c15056,22600,15044,22598,15031,22596c15015,22593,15001,22590,14984,22591c14955,22593,14945,22609,14931,22631c14922,22645,14916,22659,14910,22674c14902,22694,14894,22716,14890,22736c14885,22762,14888,22793,14894,22818c14901,22848,14921,22873,14938,22898c14949,22914,14965,22933,14958,22954c14950,22978,14885,22970,14869,22969c14827,22965,14772,22961,14736,22939c14709,22922,14720,22911,14730,22890em15361,22735c15383,22737,15404,22735,15426,22733c15456,22731,15490,22725,15520,22727c15543,22728,15572,22730,15595,22734c15598,22735,15601,22736,15604,22737em15338,22850c15366,22838,15390,22837,15420,22831c15460,22823,15500,22819,15541,22815c15578,22811,15673,22822,15704,22795c15722,22779,15700,22767,15690,22756c15677,22742,15660,22722,15653,22704c15643,22676,15639,22646,15634,22617c15631,22599,15628,22583,15623,22566em15750,22744c15737,22774,15723,22801,15708,22829c15689,22863,15670,22897,15649,22930c15635,22951,15622,22970,15610,22952em16136,22428c16130,22431,16109,22442,16106,22442c16086,22444,16078,22450,16057,22456c16042,22460,16029,22464,16022,22479c16014,22497,16020,22520,16024,22538c16027,22550,16038,22574,16027,22586c16008,22607,15990,22599,15969,22590c15948,22581,15939,22570,15928,22551em16252,22491c16251,22519,16242,22520,16231,22542c16222,22561,16217,22583,16208,22603c16193,22633,16204,22611,16211,22592em16360,22536c16357,22548,16355,22559,16354,22571c16376,22579,16385,22567,16406,22554c16434,22535,16463,22515,16494,22501c16506,22496,16544,22479,16550,22503c16556,22527,16528,22555,16517,22572c16511,22581,16457,22645,16496,22603em16686,22485c16675,22509,16656,22524,16638,22544c16620,22564,16594,22587,16585,22612c16576,22638,16627,22598,16629,22597em16895,22488c16881,22471,16862,22470,16839,22471c16807,22473,16779,22490,16756,22512c16720,22547,16705,22601,16746,22639c16793,22682,16865,22670,16922,22667em17285,22443c17263,22449,17263,22459,17245,22473c17219,22493,17205,22514,17184,22538c17168,22556,17165,22565,17156,22587c17173,22604,17177,22610,17206,22598c17272,22571,17320,22512,17358,22455c17394,22400,17418,22341,17442,22280c17461,22231,17478,22182,17491,22131c17493,22125,17494,22119,17496,22113c17476,22160,17459,22208,17441,22255c17413,22329,17373,22401,17348,22475c17334,22516,17324,22559,17312,22601em17470,22500c17469,22521,17497,22500,17515,22488c17538,22472,17559,22452,17571,22427c17572,22423,17574,22419,17575,22415c17545,22407,17529,22419,17507,22443c17485,22467,17443,22518,17453,22554c17460,22580,17495,22578,17515,22573c17546,22565,17571,22547,17598,22531em17841,22179c17844,22177,17846,22174,17849,22172c17842,22201,17834,22235,17825,22265c17804,22334,17778,22404,17745,22469c17724,22511,17708,22569,17676,22604c17672,22606,17669,22608,17665,22610em17656,22441c17649,22409,17686,22437,17714,22440c17769,22447,17817,22436,17871,22426em18254,22108c18245,22103,18240,22095,18222,22116c18190,22154,18154,22196,18127,22239c18085,22305,18041,22374,18012,22447c17998,22484,17970,22554,18005,22589c18042,22625,18118,22585,18151,22568em18327,22263c18350,22258,18368,22251,18390,22251c18415,22251,18429,22267,18421,22292c18411,22324,18381,22354,18358,22377c18331,22404,18299,22425,18271,22450c18258,22461,18232,22480,18225,22497c18225,22500,18224,22504,18224,22507c18241,22520,18257,22522,18280,22518c18313,22512,18344,22502,18375,22489c18397,22479,18419,22468,18440,22457em18762,22219c18746,22220,18731,22221,18716,22221c18702,22221,18689,22222,18675,22222c18659,22221,18648,22213,18641,22230c18631,22254,18628,22282,18617,22307c18609,22324,18596,22344,18593,22363c18590,22379,18595,22390,18601,22404c18608,22420,18618,22437,18623,22454c18628,22471,18627,22489,18616,22503c18605,22517,18588,22522,18571,22522c18550,22522,18511,22507,18502,22487c18502,22472,18501,22467,18512,22463em18699,22479c18699,22511,18693,22536,18683,22567c18672,22601,18659,22636,18635,22664c18634,22666,18591,22718,18597,22685c18600,22680,18602,22676,18605,22671em18987,22285c19012,22277,19029,22275,19055,22277c19077,22279,19101,22282,19117,22299c19136,22319,19119,22340,19105,22356c19078,22386,19039,22407,19005,22427c18969,22448,18924,22472,18902,22508c18897,22520,18895,22523,18901,22531c18934,22540,18952,22533,18985,22528c19041,22519,19085,22492,19133,22462c19146,22453,19160,22445,19173,22436em19407,22261c19388,22289,19366,22309,19347,22337c19318,22379,19291,22425,19277,22475c19270,22503,19262,22548,19299,22559c19332,22569,19371,22548,19395,22527c19412,22512,19431,22482,19402,22468c19371,22452,19320,22469,19291,22482c19267,22493,19224,22514,19221,22543c19219,22560,19253,22547,19257,22546em19695,22147c19697,22201,19685,22248,19665,22299c19623,22405,19565,22500,19497,22591c19457,22644,19387,22724,19316,22735c19291,22730,19282,22727,19280,22704em18597,22396l18597,22396em20210,22462l20210,22462em19910,22464c19913,22465,19915,22467,19918,22468c19927,22459,19947,22457,19965,22456c19985,22455,20008,22461,20025,22470c20035,22475,20042,22480,20052,22485em19854,22588c19875,22613,19899,22610,19933,22610c19989,22610,20046,22604,20099,22586c20112,22581,20124,22575,20137,22570em20497,22015c20493,22055,20488,22096,20482,22136c20469,22219,20456,22302,20443,22385c20433,22445,20427,22507,20421,22566c20422,22578,20421,22584,20427,22572e" stroked="t" o:allowincell="f" style="position:absolute;margin-left:248.35pt;margin-top:552.05pt;width:242.65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5213350</wp:posOffset>
                </wp:positionH>
                <wp:positionV relativeFrom="paragraph">
                  <wp:posOffset>7366635</wp:posOffset>
                </wp:positionV>
                <wp:extent cx="424815" cy="87630"/>
                <wp:effectExtent l="6985" t="6350" r="5715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243">
                              <a:moveTo>
                                <a:pt x="17667" y="23113"/>
                              </a:moveTo>
                              <a:cubicBezTo>
                                <a:pt x="17688" y="23123"/>
                                <a:pt x="17680" y="23131"/>
                                <a:pt x="17679" y="23152"/>
                              </a:cubicBezTo>
                              <a:cubicBezTo>
                                <a:pt x="17678" y="23171"/>
                                <a:pt x="17675" y="23189"/>
                                <a:pt x="17671" y="23208"/>
                              </a:cubicBezTo>
                              <a:cubicBezTo>
                                <a:pt x="17668" y="23223"/>
                                <a:pt x="17668" y="23228"/>
                                <a:pt x="17657" y="23231"/>
                              </a:cubicBezTo>
                            </a:path>
                            <a:path w="1180" h="243">
                              <a:moveTo>
                                <a:pt x="17745" y="23163"/>
                              </a:moveTo>
                              <a:cubicBezTo>
                                <a:pt x="17754" y="23186"/>
                                <a:pt x="17755" y="23204"/>
                                <a:pt x="17784" y="23191"/>
                              </a:cubicBezTo>
                              <a:cubicBezTo>
                                <a:pt x="17816" y="23177"/>
                                <a:pt x="17842" y="23137"/>
                                <a:pt x="17868" y="23114"/>
                              </a:cubicBezTo>
                              <a:cubicBezTo>
                                <a:pt x="17880" y="23103"/>
                                <a:pt x="17906" y="23078"/>
                                <a:pt x="17923" y="23096"/>
                              </a:cubicBezTo>
                              <a:cubicBezTo>
                                <a:pt x="17943" y="23117"/>
                                <a:pt x="17933" y="23157"/>
                                <a:pt x="17932" y="23182"/>
                              </a:cubicBezTo>
                              <a:cubicBezTo>
                                <a:pt x="17931" y="23202"/>
                                <a:pt x="17928" y="23204"/>
                                <a:pt x="17923" y="23221"/>
                              </a:cubicBezTo>
                            </a:path>
                            <a:path w="1180" h="243">
                              <a:moveTo>
                                <a:pt x="18069" y="23103"/>
                              </a:moveTo>
                              <a:cubicBezTo>
                                <a:pt x="18068" y="23127"/>
                                <a:pt x="18063" y="23152"/>
                                <a:pt x="18064" y="23175"/>
                              </a:cubicBezTo>
                              <a:cubicBezTo>
                                <a:pt x="18065" y="23192"/>
                                <a:pt x="18063" y="23228"/>
                                <a:pt x="18078" y="23241"/>
                              </a:cubicBezTo>
                              <a:cubicBezTo>
                                <a:pt x="18096" y="23256"/>
                                <a:pt x="18120" y="23218"/>
                                <a:pt x="18127" y="23208"/>
                              </a:cubicBezTo>
                              <a:cubicBezTo>
                                <a:pt x="18151" y="23175"/>
                                <a:pt x="18173" y="23132"/>
                                <a:pt x="18187" y="23093"/>
                              </a:cubicBezTo>
                              <a:cubicBezTo>
                                <a:pt x="18197" y="23064"/>
                                <a:pt x="18208" y="23046"/>
                                <a:pt x="18222" y="23020"/>
                              </a:cubicBezTo>
                            </a:path>
                            <a:path w="1180" h="243">
                              <a:moveTo>
                                <a:pt x="18280" y="23067"/>
                              </a:moveTo>
                              <a:cubicBezTo>
                                <a:pt x="18288" y="23050"/>
                                <a:pt x="18291" y="23041"/>
                                <a:pt x="18289" y="23022"/>
                              </a:cubicBezTo>
                              <a:cubicBezTo>
                                <a:pt x="18288" y="23019"/>
                                <a:pt x="18288" y="23017"/>
                                <a:pt x="18287" y="23014"/>
                              </a:cubicBezTo>
                              <a:cubicBezTo>
                                <a:pt x="18264" y="23013"/>
                                <a:pt x="18248" y="23037"/>
                                <a:pt x="18237" y="23064"/>
                              </a:cubicBezTo>
                              <a:cubicBezTo>
                                <a:pt x="18224" y="23096"/>
                                <a:pt x="18213" y="23134"/>
                                <a:pt x="18217" y="23169"/>
                              </a:cubicBezTo>
                              <a:cubicBezTo>
                                <a:pt x="18219" y="23188"/>
                                <a:pt x="18239" y="23225"/>
                                <a:pt x="18264" y="23222"/>
                              </a:cubicBezTo>
                              <a:cubicBezTo>
                                <a:pt x="18277" y="23221"/>
                                <a:pt x="18322" y="23198"/>
                                <a:pt x="18331" y="23186"/>
                              </a:cubicBezTo>
                              <a:cubicBezTo>
                                <a:pt x="18345" y="23167"/>
                                <a:pt x="18355" y="23143"/>
                                <a:pt x="18371" y="23125"/>
                              </a:cubicBezTo>
                              <a:cubicBezTo>
                                <a:pt x="18384" y="23111"/>
                                <a:pt x="18397" y="23097"/>
                                <a:pt x="18412" y="23085"/>
                              </a:cubicBezTo>
                              <a:cubicBezTo>
                                <a:pt x="18428" y="23072"/>
                                <a:pt x="18445" y="23062"/>
                                <a:pt x="18462" y="23051"/>
                              </a:cubicBezTo>
                            </a:path>
                            <a:path w="1180" h="243">
                              <a:moveTo>
                                <a:pt x="18557" y="23034"/>
                              </a:moveTo>
                              <a:cubicBezTo>
                                <a:pt x="18551" y="23047"/>
                                <a:pt x="18532" y="23069"/>
                                <a:pt x="18529" y="23082"/>
                              </a:cubicBezTo>
                              <a:cubicBezTo>
                                <a:pt x="18525" y="23099"/>
                                <a:pt x="18528" y="23120"/>
                                <a:pt x="18528" y="23137"/>
                              </a:cubicBezTo>
                              <a:cubicBezTo>
                                <a:pt x="18527" y="23168"/>
                                <a:pt x="18519" y="23198"/>
                                <a:pt x="18495" y="23219"/>
                              </a:cubicBezTo>
                              <a:cubicBezTo>
                                <a:pt x="18475" y="23236"/>
                                <a:pt x="18449" y="23247"/>
                                <a:pt x="18424" y="23241"/>
                              </a:cubicBezTo>
                              <a:cubicBezTo>
                                <a:pt x="18407" y="23237"/>
                                <a:pt x="18406" y="23225"/>
                                <a:pt x="18402" y="23211"/>
                              </a:cubicBezTo>
                            </a:path>
                            <a:path w="1180" h="243">
                              <a:moveTo>
                                <a:pt x="18636" y="23077"/>
                              </a:moveTo>
                              <a:cubicBezTo>
                                <a:pt x="18666" y="23071"/>
                                <a:pt x="18679" y="23060"/>
                                <a:pt x="18702" y="23043"/>
                              </a:cubicBezTo>
                              <a:cubicBezTo>
                                <a:pt x="18719" y="23030"/>
                                <a:pt x="18734" y="23019"/>
                                <a:pt x="18749" y="23003"/>
                              </a:cubicBezTo>
                              <a:cubicBezTo>
                                <a:pt x="18711" y="23032"/>
                                <a:pt x="18677" y="23064"/>
                                <a:pt x="18648" y="23103"/>
                              </a:cubicBezTo>
                              <a:cubicBezTo>
                                <a:pt x="18630" y="23128"/>
                                <a:pt x="18589" y="23180"/>
                                <a:pt x="18616" y="23212"/>
                              </a:cubicBezTo>
                              <a:cubicBezTo>
                                <a:pt x="18646" y="23248"/>
                                <a:pt x="18716" y="23232"/>
                                <a:pt x="18753" y="23224"/>
                              </a:cubicBezTo>
                              <a:cubicBezTo>
                                <a:pt x="18795" y="23212"/>
                                <a:pt x="18809" y="23208"/>
                                <a:pt x="18836" y="23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57,23003" coordsize="1180,243" path="m17667,23113c17688,23123,17680,23131,17679,23152c17678,23171,17675,23189,17671,23208c17668,23223,17668,23228,17657,23231em17745,23163c17754,23186,17755,23204,17784,23191c17816,23177,17842,23137,17868,23114c17880,23103,17906,23078,17923,23096c17943,23117,17933,23157,17932,23182c17931,23202,17928,23204,17923,23221em18069,23103c18068,23127,18063,23152,18064,23175c18065,23192,18063,23228,18078,23241c18096,23256,18120,23218,18127,23208c18151,23175,18173,23132,18187,23093c18197,23064,18208,23046,18222,23020em18280,23067c18288,23050,18291,23041,18289,23022c18288,23019,18288,23017,18287,23014c18264,23013,18248,23037,18237,23064c18224,23096,18213,23134,18217,23169c18219,23188,18239,23225,18264,23222c18277,23221,18322,23198,18331,23186c18345,23167,18355,23143,18371,23125c18384,23111,18397,23097,18412,23085c18428,23072,18445,23062,18462,23051em18557,23034c18551,23047,18532,23069,18529,23082c18525,23099,18528,23120,18528,23137c18527,23168,18519,23198,18495,23219c18475,23236,18449,23247,18424,23241c18407,23237,18406,23225,18402,23211em18636,23077c18666,23071,18679,23060,18702,23043c18719,23030,18734,23019,18749,23003c18711,23032,18677,23064,18648,23103c18630,23128,18589,23180,18616,23212c18646,23248,18716,23232,18753,23224c18795,23212,18809,23208,18836,23199e" stroked="t" o:allowincell="f" style="position:absolute;margin-left:410.5pt;margin-top:580.05pt;width:33.4pt;height: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5742940</wp:posOffset>
                </wp:positionH>
                <wp:positionV relativeFrom="paragraph">
                  <wp:posOffset>7336155</wp:posOffset>
                </wp:positionV>
                <wp:extent cx="437515" cy="160655"/>
                <wp:effectExtent l="7620" t="6985" r="5715" b="571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446">
                              <a:moveTo>
                                <a:pt x="19146" y="23122"/>
                              </a:moveTo>
                              <a:cubicBezTo>
                                <a:pt x="19168" y="23135"/>
                                <a:pt x="19176" y="23136"/>
                                <a:pt x="19200" y="23128"/>
                              </a:cubicBezTo>
                              <a:cubicBezTo>
                                <a:pt x="19223" y="23121"/>
                                <a:pt x="19249" y="23111"/>
                                <a:pt x="19268" y="23095"/>
                              </a:cubicBezTo>
                              <a:cubicBezTo>
                                <a:pt x="19284" y="23082"/>
                                <a:pt x="19299" y="23063"/>
                                <a:pt x="19294" y="23041"/>
                              </a:cubicBezTo>
                              <a:cubicBezTo>
                                <a:pt x="19289" y="23021"/>
                                <a:pt x="19270" y="23014"/>
                                <a:pt x="19251" y="23016"/>
                              </a:cubicBezTo>
                              <a:cubicBezTo>
                                <a:pt x="19215" y="23021"/>
                                <a:pt x="19192" y="23053"/>
                                <a:pt x="19172" y="23081"/>
                              </a:cubicBezTo>
                              <a:cubicBezTo>
                                <a:pt x="19147" y="23116"/>
                                <a:pt x="19132" y="23162"/>
                                <a:pt x="19128" y="23205"/>
                              </a:cubicBezTo>
                              <a:cubicBezTo>
                                <a:pt x="19125" y="23237"/>
                                <a:pt x="19128" y="23287"/>
                                <a:pt x="19171" y="23289"/>
                              </a:cubicBezTo>
                              <a:cubicBezTo>
                                <a:pt x="19194" y="23280"/>
                                <a:pt x="19202" y="23277"/>
                                <a:pt x="19216" y="23268"/>
                              </a:cubicBezTo>
                            </a:path>
                            <a:path w="1215" h="446">
                              <a:moveTo>
                                <a:pt x="19394" y="23113"/>
                              </a:moveTo>
                              <a:cubicBezTo>
                                <a:pt x="19395" y="23151"/>
                                <a:pt x="19400" y="23178"/>
                                <a:pt x="19417" y="23212"/>
                              </a:cubicBezTo>
                              <a:cubicBezTo>
                                <a:pt x="19428" y="23233"/>
                                <a:pt x="19442" y="23257"/>
                                <a:pt x="19465" y="23266"/>
                              </a:cubicBezTo>
                              <a:cubicBezTo>
                                <a:pt x="19482" y="23273"/>
                                <a:pt x="19501" y="23262"/>
                                <a:pt x="19511" y="23248"/>
                              </a:cubicBezTo>
                              <a:cubicBezTo>
                                <a:pt x="19520" y="23233"/>
                                <a:pt x="19524" y="23226"/>
                                <a:pt x="19525" y="23212"/>
                              </a:cubicBezTo>
                            </a:path>
                            <a:path w="1215" h="446">
                              <a:moveTo>
                                <a:pt x="19507" y="23121"/>
                              </a:moveTo>
                              <a:cubicBezTo>
                                <a:pt x="19480" y="23158"/>
                                <a:pt x="19456" y="23196"/>
                                <a:pt x="19430" y="23232"/>
                              </a:cubicBezTo>
                              <a:cubicBezTo>
                                <a:pt x="19406" y="23265"/>
                                <a:pt x="19382" y="23295"/>
                                <a:pt x="19353" y="23320"/>
                              </a:cubicBezTo>
                              <a:cubicBezTo>
                                <a:pt x="19336" y="23335"/>
                                <a:pt x="19338" y="23341"/>
                                <a:pt x="19333" y="23320"/>
                              </a:cubicBezTo>
                            </a:path>
                            <a:path w="1215" h="446">
                              <a:moveTo>
                                <a:pt x="19605" y="23148"/>
                              </a:moveTo>
                              <a:cubicBezTo>
                                <a:pt x="19604" y="23175"/>
                                <a:pt x="19604" y="23200"/>
                                <a:pt x="19608" y="23226"/>
                              </a:cubicBezTo>
                              <a:cubicBezTo>
                                <a:pt x="19611" y="23246"/>
                                <a:pt x="19609" y="23245"/>
                                <a:pt x="19621" y="23261"/>
                              </a:cubicBezTo>
                              <a:cubicBezTo>
                                <a:pt x="19632" y="23249"/>
                                <a:pt x="19633" y="23240"/>
                                <a:pt x="19637" y="23222"/>
                              </a:cubicBezTo>
                            </a:path>
                            <a:path w="1215" h="446">
                              <a:moveTo>
                                <a:pt x="19932" y="23069"/>
                              </a:moveTo>
                              <a:cubicBezTo>
                                <a:pt x="19912" y="23090"/>
                                <a:pt x="19885" y="23107"/>
                                <a:pt x="19867" y="23126"/>
                              </a:cubicBezTo>
                              <a:cubicBezTo>
                                <a:pt x="19853" y="23141"/>
                                <a:pt x="19833" y="23168"/>
                                <a:pt x="19828" y="23188"/>
                              </a:cubicBezTo>
                              <a:cubicBezTo>
                                <a:pt x="19822" y="23210"/>
                                <a:pt x="19828" y="23237"/>
                                <a:pt x="19836" y="23258"/>
                              </a:cubicBezTo>
                              <a:cubicBezTo>
                                <a:pt x="19838" y="23264"/>
                                <a:pt x="19848" y="23288"/>
                                <a:pt x="19836" y="23293"/>
                              </a:cubicBezTo>
                              <a:cubicBezTo>
                                <a:pt x="19818" y="23300"/>
                                <a:pt x="19802" y="23281"/>
                                <a:pt x="19790" y="23272"/>
                              </a:cubicBezTo>
                            </a:path>
                            <a:path w="1215" h="446">
                              <a:moveTo>
                                <a:pt x="20043" y="22918"/>
                              </a:moveTo>
                              <a:cubicBezTo>
                                <a:pt x="20048" y="22967"/>
                                <a:pt x="20040" y="23004"/>
                                <a:pt x="20032" y="23052"/>
                              </a:cubicBezTo>
                              <a:cubicBezTo>
                                <a:pt x="20021" y="23113"/>
                                <a:pt x="20011" y="23175"/>
                                <a:pt x="19998" y="23235"/>
                              </a:cubicBezTo>
                              <a:cubicBezTo>
                                <a:pt x="19993" y="23260"/>
                                <a:pt x="19985" y="23279"/>
                                <a:pt x="19973" y="23301"/>
                              </a:cubicBezTo>
                            </a:path>
                            <a:path w="1215" h="446">
                              <a:moveTo>
                                <a:pt x="19939" y="23085"/>
                              </a:moveTo>
                              <a:cubicBezTo>
                                <a:pt x="19932" y="23098"/>
                                <a:pt x="19930" y="23102"/>
                                <a:pt x="19932" y="23113"/>
                              </a:cubicBezTo>
                              <a:cubicBezTo>
                                <a:pt x="19958" y="23131"/>
                                <a:pt x="19992" y="23136"/>
                                <a:pt x="20025" y="23135"/>
                              </a:cubicBezTo>
                              <a:cubicBezTo>
                                <a:pt x="20063" y="23131"/>
                                <a:pt x="20075" y="23130"/>
                                <a:pt x="20099" y="23123"/>
                              </a:cubicBezTo>
                            </a:path>
                            <a:path w="1215" h="446">
                              <a:moveTo>
                                <a:pt x="20342" y="23117"/>
                              </a:moveTo>
                              <a:cubicBezTo>
                                <a:pt x="20325" y="23136"/>
                                <a:pt x="20313" y="23154"/>
                                <a:pt x="20299" y="23174"/>
                              </a:cubicBezTo>
                              <a:cubicBezTo>
                                <a:pt x="20287" y="23192"/>
                                <a:pt x="20290" y="23206"/>
                                <a:pt x="20290" y="23228"/>
                              </a:cubicBezTo>
                              <a:cubicBezTo>
                                <a:pt x="20290" y="23252"/>
                                <a:pt x="20291" y="23286"/>
                                <a:pt x="20280" y="23308"/>
                              </a:cubicBezTo>
                              <a:cubicBezTo>
                                <a:pt x="20266" y="23337"/>
                                <a:pt x="20241" y="23351"/>
                                <a:pt x="20211" y="23359"/>
                              </a:cubicBezTo>
                              <a:cubicBezTo>
                                <a:pt x="20183" y="23367"/>
                                <a:pt x="20148" y="23353"/>
                                <a:pt x="20130" y="23330"/>
                              </a:cubicBezTo>
                              <a:cubicBezTo>
                                <a:pt x="20128" y="23325"/>
                                <a:pt x="20126" y="23320"/>
                                <a:pt x="20124" y="23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28,22918" coordsize="1215,446" path="m19146,23122c19168,23135,19176,23136,19200,23128c19223,23121,19249,23111,19268,23095c19284,23082,19299,23063,19294,23041c19289,23021,19270,23014,19251,23016c19215,23021,19192,23053,19172,23081c19147,23116,19132,23162,19128,23205c19125,23237,19128,23287,19171,23289c19194,23280,19202,23277,19216,23268em19394,23113c19395,23151,19400,23178,19417,23212c19428,23233,19442,23257,19465,23266c19482,23273,19501,23262,19511,23248c19520,23233,19524,23226,19525,23212em19507,23121c19480,23158,19456,23196,19430,23232c19406,23265,19382,23295,19353,23320c19336,23335,19338,23341,19333,23320em19605,23148c19604,23175,19604,23200,19608,23226c19611,23246,19609,23245,19621,23261c19632,23249,19633,23240,19637,23222em19932,23069c19912,23090,19885,23107,19867,23126c19853,23141,19833,23168,19828,23188c19822,23210,19828,23237,19836,23258c19838,23264,19848,23288,19836,23293c19818,23300,19802,23281,19790,23272em20043,22918c20048,22967,20040,23004,20032,23052c20021,23113,20011,23175,19998,23235c19993,23260,19985,23279,19973,23301em19939,23085c19932,23098,19930,23102,19932,23113c19958,23131,19992,23136,20025,23135c20063,23131,20075,23130,20099,23123em20342,23117c20325,23136,20313,23154,20299,23174c20287,23192,20290,23206,20290,23228c20290,23252,20291,23286,20280,23308c20266,23337,20241,23351,20211,23359c20183,23367,20148,23353,20130,23330c20128,23325,20126,23320,20124,23315e" stroked="t" o:allowincell="f" style="position:absolute;margin-left:452.2pt;margin-top:577.65pt;width:34.4pt;height:1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6323965</wp:posOffset>
                </wp:positionH>
                <wp:positionV relativeFrom="paragraph">
                  <wp:posOffset>7306310</wp:posOffset>
                </wp:positionV>
                <wp:extent cx="27305" cy="192405"/>
                <wp:effectExtent l="6350" t="6985" r="5715" b="571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33">
                              <a:moveTo>
                                <a:pt x="20754" y="22836"/>
                              </a:moveTo>
                              <a:cubicBezTo>
                                <a:pt x="20752" y="22863"/>
                                <a:pt x="20749" y="22891"/>
                                <a:pt x="20746" y="22919"/>
                              </a:cubicBezTo>
                              <a:cubicBezTo>
                                <a:pt x="20741" y="22965"/>
                                <a:pt x="20746" y="23008"/>
                                <a:pt x="20746" y="23053"/>
                              </a:cubicBezTo>
                              <a:cubicBezTo>
                                <a:pt x="20746" y="23091"/>
                                <a:pt x="20743" y="23129"/>
                                <a:pt x="20747" y="23167"/>
                              </a:cubicBezTo>
                              <a:cubicBezTo>
                                <a:pt x="20750" y="23181"/>
                                <a:pt x="20752" y="23184"/>
                                <a:pt x="20746" y="23192"/>
                              </a:cubicBezTo>
                            </a:path>
                            <a:path w="76" h="533">
                              <a:moveTo>
                                <a:pt x="20788" y="23312"/>
                              </a:moveTo>
                              <a:cubicBezTo>
                                <a:pt x="20783" y="23329"/>
                                <a:pt x="20774" y="23345"/>
                                <a:pt x="20788" y="23359"/>
                              </a:cubicBezTo>
                              <a:cubicBezTo>
                                <a:pt x="20809" y="23379"/>
                                <a:pt x="20810" y="23355"/>
                                <a:pt x="20816" y="23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41,22836" coordsize="76,533" path="m20754,22836c20752,22863,20749,22891,20746,22919c20741,22965,20746,23008,20746,23053c20746,23091,20743,23129,20747,23167c20750,23181,20752,23184,20746,23192em20788,23312c20783,23329,20774,23345,20788,23359c20809,23379,20810,23355,20816,23340e" stroked="t" o:allowincell="f" style="position:absolute;margin-left:497.95pt;margin-top:575.3pt;width:2.1pt;height:1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5567680</wp:posOffset>
                </wp:positionH>
                <wp:positionV relativeFrom="paragraph">
                  <wp:posOffset>8260715</wp:posOffset>
                </wp:positionV>
                <wp:extent cx="635" cy="635"/>
                <wp:effectExtent l="6985" t="6985" r="5080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8641" y="25487"/>
                              </a:move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</a:path>
                            <a:path w="1" h="1">
                              <a:moveTo>
                                <a:pt x="18641" y="25487"/>
                              </a:move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  <a:lnTo>
                                <a:pt x="18641" y="25487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41,25487" coordsize="1,1" path="m18641,25487l18641,25487l18641,25487l18641,25487l18641,25487l18641,25487l18641,25487l18641,25487l18641,25487l18641,25487l18641,25487l18641,25487l18641,25487l18641,25487l18641,25487l18641,25487l18641,25487l18641,25487l18641,25487l18641,25487em18641,25487l18641,25487l18641,25487l18641,25487l18641,25487l18641,25487l18641,25487l18641,25487l18641,25487l18641,25487l18641,25487l18641,25487l18641,25487e" stroked="t" o:allowincell="f" style="position:absolute;margin-left:438.4pt;margin-top:650.4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6180455</wp:posOffset>
                </wp:positionH>
                <wp:positionV relativeFrom="paragraph">
                  <wp:posOffset>972185</wp:posOffset>
                </wp:positionV>
                <wp:extent cx="1905" cy="4445"/>
                <wp:effectExtent l="6985" t="7620" r="5715" b="571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3">
                              <a:moveTo>
                                <a:pt x="20347" y="5252"/>
                              </a:moveTo>
                              <a:cubicBezTo>
                                <a:pt x="20346" y="5248"/>
                                <a:pt x="20344" y="5244"/>
                                <a:pt x="20343" y="5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43,5240" coordsize="5,13" path="m20347,5252c20346,5248,20344,5244,20343,5240e" stroked="t" o:allowincell="f" style="position:absolute;margin-left:486.65pt;margin-top:76.55pt;width:0.1pt;height: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577340</wp:posOffset>
                </wp:positionH>
                <wp:positionV relativeFrom="paragraph">
                  <wp:posOffset>6249670</wp:posOffset>
                </wp:positionV>
                <wp:extent cx="188595" cy="307975"/>
                <wp:effectExtent l="6985" t="6985" r="6350" b="571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855">
                              <a:moveTo>
                                <a:pt x="7770" y="20049"/>
                              </a:moveTo>
                              <a:cubicBezTo>
                                <a:pt x="7775" y="20055"/>
                                <a:pt x="7780" y="20025"/>
                                <a:pt x="7778" y="20063"/>
                              </a:cubicBezTo>
                              <a:cubicBezTo>
                                <a:pt x="7776" y="20112"/>
                                <a:pt x="7752" y="20162"/>
                                <a:pt x="7738" y="20209"/>
                              </a:cubicBezTo>
                              <a:cubicBezTo>
                                <a:pt x="7712" y="20298"/>
                                <a:pt x="7683" y="20385"/>
                                <a:pt x="7654" y="20473"/>
                              </a:cubicBezTo>
                              <a:cubicBezTo>
                                <a:pt x="7626" y="20558"/>
                                <a:pt x="7600" y="20644"/>
                                <a:pt x="7568" y="20728"/>
                              </a:cubicBezTo>
                              <a:cubicBezTo>
                                <a:pt x="7562" y="20743"/>
                                <a:pt x="7560" y="20746"/>
                                <a:pt x="7557" y="20755"/>
                              </a:cubicBezTo>
                              <a:cubicBezTo>
                                <a:pt x="7570" y="20689"/>
                                <a:pt x="7588" y="20625"/>
                                <a:pt x="7608" y="20561"/>
                              </a:cubicBezTo>
                              <a:cubicBezTo>
                                <a:pt x="7656" y="20410"/>
                                <a:pt x="7705" y="20259"/>
                                <a:pt x="7764" y="20112"/>
                              </a:cubicBezTo>
                              <a:cubicBezTo>
                                <a:pt x="7789" y="20050"/>
                                <a:pt x="7814" y="19979"/>
                                <a:pt x="7857" y="19926"/>
                              </a:cubicBezTo>
                              <a:cubicBezTo>
                                <a:pt x="7874" y="19910"/>
                                <a:pt x="7877" y="19906"/>
                                <a:pt x="7891" y="19901"/>
                              </a:cubicBezTo>
                              <a:cubicBezTo>
                                <a:pt x="7918" y="19929"/>
                                <a:pt x="7930" y="19945"/>
                                <a:pt x="7937" y="19994"/>
                              </a:cubicBezTo>
                              <a:cubicBezTo>
                                <a:pt x="7951" y="20086"/>
                                <a:pt x="7951" y="20182"/>
                                <a:pt x="7956" y="20275"/>
                              </a:cubicBezTo>
                              <a:cubicBezTo>
                                <a:pt x="7961" y="20370"/>
                                <a:pt x="7963" y="20466"/>
                                <a:pt x="7972" y="20561"/>
                              </a:cubicBezTo>
                              <a:cubicBezTo>
                                <a:pt x="7973" y="20570"/>
                                <a:pt x="7992" y="20696"/>
                                <a:pt x="8002" y="20672"/>
                              </a:cubicBezTo>
                              <a:cubicBezTo>
                                <a:pt x="8014" y="20644"/>
                                <a:pt x="8004" y="20581"/>
                                <a:pt x="8007" y="20550"/>
                              </a:cubicBezTo>
                            </a:path>
                            <a:path w="524" h="855">
                              <a:moveTo>
                                <a:pt x="7709" y="20481"/>
                              </a:moveTo>
                              <a:cubicBezTo>
                                <a:pt x="7700" y="20501"/>
                                <a:pt x="7733" y="20486"/>
                                <a:pt x="7754" y="20483"/>
                              </a:cubicBezTo>
                              <a:cubicBezTo>
                                <a:pt x="7810" y="20474"/>
                                <a:pt x="7869" y="20472"/>
                                <a:pt x="7926" y="20468"/>
                              </a:cubicBezTo>
                              <a:cubicBezTo>
                                <a:pt x="7979" y="20464"/>
                                <a:pt x="8028" y="20464"/>
                                <a:pt x="8080" y="20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7,19901" coordsize="524,855" path="m7770,20049c7775,20055,7780,20025,7778,20063c7776,20112,7752,20162,7738,20209c7712,20298,7683,20385,7654,20473c7626,20558,7600,20644,7568,20728c7562,20743,7560,20746,7557,20755c7570,20689,7588,20625,7608,20561c7656,20410,7705,20259,7764,20112c7789,20050,7814,19979,7857,19926c7874,19910,7877,19906,7891,19901c7918,19929,7930,19945,7937,19994c7951,20086,7951,20182,7956,20275c7961,20370,7963,20466,7972,20561c7973,20570,7992,20696,8002,20672c8014,20644,8004,20581,8007,20550em7709,20481c7700,20501,7733,20486,7754,20483c7810,20474,7869,20472,7926,20468c7979,20464,8028,20464,8080,20454e" stroked="t" o:allowincell="f" style="position:absolute;margin-left:124.2pt;margin-top:492.1pt;width:14.8pt;height:2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1947545</wp:posOffset>
                </wp:positionH>
                <wp:positionV relativeFrom="paragraph">
                  <wp:posOffset>6170295</wp:posOffset>
                </wp:positionV>
                <wp:extent cx="1240790" cy="629920"/>
                <wp:effectExtent l="6350" t="7620" r="8255" b="63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7" h="1749">
                              <a:moveTo>
                                <a:pt x="8585" y="20420"/>
                              </a:moveTo>
                              <a:cubicBezTo>
                                <a:pt x="8608" y="20424"/>
                                <a:pt x="8627" y="20413"/>
                                <a:pt x="8653" y="20407"/>
                              </a:cubicBezTo>
                              <a:cubicBezTo>
                                <a:pt x="8703" y="20396"/>
                                <a:pt x="8752" y="20397"/>
                                <a:pt x="8802" y="20391"/>
                              </a:cubicBezTo>
                              <a:cubicBezTo>
                                <a:pt x="8837" y="20387"/>
                                <a:pt x="8871" y="20379"/>
                                <a:pt x="8905" y="20395"/>
                              </a:cubicBezTo>
                              <a:cubicBezTo>
                                <a:pt x="8908" y="20397"/>
                                <a:pt x="8910" y="20400"/>
                                <a:pt x="8913" y="20402"/>
                              </a:cubicBezTo>
                            </a:path>
                            <a:path w="3447" h="1749">
                              <a:moveTo>
                                <a:pt x="8647" y="20623"/>
                              </a:moveTo>
                              <a:cubicBezTo>
                                <a:pt x="8642" y="20626"/>
                                <a:pt x="8636" y="20630"/>
                                <a:pt x="8631" y="20633"/>
                              </a:cubicBezTo>
                              <a:cubicBezTo>
                                <a:pt x="8644" y="20645"/>
                                <a:pt x="8713" y="20630"/>
                                <a:pt x="8734" y="20626"/>
                              </a:cubicBezTo>
                              <a:cubicBezTo>
                                <a:pt x="8820" y="20610"/>
                                <a:pt x="8903" y="20581"/>
                                <a:pt x="8985" y="20552"/>
                              </a:cubicBezTo>
                            </a:path>
                            <a:path w="3447" h="1749">
                              <a:moveTo>
                                <a:pt x="9891" y="19714"/>
                              </a:moveTo>
                              <a:cubicBezTo>
                                <a:pt x="9866" y="19716"/>
                                <a:pt x="9842" y="19720"/>
                                <a:pt x="9817" y="19721"/>
                              </a:cubicBezTo>
                              <a:cubicBezTo>
                                <a:pt x="9756" y="19724"/>
                                <a:pt x="9677" y="19717"/>
                                <a:pt x="9648" y="19782"/>
                              </a:cubicBezTo>
                              <a:cubicBezTo>
                                <a:pt x="9639" y="19802"/>
                                <a:pt x="9635" y="19827"/>
                                <a:pt x="9630" y="19848"/>
                              </a:cubicBezTo>
                              <a:cubicBezTo>
                                <a:pt x="9600" y="19973"/>
                                <a:pt x="9591" y="20101"/>
                                <a:pt x="9575" y="20229"/>
                              </a:cubicBezTo>
                              <a:cubicBezTo>
                                <a:pt x="9566" y="20302"/>
                                <a:pt x="9561" y="20375"/>
                                <a:pt x="9551" y="20447"/>
                              </a:cubicBezTo>
                              <a:cubicBezTo>
                                <a:pt x="9536" y="20556"/>
                                <a:pt x="9521" y="20666"/>
                                <a:pt x="9505" y="20775"/>
                              </a:cubicBezTo>
                              <a:cubicBezTo>
                                <a:pt x="9493" y="20857"/>
                                <a:pt x="9483" y="20940"/>
                                <a:pt x="9469" y="21022"/>
                              </a:cubicBezTo>
                              <a:cubicBezTo>
                                <a:pt x="9462" y="21064"/>
                                <a:pt x="9452" y="21107"/>
                                <a:pt x="9444" y="21149"/>
                              </a:cubicBezTo>
                              <a:cubicBezTo>
                                <a:pt x="9427" y="21241"/>
                                <a:pt x="9414" y="21335"/>
                                <a:pt x="9406" y="21428"/>
                              </a:cubicBezTo>
                              <a:cubicBezTo>
                                <a:pt x="9434" y="21415"/>
                                <a:pt x="9455" y="21403"/>
                                <a:pt x="9486" y="21396"/>
                              </a:cubicBezTo>
                              <a:cubicBezTo>
                                <a:pt x="9535" y="21385"/>
                                <a:pt x="9628" y="21405"/>
                                <a:pt x="9668" y="21385"/>
                              </a:cubicBezTo>
                              <a:cubicBezTo>
                                <a:pt x="9686" y="21382"/>
                                <a:pt x="9691" y="21380"/>
                                <a:pt x="9674" y="21365"/>
                              </a:cubicBezTo>
                            </a:path>
                            <a:path w="3447" h="1749">
                              <a:moveTo>
                                <a:pt x="10011" y="19921"/>
                              </a:moveTo>
                              <a:cubicBezTo>
                                <a:pt x="10000" y="19949"/>
                                <a:pt x="9989" y="19978"/>
                                <a:pt x="9984" y="20006"/>
                              </a:cubicBezTo>
                              <a:cubicBezTo>
                                <a:pt x="9976" y="20051"/>
                                <a:pt x="9969" y="20097"/>
                                <a:pt x="9963" y="20143"/>
                              </a:cubicBezTo>
                              <a:cubicBezTo>
                                <a:pt x="9963" y="20145"/>
                                <a:pt x="9955" y="20239"/>
                                <a:pt x="9962" y="20237"/>
                              </a:cubicBezTo>
                              <a:cubicBezTo>
                                <a:pt x="9967" y="20230"/>
                                <a:pt x="9971" y="20224"/>
                                <a:pt x="9976" y="20217"/>
                              </a:cubicBezTo>
                            </a:path>
                            <a:path w="3447" h="1749">
                              <a:moveTo>
                                <a:pt x="10221" y="19899"/>
                              </a:moveTo>
                              <a:cubicBezTo>
                                <a:pt x="10239" y="19892"/>
                                <a:pt x="10264" y="19878"/>
                                <a:pt x="10281" y="19876"/>
                              </a:cubicBezTo>
                              <a:cubicBezTo>
                                <a:pt x="10313" y="19871"/>
                                <a:pt x="10357" y="19868"/>
                                <a:pt x="10389" y="19877"/>
                              </a:cubicBezTo>
                              <a:cubicBezTo>
                                <a:pt x="10440" y="19892"/>
                                <a:pt x="10430" y="19937"/>
                                <a:pt x="10404" y="19971"/>
                              </a:cubicBezTo>
                              <a:cubicBezTo>
                                <a:pt x="10371" y="20014"/>
                                <a:pt x="10326" y="20050"/>
                                <a:pt x="10284" y="20083"/>
                              </a:cubicBezTo>
                              <a:cubicBezTo>
                                <a:pt x="10251" y="20109"/>
                                <a:pt x="10212" y="20132"/>
                                <a:pt x="10195" y="20172"/>
                              </a:cubicBezTo>
                              <a:cubicBezTo>
                                <a:pt x="10181" y="20204"/>
                                <a:pt x="10212" y="20221"/>
                                <a:pt x="10238" y="20228"/>
                              </a:cubicBezTo>
                              <a:cubicBezTo>
                                <a:pt x="10289" y="20241"/>
                                <a:pt x="10340" y="20236"/>
                                <a:pt x="10390" y="20227"/>
                              </a:cubicBezTo>
                              <a:cubicBezTo>
                                <a:pt x="10429" y="20220"/>
                                <a:pt x="10456" y="20208"/>
                                <a:pt x="10492" y="20192"/>
                              </a:cubicBezTo>
                            </a:path>
                            <a:path w="3447" h="1749">
                              <a:moveTo>
                                <a:pt x="11081" y="19876"/>
                              </a:moveTo>
                              <a:cubicBezTo>
                                <a:pt x="11100" y="19891"/>
                                <a:pt x="11097" y="19912"/>
                                <a:pt x="11093" y="19940"/>
                              </a:cubicBezTo>
                              <a:cubicBezTo>
                                <a:pt x="11086" y="19985"/>
                                <a:pt x="11075" y="20031"/>
                                <a:pt x="11064" y="20075"/>
                              </a:cubicBezTo>
                              <a:cubicBezTo>
                                <a:pt x="11056" y="20108"/>
                                <a:pt x="11037" y="20152"/>
                                <a:pt x="11038" y="20186"/>
                              </a:cubicBezTo>
                              <a:cubicBezTo>
                                <a:pt x="11039" y="20232"/>
                                <a:pt x="11075" y="20178"/>
                                <a:pt x="11084" y="20168"/>
                              </a:cubicBezTo>
                            </a:path>
                            <a:path w="3447" h="1749">
                              <a:moveTo>
                                <a:pt x="11458" y="19866"/>
                              </a:moveTo>
                              <a:cubicBezTo>
                                <a:pt x="11473" y="19852"/>
                                <a:pt x="11484" y="19838"/>
                                <a:pt x="11477" y="19815"/>
                              </a:cubicBezTo>
                              <a:cubicBezTo>
                                <a:pt x="11472" y="19798"/>
                                <a:pt x="11457" y="19795"/>
                                <a:pt x="11441" y="19796"/>
                              </a:cubicBezTo>
                              <a:cubicBezTo>
                                <a:pt x="11425" y="19797"/>
                                <a:pt x="11411" y="19803"/>
                                <a:pt x="11397" y="19809"/>
                              </a:cubicBezTo>
                              <a:cubicBezTo>
                                <a:pt x="11373" y="19818"/>
                                <a:pt x="11348" y="19827"/>
                                <a:pt x="11326" y="19841"/>
                              </a:cubicBezTo>
                              <a:cubicBezTo>
                                <a:pt x="11297" y="19859"/>
                                <a:pt x="11271" y="19882"/>
                                <a:pt x="11251" y="19909"/>
                              </a:cubicBezTo>
                              <a:cubicBezTo>
                                <a:pt x="11239" y="19925"/>
                                <a:pt x="11223" y="19954"/>
                                <a:pt x="11242" y="19972"/>
                              </a:cubicBezTo>
                              <a:cubicBezTo>
                                <a:pt x="11264" y="19993"/>
                                <a:pt x="11308" y="19978"/>
                                <a:pt x="11331" y="19970"/>
                              </a:cubicBezTo>
                              <a:cubicBezTo>
                                <a:pt x="11390" y="19951"/>
                                <a:pt x="11446" y="19918"/>
                                <a:pt x="11488" y="19872"/>
                              </a:cubicBezTo>
                              <a:cubicBezTo>
                                <a:pt x="11479" y="19910"/>
                                <a:pt x="11464" y="19946"/>
                                <a:pt x="11450" y="19983"/>
                              </a:cubicBezTo>
                              <a:cubicBezTo>
                                <a:pt x="11432" y="20033"/>
                                <a:pt x="11416" y="20083"/>
                                <a:pt x="11401" y="20134"/>
                              </a:cubicBezTo>
                              <a:cubicBezTo>
                                <a:pt x="11397" y="20148"/>
                                <a:pt x="11376" y="20203"/>
                                <a:pt x="11393" y="20194"/>
                              </a:cubicBezTo>
                              <a:cubicBezTo>
                                <a:pt x="11396" y="20188"/>
                                <a:pt x="11399" y="20183"/>
                                <a:pt x="11402" y="20177"/>
                              </a:cubicBezTo>
                            </a:path>
                            <a:path w="3447" h="1749">
                              <a:moveTo>
                                <a:pt x="9801" y="20937"/>
                              </a:moveTo>
                              <a:cubicBezTo>
                                <a:pt x="9814" y="20920"/>
                                <a:pt x="9828" y="20921"/>
                                <a:pt x="9850" y="20913"/>
                              </a:cubicBezTo>
                              <a:cubicBezTo>
                                <a:pt x="9875" y="20904"/>
                                <a:pt x="9909" y="20897"/>
                                <a:pt x="9936" y="20905"/>
                              </a:cubicBezTo>
                              <a:cubicBezTo>
                                <a:pt x="9962" y="20912"/>
                                <a:pt x="9977" y="20933"/>
                                <a:pt x="9968" y="20960"/>
                              </a:cubicBezTo>
                              <a:cubicBezTo>
                                <a:pt x="9956" y="20997"/>
                                <a:pt x="9914" y="21029"/>
                                <a:pt x="9885" y="21051"/>
                              </a:cubicBezTo>
                              <a:cubicBezTo>
                                <a:pt x="9849" y="21078"/>
                                <a:pt x="9810" y="21099"/>
                                <a:pt x="9777" y="21130"/>
                              </a:cubicBezTo>
                              <a:cubicBezTo>
                                <a:pt x="9759" y="21147"/>
                                <a:pt x="9757" y="21148"/>
                                <a:pt x="9763" y="21168"/>
                              </a:cubicBezTo>
                              <a:cubicBezTo>
                                <a:pt x="9796" y="21179"/>
                                <a:pt x="9831" y="21179"/>
                                <a:pt x="9866" y="21171"/>
                              </a:cubicBezTo>
                              <a:cubicBezTo>
                                <a:pt x="9917" y="21160"/>
                                <a:pt x="9965" y="21154"/>
                                <a:pt x="10010" y="21125"/>
                              </a:cubicBezTo>
                              <a:cubicBezTo>
                                <a:pt x="10035" y="21105"/>
                                <a:pt x="10042" y="21099"/>
                                <a:pt x="10060" y="21088"/>
                              </a:cubicBezTo>
                            </a:path>
                            <a:path w="3447" h="1749">
                              <a:moveTo>
                                <a:pt x="10212" y="20900"/>
                              </a:moveTo>
                              <a:cubicBezTo>
                                <a:pt x="10219" y="20881"/>
                                <a:pt x="10219" y="20876"/>
                                <a:pt x="10242" y="20868"/>
                              </a:cubicBezTo>
                              <a:cubicBezTo>
                                <a:pt x="10263" y="20860"/>
                                <a:pt x="10289" y="20850"/>
                                <a:pt x="10312" y="20848"/>
                              </a:cubicBezTo>
                              <a:cubicBezTo>
                                <a:pt x="10331" y="20846"/>
                                <a:pt x="10343" y="20855"/>
                                <a:pt x="10335" y="20874"/>
                              </a:cubicBezTo>
                              <a:cubicBezTo>
                                <a:pt x="10318" y="20913"/>
                                <a:pt x="10276" y="20943"/>
                                <a:pt x="10245" y="20970"/>
                              </a:cubicBezTo>
                              <a:cubicBezTo>
                                <a:pt x="10228" y="20985"/>
                                <a:pt x="10198" y="21003"/>
                                <a:pt x="10200" y="21029"/>
                              </a:cubicBezTo>
                              <a:cubicBezTo>
                                <a:pt x="10201" y="21050"/>
                                <a:pt x="10234" y="21071"/>
                                <a:pt x="10248" y="21084"/>
                              </a:cubicBezTo>
                              <a:cubicBezTo>
                                <a:pt x="10262" y="21097"/>
                                <a:pt x="10294" y="21121"/>
                                <a:pt x="10285" y="21146"/>
                              </a:cubicBezTo>
                              <a:cubicBezTo>
                                <a:pt x="10272" y="21181"/>
                                <a:pt x="10218" y="21183"/>
                                <a:pt x="10191" y="21192"/>
                              </a:cubicBezTo>
                              <a:cubicBezTo>
                                <a:pt x="10151" y="21205"/>
                                <a:pt x="10127" y="21208"/>
                                <a:pt x="10091" y="21187"/>
                              </a:cubicBezTo>
                            </a:path>
                            <a:path w="3447" h="1749">
                              <a:moveTo>
                                <a:pt x="10891" y="20864"/>
                              </a:moveTo>
                              <a:cubicBezTo>
                                <a:pt x="10865" y="20871"/>
                                <a:pt x="10910" y="20854"/>
                                <a:pt x="10914" y="20853"/>
                              </a:cubicBezTo>
                              <a:cubicBezTo>
                                <a:pt x="10941" y="20847"/>
                                <a:pt x="10974" y="20844"/>
                                <a:pt x="11001" y="20850"/>
                              </a:cubicBezTo>
                              <a:cubicBezTo>
                                <a:pt x="11026" y="20856"/>
                                <a:pt x="11051" y="20870"/>
                                <a:pt x="11045" y="20899"/>
                              </a:cubicBezTo>
                              <a:cubicBezTo>
                                <a:pt x="11036" y="20939"/>
                                <a:pt x="10992" y="20967"/>
                                <a:pt x="10962" y="20989"/>
                              </a:cubicBezTo>
                              <a:cubicBezTo>
                                <a:pt x="10909" y="21028"/>
                                <a:pt x="10836" y="21055"/>
                                <a:pt x="10792" y="21104"/>
                              </a:cubicBezTo>
                              <a:cubicBezTo>
                                <a:pt x="10826" y="21112"/>
                                <a:pt x="10862" y="21108"/>
                                <a:pt x="10896" y="21097"/>
                              </a:cubicBezTo>
                              <a:cubicBezTo>
                                <a:pt x="10952" y="21079"/>
                                <a:pt x="11006" y="21066"/>
                                <a:pt x="11059" y="21036"/>
                              </a:cubicBezTo>
                              <a:cubicBezTo>
                                <a:pt x="11095" y="21013"/>
                                <a:pt x="11107" y="21005"/>
                                <a:pt x="11131" y="20989"/>
                              </a:cubicBezTo>
                            </a:path>
                            <a:path w="3447" h="1749">
                              <a:moveTo>
                                <a:pt x="11311" y="20818"/>
                              </a:moveTo>
                              <a:cubicBezTo>
                                <a:pt x="11337" y="20839"/>
                                <a:pt x="11334" y="20860"/>
                                <a:pt x="11328" y="20895"/>
                              </a:cubicBezTo>
                              <a:cubicBezTo>
                                <a:pt x="11315" y="20966"/>
                                <a:pt x="11290" y="21032"/>
                                <a:pt x="11263" y="21098"/>
                              </a:cubicBezTo>
                              <a:cubicBezTo>
                                <a:pt x="11254" y="21121"/>
                                <a:pt x="11236" y="21205"/>
                                <a:pt x="11235" y="21144"/>
                              </a:cubicBezTo>
                            </a:path>
                            <a:path w="3447" h="1749">
                              <a:moveTo>
                                <a:pt x="11551" y="19706"/>
                              </a:moveTo>
                              <a:cubicBezTo>
                                <a:pt x="11569" y="19705"/>
                                <a:pt x="11583" y="19706"/>
                                <a:pt x="11602" y="19704"/>
                              </a:cubicBezTo>
                              <a:cubicBezTo>
                                <a:pt x="11629" y="19701"/>
                                <a:pt x="11655" y="19695"/>
                                <a:pt x="11682" y="19691"/>
                              </a:cubicBezTo>
                              <a:cubicBezTo>
                                <a:pt x="11772" y="19678"/>
                                <a:pt x="11913" y="19659"/>
                                <a:pt x="11996" y="19708"/>
                              </a:cubicBezTo>
                              <a:cubicBezTo>
                                <a:pt x="12009" y="19716"/>
                                <a:pt x="12019" y="19724"/>
                                <a:pt x="12025" y="19739"/>
                              </a:cubicBezTo>
                              <a:cubicBezTo>
                                <a:pt x="12047" y="19793"/>
                                <a:pt x="12026" y="19878"/>
                                <a:pt x="12022" y="19933"/>
                              </a:cubicBezTo>
                              <a:cubicBezTo>
                                <a:pt x="12016" y="20004"/>
                                <a:pt x="12009" y="20074"/>
                                <a:pt x="12005" y="20145"/>
                              </a:cubicBezTo>
                              <a:cubicBezTo>
                                <a:pt x="11996" y="20287"/>
                                <a:pt x="11996" y="20426"/>
                                <a:pt x="12005" y="20568"/>
                              </a:cubicBezTo>
                              <a:cubicBezTo>
                                <a:pt x="12017" y="20767"/>
                                <a:pt x="12028" y="20960"/>
                                <a:pt x="12012" y="21159"/>
                              </a:cubicBezTo>
                              <a:cubicBezTo>
                                <a:pt x="12011" y="21172"/>
                                <a:pt x="12014" y="21199"/>
                                <a:pt x="12002" y="21208"/>
                              </a:cubicBezTo>
                              <a:cubicBezTo>
                                <a:pt x="11989" y="21217"/>
                                <a:pt x="11937" y="21218"/>
                                <a:pt x="11921" y="21221"/>
                              </a:cubicBezTo>
                              <a:cubicBezTo>
                                <a:pt x="11836" y="21235"/>
                                <a:pt x="11740" y="21252"/>
                                <a:pt x="11654" y="21240"/>
                              </a:cubicBezTo>
                              <a:cubicBezTo>
                                <a:pt x="11613" y="21234"/>
                                <a:pt x="11625" y="21227"/>
                                <a:pt x="11642" y="21199"/>
                              </a:cubicBezTo>
                              <a:cubicBezTo>
                                <a:pt x="11648" y="21193"/>
                                <a:pt x="11655" y="21186"/>
                                <a:pt x="11661" y="21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5,19680" coordsize="3447,1749" path="m8585,20420c8608,20424,8627,20413,8653,20407c8703,20396,8752,20397,8802,20391c8837,20387,8871,20379,8905,20395c8908,20397,8910,20400,8913,20402em8647,20623c8642,20626,8636,20630,8631,20633c8644,20645,8713,20630,8734,20626c8820,20610,8903,20581,8985,20552em9891,19714c9866,19716,9842,19720,9817,19721c9756,19724,9677,19717,9648,19782c9639,19802,9635,19827,9630,19848c9600,19973,9591,20101,9575,20229c9566,20302,9561,20375,9551,20447c9536,20556,9521,20666,9505,20775c9493,20857,9483,20940,9469,21022c9462,21064,9452,21107,9444,21149c9427,21241,9414,21335,9406,21428c9434,21415,9455,21403,9486,21396c9535,21385,9628,21405,9668,21385c9686,21382,9691,21380,9674,21365em10011,19921c10000,19949,9989,19978,9984,20006c9976,20051,9969,20097,9963,20143c9963,20145,9955,20239,9962,20237c9967,20230,9971,20224,9976,20217em10221,19899c10239,19892,10264,19878,10281,19876c10313,19871,10357,19868,10389,19877c10440,19892,10430,19937,10404,19971c10371,20014,10326,20050,10284,20083c10251,20109,10212,20132,10195,20172c10181,20204,10212,20221,10238,20228c10289,20241,10340,20236,10390,20227c10429,20220,10456,20208,10492,20192em11081,19876c11100,19891,11097,19912,11093,19940c11086,19985,11075,20031,11064,20075c11056,20108,11037,20152,11038,20186c11039,20232,11075,20178,11084,20168em11458,19866c11473,19852,11484,19838,11477,19815c11472,19798,11457,19795,11441,19796c11425,19797,11411,19803,11397,19809c11373,19818,11348,19827,11326,19841c11297,19859,11271,19882,11251,19909c11239,19925,11223,19954,11242,19972c11264,19993,11308,19978,11331,19970c11390,19951,11446,19918,11488,19872c11479,19910,11464,19946,11450,19983c11432,20033,11416,20083,11401,20134c11397,20148,11376,20203,11393,20194c11396,20188,11399,20183,11402,20177em9801,20937c9814,20920,9828,20921,9850,20913c9875,20904,9909,20897,9936,20905c9962,20912,9977,20933,9968,20960c9956,20997,9914,21029,9885,21051c9849,21078,9810,21099,9777,21130c9759,21147,9757,21148,9763,21168c9796,21179,9831,21179,9866,21171c9917,21160,9965,21154,10010,21125c10035,21105,10042,21099,10060,21088em10212,20900c10219,20881,10219,20876,10242,20868c10263,20860,10289,20850,10312,20848c10331,20846,10343,20855,10335,20874c10318,20913,10276,20943,10245,20970c10228,20985,10198,21003,10200,21029c10201,21050,10234,21071,10248,21084c10262,21097,10294,21121,10285,21146c10272,21181,10218,21183,10191,21192c10151,21205,10127,21208,10091,21187em10891,20864c10865,20871,10910,20854,10914,20853c10941,20847,10974,20844,11001,20850c11026,20856,11051,20870,11045,20899c11036,20939,10992,20967,10962,20989c10909,21028,10836,21055,10792,21104c10826,21112,10862,21108,10896,21097c10952,21079,11006,21066,11059,21036c11095,21013,11107,21005,11131,20989em11311,20818c11337,20839,11334,20860,11328,20895c11315,20966,11290,21032,11263,21098c11254,21121,11236,21205,11235,21144em11551,19706c11569,19705,11583,19706,11602,19704c11629,19701,11655,19695,11682,19691c11772,19678,11913,19659,11996,19708c12009,19716,12019,19724,12025,19739c12047,19793,12026,19878,12022,19933c12016,20004,12009,20074,12005,20145c11996,20287,11996,20426,12005,20568c12017,20767,12028,20960,12012,21159c12011,21172,12014,21199,12002,21208c11989,21217,11937,21218,11921,21221c11836,21235,11740,21252,11654,21240c11613,21234,11625,21227,11642,21199c11648,21193,11655,21186,11661,21180e" stroked="t" o:allowincell="f" style="position:absolute;margin-left:153.35pt;margin-top:485.85pt;width:97.65pt;height:4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4836160</wp:posOffset>
                </wp:positionH>
                <wp:positionV relativeFrom="paragraph">
                  <wp:posOffset>7312025</wp:posOffset>
                </wp:positionV>
                <wp:extent cx="635" cy="635"/>
                <wp:effectExtent l="6985" t="6985" r="5080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6609" y="22852"/>
                              </a:moveTo>
                              <a:lnTo>
                                <a:pt x="16609" y="22852"/>
                              </a:lnTo>
                              <a:lnTo>
                                <a:pt x="16609" y="22852"/>
                              </a:lnTo>
                              <a:lnTo>
                                <a:pt x="16609" y="2285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9,22852" coordsize="1,1" path="m16609,22852l16609,22852l16609,22852l16609,22852e" stroked="t" o:allowincell="f" style="position:absolute;margin-left:380.8pt;margin-top:575.75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3392170</wp:posOffset>
                </wp:positionH>
                <wp:positionV relativeFrom="paragraph">
                  <wp:posOffset>5941695</wp:posOffset>
                </wp:positionV>
                <wp:extent cx="1231900" cy="812165"/>
                <wp:effectExtent l="6985" t="6985" r="6985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2" h="2256">
                              <a:moveTo>
                                <a:pt x="13016" y="19599"/>
                              </a:moveTo>
                              <a:cubicBezTo>
                                <a:pt x="12998" y="19579"/>
                                <a:pt x="13022" y="19574"/>
                                <a:pt x="12984" y="19565"/>
                              </a:cubicBezTo>
                              <a:cubicBezTo>
                                <a:pt x="12929" y="19552"/>
                                <a:pt x="12863" y="19567"/>
                                <a:pt x="12812" y="19587"/>
                              </a:cubicBezTo>
                              <a:cubicBezTo>
                                <a:pt x="12772" y="19603"/>
                                <a:pt x="12743" y="19628"/>
                                <a:pt x="12729" y="19670"/>
                              </a:cubicBezTo>
                              <a:cubicBezTo>
                                <a:pt x="12718" y="19701"/>
                                <a:pt x="12714" y="19737"/>
                                <a:pt x="12708" y="19769"/>
                              </a:cubicBezTo>
                              <a:cubicBezTo>
                                <a:pt x="12674" y="19962"/>
                                <a:pt x="12666" y="20160"/>
                                <a:pt x="12654" y="20355"/>
                              </a:cubicBezTo>
                              <a:cubicBezTo>
                                <a:pt x="12641" y="20571"/>
                                <a:pt x="12618" y="20787"/>
                                <a:pt x="12602" y="21003"/>
                              </a:cubicBezTo>
                              <a:cubicBezTo>
                                <a:pt x="12597" y="21069"/>
                                <a:pt x="12591" y="21143"/>
                                <a:pt x="12608" y="21207"/>
                              </a:cubicBezTo>
                              <a:cubicBezTo>
                                <a:pt x="12610" y="21215"/>
                                <a:pt x="12626" y="21247"/>
                                <a:pt x="12625" y="21253"/>
                              </a:cubicBezTo>
                              <a:cubicBezTo>
                                <a:pt x="12620" y="21273"/>
                                <a:pt x="12608" y="21264"/>
                                <a:pt x="12603" y="21273"/>
                              </a:cubicBezTo>
                              <a:cubicBezTo>
                                <a:pt x="12619" y="21264"/>
                                <a:pt x="12632" y="21251"/>
                                <a:pt x="12652" y="21244"/>
                              </a:cubicBezTo>
                              <a:cubicBezTo>
                                <a:pt x="12757" y="21206"/>
                                <a:pt x="12896" y="21161"/>
                                <a:pt x="13007" y="21174"/>
                              </a:cubicBezTo>
                              <a:cubicBezTo>
                                <a:pt x="13057" y="21180"/>
                                <a:pt x="13015" y="21180"/>
                                <a:pt x="13032" y="21201"/>
                              </a:cubicBezTo>
                            </a:path>
                            <a:path w="3422" h="2256">
                              <a:moveTo>
                                <a:pt x="13239" y="19645"/>
                              </a:moveTo>
                              <a:cubicBezTo>
                                <a:pt x="13256" y="19630"/>
                                <a:pt x="13272" y="19627"/>
                                <a:pt x="13296" y="19624"/>
                              </a:cubicBezTo>
                              <a:cubicBezTo>
                                <a:pt x="13322" y="19621"/>
                                <a:pt x="13348" y="19621"/>
                                <a:pt x="13372" y="19633"/>
                              </a:cubicBezTo>
                              <a:cubicBezTo>
                                <a:pt x="13393" y="19644"/>
                                <a:pt x="13403" y="19662"/>
                                <a:pt x="13398" y="19685"/>
                              </a:cubicBezTo>
                              <a:cubicBezTo>
                                <a:pt x="13387" y="19736"/>
                                <a:pt x="13328" y="19756"/>
                                <a:pt x="13317" y="19810"/>
                              </a:cubicBezTo>
                              <a:cubicBezTo>
                                <a:pt x="13311" y="19842"/>
                                <a:pt x="13323" y="19872"/>
                                <a:pt x="13332" y="19902"/>
                              </a:cubicBezTo>
                              <a:cubicBezTo>
                                <a:pt x="13340" y="19929"/>
                                <a:pt x="13350" y="19961"/>
                                <a:pt x="13334" y="19988"/>
                              </a:cubicBezTo>
                              <a:cubicBezTo>
                                <a:pt x="13317" y="20016"/>
                                <a:pt x="13280" y="20019"/>
                                <a:pt x="13251" y="20025"/>
                              </a:cubicBezTo>
                              <a:cubicBezTo>
                                <a:pt x="13234" y="20028"/>
                                <a:pt x="13178" y="20042"/>
                                <a:pt x="13168" y="20018"/>
                              </a:cubicBezTo>
                              <a:cubicBezTo>
                                <a:pt x="13169" y="20015"/>
                                <a:pt x="13170" y="20012"/>
                                <a:pt x="13171" y="20009"/>
                              </a:cubicBezTo>
                            </a:path>
                            <a:path w="3422" h="2256">
                              <a:moveTo>
                                <a:pt x="14268" y="19592"/>
                              </a:moveTo>
                              <a:cubicBezTo>
                                <a:pt x="14270" y="19565"/>
                                <a:pt x="14264" y="19566"/>
                                <a:pt x="14241" y="19574"/>
                              </a:cubicBezTo>
                              <a:cubicBezTo>
                                <a:pt x="14204" y="19587"/>
                                <a:pt x="14173" y="19612"/>
                                <a:pt x="14145" y="19638"/>
                              </a:cubicBezTo>
                              <a:cubicBezTo>
                                <a:pt x="14100" y="19679"/>
                                <a:pt x="14060" y="19728"/>
                                <a:pt x="14035" y="19784"/>
                              </a:cubicBezTo>
                              <a:cubicBezTo>
                                <a:pt x="14018" y="19821"/>
                                <a:pt x="14010" y="19876"/>
                                <a:pt x="14063" y="19887"/>
                              </a:cubicBezTo>
                              <a:cubicBezTo>
                                <a:pt x="14123" y="19900"/>
                                <a:pt x="14192" y="19855"/>
                                <a:pt x="14237" y="19821"/>
                              </a:cubicBezTo>
                              <a:cubicBezTo>
                                <a:pt x="14287" y="19783"/>
                                <a:pt x="14336" y="19732"/>
                                <a:pt x="14339" y="19667"/>
                              </a:cubicBezTo>
                              <a:cubicBezTo>
                                <a:pt x="14341" y="19618"/>
                                <a:pt x="14303" y="19585"/>
                                <a:pt x="14262" y="19570"/>
                              </a:cubicBezTo>
                              <a:cubicBezTo>
                                <a:pt x="14230" y="19561"/>
                                <a:pt x="14219" y="19558"/>
                                <a:pt x="14197" y="19555"/>
                              </a:cubicBezTo>
                            </a:path>
                            <a:path w="3422" h="2256">
                              <a:moveTo>
                                <a:pt x="13174" y="20549"/>
                              </a:moveTo>
                              <a:cubicBezTo>
                                <a:pt x="13180" y="20577"/>
                                <a:pt x="13171" y="20590"/>
                                <a:pt x="13164" y="20617"/>
                              </a:cubicBezTo>
                              <a:cubicBezTo>
                                <a:pt x="13157" y="20644"/>
                                <a:pt x="13147" y="20668"/>
                                <a:pt x="13138" y="20694"/>
                              </a:cubicBezTo>
                              <a:cubicBezTo>
                                <a:pt x="13132" y="20712"/>
                                <a:pt x="13124" y="20729"/>
                                <a:pt x="13120" y="20747"/>
                              </a:cubicBezTo>
                              <a:cubicBezTo>
                                <a:pt x="13143" y="20747"/>
                                <a:pt x="13160" y="20740"/>
                                <a:pt x="13182" y="20732"/>
                              </a:cubicBezTo>
                              <a:cubicBezTo>
                                <a:pt x="13220" y="20718"/>
                                <a:pt x="13260" y="20709"/>
                                <a:pt x="13298" y="20696"/>
                              </a:cubicBezTo>
                              <a:cubicBezTo>
                                <a:pt x="13327" y="20686"/>
                                <a:pt x="13354" y="20669"/>
                                <a:pt x="13380" y="20653"/>
                              </a:cubicBezTo>
                            </a:path>
                            <a:path w="3422" h="2256">
                              <a:moveTo>
                                <a:pt x="13385" y="20471"/>
                              </a:moveTo>
                              <a:cubicBezTo>
                                <a:pt x="13373" y="20500"/>
                                <a:pt x="13369" y="20526"/>
                                <a:pt x="13361" y="20556"/>
                              </a:cubicBezTo>
                              <a:cubicBezTo>
                                <a:pt x="13343" y="20620"/>
                                <a:pt x="13328" y="20685"/>
                                <a:pt x="13312" y="20750"/>
                              </a:cubicBezTo>
                              <a:cubicBezTo>
                                <a:pt x="13298" y="20805"/>
                                <a:pt x="13280" y="20861"/>
                                <a:pt x="13274" y="20918"/>
                              </a:cubicBezTo>
                              <a:cubicBezTo>
                                <a:pt x="13272" y="20934"/>
                                <a:pt x="13262" y="20970"/>
                                <a:pt x="13286" y="20951"/>
                              </a:cubicBezTo>
                              <a:cubicBezTo>
                                <a:pt x="13291" y="20947"/>
                                <a:pt x="13295" y="20942"/>
                                <a:pt x="13300" y="20938"/>
                              </a:cubicBezTo>
                            </a:path>
                            <a:path w="3422" h="2256">
                              <a:moveTo>
                                <a:pt x="14069" y="20538"/>
                              </a:moveTo>
                              <a:cubicBezTo>
                                <a:pt x="14065" y="20568"/>
                                <a:pt x="14055" y="20596"/>
                                <a:pt x="14051" y="20626"/>
                              </a:cubicBezTo>
                              <a:cubicBezTo>
                                <a:pt x="14044" y="20677"/>
                                <a:pt x="14033" y="20725"/>
                                <a:pt x="14021" y="20776"/>
                              </a:cubicBezTo>
                              <a:cubicBezTo>
                                <a:pt x="14012" y="20813"/>
                                <a:pt x="14002" y="20850"/>
                                <a:pt x="13995" y="20887"/>
                              </a:cubicBezTo>
                              <a:cubicBezTo>
                                <a:pt x="13989" y="20919"/>
                                <a:pt x="14007" y="20879"/>
                                <a:pt x="14009" y="20875"/>
                              </a:cubicBezTo>
                            </a:path>
                            <a:path w="3422" h="2256">
                              <a:moveTo>
                                <a:pt x="14171" y="20559"/>
                              </a:moveTo>
                              <a:cubicBezTo>
                                <a:pt x="14198" y="20556"/>
                                <a:pt x="14221" y="20547"/>
                                <a:pt x="14245" y="20536"/>
                              </a:cubicBezTo>
                              <a:cubicBezTo>
                                <a:pt x="14285" y="20518"/>
                                <a:pt x="14325" y="20505"/>
                                <a:pt x="14368" y="20496"/>
                              </a:cubicBezTo>
                              <a:cubicBezTo>
                                <a:pt x="14403" y="20488"/>
                                <a:pt x="14443" y="20486"/>
                                <a:pt x="14464" y="20520"/>
                              </a:cubicBezTo>
                              <a:cubicBezTo>
                                <a:pt x="14487" y="20558"/>
                                <a:pt x="14471" y="20628"/>
                                <a:pt x="14461" y="20668"/>
                              </a:cubicBezTo>
                              <a:cubicBezTo>
                                <a:pt x="14445" y="20732"/>
                                <a:pt x="14418" y="20793"/>
                                <a:pt x="14399" y="20856"/>
                              </a:cubicBezTo>
                              <a:cubicBezTo>
                                <a:pt x="14389" y="20887"/>
                                <a:pt x="14384" y="20903"/>
                                <a:pt x="14385" y="20934"/>
                              </a:cubicBezTo>
                              <a:cubicBezTo>
                                <a:pt x="14409" y="20924"/>
                                <a:pt x="14413" y="20912"/>
                                <a:pt x="14431" y="20887"/>
                              </a:cubicBezTo>
                            </a:path>
                            <a:path w="3422" h="2256">
                              <a:moveTo>
                                <a:pt x="14617" y="19373"/>
                              </a:moveTo>
                              <a:cubicBezTo>
                                <a:pt x="14623" y="19373"/>
                                <a:pt x="14649" y="19374"/>
                                <a:pt x="14665" y="19372"/>
                              </a:cubicBezTo>
                              <a:cubicBezTo>
                                <a:pt x="14699" y="19368"/>
                                <a:pt x="14735" y="19364"/>
                                <a:pt x="14770" y="19361"/>
                              </a:cubicBezTo>
                              <a:cubicBezTo>
                                <a:pt x="14873" y="19351"/>
                                <a:pt x="15120" y="19298"/>
                                <a:pt x="15210" y="19370"/>
                              </a:cubicBezTo>
                              <a:cubicBezTo>
                                <a:pt x="15250" y="19402"/>
                                <a:pt x="15250" y="19449"/>
                                <a:pt x="15257" y="19497"/>
                              </a:cubicBezTo>
                              <a:cubicBezTo>
                                <a:pt x="15265" y="19554"/>
                                <a:pt x="15270" y="19611"/>
                                <a:pt x="15272" y="19668"/>
                              </a:cubicBezTo>
                              <a:cubicBezTo>
                                <a:pt x="15275" y="19790"/>
                                <a:pt x="15268" y="19915"/>
                                <a:pt x="15253" y="20036"/>
                              </a:cubicBezTo>
                              <a:cubicBezTo>
                                <a:pt x="15235" y="20178"/>
                                <a:pt x="15207" y="20317"/>
                                <a:pt x="15179" y="20457"/>
                              </a:cubicBezTo>
                              <a:cubicBezTo>
                                <a:pt x="15133" y="20692"/>
                                <a:pt x="15086" y="20928"/>
                                <a:pt x="15038" y="21163"/>
                              </a:cubicBezTo>
                              <a:cubicBezTo>
                                <a:pt x="15032" y="21194"/>
                                <a:pt x="15028" y="21241"/>
                                <a:pt x="15010" y="21268"/>
                              </a:cubicBezTo>
                              <a:cubicBezTo>
                                <a:pt x="14985" y="21306"/>
                                <a:pt x="14952" y="21301"/>
                                <a:pt x="14909" y="21296"/>
                              </a:cubicBezTo>
                              <a:cubicBezTo>
                                <a:pt x="14862" y="21291"/>
                                <a:pt x="14808" y="21282"/>
                                <a:pt x="14763" y="21270"/>
                              </a:cubicBezTo>
                              <a:cubicBezTo>
                                <a:pt x="14711" y="21256"/>
                                <a:pt x="14719" y="21241"/>
                                <a:pt x="14702" y="21224"/>
                              </a:cubicBezTo>
                            </a:path>
                            <a:path w="3422" h="2256">
                              <a:moveTo>
                                <a:pt x="15499" y="19350"/>
                              </a:moveTo>
                              <a:cubicBezTo>
                                <a:pt x="15489" y="19353"/>
                                <a:pt x="15486" y="19354"/>
                                <a:pt x="15480" y="19350"/>
                              </a:cubicBezTo>
                              <a:cubicBezTo>
                                <a:pt x="15497" y="19352"/>
                                <a:pt x="15517" y="19349"/>
                                <a:pt x="15534" y="19346"/>
                              </a:cubicBezTo>
                              <a:cubicBezTo>
                                <a:pt x="15564" y="19341"/>
                                <a:pt x="15594" y="19338"/>
                                <a:pt x="15624" y="19335"/>
                              </a:cubicBezTo>
                              <a:cubicBezTo>
                                <a:pt x="15641" y="19333"/>
                                <a:pt x="15656" y="19331"/>
                                <a:pt x="15673" y="19331"/>
                              </a:cubicBezTo>
                              <a:cubicBezTo>
                                <a:pt x="15653" y="19335"/>
                                <a:pt x="15633" y="19339"/>
                                <a:pt x="15613" y="19342"/>
                              </a:cubicBezTo>
                              <a:cubicBezTo>
                                <a:pt x="15593" y="19345"/>
                                <a:pt x="15531" y="19352"/>
                                <a:pt x="15552" y="19352"/>
                              </a:cubicBezTo>
                              <a:cubicBezTo>
                                <a:pt x="15555" y="19351"/>
                                <a:pt x="15558" y="19351"/>
                                <a:pt x="15561" y="19350"/>
                              </a:cubicBezTo>
                              <a:cubicBezTo>
                                <a:pt x="15588" y="19345"/>
                                <a:pt x="15614" y="19335"/>
                                <a:pt x="15641" y="19326"/>
                              </a:cubicBezTo>
                              <a:cubicBezTo>
                                <a:pt x="15669" y="19317"/>
                                <a:pt x="15679" y="19314"/>
                                <a:pt x="15696" y="19302"/>
                              </a:cubicBezTo>
                            </a:path>
                            <a:path w="3422" h="2256">
                              <a:moveTo>
                                <a:pt x="16005" y="19044"/>
                              </a:moveTo>
                              <a:cubicBezTo>
                                <a:pt x="16032" y="19058"/>
                                <a:pt x="16014" y="19074"/>
                                <a:pt x="16008" y="19102"/>
                              </a:cubicBezTo>
                              <a:cubicBezTo>
                                <a:pt x="15996" y="19164"/>
                                <a:pt x="15982" y="19226"/>
                                <a:pt x="15971" y="19288"/>
                              </a:cubicBezTo>
                              <a:cubicBezTo>
                                <a:pt x="15959" y="19356"/>
                                <a:pt x="15948" y="19429"/>
                                <a:pt x="15944" y="19497"/>
                              </a:cubicBezTo>
                              <a:cubicBezTo>
                                <a:pt x="15945" y="19503"/>
                                <a:pt x="15945" y="19508"/>
                                <a:pt x="15946" y="19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8,19044" coordsize="3422,2256" path="m13016,19599c12998,19579,13022,19574,12984,19565c12929,19552,12863,19567,12812,19587c12772,19603,12743,19628,12729,19670c12718,19701,12714,19737,12708,19769c12674,19962,12666,20160,12654,20355c12641,20571,12618,20787,12602,21003c12597,21069,12591,21143,12608,21207c12610,21215,12626,21247,12625,21253c12620,21273,12608,21264,12603,21273c12619,21264,12632,21251,12652,21244c12757,21206,12896,21161,13007,21174c13057,21180,13015,21180,13032,21201em13239,19645c13256,19630,13272,19627,13296,19624c13322,19621,13348,19621,13372,19633c13393,19644,13403,19662,13398,19685c13387,19736,13328,19756,13317,19810c13311,19842,13323,19872,13332,19902c13340,19929,13350,19961,13334,19988c13317,20016,13280,20019,13251,20025c13234,20028,13178,20042,13168,20018c13169,20015,13170,20012,13171,20009em14268,19592c14270,19565,14264,19566,14241,19574c14204,19587,14173,19612,14145,19638c14100,19679,14060,19728,14035,19784c14018,19821,14010,19876,14063,19887c14123,19900,14192,19855,14237,19821c14287,19783,14336,19732,14339,19667c14341,19618,14303,19585,14262,19570c14230,19561,14219,19558,14197,19555em13174,20549c13180,20577,13171,20590,13164,20617c13157,20644,13147,20668,13138,20694c13132,20712,13124,20729,13120,20747c13143,20747,13160,20740,13182,20732c13220,20718,13260,20709,13298,20696c13327,20686,13354,20669,13380,20653em13385,20471c13373,20500,13369,20526,13361,20556c13343,20620,13328,20685,13312,20750c13298,20805,13280,20861,13274,20918c13272,20934,13262,20970,13286,20951c13291,20947,13295,20942,13300,20938em14069,20538c14065,20568,14055,20596,14051,20626c14044,20677,14033,20725,14021,20776c14012,20813,14002,20850,13995,20887c13989,20919,14007,20879,14009,20875em14171,20559c14198,20556,14221,20547,14245,20536c14285,20518,14325,20505,14368,20496c14403,20488,14443,20486,14464,20520c14487,20558,14471,20628,14461,20668c14445,20732,14418,20793,14399,20856c14389,20887,14384,20903,14385,20934c14409,20924,14413,20912,14431,20887em14617,19373c14623,19373,14649,19374,14665,19372c14699,19368,14735,19364,14770,19361c14873,19351,15120,19298,15210,19370c15250,19402,15250,19449,15257,19497c15265,19554,15270,19611,15272,19668c15275,19790,15268,19915,15253,20036c15235,20178,15207,20317,15179,20457c15133,20692,15086,20928,15038,21163c15032,21194,15028,21241,15010,21268c14985,21306,14952,21301,14909,21296c14862,21291,14808,21282,14763,21270c14711,21256,14719,21241,14702,21224em15499,19350c15489,19353,15486,19354,15480,19350c15497,19352,15517,19349,15534,19346c15564,19341,15594,19338,15624,19335c15641,19333,15656,19331,15673,19331c15653,19335,15633,19339,15613,19342c15593,19345,15531,19352,15552,19352c15555,19351,15558,19351,15561,19350c15588,19345,15614,19335,15641,19326c15669,19317,15679,19314,15696,19302em16005,19044c16032,19058,16014,19074,16008,19102c15996,19164,15982,19226,15971,19288c15959,19356,15948,19429,15944,19497c15945,19503,15945,19508,15946,19514e" stroked="t" o:allowincell="f" style="position:absolute;margin-left:267.1pt;margin-top:467.85pt;width:96.95pt;height:6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3468370</wp:posOffset>
                </wp:positionH>
                <wp:positionV relativeFrom="paragraph">
                  <wp:posOffset>6752590</wp:posOffset>
                </wp:positionV>
                <wp:extent cx="1028065" cy="186690"/>
                <wp:effectExtent l="6350" t="6350" r="5715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6" h="518">
                              <a:moveTo>
                                <a:pt x="12821" y="21607"/>
                              </a:moveTo>
                              <a:cubicBezTo>
                                <a:pt x="12834" y="21627"/>
                                <a:pt x="12829" y="21632"/>
                                <a:pt x="12830" y="21653"/>
                              </a:cubicBezTo>
                              <a:cubicBezTo>
                                <a:pt x="12831" y="21676"/>
                                <a:pt x="12825" y="21690"/>
                                <a:pt x="12821" y="21712"/>
                              </a:cubicBezTo>
                              <a:cubicBezTo>
                                <a:pt x="12818" y="21725"/>
                                <a:pt x="12816" y="21732"/>
                                <a:pt x="12811" y="21745"/>
                              </a:cubicBezTo>
                              <a:cubicBezTo>
                                <a:pt x="12812" y="21717"/>
                                <a:pt x="12825" y="21696"/>
                                <a:pt x="12842" y="21672"/>
                              </a:cubicBezTo>
                              <a:cubicBezTo>
                                <a:pt x="12866" y="21639"/>
                                <a:pt x="12892" y="21607"/>
                                <a:pt x="12926" y="21584"/>
                              </a:cubicBezTo>
                              <a:cubicBezTo>
                                <a:pt x="12940" y="21574"/>
                                <a:pt x="12979" y="21552"/>
                                <a:pt x="12994" y="21574"/>
                              </a:cubicBezTo>
                              <a:cubicBezTo>
                                <a:pt x="13008" y="21595"/>
                                <a:pt x="12998" y="21638"/>
                                <a:pt x="12992" y="21660"/>
                              </a:cubicBezTo>
                              <a:cubicBezTo>
                                <a:pt x="12983" y="21692"/>
                                <a:pt x="12967" y="21721"/>
                                <a:pt x="12954" y="21751"/>
                              </a:cubicBezTo>
                              <a:cubicBezTo>
                                <a:pt x="12937" y="21790"/>
                                <a:pt x="12944" y="21754"/>
                                <a:pt x="12949" y="21735"/>
                              </a:cubicBezTo>
                            </a:path>
                            <a:path w="2856" h="518">
                              <a:moveTo>
                                <a:pt x="13132" y="21622"/>
                              </a:moveTo>
                              <a:cubicBezTo>
                                <a:pt x="13147" y="21610"/>
                                <a:pt x="13161" y="21602"/>
                                <a:pt x="13175" y="21592"/>
                              </a:cubicBezTo>
                              <a:cubicBezTo>
                                <a:pt x="13188" y="21583"/>
                                <a:pt x="13202" y="21569"/>
                                <a:pt x="13213" y="21558"/>
                              </a:cubicBezTo>
                              <a:cubicBezTo>
                                <a:pt x="13216" y="21554"/>
                                <a:pt x="13220" y="21551"/>
                                <a:pt x="13223" y="21547"/>
                              </a:cubicBezTo>
                              <a:cubicBezTo>
                                <a:pt x="13205" y="21555"/>
                                <a:pt x="13194" y="21568"/>
                                <a:pt x="13180" y="21582"/>
                              </a:cubicBezTo>
                              <a:cubicBezTo>
                                <a:pt x="13162" y="21599"/>
                                <a:pt x="13149" y="21619"/>
                                <a:pt x="13139" y="21642"/>
                              </a:cubicBezTo>
                              <a:cubicBezTo>
                                <a:pt x="13128" y="21669"/>
                                <a:pt x="13138" y="21682"/>
                                <a:pt x="13165" y="21693"/>
                              </a:cubicBezTo>
                              <a:cubicBezTo>
                                <a:pt x="13180" y="21699"/>
                                <a:pt x="13199" y="21694"/>
                                <a:pt x="13214" y="21691"/>
                              </a:cubicBezTo>
                            </a:path>
                            <a:path w="2856" h="518">
                              <a:moveTo>
                                <a:pt x="13420" y="21610"/>
                              </a:moveTo>
                              <a:cubicBezTo>
                                <a:pt x="13422" y="21589"/>
                                <a:pt x="13429" y="21592"/>
                                <a:pt x="13444" y="21579"/>
                              </a:cubicBezTo>
                              <a:cubicBezTo>
                                <a:pt x="13454" y="21570"/>
                                <a:pt x="13473" y="21552"/>
                                <a:pt x="13478" y="21540"/>
                              </a:cubicBezTo>
                              <a:cubicBezTo>
                                <a:pt x="13478" y="21537"/>
                                <a:pt x="13478" y="21533"/>
                                <a:pt x="13478" y="21530"/>
                              </a:cubicBezTo>
                              <a:cubicBezTo>
                                <a:pt x="13455" y="21536"/>
                                <a:pt x="13447" y="21550"/>
                                <a:pt x="13429" y="21566"/>
                              </a:cubicBezTo>
                              <a:cubicBezTo>
                                <a:pt x="13405" y="21588"/>
                                <a:pt x="13389" y="21615"/>
                                <a:pt x="13376" y="21645"/>
                              </a:cubicBezTo>
                              <a:cubicBezTo>
                                <a:pt x="13367" y="21666"/>
                                <a:pt x="13358" y="21695"/>
                                <a:pt x="13390" y="21699"/>
                              </a:cubicBezTo>
                              <a:cubicBezTo>
                                <a:pt x="13407" y="21701"/>
                                <a:pt x="13432" y="21685"/>
                                <a:pt x="13447" y="21679"/>
                              </a:cubicBezTo>
                            </a:path>
                            <a:path w="2856" h="518">
                              <a:moveTo>
                                <a:pt x="13564" y="21659"/>
                              </a:moveTo>
                              <a:cubicBezTo>
                                <a:pt x="13548" y="21681"/>
                                <a:pt x="13537" y="21692"/>
                                <a:pt x="13537" y="21718"/>
                              </a:cubicBezTo>
                              <a:cubicBezTo>
                                <a:pt x="13537" y="21721"/>
                                <a:pt x="13537" y="21724"/>
                                <a:pt x="13537" y="21727"/>
                              </a:cubicBezTo>
                              <a:cubicBezTo>
                                <a:pt x="13560" y="21740"/>
                                <a:pt x="13579" y="21740"/>
                                <a:pt x="13605" y="21729"/>
                              </a:cubicBezTo>
                              <a:cubicBezTo>
                                <a:pt x="13644" y="21713"/>
                                <a:pt x="13679" y="21683"/>
                                <a:pt x="13706" y="21651"/>
                              </a:cubicBezTo>
                              <a:cubicBezTo>
                                <a:pt x="13772" y="21575"/>
                                <a:pt x="13808" y="21473"/>
                                <a:pt x="13823" y="21375"/>
                              </a:cubicBezTo>
                              <a:cubicBezTo>
                                <a:pt x="13827" y="21350"/>
                                <a:pt x="13828" y="21323"/>
                                <a:pt x="13828" y="21298"/>
                              </a:cubicBezTo>
                              <a:cubicBezTo>
                                <a:pt x="13818" y="21342"/>
                                <a:pt x="13810" y="21391"/>
                                <a:pt x="13800" y="21437"/>
                              </a:cubicBezTo>
                              <a:cubicBezTo>
                                <a:pt x="13783" y="21517"/>
                                <a:pt x="13763" y="21598"/>
                                <a:pt x="13750" y="21678"/>
                              </a:cubicBezTo>
                              <a:cubicBezTo>
                                <a:pt x="13744" y="21714"/>
                                <a:pt x="13742" y="21762"/>
                                <a:pt x="13746" y="21781"/>
                              </a:cubicBezTo>
                            </a:path>
                            <a:path w="2856" h="518">
                              <a:moveTo>
                                <a:pt x="14099" y="21666"/>
                              </a:moveTo>
                              <a:cubicBezTo>
                                <a:pt x="14102" y="21689"/>
                                <a:pt x="14098" y="21710"/>
                                <a:pt x="14093" y="21732"/>
                              </a:cubicBezTo>
                              <a:cubicBezTo>
                                <a:pt x="14089" y="21753"/>
                                <a:pt x="14084" y="21773"/>
                                <a:pt x="14078" y="21793"/>
                              </a:cubicBezTo>
                              <a:cubicBezTo>
                                <a:pt x="14072" y="21814"/>
                                <a:pt x="14075" y="21817"/>
                                <a:pt x="14061" y="21803"/>
                              </a:cubicBezTo>
                            </a:path>
                            <a:path w="2856" h="518">
                              <a:moveTo>
                                <a:pt x="14198" y="21681"/>
                              </a:moveTo>
                              <a:cubicBezTo>
                                <a:pt x="14193" y="21698"/>
                                <a:pt x="14185" y="21713"/>
                                <a:pt x="14186" y="21731"/>
                              </a:cubicBezTo>
                              <a:cubicBezTo>
                                <a:pt x="14186" y="21734"/>
                                <a:pt x="14187" y="21737"/>
                                <a:pt x="14187" y="21740"/>
                              </a:cubicBezTo>
                              <a:cubicBezTo>
                                <a:pt x="14208" y="21727"/>
                                <a:pt x="14227" y="21712"/>
                                <a:pt x="14247" y="21697"/>
                              </a:cubicBezTo>
                              <a:cubicBezTo>
                                <a:pt x="14266" y="21683"/>
                                <a:pt x="14290" y="21666"/>
                                <a:pt x="14315" y="21671"/>
                              </a:cubicBezTo>
                              <a:cubicBezTo>
                                <a:pt x="14337" y="21676"/>
                                <a:pt x="14343" y="21703"/>
                                <a:pt x="14343" y="21722"/>
                              </a:cubicBezTo>
                              <a:cubicBezTo>
                                <a:pt x="14343" y="21751"/>
                                <a:pt x="14334" y="21764"/>
                                <a:pt x="14324" y="21789"/>
                              </a:cubicBezTo>
                              <a:cubicBezTo>
                                <a:pt x="14323" y="21792"/>
                                <a:pt x="14323" y="21794"/>
                                <a:pt x="14322" y="21797"/>
                              </a:cubicBezTo>
                            </a:path>
                            <a:path w="2856" h="518">
                              <a:moveTo>
                                <a:pt x="14452" y="21675"/>
                              </a:moveTo>
                              <a:cubicBezTo>
                                <a:pt x="14443" y="21696"/>
                                <a:pt x="14441" y="21706"/>
                                <a:pt x="14443" y="21728"/>
                              </a:cubicBezTo>
                              <a:cubicBezTo>
                                <a:pt x="14444" y="21744"/>
                                <a:pt x="14451" y="21765"/>
                                <a:pt x="14471" y="21758"/>
                              </a:cubicBezTo>
                              <a:cubicBezTo>
                                <a:pt x="14496" y="21749"/>
                                <a:pt x="14517" y="21718"/>
                                <a:pt x="14532" y="21698"/>
                              </a:cubicBezTo>
                              <a:cubicBezTo>
                                <a:pt x="14550" y="21673"/>
                                <a:pt x="14578" y="21642"/>
                                <a:pt x="14590" y="21614"/>
                              </a:cubicBezTo>
                              <a:cubicBezTo>
                                <a:pt x="14599" y="21591"/>
                                <a:pt x="14598" y="21590"/>
                                <a:pt x="14614" y="21573"/>
                              </a:cubicBezTo>
                            </a:path>
                            <a:path w="2856" h="518">
                              <a:moveTo>
                                <a:pt x="14692" y="21638"/>
                              </a:moveTo>
                              <a:cubicBezTo>
                                <a:pt x="14709" y="21632"/>
                                <a:pt x="14708" y="21624"/>
                                <a:pt x="14702" y="21605"/>
                              </a:cubicBezTo>
                              <a:cubicBezTo>
                                <a:pt x="14677" y="21603"/>
                                <a:pt x="14668" y="21610"/>
                                <a:pt x="14650" y="21629"/>
                              </a:cubicBezTo>
                              <a:cubicBezTo>
                                <a:pt x="14628" y="21652"/>
                                <a:pt x="14616" y="21682"/>
                                <a:pt x="14608" y="21712"/>
                              </a:cubicBezTo>
                              <a:cubicBezTo>
                                <a:pt x="14601" y="21737"/>
                                <a:pt x="14597" y="21769"/>
                                <a:pt x="14616" y="21791"/>
                              </a:cubicBezTo>
                              <a:cubicBezTo>
                                <a:pt x="14636" y="21815"/>
                                <a:pt x="14660" y="21793"/>
                                <a:pt x="14675" y="21782"/>
                              </a:cubicBezTo>
                              <a:cubicBezTo>
                                <a:pt x="14707" y="21759"/>
                                <a:pt x="14733" y="21732"/>
                                <a:pt x="14761" y="21704"/>
                              </a:cubicBezTo>
                            </a:path>
                            <a:path w="2856" h="518">
                              <a:moveTo>
                                <a:pt x="14836" y="21641"/>
                              </a:moveTo>
                              <a:cubicBezTo>
                                <a:pt x="14826" y="21655"/>
                                <a:pt x="14823" y="21661"/>
                                <a:pt x="14809" y="21668"/>
                              </a:cubicBezTo>
                              <a:cubicBezTo>
                                <a:pt x="14835" y="21662"/>
                                <a:pt x="14842" y="21649"/>
                                <a:pt x="14862" y="21634"/>
                              </a:cubicBezTo>
                              <a:cubicBezTo>
                                <a:pt x="14884" y="21618"/>
                                <a:pt x="14917" y="21590"/>
                                <a:pt x="14940" y="21581"/>
                              </a:cubicBezTo>
                              <a:cubicBezTo>
                                <a:pt x="14957" y="21574"/>
                                <a:pt x="14996" y="21558"/>
                                <a:pt x="15014" y="21556"/>
                              </a:cubicBezTo>
                              <a:cubicBezTo>
                                <a:pt x="15030" y="21554"/>
                                <a:pt x="15047" y="21554"/>
                                <a:pt x="15061" y="21557"/>
                              </a:cubicBezTo>
                              <a:cubicBezTo>
                                <a:pt x="15044" y="21575"/>
                                <a:pt x="15026" y="21581"/>
                                <a:pt x="15010" y="21600"/>
                              </a:cubicBezTo>
                              <a:cubicBezTo>
                                <a:pt x="14995" y="21617"/>
                                <a:pt x="14983" y="21640"/>
                                <a:pt x="14980" y="21663"/>
                              </a:cubicBezTo>
                              <a:cubicBezTo>
                                <a:pt x="14977" y="21683"/>
                                <a:pt x="14982" y="21697"/>
                                <a:pt x="14988" y="21716"/>
                              </a:cubicBezTo>
                              <a:cubicBezTo>
                                <a:pt x="14995" y="21737"/>
                                <a:pt x="14981" y="21741"/>
                                <a:pt x="14963" y="21743"/>
                              </a:cubicBezTo>
                              <a:cubicBezTo>
                                <a:pt x="14949" y="21744"/>
                                <a:pt x="14909" y="21745"/>
                                <a:pt x="14898" y="21734"/>
                              </a:cubicBezTo>
                              <a:cubicBezTo>
                                <a:pt x="14889" y="21717"/>
                                <a:pt x="14884" y="21713"/>
                                <a:pt x="14892" y="21702"/>
                              </a:cubicBezTo>
                            </a:path>
                            <a:path w="2856" h="518">
                              <a:moveTo>
                                <a:pt x="15187" y="21586"/>
                              </a:moveTo>
                              <a:cubicBezTo>
                                <a:pt x="15185" y="21582"/>
                                <a:pt x="15191" y="21572"/>
                                <a:pt x="15161" y="21581"/>
                              </a:cubicBezTo>
                              <a:cubicBezTo>
                                <a:pt x="15134" y="21589"/>
                                <a:pt x="15110" y="21608"/>
                                <a:pt x="15092" y="21630"/>
                              </a:cubicBezTo>
                              <a:cubicBezTo>
                                <a:pt x="15073" y="21653"/>
                                <a:pt x="15062" y="21688"/>
                                <a:pt x="15095" y="21706"/>
                              </a:cubicBezTo>
                              <a:cubicBezTo>
                                <a:pt x="15163" y="21742"/>
                                <a:pt x="15274" y="21734"/>
                                <a:pt x="15346" y="21731"/>
                              </a:cubicBezTo>
                              <a:cubicBezTo>
                                <a:pt x="15453" y="21727"/>
                                <a:pt x="15558" y="21710"/>
                                <a:pt x="15664" y="21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9,21298" coordsize="2856,518" path="m12821,21607c12834,21627,12829,21632,12830,21653c12831,21676,12825,21690,12821,21712c12818,21725,12816,21732,12811,21745c12812,21717,12825,21696,12842,21672c12866,21639,12892,21607,12926,21584c12940,21574,12979,21552,12994,21574c13008,21595,12998,21638,12992,21660c12983,21692,12967,21721,12954,21751c12937,21790,12944,21754,12949,21735em13132,21622c13147,21610,13161,21602,13175,21592c13188,21583,13202,21569,13213,21558c13216,21554,13220,21551,13223,21547c13205,21555,13194,21568,13180,21582c13162,21599,13149,21619,13139,21642c13128,21669,13138,21682,13165,21693c13180,21699,13199,21694,13214,21691em13420,21610c13422,21589,13429,21592,13444,21579c13454,21570,13473,21552,13478,21540c13478,21537,13478,21533,13478,21530c13455,21536,13447,21550,13429,21566c13405,21588,13389,21615,13376,21645c13367,21666,13358,21695,13390,21699c13407,21701,13432,21685,13447,21679em13564,21659c13548,21681,13537,21692,13537,21718c13537,21721,13537,21724,13537,21727c13560,21740,13579,21740,13605,21729c13644,21713,13679,21683,13706,21651c13772,21575,13808,21473,13823,21375c13827,21350,13828,21323,13828,21298c13818,21342,13810,21391,13800,21437c13783,21517,13763,21598,13750,21678c13744,21714,13742,21762,13746,21781em14099,21666c14102,21689,14098,21710,14093,21732c14089,21753,14084,21773,14078,21793c14072,21814,14075,21817,14061,21803em14198,21681c14193,21698,14185,21713,14186,21731c14186,21734,14187,21737,14187,21740c14208,21727,14227,21712,14247,21697c14266,21683,14290,21666,14315,21671c14337,21676,14343,21703,14343,21722c14343,21751,14334,21764,14324,21789c14323,21792,14323,21794,14322,21797em14452,21675c14443,21696,14441,21706,14443,21728c14444,21744,14451,21765,14471,21758c14496,21749,14517,21718,14532,21698c14550,21673,14578,21642,14590,21614c14599,21591,14598,21590,14614,21573em14692,21638c14709,21632,14708,21624,14702,21605c14677,21603,14668,21610,14650,21629c14628,21652,14616,21682,14608,21712c14601,21737,14597,21769,14616,21791c14636,21815,14660,21793,14675,21782c14707,21759,14733,21732,14761,21704em14836,21641c14826,21655,14823,21661,14809,21668c14835,21662,14842,21649,14862,21634c14884,21618,14917,21590,14940,21581c14957,21574,14996,21558,15014,21556c15030,21554,15047,21554,15061,21557c15044,21575,15026,21581,15010,21600c14995,21617,14983,21640,14980,21663c14977,21683,14982,21697,14988,21716c14995,21737,14981,21741,14963,21743c14949,21744,14909,21745,14898,21734c14889,21717,14884,21713,14892,21702em15187,21586c15185,21582,15191,21572,15161,21581c15134,21589,15110,21608,15092,21630c15073,21653,15062,21688,15095,21706c15163,21742,15274,21734,15346,21731c15453,21727,15558,21710,15664,21695e" stroked="t" o:allowincell="f" style="position:absolute;margin-left:273.1pt;margin-top:531.7pt;width:80.9pt;height:1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2268220</wp:posOffset>
                </wp:positionH>
                <wp:positionV relativeFrom="paragraph">
                  <wp:posOffset>8750300</wp:posOffset>
                </wp:positionV>
                <wp:extent cx="635" cy="635"/>
                <wp:effectExtent l="6985" t="6985" r="5080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9475" y="26846"/>
                              </a:moveTo>
                              <a:lnTo>
                                <a:pt x="9475" y="26846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5,26846" coordsize="1,1" path="m9475,26846l9475,26846e" stroked="t" o:allowincell="f" style="position:absolute;margin-left:178.6pt;margin-top:689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233045</wp:posOffset>
                </wp:positionH>
                <wp:positionV relativeFrom="paragraph">
                  <wp:posOffset>8252460</wp:posOffset>
                </wp:positionV>
                <wp:extent cx="105410" cy="87630"/>
                <wp:effectExtent l="6350" t="6350" r="6350" b="635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43">
                              <a:moveTo>
                                <a:pt x="3831" y="25464"/>
                              </a:moveTo>
                              <a:cubicBezTo>
                                <a:pt x="3828" y="25464"/>
                                <a:pt x="3826" y="25464"/>
                                <a:pt x="3823" y="25464"/>
                              </a:cubicBezTo>
                              <a:cubicBezTo>
                                <a:pt x="3828" y="25478"/>
                                <a:pt x="3834" y="25466"/>
                                <a:pt x="3855" y="25470"/>
                              </a:cubicBezTo>
                              <a:cubicBezTo>
                                <a:pt x="3875" y="25474"/>
                                <a:pt x="3894" y="25479"/>
                                <a:pt x="3914" y="25482"/>
                              </a:cubicBezTo>
                              <a:cubicBezTo>
                                <a:pt x="3940" y="25486"/>
                                <a:pt x="3976" y="25495"/>
                                <a:pt x="4001" y="25494"/>
                              </a:cubicBezTo>
                              <a:cubicBezTo>
                                <a:pt x="4021" y="25494"/>
                                <a:pt x="4046" y="25494"/>
                                <a:pt x="4067" y="25490"/>
                              </a:cubicBezTo>
                              <a:cubicBezTo>
                                <a:pt x="4070" y="25489"/>
                                <a:pt x="4074" y="25488"/>
                                <a:pt x="4077" y="25487"/>
                              </a:cubicBezTo>
                            </a:path>
                            <a:path w="294" h="243">
                              <a:moveTo>
                                <a:pt x="3856" y="25679"/>
                              </a:moveTo>
                              <a:cubicBezTo>
                                <a:pt x="3873" y="25670"/>
                                <a:pt x="3879" y="25662"/>
                                <a:pt x="3898" y="25669"/>
                              </a:cubicBezTo>
                              <a:cubicBezTo>
                                <a:pt x="3917" y="25676"/>
                                <a:pt x="3935" y="25682"/>
                                <a:pt x="3954" y="25689"/>
                              </a:cubicBezTo>
                              <a:cubicBezTo>
                                <a:pt x="3977" y="25697"/>
                                <a:pt x="3998" y="25703"/>
                                <a:pt x="4022" y="25705"/>
                              </a:cubicBezTo>
                              <a:cubicBezTo>
                                <a:pt x="4026" y="25705"/>
                                <a:pt x="4030" y="25706"/>
                                <a:pt x="4034" y="25706"/>
                              </a:cubicBezTo>
                              <a:cubicBezTo>
                                <a:pt x="4019" y="25692"/>
                                <a:pt x="4008" y="25690"/>
                                <a:pt x="3988" y="25686"/>
                              </a:cubicBezTo>
                              <a:cubicBezTo>
                                <a:pt x="3972" y="25683"/>
                                <a:pt x="3957" y="25682"/>
                                <a:pt x="3941" y="25682"/>
                              </a:cubicBezTo>
                              <a:cubicBezTo>
                                <a:pt x="3930" y="25682"/>
                                <a:pt x="3926" y="25682"/>
                                <a:pt x="3919" y="25679"/>
                              </a:cubicBezTo>
                              <a:cubicBezTo>
                                <a:pt x="3936" y="25677"/>
                                <a:pt x="3951" y="25679"/>
                                <a:pt x="3968" y="25681"/>
                              </a:cubicBezTo>
                              <a:cubicBezTo>
                                <a:pt x="3990" y="25683"/>
                                <a:pt x="4012" y="25687"/>
                                <a:pt x="4034" y="25690"/>
                              </a:cubicBezTo>
                              <a:cubicBezTo>
                                <a:pt x="4043" y="25691"/>
                                <a:pt x="4046" y="25691"/>
                                <a:pt x="4052" y="25693"/>
                              </a:cubicBezTo>
                              <a:cubicBezTo>
                                <a:pt x="4031" y="25686"/>
                                <a:pt x="4016" y="25687"/>
                                <a:pt x="3994" y="25691"/>
                              </a:cubicBezTo>
                              <a:cubicBezTo>
                                <a:pt x="3975" y="25694"/>
                                <a:pt x="3958" y="25700"/>
                                <a:pt x="3940" y="25706"/>
                              </a:cubicBezTo>
                              <a:cubicBezTo>
                                <a:pt x="3986" y="25690"/>
                                <a:pt x="4027" y="25670"/>
                                <a:pt x="4067" y="25642"/>
                              </a:cubicBezTo>
                              <a:cubicBezTo>
                                <a:pt x="4083" y="25630"/>
                                <a:pt x="4099" y="25618"/>
                                <a:pt x="4115" y="25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2,25464" coordsize="294,243" path="m3831,25464c3828,25464,3826,25464,3823,25464c3828,25478,3834,25466,3855,25470c3875,25474,3894,25479,3914,25482c3940,25486,3976,25495,4001,25494c4021,25494,4046,25494,4067,25490c4070,25489,4074,25488,4077,25487em3856,25679c3873,25670,3879,25662,3898,25669c3917,25676,3935,25682,3954,25689c3977,25697,3998,25703,4022,25705c4026,25705,4030,25706,4034,25706c4019,25692,4008,25690,3988,25686c3972,25683,3957,25682,3941,25682c3930,25682,3926,25682,3919,25679c3936,25677,3951,25679,3968,25681c3990,25683,4012,25687,4034,25690c4043,25691,4046,25691,4052,25693c4031,25686,4016,25687,3994,25691c3975,25694,3958,25700,3940,25706c3986,25690,4027,25670,4067,25642c4083,25630,4099,25618,4115,25606e" stroked="t" o:allowincell="f" style="position:absolute;margin-left:18.35pt;margin-top:649.8pt;width:8.25pt;height: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908050</wp:posOffset>
                </wp:positionH>
                <wp:positionV relativeFrom="paragraph">
                  <wp:posOffset>8526145</wp:posOffset>
                </wp:positionV>
                <wp:extent cx="673735" cy="444500"/>
                <wp:effectExtent l="10160" t="6985" r="8890" b="952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1235">
                              <a:moveTo>
                                <a:pt x="6002" y="26743"/>
                              </a:moveTo>
                              <a:cubicBezTo>
                                <a:pt x="6003" y="26755"/>
                                <a:pt x="6013" y="26743"/>
                                <a:pt x="6024" y="26734"/>
                              </a:cubicBezTo>
                              <a:cubicBezTo>
                                <a:pt x="6042" y="26719"/>
                                <a:pt x="6063" y="26708"/>
                                <a:pt x="6088" y="26708"/>
                              </a:cubicBezTo>
                              <a:cubicBezTo>
                                <a:pt x="6117" y="26707"/>
                                <a:pt x="6132" y="26728"/>
                                <a:pt x="6140" y="26753"/>
                              </a:cubicBezTo>
                              <a:cubicBezTo>
                                <a:pt x="6152" y="26793"/>
                                <a:pt x="6143" y="26834"/>
                                <a:pt x="6129" y="26872"/>
                              </a:cubicBezTo>
                              <a:cubicBezTo>
                                <a:pt x="6113" y="26917"/>
                                <a:pt x="6088" y="26957"/>
                                <a:pt x="6059" y="26994"/>
                              </a:cubicBezTo>
                              <a:cubicBezTo>
                                <a:pt x="6037" y="27022"/>
                                <a:pt x="6014" y="27049"/>
                                <a:pt x="5991" y="27076"/>
                              </a:cubicBezTo>
                              <a:cubicBezTo>
                                <a:pt x="5981" y="27087"/>
                                <a:pt x="5978" y="27089"/>
                                <a:pt x="5975" y="27098"/>
                              </a:cubicBezTo>
                              <a:cubicBezTo>
                                <a:pt x="5987" y="27116"/>
                                <a:pt x="6008" y="27114"/>
                                <a:pt x="6034" y="27112"/>
                              </a:cubicBezTo>
                              <a:cubicBezTo>
                                <a:pt x="6065" y="27110"/>
                                <a:pt x="6099" y="27103"/>
                                <a:pt x="6130" y="27107"/>
                              </a:cubicBezTo>
                              <a:cubicBezTo>
                                <a:pt x="6163" y="27111"/>
                                <a:pt x="6170" y="27117"/>
                                <a:pt x="6198" y="27099"/>
                              </a:cubicBezTo>
                            </a:path>
                            <a:path w="1871" h="1235">
                              <a:moveTo>
                                <a:pt x="6652" y="26706"/>
                              </a:moveTo>
                              <a:cubicBezTo>
                                <a:pt x="6634" y="26691"/>
                                <a:pt x="6641" y="26689"/>
                                <a:pt x="6616" y="26688"/>
                              </a:cubicBezTo>
                              <a:cubicBezTo>
                                <a:pt x="6601" y="26687"/>
                                <a:pt x="6585" y="26693"/>
                                <a:pt x="6570" y="26695"/>
                              </a:cubicBezTo>
                              <a:cubicBezTo>
                                <a:pt x="6549" y="26697"/>
                                <a:pt x="6528" y="26698"/>
                                <a:pt x="6506" y="26699"/>
                              </a:cubicBezTo>
                              <a:cubicBezTo>
                                <a:pt x="6492" y="26700"/>
                                <a:pt x="6479" y="26699"/>
                                <a:pt x="6465" y="26699"/>
                              </a:cubicBezTo>
                              <a:cubicBezTo>
                                <a:pt x="6442" y="26700"/>
                                <a:pt x="6441" y="26704"/>
                                <a:pt x="6441" y="26723"/>
                              </a:cubicBezTo>
                              <a:cubicBezTo>
                                <a:pt x="6441" y="26736"/>
                                <a:pt x="6453" y="26758"/>
                                <a:pt x="6456" y="26771"/>
                              </a:cubicBezTo>
                              <a:cubicBezTo>
                                <a:pt x="6461" y="26793"/>
                                <a:pt x="6466" y="26815"/>
                                <a:pt x="6468" y="26837"/>
                              </a:cubicBezTo>
                              <a:cubicBezTo>
                                <a:pt x="6472" y="26872"/>
                                <a:pt x="6471" y="26909"/>
                                <a:pt x="6471" y="26944"/>
                              </a:cubicBezTo>
                              <a:cubicBezTo>
                                <a:pt x="6471" y="26969"/>
                                <a:pt x="6482" y="26965"/>
                                <a:pt x="6502" y="26971"/>
                              </a:cubicBezTo>
                              <a:cubicBezTo>
                                <a:pt x="6525" y="26978"/>
                                <a:pt x="6547" y="26987"/>
                                <a:pt x="6568" y="26999"/>
                              </a:cubicBezTo>
                              <a:cubicBezTo>
                                <a:pt x="6589" y="27011"/>
                                <a:pt x="6612" y="27026"/>
                                <a:pt x="6609" y="27054"/>
                              </a:cubicBezTo>
                              <a:cubicBezTo>
                                <a:pt x="6605" y="27083"/>
                                <a:pt x="6568" y="27100"/>
                                <a:pt x="6545" y="27111"/>
                              </a:cubicBezTo>
                              <a:cubicBezTo>
                                <a:pt x="6517" y="27124"/>
                                <a:pt x="6472" y="27142"/>
                                <a:pt x="6441" y="27140"/>
                              </a:cubicBezTo>
                              <a:cubicBezTo>
                                <a:pt x="6415" y="27139"/>
                                <a:pt x="6414" y="27127"/>
                                <a:pt x="6406" y="27107"/>
                              </a:cubicBezTo>
                            </a:path>
                            <a:path w="1871" h="1235">
                              <a:moveTo>
                                <a:pt x="6884" y="26461"/>
                              </a:moveTo>
                              <a:cubicBezTo>
                                <a:pt x="6914" y="26491"/>
                                <a:pt x="6928" y="26519"/>
                                <a:pt x="6946" y="26558"/>
                              </a:cubicBezTo>
                              <a:cubicBezTo>
                                <a:pt x="6984" y="26642"/>
                                <a:pt x="7005" y="26729"/>
                                <a:pt x="7012" y="26821"/>
                              </a:cubicBezTo>
                              <a:cubicBezTo>
                                <a:pt x="7023" y="26956"/>
                                <a:pt x="7001" y="27087"/>
                                <a:pt x="6933" y="27204"/>
                              </a:cubicBezTo>
                              <a:cubicBezTo>
                                <a:pt x="6895" y="27269"/>
                                <a:pt x="6835" y="27319"/>
                                <a:pt x="6761" y="27335"/>
                              </a:cubicBezTo>
                              <a:cubicBezTo>
                                <a:pt x="6714" y="27339"/>
                                <a:pt x="6698" y="27340"/>
                                <a:pt x="6668" y="27327"/>
                              </a:cubicBezTo>
                            </a:path>
                            <a:path w="1871" h="1235">
                              <a:moveTo>
                                <a:pt x="5903" y="26697"/>
                              </a:moveTo>
                              <a:cubicBezTo>
                                <a:pt x="5853" y="26762"/>
                                <a:pt x="5823" y="26824"/>
                                <a:pt x="5788" y="26898"/>
                              </a:cubicBezTo>
                              <a:cubicBezTo>
                                <a:pt x="5737" y="27005"/>
                                <a:pt x="5699" y="27115"/>
                                <a:pt x="5698" y="27235"/>
                              </a:cubicBezTo>
                              <a:cubicBezTo>
                                <a:pt x="5697" y="27333"/>
                                <a:pt x="5727" y="27420"/>
                                <a:pt x="5829" y="27449"/>
                              </a:cubicBezTo>
                              <a:cubicBezTo>
                                <a:pt x="5905" y="27458"/>
                                <a:pt x="5933" y="27461"/>
                                <a:pt x="5984" y="27443"/>
                              </a:cubicBezTo>
                            </a:path>
                            <a:path w="1871" h="1235">
                              <a:moveTo>
                                <a:pt x="7196" y="26480"/>
                              </a:moveTo>
                              <a:cubicBezTo>
                                <a:pt x="7195" y="26483"/>
                                <a:pt x="7193" y="26486"/>
                                <a:pt x="7192" y="26489"/>
                              </a:cubicBezTo>
                              <a:cubicBezTo>
                                <a:pt x="7204" y="26482"/>
                                <a:pt x="7206" y="26475"/>
                                <a:pt x="7222" y="26470"/>
                              </a:cubicBezTo>
                              <a:cubicBezTo>
                                <a:pt x="7237" y="26465"/>
                                <a:pt x="7256" y="26462"/>
                                <a:pt x="7272" y="26461"/>
                              </a:cubicBezTo>
                              <a:cubicBezTo>
                                <a:pt x="7284" y="26460"/>
                                <a:pt x="7292" y="26463"/>
                                <a:pt x="7304" y="26466"/>
                              </a:cubicBezTo>
                              <a:cubicBezTo>
                                <a:pt x="7291" y="26476"/>
                                <a:pt x="7281" y="26475"/>
                                <a:pt x="7264" y="26476"/>
                              </a:cubicBezTo>
                              <a:cubicBezTo>
                                <a:pt x="7245" y="26477"/>
                                <a:pt x="7226" y="26478"/>
                                <a:pt x="7207" y="26480"/>
                              </a:cubicBezTo>
                              <a:cubicBezTo>
                                <a:pt x="7195" y="26481"/>
                                <a:pt x="7191" y="26482"/>
                                <a:pt x="7184" y="26486"/>
                              </a:cubicBezTo>
                              <a:cubicBezTo>
                                <a:pt x="7198" y="26489"/>
                                <a:pt x="7219" y="26491"/>
                                <a:pt x="7233" y="26486"/>
                              </a:cubicBezTo>
                              <a:cubicBezTo>
                                <a:pt x="7259" y="26477"/>
                                <a:pt x="7286" y="26474"/>
                                <a:pt x="7310" y="26456"/>
                              </a:cubicBezTo>
                              <a:cubicBezTo>
                                <a:pt x="7326" y="26440"/>
                                <a:pt x="7332" y="26434"/>
                                <a:pt x="7344" y="26424"/>
                              </a:cubicBezTo>
                            </a:path>
                            <a:path w="1871" h="1235">
                              <a:moveTo>
                                <a:pt x="7537" y="26234"/>
                              </a:moveTo>
                              <a:cubicBezTo>
                                <a:pt x="7552" y="26230"/>
                                <a:pt x="7553" y="26282"/>
                                <a:pt x="7555" y="26311"/>
                              </a:cubicBezTo>
                              <a:cubicBezTo>
                                <a:pt x="7559" y="26376"/>
                                <a:pt x="7559" y="26442"/>
                                <a:pt x="7559" y="26508"/>
                              </a:cubicBezTo>
                              <a:cubicBezTo>
                                <a:pt x="7559" y="26553"/>
                                <a:pt x="7534" y="26680"/>
                                <a:pt x="7557" y="26641"/>
                              </a:cubicBezTo>
                              <a:cubicBezTo>
                                <a:pt x="7561" y="26631"/>
                                <a:pt x="7564" y="26622"/>
                                <a:pt x="7568" y="266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8,26224" coordsize="1871,1235" path="m6002,26743c6003,26755,6013,26743,6024,26734c6042,26719,6063,26708,6088,26708c6117,26707,6132,26728,6140,26753c6152,26793,6143,26834,6129,26872c6113,26917,6088,26957,6059,26994c6037,27022,6014,27049,5991,27076c5981,27087,5978,27089,5975,27098c5987,27116,6008,27114,6034,27112c6065,27110,6099,27103,6130,27107c6163,27111,6170,27117,6198,27099em6652,26706c6634,26691,6641,26689,6616,26688c6601,26687,6585,26693,6570,26695c6549,26697,6528,26698,6506,26699c6492,26700,6479,26699,6465,26699c6442,26700,6441,26704,6441,26723c6441,26736,6453,26758,6456,26771c6461,26793,6466,26815,6468,26837c6472,26872,6471,26909,6471,26944c6471,26969,6482,26965,6502,26971c6525,26978,6547,26987,6568,26999c6589,27011,6612,27026,6609,27054c6605,27083,6568,27100,6545,27111c6517,27124,6472,27142,6441,27140c6415,27139,6414,27127,6406,27107em6884,26461c6914,26491,6928,26519,6946,26558c6984,26642,7005,26729,7012,26821c7023,26956,7001,27087,6933,27204c6895,27269,6835,27319,6761,27335c6714,27339,6698,27340,6668,27327em5903,26697c5853,26762,5823,26824,5788,26898c5737,27005,5699,27115,5698,27235c5697,27333,5727,27420,5829,27449c5905,27458,5933,27461,5984,27443em7196,26480c7195,26483,7193,26486,7192,26489c7204,26482,7206,26475,7222,26470c7237,26465,7256,26462,7272,26461c7284,26460,7292,26463,7304,26466c7291,26476,7281,26475,7264,26476c7245,26477,7226,26478,7207,26480c7195,26481,7191,26482,7184,26486c7198,26489,7219,26491,7233,26486c7259,26477,7286,26474,7310,26456c7326,26440,7332,26434,7344,26424em7537,26234c7552,26230,7553,26282,7555,26311c7559,26376,7559,26442,7559,26508c7559,26553,7534,26680,7557,26641c7561,26631,7564,26622,7568,26612e" stroked="t" o:allowincell="f" style="position:absolute;margin-left:71.5pt;margin-top:671.35pt;width:53pt;height:34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1819910</wp:posOffset>
                </wp:positionH>
                <wp:positionV relativeFrom="paragraph">
                  <wp:posOffset>8500110</wp:posOffset>
                </wp:positionV>
                <wp:extent cx="381635" cy="463550"/>
                <wp:effectExtent l="6985" t="5080" r="6350" b="635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1288">
                              <a:moveTo>
                                <a:pt x="8538" y="26184"/>
                              </a:moveTo>
                              <a:cubicBezTo>
                                <a:pt x="8550" y="26172"/>
                                <a:pt x="8552" y="26169"/>
                                <a:pt x="8562" y="26155"/>
                              </a:cubicBezTo>
                              <a:cubicBezTo>
                                <a:pt x="8545" y="26156"/>
                                <a:pt x="8530" y="26156"/>
                                <a:pt x="8511" y="26161"/>
                              </a:cubicBezTo>
                              <a:cubicBezTo>
                                <a:pt x="8462" y="26175"/>
                                <a:pt x="8304" y="26190"/>
                                <a:pt x="8272" y="26227"/>
                              </a:cubicBezTo>
                              <a:cubicBezTo>
                                <a:pt x="8261" y="26239"/>
                                <a:pt x="8263" y="26283"/>
                                <a:pt x="8261" y="26298"/>
                              </a:cubicBezTo>
                              <a:cubicBezTo>
                                <a:pt x="8257" y="26335"/>
                                <a:pt x="8253" y="26373"/>
                                <a:pt x="8251" y="26410"/>
                              </a:cubicBezTo>
                              <a:cubicBezTo>
                                <a:pt x="8243" y="26592"/>
                                <a:pt x="8254" y="26774"/>
                                <a:pt x="8257" y="26956"/>
                              </a:cubicBezTo>
                              <a:cubicBezTo>
                                <a:pt x="8259" y="27060"/>
                                <a:pt x="8261" y="27164"/>
                                <a:pt x="8267" y="27268"/>
                              </a:cubicBezTo>
                              <a:cubicBezTo>
                                <a:pt x="8270" y="27325"/>
                                <a:pt x="8273" y="27381"/>
                                <a:pt x="8277" y="27438"/>
                              </a:cubicBezTo>
                              <a:cubicBezTo>
                                <a:pt x="8269" y="27432"/>
                                <a:pt x="8254" y="27424"/>
                                <a:pt x="8247" y="27417"/>
                              </a:cubicBezTo>
                              <a:cubicBezTo>
                                <a:pt x="8235" y="27406"/>
                                <a:pt x="8221" y="27401"/>
                                <a:pt x="8244" y="27392"/>
                              </a:cubicBezTo>
                              <a:cubicBezTo>
                                <a:pt x="8315" y="27363"/>
                                <a:pt x="8467" y="27410"/>
                                <a:pt x="8541" y="27417"/>
                              </a:cubicBezTo>
                              <a:cubicBezTo>
                                <a:pt x="8557" y="27419"/>
                                <a:pt x="8574" y="27420"/>
                                <a:pt x="8590" y="27422"/>
                              </a:cubicBezTo>
                              <a:cubicBezTo>
                                <a:pt x="8568" y="27414"/>
                                <a:pt x="8570" y="27414"/>
                                <a:pt x="8549" y="27401"/>
                              </a:cubicBezTo>
                            </a:path>
                            <a:path w="1060" h="1288">
                              <a:moveTo>
                                <a:pt x="8877" y="26297"/>
                              </a:moveTo>
                              <a:cubicBezTo>
                                <a:pt x="8883" y="26325"/>
                                <a:pt x="8883" y="26354"/>
                                <a:pt x="8881" y="26383"/>
                              </a:cubicBezTo>
                              <a:cubicBezTo>
                                <a:pt x="8879" y="26418"/>
                                <a:pt x="8873" y="26453"/>
                                <a:pt x="8867" y="26487"/>
                              </a:cubicBezTo>
                              <a:cubicBezTo>
                                <a:pt x="8866" y="26493"/>
                                <a:pt x="8849" y="26552"/>
                                <a:pt x="8864" y="26524"/>
                              </a:cubicBezTo>
                            </a:path>
                            <a:path w="1060" h="1288">
                              <a:moveTo>
                                <a:pt x="8978" y="26318"/>
                              </a:moveTo>
                              <a:cubicBezTo>
                                <a:pt x="8994" y="26308"/>
                                <a:pt x="9013" y="26299"/>
                                <a:pt x="9026" y="26289"/>
                              </a:cubicBezTo>
                              <a:cubicBezTo>
                                <a:pt x="9052" y="26269"/>
                                <a:pt x="9078" y="26255"/>
                                <a:pt x="9108" y="26240"/>
                              </a:cubicBezTo>
                              <a:cubicBezTo>
                                <a:pt x="9134" y="26228"/>
                                <a:pt x="9162" y="26212"/>
                                <a:pt x="9187" y="26234"/>
                              </a:cubicBezTo>
                              <a:cubicBezTo>
                                <a:pt x="9215" y="26258"/>
                                <a:pt x="9208" y="26315"/>
                                <a:pt x="9204" y="26346"/>
                              </a:cubicBezTo>
                              <a:cubicBezTo>
                                <a:pt x="9198" y="26402"/>
                                <a:pt x="9184" y="26457"/>
                                <a:pt x="9172" y="26512"/>
                              </a:cubicBezTo>
                              <a:cubicBezTo>
                                <a:pt x="9166" y="26537"/>
                                <a:pt x="9162" y="26555"/>
                                <a:pt x="9163" y="26580"/>
                              </a:cubicBezTo>
                              <a:cubicBezTo>
                                <a:pt x="9179" y="26567"/>
                                <a:pt x="9189" y="26550"/>
                                <a:pt x="9202" y="26533"/>
                              </a:cubicBezTo>
                            </a:path>
                            <a:path w="1060" h="1288">
                              <a:moveTo>
                                <a:pt x="8734" y="27099"/>
                              </a:moveTo>
                              <a:cubicBezTo>
                                <a:pt x="8715" y="27105"/>
                                <a:pt x="8736" y="27104"/>
                                <a:pt x="8719" y="27106"/>
                              </a:cubicBezTo>
                              <a:cubicBezTo>
                                <a:pt x="8740" y="27113"/>
                                <a:pt x="8751" y="27106"/>
                                <a:pt x="8773" y="27104"/>
                              </a:cubicBezTo>
                              <a:cubicBezTo>
                                <a:pt x="8793" y="27102"/>
                                <a:pt x="8814" y="27097"/>
                                <a:pt x="8832" y="27094"/>
                              </a:cubicBezTo>
                              <a:cubicBezTo>
                                <a:pt x="8851" y="27090"/>
                                <a:pt x="8857" y="27085"/>
                                <a:pt x="8874" y="27075"/>
                              </a:cubicBezTo>
                            </a:path>
                            <a:path w="1060" h="1288">
                              <a:moveTo>
                                <a:pt x="9109" y="26939"/>
                              </a:moveTo>
                              <a:cubicBezTo>
                                <a:pt x="9124" y="26958"/>
                                <a:pt x="9120" y="26966"/>
                                <a:pt x="9116" y="26990"/>
                              </a:cubicBezTo>
                              <a:cubicBezTo>
                                <a:pt x="9111" y="27017"/>
                                <a:pt x="9102" y="27041"/>
                                <a:pt x="9092" y="27066"/>
                              </a:cubicBezTo>
                              <a:cubicBezTo>
                                <a:pt x="9085" y="27083"/>
                                <a:pt x="9077" y="27095"/>
                                <a:pt x="9078" y="27113"/>
                              </a:cubicBezTo>
                              <a:cubicBezTo>
                                <a:pt x="9097" y="27104"/>
                                <a:pt x="9114" y="27092"/>
                                <a:pt x="9133" y="27081"/>
                              </a:cubicBezTo>
                              <a:cubicBezTo>
                                <a:pt x="9168" y="27061"/>
                                <a:pt x="9196" y="27036"/>
                                <a:pt x="9228" y="27014"/>
                              </a:cubicBezTo>
                              <a:cubicBezTo>
                                <a:pt x="9253" y="26996"/>
                                <a:pt x="9274" y="26986"/>
                                <a:pt x="9290" y="26960"/>
                              </a:cubicBezTo>
                            </a:path>
                            <a:path w="1060" h="1288">
                              <a:moveTo>
                                <a:pt x="9277" y="26858"/>
                              </a:moveTo>
                              <a:cubicBezTo>
                                <a:pt x="9257" y="26855"/>
                                <a:pt x="9255" y="26875"/>
                                <a:pt x="9249" y="26895"/>
                              </a:cubicBezTo>
                              <a:cubicBezTo>
                                <a:pt x="9232" y="26951"/>
                                <a:pt x="9225" y="27011"/>
                                <a:pt x="9214" y="27068"/>
                              </a:cubicBezTo>
                              <a:cubicBezTo>
                                <a:pt x="9201" y="27136"/>
                                <a:pt x="9190" y="27204"/>
                                <a:pt x="9176" y="27272"/>
                              </a:cubicBezTo>
                              <a:cubicBezTo>
                                <a:pt x="9167" y="27319"/>
                                <a:pt x="9174" y="27324"/>
                                <a:pt x="9199" y="27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1,26151" coordsize="1060,1288" path="m8538,26184c8550,26172,8552,26169,8562,26155c8545,26156,8530,26156,8511,26161c8462,26175,8304,26190,8272,26227c8261,26239,8263,26283,8261,26298c8257,26335,8253,26373,8251,26410c8243,26592,8254,26774,8257,26956c8259,27060,8261,27164,8267,27268c8270,27325,8273,27381,8277,27438c8269,27432,8254,27424,8247,27417c8235,27406,8221,27401,8244,27392c8315,27363,8467,27410,8541,27417c8557,27419,8574,27420,8590,27422c8568,27414,8570,27414,8549,27401em8877,26297c8883,26325,8883,26354,8881,26383c8879,26418,8873,26453,8867,26487c8866,26493,8849,26552,8864,26524em8978,26318c8994,26308,9013,26299,9026,26289c9052,26269,9078,26255,9108,26240c9134,26228,9162,26212,9187,26234c9215,26258,9208,26315,9204,26346c9198,26402,9184,26457,9172,26512c9166,26537,9162,26555,9163,26580c9179,26567,9189,26550,9202,26533em8734,27099c8715,27105,8736,27104,8719,27106c8740,27113,8751,27106,8773,27104c8793,27102,8814,27097,8832,27094c8851,27090,8857,27085,8874,27075em9109,26939c9124,26958,9120,26966,9116,26990c9111,27017,9102,27041,9092,27066c9085,27083,9077,27095,9078,27113c9097,27104,9114,27092,9133,27081c9168,27061,9196,27036,9228,27014c9253,26996,9274,26986,9290,26960em9277,26858c9257,26855,9255,26875,9249,26895c9232,26951,9225,27011,9214,27068c9201,27136,9190,27204,9176,27272c9167,27319,9174,27324,9199,27279e" stroked="t" o:allowincell="f" style="position:absolute;margin-left:143.3pt;margin-top:669.3pt;width:30pt;height:3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2362200</wp:posOffset>
                </wp:positionH>
                <wp:positionV relativeFrom="paragraph">
                  <wp:posOffset>8486775</wp:posOffset>
                </wp:positionV>
                <wp:extent cx="336550" cy="464185"/>
                <wp:effectExtent l="6350" t="7620" r="8255" b="571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1289">
                              <a:moveTo>
                                <a:pt x="9921" y="26210"/>
                              </a:moveTo>
                              <a:cubicBezTo>
                                <a:pt x="9928" y="26196"/>
                                <a:pt x="9934" y="26181"/>
                                <a:pt x="9940" y="26166"/>
                              </a:cubicBezTo>
                              <a:cubicBezTo>
                                <a:pt x="9944" y="26156"/>
                                <a:pt x="9947" y="26147"/>
                                <a:pt x="9951" y="26137"/>
                              </a:cubicBezTo>
                              <a:cubicBezTo>
                                <a:pt x="9931" y="26148"/>
                                <a:pt x="9921" y="26157"/>
                                <a:pt x="9904" y="26180"/>
                              </a:cubicBezTo>
                              <a:cubicBezTo>
                                <a:pt x="9870" y="26227"/>
                                <a:pt x="9842" y="26277"/>
                                <a:pt x="9822" y="26331"/>
                              </a:cubicBezTo>
                              <a:cubicBezTo>
                                <a:pt x="9805" y="26376"/>
                                <a:pt x="9790" y="26439"/>
                                <a:pt x="9818" y="26483"/>
                              </a:cubicBezTo>
                              <a:cubicBezTo>
                                <a:pt x="9847" y="26527"/>
                                <a:pt x="9903" y="26516"/>
                                <a:pt x="9944" y="26500"/>
                              </a:cubicBezTo>
                              <a:cubicBezTo>
                                <a:pt x="9999" y="26479"/>
                                <a:pt x="10047" y="26435"/>
                                <a:pt x="10077" y="26385"/>
                              </a:cubicBezTo>
                              <a:cubicBezTo>
                                <a:pt x="10102" y="26344"/>
                                <a:pt x="10111" y="26294"/>
                                <a:pt x="10084" y="26252"/>
                              </a:cubicBezTo>
                              <a:cubicBezTo>
                                <a:pt x="10061" y="26216"/>
                                <a:pt x="10011" y="26195"/>
                                <a:pt x="9972" y="26183"/>
                              </a:cubicBezTo>
                              <a:cubicBezTo>
                                <a:pt x="9943" y="26174"/>
                                <a:pt x="9915" y="26168"/>
                                <a:pt x="9888" y="26154"/>
                              </a:cubicBezTo>
                            </a:path>
                            <a:path w="935" h="1289">
                              <a:moveTo>
                                <a:pt x="9908" y="27000"/>
                              </a:moveTo>
                              <a:cubicBezTo>
                                <a:pt x="9900" y="26985"/>
                                <a:pt x="9904" y="26980"/>
                                <a:pt x="9918" y="26969"/>
                              </a:cubicBezTo>
                              <a:cubicBezTo>
                                <a:pt x="9935" y="26956"/>
                                <a:pt x="9958" y="26942"/>
                                <a:pt x="9978" y="26935"/>
                              </a:cubicBezTo>
                              <a:cubicBezTo>
                                <a:pt x="9996" y="26929"/>
                                <a:pt x="10026" y="26920"/>
                                <a:pt x="10041" y="26936"/>
                              </a:cubicBezTo>
                              <a:cubicBezTo>
                                <a:pt x="10060" y="26957"/>
                                <a:pt x="10039" y="26996"/>
                                <a:pt x="10029" y="27015"/>
                              </a:cubicBezTo>
                              <a:cubicBezTo>
                                <a:pt x="10010" y="27053"/>
                                <a:pt x="9979" y="27082"/>
                                <a:pt x="9955" y="27117"/>
                              </a:cubicBezTo>
                              <a:cubicBezTo>
                                <a:pt x="9943" y="27135"/>
                                <a:pt x="9944" y="27146"/>
                                <a:pt x="9955" y="27164"/>
                              </a:cubicBezTo>
                              <a:cubicBezTo>
                                <a:pt x="9968" y="27185"/>
                                <a:pt x="9987" y="27203"/>
                                <a:pt x="9995" y="27227"/>
                              </a:cubicBezTo>
                              <a:cubicBezTo>
                                <a:pt x="10003" y="27252"/>
                                <a:pt x="9996" y="27273"/>
                                <a:pt x="9975" y="27288"/>
                              </a:cubicBezTo>
                              <a:cubicBezTo>
                                <a:pt x="9941" y="27312"/>
                                <a:pt x="9899" y="27312"/>
                                <a:pt x="9860" y="27316"/>
                              </a:cubicBezTo>
                              <a:cubicBezTo>
                                <a:pt x="9824" y="27320"/>
                                <a:pt x="9770" y="27318"/>
                                <a:pt x="9745" y="27284"/>
                              </a:cubicBezTo>
                              <a:cubicBezTo>
                                <a:pt x="9742" y="27276"/>
                                <a:pt x="9739" y="27267"/>
                                <a:pt x="9736" y="27259"/>
                              </a:cubicBezTo>
                            </a:path>
                            <a:path w="935" h="1289">
                              <a:moveTo>
                                <a:pt x="10314" y="26150"/>
                              </a:moveTo>
                              <a:cubicBezTo>
                                <a:pt x="10338" y="26147"/>
                                <a:pt x="10362" y="26146"/>
                                <a:pt x="10386" y="26144"/>
                              </a:cubicBezTo>
                              <a:cubicBezTo>
                                <a:pt x="10416" y="26141"/>
                                <a:pt x="10446" y="26136"/>
                                <a:pt x="10475" y="26131"/>
                              </a:cubicBezTo>
                              <a:cubicBezTo>
                                <a:pt x="10517" y="26124"/>
                                <a:pt x="10560" y="26113"/>
                                <a:pt x="10603" y="26115"/>
                              </a:cubicBezTo>
                              <a:cubicBezTo>
                                <a:pt x="10640" y="26117"/>
                                <a:pt x="10661" y="26128"/>
                                <a:pt x="10664" y="26166"/>
                              </a:cubicBezTo>
                              <a:cubicBezTo>
                                <a:pt x="10667" y="26206"/>
                                <a:pt x="10655" y="26246"/>
                                <a:pt x="10651" y="26285"/>
                              </a:cubicBezTo>
                              <a:cubicBezTo>
                                <a:pt x="10638" y="26403"/>
                                <a:pt x="10636" y="26522"/>
                                <a:pt x="10636" y="26641"/>
                              </a:cubicBezTo>
                              <a:cubicBezTo>
                                <a:pt x="10636" y="26877"/>
                                <a:pt x="10706" y="27179"/>
                                <a:pt x="10660" y="27403"/>
                              </a:cubicBezTo>
                              <a:cubicBezTo>
                                <a:pt x="10636" y="27395"/>
                                <a:pt x="10612" y="27387"/>
                                <a:pt x="10588" y="27379"/>
                              </a:cubicBezTo>
                              <a:cubicBezTo>
                                <a:pt x="10520" y="27356"/>
                                <a:pt x="10453" y="27351"/>
                                <a:pt x="10384" y="27339"/>
                              </a:cubicBezTo>
                              <a:cubicBezTo>
                                <a:pt x="10351" y="27333"/>
                                <a:pt x="10361" y="27346"/>
                                <a:pt x="10379" y="27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6,26115" coordsize="935,1289" path="m9921,26210c9928,26196,9934,26181,9940,26166c9944,26156,9947,26147,9951,26137c9931,26148,9921,26157,9904,26180c9870,26227,9842,26277,9822,26331c9805,26376,9790,26439,9818,26483c9847,26527,9903,26516,9944,26500c9999,26479,10047,26435,10077,26385c10102,26344,10111,26294,10084,26252c10061,26216,10011,26195,9972,26183c9943,26174,9915,26168,9888,26154em9908,27000c9900,26985,9904,26980,9918,26969c9935,26956,9958,26942,9978,26935c9996,26929,10026,26920,10041,26936c10060,26957,10039,26996,10029,27015c10010,27053,9979,27082,9955,27117c9943,27135,9944,27146,9955,27164c9968,27185,9987,27203,9995,27227c10003,27252,9996,27273,9975,27288c9941,27312,9899,27312,9860,27316c9824,27320,9770,27318,9745,27284c9742,27276,9739,27267,9736,27259em10314,26150c10338,26147,10362,26146,10386,26144c10416,26141,10446,26136,10475,26131c10517,26124,10560,26113,10603,26115c10640,26117,10661,26128,10664,26166c10667,26206,10655,26246,10651,26285c10638,26403,10636,26522,10636,26641c10636,26877,10706,27179,10660,27403c10636,27395,10612,27387,10588,27379c10520,27356,10453,27351,10384,27339c10351,27333,10361,27346,10379,27314e" stroked="t" o:allowincell="f" style="position:absolute;margin-left:186pt;margin-top:668.25pt;width:26.45pt;height:3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2944495</wp:posOffset>
                </wp:positionH>
                <wp:positionV relativeFrom="paragraph">
                  <wp:posOffset>8588375</wp:posOffset>
                </wp:positionV>
                <wp:extent cx="693420" cy="203200"/>
                <wp:effectExtent l="6350" t="6350" r="6985" b="381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564">
                              <a:moveTo>
                                <a:pt x="11427" y="26542"/>
                              </a:moveTo>
                              <a:cubicBezTo>
                                <a:pt x="11420" y="26562"/>
                                <a:pt x="11419" y="26569"/>
                                <a:pt x="11418" y="26591"/>
                              </a:cubicBezTo>
                              <a:cubicBezTo>
                                <a:pt x="11415" y="26642"/>
                                <a:pt x="11411" y="26693"/>
                                <a:pt x="11404" y="26744"/>
                              </a:cubicBezTo>
                              <a:cubicBezTo>
                                <a:pt x="11396" y="26806"/>
                                <a:pt x="11386" y="26869"/>
                                <a:pt x="11370" y="26930"/>
                              </a:cubicBezTo>
                              <a:cubicBezTo>
                                <a:pt x="11361" y="26964"/>
                                <a:pt x="11369" y="26952"/>
                                <a:pt x="11354" y="26947"/>
                              </a:cubicBezTo>
                              <a:cubicBezTo>
                                <a:pt x="11357" y="26928"/>
                                <a:pt x="11358" y="26894"/>
                                <a:pt x="11362" y="26871"/>
                              </a:cubicBezTo>
                              <a:cubicBezTo>
                                <a:pt x="11367" y="26845"/>
                                <a:pt x="11373" y="26818"/>
                                <a:pt x="11374" y="26791"/>
                              </a:cubicBezTo>
                              <a:cubicBezTo>
                                <a:pt x="11375" y="26774"/>
                                <a:pt x="11376" y="26757"/>
                                <a:pt x="11380" y="26740"/>
                              </a:cubicBezTo>
                              <a:cubicBezTo>
                                <a:pt x="11384" y="26722"/>
                                <a:pt x="11393" y="26704"/>
                                <a:pt x="11399" y="26686"/>
                              </a:cubicBezTo>
                              <a:cubicBezTo>
                                <a:pt x="11403" y="26674"/>
                                <a:pt x="11409" y="26659"/>
                                <a:pt x="11411" y="26646"/>
                              </a:cubicBezTo>
                              <a:cubicBezTo>
                                <a:pt x="11413" y="26633"/>
                                <a:pt x="11412" y="26621"/>
                                <a:pt x="11413" y="26608"/>
                              </a:cubicBezTo>
                              <a:cubicBezTo>
                                <a:pt x="11406" y="26627"/>
                                <a:pt x="11405" y="26632"/>
                                <a:pt x="11402" y="26653"/>
                              </a:cubicBezTo>
                              <a:cubicBezTo>
                                <a:pt x="11395" y="26706"/>
                                <a:pt x="11383" y="26768"/>
                                <a:pt x="11396" y="26820"/>
                              </a:cubicBezTo>
                              <a:cubicBezTo>
                                <a:pt x="11398" y="26824"/>
                                <a:pt x="11399" y="26828"/>
                                <a:pt x="11401" y="26832"/>
                              </a:cubicBezTo>
                              <a:cubicBezTo>
                                <a:pt x="11423" y="26820"/>
                                <a:pt x="11434" y="26808"/>
                                <a:pt x="11449" y="26777"/>
                              </a:cubicBezTo>
                              <a:cubicBezTo>
                                <a:pt x="11480" y="26712"/>
                                <a:pt x="11506" y="26644"/>
                                <a:pt x="11534" y="26577"/>
                              </a:cubicBezTo>
                              <a:cubicBezTo>
                                <a:pt x="11557" y="26522"/>
                                <a:pt x="11577" y="26458"/>
                                <a:pt x="11612" y="26409"/>
                              </a:cubicBezTo>
                              <a:cubicBezTo>
                                <a:pt x="11616" y="26405"/>
                                <a:pt x="11621" y="26401"/>
                                <a:pt x="11625" y="26397"/>
                              </a:cubicBezTo>
                              <a:cubicBezTo>
                                <a:pt x="11637" y="26432"/>
                                <a:pt x="11640" y="26467"/>
                                <a:pt x="11639" y="26510"/>
                              </a:cubicBezTo>
                              <a:cubicBezTo>
                                <a:pt x="11637" y="26592"/>
                                <a:pt x="11633" y="26673"/>
                                <a:pt x="11634" y="26755"/>
                              </a:cubicBezTo>
                              <a:cubicBezTo>
                                <a:pt x="11635" y="26797"/>
                                <a:pt x="11630" y="26857"/>
                                <a:pt x="11654" y="26895"/>
                              </a:cubicBezTo>
                              <a:cubicBezTo>
                                <a:pt x="11657" y="26898"/>
                                <a:pt x="11661" y="26902"/>
                                <a:pt x="11664" y="26905"/>
                              </a:cubicBezTo>
                              <a:cubicBezTo>
                                <a:pt x="11677" y="26885"/>
                                <a:pt x="11691" y="26865"/>
                                <a:pt x="11696" y="26837"/>
                              </a:cubicBezTo>
                              <a:cubicBezTo>
                                <a:pt x="11697" y="26826"/>
                                <a:pt x="11698" y="26816"/>
                                <a:pt x="11699" y="26805"/>
                              </a:cubicBezTo>
                            </a:path>
                            <a:path w="1926" h="564">
                              <a:moveTo>
                                <a:pt x="11940" y="26543"/>
                              </a:moveTo>
                              <a:cubicBezTo>
                                <a:pt x="11907" y="26534"/>
                                <a:pt x="11888" y="26561"/>
                                <a:pt x="11868" y="26592"/>
                              </a:cubicBezTo>
                              <a:cubicBezTo>
                                <a:pt x="11838" y="26638"/>
                                <a:pt x="11805" y="26691"/>
                                <a:pt x="11787" y="26744"/>
                              </a:cubicBezTo>
                              <a:cubicBezTo>
                                <a:pt x="11779" y="26768"/>
                                <a:pt x="11762" y="26826"/>
                                <a:pt x="11799" y="26837"/>
                              </a:cubicBezTo>
                              <a:cubicBezTo>
                                <a:pt x="11836" y="26848"/>
                                <a:pt x="11892" y="26807"/>
                                <a:pt x="11917" y="26785"/>
                              </a:cubicBezTo>
                              <a:cubicBezTo>
                                <a:pt x="11951" y="26754"/>
                                <a:pt x="11990" y="26707"/>
                                <a:pt x="12000" y="26661"/>
                              </a:cubicBezTo>
                              <a:cubicBezTo>
                                <a:pt x="12008" y="26624"/>
                                <a:pt x="11999" y="26597"/>
                                <a:pt x="11979" y="26566"/>
                              </a:cubicBezTo>
                              <a:cubicBezTo>
                                <a:pt x="11966" y="26548"/>
                                <a:pt x="11962" y="26543"/>
                                <a:pt x="11955" y="26531"/>
                              </a:cubicBezTo>
                            </a:path>
                            <a:path w="1926" h="564">
                              <a:moveTo>
                                <a:pt x="12172" y="26557"/>
                              </a:moveTo>
                              <a:cubicBezTo>
                                <a:pt x="12200" y="26564"/>
                                <a:pt x="12194" y="26584"/>
                                <a:pt x="12198" y="26612"/>
                              </a:cubicBezTo>
                              <a:cubicBezTo>
                                <a:pt x="12204" y="26650"/>
                                <a:pt x="12208" y="26689"/>
                                <a:pt x="12209" y="26728"/>
                              </a:cubicBezTo>
                              <a:cubicBezTo>
                                <a:pt x="12209" y="26743"/>
                                <a:pt x="12208" y="26757"/>
                                <a:pt x="12208" y="26772"/>
                              </a:cubicBezTo>
                              <a:cubicBezTo>
                                <a:pt x="12220" y="26726"/>
                                <a:pt x="12233" y="26681"/>
                                <a:pt x="12251" y="26636"/>
                              </a:cubicBezTo>
                              <a:cubicBezTo>
                                <a:pt x="12277" y="26571"/>
                                <a:pt x="12306" y="26512"/>
                                <a:pt x="12360" y="26468"/>
                              </a:cubicBezTo>
                              <a:cubicBezTo>
                                <a:pt x="12403" y="26474"/>
                                <a:pt x="12407" y="26502"/>
                                <a:pt x="12405" y="26547"/>
                              </a:cubicBezTo>
                              <a:cubicBezTo>
                                <a:pt x="12402" y="26620"/>
                                <a:pt x="12372" y="26699"/>
                                <a:pt x="12334" y="26761"/>
                              </a:cubicBezTo>
                              <a:cubicBezTo>
                                <a:pt x="12301" y="26815"/>
                                <a:pt x="12243" y="26886"/>
                                <a:pt x="12184" y="26914"/>
                              </a:cubicBezTo>
                              <a:cubicBezTo>
                                <a:pt x="12162" y="26925"/>
                                <a:pt x="12103" y="26940"/>
                                <a:pt x="12111" y="26896"/>
                              </a:cubicBezTo>
                              <a:cubicBezTo>
                                <a:pt x="12115" y="26886"/>
                                <a:pt x="12118" y="26876"/>
                                <a:pt x="12122" y="26866"/>
                              </a:cubicBezTo>
                            </a:path>
                            <a:path w="1926" h="564">
                              <a:moveTo>
                                <a:pt x="12733" y="26511"/>
                              </a:moveTo>
                              <a:cubicBezTo>
                                <a:pt x="12718" y="26522"/>
                                <a:pt x="12723" y="26524"/>
                                <a:pt x="12707" y="26521"/>
                              </a:cubicBezTo>
                              <a:cubicBezTo>
                                <a:pt x="12722" y="26514"/>
                                <a:pt x="12736" y="26508"/>
                                <a:pt x="12752" y="26502"/>
                              </a:cubicBezTo>
                              <a:cubicBezTo>
                                <a:pt x="12779" y="26493"/>
                                <a:pt x="12817" y="26490"/>
                                <a:pt x="12841" y="26509"/>
                              </a:cubicBezTo>
                              <a:cubicBezTo>
                                <a:pt x="12877" y="26537"/>
                                <a:pt x="12865" y="26595"/>
                                <a:pt x="12848" y="26630"/>
                              </a:cubicBezTo>
                              <a:cubicBezTo>
                                <a:pt x="12818" y="26691"/>
                                <a:pt x="12761" y="26738"/>
                                <a:pt x="12711" y="26782"/>
                              </a:cubicBezTo>
                              <a:cubicBezTo>
                                <a:pt x="12688" y="26803"/>
                                <a:pt x="12664" y="26822"/>
                                <a:pt x="12649" y="26849"/>
                              </a:cubicBezTo>
                              <a:cubicBezTo>
                                <a:pt x="12692" y="26857"/>
                                <a:pt x="12711" y="26843"/>
                                <a:pt x="12751" y="26825"/>
                              </a:cubicBezTo>
                              <a:cubicBezTo>
                                <a:pt x="12800" y="26803"/>
                                <a:pt x="12843" y="26781"/>
                                <a:pt x="12886" y="26749"/>
                              </a:cubicBezTo>
                            </a:path>
                            <a:path w="1926" h="564">
                              <a:moveTo>
                                <a:pt x="13177" y="26516"/>
                              </a:moveTo>
                              <a:cubicBezTo>
                                <a:pt x="13190" y="26502"/>
                                <a:pt x="13203" y="26479"/>
                                <a:pt x="13215" y="26468"/>
                              </a:cubicBezTo>
                              <a:cubicBezTo>
                                <a:pt x="13229" y="26455"/>
                                <a:pt x="13244" y="26435"/>
                                <a:pt x="13259" y="26423"/>
                              </a:cubicBezTo>
                              <a:cubicBezTo>
                                <a:pt x="13272" y="26413"/>
                                <a:pt x="13269" y="26412"/>
                                <a:pt x="13279" y="26399"/>
                              </a:cubicBezTo>
                              <a:cubicBezTo>
                                <a:pt x="13260" y="26420"/>
                                <a:pt x="13244" y="26441"/>
                                <a:pt x="13229" y="26466"/>
                              </a:cubicBezTo>
                              <a:cubicBezTo>
                                <a:pt x="13192" y="26527"/>
                                <a:pt x="13163" y="26591"/>
                                <a:pt x="13139" y="26658"/>
                              </a:cubicBezTo>
                              <a:cubicBezTo>
                                <a:pt x="13119" y="26713"/>
                                <a:pt x="13097" y="26784"/>
                                <a:pt x="13120" y="26842"/>
                              </a:cubicBezTo>
                              <a:cubicBezTo>
                                <a:pt x="13135" y="26880"/>
                                <a:pt x="13175" y="26887"/>
                                <a:pt x="13208" y="26870"/>
                              </a:cubicBezTo>
                              <a:cubicBezTo>
                                <a:pt x="13240" y="26854"/>
                                <a:pt x="13266" y="26817"/>
                                <a:pt x="13265" y="26780"/>
                              </a:cubicBezTo>
                              <a:cubicBezTo>
                                <a:pt x="13264" y="26740"/>
                                <a:pt x="13226" y="26719"/>
                                <a:pt x="13191" y="26713"/>
                              </a:cubicBezTo>
                              <a:cubicBezTo>
                                <a:pt x="13153" y="26707"/>
                                <a:pt x="13112" y="26711"/>
                                <a:pt x="13075" y="26722"/>
                              </a:cubicBezTo>
                              <a:cubicBezTo>
                                <a:pt x="13071" y="26724"/>
                                <a:pt x="13067" y="26726"/>
                                <a:pt x="13063" y="26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4,26397" coordsize="1926,564" path="m11427,26542c11420,26562,11419,26569,11418,26591c11415,26642,11411,26693,11404,26744c11396,26806,11386,26869,11370,26930c11361,26964,11369,26952,11354,26947c11357,26928,11358,26894,11362,26871c11367,26845,11373,26818,11374,26791c11375,26774,11376,26757,11380,26740c11384,26722,11393,26704,11399,26686c11403,26674,11409,26659,11411,26646c11413,26633,11412,26621,11413,26608c11406,26627,11405,26632,11402,26653c11395,26706,11383,26768,11396,26820c11398,26824,11399,26828,11401,26832c11423,26820,11434,26808,11449,26777c11480,26712,11506,26644,11534,26577c11557,26522,11577,26458,11612,26409c11616,26405,11621,26401,11625,26397c11637,26432,11640,26467,11639,26510c11637,26592,11633,26673,11634,26755c11635,26797,11630,26857,11654,26895c11657,26898,11661,26902,11664,26905c11677,26885,11691,26865,11696,26837c11697,26826,11698,26816,11699,26805em11940,26543c11907,26534,11888,26561,11868,26592c11838,26638,11805,26691,11787,26744c11779,26768,11762,26826,11799,26837c11836,26848,11892,26807,11917,26785c11951,26754,11990,26707,12000,26661c12008,26624,11999,26597,11979,26566c11966,26548,11962,26543,11955,26531em12172,26557c12200,26564,12194,26584,12198,26612c12204,26650,12208,26689,12209,26728c12209,26743,12208,26757,12208,26772c12220,26726,12233,26681,12251,26636c12277,26571,12306,26512,12360,26468c12403,26474,12407,26502,12405,26547c12402,26620,12372,26699,12334,26761c12301,26815,12243,26886,12184,26914c12162,26925,12103,26940,12111,26896c12115,26886,12118,26876,12122,26866em12733,26511c12718,26522,12723,26524,12707,26521c12722,26514,12736,26508,12752,26502c12779,26493,12817,26490,12841,26509c12877,26537,12865,26595,12848,26630c12818,26691,12761,26738,12711,26782c12688,26803,12664,26822,12649,26849c12692,26857,12711,26843,12751,26825c12800,26803,12843,26781,12886,26749em13177,26516c13190,26502,13203,26479,13215,26468c13229,26455,13244,26435,13259,26423c13272,26413,13269,26412,13279,26399c13260,26420,13244,26441,13229,26466c13192,26527,13163,26591,13139,26658c13119,26713,13097,26784,13120,26842c13135,26880,13175,26887,13208,26870c13240,26854,13266,26817,13265,26780c13264,26740,13226,26719,13191,26713c13153,26707,13112,26711,13075,26722c13071,26724,13067,26726,13063,26728e" stroked="t" o:allowincell="f" style="position:absolute;margin-left:231.85pt;margin-top:676.25pt;width:54.5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377825</wp:posOffset>
                </wp:positionH>
                <wp:positionV relativeFrom="paragraph">
                  <wp:posOffset>8822055</wp:posOffset>
                </wp:positionV>
                <wp:extent cx="128905" cy="88900"/>
                <wp:effectExtent l="6985" t="6350" r="5715" b="698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47">
                              <a:moveTo>
                                <a:pt x="4232" y="27047"/>
                              </a:moveTo>
                              <a:cubicBezTo>
                                <a:pt x="4229" y="27049"/>
                                <a:pt x="4227" y="27051"/>
                                <a:pt x="4224" y="27053"/>
                              </a:cubicBezTo>
                              <a:cubicBezTo>
                                <a:pt x="4248" y="27059"/>
                                <a:pt x="4270" y="27055"/>
                                <a:pt x="4295" y="27053"/>
                              </a:cubicBezTo>
                              <a:cubicBezTo>
                                <a:pt x="4332" y="27051"/>
                                <a:pt x="4371" y="27044"/>
                                <a:pt x="4407" y="27045"/>
                              </a:cubicBezTo>
                              <a:cubicBezTo>
                                <a:pt x="4439" y="27046"/>
                                <a:pt x="4473" y="27047"/>
                                <a:pt x="4505" y="27050"/>
                              </a:cubicBezTo>
                              <a:cubicBezTo>
                                <a:pt x="4510" y="27051"/>
                                <a:pt x="4514" y="27051"/>
                                <a:pt x="4519" y="27052"/>
                              </a:cubicBezTo>
                            </a:path>
                            <a:path w="359" h="247">
                              <a:moveTo>
                                <a:pt x="4283" y="27243"/>
                              </a:moveTo>
                              <a:cubicBezTo>
                                <a:pt x="4267" y="27261"/>
                                <a:pt x="4263" y="27265"/>
                                <a:pt x="4254" y="27276"/>
                              </a:cubicBezTo>
                              <a:cubicBezTo>
                                <a:pt x="4267" y="27297"/>
                                <a:pt x="4321" y="27293"/>
                                <a:pt x="4346" y="27291"/>
                              </a:cubicBezTo>
                              <a:cubicBezTo>
                                <a:pt x="4424" y="27285"/>
                                <a:pt x="4504" y="27271"/>
                                <a:pt x="4582" y="27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4,27045" coordsize="359,247" path="m4232,27047c4229,27049,4227,27051,4224,27053c4248,27059,4270,27055,4295,27053c4332,27051,4371,27044,4407,27045c4439,27046,4473,27047,4505,27050c4510,27051,4514,27051,4519,27052em4283,27243c4267,27261,4263,27265,4254,27276c4267,27297,4321,27293,4346,27291c4424,27285,4504,27271,4582,27261e" stroked="t" o:allowincell="f" style="position:absolute;margin-left:29.75pt;margin-top:694.65pt;width:10.1pt;height: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   </w:t>
      </w:r>
      <w:r>
        <w:br w:type="page"/>
      </w:r>
    </w:p>
    <w:p>
      <w:pPr>
        <w:pStyle w:val="Normal"/>
        <w:tabs>
          <w:tab w:val="clear" w:pos="720"/>
          <w:tab w:val="left" w:pos="5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3659505</wp:posOffset>
                </wp:positionH>
                <wp:positionV relativeFrom="paragraph">
                  <wp:posOffset>262255</wp:posOffset>
                </wp:positionV>
                <wp:extent cx="635" cy="635"/>
                <wp:effectExtent l="6985" t="6985" r="5080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3341" y="3269"/>
                              </a:moveTo>
                              <a:lnTo>
                                <a:pt x="13341" y="3269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1,3269" coordsize="1,1" path="m13341,3269l13341,3269e" stroked="t" o:allowincell="f" style="position:absolute;margin-left:288.15pt;margin-top:20.6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431165</wp:posOffset>
                </wp:positionH>
                <wp:positionV relativeFrom="paragraph">
                  <wp:posOffset>-535305</wp:posOffset>
                </wp:positionV>
                <wp:extent cx="136525" cy="109220"/>
                <wp:effectExtent l="6985" t="6985" r="5715" b="571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304">
                              <a:moveTo>
                                <a:pt x="4373" y="1053"/>
                              </a:moveTo>
                              <a:cubicBezTo>
                                <a:pt x="4396" y="1061"/>
                                <a:pt x="4417" y="1057"/>
                                <a:pt x="4442" y="1058"/>
                              </a:cubicBezTo>
                              <a:cubicBezTo>
                                <a:pt x="4477" y="1059"/>
                                <a:pt x="4510" y="1067"/>
                                <a:pt x="4544" y="1071"/>
                              </a:cubicBezTo>
                              <a:cubicBezTo>
                                <a:pt x="4573" y="1075"/>
                                <a:pt x="4600" y="1077"/>
                                <a:pt x="4626" y="1093"/>
                              </a:cubicBezTo>
                              <a:cubicBezTo>
                                <a:pt x="4629" y="1095"/>
                                <a:pt x="4632" y="1098"/>
                                <a:pt x="4635" y="1100"/>
                              </a:cubicBezTo>
                            </a:path>
                            <a:path w="379" h="304">
                              <a:moveTo>
                                <a:pt x="4393" y="1333"/>
                              </a:moveTo>
                              <a:cubicBezTo>
                                <a:pt x="4404" y="1360"/>
                                <a:pt x="4428" y="1354"/>
                                <a:pt x="4455" y="1348"/>
                              </a:cubicBezTo>
                              <a:cubicBezTo>
                                <a:pt x="4530" y="1332"/>
                                <a:pt x="4607" y="1324"/>
                                <a:pt x="4683" y="1310"/>
                              </a:cubicBezTo>
                              <a:cubicBezTo>
                                <a:pt x="4706" y="1306"/>
                                <a:pt x="4728" y="1301"/>
                                <a:pt x="4751" y="1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3,1053" coordsize="379,304" path="m4373,1053c4396,1061,4417,1057,4442,1058c4477,1059,4510,1067,4544,1071c4573,1075,4600,1077,4626,1093c4629,1095,4632,1098,4635,1100em4393,1333c4404,1360,4428,1354,4455,1348c4530,1332,4607,1324,4683,1310c4706,1306,4728,1301,4751,1297e" stroked="t" o:allowincell="f" style="position:absolute;margin-left:33.95pt;margin-top:-42.15pt;width:10.7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978535</wp:posOffset>
                </wp:positionH>
                <wp:positionV relativeFrom="paragraph">
                  <wp:posOffset>-565785</wp:posOffset>
                </wp:positionV>
                <wp:extent cx="304165" cy="179705"/>
                <wp:effectExtent l="6985" t="6350" r="5715" b="698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500">
                              <a:moveTo>
                                <a:pt x="5952" y="1038"/>
                              </a:moveTo>
                              <a:cubicBezTo>
                                <a:pt x="5975" y="1015"/>
                                <a:pt x="5993" y="1009"/>
                                <a:pt x="6020" y="994"/>
                              </a:cubicBezTo>
                              <a:cubicBezTo>
                                <a:pt x="6048" y="978"/>
                                <a:pt x="6077" y="963"/>
                                <a:pt x="6110" y="973"/>
                              </a:cubicBezTo>
                              <a:cubicBezTo>
                                <a:pt x="6140" y="982"/>
                                <a:pt x="6150" y="1017"/>
                                <a:pt x="6146" y="1045"/>
                              </a:cubicBezTo>
                              <a:cubicBezTo>
                                <a:pt x="6139" y="1094"/>
                                <a:pt x="6109" y="1142"/>
                                <a:pt x="6078" y="1179"/>
                              </a:cubicBezTo>
                              <a:cubicBezTo>
                                <a:pt x="6043" y="1220"/>
                                <a:pt x="6001" y="1257"/>
                                <a:pt x="5957" y="1288"/>
                              </a:cubicBezTo>
                              <a:cubicBezTo>
                                <a:pt x="5934" y="1304"/>
                                <a:pt x="5914" y="1319"/>
                                <a:pt x="5894" y="1338"/>
                              </a:cubicBezTo>
                              <a:cubicBezTo>
                                <a:pt x="5927" y="1344"/>
                                <a:pt x="5963" y="1338"/>
                                <a:pt x="5997" y="1332"/>
                              </a:cubicBezTo>
                              <a:cubicBezTo>
                                <a:pt x="6046" y="1324"/>
                                <a:pt x="6094" y="1319"/>
                                <a:pt x="6142" y="1308"/>
                              </a:cubicBezTo>
                              <a:cubicBezTo>
                                <a:pt x="6162" y="1303"/>
                                <a:pt x="6182" y="1298"/>
                                <a:pt x="6200" y="1290"/>
                              </a:cubicBezTo>
                            </a:path>
                            <a:path w="844" h="500">
                              <a:moveTo>
                                <a:pt x="6729" y="987"/>
                              </a:moveTo>
                              <a:cubicBezTo>
                                <a:pt x="6732" y="985"/>
                                <a:pt x="6734" y="983"/>
                                <a:pt x="6737" y="981"/>
                              </a:cubicBezTo>
                              <a:cubicBezTo>
                                <a:pt x="6724" y="978"/>
                                <a:pt x="6717" y="978"/>
                                <a:pt x="6695" y="982"/>
                              </a:cubicBezTo>
                              <a:cubicBezTo>
                                <a:pt x="6680" y="985"/>
                                <a:pt x="6662" y="985"/>
                                <a:pt x="6646" y="984"/>
                              </a:cubicBezTo>
                              <a:cubicBezTo>
                                <a:pt x="6623" y="983"/>
                                <a:pt x="6600" y="980"/>
                                <a:pt x="6577" y="978"/>
                              </a:cubicBezTo>
                              <a:cubicBezTo>
                                <a:pt x="6560" y="976"/>
                                <a:pt x="6550" y="972"/>
                                <a:pt x="6537" y="986"/>
                              </a:cubicBezTo>
                              <a:cubicBezTo>
                                <a:pt x="6524" y="1001"/>
                                <a:pt x="6520" y="1030"/>
                                <a:pt x="6517" y="1049"/>
                              </a:cubicBezTo>
                              <a:cubicBezTo>
                                <a:pt x="6513" y="1074"/>
                                <a:pt x="6511" y="1100"/>
                                <a:pt x="6509" y="1125"/>
                              </a:cubicBezTo>
                              <a:cubicBezTo>
                                <a:pt x="6505" y="1170"/>
                                <a:pt x="6495" y="1248"/>
                                <a:pt x="6533" y="1283"/>
                              </a:cubicBezTo>
                              <a:cubicBezTo>
                                <a:pt x="6552" y="1300"/>
                                <a:pt x="6586" y="1302"/>
                                <a:pt x="6610" y="1306"/>
                              </a:cubicBezTo>
                              <a:cubicBezTo>
                                <a:pt x="6624" y="1309"/>
                                <a:pt x="6683" y="1312"/>
                                <a:pt x="6687" y="1333"/>
                              </a:cubicBezTo>
                              <a:cubicBezTo>
                                <a:pt x="6694" y="1364"/>
                                <a:pt x="6662" y="1380"/>
                                <a:pt x="6637" y="1393"/>
                              </a:cubicBezTo>
                              <a:cubicBezTo>
                                <a:pt x="6583" y="1421"/>
                                <a:pt x="6525" y="1433"/>
                                <a:pt x="6468" y="1453"/>
                              </a:cubicBezTo>
                              <a:cubicBezTo>
                                <a:pt x="6462" y="1455"/>
                                <a:pt x="6377" y="1488"/>
                                <a:pt x="6387" y="1449"/>
                              </a:cubicBezTo>
                              <a:cubicBezTo>
                                <a:pt x="6392" y="1441"/>
                                <a:pt x="6396" y="1434"/>
                                <a:pt x="6401" y="1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4,968" coordsize="844,500" path="m5952,1038c5975,1015,5993,1009,6020,994c6048,978,6077,963,6110,973c6140,982,6150,1017,6146,1045c6139,1094,6109,1142,6078,1179c6043,1220,6001,1257,5957,1288c5934,1304,5914,1319,5894,1338c5927,1344,5963,1338,5997,1332c6046,1324,6094,1319,6142,1308c6162,1303,6182,1298,6200,1290em6729,987c6732,985,6734,983,6737,981c6724,978,6717,978,6695,982c6680,985,6662,985,6646,984c6623,983,6600,980,6577,978c6560,976,6550,972,6537,986c6524,1001,6520,1030,6517,1049c6513,1074,6511,1100,6509,1125c6505,1170,6495,1248,6533,1283c6552,1300,6586,1302,6610,1306c6624,1309,6683,1312,6687,1333c6694,1364,6662,1380,6637,1393c6583,1421,6525,1433,6468,1453c6462,1455,6377,1488,6387,1449c6392,1441,6396,1434,6401,1426e" stroked="t" o:allowincell="f" style="position:absolute;margin-left:77.05pt;margin-top:-44.55pt;width:23.9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1565910</wp:posOffset>
                </wp:positionH>
                <wp:positionV relativeFrom="paragraph">
                  <wp:posOffset>-756285</wp:posOffset>
                </wp:positionV>
                <wp:extent cx="364490" cy="536575"/>
                <wp:effectExtent l="6985" t="6350" r="6985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489">
                              <a:moveTo>
                                <a:pt x="7814" y="440"/>
                              </a:moveTo>
                              <a:cubicBezTo>
                                <a:pt x="7810" y="441"/>
                                <a:pt x="7794" y="449"/>
                                <a:pt x="7782" y="451"/>
                              </a:cubicBezTo>
                              <a:cubicBezTo>
                                <a:pt x="7764" y="453"/>
                                <a:pt x="7745" y="455"/>
                                <a:pt x="7727" y="458"/>
                              </a:cubicBezTo>
                              <a:cubicBezTo>
                                <a:pt x="7694" y="463"/>
                                <a:pt x="7642" y="454"/>
                                <a:pt x="7612" y="466"/>
                              </a:cubicBezTo>
                              <a:cubicBezTo>
                                <a:pt x="7587" y="476"/>
                                <a:pt x="7582" y="485"/>
                                <a:pt x="7575" y="511"/>
                              </a:cubicBezTo>
                              <a:cubicBezTo>
                                <a:pt x="7555" y="585"/>
                                <a:pt x="7558" y="672"/>
                                <a:pt x="7551" y="748"/>
                              </a:cubicBezTo>
                              <a:cubicBezTo>
                                <a:pt x="7542" y="836"/>
                                <a:pt x="7536" y="924"/>
                                <a:pt x="7532" y="1013"/>
                              </a:cubicBezTo>
                              <a:cubicBezTo>
                                <a:pt x="7519" y="1275"/>
                                <a:pt x="7527" y="1539"/>
                                <a:pt x="7529" y="1801"/>
                              </a:cubicBezTo>
                              <a:cubicBezTo>
                                <a:pt x="7529" y="1841"/>
                                <a:pt x="7531" y="1882"/>
                                <a:pt x="7533" y="1922"/>
                              </a:cubicBezTo>
                              <a:cubicBezTo>
                                <a:pt x="7549" y="1922"/>
                                <a:pt x="7560" y="1925"/>
                                <a:pt x="7579" y="1922"/>
                              </a:cubicBezTo>
                              <a:cubicBezTo>
                                <a:pt x="7613" y="1917"/>
                                <a:pt x="7646" y="1911"/>
                                <a:pt x="7680" y="1905"/>
                              </a:cubicBezTo>
                              <a:cubicBezTo>
                                <a:pt x="7720" y="1898"/>
                                <a:pt x="7761" y="1891"/>
                                <a:pt x="7799" y="1879"/>
                              </a:cubicBezTo>
                              <a:cubicBezTo>
                                <a:pt x="7816" y="1875"/>
                                <a:pt x="7821" y="1875"/>
                                <a:pt x="7827" y="1865"/>
                              </a:cubicBezTo>
                            </a:path>
                            <a:path w="1013" h="1489">
                              <a:moveTo>
                                <a:pt x="8074" y="567"/>
                              </a:moveTo>
                              <a:cubicBezTo>
                                <a:pt x="8094" y="577"/>
                                <a:pt x="8091" y="589"/>
                                <a:pt x="8093" y="609"/>
                              </a:cubicBezTo>
                              <a:cubicBezTo>
                                <a:pt x="8098" y="651"/>
                                <a:pt x="8094" y="691"/>
                                <a:pt x="8091" y="733"/>
                              </a:cubicBezTo>
                              <a:cubicBezTo>
                                <a:pt x="8088" y="776"/>
                                <a:pt x="8081" y="819"/>
                                <a:pt x="8077" y="862"/>
                              </a:cubicBezTo>
                              <a:cubicBezTo>
                                <a:pt x="8076" y="880"/>
                                <a:pt x="8076" y="885"/>
                                <a:pt x="8076" y="896"/>
                              </a:cubicBezTo>
                              <a:cubicBezTo>
                                <a:pt x="8088" y="880"/>
                                <a:pt x="8092" y="868"/>
                                <a:pt x="8099" y="848"/>
                              </a:cubicBezTo>
                            </a:path>
                            <a:path w="1013" h="1489">
                              <a:moveTo>
                                <a:pt x="8259" y="582"/>
                              </a:moveTo>
                              <a:cubicBezTo>
                                <a:pt x="8274" y="565"/>
                                <a:pt x="8285" y="554"/>
                                <a:pt x="8306" y="545"/>
                              </a:cubicBezTo>
                              <a:cubicBezTo>
                                <a:pt x="8340" y="530"/>
                                <a:pt x="8381" y="518"/>
                                <a:pt x="8418" y="515"/>
                              </a:cubicBezTo>
                              <a:cubicBezTo>
                                <a:pt x="8453" y="512"/>
                                <a:pt x="8500" y="517"/>
                                <a:pt x="8522" y="549"/>
                              </a:cubicBezTo>
                              <a:cubicBezTo>
                                <a:pt x="8551" y="591"/>
                                <a:pt x="8535" y="654"/>
                                <a:pt x="8523" y="699"/>
                              </a:cubicBezTo>
                              <a:cubicBezTo>
                                <a:pt x="8508" y="755"/>
                                <a:pt x="8484" y="807"/>
                                <a:pt x="8460" y="860"/>
                              </a:cubicBezTo>
                              <a:cubicBezTo>
                                <a:pt x="8456" y="869"/>
                                <a:pt x="8424" y="942"/>
                                <a:pt x="8462" y="903"/>
                              </a:cubicBezTo>
                              <a:cubicBezTo>
                                <a:pt x="8465" y="898"/>
                                <a:pt x="8469" y="893"/>
                                <a:pt x="8472" y="888"/>
                              </a:cubicBezTo>
                            </a:path>
                            <a:path w="1013" h="1489">
                              <a:moveTo>
                                <a:pt x="7879" y="1493"/>
                              </a:moveTo>
                              <a:cubicBezTo>
                                <a:pt x="7896" y="1484"/>
                                <a:pt x="7915" y="1476"/>
                                <a:pt x="7930" y="1466"/>
                              </a:cubicBezTo>
                              <a:cubicBezTo>
                                <a:pt x="7955" y="1449"/>
                                <a:pt x="7981" y="1436"/>
                                <a:pt x="8012" y="1429"/>
                              </a:cubicBezTo>
                              <a:cubicBezTo>
                                <a:pt x="8032" y="1424"/>
                                <a:pt x="8063" y="1421"/>
                                <a:pt x="8063" y="1450"/>
                              </a:cubicBezTo>
                              <a:cubicBezTo>
                                <a:pt x="8063" y="1485"/>
                                <a:pt x="8032" y="1524"/>
                                <a:pt x="8011" y="1549"/>
                              </a:cubicBezTo>
                              <a:cubicBezTo>
                                <a:pt x="7984" y="1582"/>
                                <a:pt x="7950" y="1609"/>
                                <a:pt x="7916" y="1636"/>
                              </a:cubicBezTo>
                              <a:cubicBezTo>
                                <a:pt x="7898" y="1650"/>
                                <a:pt x="7884" y="1658"/>
                                <a:pt x="7877" y="1679"/>
                              </a:cubicBezTo>
                              <a:cubicBezTo>
                                <a:pt x="7898" y="1694"/>
                                <a:pt x="7920" y="1704"/>
                                <a:pt x="7947" y="1705"/>
                              </a:cubicBezTo>
                              <a:cubicBezTo>
                                <a:pt x="7979" y="1706"/>
                                <a:pt x="8012" y="1707"/>
                                <a:pt x="8041" y="1691"/>
                              </a:cubicBezTo>
                              <a:cubicBezTo>
                                <a:pt x="8061" y="1675"/>
                                <a:pt x="8068" y="1670"/>
                                <a:pt x="8081" y="1658"/>
                              </a:cubicBezTo>
                            </a:path>
                            <a:path w="1013" h="1489">
                              <a:moveTo>
                                <a:pt x="8281" y="1438"/>
                              </a:moveTo>
                              <a:cubicBezTo>
                                <a:pt x="8277" y="1442"/>
                                <a:pt x="8272" y="1445"/>
                                <a:pt x="8268" y="1449"/>
                              </a:cubicBezTo>
                              <a:cubicBezTo>
                                <a:pt x="8293" y="1442"/>
                                <a:pt x="8315" y="1430"/>
                                <a:pt x="8342" y="1429"/>
                              </a:cubicBezTo>
                              <a:cubicBezTo>
                                <a:pt x="8366" y="1428"/>
                                <a:pt x="8400" y="1435"/>
                                <a:pt x="8405" y="1464"/>
                              </a:cubicBezTo>
                              <a:cubicBezTo>
                                <a:pt x="8411" y="1497"/>
                                <a:pt x="8384" y="1535"/>
                                <a:pt x="8365" y="1558"/>
                              </a:cubicBezTo>
                              <a:cubicBezTo>
                                <a:pt x="8341" y="1587"/>
                                <a:pt x="8310" y="1606"/>
                                <a:pt x="8281" y="1629"/>
                              </a:cubicBezTo>
                              <a:cubicBezTo>
                                <a:pt x="8269" y="1638"/>
                                <a:pt x="8259" y="1645"/>
                                <a:pt x="8250" y="1656"/>
                              </a:cubicBezTo>
                              <a:cubicBezTo>
                                <a:pt x="8266" y="1674"/>
                                <a:pt x="8286" y="1674"/>
                                <a:pt x="8312" y="1673"/>
                              </a:cubicBezTo>
                              <a:cubicBezTo>
                                <a:pt x="8352" y="1671"/>
                                <a:pt x="8392" y="1670"/>
                                <a:pt x="8431" y="1657"/>
                              </a:cubicBezTo>
                              <a:cubicBezTo>
                                <a:pt x="8440" y="1653"/>
                                <a:pt x="8448" y="1650"/>
                                <a:pt x="8457" y="1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5,440" coordsize="1013,1489" path="m7814,440c7810,441,7794,449,7782,451c7764,453,7745,455,7727,458c7694,463,7642,454,7612,466c7587,476,7582,485,7575,511c7555,585,7558,672,7551,748c7542,836,7536,924,7532,1013c7519,1275,7527,1539,7529,1801c7529,1841,7531,1882,7533,1922c7549,1922,7560,1925,7579,1922c7613,1917,7646,1911,7680,1905c7720,1898,7761,1891,7799,1879c7816,1875,7821,1875,7827,1865em8074,567c8094,577,8091,589,8093,609c8098,651,8094,691,8091,733c8088,776,8081,819,8077,862c8076,880,8076,885,8076,896c8088,880,8092,868,8099,848em8259,582c8274,565,8285,554,8306,545c8340,530,8381,518,8418,515c8453,512,8500,517,8522,549c8551,591,8535,654,8523,699c8508,755,8484,807,8460,860c8456,869,8424,942,8462,903c8465,898,8469,893,8472,888em7879,1493c7896,1484,7915,1476,7930,1466c7955,1449,7981,1436,8012,1429c8032,1424,8063,1421,8063,1450c8063,1485,8032,1524,8011,1549c7984,1582,7950,1609,7916,1636c7898,1650,7884,1658,7877,1679c7898,1694,7920,1704,7947,1705c7979,1706,8012,1707,8041,1691c8061,1675,8068,1670,8081,1658em8281,1438c8277,1442,8272,1445,8268,1449c8293,1442,8315,1430,8342,1429c8366,1428,8400,1435,8405,1464c8411,1497,8384,1535,8365,1558c8341,1587,8310,1606,8281,1629c8269,1638,8259,1645,8250,1656c8266,1674,8286,1674,8312,1673c8352,1671,8392,1670,8431,1657c8440,1653,8448,1650,8457,1646e" stroked="t" o:allowincell="f" style="position:absolute;margin-left:123.3pt;margin-top:-59.55pt;width:28.65pt;height:4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2202180</wp:posOffset>
                </wp:positionH>
                <wp:positionV relativeFrom="paragraph">
                  <wp:posOffset>-798195</wp:posOffset>
                </wp:positionV>
                <wp:extent cx="398780" cy="498475"/>
                <wp:effectExtent l="6350" t="8255" r="6350" b="825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1384">
                              <a:moveTo>
                                <a:pt x="9636" y="525"/>
                              </a:moveTo>
                              <a:cubicBezTo>
                                <a:pt x="9613" y="521"/>
                                <a:pt x="9605" y="544"/>
                                <a:pt x="9587" y="565"/>
                              </a:cubicBezTo>
                              <a:cubicBezTo>
                                <a:pt x="9545" y="613"/>
                                <a:pt x="9513" y="664"/>
                                <a:pt x="9487" y="723"/>
                              </a:cubicBezTo>
                              <a:cubicBezTo>
                                <a:pt x="9468" y="767"/>
                                <a:pt x="9443" y="838"/>
                                <a:pt x="9468" y="885"/>
                              </a:cubicBezTo>
                              <a:cubicBezTo>
                                <a:pt x="9489" y="925"/>
                                <a:pt x="9549" y="913"/>
                                <a:pt x="9581" y="899"/>
                              </a:cubicBezTo>
                              <a:cubicBezTo>
                                <a:pt x="9631" y="877"/>
                                <a:pt x="9666" y="828"/>
                                <a:pt x="9685" y="779"/>
                              </a:cubicBezTo>
                              <a:cubicBezTo>
                                <a:pt x="9704" y="729"/>
                                <a:pt x="9706" y="673"/>
                                <a:pt x="9692" y="621"/>
                              </a:cubicBezTo>
                              <a:cubicBezTo>
                                <a:pt x="9683" y="590"/>
                                <a:pt x="9665" y="557"/>
                                <a:pt x="9636" y="542"/>
                              </a:cubicBezTo>
                              <a:cubicBezTo>
                                <a:pt x="9622" y="537"/>
                                <a:pt x="9618" y="536"/>
                                <a:pt x="9608" y="536"/>
                              </a:cubicBezTo>
                            </a:path>
                            <a:path w="1108" h="1384">
                              <a:moveTo>
                                <a:pt x="9391" y="1419"/>
                              </a:moveTo>
                              <a:cubicBezTo>
                                <a:pt x="9410" y="1417"/>
                                <a:pt x="9423" y="1406"/>
                                <a:pt x="9444" y="1400"/>
                              </a:cubicBezTo>
                              <a:cubicBezTo>
                                <a:pt x="9473" y="1392"/>
                                <a:pt x="9509" y="1383"/>
                                <a:pt x="9539" y="1385"/>
                              </a:cubicBezTo>
                              <a:cubicBezTo>
                                <a:pt x="9555" y="1386"/>
                                <a:pt x="9582" y="1392"/>
                                <a:pt x="9576" y="1414"/>
                              </a:cubicBezTo>
                              <a:cubicBezTo>
                                <a:pt x="9566" y="1450"/>
                                <a:pt x="9521" y="1474"/>
                                <a:pt x="9503" y="1505"/>
                              </a:cubicBezTo>
                              <a:cubicBezTo>
                                <a:pt x="9490" y="1527"/>
                                <a:pt x="9486" y="1550"/>
                                <a:pt x="9493" y="1575"/>
                              </a:cubicBezTo>
                              <a:cubicBezTo>
                                <a:pt x="9499" y="1596"/>
                                <a:pt x="9515" y="1617"/>
                                <a:pt x="9514" y="1640"/>
                              </a:cubicBezTo>
                              <a:cubicBezTo>
                                <a:pt x="9513" y="1667"/>
                                <a:pt x="9477" y="1676"/>
                                <a:pt x="9456" y="1679"/>
                              </a:cubicBezTo>
                              <a:cubicBezTo>
                                <a:pt x="9416" y="1685"/>
                                <a:pt x="9365" y="1688"/>
                                <a:pt x="9327" y="1669"/>
                              </a:cubicBezTo>
                              <a:cubicBezTo>
                                <a:pt x="9304" y="1651"/>
                                <a:pt x="9296" y="1647"/>
                                <a:pt x="9292" y="1627"/>
                              </a:cubicBezTo>
                            </a:path>
                            <a:path w="1108" h="1384">
                              <a:moveTo>
                                <a:pt x="9960" y="346"/>
                              </a:moveTo>
                              <a:cubicBezTo>
                                <a:pt x="9971" y="350"/>
                                <a:pt x="9986" y="356"/>
                                <a:pt x="10014" y="352"/>
                              </a:cubicBezTo>
                              <a:cubicBezTo>
                                <a:pt x="10058" y="346"/>
                                <a:pt x="10103" y="340"/>
                                <a:pt x="10148" y="335"/>
                              </a:cubicBezTo>
                              <a:cubicBezTo>
                                <a:pt x="10210" y="329"/>
                                <a:pt x="10316" y="300"/>
                                <a:pt x="10374" y="336"/>
                              </a:cubicBezTo>
                              <a:cubicBezTo>
                                <a:pt x="10396" y="350"/>
                                <a:pt x="10399" y="375"/>
                                <a:pt x="10399" y="398"/>
                              </a:cubicBezTo>
                              <a:cubicBezTo>
                                <a:pt x="10399" y="454"/>
                                <a:pt x="10379" y="513"/>
                                <a:pt x="10370" y="568"/>
                              </a:cubicBezTo>
                              <a:cubicBezTo>
                                <a:pt x="10325" y="842"/>
                                <a:pt x="10281" y="1125"/>
                                <a:pt x="10283" y="1403"/>
                              </a:cubicBezTo>
                              <a:cubicBezTo>
                                <a:pt x="10284" y="1474"/>
                                <a:pt x="10302" y="1541"/>
                                <a:pt x="10306" y="1611"/>
                              </a:cubicBezTo>
                              <a:cubicBezTo>
                                <a:pt x="10308" y="1642"/>
                                <a:pt x="10303" y="1658"/>
                                <a:pt x="10276" y="1675"/>
                              </a:cubicBezTo>
                              <a:cubicBezTo>
                                <a:pt x="10210" y="1716"/>
                                <a:pt x="10073" y="1726"/>
                                <a:pt x="10007" y="1683"/>
                              </a:cubicBezTo>
                              <a:cubicBezTo>
                                <a:pt x="9966" y="1656"/>
                                <a:pt x="9976" y="1650"/>
                                <a:pt x="9976" y="1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2,323" coordsize="1108,1384" path="m9636,525c9613,521,9605,544,9587,565c9545,613,9513,664,9487,723c9468,767,9443,838,9468,885c9489,925,9549,913,9581,899c9631,877,9666,828,9685,779c9704,729,9706,673,9692,621c9683,590,9665,557,9636,542c9622,537,9618,536,9608,536em9391,1419c9410,1417,9423,1406,9444,1400c9473,1392,9509,1383,9539,1385c9555,1386,9582,1392,9576,1414c9566,1450,9521,1474,9503,1505c9490,1527,9486,1550,9493,1575c9499,1596,9515,1617,9514,1640c9513,1667,9477,1676,9456,1679c9416,1685,9365,1688,9327,1669c9304,1651,9296,1647,9292,1627em9960,346c9971,350,9986,356,10014,352c10058,346,10103,340,10148,335c10210,329,10316,300,10374,336c10396,350,10399,375,10399,398c10399,454,10379,513,10370,568c10325,842,10281,1125,10283,1403c10284,1474,10302,1541,10306,1611c10308,1642,10303,1658,10276,1675c10210,1716,10073,1726,10007,1683c9966,1656,9976,1650,9976,1606e" stroked="t" o:allowincell="f" style="position:absolute;margin-left:173.4pt;margin-top:-62.85pt;width:31.35pt;height:3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3493135</wp:posOffset>
                </wp:positionH>
                <wp:positionV relativeFrom="paragraph">
                  <wp:posOffset>-683895</wp:posOffset>
                </wp:positionV>
                <wp:extent cx="404495" cy="172720"/>
                <wp:effectExtent l="6350" t="6350" r="5715" b="635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480">
                              <a:moveTo>
                                <a:pt x="12922" y="774"/>
                              </a:moveTo>
                              <a:cubicBezTo>
                                <a:pt x="12920" y="797"/>
                                <a:pt x="12919" y="826"/>
                                <a:pt x="12917" y="851"/>
                              </a:cubicBezTo>
                              <a:cubicBezTo>
                                <a:pt x="12913" y="898"/>
                                <a:pt x="12911" y="944"/>
                                <a:pt x="12905" y="991"/>
                              </a:cubicBezTo>
                              <a:cubicBezTo>
                                <a:pt x="12900" y="1033"/>
                                <a:pt x="12896" y="1079"/>
                                <a:pt x="12882" y="1119"/>
                              </a:cubicBezTo>
                              <a:cubicBezTo>
                                <a:pt x="12883" y="1090"/>
                                <a:pt x="12886" y="1063"/>
                                <a:pt x="12893" y="1033"/>
                              </a:cubicBezTo>
                              <a:cubicBezTo>
                                <a:pt x="12905" y="984"/>
                                <a:pt x="12918" y="935"/>
                                <a:pt x="12931" y="886"/>
                              </a:cubicBezTo>
                              <a:cubicBezTo>
                                <a:pt x="12937" y="865"/>
                                <a:pt x="12944" y="846"/>
                                <a:pt x="12952" y="826"/>
                              </a:cubicBezTo>
                              <a:cubicBezTo>
                                <a:pt x="12951" y="858"/>
                                <a:pt x="12948" y="890"/>
                                <a:pt x="12948" y="922"/>
                              </a:cubicBezTo>
                              <a:cubicBezTo>
                                <a:pt x="12948" y="967"/>
                                <a:pt x="12943" y="1040"/>
                                <a:pt x="12980" y="1074"/>
                              </a:cubicBezTo>
                              <a:cubicBezTo>
                                <a:pt x="13008" y="1100"/>
                                <a:pt x="13046" y="1063"/>
                                <a:pt x="13064" y="1044"/>
                              </a:cubicBezTo>
                              <a:cubicBezTo>
                                <a:pt x="13120" y="986"/>
                                <a:pt x="13150" y="916"/>
                                <a:pt x="13177" y="842"/>
                              </a:cubicBezTo>
                              <a:cubicBezTo>
                                <a:pt x="13186" y="816"/>
                                <a:pt x="13185" y="791"/>
                                <a:pt x="13181" y="764"/>
                              </a:cubicBezTo>
                              <a:cubicBezTo>
                                <a:pt x="13180" y="760"/>
                                <a:pt x="13180" y="757"/>
                                <a:pt x="13179" y="753"/>
                              </a:cubicBezTo>
                            </a:path>
                            <a:path w="1123" h="480">
                              <a:moveTo>
                                <a:pt x="13321" y="925"/>
                              </a:moveTo>
                              <a:cubicBezTo>
                                <a:pt x="13296" y="944"/>
                                <a:pt x="13285" y="964"/>
                                <a:pt x="13267" y="990"/>
                              </a:cubicBezTo>
                              <a:cubicBezTo>
                                <a:pt x="13250" y="1014"/>
                                <a:pt x="13234" y="1041"/>
                                <a:pt x="13232" y="1072"/>
                              </a:cubicBezTo>
                              <a:cubicBezTo>
                                <a:pt x="13231" y="1100"/>
                                <a:pt x="13249" y="1104"/>
                                <a:pt x="13272" y="1097"/>
                              </a:cubicBezTo>
                              <a:cubicBezTo>
                                <a:pt x="13315" y="1083"/>
                                <a:pt x="13333" y="1047"/>
                                <a:pt x="13362" y="1017"/>
                              </a:cubicBezTo>
                              <a:cubicBezTo>
                                <a:pt x="13390" y="988"/>
                                <a:pt x="13404" y="960"/>
                                <a:pt x="13416" y="921"/>
                              </a:cubicBezTo>
                              <a:cubicBezTo>
                                <a:pt x="13418" y="914"/>
                                <a:pt x="13420" y="908"/>
                                <a:pt x="13422" y="901"/>
                              </a:cubicBezTo>
                            </a:path>
                            <a:path w="1123" h="480">
                              <a:moveTo>
                                <a:pt x="13572" y="640"/>
                              </a:moveTo>
                              <a:cubicBezTo>
                                <a:pt x="13589" y="662"/>
                                <a:pt x="13574" y="689"/>
                                <a:pt x="13568" y="718"/>
                              </a:cubicBezTo>
                              <a:cubicBezTo>
                                <a:pt x="13555" y="785"/>
                                <a:pt x="13550" y="853"/>
                                <a:pt x="13537" y="919"/>
                              </a:cubicBezTo>
                              <a:cubicBezTo>
                                <a:pt x="13526" y="976"/>
                                <a:pt x="13521" y="1030"/>
                                <a:pt x="13509" y="1086"/>
                              </a:cubicBezTo>
                              <a:cubicBezTo>
                                <a:pt x="13505" y="1100"/>
                                <a:pt x="13503" y="1102"/>
                                <a:pt x="13505" y="1111"/>
                              </a:cubicBezTo>
                            </a:path>
                            <a:path w="1123" h="480">
                              <a:moveTo>
                                <a:pt x="13535" y="966"/>
                              </a:moveTo>
                              <a:cubicBezTo>
                                <a:pt x="13539" y="944"/>
                                <a:pt x="13541" y="928"/>
                                <a:pt x="13567" y="925"/>
                              </a:cubicBezTo>
                              <a:cubicBezTo>
                                <a:pt x="13598" y="921"/>
                                <a:pt x="13632" y="924"/>
                                <a:pt x="13664" y="921"/>
                              </a:cubicBezTo>
                            </a:path>
                            <a:path w="1123" h="480">
                              <a:moveTo>
                                <a:pt x="13812" y="906"/>
                              </a:moveTo>
                              <a:cubicBezTo>
                                <a:pt x="13828" y="905"/>
                                <a:pt x="13831" y="907"/>
                                <a:pt x="13837" y="895"/>
                              </a:cubicBezTo>
                              <a:cubicBezTo>
                                <a:pt x="13809" y="898"/>
                                <a:pt x="13787" y="920"/>
                                <a:pt x="13765" y="938"/>
                              </a:cubicBezTo>
                              <a:cubicBezTo>
                                <a:pt x="13737" y="961"/>
                                <a:pt x="13696" y="998"/>
                                <a:pt x="13706" y="1040"/>
                              </a:cubicBezTo>
                              <a:cubicBezTo>
                                <a:pt x="13720" y="1095"/>
                                <a:pt x="13823" y="1079"/>
                                <a:pt x="13860" y="1074"/>
                              </a:cubicBezTo>
                              <a:cubicBezTo>
                                <a:pt x="13931" y="1059"/>
                                <a:pt x="13955" y="1053"/>
                                <a:pt x="14001" y="1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9,640" coordsize="1123,480" path="m12922,774c12920,797,12919,826,12917,851c12913,898,12911,944,12905,991c12900,1033,12896,1079,12882,1119c12883,1090,12886,1063,12893,1033c12905,984,12918,935,12931,886c12937,865,12944,846,12952,826c12951,858,12948,890,12948,922c12948,967,12943,1040,12980,1074c13008,1100,13046,1063,13064,1044c13120,986,13150,916,13177,842c13186,816,13185,791,13181,764c13180,760,13180,757,13179,753em13321,925c13296,944,13285,964,13267,990c13250,1014,13234,1041,13232,1072c13231,1100,13249,1104,13272,1097c13315,1083,13333,1047,13362,1017c13390,988,13404,960,13416,921c13418,914,13420,908,13422,901em13572,640c13589,662,13574,689,13568,718c13555,785,13550,853,13537,919c13526,976,13521,1030,13509,1086c13505,1100,13503,1102,13505,1111em13535,966c13539,944,13541,928,13567,925c13598,921,13632,924,13664,921em13812,906c13828,905,13831,907,13837,895c13809,898,13787,920,13765,938c13737,961,13696,998,13706,1040c13720,1095,13823,1079,13860,1074c13931,1059,13955,1053,14001,1036e" stroked="t" o:allowincell="f" style="position:absolute;margin-left:275.05pt;margin-top:-53.85pt;width:31.8pt;height:1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4063365</wp:posOffset>
                </wp:positionH>
                <wp:positionV relativeFrom="paragraph">
                  <wp:posOffset>-719455</wp:posOffset>
                </wp:positionV>
                <wp:extent cx="398145" cy="180340"/>
                <wp:effectExtent l="7620" t="6350" r="6350" b="571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501">
                              <a:moveTo>
                                <a:pt x="14484" y="1031"/>
                              </a:moveTo>
                              <a:cubicBezTo>
                                <a:pt x="14481" y="1059"/>
                                <a:pt x="14493" y="1006"/>
                                <a:pt x="14496" y="1001"/>
                              </a:cubicBezTo>
                              <a:cubicBezTo>
                                <a:pt x="14510" y="978"/>
                                <a:pt x="14517" y="953"/>
                                <a:pt x="14527" y="927"/>
                              </a:cubicBezTo>
                              <a:cubicBezTo>
                                <a:pt x="14545" y="877"/>
                                <a:pt x="14562" y="828"/>
                                <a:pt x="14576" y="777"/>
                              </a:cubicBezTo>
                              <a:cubicBezTo>
                                <a:pt x="14598" y="699"/>
                                <a:pt x="14614" y="617"/>
                                <a:pt x="14643" y="542"/>
                              </a:cubicBezTo>
                              <a:cubicBezTo>
                                <a:pt x="14649" y="576"/>
                                <a:pt x="14640" y="604"/>
                                <a:pt x="14627" y="638"/>
                              </a:cubicBezTo>
                              <a:cubicBezTo>
                                <a:pt x="14622" y="649"/>
                                <a:pt x="14617" y="660"/>
                                <a:pt x="14612" y="671"/>
                              </a:cubicBezTo>
                            </a:path>
                            <a:path w="1106" h="501">
                              <a:moveTo>
                                <a:pt x="14462" y="841"/>
                              </a:moveTo>
                              <a:cubicBezTo>
                                <a:pt x="14494" y="849"/>
                                <a:pt x="14516" y="842"/>
                                <a:pt x="14549" y="837"/>
                              </a:cubicBezTo>
                              <a:cubicBezTo>
                                <a:pt x="14581" y="832"/>
                                <a:pt x="14612" y="826"/>
                                <a:pt x="14644" y="820"/>
                              </a:cubicBezTo>
                            </a:path>
                            <a:path w="1106" h="501">
                              <a:moveTo>
                                <a:pt x="14754" y="901"/>
                              </a:moveTo>
                              <a:cubicBezTo>
                                <a:pt x="14748" y="911"/>
                                <a:pt x="14731" y="936"/>
                                <a:pt x="14732" y="947"/>
                              </a:cubicBezTo>
                              <a:cubicBezTo>
                                <a:pt x="14734" y="972"/>
                                <a:pt x="14756" y="971"/>
                                <a:pt x="14772" y="962"/>
                              </a:cubicBezTo>
                              <a:cubicBezTo>
                                <a:pt x="14801" y="945"/>
                                <a:pt x="14821" y="921"/>
                                <a:pt x="14844" y="897"/>
                              </a:cubicBezTo>
                              <a:cubicBezTo>
                                <a:pt x="14870" y="869"/>
                                <a:pt x="14891" y="850"/>
                                <a:pt x="14920" y="827"/>
                              </a:cubicBezTo>
                              <a:cubicBezTo>
                                <a:pt x="14932" y="818"/>
                                <a:pt x="14941" y="809"/>
                                <a:pt x="14953" y="801"/>
                              </a:cubicBezTo>
                            </a:path>
                            <a:path w="1106" h="501">
                              <a:moveTo>
                                <a:pt x="15108" y="829"/>
                              </a:moveTo>
                              <a:cubicBezTo>
                                <a:pt x="15094" y="847"/>
                                <a:pt x="15086" y="859"/>
                                <a:pt x="15075" y="876"/>
                              </a:cubicBezTo>
                              <a:cubicBezTo>
                                <a:pt x="15064" y="893"/>
                                <a:pt x="15053" y="913"/>
                                <a:pt x="15053" y="934"/>
                              </a:cubicBezTo>
                              <a:cubicBezTo>
                                <a:pt x="15054" y="961"/>
                                <a:pt x="15089" y="951"/>
                                <a:pt x="15102" y="942"/>
                              </a:cubicBezTo>
                              <a:cubicBezTo>
                                <a:pt x="15125" y="927"/>
                                <a:pt x="15146" y="911"/>
                                <a:pt x="15161" y="888"/>
                              </a:cubicBezTo>
                              <a:cubicBezTo>
                                <a:pt x="15170" y="871"/>
                                <a:pt x="15172" y="866"/>
                                <a:pt x="15178" y="855"/>
                              </a:cubicBezTo>
                            </a:path>
                            <a:path w="1106" h="501">
                              <a:moveTo>
                                <a:pt x="15241" y="908"/>
                              </a:moveTo>
                              <a:cubicBezTo>
                                <a:pt x="15250" y="931"/>
                                <a:pt x="15265" y="923"/>
                                <a:pt x="15288" y="914"/>
                              </a:cubicBezTo>
                              <a:cubicBezTo>
                                <a:pt x="15302" y="909"/>
                                <a:pt x="15382" y="860"/>
                                <a:pt x="15396" y="876"/>
                              </a:cubicBezTo>
                              <a:cubicBezTo>
                                <a:pt x="15401" y="882"/>
                                <a:pt x="15397" y="905"/>
                                <a:pt x="15399" y="913"/>
                              </a:cubicBezTo>
                              <a:cubicBezTo>
                                <a:pt x="15439" y="902"/>
                                <a:pt x="15494" y="878"/>
                                <a:pt x="15535" y="896"/>
                              </a:cubicBezTo>
                              <a:cubicBezTo>
                                <a:pt x="15562" y="908"/>
                                <a:pt x="15571" y="939"/>
                                <a:pt x="15567" y="966"/>
                              </a:cubicBezTo>
                              <a:cubicBezTo>
                                <a:pt x="15565" y="982"/>
                                <a:pt x="15558" y="998"/>
                                <a:pt x="15551" y="1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2,542" coordsize="1106,501" path="m14484,1031c14481,1059,14493,1006,14496,1001c14510,978,14517,953,14527,927c14545,877,14562,828,14576,777c14598,699,14614,617,14643,542c14649,576,14640,604,14627,638c14622,649,14617,660,14612,671em14462,841c14494,849,14516,842,14549,837c14581,832,14612,826,14644,820em14754,901c14748,911,14731,936,14732,947c14734,972,14756,971,14772,962c14801,945,14821,921,14844,897c14870,869,14891,850,14920,827c14932,818,14941,809,14953,801em15108,829c15094,847,15086,859,15075,876c15064,893,15053,913,15053,934c15054,961,15089,951,15102,942c15125,927,15146,911,15161,888c15170,871,15172,866,15178,855em15241,908c15250,931,15265,923,15288,914c15302,909,15382,860,15396,876c15401,882,15397,905,15399,913c15439,902,15494,878,15535,896c15562,908,15571,939,15567,966c15565,982,15558,998,15551,1013e" stroked="t" o:allowincell="f" style="position:absolute;margin-left:319.95pt;margin-top:-56.65pt;width:31.3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4942205</wp:posOffset>
                </wp:positionH>
                <wp:positionV relativeFrom="paragraph">
                  <wp:posOffset>-645160</wp:posOffset>
                </wp:positionV>
                <wp:extent cx="47625" cy="34290"/>
                <wp:effectExtent l="6985" t="6350" r="5715" b="635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5">
                              <a:moveTo>
                                <a:pt x="16903" y="842"/>
                              </a:moveTo>
                              <a:cubicBezTo>
                                <a:pt x="16917" y="825"/>
                                <a:pt x="16928" y="810"/>
                                <a:pt x="16947" y="798"/>
                              </a:cubicBezTo>
                              <a:cubicBezTo>
                                <a:pt x="16970" y="784"/>
                                <a:pt x="16994" y="767"/>
                                <a:pt x="17018" y="755"/>
                              </a:cubicBezTo>
                              <a:cubicBezTo>
                                <a:pt x="17024" y="753"/>
                                <a:pt x="17029" y="750"/>
                                <a:pt x="17035" y="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03,748" coordsize="133,95" path="m16903,842c16917,825,16928,810,16947,798c16970,784,16994,767,17018,755c17024,753,17029,750,17035,748e" stroked="t" o:allowincell="f" style="position:absolute;margin-left:389.15pt;margin-top:-50.8pt;width:3.7pt;height: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4575810</wp:posOffset>
                </wp:positionH>
                <wp:positionV relativeFrom="paragraph">
                  <wp:posOffset>-627380</wp:posOffset>
                </wp:positionV>
                <wp:extent cx="135890" cy="72390"/>
                <wp:effectExtent l="6350" t="6350" r="6350" b="635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01">
                              <a:moveTo>
                                <a:pt x="15932" y="797"/>
                              </a:moveTo>
                              <a:cubicBezTo>
                                <a:pt x="15953" y="818"/>
                                <a:pt x="15943" y="833"/>
                                <a:pt x="15939" y="859"/>
                              </a:cubicBezTo>
                              <a:cubicBezTo>
                                <a:pt x="15934" y="893"/>
                                <a:pt x="15928" y="921"/>
                                <a:pt x="15914" y="953"/>
                              </a:cubicBezTo>
                              <a:cubicBezTo>
                                <a:pt x="15905" y="974"/>
                                <a:pt x="15902" y="985"/>
                                <a:pt x="15886" y="997"/>
                              </a:cubicBezTo>
                              <a:cubicBezTo>
                                <a:pt x="15893" y="984"/>
                                <a:pt x="15896" y="978"/>
                                <a:pt x="15901" y="969"/>
                              </a:cubicBezTo>
                            </a:path>
                            <a:path w="377" h="201">
                              <a:moveTo>
                                <a:pt x="16086" y="886"/>
                              </a:moveTo>
                              <a:cubicBezTo>
                                <a:pt x="16080" y="895"/>
                                <a:pt x="16077" y="898"/>
                                <a:pt x="16081" y="905"/>
                              </a:cubicBezTo>
                              <a:cubicBezTo>
                                <a:pt x="16109" y="899"/>
                                <a:pt x="16134" y="885"/>
                                <a:pt x="16161" y="875"/>
                              </a:cubicBezTo>
                              <a:cubicBezTo>
                                <a:pt x="16183" y="867"/>
                                <a:pt x="16225" y="848"/>
                                <a:pt x="16248" y="861"/>
                              </a:cubicBezTo>
                              <a:cubicBezTo>
                                <a:pt x="16268" y="872"/>
                                <a:pt x="16257" y="913"/>
                                <a:pt x="16253" y="929"/>
                              </a:cubicBezTo>
                              <a:cubicBezTo>
                                <a:pt x="16251" y="937"/>
                                <a:pt x="16237" y="992"/>
                                <a:pt x="16249" y="995"/>
                              </a:cubicBezTo>
                              <a:cubicBezTo>
                                <a:pt x="16253" y="994"/>
                                <a:pt x="16258" y="992"/>
                                <a:pt x="16262" y="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86,797" coordsize="377,201" path="m15932,797c15953,818,15943,833,15939,859c15934,893,15928,921,15914,953c15905,974,15902,985,15886,997c15893,984,15896,978,15901,969em16086,886c16080,895,16077,898,16081,905c16109,899,16134,885,16161,875c16183,867,16225,848,16248,861c16268,872,16257,913,16253,929c16251,937,16237,992,16249,995c16253,994,16258,992,16262,991e" stroked="t" o:allowincell="f" style="position:absolute;margin-left:360.3pt;margin-top:-49.4pt;width:10.65pt;height: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5241925</wp:posOffset>
                </wp:positionH>
                <wp:positionV relativeFrom="paragraph">
                  <wp:posOffset>-775970</wp:posOffset>
                </wp:positionV>
                <wp:extent cx="471170" cy="195580"/>
                <wp:effectExtent l="5715" t="6350" r="6350" b="635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542">
                              <a:moveTo>
                                <a:pt x="17863" y="415"/>
                              </a:moveTo>
                              <a:cubicBezTo>
                                <a:pt x="17855" y="467"/>
                                <a:pt x="17851" y="520"/>
                                <a:pt x="17842" y="571"/>
                              </a:cubicBezTo>
                              <a:cubicBezTo>
                                <a:pt x="17830" y="645"/>
                                <a:pt x="17810" y="719"/>
                                <a:pt x="17788" y="790"/>
                              </a:cubicBezTo>
                              <a:cubicBezTo>
                                <a:pt x="17777" y="826"/>
                                <a:pt x="17764" y="859"/>
                                <a:pt x="17748" y="893"/>
                              </a:cubicBezTo>
                            </a:path>
                            <a:path w="1309" h="542">
                              <a:moveTo>
                                <a:pt x="17738" y="724"/>
                              </a:moveTo>
                              <a:cubicBezTo>
                                <a:pt x="17745" y="752"/>
                                <a:pt x="17784" y="733"/>
                                <a:pt x="17812" y="730"/>
                              </a:cubicBezTo>
                              <a:cubicBezTo>
                                <a:pt x="17882" y="723"/>
                                <a:pt x="17951" y="717"/>
                                <a:pt x="18021" y="710"/>
                              </a:cubicBezTo>
                              <a:cubicBezTo>
                                <a:pt x="18057" y="706"/>
                                <a:pt x="18098" y="698"/>
                                <a:pt x="18132" y="710"/>
                              </a:cubicBezTo>
                              <a:cubicBezTo>
                                <a:pt x="18102" y="735"/>
                                <a:pt x="18068" y="755"/>
                                <a:pt x="18036" y="779"/>
                              </a:cubicBezTo>
                              <a:cubicBezTo>
                                <a:pt x="18011" y="798"/>
                                <a:pt x="17988" y="816"/>
                                <a:pt x="17969" y="841"/>
                              </a:cubicBezTo>
                              <a:cubicBezTo>
                                <a:pt x="17992" y="850"/>
                                <a:pt x="18008" y="846"/>
                                <a:pt x="18032" y="849"/>
                              </a:cubicBezTo>
                              <a:cubicBezTo>
                                <a:pt x="18052" y="852"/>
                                <a:pt x="18069" y="859"/>
                                <a:pt x="18073" y="880"/>
                              </a:cubicBezTo>
                              <a:cubicBezTo>
                                <a:pt x="18077" y="897"/>
                                <a:pt x="18074" y="909"/>
                                <a:pt x="18081" y="926"/>
                              </a:cubicBezTo>
                              <a:cubicBezTo>
                                <a:pt x="18088" y="915"/>
                                <a:pt x="18101" y="898"/>
                                <a:pt x="18111" y="883"/>
                              </a:cubicBezTo>
                              <a:cubicBezTo>
                                <a:pt x="18116" y="875"/>
                                <a:pt x="18121" y="867"/>
                                <a:pt x="18126" y="859"/>
                              </a:cubicBezTo>
                            </a:path>
                            <a:path w="1309" h="542">
                              <a:moveTo>
                                <a:pt x="18402" y="465"/>
                              </a:moveTo>
                              <a:cubicBezTo>
                                <a:pt x="18406" y="498"/>
                                <a:pt x="18397" y="509"/>
                                <a:pt x="18382" y="547"/>
                              </a:cubicBezTo>
                              <a:cubicBezTo>
                                <a:pt x="18362" y="600"/>
                                <a:pt x="18344" y="655"/>
                                <a:pt x="18325" y="709"/>
                              </a:cubicBezTo>
                              <a:cubicBezTo>
                                <a:pt x="18319" y="725"/>
                                <a:pt x="18293" y="775"/>
                                <a:pt x="18308" y="793"/>
                              </a:cubicBezTo>
                              <a:cubicBezTo>
                                <a:pt x="18322" y="802"/>
                                <a:pt x="18326" y="804"/>
                                <a:pt x="18333" y="812"/>
                              </a:cubicBezTo>
                              <a:cubicBezTo>
                                <a:pt x="18320" y="841"/>
                                <a:pt x="18302" y="850"/>
                                <a:pt x="18271" y="862"/>
                              </a:cubicBezTo>
                              <a:cubicBezTo>
                                <a:pt x="18235" y="876"/>
                                <a:pt x="18195" y="883"/>
                                <a:pt x="18158" y="872"/>
                              </a:cubicBezTo>
                              <a:cubicBezTo>
                                <a:pt x="18129" y="864"/>
                                <a:pt x="18139" y="847"/>
                                <a:pt x="18142" y="826"/>
                              </a:cubicBezTo>
                            </a:path>
                            <a:path w="1309" h="542">
                              <a:moveTo>
                                <a:pt x="18626" y="385"/>
                              </a:moveTo>
                              <a:cubicBezTo>
                                <a:pt x="18631" y="435"/>
                                <a:pt x="18629" y="487"/>
                                <a:pt x="18624" y="537"/>
                              </a:cubicBezTo>
                              <a:cubicBezTo>
                                <a:pt x="18616" y="608"/>
                                <a:pt x="18596" y="677"/>
                                <a:pt x="18582" y="746"/>
                              </a:cubicBezTo>
                              <a:cubicBezTo>
                                <a:pt x="18574" y="786"/>
                                <a:pt x="18567" y="823"/>
                                <a:pt x="18556" y="861"/>
                              </a:cubicBezTo>
                            </a:path>
                            <a:path w="1309" h="542">
                              <a:moveTo>
                                <a:pt x="18764" y="726"/>
                              </a:moveTo>
                              <a:cubicBezTo>
                                <a:pt x="18786" y="727"/>
                                <a:pt x="18809" y="731"/>
                                <a:pt x="18831" y="730"/>
                              </a:cubicBezTo>
                              <a:cubicBezTo>
                                <a:pt x="18845" y="729"/>
                                <a:pt x="18857" y="723"/>
                                <a:pt x="18869" y="717"/>
                              </a:cubicBezTo>
                              <a:cubicBezTo>
                                <a:pt x="18856" y="693"/>
                                <a:pt x="18827" y="702"/>
                                <a:pt x="18800" y="711"/>
                              </a:cubicBezTo>
                              <a:cubicBezTo>
                                <a:pt x="18759" y="724"/>
                                <a:pt x="18704" y="751"/>
                                <a:pt x="18684" y="792"/>
                              </a:cubicBezTo>
                              <a:cubicBezTo>
                                <a:pt x="18656" y="849"/>
                                <a:pt x="18735" y="865"/>
                                <a:pt x="18771" y="872"/>
                              </a:cubicBezTo>
                              <a:cubicBezTo>
                                <a:pt x="18866" y="890"/>
                                <a:pt x="18950" y="879"/>
                                <a:pt x="19044" y="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36,385" coordsize="1309,542" path="m17863,415c17855,467,17851,520,17842,571c17830,645,17810,719,17788,790c17777,826,17764,859,17748,893em17738,724c17745,752,17784,733,17812,730c17882,723,17951,717,18021,710c18057,706,18098,698,18132,710c18102,735,18068,755,18036,779c18011,798,17988,816,17969,841c17992,850,18008,846,18032,849c18052,852,18069,859,18073,880c18077,897,18074,909,18081,926c18088,915,18101,898,18111,883c18116,875,18121,867,18126,859em18402,465c18406,498,18397,509,18382,547c18362,600,18344,655,18325,709c18319,725,18293,775,18308,793c18322,802,18326,804,18333,812c18320,841,18302,850,18271,862c18235,876,18195,883,18158,872c18129,864,18139,847,18142,826em18626,385c18631,435,18629,487,18624,537c18616,608,18596,677,18582,746c18574,786,18567,823,18556,861em18764,726c18786,727,18809,731,18831,730c18845,729,18857,723,18869,717c18856,693,18827,702,18800,711c18759,724,18704,751,18684,792c18656,849,18735,865,18771,872c18866,890,18950,879,19044,863e" stroked="t" o:allowincell="f" style="position:absolute;margin-left:412.75pt;margin-top:-61.1pt;width:37.05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2639695</wp:posOffset>
                </wp:positionH>
                <wp:positionV relativeFrom="paragraph">
                  <wp:posOffset>-619760</wp:posOffset>
                </wp:positionV>
                <wp:extent cx="522605" cy="166370"/>
                <wp:effectExtent l="6350" t="6350" r="5715" b="698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463">
                              <a:moveTo>
                                <a:pt x="10610" y="926"/>
                              </a:moveTo>
                              <a:cubicBezTo>
                                <a:pt x="10599" y="958"/>
                                <a:pt x="10588" y="991"/>
                                <a:pt x="10581" y="1022"/>
                              </a:cubicBezTo>
                              <a:cubicBezTo>
                                <a:pt x="10571" y="1068"/>
                                <a:pt x="10560" y="1112"/>
                                <a:pt x="10546" y="1157"/>
                              </a:cubicBezTo>
                              <a:cubicBezTo>
                                <a:pt x="10536" y="1189"/>
                                <a:pt x="10526" y="1221"/>
                                <a:pt x="10513" y="1252"/>
                              </a:cubicBezTo>
                              <a:cubicBezTo>
                                <a:pt x="10512" y="1255"/>
                                <a:pt x="10511" y="1257"/>
                                <a:pt x="10510" y="1260"/>
                              </a:cubicBezTo>
                              <a:cubicBezTo>
                                <a:pt x="10510" y="1239"/>
                                <a:pt x="10512" y="1219"/>
                                <a:pt x="10516" y="1198"/>
                              </a:cubicBezTo>
                              <a:cubicBezTo>
                                <a:pt x="10522" y="1166"/>
                                <a:pt x="10527" y="1133"/>
                                <a:pt x="10535" y="1101"/>
                              </a:cubicBezTo>
                              <a:cubicBezTo>
                                <a:pt x="10541" y="1075"/>
                                <a:pt x="10549" y="1050"/>
                                <a:pt x="10558" y="1025"/>
                              </a:cubicBezTo>
                              <a:cubicBezTo>
                                <a:pt x="10567" y="1001"/>
                                <a:pt x="10576" y="978"/>
                                <a:pt x="10587" y="955"/>
                              </a:cubicBezTo>
                              <a:cubicBezTo>
                                <a:pt x="10597" y="935"/>
                                <a:pt x="10606" y="916"/>
                                <a:pt x="10614" y="896"/>
                              </a:cubicBezTo>
                              <a:cubicBezTo>
                                <a:pt x="10609" y="925"/>
                                <a:pt x="10599" y="954"/>
                                <a:pt x="10593" y="983"/>
                              </a:cubicBezTo>
                              <a:cubicBezTo>
                                <a:pt x="10586" y="1013"/>
                                <a:pt x="10581" y="1045"/>
                                <a:pt x="10581" y="1076"/>
                              </a:cubicBezTo>
                              <a:cubicBezTo>
                                <a:pt x="10581" y="1079"/>
                                <a:pt x="10582" y="1083"/>
                                <a:pt x="10582" y="1086"/>
                              </a:cubicBezTo>
                              <a:cubicBezTo>
                                <a:pt x="10612" y="1078"/>
                                <a:pt x="10620" y="1055"/>
                                <a:pt x="10636" y="1028"/>
                              </a:cubicBezTo>
                              <a:cubicBezTo>
                                <a:pt x="10673" y="965"/>
                                <a:pt x="10707" y="885"/>
                                <a:pt x="10760" y="834"/>
                              </a:cubicBezTo>
                              <a:cubicBezTo>
                                <a:pt x="10778" y="822"/>
                                <a:pt x="10782" y="817"/>
                                <a:pt x="10796" y="818"/>
                              </a:cubicBezTo>
                              <a:cubicBezTo>
                                <a:pt x="10821" y="852"/>
                                <a:pt x="10822" y="888"/>
                                <a:pt x="10820" y="931"/>
                              </a:cubicBezTo>
                              <a:cubicBezTo>
                                <a:pt x="10816" y="1012"/>
                                <a:pt x="10801" y="1097"/>
                                <a:pt x="10775" y="1174"/>
                              </a:cubicBezTo>
                              <a:cubicBezTo>
                                <a:pt x="10766" y="1201"/>
                                <a:pt x="10737" y="1254"/>
                                <a:pt x="10733" y="1226"/>
                              </a:cubicBezTo>
                              <a:cubicBezTo>
                                <a:pt x="10739" y="1206"/>
                                <a:pt x="10741" y="1198"/>
                                <a:pt x="10742" y="1183"/>
                              </a:cubicBezTo>
                            </a:path>
                            <a:path w="1452" h="463">
                              <a:moveTo>
                                <a:pt x="11088" y="921"/>
                              </a:moveTo>
                              <a:cubicBezTo>
                                <a:pt x="11071" y="920"/>
                                <a:pt x="11038" y="922"/>
                                <a:pt x="11025" y="932"/>
                              </a:cubicBezTo>
                              <a:cubicBezTo>
                                <a:pt x="10994" y="956"/>
                                <a:pt x="10965" y="995"/>
                                <a:pt x="10945" y="1029"/>
                              </a:cubicBezTo>
                              <a:cubicBezTo>
                                <a:pt x="10926" y="1062"/>
                                <a:pt x="10904" y="1106"/>
                                <a:pt x="10913" y="1146"/>
                              </a:cubicBezTo>
                              <a:cubicBezTo>
                                <a:pt x="10921" y="1181"/>
                                <a:pt x="10958" y="1172"/>
                                <a:pt x="10980" y="1159"/>
                              </a:cubicBezTo>
                              <a:cubicBezTo>
                                <a:pt x="11015" y="1138"/>
                                <a:pt x="11051" y="1099"/>
                                <a:pt x="11068" y="1062"/>
                              </a:cubicBezTo>
                              <a:cubicBezTo>
                                <a:pt x="11082" y="1032"/>
                                <a:pt x="11094" y="998"/>
                                <a:pt x="11096" y="966"/>
                              </a:cubicBezTo>
                              <a:cubicBezTo>
                                <a:pt x="11097" y="955"/>
                                <a:pt x="11095" y="943"/>
                                <a:pt x="11095" y="932"/>
                              </a:cubicBezTo>
                            </a:path>
                            <a:path w="1452" h="463">
                              <a:moveTo>
                                <a:pt x="11136" y="920"/>
                              </a:moveTo>
                              <a:cubicBezTo>
                                <a:pt x="11146" y="934"/>
                                <a:pt x="11157" y="958"/>
                                <a:pt x="11157" y="976"/>
                              </a:cubicBezTo>
                              <a:cubicBezTo>
                                <a:pt x="11157" y="995"/>
                                <a:pt x="11154" y="1016"/>
                                <a:pt x="11154" y="1037"/>
                              </a:cubicBezTo>
                              <a:cubicBezTo>
                                <a:pt x="11154" y="1040"/>
                                <a:pt x="11154" y="1043"/>
                                <a:pt x="11154" y="1046"/>
                              </a:cubicBezTo>
                              <a:cubicBezTo>
                                <a:pt x="11174" y="1037"/>
                                <a:pt x="11184" y="1008"/>
                                <a:pt x="11197" y="987"/>
                              </a:cubicBezTo>
                              <a:cubicBezTo>
                                <a:pt x="11218" y="952"/>
                                <a:pt x="11240" y="917"/>
                                <a:pt x="11269" y="888"/>
                              </a:cubicBezTo>
                              <a:cubicBezTo>
                                <a:pt x="11285" y="875"/>
                                <a:pt x="11288" y="870"/>
                                <a:pt x="11302" y="869"/>
                              </a:cubicBezTo>
                              <a:cubicBezTo>
                                <a:pt x="11327" y="899"/>
                                <a:pt x="11324" y="926"/>
                                <a:pt x="11320" y="965"/>
                              </a:cubicBezTo>
                              <a:cubicBezTo>
                                <a:pt x="11314" y="1027"/>
                                <a:pt x="11297" y="1091"/>
                                <a:pt x="11267" y="1146"/>
                              </a:cubicBezTo>
                              <a:cubicBezTo>
                                <a:pt x="11236" y="1203"/>
                                <a:pt x="11189" y="1249"/>
                                <a:pt x="11124" y="1262"/>
                              </a:cubicBezTo>
                              <a:cubicBezTo>
                                <a:pt x="11094" y="1268"/>
                                <a:pt x="11063" y="1255"/>
                                <a:pt x="11055" y="1223"/>
                              </a:cubicBezTo>
                              <a:cubicBezTo>
                                <a:pt x="11055" y="1200"/>
                                <a:pt x="11055" y="1191"/>
                                <a:pt x="11059" y="1175"/>
                              </a:cubicBezTo>
                            </a:path>
                            <a:path w="1452" h="463">
                              <a:moveTo>
                                <a:pt x="11543" y="940"/>
                              </a:moveTo>
                              <a:cubicBezTo>
                                <a:pt x="11550" y="937"/>
                                <a:pt x="11559" y="927"/>
                                <a:pt x="11562" y="926"/>
                              </a:cubicBezTo>
                              <a:cubicBezTo>
                                <a:pt x="11576" y="920"/>
                                <a:pt x="11588" y="916"/>
                                <a:pt x="11605" y="905"/>
                              </a:cubicBezTo>
                              <a:cubicBezTo>
                                <a:pt x="11620" y="895"/>
                                <a:pt x="11633" y="891"/>
                                <a:pt x="11652" y="889"/>
                              </a:cubicBezTo>
                              <a:cubicBezTo>
                                <a:pt x="11676" y="886"/>
                                <a:pt x="11694" y="894"/>
                                <a:pt x="11698" y="920"/>
                              </a:cubicBezTo>
                              <a:cubicBezTo>
                                <a:pt x="11703" y="953"/>
                                <a:pt x="11688" y="982"/>
                                <a:pt x="11673" y="1010"/>
                              </a:cubicBezTo>
                              <a:cubicBezTo>
                                <a:pt x="11650" y="1052"/>
                                <a:pt x="11619" y="1084"/>
                                <a:pt x="11588" y="1120"/>
                              </a:cubicBezTo>
                              <a:cubicBezTo>
                                <a:pt x="11562" y="1149"/>
                                <a:pt x="11534" y="1180"/>
                                <a:pt x="11515" y="1215"/>
                              </a:cubicBezTo>
                              <a:cubicBezTo>
                                <a:pt x="11506" y="1231"/>
                                <a:pt x="11496" y="1262"/>
                                <a:pt x="11526" y="1262"/>
                              </a:cubicBezTo>
                              <a:cubicBezTo>
                                <a:pt x="11559" y="1263"/>
                                <a:pt x="11603" y="1233"/>
                                <a:pt x="11627" y="1215"/>
                              </a:cubicBezTo>
                              <a:cubicBezTo>
                                <a:pt x="11667" y="1186"/>
                                <a:pt x="11699" y="1153"/>
                                <a:pt x="11733" y="1118"/>
                              </a:cubicBezTo>
                            </a:path>
                            <a:path w="1452" h="463">
                              <a:moveTo>
                                <a:pt x="11959" y="828"/>
                              </a:moveTo>
                              <a:cubicBezTo>
                                <a:pt x="11925" y="856"/>
                                <a:pt x="11905" y="887"/>
                                <a:pt x="11881" y="924"/>
                              </a:cubicBezTo>
                              <a:cubicBezTo>
                                <a:pt x="11839" y="988"/>
                                <a:pt x="11802" y="1056"/>
                                <a:pt x="11779" y="1130"/>
                              </a:cubicBezTo>
                              <a:cubicBezTo>
                                <a:pt x="11768" y="1166"/>
                                <a:pt x="11747" y="1233"/>
                                <a:pt x="11771" y="1269"/>
                              </a:cubicBezTo>
                              <a:cubicBezTo>
                                <a:pt x="11787" y="1293"/>
                                <a:pt x="11813" y="1276"/>
                                <a:pt x="11825" y="1261"/>
                              </a:cubicBezTo>
                              <a:cubicBezTo>
                                <a:pt x="11836" y="1248"/>
                                <a:pt x="11834" y="1240"/>
                                <a:pt x="11837" y="1225"/>
                              </a:cubicBezTo>
                              <a:cubicBezTo>
                                <a:pt x="11821" y="1218"/>
                                <a:pt x="11814" y="1225"/>
                                <a:pt x="11795" y="1227"/>
                              </a:cubicBezTo>
                              <a:cubicBezTo>
                                <a:pt x="11784" y="1227"/>
                                <a:pt x="11781" y="1227"/>
                                <a:pt x="11774" y="1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8,818" coordsize="1452,463" path="m10610,926c10599,958,10588,991,10581,1022c10571,1068,10560,1112,10546,1157c10536,1189,10526,1221,10513,1252c10512,1255,10511,1257,10510,1260c10510,1239,10512,1219,10516,1198c10522,1166,10527,1133,10535,1101c10541,1075,10549,1050,10558,1025c10567,1001,10576,978,10587,955c10597,935,10606,916,10614,896c10609,925,10599,954,10593,983c10586,1013,10581,1045,10581,1076c10581,1079,10582,1083,10582,1086c10612,1078,10620,1055,10636,1028c10673,965,10707,885,10760,834c10778,822,10782,817,10796,818c10821,852,10822,888,10820,931c10816,1012,10801,1097,10775,1174c10766,1201,10737,1254,10733,1226c10739,1206,10741,1198,10742,1183em11088,921c11071,920,11038,922,11025,932c10994,956,10965,995,10945,1029c10926,1062,10904,1106,10913,1146c10921,1181,10958,1172,10980,1159c11015,1138,11051,1099,11068,1062c11082,1032,11094,998,11096,966c11097,955,11095,943,11095,932em11136,920c11146,934,11157,958,11157,976c11157,995,11154,1016,11154,1037c11154,1040,11154,1043,11154,1046c11174,1037,11184,1008,11197,987c11218,952,11240,917,11269,888c11285,875,11288,870,11302,869c11327,899,11324,926,11320,965c11314,1027,11297,1091,11267,1146c11236,1203,11189,1249,11124,1262c11094,1268,11063,1255,11055,1223c11055,1200,11055,1191,11059,1175em11543,940c11550,937,11559,927,11562,926c11576,920,11588,916,11605,905c11620,895,11633,891,11652,889c11676,886,11694,894,11698,920c11703,953,11688,982,11673,1010c11650,1052,11619,1084,11588,1120c11562,1149,11534,1180,11515,1215c11506,1231,11496,1262,11526,1262c11559,1263,11603,1233,11627,1215c11667,1186,11699,1153,11733,1118em11959,828c11925,856,11905,887,11881,924c11839,988,11802,1056,11779,1130c11768,1166,11747,1233,11771,1269c11787,1293,11813,1276,11825,1261c11836,1248,11834,1240,11837,1225c11821,1218,11814,1225,11795,1227c11784,1227,11781,1227,11774,1225e" stroked="t" o:allowincell="f" style="position:absolute;margin-left:207.85pt;margin-top:-48.8pt;width:41.1pt;height:1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4767580</wp:posOffset>
                </wp:positionH>
                <wp:positionV relativeFrom="paragraph">
                  <wp:posOffset>-640715</wp:posOffset>
                </wp:positionV>
                <wp:extent cx="376555" cy="102235"/>
                <wp:effectExtent l="6985" t="6350" r="5715" b="635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284">
                              <a:moveTo>
                                <a:pt x="16418" y="909"/>
                              </a:moveTo>
                              <a:cubicBezTo>
                                <a:pt x="16424" y="892"/>
                                <a:pt x="16423" y="886"/>
                                <a:pt x="16433" y="874"/>
                              </a:cubicBezTo>
                              <a:cubicBezTo>
                                <a:pt x="16442" y="886"/>
                                <a:pt x="16439" y="913"/>
                                <a:pt x="16435" y="932"/>
                              </a:cubicBezTo>
                              <a:cubicBezTo>
                                <a:pt x="16429" y="961"/>
                                <a:pt x="16424" y="989"/>
                                <a:pt x="16423" y="1019"/>
                              </a:cubicBezTo>
                              <a:cubicBezTo>
                                <a:pt x="16423" y="1033"/>
                                <a:pt x="16423" y="1037"/>
                                <a:pt x="16430" y="1044"/>
                              </a:cubicBezTo>
                              <a:cubicBezTo>
                                <a:pt x="16456" y="1038"/>
                                <a:pt x="16472" y="1020"/>
                                <a:pt x="16489" y="999"/>
                              </a:cubicBezTo>
                              <a:cubicBezTo>
                                <a:pt x="16520" y="962"/>
                                <a:pt x="16539" y="919"/>
                                <a:pt x="16566" y="881"/>
                              </a:cubicBezTo>
                              <a:cubicBezTo>
                                <a:pt x="16582" y="858"/>
                                <a:pt x="16592" y="840"/>
                                <a:pt x="16603" y="814"/>
                              </a:cubicBezTo>
                            </a:path>
                            <a:path w="1047" h="284">
                              <a:moveTo>
                                <a:pt x="16736" y="902"/>
                              </a:moveTo>
                              <a:cubicBezTo>
                                <a:pt x="16748" y="888"/>
                                <a:pt x="16758" y="888"/>
                                <a:pt x="16775" y="874"/>
                              </a:cubicBezTo>
                              <a:cubicBezTo>
                                <a:pt x="16793" y="858"/>
                                <a:pt x="16810" y="845"/>
                                <a:pt x="16817" y="823"/>
                              </a:cubicBezTo>
                              <a:cubicBezTo>
                                <a:pt x="16797" y="823"/>
                                <a:pt x="16781" y="832"/>
                                <a:pt x="16764" y="845"/>
                              </a:cubicBezTo>
                              <a:cubicBezTo>
                                <a:pt x="16739" y="864"/>
                                <a:pt x="16713" y="890"/>
                                <a:pt x="16698" y="918"/>
                              </a:cubicBezTo>
                              <a:cubicBezTo>
                                <a:pt x="16685" y="943"/>
                                <a:pt x="16677" y="965"/>
                                <a:pt x="16688" y="992"/>
                              </a:cubicBezTo>
                              <a:cubicBezTo>
                                <a:pt x="16698" y="1017"/>
                                <a:pt x="16728" y="1011"/>
                                <a:pt x="16747" y="1003"/>
                              </a:cubicBezTo>
                              <a:cubicBezTo>
                                <a:pt x="16753" y="999"/>
                                <a:pt x="16760" y="996"/>
                                <a:pt x="16766" y="992"/>
                              </a:cubicBezTo>
                            </a:path>
                            <a:path w="1047" h="284">
                              <a:moveTo>
                                <a:pt x="16943" y="826"/>
                              </a:moveTo>
                              <a:cubicBezTo>
                                <a:pt x="16939" y="843"/>
                                <a:pt x="16932" y="865"/>
                                <a:pt x="16931" y="880"/>
                              </a:cubicBezTo>
                              <a:cubicBezTo>
                                <a:pt x="16930" y="896"/>
                                <a:pt x="16929" y="912"/>
                                <a:pt x="16928" y="929"/>
                              </a:cubicBezTo>
                              <a:cubicBezTo>
                                <a:pt x="16944" y="907"/>
                                <a:pt x="16959" y="885"/>
                                <a:pt x="16974" y="863"/>
                              </a:cubicBezTo>
                              <a:cubicBezTo>
                                <a:pt x="16991" y="837"/>
                                <a:pt x="17007" y="808"/>
                                <a:pt x="17026" y="783"/>
                              </a:cubicBezTo>
                              <a:cubicBezTo>
                                <a:pt x="17036" y="772"/>
                                <a:pt x="17038" y="769"/>
                                <a:pt x="17043" y="761"/>
                              </a:cubicBezTo>
                              <a:cubicBezTo>
                                <a:pt x="17054" y="781"/>
                                <a:pt x="17050" y="786"/>
                                <a:pt x="17046" y="809"/>
                              </a:cubicBezTo>
                            </a:path>
                            <a:path w="1047" h="284">
                              <a:moveTo>
                                <a:pt x="17218" y="810"/>
                              </a:moveTo>
                              <a:cubicBezTo>
                                <a:pt x="17208" y="811"/>
                                <a:pt x="17173" y="812"/>
                                <a:pt x="17167" y="816"/>
                              </a:cubicBezTo>
                              <a:cubicBezTo>
                                <a:pt x="17152" y="825"/>
                                <a:pt x="17138" y="836"/>
                                <a:pt x="17129" y="856"/>
                              </a:cubicBezTo>
                              <a:cubicBezTo>
                                <a:pt x="17122" y="872"/>
                                <a:pt x="17133" y="892"/>
                                <a:pt x="17138" y="907"/>
                              </a:cubicBezTo>
                              <a:cubicBezTo>
                                <a:pt x="17145" y="926"/>
                                <a:pt x="17154" y="944"/>
                                <a:pt x="17151" y="965"/>
                              </a:cubicBezTo>
                              <a:cubicBezTo>
                                <a:pt x="17147" y="995"/>
                                <a:pt x="17125" y="995"/>
                                <a:pt x="17110" y="971"/>
                              </a:cubicBezTo>
                              <a:cubicBezTo>
                                <a:pt x="17107" y="957"/>
                                <a:pt x="17106" y="952"/>
                                <a:pt x="17106" y="942"/>
                              </a:cubicBezTo>
                            </a:path>
                            <a:path w="1047" h="284">
                              <a:moveTo>
                                <a:pt x="17308" y="843"/>
                              </a:moveTo>
                              <a:cubicBezTo>
                                <a:pt x="17322" y="839"/>
                                <a:pt x="17337" y="834"/>
                                <a:pt x="17347" y="823"/>
                              </a:cubicBezTo>
                              <a:cubicBezTo>
                                <a:pt x="17353" y="814"/>
                                <a:pt x="17355" y="812"/>
                                <a:pt x="17358" y="806"/>
                              </a:cubicBezTo>
                              <a:cubicBezTo>
                                <a:pt x="17326" y="806"/>
                                <a:pt x="17304" y="821"/>
                                <a:pt x="17278" y="843"/>
                              </a:cubicBezTo>
                              <a:cubicBezTo>
                                <a:pt x="17251" y="866"/>
                                <a:pt x="17222" y="903"/>
                                <a:pt x="17232" y="941"/>
                              </a:cubicBezTo>
                              <a:cubicBezTo>
                                <a:pt x="17244" y="984"/>
                                <a:pt x="17324" y="988"/>
                                <a:pt x="17358" y="989"/>
                              </a:cubicBezTo>
                              <a:cubicBezTo>
                                <a:pt x="17411" y="987"/>
                                <a:pt x="17429" y="986"/>
                                <a:pt x="17464" y="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18,761" coordsize="1047,284" path="m16418,909c16424,892,16423,886,16433,874c16442,886,16439,913,16435,932c16429,961,16424,989,16423,1019c16423,1033,16423,1037,16430,1044c16456,1038,16472,1020,16489,999c16520,962,16539,919,16566,881c16582,858,16592,840,16603,814em16736,902c16748,888,16758,888,16775,874c16793,858,16810,845,16817,823c16797,823,16781,832,16764,845c16739,864,16713,890,16698,918c16685,943,16677,965,16688,992c16698,1017,16728,1011,16747,1003c16753,999,16760,996,16766,992em16943,826c16939,843,16932,865,16931,880c16930,896,16929,912,16928,929c16944,907,16959,885,16974,863c16991,837,17007,808,17026,783c17036,772,17038,769,17043,761c17054,781,17050,786,17046,809em17218,810c17208,811,17173,812,17167,816c17152,825,17138,836,17129,856c17122,872,17133,892,17138,907c17145,926,17154,944,17151,965c17147,995,17125,995,17110,971c17107,957,17106,952,17106,942em17308,843c17322,839,17337,834,17347,823c17353,814,17355,812,17358,806c17326,806,17304,821,17278,843c17251,866,17222,903,17232,941c17244,984,17324,988,17358,989c17411,987,17429,986,17464,976e" stroked="t" o:allowincell="f" style="position:absolute;margin-left:375.4pt;margin-top:-50.45pt;width:29.6pt;height: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4114800</wp:posOffset>
                </wp:positionH>
                <wp:positionV relativeFrom="paragraph">
                  <wp:posOffset>-415290</wp:posOffset>
                </wp:positionV>
                <wp:extent cx="613410" cy="233680"/>
                <wp:effectExtent l="6350" t="6350" r="5715" b="698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649">
                              <a:moveTo>
                                <a:pt x="14635" y="1719"/>
                              </a:moveTo>
                              <a:cubicBezTo>
                                <a:pt x="14655" y="1704"/>
                                <a:pt x="14668" y="1693"/>
                                <a:pt x="14694" y="1689"/>
                              </a:cubicBezTo>
                              <a:cubicBezTo>
                                <a:pt x="14723" y="1685"/>
                                <a:pt x="14752" y="1687"/>
                                <a:pt x="14774" y="1708"/>
                              </a:cubicBezTo>
                              <a:cubicBezTo>
                                <a:pt x="14805" y="1739"/>
                                <a:pt x="14800" y="1781"/>
                                <a:pt x="14790" y="1820"/>
                              </a:cubicBezTo>
                              <a:cubicBezTo>
                                <a:pt x="14775" y="1875"/>
                                <a:pt x="14745" y="1918"/>
                                <a:pt x="14707" y="1960"/>
                              </a:cubicBezTo>
                              <a:cubicBezTo>
                                <a:pt x="14680" y="1989"/>
                                <a:pt x="14651" y="2008"/>
                                <a:pt x="14617" y="2027"/>
                              </a:cubicBezTo>
                              <a:cubicBezTo>
                                <a:pt x="14613" y="2029"/>
                                <a:pt x="14609" y="2032"/>
                                <a:pt x="14605" y="2034"/>
                              </a:cubicBezTo>
                              <a:cubicBezTo>
                                <a:pt x="14631" y="2030"/>
                                <a:pt x="14658" y="2027"/>
                                <a:pt x="14684" y="2027"/>
                              </a:cubicBezTo>
                              <a:cubicBezTo>
                                <a:pt x="14718" y="2027"/>
                                <a:pt x="14748" y="2016"/>
                                <a:pt x="14779" y="2003"/>
                              </a:cubicBezTo>
                              <a:cubicBezTo>
                                <a:pt x="14803" y="1992"/>
                                <a:pt x="14811" y="1989"/>
                                <a:pt x="14824" y="1976"/>
                              </a:cubicBezTo>
                            </a:path>
                            <a:path w="1704" h="649">
                              <a:moveTo>
                                <a:pt x="15191" y="1644"/>
                              </a:moveTo>
                              <a:cubicBezTo>
                                <a:pt x="15179" y="1650"/>
                                <a:pt x="15168" y="1657"/>
                                <a:pt x="15154" y="1661"/>
                              </a:cubicBezTo>
                              <a:cubicBezTo>
                                <a:pt x="15137" y="1667"/>
                                <a:pt x="15118" y="1673"/>
                                <a:pt x="15100" y="1677"/>
                              </a:cubicBezTo>
                              <a:cubicBezTo>
                                <a:pt x="15084" y="1681"/>
                                <a:pt x="15067" y="1681"/>
                                <a:pt x="15051" y="1684"/>
                              </a:cubicBezTo>
                              <a:cubicBezTo>
                                <a:pt x="15041" y="1686"/>
                                <a:pt x="15032" y="1689"/>
                                <a:pt x="15023" y="1691"/>
                              </a:cubicBezTo>
                              <a:cubicBezTo>
                                <a:pt x="15036" y="1713"/>
                                <a:pt x="15037" y="1732"/>
                                <a:pt x="15043" y="1756"/>
                              </a:cubicBezTo>
                              <a:cubicBezTo>
                                <a:pt x="15049" y="1779"/>
                                <a:pt x="15054" y="1802"/>
                                <a:pt x="15059" y="1825"/>
                              </a:cubicBezTo>
                              <a:cubicBezTo>
                                <a:pt x="15065" y="1854"/>
                                <a:pt x="15072" y="1881"/>
                                <a:pt x="15075" y="1911"/>
                              </a:cubicBezTo>
                              <a:cubicBezTo>
                                <a:pt x="15077" y="1932"/>
                                <a:pt x="15082" y="1962"/>
                                <a:pt x="15073" y="1983"/>
                              </a:cubicBezTo>
                              <a:cubicBezTo>
                                <a:pt x="15066" y="2000"/>
                                <a:pt x="15043" y="2000"/>
                                <a:pt x="15029" y="1992"/>
                              </a:cubicBezTo>
                              <a:cubicBezTo>
                                <a:pt x="15010" y="1981"/>
                                <a:pt x="14986" y="1970"/>
                                <a:pt x="14974" y="1950"/>
                              </a:cubicBezTo>
                              <a:cubicBezTo>
                                <a:pt x="14973" y="1946"/>
                                <a:pt x="14971" y="1943"/>
                                <a:pt x="14970" y="1939"/>
                              </a:cubicBezTo>
                            </a:path>
                            <a:path w="1704" h="649">
                              <a:moveTo>
                                <a:pt x="15255" y="1517"/>
                              </a:moveTo>
                              <a:cubicBezTo>
                                <a:pt x="15249" y="1518"/>
                                <a:pt x="15244" y="1520"/>
                                <a:pt x="15238" y="1521"/>
                              </a:cubicBezTo>
                              <a:cubicBezTo>
                                <a:pt x="15216" y="1513"/>
                                <a:pt x="15262" y="1518"/>
                                <a:pt x="15268" y="1519"/>
                              </a:cubicBezTo>
                              <a:cubicBezTo>
                                <a:pt x="15298" y="1523"/>
                                <a:pt x="15250" y="1530"/>
                                <a:pt x="15241" y="1529"/>
                              </a:cubicBezTo>
                              <a:cubicBezTo>
                                <a:pt x="15236" y="1528"/>
                                <a:pt x="15232" y="1527"/>
                                <a:pt x="15227" y="1526"/>
                              </a:cubicBezTo>
                              <a:cubicBezTo>
                                <a:pt x="15248" y="1517"/>
                                <a:pt x="15269" y="1519"/>
                                <a:pt x="15291" y="1511"/>
                              </a:cubicBezTo>
                              <a:cubicBezTo>
                                <a:pt x="15297" y="1508"/>
                                <a:pt x="15302" y="1506"/>
                                <a:pt x="15308" y="1503"/>
                              </a:cubicBezTo>
                            </a:path>
                            <a:path w="1704" h="649">
                              <a:moveTo>
                                <a:pt x="15451" y="1386"/>
                              </a:moveTo>
                              <a:cubicBezTo>
                                <a:pt x="15464" y="1411"/>
                                <a:pt x="15454" y="1441"/>
                                <a:pt x="15449" y="1471"/>
                              </a:cubicBezTo>
                              <a:cubicBezTo>
                                <a:pt x="15440" y="1522"/>
                                <a:pt x="15425" y="1571"/>
                                <a:pt x="15412" y="1621"/>
                              </a:cubicBezTo>
                              <a:cubicBezTo>
                                <a:pt x="15403" y="1654"/>
                                <a:pt x="15399" y="1688"/>
                                <a:pt x="15391" y="1719"/>
                              </a:cubicBezTo>
                            </a:path>
                            <a:path w="1704" h="649">
                              <a:moveTo>
                                <a:pt x="15672" y="1732"/>
                              </a:moveTo>
                              <a:cubicBezTo>
                                <a:pt x="15673" y="1762"/>
                                <a:pt x="15667" y="1788"/>
                                <a:pt x="15662" y="1819"/>
                              </a:cubicBezTo>
                              <a:cubicBezTo>
                                <a:pt x="15653" y="1873"/>
                                <a:pt x="15632" y="1918"/>
                                <a:pt x="15617" y="1969"/>
                              </a:cubicBezTo>
                              <a:cubicBezTo>
                                <a:pt x="15613" y="1982"/>
                                <a:pt x="15604" y="2028"/>
                                <a:pt x="15594" y="1994"/>
                              </a:cubicBezTo>
                            </a:path>
                            <a:path w="1704" h="649">
                              <a:moveTo>
                                <a:pt x="15694" y="1770"/>
                              </a:moveTo>
                              <a:cubicBezTo>
                                <a:pt x="15692" y="1781"/>
                                <a:pt x="15681" y="1810"/>
                                <a:pt x="15687" y="1821"/>
                              </a:cubicBezTo>
                              <a:cubicBezTo>
                                <a:pt x="15691" y="1824"/>
                                <a:pt x="15694" y="1826"/>
                                <a:pt x="15698" y="1829"/>
                              </a:cubicBezTo>
                              <a:cubicBezTo>
                                <a:pt x="15720" y="1817"/>
                                <a:pt x="15737" y="1799"/>
                                <a:pt x="15753" y="1779"/>
                              </a:cubicBezTo>
                              <a:cubicBezTo>
                                <a:pt x="15777" y="1748"/>
                                <a:pt x="15799" y="1715"/>
                                <a:pt x="15828" y="1689"/>
                              </a:cubicBezTo>
                              <a:cubicBezTo>
                                <a:pt x="15844" y="1674"/>
                                <a:pt x="15850" y="1671"/>
                                <a:pt x="15869" y="1673"/>
                              </a:cubicBezTo>
                              <a:cubicBezTo>
                                <a:pt x="15877" y="1708"/>
                                <a:pt x="15870" y="1740"/>
                                <a:pt x="15860" y="1775"/>
                              </a:cubicBezTo>
                              <a:cubicBezTo>
                                <a:pt x="15848" y="1818"/>
                                <a:pt x="15834" y="1866"/>
                                <a:pt x="15817" y="1907"/>
                              </a:cubicBezTo>
                              <a:cubicBezTo>
                                <a:pt x="15799" y="1950"/>
                                <a:pt x="15837" y="1903"/>
                                <a:pt x="15846" y="1891"/>
                              </a:cubicBezTo>
                            </a:path>
                            <a:path w="1704" h="649">
                              <a:moveTo>
                                <a:pt x="16042" y="1695"/>
                              </a:moveTo>
                              <a:cubicBezTo>
                                <a:pt x="16018" y="1728"/>
                                <a:pt x="15990" y="1760"/>
                                <a:pt x="15971" y="1797"/>
                              </a:cubicBezTo>
                              <a:cubicBezTo>
                                <a:pt x="15957" y="1826"/>
                                <a:pt x="15935" y="1878"/>
                                <a:pt x="15947" y="1911"/>
                              </a:cubicBezTo>
                              <a:cubicBezTo>
                                <a:pt x="15958" y="1942"/>
                                <a:pt x="15999" y="1920"/>
                                <a:pt x="16013" y="1907"/>
                              </a:cubicBezTo>
                              <a:cubicBezTo>
                                <a:pt x="16043" y="1880"/>
                                <a:pt x="16066" y="1849"/>
                                <a:pt x="16080" y="1811"/>
                              </a:cubicBezTo>
                              <a:cubicBezTo>
                                <a:pt x="16088" y="1789"/>
                                <a:pt x="16094" y="1765"/>
                                <a:pt x="16100" y="1742"/>
                              </a:cubicBezTo>
                            </a:path>
                            <a:path w="1704" h="649">
                              <a:moveTo>
                                <a:pt x="16189" y="1714"/>
                              </a:moveTo>
                              <a:cubicBezTo>
                                <a:pt x="16180" y="1753"/>
                                <a:pt x="16175" y="1784"/>
                                <a:pt x="16176" y="1822"/>
                              </a:cubicBezTo>
                              <a:cubicBezTo>
                                <a:pt x="16176" y="1840"/>
                                <a:pt x="16175" y="1850"/>
                                <a:pt x="16181" y="1866"/>
                              </a:cubicBezTo>
                              <a:cubicBezTo>
                                <a:pt x="16202" y="1842"/>
                                <a:pt x="16216" y="1814"/>
                                <a:pt x="16232" y="1787"/>
                              </a:cubicBezTo>
                              <a:cubicBezTo>
                                <a:pt x="16245" y="1764"/>
                                <a:pt x="16266" y="1715"/>
                                <a:pt x="16294" y="1706"/>
                              </a:cubicBezTo>
                              <a:cubicBezTo>
                                <a:pt x="16297" y="1707"/>
                                <a:pt x="16300" y="1708"/>
                                <a:pt x="16303" y="1709"/>
                              </a:cubicBezTo>
                              <a:cubicBezTo>
                                <a:pt x="16309" y="1750"/>
                                <a:pt x="16295" y="1788"/>
                                <a:pt x="16281" y="1827"/>
                              </a:cubicBezTo>
                              <a:cubicBezTo>
                                <a:pt x="16261" y="1882"/>
                                <a:pt x="16235" y="1943"/>
                                <a:pt x="16193" y="1985"/>
                              </a:cubicBezTo>
                              <a:cubicBezTo>
                                <a:pt x="16166" y="2012"/>
                                <a:pt x="16131" y="2038"/>
                                <a:pt x="16092" y="2017"/>
                              </a:cubicBezTo>
                              <a:cubicBezTo>
                                <a:pt x="16065" y="2002"/>
                                <a:pt x="16067" y="1976"/>
                                <a:pt x="16062" y="1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5,1386" coordsize="1704,649" path="m14635,1719c14655,1704,14668,1693,14694,1689c14723,1685,14752,1687,14774,1708c14805,1739,14800,1781,14790,1820c14775,1875,14745,1918,14707,1960c14680,1989,14651,2008,14617,2027c14613,2029,14609,2032,14605,2034c14631,2030,14658,2027,14684,2027c14718,2027,14748,2016,14779,2003c14803,1992,14811,1989,14824,1976em15191,1644c15179,1650,15168,1657,15154,1661c15137,1667,15118,1673,15100,1677c15084,1681,15067,1681,15051,1684c15041,1686,15032,1689,15023,1691c15036,1713,15037,1732,15043,1756c15049,1779,15054,1802,15059,1825c15065,1854,15072,1881,15075,1911c15077,1932,15082,1962,15073,1983c15066,2000,15043,2000,15029,1992c15010,1981,14986,1970,14974,1950c14973,1946,14971,1943,14970,1939em15255,1517c15249,1518,15244,1520,15238,1521c15216,1513,15262,1518,15268,1519c15298,1523,15250,1530,15241,1529c15236,1528,15232,1527,15227,1526c15248,1517,15269,1519,15291,1511c15297,1508,15302,1506,15308,1503em15451,1386c15464,1411,15454,1441,15449,1471c15440,1522,15425,1571,15412,1621c15403,1654,15399,1688,15391,1719em15672,1732c15673,1762,15667,1788,15662,1819c15653,1873,15632,1918,15617,1969c15613,1982,15604,2028,15594,1994em15694,1770c15692,1781,15681,1810,15687,1821c15691,1824,15694,1826,15698,1829c15720,1817,15737,1799,15753,1779c15777,1748,15799,1715,15828,1689c15844,1674,15850,1671,15869,1673c15877,1708,15870,1740,15860,1775c15848,1818,15834,1866,15817,1907c15799,1950,15837,1903,15846,1891em16042,1695c16018,1728,15990,1760,15971,1797c15957,1826,15935,1878,15947,1911c15958,1942,15999,1920,16013,1907c16043,1880,16066,1849,16080,1811c16088,1789,16094,1765,16100,1742em16189,1714c16180,1753,16175,1784,16176,1822c16176,1840,16175,1850,16181,1866c16202,1842,16216,1814,16232,1787c16245,1764,16266,1715,16294,1706c16297,1707,16300,1708,16303,1709c16309,1750,16295,1788,16281,1827c16261,1882,16235,1943,16193,1985c16166,2012,16131,2038,16092,2017c16065,2002,16067,1976,16062,1949e" stroked="t" o:allowincell="f" style="position:absolute;margin-left:324pt;margin-top:-32.7pt;width:48.25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4813300</wp:posOffset>
                </wp:positionH>
                <wp:positionV relativeFrom="paragraph">
                  <wp:posOffset>-363220</wp:posOffset>
                </wp:positionV>
                <wp:extent cx="166370" cy="147320"/>
                <wp:effectExtent l="6350" t="6350" r="6350" b="698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410">
                              <a:moveTo>
                                <a:pt x="16577" y="1680"/>
                              </a:moveTo>
                              <a:cubicBezTo>
                                <a:pt x="16591" y="1659"/>
                                <a:pt x="16604" y="1650"/>
                                <a:pt x="16629" y="1641"/>
                              </a:cubicBezTo>
                              <a:cubicBezTo>
                                <a:pt x="16652" y="1633"/>
                                <a:pt x="16684" y="1625"/>
                                <a:pt x="16707" y="1639"/>
                              </a:cubicBezTo>
                              <a:cubicBezTo>
                                <a:pt x="16738" y="1658"/>
                                <a:pt x="16723" y="1692"/>
                                <a:pt x="16713" y="1718"/>
                              </a:cubicBezTo>
                              <a:cubicBezTo>
                                <a:pt x="16695" y="1767"/>
                                <a:pt x="16660" y="1803"/>
                                <a:pt x="16627" y="1842"/>
                              </a:cubicBezTo>
                              <a:cubicBezTo>
                                <a:pt x="16603" y="1870"/>
                                <a:pt x="16576" y="1895"/>
                                <a:pt x="16552" y="1923"/>
                              </a:cubicBezTo>
                              <a:cubicBezTo>
                                <a:pt x="16550" y="1926"/>
                                <a:pt x="16547" y="1929"/>
                                <a:pt x="16545" y="1932"/>
                              </a:cubicBezTo>
                              <a:cubicBezTo>
                                <a:pt x="16573" y="1923"/>
                                <a:pt x="16610" y="1903"/>
                                <a:pt x="16632" y="1886"/>
                              </a:cubicBezTo>
                              <a:cubicBezTo>
                                <a:pt x="16686" y="1846"/>
                                <a:pt x="16737" y="1798"/>
                                <a:pt x="16789" y="1755"/>
                              </a:cubicBezTo>
                            </a:path>
                            <a:path w="462" h="410">
                              <a:moveTo>
                                <a:pt x="16987" y="1555"/>
                              </a:moveTo>
                              <a:cubicBezTo>
                                <a:pt x="16999" y="1542"/>
                                <a:pt x="17002" y="1540"/>
                                <a:pt x="17006" y="1531"/>
                              </a:cubicBezTo>
                              <a:cubicBezTo>
                                <a:pt x="16973" y="1562"/>
                                <a:pt x="16951" y="1603"/>
                                <a:pt x="16927" y="1643"/>
                              </a:cubicBezTo>
                              <a:cubicBezTo>
                                <a:pt x="16889" y="1708"/>
                                <a:pt x="16855" y="1773"/>
                                <a:pt x="16834" y="1845"/>
                              </a:cubicBezTo>
                              <a:cubicBezTo>
                                <a:pt x="16828" y="1866"/>
                                <a:pt x="16807" y="1938"/>
                                <a:pt x="16852" y="1940"/>
                              </a:cubicBezTo>
                              <a:cubicBezTo>
                                <a:pt x="16889" y="1941"/>
                                <a:pt x="16918" y="1898"/>
                                <a:pt x="16935" y="1872"/>
                              </a:cubicBezTo>
                              <a:cubicBezTo>
                                <a:pt x="16944" y="1859"/>
                                <a:pt x="16972" y="1810"/>
                                <a:pt x="16942" y="1798"/>
                              </a:cubicBezTo>
                              <a:cubicBezTo>
                                <a:pt x="16920" y="1789"/>
                                <a:pt x="16889" y="1806"/>
                                <a:pt x="16871" y="1819"/>
                              </a:cubicBezTo>
                              <a:cubicBezTo>
                                <a:pt x="16856" y="1832"/>
                                <a:pt x="16853" y="1835"/>
                                <a:pt x="16843" y="1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5,1531" coordsize="462,410" path="m16577,1680c16591,1659,16604,1650,16629,1641c16652,1633,16684,1625,16707,1639c16738,1658,16723,1692,16713,1718c16695,1767,16660,1803,16627,1842c16603,1870,16576,1895,16552,1923c16550,1926,16547,1929,16545,1932c16573,1923,16610,1903,16632,1886c16686,1846,16737,1798,16789,1755em16987,1555c16999,1542,17002,1540,17006,1531c16973,1562,16951,1603,16927,1643c16889,1708,16855,1773,16834,1845c16828,1866,16807,1938,16852,1940c16889,1941,16918,1898,16935,1872c16944,1859,16972,1810,16942,1798c16920,1789,16889,1806,16871,1819c16856,1832,16853,1835,16843,1843e" stroked="t" o:allowincell="f" style="position:absolute;margin-left:379pt;margin-top:-28.6pt;width:13.05pt;height:1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5097145</wp:posOffset>
                </wp:positionH>
                <wp:positionV relativeFrom="paragraph">
                  <wp:posOffset>-361950</wp:posOffset>
                </wp:positionV>
                <wp:extent cx="332740" cy="143510"/>
                <wp:effectExtent l="6350" t="6350" r="6350" b="698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398">
                              <a:moveTo>
                                <a:pt x="17334" y="1735"/>
                              </a:moveTo>
                              <a:cubicBezTo>
                                <a:pt x="17351" y="1737"/>
                                <a:pt x="17365" y="1734"/>
                                <a:pt x="17382" y="1730"/>
                              </a:cubicBezTo>
                              <a:cubicBezTo>
                                <a:pt x="17411" y="1724"/>
                                <a:pt x="17440" y="1722"/>
                                <a:pt x="17470" y="1722"/>
                              </a:cubicBezTo>
                              <a:cubicBezTo>
                                <a:pt x="17476" y="1722"/>
                                <a:pt x="17481" y="1723"/>
                                <a:pt x="17487" y="1723"/>
                              </a:cubicBezTo>
                            </a:path>
                            <a:path w="924" h="398">
                              <a:moveTo>
                                <a:pt x="17350" y="1873"/>
                              </a:moveTo>
                              <a:cubicBezTo>
                                <a:pt x="17350" y="1899"/>
                                <a:pt x="17365" y="1894"/>
                                <a:pt x="17388" y="1887"/>
                              </a:cubicBezTo>
                              <a:cubicBezTo>
                                <a:pt x="17425" y="1874"/>
                                <a:pt x="17439" y="1869"/>
                                <a:pt x="17464" y="1857"/>
                              </a:cubicBezTo>
                            </a:path>
                            <a:path w="924" h="398">
                              <a:moveTo>
                                <a:pt x="17728" y="1535"/>
                              </a:moveTo>
                              <a:cubicBezTo>
                                <a:pt x="17749" y="1544"/>
                                <a:pt x="17772" y="1539"/>
                                <a:pt x="17797" y="1548"/>
                              </a:cubicBezTo>
                              <a:cubicBezTo>
                                <a:pt x="17825" y="1558"/>
                                <a:pt x="17851" y="1578"/>
                                <a:pt x="17860" y="1608"/>
                              </a:cubicBezTo>
                              <a:cubicBezTo>
                                <a:pt x="17871" y="1645"/>
                                <a:pt x="17843" y="1687"/>
                                <a:pt x="17820" y="1713"/>
                              </a:cubicBezTo>
                              <a:cubicBezTo>
                                <a:pt x="17790" y="1748"/>
                                <a:pt x="17748" y="1775"/>
                                <a:pt x="17710" y="1801"/>
                              </a:cubicBezTo>
                              <a:cubicBezTo>
                                <a:pt x="17691" y="1814"/>
                                <a:pt x="17655" y="1834"/>
                                <a:pt x="17655" y="1862"/>
                              </a:cubicBezTo>
                              <a:cubicBezTo>
                                <a:pt x="17655" y="1887"/>
                                <a:pt x="17699" y="1897"/>
                                <a:pt x="17716" y="1901"/>
                              </a:cubicBezTo>
                              <a:cubicBezTo>
                                <a:pt x="17752" y="1911"/>
                                <a:pt x="17792" y="1911"/>
                                <a:pt x="17826" y="1901"/>
                              </a:cubicBezTo>
                              <a:cubicBezTo>
                                <a:pt x="17853" y="1893"/>
                                <a:pt x="17867" y="1879"/>
                                <a:pt x="17889" y="1861"/>
                              </a:cubicBezTo>
                            </a:path>
                            <a:path w="924" h="398">
                              <a:moveTo>
                                <a:pt x="18214" y="1651"/>
                              </a:moveTo>
                              <a:cubicBezTo>
                                <a:pt x="18221" y="1637"/>
                                <a:pt x="18231" y="1636"/>
                                <a:pt x="18248" y="1630"/>
                              </a:cubicBezTo>
                              <a:cubicBezTo>
                                <a:pt x="18251" y="1629"/>
                                <a:pt x="18254" y="1628"/>
                                <a:pt x="18257" y="1627"/>
                              </a:cubicBezTo>
                              <a:cubicBezTo>
                                <a:pt x="18241" y="1628"/>
                                <a:pt x="18225" y="1629"/>
                                <a:pt x="18209" y="1631"/>
                              </a:cubicBezTo>
                              <a:cubicBezTo>
                                <a:pt x="18185" y="1633"/>
                                <a:pt x="18160" y="1632"/>
                                <a:pt x="18136" y="1635"/>
                              </a:cubicBezTo>
                              <a:cubicBezTo>
                                <a:pt x="18113" y="1638"/>
                                <a:pt x="18118" y="1643"/>
                                <a:pt x="18115" y="1663"/>
                              </a:cubicBezTo>
                              <a:cubicBezTo>
                                <a:pt x="18113" y="1678"/>
                                <a:pt x="18110" y="1693"/>
                                <a:pt x="18106" y="1708"/>
                              </a:cubicBezTo>
                              <a:cubicBezTo>
                                <a:pt x="18102" y="1724"/>
                                <a:pt x="18097" y="1739"/>
                                <a:pt x="18097" y="1756"/>
                              </a:cubicBezTo>
                              <a:cubicBezTo>
                                <a:pt x="18097" y="1773"/>
                                <a:pt x="18099" y="1787"/>
                                <a:pt x="18109" y="1801"/>
                              </a:cubicBezTo>
                              <a:cubicBezTo>
                                <a:pt x="18126" y="1823"/>
                                <a:pt x="18152" y="1840"/>
                                <a:pt x="18166" y="1865"/>
                              </a:cubicBezTo>
                              <a:cubicBezTo>
                                <a:pt x="18174" y="1879"/>
                                <a:pt x="18168" y="1896"/>
                                <a:pt x="18154" y="1904"/>
                              </a:cubicBezTo>
                              <a:cubicBezTo>
                                <a:pt x="18128" y="1919"/>
                                <a:pt x="18091" y="1927"/>
                                <a:pt x="18062" y="1931"/>
                              </a:cubicBezTo>
                              <a:cubicBezTo>
                                <a:pt x="18033" y="1935"/>
                                <a:pt x="17993" y="1935"/>
                                <a:pt x="17972" y="1911"/>
                              </a:cubicBezTo>
                              <a:cubicBezTo>
                                <a:pt x="17954" y="1891"/>
                                <a:pt x="17987" y="1859"/>
                                <a:pt x="17996" y="1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4,1535" coordsize="924,398" path="m17334,1735c17351,1737,17365,1734,17382,1730c17411,1724,17440,1722,17470,1722c17476,1722,17481,1723,17487,1723em17350,1873c17350,1899,17365,1894,17388,1887c17425,1874,17439,1869,17464,1857em17728,1535c17749,1544,17772,1539,17797,1548c17825,1558,17851,1578,17860,1608c17871,1645,17843,1687,17820,1713c17790,1748,17748,1775,17710,1801c17691,1814,17655,1834,17655,1862c17655,1887,17699,1897,17716,1901c17752,1911,17792,1911,17826,1901c17853,1893,17867,1879,17889,1861em18214,1651c18221,1637,18231,1636,18248,1630c18251,1629,18254,1628,18257,1627c18241,1628,18225,1629,18209,1631c18185,1633,18160,1632,18136,1635c18113,1638,18118,1643,18115,1663c18113,1678,18110,1693,18106,1708c18102,1724,18097,1739,18097,1756c18097,1773,18099,1787,18109,1801c18126,1823,18152,1840,18166,1865c18174,1879,18168,1896,18154,1904c18128,1919,18091,1927,18062,1931c18033,1935,17993,1935,17972,1911c17954,1891,17987,1859,17996,1845e" stroked="t" o:allowincell="f" style="position:absolute;margin-left:401.35pt;margin-top:-28.5pt;width:26.15pt;height:1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471805</wp:posOffset>
                </wp:positionH>
                <wp:positionV relativeFrom="paragraph">
                  <wp:posOffset>162560</wp:posOffset>
                </wp:positionV>
                <wp:extent cx="119380" cy="135890"/>
                <wp:effectExtent l="6350" t="6350" r="6350" b="571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78">
                              <a:moveTo>
                                <a:pt x="4485" y="2991"/>
                              </a:moveTo>
                              <a:cubicBezTo>
                                <a:pt x="4503" y="3006"/>
                                <a:pt x="4517" y="3004"/>
                                <a:pt x="4541" y="3006"/>
                              </a:cubicBezTo>
                              <a:cubicBezTo>
                                <a:pt x="4584" y="3009"/>
                                <a:pt x="4626" y="3014"/>
                                <a:pt x="4668" y="3021"/>
                              </a:cubicBezTo>
                              <a:cubicBezTo>
                                <a:pt x="4696" y="3025"/>
                                <a:pt x="4722" y="3027"/>
                                <a:pt x="4750" y="3030"/>
                              </a:cubicBezTo>
                            </a:path>
                            <a:path w="332" h="378">
                              <a:moveTo>
                                <a:pt x="4547" y="3325"/>
                              </a:moveTo>
                              <a:cubicBezTo>
                                <a:pt x="4532" y="3343"/>
                                <a:pt x="4528" y="3347"/>
                                <a:pt x="4519" y="3358"/>
                              </a:cubicBezTo>
                              <a:cubicBezTo>
                                <a:pt x="4534" y="3375"/>
                                <a:pt x="4593" y="3355"/>
                                <a:pt x="4616" y="3350"/>
                              </a:cubicBezTo>
                              <a:cubicBezTo>
                                <a:pt x="4684" y="3335"/>
                                <a:pt x="4750" y="3313"/>
                                <a:pt x="4816" y="3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5,2991" coordsize="332,378" path="m4485,2991c4503,3006,4517,3004,4541,3006c4584,3009,4626,3014,4668,3021c4696,3025,4722,3027,4750,3030em4547,3325c4532,3343,4528,3347,4519,3358c4534,3375,4593,3355,4616,3350c4684,3335,4750,3313,4816,3291e" stroked="t" o:allowincell="f" style="position:absolute;margin-left:37.15pt;margin-top:12.8pt;width:9.35pt;height:1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1052195</wp:posOffset>
                </wp:positionH>
                <wp:positionV relativeFrom="paragraph">
                  <wp:posOffset>4445</wp:posOffset>
                </wp:positionV>
                <wp:extent cx="544830" cy="469900"/>
                <wp:effectExtent l="6350" t="5715" r="6350" b="444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1305">
                              <a:moveTo>
                                <a:pt x="6470" y="2557"/>
                              </a:moveTo>
                              <a:cubicBezTo>
                                <a:pt x="6452" y="2556"/>
                                <a:pt x="6444" y="2552"/>
                                <a:pt x="6423" y="2557"/>
                              </a:cubicBezTo>
                              <a:cubicBezTo>
                                <a:pt x="6405" y="2561"/>
                                <a:pt x="6387" y="2568"/>
                                <a:pt x="6369" y="2573"/>
                              </a:cubicBezTo>
                              <a:cubicBezTo>
                                <a:pt x="6341" y="2580"/>
                                <a:pt x="6312" y="2583"/>
                                <a:pt x="6284" y="2592"/>
                              </a:cubicBezTo>
                              <a:cubicBezTo>
                                <a:pt x="6250" y="2603"/>
                                <a:pt x="6236" y="2615"/>
                                <a:pt x="6222" y="2647"/>
                              </a:cubicBezTo>
                              <a:cubicBezTo>
                                <a:pt x="6198" y="2703"/>
                                <a:pt x="6204" y="2784"/>
                                <a:pt x="6199" y="2843"/>
                              </a:cubicBezTo>
                              <a:cubicBezTo>
                                <a:pt x="6186" y="2995"/>
                                <a:pt x="6174" y="3147"/>
                                <a:pt x="6158" y="3299"/>
                              </a:cubicBezTo>
                              <a:cubicBezTo>
                                <a:pt x="6139" y="3483"/>
                                <a:pt x="6113" y="3666"/>
                                <a:pt x="6097" y="3850"/>
                              </a:cubicBezTo>
                              <a:cubicBezTo>
                                <a:pt x="6113" y="3849"/>
                                <a:pt x="6127" y="3852"/>
                                <a:pt x="6146" y="3848"/>
                              </a:cubicBezTo>
                              <a:cubicBezTo>
                                <a:pt x="6191" y="3839"/>
                                <a:pt x="6237" y="3827"/>
                                <a:pt x="6282" y="3816"/>
                              </a:cubicBezTo>
                              <a:cubicBezTo>
                                <a:pt x="6357" y="3797"/>
                                <a:pt x="6431" y="3789"/>
                                <a:pt x="6503" y="3758"/>
                              </a:cubicBezTo>
                              <a:cubicBezTo>
                                <a:pt x="6551" y="3732"/>
                                <a:pt x="6567" y="3724"/>
                                <a:pt x="6598" y="3705"/>
                              </a:cubicBezTo>
                            </a:path>
                            <a:path w="1514" h="1305">
                              <a:moveTo>
                                <a:pt x="6692" y="2630"/>
                              </a:moveTo>
                              <a:cubicBezTo>
                                <a:pt x="6709" y="2643"/>
                                <a:pt x="6710" y="2651"/>
                                <a:pt x="6702" y="2673"/>
                              </a:cubicBezTo>
                              <a:cubicBezTo>
                                <a:pt x="6694" y="2696"/>
                                <a:pt x="6684" y="2720"/>
                                <a:pt x="6674" y="2743"/>
                              </a:cubicBezTo>
                              <a:cubicBezTo>
                                <a:pt x="6667" y="2760"/>
                                <a:pt x="6658" y="2773"/>
                                <a:pt x="6659" y="2791"/>
                              </a:cubicBezTo>
                              <a:cubicBezTo>
                                <a:pt x="6684" y="2789"/>
                                <a:pt x="6702" y="2782"/>
                                <a:pt x="6725" y="2773"/>
                              </a:cubicBezTo>
                              <a:cubicBezTo>
                                <a:pt x="6749" y="2763"/>
                                <a:pt x="6778" y="2743"/>
                                <a:pt x="6800" y="2736"/>
                              </a:cubicBezTo>
                              <a:cubicBezTo>
                                <a:pt x="6824" y="2728"/>
                                <a:pt x="6837" y="2726"/>
                                <a:pt x="6851" y="2702"/>
                              </a:cubicBezTo>
                              <a:cubicBezTo>
                                <a:pt x="6853" y="2698"/>
                                <a:pt x="6854" y="2695"/>
                                <a:pt x="6856" y="2691"/>
                              </a:cubicBezTo>
                            </a:path>
                            <a:path w="1514" h="1305">
                              <a:moveTo>
                                <a:pt x="6847" y="2604"/>
                              </a:moveTo>
                              <a:cubicBezTo>
                                <a:pt x="6834" y="2616"/>
                                <a:pt x="6835" y="2635"/>
                                <a:pt x="6833" y="2656"/>
                              </a:cubicBezTo>
                              <a:cubicBezTo>
                                <a:pt x="6825" y="2740"/>
                                <a:pt x="6797" y="2816"/>
                                <a:pt x="6772" y="2896"/>
                              </a:cubicBezTo>
                              <a:cubicBezTo>
                                <a:pt x="6764" y="2920"/>
                                <a:pt x="6758" y="2922"/>
                                <a:pt x="6765" y="2939"/>
                              </a:cubicBezTo>
                              <a:cubicBezTo>
                                <a:pt x="6778" y="2916"/>
                                <a:pt x="6782" y="2907"/>
                                <a:pt x="6787" y="2890"/>
                              </a:cubicBezTo>
                            </a:path>
                            <a:path w="1514" h="1305">
                              <a:moveTo>
                                <a:pt x="7104" y="2637"/>
                              </a:moveTo>
                              <a:cubicBezTo>
                                <a:pt x="7090" y="2641"/>
                                <a:pt x="7091" y="2643"/>
                                <a:pt x="7077" y="2643"/>
                              </a:cubicBezTo>
                              <a:cubicBezTo>
                                <a:pt x="7095" y="2632"/>
                                <a:pt x="7109" y="2622"/>
                                <a:pt x="7129" y="2616"/>
                              </a:cubicBezTo>
                              <a:cubicBezTo>
                                <a:pt x="7146" y="2611"/>
                                <a:pt x="7178" y="2604"/>
                                <a:pt x="7186" y="2627"/>
                              </a:cubicBezTo>
                              <a:cubicBezTo>
                                <a:pt x="7195" y="2651"/>
                                <a:pt x="7168" y="2681"/>
                                <a:pt x="7154" y="2697"/>
                              </a:cubicBezTo>
                              <a:cubicBezTo>
                                <a:pt x="7126" y="2729"/>
                                <a:pt x="7094" y="2754"/>
                                <a:pt x="7060" y="2779"/>
                              </a:cubicBezTo>
                              <a:cubicBezTo>
                                <a:pt x="7039" y="2795"/>
                                <a:pt x="7017" y="2810"/>
                                <a:pt x="6999" y="2829"/>
                              </a:cubicBezTo>
                              <a:cubicBezTo>
                                <a:pt x="7010" y="2856"/>
                                <a:pt x="7034" y="2855"/>
                                <a:pt x="7064" y="2857"/>
                              </a:cubicBezTo>
                              <a:cubicBezTo>
                                <a:pt x="7105" y="2859"/>
                                <a:pt x="7147" y="2856"/>
                                <a:pt x="7186" y="2846"/>
                              </a:cubicBezTo>
                              <a:cubicBezTo>
                                <a:pt x="7210" y="2840"/>
                                <a:pt x="7220" y="2832"/>
                                <a:pt x="7240" y="2818"/>
                              </a:cubicBezTo>
                            </a:path>
                            <a:path w="1514" h="1305">
                              <a:moveTo>
                                <a:pt x="7544" y="2638"/>
                              </a:moveTo>
                              <a:cubicBezTo>
                                <a:pt x="7558" y="2631"/>
                                <a:pt x="7571" y="2624"/>
                                <a:pt x="7586" y="2619"/>
                              </a:cubicBezTo>
                              <a:cubicBezTo>
                                <a:pt x="7602" y="2614"/>
                                <a:pt x="7603" y="2617"/>
                                <a:pt x="7610" y="2604"/>
                              </a:cubicBezTo>
                              <a:cubicBezTo>
                                <a:pt x="7586" y="2601"/>
                                <a:pt x="7566" y="2604"/>
                                <a:pt x="7542" y="2606"/>
                              </a:cubicBezTo>
                              <a:cubicBezTo>
                                <a:pt x="7525" y="2608"/>
                                <a:pt x="7508" y="2610"/>
                                <a:pt x="7491" y="2611"/>
                              </a:cubicBezTo>
                              <a:cubicBezTo>
                                <a:pt x="7477" y="2612"/>
                                <a:pt x="7464" y="2608"/>
                                <a:pt x="7450" y="2605"/>
                              </a:cubicBezTo>
                              <a:cubicBezTo>
                                <a:pt x="7441" y="2630"/>
                                <a:pt x="7444" y="2653"/>
                                <a:pt x="7441" y="2678"/>
                              </a:cubicBezTo>
                              <a:cubicBezTo>
                                <a:pt x="7438" y="2705"/>
                                <a:pt x="7429" y="2733"/>
                                <a:pt x="7429" y="2761"/>
                              </a:cubicBezTo>
                              <a:cubicBezTo>
                                <a:pt x="7429" y="2781"/>
                                <a:pt x="7445" y="2793"/>
                                <a:pt x="7461" y="2803"/>
                              </a:cubicBezTo>
                              <a:cubicBezTo>
                                <a:pt x="7480" y="2814"/>
                                <a:pt x="7501" y="2822"/>
                                <a:pt x="7519" y="2836"/>
                              </a:cubicBezTo>
                              <a:cubicBezTo>
                                <a:pt x="7531" y="2845"/>
                                <a:pt x="7554" y="2860"/>
                                <a:pt x="7540" y="2877"/>
                              </a:cubicBezTo>
                              <a:cubicBezTo>
                                <a:pt x="7526" y="2894"/>
                                <a:pt x="7472" y="2898"/>
                                <a:pt x="7453" y="2900"/>
                              </a:cubicBezTo>
                              <a:cubicBezTo>
                                <a:pt x="7416" y="2905"/>
                                <a:pt x="7369" y="2913"/>
                                <a:pt x="7334" y="2913"/>
                              </a:cubicBezTo>
                              <a:cubicBezTo>
                                <a:pt x="7299" y="2913"/>
                                <a:pt x="7312" y="2898"/>
                                <a:pt x="7323" y="2885"/>
                              </a:cubicBezTo>
                            </a:path>
                            <a:path w="1514" h="1305">
                              <a:moveTo>
                                <a:pt x="6868" y="3382"/>
                              </a:moveTo>
                              <a:cubicBezTo>
                                <a:pt x="6891" y="3386"/>
                                <a:pt x="6856" y="3385"/>
                                <a:pt x="6847" y="3387"/>
                              </a:cubicBezTo>
                              <a:cubicBezTo>
                                <a:pt x="6828" y="3391"/>
                                <a:pt x="6810" y="3394"/>
                                <a:pt x="6791" y="3395"/>
                              </a:cubicBezTo>
                              <a:cubicBezTo>
                                <a:pt x="6767" y="3397"/>
                                <a:pt x="6740" y="3381"/>
                                <a:pt x="6718" y="3383"/>
                              </a:cubicBezTo>
                              <a:cubicBezTo>
                                <a:pt x="6699" y="3385"/>
                                <a:pt x="6696" y="3392"/>
                                <a:pt x="6691" y="3411"/>
                              </a:cubicBezTo>
                              <a:cubicBezTo>
                                <a:pt x="6686" y="3429"/>
                                <a:pt x="6685" y="3448"/>
                                <a:pt x="6683" y="3467"/>
                              </a:cubicBezTo>
                              <a:cubicBezTo>
                                <a:pt x="6681" y="3495"/>
                                <a:pt x="6679" y="3523"/>
                                <a:pt x="6679" y="3551"/>
                              </a:cubicBezTo>
                              <a:cubicBezTo>
                                <a:pt x="6679" y="3570"/>
                                <a:pt x="6678" y="3583"/>
                                <a:pt x="6693" y="3597"/>
                              </a:cubicBezTo>
                              <a:cubicBezTo>
                                <a:pt x="6707" y="3609"/>
                                <a:pt x="6720" y="3616"/>
                                <a:pt x="6730" y="3631"/>
                              </a:cubicBezTo>
                              <a:cubicBezTo>
                                <a:pt x="6746" y="3655"/>
                                <a:pt x="6728" y="3664"/>
                                <a:pt x="6706" y="3669"/>
                              </a:cubicBezTo>
                              <a:cubicBezTo>
                                <a:pt x="6680" y="3675"/>
                                <a:pt x="6652" y="3679"/>
                                <a:pt x="6625" y="3681"/>
                              </a:cubicBezTo>
                              <a:cubicBezTo>
                                <a:pt x="6601" y="3682"/>
                                <a:pt x="6578" y="3702"/>
                                <a:pt x="6598" y="3674"/>
                              </a:cubicBezTo>
                            </a:path>
                            <a:path w="1514" h="1305">
                              <a:moveTo>
                                <a:pt x="7114" y="3427"/>
                              </a:moveTo>
                              <a:cubicBezTo>
                                <a:pt x="7122" y="3416"/>
                                <a:pt x="7124" y="3416"/>
                                <a:pt x="7138" y="3412"/>
                              </a:cubicBezTo>
                              <a:cubicBezTo>
                                <a:pt x="7119" y="3413"/>
                                <a:pt x="7101" y="3417"/>
                                <a:pt x="7083" y="3418"/>
                              </a:cubicBezTo>
                              <a:cubicBezTo>
                                <a:pt x="7065" y="3419"/>
                                <a:pt x="7048" y="3418"/>
                                <a:pt x="7030" y="3418"/>
                              </a:cubicBezTo>
                              <a:cubicBezTo>
                                <a:pt x="7018" y="3418"/>
                                <a:pt x="7000" y="3415"/>
                                <a:pt x="6989" y="3420"/>
                              </a:cubicBezTo>
                              <a:cubicBezTo>
                                <a:pt x="6972" y="3427"/>
                                <a:pt x="6975" y="3447"/>
                                <a:pt x="6974" y="3462"/>
                              </a:cubicBezTo>
                              <a:cubicBezTo>
                                <a:pt x="6973" y="3478"/>
                                <a:pt x="6975" y="3495"/>
                                <a:pt x="6975" y="3511"/>
                              </a:cubicBezTo>
                              <a:cubicBezTo>
                                <a:pt x="6975" y="3526"/>
                                <a:pt x="6974" y="3540"/>
                                <a:pt x="6974" y="3555"/>
                              </a:cubicBezTo>
                              <a:cubicBezTo>
                                <a:pt x="6974" y="3578"/>
                                <a:pt x="6987" y="3579"/>
                                <a:pt x="7001" y="3594"/>
                              </a:cubicBezTo>
                              <a:cubicBezTo>
                                <a:pt x="7019" y="3613"/>
                                <a:pt x="7011" y="3626"/>
                                <a:pt x="6990" y="3637"/>
                              </a:cubicBezTo>
                              <a:cubicBezTo>
                                <a:pt x="6971" y="3647"/>
                                <a:pt x="6946" y="3646"/>
                                <a:pt x="6926" y="3647"/>
                              </a:cubicBezTo>
                              <a:cubicBezTo>
                                <a:pt x="6904" y="3648"/>
                                <a:pt x="6887" y="3649"/>
                                <a:pt x="6867" y="3647"/>
                              </a:cubicBezTo>
                            </a:path>
                            <a:path w="1514" h="1305">
                              <a:moveTo>
                                <a:pt x="7431" y="3417"/>
                              </a:moveTo>
                              <a:cubicBezTo>
                                <a:pt x="7416" y="3404"/>
                                <a:pt x="7412" y="3419"/>
                                <a:pt x="7397" y="3439"/>
                              </a:cubicBezTo>
                              <a:cubicBezTo>
                                <a:pt x="7368" y="3478"/>
                                <a:pt x="7339" y="3518"/>
                                <a:pt x="7313" y="3560"/>
                              </a:cubicBezTo>
                              <a:cubicBezTo>
                                <a:pt x="7288" y="3600"/>
                                <a:pt x="7222" y="3690"/>
                                <a:pt x="7250" y="3741"/>
                              </a:cubicBezTo>
                              <a:cubicBezTo>
                                <a:pt x="7273" y="3783"/>
                                <a:pt x="7349" y="3733"/>
                                <a:pt x="7371" y="3719"/>
                              </a:cubicBezTo>
                              <a:cubicBezTo>
                                <a:pt x="7424" y="3684"/>
                                <a:pt x="7473" y="3633"/>
                                <a:pt x="7495" y="3573"/>
                              </a:cubicBezTo>
                              <a:cubicBezTo>
                                <a:pt x="7511" y="3528"/>
                                <a:pt x="7495" y="3486"/>
                                <a:pt x="7464" y="3454"/>
                              </a:cubicBezTo>
                              <a:cubicBezTo>
                                <a:pt x="7441" y="3434"/>
                                <a:pt x="7433" y="3427"/>
                                <a:pt x="7419" y="3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7,2552" coordsize="1514,1305" path="m6470,2557c6452,2556,6444,2552,6423,2557c6405,2561,6387,2568,6369,2573c6341,2580,6312,2583,6284,2592c6250,2603,6236,2615,6222,2647c6198,2703,6204,2784,6199,2843c6186,2995,6174,3147,6158,3299c6139,3483,6113,3666,6097,3850c6113,3849,6127,3852,6146,3848c6191,3839,6237,3827,6282,3816c6357,3797,6431,3789,6503,3758c6551,3732,6567,3724,6598,3705em6692,2630c6709,2643,6710,2651,6702,2673c6694,2696,6684,2720,6674,2743c6667,2760,6658,2773,6659,2791c6684,2789,6702,2782,6725,2773c6749,2763,6778,2743,6800,2736c6824,2728,6837,2726,6851,2702c6853,2698,6854,2695,6856,2691em6847,2604c6834,2616,6835,2635,6833,2656c6825,2740,6797,2816,6772,2896c6764,2920,6758,2922,6765,2939c6778,2916,6782,2907,6787,2890em7104,2637c7090,2641,7091,2643,7077,2643c7095,2632,7109,2622,7129,2616c7146,2611,7178,2604,7186,2627c7195,2651,7168,2681,7154,2697c7126,2729,7094,2754,7060,2779c7039,2795,7017,2810,6999,2829c7010,2856,7034,2855,7064,2857c7105,2859,7147,2856,7186,2846c7210,2840,7220,2832,7240,2818em7544,2638c7558,2631,7571,2624,7586,2619c7602,2614,7603,2617,7610,2604c7586,2601,7566,2604,7542,2606c7525,2608,7508,2610,7491,2611c7477,2612,7464,2608,7450,2605c7441,2630,7444,2653,7441,2678c7438,2705,7429,2733,7429,2761c7429,2781,7445,2793,7461,2803c7480,2814,7501,2822,7519,2836c7531,2845,7554,2860,7540,2877c7526,2894,7472,2898,7453,2900c7416,2905,7369,2913,7334,2913c7299,2913,7312,2898,7323,2885em6868,3382c6891,3386,6856,3385,6847,3387c6828,3391,6810,3394,6791,3395c6767,3397,6740,3381,6718,3383c6699,3385,6696,3392,6691,3411c6686,3429,6685,3448,6683,3467c6681,3495,6679,3523,6679,3551c6679,3570,6678,3583,6693,3597c6707,3609,6720,3616,6730,3631c6746,3655,6728,3664,6706,3669c6680,3675,6652,3679,6625,3681c6601,3682,6578,3702,6598,3674em7114,3427c7122,3416,7124,3416,7138,3412c7119,3413,7101,3417,7083,3418c7065,3419,7048,3418,7030,3418c7018,3418,7000,3415,6989,3420c6972,3427,6975,3447,6974,3462c6973,3478,6975,3495,6975,3511c6975,3526,6974,3540,6974,3555c6974,3578,6987,3579,7001,3594c7019,3613,7011,3626,6990,3637c6971,3647,6946,3646,6926,3647c6904,3648,6887,3649,6867,3647em7431,3417c7416,3404,7412,3419,7397,3439c7368,3478,7339,3518,7313,3560c7288,3600,7222,3690,7250,3741c7273,3783,7349,3733,7371,3719c7424,3684,7473,3633,7495,3573c7511,3528,7495,3486,7464,3454c7441,3434,7433,3427,7419,3413e" stroked="t" o:allowincell="f" style="position:absolute;margin-left:82.85pt;margin-top:0.35pt;width:42.85pt;height:3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1859280</wp:posOffset>
                </wp:positionH>
                <wp:positionV relativeFrom="paragraph">
                  <wp:posOffset>-55880</wp:posOffset>
                </wp:positionV>
                <wp:extent cx="1256030" cy="440055"/>
                <wp:effectExtent l="6350" t="7620" r="6350" b="444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0" h="1224">
                              <a:moveTo>
                                <a:pt x="8723" y="2500"/>
                              </a:moveTo>
                              <a:cubicBezTo>
                                <a:pt x="8726" y="2483"/>
                                <a:pt x="8727" y="2467"/>
                                <a:pt x="8728" y="2450"/>
                              </a:cubicBezTo>
                              <a:cubicBezTo>
                                <a:pt x="8706" y="2463"/>
                                <a:pt x="8687" y="2477"/>
                                <a:pt x="8667" y="2496"/>
                              </a:cubicBezTo>
                              <a:cubicBezTo>
                                <a:pt x="8620" y="2540"/>
                                <a:pt x="8583" y="2589"/>
                                <a:pt x="8549" y="2644"/>
                              </a:cubicBezTo>
                              <a:cubicBezTo>
                                <a:pt x="8525" y="2683"/>
                                <a:pt x="8485" y="2747"/>
                                <a:pt x="8517" y="2793"/>
                              </a:cubicBezTo>
                              <a:cubicBezTo>
                                <a:pt x="8549" y="2839"/>
                                <a:pt x="8621" y="2813"/>
                                <a:pt x="8660" y="2795"/>
                              </a:cubicBezTo>
                              <a:cubicBezTo>
                                <a:pt x="8732" y="2762"/>
                                <a:pt x="8802" y="2695"/>
                                <a:pt x="8810" y="2612"/>
                              </a:cubicBezTo>
                              <a:cubicBezTo>
                                <a:pt x="8815" y="2561"/>
                                <a:pt x="8793" y="2510"/>
                                <a:pt x="8761" y="2471"/>
                              </a:cubicBezTo>
                              <a:cubicBezTo>
                                <a:pt x="8746" y="2453"/>
                                <a:pt x="8727" y="2436"/>
                                <a:pt x="8709" y="2421"/>
                              </a:cubicBezTo>
                            </a:path>
                            <a:path w="3490" h="1224">
                              <a:moveTo>
                                <a:pt x="8353" y="3335"/>
                              </a:moveTo>
                              <a:cubicBezTo>
                                <a:pt x="8331" y="3342"/>
                                <a:pt x="8358" y="3341"/>
                                <a:pt x="8339" y="3341"/>
                              </a:cubicBezTo>
                              <a:cubicBezTo>
                                <a:pt x="8358" y="3356"/>
                                <a:pt x="8365" y="3350"/>
                                <a:pt x="8388" y="3343"/>
                              </a:cubicBezTo>
                              <a:cubicBezTo>
                                <a:pt x="8411" y="3336"/>
                                <a:pt x="8433" y="3326"/>
                                <a:pt x="8457" y="3318"/>
                              </a:cubicBezTo>
                              <a:cubicBezTo>
                                <a:pt x="8480" y="3311"/>
                                <a:pt x="8508" y="3299"/>
                                <a:pt x="8533" y="3301"/>
                              </a:cubicBezTo>
                              <a:cubicBezTo>
                                <a:pt x="8557" y="3303"/>
                                <a:pt x="8559" y="3329"/>
                                <a:pt x="8556" y="3348"/>
                              </a:cubicBezTo>
                              <a:cubicBezTo>
                                <a:pt x="8548" y="3391"/>
                                <a:pt x="8527" y="3432"/>
                                <a:pt x="8509" y="3471"/>
                              </a:cubicBezTo>
                              <a:cubicBezTo>
                                <a:pt x="8488" y="3515"/>
                                <a:pt x="8466" y="3559"/>
                                <a:pt x="8445" y="3603"/>
                              </a:cubicBezTo>
                              <a:cubicBezTo>
                                <a:pt x="8471" y="3600"/>
                                <a:pt x="8478" y="3570"/>
                                <a:pt x="8495" y="3545"/>
                              </a:cubicBezTo>
                              <a:cubicBezTo>
                                <a:pt x="8502" y="3536"/>
                                <a:pt x="8508" y="3527"/>
                                <a:pt x="8515" y="3518"/>
                              </a:cubicBezTo>
                            </a:path>
                            <a:path w="3490" h="1224">
                              <a:moveTo>
                                <a:pt x="8909" y="3295"/>
                              </a:moveTo>
                              <a:cubicBezTo>
                                <a:pt x="8926" y="3294"/>
                                <a:pt x="8927" y="3297"/>
                                <a:pt x="8935" y="3286"/>
                              </a:cubicBezTo>
                              <a:cubicBezTo>
                                <a:pt x="8922" y="3290"/>
                                <a:pt x="8910" y="3293"/>
                                <a:pt x="8896" y="3292"/>
                              </a:cubicBezTo>
                              <a:cubicBezTo>
                                <a:pt x="8882" y="3291"/>
                                <a:pt x="8869" y="3288"/>
                                <a:pt x="8855" y="3288"/>
                              </a:cubicBezTo>
                              <a:cubicBezTo>
                                <a:pt x="8843" y="3288"/>
                                <a:pt x="8830" y="3286"/>
                                <a:pt x="8818" y="3286"/>
                              </a:cubicBezTo>
                              <a:cubicBezTo>
                                <a:pt x="8793" y="3285"/>
                                <a:pt x="8792" y="3296"/>
                                <a:pt x="8784" y="3318"/>
                              </a:cubicBezTo>
                              <a:cubicBezTo>
                                <a:pt x="8779" y="3333"/>
                                <a:pt x="8773" y="3348"/>
                                <a:pt x="8769" y="3363"/>
                              </a:cubicBezTo>
                              <a:cubicBezTo>
                                <a:pt x="8764" y="3383"/>
                                <a:pt x="8757" y="3402"/>
                                <a:pt x="8756" y="3422"/>
                              </a:cubicBezTo>
                              <a:cubicBezTo>
                                <a:pt x="8755" y="3447"/>
                                <a:pt x="8761" y="3465"/>
                                <a:pt x="8777" y="3485"/>
                              </a:cubicBezTo>
                              <a:cubicBezTo>
                                <a:pt x="8798" y="3510"/>
                                <a:pt x="8832" y="3529"/>
                                <a:pt x="8848" y="3557"/>
                              </a:cubicBezTo>
                              <a:cubicBezTo>
                                <a:pt x="8859" y="3575"/>
                                <a:pt x="8837" y="3582"/>
                                <a:pt x="8823" y="3584"/>
                              </a:cubicBezTo>
                              <a:cubicBezTo>
                                <a:pt x="8794" y="3588"/>
                                <a:pt x="8753" y="3594"/>
                                <a:pt x="8725" y="3592"/>
                              </a:cubicBezTo>
                              <a:cubicBezTo>
                                <a:pt x="8690" y="3589"/>
                                <a:pt x="8671" y="3579"/>
                                <a:pt x="8661" y="3549"/>
                              </a:cubicBezTo>
                            </a:path>
                            <a:path w="3490" h="1224">
                              <a:moveTo>
                                <a:pt x="9375" y="2408"/>
                              </a:moveTo>
                              <a:cubicBezTo>
                                <a:pt x="9386" y="2412"/>
                                <a:pt x="9395" y="2422"/>
                                <a:pt x="9419" y="2424"/>
                              </a:cubicBezTo>
                              <a:cubicBezTo>
                                <a:pt x="9461" y="2427"/>
                                <a:pt x="9506" y="2413"/>
                                <a:pt x="9547" y="2405"/>
                              </a:cubicBezTo>
                              <a:cubicBezTo>
                                <a:pt x="9600" y="2394"/>
                                <a:pt x="9653" y="2386"/>
                                <a:pt x="9707" y="2384"/>
                              </a:cubicBezTo>
                              <a:cubicBezTo>
                                <a:pt x="9751" y="2382"/>
                                <a:pt x="9770" y="2386"/>
                                <a:pt x="9794" y="2421"/>
                              </a:cubicBezTo>
                              <a:cubicBezTo>
                                <a:pt x="9815" y="2451"/>
                                <a:pt x="9789" y="2547"/>
                                <a:pt x="9783" y="2577"/>
                              </a:cubicBezTo>
                              <a:cubicBezTo>
                                <a:pt x="9763" y="2675"/>
                                <a:pt x="9742" y="2772"/>
                                <a:pt x="9725" y="2870"/>
                              </a:cubicBezTo>
                              <a:cubicBezTo>
                                <a:pt x="9701" y="3008"/>
                                <a:pt x="9682" y="3146"/>
                                <a:pt x="9665" y="3284"/>
                              </a:cubicBezTo>
                              <a:cubicBezTo>
                                <a:pt x="9656" y="3360"/>
                                <a:pt x="9653" y="3440"/>
                                <a:pt x="9636" y="3515"/>
                              </a:cubicBezTo>
                              <a:cubicBezTo>
                                <a:pt x="9630" y="3544"/>
                                <a:pt x="9627" y="3564"/>
                                <a:pt x="9600" y="3581"/>
                              </a:cubicBezTo>
                              <a:cubicBezTo>
                                <a:pt x="9575" y="3597"/>
                                <a:pt x="9534" y="3602"/>
                                <a:pt x="9505" y="3602"/>
                              </a:cubicBezTo>
                              <a:cubicBezTo>
                                <a:pt x="9479" y="3602"/>
                                <a:pt x="9440" y="3600"/>
                                <a:pt x="9419" y="3581"/>
                              </a:cubicBezTo>
                              <a:cubicBezTo>
                                <a:pt x="9401" y="3564"/>
                                <a:pt x="9417" y="3559"/>
                                <a:pt x="9418" y="3540"/>
                              </a:cubicBezTo>
                            </a:path>
                            <a:path w="3490" h="1224">
                              <a:moveTo>
                                <a:pt x="10081" y="2956"/>
                              </a:moveTo>
                              <a:cubicBezTo>
                                <a:pt x="10087" y="2941"/>
                                <a:pt x="10094" y="2931"/>
                                <a:pt x="10098" y="2925"/>
                              </a:cubicBezTo>
                              <a:cubicBezTo>
                                <a:pt x="10101" y="2922"/>
                                <a:pt x="10105" y="2920"/>
                                <a:pt x="10108" y="2917"/>
                              </a:cubicBezTo>
                              <a:cubicBezTo>
                                <a:pt x="10099" y="2949"/>
                                <a:pt x="10088" y="2980"/>
                                <a:pt x="10078" y="3011"/>
                              </a:cubicBezTo>
                              <a:cubicBezTo>
                                <a:pt x="10062" y="3059"/>
                                <a:pt x="10045" y="3107"/>
                                <a:pt x="10027" y="3155"/>
                              </a:cubicBezTo>
                              <a:cubicBezTo>
                                <a:pt x="10020" y="3172"/>
                                <a:pt x="10005" y="3230"/>
                                <a:pt x="9987" y="3240"/>
                              </a:cubicBezTo>
                              <a:cubicBezTo>
                                <a:pt x="9970" y="3250"/>
                                <a:pt x="9974" y="3191"/>
                                <a:pt x="9974" y="3187"/>
                              </a:cubicBezTo>
                            </a:path>
                            <a:path w="3490" h="1224">
                              <a:moveTo>
                                <a:pt x="10027" y="2985"/>
                              </a:moveTo>
                              <a:cubicBezTo>
                                <a:pt x="10036" y="2976"/>
                                <a:pt x="10050" y="2951"/>
                                <a:pt x="10058" y="2947"/>
                              </a:cubicBezTo>
                              <a:cubicBezTo>
                                <a:pt x="10067" y="2948"/>
                                <a:pt x="10070" y="2948"/>
                                <a:pt x="10076" y="2949"/>
                              </a:cubicBezTo>
                              <a:cubicBezTo>
                                <a:pt x="10072" y="2967"/>
                                <a:pt x="10067" y="2985"/>
                                <a:pt x="10062" y="3003"/>
                              </a:cubicBezTo>
                              <a:cubicBezTo>
                                <a:pt x="10053" y="3033"/>
                                <a:pt x="10048" y="3063"/>
                                <a:pt x="10044" y="3094"/>
                              </a:cubicBezTo>
                              <a:cubicBezTo>
                                <a:pt x="10040" y="3125"/>
                                <a:pt x="10035" y="3139"/>
                                <a:pt x="10063" y="3147"/>
                              </a:cubicBezTo>
                              <a:cubicBezTo>
                                <a:pt x="10095" y="3119"/>
                                <a:pt x="10120" y="3086"/>
                                <a:pt x="10146" y="3052"/>
                              </a:cubicBezTo>
                              <a:cubicBezTo>
                                <a:pt x="10178" y="3011"/>
                                <a:pt x="10206" y="2966"/>
                                <a:pt x="10240" y="2927"/>
                              </a:cubicBezTo>
                              <a:cubicBezTo>
                                <a:pt x="10252" y="2915"/>
                                <a:pt x="10253" y="2911"/>
                                <a:pt x="10264" y="2910"/>
                              </a:cubicBezTo>
                              <a:cubicBezTo>
                                <a:pt x="10273" y="2942"/>
                                <a:pt x="10264" y="2973"/>
                                <a:pt x="10258" y="3006"/>
                              </a:cubicBezTo>
                              <a:cubicBezTo>
                                <a:pt x="10248" y="3062"/>
                                <a:pt x="10236" y="3117"/>
                                <a:pt x="10221" y="3172"/>
                              </a:cubicBezTo>
                              <a:cubicBezTo>
                                <a:pt x="10214" y="3197"/>
                                <a:pt x="10206" y="3272"/>
                                <a:pt x="10201" y="3246"/>
                              </a:cubicBezTo>
                              <a:cubicBezTo>
                                <a:pt x="10197" y="3227"/>
                                <a:pt x="10201" y="3215"/>
                                <a:pt x="10207" y="3197"/>
                              </a:cubicBezTo>
                            </a:path>
                            <a:path w="3490" h="1224">
                              <a:moveTo>
                                <a:pt x="10498" y="3035"/>
                              </a:moveTo>
                              <a:cubicBezTo>
                                <a:pt x="10505" y="3018"/>
                                <a:pt x="10513" y="3004"/>
                                <a:pt x="10520" y="2986"/>
                              </a:cubicBezTo>
                              <a:cubicBezTo>
                                <a:pt x="10524" y="2976"/>
                                <a:pt x="10526" y="2973"/>
                                <a:pt x="10526" y="2966"/>
                              </a:cubicBezTo>
                              <a:cubicBezTo>
                                <a:pt x="10512" y="2984"/>
                                <a:pt x="10500" y="3002"/>
                                <a:pt x="10486" y="3020"/>
                              </a:cubicBezTo>
                              <a:cubicBezTo>
                                <a:pt x="10456" y="3059"/>
                                <a:pt x="10428" y="3097"/>
                                <a:pt x="10403" y="3139"/>
                              </a:cubicBezTo>
                              <a:cubicBezTo>
                                <a:pt x="10389" y="3163"/>
                                <a:pt x="10356" y="3209"/>
                                <a:pt x="10371" y="3239"/>
                              </a:cubicBezTo>
                              <a:cubicBezTo>
                                <a:pt x="10385" y="3267"/>
                                <a:pt x="10433" y="3237"/>
                                <a:pt x="10447" y="3227"/>
                              </a:cubicBezTo>
                              <a:cubicBezTo>
                                <a:pt x="10496" y="3192"/>
                                <a:pt x="10532" y="3139"/>
                                <a:pt x="10549" y="3081"/>
                              </a:cubicBezTo>
                              <a:cubicBezTo>
                                <a:pt x="10557" y="3052"/>
                                <a:pt x="10563" y="3014"/>
                                <a:pt x="10554" y="2985"/>
                              </a:cubicBezTo>
                              <a:cubicBezTo>
                                <a:pt x="10552" y="2981"/>
                                <a:pt x="10549" y="2976"/>
                                <a:pt x="10547" y="2972"/>
                              </a:cubicBezTo>
                            </a:path>
                            <a:path w="3490" h="1224">
                              <a:moveTo>
                                <a:pt x="10727" y="3014"/>
                              </a:moveTo>
                              <a:cubicBezTo>
                                <a:pt x="10709" y="3035"/>
                                <a:pt x="10707" y="3049"/>
                                <a:pt x="10697" y="3072"/>
                              </a:cubicBezTo>
                              <a:cubicBezTo>
                                <a:pt x="10686" y="3098"/>
                                <a:pt x="10680" y="3121"/>
                                <a:pt x="10673" y="3149"/>
                              </a:cubicBezTo>
                              <a:cubicBezTo>
                                <a:pt x="10669" y="3166"/>
                                <a:pt x="10665" y="3181"/>
                                <a:pt x="10663" y="3198"/>
                              </a:cubicBezTo>
                              <a:cubicBezTo>
                                <a:pt x="10673" y="3172"/>
                                <a:pt x="10688" y="3149"/>
                                <a:pt x="10702" y="3125"/>
                              </a:cubicBezTo>
                              <a:cubicBezTo>
                                <a:pt x="10728" y="3082"/>
                                <a:pt x="10756" y="3040"/>
                                <a:pt x="10788" y="3002"/>
                              </a:cubicBezTo>
                              <a:cubicBezTo>
                                <a:pt x="10807" y="2979"/>
                                <a:pt x="10820" y="2968"/>
                                <a:pt x="10845" y="2956"/>
                              </a:cubicBezTo>
                              <a:cubicBezTo>
                                <a:pt x="10866" y="2980"/>
                                <a:pt x="10857" y="3013"/>
                                <a:pt x="10847" y="3045"/>
                              </a:cubicBezTo>
                              <a:cubicBezTo>
                                <a:pt x="10827" y="3106"/>
                                <a:pt x="10787" y="3166"/>
                                <a:pt x="10745" y="3213"/>
                              </a:cubicBezTo>
                              <a:cubicBezTo>
                                <a:pt x="10718" y="3243"/>
                                <a:pt x="10639" y="3320"/>
                                <a:pt x="10590" y="3302"/>
                              </a:cubicBezTo>
                              <a:cubicBezTo>
                                <a:pt x="10562" y="3292"/>
                                <a:pt x="10590" y="3265"/>
                                <a:pt x="10598" y="3253"/>
                              </a:cubicBezTo>
                            </a:path>
                            <a:path w="3490" h="1224">
                              <a:moveTo>
                                <a:pt x="11173" y="3006"/>
                              </a:moveTo>
                              <a:cubicBezTo>
                                <a:pt x="11163" y="2990"/>
                                <a:pt x="11149" y="2985"/>
                                <a:pt x="11176" y="2972"/>
                              </a:cubicBezTo>
                              <a:cubicBezTo>
                                <a:pt x="11194" y="2963"/>
                                <a:pt x="11215" y="2958"/>
                                <a:pt x="11235" y="2958"/>
                              </a:cubicBezTo>
                              <a:cubicBezTo>
                                <a:pt x="11263" y="2957"/>
                                <a:pt x="11294" y="2964"/>
                                <a:pt x="11314" y="2985"/>
                              </a:cubicBezTo>
                              <a:cubicBezTo>
                                <a:pt x="11336" y="3008"/>
                                <a:pt x="11329" y="3049"/>
                                <a:pt x="11316" y="3074"/>
                              </a:cubicBezTo>
                              <a:cubicBezTo>
                                <a:pt x="11295" y="3115"/>
                                <a:pt x="11253" y="3147"/>
                                <a:pt x="11219" y="3177"/>
                              </a:cubicBezTo>
                              <a:cubicBezTo>
                                <a:pt x="11192" y="3201"/>
                                <a:pt x="11158" y="3223"/>
                                <a:pt x="11135" y="3252"/>
                              </a:cubicBezTo>
                              <a:cubicBezTo>
                                <a:pt x="11128" y="3263"/>
                                <a:pt x="11126" y="3266"/>
                                <a:pt x="11126" y="3274"/>
                              </a:cubicBezTo>
                              <a:cubicBezTo>
                                <a:pt x="11150" y="3286"/>
                                <a:pt x="11186" y="3285"/>
                                <a:pt x="11212" y="3275"/>
                              </a:cubicBezTo>
                              <a:cubicBezTo>
                                <a:pt x="11269" y="3253"/>
                                <a:pt x="11333" y="3227"/>
                                <a:pt x="11387" y="3198"/>
                              </a:cubicBezTo>
                              <a:cubicBezTo>
                                <a:pt x="11403" y="3188"/>
                                <a:pt x="11419" y="3178"/>
                                <a:pt x="11435" y="3168"/>
                              </a:cubicBezTo>
                            </a:path>
                            <a:path w="3490" h="1224">
                              <a:moveTo>
                                <a:pt x="11828" y="2871"/>
                              </a:moveTo>
                              <a:cubicBezTo>
                                <a:pt x="11824" y="2857"/>
                                <a:pt x="11823" y="2854"/>
                                <a:pt x="11816" y="2841"/>
                              </a:cubicBezTo>
                              <a:cubicBezTo>
                                <a:pt x="11789" y="2850"/>
                                <a:pt x="11775" y="2874"/>
                                <a:pt x="11757" y="2897"/>
                              </a:cubicBezTo>
                              <a:cubicBezTo>
                                <a:pt x="11711" y="2955"/>
                                <a:pt x="11671" y="3018"/>
                                <a:pt x="11636" y="3083"/>
                              </a:cubicBezTo>
                              <a:cubicBezTo>
                                <a:pt x="11607" y="3137"/>
                                <a:pt x="11574" y="3204"/>
                                <a:pt x="11579" y="3268"/>
                              </a:cubicBezTo>
                              <a:cubicBezTo>
                                <a:pt x="11582" y="3309"/>
                                <a:pt x="11617" y="3312"/>
                                <a:pt x="11649" y="3301"/>
                              </a:cubicBezTo>
                              <a:cubicBezTo>
                                <a:pt x="11685" y="3288"/>
                                <a:pt x="11713" y="3255"/>
                                <a:pt x="11724" y="3219"/>
                              </a:cubicBezTo>
                              <a:cubicBezTo>
                                <a:pt x="11734" y="3187"/>
                                <a:pt x="11718" y="3153"/>
                                <a:pt x="11690" y="3136"/>
                              </a:cubicBezTo>
                              <a:cubicBezTo>
                                <a:pt x="11669" y="3123"/>
                                <a:pt x="11637" y="3126"/>
                                <a:pt x="11613" y="3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9,2384" coordsize="3490,1224" path="m8723,2500c8726,2483,8727,2467,8728,2450c8706,2463,8687,2477,8667,2496c8620,2540,8583,2589,8549,2644c8525,2683,8485,2747,8517,2793c8549,2839,8621,2813,8660,2795c8732,2762,8802,2695,8810,2612c8815,2561,8793,2510,8761,2471c8746,2453,8727,2436,8709,2421em8353,3335c8331,3342,8358,3341,8339,3341c8358,3356,8365,3350,8388,3343c8411,3336,8433,3326,8457,3318c8480,3311,8508,3299,8533,3301c8557,3303,8559,3329,8556,3348c8548,3391,8527,3432,8509,3471c8488,3515,8466,3559,8445,3603c8471,3600,8478,3570,8495,3545c8502,3536,8508,3527,8515,3518em8909,3295c8926,3294,8927,3297,8935,3286c8922,3290,8910,3293,8896,3292c8882,3291,8869,3288,8855,3288c8843,3288,8830,3286,8818,3286c8793,3285,8792,3296,8784,3318c8779,3333,8773,3348,8769,3363c8764,3383,8757,3402,8756,3422c8755,3447,8761,3465,8777,3485c8798,3510,8832,3529,8848,3557c8859,3575,8837,3582,8823,3584c8794,3588,8753,3594,8725,3592c8690,3589,8671,3579,8661,3549em9375,2408c9386,2412,9395,2422,9419,2424c9461,2427,9506,2413,9547,2405c9600,2394,9653,2386,9707,2384c9751,2382,9770,2386,9794,2421c9815,2451,9789,2547,9783,2577c9763,2675,9742,2772,9725,2870c9701,3008,9682,3146,9665,3284c9656,3360,9653,3440,9636,3515c9630,3544,9627,3564,9600,3581c9575,3597,9534,3602,9505,3602c9479,3602,9440,3600,9419,3581c9401,3564,9417,3559,9418,3540em10081,2956c10087,2941,10094,2931,10098,2925c10101,2922,10105,2920,10108,2917c10099,2949,10088,2980,10078,3011c10062,3059,10045,3107,10027,3155c10020,3172,10005,3230,9987,3240c9970,3250,9974,3191,9974,3187em10027,2985c10036,2976,10050,2951,10058,2947c10067,2948,10070,2948,10076,2949c10072,2967,10067,2985,10062,3003c10053,3033,10048,3063,10044,3094c10040,3125,10035,3139,10063,3147c10095,3119,10120,3086,10146,3052c10178,3011,10206,2966,10240,2927c10252,2915,10253,2911,10264,2910c10273,2942,10264,2973,10258,3006c10248,3062,10236,3117,10221,3172c10214,3197,10206,3272,10201,3246c10197,3227,10201,3215,10207,3197em10498,3035c10505,3018,10513,3004,10520,2986c10524,2976,10526,2973,10526,2966c10512,2984,10500,3002,10486,3020c10456,3059,10428,3097,10403,3139c10389,3163,10356,3209,10371,3239c10385,3267,10433,3237,10447,3227c10496,3192,10532,3139,10549,3081c10557,3052,10563,3014,10554,2985c10552,2981,10549,2976,10547,2972em10727,3014c10709,3035,10707,3049,10697,3072c10686,3098,10680,3121,10673,3149c10669,3166,10665,3181,10663,3198c10673,3172,10688,3149,10702,3125c10728,3082,10756,3040,10788,3002c10807,2979,10820,2968,10845,2956c10866,2980,10857,3013,10847,3045c10827,3106,10787,3166,10745,3213c10718,3243,10639,3320,10590,3302c10562,3292,10590,3265,10598,3253em11173,3006c11163,2990,11149,2985,11176,2972c11194,2963,11215,2958,11235,2958c11263,2957,11294,2964,11314,2985c11336,3008,11329,3049,11316,3074c11295,3115,11253,3147,11219,3177c11192,3201,11158,3223,11135,3252c11128,3263,11126,3266,11126,3274c11150,3286,11186,3285,11212,3275c11269,3253,11333,3227,11387,3198c11403,3188,11419,3178,11435,3168em11828,2871c11824,2857,11823,2854,11816,2841c11789,2850,11775,2874,11757,2897c11711,2955,11671,3018,11636,3083c11607,3137,11574,3204,11579,3268c11582,3309,11617,3312,11649,3301c11685,3288,11713,3255,11724,3219c11734,3187,11718,3153,11690,3136c11669,3123,11637,3126,11613,3125e" stroked="t" o:allowincell="f" style="position:absolute;margin-left:146.4pt;margin-top:-4.4pt;width:98.85pt;height:3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3951605</wp:posOffset>
                </wp:positionH>
                <wp:positionV relativeFrom="paragraph">
                  <wp:posOffset>-6985</wp:posOffset>
                </wp:positionV>
                <wp:extent cx="273050" cy="172085"/>
                <wp:effectExtent l="6350" t="6985" r="6350" b="952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478">
                              <a:moveTo>
                                <a:pt x="14345" y="2723"/>
                              </a:moveTo>
                              <a:cubicBezTo>
                                <a:pt x="14351" y="2710"/>
                                <a:pt x="14350" y="2703"/>
                                <a:pt x="14350" y="2688"/>
                              </a:cubicBezTo>
                              <a:cubicBezTo>
                                <a:pt x="14322" y="2686"/>
                                <a:pt x="14301" y="2700"/>
                                <a:pt x="14275" y="2717"/>
                              </a:cubicBezTo>
                              <a:cubicBezTo>
                                <a:pt x="14231" y="2746"/>
                                <a:pt x="14181" y="2785"/>
                                <a:pt x="14156" y="2833"/>
                              </a:cubicBezTo>
                              <a:cubicBezTo>
                                <a:pt x="14152" y="2845"/>
                                <a:pt x="14151" y="2848"/>
                                <a:pt x="14155" y="2855"/>
                              </a:cubicBezTo>
                              <a:cubicBezTo>
                                <a:pt x="14195" y="2847"/>
                                <a:pt x="14217" y="2830"/>
                                <a:pt x="14250" y="2805"/>
                              </a:cubicBezTo>
                              <a:cubicBezTo>
                                <a:pt x="14281" y="2782"/>
                                <a:pt x="14309" y="2753"/>
                                <a:pt x="14343" y="2735"/>
                              </a:cubicBezTo>
                              <a:cubicBezTo>
                                <a:pt x="14356" y="2730"/>
                                <a:pt x="14360" y="2728"/>
                                <a:pt x="14366" y="2738"/>
                              </a:cubicBezTo>
                              <a:cubicBezTo>
                                <a:pt x="14363" y="2761"/>
                                <a:pt x="14362" y="2789"/>
                                <a:pt x="14355" y="2811"/>
                              </a:cubicBezTo>
                              <a:cubicBezTo>
                                <a:pt x="14352" y="2822"/>
                                <a:pt x="14341" y="2867"/>
                                <a:pt x="14368" y="2863"/>
                              </a:cubicBezTo>
                              <a:cubicBezTo>
                                <a:pt x="14372" y="2860"/>
                                <a:pt x="14376" y="2858"/>
                                <a:pt x="14380" y="2855"/>
                              </a:cubicBezTo>
                            </a:path>
                            <a:path w="758" h="478">
                              <a:moveTo>
                                <a:pt x="14553" y="2737"/>
                              </a:moveTo>
                              <a:cubicBezTo>
                                <a:pt x="14573" y="2753"/>
                                <a:pt x="14570" y="2753"/>
                                <a:pt x="14590" y="2742"/>
                              </a:cubicBezTo>
                              <a:cubicBezTo>
                                <a:pt x="14605" y="2734"/>
                                <a:pt x="14634" y="2719"/>
                                <a:pt x="14650" y="2733"/>
                              </a:cubicBezTo>
                              <a:cubicBezTo>
                                <a:pt x="14661" y="2742"/>
                                <a:pt x="14661" y="2783"/>
                                <a:pt x="14658" y="2794"/>
                              </a:cubicBezTo>
                              <a:cubicBezTo>
                                <a:pt x="14650" y="2807"/>
                                <a:pt x="14647" y="2810"/>
                                <a:pt x="14649" y="2821"/>
                              </a:cubicBezTo>
                            </a:path>
                            <a:path w="758" h="478">
                              <a:moveTo>
                                <a:pt x="14778" y="2765"/>
                              </a:moveTo>
                              <a:cubicBezTo>
                                <a:pt x="14774" y="2777"/>
                                <a:pt x="14754" y="2814"/>
                                <a:pt x="14758" y="2827"/>
                              </a:cubicBezTo>
                              <a:cubicBezTo>
                                <a:pt x="14761" y="2829"/>
                                <a:pt x="14763" y="2832"/>
                                <a:pt x="14766" y="2834"/>
                              </a:cubicBezTo>
                              <a:cubicBezTo>
                                <a:pt x="14790" y="2814"/>
                                <a:pt x="14807" y="2791"/>
                                <a:pt x="14822" y="2763"/>
                              </a:cubicBezTo>
                              <a:cubicBezTo>
                                <a:pt x="14848" y="2714"/>
                                <a:pt x="14867" y="2661"/>
                                <a:pt x="14884" y="2608"/>
                              </a:cubicBezTo>
                              <a:cubicBezTo>
                                <a:pt x="14893" y="2579"/>
                                <a:pt x="14900" y="2550"/>
                                <a:pt x="14909" y="2521"/>
                              </a:cubicBezTo>
                              <a:cubicBezTo>
                                <a:pt x="14906" y="2573"/>
                                <a:pt x="14897" y="2625"/>
                                <a:pt x="14887" y="2676"/>
                              </a:cubicBezTo>
                              <a:cubicBezTo>
                                <a:pt x="14875" y="2740"/>
                                <a:pt x="14869" y="2803"/>
                                <a:pt x="14864" y="2868"/>
                              </a:cubicBezTo>
                              <a:cubicBezTo>
                                <a:pt x="14863" y="2875"/>
                                <a:pt x="14863" y="2882"/>
                                <a:pt x="14862" y="2889"/>
                              </a:cubicBezTo>
                            </a:path>
                            <a:path w="758" h="478">
                              <a:moveTo>
                                <a:pt x="14334" y="2882"/>
                              </a:moveTo>
                              <a:cubicBezTo>
                                <a:pt x="14334" y="2993"/>
                                <a:pt x="14346" y="3027"/>
                                <a:pt x="14467" y="2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2,2521" coordsize="758,478" path="m14345,2723c14351,2710,14350,2703,14350,2688c14322,2686,14301,2700,14275,2717c14231,2746,14181,2785,14156,2833c14152,2845,14151,2848,14155,2855c14195,2847,14217,2830,14250,2805c14281,2782,14309,2753,14343,2735c14356,2730,14360,2728,14366,2738c14363,2761,14362,2789,14355,2811c14352,2822,14341,2867,14368,2863c14372,2860,14376,2858,14380,2855em14553,2737c14573,2753,14570,2753,14590,2742c14605,2734,14634,2719,14650,2733c14661,2742,14661,2783,14658,2794c14650,2807,14647,2810,14649,2821em14778,2765c14774,2777,14754,2814,14758,2827c14761,2829,14763,2832,14766,2834c14790,2814,14807,2791,14822,2763c14848,2714,14867,2661,14884,2608c14893,2579,14900,2550,14909,2521c14906,2573,14897,2625,14887,2676c14875,2740,14869,2803,14864,2868c14863,2875,14863,2882,14862,2889em14334,2882c14334,2993,14346,3027,14467,2998e" stroked="t" o:allowincell="f" style="position:absolute;margin-left:311.15pt;margin-top:-0.55pt;width:21.45pt;height:1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4453255</wp:posOffset>
                </wp:positionH>
                <wp:positionV relativeFrom="paragraph">
                  <wp:posOffset>36830</wp:posOffset>
                </wp:positionV>
                <wp:extent cx="1335405" cy="160655"/>
                <wp:effectExtent l="6350" t="6985" r="5715" b="571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9" h="447">
                              <a:moveTo>
                                <a:pt x="15581" y="2906"/>
                              </a:moveTo>
                              <a:cubicBezTo>
                                <a:pt x="15565" y="2916"/>
                                <a:pt x="15549" y="2920"/>
                                <a:pt x="15549" y="2928"/>
                              </a:cubicBezTo>
                              <a:cubicBezTo>
                                <a:pt x="15571" y="2937"/>
                                <a:pt x="15586" y="2938"/>
                                <a:pt x="15610" y="2938"/>
                              </a:cubicBezTo>
                              <a:cubicBezTo>
                                <a:pt x="15630" y="2938"/>
                                <a:pt x="15649" y="2937"/>
                                <a:pt x="15669" y="2940"/>
                              </a:cubicBezTo>
                              <a:cubicBezTo>
                                <a:pt x="15665" y="2958"/>
                                <a:pt x="15649" y="2953"/>
                                <a:pt x="15630" y="2956"/>
                              </a:cubicBezTo>
                              <a:cubicBezTo>
                                <a:pt x="15617" y="2958"/>
                                <a:pt x="15604" y="2958"/>
                                <a:pt x="15590" y="2959"/>
                              </a:cubicBezTo>
                              <a:cubicBezTo>
                                <a:pt x="15565" y="2961"/>
                                <a:pt x="15627" y="2948"/>
                                <a:pt x="15634" y="2945"/>
                              </a:cubicBezTo>
                              <a:cubicBezTo>
                                <a:pt x="15664" y="2933"/>
                                <a:pt x="15691" y="2918"/>
                                <a:pt x="15719" y="2901"/>
                              </a:cubicBezTo>
                            </a:path>
                            <a:path w="3709" h="447">
                              <a:moveTo>
                                <a:pt x="16033" y="2687"/>
                              </a:moveTo>
                              <a:cubicBezTo>
                                <a:pt x="16018" y="2713"/>
                                <a:pt x="16000" y="2735"/>
                                <a:pt x="15985" y="2760"/>
                              </a:cubicBezTo>
                              <a:cubicBezTo>
                                <a:pt x="15967" y="2790"/>
                                <a:pt x="15962" y="2822"/>
                                <a:pt x="15949" y="2854"/>
                              </a:cubicBezTo>
                              <a:cubicBezTo>
                                <a:pt x="15942" y="2870"/>
                                <a:pt x="15936" y="2878"/>
                                <a:pt x="15935" y="2895"/>
                              </a:cubicBezTo>
                              <a:cubicBezTo>
                                <a:pt x="15966" y="2891"/>
                                <a:pt x="15991" y="2874"/>
                                <a:pt x="16018" y="2858"/>
                              </a:cubicBezTo>
                              <a:cubicBezTo>
                                <a:pt x="16046" y="2840"/>
                                <a:pt x="16073" y="2821"/>
                                <a:pt x="16099" y="2800"/>
                              </a:cubicBezTo>
                            </a:path>
                            <a:path w="3709" h="447">
                              <a:moveTo>
                                <a:pt x="16164" y="2685"/>
                              </a:moveTo>
                              <a:cubicBezTo>
                                <a:pt x="16142" y="2684"/>
                                <a:pt x="16147" y="2710"/>
                                <a:pt x="16142" y="2734"/>
                              </a:cubicBezTo>
                              <a:cubicBezTo>
                                <a:pt x="16130" y="2787"/>
                                <a:pt x="16114" y="2839"/>
                                <a:pt x="16100" y="2892"/>
                              </a:cubicBezTo>
                              <a:cubicBezTo>
                                <a:pt x="16085" y="2947"/>
                                <a:pt x="16070" y="3002"/>
                                <a:pt x="16055" y="3056"/>
                              </a:cubicBezTo>
                              <a:cubicBezTo>
                                <a:pt x="16048" y="3073"/>
                                <a:pt x="16045" y="3076"/>
                                <a:pt x="16047" y="3088"/>
                              </a:cubicBezTo>
                            </a:path>
                            <a:path w="3709" h="447">
                              <a:moveTo>
                                <a:pt x="16438" y="2772"/>
                              </a:moveTo>
                              <a:cubicBezTo>
                                <a:pt x="16430" y="2759"/>
                                <a:pt x="16434" y="2798"/>
                                <a:pt x="16430" y="2817"/>
                              </a:cubicBezTo>
                              <a:cubicBezTo>
                                <a:pt x="16420" y="2862"/>
                                <a:pt x="16410" y="2907"/>
                                <a:pt x="16396" y="2950"/>
                              </a:cubicBezTo>
                              <a:cubicBezTo>
                                <a:pt x="16386" y="2983"/>
                                <a:pt x="16362" y="3082"/>
                                <a:pt x="16367" y="3048"/>
                              </a:cubicBezTo>
                              <a:cubicBezTo>
                                <a:pt x="16368" y="3040"/>
                                <a:pt x="16369" y="3033"/>
                                <a:pt x="16370" y="3025"/>
                              </a:cubicBezTo>
                            </a:path>
                            <a:path w="3709" h="447">
                              <a:moveTo>
                                <a:pt x="16478" y="2795"/>
                              </a:moveTo>
                              <a:cubicBezTo>
                                <a:pt x="16472" y="2812"/>
                                <a:pt x="16462" y="2837"/>
                                <a:pt x="16461" y="2855"/>
                              </a:cubicBezTo>
                              <a:cubicBezTo>
                                <a:pt x="16460" y="2872"/>
                                <a:pt x="16473" y="2892"/>
                                <a:pt x="16492" y="2890"/>
                              </a:cubicBezTo>
                              <a:cubicBezTo>
                                <a:pt x="16518" y="2887"/>
                                <a:pt x="16541" y="2850"/>
                                <a:pt x="16556" y="2834"/>
                              </a:cubicBezTo>
                              <a:cubicBezTo>
                                <a:pt x="16579" y="2809"/>
                                <a:pt x="16604" y="2773"/>
                                <a:pt x="16632" y="2754"/>
                              </a:cubicBezTo>
                              <a:cubicBezTo>
                                <a:pt x="16637" y="2752"/>
                                <a:pt x="16642" y="2750"/>
                                <a:pt x="16647" y="2748"/>
                              </a:cubicBezTo>
                              <a:cubicBezTo>
                                <a:pt x="16670" y="2764"/>
                                <a:pt x="16655" y="2788"/>
                                <a:pt x="16646" y="2812"/>
                              </a:cubicBezTo>
                              <a:cubicBezTo>
                                <a:pt x="16631" y="2856"/>
                                <a:pt x="16607" y="2897"/>
                                <a:pt x="16592" y="2940"/>
                              </a:cubicBezTo>
                              <a:cubicBezTo>
                                <a:pt x="16582" y="2967"/>
                                <a:pt x="16550" y="3003"/>
                                <a:pt x="16592" y="2971"/>
                              </a:cubicBezTo>
                            </a:path>
                            <a:path w="3709" h="447">
                              <a:moveTo>
                                <a:pt x="16896" y="2725"/>
                              </a:moveTo>
                              <a:cubicBezTo>
                                <a:pt x="16861" y="2746"/>
                                <a:pt x="16832" y="2772"/>
                                <a:pt x="16799" y="2796"/>
                              </a:cubicBezTo>
                              <a:cubicBezTo>
                                <a:pt x="16757" y="2827"/>
                                <a:pt x="16717" y="2856"/>
                                <a:pt x="16689" y="2901"/>
                              </a:cubicBezTo>
                              <a:cubicBezTo>
                                <a:pt x="16680" y="2921"/>
                                <a:pt x="16677" y="2927"/>
                                <a:pt x="16675" y="2941"/>
                              </a:cubicBezTo>
                              <a:cubicBezTo>
                                <a:pt x="16691" y="2967"/>
                                <a:pt x="16713" y="2957"/>
                                <a:pt x="16741" y="2946"/>
                              </a:cubicBezTo>
                              <a:cubicBezTo>
                                <a:pt x="16787" y="2929"/>
                                <a:pt x="16824" y="2899"/>
                                <a:pt x="16862" y="2869"/>
                              </a:cubicBezTo>
                              <a:cubicBezTo>
                                <a:pt x="16886" y="2850"/>
                                <a:pt x="16921" y="2825"/>
                                <a:pt x="16924" y="2792"/>
                              </a:cubicBezTo>
                              <a:cubicBezTo>
                                <a:pt x="16926" y="2771"/>
                                <a:pt x="16913" y="2760"/>
                                <a:pt x="16899" y="2749"/>
                              </a:cubicBezTo>
                            </a:path>
                            <a:path w="3709" h="447">
                              <a:moveTo>
                                <a:pt x="17093" y="2744"/>
                              </a:moveTo>
                              <a:cubicBezTo>
                                <a:pt x="17083" y="2761"/>
                                <a:pt x="17058" y="2793"/>
                                <a:pt x="17053" y="2809"/>
                              </a:cubicBezTo>
                              <a:cubicBezTo>
                                <a:pt x="17045" y="2835"/>
                                <a:pt x="17040" y="2864"/>
                                <a:pt x="17032" y="2891"/>
                              </a:cubicBezTo>
                              <a:cubicBezTo>
                                <a:pt x="17028" y="2903"/>
                                <a:pt x="17027" y="2906"/>
                                <a:pt x="17032" y="2913"/>
                              </a:cubicBezTo>
                              <a:cubicBezTo>
                                <a:pt x="17045" y="2890"/>
                                <a:pt x="17060" y="2868"/>
                                <a:pt x="17075" y="2846"/>
                              </a:cubicBezTo>
                              <a:cubicBezTo>
                                <a:pt x="17097" y="2814"/>
                                <a:pt x="17122" y="2776"/>
                                <a:pt x="17154" y="2754"/>
                              </a:cubicBezTo>
                              <a:cubicBezTo>
                                <a:pt x="17160" y="2751"/>
                                <a:pt x="17166" y="2748"/>
                                <a:pt x="17172" y="2745"/>
                              </a:cubicBezTo>
                              <a:cubicBezTo>
                                <a:pt x="17199" y="2755"/>
                                <a:pt x="17189" y="2779"/>
                                <a:pt x="17181" y="2805"/>
                              </a:cubicBezTo>
                              <a:cubicBezTo>
                                <a:pt x="17164" y="2859"/>
                                <a:pt x="17136" y="2899"/>
                                <a:pt x="17097" y="2939"/>
                              </a:cubicBezTo>
                              <a:cubicBezTo>
                                <a:pt x="17060" y="2977"/>
                                <a:pt x="17013" y="3017"/>
                                <a:pt x="16958" y="3008"/>
                              </a:cubicBezTo>
                              <a:cubicBezTo>
                                <a:pt x="16925" y="3002"/>
                                <a:pt x="16933" y="2977"/>
                                <a:pt x="16938" y="2953"/>
                              </a:cubicBezTo>
                            </a:path>
                            <a:path w="3709" h="447">
                              <a:moveTo>
                                <a:pt x="17436" y="2723"/>
                              </a:moveTo>
                              <a:cubicBezTo>
                                <a:pt x="17443" y="2704"/>
                                <a:pt x="17457" y="2694"/>
                                <a:pt x="17483" y="2691"/>
                              </a:cubicBezTo>
                              <a:cubicBezTo>
                                <a:pt x="17503" y="2689"/>
                                <a:pt x="17522" y="2701"/>
                                <a:pt x="17532" y="2718"/>
                              </a:cubicBezTo>
                              <a:cubicBezTo>
                                <a:pt x="17545" y="2740"/>
                                <a:pt x="17536" y="2765"/>
                                <a:pt x="17526" y="2786"/>
                              </a:cubicBezTo>
                              <a:cubicBezTo>
                                <a:pt x="17513" y="2814"/>
                                <a:pt x="17490" y="2828"/>
                                <a:pt x="17466" y="2846"/>
                              </a:cubicBezTo>
                              <a:cubicBezTo>
                                <a:pt x="17451" y="2857"/>
                                <a:pt x="17398" y="2882"/>
                                <a:pt x="17398" y="2905"/>
                              </a:cubicBezTo>
                              <a:cubicBezTo>
                                <a:pt x="17398" y="2934"/>
                                <a:pt x="17436" y="2920"/>
                                <a:pt x="17452" y="2912"/>
                              </a:cubicBezTo>
                              <a:cubicBezTo>
                                <a:pt x="17458" y="2908"/>
                                <a:pt x="17463" y="2905"/>
                                <a:pt x="17469" y="2901"/>
                              </a:cubicBezTo>
                            </a:path>
                            <a:path w="3709" h="447">
                              <a:moveTo>
                                <a:pt x="17845" y="2651"/>
                              </a:moveTo>
                              <a:cubicBezTo>
                                <a:pt x="17819" y="2652"/>
                                <a:pt x="17814" y="2660"/>
                                <a:pt x="17798" y="2680"/>
                              </a:cubicBezTo>
                              <a:cubicBezTo>
                                <a:pt x="17770" y="2714"/>
                                <a:pt x="17746" y="2753"/>
                                <a:pt x="17723" y="2791"/>
                              </a:cubicBezTo>
                              <a:cubicBezTo>
                                <a:pt x="17692" y="2843"/>
                                <a:pt x="17666" y="2898"/>
                                <a:pt x="17654" y="2958"/>
                              </a:cubicBezTo>
                              <a:cubicBezTo>
                                <a:pt x="17649" y="2984"/>
                                <a:pt x="17648" y="3031"/>
                                <a:pt x="17689" y="3022"/>
                              </a:cubicBezTo>
                              <a:cubicBezTo>
                                <a:pt x="17731" y="3013"/>
                                <a:pt x="17769" y="2965"/>
                                <a:pt x="17793" y="2933"/>
                              </a:cubicBezTo>
                              <a:cubicBezTo>
                                <a:pt x="17818" y="2900"/>
                                <a:pt x="17829" y="2871"/>
                                <a:pt x="17828" y="2830"/>
                              </a:cubicBezTo>
                              <a:cubicBezTo>
                                <a:pt x="17805" y="2815"/>
                                <a:pt x="17782" y="2812"/>
                                <a:pt x="17755" y="2828"/>
                              </a:cubicBezTo>
                              <a:cubicBezTo>
                                <a:pt x="17729" y="2844"/>
                                <a:pt x="17695" y="2863"/>
                                <a:pt x="17677" y="2889"/>
                              </a:cubicBezTo>
                              <a:cubicBezTo>
                                <a:pt x="17675" y="2893"/>
                                <a:pt x="17674" y="2897"/>
                                <a:pt x="17672" y="2901"/>
                              </a:cubicBezTo>
                            </a:path>
                            <a:path w="3709" h="447">
                              <a:moveTo>
                                <a:pt x="18064" y="2798"/>
                              </a:moveTo>
                              <a:cubicBezTo>
                                <a:pt x="18063" y="2818"/>
                                <a:pt x="18078" y="2810"/>
                                <a:pt x="18099" y="2810"/>
                              </a:cubicBezTo>
                              <a:cubicBezTo>
                                <a:pt x="18132" y="2811"/>
                                <a:pt x="18164" y="2802"/>
                                <a:pt x="18198" y="2799"/>
                              </a:cubicBezTo>
                              <a:cubicBezTo>
                                <a:pt x="18223" y="2797"/>
                                <a:pt x="18230" y="2797"/>
                                <a:pt x="18246" y="2793"/>
                              </a:cubicBezTo>
                            </a:path>
                            <a:path w="3709" h="447">
                              <a:moveTo>
                                <a:pt x="18073" y="2961"/>
                              </a:moveTo>
                              <a:cubicBezTo>
                                <a:pt x="18081" y="2989"/>
                                <a:pt x="18123" y="2973"/>
                                <a:pt x="18152" y="2964"/>
                              </a:cubicBezTo>
                              <a:cubicBezTo>
                                <a:pt x="18198" y="2950"/>
                                <a:pt x="18242" y="2930"/>
                                <a:pt x="18286" y="2911"/>
                              </a:cubicBezTo>
                            </a:path>
                            <a:path w="3709" h="447">
                              <a:moveTo>
                                <a:pt x="18599" y="2642"/>
                              </a:moveTo>
                              <a:cubicBezTo>
                                <a:pt x="18624" y="2645"/>
                                <a:pt x="18650" y="2646"/>
                                <a:pt x="18675" y="2651"/>
                              </a:cubicBezTo>
                              <a:cubicBezTo>
                                <a:pt x="18706" y="2657"/>
                                <a:pt x="18738" y="2666"/>
                                <a:pt x="18758" y="2693"/>
                              </a:cubicBezTo>
                              <a:cubicBezTo>
                                <a:pt x="18779" y="2720"/>
                                <a:pt x="18765" y="2748"/>
                                <a:pt x="18746" y="2771"/>
                              </a:cubicBezTo>
                              <a:cubicBezTo>
                                <a:pt x="18715" y="2808"/>
                                <a:pt x="18672" y="2832"/>
                                <a:pt x="18631" y="2856"/>
                              </a:cubicBezTo>
                              <a:cubicBezTo>
                                <a:pt x="18604" y="2872"/>
                                <a:pt x="18557" y="2892"/>
                                <a:pt x="18546" y="2925"/>
                              </a:cubicBezTo>
                              <a:cubicBezTo>
                                <a:pt x="18536" y="2956"/>
                                <a:pt x="18605" y="2962"/>
                                <a:pt x="18619" y="2965"/>
                              </a:cubicBezTo>
                              <a:cubicBezTo>
                                <a:pt x="18676" y="2976"/>
                                <a:pt x="18728" y="2974"/>
                                <a:pt x="18785" y="2965"/>
                              </a:cubicBezTo>
                              <a:cubicBezTo>
                                <a:pt x="18796" y="2963"/>
                                <a:pt x="18808" y="2961"/>
                                <a:pt x="18819" y="2959"/>
                              </a:cubicBezTo>
                            </a:path>
                            <a:path w="3709" h="447">
                              <a:moveTo>
                                <a:pt x="19005" y="2663"/>
                              </a:moveTo>
                              <a:cubicBezTo>
                                <a:pt x="19033" y="2672"/>
                                <a:pt x="19058" y="2671"/>
                                <a:pt x="19088" y="2676"/>
                              </a:cubicBezTo>
                              <a:cubicBezTo>
                                <a:pt x="19127" y="2683"/>
                                <a:pt x="19161" y="2690"/>
                                <a:pt x="19191" y="2717"/>
                              </a:cubicBezTo>
                              <a:cubicBezTo>
                                <a:pt x="19218" y="2741"/>
                                <a:pt x="19211" y="2773"/>
                                <a:pt x="19190" y="2799"/>
                              </a:cubicBezTo>
                              <a:cubicBezTo>
                                <a:pt x="19156" y="2841"/>
                                <a:pt x="19105" y="2864"/>
                                <a:pt x="19061" y="2893"/>
                              </a:cubicBezTo>
                              <a:cubicBezTo>
                                <a:pt x="19039" y="2907"/>
                                <a:pt x="18980" y="2944"/>
                                <a:pt x="18994" y="2980"/>
                              </a:cubicBezTo>
                              <a:cubicBezTo>
                                <a:pt x="19011" y="3023"/>
                                <a:pt x="19099" y="3025"/>
                                <a:pt x="19133" y="3027"/>
                              </a:cubicBezTo>
                              <a:cubicBezTo>
                                <a:pt x="19193" y="3028"/>
                                <a:pt x="19214" y="3028"/>
                                <a:pt x="19254" y="3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6,2642" coordsize="3709,447" path="m15581,2906c15565,2916,15549,2920,15549,2928c15571,2937,15586,2938,15610,2938c15630,2938,15649,2937,15669,2940c15665,2958,15649,2953,15630,2956c15617,2958,15604,2958,15590,2959c15565,2961,15627,2948,15634,2945c15664,2933,15691,2918,15719,2901em16033,2687c16018,2713,16000,2735,15985,2760c15967,2790,15962,2822,15949,2854c15942,2870,15936,2878,15935,2895c15966,2891,15991,2874,16018,2858c16046,2840,16073,2821,16099,2800em16164,2685c16142,2684,16147,2710,16142,2734c16130,2787,16114,2839,16100,2892c16085,2947,16070,3002,16055,3056c16048,3073,16045,3076,16047,3088em16438,2772c16430,2759,16434,2798,16430,2817c16420,2862,16410,2907,16396,2950c16386,2983,16362,3082,16367,3048c16368,3040,16369,3033,16370,3025em16478,2795c16472,2812,16462,2837,16461,2855c16460,2872,16473,2892,16492,2890c16518,2887,16541,2850,16556,2834c16579,2809,16604,2773,16632,2754c16637,2752,16642,2750,16647,2748c16670,2764,16655,2788,16646,2812c16631,2856,16607,2897,16592,2940c16582,2967,16550,3003,16592,2971em16896,2725c16861,2746,16832,2772,16799,2796c16757,2827,16717,2856,16689,2901c16680,2921,16677,2927,16675,2941c16691,2967,16713,2957,16741,2946c16787,2929,16824,2899,16862,2869c16886,2850,16921,2825,16924,2792c16926,2771,16913,2760,16899,2749em17093,2744c17083,2761,17058,2793,17053,2809c17045,2835,17040,2864,17032,2891c17028,2903,17027,2906,17032,2913c17045,2890,17060,2868,17075,2846c17097,2814,17122,2776,17154,2754c17160,2751,17166,2748,17172,2745c17199,2755,17189,2779,17181,2805c17164,2859,17136,2899,17097,2939c17060,2977,17013,3017,16958,3008c16925,3002,16933,2977,16938,2953em17436,2723c17443,2704,17457,2694,17483,2691c17503,2689,17522,2701,17532,2718c17545,2740,17536,2765,17526,2786c17513,2814,17490,2828,17466,2846c17451,2857,17398,2882,17398,2905c17398,2934,17436,2920,17452,2912c17458,2908,17463,2905,17469,2901em17845,2651c17819,2652,17814,2660,17798,2680c17770,2714,17746,2753,17723,2791c17692,2843,17666,2898,17654,2958c17649,2984,17648,3031,17689,3022c17731,3013,17769,2965,17793,2933c17818,2900,17829,2871,17828,2830c17805,2815,17782,2812,17755,2828c17729,2844,17695,2863,17677,2889c17675,2893,17674,2897,17672,2901em18064,2798c18063,2818,18078,2810,18099,2810c18132,2811,18164,2802,18198,2799c18223,2797,18230,2797,18246,2793em18073,2961c18081,2989,18123,2973,18152,2964c18198,2950,18242,2930,18286,2911em18599,2642c18624,2645,18650,2646,18675,2651c18706,2657,18738,2666,18758,2693c18779,2720,18765,2748,18746,2771c18715,2808,18672,2832,18631,2856c18604,2872,18557,2892,18546,2925c18536,2956,18605,2962,18619,2965c18676,2976,18728,2974,18785,2965c18796,2963,18808,2961,18819,2959em19005,2663c19033,2672,19058,2671,19088,2676c19127,2683,19161,2690,19191,2717c19218,2741,19211,2773,19190,2799c19156,2841,19105,2864,19061,2893c19039,2907,18980,2944,18994,2980c19011,3023,19099,3025,19133,3027c19193,3028,19214,3028,19254,3021e" stroked="t" o:allowincell="f" style="position:absolute;margin-left:350.65pt;margin-top:2.9pt;width:105.1pt;height:1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2530475</wp:posOffset>
                </wp:positionH>
                <wp:positionV relativeFrom="paragraph">
                  <wp:posOffset>1023620</wp:posOffset>
                </wp:positionV>
                <wp:extent cx="635" cy="635"/>
                <wp:effectExtent l="6985" t="6985" r="5080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0204" y="5383"/>
                              </a:moveTo>
                              <a:lnTo>
                                <a:pt x="10204" y="5383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4,5383" coordsize="1,1" path="m10204,5383l10204,5383e" stroked="t" o:allowincell="f" style="position:absolute;margin-left:199.25pt;margin-top:80.6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1119505</wp:posOffset>
                </wp:positionH>
                <wp:positionV relativeFrom="paragraph">
                  <wp:posOffset>83185</wp:posOffset>
                </wp:positionV>
                <wp:extent cx="161290" cy="541020"/>
                <wp:effectExtent l="6985" t="6350" r="5715" b="635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1503">
                              <a:moveTo>
                                <a:pt x="6730" y="4231"/>
                              </a:moveTo>
                              <a:cubicBezTo>
                                <a:pt x="6729" y="4231"/>
                                <a:pt x="6719" y="4239"/>
                                <a:pt x="6701" y="4240"/>
                              </a:cubicBezTo>
                              <a:cubicBezTo>
                                <a:pt x="6675" y="4241"/>
                                <a:pt x="6647" y="4241"/>
                                <a:pt x="6621" y="4243"/>
                              </a:cubicBezTo>
                              <a:cubicBezTo>
                                <a:pt x="6576" y="4247"/>
                                <a:pt x="6495" y="4247"/>
                                <a:pt x="6465" y="4287"/>
                              </a:cubicBezTo>
                              <a:cubicBezTo>
                                <a:pt x="6419" y="4349"/>
                                <a:pt x="6413" y="4461"/>
                                <a:pt x="6403" y="4533"/>
                              </a:cubicBezTo>
                              <a:cubicBezTo>
                                <a:pt x="6377" y="4713"/>
                                <a:pt x="6370" y="4894"/>
                                <a:pt x="6358" y="5075"/>
                              </a:cubicBezTo>
                              <a:cubicBezTo>
                                <a:pt x="6345" y="5275"/>
                                <a:pt x="6324" y="5475"/>
                                <a:pt x="6294" y="5673"/>
                              </a:cubicBezTo>
                              <a:cubicBezTo>
                                <a:pt x="6291" y="5693"/>
                                <a:pt x="6287" y="5713"/>
                                <a:pt x="6285" y="5733"/>
                              </a:cubicBezTo>
                              <a:cubicBezTo>
                                <a:pt x="6299" y="5724"/>
                                <a:pt x="6316" y="5711"/>
                                <a:pt x="6332" y="5702"/>
                              </a:cubicBezTo>
                              <a:cubicBezTo>
                                <a:pt x="6390" y="5669"/>
                                <a:pt x="6446" y="5648"/>
                                <a:pt x="6513" y="5645"/>
                              </a:cubicBezTo>
                              <a:cubicBezTo>
                                <a:pt x="6551" y="5643"/>
                                <a:pt x="6590" y="5644"/>
                                <a:pt x="6625" y="5661"/>
                              </a:cubicBezTo>
                              <a:cubicBezTo>
                                <a:pt x="6629" y="5666"/>
                                <a:pt x="6633" y="5670"/>
                                <a:pt x="6637" y="5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5,4231" coordsize="448,1503" path="m6730,4231c6729,4231,6719,4239,6701,4240c6675,4241,6647,4241,6621,4243c6576,4247,6495,4247,6465,4287c6419,4349,6413,4461,6403,4533c6377,4713,6370,4894,6358,5075c6345,5275,6324,5475,6294,5673c6291,5693,6287,5713,6285,5733c6299,5724,6316,5711,6332,5702c6390,5669,6446,5648,6513,5645c6551,5643,6590,5644,6625,5661c6629,5666,6633,5670,6637,5675e" stroked="t" o:allowincell="f" style="position:absolute;margin-left:88.15pt;margin-top:6.55pt;width:12.65pt;height:4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1374775</wp:posOffset>
                </wp:positionH>
                <wp:positionV relativeFrom="paragraph">
                  <wp:posOffset>141605</wp:posOffset>
                </wp:positionV>
                <wp:extent cx="157480" cy="417195"/>
                <wp:effectExtent l="6350" t="6350" r="6350" b="254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1159">
                              <a:moveTo>
                                <a:pt x="7258" y="4437"/>
                              </a:moveTo>
                              <a:cubicBezTo>
                                <a:pt x="7266" y="4422"/>
                                <a:pt x="7269" y="4415"/>
                                <a:pt x="7271" y="4398"/>
                              </a:cubicBezTo>
                              <a:cubicBezTo>
                                <a:pt x="7245" y="4393"/>
                                <a:pt x="7227" y="4397"/>
                                <a:pt x="7202" y="4408"/>
                              </a:cubicBezTo>
                              <a:cubicBezTo>
                                <a:pt x="7159" y="4427"/>
                                <a:pt x="7118" y="4451"/>
                                <a:pt x="7079" y="4479"/>
                              </a:cubicBezTo>
                              <a:cubicBezTo>
                                <a:pt x="7050" y="4500"/>
                                <a:pt x="7007" y="4530"/>
                                <a:pt x="6994" y="4565"/>
                              </a:cubicBezTo>
                              <a:cubicBezTo>
                                <a:pt x="6994" y="4569"/>
                                <a:pt x="6994" y="4574"/>
                                <a:pt x="6994" y="4578"/>
                              </a:cubicBezTo>
                              <a:cubicBezTo>
                                <a:pt x="7026" y="4592"/>
                                <a:pt x="7055" y="4579"/>
                                <a:pt x="7087" y="4566"/>
                              </a:cubicBezTo>
                              <a:cubicBezTo>
                                <a:pt x="7142" y="4543"/>
                                <a:pt x="7195" y="4509"/>
                                <a:pt x="7241" y="4472"/>
                              </a:cubicBezTo>
                              <a:cubicBezTo>
                                <a:pt x="7267" y="4451"/>
                                <a:pt x="7290" y="4426"/>
                                <a:pt x="7317" y="4407"/>
                              </a:cubicBezTo>
                              <a:cubicBezTo>
                                <a:pt x="7309" y="4450"/>
                                <a:pt x="7293" y="4489"/>
                                <a:pt x="7279" y="4531"/>
                              </a:cubicBezTo>
                              <a:cubicBezTo>
                                <a:pt x="7262" y="4584"/>
                                <a:pt x="7241" y="4636"/>
                                <a:pt x="7225" y="4689"/>
                              </a:cubicBezTo>
                              <a:cubicBezTo>
                                <a:pt x="7208" y="4745"/>
                                <a:pt x="7222" y="4735"/>
                                <a:pt x="7250" y="4697"/>
                              </a:cubicBezTo>
                            </a:path>
                            <a:path w="438" h="1159">
                              <a:moveTo>
                                <a:pt x="7133" y="5165"/>
                              </a:moveTo>
                              <a:cubicBezTo>
                                <a:pt x="7155" y="5157"/>
                                <a:pt x="7177" y="5153"/>
                                <a:pt x="7199" y="5147"/>
                              </a:cubicBezTo>
                              <a:cubicBezTo>
                                <a:pt x="7211" y="5144"/>
                                <a:pt x="7219" y="5141"/>
                                <a:pt x="7230" y="5135"/>
                              </a:cubicBezTo>
                              <a:cubicBezTo>
                                <a:pt x="7228" y="5164"/>
                                <a:pt x="7214" y="5185"/>
                                <a:pt x="7202" y="5211"/>
                              </a:cubicBezTo>
                              <a:cubicBezTo>
                                <a:pt x="7184" y="5250"/>
                                <a:pt x="7163" y="5288"/>
                                <a:pt x="7148" y="5328"/>
                              </a:cubicBezTo>
                              <a:cubicBezTo>
                                <a:pt x="7143" y="5343"/>
                                <a:pt x="7142" y="5348"/>
                                <a:pt x="7141" y="5358"/>
                              </a:cubicBezTo>
                              <a:cubicBezTo>
                                <a:pt x="7168" y="5372"/>
                                <a:pt x="7189" y="5363"/>
                                <a:pt x="7219" y="5352"/>
                              </a:cubicBezTo>
                              <a:cubicBezTo>
                                <a:pt x="7261" y="5336"/>
                                <a:pt x="7313" y="5323"/>
                                <a:pt x="7352" y="5304"/>
                              </a:cubicBezTo>
                              <a:cubicBezTo>
                                <a:pt x="7379" y="5291"/>
                                <a:pt x="7406" y="5271"/>
                                <a:pt x="7431" y="5253"/>
                              </a:cubicBezTo>
                            </a:path>
                            <a:path w="438" h="1159">
                              <a:moveTo>
                                <a:pt x="7405" y="5152"/>
                              </a:moveTo>
                              <a:cubicBezTo>
                                <a:pt x="7384" y="5152"/>
                                <a:pt x="7391" y="5159"/>
                                <a:pt x="7382" y="5184"/>
                              </a:cubicBezTo>
                              <a:cubicBezTo>
                                <a:pt x="7363" y="5236"/>
                                <a:pt x="7344" y="5288"/>
                                <a:pt x="7324" y="5339"/>
                              </a:cubicBezTo>
                              <a:cubicBezTo>
                                <a:pt x="7300" y="5399"/>
                                <a:pt x="7270" y="5456"/>
                                <a:pt x="7243" y="5513"/>
                              </a:cubicBezTo>
                              <a:cubicBezTo>
                                <a:pt x="7234" y="5532"/>
                                <a:pt x="7225" y="5554"/>
                                <a:pt x="7234" y="5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4,4394" coordsize="438,1159" path="m7258,4437c7266,4422,7269,4415,7271,4398c7245,4393,7227,4397,7202,4408c7159,4427,7118,4451,7079,4479c7050,4500,7007,4530,6994,4565c6994,4569,6994,4574,6994,4578c7026,4592,7055,4579,7087,4566c7142,4543,7195,4509,7241,4472c7267,4451,7290,4426,7317,4407c7309,4450,7293,4489,7279,4531c7262,4584,7241,4636,7225,4689c7208,4745,7222,4735,7250,4697em7133,5165c7155,5157,7177,5153,7199,5147c7211,5144,7219,5141,7230,5135c7228,5164,7214,5185,7202,5211c7184,5250,7163,5288,7148,5328c7143,5343,7142,5348,7141,5358c7168,5372,7189,5363,7219,5352c7261,5336,7313,5323,7352,5304c7379,5291,7406,5271,7431,5253em7405,5152c7384,5152,7391,5159,7382,5184c7363,5236,7344,5288,7324,5339c7300,5399,7270,5456,7243,5513c7234,5532,7225,5554,7234,5536e" stroked="t" o:allowincell="f" style="position:absolute;margin-left:108.25pt;margin-top:11.15pt;width:12.35pt;height:3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1801495</wp:posOffset>
                </wp:positionH>
                <wp:positionV relativeFrom="paragraph">
                  <wp:posOffset>102870</wp:posOffset>
                </wp:positionV>
                <wp:extent cx="583565" cy="520700"/>
                <wp:effectExtent l="7620" t="8255" r="6985" b="762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1447">
                              <a:moveTo>
                                <a:pt x="8569" y="4417"/>
                              </a:moveTo>
                              <a:cubicBezTo>
                                <a:pt x="8575" y="4400"/>
                                <a:pt x="8584" y="4387"/>
                                <a:pt x="8591" y="4370"/>
                              </a:cubicBezTo>
                              <a:cubicBezTo>
                                <a:pt x="8596" y="4361"/>
                                <a:pt x="8597" y="4359"/>
                                <a:pt x="8596" y="4352"/>
                              </a:cubicBezTo>
                              <a:cubicBezTo>
                                <a:pt x="8574" y="4355"/>
                                <a:pt x="8565" y="4355"/>
                                <a:pt x="8545" y="4374"/>
                              </a:cubicBezTo>
                              <a:cubicBezTo>
                                <a:pt x="8508" y="4408"/>
                                <a:pt x="8474" y="4452"/>
                                <a:pt x="8447" y="4495"/>
                              </a:cubicBezTo>
                              <a:cubicBezTo>
                                <a:pt x="8409" y="4556"/>
                                <a:pt x="8358" y="4646"/>
                                <a:pt x="8376" y="4722"/>
                              </a:cubicBezTo>
                              <a:cubicBezTo>
                                <a:pt x="8390" y="4781"/>
                                <a:pt x="8452" y="4784"/>
                                <a:pt x="8500" y="4774"/>
                              </a:cubicBezTo>
                              <a:cubicBezTo>
                                <a:pt x="8601" y="4753"/>
                                <a:pt x="8714" y="4678"/>
                                <a:pt x="8753" y="4580"/>
                              </a:cubicBezTo>
                              <a:cubicBezTo>
                                <a:pt x="8775" y="4526"/>
                                <a:pt x="8741" y="4486"/>
                                <a:pt x="8698" y="4459"/>
                              </a:cubicBezTo>
                              <a:cubicBezTo>
                                <a:pt x="8654" y="4437"/>
                                <a:pt x="8637" y="4428"/>
                                <a:pt x="8607" y="4413"/>
                              </a:cubicBezTo>
                            </a:path>
                            <a:path w="1621" h="1447">
                              <a:moveTo>
                                <a:pt x="8291" y="5239"/>
                              </a:moveTo>
                              <a:cubicBezTo>
                                <a:pt x="8283" y="5236"/>
                                <a:pt x="8279" y="5235"/>
                                <a:pt x="8273" y="5236"/>
                              </a:cubicBezTo>
                              <a:cubicBezTo>
                                <a:pt x="8287" y="5236"/>
                                <a:pt x="8287" y="5232"/>
                                <a:pt x="8300" y="5228"/>
                              </a:cubicBezTo>
                              <a:cubicBezTo>
                                <a:pt x="8320" y="5222"/>
                                <a:pt x="8342" y="5220"/>
                                <a:pt x="8363" y="5223"/>
                              </a:cubicBezTo>
                              <a:cubicBezTo>
                                <a:pt x="8385" y="5226"/>
                                <a:pt x="8400" y="5244"/>
                                <a:pt x="8399" y="5267"/>
                              </a:cubicBezTo>
                              <a:cubicBezTo>
                                <a:pt x="8397" y="5312"/>
                                <a:pt x="8354" y="5363"/>
                                <a:pt x="8324" y="5393"/>
                              </a:cubicBezTo>
                              <a:cubicBezTo>
                                <a:pt x="8291" y="5425"/>
                                <a:pt x="8254" y="5452"/>
                                <a:pt x="8220" y="5482"/>
                              </a:cubicBezTo>
                              <a:cubicBezTo>
                                <a:pt x="8203" y="5497"/>
                                <a:pt x="8184" y="5511"/>
                                <a:pt x="8179" y="5533"/>
                              </a:cubicBezTo>
                              <a:cubicBezTo>
                                <a:pt x="8207" y="5544"/>
                                <a:pt x="8231" y="5543"/>
                                <a:pt x="8261" y="5534"/>
                              </a:cubicBezTo>
                              <a:cubicBezTo>
                                <a:pt x="8293" y="5524"/>
                                <a:pt x="8330" y="5513"/>
                                <a:pt x="8359" y="5500"/>
                              </a:cubicBezTo>
                              <a:cubicBezTo>
                                <a:pt x="8371" y="5491"/>
                                <a:pt x="8374" y="5487"/>
                                <a:pt x="8385" y="5488"/>
                              </a:cubicBezTo>
                            </a:path>
                            <a:path w="1621" h="1447">
                              <a:moveTo>
                                <a:pt x="8636" y="5243"/>
                              </a:moveTo>
                              <a:cubicBezTo>
                                <a:pt x="8655" y="5230"/>
                                <a:pt x="8660" y="5231"/>
                                <a:pt x="8679" y="5218"/>
                              </a:cubicBezTo>
                              <a:cubicBezTo>
                                <a:pt x="8696" y="5206"/>
                                <a:pt x="8717" y="5201"/>
                                <a:pt x="8738" y="5198"/>
                              </a:cubicBezTo>
                              <a:cubicBezTo>
                                <a:pt x="8748" y="5197"/>
                                <a:pt x="8779" y="5197"/>
                                <a:pt x="8784" y="5211"/>
                              </a:cubicBezTo>
                              <a:cubicBezTo>
                                <a:pt x="8790" y="5230"/>
                                <a:pt x="8787" y="5241"/>
                                <a:pt x="8775" y="5257"/>
                              </a:cubicBezTo>
                              <a:cubicBezTo>
                                <a:pt x="8765" y="5270"/>
                                <a:pt x="8751" y="5278"/>
                                <a:pt x="8738" y="5288"/>
                              </a:cubicBezTo>
                              <a:cubicBezTo>
                                <a:pt x="8716" y="5305"/>
                                <a:pt x="8721" y="5320"/>
                                <a:pt x="8737" y="5340"/>
                              </a:cubicBezTo>
                              <a:cubicBezTo>
                                <a:pt x="8755" y="5362"/>
                                <a:pt x="8774" y="5382"/>
                                <a:pt x="8788" y="5407"/>
                              </a:cubicBezTo>
                              <a:cubicBezTo>
                                <a:pt x="8802" y="5433"/>
                                <a:pt x="8801" y="5462"/>
                                <a:pt x="8780" y="5484"/>
                              </a:cubicBezTo>
                              <a:cubicBezTo>
                                <a:pt x="8749" y="5518"/>
                                <a:pt x="8699" y="5533"/>
                                <a:pt x="8658" y="5548"/>
                              </a:cubicBezTo>
                              <a:cubicBezTo>
                                <a:pt x="8631" y="5558"/>
                                <a:pt x="8581" y="5567"/>
                                <a:pt x="8554" y="5547"/>
                              </a:cubicBezTo>
                              <a:cubicBezTo>
                                <a:pt x="8547" y="5535"/>
                                <a:pt x="8546" y="5529"/>
                                <a:pt x="8551" y="5519"/>
                              </a:cubicBezTo>
                            </a:path>
                            <a:path w="1621" h="1447">
                              <a:moveTo>
                                <a:pt x="9277" y="4306"/>
                              </a:moveTo>
                              <a:cubicBezTo>
                                <a:pt x="9312" y="4304"/>
                                <a:pt x="9348" y="4301"/>
                                <a:pt x="9384" y="4298"/>
                              </a:cubicBezTo>
                              <a:cubicBezTo>
                                <a:pt x="9498" y="4288"/>
                                <a:pt x="9638" y="4265"/>
                                <a:pt x="9750" y="4301"/>
                              </a:cubicBezTo>
                              <a:cubicBezTo>
                                <a:pt x="9777" y="4310"/>
                                <a:pt x="9793" y="4323"/>
                                <a:pt x="9799" y="4350"/>
                              </a:cubicBezTo>
                              <a:cubicBezTo>
                                <a:pt x="9810" y="4396"/>
                                <a:pt x="9774" y="4465"/>
                                <a:pt x="9763" y="4508"/>
                              </a:cubicBezTo>
                              <a:cubicBezTo>
                                <a:pt x="9744" y="4585"/>
                                <a:pt x="9728" y="4662"/>
                                <a:pt x="9715" y="4740"/>
                              </a:cubicBezTo>
                              <a:cubicBezTo>
                                <a:pt x="9677" y="4975"/>
                                <a:pt x="9665" y="5212"/>
                                <a:pt x="9650" y="5449"/>
                              </a:cubicBezTo>
                              <a:cubicBezTo>
                                <a:pt x="9646" y="5516"/>
                                <a:pt x="9651" y="5620"/>
                                <a:pt x="9610" y="5679"/>
                              </a:cubicBezTo>
                              <a:cubicBezTo>
                                <a:pt x="9588" y="5710"/>
                                <a:pt x="9552" y="5722"/>
                                <a:pt x="9516" y="5729"/>
                              </a:cubicBezTo>
                              <a:cubicBezTo>
                                <a:pt x="9449" y="5743"/>
                                <a:pt x="9340" y="5734"/>
                                <a:pt x="9290" y="5681"/>
                              </a:cubicBezTo>
                              <a:cubicBezTo>
                                <a:pt x="9268" y="5658"/>
                                <a:pt x="9275" y="5648"/>
                                <a:pt x="9266" y="5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9,4286" coordsize="1621,1447" path="m8569,4417c8575,4400,8584,4387,8591,4370c8596,4361,8597,4359,8596,4352c8574,4355,8565,4355,8545,4374c8508,4408,8474,4452,8447,4495c8409,4556,8358,4646,8376,4722c8390,4781,8452,4784,8500,4774c8601,4753,8714,4678,8753,4580c8775,4526,8741,4486,8698,4459c8654,4437,8637,4428,8607,4413em8291,5239c8283,5236,8279,5235,8273,5236c8287,5236,8287,5232,8300,5228c8320,5222,8342,5220,8363,5223c8385,5226,8400,5244,8399,5267c8397,5312,8354,5363,8324,5393c8291,5425,8254,5452,8220,5482c8203,5497,8184,5511,8179,5533c8207,5544,8231,5543,8261,5534c8293,5524,8330,5513,8359,5500c8371,5491,8374,5487,8385,5488em8636,5243c8655,5230,8660,5231,8679,5218c8696,5206,8717,5201,8738,5198c8748,5197,8779,5197,8784,5211c8790,5230,8787,5241,8775,5257c8765,5270,8751,5278,8738,5288c8716,5305,8721,5320,8737,5340c8755,5362,8774,5382,8788,5407c8802,5433,8801,5462,8780,5484c8749,5518,8699,5533,8658,5548c8631,5558,8581,5567,8554,5547c8547,5535,8546,5529,8551,5519em9277,4306c9312,4304,9348,4301,9384,4298c9498,4288,9638,4265,9750,4301c9777,4310,9793,4323,9799,4350c9810,4396,9774,4465,9763,4508c9744,4585,9728,4662,9715,4740c9677,4975,9665,5212,9650,5449c9646,5516,9651,5620,9610,5679c9588,5710,9552,5722,9516,5729c9449,5743,9340,5734,9290,5681c9268,5658,9275,5648,9266,5620e" stroked="t" o:allowincell="f" style="position:absolute;margin-left:141.85pt;margin-top:8.1pt;width:45.9pt;height:4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3191510</wp:posOffset>
                </wp:positionH>
                <wp:positionV relativeFrom="paragraph">
                  <wp:posOffset>154305</wp:posOffset>
                </wp:positionV>
                <wp:extent cx="393065" cy="160020"/>
                <wp:effectExtent l="6985" t="6350" r="5715" b="635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443">
                              <a:moveTo>
                                <a:pt x="12094" y="4627"/>
                              </a:moveTo>
                              <a:cubicBezTo>
                                <a:pt x="12086" y="4642"/>
                                <a:pt x="12077" y="4663"/>
                                <a:pt x="12076" y="4679"/>
                              </a:cubicBezTo>
                              <a:cubicBezTo>
                                <a:pt x="12074" y="4711"/>
                                <a:pt x="12067" y="4740"/>
                                <a:pt x="12061" y="4772"/>
                              </a:cubicBezTo>
                              <a:cubicBezTo>
                                <a:pt x="12055" y="4802"/>
                                <a:pt x="12048" y="4831"/>
                                <a:pt x="12042" y="4860"/>
                              </a:cubicBezTo>
                              <a:cubicBezTo>
                                <a:pt x="12041" y="4864"/>
                                <a:pt x="12041" y="4868"/>
                                <a:pt x="12040" y="4872"/>
                              </a:cubicBezTo>
                              <a:cubicBezTo>
                                <a:pt x="12056" y="4833"/>
                                <a:pt x="12067" y="4792"/>
                                <a:pt x="12080" y="4752"/>
                              </a:cubicBezTo>
                              <a:cubicBezTo>
                                <a:pt x="12094" y="4709"/>
                                <a:pt x="12109" y="4666"/>
                                <a:pt x="12125" y="4624"/>
                              </a:cubicBezTo>
                              <a:cubicBezTo>
                                <a:pt x="12132" y="4610"/>
                                <a:pt x="12133" y="4607"/>
                                <a:pt x="12138" y="4599"/>
                              </a:cubicBezTo>
                              <a:cubicBezTo>
                                <a:pt x="12142" y="4629"/>
                                <a:pt x="12139" y="4658"/>
                                <a:pt x="12140" y="4688"/>
                              </a:cubicBezTo>
                              <a:cubicBezTo>
                                <a:pt x="12141" y="4710"/>
                                <a:pt x="12143" y="4752"/>
                                <a:pt x="12171" y="4759"/>
                              </a:cubicBezTo>
                              <a:cubicBezTo>
                                <a:pt x="12199" y="4766"/>
                                <a:pt x="12226" y="4727"/>
                                <a:pt x="12240" y="4710"/>
                              </a:cubicBezTo>
                              <a:cubicBezTo>
                                <a:pt x="12267" y="4676"/>
                                <a:pt x="12285" y="4637"/>
                                <a:pt x="12301" y="4596"/>
                              </a:cubicBezTo>
                              <a:cubicBezTo>
                                <a:pt x="12313" y="4564"/>
                                <a:pt x="12318" y="4535"/>
                                <a:pt x="12323" y="4503"/>
                              </a:cubicBezTo>
                              <a:cubicBezTo>
                                <a:pt x="12327" y="4494"/>
                                <a:pt x="12328" y="4492"/>
                                <a:pt x="12328" y="4485"/>
                              </a:cubicBezTo>
                            </a:path>
                            <a:path w="1093" h="443">
                              <a:moveTo>
                                <a:pt x="12457" y="4643"/>
                              </a:moveTo>
                              <a:cubicBezTo>
                                <a:pt x="12440" y="4668"/>
                                <a:pt x="12416" y="4685"/>
                                <a:pt x="12397" y="4708"/>
                              </a:cubicBezTo>
                              <a:cubicBezTo>
                                <a:pt x="12380" y="4728"/>
                                <a:pt x="12366" y="4756"/>
                                <a:pt x="12369" y="4782"/>
                              </a:cubicBezTo>
                              <a:cubicBezTo>
                                <a:pt x="12371" y="4803"/>
                                <a:pt x="12400" y="4812"/>
                                <a:pt x="12417" y="4800"/>
                              </a:cubicBezTo>
                              <a:cubicBezTo>
                                <a:pt x="12443" y="4782"/>
                                <a:pt x="12476" y="4747"/>
                                <a:pt x="12494" y="4721"/>
                              </a:cubicBezTo>
                              <a:cubicBezTo>
                                <a:pt x="12500" y="4711"/>
                                <a:pt x="12505" y="4701"/>
                                <a:pt x="12511" y="4691"/>
                              </a:cubicBezTo>
                            </a:path>
                            <a:path w="1093" h="443">
                              <a:moveTo>
                                <a:pt x="12709" y="4430"/>
                              </a:moveTo>
                              <a:cubicBezTo>
                                <a:pt x="12702" y="4465"/>
                                <a:pt x="12691" y="4498"/>
                                <a:pt x="12683" y="4532"/>
                              </a:cubicBezTo>
                              <a:cubicBezTo>
                                <a:pt x="12670" y="4590"/>
                                <a:pt x="12652" y="4647"/>
                                <a:pt x="12638" y="4705"/>
                              </a:cubicBezTo>
                              <a:cubicBezTo>
                                <a:pt x="12632" y="4737"/>
                                <a:pt x="12630" y="4745"/>
                                <a:pt x="12624" y="4764"/>
                              </a:cubicBezTo>
                            </a:path>
                            <a:path w="1093" h="443">
                              <a:moveTo>
                                <a:pt x="12611" y="4635"/>
                              </a:moveTo>
                              <a:cubicBezTo>
                                <a:pt x="12602" y="4644"/>
                                <a:pt x="12598" y="4648"/>
                                <a:pt x="12598" y="4658"/>
                              </a:cubicBezTo>
                              <a:cubicBezTo>
                                <a:pt x="12630" y="4661"/>
                                <a:pt x="12659" y="4663"/>
                                <a:pt x="12691" y="4662"/>
                              </a:cubicBezTo>
                              <a:cubicBezTo>
                                <a:pt x="12719" y="4661"/>
                                <a:pt x="12729" y="4661"/>
                                <a:pt x="12748" y="4662"/>
                              </a:cubicBezTo>
                            </a:path>
                            <a:path w="1093" h="443">
                              <a:moveTo>
                                <a:pt x="12867" y="4682"/>
                              </a:moveTo>
                              <a:cubicBezTo>
                                <a:pt x="12849" y="4691"/>
                                <a:pt x="12838" y="4686"/>
                                <a:pt x="12820" y="4693"/>
                              </a:cubicBezTo>
                              <a:cubicBezTo>
                                <a:pt x="12803" y="4700"/>
                                <a:pt x="12788" y="4720"/>
                                <a:pt x="12777" y="4733"/>
                              </a:cubicBezTo>
                              <a:cubicBezTo>
                                <a:pt x="12759" y="4755"/>
                                <a:pt x="12744" y="4777"/>
                                <a:pt x="12740" y="4806"/>
                              </a:cubicBezTo>
                              <a:cubicBezTo>
                                <a:pt x="12735" y="4844"/>
                                <a:pt x="12768" y="4849"/>
                                <a:pt x="12798" y="4847"/>
                              </a:cubicBezTo>
                              <a:cubicBezTo>
                                <a:pt x="12823" y="4843"/>
                                <a:pt x="12831" y="4842"/>
                                <a:pt x="12845" y="4831"/>
                              </a:cubicBezTo>
                            </a:path>
                            <a:path w="1093" h="443">
                              <a:moveTo>
                                <a:pt x="13132" y="4500"/>
                              </a:moveTo>
                              <a:cubicBezTo>
                                <a:pt x="13111" y="4518"/>
                                <a:pt x="13104" y="4525"/>
                                <a:pt x="13098" y="4552"/>
                              </a:cubicBezTo>
                              <a:cubicBezTo>
                                <a:pt x="13097" y="4562"/>
                                <a:pt x="13097" y="4565"/>
                                <a:pt x="13095" y="4572"/>
                              </a:cubicBezTo>
                            </a:path>
                            <a:path w="1093" h="443">
                              <a:moveTo>
                                <a:pt x="13125" y="4777"/>
                              </a:moveTo>
                              <a:cubicBezTo>
                                <a:pt x="13109" y="4795"/>
                                <a:pt x="13101" y="4817"/>
                                <a:pt x="13081" y="4810"/>
                              </a:cubicBezTo>
                              <a:cubicBezTo>
                                <a:pt x="13092" y="4800"/>
                                <a:pt x="13096" y="4796"/>
                                <a:pt x="13099" y="4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0,4430" coordsize="1093,443" path="m12094,4627c12086,4642,12077,4663,12076,4679c12074,4711,12067,4740,12061,4772c12055,4802,12048,4831,12042,4860c12041,4864,12041,4868,12040,4872c12056,4833,12067,4792,12080,4752c12094,4709,12109,4666,12125,4624c12132,4610,12133,4607,12138,4599c12142,4629,12139,4658,12140,4688c12141,4710,12143,4752,12171,4759c12199,4766,12226,4727,12240,4710c12267,4676,12285,4637,12301,4596c12313,4564,12318,4535,12323,4503c12327,4494,12328,4492,12328,4485em12457,4643c12440,4668,12416,4685,12397,4708c12380,4728,12366,4756,12369,4782c12371,4803,12400,4812,12417,4800c12443,4782,12476,4747,12494,4721c12500,4711,12505,4701,12511,4691em12709,4430c12702,4465,12691,4498,12683,4532c12670,4590,12652,4647,12638,4705c12632,4737,12630,4745,12624,4764em12611,4635c12602,4644,12598,4648,12598,4658c12630,4661,12659,4663,12691,4662c12719,4661,12729,4661,12748,4662em12867,4682c12849,4691,12838,4686,12820,4693c12803,4700,12788,4720,12777,4733c12759,4755,12744,4777,12740,4806c12735,4844,12768,4849,12798,4847c12823,4843,12831,4842,12845,4831em13132,4500c13111,4518,13104,4525,13098,4552c13097,4562,13097,4565,13095,4572em13125,4777c13109,4795,13101,4817,13081,4810c13092,4800,13096,4796,13099,4786e" stroked="t" o:allowincell="f" style="position:absolute;margin-left:251.3pt;margin-top:12.15pt;width:30.9pt;height:1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3689985</wp:posOffset>
                </wp:positionH>
                <wp:positionV relativeFrom="paragraph">
                  <wp:posOffset>162560</wp:posOffset>
                </wp:positionV>
                <wp:extent cx="1274445" cy="196850"/>
                <wp:effectExtent l="6985" t="6350" r="4445" b="698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547">
                              <a:moveTo>
                                <a:pt x="13471" y="4495"/>
                              </a:moveTo>
                              <a:cubicBezTo>
                                <a:pt x="13491" y="4507"/>
                                <a:pt x="13485" y="4512"/>
                                <a:pt x="13482" y="4529"/>
                              </a:cubicBezTo>
                              <a:cubicBezTo>
                                <a:pt x="13477" y="4557"/>
                                <a:pt x="13467" y="4580"/>
                                <a:pt x="13456" y="4607"/>
                              </a:cubicBezTo>
                              <a:cubicBezTo>
                                <a:pt x="13446" y="4632"/>
                                <a:pt x="13434" y="4658"/>
                                <a:pt x="13427" y="4684"/>
                              </a:cubicBezTo>
                              <a:cubicBezTo>
                                <a:pt x="13425" y="4695"/>
                                <a:pt x="13425" y="4698"/>
                                <a:pt x="13425" y="4705"/>
                              </a:cubicBezTo>
                              <a:cubicBezTo>
                                <a:pt x="13448" y="4716"/>
                                <a:pt x="13451" y="4709"/>
                                <a:pt x="13474" y="4701"/>
                              </a:cubicBezTo>
                              <a:cubicBezTo>
                                <a:pt x="13502" y="4692"/>
                                <a:pt x="13515" y="4669"/>
                                <a:pt x="13537" y="4648"/>
                              </a:cubicBezTo>
                              <a:cubicBezTo>
                                <a:pt x="13554" y="4633"/>
                                <a:pt x="13560" y="4628"/>
                                <a:pt x="13568" y="4615"/>
                              </a:cubicBezTo>
                            </a:path>
                            <a:path w="3540" h="547">
                              <a:moveTo>
                                <a:pt x="13603" y="4516"/>
                              </a:moveTo>
                              <a:cubicBezTo>
                                <a:pt x="13587" y="4552"/>
                                <a:pt x="13567" y="4588"/>
                                <a:pt x="13552" y="4625"/>
                              </a:cubicBezTo>
                              <a:cubicBezTo>
                                <a:pt x="13530" y="4679"/>
                                <a:pt x="13514" y="4737"/>
                                <a:pt x="13495" y="4792"/>
                              </a:cubicBezTo>
                              <a:cubicBezTo>
                                <a:pt x="13484" y="4823"/>
                                <a:pt x="13431" y="4882"/>
                                <a:pt x="13464" y="4883"/>
                              </a:cubicBezTo>
                              <a:cubicBezTo>
                                <a:pt x="13466" y="4880"/>
                                <a:pt x="13469" y="4876"/>
                                <a:pt x="13471" y="4873"/>
                              </a:cubicBezTo>
                            </a:path>
                            <a:path w="3540" h="547">
                              <a:moveTo>
                                <a:pt x="13744" y="4568"/>
                              </a:moveTo>
                              <a:cubicBezTo>
                                <a:pt x="13763" y="4566"/>
                                <a:pt x="13786" y="4561"/>
                                <a:pt x="13805" y="4567"/>
                              </a:cubicBezTo>
                              <a:cubicBezTo>
                                <a:pt x="13829" y="4575"/>
                                <a:pt x="13854" y="4592"/>
                                <a:pt x="13861" y="4618"/>
                              </a:cubicBezTo>
                              <a:cubicBezTo>
                                <a:pt x="13868" y="4645"/>
                                <a:pt x="13851" y="4674"/>
                                <a:pt x="13833" y="4692"/>
                              </a:cubicBezTo>
                              <a:cubicBezTo>
                                <a:pt x="13809" y="4716"/>
                                <a:pt x="13778" y="4737"/>
                                <a:pt x="13751" y="4759"/>
                              </a:cubicBezTo>
                              <a:cubicBezTo>
                                <a:pt x="13734" y="4773"/>
                                <a:pt x="13730" y="4775"/>
                                <a:pt x="13723" y="4795"/>
                              </a:cubicBezTo>
                              <a:cubicBezTo>
                                <a:pt x="13760" y="4804"/>
                                <a:pt x="13784" y="4799"/>
                                <a:pt x="13821" y="4788"/>
                              </a:cubicBezTo>
                              <a:cubicBezTo>
                                <a:pt x="13857" y="4777"/>
                                <a:pt x="13886" y="4761"/>
                                <a:pt x="13919" y="4743"/>
                              </a:cubicBezTo>
                            </a:path>
                            <a:path w="3540" h="547">
                              <a:moveTo>
                                <a:pt x="14229" y="4533"/>
                              </a:moveTo>
                              <a:cubicBezTo>
                                <a:pt x="14231" y="4530"/>
                                <a:pt x="14234" y="4527"/>
                                <a:pt x="14236" y="4524"/>
                              </a:cubicBezTo>
                              <a:cubicBezTo>
                                <a:pt x="14220" y="4520"/>
                                <a:pt x="14210" y="4526"/>
                                <a:pt x="14193" y="4525"/>
                              </a:cubicBezTo>
                              <a:cubicBezTo>
                                <a:pt x="14181" y="4524"/>
                                <a:pt x="14169" y="4522"/>
                                <a:pt x="14157" y="4520"/>
                              </a:cubicBezTo>
                              <a:cubicBezTo>
                                <a:pt x="14144" y="4518"/>
                                <a:pt x="14131" y="4513"/>
                                <a:pt x="14118" y="4511"/>
                              </a:cubicBezTo>
                              <a:cubicBezTo>
                                <a:pt x="14103" y="4508"/>
                                <a:pt x="14091" y="4508"/>
                                <a:pt x="14082" y="4522"/>
                              </a:cubicBezTo>
                              <a:cubicBezTo>
                                <a:pt x="14076" y="4532"/>
                                <a:pt x="14080" y="4557"/>
                                <a:pt x="14080" y="4569"/>
                              </a:cubicBezTo>
                              <a:cubicBezTo>
                                <a:pt x="14079" y="4591"/>
                                <a:pt x="14076" y="4612"/>
                                <a:pt x="14074" y="4634"/>
                              </a:cubicBezTo>
                              <a:cubicBezTo>
                                <a:pt x="14072" y="4655"/>
                                <a:pt x="14071" y="4675"/>
                                <a:pt x="14076" y="4696"/>
                              </a:cubicBezTo>
                              <a:cubicBezTo>
                                <a:pt x="14081" y="4717"/>
                                <a:pt x="14093" y="4730"/>
                                <a:pt x="14105" y="4748"/>
                              </a:cubicBezTo>
                              <a:cubicBezTo>
                                <a:pt x="14116" y="4765"/>
                                <a:pt x="14128" y="4783"/>
                                <a:pt x="14126" y="4804"/>
                              </a:cubicBezTo>
                              <a:cubicBezTo>
                                <a:pt x="14124" y="4829"/>
                                <a:pt x="14102" y="4838"/>
                                <a:pt x="14080" y="4843"/>
                              </a:cubicBezTo>
                              <a:cubicBezTo>
                                <a:pt x="14051" y="4850"/>
                                <a:pt x="14019" y="4853"/>
                                <a:pt x="13990" y="4846"/>
                              </a:cubicBezTo>
                              <a:cubicBezTo>
                                <a:pt x="13971" y="4842"/>
                                <a:pt x="13970" y="4834"/>
                                <a:pt x="13966" y="4818"/>
                              </a:cubicBezTo>
                            </a:path>
                            <a:path w="3540" h="547">
                              <a:moveTo>
                                <a:pt x="14482" y="4610"/>
                              </a:moveTo>
                              <a:cubicBezTo>
                                <a:pt x="14486" y="4636"/>
                                <a:pt x="14484" y="4654"/>
                                <a:pt x="14478" y="4680"/>
                              </a:cubicBezTo>
                              <a:cubicBezTo>
                                <a:pt x="14467" y="4728"/>
                                <a:pt x="14449" y="4771"/>
                                <a:pt x="14430" y="4816"/>
                              </a:cubicBezTo>
                              <a:cubicBezTo>
                                <a:pt x="14421" y="4839"/>
                                <a:pt x="14407" y="4874"/>
                                <a:pt x="14397" y="4848"/>
                              </a:cubicBezTo>
                            </a:path>
                            <a:path w="3540" h="547">
                              <a:moveTo>
                                <a:pt x="14513" y="4681"/>
                              </a:moveTo>
                              <a:cubicBezTo>
                                <a:pt x="14510" y="4693"/>
                                <a:pt x="14508" y="4702"/>
                                <a:pt x="14504" y="4714"/>
                              </a:cubicBezTo>
                              <a:cubicBezTo>
                                <a:pt x="14525" y="4721"/>
                                <a:pt x="14538" y="4718"/>
                                <a:pt x="14557" y="4704"/>
                              </a:cubicBezTo>
                              <a:cubicBezTo>
                                <a:pt x="14580" y="4687"/>
                                <a:pt x="14601" y="4664"/>
                                <a:pt x="14627" y="4651"/>
                              </a:cubicBezTo>
                              <a:cubicBezTo>
                                <a:pt x="14642" y="4647"/>
                                <a:pt x="14645" y="4645"/>
                                <a:pt x="14655" y="4646"/>
                              </a:cubicBezTo>
                              <a:cubicBezTo>
                                <a:pt x="14665" y="4670"/>
                                <a:pt x="14658" y="4696"/>
                                <a:pt x="14649" y="4722"/>
                              </a:cubicBezTo>
                              <a:cubicBezTo>
                                <a:pt x="14636" y="4762"/>
                                <a:pt x="14621" y="4807"/>
                                <a:pt x="14600" y="4843"/>
                              </a:cubicBezTo>
                              <a:cubicBezTo>
                                <a:pt x="14583" y="4873"/>
                                <a:pt x="14592" y="4872"/>
                                <a:pt x="14615" y="4849"/>
                              </a:cubicBezTo>
                            </a:path>
                            <a:path w="3540" h="547">
                              <a:moveTo>
                                <a:pt x="14839" y="4683"/>
                              </a:moveTo>
                              <a:cubicBezTo>
                                <a:pt x="14808" y="4712"/>
                                <a:pt x="14776" y="4739"/>
                                <a:pt x="14749" y="4771"/>
                              </a:cubicBezTo>
                              <a:cubicBezTo>
                                <a:pt x="14732" y="4791"/>
                                <a:pt x="14700" y="4829"/>
                                <a:pt x="14716" y="4858"/>
                              </a:cubicBezTo>
                              <a:cubicBezTo>
                                <a:pt x="14728" y="4881"/>
                                <a:pt x="14775" y="4867"/>
                                <a:pt x="14791" y="4858"/>
                              </a:cubicBezTo>
                              <a:cubicBezTo>
                                <a:pt x="14823" y="4839"/>
                                <a:pt x="14848" y="4805"/>
                                <a:pt x="14872" y="4778"/>
                              </a:cubicBezTo>
                            </a:path>
                            <a:path w="3540" h="547">
                              <a:moveTo>
                                <a:pt x="14976" y="4682"/>
                              </a:moveTo>
                              <a:cubicBezTo>
                                <a:pt x="14964" y="4716"/>
                                <a:pt x="14951" y="4749"/>
                                <a:pt x="14941" y="4783"/>
                              </a:cubicBezTo>
                              <a:cubicBezTo>
                                <a:pt x="14935" y="4803"/>
                                <a:pt x="14934" y="4813"/>
                                <a:pt x="14937" y="4832"/>
                              </a:cubicBezTo>
                              <a:cubicBezTo>
                                <a:pt x="14969" y="4825"/>
                                <a:pt x="14984" y="4801"/>
                                <a:pt x="15007" y="4777"/>
                              </a:cubicBezTo>
                              <a:cubicBezTo>
                                <a:pt x="15037" y="4745"/>
                                <a:pt x="15068" y="4711"/>
                                <a:pt x="15104" y="4686"/>
                              </a:cubicBezTo>
                              <a:cubicBezTo>
                                <a:pt x="15125" y="4671"/>
                                <a:pt x="15130" y="4672"/>
                                <a:pt x="15149" y="4682"/>
                              </a:cubicBezTo>
                              <a:cubicBezTo>
                                <a:pt x="15146" y="4726"/>
                                <a:pt x="15131" y="4756"/>
                                <a:pt x="15107" y="4794"/>
                              </a:cubicBezTo>
                              <a:cubicBezTo>
                                <a:pt x="15068" y="4854"/>
                                <a:pt x="15017" y="4909"/>
                                <a:pt x="14948" y="4933"/>
                              </a:cubicBezTo>
                              <a:cubicBezTo>
                                <a:pt x="14924" y="4941"/>
                                <a:pt x="14886" y="4946"/>
                                <a:pt x="14870" y="4921"/>
                              </a:cubicBezTo>
                              <a:cubicBezTo>
                                <a:pt x="14867" y="4906"/>
                                <a:pt x="14866" y="4901"/>
                                <a:pt x="14866" y="4890"/>
                              </a:cubicBezTo>
                            </a:path>
                            <a:path w="3540" h="547">
                              <a:moveTo>
                                <a:pt x="15275" y="4677"/>
                              </a:moveTo>
                              <a:cubicBezTo>
                                <a:pt x="15286" y="4659"/>
                                <a:pt x="15297" y="4654"/>
                                <a:pt x="15319" y="4650"/>
                              </a:cubicBezTo>
                              <a:cubicBezTo>
                                <a:pt x="15355" y="4643"/>
                                <a:pt x="15391" y="4635"/>
                                <a:pt x="15428" y="4635"/>
                              </a:cubicBezTo>
                              <a:cubicBezTo>
                                <a:pt x="15453" y="4635"/>
                                <a:pt x="15491" y="4636"/>
                                <a:pt x="15499" y="4666"/>
                              </a:cubicBezTo>
                              <a:cubicBezTo>
                                <a:pt x="15508" y="4701"/>
                                <a:pt x="15462" y="4739"/>
                                <a:pt x="15442" y="4760"/>
                              </a:cubicBezTo>
                              <a:cubicBezTo>
                                <a:pt x="15405" y="4798"/>
                                <a:pt x="15362" y="4829"/>
                                <a:pt x="15321" y="4862"/>
                              </a:cubicBezTo>
                              <a:cubicBezTo>
                                <a:pt x="15303" y="4877"/>
                                <a:pt x="15299" y="4880"/>
                                <a:pt x="15289" y="4891"/>
                              </a:cubicBezTo>
                              <a:cubicBezTo>
                                <a:pt x="15308" y="4900"/>
                                <a:pt x="15351" y="4866"/>
                                <a:pt x="15376" y="4851"/>
                              </a:cubicBezTo>
                              <a:cubicBezTo>
                                <a:pt x="15420" y="4824"/>
                                <a:pt x="15435" y="4815"/>
                                <a:pt x="15461" y="4791"/>
                              </a:cubicBezTo>
                            </a:path>
                            <a:path w="3540" h="547">
                              <a:moveTo>
                                <a:pt x="15811" y="4536"/>
                              </a:moveTo>
                              <a:cubicBezTo>
                                <a:pt x="15778" y="4553"/>
                                <a:pt x="15743" y="4575"/>
                                <a:pt x="15716" y="4600"/>
                              </a:cubicBezTo>
                              <a:cubicBezTo>
                                <a:pt x="15670" y="4642"/>
                                <a:pt x="15630" y="4699"/>
                                <a:pt x="15609" y="4757"/>
                              </a:cubicBezTo>
                              <a:cubicBezTo>
                                <a:pt x="15597" y="4791"/>
                                <a:pt x="15583" y="4846"/>
                                <a:pt x="15614" y="4875"/>
                              </a:cubicBezTo>
                              <a:cubicBezTo>
                                <a:pt x="15636" y="4896"/>
                                <a:pt x="15674" y="4878"/>
                                <a:pt x="15692" y="4861"/>
                              </a:cubicBezTo>
                              <a:cubicBezTo>
                                <a:pt x="15707" y="4847"/>
                                <a:pt x="15723" y="4819"/>
                                <a:pt x="15701" y="4803"/>
                              </a:cubicBezTo>
                              <a:cubicBezTo>
                                <a:pt x="15672" y="4783"/>
                                <a:pt x="15641" y="4806"/>
                                <a:pt x="15616" y="4815"/>
                              </a:cubicBezTo>
                              <a:cubicBezTo>
                                <a:pt x="15591" y="4824"/>
                                <a:pt x="15570" y="4831"/>
                                <a:pt x="15562" y="4855"/>
                              </a:cubicBezTo>
                            </a:path>
                            <a:path w="3540" h="547">
                              <a:moveTo>
                                <a:pt x="16028" y="4714"/>
                              </a:moveTo>
                              <a:cubicBezTo>
                                <a:pt x="16065" y="4710"/>
                                <a:pt x="16097" y="4710"/>
                                <a:pt x="16134" y="4710"/>
                              </a:cubicBezTo>
                              <a:cubicBezTo>
                                <a:pt x="16183" y="4709"/>
                                <a:pt x="16230" y="4708"/>
                                <a:pt x="16279" y="4711"/>
                              </a:cubicBezTo>
                            </a:path>
                            <a:path w="3540" h="547">
                              <a:moveTo>
                                <a:pt x="16065" y="4855"/>
                              </a:moveTo>
                              <a:cubicBezTo>
                                <a:pt x="16050" y="4865"/>
                                <a:pt x="16044" y="4866"/>
                                <a:pt x="16047" y="4879"/>
                              </a:cubicBezTo>
                              <a:cubicBezTo>
                                <a:pt x="16096" y="4891"/>
                                <a:pt x="16134" y="4887"/>
                                <a:pt x="16184" y="4880"/>
                              </a:cubicBezTo>
                              <a:cubicBezTo>
                                <a:pt x="16241" y="4872"/>
                                <a:pt x="16259" y="4870"/>
                                <a:pt x="16295" y="4859"/>
                              </a:cubicBezTo>
                            </a:path>
                            <a:path w="3540" h="547">
                              <a:moveTo>
                                <a:pt x="16749" y="4490"/>
                              </a:moveTo>
                              <a:cubicBezTo>
                                <a:pt x="16756" y="4476"/>
                                <a:pt x="16764" y="4469"/>
                                <a:pt x="16768" y="4463"/>
                              </a:cubicBezTo>
                              <a:cubicBezTo>
                                <a:pt x="16751" y="4444"/>
                                <a:pt x="16734" y="4456"/>
                                <a:pt x="16710" y="4466"/>
                              </a:cubicBezTo>
                              <a:cubicBezTo>
                                <a:pt x="16664" y="4486"/>
                                <a:pt x="16623" y="4514"/>
                                <a:pt x="16585" y="4546"/>
                              </a:cubicBezTo>
                              <a:cubicBezTo>
                                <a:pt x="16554" y="4573"/>
                                <a:pt x="16533" y="4598"/>
                                <a:pt x="16523" y="4637"/>
                              </a:cubicBezTo>
                              <a:cubicBezTo>
                                <a:pt x="16551" y="4659"/>
                                <a:pt x="16575" y="4653"/>
                                <a:pt x="16610" y="4641"/>
                              </a:cubicBezTo>
                              <a:cubicBezTo>
                                <a:pt x="16664" y="4622"/>
                                <a:pt x="16714" y="4591"/>
                                <a:pt x="16758" y="4555"/>
                              </a:cubicBezTo>
                              <a:cubicBezTo>
                                <a:pt x="16759" y="4590"/>
                                <a:pt x="16747" y="4616"/>
                                <a:pt x="16735" y="4650"/>
                              </a:cubicBezTo>
                              <a:cubicBezTo>
                                <a:pt x="16721" y="4689"/>
                                <a:pt x="16703" y="4730"/>
                                <a:pt x="16693" y="4770"/>
                              </a:cubicBezTo>
                              <a:cubicBezTo>
                                <a:pt x="16687" y="4794"/>
                                <a:pt x="16666" y="4815"/>
                                <a:pt x="16691" y="4818"/>
                              </a:cubicBezTo>
                            </a:path>
                            <a:path w="3540" h="547">
                              <a:moveTo>
                                <a:pt x="16957" y="4677"/>
                              </a:moveTo>
                              <a:cubicBezTo>
                                <a:pt x="16963" y="4713"/>
                                <a:pt x="16957" y="4737"/>
                                <a:pt x="16942" y="4772"/>
                              </a:cubicBezTo>
                              <a:cubicBezTo>
                                <a:pt x="16919" y="4824"/>
                                <a:pt x="16888" y="4873"/>
                                <a:pt x="16851" y="4916"/>
                              </a:cubicBezTo>
                              <a:cubicBezTo>
                                <a:pt x="16821" y="4950"/>
                                <a:pt x="16786" y="4987"/>
                                <a:pt x="16741" y="4998"/>
                              </a:cubicBezTo>
                              <a:cubicBezTo>
                                <a:pt x="16713" y="5004"/>
                                <a:pt x="16709" y="4993"/>
                                <a:pt x="16695" y="4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5,4452" coordsize="3540,547" path="m13471,4495c13491,4507,13485,4512,13482,4529c13477,4557,13467,4580,13456,4607c13446,4632,13434,4658,13427,4684c13425,4695,13425,4698,13425,4705c13448,4716,13451,4709,13474,4701c13502,4692,13515,4669,13537,4648c13554,4633,13560,4628,13568,4615em13603,4516c13587,4552,13567,4588,13552,4625c13530,4679,13514,4737,13495,4792c13484,4823,13431,4882,13464,4883c13466,4880,13469,4876,13471,4873em13744,4568c13763,4566,13786,4561,13805,4567c13829,4575,13854,4592,13861,4618c13868,4645,13851,4674,13833,4692c13809,4716,13778,4737,13751,4759c13734,4773,13730,4775,13723,4795c13760,4804,13784,4799,13821,4788c13857,4777,13886,4761,13919,4743em14229,4533c14231,4530,14234,4527,14236,4524c14220,4520,14210,4526,14193,4525c14181,4524,14169,4522,14157,4520c14144,4518,14131,4513,14118,4511c14103,4508,14091,4508,14082,4522c14076,4532,14080,4557,14080,4569c14079,4591,14076,4612,14074,4634c14072,4655,14071,4675,14076,4696c14081,4717,14093,4730,14105,4748c14116,4765,14128,4783,14126,4804c14124,4829,14102,4838,14080,4843c14051,4850,14019,4853,13990,4846c13971,4842,13970,4834,13966,4818em14482,4610c14486,4636,14484,4654,14478,4680c14467,4728,14449,4771,14430,4816c14421,4839,14407,4874,14397,4848em14513,4681c14510,4693,14508,4702,14504,4714c14525,4721,14538,4718,14557,4704c14580,4687,14601,4664,14627,4651c14642,4647,14645,4645,14655,4646c14665,4670,14658,4696,14649,4722c14636,4762,14621,4807,14600,4843c14583,4873,14592,4872,14615,4849em14839,4683c14808,4712,14776,4739,14749,4771c14732,4791,14700,4829,14716,4858c14728,4881,14775,4867,14791,4858c14823,4839,14848,4805,14872,4778em14976,4682c14964,4716,14951,4749,14941,4783c14935,4803,14934,4813,14937,4832c14969,4825,14984,4801,15007,4777c15037,4745,15068,4711,15104,4686c15125,4671,15130,4672,15149,4682c15146,4726,15131,4756,15107,4794c15068,4854,15017,4909,14948,4933c14924,4941,14886,4946,14870,4921c14867,4906,14866,4901,14866,4890em15275,4677c15286,4659,15297,4654,15319,4650c15355,4643,15391,4635,15428,4635c15453,4635,15491,4636,15499,4666c15508,4701,15462,4739,15442,4760c15405,4798,15362,4829,15321,4862c15303,4877,15299,4880,15289,4891c15308,4900,15351,4866,15376,4851c15420,4824,15435,4815,15461,4791em15811,4536c15778,4553,15743,4575,15716,4600c15670,4642,15630,4699,15609,4757c15597,4791,15583,4846,15614,4875c15636,4896,15674,4878,15692,4861c15707,4847,15723,4819,15701,4803c15672,4783,15641,4806,15616,4815c15591,4824,15570,4831,15562,4855em16028,4714c16065,4710,16097,4710,16134,4710c16183,4709,16230,4708,16279,4711em16065,4855c16050,4865,16044,4866,16047,4879c16096,4891,16134,4887,16184,4880c16241,4872,16259,4870,16295,4859em16749,4490c16756,4476,16764,4469,16768,4463c16751,4444,16734,4456,16710,4466c16664,4486,16623,4514,16585,4546c16554,4573,16533,4598,16523,4637c16551,4659,16575,4653,16610,4641c16664,4622,16714,4591,16758,4555c16759,4590,16747,4616,16735,4650c16721,4689,16703,4730,16693,4770c16687,4794,16666,4815,16691,4818em16957,4677c16963,4713,16957,4737,16942,4772c16919,4824,16888,4873,16851,4916c16821,4950,16786,4987,16741,4998c16713,5004,16709,4993,16695,4975e" stroked="t" o:allowincell="f" style="position:absolute;margin-left:290.55pt;margin-top:12.8pt;width:100.3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519430</wp:posOffset>
                </wp:positionH>
                <wp:positionV relativeFrom="paragraph">
                  <wp:posOffset>153670</wp:posOffset>
                </wp:positionV>
                <wp:extent cx="154940" cy="74295"/>
                <wp:effectExtent l="6985" t="6985" r="6350" b="571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06">
                              <a:moveTo>
                                <a:pt x="4617" y="4927"/>
                              </a:moveTo>
                              <a:cubicBezTo>
                                <a:pt x="4640" y="4927"/>
                                <a:pt x="4661" y="4924"/>
                                <a:pt x="4684" y="4922"/>
                              </a:cubicBezTo>
                              <a:cubicBezTo>
                                <a:pt x="4734" y="4918"/>
                                <a:pt x="4783" y="4922"/>
                                <a:pt x="4832" y="4921"/>
                              </a:cubicBezTo>
                              <a:cubicBezTo>
                                <a:pt x="4887" y="4920"/>
                                <a:pt x="4943" y="4917"/>
                                <a:pt x="4998" y="4915"/>
                              </a:cubicBezTo>
                            </a:path>
                            <a:path w="432" h="206">
                              <a:moveTo>
                                <a:pt x="4765" y="5100"/>
                              </a:moveTo>
                              <a:cubicBezTo>
                                <a:pt x="4748" y="5108"/>
                                <a:pt x="4741" y="5108"/>
                                <a:pt x="4735" y="5120"/>
                              </a:cubicBezTo>
                              <a:cubicBezTo>
                                <a:pt x="4786" y="5119"/>
                                <a:pt x="4836" y="5114"/>
                                <a:pt x="4887" y="5111"/>
                              </a:cubicBezTo>
                              <a:cubicBezTo>
                                <a:pt x="4941" y="5107"/>
                                <a:pt x="4994" y="5104"/>
                                <a:pt x="5048" y="5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7,4915" coordsize="432,206" path="m4617,4927c4640,4927,4661,4924,4684,4922c4734,4918,4783,4922,4832,4921c4887,4920,4943,4917,4998,4915em4765,5100c4748,5108,4741,5108,4735,5120c4786,5119,4836,5114,4887,5111c4941,5107,4994,5104,5048,5101e" stroked="t" o:allowincell="f" style="position:absolute;margin-left:40.9pt;margin-top:12.1pt;width:12.15pt;height: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5231130</wp:posOffset>
                </wp:positionH>
                <wp:positionV relativeFrom="paragraph">
                  <wp:posOffset>127000</wp:posOffset>
                </wp:positionV>
                <wp:extent cx="704850" cy="163830"/>
                <wp:effectExtent l="6350" t="6350" r="6350" b="698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456">
                              <a:moveTo>
                                <a:pt x="17706" y="4847"/>
                              </a:moveTo>
                              <a:cubicBezTo>
                                <a:pt x="17720" y="4857"/>
                                <a:pt x="17726" y="4861"/>
                                <a:pt x="17742" y="4855"/>
                              </a:cubicBezTo>
                              <a:cubicBezTo>
                                <a:pt x="17759" y="4848"/>
                                <a:pt x="17774" y="4845"/>
                                <a:pt x="17792" y="4843"/>
                              </a:cubicBezTo>
                              <a:cubicBezTo>
                                <a:pt x="17815" y="4840"/>
                                <a:pt x="17838" y="4837"/>
                                <a:pt x="17860" y="4844"/>
                              </a:cubicBezTo>
                              <a:cubicBezTo>
                                <a:pt x="17884" y="4852"/>
                                <a:pt x="17892" y="4877"/>
                                <a:pt x="17889" y="4900"/>
                              </a:cubicBezTo>
                              <a:cubicBezTo>
                                <a:pt x="17885" y="4940"/>
                                <a:pt x="17867" y="4984"/>
                                <a:pt x="17850" y="5020"/>
                              </a:cubicBezTo>
                              <a:cubicBezTo>
                                <a:pt x="17832" y="5059"/>
                                <a:pt x="17814" y="5099"/>
                                <a:pt x="17795" y="5137"/>
                              </a:cubicBezTo>
                              <a:cubicBezTo>
                                <a:pt x="17788" y="5151"/>
                                <a:pt x="17782" y="5164"/>
                                <a:pt x="17776" y="5178"/>
                              </a:cubicBezTo>
                              <a:cubicBezTo>
                                <a:pt x="17795" y="5164"/>
                                <a:pt x="17798" y="5157"/>
                                <a:pt x="17812" y="5136"/>
                              </a:cubicBezTo>
                            </a:path>
                            <a:path w="1958" h="456">
                              <a:moveTo>
                                <a:pt x="18150" y="4882"/>
                              </a:moveTo>
                              <a:cubicBezTo>
                                <a:pt x="18161" y="4865"/>
                                <a:pt x="18165" y="4862"/>
                                <a:pt x="18183" y="4853"/>
                              </a:cubicBezTo>
                              <a:cubicBezTo>
                                <a:pt x="18165" y="4858"/>
                                <a:pt x="18148" y="4866"/>
                                <a:pt x="18130" y="4869"/>
                              </a:cubicBezTo>
                              <a:cubicBezTo>
                                <a:pt x="18114" y="4872"/>
                                <a:pt x="18093" y="4867"/>
                                <a:pt x="18079" y="4873"/>
                              </a:cubicBezTo>
                              <a:cubicBezTo>
                                <a:pt x="18066" y="4879"/>
                                <a:pt x="18059" y="4898"/>
                                <a:pt x="18055" y="4910"/>
                              </a:cubicBezTo>
                              <a:cubicBezTo>
                                <a:pt x="18050" y="4923"/>
                                <a:pt x="18048" y="4936"/>
                                <a:pt x="18047" y="4950"/>
                              </a:cubicBezTo>
                              <a:cubicBezTo>
                                <a:pt x="18045" y="4974"/>
                                <a:pt x="18046" y="4993"/>
                                <a:pt x="18049" y="5017"/>
                              </a:cubicBezTo>
                              <a:cubicBezTo>
                                <a:pt x="18052" y="5044"/>
                                <a:pt x="18060" y="5071"/>
                                <a:pt x="18063" y="5098"/>
                              </a:cubicBezTo>
                              <a:cubicBezTo>
                                <a:pt x="18065" y="5118"/>
                                <a:pt x="18067" y="5141"/>
                                <a:pt x="18054" y="5157"/>
                              </a:cubicBezTo>
                              <a:cubicBezTo>
                                <a:pt x="18044" y="5170"/>
                                <a:pt x="18025" y="5171"/>
                                <a:pt x="18011" y="5165"/>
                              </a:cubicBezTo>
                              <a:cubicBezTo>
                                <a:pt x="17994" y="5158"/>
                                <a:pt x="17976" y="5148"/>
                                <a:pt x="17965" y="5133"/>
                              </a:cubicBezTo>
                              <a:cubicBezTo>
                                <a:pt x="17958" y="5121"/>
                                <a:pt x="17955" y="5118"/>
                                <a:pt x="17955" y="5108"/>
                              </a:cubicBezTo>
                            </a:path>
                            <a:path w="1958" h="456">
                              <a:moveTo>
                                <a:pt x="18398" y="4999"/>
                              </a:moveTo>
                              <a:cubicBezTo>
                                <a:pt x="18401" y="4989"/>
                                <a:pt x="18402" y="4985"/>
                                <a:pt x="18405" y="4978"/>
                              </a:cubicBezTo>
                              <a:cubicBezTo>
                                <a:pt x="18417" y="4992"/>
                                <a:pt x="18412" y="5009"/>
                                <a:pt x="18404" y="5028"/>
                              </a:cubicBezTo>
                              <a:cubicBezTo>
                                <a:pt x="18390" y="5061"/>
                                <a:pt x="18372" y="5094"/>
                                <a:pt x="18354" y="5126"/>
                              </a:cubicBezTo>
                              <a:cubicBezTo>
                                <a:pt x="18351" y="5131"/>
                                <a:pt x="18309" y="5205"/>
                                <a:pt x="18301" y="5196"/>
                              </a:cubicBezTo>
                              <a:cubicBezTo>
                                <a:pt x="18301" y="5191"/>
                                <a:pt x="18302" y="5185"/>
                                <a:pt x="18302" y="5180"/>
                              </a:cubicBezTo>
                            </a:path>
                            <a:path w="1958" h="456">
                              <a:moveTo>
                                <a:pt x="18421" y="5055"/>
                              </a:moveTo>
                              <a:cubicBezTo>
                                <a:pt x="18414" y="5067"/>
                                <a:pt x="18413" y="5073"/>
                                <a:pt x="18412" y="5087"/>
                              </a:cubicBezTo>
                              <a:cubicBezTo>
                                <a:pt x="18438" y="5090"/>
                                <a:pt x="18453" y="5082"/>
                                <a:pt x="18476" y="5066"/>
                              </a:cubicBezTo>
                              <a:cubicBezTo>
                                <a:pt x="18502" y="5048"/>
                                <a:pt x="18527" y="5025"/>
                                <a:pt x="18556" y="5010"/>
                              </a:cubicBezTo>
                              <a:cubicBezTo>
                                <a:pt x="18570" y="5005"/>
                                <a:pt x="18573" y="5003"/>
                                <a:pt x="18583" y="5003"/>
                              </a:cubicBezTo>
                              <a:cubicBezTo>
                                <a:pt x="18591" y="5039"/>
                                <a:pt x="18578" y="5054"/>
                                <a:pt x="18559" y="5087"/>
                              </a:cubicBezTo>
                              <a:cubicBezTo>
                                <a:pt x="18542" y="5116"/>
                                <a:pt x="18511" y="5145"/>
                                <a:pt x="18497" y="5174"/>
                              </a:cubicBezTo>
                              <a:cubicBezTo>
                                <a:pt x="18496" y="5179"/>
                                <a:pt x="18496" y="5185"/>
                                <a:pt x="18495" y="5190"/>
                              </a:cubicBezTo>
                            </a:path>
                            <a:path w="1958" h="456">
                              <a:moveTo>
                                <a:pt x="18735" y="5050"/>
                              </a:moveTo>
                              <a:cubicBezTo>
                                <a:pt x="18707" y="5074"/>
                                <a:pt x="18670" y="5096"/>
                                <a:pt x="18649" y="5126"/>
                              </a:cubicBezTo>
                              <a:cubicBezTo>
                                <a:pt x="18640" y="5139"/>
                                <a:pt x="18628" y="5177"/>
                                <a:pt x="18654" y="5182"/>
                              </a:cubicBezTo>
                              <a:cubicBezTo>
                                <a:pt x="18683" y="5187"/>
                                <a:pt x="18707" y="5163"/>
                                <a:pt x="18727" y="5148"/>
                              </a:cubicBezTo>
                              <a:cubicBezTo>
                                <a:pt x="18751" y="5131"/>
                                <a:pt x="18763" y="5104"/>
                                <a:pt x="18776" y="5078"/>
                              </a:cubicBezTo>
                              <a:cubicBezTo>
                                <a:pt x="18782" y="5065"/>
                                <a:pt x="18784" y="5060"/>
                                <a:pt x="18786" y="5050"/>
                              </a:cubicBezTo>
                            </a:path>
                            <a:path w="1958" h="456">
                              <a:moveTo>
                                <a:pt x="18899" y="5040"/>
                              </a:moveTo>
                              <a:cubicBezTo>
                                <a:pt x="18892" y="5062"/>
                                <a:pt x="18880" y="5082"/>
                                <a:pt x="18873" y="5103"/>
                              </a:cubicBezTo>
                              <a:cubicBezTo>
                                <a:pt x="18871" y="5115"/>
                                <a:pt x="18871" y="5118"/>
                                <a:pt x="18871" y="5125"/>
                              </a:cubicBezTo>
                              <a:cubicBezTo>
                                <a:pt x="18889" y="5134"/>
                                <a:pt x="18897" y="5120"/>
                                <a:pt x="18913" y="5105"/>
                              </a:cubicBezTo>
                              <a:cubicBezTo>
                                <a:pt x="18941" y="5078"/>
                                <a:pt x="18968" y="5051"/>
                                <a:pt x="18998" y="5026"/>
                              </a:cubicBezTo>
                              <a:cubicBezTo>
                                <a:pt x="19018" y="5009"/>
                                <a:pt x="19032" y="5001"/>
                                <a:pt x="19056" y="4993"/>
                              </a:cubicBezTo>
                              <a:cubicBezTo>
                                <a:pt x="19074" y="5022"/>
                                <a:pt x="19057" y="5049"/>
                                <a:pt x="19042" y="5079"/>
                              </a:cubicBezTo>
                              <a:cubicBezTo>
                                <a:pt x="19014" y="5136"/>
                                <a:pt x="18976" y="5191"/>
                                <a:pt x="18928" y="5234"/>
                              </a:cubicBezTo>
                              <a:cubicBezTo>
                                <a:pt x="18907" y="5253"/>
                                <a:pt x="18852" y="5303"/>
                                <a:pt x="18818" y="5295"/>
                              </a:cubicBezTo>
                              <a:cubicBezTo>
                                <a:pt x="18783" y="5287"/>
                                <a:pt x="18785" y="5254"/>
                                <a:pt x="18787" y="5228"/>
                              </a:cubicBezTo>
                            </a:path>
                            <a:path w="1958" h="456">
                              <a:moveTo>
                                <a:pt x="19275" y="5052"/>
                              </a:moveTo>
                              <a:cubicBezTo>
                                <a:pt x="19276" y="5035"/>
                                <a:pt x="19270" y="5023"/>
                                <a:pt x="19284" y="5011"/>
                              </a:cubicBezTo>
                              <a:cubicBezTo>
                                <a:pt x="19303" y="4995"/>
                                <a:pt x="19330" y="4983"/>
                                <a:pt x="19355" y="4983"/>
                              </a:cubicBezTo>
                              <a:cubicBezTo>
                                <a:pt x="19382" y="4983"/>
                                <a:pt x="19424" y="4989"/>
                                <a:pt x="19432" y="5020"/>
                              </a:cubicBezTo>
                              <a:cubicBezTo>
                                <a:pt x="19441" y="5053"/>
                                <a:pt x="19407" y="5084"/>
                                <a:pt x="19386" y="5103"/>
                              </a:cubicBezTo>
                              <a:cubicBezTo>
                                <a:pt x="19349" y="5137"/>
                                <a:pt x="19307" y="5165"/>
                                <a:pt x="19267" y="5196"/>
                              </a:cubicBezTo>
                              <a:cubicBezTo>
                                <a:pt x="19243" y="5215"/>
                                <a:pt x="19223" y="5229"/>
                                <a:pt x="19214" y="5258"/>
                              </a:cubicBezTo>
                              <a:cubicBezTo>
                                <a:pt x="19240" y="5271"/>
                                <a:pt x="19263" y="5267"/>
                                <a:pt x="19291" y="5260"/>
                              </a:cubicBezTo>
                              <a:cubicBezTo>
                                <a:pt x="19335" y="5249"/>
                                <a:pt x="19371" y="5231"/>
                                <a:pt x="19412" y="5211"/>
                              </a:cubicBezTo>
                            </a:path>
                            <a:path w="1958" h="456">
                              <a:moveTo>
                                <a:pt x="19656" y="4978"/>
                              </a:moveTo>
                              <a:cubicBezTo>
                                <a:pt x="19662" y="4964"/>
                                <a:pt x="19665" y="4961"/>
                                <a:pt x="19659" y="4952"/>
                              </a:cubicBezTo>
                              <a:cubicBezTo>
                                <a:pt x="19614" y="4964"/>
                                <a:pt x="19598" y="4996"/>
                                <a:pt x="19573" y="5038"/>
                              </a:cubicBezTo>
                              <a:cubicBezTo>
                                <a:pt x="19544" y="5087"/>
                                <a:pt x="19475" y="5196"/>
                                <a:pt x="19511" y="5257"/>
                              </a:cubicBezTo>
                              <a:cubicBezTo>
                                <a:pt x="19529" y="5287"/>
                                <a:pt x="19567" y="5268"/>
                                <a:pt x="19588" y="5254"/>
                              </a:cubicBezTo>
                              <a:cubicBezTo>
                                <a:pt x="19604" y="5244"/>
                                <a:pt x="19635" y="5217"/>
                                <a:pt x="19620" y="5194"/>
                              </a:cubicBezTo>
                              <a:cubicBezTo>
                                <a:pt x="19605" y="5171"/>
                                <a:pt x="19561" y="5177"/>
                                <a:pt x="19539" y="5182"/>
                              </a:cubicBezTo>
                              <a:cubicBezTo>
                                <a:pt x="19524" y="5189"/>
                                <a:pt x="19520" y="5191"/>
                                <a:pt x="19509" y="5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06,4840" coordsize="1958,456" path="m17706,4847c17720,4857,17726,4861,17742,4855c17759,4848,17774,4845,17792,4843c17815,4840,17838,4837,17860,4844c17884,4852,17892,4877,17889,4900c17885,4940,17867,4984,17850,5020c17832,5059,17814,5099,17795,5137c17788,5151,17782,5164,17776,5178c17795,5164,17798,5157,17812,5136em18150,4882c18161,4865,18165,4862,18183,4853c18165,4858,18148,4866,18130,4869c18114,4872,18093,4867,18079,4873c18066,4879,18059,4898,18055,4910c18050,4923,18048,4936,18047,4950c18045,4974,18046,4993,18049,5017c18052,5044,18060,5071,18063,5098c18065,5118,18067,5141,18054,5157c18044,5170,18025,5171,18011,5165c17994,5158,17976,5148,17965,5133c17958,5121,17955,5118,17955,5108em18398,4999c18401,4989,18402,4985,18405,4978c18417,4992,18412,5009,18404,5028c18390,5061,18372,5094,18354,5126c18351,5131,18309,5205,18301,5196c18301,5191,18302,5185,18302,5180em18421,5055c18414,5067,18413,5073,18412,5087c18438,5090,18453,5082,18476,5066c18502,5048,18527,5025,18556,5010c18570,5005,18573,5003,18583,5003c18591,5039,18578,5054,18559,5087c18542,5116,18511,5145,18497,5174c18496,5179,18496,5185,18495,5190em18735,5050c18707,5074,18670,5096,18649,5126c18640,5139,18628,5177,18654,5182c18683,5187,18707,5163,18727,5148c18751,5131,18763,5104,18776,5078c18782,5065,18784,5060,18786,5050em18899,5040c18892,5062,18880,5082,18873,5103c18871,5115,18871,5118,18871,5125c18889,5134,18897,5120,18913,5105c18941,5078,18968,5051,18998,5026c19018,5009,19032,5001,19056,4993c19074,5022,19057,5049,19042,5079c19014,5136,18976,5191,18928,5234c18907,5253,18852,5303,18818,5295c18783,5287,18785,5254,18787,5228em19275,5052c19276,5035,19270,5023,19284,5011c19303,4995,19330,4983,19355,4983c19382,4983,19424,4989,19432,5020c19441,5053,19407,5084,19386,5103c19349,5137,19307,5165,19267,5196c19243,5215,19223,5229,19214,5258c19240,5271,19263,5267,19291,5260c19335,5249,19371,5231,19412,5211em19656,4978c19662,4964,19665,4961,19659,4952c19614,4964,19598,4996,19573,5038c19544,5087,19475,5196,19511,5257c19529,5287,19567,5268,19588,5254c19604,5244,19635,5217,19620,5194c19605,5171,19561,5177,19539,5182c19524,5189,19520,5191,19509,5190e" stroked="t" o:allowincell="f" style="position:absolute;margin-left:411.9pt;margin-top:10pt;width:55.45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6038215</wp:posOffset>
                </wp:positionH>
                <wp:positionV relativeFrom="paragraph">
                  <wp:posOffset>164465</wp:posOffset>
                </wp:positionV>
                <wp:extent cx="365125" cy="128270"/>
                <wp:effectExtent l="6985" t="6350" r="6350" b="698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356">
                              <a:moveTo>
                                <a:pt x="19958" y="5116"/>
                              </a:moveTo>
                              <a:cubicBezTo>
                                <a:pt x="19933" y="5114"/>
                                <a:pt x="19991" y="5117"/>
                                <a:pt x="19991" y="5117"/>
                              </a:cubicBezTo>
                              <a:cubicBezTo>
                                <a:pt x="20016" y="5118"/>
                                <a:pt x="20048" y="5116"/>
                                <a:pt x="20072" y="5124"/>
                              </a:cubicBezTo>
                              <a:cubicBezTo>
                                <a:pt x="20097" y="5132"/>
                                <a:pt x="20107" y="5137"/>
                                <a:pt x="20110" y="5155"/>
                              </a:cubicBezTo>
                            </a:path>
                            <a:path w="1014" h="356">
                              <a:moveTo>
                                <a:pt x="19948" y="5247"/>
                              </a:moveTo>
                              <a:cubicBezTo>
                                <a:pt x="19979" y="5265"/>
                                <a:pt x="20018" y="5264"/>
                                <a:pt x="20055" y="5263"/>
                              </a:cubicBezTo>
                              <a:cubicBezTo>
                                <a:pt x="20105" y="5262"/>
                                <a:pt x="20152" y="5252"/>
                                <a:pt x="20201" y="5242"/>
                              </a:cubicBezTo>
                            </a:path>
                            <a:path w="1014" h="356">
                              <a:moveTo>
                                <a:pt x="20416" y="4987"/>
                              </a:moveTo>
                              <a:cubicBezTo>
                                <a:pt x="20436" y="4975"/>
                                <a:pt x="20453" y="4967"/>
                                <a:pt x="20476" y="4965"/>
                              </a:cubicBezTo>
                              <a:cubicBezTo>
                                <a:pt x="20502" y="4963"/>
                                <a:pt x="20536" y="4970"/>
                                <a:pt x="20553" y="4991"/>
                              </a:cubicBezTo>
                              <a:cubicBezTo>
                                <a:pt x="20571" y="5013"/>
                                <a:pt x="20569" y="5046"/>
                                <a:pt x="20555" y="5070"/>
                              </a:cubicBezTo>
                              <a:cubicBezTo>
                                <a:pt x="20534" y="5104"/>
                                <a:pt x="20497" y="5128"/>
                                <a:pt x="20466" y="5151"/>
                              </a:cubicBezTo>
                              <a:cubicBezTo>
                                <a:pt x="20443" y="5168"/>
                                <a:pt x="20416" y="5183"/>
                                <a:pt x="20395" y="5204"/>
                              </a:cubicBezTo>
                              <a:cubicBezTo>
                                <a:pt x="20392" y="5207"/>
                                <a:pt x="20390" y="5211"/>
                                <a:pt x="20387" y="5214"/>
                              </a:cubicBezTo>
                              <a:cubicBezTo>
                                <a:pt x="20405" y="5233"/>
                                <a:pt x="20425" y="5238"/>
                                <a:pt x="20453" y="5237"/>
                              </a:cubicBezTo>
                              <a:cubicBezTo>
                                <a:pt x="20497" y="5235"/>
                                <a:pt x="20548" y="5236"/>
                                <a:pt x="20590" y="5220"/>
                              </a:cubicBezTo>
                              <a:cubicBezTo>
                                <a:pt x="20597" y="5216"/>
                                <a:pt x="20605" y="5211"/>
                                <a:pt x="20612" y="5207"/>
                              </a:cubicBezTo>
                            </a:path>
                            <a:path w="1014" h="356">
                              <a:moveTo>
                                <a:pt x="20791" y="4977"/>
                              </a:moveTo>
                              <a:cubicBezTo>
                                <a:pt x="20813" y="4959"/>
                                <a:pt x="20824" y="4961"/>
                                <a:pt x="20850" y="4954"/>
                              </a:cubicBezTo>
                              <a:cubicBezTo>
                                <a:pt x="20877" y="4947"/>
                                <a:pt x="20898" y="4943"/>
                                <a:pt x="20927" y="4947"/>
                              </a:cubicBezTo>
                              <a:cubicBezTo>
                                <a:pt x="20945" y="4950"/>
                                <a:pt x="20959" y="4959"/>
                                <a:pt x="20961" y="4977"/>
                              </a:cubicBezTo>
                              <a:cubicBezTo>
                                <a:pt x="20963" y="4996"/>
                                <a:pt x="20945" y="5010"/>
                                <a:pt x="20932" y="5021"/>
                              </a:cubicBezTo>
                              <a:cubicBezTo>
                                <a:pt x="20916" y="5034"/>
                                <a:pt x="20896" y="5037"/>
                                <a:pt x="20881" y="5049"/>
                              </a:cubicBezTo>
                              <a:cubicBezTo>
                                <a:pt x="20869" y="5058"/>
                                <a:pt x="20877" y="5079"/>
                                <a:pt x="20882" y="5091"/>
                              </a:cubicBezTo>
                              <a:cubicBezTo>
                                <a:pt x="20886" y="5103"/>
                                <a:pt x="20890" y="5113"/>
                                <a:pt x="20893" y="5126"/>
                              </a:cubicBezTo>
                              <a:cubicBezTo>
                                <a:pt x="20878" y="5121"/>
                                <a:pt x="20866" y="5115"/>
                                <a:pt x="20852" y="5116"/>
                              </a:cubicBezTo>
                              <a:cubicBezTo>
                                <a:pt x="20840" y="5117"/>
                                <a:pt x="20837" y="5117"/>
                                <a:pt x="20829" y="5118"/>
                              </a:cubicBezTo>
                              <a:cubicBezTo>
                                <a:pt x="20840" y="5131"/>
                                <a:pt x="20859" y="5140"/>
                                <a:pt x="20869" y="5154"/>
                              </a:cubicBezTo>
                              <a:cubicBezTo>
                                <a:pt x="20883" y="5173"/>
                                <a:pt x="20886" y="5184"/>
                                <a:pt x="20889" y="5207"/>
                              </a:cubicBezTo>
                              <a:cubicBezTo>
                                <a:pt x="20892" y="5230"/>
                                <a:pt x="20884" y="5253"/>
                                <a:pt x="20868" y="5270"/>
                              </a:cubicBezTo>
                              <a:cubicBezTo>
                                <a:pt x="20849" y="5290"/>
                                <a:pt x="20817" y="5298"/>
                                <a:pt x="20790" y="5299"/>
                              </a:cubicBezTo>
                              <a:cubicBezTo>
                                <a:pt x="20775" y="5299"/>
                                <a:pt x="20739" y="5293"/>
                                <a:pt x="20730" y="5279"/>
                              </a:cubicBezTo>
                              <a:cubicBezTo>
                                <a:pt x="20714" y="5252"/>
                                <a:pt x="20727" y="5225"/>
                                <a:pt x="20738" y="5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48,4944" coordsize="1014,356" path="m19958,5116c19933,5114,19991,5117,19991,5117c20016,5118,20048,5116,20072,5124c20097,5132,20107,5137,20110,5155em19948,5247c19979,5265,20018,5264,20055,5263c20105,5262,20152,5252,20201,5242em20416,4987c20436,4975,20453,4967,20476,4965c20502,4963,20536,4970,20553,4991c20571,5013,20569,5046,20555,5070c20534,5104,20497,5128,20466,5151c20443,5168,20416,5183,20395,5204c20392,5207,20390,5211,20387,5214c20405,5233,20425,5238,20453,5237c20497,5235,20548,5236,20590,5220c20597,5216,20605,5211,20612,5207em20791,4977c20813,4959,20824,4961,20850,4954c20877,4947,20898,4943,20927,4947c20945,4950,20959,4959,20961,4977c20963,4996,20945,5010,20932,5021c20916,5034,20896,5037,20881,5049c20869,5058,20877,5079,20882,5091c20886,5103,20890,5113,20893,5126c20878,5121,20866,5115,20852,5116c20840,5117,20837,5117,20829,5118c20840,5131,20859,5140,20869,5154c20883,5173,20886,5184,20889,5207c20892,5230,20884,5253,20868,5270c20849,5290,20817,5298,20790,5299c20775,5299,20739,5293,20730,5279c20714,5252,20727,5225,20738,5200e" stroked="t" o:allowincell="f" style="position:absolute;margin-left:475.45pt;margin-top:12.95pt;width:28.7pt;height:1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35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3663950</wp:posOffset>
                </wp:positionH>
                <wp:positionV relativeFrom="paragraph">
                  <wp:posOffset>127635</wp:posOffset>
                </wp:positionV>
                <wp:extent cx="262255" cy="121285"/>
                <wp:effectExtent l="7620" t="6985" r="5715" b="635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336">
                              <a:moveTo>
                                <a:pt x="13607" y="5349"/>
                              </a:moveTo>
                              <a:cubicBezTo>
                                <a:pt x="13620" y="5360"/>
                                <a:pt x="13616" y="5342"/>
                                <a:pt x="13611" y="5332"/>
                              </a:cubicBezTo>
                              <a:cubicBezTo>
                                <a:pt x="13596" y="5331"/>
                                <a:pt x="13582" y="5330"/>
                                <a:pt x="13568" y="5330"/>
                              </a:cubicBezTo>
                              <a:cubicBezTo>
                                <a:pt x="13549" y="5330"/>
                                <a:pt x="13532" y="5329"/>
                                <a:pt x="13514" y="5334"/>
                              </a:cubicBezTo>
                              <a:cubicBezTo>
                                <a:pt x="13494" y="5340"/>
                                <a:pt x="13491" y="5357"/>
                                <a:pt x="13485" y="5374"/>
                              </a:cubicBezTo>
                              <a:cubicBezTo>
                                <a:pt x="13475" y="5401"/>
                                <a:pt x="13469" y="5429"/>
                                <a:pt x="13462" y="5457"/>
                              </a:cubicBezTo>
                              <a:cubicBezTo>
                                <a:pt x="13456" y="5479"/>
                                <a:pt x="13449" y="5502"/>
                                <a:pt x="13450" y="5525"/>
                              </a:cubicBezTo>
                              <a:cubicBezTo>
                                <a:pt x="13451" y="5542"/>
                                <a:pt x="13459" y="5558"/>
                                <a:pt x="13471" y="5570"/>
                              </a:cubicBezTo>
                              <a:cubicBezTo>
                                <a:pt x="13483" y="5583"/>
                                <a:pt x="13496" y="5593"/>
                                <a:pt x="13506" y="5609"/>
                              </a:cubicBezTo>
                              <a:cubicBezTo>
                                <a:pt x="13519" y="5629"/>
                                <a:pt x="13491" y="5638"/>
                                <a:pt x="13475" y="5640"/>
                              </a:cubicBezTo>
                              <a:cubicBezTo>
                                <a:pt x="13442" y="5643"/>
                                <a:pt x="13401" y="5642"/>
                                <a:pt x="13369" y="5634"/>
                              </a:cubicBezTo>
                              <a:cubicBezTo>
                                <a:pt x="13341" y="5627"/>
                                <a:pt x="13352" y="5620"/>
                                <a:pt x="13364" y="5606"/>
                              </a:cubicBezTo>
                            </a:path>
                            <a:path w="730" h="336">
                              <a:moveTo>
                                <a:pt x="13939" y="5376"/>
                              </a:moveTo>
                              <a:cubicBezTo>
                                <a:pt x="13923" y="5380"/>
                                <a:pt x="13915" y="5374"/>
                                <a:pt x="13895" y="5375"/>
                              </a:cubicBezTo>
                              <a:cubicBezTo>
                                <a:pt x="13878" y="5376"/>
                                <a:pt x="13863" y="5374"/>
                                <a:pt x="13846" y="5374"/>
                              </a:cubicBezTo>
                              <a:cubicBezTo>
                                <a:pt x="13831" y="5374"/>
                                <a:pt x="13816" y="5377"/>
                                <a:pt x="13804" y="5386"/>
                              </a:cubicBezTo>
                              <a:cubicBezTo>
                                <a:pt x="13776" y="5407"/>
                                <a:pt x="13762" y="5440"/>
                                <a:pt x="13769" y="5474"/>
                              </a:cubicBezTo>
                              <a:cubicBezTo>
                                <a:pt x="13773" y="5494"/>
                                <a:pt x="13780" y="5513"/>
                                <a:pt x="13785" y="5533"/>
                              </a:cubicBezTo>
                              <a:cubicBezTo>
                                <a:pt x="13792" y="5558"/>
                                <a:pt x="13798" y="5594"/>
                                <a:pt x="13791" y="5620"/>
                              </a:cubicBezTo>
                              <a:cubicBezTo>
                                <a:pt x="13783" y="5647"/>
                                <a:pt x="13756" y="5656"/>
                                <a:pt x="13730" y="5655"/>
                              </a:cubicBezTo>
                              <a:cubicBezTo>
                                <a:pt x="13703" y="5654"/>
                                <a:pt x="13668" y="5644"/>
                                <a:pt x="13648" y="5626"/>
                              </a:cubicBezTo>
                              <a:cubicBezTo>
                                <a:pt x="13625" y="5605"/>
                                <a:pt x="13628" y="5602"/>
                                <a:pt x="13629" y="5576"/>
                              </a:cubicBezTo>
                            </a:path>
                            <a:path w="730" h="336">
                              <a:moveTo>
                                <a:pt x="13986" y="5455"/>
                              </a:moveTo>
                              <a:cubicBezTo>
                                <a:pt x="13962" y="5484"/>
                                <a:pt x="13933" y="5509"/>
                                <a:pt x="13909" y="5539"/>
                              </a:cubicBezTo>
                              <a:cubicBezTo>
                                <a:pt x="13889" y="5564"/>
                                <a:pt x="13863" y="5605"/>
                                <a:pt x="13873" y="5639"/>
                              </a:cubicBezTo>
                              <a:cubicBezTo>
                                <a:pt x="13881" y="5667"/>
                                <a:pt x="13920" y="5668"/>
                                <a:pt x="13942" y="5661"/>
                              </a:cubicBezTo>
                              <a:cubicBezTo>
                                <a:pt x="13975" y="5651"/>
                                <a:pt x="14023" y="5622"/>
                                <a:pt x="14045" y="5597"/>
                              </a:cubicBezTo>
                              <a:cubicBezTo>
                                <a:pt x="14068" y="5571"/>
                                <a:pt x="14076" y="5538"/>
                                <a:pt x="14081" y="5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2,5329" coordsize="730,336" path="m13607,5349c13620,5360,13616,5342,13611,5332c13596,5331,13582,5330,13568,5330c13549,5330,13532,5329,13514,5334c13494,5340,13491,5357,13485,5374c13475,5401,13469,5429,13462,5457c13456,5479,13449,5502,13450,5525c13451,5542,13459,5558,13471,5570c13483,5583,13496,5593,13506,5609c13519,5629,13491,5638,13475,5640c13442,5643,13401,5642,13369,5634c13341,5627,13352,5620,13364,5606em13939,5376c13923,5380,13915,5374,13895,5375c13878,5376,13863,5374,13846,5374c13831,5374,13816,5377,13804,5386c13776,5407,13762,5440,13769,5474c13773,5494,13780,5513,13785,5533c13792,5558,13798,5594,13791,5620c13783,5647,13756,5656,13730,5655c13703,5654,13668,5644,13648,5626c13625,5605,13628,5602,13629,5576em13986,5455c13962,5484,13933,5509,13909,5539c13889,5564,13863,5605,13873,5639c13881,5667,13920,5668,13942,5661c13975,5651,14023,5622,14045,5597c14068,5571,14076,5538,14081,5505e" stroked="t" o:allowincell="f" style="position:absolute;margin-left:288.5pt;margin-top:10.05pt;width:20.6pt;height: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4027170</wp:posOffset>
                </wp:positionH>
                <wp:positionV relativeFrom="paragraph">
                  <wp:posOffset>158115</wp:posOffset>
                </wp:positionV>
                <wp:extent cx="494030" cy="125730"/>
                <wp:effectExtent l="6350" t="6350" r="6985" b="698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349">
                              <a:moveTo>
                                <a:pt x="14445" y="5431"/>
                              </a:moveTo>
                              <a:cubicBezTo>
                                <a:pt x="14454" y="5452"/>
                                <a:pt x="14451" y="5463"/>
                                <a:pt x="14445" y="5485"/>
                              </a:cubicBezTo>
                              <a:cubicBezTo>
                                <a:pt x="14435" y="5521"/>
                                <a:pt x="14421" y="5556"/>
                                <a:pt x="14406" y="5591"/>
                              </a:cubicBezTo>
                              <a:cubicBezTo>
                                <a:pt x="14393" y="5622"/>
                                <a:pt x="14380" y="5654"/>
                                <a:pt x="14362" y="5680"/>
                              </a:cubicBezTo>
                            </a:path>
                            <a:path w="1372" h="349">
                              <a:moveTo>
                                <a:pt x="14479" y="5501"/>
                              </a:moveTo>
                              <a:cubicBezTo>
                                <a:pt x="14472" y="5518"/>
                                <a:pt x="14460" y="5539"/>
                                <a:pt x="14456" y="5556"/>
                              </a:cubicBezTo>
                              <a:cubicBezTo>
                                <a:pt x="14456" y="5559"/>
                                <a:pt x="14457" y="5562"/>
                                <a:pt x="14457" y="5565"/>
                              </a:cubicBezTo>
                              <a:cubicBezTo>
                                <a:pt x="14493" y="5565"/>
                                <a:pt x="14508" y="5553"/>
                                <a:pt x="14537" y="5530"/>
                              </a:cubicBezTo>
                              <a:cubicBezTo>
                                <a:pt x="14567" y="5506"/>
                                <a:pt x="14595" y="5481"/>
                                <a:pt x="14626" y="5459"/>
                              </a:cubicBezTo>
                              <a:cubicBezTo>
                                <a:pt x="14630" y="5456"/>
                                <a:pt x="14634" y="5454"/>
                                <a:pt x="14638" y="5451"/>
                              </a:cubicBezTo>
                              <a:cubicBezTo>
                                <a:pt x="14651" y="5480"/>
                                <a:pt x="14635" y="5503"/>
                                <a:pt x="14622" y="5533"/>
                              </a:cubicBezTo>
                              <a:cubicBezTo>
                                <a:pt x="14605" y="5571"/>
                                <a:pt x="14590" y="5611"/>
                                <a:pt x="14572" y="5649"/>
                              </a:cubicBezTo>
                              <a:cubicBezTo>
                                <a:pt x="14560" y="5674"/>
                                <a:pt x="14560" y="5675"/>
                                <a:pt x="14584" y="5650"/>
                              </a:cubicBezTo>
                            </a:path>
                            <a:path w="1372" h="349">
                              <a:moveTo>
                                <a:pt x="14859" y="5446"/>
                              </a:moveTo>
                              <a:cubicBezTo>
                                <a:pt x="14832" y="5475"/>
                                <a:pt x="14799" y="5495"/>
                                <a:pt x="14769" y="5522"/>
                              </a:cubicBezTo>
                              <a:cubicBezTo>
                                <a:pt x="14741" y="5547"/>
                                <a:pt x="14710" y="5583"/>
                                <a:pt x="14706" y="5622"/>
                              </a:cubicBezTo>
                              <a:cubicBezTo>
                                <a:pt x="14703" y="5652"/>
                                <a:pt x="14730" y="5668"/>
                                <a:pt x="14756" y="5670"/>
                              </a:cubicBezTo>
                              <a:cubicBezTo>
                                <a:pt x="14782" y="5672"/>
                                <a:pt x="14843" y="5662"/>
                                <a:pt x="14863" y="5645"/>
                              </a:cubicBezTo>
                              <a:cubicBezTo>
                                <a:pt x="14881" y="5630"/>
                                <a:pt x="14896" y="5596"/>
                                <a:pt x="14907" y="5574"/>
                              </a:cubicBezTo>
                            </a:path>
                            <a:path w="1372" h="349">
                              <a:moveTo>
                                <a:pt x="15003" y="5528"/>
                              </a:moveTo>
                              <a:cubicBezTo>
                                <a:pt x="15002" y="5548"/>
                                <a:pt x="14994" y="5570"/>
                                <a:pt x="14992" y="5588"/>
                              </a:cubicBezTo>
                              <a:cubicBezTo>
                                <a:pt x="14991" y="5599"/>
                                <a:pt x="14992" y="5613"/>
                                <a:pt x="14993" y="5624"/>
                              </a:cubicBezTo>
                              <a:cubicBezTo>
                                <a:pt x="15019" y="5615"/>
                                <a:pt x="15029" y="5593"/>
                                <a:pt x="15045" y="5570"/>
                              </a:cubicBezTo>
                              <a:cubicBezTo>
                                <a:pt x="15069" y="5535"/>
                                <a:pt x="15093" y="5500"/>
                                <a:pt x="15118" y="5465"/>
                              </a:cubicBezTo>
                              <a:cubicBezTo>
                                <a:pt x="15128" y="5451"/>
                                <a:pt x="15129" y="5446"/>
                                <a:pt x="15140" y="5443"/>
                              </a:cubicBezTo>
                              <a:cubicBezTo>
                                <a:pt x="15138" y="5489"/>
                                <a:pt x="15121" y="5524"/>
                                <a:pt x="15100" y="5565"/>
                              </a:cubicBezTo>
                              <a:cubicBezTo>
                                <a:pt x="15072" y="5619"/>
                                <a:pt x="15039" y="5672"/>
                                <a:pt x="14993" y="5712"/>
                              </a:cubicBezTo>
                              <a:cubicBezTo>
                                <a:pt x="14967" y="5735"/>
                                <a:pt x="14930" y="5766"/>
                                <a:pt x="14893" y="5762"/>
                              </a:cubicBezTo>
                              <a:cubicBezTo>
                                <a:pt x="14879" y="5756"/>
                                <a:pt x="14875" y="5757"/>
                                <a:pt x="14873" y="5747"/>
                              </a:cubicBezTo>
                            </a:path>
                            <a:path w="1372" h="349">
                              <a:moveTo>
                                <a:pt x="15395" y="5486"/>
                              </a:moveTo>
                              <a:cubicBezTo>
                                <a:pt x="15382" y="5476"/>
                                <a:pt x="15397" y="5474"/>
                                <a:pt x="15413" y="5470"/>
                              </a:cubicBezTo>
                              <a:cubicBezTo>
                                <a:pt x="15435" y="5464"/>
                                <a:pt x="15454" y="5460"/>
                                <a:pt x="15477" y="5461"/>
                              </a:cubicBezTo>
                              <a:cubicBezTo>
                                <a:pt x="15495" y="5461"/>
                                <a:pt x="15526" y="5463"/>
                                <a:pt x="15533" y="5485"/>
                              </a:cubicBezTo>
                              <a:cubicBezTo>
                                <a:pt x="15542" y="5512"/>
                                <a:pt x="15508" y="5545"/>
                                <a:pt x="15493" y="5561"/>
                              </a:cubicBezTo>
                              <a:cubicBezTo>
                                <a:pt x="15450" y="5605"/>
                                <a:pt x="15399" y="5641"/>
                                <a:pt x="15352" y="5680"/>
                              </a:cubicBezTo>
                              <a:cubicBezTo>
                                <a:pt x="15337" y="5693"/>
                                <a:pt x="15327" y="5702"/>
                                <a:pt x="15317" y="5718"/>
                              </a:cubicBezTo>
                              <a:cubicBezTo>
                                <a:pt x="15353" y="5721"/>
                                <a:pt x="15382" y="5710"/>
                                <a:pt x="15417" y="5694"/>
                              </a:cubicBezTo>
                              <a:cubicBezTo>
                                <a:pt x="15457" y="5676"/>
                                <a:pt x="15489" y="5650"/>
                                <a:pt x="15525" y="5625"/>
                              </a:cubicBezTo>
                            </a:path>
                            <a:path w="1372" h="349">
                              <a:moveTo>
                                <a:pt x="15733" y="5414"/>
                              </a:moveTo>
                              <a:cubicBezTo>
                                <a:pt x="15703" y="5439"/>
                                <a:pt x="15678" y="5467"/>
                                <a:pt x="15657" y="5501"/>
                              </a:cubicBezTo>
                              <a:cubicBezTo>
                                <a:pt x="15625" y="5552"/>
                                <a:pt x="15594" y="5606"/>
                                <a:pt x="15579" y="5664"/>
                              </a:cubicBezTo>
                              <a:cubicBezTo>
                                <a:pt x="15572" y="5692"/>
                                <a:pt x="15568" y="5734"/>
                                <a:pt x="15608" y="5733"/>
                              </a:cubicBezTo>
                              <a:cubicBezTo>
                                <a:pt x="15640" y="5732"/>
                                <a:pt x="15676" y="5704"/>
                                <a:pt x="15696" y="5681"/>
                              </a:cubicBezTo>
                              <a:cubicBezTo>
                                <a:pt x="15712" y="5663"/>
                                <a:pt x="15712" y="5653"/>
                                <a:pt x="15709" y="5633"/>
                              </a:cubicBezTo>
                              <a:cubicBezTo>
                                <a:pt x="15678" y="5624"/>
                                <a:pt x="15653" y="5628"/>
                                <a:pt x="15622" y="5640"/>
                              </a:cubicBezTo>
                              <a:cubicBezTo>
                                <a:pt x="15619" y="5641"/>
                                <a:pt x="15543" y="5670"/>
                                <a:pt x="15548" y="5675"/>
                              </a:cubicBezTo>
                              <a:cubicBezTo>
                                <a:pt x="15553" y="5675"/>
                                <a:pt x="15557" y="5674"/>
                                <a:pt x="15562" y="5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2,5414" coordsize="1372,349" path="m14445,5431c14454,5452,14451,5463,14445,5485c14435,5521,14421,5556,14406,5591c14393,5622,14380,5654,14362,5680em14479,5501c14472,5518,14460,5539,14456,5556c14456,5559,14457,5562,14457,5565c14493,5565,14508,5553,14537,5530c14567,5506,14595,5481,14626,5459c14630,5456,14634,5454,14638,5451c14651,5480,14635,5503,14622,5533c14605,5571,14590,5611,14572,5649c14560,5674,14560,5675,14584,5650em14859,5446c14832,5475,14799,5495,14769,5522c14741,5547,14710,5583,14706,5622c14703,5652,14730,5668,14756,5670c14782,5672,14843,5662,14863,5645c14881,5630,14896,5596,14907,5574em15003,5528c15002,5548,14994,5570,14992,5588c14991,5599,14992,5613,14993,5624c15019,5615,15029,5593,15045,5570c15069,5535,15093,5500,15118,5465c15128,5451,15129,5446,15140,5443c15138,5489,15121,5524,15100,5565c15072,5619,15039,5672,14993,5712c14967,5735,14930,5766,14893,5762c14879,5756,14875,5757,14873,5747em15395,5486c15382,5476,15397,5474,15413,5470c15435,5464,15454,5460,15477,5461c15495,5461,15526,5463,15533,5485c15542,5512,15508,5545,15493,5561c15450,5605,15399,5641,15352,5680c15337,5693,15327,5702,15317,5718c15353,5721,15382,5710,15417,5694c15457,5676,15489,5650,15525,5625em15733,5414c15703,5439,15678,5467,15657,5501c15625,5552,15594,5606,15579,5664c15572,5692,15568,5734,15608,5733c15640,5732,15676,5704,15696,5681c15712,5663,15712,5653,15709,5633c15678,5624,15653,5628,15622,5640c15619,5641,15543,5670,15548,5675c15553,5675,15557,5674,15562,5674e" stroked="t" o:allowincell="f" style="position:absolute;margin-left:317.1pt;margin-top:12.45pt;width:38.85pt;height: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4822825</wp:posOffset>
                </wp:positionH>
                <wp:positionV relativeFrom="paragraph">
                  <wp:posOffset>117475</wp:posOffset>
                </wp:positionV>
                <wp:extent cx="201295" cy="187960"/>
                <wp:effectExtent l="6985" t="6350" r="5715" b="698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22">
                              <a:moveTo>
                                <a:pt x="16620" y="5424"/>
                              </a:moveTo>
                              <a:cubicBezTo>
                                <a:pt x="16634" y="5421"/>
                                <a:pt x="16644" y="5426"/>
                                <a:pt x="16650" y="5413"/>
                              </a:cubicBezTo>
                              <a:cubicBezTo>
                                <a:pt x="16648" y="5403"/>
                                <a:pt x="16647" y="5400"/>
                                <a:pt x="16658" y="5407"/>
                              </a:cubicBezTo>
                              <a:cubicBezTo>
                                <a:pt x="16653" y="5433"/>
                                <a:pt x="16642" y="5450"/>
                                <a:pt x="16628" y="5472"/>
                              </a:cubicBezTo>
                              <a:cubicBezTo>
                                <a:pt x="16611" y="5498"/>
                                <a:pt x="16592" y="5524"/>
                                <a:pt x="16577" y="5552"/>
                              </a:cubicBezTo>
                              <a:cubicBezTo>
                                <a:pt x="16572" y="5563"/>
                                <a:pt x="16570" y="5566"/>
                                <a:pt x="16572" y="5574"/>
                              </a:cubicBezTo>
                              <a:cubicBezTo>
                                <a:pt x="16604" y="5577"/>
                                <a:pt x="16634" y="5570"/>
                                <a:pt x="16666" y="5558"/>
                              </a:cubicBezTo>
                              <a:cubicBezTo>
                                <a:pt x="16698" y="5546"/>
                                <a:pt x="16757" y="5532"/>
                                <a:pt x="16783" y="5511"/>
                              </a:cubicBezTo>
                              <a:cubicBezTo>
                                <a:pt x="16797" y="5500"/>
                                <a:pt x="16825" y="5474"/>
                                <a:pt x="16830" y="5455"/>
                              </a:cubicBezTo>
                              <a:cubicBezTo>
                                <a:pt x="16830" y="5450"/>
                                <a:pt x="16831" y="5445"/>
                                <a:pt x="16831" y="5440"/>
                              </a:cubicBezTo>
                            </a:path>
                            <a:path w="560" h="522">
                              <a:moveTo>
                                <a:pt x="16831" y="5300"/>
                              </a:moveTo>
                              <a:cubicBezTo>
                                <a:pt x="16816" y="5328"/>
                                <a:pt x="16813" y="5358"/>
                                <a:pt x="16801" y="5388"/>
                              </a:cubicBezTo>
                              <a:cubicBezTo>
                                <a:pt x="16775" y="5453"/>
                                <a:pt x="16744" y="5518"/>
                                <a:pt x="16715" y="5582"/>
                              </a:cubicBezTo>
                              <a:cubicBezTo>
                                <a:pt x="16694" y="5629"/>
                                <a:pt x="16645" y="5696"/>
                                <a:pt x="16661" y="5745"/>
                              </a:cubicBezTo>
                              <a:cubicBezTo>
                                <a:pt x="16681" y="5739"/>
                                <a:pt x="16688" y="5737"/>
                                <a:pt x="16694" y="5721"/>
                              </a:cubicBezTo>
                            </a:path>
                            <a:path w="560" h="522">
                              <a:moveTo>
                                <a:pt x="17081" y="5647"/>
                              </a:moveTo>
                              <a:cubicBezTo>
                                <a:pt x="17084" y="5647"/>
                                <a:pt x="17086" y="5646"/>
                                <a:pt x="17089" y="5646"/>
                              </a:cubicBezTo>
                            </a:path>
                            <a:path w="560" h="522">
                              <a:moveTo>
                                <a:pt x="17099" y="5680"/>
                              </a:moveTo>
                              <a:cubicBezTo>
                                <a:pt x="17110" y="5674"/>
                                <a:pt x="17117" y="5672"/>
                                <a:pt x="17130" y="5670"/>
                              </a:cubicBezTo>
                              <a:cubicBezTo>
                                <a:pt x="17124" y="5696"/>
                                <a:pt x="17112" y="5711"/>
                                <a:pt x="17094" y="5731"/>
                              </a:cubicBezTo>
                              <a:cubicBezTo>
                                <a:pt x="17067" y="5761"/>
                                <a:pt x="17034" y="5790"/>
                                <a:pt x="17000" y="5810"/>
                              </a:cubicBezTo>
                              <a:cubicBezTo>
                                <a:pt x="16976" y="5824"/>
                                <a:pt x="16967" y="5822"/>
                                <a:pt x="16942" y="5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71,5300" coordsize="560,522" path="m16620,5424c16634,5421,16644,5426,16650,5413c16648,5403,16647,5400,16658,5407c16653,5433,16642,5450,16628,5472c16611,5498,16592,5524,16577,5552c16572,5563,16570,5566,16572,5574c16604,5577,16634,5570,16666,5558c16698,5546,16757,5532,16783,5511c16797,5500,16825,5474,16830,5455c16830,5450,16831,5445,16831,5440em16831,5300c16816,5328,16813,5358,16801,5388c16775,5453,16744,5518,16715,5582c16694,5629,16645,5696,16661,5745c16681,5739,16688,5737,16694,5721em17081,5647c17084,5647,17086,5646,17089,5646em17099,5680c17110,5674,17117,5672,17130,5670c17124,5696,17112,5711,17094,5731c17067,5761,17034,5790,17000,5810c16976,5824,16967,5822,16942,5815e" stroked="t" o:allowincell="f" style="position:absolute;margin-left:379.75pt;margin-top:9.25pt;width:15.8pt;height:1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-592455</wp:posOffset>
                </wp:positionH>
                <wp:positionV relativeFrom="paragraph">
                  <wp:posOffset>421640</wp:posOffset>
                </wp:positionV>
                <wp:extent cx="2136775" cy="959485"/>
                <wp:effectExtent l="6985" t="6985" r="5715" b="571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9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6" h="2666">
                              <a:moveTo>
                                <a:pt x="1745" y="6649"/>
                              </a:moveTo>
                              <a:cubicBezTo>
                                <a:pt x="1739" y="6680"/>
                                <a:pt x="1739" y="6705"/>
                                <a:pt x="1737" y="6735"/>
                              </a:cubicBezTo>
                              <a:cubicBezTo>
                                <a:pt x="1733" y="6788"/>
                                <a:pt x="1728" y="6842"/>
                                <a:pt x="1722" y="6895"/>
                              </a:cubicBezTo>
                              <a:cubicBezTo>
                                <a:pt x="1715" y="6954"/>
                                <a:pt x="1701" y="7015"/>
                                <a:pt x="1675" y="7069"/>
                              </a:cubicBezTo>
                              <a:cubicBezTo>
                                <a:pt x="1662" y="7096"/>
                                <a:pt x="1658" y="7099"/>
                                <a:pt x="1633" y="7104"/>
                              </a:cubicBezTo>
                            </a:path>
                            <a:path w="5936" h="2666">
                              <a:moveTo>
                                <a:pt x="1531" y="6725"/>
                              </a:moveTo>
                              <a:cubicBezTo>
                                <a:pt x="1529" y="6737"/>
                                <a:pt x="1528" y="6740"/>
                                <a:pt x="1530" y="6748"/>
                              </a:cubicBezTo>
                              <a:cubicBezTo>
                                <a:pt x="1556" y="6757"/>
                                <a:pt x="1593" y="6737"/>
                                <a:pt x="1622" y="6726"/>
                              </a:cubicBezTo>
                              <a:cubicBezTo>
                                <a:pt x="1689" y="6700"/>
                                <a:pt x="1757" y="6681"/>
                                <a:pt x="1825" y="6656"/>
                              </a:cubicBezTo>
                              <a:cubicBezTo>
                                <a:pt x="1865" y="6640"/>
                                <a:pt x="1878" y="6635"/>
                                <a:pt x="1906" y="6632"/>
                              </a:cubicBezTo>
                            </a:path>
                            <a:path w="5936" h="2666">
                              <a:moveTo>
                                <a:pt x="2055" y="6674"/>
                              </a:moveTo>
                              <a:cubicBezTo>
                                <a:pt x="2044" y="6726"/>
                                <a:pt x="2024" y="6778"/>
                                <a:pt x="2014" y="6829"/>
                              </a:cubicBezTo>
                              <a:cubicBezTo>
                                <a:pt x="2002" y="6890"/>
                                <a:pt x="1994" y="6952"/>
                                <a:pt x="1978" y="7012"/>
                              </a:cubicBezTo>
                              <a:cubicBezTo>
                                <a:pt x="1973" y="7032"/>
                                <a:pt x="1967" y="7053"/>
                                <a:pt x="1960" y="7073"/>
                              </a:cubicBezTo>
                              <a:cubicBezTo>
                                <a:pt x="1979" y="7047"/>
                                <a:pt x="1996" y="7019"/>
                                <a:pt x="2015" y="6992"/>
                              </a:cubicBezTo>
                              <a:cubicBezTo>
                                <a:pt x="2035" y="6964"/>
                                <a:pt x="2049" y="6943"/>
                                <a:pt x="2081" y="6929"/>
                              </a:cubicBezTo>
                              <a:cubicBezTo>
                                <a:pt x="2099" y="6948"/>
                                <a:pt x="2098" y="6974"/>
                                <a:pt x="2093" y="7000"/>
                              </a:cubicBezTo>
                              <a:cubicBezTo>
                                <a:pt x="2087" y="7031"/>
                                <a:pt x="2085" y="7060"/>
                                <a:pt x="2078" y="7091"/>
                              </a:cubicBezTo>
                            </a:path>
                            <a:path w="5936" h="2666">
                              <a:moveTo>
                                <a:pt x="2279" y="6939"/>
                              </a:moveTo>
                              <a:cubicBezTo>
                                <a:pt x="2274" y="6966"/>
                                <a:pt x="2271" y="6990"/>
                                <a:pt x="2267" y="7015"/>
                              </a:cubicBezTo>
                              <a:cubicBezTo>
                                <a:pt x="2263" y="7027"/>
                                <a:pt x="2261" y="7029"/>
                                <a:pt x="2263" y="7037"/>
                              </a:cubicBezTo>
                              <a:cubicBezTo>
                                <a:pt x="2283" y="7033"/>
                                <a:pt x="2293" y="7022"/>
                                <a:pt x="2309" y="7008"/>
                              </a:cubicBezTo>
                              <a:cubicBezTo>
                                <a:pt x="2318" y="7000"/>
                                <a:pt x="2320" y="6998"/>
                                <a:pt x="2327" y="6994"/>
                              </a:cubicBezTo>
                              <a:cubicBezTo>
                                <a:pt x="2337" y="7014"/>
                                <a:pt x="2327" y="7037"/>
                                <a:pt x="2322" y="7060"/>
                              </a:cubicBezTo>
                              <a:cubicBezTo>
                                <a:pt x="2316" y="7085"/>
                                <a:pt x="2312" y="7100"/>
                                <a:pt x="2312" y="7125"/>
                              </a:cubicBezTo>
                              <a:cubicBezTo>
                                <a:pt x="2336" y="7112"/>
                                <a:pt x="2342" y="7104"/>
                                <a:pt x="2360" y="7082"/>
                              </a:cubicBezTo>
                            </a:path>
                            <a:path w="5936" h="2666">
                              <a:moveTo>
                                <a:pt x="2541" y="6910"/>
                              </a:moveTo>
                              <a:cubicBezTo>
                                <a:pt x="2536" y="6932"/>
                                <a:pt x="2540" y="6947"/>
                                <a:pt x="2540" y="6968"/>
                              </a:cubicBezTo>
                              <a:cubicBezTo>
                                <a:pt x="2540" y="6990"/>
                                <a:pt x="2538" y="7016"/>
                                <a:pt x="2530" y="7037"/>
                              </a:cubicBezTo>
                              <a:cubicBezTo>
                                <a:pt x="2515" y="7074"/>
                                <a:pt x="2485" y="7083"/>
                                <a:pt x="2457" y="7106"/>
                              </a:cubicBezTo>
                              <a:cubicBezTo>
                                <a:pt x="2437" y="7122"/>
                                <a:pt x="2395" y="7147"/>
                                <a:pt x="2368" y="7123"/>
                              </a:cubicBezTo>
                              <a:cubicBezTo>
                                <a:pt x="2366" y="7118"/>
                                <a:pt x="2363" y="7112"/>
                                <a:pt x="2361" y="7107"/>
                              </a:cubicBezTo>
                            </a:path>
                            <a:path w="5936" h="2666">
                              <a:moveTo>
                                <a:pt x="2696" y="7877"/>
                              </a:moveTo>
                              <a:cubicBezTo>
                                <a:pt x="2705" y="7890"/>
                                <a:pt x="2713" y="7881"/>
                                <a:pt x="2704" y="7924"/>
                              </a:cubicBezTo>
                              <a:cubicBezTo>
                                <a:pt x="2686" y="8005"/>
                                <a:pt x="2662" y="8090"/>
                                <a:pt x="2637" y="8169"/>
                              </a:cubicBezTo>
                              <a:cubicBezTo>
                                <a:pt x="2595" y="8300"/>
                                <a:pt x="2549" y="8431"/>
                                <a:pt x="2501" y="8561"/>
                              </a:cubicBezTo>
                              <a:cubicBezTo>
                                <a:pt x="2470" y="8645"/>
                                <a:pt x="2435" y="8727"/>
                                <a:pt x="2401" y="8810"/>
                              </a:cubicBezTo>
                              <a:cubicBezTo>
                                <a:pt x="2392" y="8835"/>
                                <a:pt x="2389" y="8842"/>
                                <a:pt x="2404" y="8808"/>
                              </a:cubicBezTo>
                              <a:cubicBezTo>
                                <a:pt x="2427" y="8735"/>
                                <a:pt x="2454" y="8664"/>
                                <a:pt x="2480" y="8592"/>
                              </a:cubicBezTo>
                              <a:cubicBezTo>
                                <a:pt x="2533" y="8449"/>
                                <a:pt x="2580" y="8304"/>
                                <a:pt x="2637" y="8162"/>
                              </a:cubicBezTo>
                              <a:cubicBezTo>
                                <a:pt x="2670" y="8079"/>
                                <a:pt x="2703" y="7997"/>
                                <a:pt x="2746" y="7919"/>
                              </a:cubicBezTo>
                              <a:cubicBezTo>
                                <a:pt x="2772" y="7873"/>
                                <a:pt x="2771" y="7878"/>
                                <a:pt x="2805" y="7881"/>
                              </a:cubicBezTo>
                              <a:cubicBezTo>
                                <a:pt x="2819" y="7953"/>
                                <a:pt x="2821" y="8021"/>
                                <a:pt x="2823" y="8095"/>
                              </a:cubicBezTo>
                              <a:cubicBezTo>
                                <a:pt x="2829" y="8295"/>
                                <a:pt x="2843" y="8504"/>
                                <a:pt x="2827" y="8704"/>
                              </a:cubicBezTo>
                              <a:cubicBezTo>
                                <a:pt x="2822" y="8761"/>
                                <a:pt x="2818" y="8695"/>
                                <a:pt x="2817" y="8676"/>
                              </a:cubicBezTo>
                            </a:path>
                            <a:path w="5936" h="2666">
                              <a:moveTo>
                                <a:pt x="2565" y="8412"/>
                              </a:moveTo>
                              <a:cubicBezTo>
                                <a:pt x="2551" y="8417"/>
                                <a:pt x="2541" y="8419"/>
                                <a:pt x="2526" y="8421"/>
                              </a:cubicBezTo>
                              <a:cubicBezTo>
                                <a:pt x="2559" y="8423"/>
                                <a:pt x="2594" y="8424"/>
                                <a:pt x="2627" y="8424"/>
                              </a:cubicBezTo>
                              <a:cubicBezTo>
                                <a:pt x="2692" y="8424"/>
                                <a:pt x="2755" y="8437"/>
                                <a:pt x="2821" y="8430"/>
                              </a:cubicBezTo>
                              <a:cubicBezTo>
                                <a:pt x="2864" y="8422"/>
                                <a:pt x="2878" y="8420"/>
                                <a:pt x="2906" y="8415"/>
                              </a:cubicBezTo>
                            </a:path>
                            <a:path w="5936" h="2666">
                              <a:moveTo>
                                <a:pt x="3512" y="8383"/>
                              </a:moveTo>
                              <a:cubicBezTo>
                                <a:pt x="3501" y="8388"/>
                                <a:pt x="3497" y="8390"/>
                                <a:pt x="3490" y="8395"/>
                              </a:cubicBezTo>
                              <a:cubicBezTo>
                                <a:pt x="3517" y="8394"/>
                                <a:pt x="3545" y="8392"/>
                                <a:pt x="3573" y="8390"/>
                              </a:cubicBezTo>
                              <a:cubicBezTo>
                                <a:pt x="3633" y="8385"/>
                                <a:pt x="3693" y="8390"/>
                                <a:pt x="3754" y="8389"/>
                              </a:cubicBezTo>
                              <a:cubicBezTo>
                                <a:pt x="3797" y="8388"/>
                                <a:pt x="3811" y="8388"/>
                                <a:pt x="3839" y="8388"/>
                              </a:cubicBezTo>
                            </a:path>
                            <a:path w="5936" h="2666">
                              <a:moveTo>
                                <a:pt x="3642" y="8639"/>
                              </a:moveTo>
                              <a:cubicBezTo>
                                <a:pt x="3683" y="8676"/>
                                <a:pt x="3752" y="8639"/>
                                <a:pt x="3803" y="8626"/>
                              </a:cubicBezTo>
                              <a:cubicBezTo>
                                <a:pt x="3885" y="8606"/>
                                <a:pt x="3914" y="8599"/>
                                <a:pt x="3968" y="8579"/>
                              </a:cubicBezTo>
                            </a:path>
                            <a:path w="5936" h="2666">
                              <a:moveTo>
                                <a:pt x="5098" y="7102"/>
                              </a:moveTo>
                              <a:cubicBezTo>
                                <a:pt x="5087" y="7103"/>
                                <a:pt x="5064" y="7100"/>
                                <a:pt x="5044" y="7104"/>
                              </a:cubicBezTo>
                              <a:cubicBezTo>
                                <a:pt x="4990" y="7115"/>
                                <a:pt x="4899" y="7115"/>
                                <a:pt x="4855" y="7151"/>
                              </a:cubicBezTo>
                              <a:cubicBezTo>
                                <a:pt x="4823" y="7177"/>
                                <a:pt x="4813" y="7215"/>
                                <a:pt x="4801" y="7254"/>
                              </a:cubicBezTo>
                              <a:cubicBezTo>
                                <a:pt x="4786" y="7304"/>
                                <a:pt x="4776" y="7355"/>
                                <a:pt x="4763" y="7406"/>
                              </a:cubicBezTo>
                              <a:cubicBezTo>
                                <a:pt x="4706" y="7630"/>
                                <a:pt x="4667" y="7860"/>
                                <a:pt x="4636" y="8090"/>
                              </a:cubicBezTo>
                              <a:cubicBezTo>
                                <a:pt x="4618" y="8227"/>
                                <a:pt x="4598" y="8364"/>
                                <a:pt x="4577" y="8501"/>
                              </a:cubicBezTo>
                              <a:cubicBezTo>
                                <a:pt x="4549" y="8691"/>
                                <a:pt x="4519" y="8882"/>
                                <a:pt x="4479" y="9070"/>
                              </a:cubicBezTo>
                              <a:cubicBezTo>
                                <a:pt x="4463" y="9146"/>
                                <a:pt x="4446" y="9221"/>
                                <a:pt x="4431" y="9297"/>
                              </a:cubicBezTo>
                              <a:cubicBezTo>
                                <a:pt x="4484" y="9274"/>
                                <a:pt x="4534" y="9256"/>
                                <a:pt x="4590" y="9241"/>
                              </a:cubicBezTo>
                              <a:cubicBezTo>
                                <a:pt x="4667" y="9220"/>
                                <a:pt x="4743" y="9213"/>
                                <a:pt x="4820" y="9199"/>
                              </a:cubicBezTo>
                              <a:cubicBezTo>
                                <a:pt x="4863" y="9191"/>
                                <a:pt x="4895" y="9170"/>
                                <a:pt x="4934" y="9158"/>
                              </a:cubicBezTo>
                            </a:path>
                            <a:path w="5936" h="2666">
                              <a:moveTo>
                                <a:pt x="5358" y="7303"/>
                              </a:moveTo>
                              <a:cubicBezTo>
                                <a:pt x="5371" y="7297"/>
                                <a:pt x="5377" y="7320"/>
                                <a:pt x="5373" y="7344"/>
                              </a:cubicBezTo>
                              <a:cubicBezTo>
                                <a:pt x="5366" y="7387"/>
                                <a:pt x="5351" y="7432"/>
                                <a:pt x="5338" y="7474"/>
                              </a:cubicBezTo>
                              <a:cubicBezTo>
                                <a:pt x="5326" y="7510"/>
                                <a:pt x="5300" y="7550"/>
                                <a:pt x="5292" y="7585"/>
                              </a:cubicBezTo>
                              <a:cubicBezTo>
                                <a:pt x="5294" y="7601"/>
                                <a:pt x="5295" y="7602"/>
                                <a:pt x="5296" y="7576"/>
                              </a:cubicBezTo>
                            </a:path>
                            <a:path w="5936" h="2666">
                              <a:moveTo>
                                <a:pt x="5538" y="7305"/>
                              </a:moveTo>
                              <a:cubicBezTo>
                                <a:pt x="5557" y="7298"/>
                                <a:pt x="5569" y="7294"/>
                                <a:pt x="5590" y="7296"/>
                              </a:cubicBezTo>
                              <a:cubicBezTo>
                                <a:pt x="5618" y="7299"/>
                                <a:pt x="5649" y="7307"/>
                                <a:pt x="5667" y="7331"/>
                              </a:cubicBezTo>
                              <a:cubicBezTo>
                                <a:pt x="5689" y="7360"/>
                                <a:pt x="5678" y="7399"/>
                                <a:pt x="5661" y="7428"/>
                              </a:cubicBezTo>
                              <a:cubicBezTo>
                                <a:pt x="5634" y="7475"/>
                                <a:pt x="5586" y="7503"/>
                                <a:pt x="5544" y="7534"/>
                              </a:cubicBezTo>
                              <a:cubicBezTo>
                                <a:pt x="5514" y="7557"/>
                                <a:pt x="5465" y="7583"/>
                                <a:pt x="5445" y="7616"/>
                              </a:cubicBezTo>
                              <a:cubicBezTo>
                                <a:pt x="5441" y="7631"/>
                                <a:pt x="5440" y="7636"/>
                                <a:pt x="5446" y="7645"/>
                              </a:cubicBezTo>
                              <a:cubicBezTo>
                                <a:pt x="5492" y="7668"/>
                                <a:pt x="5544" y="7666"/>
                                <a:pt x="5596" y="7660"/>
                              </a:cubicBezTo>
                              <a:cubicBezTo>
                                <a:pt x="5695" y="7648"/>
                                <a:pt x="5792" y="7620"/>
                                <a:pt x="5888" y="7595"/>
                              </a:cubicBezTo>
                            </a:path>
                            <a:path w="5936" h="2666">
                              <a:moveTo>
                                <a:pt x="6566" y="7321"/>
                              </a:moveTo>
                              <a:cubicBezTo>
                                <a:pt x="6568" y="7306"/>
                                <a:pt x="6566" y="7292"/>
                                <a:pt x="6567" y="7276"/>
                              </a:cubicBezTo>
                              <a:cubicBezTo>
                                <a:pt x="6581" y="7297"/>
                                <a:pt x="6578" y="7327"/>
                                <a:pt x="6574" y="7354"/>
                              </a:cubicBezTo>
                              <a:cubicBezTo>
                                <a:pt x="6565" y="7410"/>
                                <a:pt x="6554" y="7466"/>
                                <a:pt x="6540" y="7521"/>
                              </a:cubicBezTo>
                              <a:cubicBezTo>
                                <a:pt x="6531" y="7555"/>
                                <a:pt x="6506" y="7603"/>
                                <a:pt x="6502" y="7635"/>
                              </a:cubicBezTo>
                              <a:cubicBezTo>
                                <a:pt x="6499" y="7657"/>
                                <a:pt x="6525" y="7617"/>
                                <a:pt x="6536" y="7598"/>
                              </a:cubicBezTo>
                            </a:path>
                            <a:path w="5936" h="2666">
                              <a:moveTo>
                                <a:pt x="6868" y="7312"/>
                              </a:moveTo>
                              <a:cubicBezTo>
                                <a:pt x="6864" y="7297"/>
                                <a:pt x="6862" y="7286"/>
                                <a:pt x="6862" y="7271"/>
                              </a:cubicBezTo>
                              <a:cubicBezTo>
                                <a:pt x="6835" y="7276"/>
                                <a:pt x="6817" y="7289"/>
                                <a:pt x="6795" y="7306"/>
                              </a:cubicBezTo>
                              <a:cubicBezTo>
                                <a:pt x="6766" y="7328"/>
                                <a:pt x="6736" y="7354"/>
                                <a:pt x="6714" y="7383"/>
                              </a:cubicBezTo>
                              <a:cubicBezTo>
                                <a:pt x="6699" y="7403"/>
                                <a:pt x="6706" y="7406"/>
                                <a:pt x="6705" y="7425"/>
                              </a:cubicBezTo>
                              <a:cubicBezTo>
                                <a:pt x="6740" y="7426"/>
                                <a:pt x="6771" y="7413"/>
                                <a:pt x="6801" y="7394"/>
                              </a:cubicBezTo>
                              <a:cubicBezTo>
                                <a:pt x="6845" y="7366"/>
                                <a:pt x="6880" y="7329"/>
                                <a:pt x="6917" y="7293"/>
                              </a:cubicBezTo>
                              <a:cubicBezTo>
                                <a:pt x="6901" y="7332"/>
                                <a:pt x="6881" y="7375"/>
                                <a:pt x="6864" y="7415"/>
                              </a:cubicBezTo>
                              <a:cubicBezTo>
                                <a:pt x="6821" y="7513"/>
                                <a:pt x="6783" y="7616"/>
                                <a:pt x="6760" y="7720"/>
                              </a:cubicBezTo>
                              <a:cubicBezTo>
                                <a:pt x="6754" y="7739"/>
                                <a:pt x="6754" y="7742"/>
                                <a:pt x="6767" y="7712"/>
                              </a:cubicBezTo>
                            </a:path>
                            <a:path w="5936" h="2666">
                              <a:moveTo>
                                <a:pt x="5173" y="8395"/>
                              </a:moveTo>
                              <a:cubicBezTo>
                                <a:pt x="5164" y="8390"/>
                                <a:pt x="5155" y="8385"/>
                                <a:pt x="5146" y="8380"/>
                              </a:cubicBezTo>
                              <a:cubicBezTo>
                                <a:pt x="5151" y="8362"/>
                                <a:pt x="5159" y="8348"/>
                                <a:pt x="5175" y="8336"/>
                              </a:cubicBezTo>
                              <a:cubicBezTo>
                                <a:pt x="5191" y="8324"/>
                                <a:pt x="5213" y="8312"/>
                                <a:pt x="5232" y="8308"/>
                              </a:cubicBezTo>
                              <a:cubicBezTo>
                                <a:pt x="5253" y="8303"/>
                                <a:pt x="5279" y="8306"/>
                                <a:pt x="5287" y="8330"/>
                              </a:cubicBezTo>
                              <a:cubicBezTo>
                                <a:pt x="5299" y="8366"/>
                                <a:pt x="5270" y="8413"/>
                                <a:pt x="5253" y="8442"/>
                              </a:cubicBezTo>
                              <a:cubicBezTo>
                                <a:pt x="5224" y="8491"/>
                                <a:pt x="5184" y="8532"/>
                                <a:pt x="5144" y="8572"/>
                              </a:cubicBezTo>
                              <a:cubicBezTo>
                                <a:pt x="5121" y="8594"/>
                                <a:pt x="5093" y="8613"/>
                                <a:pt x="5073" y="8638"/>
                              </a:cubicBezTo>
                              <a:cubicBezTo>
                                <a:pt x="5071" y="8641"/>
                                <a:pt x="5070" y="8643"/>
                                <a:pt x="5068" y="8646"/>
                              </a:cubicBezTo>
                              <a:cubicBezTo>
                                <a:pt x="5086" y="8651"/>
                                <a:pt x="5116" y="8648"/>
                                <a:pt x="5135" y="8642"/>
                              </a:cubicBezTo>
                              <a:cubicBezTo>
                                <a:pt x="5170" y="8631"/>
                                <a:pt x="5207" y="8627"/>
                                <a:pt x="5239" y="8608"/>
                              </a:cubicBezTo>
                              <a:cubicBezTo>
                                <a:pt x="5245" y="8603"/>
                                <a:pt x="5250" y="8599"/>
                                <a:pt x="5256" y="8594"/>
                              </a:cubicBezTo>
                            </a:path>
                            <a:path w="5936" h="2666">
                              <a:moveTo>
                                <a:pt x="5546" y="8362"/>
                              </a:moveTo>
                              <a:cubicBezTo>
                                <a:pt x="5554" y="8352"/>
                                <a:pt x="5543" y="8353"/>
                                <a:pt x="5555" y="8348"/>
                              </a:cubicBezTo>
                              <a:cubicBezTo>
                                <a:pt x="5567" y="8343"/>
                                <a:pt x="5573" y="8337"/>
                                <a:pt x="5586" y="8328"/>
                              </a:cubicBezTo>
                              <a:cubicBezTo>
                                <a:pt x="5600" y="8318"/>
                                <a:pt x="5615" y="8309"/>
                                <a:pt x="5631" y="8305"/>
                              </a:cubicBezTo>
                              <a:cubicBezTo>
                                <a:pt x="5643" y="8302"/>
                                <a:pt x="5665" y="8298"/>
                                <a:pt x="5671" y="8314"/>
                              </a:cubicBezTo>
                              <a:cubicBezTo>
                                <a:pt x="5677" y="8329"/>
                                <a:pt x="5664" y="8348"/>
                                <a:pt x="5656" y="8360"/>
                              </a:cubicBezTo>
                              <a:cubicBezTo>
                                <a:pt x="5641" y="8382"/>
                                <a:pt x="5620" y="8402"/>
                                <a:pt x="5601" y="8420"/>
                              </a:cubicBezTo>
                              <a:cubicBezTo>
                                <a:pt x="5587" y="8433"/>
                                <a:pt x="5570" y="8448"/>
                                <a:pt x="5569" y="8469"/>
                              </a:cubicBezTo>
                              <a:cubicBezTo>
                                <a:pt x="5568" y="8492"/>
                                <a:pt x="5594" y="8504"/>
                                <a:pt x="5610" y="8515"/>
                              </a:cubicBezTo>
                              <a:cubicBezTo>
                                <a:pt x="5624" y="8525"/>
                                <a:pt x="5661" y="8541"/>
                                <a:pt x="5664" y="8561"/>
                              </a:cubicBezTo>
                              <a:cubicBezTo>
                                <a:pt x="5669" y="8591"/>
                                <a:pt x="5605" y="8611"/>
                                <a:pt x="5589" y="8618"/>
                              </a:cubicBezTo>
                              <a:cubicBezTo>
                                <a:pt x="5542" y="8638"/>
                                <a:pt x="5494" y="8654"/>
                                <a:pt x="5447" y="8667"/>
                              </a:cubicBezTo>
                              <a:cubicBezTo>
                                <a:pt x="5431" y="8673"/>
                                <a:pt x="5427" y="8673"/>
                                <a:pt x="5439" y="8653"/>
                              </a:cubicBezTo>
                            </a:path>
                            <a:path w="5936" h="2666">
                              <a:moveTo>
                                <a:pt x="6262" y="8386"/>
                              </a:moveTo>
                              <a:cubicBezTo>
                                <a:pt x="6253" y="8366"/>
                                <a:pt x="6272" y="8362"/>
                                <a:pt x="6298" y="8354"/>
                              </a:cubicBezTo>
                              <a:cubicBezTo>
                                <a:pt x="6320" y="8348"/>
                                <a:pt x="6350" y="8344"/>
                                <a:pt x="6372" y="8351"/>
                              </a:cubicBezTo>
                              <a:cubicBezTo>
                                <a:pt x="6396" y="8359"/>
                                <a:pt x="6394" y="8386"/>
                                <a:pt x="6385" y="8405"/>
                              </a:cubicBezTo>
                              <a:cubicBezTo>
                                <a:pt x="6366" y="8445"/>
                                <a:pt x="6325" y="8473"/>
                                <a:pt x="6291" y="8499"/>
                              </a:cubicBezTo>
                              <a:cubicBezTo>
                                <a:pt x="6255" y="8526"/>
                                <a:pt x="6215" y="8549"/>
                                <a:pt x="6179" y="8576"/>
                              </a:cubicBezTo>
                              <a:cubicBezTo>
                                <a:pt x="6162" y="8589"/>
                                <a:pt x="6156" y="8597"/>
                                <a:pt x="6149" y="8615"/>
                              </a:cubicBezTo>
                              <a:cubicBezTo>
                                <a:pt x="6179" y="8629"/>
                                <a:pt x="6216" y="8627"/>
                                <a:pt x="6249" y="8614"/>
                              </a:cubicBezTo>
                              <a:cubicBezTo>
                                <a:pt x="6292" y="8596"/>
                                <a:pt x="6347" y="8575"/>
                                <a:pt x="6385" y="8549"/>
                              </a:cubicBezTo>
                              <a:cubicBezTo>
                                <a:pt x="6394" y="8541"/>
                                <a:pt x="6404" y="8532"/>
                                <a:pt x="6413" y="8524"/>
                              </a:cubicBezTo>
                            </a:path>
                            <a:path w="5936" h="2666">
                              <a:moveTo>
                                <a:pt x="6671" y="8321"/>
                              </a:moveTo>
                              <a:cubicBezTo>
                                <a:pt x="6650" y="8346"/>
                                <a:pt x="6647" y="8376"/>
                                <a:pt x="6637" y="8409"/>
                              </a:cubicBezTo>
                              <a:cubicBezTo>
                                <a:pt x="6614" y="8486"/>
                                <a:pt x="6599" y="8566"/>
                                <a:pt x="6573" y="8642"/>
                              </a:cubicBezTo>
                              <a:cubicBezTo>
                                <a:pt x="6563" y="8671"/>
                                <a:pt x="6554" y="8699"/>
                                <a:pt x="6544" y="8727"/>
                              </a:cubicBezTo>
                            </a:path>
                            <a:path w="5936" h="2666">
                              <a:moveTo>
                                <a:pt x="7025" y="6943"/>
                              </a:moveTo>
                              <a:cubicBezTo>
                                <a:pt x="7039" y="6940"/>
                                <a:pt x="7014" y="6940"/>
                                <a:pt x="7029" y="6939"/>
                              </a:cubicBezTo>
                              <a:cubicBezTo>
                                <a:pt x="7140" y="6933"/>
                                <a:pt x="7314" y="6919"/>
                                <a:pt x="7415" y="6969"/>
                              </a:cubicBezTo>
                              <a:cubicBezTo>
                                <a:pt x="7459" y="6991"/>
                                <a:pt x="7464" y="7016"/>
                                <a:pt x="7462" y="7062"/>
                              </a:cubicBezTo>
                              <a:cubicBezTo>
                                <a:pt x="7453" y="7309"/>
                                <a:pt x="7417" y="7572"/>
                                <a:pt x="7392" y="7819"/>
                              </a:cubicBezTo>
                              <a:cubicBezTo>
                                <a:pt x="7360" y="8134"/>
                                <a:pt x="7305" y="8444"/>
                                <a:pt x="7287" y="8760"/>
                              </a:cubicBezTo>
                              <a:cubicBezTo>
                                <a:pt x="7285" y="8804"/>
                                <a:pt x="7285" y="8850"/>
                                <a:pt x="7279" y="8893"/>
                              </a:cubicBezTo>
                              <a:cubicBezTo>
                                <a:pt x="7277" y="8907"/>
                                <a:pt x="7272" y="8920"/>
                                <a:pt x="7270" y="8933"/>
                              </a:cubicBezTo>
                              <a:cubicBezTo>
                                <a:pt x="7255" y="8908"/>
                                <a:pt x="7245" y="8880"/>
                                <a:pt x="7222" y="8861"/>
                              </a:cubicBezTo>
                              <a:cubicBezTo>
                                <a:pt x="7178" y="8824"/>
                                <a:pt x="7139" y="8837"/>
                                <a:pt x="7091" y="8832"/>
                              </a:cubicBezTo>
                              <a:cubicBezTo>
                                <a:pt x="7075" y="8830"/>
                                <a:pt x="7078" y="8821"/>
                                <a:pt x="7063" y="8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9,6632" coordsize="5936,2666" path="m1745,6649c1739,6680,1739,6705,1737,6735c1733,6788,1728,6842,1722,6895c1715,6954,1701,7015,1675,7069c1662,7096,1658,7099,1633,7104em1531,6725c1529,6737,1528,6740,1530,6748c1556,6757,1593,6737,1622,6726c1689,6700,1757,6681,1825,6656c1865,6640,1878,6635,1906,6632em2055,6674c2044,6726,2024,6778,2014,6829c2002,6890,1994,6952,1978,7012c1973,7032,1967,7053,1960,7073c1979,7047,1996,7019,2015,6992c2035,6964,2049,6943,2081,6929c2099,6948,2098,6974,2093,7000c2087,7031,2085,7060,2078,7091em2279,6939c2274,6966,2271,6990,2267,7015c2263,7027,2261,7029,2263,7037c2283,7033,2293,7022,2309,7008c2318,7000,2320,6998,2327,6994c2337,7014,2327,7037,2322,7060c2316,7085,2312,7100,2312,7125c2336,7112,2342,7104,2360,7082em2541,6910c2536,6932,2540,6947,2540,6968c2540,6990,2538,7016,2530,7037c2515,7074,2485,7083,2457,7106c2437,7122,2395,7147,2368,7123c2366,7118,2363,7112,2361,7107em2696,7877c2705,7890,2713,7881,2704,7924c2686,8005,2662,8090,2637,8169c2595,8300,2549,8431,2501,8561c2470,8645,2435,8727,2401,8810c2392,8835,2389,8842,2404,8808c2427,8735,2454,8664,2480,8592c2533,8449,2580,8304,2637,8162c2670,8079,2703,7997,2746,7919c2772,7873,2771,7878,2805,7881c2819,7953,2821,8021,2823,8095c2829,8295,2843,8504,2827,8704c2822,8761,2818,8695,2817,8676em2565,8412c2551,8417,2541,8419,2526,8421c2559,8423,2594,8424,2627,8424c2692,8424,2755,8437,2821,8430c2864,8422,2878,8420,2906,8415em3512,8383c3501,8388,3497,8390,3490,8395c3517,8394,3545,8392,3573,8390c3633,8385,3693,8390,3754,8389c3797,8388,3811,8388,3839,8388em3642,8639c3683,8676,3752,8639,3803,8626c3885,8606,3914,8599,3968,8579em5098,7102c5087,7103,5064,7100,5044,7104c4990,7115,4899,7115,4855,7151c4823,7177,4813,7215,4801,7254c4786,7304,4776,7355,4763,7406c4706,7630,4667,7860,4636,8090c4618,8227,4598,8364,4577,8501c4549,8691,4519,8882,4479,9070c4463,9146,4446,9221,4431,9297c4484,9274,4534,9256,4590,9241c4667,9220,4743,9213,4820,9199c4863,9191,4895,9170,4934,9158em5358,7303c5371,7297,5377,7320,5373,7344c5366,7387,5351,7432,5338,7474c5326,7510,5300,7550,5292,7585c5294,7601,5295,7602,5296,7576em5538,7305c5557,7298,5569,7294,5590,7296c5618,7299,5649,7307,5667,7331c5689,7360,5678,7399,5661,7428c5634,7475,5586,7503,5544,7534c5514,7557,5465,7583,5445,7616c5441,7631,5440,7636,5446,7645c5492,7668,5544,7666,5596,7660c5695,7648,5792,7620,5888,7595em6566,7321c6568,7306,6566,7292,6567,7276c6581,7297,6578,7327,6574,7354c6565,7410,6554,7466,6540,7521c6531,7555,6506,7603,6502,7635c6499,7657,6525,7617,6536,7598em6868,7312c6864,7297,6862,7286,6862,7271c6835,7276,6817,7289,6795,7306c6766,7328,6736,7354,6714,7383c6699,7403,6706,7406,6705,7425c6740,7426,6771,7413,6801,7394c6845,7366,6880,7329,6917,7293c6901,7332,6881,7375,6864,7415c6821,7513,6783,7616,6760,7720c6754,7739,6754,7742,6767,7712em5173,8395c5164,8390,5155,8385,5146,8380c5151,8362,5159,8348,5175,8336c5191,8324,5213,8312,5232,8308c5253,8303,5279,8306,5287,8330c5299,8366,5270,8413,5253,8442c5224,8491,5184,8532,5144,8572c5121,8594,5093,8613,5073,8638c5071,8641,5070,8643,5068,8646c5086,8651,5116,8648,5135,8642c5170,8631,5207,8627,5239,8608c5245,8603,5250,8599,5256,8594em5546,8362c5554,8352,5543,8353,5555,8348c5567,8343,5573,8337,5586,8328c5600,8318,5615,8309,5631,8305c5643,8302,5665,8298,5671,8314c5677,8329,5664,8348,5656,8360c5641,8382,5620,8402,5601,8420c5587,8433,5570,8448,5569,8469c5568,8492,5594,8504,5610,8515c5624,8525,5661,8541,5664,8561c5669,8591,5605,8611,5589,8618c5542,8638,5494,8654,5447,8667c5431,8673,5427,8673,5439,8653em6262,8386c6253,8366,6272,8362,6298,8354c6320,8348,6350,8344,6372,8351c6396,8359,6394,8386,6385,8405c6366,8445,6325,8473,6291,8499c6255,8526,6215,8549,6179,8576c6162,8589,6156,8597,6149,8615c6179,8629,6216,8627,6249,8614c6292,8596,6347,8575,6385,8549c6394,8541,6404,8532,6413,8524em6671,8321c6650,8346,6647,8376,6637,8409c6614,8486,6599,8566,6573,8642c6563,8671,6554,8699,6544,8727em7025,6943c7039,6940,7014,6940,7029,6939c7140,6933,7314,6919,7415,6969c7459,6991,7464,7016,7462,7062c7453,7309,7417,7572,7392,7819c7360,8134,7305,8444,7287,8760c7285,8804,7285,8850,7279,8893c7277,8907,7272,8920,7270,8933c7255,8908,7245,8880,7222,8861c7178,8824,7139,8837,7091,8832c7075,8830,7078,8821,7063,8815e" stroked="t" o:allowincell="f" style="position:absolute;margin-left:-46.65pt;margin-top:33.2pt;width:168.2pt;height:7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715135</wp:posOffset>
                </wp:positionH>
                <wp:positionV relativeFrom="paragraph">
                  <wp:posOffset>495935</wp:posOffset>
                </wp:positionV>
                <wp:extent cx="344170" cy="687070"/>
                <wp:effectExtent l="6985" t="5080" r="6350" b="571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909">
                              <a:moveTo>
                                <a:pt x="8398" y="6850"/>
                              </a:moveTo>
                              <a:cubicBezTo>
                                <a:pt x="8401" y="6849"/>
                                <a:pt x="8405" y="6849"/>
                                <a:pt x="8408" y="6848"/>
                              </a:cubicBezTo>
                              <a:cubicBezTo>
                                <a:pt x="8392" y="6848"/>
                                <a:pt x="8381" y="6840"/>
                                <a:pt x="8360" y="6845"/>
                              </a:cubicBezTo>
                              <a:cubicBezTo>
                                <a:pt x="8335" y="6851"/>
                                <a:pt x="8310" y="6859"/>
                                <a:pt x="8286" y="6867"/>
                              </a:cubicBezTo>
                              <a:cubicBezTo>
                                <a:pt x="8247" y="6879"/>
                                <a:pt x="8165" y="6889"/>
                                <a:pt x="8146" y="6927"/>
                              </a:cubicBezTo>
                              <a:cubicBezTo>
                                <a:pt x="8089" y="7041"/>
                                <a:pt x="8109" y="7251"/>
                                <a:pt x="8096" y="7373"/>
                              </a:cubicBezTo>
                              <a:cubicBezTo>
                                <a:pt x="8086" y="7469"/>
                                <a:pt x="8078" y="7565"/>
                                <a:pt x="8065" y="7661"/>
                              </a:cubicBezTo>
                              <a:cubicBezTo>
                                <a:pt x="8053" y="7751"/>
                                <a:pt x="8039" y="7840"/>
                                <a:pt x="8025" y="7930"/>
                              </a:cubicBezTo>
                              <a:cubicBezTo>
                                <a:pt x="8007" y="8049"/>
                                <a:pt x="7988" y="8169"/>
                                <a:pt x="7976" y="8289"/>
                              </a:cubicBezTo>
                              <a:cubicBezTo>
                                <a:pt x="7965" y="8391"/>
                                <a:pt x="7982" y="8492"/>
                                <a:pt x="7978" y="8588"/>
                              </a:cubicBezTo>
                              <a:cubicBezTo>
                                <a:pt x="7977" y="8606"/>
                                <a:pt x="7972" y="8617"/>
                                <a:pt x="7967" y="8635"/>
                              </a:cubicBezTo>
                              <a:cubicBezTo>
                                <a:pt x="7957" y="8670"/>
                                <a:pt x="7942" y="8701"/>
                                <a:pt x="7939" y="8737"/>
                              </a:cubicBezTo>
                              <a:cubicBezTo>
                                <a:pt x="7940" y="8740"/>
                                <a:pt x="7942" y="8743"/>
                                <a:pt x="7943" y="8746"/>
                              </a:cubicBezTo>
                              <a:cubicBezTo>
                                <a:pt x="7955" y="8741"/>
                                <a:pt x="7969" y="8731"/>
                                <a:pt x="7984" y="8726"/>
                              </a:cubicBezTo>
                              <a:cubicBezTo>
                                <a:pt x="8030" y="8712"/>
                                <a:pt x="8080" y="8706"/>
                                <a:pt x="8125" y="8688"/>
                              </a:cubicBezTo>
                              <a:cubicBezTo>
                                <a:pt x="8153" y="8676"/>
                                <a:pt x="8183" y="8656"/>
                                <a:pt x="8210" y="8640"/>
                              </a:cubicBezTo>
                            </a:path>
                            <a:path w="956" h="1909">
                              <a:moveTo>
                                <a:pt x="8724" y="7074"/>
                              </a:moveTo>
                              <a:cubicBezTo>
                                <a:pt x="8734" y="7060"/>
                                <a:pt x="8737" y="7064"/>
                                <a:pt x="8747" y="7055"/>
                              </a:cubicBezTo>
                              <a:cubicBezTo>
                                <a:pt x="8757" y="7046"/>
                                <a:pt x="8766" y="7039"/>
                                <a:pt x="8778" y="7030"/>
                              </a:cubicBezTo>
                              <a:cubicBezTo>
                                <a:pt x="8795" y="7017"/>
                                <a:pt x="8813" y="7009"/>
                                <a:pt x="8833" y="7002"/>
                              </a:cubicBezTo>
                              <a:cubicBezTo>
                                <a:pt x="8845" y="6998"/>
                                <a:pt x="8879" y="6983"/>
                                <a:pt x="8889" y="6999"/>
                              </a:cubicBezTo>
                              <a:cubicBezTo>
                                <a:pt x="8906" y="7025"/>
                                <a:pt x="8871" y="7054"/>
                                <a:pt x="8855" y="7070"/>
                              </a:cubicBezTo>
                              <a:cubicBezTo>
                                <a:pt x="8831" y="7094"/>
                                <a:pt x="8803" y="7110"/>
                                <a:pt x="8778" y="7132"/>
                              </a:cubicBezTo>
                              <a:cubicBezTo>
                                <a:pt x="8760" y="7148"/>
                                <a:pt x="8752" y="7160"/>
                                <a:pt x="8762" y="7183"/>
                              </a:cubicBezTo>
                              <a:cubicBezTo>
                                <a:pt x="8775" y="7211"/>
                                <a:pt x="8793" y="7236"/>
                                <a:pt x="8805" y="7265"/>
                              </a:cubicBezTo>
                              <a:cubicBezTo>
                                <a:pt x="8817" y="7294"/>
                                <a:pt x="8822" y="7323"/>
                                <a:pt x="8795" y="7346"/>
                              </a:cubicBezTo>
                              <a:cubicBezTo>
                                <a:pt x="8769" y="7368"/>
                                <a:pt x="8713" y="7379"/>
                                <a:pt x="8680" y="7381"/>
                              </a:cubicBezTo>
                              <a:cubicBezTo>
                                <a:pt x="8653" y="7383"/>
                                <a:pt x="8623" y="7381"/>
                                <a:pt x="8596" y="7379"/>
                              </a:cubicBezTo>
                            </a:path>
                            <a:path w="956" h="1909">
                              <a:moveTo>
                                <a:pt x="8583" y="7981"/>
                              </a:moveTo>
                              <a:cubicBezTo>
                                <a:pt x="8608" y="7992"/>
                                <a:pt x="8595" y="7996"/>
                                <a:pt x="8590" y="8019"/>
                              </a:cubicBezTo>
                              <a:cubicBezTo>
                                <a:pt x="8584" y="8045"/>
                                <a:pt x="8576" y="8069"/>
                                <a:pt x="8563" y="8093"/>
                              </a:cubicBezTo>
                              <a:cubicBezTo>
                                <a:pt x="8554" y="8109"/>
                                <a:pt x="8533" y="8137"/>
                                <a:pt x="8533" y="8157"/>
                              </a:cubicBezTo>
                              <a:cubicBezTo>
                                <a:pt x="8534" y="8160"/>
                                <a:pt x="8536" y="8162"/>
                                <a:pt x="8537" y="8165"/>
                              </a:cubicBezTo>
                              <a:cubicBezTo>
                                <a:pt x="8559" y="8160"/>
                                <a:pt x="8583" y="8151"/>
                                <a:pt x="8603" y="8140"/>
                              </a:cubicBezTo>
                              <a:cubicBezTo>
                                <a:pt x="8639" y="8121"/>
                                <a:pt x="8673" y="8109"/>
                                <a:pt x="8708" y="8093"/>
                              </a:cubicBezTo>
                              <a:cubicBezTo>
                                <a:pt x="8726" y="8085"/>
                                <a:pt x="8743" y="8073"/>
                                <a:pt x="8759" y="8061"/>
                              </a:cubicBezTo>
                            </a:path>
                            <a:path w="956" h="1909">
                              <a:moveTo>
                                <a:pt x="8795" y="7941"/>
                              </a:moveTo>
                              <a:cubicBezTo>
                                <a:pt x="8770" y="7960"/>
                                <a:pt x="8777" y="7985"/>
                                <a:pt x="8764" y="8015"/>
                              </a:cubicBezTo>
                              <a:cubicBezTo>
                                <a:pt x="8740" y="8072"/>
                                <a:pt x="8726" y="8130"/>
                                <a:pt x="8713" y="8192"/>
                              </a:cubicBezTo>
                              <a:cubicBezTo>
                                <a:pt x="8701" y="8246"/>
                                <a:pt x="8690" y="8301"/>
                                <a:pt x="8683" y="8356"/>
                              </a:cubicBezTo>
                              <a:cubicBezTo>
                                <a:pt x="8683" y="8363"/>
                                <a:pt x="8682" y="8369"/>
                                <a:pt x="8682" y="8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9,6839" coordsize="956,1909" path="m8398,6850c8401,6849,8405,6849,8408,6848c8392,6848,8381,6840,8360,6845c8335,6851,8310,6859,8286,6867c8247,6879,8165,6889,8146,6927c8089,7041,8109,7251,8096,7373c8086,7469,8078,7565,8065,7661c8053,7751,8039,7840,8025,7930c8007,8049,7988,8169,7976,8289c7965,8391,7982,8492,7978,8588c7977,8606,7972,8617,7967,8635c7957,8670,7942,8701,7939,8737c7940,8740,7942,8743,7943,8746c7955,8741,7969,8731,7984,8726c8030,8712,8080,8706,8125,8688c8153,8676,8183,8656,8210,8640em8724,7074c8734,7060,8737,7064,8747,7055c8757,7046,8766,7039,8778,7030c8795,7017,8813,7009,8833,7002c8845,6998,8879,6983,8889,6999c8906,7025,8871,7054,8855,7070c8831,7094,8803,7110,8778,7132c8760,7148,8752,7160,8762,7183c8775,7211,8793,7236,8805,7265c8817,7294,8822,7323,8795,7346c8769,7368,8713,7379,8680,7381c8653,7383,8623,7381,8596,7379em8583,7981c8608,7992,8595,7996,8590,8019c8584,8045,8576,8069,8563,8093c8554,8109,8533,8137,8533,8157c8534,8160,8536,8162,8537,8165c8559,8160,8583,8151,8603,8140c8639,8121,8673,8109,8708,8093c8726,8085,8743,8073,8759,8061em8795,7941c8770,7960,8777,7985,8764,8015c8740,8072,8726,8130,8713,8192c8701,8246,8690,8301,8683,8356c8683,8363,8682,8369,8682,8376e" stroked="t" o:allowincell="f" style="position:absolute;margin-left:135.05pt;margin-top:39.05pt;width:27.05pt;height:5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2274570</wp:posOffset>
                </wp:positionH>
                <wp:positionV relativeFrom="paragraph">
                  <wp:posOffset>401955</wp:posOffset>
                </wp:positionV>
                <wp:extent cx="682625" cy="734060"/>
                <wp:effectExtent l="9525" t="6350" r="5715" b="698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2038">
                              <a:moveTo>
                                <a:pt x="9546" y="8006"/>
                              </a:moveTo>
                              <a:cubicBezTo>
                                <a:pt x="9550" y="7994"/>
                                <a:pt x="9551" y="7990"/>
                                <a:pt x="9562" y="7989"/>
                              </a:cubicBezTo>
                              <a:cubicBezTo>
                                <a:pt x="9564" y="8026"/>
                                <a:pt x="9556" y="8058"/>
                                <a:pt x="9549" y="8095"/>
                              </a:cubicBezTo>
                              <a:cubicBezTo>
                                <a:pt x="9538" y="8154"/>
                                <a:pt x="9527" y="8212"/>
                                <a:pt x="9514" y="8271"/>
                              </a:cubicBezTo>
                              <a:cubicBezTo>
                                <a:pt x="9506" y="8306"/>
                                <a:pt x="9472" y="8398"/>
                                <a:pt x="9499" y="8375"/>
                              </a:cubicBezTo>
                              <a:cubicBezTo>
                                <a:pt x="9504" y="8366"/>
                                <a:pt x="9510" y="8356"/>
                                <a:pt x="9515" y="8347"/>
                              </a:cubicBezTo>
                            </a:path>
                            <a:path w="1896" h="2038">
                              <a:moveTo>
                                <a:pt x="9714" y="8029"/>
                              </a:moveTo>
                              <a:cubicBezTo>
                                <a:pt x="9725" y="8006"/>
                                <a:pt x="9746" y="7998"/>
                                <a:pt x="9770" y="7990"/>
                              </a:cubicBezTo>
                              <a:cubicBezTo>
                                <a:pt x="9804" y="7978"/>
                                <a:pt x="9839" y="7965"/>
                                <a:pt x="9876" y="7968"/>
                              </a:cubicBezTo>
                              <a:cubicBezTo>
                                <a:pt x="9917" y="7972"/>
                                <a:pt x="9937" y="7996"/>
                                <a:pt x="9946" y="8035"/>
                              </a:cubicBezTo>
                              <a:cubicBezTo>
                                <a:pt x="9958" y="8089"/>
                                <a:pt x="9941" y="8149"/>
                                <a:pt x="9927" y="8201"/>
                              </a:cubicBezTo>
                              <a:cubicBezTo>
                                <a:pt x="9914" y="8251"/>
                                <a:pt x="9899" y="8302"/>
                                <a:pt x="9884" y="8351"/>
                              </a:cubicBezTo>
                              <a:cubicBezTo>
                                <a:pt x="9882" y="8356"/>
                                <a:pt x="9875" y="8395"/>
                                <a:pt x="9876" y="8365"/>
                              </a:cubicBezTo>
                            </a:path>
                            <a:path w="1896" h="2038">
                              <a:moveTo>
                                <a:pt x="9844" y="7013"/>
                              </a:moveTo>
                              <a:cubicBezTo>
                                <a:pt x="9854" y="7002"/>
                                <a:pt x="9871" y="7008"/>
                                <a:pt x="9872" y="6993"/>
                              </a:cubicBezTo>
                              <a:cubicBezTo>
                                <a:pt x="9869" y="6992"/>
                                <a:pt x="9867" y="6991"/>
                                <a:pt x="9864" y="6990"/>
                              </a:cubicBezTo>
                              <a:cubicBezTo>
                                <a:pt x="9840" y="7014"/>
                                <a:pt x="9813" y="7037"/>
                                <a:pt x="9792" y="7064"/>
                              </a:cubicBezTo>
                              <a:cubicBezTo>
                                <a:pt x="9744" y="7125"/>
                                <a:pt x="9694" y="7191"/>
                                <a:pt x="9659" y="7260"/>
                              </a:cubicBezTo>
                              <a:cubicBezTo>
                                <a:pt x="9631" y="7315"/>
                                <a:pt x="9617" y="7362"/>
                                <a:pt x="9637" y="7418"/>
                              </a:cubicBezTo>
                              <a:cubicBezTo>
                                <a:pt x="9700" y="7425"/>
                                <a:pt x="9743" y="7407"/>
                                <a:pt x="9795" y="7366"/>
                              </a:cubicBezTo>
                              <a:cubicBezTo>
                                <a:pt x="9847" y="7325"/>
                                <a:pt x="9913" y="7254"/>
                                <a:pt x="9927" y="7187"/>
                              </a:cubicBezTo>
                              <a:cubicBezTo>
                                <a:pt x="9939" y="7131"/>
                                <a:pt x="9921" y="7082"/>
                                <a:pt x="9884" y="7042"/>
                              </a:cubicBezTo>
                              <a:cubicBezTo>
                                <a:pt x="9876" y="7034"/>
                                <a:pt x="9867" y="7027"/>
                                <a:pt x="9859" y="7019"/>
                              </a:cubicBezTo>
                            </a:path>
                            <a:path w="1896" h="2038">
                              <a:moveTo>
                                <a:pt x="10239" y="6816"/>
                              </a:moveTo>
                              <a:cubicBezTo>
                                <a:pt x="10242" y="6816"/>
                                <a:pt x="10257" y="6828"/>
                                <a:pt x="10275" y="6827"/>
                              </a:cubicBezTo>
                              <a:cubicBezTo>
                                <a:pt x="10311" y="6825"/>
                                <a:pt x="10344" y="6814"/>
                                <a:pt x="10379" y="6807"/>
                              </a:cubicBezTo>
                              <a:cubicBezTo>
                                <a:pt x="10440" y="6795"/>
                                <a:pt x="10572" y="6748"/>
                                <a:pt x="10628" y="6794"/>
                              </a:cubicBezTo>
                              <a:cubicBezTo>
                                <a:pt x="10657" y="6817"/>
                                <a:pt x="10653" y="6842"/>
                                <a:pt x="10654" y="6877"/>
                              </a:cubicBezTo>
                              <a:cubicBezTo>
                                <a:pt x="10656" y="7028"/>
                                <a:pt x="10626" y="7188"/>
                                <a:pt x="10607" y="7337"/>
                              </a:cubicBezTo>
                              <a:cubicBezTo>
                                <a:pt x="10576" y="7585"/>
                                <a:pt x="10540" y="7833"/>
                                <a:pt x="10518" y="8082"/>
                              </a:cubicBezTo>
                              <a:cubicBezTo>
                                <a:pt x="10506" y="8220"/>
                                <a:pt x="10507" y="8359"/>
                                <a:pt x="10496" y="8497"/>
                              </a:cubicBezTo>
                              <a:cubicBezTo>
                                <a:pt x="10492" y="8547"/>
                                <a:pt x="10487" y="8595"/>
                                <a:pt x="10435" y="8612"/>
                              </a:cubicBezTo>
                              <a:cubicBezTo>
                                <a:pt x="10401" y="8623"/>
                                <a:pt x="10350" y="8610"/>
                                <a:pt x="10317" y="8601"/>
                              </a:cubicBezTo>
                              <a:cubicBezTo>
                                <a:pt x="10276" y="8590"/>
                                <a:pt x="10230" y="8572"/>
                                <a:pt x="10196" y="8547"/>
                              </a:cubicBezTo>
                              <a:cubicBezTo>
                                <a:pt x="10191" y="8540"/>
                                <a:pt x="10185" y="8533"/>
                                <a:pt x="10180" y="8526"/>
                              </a:cubicBezTo>
                            </a:path>
                            <a:path w="1896" h="2038">
                              <a:moveTo>
                                <a:pt x="10974" y="6828"/>
                              </a:moveTo>
                              <a:cubicBezTo>
                                <a:pt x="10971" y="6851"/>
                                <a:pt x="11006" y="6835"/>
                                <a:pt x="11029" y="6832"/>
                              </a:cubicBezTo>
                              <a:cubicBezTo>
                                <a:pt x="11059" y="6828"/>
                                <a:pt x="11093" y="6830"/>
                                <a:pt x="11122" y="6825"/>
                              </a:cubicBezTo>
                              <a:cubicBezTo>
                                <a:pt x="11146" y="6821"/>
                                <a:pt x="11165" y="6810"/>
                                <a:pt x="11184" y="6795"/>
                              </a:cubicBezTo>
                            </a:path>
                            <a:path w="1896" h="2038">
                              <a:moveTo>
                                <a:pt x="11376" y="6578"/>
                              </a:moveTo>
                              <a:cubicBezTo>
                                <a:pt x="11384" y="6613"/>
                                <a:pt x="11387" y="6650"/>
                                <a:pt x="11388" y="6685"/>
                              </a:cubicBezTo>
                              <a:cubicBezTo>
                                <a:pt x="11390" y="6760"/>
                                <a:pt x="11386" y="6834"/>
                                <a:pt x="11381" y="6909"/>
                              </a:cubicBezTo>
                              <a:cubicBezTo>
                                <a:pt x="11377" y="6971"/>
                                <a:pt x="11367" y="7030"/>
                                <a:pt x="11356" y="7089"/>
                              </a:cubicBezTo>
                              <a:cubicBezTo>
                                <a:pt x="11355" y="7110"/>
                                <a:pt x="11355" y="7114"/>
                                <a:pt x="11356" y="7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4,6578" coordsize="1896,2038" path="m9546,8006c9550,7994,9551,7990,9562,7989c9564,8026,9556,8058,9549,8095c9538,8154,9527,8212,9514,8271c9506,8306,9472,8398,9499,8375c9504,8366,9510,8356,9515,8347em9714,8029c9725,8006,9746,7998,9770,7990c9804,7978,9839,7965,9876,7968c9917,7972,9937,7996,9946,8035c9958,8089,9941,8149,9927,8201c9914,8251,9899,8302,9884,8351c9882,8356,9875,8395,9876,8365em9844,7013c9854,7002,9871,7008,9872,6993c9869,6992,9867,6991,9864,6990c9840,7014,9813,7037,9792,7064c9744,7125,9694,7191,9659,7260c9631,7315,9617,7362,9637,7418c9700,7425,9743,7407,9795,7366c9847,7325,9913,7254,9927,7187c9939,7131,9921,7082,9884,7042c9876,7034,9867,7027,9859,7019em10239,6816c10242,6816,10257,6828,10275,6827c10311,6825,10344,6814,10379,6807c10440,6795,10572,6748,10628,6794c10657,6817,10653,6842,10654,6877c10656,7028,10626,7188,10607,7337c10576,7585,10540,7833,10518,8082c10506,8220,10507,8359,10496,8497c10492,8547,10487,8595,10435,8612c10401,8623,10350,8610,10317,8601c10276,8590,10230,8572,10196,8547c10191,8540,10185,8533,10180,8526em10974,6828c10971,6851,11006,6835,11029,6832c11059,6828,11093,6830,11122,6825c11146,6821,11165,6810,11184,6795em11376,6578c11384,6613,11387,6650,11388,6685c11390,6760,11386,6834,11381,6909c11377,6971,11367,7030,11356,7089c11355,7110,11355,7114,11356,7082e" stroked="t" o:allowincell="f" style="position:absolute;margin-left:179.1pt;margin-top:31.65pt;width:53.7pt;height:5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3185795</wp:posOffset>
                </wp:positionH>
                <wp:positionV relativeFrom="paragraph">
                  <wp:posOffset>694690</wp:posOffset>
                </wp:positionV>
                <wp:extent cx="818515" cy="217170"/>
                <wp:effectExtent l="6985" t="6350" r="5715" b="698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4" h="603">
                              <a:moveTo>
                                <a:pt x="12113" y="7466"/>
                              </a:moveTo>
                              <a:cubicBezTo>
                                <a:pt x="12141" y="7476"/>
                                <a:pt x="12132" y="7473"/>
                                <a:pt x="12130" y="7510"/>
                              </a:cubicBezTo>
                              <a:cubicBezTo>
                                <a:pt x="12128" y="7564"/>
                                <a:pt x="12118" y="7617"/>
                                <a:pt x="12105" y="7670"/>
                              </a:cubicBezTo>
                              <a:cubicBezTo>
                                <a:pt x="12083" y="7757"/>
                                <a:pt x="12056" y="7843"/>
                                <a:pt x="12024" y="7927"/>
                              </a:cubicBezTo>
                              <a:cubicBezTo>
                                <a:pt x="12028" y="7879"/>
                                <a:pt x="12044" y="7837"/>
                                <a:pt x="12059" y="7791"/>
                              </a:cubicBezTo>
                              <a:cubicBezTo>
                                <a:pt x="12083" y="7717"/>
                                <a:pt x="12109" y="7639"/>
                                <a:pt x="12149" y="7571"/>
                              </a:cubicBezTo>
                              <a:cubicBezTo>
                                <a:pt x="12160" y="7556"/>
                                <a:pt x="12161" y="7552"/>
                                <a:pt x="12171" y="7546"/>
                              </a:cubicBezTo>
                              <a:cubicBezTo>
                                <a:pt x="12175" y="7582"/>
                                <a:pt x="12167" y="7610"/>
                                <a:pt x="12164" y="7646"/>
                              </a:cubicBezTo>
                              <a:cubicBezTo>
                                <a:pt x="12163" y="7666"/>
                                <a:pt x="12163" y="7671"/>
                                <a:pt x="12163" y="7683"/>
                              </a:cubicBezTo>
                              <a:cubicBezTo>
                                <a:pt x="12198" y="7673"/>
                                <a:pt x="12219" y="7636"/>
                                <a:pt x="12242" y="7606"/>
                              </a:cubicBezTo>
                              <a:cubicBezTo>
                                <a:pt x="12270" y="7569"/>
                                <a:pt x="12317" y="7480"/>
                                <a:pt x="12368" y="7469"/>
                              </a:cubicBezTo>
                              <a:cubicBezTo>
                                <a:pt x="12372" y="7471"/>
                                <a:pt x="12376" y="7472"/>
                                <a:pt x="12380" y="7474"/>
                              </a:cubicBezTo>
                              <a:cubicBezTo>
                                <a:pt x="12385" y="7528"/>
                                <a:pt x="12369" y="7577"/>
                                <a:pt x="12351" y="7628"/>
                              </a:cubicBezTo>
                              <a:cubicBezTo>
                                <a:pt x="12325" y="7704"/>
                                <a:pt x="12299" y="7785"/>
                                <a:pt x="12265" y="7857"/>
                              </a:cubicBezTo>
                              <a:cubicBezTo>
                                <a:pt x="12262" y="7864"/>
                                <a:pt x="12230" y="7954"/>
                                <a:pt x="12246" y="7889"/>
                              </a:cubicBezTo>
                            </a:path>
                            <a:path w="2274" h="603">
                              <a:moveTo>
                                <a:pt x="12662" y="7537"/>
                              </a:moveTo>
                              <a:cubicBezTo>
                                <a:pt x="12609" y="7572"/>
                                <a:pt x="12560" y="7606"/>
                                <a:pt x="12517" y="7654"/>
                              </a:cubicBezTo>
                              <a:cubicBezTo>
                                <a:pt x="12490" y="7685"/>
                                <a:pt x="12453" y="7737"/>
                                <a:pt x="12480" y="7780"/>
                              </a:cubicBezTo>
                              <a:cubicBezTo>
                                <a:pt x="12505" y="7821"/>
                                <a:pt x="12563" y="7812"/>
                                <a:pt x="12600" y="7799"/>
                              </a:cubicBezTo>
                              <a:cubicBezTo>
                                <a:pt x="12647" y="7783"/>
                                <a:pt x="12688" y="7747"/>
                                <a:pt x="12716" y="7709"/>
                              </a:cubicBezTo>
                              <a:cubicBezTo>
                                <a:pt x="12732" y="7687"/>
                                <a:pt x="12738" y="7666"/>
                                <a:pt x="12746" y="7640"/>
                              </a:cubicBezTo>
                            </a:path>
                            <a:path w="2274" h="603">
                              <a:moveTo>
                                <a:pt x="12864" y="7534"/>
                              </a:moveTo>
                              <a:cubicBezTo>
                                <a:pt x="12859" y="7574"/>
                                <a:pt x="12849" y="7613"/>
                                <a:pt x="12840" y="7653"/>
                              </a:cubicBezTo>
                              <a:cubicBezTo>
                                <a:pt x="12826" y="7713"/>
                                <a:pt x="12809" y="7772"/>
                                <a:pt x="12805" y="7834"/>
                              </a:cubicBezTo>
                              <a:cubicBezTo>
                                <a:pt x="12845" y="7796"/>
                                <a:pt x="12874" y="7753"/>
                                <a:pt x="12908" y="7710"/>
                              </a:cubicBezTo>
                              <a:cubicBezTo>
                                <a:pt x="12957" y="7649"/>
                                <a:pt x="13009" y="7587"/>
                                <a:pt x="13071" y="7539"/>
                              </a:cubicBezTo>
                              <a:cubicBezTo>
                                <a:pt x="13098" y="7521"/>
                                <a:pt x="13104" y="7514"/>
                                <a:pt x="13125" y="7516"/>
                              </a:cubicBezTo>
                              <a:cubicBezTo>
                                <a:pt x="13147" y="7561"/>
                                <a:pt x="13118" y="7608"/>
                                <a:pt x="13092" y="7651"/>
                              </a:cubicBezTo>
                              <a:cubicBezTo>
                                <a:pt x="13027" y="7758"/>
                                <a:pt x="12938" y="7849"/>
                                <a:pt x="12825" y="7905"/>
                              </a:cubicBezTo>
                              <a:cubicBezTo>
                                <a:pt x="12767" y="7933"/>
                                <a:pt x="12742" y="7936"/>
                                <a:pt x="12684" y="7926"/>
                              </a:cubicBezTo>
                              <a:cubicBezTo>
                                <a:pt x="12652" y="7868"/>
                                <a:pt x="12690" y="7845"/>
                                <a:pt x="12729" y="7797"/>
                              </a:cubicBezTo>
                            </a:path>
                            <a:path w="2274" h="603">
                              <a:moveTo>
                                <a:pt x="13525" y="7529"/>
                              </a:moveTo>
                              <a:cubicBezTo>
                                <a:pt x="13509" y="7512"/>
                                <a:pt x="13511" y="7508"/>
                                <a:pt x="13529" y="7494"/>
                              </a:cubicBezTo>
                              <a:cubicBezTo>
                                <a:pt x="13548" y="7479"/>
                                <a:pt x="13582" y="7472"/>
                                <a:pt x="13605" y="7469"/>
                              </a:cubicBezTo>
                              <a:cubicBezTo>
                                <a:pt x="13639" y="7465"/>
                                <a:pt x="13676" y="7469"/>
                                <a:pt x="13702" y="7493"/>
                              </a:cubicBezTo>
                              <a:cubicBezTo>
                                <a:pt x="13734" y="7523"/>
                                <a:pt x="13727" y="7564"/>
                                <a:pt x="13709" y="7600"/>
                              </a:cubicBezTo>
                              <a:cubicBezTo>
                                <a:pt x="13678" y="7659"/>
                                <a:pt x="13622" y="7705"/>
                                <a:pt x="13572" y="7746"/>
                              </a:cubicBezTo>
                              <a:cubicBezTo>
                                <a:pt x="13522" y="7787"/>
                                <a:pt x="13468" y="7822"/>
                                <a:pt x="13423" y="7868"/>
                              </a:cubicBezTo>
                              <a:cubicBezTo>
                                <a:pt x="13401" y="7890"/>
                                <a:pt x="13407" y="7895"/>
                                <a:pt x="13400" y="7916"/>
                              </a:cubicBezTo>
                              <a:cubicBezTo>
                                <a:pt x="13449" y="7924"/>
                                <a:pt x="13479" y="7910"/>
                                <a:pt x="13524" y="7892"/>
                              </a:cubicBezTo>
                              <a:cubicBezTo>
                                <a:pt x="13587" y="7867"/>
                                <a:pt x="13642" y="7836"/>
                                <a:pt x="13702" y="7804"/>
                              </a:cubicBezTo>
                            </a:path>
                            <a:path w="2274" h="603">
                              <a:moveTo>
                                <a:pt x="14297" y="7391"/>
                              </a:moveTo>
                              <a:cubicBezTo>
                                <a:pt x="14248" y="7434"/>
                                <a:pt x="14200" y="7476"/>
                                <a:pt x="14158" y="7527"/>
                              </a:cubicBezTo>
                              <a:cubicBezTo>
                                <a:pt x="14076" y="7627"/>
                                <a:pt x="13974" y="7775"/>
                                <a:pt x="14005" y="7912"/>
                              </a:cubicBezTo>
                              <a:cubicBezTo>
                                <a:pt x="14016" y="7962"/>
                                <a:pt x="14056" y="7999"/>
                                <a:pt x="14109" y="7993"/>
                              </a:cubicBezTo>
                              <a:cubicBezTo>
                                <a:pt x="14136" y="7990"/>
                                <a:pt x="14173" y="7966"/>
                                <a:pt x="14144" y="7938"/>
                              </a:cubicBezTo>
                              <a:cubicBezTo>
                                <a:pt x="14109" y="7905"/>
                                <a:pt x="14046" y="7901"/>
                                <a:pt x="14002" y="7885"/>
                              </a:cubicBezTo>
                              <a:cubicBezTo>
                                <a:pt x="13967" y="7871"/>
                                <a:pt x="13958" y="7868"/>
                                <a:pt x="13939" y="7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24,7391" coordsize="2274,603" path="m12113,7466c12141,7476,12132,7473,12130,7510c12128,7564,12118,7617,12105,7670c12083,7757,12056,7843,12024,7927c12028,7879,12044,7837,12059,7791c12083,7717,12109,7639,12149,7571c12160,7556,12161,7552,12171,7546c12175,7582,12167,7610,12164,7646c12163,7666,12163,7671,12163,7683c12198,7673,12219,7636,12242,7606c12270,7569,12317,7480,12368,7469c12372,7471,12376,7472,12380,7474c12385,7528,12369,7577,12351,7628c12325,7704,12299,7785,12265,7857c12262,7864,12230,7954,12246,7889em12662,7537c12609,7572,12560,7606,12517,7654c12490,7685,12453,7737,12480,7780c12505,7821,12563,7812,12600,7799c12647,7783,12688,7747,12716,7709c12732,7687,12738,7666,12746,7640em12864,7534c12859,7574,12849,7613,12840,7653c12826,7713,12809,7772,12805,7834c12845,7796,12874,7753,12908,7710c12957,7649,13009,7587,13071,7539c13098,7521,13104,7514,13125,7516c13147,7561,13118,7608,13092,7651c13027,7758,12938,7849,12825,7905c12767,7933,12742,7936,12684,7926c12652,7868,12690,7845,12729,7797em13525,7529c13509,7512,13511,7508,13529,7494c13548,7479,13582,7472,13605,7469c13639,7465,13676,7469,13702,7493c13734,7523,13727,7564,13709,7600c13678,7659,13622,7705,13572,7746c13522,7787,13468,7822,13423,7868c13401,7890,13407,7895,13400,7916c13449,7924,13479,7910,13524,7892c13587,7867,13642,7836,13702,7804em14297,7391c14248,7434,14200,7476,14158,7527c14076,7627,13974,7775,14005,7912c14016,7962,14056,7999,14109,7993c14136,7990,14173,7966,14144,7938c14109,7905,14046,7901,14002,7885c13967,7871,13958,7868,13939,7853e" stroked="t" o:allowincell="f" style="position:absolute;margin-left:250.85pt;margin-top:54.7pt;width:64.4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304165</wp:posOffset>
                </wp:positionH>
                <wp:positionV relativeFrom="paragraph">
                  <wp:posOffset>1461135</wp:posOffset>
                </wp:positionV>
                <wp:extent cx="2112010" cy="617220"/>
                <wp:effectExtent l="6350" t="8255" r="6350" b="698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" h="1714">
                              <a:moveTo>
                                <a:pt x="4020" y="10401"/>
                              </a:moveTo>
                              <a:cubicBezTo>
                                <a:pt x="4040" y="10416"/>
                                <a:pt x="4055" y="10406"/>
                                <a:pt x="4079" y="10403"/>
                              </a:cubicBezTo>
                              <a:cubicBezTo>
                                <a:pt x="4117" y="10398"/>
                                <a:pt x="4155" y="10398"/>
                                <a:pt x="4193" y="10398"/>
                              </a:cubicBezTo>
                              <a:cubicBezTo>
                                <a:pt x="4224" y="10398"/>
                                <a:pt x="4256" y="10395"/>
                                <a:pt x="4287" y="10395"/>
                              </a:cubicBezTo>
                            </a:path>
                            <a:path w="5867" h="1714">
                              <a:moveTo>
                                <a:pt x="4025" y="10636"/>
                              </a:moveTo>
                              <a:cubicBezTo>
                                <a:pt x="4036" y="10653"/>
                                <a:pt x="4057" y="10652"/>
                                <a:pt x="4081" y="10654"/>
                              </a:cubicBezTo>
                              <a:cubicBezTo>
                                <a:pt x="4130" y="10657"/>
                                <a:pt x="4179" y="10657"/>
                                <a:pt x="4227" y="10653"/>
                              </a:cubicBezTo>
                              <a:cubicBezTo>
                                <a:pt x="4267" y="10649"/>
                                <a:pt x="4279" y="10648"/>
                                <a:pt x="4303" y="10638"/>
                              </a:cubicBezTo>
                            </a:path>
                            <a:path w="5867" h="1714">
                              <a:moveTo>
                                <a:pt x="5878" y="9634"/>
                              </a:moveTo>
                              <a:cubicBezTo>
                                <a:pt x="5880" y="9630"/>
                                <a:pt x="5883" y="9627"/>
                                <a:pt x="5885" y="9623"/>
                              </a:cubicBezTo>
                              <a:cubicBezTo>
                                <a:pt x="5874" y="9622"/>
                                <a:pt x="5855" y="9619"/>
                                <a:pt x="5836" y="9621"/>
                              </a:cubicBezTo>
                              <a:cubicBezTo>
                                <a:pt x="5796" y="9626"/>
                                <a:pt x="5758" y="9634"/>
                                <a:pt x="5720" y="9646"/>
                              </a:cubicBezTo>
                              <a:cubicBezTo>
                                <a:pt x="5681" y="9659"/>
                                <a:pt x="5674" y="9678"/>
                                <a:pt x="5663" y="9716"/>
                              </a:cubicBezTo>
                              <a:cubicBezTo>
                                <a:pt x="5572" y="10041"/>
                                <a:pt x="5562" y="10409"/>
                                <a:pt x="5505" y="10743"/>
                              </a:cubicBezTo>
                              <a:cubicBezTo>
                                <a:pt x="5496" y="10798"/>
                                <a:pt x="5485" y="10853"/>
                                <a:pt x="5480" y="10908"/>
                              </a:cubicBezTo>
                              <a:cubicBezTo>
                                <a:pt x="5473" y="10984"/>
                                <a:pt x="5492" y="11083"/>
                                <a:pt x="5477" y="11156"/>
                              </a:cubicBezTo>
                              <a:cubicBezTo>
                                <a:pt x="5472" y="11182"/>
                                <a:pt x="5458" y="11211"/>
                                <a:pt x="5454" y="11233"/>
                              </a:cubicBezTo>
                              <a:cubicBezTo>
                                <a:pt x="5553" y="11192"/>
                                <a:pt x="5658" y="11165"/>
                                <a:pt x="5760" y="11134"/>
                              </a:cubicBezTo>
                              <a:cubicBezTo>
                                <a:pt x="5790" y="11125"/>
                                <a:pt x="5785" y="11122"/>
                                <a:pt x="5799" y="11115"/>
                              </a:cubicBezTo>
                            </a:path>
                            <a:path w="5867" h="1714">
                              <a:moveTo>
                                <a:pt x="6143" y="9719"/>
                              </a:moveTo>
                              <a:cubicBezTo>
                                <a:pt x="6137" y="9742"/>
                                <a:pt x="6121" y="9767"/>
                                <a:pt x="6116" y="9787"/>
                              </a:cubicBezTo>
                              <a:cubicBezTo>
                                <a:pt x="6106" y="9829"/>
                                <a:pt x="6097" y="9870"/>
                                <a:pt x="6086" y="9912"/>
                              </a:cubicBezTo>
                              <a:cubicBezTo>
                                <a:pt x="6079" y="9938"/>
                                <a:pt x="6051" y="10007"/>
                                <a:pt x="6067" y="9986"/>
                              </a:cubicBezTo>
                              <a:cubicBezTo>
                                <a:pt x="6071" y="9978"/>
                                <a:pt x="6075" y="9970"/>
                                <a:pt x="6079" y="9962"/>
                              </a:cubicBezTo>
                            </a:path>
                            <a:path w="5867" h="1714">
                              <a:moveTo>
                                <a:pt x="6276" y="9753"/>
                              </a:moveTo>
                              <a:cubicBezTo>
                                <a:pt x="6302" y="9737"/>
                                <a:pt x="6314" y="9740"/>
                                <a:pt x="6344" y="9740"/>
                              </a:cubicBezTo>
                              <a:cubicBezTo>
                                <a:pt x="6365" y="9740"/>
                                <a:pt x="6387" y="9745"/>
                                <a:pt x="6402" y="9762"/>
                              </a:cubicBezTo>
                              <a:cubicBezTo>
                                <a:pt x="6415" y="9776"/>
                                <a:pt x="6410" y="9795"/>
                                <a:pt x="6402" y="9811"/>
                              </a:cubicBezTo>
                              <a:cubicBezTo>
                                <a:pt x="6384" y="9845"/>
                                <a:pt x="6356" y="9875"/>
                                <a:pt x="6331" y="9904"/>
                              </a:cubicBezTo>
                              <a:cubicBezTo>
                                <a:pt x="6310" y="9928"/>
                                <a:pt x="6288" y="9949"/>
                                <a:pt x="6266" y="9971"/>
                              </a:cubicBezTo>
                              <a:cubicBezTo>
                                <a:pt x="6250" y="9986"/>
                                <a:pt x="6233" y="10002"/>
                                <a:pt x="6224" y="10023"/>
                              </a:cubicBezTo>
                              <a:cubicBezTo>
                                <a:pt x="6215" y="10043"/>
                                <a:pt x="6223" y="10056"/>
                                <a:pt x="6242" y="10065"/>
                              </a:cubicBezTo>
                              <a:cubicBezTo>
                                <a:pt x="6271" y="10078"/>
                                <a:pt x="6329" y="10081"/>
                                <a:pt x="6359" y="10080"/>
                              </a:cubicBezTo>
                              <a:cubicBezTo>
                                <a:pt x="6401" y="10078"/>
                                <a:pt x="6438" y="10063"/>
                                <a:pt x="6476" y="10047"/>
                              </a:cubicBezTo>
                            </a:path>
                            <a:path w="5867" h="1714">
                              <a:moveTo>
                                <a:pt x="7178" y="9731"/>
                              </a:moveTo>
                              <a:cubicBezTo>
                                <a:pt x="7181" y="9727"/>
                                <a:pt x="7196" y="9690"/>
                                <a:pt x="7198" y="9689"/>
                              </a:cubicBezTo>
                              <a:cubicBezTo>
                                <a:pt x="7201" y="9690"/>
                                <a:pt x="7203" y="9691"/>
                                <a:pt x="7206" y="9692"/>
                              </a:cubicBezTo>
                              <a:cubicBezTo>
                                <a:pt x="7207" y="9723"/>
                                <a:pt x="7203" y="9751"/>
                                <a:pt x="7196" y="9781"/>
                              </a:cubicBezTo>
                              <a:cubicBezTo>
                                <a:pt x="7184" y="9836"/>
                                <a:pt x="7169" y="9891"/>
                                <a:pt x="7154" y="9946"/>
                              </a:cubicBezTo>
                              <a:cubicBezTo>
                                <a:pt x="7144" y="9981"/>
                                <a:pt x="7137" y="10017"/>
                                <a:pt x="7128" y="10052"/>
                              </a:cubicBezTo>
                              <a:cubicBezTo>
                                <a:pt x="7150" y="10053"/>
                                <a:pt x="7150" y="10041"/>
                                <a:pt x="7164" y="10016"/>
                              </a:cubicBezTo>
                            </a:path>
                            <a:path w="5867" h="1714">
                              <a:moveTo>
                                <a:pt x="7585" y="9681"/>
                              </a:moveTo>
                              <a:cubicBezTo>
                                <a:pt x="7594" y="9665"/>
                                <a:pt x="7598" y="9658"/>
                                <a:pt x="7599" y="9646"/>
                              </a:cubicBezTo>
                              <a:cubicBezTo>
                                <a:pt x="7576" y="9656"/>
                                <a:pt x="7555" y="9666"/>
                                <a:pt x="7534" y="9679"/>
                              </a:cubicBezTo>
                              <a:cubicBezTo>
                                <a:pt x="7497" y="9702"/>
                                <a:pt x="7460" y="9726"/>
                                <a:pt x="7427" y="9755"/>
                              </a:cubicBezTo>
                              <a:cubicBezTo>
                                <a:pt x="7405" y="9774"/>
                                <a:pt x="7384" y="9792"/>
                                <a:pt x="7381" y="9821"/>
                              </a:cubicBezTo>
                              <a:cubicBezTo>
                                <a:pt x="7417" y="9831"/>
                                <a:pt x="7445" y="9818"/>
                                <a:pt x="7479" y="9803"/>
                              </a:cubicBezTo>
                              <a:cubicBezTo>
                                <a:pt x="7539" y="9777"/>
                                <a:pt x="7591" y="9740"/>
                                <a:pt x="7646" y="9706"/>
                              </a:cubicBezTo>
                              <a:cubicBezTo>
                                <a:pt x="7635" y="9747"/>
                                <a:pt x="7617" y="9784"/>
                                <a:pt x="7601" y="9823"/>
                              </a:cubicBezTo>
                              <a:cubicBezTo>
                                <a:pt x="7579" y="9879"/>
                                <a:pt x="7559" y="9935"/>
                                <a:pt x="7552" y="9995"/>
                              </a:cubicBezTo>
                              <a:cubicBezTo>
                                <a:pt x="7547" y="10036"/>
                                <a:pt x="7580" y="9999"/>
                                <a:pt x="7587" y="9986"/>
                              </a:cubicBezTo>
                            </a:path>
                            <a:path w="5867" h="1714">
                              <a:moveTo>
                                <a:pt x="5894" y="10594"/>
                              </a:moveTo>
                              <a:cubicBezTo>
                                <a:pt x="5923" y="10591"/>
                                <a:pt x="5947" y="10583"/>
                                <a:pt x="5976" y="10591"/>
                              </a:cubicBezTo>
                              <a:cubicBezTo>
                                <a:pt x="6007" y="10600"/>
                                <a:pt x="6027" y="10625"/>
                                <a:pt x="6020" y="10659"/>
                              </a:cubicBezTo>
                              <a:cubicBezTo>
                                <a:pt x="6008" y="10717"/>
                                <a:pt x="5953" y="10752"/>
                                <a:pt x="5909" y="10784"/>
                              </a:cubicBezTo>
                              <a:cubicBezTo>
                                <a:pt x="5892" y="10796"/>
                                <a:pt x="5856" y="10812"/>
                                <a:pt x="5846" y="10831"/>
                              </a:cubicBezTo>
                              <a:cubicBezTo>
                                <a:pt x="5845" y="10835"/>
                                <a:pt x="5845" y="10838"/>
                                <a:pt x="5844" y="10842"/>
                              </a:cubicBezTo>
                              <a:cubicBezTo>
                                <a:pt x="5860" y="10847"/>
                                <a:pt x="5889" y="10849"/>
                                <a:pt x="5904" y="10841"/>
                              </a:cubicBezTo>
                              <a:cubicBezTo>
                                <a:pt x="5933" y="10826"/>
                                <a:pt x="5971" y="10805"/>
                                <a:pt x="5996" y="10783"/>
                              </a:cubicBezTo>
                              <a:cubicBezTo>
                                <a:pt x="6002" y="10776"/>
                                <a:pt x="6009" y="10769"/>
                                <a:pt x="6015" y="10762"/>
                              </a:cubicBezTo>
                            </a:path>
                            <a:path w="5867" h="1714">
                              <a:moveTo>
                                <a:pt x="6279" y="10613"/>
                              </a:moveTo>
                              <a:cubicBezTo>
                                <a:pt x="6291" y="10614"/>
                                <a:pt x="6303" y="10614"/>
                                <a:pt x="6315" y="10610"/>
                              </a:cubicBezTo>
                              <a:cubicBezTo>
                                <a:pt x="6338" y="10602"/>
                                <a:pt x="6356" y="10583"/>
                                <a:pt x="6381" y="10581"/>
                              </a:cubicBezTo>
                              <a:cubicBezTo>
                                <a:pt x="6398" y="10580"/>
                                <a:pt x="6409" y="10582"/>
                                <a:pt x="6416" y="10599"/>
                              </a:cubicBezTo>
                              <a:cubicBezTo>
                                <a:pt x="6422" y="10614"/>
                                <a:pt x="6413" y="10633"/>
                                <a:pt x="6407" y="10647"/>
                              </a:cubicBezTo>
                              <a:cubicBezTo>
                                <a:pt x="6399" y="10664"/>
                                <a:pt x="6388" y="10679"/>
                                <a:pt x="6374" y="10691"/>
                              </a:cubicBezTo>
                              <a:cubicBezTo>
                                <a:pt x="6358" y="10705"/>
                                <a:pt x="6354" y="10707"/>
                                <a:pt x="6362" y="10729"/>
                              </a:cubicBezTo>
                              <a:cubicBezTo>
                                <a:pt x="6369" y="10750"/>
                                <a:pt x="6378" y="10770"/>
                                <a:pt x="6379" y="10793"/>
                              </a:cubicBezTo>
                              <a:cubicBezTo>
                                <a:pt x="6380" y="10821"/>
                                <a:pt x="6371" y="10844"/>
                                <a:pt x="6349" y="10862"/>
                              </a:cubicBezTo>
                              <a:cubicBezTo>
                                <a:pt x="6326" y="10880"/>
                                <a:pt x="6277" y="10896"/>
                                <a:pt x="6249" y="10895"/>
                              </a:cubicBezTo>
                              <a:cubicBezTo>
                                <a:pt x="6224" y="10894"/>
                                <a:pt x="6221" y="10882"/>
                                <a:pt x="6221" y="10864"/>
                              </a:cubicBezTo>
                            </a:path>
                            <a:path w="5867" h="1714">
                              <a:moveTo>
                                <a:pt x="7125" y="10635"/>
                              </a:moveTo>
                              <a:cubicBezTo>
                                <a:pt x="7093" y="10640"/>
                                <a:pt x="7151" y="10622"/>
                                <a:pt x="7155" y="10621"/>
                              </a:cubicBezTo>
                              <a:cubicBezTo>
                                <a:pt x="7185" y="10613"/>
                                <a:pt x="7213" y="10609"/>
                                <a:pt x="7243" y="10615"/>
                              </a:cubicBezTo>
                              <a:cubicBezTo>
                                <a:pt x="7284" y="10623"/>
                                <a:pt x="7291" y="10657"/>
                                <a:pt x="7273" y="10691"/>
                              </a:cubicBezTo>
                              <a:cubicBezTo>
                                <a:pt x="7239" y="10756"/>
                                <a:pt x="7171" y="10797"/>
                                <a:pt x="7114" y="10839"/>
                              </a:cubicBezTo>
                              <a:cubicBezTo>
                                <a:pt x="7088" y="10859"/>
                                <a:pt x="7053" y="10878"/>
                                <a:pt x="7047" y="10912"/>
                              </a:cubicBezTo>
                              <a:cubicBezTo>
                                <a:pt x="7072" y="10926"/>
                                <a:pt x="7088" y="10921"/>
                                <a:pt x="7116" y="10919"/>
                              </a:cubicBezTo>
                              <a:cubicBezTo>
                                <a:pt x="7160" y="10915"/>
                                <a:pt x="7196" y="10891"/>
                                <a:pt x="7234" y="10867"/>
                              </a:cubicBezTo>
                              <a:cubicBezTo>
                                <a:pt x="7264" y="10847"/>
                                <a:pt x="7274" y="10841"/>
                                <a:pt x="7290" y="10823"/>
                              </a:cubicBezTo>
                            </a:path>
                            <a:path w="5867" h="1714">
                              <a:moveTo>
                                <a:pt x="7522" y="10633"/>
                              </a:moveTo>
                              <a:cubicBezTo>
                                <a:pt x="7546" y="10652"/>
                                <a:pt x="7528" y="10671"/>
                                <a:pt x="7518" y="10699"/>
                              </a:cubicBezTo>
                              <a:cubicBezTo>
                                <a:pt x="7501" y="10747"/>
                                <a:pt x="7483" y="10796"/>
                                <a:pt x="7461" y="10842"/>
                              </a:cubicBezTo>
                              <a:cubicBezTo>
                                <a:pt x="7450" y="10866"/>
                                <a:pt x="7411" y="10940"/>
                                <a:pt x="7456" y="10893"/>
                              </a:cubicBezTo>
                            </a:path>
                            <a:path w="5867" h="1714">
                              <a:moveTo>
                                <a:pt x="7978" y="9537"/>
                              </a:moveTo>
                              <a:cubicBezTo>
                                <a:pt x="7992" y="9534"/>
                                <a:pt x="7990" y="9530"/>
                                <a:pt x="8005" y="9529"/>
                              </a:cubicBezTo>
                              <a:cubicBezTo>
                                <a:pt x="8028" y="9528"/>
                                <a:pt x="8051" y="9532"/>
                                <a:pt x="8074" y="9531"/>
                              </a:cubicBezTo>
                              <a:cubicBezTo>
                                <a:pt x="8184" y="9527"/>
                                <a:pt x="8310" y="9499"/>
                                <a:pt x="8417" y="9533"/>
                              </a:cubicBezTo>
                              <a:cubicBezTo>
                                <a:pt x="8469" y="9550"/>
                                <a:pt x="8483" y="9577"/>
                                <a:pt x="8483" y="9629"/>
                              </a:cubicBezTo>
                              <a:cubicBezTo>
                                <a:pt x="8484" y="9791"/>
                                <a:pt x="8439" y="9964"/>
                                <a:pt x="8415" y="10123"/>
                              </a:cubicBezTo>
                              <a:cubicBezTo>
                                <a:pt x="8399" y="10233"/>
                                <a:pt x="8381" y="10342"/>
                                <a:pt x="8364" y="10452"/>
                              </a:cubicBezTo>
                              <a:cubicBezTo>
                                <a:pt x="8333" y="10659"/>
                                <a:pt x="8295" y="10865"/>
                                <a:pt x="8278" y="11074"/>
                              </a:cubicBezTo>
                              <a:cubicBezTo>
                                <a:pt x="8275" y="11105"/>
                                <a:pt x="8275" y="11137"/>
                                <a:pt x="8274" y="11168"/>
                              </a:cubicBezTo>
                              <a:cubicBezTo>
                                <a:pt x="8253" y="11159"/>
                                <a:pt x="8229" y="11145"/>
                                <a:pt x="8206" y="11136"/>
                              </a:cubicBezTo>
                              <a:cubicBezTo>
                                <a:pt x="8152" y="11114"/>
                                <a:pt x="8063" y="11109"/>
                                <a:pt x="8018" y="11078"/>
                              </a:cubicBezTo>
                              <a:cubicBezTo>
                                <a:pt x="7976" y="11050"/>
                                <a:pt x="8023" y="11061"/>
                                <a:pt x="8008" y="11032"/>
                              </a:cubicBezTo>
                            </a:path>
                            <a:path w="5867" h="1714">
                              <a:moveTo>
                                <a:pt x="9417" y="9572"/>
                              </a:moveTo>
                              <a:cubicBezTo>
                                <a:pt x="9407" y="9569"/>
                                <a:pt x="9401" y="9562"/>
                                <a:pt x="9382" y="9562"/>
                              </a:cubicBezTo>
                              <a:cubicBezTo>
                                <a:pt x="9357" y="9562"/>
                                <a:pt x="9332" y="9567"/>
                                <a:pt x="9307" y="9569"/>
                              </a:cubicBezTo>
                              <a:cubicBezTo>
                                <a:pt x="9271" y="9573"/>
                                <a:pt x="9213" y="9557"/>
                                <a:pt x="9180" y="9573"/>
                              </a:cubicBezTo>
                              <a:cubicBezTo>
                                <a:pt x="9132" y="9596"/>
                                <a:pt x="9120" y="9648"/>
                                <a:pt x="9112" y="9697"/>
                              </a:cubicBezTo>
                              <a:cubicBezTo>
                                <a:pt x="9100" y="9766"/>
                                <a:pt x="9098" y="9836"/>
                                <a:pt x="9090" y="9905"/>
                              </a:cubicBezTo>
                              <a:cubicBezTo>
                                <a:pt x="9082" y="9977"/>
                                <a:pt x="9073" y="10050"/>
                                <a:pt x="9064" y="10122"/>
                              </a:cubicBezTo>
                              <a:cubicBezTo>
                                <a:pt x="9039" y="10328"/>
                                <a:pt x="8992" y="10528"/>
                                <a:pt x="8957" y="10732"/>
                              </a:cubicBezTo>
                              <a:cubicBezTo>
                                <a:pt x="8942" y="10822"/>
                                <a:pt x="8931" y="10911"/>
                                <a:pt x="8929" y="11002"/>
                              </a:cubicBezTo>
                              <a:cubicBezTo>
                                <a:pt x="8928" y="11025"/>
                                <a:pt x="8927" y="11049"/>
                                <a:pt x="8927" y="11072"/>
                              </a:cubicBezTo>
                              <a:cubicBezTo>
                                <a:pt x="8926" y="11083"/>
                                <a:pt x="8926" y="11086"/>
                                <a:pt x="8927" y="11093"/>
                              </a:cubicBezTo>
                              <a:cubicBezTo>
                                <a:pt x="8952" y="11064"/>
                                <a:pt x="8971" y="11044"/>
                                <a:pt x="9005" y="11026"/>
                              </a:cubicBezTo>
                              <a:cubicBezTo>
                                <a:pt x="9055" y="11000"/>
                                <a:pt x="9104" y="10998"/>
                                <a:pt x="9156" y="10989"/>
                              </a:cubicBezTo>
                              <a:cubicBezTo>
                                <a:pt x="9164" y="10980"/>
                                <a:pt x="9167" y="10978"/>
                                <a:pt x="9176" y="10983"/>
                              </a:cubicBezTo>
                            </a:path>
                            <a:path w="5867" h="1714">
                              <a:moveTo>
                                <a:pt x="9813" y="9776"/>
                              </a:moveTo>
                              <a:cubicBezTo>
                                <a:pt x="9819" y="9763"/>
                                <a:pt x="9833" y="9742"/>
                                <a:pt x="9836" y="9732"/>
                              </a:cubicBezTo>
                              <a:cubicBezTo>
                                <a:pt x="9840" y="9719"/>
                                <a:pt x="9854" y="9706"/>
                                <a:pt x="9856" y="9696"/>
                              </a:cubicBezTo>
                              <a:cubicBezTo>
                                <a:pt x="9862" y="9670"/>
                                <a:pt x="9860" y="9649"/>
                                <a:pt x="9830" y="9642"/>
                              </a:cubicBezTo>
                              <a:cubicBezTo>
                                <a:pt x="9803" y="9636"/>
                                <a:pt x="9762" y="9655"/>
                                <a:pt x="9740" y="9668"/>
                              </a:cubicBezTo>
                              <a:cubicBezTo>
                                <a:pt x="9701" y="9691"/>
                                <a:pt x="9662" y="9721"/>
                                <a:pt x="9635" y="9758"/>
                              </a:cubicBezTo>
                              <a:cubicBezTo>
                                <a:pt x="9619" y="9780"/>
                                <a:pt x="9615" y="9796"/>
                                <a:pt x="9612" y="9821"/>
                              </a:cubicBezTo>
                              <a:cubicBezTo>
                                <a:pt x="9642" y="9842"/>
                                <a:pt x="9664" y="9833"/>
                                <a:pt x="9698" y="9819"/>
                              </a:cubicBezTo>
                              <a:cubicBezTo>
                                <a:pt x="9748" y="9799"/>
                                <a:pt x="9790" y="9767"/>
                                <a:pt x="9831" y="9732"/>
                              </a:cubicBezTo>
                              <a:cubicBezTo>
                                <a:pt x="9850" y="9716"/>
                                <a:pt x="9868" y="9698"/>
                                <a:pt x="9885" y="9680"/>
                              </a:cubicBezTo>
                              <a:cubicBezTo>
                                <a:pt x="9867" y="9721"/>
                                <a:pt x="9846" y="9760"/>
                                <a:pt x="9829" y="9801"/>
                              </a:cubicBezTo>
                              <a:cubicBezTo>
                                <a:pt x="9808" y="9852"/>
                                <a:pt x="9787" y="9905"/>
                                <a:pt x="9773" y="9958"/>
                              </a:cubicBezTo>
                              <a:cubicBezTo>
                                <a:pt x="9764" y="9992"/>
                                <a:pt x="9762" y="10019"/>
                                <a:pt x="9791" y="9982"/>
                              </a:cubicBezTo>
                              <a:cubicBezTo>
                                <a:pt x="9797" y="9974"/>
                                <a:pt x="9804" y="9967"/>
                                <a:pt x="9810" y="9959"/>
                              </a:cubicBezTo>
                            </a:path>
                            <a:path w="5867" h="1714">
                              <a:moveTo>
                                <a:pt x="9661" y="10486"/>
                              </a:moveTo>
                              <a:cubicBezTo>
                                <a:pt x="9678" y="10500"/>
                                <a:pt x="9669" y="10509"/>
                                <a:pt x="9662" y="10528"/>
                              </a:cubicBezTo>
                              <a:cubicBezTo>
                                <a:pt x="9654" y="10551"/>
                                <a:pt x="9642" y="10572"/>
                                <a:pt x="9630" y="10594"/>
                              </a:cubicBezTo>
                              <a:cubicBezTo>
                                <a:pt x="9622" y="10609"/>
                                <a:pt x="9607" y="10626"/>
                                <a:pt x="9606" y="10644"/>
                              </a:cubicBezTo>
                              <a:cubicBezTo>
                                <a:pt x="9606" y="10647"/>
                                <a:pt x="9607" y="10649"/>
                                <a:pt x="9607" y="10652"/>
                              </a:cubicBezTo>
                              <a:cubicBezTo>
                                <a:pt x="9628" y="10654"/>
                                <a:pt x="9647" y="10651"/>
                                <a:pt x="9668" y="10643"/>
                              </a:cubicBezTo>
                              <a:cubicBezTo>
                                <a:pt x="9693" y="10633"/>
                                <a:pt x="9740" y="10624"/>
                                <a:pt x="9760" y="10612"/>
                              </a:cubicBezTo>
                              <a:cubicBezTo>
                                <a:pt x="9783" y="10598"/>
                                <a:pt x="9805" y="10582"/>
                                <a:pt x="9831" y="10568"/>
                              </a:cubicBezTo>
                            </a:path>
                            <a:path w="5867" h="1714">
                              <a:moveTo>
                                <a:pt x="9886" y="10416"/>
                              </a:moveTo>
                              <a:cubicBezTo>
                                <a:pt x="9873" y="10448"/>
                                <a:pt x="9860" y="10479"/>
                                <a:pt x="9848" y="10512"/>
                              </a:cubicBezTo>
                              <a:cubicBezTo>
                                <a:pt x="9825" y="10575"/>
                                <a:pt x="9803" y="10639"/>
                                <a:pt x="9781" y="10702"/>
                              </a:cubicBezTo>
                              <a:cubicBezTo>
                                <a:pt x="9763" y="10752"/>
                                <a:pt x="9754" y="10799"/>
                                <a:pt x="9744" y="10850"/>
                              </a:cubicBezTo>
                              <a:cubicBezTo>
                                <a:pt x="9736" y="10889"/>
                                <a:pt x="9776" y="10841"/>
                                <a:pt x="9784" y="10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0,9520" coordsize="5867,1714" path="m4020,10401c4040,10416,4055,10406,4079,10403c4117,10398,4155,10398,4193,10398c4224,10398,4256,10395,4287,10395em4025,10636c4036,10653,4057,10652,4081,10654c4130,10657,4179,10657,4227,10653c4267,10649,4279,10648,4303,10638em5878,9634c5880,9630,5883,9627,5885,9623c5874,9622,5855,9619,5836,9621c5796,9626,5758,9634,5720,9646c5681,9659,5674,9678,5663,9716c5572,10041,5562,10409,5505,10743c5496,10798,5485,10853,5480,10908c5473,10984,5492,11083,5477,11156c5472,11182,5458,11211,5454,11233c5553,11192,5658,11165,5760,11134c5790,11125,5785,11122,5799,11115em6143,9719c6137,9742,6121,9767,6116,9787c6106,9829,6097,9870,6086,9912c6079,9938,6051,10007,6067,9986c6071,9978,6075,9970,6079,9962em6276,9753c6302,9737,6314,9740,6344,9740c6365,9740,6387,9745,6402,9762c6415,9776,6410,9795,6402,9811c6384,9845,6356,9875,6331,9904c6310,9928,6288,9949,6266,9971c6250,9986,6233,10002,6224,10023c6215,10043,6223,10056,6242,10065c6271,10078,6329,10081,6359,10080c6401,10078,6438,10063,6476,10047em7178,9731c7181,9727,7196,9690,7198,9689c7201,9690,7203,9691,7206,9692c7207,9723,7203,9751,7196,9781c7184,9836,7169,9891,7154,9946c7144,9981,7137,10017,7128,10052c7150,10053,7150,10041,7164,10016em7585,9681c7594,9665,7598,9658,7599,9646c7576,9656,7555,9666,7534,9679c7497,9702,7460,9726,7427,9755c7405,9774,7384,9792,7381,9821c7417,9831,7445,9818,7479,9803c7539,9777,7591,9740,7646,9706c7635,9747,7617,9784,7601,9823c7579,9879,7559,9935,7552,9995c7547,10036,7580,9999,7587,9986em5894,10594c5923,10591,5947,10583,5976,10591c6007,10600,6027,10625,6020,10659c6008,10717,5953,10752,5909,10784c5892,10796,5856,10812,5846,10831c5845,10835,5845,10838,5844,10842c5860,10847,5889,10849,5904,10841c5933,10826,5971,10805,5996,10783c6002,10776,6009,10769,6015,10762em6279,10613c6291,10614,6303,10614,6315,10610c6338,10602,6356,10583,6381,10581c6398,10580,6409,10582,6416,10599c6422,10614,6413,10633,6407,10647c6399,10664,6388,10679,6374,10691c6358,10705,6354,10707,6362,10729c6369,10750,6378,10770,6379,10793c6380,10821,6371,10844,6349,10862c6326,10880,6277,10896,6249,10895c6224,10894,6221,10882,6221,10864em7125,10635c7093,10640,7151,10622,7155,10621c7185,10613,7213,10609,7243,10615c7284,10623,7291,10657,7273,10691c7239,10756,7171,10797,7114,10839c7088,10859,7053,10878,7047,10912c7072,10926,7088,10921,7116,10919c7160,10915,7196,10891,7234,10867c7264,10847,7274,10841,7290,10823em7522,10633c7546,10652,7528,10671,7518,10699c7501,10747,7483,10796,7461,10842c7450,10866,7411,10940,7456,10893em7978,9537c7992,9534,7990,9530,8005,9529c8028,9528,8051,9532,8074,9531c8184,9527,8310,9499,8417,9533c8469,9550,8483,9577,8483,9629c8484,9791,8439,9964,8415,10123c8399,10233,8381,10342,8364,10452c8333,10659,8295,10865,8278,11074c8275,11105,8275,11137,8274,11168c8253,11159,8229,11145,8206,11136c8152,11114,8063,11109,8018,11078c7976,11050,8023,11061,8008,11032em9417,9572c9407,9569,9401,9562,9382,9562c9357,9562,9332,9567,9307,9569c9271,9573,9213,9557,9180,9573c9132,9596,9120,9648,9112,9697c9100,9766,9098,9836,9090,9905c9082,9977,9073,10050,9064,10122c9039,10328,8992,10528,8957,10732c8942,10822,8931,10911,8929,11002c8928,11025,8927,11049,8927,11072c8926,11083,8926,11086,8927,11093c8952,11064,8971,11044,9005,11026c9055,11000,9104,10998,9156,10989c9164,10980,9167,10978,9176,10983em9813,9776c9819,9763,9833,9742,9836,9732c9840,9719,9854,9706,9856,9696c9862,9670,9860,9649,9830,9642c9803,9636,9762,9655,9740,9668c9701,9691,9662,9721,9635,9758c9619,9780,9615,9796,9612,9821c9642,9842,9664,9833,9698,9819c9748,9799,9790,9767,9831,9732c9850,9716,9868,9698,9885,9680c9867,9721,9846,9760,9829,9801c9808,9852,9787,9905,9773,9958c9764,9992,9762,10019,9791,9982c9797,9974,9804,9967,9810,9959em9661,10486c9678,10500,9669,10509,9662,10528c9654,10551,9642,10572,9630,10594c9622,10609,9607,10626,9606,10644c9606,10647,9607,10649,9607,10652c9628,10654,9647,10651,9668,10643c9693,10633,9740,10624,9760,10612c9783,10598,9805,10582,9831,10568em9886,10416c9873,10448,9860,10479,9848,10512c9825,10575,9803,10639,9781,10702c9763,10752,9754,10799,9744,10850c9736,10889,9776,10841,9784,10833e" stroked="t" o:allowincell="f" style="position:absolute;margin-left:23.95pt;margin-top:115.05pt;width:166.25pt;height:4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2640330</wp:posOffset>
                </wp:positionH>
                <wp:positionV relativeFrom="paragraph">
                  <wp:posOffset>1392555</wp:posOffset>
                </wp:positionV>
                <wp:extent cx="562610" cy="607060"/>
                <wp:effectExtent l="6985" t="8255" r="6350" b="889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1686">
                              <a:moveTo>
                                <a:pt x="10739" y="9659"/>
                              </a:moveTo>
                              <a:cubicBezTo>
                                <a:pt x="10745" y="9646"/>
                                <a:pt x="10764" y="9622"/>
                                <a:pt x="10765" y="9616"/>
                              </a:cubicBezTo>
                              <a:cubicBezTo>
                                <a:pt x="10762" y="9603"/>
                                <a:pt x="10761" y="9599"/>
                                <a:pt x="10760" y="9591"/>
                              </a:cubicBezTo>
                              <a:cubicBezTo>
                                <a:pt x="10721" y="9603"/>
                                <a:pt x="10695" y="9625"/>
                                <a:pt x="10665" y="9654"/>
                              </a:cubicBezTo>
                              <a:cubicBezTo>
                                <a:pt x="10612" y="9704"/>
                                <a:pt x="10569" y="9761"/>
                                <a:pt x="10536" y="9826"/>
                              </a:cubicBezTo>
                              <a:cubicBezTo>
                                <a:pt x="10516" y="9866"/>
                                <a:pt x="10487" y="9933"/>
                                <a:pt x="10536" y="9965"/>
                              </a:cubicBezTo>
                              <a:cubicBezTo>
                                <a:pt x="10590" y="10000"/>
                                <a:pt x="10678" y="9967"/>
                                <a:pt x="10730" y="9947"/>
                              </a:cubicBezTo>
                              <a:cubicBezTo>
                                <a:pt x="10798" y="9921"/>
                                <a:pt x="10872" y="9877"/>
                                <a:pt x="10914" y="9815"/>
                              </a:cubicBezTo>
                              <a:cubicBezTo>
                                <a:pt x="10953" y="9756"/>
                                <a:pt x="10923" y="9707"/>
                                <a:pt x="10871" y="9674"/>
                              </a:cubicBezTo>
                              <a:cubicBezTo>
                                <a:pt x="10839" y="9657"/>
                                <a:pt x="10831" y="9652"/>
                                <a:pt x="10809" y="9644"/>
                              </a:cubicBezTo>
                            </a:path>
                            <a:path w="1563" h="1686">
                              <a:moveTo>
                                <a:pt x="10959" y="10510"/>
                              </a:moveTo>
                              <a:cubicBezTo>
                                <a:pt x="10975" y="10494"/>
                                <a:pt x="10987" y="10492"/>
                                <a:pt x="11011" y="10489"/>
                              </a:cubicBezTo>
                              <a:cubicBezTo>
                                <a:pt x="11033" y="10486"/>
                                <a:pt x="11059" y="10485"/>
                                <a:pt x="11079" y="10497"/>
                              </a:cubicBezTo>
                              <a:cubicBezTo>
                                <a:pt x="11097" y="10507"/>
                                <a:pt x="11094" y="10533"/>
                                <a:pt x="11084" y="10548"/>
                              </a:cubicBezTo>
                              <a:cubicBezTo>
                                <a:pt x="11067" y="10576"/>
                                <a:pt x="11035" y="10594"/>
                                <a:pt x="11015" y="10621"/>
                              </a:cubicBezTo>
                              <a:cubicBezTo>
                                <a:pt x="11001" y="10640"/>
                                <a:pt x="11005" y="10654"/>
                                <a:pt x="11015" y="10673"/>
                              </a:cubicBezTo>
                              <a:cubicBezTo>
                                <a:pt x="11026" y="10695"/>
                                <a:pt x="11043" y="10714"/>
                                <a:pt x="11041" y="10740"/>
                              </a:cubicBezTo>
                              <a:cubicBezTo>
                                <a:pt x="11038" y="10776"/>
                                <a:pt x="11002" y="10789"/>
                                <a:pt x="10975" y="10801"/>
                              </a:cubicBezTo>
                              <a:cubicBezTo>
                                <a:pt x="10939" y="10817"/>
                                <a:pt x="10884" y="10836"/>
                                <a:pt x="10845" y="10837"/>
                              </a:cubicBezTo>
                              <a:cubicBezTo>
                                <a:pt x="10800" y="10838"/>
                                <a:pt x="10834" y="10803"/>
                                <a:pt x="10843" y="10791"/>
                              </a:cubicBezTo>
                            </a:path>
                            <a:path w="1563" h="1686">
                              <a:moveTo>
                                <a:pt x="11388" y="9352"/>
                              </a:moveTo>
                              <a:cubicBezTo>
                                <a:pt x="11414" y="9347"/>
                                <a:pt x="11437" y="9339"/>
                                <a:pt x="11464" y="9336"/>
                              </a:cubicBezTo>
                              <a:cubicBezTo>
                                <a:pt x="11628" y="9320"/>
                                <a:pt x="11878" y="9304"/>
                                <a:pt x="12021" y="9403"/>
                              </a:cubicBezTo>
                              <a:cubicBezTo>
                                <a:pt x="12067" y="9435"/>
                                <a:pt x="12076" y="9476"/>
                                <a:pt x="12065" y="9527"/>
                              </a:cubicBezTo>
                              <a:cubicBezTo>
                                <a:pt x="12034" y="9674"/>
                                <a:pt x="11970" y="9820"/>
                                <a:pt x="11926" y="9964"/>
                              </a:cubicBezTo>
                              <a:cubicBezTo>
                                <a:pt x="11853" y="10203"/>
                                <a:pt x="11784" y="10450"/>
                                <a:pt x="11767" y="10700"/>
                              </a:cubicBezTo>
                              <a:cubicBezTo>
                                <a:pt x="11761" y="10788"/>
                                <a:pt x="11794" y="10891"/>
                                <a:pt x="11778" y="10976"/>
                              </a:cubicBezTo>
                              <a:cubicBezTo>
                                <a:pt x="11771" y="11011"/>
                                <a:pt x="11760" y="11008"/>
                                <a:pt x="11726" y="11014"/>
                              </a:cubicBezTo>
                              <a:cubicBezTo>
                                <a:pt x="11674" y="11023"/>
                                <a:pt x="11569" y="11021"/>
                                <a:pt x="11519" y="11010"/>
                              </a:cubicBezTo>
                              <a:cubicBezTo>
                                <a:pt x="11478" y="11001"/>
                                <a:pt x="11497" y="10994"/>
                                <a:pt x="11478" y="10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9,9329" coordsize="1563,1686" path="m10739,9659c10745,9646,10764,9622,10765,9616c10762,9603,10761,9599,10760,9591c10721,9603,10695,9625,10665,9654c10612,9704,10569,9761,10536,9826c10516,9866,10487,9933,10536,9965c10590,10000,10678,9967,10730,9947c10798,9921,10872,9877,10914,9815c10953,9756,10923,9707,10871,9674c10839,9657,10831,9652,10809,9644em10959,10510c10975,10494,10987,10492,11011,10489c11033,10486,11059,10485,11079,10497c11097,10507,11094,10533,11084,10548c11067,10576,11035,10594,11015,10621c11001,10640,11005,10654,11015,10673c11026,10695,11043,10714,11041,10740c11038,10776,11002,10789,10975,10801c10939,10817,10884,10836,10845,10837c10800,10838,10834,10803,10843,10791em11388,9352c11414,9347,11437,9339,11464,9336c11628,9320,11878,9304,12021,9403c12067,9435,12076,9476,12065,9527c12034,9674,11970,9820,11926,9964c11853,10203,11784,10450,11767,10700c11761,10788,11794,10891,11778,10976c11771,11011,11760,11008,11726,11014c11674,11023,11569,11021,11519,11010c11478,11001,11497,10994,11478,10978e" stroked="t" o:allowincell="f" style="position:absolute;margin-left:207.9pt;margin-top:109.65pt;width:44.25pt;height:4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4057015</wp:posOffset>
                </wp:positionH>
                <wp:positionV relativeFrom="paragraph">
                  <wp:posOffset>1784350</wp:posOffset>
                </wp:positionV>
                <wp:extent cx="635" cy="635"/>
                <wp:effectExtent l="6985" t="6985" r="5080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4445" y="10417"/>
                              </a:moveTo>
                              <a:lnTo>
                                <a:pt x="14445" y="10417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5,10417" coordsize="1,1" path="m14445,10417l14445,10417e" stroked="t" o:allowincell="f" style="position:absolute;margin-left:319.45pt;margin-top:140.5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4431030</wp:posOffset>
                </wp:positionH>
                <wp:positionV relativeFrom="paragraph">
                  <wp:posOffset>359410</wp:posOffset>
                </wp:positionV>
                <wp:extent cx="635" cy="41910"/>
                <wp:effectExtent l="6985" t="6350" r="5080" b="635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7">
                              <a:moveTo>
                                <a:pt x="15483" y="6459"/>
                              </a:moveTo>
                              <a:cubicBezTo>
                                <a:pt x="15483" y="6498"/>
                                <a:pt x="15483" y="6536"/>
                                <a:pt x="15483" y="6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3,6459" coordsize="1,117" path="m15483,6459c15483,6498,15483,6536,15483,6575e" stroked="t" o:allowincell="f" style="position:absolute;margin-left:348.9pt;margin-top:28.3pt;width:0pt;height: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4627245</wp:posOffset>
                </wp:positionH>
                <wp:positionV relativeFrom="paragraph">
                  <wp:posOffset>20320</wp:posOffset>
                </wp:positionV>
                <wp:extent cx="92710" cy="73025"/>
                <wp:effectExtent l="5715" t="6985" r="6350" b="571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04">
                              <a:moveTo>
                                <a:pt x="16030" y="5517"/>
                              </a:moveTo>
                              <a:cubicBezTo>
                                <a:pt x="16038" y="5534"/>
                                <a:pt x="16064" y="5525"/>
                                <a:pt x="16088" y="5525"/>
                              </a:cubicBezTo>
                              <a:cubicBezTo>
                                <a:pt x="16131" y="5525"/>
                                <a:pt x="16172" y="5518"/>
                                <a:pt x="16216" y="5521"/>
                              </a:cubicBezTo>
                              <a:cubicBezTo>
                                <a:pt x="16242" y="5525"/>
                                <a:pt x="16249" y="5526"/>
                                <a:pt x="16265" y="5525"/>
                              </a:cubicBezTo>
                            </a:path>
                            <a:path w="258" h="204">
                              <a:moveTo>
                                <a:pt x="16053" y="5705"/>
                              </a:moveTo>
                              <a:cubicBezTo>
                                <a:pt x="16091" y="5732"/>
                                <a:pt x="16134" y="5715"/>
                                <a:pt x="16179" y="5709"/>
                              </a:cubicBezTo>
                              <a:cubicBezTo>
                                <a:pt x="16232" y="5703"/>
                                <a:pt x="16250" y="5701"/>
                                <a:pt x="16285" y="5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8,5517" coordsize="258,204" path="m16030,5517c16038,5534,16064,5525,16088,5525c16131,5525,16172,5518,16216,5521c16242,5525,16249,5526,16265,5525em16053,5705c16091,5732,16134,5715,16179,5709c16232,5703,16250,5701,16285,5692e" stroked="t" o:allowincell="f" style="position:absolute;margin-left:364.35pt;margin-top:1.6pt;width:7.25pt;height: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-179070</wp:posOffset>
                </wp:positionH>
                <wp:positionV relativeFrom="paragraph">
                  <wp:posOffset>1691640</wp:posOffset>
                </wp:positionV>
                <wp:extent cx="131445" cy="268605"/>
                <wp:effectExtent l="5080" t="6985" r="6350" b="571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46">
                              <a:moveTo>
                                <a:pt x="2891" y="10187"/>
                              </a:moveTo>
                              <a:cubicBezTo>
                                <a:pt x="2883" y="10223"/>
                                <a:pt x="2875" y="10267"/>
                                <a:pt x="2863" y="10301"/>
                              </a:cubicBezTo>
                              <a:cubicBezTo>
                                <a:pt x="2835" y="10382"/>
                                <a:pt x="2813" y="10465"/>
                                <a:pt x="2786" y="10547"/>
                              </a:cubicBezTo>
                              <a:cubicBezTo>
                                <a:pt x="2760" y="10628"/>
                                <a:pt x="2733" y="10710"/>
                                <a:pt x="2706" y="10791"/>
                              </a:cubicBezTo>
                              <a:cubicBezTo>
                                <a:pt x="2693" y="10826"/>
                                <a:pt x="2690" y="10835"/>
                                <a:pt x="2684" y="10857"/>
                              </a:cubicBezTo>
                              <a:cubicBezTo>
                                <a:pt x="2684" y="10825"/>
                                <a:pt x="2692" y="10826"/>
                                <a:pt x="2703" y="10796"/>
                              </a:cubicBezTo>
                              <a:cubicBezTo>
                                <a:pt x="2751" y="10663"/>
                                <a:pt x="2800" y="10531"/>
                                <a:pt x="2846" y="10397"/>
                              </a:cubicBezTo>
                              <a:cubicBezTo>
                                <a:pt x="2869" y="10330"/>
                                <a:pt x="2889" y="10260"/>
                                <a:pt x="2916" y="10194"/>
                              </a:cubicBezTo>
                              <a:cubicBezTo>
                                <a:pt x="2925" y="10175"/>
                                <a:pt x="2927" y="10171"/>
                                <a:pt x="2933" y="10160"/>
                              </a:cubicBezTo>
                              <a:cubicBezTo>
                                <a:pt x="2947" y="10180"/>
                                <a:pt x="2952" y="10205"/>
                                <a:pt x="2956" y="10238"/>
                              </a:cubicBezTo>
                              <a:cubicBezTo>
                                <a:pt x="2972" y="10360"/>
                                <a:pt x="2980" y="10482"/>
                                <a:pt x="2991" y="10604"/>
                              </a:cubicBezTo>
                              <a:cubicBezTo>
                                <a:pt x="2999" y="10691"/>
                                <a:pt x="3007" y="10779"/>
                                <a:pt x="3009" y="10866"/>
                              </a:cubicBezTo>
                              <a:cubicBezTo>
                                <a:pt x="3010" y="10889"/>
                                <a:pt x="3012" y="10893"/>
                                <a:pt x="3006" y="10905"/>
                              </a:cubicBezTo>
                            </a:path>
                            <a:path w="366" h="746">
                              <a:moveTo>
                                <a:pt x="2792" y="10624"/>
                              </a:moveTo>
                              <a:cubicBezTo>
                                <a:pt x="2789" y="10628"/>
                                <a:pt x="2785" y="10632"/>
                                <a:pt x="2782" y="10636"/>
                              </a:cubicBezTo>
                              <a:cubicBezTo>
                                <a:pt x="2813" y="10667"/>
                                <a:pt x="2864" y="10663"/>
                                <a:pt x="2907" y="10664"/>
                              </a:cubicBezTo>
                              <a:cubicBezTo>
                                <a:pt x="2973" y="10665"/>
                                <a:pt x="2997" y="10665"/>
                                <a:pt x="3042" y="10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7,10160" coordsize="366,746" path="m2891,10187c2883,10223,2875,10267,2863,10301c2835,10382,2813,10465,2786,10547c2760,10628,2733,10710,2706,10791c2693,10826,2690,10835,2684,10857c2684,10825,2692,10826,2703,10796c2751,10663,2800,10531,2846,10397c2869,10330,2889,10260,2916,10194c2925,10175,2927,10171,2933,10160c2947,10180,2952,10205,2956,10238c2972,10360,2980,10482,2991,10604c2999,10691,3007,10779,3009,10866c3010,10889,3012,10893,3006,10905em2792,10624c2789,10628,2785,10632,2782,10636c2813,10667,2864,10663,2907,10664c2973,10665,2997,10665,3042,10664e" stroked="t" o:allowincell="f" style="position:absolute;margin-left:-14.1pt;margin-top:133.2pt;width:10.3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2590800</wp:posOffset>
                </wp:positionH>
                <wp:positionV relativeFrom="paragraph">
                  <wp:posOffset>1823720</wp:posOffset>
                </wp:positionV>
                <wp:extent cx="80645" cy="106045"/>
                <wp:effectExtent l="6985" t="7620" r="5715" b="571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95">
                              <a:moveTo>
                                <a:pt x="10424" y="10554"/>
                              </a:moveTo>
                              <a:cubicBezTo>
                                <a:pt x="10440" y="10554"/>
                                <a:pt x="10446" y="10542"/>
                                <a:pt x="10458" y="10538"/>
                              </a:cubicBezTo>
                              <a:cubicBezTo>
                                <a:pt x="10472" y="10534"/>
                                <a:pt x="10491" y="10529"/>
                                <a:pt x="10506" y="10527"/>
                              </a:cubicBezTo>
                              <a:cubicBezTo>
                                <a:pt x="10522" y="10525"/>
                                <a:pt x="10542" y="10528"/>
                                <a:pt x="10551" y="10544"/>
                              </a:cubicBezTo>
                              <a:cubicBezTo>
                                <a:pt x="10568" y="10573"/>
                                <a:pt x="10550" y="10613"/>
                                <a:pt x="10536" y="10639"/>
                              </a:cubicBezTo>
                              <a:cubicBezTo>
                                <a:pt x="10520" y="10670"/>
                                <a:pt x="10494" y="10694"/>
                                <a:pt x="10467" y="10716"/>
                              </a:cubicBezTo>
                              <a:cubicBezTo>
                                <a:pt x="10445" y="10734"/>
                                <a:pt x="10420" y="10747"/>
                                <a:pt x="10397" y="10764"/>
                              </a:cubicBezTo>
                              <a:cubicBezTo>
                                <a:pt x="10386" y="10772"/>
                                <a:pt x="10364" y="10785"/>
                                <a:pt x="10374" y="10802"/>
                              </a:cubicBezTo>
                              <a:cubicBezTo>
                                <a:pt x="10388" y="10825"/>
                                <a:pt x="10425" y="10818"/>
                                <a:pt x="10446" y="10819"/>
                              </a:cubicBezTo>
                              <a:cubicBezTo>
                                <a:pt x="10489" y="10821"/>
                                <a:pt x="10528" y="10813"/>
                                <a:pt x="10568" y="10798"/>
                              </a:cubicBezTo>
                              <a:cubicBezTo>
                                <a:pt x="10577" y="10794"/>
                                <a:pt x="10586" y="10791"/>
                                <a:pt x="10595" y="10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1,10527" coordsize="225,295" path="m10424,10554c10440,10554,10446,10542,10458,10538c10472,10534,10491,10529,10506,10527c10522,10525,10542,10528,10551,10544c10568,10573,10550,10613,10536,10639c10520,10670,10494,10694,10467,10716c10445,10734,10420,10747,10397,10764c10386,10772,10364,10785,10374,10802c10388,10825,10425,10818,10446,10819c10489,10821,10528,10813,10568,10798c10577,10794,10586,10791,10595,10787e" stroked="t" o:allowincell="f" style="position:absolute;margin-left:204pt;margin-top:143.6pt;width:6.3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3427730</wp:posOffset>
                </wp:positionH>
                <wp:positionV relativeFrom="paragraph">
                  <wp:posOffset>1611630</wp:posOffset>
                </wp:positionV>
                <wp:extent cx="770890" cy="208280"/>
                <wp:effectExtent l="5080" t="6350" r="6985" b="698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579">
                              <a:moveTo>
                                <a:pt x="12837" y="9937"/>
                              </a:moveTo>
                              <a:cubicBezTo>
                                <a:pt x="12855" y="9969"/>
                                <a:pt x="12848" y="9987"/>
                                <a:pt x="12842" y="10027"/>
                              </a:cubicBezTo>
                              <a:cubicBezTo>
                                <a:pt x="12833" y="10089"/>
                                <a:pt x="12814" y="10147"/>
                                <a:pt x="12792" y="10205"/>
                              </a:cubicBezTo>
                              <a:cubicBezTo>
                                <a:pt x="12778" y="10242"/>
                                <a:pt x="12756" y="10316"/>
                                <a:pt x="12725" y="10344"/>
                              </a:cubicBezTo>
                              <a:cubicBezTo>
                                <a:pt x="12686" y="10378"/>
                                <a:pt x="12706" y="10311"/>
                                <a:pt x="12708" y="10303"/>
                              </a:cubicBezTo>
                            </a:path>
                            <a:path w="2142" h="579">
                              <a:moveTo>
                                <a:pt x="12852" y="10013"/>
                              </a:moveTo>
                              <a:cubicBezTo>
                                <a:pt x="12846" y="10038"/>
                                <a:pt x="12844" y="10062"/>
                                <a:pt x="12844" y="10088"/>
                              </a:cubicBezTo>
                              <a:cubicBezTo>
                                <a:pt x="12844" y="10115"/>
                                <a:pt x="12848" y="10131"/>
                                <a:pt x="12869" y="10146"/>
                              </a:cubicBezTo>
                              <a:cubicBezTo>
                                <a:pt x="12915" y="10130"/>
                                <a:pt x="12947" y="10097"/>
                                <a:pt x="12981" y="10062"/>
                              </a:cubicBezTo>
                              <a:cubicBezTo>
                                <a:pt x="13012" y="10030"/>
                                <a:pt x="13041" y="9997"/>
                                <a:pt x="13076" y="9969"/>
                              </a:cubicBezTo>
                              <a:cubicBezTo>
                                <a:pt x="13100" y="9977"/>
                                <a:pt x="13079" y="10019"/>
                                <a:pt x="13071" y="10041"/>
                              </a:cubicBezTo>
                              <a:cubicBezTo>
                                <a:pt x="13047" y="10111"/>
                                <a:pt x="13016" y="10180"/>
                                <a:pt x="12984" y="10247"/>
                              </a:cubicBezTo>
                              <a:cubicBezTo>
                                <a:pt x="12963" y="10290"/>
                                <a:pt x="12901" y="10418"/>
                                <a:pt x="12925" y="10377"/>
                              </a:cubicBezTo>
                              <a:cubicBezTo>
                                <a:pt x="12929" y="10368"/>
                                <a:pt x="12932" y="10360"/>
                                <a:pt x="12936" y="10351"/>
                              </a:cubicBezTo>
                            </a:path>
                            <a:path w="2142" h="579">
                              <a:moveTo>
                                <a:pt x="13341" y="10045"/>
                              </a:moveTo>
                              <a:cubicBezTo>
                                <a:pt x="13301" y="10083"/>
                                <a:pt x="13254" y="10114"/>
                                <a:pt x="13214" y="10151"/>
                              </a:cubicBezTo>
                              <a:cubicBezTo>
                                <a:pt x="13178" y="10184"/>
                                <a:pt x="13145" y="10232"/>
                                <a:pt x="13138" y="10281"/>
                              </a:cubicBezTo>
                              <a:cubicBezTo>
                                <a:pt x="13133" y="10318"/>
                                <a:pt x="13158" y="10327"/>
                                <a:pt x="13188" y="10316"/>
                              </a:cubicBezTo>
                              <a:cubicBezTo>
                                <a:pt x="13221" y="10305"/>
                                <a:pt x="13266" y="10267"/>
                                <a:pt x="13287" y="10241"/>
                              </a:cubicBezTo>
                              <a:cubicBezTo>
                                <a:pt x="13312" y="10211"/>
                                <a:pt x="13318" y="10177"/>
                                <a:pt x="13325" y="10140"/>
                              </a:cubicBezTo>
                            </a:path>
                            <a:path w="2142" h="579">
                              <a:moveTo>
                                <a:pt x="13471" y="10112"/>
                              </a:moveTo>
                              <a:cubicBezTo>
                                <a:pt x="13450" y="10156"/>
                                <a:pt x="13428" y="10198"/>
                                <a:pt x="13407" y="10241"/>
                              </a:cubicBezTo>
                              <a:cubicBezTo>
                                <a:pt x="13392" y="10272"/>
                                <a:pt x="13387" y="10300"/>
                                <a:pt x="13383" y="10332"/>
                              </a:cubicBezTo>
                              <a:cubicBezTo>
                                <a:pt x="13424" y="10303"/>
                                <a:pt x="13454" y="10262"/>
                                <a:pt x="13489" y="10225"/>
                              </a:cubicBezTo>
                              <a:cubicBezTo>
                                <a:pt x="13561" y="10148"/>
                                <a:pt x="13665" y="10020"/>
                                <a:pt x="13776" y="10003"/>
                              </a:cubicBezTo>
                              <a:cubicBezTo>
                                <a:pt x="13805" y="10007"/>
                                <a:pt x="13814" y="10007"/>
                                <a:pt x="13821" y="10028"/>
                              </a:cubicBezTo>
                              <a:cubicBezTo>
                                <a:pt x="13812" y="10114"/>
                                <a:pt x="13781" y="10178"/>
                                <a:pt x="13727" y="10248"/>
                              </a:cubicBezTo>
                              <a:cubicBezTo>
                                <a:pt x="13654" y="10342"/>
                                <a:pt x="13563" y="10421"/>
                                <a:pt x="13457" y="10475"/>
                              </a:cubicBezTo>
                              <a:cubicBezTo>
                                <a:pt x="13413" y="10498"/>
                                <a:pt x="13315" y="10545"/>
                                <a:pt x="13273" y="10489"/>
                              </a:cubicBezTo>
                              <a:cubicBezTo>
                                <a:pt x="13244" y="10450"/>
                                <a:pt x="13279" y="10403"/>
                                <a:pt x="13294" y="10366"/>
                              </a:cubicBezTo>
                            </a:path>
                            <a:path w="2142" h="579">
                              <a:moveTo>
                                <a:pt x="14202" y="9998"/>
                              </a:moveTo>
                              <a:cubicBezTo>
                                <a:pt x="14210" y="9979"/>
                                <a:pt x="14211" y="9976"/>
                                <a:pt x="14234" y="9967"/>
                              </a:cubicBezTo>
                              <a:cubicBezTo>
                                <a:pt x="14266" y="9955"/>
                                <a:pt x="14300" y="9947"/>
                                <a:pt x="14334" y="9943"/>
                              </a:cubicBezTo>
                              <a:cubicBezTo>
                                <a:pt x="14361" y="9940"/>
                                <a:pt x="14408" y="9932"/>
                                <a:pt x="14428" y="9958"/>
                              </a:cubicBezTo>
                              <a:cubicBezTo>
                                <a:pt x="14454" y="9991"/>
                                <a:pt x="14416" y="10044"/>
                                <a:pt x="14398" y="10070"/>
                              </a:cubicBezTo>
                              <a:cubicBezTo>
                                <a:pt x="14335" y="10160"/>
                                <a:pt x="14248" y="10229"/>
                                <a:pt x="14173" y="10308"/>
                              </a:cubicBezTo>
                              <a:cubicBezTo>
                                <a:pt x="14152" y="10330"/>
                                <a:pt x="14137" y="10347"/>
                                <a:pt x="14125" y="10373"/>
                              </a:cubicBezTo>
                              <a:cubicBezTo>
                                <a:pt x="14155" y="10395"/>
                                <a:pt x="14174" y="10372"/>
                                <a:pt x="14205" y="10360"/>
                              </a:cubicBezTo>
                              <a:cubicBezTo>
                                <a:pt x="14274" y="10332"/>
                                <a:pt x="14331" y="10294"/>
                                <a:pt x="14391" y="10249"/>
                              </a:cubicBezTo>
                            </a:path>
                            <a:path w="2142" h="579">
                              <a:moveTo>
                                <a:pt x="14114" y="10226"/>
                              </a:moveTo>
                              <a:lnTo>
                                <a:pt x="14114" y="10226"/>
                              </a:lnTo>
                            </a:path>
                            <a:path w="2142" h="579">
                              <a:moveTo>
                                <a:pt x="14837" y="9945"/>
                              </a:moveTo>
                              <a:cubicBezTo>
                                <a:pt x="14786" y="9986"/>
                                <a:pt x="14733" y="10025"/>
                                <a:pt x="14684" y="10068"/>
                              </a:cubicBezTo>
                              <a:cubicBezTo>
                                <a:pt x="14596" y="10144"/>
                                <a:pt x="14509" y="10241"/>
                                <a:pt x="14465" y="10350"/>
                              </a:cubicBezTo>
                              <a:cubicBezTo>
                                <a:pt x="14450" y="10386"/>
                                <a:pt x="14444" y="10442"/>
                                <a:pt x="14499" y="10440"/>
                              </a:cubicBezTo>
                              <a:cubicBezTo>
                                <a:pt x="14540" y="10439"/>
                                <a:pt x="14585" y="10408"/>
                                <a:pt x="14606" y="10375"/>
                              </a:cubicBezTo>
                              <a:cubicBezTo>
                                <a:pt x="14627" y="10342"/>
                                <a:pt x="14612" y="10307"/>
                                <a:pt x="14576" y="10293"/>
                              </a:cubicBezTo>
                              <a:cubicBezTo>
                                <a:pt x="14537" y="10278"/>
                                <a:pt x="14491" y="10280"/>
                                <a:pt x="14450" y="10286"/>
                              </a:cubicBezTo>
                              <a:cubicBezTo>
                                <a:pt x="14436" y="10289"/>
                                <a:pt x="14433" y="10291"/>
                                <a:pt x="14424" y="10289"/>
                              </a:cubicBezTo>
                            </a:path>
                            <a:path w="2142" h="579">
                              <a:moveTo>
                                <a:pt x="14467" y="10425"/>
                              </a:moveTo>
                              <a:lnTo>
                                <a:pt x="14467" y="1042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9937" coordsize="2142,579" path="m12837,9937c12855,9969,12848,9987,12842,10027c12833,10089,12814,10147,12792,10205c12778,10242,12756,10316,12725,10344c12686,10378,12706,10311,12708,10303em12852,10013c12846,10038,12844,10062,12844,10088c12844,10115,12848,10131,12869,10146c12915,10130,12947,10097,12981,10062c13012,10030,13041,9997,13076,9969c13100,9977,13079,10019,13071,10041c13047,10111,13016,10180,12984,10247c12963,10290,12901,10418,12925,10377c12929,10368,12932,10360,12936,10351em13341,10045c13301,10083,13254,10114,13214,10151c13178,10184,13145,10232,13138,10281c13133,10318,13158,10327,13188,10316c13221,10305,13266,10267,13287,10241c13312,10211,13318,10177,13325,10140em13471,10112c13450,10156,13428,10198,13407,10241c13392,10272,13387,10300,13383,10332c13424,10303,13454,10262,13489,10225c13561,10148,13665,10020,13776,10003c13805,10007,13814,10007,13821,10028c13812,10114,13781,10178,13727,10248c13654,10342,13563,10421,13457,10475c13413,10498,13315,10545,13273,10489c13244,10450,13279,10403,13294,10366em14202,9998c14210,9979,14211,9976,14234,9967c14266,9955,14300,9947,14334,9943c14361,9940,14408,9932,14428,9958c14454,9991,14416,10044,14398,10070c14335,10160,14248,10229,14173,10308c14152,10330,14137,10347,14125,10373c14155,10395,14174,10372,14205,10360c14274,10332,14331,10294,14391,10249em14114,10226l14114,10226em14837,9945c14786,9986,14733,10025,14684,10068c14596,10144,14509,10241,14465,10350c14450,10386,14444,10442,14499,10440c14540,10439,14585,10408,14606,10375c14627,10342,14612,10307,14576,10293c14537,10278,14491,10280,14450,10286c14436,10289,14433,10291,14424,10289em14467,10425l14467,10425e" stroked="t" o:allowincell="f" style="position:absolute;margin-left:269.9pt;margin-top:126.9pt;width:60.6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-136525</wp:posOffset>
                </wp:positionH>
                <wp:positionV relativeFrom="paragraph">
                  <wp:posOffset>2375535</wp:posOffset>
                </wp:positionV>
                <wp:extent cx="170180" cy="282575"/>
                <wp:effectExtent l="6350" t="6985" r="6350" b="571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785">
                              <a:moveTo>
                                <a:pt x="3081" y="12083"/>
                              </a:moveTo>
                              <a:cubicBezTo>
                                <a:pt x="3068" y="12124"/>
                                <a:pt x="3061" y="12170"/>
                                <a:pt x="3046" y="12209"/>
                              </a:cubicBezTo>
                              <a:cubicBezTo>
                                <a:pt x="3011" y="12301"/>
                                <a:pt x="2981" y="12396"/>
                                <a:pt x="2946" y="12489"/>
                              </a:cubicBezTo>
                              <a:cubicBezTo>
                                <a:pt x="2912" y="12581"/>
                                <a:pt x="2876" y="12673"/>
                                <a:pt x="2836" y="12762"/>
                              </a:cubicBezTo>
                              <a:cubicBezTo>
                                <a:pt x="2823" y="12790"/>
                                <a:pt x="2809" y="12816"/>
                                <a:pt x="2795" y="12843"/>
                              </a:cubicBezTo>
                              <a:cubicBezTo>
                                <a:pt x="2806" y="12791"/>
                                <a:pt x="2820" y="12740"/>
                                <a:pt x="2836" y="12688"/>
                              </a:cubicBezTo>
                              <a:cubicBezTo>
                                <a:pt x="2871" y="12576"/>
                                <a:pt x="2909" y="12465"/>
                                <a:pt x="2950" y="12354"/>
                              </a:cubicBezTo>
                              <a:cubicBezTo>
                                <a:pt x="2982" y="12267"/>
                                <a:pt x="3011" y="12174"/>
                                <a:pt x="3058" y="12094"/>
                              </a:cubicBezTo>
                              <a:cubicBezTo>
                                <a:pt x="3075" y="12070"/>
                                <a:pt x="3078" y="12063"/>
                                <a:pt x="3097" y="12059"/>
                              </a:cubicBezTo>
                              <a:cubicBezTo>
                                <a:pt x="3132" y="12104"/>
                                <a:pt x="3133" y="12160"/>
                                <a:pt x="3138" y="12217"/>
                              </a:cubicBezTo>
                              <a:cubicBezTo>
                                <a:pt x="3152" y="12361"/>
                                <a:pt x="3159" y="12506"/>
                                <a:pt x="3166" y="12650"/>
                              </a:cubicBezTo>
                              <a:cubicBezTo>
                                <a:pt x="3167" y="12681"/>
                                <a:pt x="3197" y="12811"/>
                                <a:pt x="3179" y="12838"/>
                              </a:cubicBezTo>
                              <a:cubicBezTo>
                                <a:pt x="3177" y="12833"/>
                                <a:pt x="3176" y="12828"/>
                                <a:pt x="3174" y="12823"/>
                              </a:cubicBezTo>
                            </a:path>
                            <a:path w="474" h="785">
                              <a:moveTo>
                                <a:pt x="3006" y="12530"/>
                              </a:moveTo>
                              <a:cubicBezTo>
                                <a:pt x="2991" y="12541"/>
                                <a:pt x="2987" y="12542"/>
                                <a:pt x="2983" y="12553"/>
                              </a:cubicBezTo>
                              <a:cubicBezTo>
                                <a:pt x="3027" y="12570"/>
                                <a:pt x="3080" y="12567"/>
                                <a:pt x="3127" y="12568"/>
                              </a:cubicBezTo>
                              <a:cubicBezTo>
                                <a:pt x="3196" y="12569"/>
                                <a:pt x="3221" y="12569"/>
                                <a:pt x="3268" y="12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5,12059" coordsize="474,785" path="m3081,12083c3068,12124,3061,12170,3046,12209c3011,12301,2981,12396,2946,12489c2912,12581,2876,12673,2836,12762c2823,12790,2809,12816,2795,12843c2806,12791,2820,12740,2836,12688c2871,12576,2909,12465,2950,12354c2982,12267,3011,12174,3058,12094c3075,12070,3078,12063,3097,12059c3132,12104,3133,12160,3138,12217c3152,12361,3159,12506,3166,12650c3167,12681,3197,12811,3179,12838c3177,12833,3176,12828,3174,12823em3006,12530c2991,12541,2987,12542,2983,12553c3027,12570,3080,12567,3127,12568c3196,12569,3221,12569,3268,12570e" stroked="t" o:allowincell="f" style="position:absolute;margin-left:-10.75pt;margin-top:187.05pt;width:13.35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307975</wp:posOffset>
                </wp:positionH>
                <wp:positionV relativeFrom="paragraph">
                  <wp:posOffset>2233930</wp:posOffset>
                </wp:positionV>
                <wp:extent cx="1703070" cy="667385"/>
                <wp:effectExtent l="5080" t="5080" r="6350" b="571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0" h="1854">
                              <a:moveTo>
                                <a:pt x="4035" y="12280"/>
                              </a:moveTo>
                              <a:cubicBezTo>
                                <a:pt x="4037" y="12296"/>
                                <a:pt x="4050" y="12287"/>
                                <a:pt x="4070" y="12284"/>
                              </a:cubicBezTo>
                              <a:cubicBezTo>
                                <a:pt x="4097" y="12280"/>
                                <a:pt x="4128" y="12276"/>
                                <a:pt x="4155" y="12280"/>
                              </a:cubicBezTo>
                              <a:cubicBezTo>
                                <a:pt x="4188" y="12284"/>
                                <a:pt x="4214" y="12291"/>
                                <a:pt x="4243" y="12309"/>
                              </a:cubicBezTo>
                              <a:cubicBezTo>
                                <a:pt x="4258" y="12319"/>
                                <a:pt x="4266" y="12328"/>
                                <a:pt x="4278" y="12341"/>
                              </a:cubicBezTo>
                            </a:path>
                            <a:path w="4730" h="1854">
                              <a:moveTo>
                                <a:pt x="4104" y="12499"/>
                              </a:moveTo>
                              <a:cubicBezTo>
                                <a:pt x="4089" y="12504"/>
                                <a:pt x="4085" y="12504"/>
                                <a:pt x="4078" y="12511"/>
                              </a:cubicBezTo>
                              <a:cubicBezTo>
                                <a:pt x="4107" y="12521"/>
                                <a:pt x="4156" y="12511"/>
                                <a:pt x="4189" y="12507"/>
                              </a:cubicBezTo>
                              <a:cubicBezTo>
                                <a:pt x="4277" y="12496"/>
                                <a:pt x="4365" y="12482"/>
                                <a:pt x="4453" y="12470"/>
                              </a:cubicBezTo>
                            </a:path>
                            <a:path w="4730" h="1854">
                              <a:moveTo>
                                <a:pt x="5976" y="11690"/>
                              </a:moveTo>
                              <a:cubicBezTo>
                                <a:pt x="6000" y="11692"/>
                                <a:pt x="5998" y="11706"/>
                                <a:pt x="6024" y="11699"/>
                              </a:cubicBezTo>
                              <a:cubicBezTo>
                                <a:pt x="6048" y="11693"/>
                                <a:pt x="6043" y="11686"/>
                                <a:pt x="6061" y="11676"/>
                              </a:cubicBezTo>
                              <a:cubicBezTo>
                                <a:pt x="6044" y="11676"/>
                                <a:pt x="6037" y="11672"/>
                                <a:pt x="6020" y="11675"/>
                              </a:cubicBezTo>
                              <a:cubicBezTo>
                                <a:pt x="5997" y="11679"/>
                                <a:pt x="5975" y="11684"/>
                                <a:pt x="5952" y="11689"/>
                              </a:cubicBezTo>
                              <a:cubicBezTo>
                                <a:pt x="5934" y="11693"/>
                                <a:pt x="5915" y="11695"/>
                                <a:pt x="5898" y="11700"/>
                              </a:cubicBezTo>
                              <a:cubicBezTo>
                                <a:pt x="5849" y="11715"/>
                                <a:pt x="5826" y="11734"/>
                                <a:pt x="5805" y="11782"/>
                              </a:cubicBezTo>
                              <a:cubicBezTo>
                                <a:pt x="5789" y="11818"/>
                                <a:pt x="5786" y="11868"/>
                                <a:pt x="5779" y="11907"/>
                              </a:cubicBezTo>
                              <a:cubicBezTo>
                                <a:pt x="5710" y="12293"/>
                                <a:pt x="5671" y="12685"/>
                                <a:pt x="5640" y="13076"/>
                              </a:cubicBezTo>
                              <a:cubicBezTo>
                                <a:pt x="5629" y="13222"/>
                                <a:pt x="5613" y="13365"/>
                                <a:pt x="5595" y="13510"/>
                              </a:cubicBezTo>
                              <a:cubicBezTo>
                                <a:pt x="5595" y="13513"/>
                                <a:pt x="5596" y="13517"/>
                                <a:pt x="5596" y="13520"/>
                              </a:cubicBezTo>
                              <a:cubicBezTo>
                                <a:pt x="5627" y="13503"/>
                                <a:pt x="5632" y="13502"/>
                                <a:pt x="5664" y="13495"/>
                              </a:cubicBezTo>
                              <a:cubicBezTo>
                                <a:pt x="5709" y="13485"/>
                                <a:pt x="5756" y="13474"/>
                                <a:pt x="5802" y="13470"/>
                              </a:cubicBezTo>
                              <a:cubicBezTo>
                                <a:pt x="5854" y="13466"/>
                                <a:pt x="5900" y="13455"/>
                                <a:pt x="5953" y="13459"/>
                              </a:cubicBezTo>
                              <a:cubicBezTo>
                                <a:pt x="5960" y="13461"/>
                                <a:pt x="5967" y="13463"/>
                                <a:pt x="5974" y="13465"/>
                              </a:cubicBezTo>
                            </a:path>
                            <a:path w="4730" h="1854">
                              <a:moveTo>
                                <a:pt x="6194" y="11881"/>
                              </a:moveTo>
                              <a:cubicBezTo>
                                <a:pt x="6198" y="11866"/>
                                <a:pt x="6198" y="11860"/>
                                <a:pt x="6212" y="11868"/>
                              </a:cubicBezTo>
                              <a:cubicBezTo>
                                <a:pt x="6212" y="11897"/>
                                <a:pt x="6207" y="11925"/>
                                <a:pt x="6202" y="11954"/>
                              </a:cubicBezTo>
                              <a:cubicBezTo>
                                <a:pt x="6193" y="12004"/>
                                <a:pt x="6181" y="12055"/>
                                <a:pt x="6168" y="12104"/>
                              </a:cubicBezTo>
                              <a:cubicBezTo>
                                <a:pt x="6161" y="12130"/>
                                <a:pt x="6129" y="12194"/>
                                <a:pt x="6161" y="12166"/>
                              </a:cubicBezTo>
                            </a:path>
                            <a:path w="4730" h="1854">
                              <a:moveTo>
                                <a:pt x="6378" y="11885"/>
                              </a:moveTo>
                              <a:cubicBezTo>
                                <a:pt x="6360" y="11872"/>
                                <a:pt x="6380" y="11866"/>
                                <a:pt x="6399" y="11860"/>
                              </a:cubicBezTo>
                              <a:cubicBezTo>
                                <a:pt x="6422" y="11853"/>
                                <a:pt x="6448" y="11854"/>
                                <a:pt x="6467" y="11871"/>
                              </a:cubicBezTo>
                              <a:cubicBezTo>
                                <a:pt x="6489" y="11891"/>
                                <a:pt x="6479" y="11921"/>
                                <a:pt x="6467" y="11943"/>
                              </a:cubicBezTo>
                              <a:cubicBezTo>
                                <a:pt x="6446" y="11981"/>
                                <a:pt x="6410" y="12007"/>
                                <a:pt x="6379" y="12036"/>
                              </a:cubicBezTo>
                              <a:cubicBezTo>
                                <a:pt x="6354" y="12060"/>
                                <a:pt x="6317" y="12090"/>
                                <a:pt x="6305" y="12124"/>
                              </a:cubicBezTo>
                              <a:cubicBezTo>
                                <a:pt x="6295" y="12152"/>
                                <a:pt x="6312" y="12173"/>
                                <a:pt x="6337" y="12182"/>
                              </a:cubicBezTo>
                              <a:cubicBezTo>
                                <a:pt x="6368" y="12193"/>
                                <a:pt x="6423" y="12181"/>
                                <a:pt x="6451" y="12166"/>
                              </a:cubicBezTo>
                              <a:cubicBezTo>
                                <a:pt x="6476" y="12152"/>
                                <a:pt x="6497" y="12128"/>
                                <a:pt x="6516" y="12107"/>
                              </a:cubicBezTo>
                            </a:path>
                            <a:path w="4730" h="1854">
                              <a:moveTo>
                                <a:pt x="6707" y="12045"/>
                              </a:moveTo>
                              <a:cubicBezTo>
                                <a:pt x="6693" y="12051"/>
                                <a:pt x="6692" y="12052"/>
                                <a:pt x="6682" y="12064"/>
                              </a:cubicBezTo>
                              <a:cubicBezTo>
                                <a:pt x="6702" y="12044"/>
                                <a:pt x="6703" y="12053"/>
                                <a:pt x="6684" y="12055"/>
                              </a:cubicBezTo>
                            </a:path>
                            <a:path w="4730" h="1854">
                              <a:moveTo>
                                <a:pt x="6959" y="11908"/>
                              </a:moveTo>
                              <a:cubicBezTo>
                                <a:pt x="6966" y="11898"/>
                                <a:pt x="6969" y="11894"/>
                                <a:pt x="6974" y="11887"/>
                              </a:cubicBezTo>
                              <a:cubicBezTo>
                                <a:pt x="6950" y="11882"/>
                                <a:pt x="6935" y="11890"/>
                                <a:pt x="6912" y="11901"/>
                              </a:cubicBezTo>
                              <a:cubicBezTo>
                                <a:pt x="6873" y="11920"/>
                                <a:pt x="6829" y="11946"/>
                                <a:pt x="6804" y="11983"/>
                              </a:cubicBezTo>
                              <a:cubicBezTo>
                                <a:pt x="6798" y="11996"/>
                                <a:pt x="6795" y="12000"/>
                                <a:pt x="6799" y="12009"/>
                              </a:cubicBezTo>
                              <a:cubicBezTo>
                                <a:pt x="6831" y="12019"/>
                                <a:pt x="6856" y="12014"/>
                                <a:pt x="6888" y="12003"/>
                              </a:cubicBezTo>
                              <a:cubicBezTo>
                                <a:pt x="6925" y="11990"/>
                                <a:pt x="6962" y="11973"/>
                                <a:pt x="6997" y="11955"/>
                              </a:cubicBezTo>
                              <a:cubicBezTo>
                                <a:pt x="7009" y="11948"/>
                                <a:pt x="7013" y="11944"/>
                                <a:pt x="7020" y="11953"/>
                              </a:cubicBezTo>
                              <a:cubicBezTo>
                                <a:pt x="7008" y="11984"/>
                                <a:pt x="6995" y="12015"/>
                                <a:pt x="6983" y="12046"/>
                              </a:cubicBezTo>
                              <a:cubicBezTo>
                                <a:pt x="6966" y="12090"/>
                                <a:pt x="6952" y="12134"/>
                                <a:pt x="6941" y="12180"/>
                              </a:cubicBezTo>
                              <a:cubicBezTo>
                                <a:pt x="6938" y="12195"/>
                                <a:pt x="6912" y="12261"/>
                                <a:pt x="6939" y="12225"/>
                              </a:cubicBezTo>
                            </a:path>
                            <a:path w="4730" h="1854">
                              <a:moveTo>
                                <a:pt x="7300" y="11827"/>
                              </a:moveTo>
                              <a:cubicBezTo>
                                <a:pt x="7331" y="11844"/>
                                <a:pt x="7331" y="11867"/>
                                <a:pt x="7324" y="11904"/>
                              </a:cubicBezTo>
                              <a:cubicBezTo>
                                <a:pt x="7314" y="11959"/>
                                <a:pt x="7298" y="12013"/>
                                <a:pt x="7285" y="12067"/>
                              </a:cubicBezTo>
                              <a:cubicBezTo>
                                <a:pt x="7274" y="12115"/>
                                <a:pt x="7254" y="12159"/>
                                <a:pt x="7242" y="12206"/>
                              </a:cubicBezTo>
                              <a:cubicBezTo>
                                <a:pt x="7240" y="12223"/>
                                <a:pt x="7241" y="12227"/>
                                <a:pt x="7233" y="12234"/>
                              </a:cubicBezTo>
                            </a:path>
                            <a:path w="4730" h="1854">
                              <a:moveTo>
                                <a:pt x="7210" y="12094"/>
                              </a:moveTo>
                              <a:cubicBezTo>
                                <a:pt x="7206" y="12095"/>
                                <a:pt x="7203" y="12095"/>
                                <a:pt x="7199" y="12096"/>
                              </a:cubicBezTo>
                              <a:cubicBezTo>
                                <a:pt x="7232" y="12094"/>
                                <a:pt x="7273" y="12081"/>
                                <a:pt x="7308" y="12075"/>
                              </a:cubicBezTo>
                              <a:cubicBezTo>
                                <a:pt x="7365" y="12066"/>
                                <a:pt x="7420" y="12055"/>
                                <a:pt x="7476" y="12042"/>
                              </a:cubicBezTo>
                            </a:path>
                            <a:path w="4730" h="1854">
                              <a:moveTo>
                                <a:pt x="7854" y="11843"/>
                              </a:moveTo>
                              <a:cubicBezTo>
                                <a:pt x="7862" y="11825"/>
                                <a:pt x="7857" y="11825"/>
                                <a:pt x="7870" y="11829"/>
                              </a:cubicBezTo>
                              <a:cubicBezTo>
                                <a:pt x="7874" y="11855"/>
                                <a:pt x="7870" y="11878"/>
                                <a:pt x="7866" y="11904"/>
                              </a:cubicBezTo>
                              <a:cubicBezTo>
                                <a:pt x="7859" y="11951"/>
                                <a:pt x="7847" y="11998"/>
                                <a:pt x="7832" y="12043"/>
                              </a:cubicBezTo>
                              <a:cubicBezTo>
                                <a:pt x="7827" y="12059"/>
                                <a:pt x="7792" y="12122"/>
                                <a:pt x="7806" y="12138"/>
                              </a:cubicBezTo>
                              <a:cubicBezTo>
                                <a:pt x="7818" y="12134"/>
                                <a:pt x="7822" y="12129"/>
                                <a:pt x="7823" y="12117"/>
                              </a:cubicBezTo>
                            </a:path>
                            <a:path w="4730" h="1854">
                              <a:moveTo>
                                <a:pt x="8162" y="11829"/>
                              </a:moveTo>
                              <a:cubicBezTo>
                                <a:pt x="8157" y="11810"/>
                                <a:pt x="8153" y="11809"/>
                                <a:pt x="8169" y="11804"/>
                              </a:cubicBezTo>
                              <a:cubicBezTo>
                                <a:pt x="8143" y="11805"/>
                                <a:pt x="8128" y="11818"/>
                                <a:pt x="8107" y="11834"/>
                              </a:cubicBezTo>
                              <a:cubicBezTo>
                                <a:pt x="8074" y="11858"/>
                                <a:pt x="8043" y="11885"/>
                                <a:pt x="8018" y="11918"/>
                              </a:cubicBezTo>
                              <a:cubicBezTo>
                                <a:pt x="8005" y="11935"/>
                                <a:pt x="8001" y="11944"/>
                                <a:pt x="8002" y="11963"/>
                              </a:cubicBezTo>
                              <a:cubicBezTo>
                                <a:pt x="8032" y="11968"/>
                                <a:pt x="8059" y="11957"/>
                                <a:pt x="8087" y="11944"/>
                              </a:cubicBezTo>
                              <a:cubicBezTo>
                                <a:pt x="8117" y="11930"/>
                                <a:pt x="8146" y="11910"/>
                                <a:pt x="8178" y="11900"/>
                              </a:cubicBezTo>
                              <a:cubicBezTo>
                                <a:pt x="8187" y="11899"/>
                                <a:pt x="8190" y="11899"/>
                                <a:pt x="8191" y="11908"/>
                              </a:cubicBezTo>
                              <a:cubicBezTo>
                                <a:pt x="8174" y="11960"/>
                                <a:pt x="8151" y="12010"/>
                                <a:pt x="8131" y="12061"/>
                              </a:cubicBezTo>
                              <a:cubicBezTo>
                                <a:pt x="8121" y="12087"/>
                                <a:pt x="8105" y="12119"/>
                                <a:pt x="8099" y="12144"/>
                              </a:cubicBezTo>
                              <a:cubicBezTo>
                                <a:pt x="8100" y="12153"/>
                                <a:pt x="8101" y="12156"/>
                                <a:pt x="8109" y="12148"/>
                              </a:cubicBezTo>
                            </a:path>
                            <a:path w="4730" h="1854">
                              <a:moveTo>
                                <a:pt x="8356" y="11985"/>
                              </a:moveTo>
                              <a:cubicBezTo>
                                <a:pt x="8365" y="11979"/>
                                <a:pt x="8379" y="11961"/>
                                <a:pt x="8377" y="11988"/>
                              </a:cubicBezTo>
                              <a:cubicBezTo>
                                <a:pt x="8376" y="12005"/>
                                <a:pt x="8362" y="12022"/>
                                <a:pt x="8356" y="12002"/>
                              </a:cubicBezTo>
                            </a:path>
                            <a:path w="4730" h="1854">
                              <a:moveTo>
                                <a:pt x="8595" y="11817"/>
                              </a:moveTo>
                              <a:cubicBezTo>
                                <a:pt x="8606" y="11842"/>
                                <a:pt x="8597" y="11859"/>
                                <a:pt x="8584" y="11888"/>
                              </a:cubicBezTo>
                              <a:cubicBezTo>
                                <a:pt x="8570" y="11917"/>
                                <a:pt x="8551" y="11944"/>
                                <a:pt x="8537" y="11973"/>
                              </a:cubicBezTo>
                              <a:cubicBezTo>
                                <a:pt x="8530" y="11988"/>
                                <a:pt x="8523" y="12002"/>
                                <a:pt x="8518" y="12017"/>
                              </a:cubicBezTo>
                              <a:cubicBezTo>
                                <a:pt x="8538" y="12033"/>
                                <a:pt x="8553" y="12023"/>
                                <a:pt x="8578" y="12015"/>
                              </a:cubicBezTo>
                              <a:cubicBezTo>
                                <a:pt x="8615" y="12004"/>
                                <a:pt x="8649" y="11988"/>
                                <a:pt x="8685" y="11975"/>
                              </a:cubicBezTo>
                              <a:cubicBezTo>
                                <a:pt x="8706" y="11967"/>
                                <a:pt x="8731" y="11954"/>
                                <a:pt x="8740" y="11933"/>
                              </a:cubicBezTo>
                              <a:cubicBezTo>
                                <a:pt x="8742" y="11928"/>
                                <a:pt x="8743" y="11922"/>
                                <a:pt x="8745" y="11917"/>
                              </a:cubicBezTo>
                            </a:path>
                            <a:path w="4730" h="1854">
                              <a:moveTo>
                                <a:pt x="8760" y="11783"/>
                              </a:moveTo>
                              <a:cubicBezTo>
                                <a:pt x="8730" y="11789"/>
                                <a:pt x="8723" y="11802"/>
                                <a:pt x="8715" y="11833"/>
                              </a:cubicBezTo>
                              <a:cubicBezTo>
                                <a:pt x="8705" y="11875"/>
                                <a:pt x="8697" y="11919"/>
                                <a:pt x="8689" y="11962"/>
                              </a:cubicBezTo>
                              <a:cubicBezTo>
                                <a:pt x="8681" y="12006"/>
                                <a:pt x="8672" y="12049"/>
                                <a:pt x="8661" y="12093"/>
                              </a:cubicBezTo>
                              <a:cubicBezTo>
                                <a:pt x="8657" y="12108"/>
                                <a:pt x="8654" y="12123"/>
                                <a:pt x="8648" y="12137"/>
                              </a:cubicBezTo>
                              <a:cubicBezTo>
                                <a:pt x="8654" y="12115"/>
                                <a:pt x="8669" y="12098"/>
                                <a:pt x="8679" y="12077"/>
                              </a:cubicBezTo>
                              <a:cubicBezTo>
                                <a:pt x="8682" y="12069"/>
                                <a:pt x="8685" y="12060"/>
                                <a:pt x="8688" y="12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1,11667" coordsize="4730,1854" path="m4035,12280c4037,12296,4050,12287,4070,12284c4097,12280,4128,12276,4155,12280c4188,12284,4214,12291,4243,12309c4258,12319,4266,12328,4278,12341em4104,12499c4089,12504,4085,12504,4078,12511c4107,12521,4156,12511,4189,12507c4277,12496,4365,12482,4453,12470em5976,11690c6000,11692,5998,11706,6024,11699c6048,11693,6043,11686,6061,11676c6044,11676,6037,11672,6020,11675c5997,11679,5975,11684,5952,11689c5934,11693,5915,11695,5898,11700c5849,11715,5826,11734,5805,11782c5789,11818,5786,11868,5779,11907c5710,12293,5671,12685,5640,13076c5629,13222,5613,13365,5595,13510c5595,13513,5596,13517,5596,13520c5627,13503,5632,13502,5664,13495c5709,13485,5756,13474,5802,13470c5854,13466,5900,13455,5953,13459c5960,13461,5967,13463,5974,13465em6194,11881c6198,11866,6198,11860,6212,11868c6212,11897,6207,11925,6202,11954c6193,12004,6181,12055,6168,12104c6161,12130,6129,12194,6161,12166em6378,11885c6360,11872,6380,11866,6399,11860c6422,11853,6448,11854,6467,11871c6489,11891,6479,11921,6467,11943c6446,11981,6410,12007,6379,12036c6354,12060,6317,12090,6305,12124c6295,12152,6312,12173,6337,12182c6368,12193,6423,12181,6451,12166c6476,12152,6497,12128,6516,12107em6707,12045c6693,12051,6692,12052,6682,12064c6702,12044,6703,12053,6684,12055em6959,11908c6966,11898,6969,11894,6974,11887c6950,11882,6935,11890,6912,11901c6873,11920,6829,11946,6804,11983c6798,11996,6795,12000,6799,12009c6831,12019,6856,12014,6888,12003c6925,11990,6962,11973,6997,11955c7009,11948,7013,11944,7020,11953c7008,11984,6995,12015,6983,12046c6966,12090,6952,12134,6941,12180c6938,12195,6912,12261,6939,12225em7300,11827c7331,11844,7331,11867,7324,11904c7314,11959,7298,12013,7285,12067c7274,12115,7254,12159,7242,12206c7240,12223,7241,12227,7233,12234em7210,12094c7206,12095,7203,12095,7199,12096c7232,12094,7273,12081,7308,12075c7365,12066,7420,12055,7476,12042em7854,11843c7862,11825,7857,11825,7870,11829c7874,11855,7870,11878,7866,11904c7859,11951,7847,11998,7832,12043c7827,12059,7792,12122,7806,12138c7818,12134,7822,12129,7823,12117em8162,11829c8157,11810,8153,11809,8169,11804c8143,11805,8128,11818,8107,11834c8074,11858,8043,11885,8018,11918c8005,11935,8001,11944,8002,11963c8032,11968,8059,11957,8087,11944c8117,11930,8146,11910,8178,11900c8187,11899,8190,11899,8191,11908c8174,11960,8151,12010,8131,12061c8121,12087,8105,12119,8099,12144c8100,12153,8101,12156,8109,12148em8356,11985c8365,11979,8379,11961,8377,11988c8376,12005,8362,12022,8356,12002em8595,11817c8606,11842,8597,11859,8584,11888c8570,11917,8551,11944,8537,11973c8530,11988,8523,12002,8518,12017c8538,12033,8553,12023,8578,12015c8615,12004,8649,11988,8685,11975c8706,11967,8731,11954,8740,11933c8742,11928,8743,11922,8745,11917em8760,11783c8730,11789,8723,11802,8715,11833c8705,11875,8697,11919,8689,11962c8681,12006,8672,12049,8661,12093c8657,12108,8654,12123,8648,12137c8654,12115,8669,12098,8679,12077c8682,12069,8685,12060,8688,12052e" stroked="t" o:allowincell="f" style="position:absolute;margin-left:24.25pt;margin-top:175.9pt;width:134.05pt;height:5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2470150</wp:posOffset>
                </wp:positionH>
                <wp:positionV relativeFrom="paragraph">
                  <wp:posOffset>2279015</wp:posOffset>
                </wp:positionV>
                <wp:extent cx="1035685" cy="156210"/>
                <wp:effectExtent l="6985" t="6985" r="5715" b="635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7" h="434">
                              <a:moveTo>
                                <a:pt x="10089" y="11793"/>
                              </a:moveTo>
                              <a:cubicBezTo>
                                <a:pt x="10099" y="11828"/>
                                <a:pt x="10092" y="11856"/>
                                <a:pt x="10082" y="11892"/>
                              </a:cubicBezTo>
                              <a:cubicBezTo>
                                <a:pt x="10070" y="11937"/>
                                <a:pt x="10059" y="11981"/>
                                <a:pt x="10049" y="12027"/>
                              </a:cubicBezTo>
                              <a:cubicBezTo>
                                <a:pt x="10049" y="12028"/>
                                <a:pt x="10024" y="12120"/>
                                <a:pt x="10049" y="12096"/>
                              </a:cubicBezTo>
                              <a:cubicBezTo>
                                <a:pt x="10052" y="12091"/>
                                <a:pt x="10054" y="12086"/>
                                <a:pt x="10057" y="12081"/>
                              </a:cubicBezTo>
                            </a:path>
                            <a:path w="2877" h="434">
                              <a:moveTo>
                                <a:pt x="10270" y="11808"/>
                              </a:moveTo>
                              <a:cubicBezTo>
                                <a:pt x="10290" y="11810"/>
                                <a:pt x="10309" y="11811"/>
                                <a:pt x="10329" y="11814"/>
                              </a:cubicBezTo>
                              <a:cubicBezTo>
                                <a:pt x="10357" y="11818"/>
                                <a:pt x="10379" y="11828"/>
                                <a:pt x="10385" y="11858"/>
                              </a:cubicBezTo>
                              <a:cubicBezTo>
                                <a:pt x="10392" y="11894"/>
                                <a:pt x="10368" y="11929"/>
                                <a:pt x="10346" y="11954"/>
                              </a:cubicBezTo>
                              <a:cubicBezTo>
                                <a:pt x="10317" y="11989"/>
                                <a:pt x="10279" y="12013"/>
                                <a:pt x="10244" y="12041"/>
                              </a:cubicBezTo>
                              <a:cubicBezTo>
                                <a:pt x="10226" y="12056"/>
                                <a:pt x="10197" y="12074"/>
                                <a:pt x="10198" y="12101"/>
                              </a:cubicBezTo>
                              <a:cubicBezTo>
                                <a:pt x="10199" y="12123"/>
                                <a:pt x="10229" y="12139"/>
                                <a:pt x="10247" y="12145"/>
                              </a:cubicBezTo>
                              <a:cubicBezTo>
                                <a:pt x="10276" y="12155"/>
                                <a:pt x="10306" y="12160"/>
                                <a:pt x="10335" y="12144"/>
                              </a:cubicBezTo>
                              <a:cubicBezTo>
                                <a:pt x="10351" y="12130"/>
                                <a:pt x="10357" y="12125"/>
                                <a:pt x="10370" y="12118"/>
                              </a:cubicBezTo>
                            </a:path>
                            <a:path w="2877" h="434">
                              <a:moveTo>
                                <a:pt x="10593" y="12030"/>
                              </a:moveTo>
                              <a:cubicBezTo>
                                <a:pt x="10575" y="12018"/>
                                <a:pt x="10577" y="12029"/>
                                <a:pt x="10566" y="12051"/>
                              </a:cubicBezTo>
                              <a:cubicBezTo>
                                <a:pt x="10564" y="12055"/>
                                <a:pt x="10562" y="12060"/>
                                <a:pt x="10560" y="12064"/>
                              </a:cubicBezTo>
                              <a:cubicBezTo>
                                <a:pt x="10569" y="12060"/>
                                <a:pt x="10599" y="12042"/>
                                <a:pt x="10585" y="12025"/>
                              </a:cubicBezTo>
                              <a:cubicBezTo>
                                <a:pt x="10576" y="12014"/>
                                <a:pt x="10562" y="12024"/>
                                <a:pt x="10555" y="12028"/>
                              </a:cubicBezTo>
                            </a:path>
                            <a:path w="2877" h="434">
                              <a:moveTo>
                                <a:pt x="11005" y="11840"/>
                              </a:moveTo>
                              <a:cubicBezTo>
                                <a:pt x="11006" y="11822"/>
                                <a:pt x="10991" y="11825"/>
                                <a:pt x="10974" y="11832"/>
                              </a:cubicBezTo>
                              <a:cubicBezTo>
                                <a:pt x="10940" y="11846"/>
                                <a:pt x="10915" y="11876"/>
                                <a:pt x="10891" y="11903"/>
                              </a:cubicBezTo>
                              <a:cubicBezTo>
                                <a:pt x="10853" y="11945"/>
                                <a:pt x="10822" y="11993"/>
                                <a:pt x="10807" y="12048"/>
                              </a:cubicBezTo>
                              <a:cubicBezTo>
                                <a:pt x="10796" y="12087"/>
                                <a:pt x="10801" y="12129"/>
                                <a:pt x="10844" y="12144"/>
                              </a:cubicBezTo>
                              <a:cubicBezTo>
                                <a:pt x="10889" y="12160"/>
                                <a:pt x="10940" y="12138"/>
                                <a:pt x="10977" y="12113"/>
                              </a:cubicBezTo>
                              <a:cubicBezTo>
                                <a:pt x="11021" y="12084"/>
                                <a:pt x="11039" y="12051"/>
                                <a:pt x="11043" y="12000"/>
                              </a:cubicBezTo>
                              <a:cubicBezTo>
                                <a:pt x="11046" y="11959"/>
                                <a:pt x="11025" y="11920"/>
                                <a:pt x="11009" y="11883"/>
                              </a:cubicBezTo>
                            </a:path>
                            <a:path w="2877" h="434">
                              <a:moveTo>
                                <a:pt x="11376" y="11840"/>
                              </a:moveTo>
                              <a:cubicBezTo>
                                <a:pt x="11380" y="11838"/>
                                <a:pt x="11383" y="11836"/>
                                <a:pt x="11387" y="11834"/>
                              </a:cubicBezTo>
                              <a:cubicBezTo>
                                <a:pt x="11398" y="11852"/>
                                <a:pt x="11392" y="11873"/>
                                <a:pt x="11388" y="11898"/>
                              </a:cubicBezTo>
                              <a:cubicBezTo>
                                <a:pt x="11380" y="11950"/>
                                <a:pt x="11365" y="12002"/>
                                <a:pt x="11348" y="12052"/>
                              </a:cubicBezTo>
                              <a:cubicBezTo>
                                <a:pt x="11331" y="12101"/>
                                <a:pt x="11321" y="12154"/>
                                <a:pt x="11297" y="12200"/>
                              </a:cubicBezTo>
                              <a:cubicBezTo>
                                <a:pt x="11288" y="12213"/>
                                <a:pt x="11285" y="12215"/>
                                <a:pt x="11281" y="12224"/>
                              </a:cubicBezTo>
                            </a:path>
                            <a:path w="2877" h="434">
                              <a:moveTo>
                                <a:pt x="11254" y="12039"/>
                              </a:moveTo>
                              <a:cubicBezTo>
                                <a:pt x="11214" y="12057"/>
                                <a:pt x="11262" y="12059"/>
                                <a:pt x="11286" y="12058"/>
                              </a:cubicBezTo>
                              <a:cubicBezTo>
                                <a:pt x="11346" y="12056"/>
                                <a:pt x="11409" y="12053"/>
                                <a:pt x="11468" y="12042"/>
                              </a:cubicBezTo>
                              <a:cubicBezTo>
                                <a:pt x="11482" y="12039"/>
                                <a:pt x="11496" y="12035"/>
                                <a:pt x="11510" y="12032"/>
                              </a:cubicBezTo>
                            </a:path>
                            <a:path w="2877" h="434">
                              <a:moveTo>
                                <a:pt x="11764" y="11829"/>
                              </a:moveTo>
                              <a:cubicBezTo>
                                <a:pt x="11779" y="11853"/>
                                <a:pt x="11773" y="11883"/>
                                <a:pt x="11765" y="11914"/>
                              </a:cubicBezTo>
                              <a:cubicBezTo>
                                <a:pt x="11753" y="11960"/>
                                <a:pt x="11738" y="12006"/>
                                <a:pt x="11723" y="12052"/>
                              </a:cubicBezTo>
                              <a:cubicBezTo>
                                <a:pt x="11714" y="12080"/>
                                <a:pt x="11669" y="12123"/>
                                <a:pt x="11696" y="12136"/>
                              </a:cubicBezTo>
                              <a:cubicBezTo>
                                <a:pt x="11711" y="12131"/>
                                <a:pt x="11717" y="12128"/>
                                <a:pt x="11725" y="12119"/>
                              </a:cubicBezTo>
                            </a:path>
                            <a:path w="2877" h="434">
                              <a:moveTo>
                                <a:pt x="12031" y="11866"/>
                              </a:moveTo>
                              <a:cubicBezTo>
                                <a:pt x="12036" y="11857"/>
                                <a:pt x="12037" y="11855"/>
                                <a:pt x="12036" y="11848"/>
                              </a:cubicBezTo>
                              <a:cubicBezTo>
                                <a:pt x="12019" y="11846"/>
                                <a:pt x="12010" y="11854"/>
                                <a:pt x="11994" y="11862"/>
                              </a:cubicBezTo>
                              <a:cubicBezTo>
                                <a:pt x="11980" y="11869"/>
                                <a:pt x="11965" y="11874"/>
                                <a:pt x="11951" y="11881"/>
                              </a:cubicBezTo>
                              <a:cubicBezTo>
                                <a:pt x="11933" y="11890"/>
                                <a:pt x="11914" y="11901"/>
                                <a:pt x="11898" y="11913"/>
                              </a:cubicBezTo>
                              <a:cubicBezTo>
                                <a:pt x="11882" y="11925"/>
                                <a:pt x="11863" y="11941"/>
                                <a:pt x="11854" y="11959"/>
                              </a:cubicBezTo>
                              <a:cubicBezTo>
                                <a:pt x="11851" y="11969"/>
                                <a:pt x="11850" y="11972"/>
                                <a:pt x="11853" y="11979"/>
                              </a:cubicBezTo>
                              <a:cubicBezTo>
                                <a:pt x="11883" y="11989"/>
                                <a:pt x="11901" y="11987"/>
                                <a:pt x="11932" y="11975"/>
                              </a:cubicBezTo>
                              <a:cubicBezTo>
                                <a:pt x="11964" y="11962"/>
                                <a:pt x="11993" y="11930"/>
                                <a:pt x="12025" y="11920"/>
                              </a:cubicBezTo>
                              <a:cubicBezTo>
                                <a:pt x="12029" y="11920"/>
                                <a:pt x="12032" y="11920"/>
                                <a:pt x="12036" y="11920"/>
                              </a:cubicBezTo>
                              <a:cubicBezTo>
                                <a:pt x="12025" y="11959"/>
                                <a:pt x="12008" y="11996"/>
                                <a:pt x="11997" y="12035"/>
                              </a:cubicBezTo>
                              <a:cubicBezTo>
                                <a:pt x="11985" y="12075"/>
                                <a:pt x="11972" y="12116"/>
                                <a:pt x="11969" y="12158"/>
                              </a:cubicBezTo>
                              <a:cubicBezTo>
                                <a:pt x="11969" y="12173"/>
                                <a:pt x="11968" y="12178"/>
                                <a:pt x="11974" y="12186"/>
                              </a:cubicBezTo>
                              <a:cubicBezTo>
                                <a:pt x="11991" y="12163"/>
                                <a:pt x="12001" y="12141"/>
                                <a:pt x="12012" y="12115"/>
                              </a:cubicBezTo>
                            </a:path>
                            <a:path w="2877" h="434">
                              <a:moveTo>
                                <a:pt x="12215" y="12001"/>
                              </a:moveTo>
                              <a:cubicBezTo>
                                <a:pt x="12203" y="12015"/>
                                <a:pt x="12206" y="12010"/>
                                <a:pt x="12198" y="12029"/>
                              </a:cubicBezTo>
                              <a:cubicBezTo>
                                <a:pt x="12192" y="12042"/>
                                <a:pt x="12181" y="12057"/>
                                <a:pt x="12171" y="12067"/>
                              </a:cubicBezTo>
                              <a:cubicBezTo>
                                <a:pt x="12168" y="12070"/>
                                <a:pt x="12165" y="12072"/>
                                <a:pt x="12162" y="12075"/>
                              </a:cubicBezTo>
                              <a:cubicBezTo>
                                <a:pt x="12164" y="12052"/>
                                <a:pt x="12175" y="12033"/>
                                <a:pt x="12182" y="12011"/>
                              </a:cubicBezTo>
                            </a:path>
                            <a:path w="2877" h="434">
                              <a:moveTo>
                                <a:pt x="12445" y="11861"/>
                              </a:moveTo>
                              <a:cubicBezTo>
                                <a:pt x="12433" y="11846"/>
                                <a:pt x="12460" y="11849"/>
                                <a:pt x="12475" y="11851"/>
                              </a:cubicBezTo>
                              <a:cubicBezTo>
                                <a:pt x="12494" y="11854"/>
                                <a:pt x="12516" y="11863"/>
                                <a:pt x="12527" y="11880"/>
                              </a:cubicBezTo>
                              <a:cubicBezTo>
                                <a:pt x="12547" y="11911"/>
                                <a:pt x="12524" y="11944"/>
                                <a:pt x="12502" y="11966"/>
                              </a:cubicBezTo>
                              <a:cubicBezTo>
                                <a:pt x="12475" y="11993"/>
                                <a:pt x="12438" y="12016"/>
                                <a:pt x="12405" y="12035"/>
                              </a:cubicBezTo>
                              <a:cubicBezTo>
                                <a:pt x="12379" y="12050"/>
                                <a:pt x="12349" y="12065"/>
                                <a:pt x="12331" y="12090"/>
                              </a:cubicBezTo>
                              <a:cubicBezTo>
                                <a:pt x="12321" y="12104"/>
                                <a:pt x="12325" y="12107"/>
                                <a:pt x="12332" y="12119"/>
                              </a:cubicBezTo>
                              <a:cubicBezTo>
                                <a:pt x="12353" y="12123"/>
                                <a:pt x="12395" y="12123"/>
                                <a:pt x="12415" y="12116"/>
                              </a:cubicBezTo>
                              <a:cubicBezTo>
                                <a:pt x="12459" y="12101"/>
                                <a:pt x="12498" y="12066"/>
                                <a:pt x="12535" y="12039"/>
                              </a:cubicBezTo>
                            </a:path>
                            <a:path w="2877" h="434">
                              <a:moveTo>
                                <a:pt x="12792" y="11805"/>
                              </a:moveTo>
                              <a:cubicBezTo>
                                <a:pt x="12803" y="11794"/>
                                <a:pt x="12807" y="11795"/>
                                <a:pt x="12828" y="11792"/>
                              </a:cubicBezTo>
                              <a:cubicBezTo>
                                <a:pt x="12849" y="11789"/>
                                <a:pt x="12853" y="11793"/>
                                <a:pt x="12869" y="11804"/>
                              </a:cubicBezTo>
                              <a:cubicBezTo>
                                <a:pt x="12880" y="11812"/>
                                <a:pt x="12906" y="11820"/>
                                <a:pt x="12913" y="11833"/>
                              </a:cubicBezTo>
                              <a:cubicBezTo>
                                <a:pt x="12913" y="11836"/>
                                <a:pt x="12912" y="11838"/>
                                <a:pt x="12912" y="11841"/>
                              </a:cubicBezTo>
                              <a:cubicBezTo>
                                <a:pt x="12896" y="11846"/>
                                <a:pt x="12885" y="11853"/>
                                <a:pt x="12871" y="11863"/>
                              </a:cubicBezTo>
                              <a:cubicBezTo>
                                <a:pt x="12857" y="11873"/>
                                <a:pt x="12846" y="11885"/>
                                <a:pt x="12833" y="11896"/>
                              </a:cubicBezTo>
                              <a:cubicBezTo>
                                <a:pt x="12813" y="11913"/>
                                <a:pt x="12789" y="11930"/>
                                <a:pt x="12788" y="11959"/>
                              </a:cubicBezTo>
                              <a:cubicBezTo>
                                <a:pt x="12788" y="11975"/>
                                <a:pt x="12808" y="11994"/>
                                <a:pt x="12816" y="12005"/>
                              </a:cubicBezTo>
                              <a:cubicBezTo>
                                <a:pt x="12831" y="12025"/>
                                <a:pt x="12848" y="12045"/>
                                <a:pt x="12860" y="12067"/>
                              </a:cubicBezTo>
                              <a:cubicBezTo>
                                <a:pt x="12870" y="12085"/>
                                <a:pt x="12874" y="12103"/>
                                <a:pt x="12859" y="12119"/>
                              </a:cubicBezTo>
                              <a:cubicBezTo>
                                <a:pt x="12840" y="12138"/>
                                <a:pt x="12800" y="12139"/>
                                <a:pt x="12775" y="12138"/>
                              </a:cubicBezTo>
                              <a:cubicBezTo>
                                <a:pt x="12738" y="12137"/>
                                <a:pt x="12701" y="12131"/>
                                <a:pt x="12667" y="12118"/>
                              </a:cubicBezTo>
                              <a:cubicBezTo>
                                <a:pt x="12642" y="12108"/>
                                <a:pt x="12642" y="12108"/>
                                <a:pt x="12635" y="12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7,11791" coordsize="2877,434" path="m10089,11793c10099,11828,10092,11856,10082,11892c10070,11937,10059,11981,10049,12027c10049,12028,10024,12120,10049,12096c10052,12091,10054,12086,10057,12081em10270,11808c10290,11810,10309,11811,10329,11814c10357,11818,10379,11828,10385,11858c10392,11894,10368,11929,10346,11954c10317,11989,10279,12013,10244,12041c10226,12056,10197,12074,10198,12101c10199,12123,10229,12139,10247,12145c10276,12155,10306,12160,10335,12144c10351,12130,10357,12125,10370,12118em10593,12030c10575,12018,10577,12029,10566,12051c10564,12055,10562,12060,10560,12064c10569,12060,10599,12042,10585,12025c10576,12014,10562,12024,10555,12028em11005,11840c11006,11822,10991,11825,10974,11832c10940,11846,10915,11876,10891,11903c10853,11945,10822,11993,10807,12048c10796,12087,10801,12129,10844,12144c10889,12160,10940,12138,10977,12113c11021,12084,11039,12051,11043,12000c11046,11959,11025,11920,11009,11883em11376,11840c11380,11838,11383,11836,11387,11834c11398,11852,11392,11873,11388,11898c11380,11950,11365,12002,11348,12052c11331,12101,11321,12154,11297,12200c11288,12213,11285,12215,11281,12224em11254,12039c11214,12057,11262,12059,11286,12058c11346,12056,11409,12053,11468,12042c11482,12039,11496,12035,11510,12032em11764,11829c11779,11853,11773,11883,11765,11914c11753,11960,11738,12006,11723,12052c11714,12080,11669,12123,11696,12136c11711,12131,11717,12128,11725,12119em12031,11866c12036,11857,12037,11855,12036,11848c12019,11846,12010,11854,11994,11862c11980,11869,11965,11874,11951,11881c11933,11890,11914,11901,11898,11913c11882,11925,11863,11941,11854,11959c11851,11969,11850,11972,11853,11979c11883,11989,11901,11987,11932,11975c11964,11962,11993,11930,12025,11920c12029,11920,12032,11920,12036,11920c12025,11959,12008,11996,11997,12035c11985,12075,11972,12116,11969,12158c11969,12173,11968,12178,11974,12186c11991,12163,12001,12141,12012,12115em12215,12001c12203,12015,12206,12010,12198,12029c12192,12042,12181,12057,12171,12067c12168,12070,12165,12072,12162,12075c12164,12052,12175,12033,12182,12011em12445,11861c12433,11846,12460,11849,12475,11851c12494,11854,12516,11863,12527,11880c12547,11911,12524,11944,12502,11966c12475,11993,12438,12016,12405,12035c12379,12050,12349,12065,12331,12090c12321,12104,12325,12107,12332,12119c12353,12123,12395,12123,12415,12116c12459,12101,12498,12066,12535,12039em12792,11805c12803,11794,12807,11795,12828,11792c12849,11789,12853,11793,12869,11804c12880,11812,12906,11820,12913,11833c12913,11836,12912,11838,12912,11841c12896,11846,12885,11853,12871,11863c12857,11873,12846,11885,12833,11896c12813,11913,12789,11930,12788,11959c12788,11975,12808,11994,12816,12005c12831,12025,12848,12045,12860,12067c12870,12085,12874,12103,12859,12119c12840,12138,12800,12139,12775,12138c12738,12137,12701,12131,12667,12118c12642,12108,12642,12108,12635,12086e" stroked="t" o:allowincell="f" style="position:absolute;margin-left:194.5pt;margin-top:179.45pt;width:81.5pt;height:1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1006475</wp:posOffset>
                </wp:positionH>
                <wp:positionV relativeFrom="paragraph">
                  <wp:posOffset>2632075</wp:posOffset>
                </wp:positionV>
                <wp:extent cx="1008380" cy="182880"/>
                <wp:effectExtent l="6350" t="6985" r="6350" b="635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508">
                              <a:moveTo>
                                <a:pt x="6053" y="12982"/>
                              </a:moveTo>
                              <a:cubicBezTo>
                                <a:pt x="6072" y="12975"/>
                                <a:pt x="6078" y="12965"/>
                                <a:pt x="6102" y="12958"/>
                              </a:cubicBezTo>
                              <a:cubicBezTo>
                                <a:pt x="6121" y="12953"/>
                                <a:pt x="6150" y="12947"/>
                                <a:pt x="6167" y="12960"/>
                              </a:cubicBezTo>
                              <a:cubicBezTo>
                                <a:pt x="6190" y="12978"/>
                                <a:pt x="6180" y="13012"/>
                                <a:pt x="6171" y="13033"/>
                              </a:cubicBezTo>
                              <a:cubicBezTo>
                                <a:pt x="6152" y="13077"/>
                                <a:pt x="6117" y="13111"/>
                                <a:pt x="6082" y="13142"/>
                              </a:cubicBezTo>
                              <a:cubicBezTo>
                                <a:pt x="6051" y="13169"/>
                                <a:pt x="6016" y="13189"/>
                                <a:pt x="5985" y="13217"/>
                              </a:cubicBezTo>
                              <a:cubicBezTo>
                                <a:pt x="5969" y="13232"/>
                                <a:pt x="5970" y="13232"/>
                                <a:pt x="5978" y="13248"/>
                              </a:cubicBezTo>
                              <a:cubicBezTo>
                                <a:pt x="6016" y="13253"/>
                                <a:pt x="6035" y="13248"/>
                                <a:pt x="6070" y="13238"/>
                              </a:cubicBezTo>
                              <a:cubicBezTo>
                                <a:pt x="6118" y="13225"/>
                                <a:pt x="6145" y="13209"/>
                                <a:pt x="6179" y="13173"/>
                              </a:cubicBezTo>
                            </a:path>
                            <a:path w="2800" h="508">
                              <a:moveTo>
                                <a:pt x="6370" y="12952"/>
                              </a:moveTo>
                              <a:cubicBezTo>
                                <a:pt x="6387" y="12944"/>
                                <a:pt x="6402" y="12935"/>
                                <a:pt x="6421" y="12933"/>
                              </a:cubicBezTo>
                              <a:cubicBezTo>
                                <a:pt x="6434" y="12932"/>
                                <a:pt x="6453" y="12935"/>
                                <a:pt x="6455" y="12950"/>
                              </a:cubicBezTo>
                              <a:cubicBezTo>
                                <a:pt x="6460" y="12978"/>
                                <a:pt x="6431" y="13010"/>
                                <a:pt x="6415" y="13029"/>
                              </a:cubicBezTo>
                              <a:cubicBezTo>
                                <a:pt x="6399" y="13048"/>
                                <a:pt x="6380" y="13067"/>
                                <a:pt x="6373" y="13091"/>
                              </a:cubicBezTo>
                              <a:cubicBezTo>
                                <a:pt x="6367" y="13110"/>
                                <a:pt x="6379" y="13128"/>
                                <a:pt x="6388" y="13144"/>
                              </a:cubicBezTo>
                              <a:cubicBezTo>
                                <a:pt x="6397" y="13161"/>
                                <a:pt x="6408" y="13181"/>
                                <a:pt x="6392" y="13199"/>
                              </a:cubicBezTo>
                              <a:cubicBezTo>
                                <a:pt x="6370" y="13224"/>
                                <a:pt x="6331" y="13224"/>
                                <a:pt x="6303" y="13234"/>
                              </a:cubicBezTo>
                              <a:cubicBezTo>
                                <a:pt x="6297" y="13236"/>
                                <a:pt x="6229" y="13256"/>
                                <a:pt x="6231" y="13237"/>
                              </a:cubicBezTo>
                              <a:cubicBezTo>
                                <a:pt x="6234" y="13234"/>
                                <a:pt x="6237" y="13231"/>
                                <a:pt x="6240" y="13228"/>
                              </a:cubicBezTo>
                            </a:path>
                            <a:path w="2800" h="508">
                              <a:moveTo>
                                <a:pt x="6633" y="13098"/>
                              </a:moveTo>
                              <a:cubicBezTo>
                                <a:pt x="6637" y="13089"/>
                                <a:pt x="6637" y="13085"/>
                                <a:pt x="6645" y="13089"/>
                              </a:cubicBezTo>
                              <a:cubicBezTo>
                                <a:pt x="6629" y="13090"/>
                                <a:pt x="6623" y="13097"/>
                                <a:pt x="6621" y="13115"/>
                              </a:cubicBezTo>
                              <a:cubicBezTo>
                                <a:pt x="6616" y="13149"/>
                                <a:pt x="6626" y="13130"/>
                                <a:pt x="6638" y="13113"/>
                              </a:cubicBezTo>
                            </a:path>
                            <a:path w="2800" h="508">
                              <a:moveTo>
                                <a:pt x="6935" y="12912"/>
                              </a:moveTo>
                              <a:cubicBezTo>
                                <a:pt x="6930" y="12890"/>
                                <a:pt x="6920" y="12908"/>
                                <a:pt x="6901" y="12924"/>
                              </a:cubicBezTo>
                              <a:cubicBezTo>
                                <a:pt x="6876" y="12944"/>
                                <a:pt x="6856" y="12968"/>
                                <a:pt x="6839" y="12994"/>
                              </a:cubicBezTo>
                              <a:cubicBezTo>
                                <a:pt x="6827" y="13012"/>
                                <a:pt x="6804" y="13045"/>
                                <a:pt x="6818" y="13068"/>
                              </a:cubicBezTo>
                              <a:cubicBezTo>
                                <a:pt x="6833" y="13092"/>
                                <a:pt x="6870" y="13070"/>
                                <a:pt x="6885" y="13060"/>
                              </a:cubicBezTo>
                              <a:cubicBezTo>
                                <a:pt x="6919" y="13037"/>
                                <a:pt x="6947" y="13007"/>
                                <a:pt x="6974" y="12977"/>
                              </a:cubicBezTo>
                              <a:cubicBezTo>
                                <a:pt x="6987" y="12963"/>
                                <a:pt x="6995" y="12953"/>
                                <a:pt x="7011" y="12945"/>
                              </a:cubicBezTo>
                              <a:cubicBezTo>
                                <a:pt x="7003" y="12991"/>
                                <a:pt x="6991" y="13036"/>
                                <a:pt x="6980" y="13082"/>
                              </a:cubicBezTo>
                              <a:cubicBezTo>
                                <a:pt x="6969" y="13131"/>
                                <a:pt x="6961" y="13181"/>
                                <a:pt x="6952" y="13231"/>
                              </a:cubicBezTo>
                              <a:cubicBezTo>
                                <a:pt x="6943" y="13277"/>
                                <a:pt x="6947" y="13275"/>
                                <a:pt x="6966" y="13235"/>
                              </a:cubicBezTo>
                            </a:path>
                            <a:path w="2800" h="508">
                              <a:moveTo>
                                <a:pt x="7335" y="12772"/>
                              </a:moveTo>
                              <a:cubicBezTo>
                                <a:pt x="7343" y="12809"/>
                                <a:pt x="7342" y="12840"/>
                                <a:pt x="7338" y="12879"/>
                              </a:cubicBezTo>
                              <a:cubicBezTo>
                                <a:pt x="7332" y="12940"/>
                                <a:pt x="7324" y="13003"/>
                                <a:pt x="7313" y="13063"/>
                              </a:cubicBezTo>
                              <a:cubicBezTo>
                                <a:pt x="7304" y="13109"/>
                                <a:pt x="7305" y="13163"/>
                                <a:pt x="7287" y="13206"/>
                              </a:cubicBezTo>
                              <a:cubicBezTo>
                                <a:pt x="7284" y="13209"/>
                                <a:pt x="7281" y="13213"/>
                                <a:pt x="7278" y="13216"/>
                              </a:cubicBezTo>
                            </a:path>
                            <a:path w="2800" h="508">
                              <a:moveTo>
                                <a:pt x="7212" y="13064"/>
                              </a:moveTo>
                              <a:cubicBezTo>
                                <a:pt x="7166" y="13087"/>
                                <a:pt x="7261" y="13084"/>
                                <a:pt x="7271" y="13083"/>
                              </a:cubicBezTo>
                              <a:cubicBezTo>
                                <a:pt x="7347" y="13076"/>
                                <a:pt x="7425" y="13053"/>
                                <a:pt x="7499" y="13035"/>
                              </a:cubicBezTo>
                            </a:path>
                            <a:path w="2800" h="508">
                              <a:moveTo>
                                <a:pt x="7768" y="12947"/>
                              </a:moveTo>
                              <a:cubicBezTo>
                                <a:pt x="7789" y="12938"/>
                                <a:pt x="7783" y="12941"/>
                                <a:pt x="7805" y="12936"/>
                              </a:cubicBezTo>
                              <a:cubicBezTo>
                                <a:pt x="7824" y="12932"/>
                                <a:pt x="7843" y="12934"/>
                                <a:pt x="7861" y="12943"/>
                              </a:cubicBezTo>
                              <a:cubicBezTo>
                                <a:pt x="7885" y="12955"/>
                                <a:pt x="7892" y="12981"/>
                                <a:pt x="7891" y="13006"/>
                              </a:cubicBezTo>
                              <a:cubicBezTo>
                                <a:pt x="7889" y="13045"/>
                                <a:pt x="7870" y="13077"/>
                                <a:pt x="7847" y="13107"/>
                              </a:cubicBezTo>
                              <a:cubicBezTo>
                                <a:pt x="7824" y="13137"/>
                                <a:pt x="7794" y="13157"/>
                                <a:pt x="7764" y="13179"/>
                              </a:cubicBezTo>
                              <a:cubicBezTo>
                                <a:pt x="7752" y="13188"/>
                                <a:pt x="7739" y="13196"/>
                                <a:pt x="7727" y="13205"/>
                              </a:cubicBezTo>
                              <a:cubicBezTo>
                                <a:pt x="7746" y="13202"/>
                                <a:pt x="7774" y="13199"/>
                                <a:pt x="7791" y="13191"/>
                              </a:cubicBezTo>
                              <a:cubicBezTo>
                                <a:pt x="7818" y="13179"/>
                                <a:pt x="7850" y="13177"/>
                                <a:pt x="7875" y="13163"/>
                              </a:cubicBezTo>
                              <a:cubicBezTo>
                                <a:pt x="7879" y="13159"/>
                                <a:pt x="7883" y="13156"/>
                                <a:pt x="7887" y="13152"/>
                              </a:cubicBezTo>
                            </a:path>
                            <a:path w="2800" h="508">
                              <a:moveTo>
                                <a:pt x="8126" y="12856"/>
                              </a:moveTo>
                              <a:cubicBezTo>
                                <a:pt x="8129" y="12853"/>
                                <a:pt x="8131" y="12850"/>
                                <a:pt x="8134" y="12847"/>
                              </a:cubicBezTo>
                              <a:cubicBezTo>
                                <a:pt x="8138" y="12871"/>
                                <a:pt x="8135" y="12901"/>
                                <a:pt x="8131" y="12926"/>
                              </a:cubicBezTo>
                              <a:cubicBezTo>
                                <a:pt x="8124" y="12975"/>
                                <a:pt x="8113" y="13024"/>
                                <a:pt x="8100" y="13072"/>
                              </a:cubicBezTo>
                              <a:cubicBezTo>
                                <a:pt x="8093" y="13097"/>
                                <a:pt x="8067" y="13151"/>
                                <a:pt x="8069" y="13175"/>
                              </a:cubicBezTo>
                              <a:cubicBezTo>
                                <a:pt x="8072" y="13214"/>
                                <a:pt x="8093" y="13156"/>
                                <a:pt x="8093" y="13156"/>
                              </a:cubicBezTo>
                            </a:path>
                            <a:path w="2800" h="508">
                              <a:moveTo>
                                <a:pt x="8291" y="13083"/>
                              </a:moveTo>
                              <a:cubicBezTo>
                                <a:pt x="8284" y="13096"/>
                                <a:pt x="8278" y="13111"/>
                                <a:pt x="8273" y="13126"/>
                              </a:cubicBezTo>
                              <a:cubicBezTo>
                                <a:pt x="8272" y="13130"/>
                                <a:pt x="8270" y="13135"/>
                                <a:pt x="8269" y="13139"/>
                              </a:cubicBezTo>
                              <a:cubicBezTo>
                                <a:pt x="8282" y="13127"/>
                                <a:pt x="8292" y="13109"/>
                                <a:pt x="8298" y="13094"/>
                              </a:cubicBezTo>
                              <a:cubicBezTo>
                                <a:pt x="8299" y="13083"/>
                                <a:pt x="8300" y="13077"/>
                                <a:pt x="8305" y="13070"/>
                              </a:cubicBezTo>
                            </a:path>
                            <a:path w="2800" h="508">
                              <a:moveTo>
                                <a:pt x="8550" y="12868"/>
                              </a:moveTo>
                              <a:cubicBezTo>
                                <a:pt x="8565" y="12894"/>
                                <a:pt x="8557" y="12897"/>
                                <a:pt x="8548" y="12924"/>
                              </a:cubicBezTo>
                              <a:cubicBezTo>
                                <a:pt x="8538" y="12954"/>
                                <a:pt x="8532" y="12985"/>
                                <a:pt x="8521" y="13015"/>
                              </a:cubicBezTo>
                              <a:cubicBezTo>
                                <a:pt x="8517" y="13026"/>
                                <a:pt x="8486" y="13088"/>
                                <a:pt x="8503" y="13098"/>
                              </a:cubicBezTo>
                              <a:cubicBezTo>
                                <a:pt x="8527" y="13112"/>
                                <a:pt x="8563" y="13089"/>
                                <a:pt x="8585" y="13081"/>
                              </a:cubicBezTo>
                              <a:cubicBezTo>
                                <a:pt x="8620" y="13069"/>
                                <a:pt x="8655" y="13044"/>
                                <a:pt x="8688" y="13033"/>
                              </a:cubicBezTo>
                              <a:cubicBezTo>
                                <a:pt x="8716" y="13024"/>
                                <a:pt x="8724" y="13026"/>
                                <a:pt x="8739" y="13000"/>
                              </a:cubicBezTo>
                            </a:path>
                            <a:path w="2800" h="508">
                              <a:moveTo>
                                <a:pt x="8770" y="12828"/>
                              </a:moveTo>
                              <a:cubicBezTo>
                                <a:pt x="8754" y="12865"/>
                                <a:pt x="8736" y="12901"/>
                                <a:pt x="8720" y="12938"/>
                              </a:cubicBezTo>
                              <a:cubicBezTo>
                                <a:pt x="8691" y="13006"/>
                                <a:pt x="8673" y="13075"/>
                                <a:pt x="8653" y="13146"/>
                              </a:cubicBezTo>
                              <a:cubicBezTo>
                                <a:pt x="8640" y="13190"/>
                                <a:pt x="8634" y="13235"/>
                                <a:pt x="8632" y="13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1,12772" coordsize="2800,508" path="m6053,12982c6072,12975,6078,12965,6102,12958c6121,12953,6150,12947,6167,12960c6190,12978,6180,13012,6171,13033c6152,13077,6117,13111,6082,13142c6051,13169,6016,13189,5985,13217c5969,13232,5970,13232,5978,13248c6016,13253,6035,13248,6070,13238c6118,13225,6145,13209,6179,13173em6370,12952c6387,12944,6402,12935,6421,12933c6434,12932,6453,12935,6455,12950c6460,12978,6431,13010,6415,13029c6399,13048,6380,13067,6373,13091c6367,13110,6379,13128,6388,13144c6397,13161,6408,13181,6392,13199c6370,13224,6331,13224,6303,13234c6297,13236,6229,13256,6231,13237c6234,13234,6237,13231,6240,13228em6633,13098c6637,13089,6637,13085,6645,13089c6629,13090,6623,13097,6621,13115c6616,13149,6626,13130,6638,13113em6935,12912c6930,12890,6920,12908,6901,12924c6876,12944,6856,12968,6839,12994c6827,13012,6804,13045,6818,13068c6833,13092,6870,13070,6885,13060c6919,13037,6947,13007,6974,12977c6987,12963,6995,12953,7011,12945c7003,12991,6991,13036,6980,13082c6969,13131,6961,13181,6952,13231c6943,13277,6947,13275,6966,13235em7335,12772c7343,12809,7342,12840,7338,12879c7332,12940,7324,13003,7313,13063c7304,13109,7305,13163,7287,13206c7284,13209,7281,13213,7278,13216em7212,13064c7166,13087,7261,13084,7271,13083c7347,13076,7425,13053,7499,13035em7768,12947c7789,12938,7783,12941,7805,12936c7824,12932,7843,12934,7861,12943c7885,12955,7892,12981,7891,13006c7889,13045,7870,13077,7847,13107c7824,13137,7794,13157,7764,13179c7752,13188,7739,13196,7727,13205c7746,13202,7774,13199,7791,13191c7818,13179,7850,13177,7875,13163c7879,13159,7883,13156,7887,13152em8126,12856c8129,12853,8131,12850,8134,12847c8138,12871,8135,12901,8131,12926c8124,12975,8113,13024,8100,13072c8093,13097,8067,13151,8069,13175c8072,13214,8093,13156,8093,13156em8291,13083c8284,13096,8278,13111,8273,13126c8272,13130,8270,13135,8269,13139c8282,13127,8292,13109,8298,13094c8299,13083,8300,13077,8305,13070em8550,12868c8565,12894,8557,12897,8548,12924c8538,12954,8532,12985,8521,13015c8517,13026,8486,13088,8503,13098c8527,13112,8563,13089,8585,13081c8620,13069,8655,13044,8688,13033c8716,13024,8724,13026,8739,13000em8770,12828c8754,12865,8736,12901,8720,12938c8691,13006,8673,13075,8653,13146c8640,13190,8634,13235,8632,13279e" stroked="t" o:allowincell="f" style="position:absolute;margin-left:79.25pt;margin-top:207.25pt;width:79.35pt;height:1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87">
                <wp:simplePos x="0" y="0"/>
                <wp:positionH relativeFrom="column">
                  <wp:align>left</wp:align>
                </wp:positionH>
                <wp:positionV relativeFrom="paragraph">
                  <wp:posOffset>2179320</wp:posOffset>
                </wp:positionV>
                <wp:extent cx="2265045" cy="655955"/>
                <wp:effectExtent l="6985" t="7620" r="3810" b="635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2" h="1822">
                              <a:moveTo>
                                <a:pt x="9958" y="12893"/>
                              </a:moveTo>
                              <a:cubicBezTo>
                                <a:pt x="9955" y="12891"/>
                                <a:pt x="9952" y="12888"/>
                                <a:pt x="9949" y="12886"/>
                              </a:cubicBezTo>
                              <a:cubicBezTo>
                                <a:pt x="9956" y="12870"/>
                                <a:pt x="9966" y="12869"/>
                                <a:pt x="9984" y="12860"/>
                              </a:cubicBezTo>
                              <a:cubicBezTo>
                                <a:pt x="10004" y="12850"/>
                                <a:pt x="10026" y="12840"/>
                                <a:pt x="10049" y="12848"/>
                              </a:cubicBezTo>
                              <a:cubicBezTo>
                                <a:pt x="10075" y="12858"/>
                                <a:pt x="10073" y="12891"/>
                                <a:pt x="10067" y="12913"/>
                              </a:cubicBezTo>
                              <a:cubicBezTo>
                                <a:pt x="10055" y="12956"/>
                                <a:pt x="10024" y="12995"/>
                                <a:pt x="9995" y="13028"/>
                              </a:cubicBezTo>
                              <a:cubicBezTo>
                                <a:pt x="9972" y="13053"/>
                                <a:pt x="9942" y="13072"/>
                                <a:pt x="9920" y="13097"/>
                              </a:cubicBezTo>
                              <a:cubicBezTo>
                                <a:pt x="9918" y="13100"/>
                                <a:pt x="9916" y="13104"/>
                                <a:pt x="9914" y="13107"/>
                              </a:cubicBezTo>
                              <a:cubicBezTo>
                                <a:pt x="9941" y="13110"/>
                                <a:pt x="9976" y="13115"/>
                                <a:pt x="10003" y="13110"/>
                              </a:cubicBezTo>
                              <a:cubicBezTo>
                                <a:pt x="10036" y="13104"/>
                                <a:pt x="10076" y="13106"/>
                                <a:pt x="10108" y="13093"/>
                              </a:cubicBezTo>
                              <a:cubicBezTo>
                                <a:pt x="10115" y="13089"/>
                                <a:pt x="10122" y="13084"/>
                                <a:pt x="10129" y="13080"/>
                              </a:cubicBezTo>
                            </a:path>
                            <a:path w="6292" h="1822">
                              <a:moveTo>
                                <a:pt x="10386" y="12843"/>
                              </a:moveTo>
                              <a:cubicBezTo>
                                <a:pt x="10375" y="12844"/>
                                <a:pt x="10372" y="12844"/>
                                <a:pt x="10365" y="12843"/>
                              </a:cubicBezTo>
                              <a:cubicBezTo>
                                <a:pt x="10386" y="12830"/>
                                <a:pt x="10404" y="12820"/>
                                <a:pt x="10429" y="12822"/>
                              </a:cubicBezTo>
                              <a:cubicBezTo>
                                <a:pt x="10446" y="12823"/>
                                <a:pt x="10460" y="12833"/>
                                <a:pt x="10461" y="12851"/>
                              </a:cubicBezTo>
                              <a:cubicBezTo>
                                <a:pt x="10462" y="12875"/>
                                <a:pt x="10446" y="12897"/>
                                <a:pt x="10431" y="12914"/>
                              </a:cubicBezTo>
                              <a:cubicBezTo>
                                <a:pt x="10415" y="12933"/>
                                <a:pt x="10394" y="12948"/>
                                <a:pt x="10379" y="12967"/>
                              </a:cubicBezTo>
                              <a:cubicBezTo>
                                <a:pt x="10361" y="12990"/>
                                <a:pt x="10370" y="13012"/>
                                <a:pt x="10381" y="13036"/>
                              </a:cubicBezTo>
                              <a:cubicBezTo>
                                <a:pt x="10391" y="13057"/>
                                <a:pt x="10403" y="13079"/>
                                <a:pt x="10399" y="13103"/>
                              </a:cubicBezTo>
                              <a:cubicBezTo>
                                <a:pt x="10395" y="13127"/>
                                <a:pt x="10367" y="13134"/>
                                <a:pt x="10346" y="13135"/>
                              </a:cubicBezTo>
                              <a:cubicBezTo>
                                <a:pt x="10317" y="13137"/>
                                <a:pt x="10287" y="13133"/>
                                <a:pt x="10264" y="13113"/>
                              </a:cubicBezTo>
                              <a:cubicBezTo>
                                <a:pt x="10247" y="13098"/>
                                <a:pt x="10256" y="13092"/>
                                <a:pt x="10263" y="13074"/>
                              </a:cubicBezTo>
                            </a:path>
                            <a:path w="6292" h="1822">
                              <a:moveTo>
                                <a:pt x="10633" y="13051"/>
                              </a:moveTo>
                              <a:cubicBezTo>
                                <a:pt x="10618" y="13062"/>
                                <a:pt x="10603" y="13073"/>
                                <a:pt x="10593" y="13088"/>
                              </a:cubicBezTo>
                              <a:cubicBezTo>
                                <a:pt x="10591" y="13092"/>
                                <a:pt x="10589" y="13095"/>
                                <a:pt x="10587" y="13099"/>
                              </a:cubicBezTo>
                            </a:path>
                            <a:path w="6292" h="1822">
                              <a:moveTo>
                                <a:pt x="10998" y="12854"/>
                              </a:moveTo>
                              <a:cubicBezTo>
                                <a:pt x="10960" y="12867"/>
                                <a:pt x="10937" y="12885"/>
                                <a:pt x="10907" y="12912"/>
                              </a:cubicBezTo>
                              <a:cubicBezTo>
                                <a:pt x="10860" y="12954"/>
                                <a:pt x="10825" y="13004"/>
                                <a:pt x="10801" y="13063"/>
                              </a:cubicBezTo>
                              <a:cubicBezTo>
                                <a:pt x="10785" y="13104"/>
                                <a:pt x="10771" y="13167"/>
                                <a:pt x="10812" y="13199"/>
                              </a:cubicBezTo>
                              <a:cubicBezTo>
                                <a:pt x="10855" y="13234"/>
                                <a:pt x="10921" y="13206"/>
                                <a:pt x="10962" y="13183"/>
                              </a:cubicBezTo>
                              <a:cubicBezTo>
                                <a:pt x="11017" y="13152"/>
                                <a:pt x="11046" y="13108"/>
                                <a:pt x="11072" y="13053"/>
                              </a:cubicBezTo>
                              <a:cubicBezTo>
                                <a:pt x="11091" y="13012"/>
                                <a:pt x="11078" y="12976"/>
                                <a:pt x="11058" y="12938"/>
                              </a:cubicBezTo>
                              <a:cubicBezTo>
                                <a:pt x="11054" y="12931"/>
                                <a:pt x="11050" y="12925"/>
                                <a:pt x="11046" y="12918"/>
                              </a:cubicBezTo>
                            </a:path>
                            <a:path w="6292" h="1822">
                              <a:moveTo>
                                <a:pt x="11488" y="12771"/>
                              </a:moveTo>
                              <a:cubicBezTo>
                                <a:pt x="11482" y="12807"/>
                                <a:pt x="11474" y="12842"/>
                                <a:pt x="11467" y="12878"/>
                              </a:cubicBezTo>
                              <a:cubicBezTo>
                                <a:pt x="11457" y="12935"/>
                                <a:pt x="11450" y="12995"/>
                                <a:pt x="11437" y="13051"/>
                              </a:cubicBezTo>
                              <a:cubicBezTo>
                                <a:pt x="11429" y="13083"/>
                                <a:pt x="11417" y="13115"/>
                                <a:pt x="11406" y="13145"/>
                              </a:cubicBezTo>
                            </a:path>
                            <a:path w="6292" h="1822">
                              <a:moveTo>
                                <a:pt x="11344" y="13004"/>
                              </a:moveTo>
                              <a:cubicBezTo>
                                <a:pt x="11341" y="13008"/>
                                <a:pt x="11338" y="13011"/>
                                <a:pt x="11335" y="13015"/>
                              </a:cubicBezTo>
                              <a:cubicBezTo>
                                <a:pt x="11363" y="13042"/>
                                <a:pt x="11407" y="13035"/>
                                <a:pt x="11447" y="13029"/>
                              </a:cubicBezTo>
                              <a:cubicBezTo>
                                <a:pt x="11504" y="13017"/>
                                <a:pt x="11524" y="13012"/>
                                <a:pt x="11563" y="13005"/>
                              </a:cubicBezTo>
                            </a:path>
                            <a:path w="6292" h="1822">
                              <a:moveTo>
                                <a:pt x="11890" y="12863"/>
                              </a:moveTo>
                              <a:cubicBezTo>
                                <a:pt x="11908" y="12842"/>
                                <a:pt x="11915" y="12844"/>
                                <a:pt x="11938" y="12835"/>
                              </a:cubicBezTo>
                              <a:cubicBezTo>
                                <a:pt x="11962" y="12825"/>
                                <a:pt x="11989" y="12815"/>
                                <a:pt x="12016" y="12825"/>
                              </a:cubicBezTo>
                              <a:cubicBezTo>
                                <a:pt x="12045" y="12836"/>
                                <a:pt x="12045" y="12868"/>
                                <a:pt x="12037" y="12893"/>
                              </a:cubicBezTo>
                              <a:cubicBezTo>
                                <a:pt x="12023" y="12935"/>
                                <a:pt x="11985" y="12969"/>
                                <a:pt x="11952" y="12996"/>
                              </a:cubicBezTo>
                              <a:cubicBezTo>
                                <a:pt x="11921" y="13022"/>
                                <a:pt x="11886" y="13042"/>
                                <a:pt x="11856" y="13069"/>
                              </a:cubicBezTo>
                              <a:cubicBezTo>
                                <a:pt x="11841" y="13082"/>
                                <a:pt x="11840" y="13087"/>
                                <a:pt x="11840" y="13105"/>
                              </a:cubicBezTo>
                              <a:cubicBezTo>
                                <a:pt x="11864" y="13122"/>
                                <a:pt x="11891" y="13133"/>
                                <a:pt x="11921" y="13133"/>
                              </a:cubicBezTo>
                              <a:cubicBezTo>
                                <a:pt x="11958" y="13133"/>
                                <a:pt x="12004" y="13130"/>
                                <a:pt x="12036" y="13108"/>
                              </a:cubicBezTo>
                              <a:cubicBezTo>
                                <a:pt x="12043" y="13101"/>
                                <a:pt x="12049" y="13094"/>
                                <a:pt x="12056" y="13087"/>
                              </a:cubicBezTo>
                            </a:path>
                            <a:path w="6292" h="1822">
                              <a:moveTo>
                                <a:pt x="12290" y="12766"/>
                              </a:moveTo>
                              <a:cubicBezTo>
                                <a:pt x="12294" y="12796"/>
                                <a:pt x="12287" y="12824"/>
                                <a:pt x="12278" y="12853"/>
                              </a:cubicBezTo>
                              <a:cubicBezTo>
                                <a:pt x="12262" y="12906"/>
                                <a:pt x="12245" y="12959"/>
                                <a:pt x="12228" y="13012"/>
                              </a:cubicBezTo>
                              <a:cubicBezTo>
                                <a:pt x="12221" y="13035"/>
                                <a:pt x="12196" y="13087"/>
                                <a:pt x="12200" y="13110"/>
                              </a:cubicBezTo>
                              <a:cubicBezTo>
                                <a:pt x="12209" y="13121"/>
                                <a:pt x="12214" y="13121"/>
                                <a:pt x="12223" y="13104"/>
                              </a:cubicBezTo>
                            </a:path>
                            <a:path w="6292" h="1822">
                              <a:moveTo>
                                <a:pt x="12441" y="13024"/>
                              </a:moveTo>
                              <a:cubicBezTo>
                                <a:pt x="12440" y="13030"/>
                                <a:pt x="12442" y="13061"/>
                                <a:pt x="12438" y="13039"/>
                              </a:cubicBezTo>
                            </a:path>
                            <a:path w="6292" h="1822">
                              <a:moveTo>
                                <a:pt x="12677" y="12843"/>
                              </a:moveTo>
                              <a:cubicBezTo>
                                <a:pt x="12695" y="12833"/>
                                <a:pt x="12694" y="12830"/>
                                <a:pt x="12721" y="12825"/>
                              </a:cubicBezTo>
                              <a:cubicBezTo>
                                <a:pt x="12738" y="12822"/>
                                <a:pt x="12760" y="12829"/>
                                <a:pt x="12771" y="12843"/>
                              </a:cubicBezTo>
                              <a:cubicBezTo>
                                <a:pt x="12787" y="12865"/>
                                <a:pt x="12775" y="12893"/>
                                <a:pt x="12763" y="12913"/>
                              </a:cubicBezTo>
                              <a:cubicBezTo>
                                <a:pt x="12743" y="12948"/>
                                <a:pt x="12712" y="12979"/>
                                <a:pt x="12680" y="13004"/>
                              </a:cubicBezTo>
                              <a:cubicBezTo>
                                <a:pt x="12656" y="13023"/>
                                <a:pt x="12628" y="13038"/>
                                <a:pt x="12606" y="13060"/>
                              </a:cubicBezTo>
                              <a:cubicBezTo>
                                <a:pt x="12599" y="13068"/>
                                <a:pt x="12597" y="13070"/>
                                <a:pt x="12598" y="13077"/>
                              </a:cubicBezTo>
                              <a:cubicBezTo>
                                <a:pt x="12620" y="13095"/>
                                <a:pt x="12637" y="13104"/>
                                <a:pt x="12667" y="13102"/>
                              </a:cubicBezTo>
                              <a:cubicBezTo>
                                <a:pt x="12701" y="13100"/>
                                <a:pt x="12734" y="13098"/>
                                <a:pt x="12764" y="13080"/>
                              </a:cubicBezTo>
                              <a:cubicBezTo>
                                <a:pt x="12770" y="13075"/>
                                <a:pt x="12775" y="13071"/>
                                <a:pt x="12781" y="13066"/>
                              </a:cubicBezTo>
                            </a:path>
                            <a:path w="6292" h="1822">
                              <a:moveTo>
                                <a:pt x="13017" y="12821"/>
                              </a:moveTo>
                              <a:cubicBezTo>
                                <a:pt x="13037" y="12815"/>
                                <a:pt x="13041" y="12807"/>
                                <a:pt x="13064" y="12798"/>
                              </a:cubicBezTo>
                              <a:cubicBezTo>
                                <a:pt x="13081" y="12791"/>
                                <a:pt x="13105" y="12785"/>
                                <a:pt x="13123" y="12789"/>
                              </a:cubicBezTo>
                              <a:cubicBezTo>
                                <a:pt x="13140" y="12792"/>
                                <a:pt x="13155" y="12806"/>
                                <a:pt x="13152" y="12825"/>
                              </a:cubicBezTo>
                              <a:cubicBezTo>
                                <a:pt x="13147" y="12855"/>
                                <a:pt x="13113" y="12884"/>
                                <a:pt x="13091" y="12901"/>
                              </a:cubicBezTo>
                              <a:cubicBezTo>
                                <a:pt x="13078" y="12911"/>
                                <a:pt x="13054" y="12923"/>
                                <a:pt x="13050" y="12940"/>
                              </a:cubicBezTo>
                              <a:cubicBezTo>
                                <a:pt x="13046" y="12955"/>
                                <a:pt x="13061" y="12978"/>
                                <a:pt x="13067" y="12991"/>
                              </a:cubicBezTo>
                              <a:cubicBezTo>
                                <a:pt x="13076" y="13011"/>
                                <a:pt x="13085" y="13033"/>
                                <a:pt x="13073" y="13054"/>
                              </a:cubicBezTo>
                              <a:cubicBezTo>
                                <a:pt x="13059" y="13079"/>
                                <a:pt x="13023" y="13087"/>
                                <a:pt x="12997" y="13090"/>
                              </a:cubicBezTo>
                              <a:cubicBezTo>
                                <a:pt x="12976" y="13093"/>
                                <a:pt x="12944" y="13105"/>
                                <a:pt x="12925" y="13087"/>
                              </a:cubicBezTo>
                              <a:cubicBezTo>
                                <a:pt x="12922" y="13082"/>
                                <a:pt x="12920" y="13078"/>
                                <a:pt x="12917" y="13073"/>
                              </a:cubicBezTo>
                            </a:path>
                            <a:path w="6292" h="1822">
                              <a:moveTo>
                                <a:pt x="13360" y="11557"/>
                              </a:moveTo>
                              <a:cubicBezTo>
                                <a:pt x="13360" y="11550"/>
                                <a:pt x="13341" y="11555"/>
                                <a:pt x="13352" y="11538"/>
                              </a:cubicBezTo>
                              <a:cubicBezTo>
                                <a:pt x="13361" y="11525"/>
                                <a:pt x="13363" y="11521"/>
                                <a:pt x="13378" y="11517"/>
                              </a:cubicBezTo>
                              <a:cubicBezTo>
                                <a:pt x="13394" y="11512"/>
                                <a:pt x="13413" y="11515"/>
                                <a:pt x="13430" y="11515"/>
                              </a:cubicBezTo>
                              <a:cubicBezTo>
                                <a:pt x="13477" y="11515"/>
                                <a:pt x="13524" y="11525"/>
                                <a:pt x="13570" y="11532"/>
                              </a:cubicBezTo>
                              <a:cubicBezTo>
                                <a:pt x="13623" y="11540"/>
                                <a:pt x="13675" y="11548"/>
                                <a:pt x="13728" y="11557"/>
                              </a:cubicBezTo>
                              <a:cubicBezTo>
                                <a:pt x="13803" y="11570"/>
                                <a:pt x="13879" y="11584"/>
                                <a:pt x="13929" y="11647"/>
                              </a:cubicBezTo>
                              <a:cubicBezTo>
                                <a:pt x="13996" y="11732"/>
                                <a:pt x="13969" y="11866"/>
                                <a:pt x="13953" y="11962"/>
                              </a:cubicBezTo>
                              <a:cubicBezTo>
                                <a:pt x="13942" y="12033"/>
                                <a:pt x="13931" y="12104"/>
                                <a:pt x="13919" y="12175"/>
                              </a:cubicBezTo>
                              <a:cubicBezTo>
                                <a:pt x="13887" y="12373"/>
                                <a:pt x="13861" y="12572"/>
                                <a:pt x="13837" y="12771"/>
                              </a:cubicBezTo>
                              <a:cubicBezTo>
                                <a:pt x="13817" y="12932"/>
                                <a:pt x="13832" y="13101"/>
                                <a:pt x="13802" y="13260"/>
                              </a:cubicBezTo>
                              <a:cubicBezTo>
                                <a:pt x="13796" y="13292"/>
                                <a:pt x="13789" y="13332"/>
                                <a:pt x="13752" y="13335"/>
                              </a:cubicBezTo>
                              <a:cubicBezTo>
                                <a:pt x="13707" y="13339"/>
                                <a:pt x="13645" y="13305"/>
                                <a:pt x="13603" y="13293"/>
                              </a:cubicBezTo>
                              <a:cubicBezTo>
                                <a:pt x="13564" y="13282"/>
                                <a:pt x="13522" y="13277"/>
                                <a:pt x="13484" y="13262"/>
                              </a:cubicBezTo>
                              <a:cubicBezTo>
                                <a:pt x="13468" y="13260"/>
                                <a:pt x="13462" y="13257"/>
                                <a:pt x="13456" y="13245"/>
                              </a:cubicBezTo>
                              <a:cubicBezTo>
                                <a:pt x="13472" y="13230"/>
                                <a:pt x="13486" y="13216"/>
                                <a:pt x="13502" y="13201"/>
                              </a:cubicBezTo>
                            </a:path>
                            <a:path w="6292" h="1822">
                              <a:moveTo>
                                <a:pt x="14431" y="12287"/>
                              </a:moveTo>
                              <a:cubicBezTo>
                                <a:pt x="14430" y="12310"/>
                                <a:pt x="14427" y="12327"/>
                                <a:pt x="14422" y="12349"/>
                              </a:cubicBezTo>
                              <a:cubicBezTo>
                                <a:pt x="14410" y="12402"/>
                                <a:pt x="14388" y="12449"/>
                                <a:pt x="14368" y="12499"/>
                              </a:cubicBezTo>
                              <a:cubicBezTo>
                                <a:pt x="14348" y="12547"/>
                                <a:pt x="14330" y="12608"/>
                                <a:pt x="14302" y="12651"/>
                              </a:cubicBezTo>
                              <a:cubicBezTo>
                                <a:pt x="14293" y="12665"/>
                                <a:pt x="14277" y="12685"/>
                                <a:pt x="14286" y="12671"/>
                              </a:cubicBezTo>
                            </a:path>
                            <a:path w="6292" h="1822">
                              <a:moveTo>
                                <a:pt x="14415" y="12335"/>
                              </a:moveTo>
                              <a:cubicBezTo>
                                <a:pt x="14417" y="12353"/>
                                <a:pt x="14416" y="12371"/>
                                <a:pt x="14417" y="12387"/>
                              </a:cubicBezTo>
                              <a:cubicBezTo>
                                <a:pt x="14419" y="12413"/>
                                <a:pt x="14416" y="12440"/>
                                <a:pt x="14419" y="12467"/>
                              </a:cubicBezTo>
                              <a:cubicBezTo>
                                <a:pt x="14420" y="12472"/>
                                <a:pt x="14421" y="12476"/>
                                <a:pt x="14422" y="12481"/>
                              </a:cubicBezTo>
                              <a:cubicBezTo>
                                <a:pt x="14454" y="12478"/>
                                <a:pt x="14473" y="12453"/>
                                <a:pt x="14496" y="12428"/>
                              </a:cubicBezTo>
                              <a:cubicBezTo>
                                <a:pt x="14535" y="12387"/>
                                <a:pt x="14570" y="12342"/>
                                <a:pt x="14608" y="12300"/>
                              </a:cubicBezTo>
                              <a:cubicBezTo>
                                <a:pt x="14623" y="12283"/>
                                <a:pt x="14637" y="12273"/>
                                <a:pt x="14652" y="12261"/>
                              </a:cubicBezTo>
                              <a:cubicBezTo>
                                <a:pt x="14646" y="12303"/>
                                <a:pt x="14631" y="12343"/>
                                <a:pt x="14615" y="12383"/>
                              </a:cubicBezTo>
                              <a:cubicBezTo>
                                <a:pt x="14588" y="12454"/>
                                <a:pt x="14561" y="12524"/>
                                <a:pt x="14534" y="12595"/>
                              </a:cubicBezTo>
                              <a:cubicBezTo>
                                <a:pt x="14524" y="12622"/>
                                <a:pt x="14490" y="12683"/>
                                <a:pt x="14487" y="12709"/>
                              </a:cubicBezTo>
                              <a:cubicBezTo>
                                <a:pt x="14495" y="12721"/>
                                <a:pt x="14500" y="12721"/>
                                <a:pt x="14509" y="12702"/>
                              </a:cubicBezTo>
                            </a:path>
                            <a:path w="6292" h="1822">
                              <a:moveTo>
                                <a:pt x="14803" y="12382"/>
                              </a:moveTo>
                              <a:cubicBezTo>
                                <a:pt x="14772" y="12400"/>
                                <a:pt x="14754" y="12419"/>
                                <a:pt x="14734" y="12450"/>
                              </a:cubicBezTo>
                              <a:cubicBezTo>
                                <a:pt x="14705" y="12496"/>
                                <a:pt x="14682" y="12551"/>
                                <a:pt x="14673" y="12605"/>
                              </a:cubicBezTo>
                              <a:cubicBezTo>
                                <a:pt x="14668" y="12635"/>
                                <a:pt x="14666" y="12688"/>
                                <a:pt x="14706" y="12695"/>
                              </a:cubicBezTo>
                              <a:cubicBezTo>
                                <a:pt x="14748" y="12702"/>
                                <a:pt x="14785" y="12660"/>
                                <a:pt x="14807" y="12631"/>
                              </a:cubicBezTo>
                              <a:cubicBezTo>
                                <a:pt x="14848" y="12577"/>
                                <a:pt x="14858" y="12521"/>
                                <a:pt x="14852" y="12456"/>
                              </a:cubicBezTo>
                              <a:cubicBezTo>
                                <a:pt x="14849" y="12426"/>
                                <a:pt x="14842" y="12413"/>
                                <a:pt x="14817" y="12398"/>
                              </a:cubicBezTo>
                            </a:path>
                            <a:path w="6292" h="1822">
                              <a:moveTo>
                                <a:pt x="15071" y="12407"/>
                              </a:moveTo>
                              <a:cubicBezTo>
                                <a:pt x="15065" y="12424"/>
                                <a:pt x="15058" y="12443"/>
                                <a:pt x="15051" y="12454"/>
                              </a:cubicBezTo>
                              <a:cubicBezTo>
                                <a:pt x="15037" y="12476"/>
                                <a:pt x="15033" y="12498"/>
                                <a:pt x="15025" y="12526"/>
                              </a:cubicBezTo>
                              <a:cubicBezTo>
                                <a:pt x="15017" y="12552"/>
                                <a:pt x="15014" y="12575"/>
                                <a:pt x="15012" y="12602"/>
                              </a:cubicBezTo>
                              <a:cubicBezTo>
                                <a:pt x="15040" y="12586"/>
                                <a:pt x="15053" y="12560"/>
                                <a:pt x="15071" y="12533"/>
                              </a:cubicBezTo>
                              <a:cubicBezTo>
                                <a:pt x="15112" y="12472"/>
                                <a:pt x="15150" y="12409"/>
                                <a:pt x="15194" y="12350"/>
                              </a:cubicBezTo>
                              <a:cubicBezTo>
                                <a:pt x="15216" y="12322"/>
                                <a:pt x="15233" y="12288"/>
                                <a:pt x="15269" y="12289"/>
                              </a:cubicBezTo>
                              <a:cubicBezTo>
                                <a:pt x="15274" y="12337"/>
                                <a:pt x="15264" y="12378"/>
                                <a:pt x="15246" y="12423"/>
                              </a:cubicBezTo>
                              <a:cubicBezTo>
                                <a:pt x="15217" y="12497"/>
                                <a:pt x="15175" y="12569"/>
                                <a:pt x="15117" y="12625"/>
                              </a:cubicBezTo>
                              <a:cubicBezTo>
                                <a:pt x="15072" y="12668"/>
                                <a:pt x="15019" y="12694"/>
                                <a:pt x="14957" y="12696"/>
                              </a:cubicBezTo>
                              <a:cubicBezTo>
                                <a:pt x="14920" y="12697"/>
                                <a:pt x="14885" y="12679"/>
                                <a:pt x="14923" y="12649"/>
                              </a:cubicBezTo>
                              <a:cubicBezTo>
                                <a:pt x="14930" y="12644"/>
                                <a:pt x="14938" y="12640"/>
                                <a:pt x="14945" y="12635"/>
                              </a:cubicBezTo>
                            </a:path>
                            <a:path w="6292" h="1822">
                              <a:moveTo>
                                <a:pt x="15589" y="12276"/>
                              </a:moveTo>
                              <a:cubicBezTo>
                                <a:pt x="15604" y="12258"/>
                                <a:pt x="15611" y="12244"/>
                                <a:pt x="15638" y="12240"/>
                              </a:cubicBezTo>
                              <a:cubicBezTo>
                                <a:pt x="15668" y="12236"/>
                                <a:pt x="15699" y="12234"/>
                                <a:pt x="15729" y="12244"/>
                              </a:cubicBezTo>
                              <a:cubicBezTo>
                                <a:pt x="15759" y="12254"/>
                                <a:pt x="15784" y="12276"/>
                                <a:pt x="15786" y="12310"/>
                              </a:cubicBezTo>
                              <a:cubicBezTo>
                                <a:pt x="15789" y="12355"/>
                                <a:pt x="15751" y="12397"/>
                                <a:pt x="15723" y="12427"/>
                              </a:cubicBezTo>
                              <a:cubicBezTo>
                                <a:pt x="15683" y="12471"/>
                                <a:pt x="15633" y="12502"/>
                                <a:pt x="15586" y="12537"/>
                              </a:cubicBezTo>
                              <a:cubicBezTo>
                                <a:pt x="15555" y="12560"/>
                                <a:pt x="15531" y="12581"/>
                                <a:pt x="15511" y="12614"/>
                              </a:cubicBezTo>
                              <a:cubicBezTo>
                                <a:pt x="15522" y="12641"/>
                                <a:pt x="15544" y="12647"/>
                                <a:pt x="15575" y="12647"/>
                              </a:cubicBezTo>
                              <a:cubicBezTo>
                                <a:pt x="15628" y="12648"/>
                                <a:pt x="15683" y="12634"/>
                                <a:pt x="15731" y="12612"/>
                              </a:cubicBezTo>
                              <a:cubicBezTo>
                                <a:pt x="15776" y="12591"/>
                                <a:pt x="15815" y="12565"/>
                                <a:pt x="15855" y="12537"/>
                              </a:cubicBezTo>
                            </a:path>
                            <a:path w="6292" h="1822">
                              <a:moveTo>
                                <a:pt x="16194" y="12202"/>
                              </a:moveTo>
                              <a:cubicBezTo>
                                <a:pt x="16209" y="12161"/>
                                <a:pt x="16186" y="12194"/>
                                <a:pt x="16167" y="12215"/>
                              </a:cubicBezTo>
                              <a:cubicBezTo>
                                <a:pt x="16114" y="12272"/>
                                <a:pt x="16071" y="12336"/>
                                <a:pt x="16028" y="12401"/>
                              </a:cubicBezTo>
                              <a:cubicBezTo>
                                <a:pt x="15984" y="12468"/>
                                <a:pt x="15934" y="12544"/>
                                <a:pt x="15924" y="12625"/>
                              </a:cubicBezTo>
                              <a:cubicBezTo>
                                <a:pt x="15919" y="12668"/>
                                <a:pt x="15939" y="12700"/>
                                <a:pt x="15985" y="12692"/>
                              </a:cubicBezTo>
                              <a:cubicBezTo>
                                <a:pt x="16023" y="12685"/>
                                <a:pt x="16077" y="12646"/>
                                <a:pt x="16069" y="12602"/>
                              </a:cubicBezTo>
                              <a:cubicBezTo>
                                <a:pt x="16062" y="12567"/>
                                <a:pt x="16024" y="12561"/>
                                <a:pt x="15997" y="12553"/>
                              </a:cubicBezTo>
                              <a:cubicBezTo>
                                <a:pt x="15975" y="12547"/>
                                <a:pt x="15957" y="12544"/>
                                <a:pt x="15936" y="12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4,11514" coordsize="6292,1822" path="m9958,12893c9955,12891,9952,12888,9949,12886c9956,12870,9966,12869,9984,12860c10004,12850,10026,12840,10049,12848c10075,12858,10073,12891,10067,12913c10055,12956,10024,12995,9995,13028c9972,13053,9942,13072,9920,13097c9918,13100,9916,13104,9914,13107c9941,13110,9976,13115,10003,13110c10036,13104,10076,13106,10108,13093c10115,13089,10122,13084,10129,13080em10386,12843c10375,12844,10372,12844,10365,12843c10386,12830,10404,12820,10429,12822c10446,12823,10460,12833,10461,12851c10462,12875,10446,12897,10431,12914c10415,12933,10394,12948,10379,12967c10361,12990,10370,13012,10381,13036c10391,13057,10403,13079,10399,13103c10395,13127,10367,13134,10346,13135c10317,13137,10287,13133,10264,13113c10247,13098,10256,13092,10263,13074em10633,13051c10618,13062,10603,13073,10593,13088c10591,13092,10589,13095,10587,13099em10998,12854c10960,12867,10937,12885,10907,12912c10860,12954,10825,13004,10801,13063c10785,13104,10771,13167,10812,13199c10855,13234,10921,13206,10962,13183c11017,13152,11046,13108,11072,13053c11091,13012,11078,12976,11058,12938c11054,12931,11050,12925,11046,12918em11488,12771c11482,12807,11474,12842,11467,12878c11457,12935,11450,12995,11437,13051c11429,13083,11417,13115,11406,13145em11344,13004c11341,13008,11338,13011,11335,13015c11363,13042,11407,13035,11447,13029c11504,13017,11524,13012,11563,13005em11890,12863c11908,12842,11915,12844,11938,12835c11962,12825,11989,12815,12016,12825c12045,12836,12045,12868,12037,12893c12023,12935,11985,12969,11952,12996c11921,13022,11886,13042,11856,13069c11841,13082,11840,13087,11840,13105c11864,13122,11891,13133,11921,13133c11958,13133,12004,13130,12036,13108c12043,13101,12049,13094,12056,13087em12290,12766c12294,12796,12287,12824,12278,12853c12262,12906,12245,12959,12228,13012c12221,13035,12196,13087,12200,13110c12209,13121,12214,13121,12223,13104em12441,13024c12440,13030,12442,13061,12438,13039em12677,12843c12695,12833,12694,12830,12721,12825c12738,12822,12760,12829,12771,12843c12787,12865,12775,12893,12763,12913c12743,12948,12712,12979,12680,13004c12656,13023,12628,13038,12606,13060c12599,13068,12597,13070,12598,13077c12620,13095,12637,13104,12667,13102c12701,13100,12734,13098,12764,13080c12770,13075,12775,13071,12781,13066em13017,12821c13037,12815,13041,12807,13064,12798c13081,12791,13105,12785,13123,12789c13140,12792,13155,12806,13152,12825c13147,12855,13113,12884,13091,12901c13078,12911,13054,12923,13050,12940c13046,12955,13061,12978,13067,12991c13076,13011,13085,13033,13073,13054c13059,13079,13023,13087,12997,13090c12976,13093,12944,13105,12925,13087c12922,13082,12920,13078,12917,13073em13360,11557c13360,11550,13341,11555,13352,11538c13361,11525,13363,11521,13378,11517c13394,11512,13413,11515,13430,11515c13477,11515,13524,11525,13570,11532c13623,11540,13675,11548,13728,11557c13803,11570,13879,11584,13929,11647c13996,11732,13969,11866,13953,11962c13942,12033,13931,12104,13919,12175c13887,12373,13861,12572,13837,12771c13817,12932,13832,13101,13802,13260c13796,13292,13789,13332,13752,13335c13707,13339,13645,13305,13603,13293c13564,13282,13522,13277,13484,13262c13468,13260,13462,13257,13456,13245c13472,13230,13486,13216,13502,13201em14431,12287c14430,12310,14427,12327,14422,12349c14410,12402,14388,12449,14368,12499c14348,12547,14330,12608,14302,12651c14293,12665,14277,12685,14286,12671em14415,12335c14417,12353,14416,12371,14417,12387c14419,12413,14416,12440,14419,12467c14420,12472,14421,12476,14422,12481c14454,12478,14473,12453,14496,12428c14535,12387,14570,12342,14608,12300c14623,12283,14637,12273,14652,12261c14646,12303,14631,12343,14615,12383c14588,12454,14561,12524,14534,12595c14524,12622,14490,12683,14487,12709c14495,12721,14500,12721,14509,12702em14803,12382c14772,12400,14754,12419,14734,12450c14705,12496,14682,12551,14673,12605c14668,12635,14666,12688,14706,12695c14748,12702,14785,12660,14807,12631c14848,12577,14858,12521,14852,12456c14849,12426,14842,12413,14817,12398em15071,12407c15065,12424,15058,12443,15051,12454c15037,12476,15033,12498,15025,12526c15017,12552,15014,12575,15012,12602c15040,12586,15053,12560,15071,12533c15112,12472,15150,12409,15194,12350c15216,12322,15233,12288,15269,12289c15274,12337,15264,12378,15246,12423c15217,12497,15175,12569,15117,12625c15072,12668,15019,12694,14957,12696c14920,12697,14885,12679,14923,12649c14930,12644,14938,12640,14945,12635em15589,12276c15604,12258,15611,12244,15638,12240c15668,12236,15699,12234,15729,12244c15759,12254,15784,12276,15786,12310c15789,12355,15751,12397,15723,12427c15683,12471,15633,12502,15586,12537c15555,12560,15531,12581,15511,12614c15522,12641,15544,12647,15575,12647c15628,12648,15683,12634,15731,12612c15776,12591,15815,12565,15855,12537em16194,12202c16209,12161,16186,12194,16167,12215c16114,12272,16071,12336,16028,12401c15984,12468,15934,12544,15924,12625c15919,12668,15939,12700,15985,12692c16023,12685,16077,12646,16069,12602c16062,12567,16024,12561,15997,12553c15975,12547,15957,12544,15936,12536e" stroked="t" o:allowincell="f" style="position:absolute;margin-left:0pt;margin-top:171.6pt;width:178.3pt;height:51.6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-87630</wp:posOffset>
                </wp:positionH>
                <wp:positionV relativeFrom="paragraph">
                  <wp:posOffset>3194685</wp:posOffset>
                </wp:positionV>
                <wp:extent cx="187325" cy="290195"/>
                <wp:effectExtent l="6985" t="7620" r="5715" b="571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806">
                              <a:moveTo>
                                <a:pt x="3201" y="14346"/>
                              </a:moveTo>
                              <a:cubicBezTo>
                                <a:pt x="3178" y="14398"/>
                                <a:pt x="3147" y="14452"/>
                                <a:pt x="3130" y="14505"/>
                              </a:cubicBezTo>
                              <a:cubicBezTo>
                                <a:pt x="3097" y="14606"/>
                                <a:pt x="3068" y="14709"/>
                                <a:pt x="3034" y="14810"/>
                              </a:cubicBezTo>
                              <a:cubicBezTo>
                                <a:pt x="3009" y="14885"/>
                                <a:pt x="2985" y="14961"/>
                                <a:pt x="2952" y="15033"/>
                              </a:cubicBezTo>
                              <a:cubicBezTo>
                                <a:pt x="2942" y="15052"/>
                                <a:pt x="2942" y="15057"/>
                                <a:pt x="2931" y="15064"/>
                              </a:cubicBezTo>
                              <a:cubicBezTo>
                                <a:pt x="2939" y="15008"/>
                                <a:pt x="2958" y="14955"/>
                                <a:pt x="2975" y="14901"/>
                              </a:cubicBezTo>
                              <a:cubicBezTo>
                                <a:pt x="3008" y="14793"/>
                                <a:pt x="3041" y="14685"/>
                                <a:pt x="3079" y="14579"/>
                              </a:cubicBezTo>
                              <a:cubicBezTo>
                                <a:pt x="3105" y="14506"/>
                                <a:pt x="3129" y="14416"/>
                                <a:pt x="3172" y="14351"/>
                              </a:cubicBezTo>
                              <a:cubicBezTo>
                                <a:pt x="3177" y="14346"/>
                                <a:pt x="3183" y="14340"/>
                                <a:pt x="3188" y="14335"/>
                              </a:cubicBezTo>
                              <a:cubicBezTo>
                                <a:pt x="3215" y="14379"/>
                                <a:pt x="3221" y="14408"/>
                                <a:pt x="3227" y="14468"/>
                              </a:cubicBezTo>
                              <a:cubicBezTo>
                                <a:pt x="3239" y="14577"/>
                                <a:pt x="3246" y="14686"/>
                                <a:pt x="3251" y="14796"/>
                              </a:cubicBezTo>
                              <a:cubicBezTo>
                                <a:pt x="3255" y="14888"/>
                                <a:pt x="3267" y="14984"/>
                                <a:pt x="3263" y="15075"/>
                              </a:cubicBezTo>
                              <a:cubicBezTo>
                                <a:pt x="3262" y="15088"/>
                                <a:pt x="3250" y="15137"/>
                                <a:pt x="3249" y="15140"/>
                              </a:cubicBezTo>
                            </a:path>
                            <a:path w="521" h="806">
                              <a:moveTo>
                                <a:pt x="3077" y="14744"/>
                              </a:moveTo>
                              <a:cubicBezTo>
                                <a:pt x="3051" y="14760"/>
                                <a:pt x="3042" y="14756"/>
                                <a:pt x="3048" y="14776"/>
                              </a:cubicBezTo>
                              <a:cubicBezTo>
                                <a:pt x="3120" y="14784"/>
                                <a:pt x="3193" y="14780"/>
                                <a:pt x="3266" y="14775"/>
                              </a:cubicBezTo>
                              <a:cubicBezTo>
                                <a:pt x="3359" y="14768"/>
                                <a:pt x="3390" y="14765"/>
                                <a:pt x="3451" y="14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1,14335" coordsize="521,806" path="m3201,14346c3178,14398,3147,14452,3130,14505c3097,14606,3068,14709,3034,14810c3009,14885,2985,14961,2952,15033c2942,15052,2942,15057,2931,15064c2939,15008,2958,14955,2975,14901c3008,14793,3041,14685,3079,14579c3105,14506,3129,14416,3172,14351c3177,14346,3183,14340,3188,14335c3215,14379,3221,14408,3227,14468c3239,14577,3246,14686,3251,14796c3255,14888,3267,14984,3263,15075c3262,15088,3250,15137,3249,15140em3077,14744c3051,14760,3042,14756,3048,14776c3120,14784,3193,14780,3266,14775c3359,14768,3390,14765,3451,14750e" stroked="t" o:allowincell="f" style="position:absolute;margin-left:-6.9pt;margin-top:251.55pt;width:14.7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402590</wp:posOffset>
                </wp:positionH>
                <wp:positionV relativeFrom="paragraph">
                  <wp:posOffset>3083560</wp:posOffset>
                </wp:positionV>
                <wp:extent cx="1233805" cy="1640205"/>
                <wp:effectExtent l="6985" t="6985" r="5715" b="635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64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8" h="4556">
                              <a:moveTo>
                                <a:pt x="4325" y="14682"/>
                              </a:moveTo>
                              <a:cubicBezTo>
                                <a:pt x="4351" y="14681"/>
                                <a:pt x="4376" y="14682"/>
                                <a:pt x="4402" y="14687"/>
                              </a:cubicBezTo>
                              <a:cubicBezTo>
                                <a:pt x="4436" y="14694"/>
                                <a:pt x="4467" y="14704"/>
                                <a:pt x="4499" y="14716"/>
                              </a:cubicBezTo>
                              <a:cubicBezTo>
                                <a:pt x="4518" y="14723"/>
                                <a:pt x="4537" y="14731"/>
                                <a:pt x="4555" y="14740"/>
                              </a:cubicBezTo>
                            </a:path>
                            <a:path w="3428" h="4556">
                              <a:moveTo>
                                <a:pt x="4346" y="14941"/>
                              </a:moveTo>
                              <a:cubicBezTo>
                                <a:pt x="4328" y="14955"/>
                                <a:pt x="4307" y="14969"/>
                                <a:pt x="4293" y="14985"/>
                              </a:cubicBezTo>
                              <a:cubicBezTo>
                                <a:pt x="4356" y="14964"/>
                                <a:pt x="4424" y="14955"/>
                                <a:pt x="4490" y="14937"/>
                              </a:cubicBezTo>
                              <a:cubicBezTo>
                                <a:pt x="4512" y="14930"/>
                                <a:pt x="4535" y="14923"/>
                                <a:pt x="4557" y="14916"/>
                              </a:cubicBezTo>
                            </a:path>
                            <a:path w="3428" h="4556">
                              <a:moveTo>
                                <a:pt x="6199" y="14032"/>
                              </a:moveTo>
                              <a:cubicBezTo>
                                <a:pt x="6178" y="14031"/>
                                <a:pt x="6158" y="14028"/>
                                <a:pt x="6136" y="14027"/>
                              </a:cubicBezTo>
                              <a:cubicBezTo>
                                <a:pt x="6067" y="14025"/>
                                <a:pt x="5985" y="14026"/>
                                <a:pt x="5925" y="14065"/>
                              </a:cubicBezTo>
                              <a:cubicBezTo>
                                <a:pt x="5870" y="14101"/>
                                <a:pt x="5865" y="14177"/>
                                <a:pt x="5856" y="14236"/>
                              </a:cubicBezTo>
                              <a:cubicBezTo>
                                <a:pt x="5844" y="14312"/>
                                <a:pt x="5840" y="14392"/>
                                <a:pt x="5835" y="14469"/>
                              </a:cubicBezTo>
                              <a:cubicBezTo>
                                <a:pt x="5829" y="14565"/>
                                <a:pt x="5825" y="14660"/>
                                <a:pt x="5820" y="14756"/>
                              </a:cubicBezTo>
                              <a:cubicBezTo>
                                <a:pt x="5810" y="14935"/>
                                <a:pt x="5803" y="15114"/>
                                <a:pt x="5787" y="15292"/>
                              </a:cubicBezTo>
                              <a:cubicBezTo>
                                <a:pt x="5774" y="15432"/>
                                <a:pt x="5746" y="15572"/>
                                <a:pt x="5739" y="15712"/>
                              </a:cubicBezTo>
                              <a:cubicBezTo>
                                <a:pt x="5737" y="15761"/>
                                <a:pt x="5743" y="15806"/>
                                <a:pt x="5751" y="15853"/>
                              </a:cubicBezTo>
                              <a:cubicBezTo>
                                <a:pt x="5762" y="15848"/>
                                <a:pt x="5779" y="15838"/>
                                <a:pt x="5793" y="15830"/>
                              </a:cubicBezTo>
                              <a:cubicBezTo>
                                <a:pt x="5878" y="15783"/>
                                <a:pt x="5975" y="15782"/>
                                <a:pt x="6067" y="15768"/>
                              </a:cubicBezTo>
                              <a:cubicBezTo>
                                <a:pt x="6085" y="15766"/>
                                <a:pt x="6089" y="15768"/>
                                <a:pt x="6097" y="15760"/>
                              </a:cubicBezTo>
                            </a:path>
                            <a:path w="3428" h="4556">
                              <a:moveTo>
                                <a:pt x="6643" y="14189"/>
                              </a:moveTo>
                              <a:cubicBezTo>
                                <a:pt x="6658" y="14210"/>
                                <a:pt x="6652" y="14227"/>
                                <a:pt x="6647" y="14253"/>
                              </a:cubicBezTo>
                              <a:cubicBezTo>
                                <a:pt x="6639" y="14295"/>
                                <a:pt x="6631" y="14338"/>
                                <a:pt x="6621" y="14380"/>
                              </a:cubicBezTo>
                              <a:cubicBezTo>
                                <a:pt x="6611" y="14422"/>
                                <a:pt x="6603" y="14468"/>
                                <a:pt x="6587" y="14508"/>
                              </a:cubicBezTo>
                              <a:cubicBezTo>
                                <a:pt x="6582" y="14518"/>
                                <a:pt x="6580" y="14521"/>
                                <a:pt x="6587" y="14528"/>
                              </a:cubicBezTo>
                              <a:cubicBezTo>
                                <a:pt x="6585" y="14509"/>
                                <a:pt x="6589" y="14503"/>
                                <a:pt x="6596" y="14484"/>
                              </a:cubicBezTo>
                            </a:path>
                            <a:path w="3428" h="4556">
                              <a:moveTo>
                                <a:pt x="7095" y="14177"/>
                              </a:moveTo>
                              <a:cubicBezTo>
                                <a:pt x="7107" y="14150"/>
                                <a:pt x="7085" y="14161"/>
                                <a:pt x="7063" y="14165"/>
                              </a:cubicBezTo>
                              <a:cubicBezTo>
                                <a:pt x="7037" y="14169"/>
                                <a:pt x="7012" y="14175"/>
                                <a:pt x="6988" y="14184"/>
                              </a:cubicBezTo>
                              <a:cubicBezTo>
                                <a:pt x="6962" y="14194"/>
                                <a:pt x="6936" y="14205"/>
                                <a:pt x="6912" y="14220"/>
                              </a:cubicBezTo>
                              <a:cubicBezTo>
                                <a:pt x="6896" y="14231"/>
                                <a:pt x="6883" y="14243"/>
                                <a:pt x="6882" y="14263"/>
                              </a:cubicBezTo>
                              <a:cubicBezTo>
                                <a:pt x="6881" y="14285"/>
                                <a:pt x="6898" y="14310"/>
                                <a:pt x="6910" y="14328"/>
                              </a:cubicBezTo>
                              <a:cubicBezTo>
                                <a:pt x="6931" y="14360"/>
                                <a:pt x="6952" y="14391"/>
                                <a:pt x="6970" y="14425"/>
                              </a:cubicBezTo>
                              <a:cubicBezTo>
                                <a:pt x="6986" y="14457"/>
                                <a:pt x="7010" y="14499"/>
                                <a:pt x="6990" y="14535"/>
                              </a:cubicBezTo>
                              <a:cubicBezTo>
                                <a:pt x="6976" y="14561"/>
                                <a:pt x="6942" y="14569"/>
                                <a:pt x="6915" y="14567"/>
                              </a:cubicBezTo>
                              <a:cubicBezTo>
                                <a:pt x="6884" y="14565"/>
                                <a:pt x="6850" y="14547"/>
                                <a:pt x="6841" y="14515"/>
                              </a:cubicBezTo>
                              <a:cubicBezTo>
                                <a:pt x="6830" y="14474"/>
                                <a:pt x="6863" y="14432"/>
                                <a:pt x="6888" y="14405"/>
                              </a:cubicBezTo>
                              <a:cubicBezTo>
                                <a:pt x="6925" y="14365"/>
                                <a:pt x="6975" y="14343"/>
                                <a:pt x="7014" y="14308"/>
                              </a:cubicBezTo>
                              <a:cubicBezTo>
                                <a:pt x="7027" y="14296"/>
                                <a:pt x="7040" y="14277"/>
                                <a:pt x="7049" y="14262"/>
                              </a:cubicBezTo>
                            </a:path>
                            <a:path w="3428" h="4556">
                              <a:moveTo>
                                <a:pt x="7391" y="14167"/>
                              </a:moveTo>
                              <a:cubicBezTo>
                                <a:pt x="7381" y="14184"/>
                                <a:pt x="7371" y="14189"/>
                                <a:pt x="7363" y="14204"/>
                              </a:cubicBezTo>
                              <a:cubicBezTo>
                                <a:pt x="7349" y="14228"/>
                                <a:pt x="7336" y="14255"/>
                                <a:pt x="7324" y="14280"/>
                              </a:cubicBezTo>
                              <a:cubicBezTo>
                                <a:pt x="7311" y="14306"/>
                                <a:pt x="7282" y="14351"/>
                                <a:pt x="7287" y="14382"/>
                              </a:cubicBezTo>
                              <a:cubicBezTo>
                                <a:pt x="7289" y="14385"/>
                                <a:pt x="7290" y="14388"/>
                                <a:pt x="7292" y="14391"/>
                              </a:cubicBezTo>
                              <a:cubicBezTo>
                                <a:pt x="7324" y="14393"/>
                                <a:pt x="7352" y="14381"/>
                                <a:pt x="7382" y="14371"/>
                              </a:cubicBezTo>
                              <a:cubicBezTo>
                                <a:pt x="7441" y="14351"/>
                                <a:pt x="7500" y="14333"/>
                                <a:pt x="7559" y="14313"/>
                              </a:cubicBezTo>
                              <a:cubicBezTo>
                                <a:pt x="7606" y="14297"/>
                                <a:pt x="7654" y="14294"/>
                                <a:pt x="7699" y="14276"/>
                              </a:cubicBezTo>
                              <a:cubicBezTo>
                                <a:pt x="7710" y="14269"/>
                                <a:pt x="7712" y="14267"/>
                                <a:pt x="7720" y="14265"/>
                              </a:cubicBezTo>
                            </a:path>
                            <a:path w="3428" h="4556">
                              <a:moveTo>
                                <a:pt x="7592" y="14083"/>
                              </a:moveTo>
                              <a:cubicBezTo>
                                <a:pt x="7568" y="14103"/>
                                <a:pt x="7576" y="14100"/>
                                <a:pt x="7563" y="14141"/>
                              </a:cubicBezTo>
                              <a:cubicBezTo>
                                <a:pt x="7541" y="14213"/>
                                <a:pt x="7520" y="14285"/>
                                <a:pt x="7497" y="14357"/>
                              </a:cubicBezTo>
                              <a:cubicBezTo>
                                <a:pt x="7473" y="14434"/>
                                <a:pt x="7435" y="14516"/>
                                <a:pt x="7422" y="14596"/>
                              </a:cubicBezTo>
                              <a:cubicBezTo>
                                <a:pt x="7420" y="14610"/>
                                <a:pt x="7405" y="14677"/>
                                <a:pt x="7428" y="14660"/>
                              </a:cubicBezTo>
                              <a:cubicBezTo>
                                <a:pt x="7432" y="14654"/>
                                <a:pt x="7437" y="14647"/>
                                <a:pt x="7441" y="14641"/>
                              </a:cubicBezTo>
                            </a:path>
                            <a:path w="3428" h="4556">
                              <a:moveTo>
                                <a:pt x="6747" y="15320"/>
                              </a:moveTo>
                              <a:cubicBezTo>
                                <a:pt x="6734" y="15317"/>
                                <a:pt x="6728" y="15315"/>
                                <a:pt x="6714" y="15314"/>
                              </a:cubicBezTo>
                              <a:cubicBezTo>
                                <a:pt x="6729" y="15308"/>
                                <a:pt x="6752" y="15288"/>
                                <a:pt x="6767" y="15306"/>
                              </a:cubicBezTo>
                              <a:cubicBezTo>
                                <a:pt x="6783" y="15325"/>
                                <a:pt x="6775" y="15363"/>
                                <a:pt x="6768" y="15384"/>
                              </a:cubicBezTo>
                              <a:cubicBezTo>
                                <a:pt x="6750" y="15438"/>
                                <a:pt x="6712" y="15487"/>
                                <a:pt x="6668" y="15522"/>
                              </a:cubicBezTo>
                              <a:cubicBezTo>
                                <a:pt x="6644" y="15541"/>
                                <a:pt x="6617" y="15554"/>
                                <a:pt x="6592" y="15570"/>
                              </a:cubicBezTo>
                              <a:cubicBezTo>
                                <a:pt x="6583" y="15578"/>
                                <a:pt x="6579" y="15580"/>
                                <a:pt x="6578" y="15588"/>
                              </a:cubicBezTo>
                              <a:cubicBezTo>
                                <a:pt x="6610" y="15597"/>
                                <a:pt x="6641" y="15600"/>
                                <a:pt x="6675" y="15597"/>
                              </a:cubicBezTo>
                              <a:cubicBezTo>
                                <a:pt x="6708" y="15594"/>
                                <a:pt x="6748" y="15596"/>
                                <a:pt x="6779" y="15581"/>
                              </a:cubicBezTo>
                              <a:cubicBezTo>
                                <a:pt x="6792" y="15571"/>
                                <a:pt x="6796" y="15568"/>
                                <a:pt x="6806" y="15564"/>
                              </a:cubicBezTo>
                            </a:path>
                            <a:path w="3428" h="4556">
                              <a:moveTo>
                                <a:pt x="7159" y="15304"/>
                              </a:moveTo>
                              <a:cubicBezTo>
                                <a:pt x="7165" y="15296"/>
                                <a:pt x="7167" y="15293"/>
                                <a:pt x="7164" y="15286"/>
                              </a:cubicBezTo>
                              <a:cubicBezTo>
                                <a:pt x="7146" y="15292"/>
                                <a:pt x="7127" y="15298"/>
                                <a:pt x="7108" y="15302"/>
                              </a:cubicBezTo>
                              <a:cubicBezTo>
                                <a:pt x="7076" y="15309"/>
                                <a:pt x="7045" y="15320"/>
                                <a:pt x="7016" y="15334"/>
                              </a:cubicBezTo>
                              <a:cubicBezTo>
                                <a:pt x="6993" y="15345"/>
                                <a:pt x="6953" y="15369"/>
                                <a:pt x="6957" y="15400"/>
                              </a:cubicBezTo>
                              <a:cubicBezTo>
                                <a:pt x="6961" y="15431"/>
                                <a:pt x="7001" y="15433"/>
                                <a:pt x="7024" y="15431"/>
                              </a:cubicBezTo>
                              <a:cubicBezTo>
                                <a:pt x="7052" y="15429"/>
                                <a:pt x="7078" y="15419"/>
                                <a:pt x="7104" y="15410"/>
                              </a:cubicBezTo>
                              <a:cubicBezTo>
                                <a:pt x="7116" y="15406"/>
                                <a:pt x="7128" y="15401"/>
                                <a:pt x="7141" y="15398"/>
                              </a:cubicBezTo>
                              <a:cubicBezTo>
                                <a:pt x="7148" y="15424"/>
                                <a:pt x="7142" y="15437"/>
                                <a:pt x="7131" y="15463"/>
                              </a:cubicBezTo>
                              <a:cubicBezTo>
                                <a:pt x="7121" y="15488"/>
                                <a:pt x="7109" y="15511"/>
                                <a:pt x="7098" y="15535"/>
                              </a:cubicBezTo>
                              <a:cubicBezTo>
                                <a:pt x="7093" y="15546"/>
                                <a:pt x="7088" y="15558"/>
                                <a:pt x="7083" y="15569"/>
                              </a:cubicBezTo>
                              <a:cubicBezTo>
                                <a:pt x="7093" y="15561"/>
                                <a:pt x="7117" y="15523"/>
                                <a:pt x="7110" y="15555"/>
                              </a:cubicBezTo>
                              <a:cubicBezTo>
                                <a:pt x="7109" y="15558"/>
                                <a:pt x="7086" y="15616"/>
                                <a:pt x="7101" y="15614"/>
                              </a:cubicBezTo>
                              <a:cubicBezTo>
                                <a:pt x="7106" y="15605"/>
                                <a:pt x="7108" y="15603"/>
                                <a:pt x="7105" y="15596"/>
                              </a:cubicBezTo>
                            </a:path>
                            <a:path w="3428" h="4556">
                              <a:moveTo>
                                <a:pt x="7455" y="15327"/>
                              </a:moveTo>
                              <a:cubicBezTo>
                                <a:pt x="7464" y="15316"/>
                                <a:pt x="7475" y="15317"/>
                                <a:pt x="7478" y="15303"/>
                              </a:cubicBezTo>
                              <a:cubicBezTo>
                                <a:pt x="7481" y="15285"/>
                                <a:pt x="7481" y="15291"/>
                                <a:pt x="7488" y="15269"/>
                              </a:cubicBezTo>
                              <a:cubicBezTo>
                                <a:pt x="7512" y="15257"/>
                                <a:pt x="7499" y="15289"/>
                                <a:pt x="7494" y="15308"/>
                              </a:cubicBezTo>
                              <a:cubicBezTo>
                                <a:pt x="7480" y="15361"/>
                                <a:pt x="7467" y="15415"/>
                                <a:pt x="7452" y="15468"/>
                              </a:cubicBezTo>
                              <a:cubicBezTo>
                                <a:pt x="7439" y="15515"/>
                                <a:pt x="7414" y="15570"/>
                                <a:pt x="7414" y="15619"/>
                              </a:cubicBezTo>
                              <a:cubicBezTo>
                                <a:pt x="7415" y="15625"/>
                                <a:pt x="7417" y="15632"/>
                                <a:pt x="7418" y="15638"/>
                              </a:cubicBezTo>
                              <a:cubicBezTo>
                                <a:pt x="7448" y="15626"/>
                                <a:pt x="7455" y="15601"/>
                                <a:pt x="7469" y="15569"/>
                              </a:cubicBezTo>
                            </a:path>
                            <a:path w="3428" h="4556">
                              <a:moveTo>
                                <a:pt x="6950" y="18058"/>
                              </a:moveTo>
                              <a:cubicBezTo>
                                <a:pt x="6935" y="18059"/>
                                <a:pt x="6923" y="18062"/>
                                <a:pt x="6907" y="18064"/>
                              </a:cubicBezTo>
                              <a:cubicBezTo>
                                <a:pt x="6890" y="18066"/>
                                <a:pt x="6873" y="18065"/>
                                <a:pt x="6856" y="18065"/>
                              </a:cubicBezTo>
                              <a:cubicBezTo>
                                <a:pt x="6836" y="18065"/>
                                <a:pt x="6817" y="18066"/>
                                <a:pt x="6797" y="18068"/>
                              </a:cubicBezTo>
                              <a:cubicBezTo>
                                <a:pt x="6781" y="18070"/>
                                <a:pt x="6764" y="18072"/>
                                <a:pt x="6748" y="18074"/>
                              </a:cubicBezTo>
                              <a:cubicBezTo>
                                <a:pt x="6725" y="18077"/>
                                <a:pt x="6721" y="18078"/>
                                <a:pt x="6710" y="18098"/>
                              </a:cubicBezTo>
                              <a:cubicBezTo>
                                <a:pt x="6703" y="18111"/>
                                <a:pt x="6705" y="18140"/>
                                <a:pt x="6703" y="18154"/>
                              </a:cubicBezTo>
                              <a:cubicBezTo>
                                <a:pt x="6699" y="18191"/>
                                <a:pt x="6694" y="18228"/>
                                <a:pt x="6690" y="18265"/>
                              </a:cubicBezTo>
                              <a:cubicBezTo>
                                <a:pt x="6686" y="18304"/>
                                <a:pt x="6668" y="18359"/>
                                <a:pt x="6682" y="18397"/>
                              </a:cubicBezTo>
                              <a:cubicBezTo>
                                <a:pt x="6696" y="18434"/>
                                <a:pt x="6739" y="18465"/>
                                <a:pt x="6765" y="18493"/>
                              </a:cubicBezTo>
                              <a:cubicBezTo>
                                <a:pt x="6777" y="18507"/>
                                <a:pt x="6816" y="18544"/>
                                <a:pt x="6795" y="18565"/>
                              </a:cubicBezTo>
                              <a:cubicBezTo>
                                <a:pt x="6773" y="18588"/>
                                <a:pt x="6721" y="18581"/>
                                <a:pt x="6694" y="18578"/>
                              </a:cubicBezTo>
                              <a:cubicBezTo>
                                <a:pt x="6620" y="18570"/>
                                <a:pt x="6551" y="18543"/>
                                <a:pt x="6482" y="18518"/>
                              </a:cubicBezTo>
                              <a:cubicBezTo>
                                <a:pt x="6447" y="18506"/>
                                <a:pt x="6443" y="18497"/>
                                <a:pt x="6428" y="18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3,14026" coordsize="3428,4556" path="m4325,14682c4351,14681,4376,14682,4402,14687c4436,14694,4467,14704,4499,14716c4518,14723,4537,14731,4555,14740em4346,14941c4328,14955,4307,14969,4293,14985c4356,14964,4424,14955,4490,14937c4512,14930,4535,14923,4557,14916em6199,14032c6178,14031,6158,14028,6136,14027c6067,14025,5985,14026,5925,14065c5870,14101,5865,14177,5856,14236c5844,14312,5840,14392,5835,14469c5829,14565,5825,14660,5820,14756c5810,14935,5803,15114,5787,15292c5774,15432,5746,15572,5739,15712c5737,15761,5743,15806,5751,15853c5762,15848,5779,15838,5793,15830c5878,15783,5975,15782,6067,15768c6085,15766,6089,15768,6097,15760em6643,14189c6658,14210,6652,14227,6647,14253c6639,14295,6631,14338,6621,14380c6611,14422,6603,14468,6587,14508c6582,14518,6580,14521,6587,14528c6585,14509,6589,14503,6596,14484em7095,14177c7107,14150,7085,14161,7063,14165c7037,14169,7012,14175,6988,14184c6962,14194,6936,14205,6912,14220c6896,14231,6883,14243,6882,14263c6881,14285,6898,14310,6910,14328c6931,14360,6952,14391,6970,14425c6986,14457,7010,14499,6990,14535c6976,14561,6942,14569,6915,14567c6884,14565,6850,14547,6841,14515c6830,14474,6863,14432,6888,14405c6925,14365,6975,14343,7014,14308c7027,14296,7040,14277,7049,14262em7391,14167c7381,14184,7371,14189,7363,14204c7349,14228,7336,14255,7324,14280c7311,14306,7282,14351,7287,14382c7289,14385,7290,14388,7292,14391c7324,14393,7352,14381,7382,14371c7441,14351,7500,14333,7559,14313c7606,14297,7654,14294,7699,14276c7710,14269,7712,14267,7720,14265em7592,14083c7568,14103,7576,14100,7563,14141c7541,14213,7520,14285,7497,14357c7473,14434,7435,14516,7422,14596c7420,14610,7405,14677,7428,14660c7432,14654,7437,14647,7441,14641em6747,15320c6734,15317,6728,15315,6714,15314c6729,15308,6752,15288,6767,15306c6783,15325,6775,15363,6768,15384c6750,15438,6712,15487,6668,15522c6644,15541,6617,15554,6592,15570c6583,15578,6579,15580,6578,15588c6610,15597,6641,15600,6675,15597c6708,15594,6748,15596,6779,15581c6792,15571,6796,15568,6806,15564em7159,15304c7165,15296,7167,15293,7164,15286c7146,15292,7127,15298,7108,15302c7076,15309,7045,15320,7016,15334c6993,15345,6953,15369,6957,15400c6961,15431,7001,15433,7024,15431c7052,15429,7078,15419,7104,15410c7116,15406,7128,15401,7141,15398c7148,15424,7142,15437,7131,15463c7121,15488,7109,15511,7098,15535c7093,15546,7088,15558,7083,15569c7093,15561,7117,15523,7110,15555c7109,15558,7086,15616,7101,15614c7106,15605,7108,15603,7105,15596em7455,15327c7464,15316,7475,15317,7478,15303c7481,15285,7481,15291,7488,15269c7512,15257,7499,15289,7494,15308c7480,15361,7467,15415,7452,15468c7439,15515,7414,15570,7414,15619c7415,15625,7417,15632,7418,15638c7448,15626,7455,15601,7469,15569em6950,18058c6935,18059,6923,18062,6907,18064c6890,18066,6873,18065,6856,18065c6836,18065,6817,18066,6797,18068c6781,18070,6764,18072,6748,18074c6725,18077,6721,18078,6710,18098c6703,18111,6705,18140,6703,18154c6699,18191,6694,18228,6690,18265c6686,18304,6668,18359,6682,18397c6696,18434,6739,18465,6765,18493c6777,18507,6816,18544,6795,18565c6773,18588,6721,18581,6694,18578c6620,18570,6551,18543,6482,18518c6447,18506,6443,18497,6428,18470e" stroked="t" o:allowincell="f" style="position:absolute;margin-left:31.7pt;margin-top:242.8pt;width:97.1pt;height:12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965960</wp:posOffset>
                </wp:positionH>
                <wp:positionV relativeFrom="paragraph">
                  <wp:posOffset>3069590</wp:posOffset>
                </wp:positionV>
                <wp:extent cx="1644015" cy="735965"/>
                <wp:effectExtent l="6985" t="8255" r="1905" b="635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6" h="2045">
                              <a:moveTo>
                                <a:pt x="8727" y="14183"/>
                              </a:moveTo>
                              <a:cubicBezTo>
                                <a:pt x="8735" y="14173"/>
                                <a:pt x="8738" y="14171"/>
                                <a:pt x="8746" y="14181"/>
                              </a:cubicBezTo>
                              <a:cubicBezTo>
                                <a:pt x="8745" y="14203"/>
                                <a:pt x="8736" y="14223"/>
                                <a:pt x="8727" y="14243"/>
                              </a:cubicBezTo>
                              <a:cubicBezTo>
                                <a:pt x="8709" y="14281"/>
                                <a:pt x="8689" y="14317"/>
                                <a:pt x="8669" y="14354"/>
                              </a:cubicBezTo>
                              <a:cubicBezTo>
                                <a:pt x="8655" y="14379"/>
                                <a:pt x="8635" y="14411"/>
                                <a:pt x="8636" y="14441"/>
                              </a:cubicBezTo>
                              <a:cubicBezTo>
                                <a:pt x="8637" y="14444"/>
                                <a:pt x="8638" y="14446"/>
                                <a:pt x="8639" y="14449"/>
                              </a:cubicBezTo>
                              <a:cubicBezTo>
                                <a:pt x="8663" y="14455"/>
                                <a:pt x="8688" y="14449"/>
                                <a:pt x="8712" y="14441"/>
                              </a:cubicBezTo>
                              <a:cubicBezTo>
                                <a:pt x="8752" y="14427"/>
                                <a:pt x="8794" y="14414"/>
                                <a:pt x="8831" y="14397"/>
                              </a:cubicBezTo>
                              <a:cubicBezTo>
                                <a:pt x="8851" y="14388"/>
                                <a:pt x="8870" y="14372"/>
                                <a:pt x="8887" y="14358"/>
                              </a:cubicBezTo>
                            </a:path>
                            <a:path w="4566" h="2045">
                              <a:moveTo>
                                <a:pt x="8905" y="14185"/>
                              </a:moveTo>
                              <a:cubicBezTo>
                                <a:pt x="8894" y="14218"/>
                                <a:pt x="8886" y="14248"/>
                                <a:pt x="8875" y="14281"/>
                              </a:cubicBezTo>
                              <a:cubicBezTo>
                                <a:pt x="8855" y="14342"/>
                                <a:pt x="8834" y="14403"/>
                                <a:pt x="8812" y="14464"/>
                              </a:cubicBezTo>
                              <a:cubicBezTo>
                                <a:pt x="8795" y="14511"/>
                                <a:pt x="8781" y="14562"/>
                                <a:pt x="8762" y="14608"/>
                              </a:cubicBezTo>
                              <a:cubicBezTo>
                                <a:pt x="8750" y="14637"/>
                                <a:pt x="8758" y="14634"/>
                                <a:pt x="8762" y="14602"/>
                              </a:cubicBezTo>
                            </a:path>
                            <a:path w="4566" h="2045">
                              <a:moveTo>
                                <a:pt x="9159" y="14253"/>
                              </a:moveTo>
                              <a:cubicBezTo>
                                <a:pt x="9160" y="14244"/>
                                <a:pt x="9169" y="14240"/>
                                <a:pt x="9185" y="14235"/>
                              </a:cubicBezTo>
                              <a:cubicBezTo>
                                <a:pt x="9201" y="14230"/>
                                <a:pt x="9224" y="14226"/>
                                <a:pt x="9241" y="14227"/>
                              </a:cubicBezTo>
                              <a:cubicBezTo>
                                <a:pt x="9268" y="14228"/>
                                <a:pt x="9265" y="14247"/>
                                <a:pt x="9254" y="14264"/>
                              </a:cubicBezTo>
                              <a:cubicBezTo>
                                <a:pt x="9238" y="14289"/>
                                <a:pt x="9220" y="14311"/>
                                <a:pt x="9199" y="14332"/>
                              </a:cubicBezTo>
                              <a:cubicBezTo>
                                <a:pt x="9186" y="14345"/>
                                <a:pt x="9166" y="14357"/>
                                <a:pt x="9162" y="14376"/>
                              </a:cubicBezTo>
                              <a:cubicBezTo>
                                <a:pt x="9158" y="14396"/>
                                <a:pt x="9185" y="14415"/>
                                <a:pt x="9195" y="14430"/>
                              </a:cubicBezTo>
                              <a:cubicBezTo>
                                <a:pt x="9209" y="14450"/>
                                <a:pt x="9214" y="14476"/>
                                <a:pt x="9204" y="14499"/>
                              </a:cubicBezTo>
                              <a:cubicBezTo>
                                <a:pt x="9191" y="14529"/>
                                <a:pt x="9157" y="14541"/>
                                <a:pt x="9127" y="14548"/>
                              </a:cubicBezTo>
                              <a:cubicBezTo>
                                <a:pt x="9106" y="14553"/>
                                <a:pt x="9050" y="14561"/>
                                <a:pt x="9041" y="14530"/>
                              </a:cubicBezTo>
                              <a:cubicBezTo>
                                <a:pt x="9043" y="14524"/>
                                <a:pt x="9044" y="14517"/>
                                <a:pt x="9046" y="14511"/>
                              </a:cubicBezTo>
                            </a:path>
                            <a:path w="4566" h="2045">
                              <a:moveTo>
                                <a:pt x="9453" y="14228"/>
                              </a:moveTo>
                              <a:cubicBezTo>
                                <a:pt x="9469" y="14231"/>
                                <a:pt x="9482" y="14233"/>
                                <a:pt x="9504" y="14229"/>
                              </a:cubicBezTo>
                              <a:cubicBezTo>
                                <a:pt x="9533" y="14223"/>
                                <a:pt x="9562" y="14220"/>
                                <a:pt x="9591" y="14216"/>
                              </a:cubicBezTo>
                              <a:cubicBezTo>
                                <a:pt x="9626" y="14211"/>
                                <a:pt x="9660" y="14208"/>
                                <a:pt x="9695" y="14209"/>
                              </a:cubicBezTo>
                              <a:cubicBezTo>
                                <a:pt x="9720" y="14210"/>
                                <a:pt x="9756" y="14208"/>
                                <a:pt x="9778" y="14223"/>
                              </a:cubicBezTo>
                              <a:cubicBezTo>
                                <a:pt x="9802" y="14240"/>
                                <a:pt x="9793" y="14272"/>
                                <a:pt x="9785" y="14295"/>
                              </a:cubicBezTo>
                              <a:cubicBezTo>
                                <a:pt x="9766" y="14350"/>
                                <a:pt x="9733" y="14400"/>
                                <a:pt x="9705" y="14450"/>
                              </a:cubicBezTo>
                              <a:cubicBezTo>
                                <a:pt x="9680" y="14495"/>
                                <a:pt x="9642" y="14550"/>
                                <a:pt x="9628" y="14599"/>
                              </a:cubicBezTo>
                              <a:cubicBezTo>
                                <a:pt x="9623" y="14614"/>
                                <a:pt x="9611" y="14625"/>
                                <a:pt x="9627" y="14622"/>
                              </a:cubicBezTo>
                            </a:path>
                            <a:path w="4566" h="2045">
                              <a:moveTo>
                                <a:pt x="8734" y="15272"/>
                              </a:moveTo>
                              <a:cubicBezTo>
                                <a:pt x="8759" y="15264"/>
                                <a:pt x="8744" y="15287"/>
                                <a:pt x="8738" y="15304"/>
                              </a:cubicBezTo>
                              <a:cubicBezTo>
                                <a:pt x="8729" y="15331"/>
                                <a:pt x="8718" y="15355"/>
                                <a:pt x="8706" y="15381"/>
                              </a:cubicBezTo>
                              <a:cubicBezTo>
                                <a:pt x="8692" y="15412"/>
                                <a:pt x="8673" y="15440"/>
                                <a:pt x="8658" y="15470"/>
                              </a:cubicBezTo>
                              <a:cubicBezTo>
                                <a:pt x="8651" y="15485"/>
                                <a:pt x="8645" y="15497"/>
                                <a:pt x="8640" y="15512"/>
                              </a:cubicBezTo>
                              <a:cubicBezTo>
                                <a:pt x="8656" y="15525"/>
                                <a:pt x="8672" y="15512"/>
                                <a:pt x="8695" y="15507"/>
                              </a:cubicBezTo>
                              <a:cubicBezTo>
                                <a:pt x="8723" y="15500"/>
                                <a:pt x="8758" y="15486"/>
                                <a:pt x="8786" y="15484"/>
                              </a:cubicBezTo>
                              <a:cubicBezTo>
                                <a:pt x="8819" y="15481"/>
                                <a:pt x="8840" y="15481"/>
                                <a:pt x="8870" y="15466"/>
                              </a:cubicBezTo>
                              <a:cubicBezTo>
                                <a:pt x="8874" y="15464"/>
                                <a:pt x="8878" y="15462"/>
                                <a:pt x="8882" y="15460"/>
                              </a:cubicBezTo>
                            </a:path>
                            <a:path w="4566" h="2045">
                              <a:moveTo>
                                <a:pt x="8904" y="15327"/>
                              </a:moveTo>
                              <a:cubicBezTo>
                                <a:pt x="8883" y="15329"/>
                                <a:pt x="8889" y="15359"/>
                                <a:pt x="8883" y="15384"/>
                              </a:cubicBezTo>
                              <a:cubicBezTo>
                                <a:pt x="8869" y="15441"/>
                                <a:pt x="8851" y="15499"/>
                                <a:pt x="8831" y="15554"/>
                              </a:cubicBezTo>
                              <a:cubicBezTo>
                                <a:pt x="8816" y="15597"/>
                                <a:pt x="8788" y="15644"/>
                                <a:pt x="8778" y="15689"/>
                              </a:cubicBezTo>
                              <a:cubicBezTo>
                                <a:pt x="8766" y="15744"/>
                                <a:pt x="8790" y="15685"/>
                                <a:pt x="8794" y="15677"/>
                              </a:cubicBezTo>
                            </a:path>
                            <a:path w="4566" h="2045">
                              <a:moveTo>
                                <a:pt x="9332" y="15343"/>
                              </a:moveTo>
                              <a:cubicBezTo>
                                <a:pt x="9336" y="15322"/>
                                <a:pt x="9336" y="15322"/>
                                <a:pt x="9323" y="15307"/>
                              </a:cubicBezTo>
                              <a:cubicBezTo>
                                <a:pt x="9301" y="15315"/>
                                <a:pt x="9280" y="15323"/>
                                <a:pt x="9258" y="15331"/>
                              </a:cubicBezTo>
                              <a:cubicBezTo>
                                <a:pt x="9229" y="15341"/>
                                <a:pt x="9201" y="15355"/>
                                <a:pt x="9174" y="15370"/>
                              </a:cubicBezTo>
                              <a:cubicBezTo>
                                <a:pt x="9153" y="15382"/>
                                <a:pt x="9128" y="15394"/>
                                <a:pt x="9121" y="15420"/>
                              </a:cubicBezTo>
                              <a:cubicBezTo>
                                <a:pt x="9113" y="15450"/>
                                <a:pt x="9140" y="15478"/>
                                <a:pt x="9158" y="15498"/>
                              </a:cubicBezTo>
                              <a:cubicBezTo>
                                <a:pt x="9187" y="15531"/>
                                <a:pt x="9223" y="15563"/>
                                <a:pt x="9233" y="15608"/>
                              </a:cubicBezTo>
                              <a:cubicBezTo>
                                <a:pt x="9240" y="15638"/>
                                <a:pt x="9232" y="15670"/>
                                <a:pt x="9208" y="15690"/>
                              </a:cubicBezTo>
                              <a:cubicBezTo>
                                <a:pt x="9185" y="15710"/>
                                <a:pt x="9149" y="15721"/>
                                <a:pt x="9119" y="15717"/>
                              </a:cubicBezTo>
                              <a:cubicBezTo>
                                <a:pt x="9096" y="15714"/>
                                <a:pt x="9077" y="15698"/>
                                <a:pt x="9085" y="15673"/>
                              </a:cubicBezTo>
                              <a:cubicBezTo>
                                <a:pt x="9098" y="15632"/>
                                <a:pt x="9152" y="15598"/>
                                <a:pt x="9184" y="15573"/>
                              </a:cubicBezTo>
                              <a:cubicBezTo>
                                <a:pt x="9237" y="15532"/>
                                <a:pt x="9283" y="15491"/>
                                <a:pt x="9330" y="15445"/>
                              </a:cubicBezTo>
                              <a:cubicBezTo>
                                <a:pt x="9363" y="15412"/>
                                <a:pt x="9379" y="15392"/>
                                <a:pt x="9381" y="15346"/>
                              </a:cubicBezTo>
                            </a:path>
                            <a:path w="4566" h="2045">
                              <a:moveTo>
                                <a:pt x="9675" y="15323"/>
                              </a:moveTo>
                              <a:cubicBezTo>
                                <a:pt x="9688" y="15314"/>
                                <a:pt x="9692" y="15308"/>
                                <a:pt x="9718" y="15307"/>
                              </a:cubicBezTo>
                              <a:cubicBezTo>
                                <a:pt x="9741" y="15306"/>
                                <a:pt x="9766" y="15308"/>
                                <a:pt x="9783" y="15325"/>
                              </a:cubicBezTo>
                              <a:cubicBezTo>
                                <a:pt x="9801" y="15343"/>
                                <a:pt x="9793" y="15368"/>
                                <a:pt x="9782" y="15387"/>
                              </a:cubicBezTo>
                              <a:cubicBezTo>
                                <a:pt x="9763" y="15419"/>
                                <a:pt x="9729" y="15436"/>
                                <a:pt x="9706" y="15464"/>
                              </a:cubicBezTo>
                              <a:cubicBezTo>
                                <a:pt x="9690" y="15484"/>
                                <a:pt x="9689" y="15507"/>
                                <a:pt x="9695" y="15531"/>
                              </a:cubicBezTo>
                              <a:cubicBezTo>
                                <a:pt x="9703" y="15565"/>
                                <a:pt x="9717" y="15596"/>
                                <a:pt x="9716" y="15631"/>
                              </a:cubicBezTo>
                              <a:cubicBezTo>
                                <a:pt x="9715" y="15671"/>
                                <a:pt x="9694" y="15694"/>
                                <a:pt x="9658" y="15707"/>
                              </a:cubicBezTo>
                              <a:cubicBezTo>
                                <a:pt x="9612" y="15724"/>
                                <a:pt x="9566" y="15717"/>
                                <a:pt x="9521" y="15702"/>
                              </a:cubicBezTo>
                              <a:cubicBezTo>
                                <a:pt x="9488" y="15691"/>
                                <a:pt x="9474" y="15677"/>
                                <a:pt x="9451" y="15654"/>
                              </a:cubicBezTo>
                            </a:path>
                            <a:path w="4566" h="2045">
                              <a:moveTo>
                                <a:pt x="10170" y="14078"/>
                              </a:moveTo>
                              <a:cubicBezTo>
                                <a:pt x="10181" y="14077"/>
                                <a:pt x="10196" y="14081"/>
                                <a:pt x="10219" y="14074"/>
                              </a:cubicBezTo>
                              <a:cubicBezTo>
                                <a:pt x="10254" y="14063"/>
                                <a:pt x="10289" y="14048"/>
                                <a:pt x="10324" y="14035"/>
                              </a:cubicBezTo>
                              <a:cubicBezTo>
                                <a:pt x="10400" y="14008"/>
                                <a:pt x="10501" y="13969"/>
                                <a:pt x="10582" y="13994"/>
                              </a:cubicBezTo>
                              <a:cubicBezTo>
                                <a:pt x="10621" y="14006"/>
                                <a:pt x="10634" y="14042"/>
                                <a:pt x="10636" y="14080"/>
                              </a:cubicBezTo>
                              <a:cubicBezTo>
                                <a:pt x="10643" y="14214"/>
                                <a:pt x="10598" y="14361"/>
                                <a:pt x="10577" y="14492"/>
                              </a:cubicBezTo>
                              <a:cubicBezTo>
                                <a:pt x="10512" y="14905"/>
                                <a:pt x="10465" y="15325"/>
                                <a:pt x="10455" y="15743"/>
                              </a:cubicBezTo>
                              <a:cubicBezTo>
                                <a:pt x="10453" y="15822"/>
                                <a:pt x="10459" y="15907"/>
                                <a:pt x="10446" y="15985"/>
                              </a:cubicBezTo>
                              <a:cubicBezTo>
                                <a:pt x="10441" y="16017"/>
                                <a:pt x="10439" y="16025"/>
                                <a:pt x="10410" y="16031"/>
                              </a:cubicBezTo>
                              <a:cubicBezTo>
                                <a:pt x="10368" y="16040"/>
                                <a:pt x="10294" y="15961"/>
                                <a:pt x="10267" y="15938"/>
                              </a:cubicBezTo>
                              <a:cubicBezTo>
                                <a:pt x="10234" y="15909"/>
                                <a:pt x="10209" y="15875"/>
                                <a:pt x="10192" y="15835"/>
                              </a:cubicBezTo>
                              <a:cubicBezTo>
                                <a:pt x="10190" y="15824"/>
                                <a:pt x="10189" y="15814"/>
                                <a:pt x="10187" y="15803"/>
                              </a:cubicBezTo>
                            </a:path>
                            <a:path w="4566" h="2045">
                              <a:moveTo>
                                <a:pt x="11125" y="14692"/>
                              </a:moveTo>
                              <a:cubicBezTo>
                                <a:pt x="11124" y="14727"/>
                                <a:pt x="11123" y="14768"/>
                                <a:pt x="11116" y="14802"/>
                              </a:cubicBezTo>
                              <a:cubicBezTo>
                                <a:pt x="11102" y="14872"/>
                                <a:pt x="11086" y="14943"/>
                                <a:pt x="11066" y="15012"/>
                              </a:cubicBezTo>
                              <a:cubicBezTo>
                                <a:pt x="11052" y="15060"/>
                                <a:pt x="11038" y="15109"/>
                                <a:pt x="11013" y="15150"/>
                              </a:cubicBezTo>
                              <a:cubicBezTo>
                                <a:pt x="10999" y="15173"/>
                                <a:pt x="11011" y="15121"/>
                                <a:pt x="11011" y="15119"/>
                              </a:cubicBezTo>
                            </a:path>
                            <a:path w="4566" h="2045">
                              <a:moveTo>
                                <a:pt x="11144" y="14792"/>
                              </a:moveTo>
                              <a:cubicBezTo>
                                <a:pt x="11138" y="14812"/>
                                <a:pt x="11133" y="14835"/>
                                <a:pt x="11131" y="14856"/>
                              </a:cubicBezTo>
                              <a:cubicBezTo>
                                <a:pt x="11130" y="14877"/>
                                <a:pt x="11132" y="14883"/>
                                <a:pt x="11143" y="14898"/>
                              </a:cubicBezTo>
                              <a:cubicBezTo>
                                <a:pt x="11166" y="14872"/>
                                <a:pt x="11185" y="14843"/>
                                <a:pt x="11205" y="14814"/>
                              </a:cubicBezTo>
                              <a:cubicBezTo>
                                <a:pt x="11234" y="14773"/>
                                <a:pt x="11266" y="14724"/>
                                <a:pt x="11310" y="14697"/>
                              </a:cubicBezTo>
                              <a:cubicBezTo>
                                <a:pt x="11350" y="14673"/>
                                <a:pt x="11367" y="14714"/>
                                <a:pt x="11369" y="14748"/>
                              </a:cubicBezTo>
                              <a:cubicBezTo>
                                <a:pt x="11374" y="14819"/>
                                <a:pt x="11351" y="14890"/>
                                <a:pt x="11333" y="14958"/>
                              </a:cubicBezTo>
                              <a:cubicBezTo>
                                <a:pt x="11318" y="15012"/>
                                <a:pt x="11301" y="15067"/>
                                <a:pt x="11275" y="15115"/>
                              </a:cubicBezTo>
                              <a:cubicBezTo>
                                <a:pt x="11268" y="15128"/>
                                <a:pt x="11266" y="15129"/>
                                <a:pt x="11275" y="15106"/>
                              </a:cubicBezTo>
                            </a:path>
                            <a:path w="4566" h="2045">
                              <a:moveTo>
                                <a:pt x="11608" y="14768"/>
                              </a:moveTo>
                              <a:cubicBezTo>
                                <a:pt x="11578" y="14810"/>
                                <a:pt x="11547" y="14853"/>
                                <a:pt x="11520" y="14897"/>
                              </a:cubicBezTo>
                              <a:cubicBezTo>
                                <a:pt x="11489" y="14948"/>
                                <a:pt x="11463" y="15007"/>
                                <a:pt x="11469" y="15068"/>
                              </a:cubicBezTo>
                              <a:cubicBezTo>
                                <a:pt x="11475" y="15089"/>
                                <a:pt x="11476" y="15096"/>
                                <a:pt x="11491" y="15101"/>
                              </a:cubicBezTo>
                              <a:cubicBezTo>
                                <a:pt x="11534" y="15086"/>
                                <a:pt x="11560" y="15059"/>
                                <a:pt x="11586" y="15020"/>
                              </a:cubicBezTo>
                              <a:cubicBezTo>
                                <a:pt x="11616" y="14976"/>
                                <a:pt x="11641" y="14923"/>
                                <a:pt x="11651" y="14870"/>
                              </a:cubicBezTo>
                              <a:cubicBezTo>
                                <a:pt x="11656" y="14844"/>
                                <a:pt x="11659" y="14820"/>
                                <a:pt x="11660" y="14794"/>
                              </a:cubicBezTo>
                            </a:path>
                            <a:path w="4566" h="2045">
                              <a:moveTo>
                                <a:pt x="11809" y="14815"/>
                              </a:moveTo>
                              <a:cubicBezTo>
                                <a:pt x="11797" y="14859"/>
                                <a:pt x="11783" y="14902"/>
                                <a:pt x="11772" y="14946"/>
                              </a:cubicBezTo>
                              <a:cubicBezTo>
                                <a:pt x="11762" y="14984"/>
                                <a:pt x="11756" y="15023"/>
                                <a:pt x="11753" y="15062"/>
                              </a:cubicBezTo>
                              <a:cubicBezTo>
                                <a:pt x="11784" y="15045"/>
                                <a:pt x="11803" y="15002"/>
                                <a:pt x="11824" y="14970"/>
                              </a:cubicBezTo>
                              <a:cubicBezTo>
                                <a:pt x="11868" y="14903"/>
                                <a:pt x="11918" y="14819"/>
                                <a:pt x="11986" y="14773"/>
                              </a:cubicBezTo>
                              <a:cubicBezTo>
                                <a:pt x="11995" y="14769"/>
                                <a:pt x="12005" y="14765"/>
                                <a:pt x="12014" y="14761"/>
                              </a:cubicBezTo>
                              <a:cubicBezTo>
                                <a:pt x="12063" y="14779"/>
                                <a:pt x="12060" y="14817"/>
                                <a:pt x="12050" y="14869"/>
                              </a:cubicBezTo>
                              <a:cubicBezTo>
                                <a:pt x="12035" y="14952"/>
                                <a:pt x="11990" y="15028"/>
                                <a:pt x="11928" y="15084"/>
                              </a:cubicBezTo>
                              <a:cubicBezTo>
                                <a:pt x="11879" y="15129"/>
                                <a:pt x="11804" y="15165"/>
                                <a:pt x="11735" y="15161"/>
                              </a:cubicBezTo>
                              <a:cubicBezTo>
                                <a:pt x="11684" y="15158"/>
                                <a:pt x="11662" y="15142"/>
                                <a:pt x="11665" y="15097"/>
                              </a:cubicBezTo>
                            </a:path>
                            <a:path w="4566" h="2045">
                              <a:moveTo>
                                <a:pt x="12510" y="14687"/>
                              </a:moveTo>
                              <a:cubicBezTo>
                                <a:pt x="12534" y="14675"/>
                                <a:pt x="12556" y="14670"/>
                                <a:pt x="12584" y="14667"/>
                              </a:cubicBezTo>
                              <a:cubicBezTo>
                                <a:pt x="12611" y="14664"/>
                                <a:pt x="12648" y="14663"/>
                                <a:pt x="12669" y="14684"/>
                              </a:cubicBezTo>
                              <a:cubicBezTo>
                                <a:pt x="12695" y="14710"/>
                                <a:pt x="12681" y="14757"/>
                                <a:pt x="12667" y="14784"/>
                              </a:cubicBezTo>
                              <a:cubicBezTo>
                                <a:pt x="12639" y="14841"/>
                                <a:pt x="12589" y="14892"/>
                                <a:pt x="12544" y="14936"/>
                              </a:cubicBezTo>
                              <a:cubicBezTo>
                                <a:pt x="12494" y="14985"/>
                                <a:pt x="12428" y="15028"/>
                                <a:pt x="12389" y="15088"/>
                              </a:cubicBezTo>
                              <a:cubicBezTo>
                                <a:pt x="12383" y="15102"/>
                                <a:pt x="12380" y="15105"/>
                                <a:pt x="12386" y="15113"/>
                              </a:cubicBezTo>
                              <a:cubicBezTo>
                                <a:pt x="12429" y="15115"/>
                                <a:pt x="12480" y="15104"/>
                                <a:pt x="12520" y="15088"/>
                              </a:cubicBezTo>
                              <a:cubicBezTo>
                                <a:pt x="12602" y="15055"/>
                                <a:pt x="12672" y="14998"/>
                                <a:pt x="12742" y="14946"/>
                              </a:cubicBezTo>
                            </a:path>
                            <a:path w="4566" h="2045">
                              <a:moveTo>
                                <a:pt x="13190" y="14576"/>
                              </a:moveTo>
                              <a:cubicBezTo>
                                <a:pt x="13178" y="14609"/>
                                <a:pt x="13165" y="14617"/>
                                <a:pt x="13141" y="14643"/>
                              </a:cubicBezTo>
                              <a:cubicBezTo>
                                <a:pt x="13077" y="14713"/>
                                <a:pt x="13027" y="14792"/>
                                <a:pt x="12978" y="14874"/>
                              </a:cubicBezTo>
                              <a:cubicBezTo>
                                <a:pt x="12940" y="14937"/>
                                <a:pt x="12884" y="15025"/>
                                <a:pt x="12889" y="15103"/>
                              </a:cubicBezTo>
                              <a:cubicBezTo>
                                <a:pt x="12893" y="15166"/>
                                <a:pt x="12960" y="15142"/>
                                <a:pt x="12994" y="15124"/>
                              </a:cubicBezTo>
                              <a:cubicBezTo>
                                <a:pt x="13042" y="15099"/>
                                <a:pt x="13097" y="15053"/>
                                <a:pt x="13109" y="14997"/>
                              </a:cubicBezTo>
                              <a:cubicBezTo>
                                <a:pt x="13120" y="14949"/>
                                <a:pt x="13072" y="14924"/>
                                <a:pt x="13030" y="14934"/>
                              </a:cubicBezTo>
                              <a:cubicBezTo>
                                <a:pt x="12974" y="14947"/>
                                <a:pt x="12916" y="14989"/>
                                <a:pt x="12876" y="15029"/>
                              </a:cubicBezTo>
                              <a:cubicBezTo>
                                <a:pt x="12868" y="15039"/>
                                <a:pt x="12860" y="15049"/>
                                <a:pt x="12852" y="15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6,13987" coordsize="4566,2045" path="m8727,14183c8735,14173,8738,14171,8746,14181c8745,14203,8736,14223,8727,14243c8709,14281,8689,14317,8669,14354c8655,14379,8635,14411,8636,14441c8637,14444,8638,14446,8639,14449c8663,14455,8688,14449,8712,14441c8752,14427,8794,14414,8831,14397c8851,14388,8870,14372,8887,14358em8905,14185c8894,14218,8886,14248,8875,14281c8855,14342,8834,14403,8812,14464c8795,14511,8781,14562,8762,14608c8750,14637,8758,14634,8762,14602em9159,14253c9160,14244,9169,14240,9185,14235c9201,14230,9224,14226,9241,14227c9268,14228,9265,14247,9254,14264c9238,14289,9220,14311,9199,14332c9186,14345,9166,14357,9162,14376c9158,14396,9185,14415,9195,14430c9209,14450,9214,14476,9204,14499c9191,14529,9157,14541,9127,14548c9106,14553,9050,14561,9041,14530c9043,14524,9044,14517,9046,14511em9453,14228c9469,14231,9482,14233,9504,14229c9533,14223,9562,14220,9591,14216c9626,14211,9660,14208,9695,14209c9720,14210,9756,14208,9778,14223c9802,14240,9793,14272,9785,14295c9766,14350,9733,14400,9705,14450c9680,14495,9642,14550,9628,14599c9623,14614,9611,14625,9627,14622em8734,15272c8759,15264,8744,15287,8738,15304c8729,15331,8718,15355,8706,15381c8692,15412,8673,15440,8658,15470c8651,15485,8645,15497,8640,15512c8656,15525,8672,15512,8695,15507c8723,15500,8758,15486,8786,15484c8819,15481,8840,15481,8870,15466c8874,15464,8878,15462,8882,15460em8904,15327c8883,15329,8889,15359,8883,15384c8869,15441,8851,15499,8831,15554c8816,15597,8788,15644,8778,15689c8766,15744,8790,15685,8794,15677em9332,15343c9336,15322,9336,15322,9323,15307c9301,15315,9280,15323,9258,15331c9229,15341,9201,15355,9174,15370c9153,15382,9128,15394,9121,15420c9113,15450,9140,15478,9158,15498c9187,15531,9223,15563,9233,15608c9240,15638,9232,15670,9208,15690c9185,15710,9149,15721,9119,15717c9096,15714,9077,15698,9085,15673c9098,15632,9152,15598,9184,15573c9237,15532,9283,15491,9330,15445c9363,15412,9379,15392,9381,15346em9675,15323c9688,15314,9692,15308,9718,15307c9741,15306,9766,15308,9783,15325c9801,15343,9793,15368,9782,15387c9763,15419,9729,15436,9706,15464c9690,15484,9689,15507,9695,15531c9703,15565,9717,15596,9716,15631c9715,15671,9694,15694,9658,15707c9612,15724,9566,15717,9521,15702c9488,15691,9474,15677,9451,15654em10170,14078c10181,14077,10196,14081,10219,14074c10254,14063,10289,14048,10324,14035c10400,14008,10501,13969,10582,13994c10621,14006,10634,14042,10636,14080c10643,14214,10598,14361,10577,14492c10512,14905,10465,15325,10455,15743c10453,15822,10459,15907,10446,15985c10441,16017,10439,16025,10410,16031c10368,16040,10294,15961,10267,15938c10234,15909,10209,15875,10192,15835c10190,15824,10189,15814,10187,15803em11125,14692c11124,14727,11123,14768,11116,14802c11102,14872,11086,14943,11066,15012c11052,15060,11038,15109,11013,15150c10999,15173,11011,15121,11011,15119em11144,14792c11138,14812,11133,14835,11131,14856c11130,14877,11132,14883,11143,14898c11166,14872,11185,14843,11205,14814c11234,14773,11266,14724,11310,14697c11350,14673,11367,14714,11369,14748c11374,14819,11351,14890,11333,14958c11318,15012,11301,15067,11275,15115c11268,15128,11266,15129,11275,15106em11608,14768c11578,14810,11547,14853,11520,14897c11489,14948,11463,15007,11469,15068c11475,15089,11476,15096,11491,15101c11534,15086,11560,15059,11586,15020c11616,14976,11641,14923,11651,14870c11656,14844,11659,14820,11660,14794em11809,14815c11797,14859,11783,14902,11772,14946c11762,14984,11756,15023,11753,15062c11784,15045,11803,15002,11824,14970c11868,14903,11918,14819,11986,14773c11995,14769,12005,14765,12014,14761c12063,14779,12060,14817,12050,14869c12035,14952,11990,15028,11928,15084c11879,15129,11804,15165,11735,15161c11684,15158,11662,15142,11665,15097em12510,14687c12534,14675,12556,14670,12584,14667c12611,14664,12648,14663,12669,14684c12695,14710,12681,14757,12667,14784c12639,14841,12589,14892,12544,14936c12494,14985,12428,15028,12389,15088c12383,15102,12380,15105,12386,15113c12429,15115,12480,15104,12520,15088c12602,15055,12672,14998,12742,14946em13190,14576c13178,14609,13165,14617,13141,14643c13077,14713,13027,14792,12978,14874c12940,14937,12884,15025,12889,15103c12893,15166,12960,15142,12994,15124c13042,15099,13097,15053,13109,14997c13120,14949,13072,14924,13030,14934c12974,14947,12916,14989,12876,15029c12868,15039,12860,15049,12852,15059e" stroked="t" o:allowincell="f" style="position:absolute;margin-left:154.8pt;margin-top:241.7pt;width:129.4pt;height:5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3023870</wp:posOffset>
                </wp:positionH>
                <wp:positionV relativeFrom="paragraph">
                  <wp:posOffset>4966335</wp:posOffset>
                </wp:positionV>
                <wp:extent cx="635" cy="635"/>
                <wp:effectExtent l="6985" t="6985" r="5080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1574" y="19256"/>
                              </a:moveTo>
                              <a:lnTo>
                                <a:pt x="11574" y="19256"/>
                              </a:lnTo>
                              <a:lnTo>
                                <a:pt x="11574" y="19256"/>
                              </a:lnTo>
                              <a:lnTo>
                                <a:pt x="11574" y="19256"/>
                              </a:lnTo>
                              <a:lnTo>
                                <a:pt x="11574" y="19256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4,19256" coordsize="1,1" path="m11574,19256l11574,19256l11574,19256l11574,19256l11574,19256e" stroked="t" o:allowincell="f" style="position:absolute;margin-left:238.1pt;margin-top:391.05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27940</wp:posOffset>
                </wp:positionH>
                <wp:positionV relativeFrom="paragraph">
                  <wp:posOffset>4200525</wp:posOffset>
                </wp:positionV>
                <wp:extent cx="186690" cy="330200"/>
                <wp:effectExtent l="6985" t="6350" r="6350" b="635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916">
                              <a:moveTo>
                                <a:pt x="3497" y="17161"/>
                              </a:moveTo>
                              <a:cubicBezTo>
                                <a:pt x="3497" y="17184"/>
                                <a:pt x="3497" y="17200"/>
                                <a:pt x="3491" y="17227"/>
                              </a:cubicBezTo>
                              <a:cubicBezTo>
                                <a:pt x="3474" y="17302"/>
                                <a:pt x="3457" y="17378"/>
                                <a:pt x="3436" y="17452"/>
                              </a:cubicBezTo>
                              <a:cubicBezTo>
                                <a:pt x="3406" y="17560"/>
                                <a:pt x="3376" y="17668"/>
                                <a:pt x="3341" y="17775"/>
                              </a:cubicBezTo>
                              <a:cubicBezTo>
                                <a:pt x="3318" y="17845"/>
                                <a:pt x="3292" y="17914"/>
                                <a:pt x="3263" y="17982"/>
                              </a:cubicBezTo>
                              <a:cubicBezTo>
                                <a:pt x="3260" y="17989"/>
                                <a:pt x="3257" y="17995"/>
                                <a:pt x="3254" y="18002"/>
                              </a:cubicBezTo>
                              <a:cubicBezTo>
                                <a:pt x="3265" y="17952"/>
                                <a:pt x="3280" y="17903"/>
                                <a:pt x="3297" y="17853"/>
                              </a:cubicBezTo>
                              <a:cubicBezTo>
                                <a:pt x="3344" y="17716"/>
                                <a:pt x="3391" y="17579"/>
                                <a:pt x="3439" y="17443"/>
                              </a:cubicBezTo>
                              <a:cubicBezTo>
                                <a:pt x="3472" y="17350"/>
                                <a:pt x="3498" y="17220"/>
                                <a:pt x="3559" y="17140"/>
                              </a:cubicBezTo>
                              <a:cubicBezTo>
                                <a:pt x="3564" y="17137"/>
                                <a:pt x="3569" y="17133"/>
                                <a:pt x="3574" y="17130"/>
                              </a:cubicBezTo>
                              <a:cubicBezTo>
                                <a:pt x="3604" y="17190"/>
                                <a:pt x="3603" y="17258"/>
                                <a:pt x="3604" y="17325"/>
                              </a:cubicBezTo>
                              <a:cubicBezTo>
                                <a:pt x="3609" y="17553"/>
                                <a:pt x="3607" y="17792"/>
                                <a:pt x="3568" y="18016"/>
                              </a:cubicBezTo>
                              <a:cubicBezTo>
                                <a:pt x="3558" y="18071"/>
                                <a:pt x="3560" y="18031"/>
                                <a:pt x="3549" y="18010"/>
                              </a:cubicBezTo>
                            </a:path>
                            <a:path w="518" h="916">
                              <a:moveTo>
                                <a:pt x="3414" y="17795"/>
                              </a:moveTo>
                              <a:cubicBezTo>
                                <a:pt x="3409" y="17800"/>
                                <a:pt x="3405" y="17804"/>
                                <a:pt x="3400" y="17809"/>
                              </a:cubicBezTo>
                              <a:cubicBezTo>
                                <a:pt x="3415" y="17837"/>
                                <a:pt x="3475" y="17833"/>
                                <a:pt x="3508" y="17832"/>
                              </a:cubicBezTo>
                              <a:cubicBezTo>
                                <a:pt x="3596" y="17830"/>
                                <a:pt x="3683" y="17820"/>
                                <a:pt x="3770" y="17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3,17130" coordsize="518,916" path="m3497,17161c3497,17184,3497,17200,3491,17227c3474,17302,3457,17378,3436,17452c3406,17560,3376,17668,3341,17775c3318,17845,3292,17914,3263,17982c3260,17989,3257,17995,3254,18002c3265,17952,3280,17903,3297,17853c3344,17716,3391,17579,3439,17443c3472,17350,3498,17220,3559,17140c3564,17137,3569,17133,3574,17130c3604,17190,3603,17258,3604,17325c3609,17553,3607,17792,3568,18016c3558,18071,3560,18031,3549,18010em3414,17795c3409,17800,3405,17804,3400,17809c3415,17837,3475,17833,3508,17832c3596,17830,3683,17820,3770,17809e" stroked="t" o:allowincell="f" style="position:absolute;margin-left:2.2pt;margin-top:330.75pt;width:14.65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498475</wp:posOffset>
                </wp:positionH>
                <wp:positionV relativeFrom="paragraph">
                  <wp:posOffset>4345305</wp:posOffset>
                </wp:positionV>
                <wp:extent cx="178435" cy="118745"/>
                <wp:effectExtent l="6985" t="6985" r="5715" b="508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330">
                              <a:moveTo>
                                <a:pt x="4559" y="17531"/>
                              </a:moveTo>
                              <a:cubicBezTo>
                                <a:pt x="4585" y="17541"/>
                                <a:pt x="4603" y="17542"/>
                                <a:pt x="4631" y="17542"/>
                              </a:cubicBezTo>
                              <a:cubicBezTo>
                                <a:pt x="4687" y="17543"/>
                                <a:pt x="4744" y="17563"/>
                                <a:pt x="4799" y="17575"/>
                              </a:cubicBezTo>
                              <a:cubicBezTo>
                                <a:pt x="4839" y="17584"/>
                                <a:pt x="4852" y="17587"/>
                                <a:pt x="4878" y="17595"/>
                              </a:cubicBezTo>
                            </a:path>
                            <a:path w="496" h="330">
                              <a:moveTo>
                                <a:pt x="4640" y="17809"/>
                              </a:moveTo>
                              <a:cubicBezTo>
                                <a:pt x="4653" y="17874"/>
                                <a:pt x="4732" y="17857"/>
                                <a:pt x="4797" y="17853"/>
                              </a:cubicBezTo>
                              <a:cubicBezTo>
                                <a:pt x="4884" y="17848"/>
                                <a:pt x="4968" y="17833"/>
                                <a:pt x="5054" y="17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9,17531" coordsize="496,330" path="m4559,17531c4585,17541,4603,17542,4631,17542c4687,17543,4744,17563,4799,17575c4839,17584,4852,17587,4878,17595em4640,17809c4653,17874,4732,17857,4797,17853c4884,17848,4968,17833,5054,17820e" stroked="t" o:allowincell="f" style="position:absolute;margin-left:39.25pt;margin-top:342.15pt;width:14pt;height: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938530</wp:posOffset>
                </wp:positionH>
                <wp:positionV relativeFrom="paragraph">
                  <wp:posOffset>4041140</wp:posOffset>
                </wp:positionV>
                <wp:extent cx="514985" cy="793750"/>
                <wp:effectExtent l="6985" t="6350" r="5715" b="635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2205">
                              <a:moveTo>
                                <a:pt x="6426" y="16689"/>
                              </a:moveTo>
                              <a:cubicBezTo>
                                <a:pt x="6409" y="16689"/>
                                <a:pt x="6394" y="16688"/>
                                <a:pt x="6377" y="16689"/>
                              </a:cubicBezTo>
                              <a:cubicBezTo>
                                <a:pt x="6352" y="16690"/>
                                <a:pt x="6328" y="16695"/>
                                <a:pt x="6303" y="16696"/>
                              </a:cubicBezTo>
                              <a:cubicBezTo>
                                <a:pt x="6279" y="16697"/>
                                <a:pt x="6255" y="16696"/>
                                <a:pt x="6231" y="16698"/>
                              </a:cubicBezTo>
                              <a:cubicBezTo>
                                <a:pt x="6191" y="16701"/>
                                <a:pt x="6171" y="16706"/>
                                <a:pt x="6145" y="16740"/>
                              </a:cubicBezTo>
                              <a:cubicBezTo>
                                <a:pt x="6088" y="16814"/>
                                <a:pt x="6079" y="16936"/>
                                <a:pt x="6063" y="17024"/>
                              </a:cubicBezTo>
                              <a:cubicBezTo>
                                <a:pt x="5985" y="17446"/>
                                <a:pt x="5901" y="17871"/>
                                <a:pt x="5853" y="18297"/>
                              </a:cubicBezTo>
                              <a:cubicBezTo>
                                <a:pt x="5831" y="18488"/>
                                <a:pt x="5806" y="18679"/>
                                <a:pt x="5783" y="18869"/>
                              </a:cubicBezTo>
                              <a:cubicBezTo>
                                <a:pt x="5783" y="18881"/>
                                <a:pt x="5783" y="18884"/>
                                <a:pt x="5782" y="18891"/>
                              </a:cubicBezTo>
                              <a:cubicBezTo>
                                <a:pt x="5806" y="18872"/>
                                <a:pt x="5815" y="18853"/>
                                <a:pt x="5851" y="18838"/>
                              </a:cubicBezTo>
                              <a:cubicBezTo>
                                <a:pt x="5933" y="18804"/>
                                <a:pt x="6026" y="18778"/>
                                <a:pt x="6112" y="18756"/>
                              </a:cubicBezTo>
                              <a:cubicBezTo>
                                <a:pt x="6172" y="18741"/>
                                <a:pt x="6229" y="18727"/>
                                <a:pt x="6287" y="18707"/>
                              </a:cubicBezTo>
                            </a:path>
                            <a:path w="1430" h="2205">
                              <a:moveTo>
                                <a:pt x="6777" y="16877"/>
                              </a:moveTo>
                              <a:cubicBezTo>
                                <a:pt x="6793" y="16855"/>
                                <a:pt x="6807" y="16853"/>
                                <a:pt x="6835" y="16842"/>
                              </a:cubicBezTo>
                              <a:cubicBezTo>
                                <a:pt x="6871" y="16828"/>
                                <a:pt x="6908" y="16822"/>
                                <a:pt x="6946" y="16823"/>
                              </a:cubicBezTo>
                              <a:cubicBezTo>
                                <a:pt x="6982" y="16824"/>
                                <a:pt x="7020" y="16836"/>
                                <a:pt x="7031" y="16875"/>
                              </a:cubicBezTo>
                              <a:cubicBezTo>
                                <a:pt x="7045" y="16922"/>
                                <a:pt x="7015" y="16978"/>
                                <a:pt x="6990" y="17016"/>
                              </a:cubicBezTo>
                              <a:cubicBezTo>
                                <a:pt x="6956" y="17068"/>
                                <a:pt x="6911" y="17112"/>
                                <a:pt x="6861" y="17148"/>
                              </a:cubicBezTo>
                              <a:cubicBezTo>
                                <a:pt x="6834" y="17168"/>
                                <a:pt x="6804" y="17185"/>
                                <a:pt x="6778" y="17206"/>
                              </a:cubicBezTo>
                              <a:cubicBezTo>
                                <a:pt x="6810" y="17225"/>
                                <a:pt x="6858" y="17223"/>
                                <a:pt x="6897" y="17221"/>
                              </a:cubicBezTo>
                              <a:cubicBezTo>
                                <a:pt x="6981" y="17217"/>
                                <a:pt x="7068" y="17217"/>
                                <a:pt x="7152" y="17208"/>
                              </a:cubicBezTo>
                              <a:cubicBezTo>
                                <a:pt x="7172" y="17205"/>
                                <a:pt x="7191" y="17201"/>
                                <a:pt x="7211" y="17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2,16687" coordsize="1430,2205" path="m6426,16689c6409,16689,6394,16688,6377,16689c6352,16690,6328,16695,6303,16696c6279,16697,6255,16696,6231,16698c6191,16701,6171,16706,6145,16740c6088,16814,6079,16936,6063,17024c5985,17446,5901,17871,5853,18297c5831,18488,5806,18679,5783,18869c5783,18881,5783,18884,5782,18891c5806,18872,5815,18853,5851,18838c5933,18804,6026,18778,6112,18756c6172,18741,6229,18727,6287,18707em6777,16877c6793,16855,6807,16853,6835,16842c6871,16828,6908,16822,6946,16823c6982,16824,7020,16836,7031,16875c7045,16922,7015,16978,6990,17016c6956,17068,6911,17112,6861,17148c6834,17168,6804,17185,6778,17206c6810,17225,6858,17223,6897,17221c6981,17217,7068,17217,7152,17208c7172,17205,7191,17201,7211,17198e" stroked="t" o:allowincell="f" style="position:absolute;margin-left:73.9pt;margin-top:318.2pt;width:40.5pt;height:6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1827530</wp:posOffset>
                </wp:positionH>
                <wp:positionV relativeFrom="paragraph">
                  <wp:posOffset>4020820</wp:posOffset>
                </wp:positionV>
                <wp:extent cx="581025" cy="758825"/>
                <wp:effectExtent l="5080" t="8890" r="6350" b="571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2108">
                              <a:moveTo>
                                <a:pt x="8331" y="16982"/>
                              </a:moveTo>
                              <a:cubicBezTo>
                                <a:pt x="8350" y="16963"/>
                                <a:pt x="8369" y="16956"/>
                                <a:pt x="8395" y="16944"/>
                              </a:cubicBezTo>
                              <a:cubicBezTo>
                                <a:pt x="8425" y="16930"/>
                                <a:pt x="8459" y="16921"/>
                                <a:pt x="8492" y="16925"/>
                              </a:cubicBezTo>
                              <a:cubicBezTo>
                                <a:pt x="8520" y="16928"/>
                                <a:pt x="8545" y="16948"/>
                                <a:pt x="8544" y="16979"/>
                              </a:cubicBezTo>
                              <a:cubicBezTo>
                                <a:pt x="8542" y="17022"/>
                                <a:pt x="8507" y="17064"/>
                                <a:pt x="8480" y="17093"/>
                              </a:cubicBezTo>
                              <a:cubicBezTo>
                                <a:pt x="8443" y="17132"/>
                                <a:pt x="8398" y="17162"/>
                                <a:pt x="8354" y="17191"/>
                              </a:cubicBezTo>
                              <a:cubicBezTo>
                                <a:pt x="8329" y="17207"/>
                                <a:pt x="8309" y="17223"/>
                                <a:pt x="8289" y="17243"/>
                              </a:cubicBezTo>
                              <a:cubicBezTo>
                                <a:pt x="8333" y="17252"/>
                                <a:pt x="8377" y="17248"/>
                                <a:pt x="8422" y="17243"/>
                              </a:cubicBezTo>
                              <a:cubicBezTo>
                                <a:pt x="8483" y="17236"/>
                                <a:pt x="8546" y="17230"/>
                                <a:pt x="8605" y="17216"/>
                              </a:cubicBezTo>
                              <a:cubicBezTo>
                                <a:pt x="8637" y="17206"/>
                                <a:pt x="8647" y="17202"/>
                                <a:pt x="8668" y="17198"/>
                              </a:cubicBezTo>
                            </a:path>
                            <a:path w="1614" h="2108">
                              <a:moveTo>
                                <a:pt x="9093" y="16810"/>
                              </a:moveTo>
                              <a:cubicBezTo>
                                <a:pt x="9110" y="16829"/>
                                <a:pt x="9099" y="16856"/>
                                <a:pt x="9095" y="16886"/>
                              </a:cubicBezTo>
                              <a:cubicBezTo>
                                <a:pt x="9086" y="16964"/>
                                <a:pt x="9069" y="17039"/>
                                <a:pt x="9050" y="17116"/>
                              </a:cubicBezTo>
                              <a:cubicBezTo>
                                <a:pt x="9033" y="17186"/>
                                <a:pt x="9020" y="17272"/>
                                <a:pt x="8989" y="17337"/>
                              </a:cubicBezTo>
                              <a:cubicBezTo>
                                <a:pt x="8973" y="17372"/>
                                <a:pt x="8965" y="17377"/>
                                <a:pt x="8974" y="17338"/>
                              </a:cubicBezTo>
                            </a:path>
                            <a:path w="1614" h="2108">
                              <a:moveTo>
                                <a:pt x="8361" y="18050"/>
                              </a:moveTo>
                              <a:cubicBezTo>
                                <a:pt x="8381" y="18031"/>
                                <a:pt x="8374" y="18063"/>
                                <a:pt x="8373" y="18078"/>
                              </a:cubicBezTo>
                              <a:cubicBezTo>
                                <a:pt x="8371" y="18129"/>
                                <a:pt x="8357" y="18177"/>
                                <a:pt x="8344" y="18227"/>
                              </a:cubicBezTo>
                              <a:cubicBezTo>
                                <a:pt x="8326" y="18294"/>
                                <a:pt x="8305" y="18361"/>
                                <a:pt x="8282" y="18427"/>
                              </a:cubicBezTo>
                              <a:cubicBezTo>
                                <a:pt x="8269" y="18462"/>
                                <a:pt x="8265" y="18471"/>
                                <a:pt x="8261" y="18495"/>
                              </a:cubicBezTo>
                              <a:cubicBezTo>
                                <a:pt x="8250" y="18493"/>
                                <a:pt x="8267" y="18476"/>
                                <a:pt x="8279" y="18447"/>
                              </a:cubicBezTo>
                            </a:path>
                            <a:path w="1614" h="2108">
                              <a:moveTo>
                                <a:pt x="8904" y="18028"/>
                              </a:moveTo>
                              <a:cubicBezTo>
                                <a:pt x="8906" y="18025"/>
                                <a:pt x="8908" y="18021"/>
                                <a:pt x="8910" y="18018"/>
                              </a:cubicBezTo>
                              <a:cubicBezTo>
                                <a:pt x="8895" y="18028"/>
                                <a:pt x="8894" y="18030"/>
                                <a:pt x="8876" y="18032"/>
                              </a:cubicBezTo>
                              <a:cubicBezTo>
                                <a:pt x="8852" y="18035"/>
                                <a:pt x="8828" y="18033"/>
                                <a:pt x="8804" y="18034"/>
                              </a:cubicBezTo>
                              <a:cubicBezTo>
                                <a:pt x="8785" y="18035"/>
                                <a:pt x="8743" y="18032"/>
                                <a:pt x="8728" y="18046"/>
                              </a:cubicBezTo>
                              <a:cubicBezTo>
                                <a:pt x="8708" y="18065"/>
                                <a:pt x="8702" y="18089"/>
                                <a:pt x="8694" y="18114"/>
                              </a:cubicBezTo>
                              <a:cubicBezTo>
                                <a:pt x="8676" y="18167"/>
                                <a:pt x="8646" y="18223"/>
                                <a:pt x="8653" y="18281"/>
                              </a:cubicBezTo>
                              <a:cubicBezTo>
                                <a:pt x="8657" y="18312"/>
                                <a:pt x="8673" y="18332"/>
                                <a:pt x="8694" y="18354"/>
                              </a:cubicBezTo>
                              <a:cubicBezTo>
                                <a:pt x="8716" y="18377"/>
                                <a:pt x="8744" y="18396"/>
                                <a:pt x="8764" y="18422"/>
                              </a:cubicBezTo>
                              <a:cubicBezTo>
                                <a:pt x="8781" y="18444"/>
                                <a:pt x="8787" y="18472"/>
                                <a:pt x="8765" y="18493"/>
                              </a:cubicBezTo>
                              <a:cubicBezTo>
                                <a:pt x="8731" y="18525"/>
                                <a:pt x="8683" y="18529"/>
                                <a:pt x="8640" y="18539"/>
                              </a:cubicBezTo>
                              <a:cubicBezTo>
                                <a:pt x="8597" y="18549"/>
                                <a:pt x="8541" y="18550"/>
                                <a:pt x="8504" y="18520"/>
                              </a:cubicBezTo>
                              <a:cubicBezTo>
                                <a:pt x="8500" y="18514"/>
                                <a:pt x="8495" y="18507"/>
                                <a:pt x="8491" y="18501"/>
                              </a:cubicBezTo>
                            </a:path>
                            <a:path w="1614" h="2108">
                              <a:moveTo>
                                <a:pt x="9433" y="16666"/>
                              </a:moveTo>
                              <a:cubicBezTo>
                                <a:pt x="9461" y="16662"/>
                                <a:pt x="9489" y="16658"/>
                                <a:pt x="9517" y="16653"/>
                              </a:cubicBezTo>
                              <a:cubicBezTo>
                                <a:pt x="9558" y="16646"/>
                                <a:pt x="9599" y="16639"/>
                                <a:pt x="9641" y="16635"/>
                              </a:cubicBezTo>
                              <a:cubicBezTo>
                                <a:pt x="9692" y="16630"/>
                                <a:pt x="9771" y="16616"/>
                                <a:pt x="9820" y="16636"/>
                              </a:cubicBezTo>
                              <a:cubicBezTo>
                                <a:pt x="9858" y="16652"/>
                                <a:pt x="9860" y="16664"/>
                                <a:pt x="9864" y="16703"/>
                              </a:cubicBezTo>
                              <a:cubicBezTo>
                                <a:pt x="9869" y="16753"/>
                                <a:pt x="9838" y="16819"/>
                                <a:pt x="9826" y="16867"/>
                              </a:cubicBezTo>
                              <a:cubicBezTo>
                                <a:pt x="9689" y="17418"/>
                                <a:pt x="9736" y="17988"/>
                                <a:pt x="9626" y="18539"/>
                              </a:cubicBezTo>
                              <a:cubicBezTo>
                                <a:pt x="9610" y="18620"/>
                                <a:pt x="9576" y="18715"/>
                                <a:pt x="9487" y="18734"/>
                              </a:cubicBezTo>
                              <a:cubicBezTo>
                                <a:pt x="9433" y="18745"/>
                                <a:pt x="9368" y="18708"/>
                                <a:pt x="9326" y="18677"/>
                              </a:cubicBezTo>
                              <a:cubicBezTo>
                                <a:pt x="9313" y="18667"/>
                                <a:pt x="9305" y="18654"/>
                                <a:pt x="9293" y="18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1,16630" coordsize="1614,2108" path="m8331,16982c8350,16963,8369,16956,8395,16944c8425,16930,8459,16921,8492,16925c8520,16928,8545,16948,8544,16979c8542,17022,8507,17064,8480,17093c8443,17132,8398,17162,8354,17191c8329,17207,8309,17223,8289,17243c8333,17252,8377,17248,8422,17243c8483,17236,8546,17230,8605,17216c8637,17206,8647,17202,8668,17198em9093,16810c9110,16829,9099,16856,9095,16886c9086,16964,9069,17039,9050,17116c9033,17186,9020,17272,8989,17337c8973,17372,8965,17377,8974,17338em8361,18050c8381,18031,8374,18063,8373,18078c8371,18129,8357,18177,8344,18227c8326,18294,8305,18361,8282,18427c8269,18462,8265,18471,8261,18495c8250,18493,8267,18476,8279,18447em8904,18028c8906,18025,8908,18021,8910,18018c8895,18028,8894,18030,8876,18032c8852,18035,8828,18033,8804,18034c8785,18035,8743,18032,8728,18046c8708,18065,8702,18089,8694,18114c8676,18167,8646,18223,8653,18281c8657,18312,8673,18332,8694,18354c8716,18377,8744,18396,8764,18422c8781,18444,8787,18472,8765,18493c8731,18525,8683,18529,8640,18539c8597,18549,8541,18550,8504,18520c8500,18514,8495,18507,8491,18501em9433,16666c9461,16662,9489,16658,9517,16653c9558,16646,9599,16639,9641,16635c9692,16630,9771,16616,9820,16636c9858,16652,9860,16664,9864,16703c9869,16753,9838,16819,9826,16867c9689,17418,9736,17988,9626,18539c9610,18620,9576,18715,9487,18734c9433,18745,9368,18708,9326,18677c9313,18667,9305,18654,9293,18644e" stroked="t" o:allowincell="f" style="position:absolute;margin-left:143.9pt;margin-top:316.6pt;width:45.7pt;height:5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-307975</wp:posOffset>
                </wp:positionH>
                <wp:positionV relativeFrom="paragraph">
                  <wp:posOffset>3792220</wp:posOffset>
                </wp:positionV>
                <wp:extent cx="3547745" cy="1240790"/>
                <wp:effectExtent l="6985" t="6350" r="32385" b="1460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12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3447">
                              <a:moveTo>
                                <a:pt x="2320" y="16352"/>
                              </a:moveTo>
                              <a:cubicBezTo>
                                <a:pt x="2369" y="16355"/>
                                <a:pt x="2434" y="16371"/>
                                <a:pt x="2490" y="16372"/>
                              </a:cubicBezTo>
                              <a:cubicBezTo>
                                <a:pt x="3439" y="16393"/>
                                <a:pt x="4403" y="16362"/>
                                <a:pt x="5353" y="16349"/>
                              </a:cubicBezTo>
                              <a:cubicBezTo>
                                <a:pt x="5986" y="16340"/>
                                <a:pt x="6617" y="16361"/>
                                <a:pt x="7249" y="16355"/>
                              </a:cubicBezTo>
                              <a:cubicBezTo>
                                <a:pt x="7846" y="16349"/>
                                <a:pt x="8447" y="16293"/>
                                <a:pt x="9043" y="16305"/>
                              </a:cubicBezTo>
                              <a:cubicBezTo>
                                <a:pt x="9773" y="16320"/>
                                <a:pt x="10497" y="16480"/>
                                <a:pt x="11228" y="16441"/>
                              </a:cubicBezTo>
                              <a:cubicBezTo>
                                <a:pt x="11422" y="16431"/>
                                <a:pt x="11845" y="16333"/>
                                <a:pt x="12006" y="16488"/>
                              </a:cubicBezTo>
                              <a:cubicBezTo>
                                <a:pt x="12132" y="16609"/>
                                <a:pt x="12093" y="16870"/>
                                <a:pt x="12102" y="17025"/>
                              </a:cubicBezTo>
                              <a:cubicBezTo>
                                <a:pt x="12133" y="17585"/>
                                <a:pt x="12393" y="18662"/>
                                <a:pt x="12131" y="19187"/>
                              </a:cubicBezTo>
                              <a:cubicBezTo>
                                <a:pt x="12009" y="19432"/>
                                <a:pt x="11697" y="19427"/>
                                <a:pt x="11457" y="19439"/>
                              </a:cubicBezTo>
                              <a:cubicBezTo>
                                <a:pt x="10284" y="19498"/>
                                <a:pt x="9071" y="19433"/>
                                <a:pt x="7894" y="19435"/>
                              </a:cubicBezTo>
                              <a:cubicBezTo>
                                <a:pt x="6608" y="19438"/>
                                <a:pt x="5325" y="19319"/>
                                <a:pt x="4039" y="19320"/>
                              </a:cubicBezTo>
                              <a:cubicBezTo>
                                <a:pt x="3650" y="19320"/>
                                <a:pt x="2976" y="19509"/>
                                <a:pt x="2610" y="19332"/>
                              </a:cubicBezTo>
                              <a:cubicBezTo>
                                <a:pt x="2425" y="19242"/>
                                <a:pt x="2381" y="18947"/>
                                <a:pt x="2362" y="18767"/>
                              </a:cubicBezTo>
                              <a:cubicBezTo>
                                <a:pt x="2295" y="18131"/>
                                <a:pt x="2364" y="17451"/>
                                <a:pt x="2358" y="16811"/>
                              </a:cubicBezTo>
                              <a:cubicBezTo>
                                <a:pt x="2355" y="16456"/>
                                <a:pt x="2370" y="16256"/>
                                <a:pt x="2645" y="16032"/>
                              </a:cubicBezTo>
                              <a:cubicBezTo>
                                <a:pt x="2676" y="16020"/>
                                <a:pt x="2707" y="16007"/>
                                <a:pt x="2738" y="15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20,15995" coordsize="9855,3447" path="m2320,16352c2369,16355,2434,16371,2490,16372c3439,16393,4403,16362,5353,16349c5986,16340,6617,16361,7249,16355c7846,16349,8447,16293,9043,16305c9773,16320,10497,16480,11228,16441c11422,16431,11845,16333,12006,16488c12132,16609,12093,16870,12102,17025c12133,17585,12393,18662,12131,19187c12009,19432,11697,19427,11457,19439c10284,19498,9071,19433,7894,19435c6608,19438,5325,19319,4039,19320c3650,19320,2976,19509,2610,19332c2425,19242,2381,18947,2362,18767c2295,18131,2364,17451,2358,16811c2355,16456,2370,16256,2645,16032c2676,16020,2707,16007,2738,15995e" stroked="t" o:allowincell="f" style="position:absolute;margin-left:-24.25pt;margin-top:298.6pt;width:279.3pt;height:9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5:00Z</dcterms:created>
  <dc:creator>ITR</dc:creator>
  <dc:description/>
  <cp:keywords/>
  <dc:language>en-US</dc:language>
  <cp:lastModifiedBy>Radford University</cp:lastModifiedBy>
  <dcterms:modified xsi:type="dcterms:W3CDTF">2009-05-12T12:25:00Z</dcterms:modified>
  <cp:revision>2</cp:revision>
  <dc:subject/>
  <dc:title>TESTS </dc:title>
</cp:coreProperties>
</file>